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b6f6f8.68ea056b6f6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b6f6f8.68ea056b6f6f9</w:t>
      </w:r>
    </w:p>
    <w:p>
      <w:pPr>
        <w:pStyle w:val="PreformattedText"/>
        <w:bidi w:val="0"/>
        <w:spacing w:before="0" w:after="0"/>
        <w:jc w:val="left"/>
        <w:rPr/>
      </w:pPr>
      <w:r>
        <w:rPr/>
        <w:t>Content-Location: file:///C:/68ea056b6f6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b6c89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5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Cianc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28&lt;/span&gt;&lt;/p&gt;&lt;p class=3D'bio-contact'&gt;F:&lt;span&gt; 310-553-2165&lt;/span&gt;&lt;/p&gt;&lt;p class=3D'bio-contact'&gt;&lt;a href=3D'mailto:ccianci@ebglaw.com'&gt;&lt;span class=3D'bio-contact'&gt;ccianc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hristopher Cianci (=E2=80=9CSee-an-see=E2=80=9D) brings a powerful combination of experience in employment law and a deep understanding of his clients=E2=80=99 businesses. Drawing on this knowledge and insight, he helps employers tackle complex legal challenges and achieve the best possible outcomes.&lt;/p&gt;  &lt;p class=3D'body-text'&gt;With 15 years of experience as a litigator and trial attorney, Chris focuses on employment law and business litigation. His employment practice involves advising and representing employers in all aspects of labor and employment law, including single-plaintiff wrongful termination, harassment, discrimination, and retaliation claims; wage and hour claims; class and representative (PAGA) actions; and trade secret matters. In business litigation, he handles cases involving breach of contract, unfair competition, fraud, and ownership, partnership, and shareholder disputes.&lt;/p&gt;  &lt;p class=3D'body-text'&gt;Chris has successfully served as lead counsel in both jury and bench trials. He has represented clients in all kinds of proceedings, including evidentiary hearings, depositions, arbitrations, and mediations, securing favorable outcomes at every stage of litigation, including summary judgment and appeals.&lt;/p&gt;  &lt;p class=3D'body-text'&gt;Beyond litigation, Chris advises clients on a variety of employment and business-related matters. He offers guidance on employment policy development; employee hiring, retention, performance, and termination practices; FMLA/CFRA leave; disability accommodation requests; and other personnel decisions and critical concerns for companies, organizations, public entities, and educational institutions.&lt;/p&gt;&lt;p class=3D'body-text'&gt;Before joining Epstein Becker Green, Chris was a partner at a California-based law firm, focusing on labor and employment law and business litigation matters. While attending law school, he served as a judicial extern for the Honorable Kim McLane Wardlaw, a Circuit Judge for the U.S. Court of Appeals for the Ninth Circuit, and an extern for the Screen Actors Guild and New Line Cinema.&lt;/p&gt;  &lt;p class=3D'body-text'&gt;Chris has been a speaker at and served as a panelist for multiple talks on employment and general litigation topics.&lt;/p&gt;  &lt;p class=3D'body-text'&gt;Outside his law practice, Chris enjoys spending time with his family and two dogs. He is an avid reader and a fan of theatre, opera, fitness, and traveling.&lt;/p&gt;&lt;p class=3D'body-list-header'&gt;Experience&lt;/p&gt;&lt;ul class=3D'ul-outer'&gt;  &lt;li&gt;Won and obtained a defense award at JAMS arbitration on a single-plaintiff retaliation case in San Francisco County.&lt;/li&gt;  &lt;li&gt;Won and obtained a defense award at JAMS arbitration on a multi-plaintiff age discrimination case in San Diego County.&lt;/li&gt;  &lt;li&gt;Served as lead trial counsel in multiple jury trials in Los Angeles County, defending a public entity against single-plaintiff discrimination and retaliation claims.&lt;/li&gt;  &lt;li&gt;Won a defense verdict in a jury trial in San Diego County, in an employment case brought by an accounting firm against a start-up firm.&lt;/li&gt;  &lt;li&gt;Succeeded on multiple summary judgment motions in discrimination, retaliation, and harassment claims.&lt;/li&gt;  &lt;li&gt;Succeeded on a demurrer and anti-SLAPP motion, with an award of fees and costs, on behalf of a public entity in an employment case.&lt;/li&gt;  &lt;li&gt;Favorably settled numerous single-plaintiff, class, and representative cases at mediation.&lt;/li&gt;  &lt;/ul&gt;&lt;p class=3D'body-list-header'&gt;Recognition&lt;/p&gt;&lt;ul class=3D'ul-outer'&gt;  &lt;li&gt;&lt;a href=3D"https://www.ebglaw.com/process-slrs"&gt;&lt;em&gt;Southern California Rising Stars&lt;/em&gt;&lt;/a&gt;, Civil Litigation: Defense, Employment &amp; Labor: Employer, Business Litigation (2018 to 2024)&lt;/li&gt;  &lt;/ul&gt;&lt;p class=3D'body-list-header'&gt;Credentials&lt;/p&gt;&lt;p class=3D'subtitle-header'&gt;Education&lt;/p&gt;&lt;ul class=3D'ul-outer'&gt;  &lt;li&gt;University of Southern California Gould School of Law (J.D., 2009)  &lt;ul&gt;  &lt;li&gt;Editor-in-Chief, &lt;em&gt;Southern California Interdisciplinary Law Journal&lt;/em&gt;&lt;/li&gt;  &lt;/ul&gt;  &lt;/li&gt;  &lt;li&gt;B.A., University of North Carolina at Chapel Hill (B.A., &lt;em&gt;with High Honors,&lt;/em&gt; 2006)  &lt;ul&gt;  &lt;li&gt;Phi Beta Kappa&lt;/li&gt;  &lt;/ul&gt;  &lt;/li&gt;  &lt;/ul&gt;&lt;p class=3D'subtitle-header'&gt;Bar Admissions&lt;/p&gt;&lt;ul class=3D'ul-outer'&gt;&lt;li&gt;California&lt;/li&gt; &lt;li&gt;New York&lt;/li&gt;&lt;/ul&gt;&lt;p class=3D'subtitle-header'&gt;Court Admissions&lt;/p&gt;&lt;ul class=3D'ul-outer'&gt;&lt;li&gt;U.S. Court of Appeals for the Ninth Circuit&lt;/li&gt; &lt;li&gt;U.S. District Court, Central District of California&lt;/li&gt;&lt;/ul&gt;&lt;p class=3D'subtitle-header'&gt;Professional &amp; Community Involvement&lt;/p&gt;&lt;ul class=3D'ul-outer'&gt;  &lt;li&gt;Association of Southern California Defense Counsel&lt;/li&gt;  &lt;li&gt;Beverly Hills Bar Association&lt;/li&gt;  &lt;li&gt;Italian American Lawyers Association&lt;/li&gt;  &lt;li&gt;IVY (Los Angeles)&lt;/li&gt;  &lt;li&gt;LGBT Bar Association of Los Angeles&lt;/li&gt;  &lt;li&gt;Los Angeles County Bar Association&lt;/li&gt;  &lt;li&gt;TEAM Referral Network&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christopher-cianci-featured-in-experienced-employment-atty-joins-epstein-becker-green-in-la'&gt;Christopher Cianci Featured in =E2=80=9CExperienced Employment Atty Joins Epstein Becker Green in LA=E2=80=9D&lt;/a&gt;&lt;/p&gt;&lt;p class=3D'itemdate'&gt;&lt;time datetime=3D'2025-01-30'&gt;January 30, 2025&lt;/time&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temdate'&gt;&lt;time datetime=3D'2025-01-27'&gt;January 27,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b6f6f8.68ea056b6f6f9</w:t>
      </w:r>
    </w:p>
    <w:p>
      <w:pPr>
        <w:pStyle w:val="PreformattedText"/>
        <w:bidi w:val="0"/>
        <w:spacing w:before="0" w:after="0"/>
        <w:jc w:val="left"/>
        <w:rPr/>
      </w:pPr>
      <w:r>
        <w:rPr/>
        <w:t>Content-Location: file:///C:/68ea056b6f6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BAgAICQoL/8QAVxAAAgIBAwIEBAQEAwUEBQIXAQID</w:t>
      </w:r>
    </w:p>
    <w:p>
      <w:pPr>
        <w:pStyle w:val="PreformattedText"/>
        <w:bidi w:val="0"/>
        <w:spacing w:before="0" w:after="0"/>
        <w:jc w:val="left"/>
        <w:rPr/>
      </w:pPr>
      <w:r>
        <w:rPr/>
        <w:t>BBEFEiEABgcTIjEIFDJBI0JRYQkVUnEkYoEzcoKRoRZDkrEKFyU0osHR8FOywuHxJtLiGDVERWNz8h</w:t>
      </w:r>
    </w:p>
    <w:p>
      <w:pPr>
        <w:pStyle w:val="PreformattedText"/>
        <w:bidi w:val="0"/>
        <w:spacing w:before="0" w:after="0"/>
        <w:jc w:val="left"/>
        <w:rPr/>
      </w:pPr>
      <w:r>
        <w:rPr/>
        <w:t>k2N1R0g5P/xAAdAQACAwEBAQEBAAAAAAAAAAAAAwECBAUGBwgJ/8QAUxEAAgAEAwQGBQkGBgIBAgEN</w:t>
      </w:r>
    </w:p>
    <w:p>
      <w:pPr>
        <w:pStyle w:val="PreformattedText"/>
        <w:bidi w:val="0"/>
        <w:spacing w:before="0" w:after="0"/>
        <w:jc w:val="left"/>
        <w:rPr/>
      </w:pPr>
      <w:r>
        <w:rPr/>
        <w:t>AQIAAxESBCEiBTEyQgYTQVFS8AdhYnFyFCOBgpGSoaKyM7HBwtHSCBXh4vHyJENTFjRjFyVEc4NUZJ</w:t>
      </w:r>
    </w:p>
    <w:p>
      <w:pPr>
        <w:pStyle w:val="PreformattedText"/>
        <w:bidi w:val="0"/>
        <w:spacing w:before="0" w:after="0"/>
        <w:jc w:val="left"/>
        <w:rPr/>
      </w:pPr>
      <w:r>
        <w:rPr/>
        <w:t>OjsyZF0//aAAwDAQACEQMRAD8At3U1wT9WW9LoWzyTwSF4LEhdp/ynd6evPtMDMpO/l9cdAJVpqrup</w:t>
      </w:r>
    </w:p>
    <w:p>
      <w:pPr>
        <w:pStyle w:val="PreformattedText"/>
        <w:bidi w:val="0"/>
        <w:spacing w:before="0" w:after="0"/>
        <w:jc w:val="left"/>
        <w:rPr/>
      </w:pPr>
      <w:r>
        <w:rPr/>
        <w:t>b9aIvLudgVZizEogCg7ipB4z9JwOc5+r09C3VFw7YzzAoc0311L2fViV6QwCRkMQd5KqoHp8xcry32</w:t>
      </w:r>
    </w:p>
    <w:p>
      <w:pPr>
        <w:pStyle w:val="PreformattedText"/>
        <w:bidi w:val="0"/>
        <w:spacing w:before="0" w:after="0"/>
        <w:jc w:val="left"/>
        <w:rPr/>
      </w:pPr>
      <w:r>
        <w:rPr/>
        <w:t>DcsPcgen6etSC5gIS/EYsPTj6cAgiNmwqDdjkHJ3DIUuzD7EbOtqgkADfSEPvHuiwdIaQOMAsQoZmK</w:t>
      </w:r>
    </w:p>
    <w:p>
      <w:pPr>
        <w:pStyle w:val="PreformattedText"/>
        <w:bidi w:val="0"/>
        <w:spacing w:before="0" w:after="0"/>
        <w:jc w:val="left"/>
        <w:rPr/>
      </w:pPr>
      <w:r>
        <w:rPr/>
        <w:t>kbuAVH+Yctn9T9PViCN8Uix9PlJIVcFRkBcbnPt6doIwQT7daUG4Anz57ozzzXceE2/0ibUpWYD0g+</w:t>
      </w:r>
    </w:p>
    <w:p>
      <w:pPr>
        <w:pStyle w:val="PreformattedText"/>
        <w:bidi w:val="0"/>
        <w:spacing w:before="0" w:after="0"/>
        <w:jc w:val="left"/>
        <w:rPr/>
      </w:pPr>
      <w:r>
        <w:rPr/>
        <w:t>onhSCScDa4H0sv2P6dPVQCK8VYwtMuAAGfnhiaae4KDlgyli5Depdw3HIJwUI24I+noYUJEJmdkPaO</w:t>
      </w:r>
    </w:p>
    <w:p>
      <w:pPr>
        <w:pStyle w:val="PreformattedText"/>
        <w:bidi w:val="0"/>
        <w:spacing w:before="0" w:after="0"/>
        <w:jc w:val="left"/>
        <w:rPr/>
      </w:pPr>
      <w:r>
        <w:rPr/>
        <w:t>V288IQxIyAA20b1wMcEgA/c53e/VwFKUHHFtN3tQUG9QIPq9JzxtA9/Zj7n7/wC91aoVCh4oLgdxoY</w:t>
      </w:r>
    </w:p>
    <w:p>
      <w:pPr>
        <w:pStyle w:val="PreformattedText"/>
        <w:bidi w:val="0"/>
        <w:spacing w:before="0" w:after="0"/>
        <w:jc w:val="left"/>
        <w:rPr/>
      </w:pPr>
      <w:r>
        <w:rPr/>
        <w:t>JEgVWI3AcMCPSTxzvKnBIPHA4HSwjEVAyg4t60hdDyCoz9/Vwit+cKuecHj9t3UCtMq0ipHYQuccRl</w:t>
      </w:r>
    </w:p>
    <w:p>
      <w:pPr>
        <w:pStyle w:val="PreformattedText"/>
        <w:bidi w:val="0"/>
        <w:spacing w:before="0" w:after="0"/>
        <w:jc w:val="left"/>
        <w:rPr/>
      </w:pPr>
      <w:r>
        <w:rPr/>
        <w:t>JJHJz6Qd2AMn6SfZfuc8Z/0wxlBpSkUMwKaFcz4fP4RtIx9HIy2GOTjPHO3/ACgFef8AP/T0IAK1Fw</w:t>
      </w:r>
    </w:p>
    <w:p>
      <w:pPr>
        <w:pStyle w:val="PreformattedText"/>
        <w:bidi w:val="0"/>
        <w:spacing w:before="0" w:after="0"/>
        <w:jc w:val="left"/>
        <w:rPr/>
      </w:pPr>
      <w:r>
        <w:rPr/>
        <w:t>iDNTM0alYTZuTlcncTyGGF4BAVuS3I++Mc/p1awha0AHFzQsGr3rmKwQCChVjvJBkdypwsaY3YIxkA</w:t>
      </w:r>
    </w:p>
    <w:p>
      <w:pPr>
        <w:pStyle w:val="PreformattedText"/>
        <w:bidi w:val="0"/>
        <w:spacing w:before="0" w:after="0"/>
        <w:jc w:val="left"/>
        <w:rPr/>
      </w:pPr>
      <w:r>
        <w:rPr/>
        <w:t>Dk9Kubvh5VWpVAxhrfB9g2cghTj6GOcbl5Bx/wBG6bWiBjmYAADkgqvNDXMoVhtVcbwU2ncAApVSfu</w:t>
      </w:r>
    </w:p>
    <w:p>
      <w:pPr>
        <w:pStyle w:val="PreformattedText"/>
        <w:bidi w:val="0"/>
        <w:spacing w:before="0" w:after="0"/>
        <w:jc w:val="left"/>
        <w:rPr/>
      </w:pPr>
      <w:r>
        <w:rPr/>
        <w:t>wz7H7enb1lcszUJrWGywrOop2/ugG0qqrbix4TDFsblHITdgtlhjn2/L0Cqqaw5eBRW4QyTRrkHBG5</w:t>
      </w:r>
    </w:p>
    <w:p>
      <w:pPr>
        <w:pStyle w:val="PreformattedText"/>
        <w:bidi w:val="0"/>
        <w:spacing w:before="0" w:after="0"/>
        <w:jc w:val="left"/>
        <w:rPr/>
      </w:pPr>
      <w:r>
        <w:rPr/>
        <w:t>hndtLAt6lZcc7ft/b6ugzNNoApEhVAyyhv8ALOQ5IUNlX4MYDbsFFT7Rt9/36UXtGed0aEluaU3Vhu</w:t>
      </w:r>
    </w:p>
    <w:p>
      <w:pPr>
        <w:pStyle w:val="PreformattedText"/>
        <w:bidi w:val="0"/>
        <w:spacing w:before="0" w:after="0"/>
        <w:jc w:val="left"/>
        <w:rPr/>
      </w:pPr>
      <w:r>
        <w:rPr/>
        <w:t>uQBS5GMHBVim7apJCkkDAUncMj74+3Vbhbd2RphnkiJYjaGYEq4ZxvDAZ2enjLerP2Ht+bpbNd7oMx</w:t>
      </w:r>
    </w:p>
    <w:p>
      <w:pPr>
        <w:pStyle w:val="PreformattedText"/>
        <w:bidi w:val="0"/>
        <w:spacing w:before="0" w:after="0"/>
        <w:jc w:val="left"/>
        <w:rPr/>
      </w:pPr>
      <w:r>
        <w:rPr/>
        <w:t>v3wM8ZeM7SqAYBAQFcOuFAL4AJxkgf09VhygKFzzaG0RMpY7SyhQwZcIu1GIYMfsNv6jK/v1NT3mJA</w:t>
      </w:r>
    </w:p>
    <w:p>
      <w:pPr>
        <w:pStyle w:val="PreformattedText"/>
        <w:bidi w:val="0"/>
        <w:spacing w:before="0" w:after="0"/>
        <w:jc w:val="left"/>
        <w:rPr/>
      </w:pPr>
      <w:r>
        <w:rPr/>
        <w:t>oTXvg2FGYHEe3BO0k7m5x6/wCkHhQM8Y9Xv0ppgBoNRiYxYQ7wPLZv9mxkAAyTlSW3nklgwOMnn+nq</w:t>
      </w:r>
    </w:p>
    <w:p>
      <w:pPr>
        <w:pStyle w:val="PreformattedText"/>
        <w:bidi w:val="0"/>
        <w:spacing w:before="0" w:after="0"/>
        <w:jc w:val="left"/>
        <w:rPr/>
      </w:pPr>
      <w:r>
        <w:rPr/>
        <w:t>ysGHrghSup3P9vLIK7W9QG3GSWJ3HJyccDq0EOhGUJAGMq5bIAyD6GIx7Y988nb+XoggU7i7BiQuVU</w:t>
      </w:r>
    </w:p>
    <w:p>
      <w:pPr>
        <w:pStyle w:val="PreformattedText"/>
        <w:bidi w:val="0"/>
        <w:spacing w:before="0" w:after="0"/>
        <w:jc w:val="left"/>
        <w:rPr/>
      </w:pPr>
      <w:r>
        <w:rPr/>
        <w:t>vwEAVTgoCecfr/AJv6eiCHOMFoyDw23aWYcKI3AYKp+r3zj29Xp46Irz/R/GEbDkBkbBfbkDJbdvPo</w:t>
      </w:r>
    </w:p>
    <w:p>
      <w:pPr>
        <w:pStyle w:val="PreformattedText"/>
        <w:bidi w:val="0"/>
        <w:spacing w:before="0" w:after="0"/>
        <w:jc w:val="left"/>
        <w:rPr/>
      </w:pPr>
      <w:r>
        <w:rPr/>
        <w:t>yMYCjb7Z4/N79EWYE0HYpjeuHCjcAxwWJY4XC42545OT7+4YKPp6IgEGtIM37VywOQp3Fdu0Ej6mL5</w:t>
      </w:r>
    </w:p>
    <w:p>
      <w:pPr>
        <w:pStyle w:val="PreformattedText"/>
        <w:bidi w:val="0"/>
        <w:spacing w:before="0" w:after="0"/>
        <w:jc w:val="left"/>
        <w:rPr/>
      </w:pPr>
      <w:r>
        <w:rPr/>
        <w:t>wWAwcf09EVIbPVVfxgMTvu9gOAST+YAkAMVH0HK4+4K/o3RF+EVJug6GXjIIbAC+ondhtoJVvbI2rw</w:t>
      </w:r>
    </w:p>
    <w:p>
      <w:pPr>
        <w:pStyle w:val="PreformattedText"/>
        <w:bidi w:val="0"/>
        <w:spacing w:before="0" w:after="0"/>
        <w:jc w:val="left"/>
        <w:rPr/>
      </w:pPr>
      <w:r>
        <w:rPr/>
        <w:t>RnB6qQCKEXAwurKaE3RiexwpypQtgNkbnckjdj83qOAcYHVRLANQTEoxJp2xpBKxUxsoz6jzjBbID4</w:t>
      </w:r>
    </w:p>
    <w:p>
      <w:pPr>
        <w:pStyle w:val="PreformattedText"/>
        <w:bidi w:val="0"/>
        <w:spacing w:before="0" w:after="0"/>
        <w:jc w:val="left"/>
        <w:rPr/>
      </w:pPr>
      <w:r>
        <w:rPr/>
        <w:t>OTgYORk8/c89XIB3iA1DVrS6CGnxGcEjO3I27QAGGU2+4BH6D/AHuqMlakGIowqQalTSEYrG12JPBJ</w:t>
      </w:r>
    </w:p>
    <w:p>
      <w:pPr>
        <w:pStyle w:val="PreformattedText"/>
        <w:bidi w:val="0"/>
        <w:spacing w:before="0" w:after="0"/>
        <w:jc w:val="left"/>
        <w:rPr/>
      </w:pPr>
      <w:r>
        <w:rPr/>
        <w:t>AGcAhmCr7EgnleP8vViKkGuQhcOSTZOCNxOAHBw3HC5P5WwuP0wvVokU7YUNn8T0lMnhG3YIbjdvGT</w:t>
      </w:r>
    </w:p>
    <w:p>
      <w:pPr>
        <w:pStyle w:val="PreformattedText"/>
        <w:bidi w:val="0"/>
        <w:spacing w:before="0" w:after="0"/>
        <w:jc w:val="left"/>
        <w:rPr/>
      </w:pPr>
      <w:r>
        <w:rPr/>
        <w:t>h/qAA4P1dEBpU03Q6xWGbDjByBtJyZG27g/AGGb6v3GerBSRUREEmbGQSCQhycg7Rhm4yeA2OQeQOr</w:t>
      </w:r>
    </w:p>
    <w:p>
      <w:pPr>
        <w:pStyle w:val="PreformattedText"/>
        <w:bidi w:val="0"/>
        <w:spacing w:before="0" w:after="0"/>
        <w:jc w:val="left"/>
        <w:rPr/>
      </w:pPr>
      <w:r>
        <w:rPr/>
        <w:t>jStPDBBsUqkbhsVpFBJDe7fqoIzkZ4/L/wCHqVYmlVyiLRVjTJjWDkkBXkEjg+gncXGAQh9gx3fuPV</w:t>
      </w:r>
    </w:p>
    <w:p>
      <w:pPr>
        <w:pStyle w:val="PreformattedText"/>
        <w:bidi w:val="0"/>
        <w:spacing w:before="0" w:after="0"/>
        <w:jc w:val="left"/>
        <w:rPr/>
      </w:pPr>
      <w:r>
        <w:rPr/>
        <w:t>6urRMIMxJJBZBz6t2fSG9OVPI5Hv7D/d6kMRuORjN1B8QhdSo2hdwyMYQEAHcTuRiecluTk8r79RFu</w:t>
      </w:r>
    </w:p>
    <w:p>
      <w:pPr>
        <w:pStyle w:val="PreformattedText"/>
        <w:bidi w:val="0"/>
        <w:spacing w:before="0" w:after="0"/>
        <w:jc w:val="left"/>
        <w:rPr/>
      </w:pPr>
      <w:r>
        <w:rPr/>
        <w:t>pPiH3RCEjngsVbaNh3rgA8bgwJxkgLuAz9mXqSzGg7IskoLUnUYQQoCdpIPsRuyWB/EUZAGT9XPvj6</w:t>
      </w:r>
    </w:p>
    <w:p>
      <w:pPr>
        <w:pStyle w:val="PreformattedText"/>
        <w:bidi w:val="0"/>
        <w:spacing w:before="0" w:after="0"/>
        <w:jc w:val="left"/>
        <w:rPr/>
      </w:pPr>
      <w:r>
        <w:rPr/>
        <w:t>egkneYuFVRQDKN3f6fY4IwCo9iTgjJ4UFsHOTheqkgCpi0A5wSQfTuAH1HaM/ZnH0l92D+36dTBCrE</w:t>
      </w:r>
    </w:p>
    <w:p>
      <w:pPr>
        <w:pStyle w:val="PreformattedText"/>
        <w:bidi w:val="0"/>
        <w:spacing w:before="0" w:after="0"/>
        <w:jc w:val="left"/>
        <w:rPr/>
      </w:pPr>
      <w:r>
        <w:rPr/>
        <w:t>hRwdoBY8DCNz6iScsxw2AfcjjqrEKKndBDfIBvPv74ZWwMAjljj6sN/oOlE1JNKVgjVl4xnG3B3MRx</w:t>
      </w:r>
    </w:p>
    <w:p>
      <w:pPr>
        <w:pStyle w:val="PreformattedText"/>
        <w:bidi w:val="0"/>
        <w:spacing w:before="0" w:after="0"/>
        <w:jc w:val="left"/>
        <w:rPr/>
      </w:pPr>
      <w:r>
        <w:rPr/>
        <w:t>jO/wBvrUoOCPY/5eogjMcYL5KnJdVCHAIJUYG3HPLfrzt6o5KqxBoaRK7x74sPR4lwp27kGAgO1REq</w:t>
      </w:r>
    </w:p>
    <w:p>
      <w:pPr>
        <w:pStyle w:val="PreformattedText"/>
        <w:bidi w:val="0"/>
        <w:spacing w:before="0" w:after="0"/>
        <w:jc w:val="left"/>
        <w:rPr/>
      </w:pPr>
      <w:r>
        <w:rPr/>
        <w:t>4+gN+YvuIz7e3WNd4h/uifVEwkZKhsYUsCoZhncXY5+vkZ/3unwQ91gCp9THHJ4II59O0H2XB5++/o</w:t>
      </w:r>
    </w:p>
    <w:p>
      <w:pPr>
        <w:pStyle w:val="PreformattedText"/>
        <w:bidi w:val="0"/>
        <w:spacing w:before="0" w:after="0"/>
        <w:jc w:val="left"/>
        <w:rPr/>
      </w:pPr>
      <w:r>
        <w:rPr/>
        <w:t>AJZaDOsEPtdVAXPAAzkH0DJw28ngkA+3vluqnNyvNWDtp2wbt5GMn1flO7IzjaDjIPH98jpksUL13/</w:t>
      </w:r>
    </w:p>
    <w:p>
      <w:pPr>
        <w:pStyle w:val="PreformattedText"/>
        <w:bidi w:val="0"/>
        <w:spacing w:before="0" w:after="0"/>
        <w:jc w:val="left"/>
        <w:rPr/>
      </w:pPr>
      <w:r>
        <w:rPr/>
        <w:t>AMIq1LWHaILiVgSBkHALDB4HO4k54PpwD7H1dOhMOUS8ZAJAAJY5BUHOM4wMAnH3x0QQfHhQOc49KD</w:t>
      </w:r>
    </w:p>
    <w:p>
      <w:pPr>
        <w:pStyle w:val="PreformattedText"/>
        <w:bidi w:val="0"/>
        <w:spacing w:before="0" w:after="0"/>
        <w:jc w:val="left"/>
        <w:rPr/>
      </w:pPr>
      <w:r>
        <w:rPr/>
        <w:t>HPpOT9PH7HGDnqycQik00lsOxoNH3Zc4IGchScFhgEezYP5ffJ6eQQaGMz5MD2NqjctgElgM8jnCqA</w:t>
      </w:r>
    </w:p>
    <w:p>
      <w:pPr>
        <w:pStyle w:val="PreformattedText"/>
        <w:bidi w:val="0"/>
        <w:spacing w:before="0" w:after="0"/>
        <w:jc w:val="left"/>
        <w:rPr/>
      </w:pPr>
      <w:r>
        <w:rPr/>
        <w:t>DgYI9Q49/YdMRiWpXNooSKCgzhvsNlCxOQoIXIz78lSMfUcYBHVpoJplwkxlqCWPrhriYeeuBkgYxn</w:t>
      </w:r>
    </w:p>
    <w:p>
      <w:pPr>
        <w:pStyle w:val="PreformattedText"/>
        <w:bidi w:val="0"/>
        <w:spacing w:before="0" w:after="0"/>
        <w:jc w:val="left"/>
        <w:rPr/>
      </w:pPr>
      <w:r>
        <w:rPr/>
        <w:t>0sTnLcHG7H/Pok11U3/wDEZpxq1ByiLA0YjYoJ3KDGMsTgDjOPbOSf/k660j9oAOwRkk1v9qn9YuTQ</w:t>
      </w:r>
    </w:p>
    <w:p>
      <w:pPr>
        <w:pStyle w:val="PreformattedText"/>
        <w:bidi w:val="0"/>
        <w:spacing w:before="0" w:after="0"/>
        <w:jc w:val="left"/>
        <w:rPr/>
      </w:pPr>
      <w:r>
        <w:rPr/>
        <w:t>uSm7LE4XHthSB6T+4A+3PXTjT/8A3PP0botSgWKjJDOOPcAAj3GB9Q27cY/3eubPKkqewRswwK3eE1</w:t>
      </w:r>
    </w:p>
    <w:p>
      <w:pPr>
        <w:pStyle w:val="PreformattedText"/>
        <w:bidi w:val="0"/>
        <w:spacing w:before="0" w:after="0"/>
        <w:jc w:val="left"/>
        <w:rPr/>
      </w:pPr>
      <w:r>
        <w:rPr/>
        <w:t>/l/wCIllXGPvhsY424GB7j9f365M/iI7ax2cPwD3D+MSGpxt2ZHvkbQV+wxjP6f26zw+H2DHHBxkhh</w:t>
      </w:r>
    </w:p>
    <w:p>
      <w:pPr>
        <w:pStyle w:val="PreformattedText"/>
        <w:bidi w:val="0"/>
        <w:spacing w:before="0" w:after="0"/>
        <w:jc w:val="left"/>
        <w:rPr/>
      </w:pPr>
      <w:r>
        <w:rPr/>
        <w:t>7k4AwOfvjoghwj5xtx+vOckgnOeeMA/f36IIMUcD6Rk+/P6Dk/p0QRt9/vnPv7Y59z0QRzjn+/vj+/</w:t>
      </w:r>
    </w:p>
    <w:p>
      <w:pPr>
        <w:pStyle w:val="PreformattedText"/>
        <w:bidi w:val="0"/>
        <w:spacing w:before="0" w:after="0"/>
        <w:jc w:val="left"/>
        <w:rPr/>
      </w:pPr>
      <w:r>
        <w:rPr/>
        <w:t>8A5nogjhIwP249zjJHtj9eiCMfr7jOPYn7f68dEEcH3Gff/wAvsSD7f/Y6II5/fkH2GP7n+2M9EEcz</w:t>
      </w:r>
    </w:p>
    <w:p>
      <w:pPr>
        <w:pStyle w:val="PreformattedText"/>
        <w:bidi w:val="0"/>
        <w:spacing w:before="0" w:after="0"/>
        <w:jc w:val="left"/>
        <w:rPr/>
      </w:pPr>
      <w:r>
        <w:rPr/>
        <w:t>jA5/bA+3scn79EEYzjPOMf8AUYycdEEcJGM4yCQMkckEflA/6/36IIyMY5GfbnOPb39uiCOH/lkgcA</w:t>
      </w:r>
    </w:p>
    <w:p>
      <w:pPr>
        <w:pStyle w:val="PreformattedText"/>
        <w:bidi w:val="0"/>
        <w:spacing w:before="0" w:after="0"/>
        <w:jc w:val="left"/>
        <w:rPr/>
      </w:pPr>
      <w:r>
        <w:rPr/>
        <w:t>HAJ/f29uiCMe2eATztOcn+oknjjlc5/Togjg4AwPb3zkFgQccE8Dj/AOLogjAIGeCNx+/v9sD/AKff</w:t>
      </w:r>
    </w:p>
    <w:p>
      <w:pPr>
        <w:pStyle w:val="PreformattedText"/>
        <w:bidi w:val="0"/>
        <w:spacing w:before="0" w:after="0"/>
        <w:jc w:val="left"/>
        <w:rPr/>
      </w:pPr>
      <w:r>
        <w:rPr/>
        <w:t>ogjgHOMnIwwxjI3H2yTzz79EEcBIP+mOf1b8xH+mOiCMnJOOfbOMKSwycKf2BHRBHOeTn2IJH6n/AH</w:t>
      </w:r>
    </w:p>
    <w:p>
      <w:pPr>
        <w:pStyle w:val="PreformattedText"/>
        <w:bidi w:val="0"/>
        <w:spacing w:before="0" w:after="0"/>
        <w:jc w:val="left"/>
        <w:rPr/>
      </w:pPr>
      <w:r>
        <w:rPr/>
        <w:t>iPbjnogjH7Yzz7cgj9No/sV5/TogjBwOPYEnOM7gScgsR+v/LogjPIHAyc+xHsOTySeTnogjflslhg</w:t>
      </w:r>
    </w:p>
    <w:p>
      <w:pPr>
        <w:pStyle w:val="PreformattedText"/>
        <w:bidi w:val="0"/>
        <w:spacing w:before="0" w:after="0"/>
        <w:jc w:val="left"/>
        <w:rPr/>
      </w:pPr>
      <w:r>
        <w:rPr/>
        <w:t>7eD7ew9gRyTz9v7dEEaZDcAcY4HOPfgfqDnogjJJxk5G1iAAPbI5yT9j0QRgkH354OBjHJH0jnIIH3</w:t>
      </w:r>
    </w:p>
    <w:p>
      <w:pPr>
        <w:pStyle w:val="PreformattedText"/>
        <w:bidi w:val="0"/>
        <w:spacing w:before="0" w:after="0"/>
        <w:jc w:val="left"/>
        <w:rPr/>
      </w:pPr>
      <w:r>
        <w:rPr/>
        <w:t>++7ogjgBA98k+kN+bGBnA9zgDGOiCOEfYgfqVyPfPpJweGxn/l0QRkkc4XH6E+/I2nJ+xP/TogjX2x</w:t>
      </w:r>
    </w:p>
    <w:p>
      <w:pPr>
        <w:pStyle w:val="PreformattedText"/>
        <w:bidi w:val="0"/>
        <w:spacing w:before="0" w:after="0"/>
        <w:jc w:val="left"/>
        <w:rPr/>
      </w:pPr>
      <w:r>
        <w:rPr/>
        <w:t>9IyOcjJAJ9J4P+7jHRBGwGRj3z7cHdnb9W4dEEcAA9OOTg4HBPP6n3G7ogjnq3D39sq2cE8jnPO0/Y</w:t>
      </w:r>
    </w:p>
    <w:p>
      <w:pPr>
        <w:pStyle w:val="PreformattedText"/>
        <w:bidi w:val="0"/>
        <w:spacing w:before="0" w:after="0"/>
        <w:jc w:val="left"/>
        <w:rPr/>
      </w:pPr>
      <w:r>
        <w:rPr/>
        <w:t>j7dEEcznJYcE5GB77ScA7ce+f7dEEcz75GOd2P0OOCD9hgdEEc3f35HsT7H6Qcf6/9OiCMcj2GTgYO</w:t>
      </w:r>
    </w:p>
    <w:p>
      <w:pPr>
        <w:pStyle w:val="PreformattedText"/>
        <w:bidi w:val="0"/>
        <w:spacing w:before="0" w:after="0"/>
        <w:jc w:val="left"/>
        <w:rPr/>
      </w:pPr>
      <w:r>
        <w:rPr/>
        <w:t>QSQeeeeiCOEMoJ9wcZJGfcZ4BbogjgA/faP+p4A59wc8fp0QRgFsfoxJODwCD+n2/vz0QRsduMkE8Y</w:t>
      </w:r>
    </w:p>
    <w:p>
      <w:pPr>
        <w:pStyle w:val="PreformattedText"/>
        <w:bidi w:val="0"/>
        <w:spacing w:before="0" w:after="0"/>
        <w:jc w:val="left"/>
        <w:rPr/>
      </w:pPr>
      <w:r>
        <w:rPr/>
        <w:t>yRyM/bI/bI+3RBGRjkEZOCQCff2BG778/v0QRjkjB38H2KgMf6fb2I/wBR0QRwFvuMD7fr99xP2x+/</w:t>
      </w:r>
    </w:p>
    <w:p>
      <w:pPr>
        <w:pStyle w:val="PreformattedText"/>
        <w:bidi w:val="0"/>
        <w:spacing w:before="0" w:after="0"/>
        <w:jc w:val="left"/>
        <w:rPr/>
      </w:pPr>
      <w:r>
        <w:rPr/>
        <w:t>7dEEbc/Yc8Z+w25JyM+xx78e3RBGhP1HaTjnHuAPYZJx+b26IIzjIwR/8nseQOPbI6IIyBnPuc++Pv</w:t>
      </w:r>
    </w:p>
    <w:p>
      <w:pPr>
        <w:pStyle w:val="PreformattedText"/>
        <w:bidi w:val="0"/>
        <w:spacing w:before="0" w:after="0"/>
        <w:jc w:val="left"/>
        <w:rPr/>
      </w:pPr>
      <w:r>
        <w:rPr/>
        <w:t>8Ar/5f9OiCODJYf2x7ZPt+nt9h0QRk4XGc+2f2/cD9SM8jogjGB9vT/bHv/wAuiCOdEEZOeN3t9gP0</w:t>
      </w:r>
    </w:p>
    <w:p>
      <w:pPr>
        <w:pStyle w:val="PreformattedText"/>
        <w:bidi w:val="0"/>
        <w:spacing w:before="0" w:after="0"/>
        <w:jc w:val="left"/>
        <w:rPr/>
      </w:pPr>
      <w:r>
        <w:rPr/>
        <w:t>P3OBxz/59EEYB/16IIycH+/v/wCWf/NuiCMdEEc6IIzwPbnI/X2Pt/8AJ0QRzj9x/wBf/m6II57H+/</w:t>
      </w:r>
    </w:p>
    <w:p>
      <w:pPr>
        <w:pStyle w:val="PreformattedText"/>
        <w:bidi w:val="0"/>
        <w:spacing w:before="0" w:after="0"/>
        <w:jc w:val="left"/>
        <w:rPr/>
      </w:pPr>
      <w:r>
        <w:rPr/>
        <w:t>vyOf1yR0QRnlh9sYHHuSP1/bj/AOjnogjQ4zzyMEkH2PsOT9vUeiCALH3++M5yTj7j2/uP+vRBDFaw</w:t>
      </w:r>
    </w:p>
    <w:p>
      <w:pPr>
        <w:pStyle w:val="PreformattedText"/>
        <w:bidi w:val="0"/>
        <w:spacing w:before="0" w:after="0"/>
        <w:jc w:val="left"/>
        <w:rPr/>
      </w:pPr>
      <w:r>
        <w:rPr/>
        <w:t>NwORnJ/tg+36kD9uiCI9PgjP2wygbuBk49vfIz9+nyd495/dCppAUk7qGIlqABRs5b1N7kggYx7H2H</w:t>
      </w:r>
    </w:p>
    <w:p>
      <w:pPr>
        <w:pStyle w:val="PreformattedText"/>
        <w:bidi w:val="0"/>
        <w:spacing w:before="0" w:after="0"/>
        <w:jc w:val="left"/>
        <w:rPr/>
      </w:pPr>
      <w:r>
        <w:rPr/>
        <w:t>GP1567Eje3ujizw1OytBFWa5/s2bngc/YE5PAA/Qr1qqSAsZSATmN0Ut3BjbIuckBsE5AYn2X7fp/8</w:t>
      </w:r>
    </w:p>
    <w:p>
      <w:pPr>
        <w:pStyle w:val="PreformattedText"/>
        <w:bidi w:val="0"/>
        <w:spacing w:before="0" w:after="0"/>
        <w:jc w:val="left"/>
        <w:rPr/>
      </w:pPr>
      <w:r>
        <w:rPr/>
        <w:t>PWKcbnasXklmLAcMUhrhwWbZxlsLngltoBbn0LwP2HXBenXDvpHak8AUncbYjsCkMQBuChSd2SRyW9</w:t>
      </w:r>
    </w:p>
    <w:p>
      <w:pPr>
        <w:pStyle w:val="PreformattedText"/>
        <w:bidi w:val="0"/>
        <w:spacing w:before="0" w:after="0"/>
        <w:jc w:val="left"/>
        <w:rPr/>
      </w:pPr>
      <w:r>
        <w:rPr/>
        <w:t>jxwTx+u7q/Lu7fP9YdaWFuVFh3gBIJGAqBQxYEuVPqywIyH+4+3A6Ym4++JClcyREt0P6sklcjIwCe</w:t>
      </w:r>
    </w:p>
    <w:p>
      <w:pPr>
        <w:pStyle w:val="PreformattedText"/>
        <w:bidi w:val="0"/>
        <w:spacing w:before="0" w:after="0"/>
        <w:jc w:val="left"/>
        <w:rPr/>
      </w:pPr>
      <w:r>
        <w:rPr/>
        <w:t>VyN3HuvIB+2fq6qVrNFe8Ql80YeqJbFtJ3Abselt27ACYDAY4JI/TPC9dhN590ctt598IWsCXjnk+s</w:t>
      </w:r>
    </w:p>
    <w:p>
      <w:pPr>
        <w:pStyle w:val="PreformattedText"/>
        <w:bidi w:val="0"/>
        <w:spacing w:before="0" w:after="0"/>
        <w:jc w:val="left"/>
        <w:rPr/>
      </w:pPr>
      <w:r>
        <w:rPr/>
        <w:t>5y3ozgIOSAOeeOumnCIyHtrS2IhqgYuxx7rgAAK4zj2UY9P6/fDdMTiEZ55yUKfP8AxEIs58w84K7t</w:t>
      </w:r>
    </w:p>
    <w:p>
      <w:pPr>
        <w:pStyle w:val="PreformattedText"/>
        <w:bidi w:val="0"/>
        <w:spacing w:before="0" w:after="0"/>
        <w:jc w:val="left"/>
        <w:rPr/>
      </w:pPr>
      <w:r>
        <w:rPr/>
        <w:t>wj5GcAK4wMADPP3HToTDZEE80hSZGJ44YZIGQQB7DPuTwQvVlIAFSYzxv7uDkkscbTjkD/aOz8HBI9</w:t>
      </w:r>
    </w:p>
    <w:p>
      <w:pPr>
        <w:pStyle w:val="PreformattedText"/>
        <w:bidi w:val="0"/>
        <w:spacing w:before="0" w:after="0"/>
        <w:jc w:val="left"/>
        <w:rPr/>
      </w:pPr>
      <w:r>
        <w:rPr/>
        <w:t>//ALfVZmd1pyp/CGSwQwbsEQ/Vv/f1wwIGdw3KMbNyhsj6Tzz+mPVnrzozqCNxjuyDpFNxEOemD8VB</w:t>
      </w:r>
    </w:p>
    <w:p>
      <w:pPr>
        <w:pStyle w:val="PreformattedText"/>
        <w:bidi w:val="0"/>
        <w:spacing w:before="0" w:after="0"/>
        <w:jc w:val="left"/>
        <w:rPr/>
      </w:pPr>
      <w:r>
        <w:rPr/>
        <w:t>7t6sE4OFOSNoIGQxzt6tG05pWJ/p4BTnABIA554BGHzyME+3Wef2ee+GSBoY9xh8jI2sVGV5Cjyyd4</w:t>
      </w:r>
    </w:p>
    <w:p>
      <w:pPr>
        <w:pStyle w:val="PreformattedText"/>
        <w:bidi w:val="0"/>
        <w:spacing w:before="0" w:after="0"/>
        <w:jc w:val="left"/>
        <w:rPr/>
      </w:pPr>
      <w:r>
        <w:rPr/>
        <w:t>2kFmH2fPGeAB7dYXFGYRtXcPdDfZzuGeTgkAYwSSAAqn7lusI1MT2L5/1hybj748HdUZUZvXIWbIVQ</w:t>
      </w:r>
    </w:p>
    <w:p>
      <w:pPr>
        <w:pStyle w:val="PreformattedText"/>
        <w:bidi w:val="0"/>
        <w:spacing w:before="0" w:after="0"/>
        <w:jc w:val="left"/>
        <w:rPr/>
      </w:pPr>
      <w:r>
        <w:rPr/>
        <w:t>ctuIwi/by1B2gEe3t+XrjsVChvDu/ujey0JmKSo/V59mIi6qWbJKjcGBCspAXGF3FuFD7sYySUPVwS</w:t>
      </w:r>
    </w:p>
    <w:p>
      <w:pPr>
        <w:pStyle w:val="PreformattedText"/>
        <w:bidi w:val="0"/>
        <w:spacing w:before="0" w:after="0"/>
        <w:jc w:val="left"/>
        <w:rPr/>
      </w:pPr>
      <w:r>
        <w:rPr/>
        <w:t>RU7zGd5ZBdy2TBm9zafIiXaQMoGABJ9ygAU+lWkXJ5zypJyCo62SyWKV7P4xmfePdFjaYgfOCcgJKW</w:t>
      </w:r>
    </w:p>
    <w:p>
      <w:pPr>
        <w:pStyle w:val="PreformattedText"/>
        <w:bidi w:val="0"/>
        <w:spacing w:before="0" w:after="0"/>
        <w:jc w:val="left"/>
        <w:rPr/>
      </w:pPr>
      <w:r>
        <w:rPr/>
        <w:t>xtcZYBTJ9gD/AHydozx1vl0BoOwQiZmQN5ifaRGwdPVlt2AuSwB/MSoIOwj2A5J+3V3AOZ3d0KqTVQ</w:t>
      </w:r>
    </w:p>
    <w:p>
      <w:pPr>
        <w:pStyle w:val="PreformattedText"/>
        <w:bidi w:val="0"/>
        <w:spacing w:before="0" w:after="0"/>
        <w:jc w:val="left"/>
        <w:rPr/>
      </w:pPr>
      <w:r>
        <w:rPr/>
        <w:t>Sp74sLTYQrQqGYBH4GRkBSx2hV+psn3OBkda5ailx3cNsYTubVSJtp6OWUk5GAd3rDMOcKQSNr8j+/</w:t>
      </w:r>
    </w:p>
    <w:p>
      <w:pPr>
        <w:pStyle w:val="PreformattedText"/>
        <w:bidi w:val="0"/>
        <w:spacing w:before="0" w:after="0"/>
        <w:jc w:val="left"/>
        <w:rPr/>
      </w:pPr>
      <w:r>
        <w:rPr/>
        <w:t>/D00MoU564yLwjviXUhhcMxO0BWGSAj4ByQ31gnjnjqSWBrlax3wUzpaLYeFYqCuGyGPpHuxI+og45</w:t>
      </w:r>
    </w:p>
    <w:p>
      <w:pPr>
        <w:pStyle w:val="PreformattedText"/>
        <w:bidi w:val="0"/>
        <w:spacing w:before="0" w:after="0"/>
        <w:jc w:val="left"/>
        <w:rPr/>
      </w:pPr>
      <w:r>
        <w:rPr/>
        <w:t>+n9iD1Yac2/NGRpjMbScq8v90GRyMyqW5YfVjgqigFmVTnew9IxjJ+noZUJI7YcJihKls6fT589kEh</w:t>
      </w:r>
    </w:p>
    <w:p>
      <w:pPr>
        <w:pStyle w:val="PreformattedText"/>
        <w:bidi w:val="0"/>
        <w:spacing w:before="0" w:after="0"/>
        <w:jc w:val="left"/>
        <w:rPr/>
      </w:pPr>
      <w:r>
        <w:rPr/>
        <w:t>iQW+/pIYEpkeyn0jCg/t/wAXUBbQRXOIDpNOZK2+ukbq43ADci5G7OVyVOfq5ypY5zjJ6uoqGoM4QQ</w:t>
      </w:r>
    </w:p>
    <w:p>
      <w:pPr>
        <w:pStyle w:val="PreformattedText"/>
        <w:bidi w:val="0"/>
        <w:spacing w:before="0" w:after="0"/>
        <w:jc w:val="left"/>
        <w:rPr/>
      </w:pPr>
      <w:r>
        <w:rPr/>
        <w:t>Kt7/P8IWDqu7GcksobOBgnLqQfcLnj9T0BGoATERq7c8Md2AeW5AUKoVMAgEk/vx1dVK51u+gQVNKV</w:t>
      </w:r>
    </w:p>
    <w:p>
      <w:pPr>
        <w:pStyle w:val="PreformattedText"/>
        <w:bidi w:val="0"/>
        <w:spacing w:before="0" w:after="0"/>
        <w:jc w:val="left"/>
        <w:rPr/>
      </w:pPr>
      <w:r>
        <w:rPr/>
        <w:t>yjkTghQWKk5VScZLY3nAb34PAP8A4m6vDE/aj3wtuZI+X3Pzw2DwPUWOPsQeV5+rd1n6sMWA00MOmT</w:t>
      </w:r>
    </w:p>
    <w:p>
      <w:pPr>
        <w:pStyle w:val="PreformattedText"/>
        <w:bidi w:val="0"/>
        <w:spacing w:before="0" w:after="0"/>
        <w:jc w:val="left"/>
        <w:rPr/>
      </w:pPr>
      <w:r>
        <w:rPr/>
        <w:t>AKgHMQ2yS5bJKjOM4IBGThBke6kfvkdSyAJm1whSu1y3NlDdNIWbJ2qo3ewB9mLeavsSNw9vt6ukOA</w:t>
      </w:r>
    </w:p>
    <w:p>
      <w:pPr>
        <w:pStyle w:val="PreformattedText"/>
        <w:bidi w:val="0"/>
        <w:spacing w:before="0" w:after="0"/>
        <w:jc w:val="left"/>
        <w:rPr/>
      </w:pPr>
      <w:r>
        <w:rPr/>
        <w:t>RSmr1RrUhWBO8wHYlwpGDkBs++SCNp5xypzx9wfq6ra5XPz9XdD1YVooqKeGGmWRQQigEBsltyhS2M</w:t>
      </w:r>
    </w:p>
    <w:p>
      <w:pPr>
        <w:pStyle w:val="PreformattedText"/>
        <w:bidi w:val="0"/>
        <w:spacing w:before="0" w:after="0"/>
        <w:jc w:val="left"/>
        <w:rPr/>
      </w:pPr>
      <w:r>
        <w:rPr/>
        <w:t>gtjOzHqGM5PSiLTUCgEWr6hXz2bvwgaObLMTKGyeCQfq5AXC/SD7+nIyP36UylqU7I0SSFU55NDZPJ</w:t>
      </w:r>
    </w:p>
    <w:p>
      <w:pPr>
        <w:pStyle w:val="PreformattedText"/>
        <w:bidi w:val="0"/>
        <w:spacing w:before="0" w:after="0"/>
        <w:jc w:val="left"/>
        <w:rPr/>
      </w:pPr>
      <w:r>
        <w:rPr/>
        <w:t>ENwywIUjBYZfAAwUB5GNox7856WyZgjOkPhqmZMHDB1wqkEqCu1hhMtj2JJJ9ieqwQK7EqSSHJ8ze4</w:t>
      </w:r>
    </w:p>
    <w:p>
      <w:pPr>
        <w:pStyle w:val="PreformattedText"/>
        <w:bidi w:val="0"/>
        <w:spacing w:before="0" w:after="0"/>
        <w:jc w:val="left"/>
        <w:rPr/>
      </w:pPr>
      <w:r>
        <w:rPr/>
        <w:t>O4srYwVz7E4GcjGOiNByA70gJSCTkgZYgYYlfQ+0spP1sAOR7epvzN1V62mm+CDYmGCM7WDZb0nc+C</w:t>
      </w:r>
    </w:p>
    <w:p>
      <w:pPr>
        <w:pStyle w:val="PreformattedText"/>
        <w:bidi w:val="0"/>
        <w:spacing w:before="0" w:after="0"/>
        <w:jc w:val="left"/>
        <w:rPr/>
      </w:pPr>
      <w:r>
        <w:rPr/>
        <w:t>QrtuGFTGccYA6z5KPVBG5IY+wwQxU4BUAkhcZPJ3D/5uhQDqApBBVaOPhMAg7VU7MKHXO9vVwu4DkA</w:t>
      </w:r>
    </w:p>
    <w:p>
      <w:pPr>
        <w:pStyle w:val="PreformattedText"/>
        <w:bidi w:val="0"/>
        <w:spacing w:before="0" w:after="0"/>
        <w:jc w:val="left"/>
        <w:rPr/>
      </w:pPr>
      <w:r>
        <w:rPr/>
        <w:t>/l6sWLNfwkd0HbXthx2qB7IVXB5TaBk8HOfoGfTkY9XUVbPWcvP0wQN5aiUhQQD7DdgqwGXGNvpJf7</w:t>
      </w:r>
    </w:p>
    <w:p>
      <w:pPr>
        <w:pStyle w:val="PreformattedText"/>
        <w:bidi w:val="0"/>
        <w:spacing w:before="0" w:after="0"/>
        <w:jc w:val="left"/>
        <w:rPr/>
      </w:pPr>
      <w:r>
        <w:rPr/>
        <w:t>e2Pp6lXmVSraYIOijhA3EHYCG2ZyF9HqG/bwM+/R1jjM0MQKg1rCM1dGxtwdmdjLnDMMNlwPZOfbkn</w:t>
      </w:r>
    </w:p>
    <w:p>
      <w:pPr>
        <w:pStyle w:val="PreformattedText"/>
        <w:bidi w:val="0"/>
        <w:spacing w:before="0" w:after="0"/>
        <w:jc w:val="left"/>
        <w:rPr/>
      </w:pPr>
      <w:r>
        <w:rPr/>
        <w:t>09CzGrU5LExrBCrI3JjBJ9C8tIS20kc+gEAt/971czVA3E/RFVoK97GCJICAgCHcq4A3BSME4Kn3Aw</w:t>
      </w:r>
    </w:p>
    <w:p>
      <w:pPr>
        <w:pStyle w:val="PreformattedText"/>
        <w:bidi w:val="0"/>
        <w:spacing w:before="0" w:after="0"/>
        <w:jc w:val="left"/>
        <w:rPr/>
      </w:pPr>
      <w:r>
        <w:rPr/>
        <w:t>c8+/s2er3LStYsd2+kNwgOeFLE+sbgeMH0EbTwMAn252/lXqblpW4RBpQ13QfDCGBBGSvuBj17QSMs</w:t>
      </w:r>
    </w:p>
    <w:p>
      <w:pPr>
        <w:pStyle w:val="PreformattedText"/>
        <w:bidi w:val="0"/>
        <w:spacing w:before="0" w:after="0"/>
        <w:jc w:val="left"/>
        <w:rPr/>
      </w:pPr>
      <w:r>
        <w:rPr/>
        <w:t>vBP34+3B6AQdxhTZs1OyEp4NzMzGTJAJGULMMhhtwOWAxnGAfp4PUwalPr/fGkMbLjblQwyVB+kMp3</w:t>
      </w:r>
    </w:p>
    <w:p>
      <w:pPr>
        <w:pStyle w:val="PreformattedText"/>
        <w:bidi w:val="0"/>
        <w:spacing w:before="0" w:after="0"/>
        <w:jc w:val="left"/>
        <w:rPr/>
      </w:pPr>
      <w:r>
        <w:rPr/>
        <w:t>bH9xj9DkYf8Aq6Iuuo6zwwpPCfKBwhbGQUJ43E4IJyQpZcg//fdES1BShy3/AFoEjjzIADlkKEvhTt</w:t>
      </w:r>
    </w:p>
    <w:p>
      <w:pPr>
        <w:pStyle w:val="PreformattedText"/>
        <w:bidi w:val="0"/>
        <w:spacing w:before="0" w:after="0"/>
        <w:jc w:val="left"/>
        <w:rPr/>
      </w:pPr>
      <w:r>
        <w:rPr/>
        <w:t>UgENt3eob+Tj23Z6gVpnvhbNdTKlIcgWXjIDNknDNhQuVyuM72weP03HqYrQ1pTONSWLKg4IKKCwCD</w:t>
      </w:r>
    </w:p>
    <w:p>
      <w:pPr>
        <w:pStyle w:val="PreformattedText"/>
        <w:bidi w:val="0"/>
        <w:spacing w:before="0" w:after="0"/>
        <w:jc w:val="left"/>
        <w:rPr/>
      </w:pPr>
      <w:r>
        <w:rPr/>
        <w:t>GN3BI9wB/cnogh2ruwGcjOc8MTgqxym0cZyFzjnq4egpSCFjKchQ2EZjlCgJPOdwPv5QUZJJ56i8k0</w:t>
      </w:r>
    </w:p>
    <w:p>
      <w:pPr>
        <w:pStyle w:val="PreformattedText"/>
        <w:bidi w:val="0"/>
        <w:spacing w:before="0" w:after="0"/>
        <w:jc w:val="left"/>
        <w:rPr/>
      </w:pPr>
      <w:r>
        <w:rPr/>
        <w:t>IFIILhkOFyw2ndkklwo/KxOfuvtnj1bemAhaLWCHDziE5BxhEO48rzyCc+nA5yRglurQQiZjuwAE/K</w:t>
      </w:r>
    </w:p>
    <w:p>
      <w:pPr>
        <w:pStyle w:val="PreformattedText"/>
        <w:bidi w:val="0"/>
        <w:spacing w:before="0" w:after="0"/>
        <w:jc w:val="left"/>
        <w:rPr/>
      </w:pPr>
      <w:r>
        <w:rPr/>
        <w:t>Rk7MnG0lT+bAxnP+70QQqZ8Y9bA4IBGBtJ9W8YOHYoPY8g9EEISzgZPsVU43DCjH1ggttVj7/ufp6I</w:t>
      </w:r>
    </w:p>
    <w:p>
      <w:pPr>
        <w:pStyle w:val="PreformattedText"/>
        <w:bidi w:val="0"/>
        <w:spacing w:before="0" w:after="0"/>
        <w:jc w:val="left"/>
        <w:rPr/>
      </w:pPr>
      <w:r>
        <w:rPr/>
        <w:t>ISjsbs7SQCC3p2kbBn/aZ5TOPccZ46IN8LNMgQZPqdHJYYcBFwFcbfp9/b7jpbhiQAMv8AmAZU5YCW</w:t>
      </w:r>
    </w:p>
    <w:p>
      <w:pPr>
        <w:pStyle w:val="PreformattedText"/>
        <w:bidi w:val="0"/>
        <w:spacing w:before="0" w:after="0"/>
        <w:jc w:val="left"/>
        <w:rPr/>
      </w:pPr>
      <w:r>
        <w:rPr/>
        <w:t>xlwWxkcMwbO0L6UKrnG7nA+3/LpOfaa2wQR5qMQCdhYB8qSxYlhkNxhjgNk/5uOrQQMz+teDhn38AY</w:t>
      </w:r>
    </w:p>
    <w:p>
      <w:pPr>
        <w:pStyle w:val="PreformattedText"/>
        <w:bidi w:val="0"/>
        <w:spacing w:before="0" w:after="0"/>
        <w:jc w:val="left"/>
        <w:rPr/>
      </w:pPr>
      <w:r>
        <w:rPr/>
        <w:t>HPvuGNhB2gLz/UeiCNhIGPoO0gDnbt3HJPIBIUA5OR77uiCCIChYeoFS/lgFWfBzk5GcqBhjn3x1SZ</w:t>
      </w:r>
    </w:p>
    <w:p>
      <w:pPr>
        <w:pStyle w:val="PreformattedText"/>
        <w:bidi w:val="0"/>
        <w:spacing w:before="0" w:after="0"/>
        <w:jc w:val="left"/>
        <w:rPr/>
      </w:pPr>
      <w:r>
        <w:rPr/>
        <w:t>lLb3QyX2xYGkMAEIAz+HgKfq5HtgEbQFyT7Y9XWNa1FN8MiwKqgKArEZZucAexI5A9wP29vT07Op7o</w:t>
      </w:r>
    </w:p>
    <w:p>
      <w:pPr>
        <w:pStyle w:val="PreformattedText"/>
        <w:bidi w:val="0"/>
        <w:spacing w:before="0" w:after="0"/>
        <w:jc w:val="left"/>
        <w:rPr/>
      </w:pPr>
      <w:r>
        <w:rPr/>
        <w:t>Ie4AoUlnGBn2LEE+2N3G5sHk+3qx1ZeOX8Qgh7hIABzkqxOAAqpgewUjDyfSTnPHVGqTRcrjBBi7cD</w:t>
      </w:r>
    </w:p>
    <w:p>
      <w:pPr>
        <w:pStyle w:val="PreformattedText"/>
        <w:bidi w:val="0"/>
        <w:spacing w:before="0" w:after="0"/>
        <w:jc w:val="left"/>
        <w:rPr/>
      </w:pPr>
      <w:r>
        <w:rPr/>
        <w:t>OSF9uceo4LD7cjDcfr1oVQo3ZwUB3isOEDZ98+w+2CPuOD9SAFhzwOrQpwBSghwQBcHAYr6l2qfpzg</w:t>
      </w:r>
    </w:p>
    <w:p>
      <w:pPr>
        <w:pStyle w:val="PreformattedText"/>
        <w:bidi w:val="0"/>
        <w:spacing w:before="0" w:after="0"/>
        <w:jc w:val="left"/>
        <w:rPr/>
      </w:pPr>
      <w:r>
        <w:rPr/>
        <w:t>jAzgnPOft0RSClGCqjJA/X788gZwcjP9jnjq8sG8GlVEKnmoQVyg37BlIwFHsxO7YMjAbnHI46dWtS</w:t>
      </w:r>
    </w:p>
    <w:p>
      <w:pPr>
        <w:pStyle w:val="PreformattedText"/>
        <w:bidi w:val="0"/>
        <w:spacing w:before="0" w:after="0"/>
        <w:jc w:val="left"/>
        <w:rPr/>
      </w:pPr>
      <w:r>
        <w:rPr/>
        <w:t>TnCGcG3TaVjjEL7nLH0jIGcEDK4z6gARk/r1YVBFOIGKVGeW/dAE7DyyMkku2MHB9J2gNj29O3I9v+</w:t>
      </w:r>
    </w:p>
    <w:p>
      <w:pPr>
        <w:pStyle w:val="PreformattedText"/>
        <w:bidi w:val="0"/>
        <w:spacing w:before="0" w:after="0"/>
        <w:jc w:val="left"/>
        <w:rPr/>
      </w:pPr>
      <w:r>
        <w:rPr/>
        <w:t>Lps2gZj2ZRmZWVqdghojIM4wW53D6dvIwAVyTlT6vf329RKYXUApGWatAHrFj6ONyIpOcSIcA+zZGM</w:t>
      </w:r>
    </w:p>
    <w:p>
      <w:pPr>
        <w:pStyle w:val="PreformattedText"/>
        <w:bidi w:val="0"/>
        <w:spacing w:before="0" w:after="0"/>
        <w:jc w:val="left"/>
        <w:rPr/>
      </w:pPr>
      <w:r>
        <w:rPr/>
        <w:t>kcAkH2660jOYCOwNGeUQJjE9zRcuhYwu7HIU/b0j2JOOFPAB/cddOppXtp/CHZuvrEWlRXCLgDB5BK</w:t>
      </w:r>
    </w:p>
    <w:p>
      <w:pPr>
        <w:pStyle w:val="PreformattedText"/>
        <w:bidi w:val="0"/>
        <w:spacing w:before="0" w:after="0"/>
        <w:jc w:val="left"/>
        <w:rPr/>
      </w:pPr>
      <w:r>
        <w:rPr/>
        <w:t>8A53YHPHJ/69c2fbVe5Y3YeufrBiVVlG0ZzyVBXJbKkDGQcYU/9M9cnEcRy7Y7UoAKANyqPP4xJKwX</w:t>
      </w:r>
    </w:p>
    <w:p>
      <w:pPr>
        <w:pStyle w:val="PreformattedText"/>
        <w:bidi w:val="0"/>
        <w:spacing w:before="0" w:after="0"/>
        <w:jc w:val="left"/>
        <w:rPr/>
      </w:pPr>
      <w:r>
        <w:rPr/>
        <w:t>3yVIXGMgA8jPIHsMcH/l1nhkPcHAXHscE/u2SM/vgdEEOUeBzuw2OAcZ+/uMn7A9EEFDGBg+nbn29z</w:t>
      </w:r>
    </w:p>
    <w:p>
      <w:pPr>
        <w:pStyle w:val="PreformattedText"/>
        <w:bidi w:val="0"/>
        <w:spacing w:before="0" w:after="0"/>
        <w:jc w:val="left"/>
        <w:rPr/>
      </w:pPr>
      <w:r>
        <w:rPr/>
        <w:t>xxx/8AR6uiCMj9OTkj/wA/Y/8A2j0QRjogjnRBGTzkn9AMf6HnOffogjAAHt+v9z/9k9EEcIGT+/HJ</w:t>
      </w:r>
    </w:p>
    <w:p>
      <w:pPr>
        <w:pStyle w:val="PreformattedText"/>
        <w:bidi w:val="0"/>
        <w:spacing w:before="0" w:after="0"/>
        <w:jc w:val="left"/>
        <w:rPr/>
      </w:pPr>
      <w:r>
        <w:rPr/>
        <w:t>9xjjnP6dEEcOP1Ibk4yADx+/sMZ6II5nPH9QIGB9J/UkDAHRBHBzk5GOeOOecY4Pt0QRggkEYzwgLf</w:t>
      </w:r>
    </w:p>
    <w:p>
      <w:pPr>
        <w:pStyle w:val="PreformattedText"/>
        <w:bidi w:val="0"/>
        <w:spacing w:before="0" w:after="0"/>
        <w:jc w:val="left"/>
        <w:rPr/>
      </w:pPr>
      <w:r>
        <w:rPr/>
        <w:t>c4Pv8Atx/z6II5/YngjP8AqeRjg5H/AE6II57+/J54PvjPvg/2HRBHDlv78k4G7Hv7fcDj/n0QRj6f</w:t>
      </w:r>
    </w:p>
    <w:p>
      <w:pPr>
        <w:pStyle w:val="PreformattedText"/>
        <w:bidi w:val="0"/>
        <w:spacing w:before="0" w:after="0"/>
        <w:jc w:val="left"/>
        <w:rPr/>
      </w:pPr>
      <w:r>
        <w:rPr/>
        <w:t>fIJIHsPc44z9z+vRBGfudvt7EcjPHOSD9x79EEYAGeOM498fcZJ45z/5Z6II5j9Bx+X1Y5A9zgcA/w</w:t>
      </w:r>
    </w:p>
    <w:p>
      <w:pPr>
        <w:pStyle w:val="PreformattedText"/>
        <w:bidi w:val="0"/>
        <w:spacing w:before="0" w:after="0"/>
        <w:jc w:val="left"/>
        <w:rPr/>
      </w:pPr>
      <w:r>
        <w:rPr/>
        <w:t>Bz0QRg8rwCc8Y3YJwfYnP69EEZ+xOeftnJ5B9h9/t/8PRBGcge/wBgSB7YGfYndn6v+fRBGCMe2D9i</w:t>
      </w:r>
    </w:p>
    <w:p>
      <w:pPr>
        <w:pStyle w:val="PreformattedText"/>
        <w:bidi w:val="0"/>
        <w:spacing w:before="0" w:after="0"/>
        <w:jc w:val="left"/>
        <w:rPr/>
      </w:pPr>
      <w:r>
        <w:rPr/>
        <w:t>Pu3B+/sfv0QRgAE8HnP3OAOB7ZPuP0/zdEEZJH6gn754z/fg8/t0QRzccAbSc8H7Z/Ycc/3x9uiCM8</w:t>
      </w:r>
    </w:p>
    <w:p>
      <w:pPr>
        <w:pStyle w:val="PreformattedText"/>
        <w:bidi w:val="0"/>
        <w:spacing w:before="0" w:after="0"/>
        <w:jc w:val="left"/>
        <w:rPr/>
      </w:pPr>
      <w:r>
        <w:rPr/>
        <w:t>Y98n0kHjOQW4X/AOyeiCMHkf3B+o88c88YB2/9eiCNhg4/UE+ogkg+/OfdSOiCNR9jt5GDz+mduTkc</w:t>
      </w:r>
    </w:p>
    <w:p>
      <w:pPr>
        <w:pStyle w:val="PreformattedText"/>
        <w:bidi w:val="0"/>
        <w:spacing w:before="0" w:after="0"/>
        <w:jc w:val="left"/>
        <w:rPr/>
      </w:pPr>
      <w:r>
        <w:rPr/>
        <w:t>+3/TogjJOGxxkjHtkrznOBzn/wAuiCNT7+wGPTxgg8DJPHtx9vt0QRkE4xtH+YbskZ5HqByQOeiCMA</w:t>
      </w:r>
    </w:p>
    <w:p>
      <w:pPr>
        <w:pStyle w:val="PreformattedText"/>
        <w:bidi w:val="0"/>
        <w:spacing w:before="0" w:after="0"/>
        <w:jc w:val="left"/>
        <w:rPr/>
      </w:pPr>
      <w:r>
        <w:rPr/>
        <w:t>Ak49uCQf8AyznJB4PRBHBjOSQcYAxxjAzngY+x+/RBGxPA28/b9xnheSPV0QRgHjhsnkZJzkg5JGfZ</w:t>
      </w:r>
    </w:p>
    <w:p>
      <w:pPr>
        <w:pStyle w:val="PreformattedText"/>
        <w:bidi w:val="0"/>
        <w:spacing w:before="0" w:after="0"/>
        <w:jc w:val="left"/>
        <w:rPr/>
      </w:pPr>
      <w:r>
        <w:rPr/>
        <w:t>uSB0QRzjgAZ45PIGAc/3xzj+46IIz7nHOftnk/3Gf79EEcXA/Y88e3A5H/RuiCOHgAfZV9lweP6myP</w:t>
      </w:r>
    </w:p>
    <w:p>
      <w:pPr>
        <w:pStyle w:val="PreformattedText"/>
        <w:bidi w:val="0"/>
        <w:spacing w:before="0" w:after="0"/>
        <w:jc w:val="left"/>
        <w:rPr/>
      </w:pPr>
      <w:r>
        <w:rPr/>
        <w:t>f9eiCOAn3BHsSP0ySOcHk8Y/t0QRkjH0nGck4JGR6eQRj756IIxxlSuD9gvGCc/f8A8/v9PRBHCP3P</w:t>
      </w:r>
    </w:p>
    <w:p>
      <w:pPr>
        <w:pStyle w:val="PreformattedText"/>
        <w:bidi w:val="0"/>
        <w:spacing w:before="0" w:after="0"/>
        <w:jc w:val="left"/>
        <w:rPr/>
      </w:pPr>
      <w:r>
        <w:rPr/>
        <w:t>7/2PsAP2/XogjORt+xABH2J4OQf2PPRBGFHBGeRjjOQP1JIX/wCjPRBHPt74OR7Z9zySD+mf/Pogjh</w:t>
      </w:r>
    </w:p>
    <w:p>
      <w:pPr>
        <w:pStyle w:val="PreformattedText"/>
        <w:bidi w:val="0"/>
        <w:spacing w:before="0" w:after="0"/>
        <w:jc w:val="left"/>
        <w:rPr/>
      </w:pPr>
      <w:r>
        <w:rPr/>
        <w:t>JGCMfYn2wM+/8AqD0QRzkYPsfYFvcZzkfseeiCM4B988njJOBgewA/fnogjh9vbnHtnP2H3/fPRBGQ</w:t>
      </w:r>
    </w:p>
    <w:p>
      <w:pPr>
        <w:pStyle w:val="PreformattedText"/>
        <w:bidi w:val="0"/>
        <w:spacing w:before="0" w:after="0"/>
        <w:jc w:val="left"/>
        <w:rPr/>
      </w:pPr>
      <w:r>
        <w:rPr/>
        <w:t>OffgfY/6f3JPRBHOfb/XB9uD+/7jogjh+/P9wPv/APJ0QRzOPf7Z9/t/z6II59+f/m/+TjogjHRBGc</w:t>
      </w:r>
    </w:p>
    <w:p>
      <w:pPr>
        <w:pStyle w:val="PreformattedText"/>
        <w:bidi w:val="0"/>
        <w:spacing w:before="0" w:after="0"/>
        <w:jc w:val="left"/>
        <w:rPr/>
      </w:pPr>
      <w:r>
        <w:rPr/>
        <w:t>H9v+Y/+fogjh/TGCPfogjOP7A8+5PH3z+3HRBGc8AD2GCf0J5zn9gxx0QRoeQft7jjkfvjHv0QQBP9</w:t>
      </w:r>
    </w:p>
    <w:p>
      <w:pPr>
        <w:pStyle w:val="PreformattedText"/>
        <w:bidi w:val="0"/>
        <w:spacing w:before="0" w:after="0"/>
        <w:jc w:val="left"/>
        <w:rPr/>
      </w:pPr>
      <w:r>
        <w:rPr/>
        <w:t>wDj3yxUj7fcg5/8ALoghjtAgEYx6QeWxxyCR+hHRBEdnwQPc5Y553H6SQRz+vv0+TvHvP7oXNAKEHP</w:t>
      </w:r>
    </w:p>
    <w:p>
      <w:pPr>
        <w:pStyle w:val="PreformattedText"/>
        <w:bidi w:val="0"/>
        <w:spacing w:before="0" w:after="0"/>
        <w:jc w:val="left"/>
        <w:rPr/>
      </w:pPr>
      <w:r>
        <w:rPr/>
        <w:t>z/AKxEtR/2Tj6QCdq8ZzngH3x7c9deR219X744mJNdNKlbYqrXQCHIJOSSCRgAe3s3spOetUZopruH</w:t>
      </w:r>
    </w:p>
    <w:p>
      <w:pPr>
        <w:pStyle w:val="PreformattedText"/>
        <w:bidi w:val="0"/>
        <w:spacing w:before="0" w:after="0"/>
        <w:jc w:val="left"/>
        <w:rPr/>
      </w:pPr>
      <w:r>
        <w:rPr/>
        <w:t>CiRiSW9QOfUQD+gYfr+v36xTKF27RWLyKClDxGKP11R5hCrhyCuSQdzlvUAcYCnkZPXCevWjPLVHbk</w:t>
      </w:r>
    </w:p>
    <w:p>
      <w:pPr>
        <w:pStyle w:val="PreformattedText"/>
        <w:bidi w:val="0"/>
        <w:spacing w:before="0" w:after="0"/>
        <w:jc w:val="left"/>
        <w:rPr/>
      </w:pPr>
      <w:r>
        <w:rPr/>
        <w:t>5oto8X3ojsI9R5YgE4PCFVyDuwckgH/p01gABU5Uu+mLgkZiHyuGAdRnIGSDlsFm37uPb/AOfq0sGh</w:t>
      </w:r>
    </w:p>
    <w:p>
      <w:pPr>
        <w:pStyle w:val="PreformattedText"/>
        <w:bidi w:val="0"/>
        <w:spacing w:before="0" w:after="0"/>
        <w:jc w:val="left"/>
        <w:rPr/>
      </w:pPr>
      <w:r>
        <w:rPr/>
        <w:t>NMoZXTmcyIleiAhmbkHIOc5VsZySTwvA56ivzq59ojPMrawt7POX4xK4QCdqHJznIGSAwJwD7ZwVz9</w:t>
      </w:r>
    </w:p>
    <w:p>
      <w:pPr>
        <w:pStyle w:val="PreformattedText"/>
        <w:bidi w:val="0"/>
        <w:spacing w:before="0" w:after="0"/>
        <w:jc w:val="left"/>
        <w:rPr/>
      </w:pPr>
      <w:r>
        <w:rPr/>
        <w:t>ht3DrryjnXvH745TABiRupCFoLvBGCSuM5P1D0nlgOATwPueumnCIx5BbWaIdqZw75PONqgjJJ9wTj</w:t>
      </w:r>
    </w:p>
    <w:p>
      <w:pPr>
        <w:pStyle w:val="PreformattedText"/>
        <w:bidi w:val="0"/>
        <w:spacing w:before="0" w:after="0"/>
        <w:jc w:val="left"/>
        <w:rPr/>
      </w:pPr>
      <w:r>
        <w:rPr/>
        <w:t>G1Cy/wCnTE4hCZ1GV27VyiEz8yYGCSc54G4EepuB+o45BIbp0JhtQDzHG44xtABXfuDg/r6h9iOMZ6</w:t>
      </w:r>
    </w:p>
    <w:p>
      <w:pPr>
        <w:pStyle w:val="PreformattedText"/>
        <w:bidi w:val="0"/>
        <w:spacing w:before="0" w:after="0"/>
        <w:jc w:val="left"/>
        <w:rPr/>
      </w:pPr>
      <w:r>
        <w:rPr/>
        <w:t>sGITNtUIbeffG/58+ov9LA4f0+6oeMhzj9T1SbQhgvdDkGcseI5xDdUAF5iTj14H5uMLn0D9ioBPGf</w:t>
      </w:r>
    </w:p>
    <w:p>
      <w:pPr>
        <w:pStyle w:val="PreformattedText"/>
        <w:bidi w:val="0"/>
        <w:spacing w:before="0" w:after="0"/>
        <w:jc w:val="left"/>
        <w:rPr/>
      </w:pPr>
      <w:r>
        <w:rPr/>
        <w:t>7defBqW98dySBaCBnDnpaHf6sE4LbFwyjJ9iMjG0AYH+b09TkR6jGklbaAxYdBQQD6T5ibg3uDjB2s</w:t>
      </w:r>
    </w:p>
    <w:p>
      <w:pPr>
        <w:pStyle w:val="PreformattedText"/>
        <w:bidi w:val="0"/>
        <w:spacing w:before="0" w:after="0"/>
        <w:jc w:val="left"/>
        <w:rPr/>
      </w:pPr>
      <w:r>
        <w:rPr/>
        <w:t>pPtnH/AC6zTrtIOcaJHDSmQCtDuo9GdzZKjBJ4bBwcqeFHP2/8XWOZxZxpQmlKZCAbGPMypPsiMOMZ</w:t>
      </w:r>
    </w:p>
    <w:p>
      <w:pPr>
        <w:pStyle w:val="PreformattedText"/>
        <w:bidi w:val="0"/>
        <w:spacing w:before="0" w:after="0"/>
        <w:jc w:val="left"/>
        <w:rPr/>
      </w:pPr>
      <w:r>
        <w:rPr/>
        <w:t>Ck8bjy5/6n09YE4pnvh67t1c48E9WdBu3Km3cwIZ8KA3LgMyn6Sc5H/D1w5gDKD25f7Y6kRZvVIRnb</w:t>
      </w:r>
    </w:p>
    <w:p>
      <w:pPr>
        <w:pStyle w:val="PreformattedText"/>
        <w:bidi w:val="0"/>
        <w:spacing w:before="0" w:after="0"/>
        <w:jc w:val="left"/>
        <w:rPr/>
      </w:pPr>
      <w:r>
        <w:rPr/>
        <w:t>wGB3ZbIJBcfZcBfc4OepSYTVQbhlFJmaOPVEy0gsEzxtRVbIBGDu4cA+zBht4Bzvbd6eunhRmKm40a</w:t>
      </w:r>
    </w:p>
    <w:p>
      <w:pPr>
        <w:pStyle w:val="PreformattedText"/>
        <w:bidi w:val="0"/>
        <w:spacing w:before="0" w:after="0"/>
        <w:jc w:val="left"/>
        <w:rPr/>
      </w:pPr>
      <w:r>
        <w:rPr/>
        <w:t>OW28++LJ0sKURSxABaRFwQicDPGfSuRj78D2HWztr2wmYKMYsbSEUOrqAVJDegHO1uBnJ9Lgjkr+nV</w:t>
      </w:r>
    </w:p>
    <w:p>
      <w:pPr>
        <w:pStyle w:val="PreformattedText"/>
        <w:bidi w:val="0"/>
        <w:spacing w:before="0" w:after="0"/>
        <w:jc w:val="left"/>
        <w:rPr/>
      </w:pPr>
      <w:r>
        <w:rPr/>
        <w:t>3OQHbFV3j3xYNAHIXIVVIUZVthOVXaWPsv6ZJPHTwaopG9s457bz74mtMFdpBBz6QB6jjJzgleV9Wc</w:t>
      </w:r>
    </w:p>
    <w:p>
      <w:pPr>
        <w:pStyle w:val="PreformattedText"/>
        <w:bidi w:val="0"/>
        <w:spacing w:before="0" w:after="0"/>
        <w:jc w:val="left"/>
        <w:rPr/>
      </w:pPr>
      <w:r>
        <w:rPr/>
        <w:t>g9aEoxqwtWMzywrEA6aRLqSOEUFsErhVJGGRyWBPvlhtOc8+n09SSWJQal5Yo2rSDnDpHFkAqV5DAg</w:t>
      </w:r>
    </w:p>
    <w:p>
      <w:pPr>
        <w:pStyle w:val="PreformattedText"/>
        <w:bidi w:val="0"/>
        <w:spacing w:before="0" w:after="0"/>
        <w:jc w:val="left"/>
        <w:rPr/>
      </w:pPr>
      <w:r>
        <w:rPr/>
        <w:t>+xU8YIPJxjP/F1Jdxk28RTqpYy6sfbBQTO04OdwG0ngYPKsoIyM/uOeq3tSl2UR1ScSrnBZTAIwARt</w:t>
      </w:r>
    </w:p>
    <w:p>
      <w:pPr>
        <w:pStyle w:val="PreformattedText"/>
        <w:bidi w:val="0"/>
        <w:spacing w:before="0" w:after="0"/>
        <w:jc w:val="left"/>
        <w:rPr/>
      </w:pPr>
      <w:r>
        <w:rPr/>
        <w:t>KAN7lRtBXHuMjH3H+nUrd2bouVuFrrcBGoCxhVIyu4j3OHzncxwPf2/bB6cCCGoYztKsACgsWHF64I</w:t>
      </w:r>
    </w:p>
    <w:p>
      <w:pPr>
        <w:pStyle w:val="PreformattedText"/>
        <w:bidi w:val="0"/>
        <w:spacing w:before="0" w:after="0"/>
        <w:jc w:val="left"/>
        <w:rPr/>
      </w:pPr>
      <w:r>
        <w:rPr/>
        <w:t>AP5gB5Z2DAwPUm5TyScfr+/wDvdQsxQKcXn3RKSyRnpPhjkiDJLjeilWAJRl3H0gDA+kE++M9OSloA</w:t>
      </w:r>
    </w:p>
    <w:p>
      <w:pPr>
        <w:pStyle w:val="PreformattedText"/>
        <w:bidi w:val="0"/>
        <w:spacing w:before="0" w:after="0"/>
        <w:jc w:val="left"/>
        <w:rPr/>
      </w:pPr>
      <w:r>
        <w:rPr/>
        <w:t>3QuoK5b4REbekKOcHH65AIAUZ4ADEHOOOrREK7FKEcKEOTkuT6gGUEE+rB+4Pt0skBt9xbzvi1bSw7</w:t>
      </w:r>
    </w:p>
    <w:p>
      <w:pPr>
        <w:pStyle w:val="PreformattedText"/>
        <w:bidi w:val="0"/>
        <w:spacing w:before="0" w:after="0"/>
        <w:jc w:val="left"/>
        <w:rPr/>
      </w:pPr>
      <w:r>
        <w:rPr/>
        <w:t>Ya5V+ogONuVQsR6WI5IBHGPVj/AOIdBoykVzpEqalFBzEASoWO07fvuzlQRlcKGAxksBj2yPy9ZW0s</w:t>
      </w:r>
    </w:p>
    <w:p>
      <w:pPr>
        <w:pStyle w:val="PreformattedText"/>
        <w:bidi w:val="0"/>
        <w:spacing w:before="0" w:after="0"/>
        <w:jc w:val="left"/>
        <w:rPr/>
      </w:pPr>
      <w:r>
        <w:rPr/>
        <w:t>TXPfGn2r/wAIb7SMqccKFJwACMkDGfVn3GCeMnn8vVkzLEHitjRMrYOXNYZ5/MGGGCU9gDhRkLkYHD</w:t>
      </w:r>
    </w:p>
    <w:p>
      <w:pPr>
        <w:pStyle w:val="PreformattedText"/>
        <w:bidi w:val="0"/>
        <w:spacing w:before="0" w:after="0"/>
        <w:jc w:val="left"/>
        <w:rPr/>
      </w:pPr>
      <w:r>
        <w:rPr/>
        <w:t>gfZuc+3S3DBMxbQ5/1iJO9iRDflt2QwYkZYgYZcnlgfcqc/wDLrOWztt0+KNSAXIQ2dd3hhvsk5I27</w:t>
      </w:r>
    </w:p>
    <w:p>
      <w:pPr>
        <w:pStyle w:val="PreformattedText"/>
        <w:bidi w:val="0"/>
        <w:spacing w:before="0" w:after="0"/>
        <w:jc w:val="left"/>
        <w:rPr/>
      </w:pPr>
      <w:r>
        <w:rPr/>
        <w:t>goblTlThshUPH4o4Y/sf3bojXDZIzEEBQQFxnK4xgncEI/Qfrx0hhRiAMokGhB3wJK7hGIDLxlSTkH</w:t>
      </w:r>
    </w:p>
    <w:p>
      <w:pPr>
        <w:pStyle w:val="PreformattedText"/>
        <w:bidi w:val="0"/>
        <w:spacing w:before="0" w:after="0"/>
        <w:jc w:val="left"/>
        <w:rPr/>
      </w:pPr>
      <w:r>
        <w:rPr/>
        <w:t>PAHJyygswzzk9RF6liK8VYbTJh8I2WibaTk7w59TZZeHZScjJOD9XRDIPruxXYSM7CB+fcw/2kjHAz</w:t>
      </w:r>
    </w:p>
    <w:p>
      <w:pPr>
        <w:pStyle w:val="PreformattedText"/>
        <w:bidi w:val="0"/>
        <w:spacing w:before="0" w:after="0"/>
        <w:jc w:val="left"/>
        <w:rPr/>
      </w:pPr>
      <w:r>
        <w:rPr/>
        <w:t>kfvnPuvWZxrah7IMq0rCssyqdpOAxVSiqThTtI2YHDA7Sc8ZXopebe0Qe6Dq8pBALAYJUhXDMcc/uR</w:t>
      </w:r>
    </w:p>
    <w:p>
      <w:pPr>
        <w:pStyle w:val="PreformattedText"/>
        <w:bidi w:val="0"/>
        <w:spacing w:before="0" w:after="0"/>
        <w:jc w:val="left"/>
        <w:rPr/>
      </w:pPr>
      <w:r>
        <w:rPr/>
        <w:t>z7ke+3HTOqGQB4eKIBBr6oP8zCISTtwhOPQjOGYruxxgkkbTnJx1Uy2AJGoxMD/MlXHl4OwgLn1Iqs</w:t>
      </w:r>
    </w:p>
    <w:p>
      <w:pPr>
        <w:pStyle w:val="PreformattedText"/>
        <w:bidi w:val="0"/>
        <w:spacing w:before="0" w:after="0"/>
        <w:jc w:val="left"/>
        <w:rPr/>
      </w:pPr>
      <w:r>
        <w:rPr/>
        <w:t>p9yRy+xsZ9z7dT1VSKnSIIc47AABG/Y3uW5KksFALKoyM8DI4LerqDKammgMEayzIQFyq5xkDO4bX2</w:t>
      </w:r>
    </w:p>
    <w:p>
      <w:pPr>
        <w:pStyle w:val="PreformattedText"/>
        <w:bidi w:val="0"/>
        <w:spacing w:before="0" w:after="0"/>
        <w:jc w:val="left"/>
        <w:rPr/>
      </w:pPr>
      <w:r>
        <w:rPr/>
        <w:t>4xkZOBge2MdVte7hHn1xBrTIVMbxTrKMBSfSwckgghCQpC4zkgMABncOgrbUE5tEBgTStSsEGZNh2+</w:t>
      </w:r>
    </w:p>
    <w:p>
      <w:pPr>
        <w:pStyle w:val="PreformattedText"/>
        <w:bidi w:val="0"/>
        <w:spacing w:before="0" w:after="0"/>
        <w:jc w:val="left"/>
        <w:rPr/>
      </w:pPr>
      <w:r>
        <w:rPr/>
        <w:t>gOAyZXIAHJk2k+4xgj39PUFSM6NSJHb7MCiRGfggbcY9hIxyADtJwq8+4Jzgr9upKhQA0T6u2Do9uT</w:t>
      </w:r>
    </w:p>
    <w:p>
      <w:pPr>
        <w:pStyle w:val="PreformattedText"/>
        <w:bidi w:val="0"/>
        <w:spacing w:before="0" w:after="0"/>
        <w:jc w:val="left"/>
        <w:rPr/>
      </w:pPr>
      <w:r>
        <w:rPr/>
        <w:t>uHrBOGRtzHaDlePp49yBzt46FYtw7xEAAZCEpCucKUKYjctklM+l25zzkFcffA9XTEL1taFvxm6sbx</w:t>
      </w:r>
    </w:p>
    <w:p>
      <w:pPr>
        <w:pStyle w:val="PreformattedText"/>
        <w:bidi w:val="0"/>
        <w:spacing w:before="0" w:after="0"/>
        <w:jc w:val="left"/>
        <w:rPr/>
      </w:pPr>
      <w:r>
        <w:rPr/>
        <w:t>YAyoyx3yEAKyKpYFfUT+vOMdNikZlwF9JJ28gHALMnpIAb2UZ9uQc9QSAKmHcn0fwgaNVDg5CglmJU</w:t>
      </w:r>
    </w:p>
    <w:p>
      <w:pPr>
        <w:pStyle w:val="PreformattedText"/>
        <w:bidi w:val="0"/>
        <w:spacing w:before="0" w:after="0"/>
        <w:jc w:val="left"/>
        <w:rPr/>
      </w:pPr>
      <w:r>
        <w:rPr/>
        <w:t>DGVO5jx/UAo/y/Sell7agkn6ITBYwCCUyCHKkJkqASdu3b9RA4/wDtdMU1AJhyrQ1rCW3a2TnbjPpJ</w:t>
      </w:r>
    </w:p>
    <w:p>
      <w:pPr>
        <w:pStyle w:val="PreformattedText"/>
        <w:bidi w:val="0"/>
        <w:spacing w:before="0" w:after="0"/>
        <w:jc w:val="left"/>
        <w:rPr/>
      </w:pPr>
      <w:r>
        <w:rPr/>
        <w:t>bLFgVAG71AluT9sHqYrMJyzzhwQAE4A3R4OA3oRRyyu3352n2Jxz0QuMOVcDBALH1H/OH5jAzhhuDj</w:t>
      </w:r>
    </w:p>
    <w:p>
      <w:pPr>
        <w:pStyle w:val="PreformattedText"/>
        <w:bidi w:val="0"/>
        <w:spacing w:before="0" w:after="0"/>
        <w:jc w:val="left"/>
        <w:rPr/>
      </w:pPr>
      <w:r>
        <w:rPr/>
        <w:t>d+nRBBNdVxkMAMFRg8AFgcE4/EHGCPZSv79EEOQOAoz6SD9sZOdw3N9gMkgc/26srEHM5QQgX9ROSD</w:t>
      </w:r>
    </w:p>
    <w:p>
      <w:pPr>
        <w:pStyle w:val="PreformattedText"/>
        <w:bidi w:val="0"/>
        <w:spacing w:before="0" w:after="0"/>
        <w:jc w:val="left"/>
        <w:rPr/>
      </w:pPr>
      <w:r>
        <w:rPr/>
        <w:t>nKo271D28vHsQW4PVutXuP2QQtwVwS3HHJGwbsjJAxkZZvbqpckU4fzQQJYX23KzkhmAKqykjau0qf</w:t>
      </w:r>
    </w:p>
    <w:p>
      <w:pPr>
        <w:pStyle w:val="PreformattedText"/>
        <w:bidi w:val="0"/>
        <w:spacing w:before="0" w:after="0"/>
        <w:jc w:val="left"/>
        <w:rPr/>
      </w:pPr>
      <w:r>
        <w:rPr/>
        <w:t>ZRwynnHVQcwS18EIR+4wuxVbDEf7TCZyUAGGQD7Zxgft1ZmuplSkELMH4Ma8gq24HGdg38/YjbyB9s</w:t>
      </w:r>
    </w:p>
    <w:p>
      <w:pPr>
        <w:pStyle w:val="PreformattedText"/>
        <w:bidi w:val="0"/>
        <w:spacing w:before="0" w:after="0"/>
        <w:jc w:val="left"/>
        <w:rPr/>
      </w:pPr>
      <w:r>
        <w:rPr/>
        <w:t>dVggONMuoBG0EkgMOeS2dh5KAnjPt/16IIJJ9zuwQDuIBwoB27mI5bJJx9+f06IICdCpZXBAyfTzlw</w:t>
      </w:r>
    </w:p>
    <w:p>
      <w:pPr>
        <w:pStyle w:val="PreformattedText"/>
        <w:bidi w:val="0"/>
        <w:spacing w:before="0" w:after="0"/>
        <w:jc w:val="left"/>
        <w:rPr/>
      </w:pPr>
      <w:r>
        <w:rPr/>
        <w:t>SHLM4PsCdw9iN3VkIUk7jBBQR1wVL7ckNhWAwHKkcDhAu3P3P26vcDmGFIIWjV0kwCwyVBJ5XYrc7S</w:t>
      </w:r>
    </w:p>
    <w:p>
      <w:pPr>
        <w:pStyle w:val="PreformattedText"/>
        <w:bidi w:val="0"/>
        <w:spacing w:before="0" w:after="0"/>
        <w:jc w:val="left"/>
        <w:rPr/>
      </w:pPr>
      <w:r>
        <w:rPr/>
        <w:t>DyM8YOMekZbpMyjKQvdBFgaQXRYjtOCAQgAKrk7SSeBtP3ODgdYxqfdlDzkCe6LBplsK2eFwpCk43F</w:t>
      </w:r>
    </w:p>
    <w:p>
      <w:pPr>
        <w:pStyle w:val="PreformattedText"/>
        <w:bidi w:val="0"/>
        <w:spacing w:before="0" w:after="0"/>
        <w:jc w:val="left"/>
        <w:rPr/>
      </w:pPr>
      <w:r>
        <w:rPr/>
        <w:t>fS+H+gft9yu7qwClGqNcTD9WlGDnnaQMqCVJJYLnPBz9/1/N1ZBUoe6CH6AkYDewU+6bmygCgBjjGS</w:t>
      </w:r>
    </w:p>
    <w:p>
      <w:pPr>
        <w:pStyle w:val="PreformattedText"/>
        <w:bidi w:val="0"/>
        <w:spacing w:before="0" w:after="0"/>
        <w:jc w:val="left"/>
        <w:rPr/>
      </w:pPr>
      <w:r>
        <w:rPr/>
        <w:t>F/XqJa1YZ8JMUdiKUhxXGCPcsMDAOGDYZgcnAy3AHWqKFia55GC4ifcj6huJbgkDAwCB9vV+3PRFYc</w:t>
      </w:r>
    </w:p>
    <w:p>
      <w:pPr>
        <w:pStyle w:val="PreformattedText"/>
        <w:bidi w:val="0"/>
        <w:spacing w:before="0" w:after="0"/>
        <w:jc w:val="left"/>
        <w:rPr/>
      </w:pPr>
      <w:r>
        <w:rPr/>
        <w:t>4ycBgD6vSSCQCxGQ6gty33yc5HH5uiCF0Zc8kMVAwAfbK5J9vVnHt+X/d6dLyUAGgaM81gWtK8HDBK</w:t>
      </w:r>
    </w:p>
    <w:p>
      <w:pPr>
        <w:pStyle w:val="PreformattedText"/>
        <w:bidi w:val="0"/>
        <w:spacing w:before="0" w:after="0"/>
        <w:jc w:val="left"/>
        <w:rPr/>
      </w:pPr>
      <w:r>
        <w:rPr/>
        <w:t>nAOFwBlcn2BGRjIzk5GMfbq0Z42c5C4KjPIYYwuf6f0LA85/+3osNes8IianOphtsH3yTnGcgMrMWO</w:t>
      </w:r>
    </w:p>
    <w:p>
      <w:pPr>
        <w:pStyle w:val="PreformattedText"/>
        <w:bidi w:val="0"/>
        <w:spacing w:before="0" w:after="0"/>
        <w:jc w:val="left"/>
        <w:rPr/>
      </w:pPr>
      <w:r>
        <w:rPr/>
        <w:t>0swz6l9J5B/J1WdnTuXP70ZmYMzAbob4WLTj1bACFIPq9P3wVbAH6ke271dElatU8sZp1toAyuixdF</w:t>
      </w:r>
    </w:p>
    <w:p>
      <w:pPr>
        <w:pStyle w:val="PreformattedText"/>
        <w:bidi w:val="0"/>
        <w:spacing w:before="0" w:after="0"/>
        <w:jc w:val="left"/>
        <w:rPr/>
      </w:pPr>
      <w:r>
        <w:rPr/>
        <w:t>I2DBA9SDcc4IR+RyP3xn3662GHziHtpGdM5rVN2X2Rc+iAgIQMKCFVhn6Sed3PLbj11IeBbXPTFp6e</w:t>
      </w:r>
    </w:p>
    <w:p>
      <w:pPr>
        <w:pStyle w:val="PreformattedText"/>
        <w:bidi w:val="0"/>
        <w:spacing w:before="0" w:after="0"/>
        <w:jc w:val="left"/>
        <w:rPr/>
      </w:pPr>
      <w:r>
        <w:rPr/>
        <w:t>MIhPq9ODx+g3FTj3454+/XKn7wOwtGyQLkJ9VYllYcBcYywJwM5yAcDnkn+/XMxHF9sdtNy/CIkdQb</w:t>
      </w:r>
    </w:p>
    <w:p>
      <w:pPr>
        <w:pStyle w:val="PreformattedText"/>
        <w:bidi w:val="0"/>
        <w:spacing w:before="0" w:after="0"/>
        <w:jc w:val="left"/>
        <w:rPr/>
      </w:pPr>
      <w:r>
        <w:rPr/>
        <w:t>vuVyuDwBwM5Bz9zjJ/t1ni8PkGR+5J9iP29hjH/n0QQ4xjHIByeB++Pt7/q3tyeiCCFB/TB9vfnOTy</w:t>
      </w:r>
    </w:p>
    <w:p>
      <w:pPr>
        <w:pStyle w:val="PreformattedText"/>
        <w:bidi w:val="0"/>
        <w:spacing w:before="0" w:after="0"/>
        <w:jc w:val="left"/>
        <w:rPr/>
      </w:pPr>
      <w:r>
        <w:rPr/>
        <w:t>ce3uOiCM/oef3Pvz+v9+iCMdEEc6IIzuJ/X3yT7c/bBx+nRBGDzj/XJxyM/cH9eiCM5yM4zkcE5/8A</w:t>
      </w:r>
    </w:p>
    <w:p>
      <w:pPr>
        <w:pStyle w:val="PreformattedText"/>
        <w:bidi w:val="0"/>
        <w:spacing w:before="0" w:after="0"/>
        <w:jc w:val="left"/>
        <w:rPr/>
      </w:pPr>
      <w:r>
        <w:rPr/>
        <w:t>o/TogjnB/UsTx/8ALkfp+/RBGDg8jg/b+x+4xjHt0QRqoxngHk4PJPv7frj0jJ6II2GOeSMfoBz7n/</w:t>
      </w:r>
    </w:p>
    <w:p>
      <w:pPr>
        <w:pStyle w:val="PreformattedText"/>
        <w:bidi w:val="0"/>
        <w:spacing w:before="0" w:after="0"/>
        <w:jc w:val="left"/>
        <w:rPr/>
      </w:pPr>
      <w:r>
        <w:rPr/>
        <w:t>XBPRBHAWPAAwBg++efuDng/t0QRgfbOeSDu4Axn7Aj3/59EEZ9P3PGST6uVz9JH2zx/p0QRj754wT7</w:t>
      </w:r>
    </w:p>
    <w:p>
      <w:pPr>
        <w:pStyle w:val="PreformattedText"/>
        <w:bidi w:val="0"/>
        <w:spacing w:before="0" w:after="0"/>
        <w:jc w:val="left"/>
        <w:rPr/>
      </w:pPr>
      <w:r>
        <w:rPr/>
        <w:t>/YfrwPY7f+oPRBHPfkADDD2wSF+7ft+XHRBHOffHJ25BzjKnndj3P/T/AKdEEbbs+5z7fqTyccD24z</w:t>
      </w:r>
    </w:p>
    <w:p>
      <w:pPr>
        <w:pStyle w:val="PreformattedText"/>
        <w:bidi w:val="0"/>
        <w:spacing w:before="0" w:after="0"/>
        <w:jc w:val="left"/>
        <w:rPr/>
      </w:pPr>
      <w:r>
        <w:rPr/>
        <w:t>n/AF6II1H2BAPvg5Izkggn9Mgf6dEEajaQcn/rgg8jBP3x6uiCNj9ty8bQT7j7DOM/ttIHt0QRjAyM</w:t>
      </w:r>
    </w:p>
    <w:p>
      <w:pPr>
        <w:pStyle w:val="PreformattedText"/>
        <w:bidi w:val="0"/>
        <w:spacing w:before="0" w:after="0"/>
        <w:jc w:val="left"/>
        <w:rPr/>
      </w:pPr>
      <w:r>
        <w:rPr/>
        <w:t>jjjO3g8Dn1fYY/16IIzkZXGPVwdwJBIxkE5IHH/Pogjh/ueOPb08HbvOOT+XP26IIyDjnjHsuD75z9</w:t>
      </w:r>
    </w:p>
    <w:p>
      <w:pPr>
        <w:pStyle w:val="PreformattedText"/>
        <w:bidi w:val="0"/>
        <w:spacing w:before="0" w:after="0"/>
        <w:jc w:val="left"/>
        <w:rPr/>
      </w:pPr>
      <w:r>
        <w:rPr/>
        <w:t>/YH9uiCNfuR6ecEZ5KkgE/bnj/AE6IIz7eoDI++79P6Rn2G7/6rogjgJP2yDhePcHGMgfmA6II5ngZ</w:t>
      </w:r>
    </w:p>
    <w:p>
      <w:pPr>
        <w:pStyle w:val="PreformattedText"/>
        <w:bidi w:val="0"/>
        <w:spacing w:before="0" w:after="0"/>
        <w:jc w:val="left"/>
        <w:rPr/>
      </w:pPr>
      <w:r>
        <w:rPr/>
        <w:t>5XPvlR7Z/wBMD3/XogjA/ccc87vUAD7E/wB+iCM4++ABn3y3JzjOMccH/XogjU4/+T3zgHOMkjj36I</w:t>
      </w:r>
    </w:p>
    <w:p>
      <w:pPr>
        <w:pStyle w:val="PreformattedText"/>
        <w:bidi w:val="0"/>
        <w:spacing w:before="0" w:after="0"/>
        <w:jc w:val="left"/>
        <w:rPr/>
      </w:pPr>
      <w:r>
        <w:rPr/>
        <w:t>IyNo9jyQQCcsCx45x7YG3ogjO4jPJH2ACnkjGfv/f/AJ9EEcB+3BHOCM4yMeo8cE+rogjGQSCcHIHq</w:t>
      </w:r>
    </w:p>
    <w:p>
      <w:pPr>
        <w:pStyle w:val="PreformattedText"/>
        <w:bidi w:val="0"/>
        <w:spacing w:before="0" w:after="0"/>
        <w:jc w:val="left"/>
        <w:rPr/>
      </w:pPr>
      <w:r>
        <w:rPr/>
        <w:t>++ecYyD9+iCOc8nkEHk8Y9xypxwOOiCM5wcYHtyRkg5wcAY/TPB6II5yAQQwGWxkj3+5yB7gEe/36I</w:t>
      </w:r>
    </w:p>
    <w:p>
      <w:pPr>
        <w:pStyle w:val="PreformattedText"/>
        <w:bidi w:val="0"/>
        <w:spacing w:before="0" w:after="0"/>
        <w:jc w:val="left"/>
        <w:rPr/>
      </w:pPr>
      <w:r>
        <w:rPr/>
        <w:t>I4Ocj98j9uATk/Yft0QRwg8/f2wcsODz+n7cft0QRw4GOM+4wP0yM/t0QRjg8glckY4JJwATnH5dv7</w:t>
      </w:r>
    </w:p>
    <w:p>
      <w:pPr>
        <w:pStyle w:val="PreformattedText"/>
        <w:bidi w:val="0"/>
        <w:spacing w:before="0" w:after="0"/>
        <w:jc w:val="left"/>
        <w:rPr/>
      </w:pPr>
      <w:r>
        <w:rPr/>
        <w:t>dEEZJ9xhc8biByRg4AwffHRBG2Djbg45HsATnHB55OeiCMDk/fJAPPvwMf8AydEEc4/5425yM++SMe</w:t>
      </w:r>
    </w:p>
    <w:p>
      <w:pPr>
        <w:pStyle w:val="PreformattedText"/>
        <w:bidi w:val="0"/>
        <w:spacing w:before="0" w:after="0"/>
        <w:jc w:val="left"/>
        <w:rPr/>
      </w:pPr>
      <w:r>
        <w:rPr/>
        <w:t>xGeiCOH3AP7cjnjBxn9h9/06II5nd7ZOMj29RxwCf1/v0QRzn9T9j+n74x+mf/AD6IIzkjB/5e37//</w:t>
      </w:r>
    </w:p>
    <w:p>
      <w:pPr>
        <w:pStyle w:val="PreformattedText"/>
        <w:bidi w:val="0"/>
        <w:spacing w:before="0" w:after="0"/>
        <w:jc w:val="left"/>
        <w:rPr/>
      </w:pPr>
      <w:r>
        <w:rPr/>
        <w:t>AGeiCMdEEbcZHPvycD2/bogjH3Of+mf+f7/r0QRz2/5f+Y/+z0QRjogjbHH35GePvyAP+ueiCMAD2I</w:t>
      </w:r>
    </w:p>
    <w:p>
      <w:pPr>
        <w:pStyle w:val="PreformattedText"/>
        <w:bidi w:val="0"/>
        <w:spacing w:before="0" w:after="0"/>
        <w:jc w:val="left"/>
        <w:rPr/>
      </w:pPr>
      <w:r>
        <w:rPr/>
        <w:t>+3A/Q/bogjH6n7nP8Az+3+meiCN/t6QfbJzy3IGRxxj9Pv0QRzPsOcYwPfG7JPOc/b7DogjQ8ewAGD</w:t>
      </w:r>
    </w:p>
    <w:p>
      <w:pPr>
        <w:pStyle w:val="PreformattedText"/>
        <w:bidi w:val="0"/>
        <w:spacing w:before="0" w:after="0"/>
        <w:jc w:val="left"/>
        <w:rPr/>
      </w:pPr>
      <w:r>
        <w:rPr/>
        <w:t>92GMEDI/bJ/06IICm4BJOcHB3eyk/wBvc++D0QQx2toBBB+/DH9fYDHv/f7dEERywuAfcbTnA+sbs+</w:t>
      </w:r>
    </w:p>
    <w:p>
      <w:pPr>
        <w:pStyle w:val="PreformattedText"/>
        <w:bidi w:val="0"/>
        <w:spacing w:before="0" w:after="0"/>
        <w:jc w:val="left"/>
        <w:rPr/>
      </w:pPr>
      <w:r>
        <w:rPr/>
        <w:t>x+/p/06fI35958/ZC5m7MECkRTUPVHIAOPYH2yCM4IPsC4/wBT11pHFQ74409ciQcmH7oqrWwGyVBJ</w:t>
      </w:r>
    </w:p>
    <w:p>
      <w:pPr>
        <w:pStyle w:val="PreformattedText"/>
        <w:bidi w:val="0"/>
        <w:spacing w:before="0" w:after="0"/>
        <w:jc w:val="left"/>
        <w:rPr/>
      </w:pPr>
      <w:r>
        <w:rPr/>
        <w:t>wW4OAFGfbI5bcPbrUTQE90YlBY23xTPcWT5hXPuxGd2cqdrBh92AHvjrnvXXD5SrUMgt5Yo7XR6+Cd</w:t>
      </w:r>
    </w:p>
    <w:p>
      <w:pPr>
        <w:pStyle w:val="PreformattedText"/>
        <w:bidi w:val="0"/>
        <w:spacing w:before="0" w:after="0"/>
        <w:jc w:val="left"/>
        <w:rPr/>
      </w:pPr>
      <w:r>
        <w:rPr/>
        <w:t>yFjuB9RUMCVwMZypOD7enritb1vtZx2JAIVSRvMMFcMr42B8kDIAyWbgYUHk8/r7dPY1QV+H7IvUEA</w:t>
      </w:r>
    </w:p>
    <w:p>
      <w:pPr>
        <w:pStyle w:val="PreformattedText"/>
        <w:bidi w:val="0"/>
        <w:spacing w:before="0" w:after="0"/>
        <w:jc w:val="left"/>
        <w:rPr/>
      </w:pPr>
      <w:r>
        <w:rPr/>
        <w:t>iHevuBAA3kAgEMFZsk87VOAoPBJ9h0wG5Kk+zDDpa7siZaIASRkHIKhDnBKj8pxzyff756UpCzVHeY</w:t>
      </w:r>
    </w:p>
    <w:p>
      <w:pPr>
        <w:pStyle w:val="PreformattedText"/>
        <w:bidi w:val="0"/>
        <w:spacing w:before="0" w:after="0"/>
        <w:jc w:val="left"/>
        <w:rPr/>
      </w:pPr>
      <w:r>
        <w:rPr/>
        <w:t>pNIK78qRKYgdw5CsM7cAerPKhRkBFOOffPXXkkVy7B/pHJdqsBkbYEtZ3kL7EMxz9wBu5Bxkb/AGP6</w:t>
      </w:r>
    </w:p>
    <w:p>
      <w:pPr>
        <w:pStyle w:val="PreformattedText"/>
        <w:bidi w:val="0"/>
        <w:spacing w:before="0" w:after="0"/>
        <w:jc w:val="left"/>
        <w:rPr/>
      </w:pPr>
      <w:r>
        <w:rPr/>
        <w:t>fl66iUsWnrjB855pEN1MN5jhs7hkj3LZIJDDA5T9uc8t1dd498JcUVh2NRv5YhVrmRySyuxZmIUlmy</w:t>
      </w:r>
    </w:p>
    <w:p>
      <w:pPr>
        <w:pStyle w:val="PreformattedText"/>
        <w:bidi w:val="0"/>
        <w:spacing w:before="0" w:after="0"/>
        <w:jc w:val="left"/>
        <w:rPr/>
      </w:pPr>
      <w:r>
        <w:rPr/>
        <w:t>OM8jP9unwmAI/9qcjkZAx6c85DHCk4A/5HpqkBRUwjc1R2Rvjc+ME4IwOVVVYE+2cliNuD9+s000SZ</w:t>
      </w:r>
    </w:p>
    <w:p>
      <w:pPr>
        <w:pStyle w:val="PreformattedText"/>
        <w:bidi w:val="0"/>
        <w:spacing w:before="0" w:after="0"/>
        <w:jc w:val="left"/>
        <w:rPr/>
      </w:pPr>
      <w:r>
        <w:rPr/>
        <w:t>6x/KIeMnHYYhWp7jf5BbBI2vk7dpbCuy4yufb9D+w64CgBmjvSckAraf+sOumAFlPBYrgMufVsU4Kk</w:t>
      </w:r>
    </w:p>
    <w:p>
      <w:pPr>
        <w:pStyle w:val="PreformattedText"/>
        <w:bidi w:val="0"/>
        <w:spacing w:before="0" w:after="0"/>
        <w:jc w:val="left"/>
        <w:rPr/>
      </w:pPr>
      <w:r>
        <w:rPr/>
        <w:t>YIBPBP+Xb1f3Q8g0OvKLCokbEO1ztIAAydu7OGJIy3qLA/6dZZpoUocwIfJa5KU4YeQAqknB9JUKcg</w:t>
      </w:r>
    </w:p>
    <w:p>
      <w:pPr>
        <w:pStyle w:val="PreformattedText"/>
        <w:bidi w:val="0"/>
        <w:spacing w:before="0" w:after="0"/>
        <w:jc w:val="left"/>
        <w:rPr/>
      </w:pPr>
      <w:r>
        <w:rPr/>
        <w:t>r7EMuc8Y+2OfT1jmAKzU7I0puOedYbrK4l5G3A2nbjH2K7vbPv8A3HWFbr3B3RpThEeCOqevzAwz6n</w:t>
      </w:r>
    </w:p>
    <w:p>
      <w:pPr>
        <w:pStyle w:val="PreformattedText"/>
        <w:bidi w:val="0"/>
        <w:spacing w:before="0" w:after="0"/>
        <w:jc w:val="left"/>
        <w:rPr/>
      </w:pPr>
      <w:r>
        <w:rPr/>
        <w:t>MYKk7fMb0EEcYZ9xx7jrhzRVlXcI6URfb62PqYB8N9D+YVzlmIwckFuRxhd3UIQAgpn5pFWra1BnSJ</w:t>
      </w:r>
    </w:p>
    <w:p>
      <w:pPr>
        <w:pStyle w:val="PreformattedText"/>
        <w:bidi w:val="0"/>
        <w:spacing w:before="0" w:after="0"/>
        <w:jc w:val="left"/>
        <w:rPr/>
      </w:pPr>
      <w:r>
        <w:rPr/>
        <w:t>lo+QqA+sKwKlTuJVgrZGcZwMY4x6eupKYKoPao/fHLbl9wiy9KZFBAUKxG0OTvG92znd+Q7mx+4OPz</w:t>
      </w:r>
    </w:p>
    <w:p>
      <w:pPr>
        <w:pStyle w:val="PreformattedText"/>
        <w:bidi w:val="0"/>
        <w:spacing w:before="0" w:after="0"/>
        <w:jc w:val="left"/>
        <w:rPr/>
      </w:pPr>
      <w:r>
        <w:rPr/>
        <w:t>daxmAa50hDEVBU5xYekt+IAOdp2/QEJd+MqrkbGwPv77fTz01lqleYCKg9nYYnmnygtH5e4bdofAyu</w:t>
      </w:r>
    </w:p>
    <w:p>
      <w:pPr>
        <w:pStyle w:val="PreformattedText"/>
        <w:bidi w:val="0"/>
        <w:spacing w:before="0" w:after="0"/>
        <w:jc w:val="left"/>
        <w:rPr/>
      </w:pPr>
      <w:r>
        <w:rPr/>
        <w:t>4Aqy4bARsnP2zt60S1FBUZxhmAXkAZRN6E2MHJj2jZySQrckiJvsQecngjrSUoigVYwicptBG/z5+m</w:t>
      </w:r>
    </w:p>
    <w:p>
      <w:pPr>
        <w:pStyle w:val="PreformattedText"/>
        <w:bidi w:val="0"/>
        <w:spacing w:before="0" w:after="0"/>
        <w:jc w:val="left"/>
        <w:rPr/>
      </w:pPr>
      <w:r>
        <w:rPr/>
        <w:t>JdUceUMEgej1Zzgl8BlcH2xyFH9P6dVUkHLfCdfq/GHlGAUhcnB3qM43Ln3JH/AHjDkZ4B9XQ2dSeK</w:t>
      </w:r>
    </w:p>
    <w:p>
      <w:pPr>
        <w:pStyle w:val="PreformattedText"/>
        <w:bidi w:val="0"/>
        <w:spacing w:before="0" w:after="0"/>
        <w:jc w:val="left"/>
        <w:rPr/>
      </w:pPr>
      <w:r>
        <w:rPr/>
        <w:t>Dn+j+MFqwAXOQrAhACoycbwpwCcg/f346kKpWtdUWggSYEZ4O0LgqCFGV5PvyMnGf06uhFpVjbBCiu</w:t>
      </w:r>
    </w:p>
    <w:p>
      <w:pPr>
        <w:pStyle w:val="PreformattedText"/>
        <w:bidi w:val="0"/>
        <w:spacing w:before="0" w:after="0"/>
        <w:jc w:val="left"/>
        <w:rPr/>
      </w:pPr>
      <w:r>
        <w:rPr/>
        <w:t>MZIAPJZeWXgjfgn7EBc/73V1AAIQ6YryfR/CCIScjkAHlCMbt2CBnPAQY5/TrNFVXiB93n8IUk2Ar7</w:t>
      </w:r>
    </w:p>
    <w:p>
      <w:pPr>
        <w:pStyle w:val="PreformattedText"/>
        <w:bidi w:val="0"/>
        <w:spacing w:before="0" w:after="0"/>
        <w:jc w:val="left"/>
        <w:rPr/>
      </w:pPr>
      <w:r>
        <w:rPr/>
        <w:t>BmUbPSxJAIViGxmNcDIJ9/6erqSTTsrnBQHSwvUwlhThtmV3ZyTtPPpwwHtnPOR9utTEAZc0BRAr6R</w:t>
      </w:r>
    </w:p>
    <w:p>
      <w:pPr>
        <w:pStyle w:val="PreformattedText"/>
        <w:bidi w:val="0"/>
        <w:spacing w:before="0" w:after="0"/>
        <w:jc w:val="left"/>
        <w:rPr/>
      </w:pPr>
      <w:r>
        <w:rPr/>
        <w:t>uammFwsYXa3JB/DxjbkkFlHP07f19+s7MdVDbu3RRUFqhkzpqhssbXLko2DuK84OQBhgpYgj9uTu6W</w:t>
      </w:r>
    </w:p>
    <w:p>
      <w:pPr>
        <w:pStyle w:val="PreformattedText"/>
        <w:bidi w:val="0"/>
        <w:spacing w:before="0" w:after="0"/>
        <w:jc w:val="left"/>
        <w:rPr/>
      </w:pPr>
      <w:r>
        <w:rPr/>
        <w:t>GINw3xfND7MNksY3ryRkcA4+pMBmTg7z++P93qXmVyJCs2q6L9grqgGzEmNu9UBGQikElWxgMW9zz/</w:t>
      </w:r>
    </w:p>
    <w:p>
      <w:pPr>
        <w:pStyle w:val="PreformattedText"/>
        <w:bidi w:val="0"/>
        <w:spacing w:before="0" w:after="0"/>
        <w:jc w:val="left"/>
        <w:rPr/>
      </w:pPr>
      <w:r>
        <w:rPr/>
        <w:t>bHp6VLZkoQLgsPStorvhkmgIUYK4BJJ9RC8kAqQ2GXAxg856u0+9aMKxIAFadsBrXBDSHcTkgFNyE8</w:t>
      </w:r>
    </w:p>
    <w:p>
      <w:pPr>
        <w:pStyle w:val="PreformattedText"/>
        <w:bidi w:val="0"/>
        <w:spacing w:before="0" w:after="0"/>
        <w:jc w:val="left"/>
        <w:rPr/>
      </w:pPr>
      <w:r>
        <w:rPr/>
        <w:t>EqxIAKD8uAPf/L1njUkoUqwzhtswOGyGBXj9d21s7UQ49cv2z9gvqboJoPdDAr3cWUNUsbcDYcjJbg</w:t>
      </w:r>
    </w:p>
    <w:p>
      <w:pPr>
        <w:pStyle w:val="PreformattedText"/>
        <w:bidi w:val="0"/>
        <w:spacing w:before="0" w:after="0"/>
        <w:jc w:val="left"/>
        <w:rPr/>
      </w:pPr>
      <w:r>
        <w:rPr/>
        <w:t>MCQSCAMYKZH2zk/T0hs2JByhqoSKDIQhLXDR+xY7iVDYIXfgqrZ4+r3z9/36jdFlWrHP7sNq1txKEZ</w:t>
      </w:r>
    </w:p>
    <w:p>
      <w:pPr>
        <w:pStyle w:val="PreformattedText"/>
        <w:bidi w:val="0"/>
        <w:spacing w:before="0" w:after="0"/>
        <w:jc w:val="left"/>
        <w:rPr/>
      </w:pPr>
      <w:r>
        <w:rPr/>
        <w:t>DelF2AB2/Mr5PB2hs/r6cdEMgurErKoZtwPLbgy5JO4kkAbcYUDPuP36TMQk3BboI2niywDkjPrAw+</w:t>
      </w:r>
    </w:p>
    <w:p>
      <w:pPr>
        <w:pStyle w:val="PreformattedText"/>
        <w:bidi w:val="0"/>
        <w:spacing w:before="0" w:after="0"/>
        <w:jc w:val="left"/>
        <w:rPr/>
      </w:pPr>
      <w:r>
        <w:rPr/>
        <w:t>CGbDur4HqBCj+lRu6ui0zI1GA1Fcs4Xr1wgC7G3gHJG3coY78AD3JH+n5urxAAFfXB7RgI2QTtbLKS</w:t>
      </w:r>
    </w:p>
    <w:p>
      <w:pPr>
        <w:pStyle w:val="PreformattedText"/>
        <w:bidi w:val="0"/>
        <w:spacing w:before="0" w:after="0"/>
        <w:jc w:val="left"/>
        <w:rPr/>
      </w:pPr>
      <w:r>
        <w:rPr/>
        <w:t>+G3EBnXYAIyCMn75X1dETAhidWABYqWO3jaGOQB6AMuRliT/AFN/l6IIcUjf0kgrgFEAY7VZhhmdm9</w:t>
      </w:r>
    </w:p>
    <w:p>
      <w:pPr>
        <w:pStyle w:val="PreformattedText"/>
        <w:bidi w:val="0"/>
        <w:spacing w:before="0" w:after="0"/>
        <w:jc w:val="left"/>
        <w:rPr/>
      </w:pPr>
      <w:r>
        <w:rPr/>
        <w:t>xluDwcqeorWo7oIGsCTdyMyZLDa24e/sDjDDcBx/m6mCFK/mbC33yGdcEvlsjIYYyMbRjjGOotF1aa</w:t>
      </w:r>
    </w:p>
    <w:p>
      <w:pPr>
        <w:pStyle w:val="PreformattedText"/>
        <w:bidi w:val="0"/>
        <w:spacing w:before="0" w:after="0"/>
        <w:jc w:val="left"/>
        <w:rPr/>
      </w:pPr>
      <w:r>
        <w:rPr/>
        <w:t>og1oab4JkJ2scBkYMIzy0gYsqnb9sBtwb9R6ejLdALaWneN8Bb2DnHCcsp2htxbMbDcPcZGccY9+ph</w:t>
      </w:r>
    </w:p>
    <w:p>
      <w:pPr>
        <w:pStyle w:val="PreformattedText"/>
        <w:bidi w:val="0"/>
        <w:spacing w:before="0" w:after="0"/>
        <w:jc w:val="left"/>
        <w:rPr/>
      </w:pPr>
      <w:r>
        <w:rPr/>
        <w:t>Rz7bvf3eGHWA/YDBUKvB4VFOdvuQDgZ9//AIeqhadpiytU6mjSwdrEiNm3MVUcF2ZhvAYjkqDuPsCV</w:t>
      </w:r>
    </w:p>
    <w:p>
      <w:pPr>
        <w:pStyle w:val="PreformattedText"/>
        <w:bidi w:val="0"/>
        <w:spacing w:before="0" w:after="0"/>
        <w:jc w:val="left"/>
        <w:rPr/>
      </w:pPr>
      <w:r>
        <w:rPr/>
        <w:t>9X6dTQVrTOIbNsjdHIJA4kCljg5Bf043HBIQABgx9uMgjqYm2y1mHbCkrDyzncuXBJLZfEYOEVscEA</w:t>
      </w:r>
    </w:p>
    <w:p>
      <w:pPr>
        <w:pStyle w:val="PreformattedText"/>
        <w:bidi w:val="0"/>
        <w:spacing w:before="0" w:after="0"/>
        <w:jc w:val="left"/>
        <w:rPr/>
      </w:pPr>
      <w:r>
        <w:rPr/>
        <w:t>ftgj1fl6IhmNSK5QJDIS4Ck/USVyOAQcjAGDuHPHGd27nogDW8sHGQgK3pBYZDDgsECsSF+3H3/wA3</w:t>
      </w:r>
    </w:p>
    <w:p>
      <w:pPr>
        <w:pStyle w:val="PreformattedText"/>
        <w:bidi w:val="0"/>
        <w:spacing w:before="0" w:after="0"/>
        <w:jc w:val="left"/>
        <w:rPr/>
      </w:pPr>
      <w:r>
        <w:rPr/>
        <w:t>QBTIRZWza45QNLKwYgYBLZx7F1Zjlt3ADf2xjoizCtDTh/NBSTu2CRggBkOVO2QYCMdwOF28erJb8v</w:t>
      </w:r>
    </w:p>
    <w:p>
      <w:pPr>
        <w:pStyle w:val="PreformattedText"/>
        <w:bidi w:val="0"/>
        <w:spacing w:before="0" w:after="0"/>
        <w:jc w:val="left"/>
        <w:rPr/>
      </w:pPr>
      <w:r>
        <w:rPr/>
        <w:t>HQwAPwxRwAB6oVMoJOMg4OVPIIG0ODt4DHIHsMDqGrTLfC4WrT+yy8AjYGDIxYMW5JHpT0cHP9vq6K</w:t>
      </w:r>
    </w:p>
    <w:p>
      <w:pPr>
        <w:pStyle w:val="PreformattedText"/>
        <w:bidi w:val="0"/>
        <w:spacing w:before="0" w:after="0"/>
        <w:jc w:val="left"/>
        <w:rPr/>
      </w:pPr>
      <w:r>
        <w:rPr/>
        <w:t>Z1r9ESaVNN0OSzoULgMMNuDE5RiFA2hTgyJj7+/p6O4UqIiEfPUSuQcAYzv4xuYKMSZ5+psn3GPfqG</w:t>
      </w:r>
    </w:p>
    <w:p>
      <w:pPr>
        <w:pStyle w:val="PreformattedText"/>
        <w:bidi w:val="0"/>
        <w:spacing w:before="0" w:after="0"/>
        <w:jc w:val="left"/>
        <w:rPr/>
      </w:pPr>
      <w:r>
        <w:rPr/>
        <w:t>3cN0EFrLjCnBOcDghdzYAEbL+uMZ4HP69WggeaVCiqfYEbyWG8EEjGPyqCeff2XoghOB4z6QxUBcYf</w:t>
      </w:r>
    </w:p>
    <w:p>
      <w:pPr>
        <w:pStyle w:val="PreformattedText"/>
        <w:bidi w:val="0"/>
        <w:spacing w:before="0" w:after="0"/>
        <w:jc w:val="left"/>
        <w:rPr/>
      </w:pPr>
      <w:r>
        <w:rPr/>
        <w:t>aFzuzjaF5JHvjnPRBCpddhyCVUNnjaGJY5ZRnAIQ/f33dVvWtK5wQhDsMjEFeMA8qSxYZyTjJIzweQ</w:t>
      </w:r>
    </w:p>
    <w:p>
      <w:pPr>
        <w:pStyle w:val="PreformattedText"/>
        <w:bidi w:val="0"/>
        <w:spacing w:before="0" w:after="0"/>
        <w:jc w:val="left"/>
        <w:rPr/>
      </w:pPr>
      <w:r>
        <w:rPr/>
        <w:t>Oi4UrBBjbeD6lGT6SPqABUAEfmBH+vQWAFeyCB1Ck5w3rIxz6iwznI91GdoOffqoeppSCCEVSAeM8F</w:t>
      </w:r>
    </w:p>
    <w:p>
      <w:pPr>
        <w:pStyle w:val="PreformattedText"/>
        <w:bidi w:val="0"/>
        <w:spacing w:before="0" w:after="0"/>
        <w:jc w:val="left"/>
        <w:rPr/>
      </w:pPr>
      <w:r>
        <w:rPr/>
        <w:t>lLMBkAMn+6MH/l7dMgguuhd41wWyWwpUbGcN6B/Sy4H9s9InEqFAO6LpSvriwdIjChSUB9pdyoWGBg</w:t>
      </w:r>
    </w:p>
    <w:p>
      <w:pPr>
        <w:pStyle w:val="PreformattedText"/>
        <w:bidi w:val="0"/>
        <w:spacing w:before="0" w:after="0"/>
        <w:jc w:val="left"/>
        <w:rPr/>
      </w:pPr>
      <w:r>
        <w:rPr/>
        <w:t>DKkHORwf79ZwaAjsMMIB3xOayKqghl2gckjBUnAPJ+rB9j9umjMAmJh7rYBYBTk8hRtGRnYCvGFyfc</w:t>
      </w:r>
    </w:p>
    <w:p>
      <w:pPr>
        <w:pStyle w:val="PreformattedText"/>
        <w:bidi w:val="0"/>
        <w:spacing w:before="0" w:after="0"/>
        <w:jc w:val="left"/>
        <w:rPr/>
      </w:pPr>
      <w:r>
        <w:rPr/>
        <w:t>/wCbd1eWoNp8MRuuMP8AAPpySWGWAJYupx6jge5Dc8cY9XUS+NfrfvgIqCO0w4KuV2jaQBzxhi+c4y</w:t>
      </w:r>
    </w:p>
    <w:p>
      <w:pPr>
        <w:pStyle w:val="PreformattedText"/>
        <w:bidi w:val="0"/>
        <w:spacing w:before="0" w:after="0"/>
        <w:jc w:val="left"/>
        <w:rPr/>
      </w:pPr>
      <w:r>
        <w:rPr/>
        <w:t>P97IxjB60QkgjfBkSeoEDGw7Q3GXIU4xj2xu+/REQ4rHwAp3FQCu3JBxhcDHG4sf7joz7N8EbiJcsO</w:t>
      </w:r>
    </w:p>
    <w:p>
      <w:pPr>
        <w:pStyle w:val="PreformattedText"/>
        <w:bidi w:val="0"/>
        <w:spacing w:before="0" w:after="0"/>
        <w:jc w:val="left"/>
        <w:rPr/>
      </w:pPr>
      <w:r>
        <w:rPr/>
        <w:t>CAxZckOMHG8ZI5yFxj9V60gVC0HZGObxnLKCo1+24HOBxkBlAJAYcgED3OMnq8u2pvpT1xShWh3Rxh</w:t>
      </w:r>
    </w:p>
    <w:p>
      <w:pPr>
        <w:pStyle w:val="PreformattedText"/>
        <w:bidi w:val="0"/>
        <w:spacing w:before="0" w:after="0"/>
        <w:jc w:val="left"/>
        <w:rPr/>
      </w:pPr>
      <w:r>
        <w:rPr/>
        <w:t>xjB9R++AGBIBU4HPHP6g9OJLUIaxV4fa/thcy6ygNM4a5vUp9ILLg4Ybhgj2X+/sf/ALPUzQFQ2nNt</w:t>
      </w:r>
    </w:p>
    <w:p>
      <w:pPr>
        <w:pStyle w:val="PreformattedText"/>
        <w:bidi w:val="0"/>
        <w:spacing w:before="0" w:after="0"/>
        <w:jc w:val="left"/>
        <w:rPr/>
      </w:pPr>
      <w:r>
        <w:rPr/>
        <w:t>8J7NNIb65AmywIAOfUww3s23GePUPYcHjpck0NDvjLNBJry+KLI0TDRrwTlkz75IyGUqPsQTg54PXW</w:t>
      </w:r>
    </w:p>
    <w:p>
      <w:pPr>
        <w:pStyle w:val="PreformattedText"/>
        <w:bidi w:val="0"/>
        <w:spacing w:before="0" w:after="0"/>
        <w:jc w:val="left"/>
        <w:rPr/>
      </w:pPr>
      <w:r>
        <w:rPr/>
        <w:t>k16z1UjPIzeo3Ui6NCJJBHA3LuB4UMfb34Jz9+uka0NN8ampTPdFp0MmNeMkjPDbGGfbA9g3Hv+3XO</w:t>
      </w:r>
    </w:p>
    <w:p>
      <w:pPr>
        <w:pStyle w:val="PreformattedText"/>
        <w:bidi w:val="0"/>
        <w:spacing w:before="0" w:after="0"/>
        <w:jc w:val="left"/>
        <w:rPr/>
      </w:pPr>
      <w:r>
        <w:rPr/>
        <w:t>n7x4qRrw9LTXuy+3z+MSuqFwMk4IB5GSMDG4gHO7n/4euRPrdnHalEGWh9USSrjC8MSTyMEt/f1fYf</w:t>
      </w:r>
    </w:p>
    <w:p>
      <w:pPr>
        <w:pStyle w:val="PreformattedText"/>
        <w:bidi w:val="0"/>
        <w:spacing w:before="0" w:after="0"/>
        <w:jc w:val="left"/>
        <w:rPr/>
      </w:pPr>
      <w:r>
        <w:rPr/>
        <w:t>8ATpEMh8iGBnOCfuf/AJvbGOiCHJOfcjnljkDOPbBx789EEEADH75+5P2HP39s+3RBGP8Ar0QRk4+x</w:t>
      </w:r>
    </w:p>
    <w:p>
      <w:pPr>
        <w:pStyle w:val="PreformattedText"/>
        <w:bidi w:val="0"/>
        <w:spacing w:before="0" w:after="0"/>
        <w:jc w:val="left"/>
        <w:rPr/>
      </w:pPr>
      <w:r>
        <w:rPr/>
        <w:t>z/pjogjHRBGcH/y/68jogjh4+2ff7+/H24/X/wA+iCMf6dEEcJ9zwABn7kkHACgY9+eiCMAjngZJGA</w:t>
      </w:r>
    </w:p>
    <w:p>
      <w:pPr>
        <w:pStyle w:val="PreformattedText"/>
        <w:bidi w:val="0"/>
        <w:spacing w:before="0" w:after="0"/>
        <w:jc w:val="left"/>
        <w:rPr/>
      </w:pPr>
      <w:r>
        <w:rPr/>
        <w:t>ftn1EHHsSeiCNv+Xt+nvz9vV7gn/l0QRgn7ewz/f0/rj2LYzx+3RBHMnn3UHnkjJPt+n39uiCMA8cE</w:t>
      </w:r>
    </w:p>
    <w:p>
      <w:pPr>
        <w:pStyle w:val="PreformattedText"/>
        <w:bidi w:val="0"/>
        <w:spacing w:before="0" w:after="0"/>
        <w:jc w:val="left"/>
        <w:rPr/>
      </w:pPr>
      <w:r>
        <w:rPr/>
        <w:t>5HI/XIA5z/V9PRBGQOB7nP2x9yMYOPvk5x0QRgZzx+vOfYE5BH7fqOiCMjj7YUA8e5Ofvgfm3c4/fo</w:t>
      </w:r>
    </w:p>
    <w:p>
      <w:pPr>
        <w:pStyle w:val="PreformattedText"/>
        <w:bidi w:val="0"/>
        <w:spacing w:before="0" w:after="0"/>
        <w:jc w:val="left"/>
        <w:rPr/>
      </w:pPr>
      <w:r>
        <w:rPr/>
        <w:t>gjVcKM88lfb2IPtwfbH7/r0QRzj2HJx9hjcAM8kj6eOiCOD3ILEfbJBDEewz6eMe3RBGcjA9zzuHB+</w:t>
      </w:r>
    </w:p>
    <w:p>
      <w:pPr>
        <w:pStyle w:val="PreformattedText"/>
        <w:bidi w:val="0"/>
        <w:spacing w:before="0" w:after="0"/>
        <w:jc w:val="left"/>
        <w:rPr/>
      </w:pPr>
      <w:r>
        <w:rPr/>
        <w:t>459vv+nRBGOP1JwPYjj/AIiAcHj/AF29EEZ44AByMjBJG4kYIxnOBz0QRzGB/wAONobPDc5wf/t8/w</w:t>
      </w:r>
    </w:p>
    <w:p>
      <w:pPr>
        <w:pStyle w:val="PreformattedText"/>
        <w:bidi w:val="0"/>
        <w:spacing w:before="0" w:after="0"/>
        <w:jc w:val="left"/>
        <w:rPr/>
      </w:pPr>
      <w:r>
        <w:rPr/>
        <w:t>CXogjhAJxjJ/XBxj2OCfqyPt+vRBGMD+octjJBXGMj1H2Oc46IIyPt6ft/8hxg/seiCOEE49+ce+Pp</w:t>
      </w:r>
    </w:p>
    <w:p>
      <w:pPr>
        <w:pStyle w:val="PreformattedText"/>
        <w:bidi w:val="0"/>
        <w:spacing w:before="0" w:after="0"/>
        <w:jc w:val="left"/>
        <w:rPr/>
      </w:pPr>
      <w:r>
        <w:rPr/>
        <w:t>PDfcY9s9EEYz74Axn2yfc8D7jPP36II5kcAn8rEcH2bn2xwCBz0QRzcTjHGTkjGf1B5zz+3PRBHM8E</w:t>
      </w:r>
    </w:p>
    <w:p>
      <w:pPr>
        <w:pStyle w:val="PreformattedText"/>
        <w:bidi w:val="0"/>
        <w:spacing w:before="0" w:after="0"/>
        <w:jc w:val="left"/>
        <w:rPr/>
      </w:pPr>
      <w:r>
        <w:rPr/>
        <w:t>c8c+ofb7jjjB6II25H3yMkD3GSM7Tkck/t0QRgezfbA+/2yff39Qz0QRz+/wCx++Psc5/vk/69EEZb</w:t>
      </w:r>
    </w:p>
    <w:p>
      <w:pPr>
        <w:pStyle w:val="PreformattedText"/>
        <w:bidi w:val="0"/>
        <w:spacing w:before="0" w:after="0"/>
        <w:jc w:val="left"/>
        <w:rPr/>
      </w:pPr>
      <w:r>
        <w:rPr/>
        <w:t>n74ByoyeAf7/AGx0QRhfvlQ32IHsT+mfseB0QRzk49/09+P6snPKj7dEEZOMn298/cADPB4P7f8ALo</w:t>
      </w:r>
    </w:p>
    <w:p>
      <w:pPr>
        <w:pStyle w:val="PreformattedText"/>
        <w:bidi w:val="0"/>
        <w:spacing w:before="0" w:after="0"/>
        <w:jc w:val="left"/>
        <w:rPr/>
      </w:pPr>
      <w:r>
        <w:rPr/>
        <w:t>gjAzwM/rnIyp9iMjnH7dEEYXP9jk8beMg/fP6j7+3RBGVHLDJHOMe/2wRt/wCn7dEEZAOA3sP1GOSc</w:t>
      </w:r>
    </w:p>
    <w:p>
      <w:pPr>
        <w:pStyle w:val="PreformattedText"/>
        <w:bidi w:val="0"/>
        <w:spacing w:before="0" w:after="0"/>
        <w:jc w:val="left"/>
        <w:rPr/>
      </w:pPr>
      <w:r>
        <w:rPr/>
        <w:t>jBI9+AeiCMYPJP68/dSeWyPvg/t0QRz9DkcEH9ACfpz77R/fogjbHvweMf39uM/ryP8AkOiCNeQcHB</w:t>
      </w:r>
    </w:p>
    <w:p>
      <w:pPr>
        <w:pStyle w:val="PreformattedText"/>
        <w:bidi w:val="0"/>
        <w:spacing w:before="0" w:after="0"/>
        <w:jc w:val="left"/>
        <w:rPr/>
      </w:pPr>
      <w:r>
        <w:rPr/>
        <w:t>GScD7ffg/f6f79EEZAz7EZ5zn7DJI/T7n/AK9EEY5/Q45/bj9f9T0QRkADPH64Htj2PpJ+3RBHOB7H</w:t>
      </w:r>
    </w:p>
    <w:p>
      <w:pPr>
        <w:pStyle w:val="PreformattedText"/>
        <w:bidi w:val="0"/>
        <w:spacing w:before="0" w:after="0"/>
        <w:jc w:val="left"/>
        <w:rPr/>
      </w:pPr>
      <w:r>
        <w:rPr/>
        <w:t>C4BGf0wvH98nogjOB+oGOPfgD3/XAA/+XogjmQDxzj9f9ft/bogjHRBGce2fbkce/H/y89EEY/8Ao/</w:t>
      </w:r>
    </w:p>
    <w:p>
      <w:pPr>
        <w:pStyle w:val="PreformattedText"/>
        <w:bidi w:val="0"/>
        <w:spacing w:before="0" w:after="0"/>
        <w:jc w:val="left"/>
        <w:rPr/>
      </w:pPr>
      <w:r>
        <w:rPr/>
        <w:t>5//Y6IIzj9f1x+p/fj79EEc/sft/b/AEPRBGOiCM/p/wAuPf8A+3z0QRk4BznnkcjjBxxwPq6IIzjP</w:t>
      </w:r>
    </w:p>
    <w:p>
      <w:pPr>
        <w:pStyle w:val="PreformattedText"/>
        <w:bidi w:val="0"/>
        <w:spacing w:before="0" w:after="0"/>
        <w:jc w:val="left"/>
        <w:rPr/>
      </w:pPr>
      <w:r>
        <w:rPr/>
        <w:t>IP8AoP19wCP15/0A6II1Iz6clvuOeM/mBP3B6IIBmwATg5BOQB/0H9Q/8uiCGW1iNSx2k5PA9wCPYY</w:t>
      </w:r>
    </w:p>
    <w:p>
      <w:pPr>
        <w:pStyle w:val="PreformattedText"/>
        <w:bidi w:val="0"/>
        <w:spacing w:before="0" w:after="0"/>
        <w:jc w:val="left"/>
        <w:rPr/>
      </w:pPr>
      <w:r>
        <w:rPr/>
        <w:t>+3Pv0QRHLJPJ5B3MFbBOPT7YJ+w3c/r06V2+8fxij7jlXIxFdRBCNnPuSvGCTtxk498/offrqyGq3e</w:t>
      </w:r>
    </w:p>
    <w:p>
      <w:pPr>
        <w:pStyle w:val="PreformattedText"/>
        <w:bidi w:val="0"/>
        <w:spacing w:before="0" w:after="0"/>
        <w:jc w:val="left"/>
        <w:rPr/>
      </w:pPr>
      <w:r>
        <w:rPr/>
        <w:t>KZfejizamld1uUVTrnIkCg4DHk4BUg/Wg9iM/wDF1qYgqSIyopVwCOyKZ7hA/EIB5+/txn0nGcMf2/</w:t>
      </w:r>
    </w:p>
    <w:p>
      <w:pPr>
        <w:pStyle w:val="PreformattedText"/>
        <w:bidi w:val="0"/>
        <w:spacing w:before="0" w:after="0"/>
        <w:jc w:val="left"/>
        <w:rPr/>
      </w:pPr>
      <w:r>
        <w:rPr/>
        <w:t>3t3WB6hW74dLFpau67/XTFIa7jc+fQCSTgklDnK7m987snH23dcd6dYO/OOug0qBEfg4dvSqlcZUt6</w:t>
      </w:r>
    </w:p>
    <w:p>
      <w:pPr>
        <w:pStyle w:val="PreformattedText"/>
        <w:bidi w:val="0"/>
        <w:spacing w:before="0" w:after="0"/>
        <w:jc w:val="left"/>
        <w:rPr/>
      </w:pPr>
      <w:r>
        <w:rPr/>
        <w:t>lBOcAL7HDc46caFUBGhwPo8TQzLu0NDtEo5zxnDEADhnBP2HqyMf2/3urIKKoiudPVE20PGxmOTkgN</w:t>
      </w:r>
    </w:p>
    <w:p>
      <w:pPr>
        <w:pStyle w:val="PreformattedText"/>
        <w:bidi w:val="0"/>
        <w:spacing w:before="0" w:after="0"/>
        <w:jc w:val="left"/>
        <w:rPr/>
      </w:pPr>
      <w:r>
        <w:rPr/>
        <w:t>gr7qowSPsdv6e3S/8A2/T/ACxSYKI4iSwjcxYg7sbgnK7uAVMYPOAP367Ers939I5bcbV3wLZwHYjg</w:t>
      </w:r>
    </w:p>
    <w:p>
      <w:pPr>
        <w:pStyle w:val="PreformattedText"/>
        <w:bidi w:val="0"/>
        <w:spacing w:before="0" w:after="0"/>
        <w:jc w:val="left"/>
        <w:rPr/>
      </w:pPr>
      <w:r>
        <w:rPr/>
        <w:t>Lk5zkelc7jnk+rH7Er105fAvujELrVpEN1JcSPwQwOeGyNpA9iw5LHkgYAHTVFWHqhU4i3NdcQeQYk</w:t>
      </w:r>
    </w:p>
    <w:p>
      <w:pPr>
        <w:pStyle w:val="PreformattedText"/>
        <w:bidi w:val="0"/>
        <w:spacing w:before="0" w:after="0"/>
        <w:jc w:val="left"/>
        <w:rPr/>
      </w:pPr>
      <w:r>
        <w:rPr/>
        <w:t>bjI3EMSuPL4DFsj2GD7/b7dWmdkIgOMYeQlRwHyB6iQWAG0cFowq5P3z01e4G2ENvPvjfHqcN6gww6</w:t>
      </w:r>
    </w:p>
    <w:p>
      <w:pPr>
        <w:pStyle w:val="PreformattedText"/>
        <w:bidi w:val="0"/>
        <w:spacing w:before="0" w:after="0"/>
        <w:jc w:val="left"/>
        <w:rPr/>
      </w:pPr>
      <w:r>
        <w:rPr/>
        <w:t>Yzuw3HIwCQOf19W3pU7NJh7x/WGpWq3b6xCNR/8AfWLK+1DztI3Fc5JUAf8AU8/l64ICjdmY9AgIRa</w:t>
      </w:r>
    </w:p>
    <w:p>
      <w:pPr>
        <w:pStyle w:val="PreformattedText"/>
        <w:bidi w:val="0"/>
        <w:spacing w:before="0" w:after="0"/>
        <w:jc w:val="left"/>
        <w:rPr/>
      </w:pPr>
      <w:r>
        <w:rPr/>
        <w:t>5GkPOmkF4yPUwP6+k8j1MR+UsePbH36scgT3Q9gVBPY0WBQGAvtk4BbkJsGTuA/KuD989Zpu4qOKka</w:t>
      </w:r>
    </w:p>
    <w:p>
      <w:pPr>
        <w:pStyle w:val="PreformattedText"/>
        <w:bidi w:val="0"/>
        <w:spacing w:before="0" w:after="0"/>
        <w:jc w:val="left"/>
        <w:rPr/>
      </w:pPr>
      <w:r>
        <w:rPr/>
        <w:t>JX7Nab2u+2HpcbAvJzgEew5wCpAPp5HH3wPV1gjRL4QaZmGqYgyHgnJIUsVOBglzJt5J44/XrKAASd</w:t>
      </w:r>
    </w:p>
    <w:p>
      <w:pPr>
        <w:pStyle w:val="PreformattedText"/>
        <w:bidi w:val="0"/>
        <w:spacing w:before="0" w:after="0"/>
        <w:jc w:val="left"/>
        <w:rPr/>
      </w:pPr>
      <w:r>
        <w:rPr/>
        <w:t>xMaE3H3x4IakN0hUHKBCuCFGJEySuF9gFyAftu/XrgzM3Q9pEdOIvk7+GwoKjH1JG2CwUD7rwuRn83</w:t>
      </w:r>
    </w:p>
    <w:p>
      <w:pPr>
        <w:pStyle w:val="PreformattedText"/>
        <w:bidi w:val="0"/>
        <w:spacing w:before="0" w:after="0"/>
        <w:jc w:val="left"/>
        <w:rPr/>
      </w:pPr>
      <w:r>
        <w:rPr/>
        <w:t>5uqgm7sIgNezfEz0dSWXdjeSCZBnaCNpAODkKSNuPsr9dRBUIOykcqYDQUyMWbpYLEqwJGFLq7EHKA</w:t>
      </w:r>
    </w:p>
    <w:p>
      <w:pPr>
        <w:pStyle w:val="PreformattedText"/>
        <w:bidi w:val="0"/>
        <w:spacing w:before="0" w:after="0"/>
        <w:jc w:val="left"/>
        <w:rPr/>
      </w:pPr>
      <w:r>
        <w:rPr/>
        <w:t>tI+5ccZwQfq/y9bkW4ophLjKvdFg6UmHiLKAQURSvG93GSrFvZzhSAT77cMvTk4RConmnxjeoJcjLF</w:t>
      </w:r>
    </w:p>
    <w:p>
      <w:pPr>
        <w:pStyle w:val="PreformattedText"/>
        <w:bidi w:val="0"/>
        <w:spacing w:before="0" w:after="0"/>
        <w:jc w:val="left"/>
        <w:rPr/>
      </w:pPr>
      <w:r>
        <w:rPr/>
        <w:t>nYrsYkZbCrg5b1Ak5xt2j9enSzRgwyKxjmLRmpubOJhUYAAqAOG5GVYo+4KSAvpOAOPYnravAPh/jC</w:t>
      </w:r>
    </w:p>
    <w:p>
      <w:pPr>
        <w:pStyle w:val="PreformattedText"/>
        <w:bidi w:val="0"/>
        <w:spacing w:before="0" w:after="0"/>
        <w:jc w:val="left"/>
        <w:rPr/>
      </w:pPr>
      <w:r>
        <w:rPr/>
        <w:t>pg0GhiXVMeWgLbc4yMklTjjIP05PsSB/l6SWKzCRvjMdNM7qiHeMZ/NkqwAU+p8AKGdhnGzecEfb6u</w:t>
      </w:r>
    </w:p>
    <w:p>
      <w:pPr>
        <w:pStyle w:val="PreformattedText"/>
        <w:bidi w:val="0"/>
        <w:spacing w:before="0" w:after="0"/>
        <w:jc w:val="left"/>
        <w:rPr/>
      </w:pPr>
      <w:r>
        <w:rPr/>
        <w:t>oY3Et9X+MBBOYWjQWDyST9hkjd7twcfcgEZB449uoBoQRvEQSAalfpglR+Jtz6jwucn1bAGLBcbhgk</w:t>
      </w:r>
    </w:p>
    <w:p>
      <w:pPr>
        <w:pStyle w:val="PreformattedText"/>
        <w:bidi w:val="0"/>
        <w:spacing w:before="0" w:after="0"/>
        <w:jc w:val="left"/>
        <w:rPr/>
      </w:pPr>
      <w:r>
        <w:rPr/>
        <w:t>n926lmLEE9x/LEsa0IUVhQNj23Aphxu4AG4BQozhs54Ht6uhWKggc0WgpADtDYY7yWQ+4Oc+749GOe</w:t>
      </w:r>
    </w:p>
    <w:p>
      <w:pPr>
        <w:pStyle w:val="PreformattedText"/>
        <w:bidi w:val="0"/>
        <w:spacing w:before="0" w:after="0"/>
        <w:jc w:val="left"/>
        <w:rPr/>
      </w:pPr>
      <w:r>
        <w:rPr/>
        <w:t>fv1WCFWZ8AFuQCSpb0++MnJyoJ/UnJbq6UzqDT1QRgBlDngAhS5yceol1Uj83IY59vV/V1ZplbQBks</w:t>
      </w:r>
    </w:p>
    <w:p>
      <w:pPr>
        <w:pStyle w:val="PreformattedText"/>
        <w:bidi w:val="0"/>
        <w:spacing w:before="0" w:after="0"/>
        <w:jc w:val="left"/>
        <w:rPr/>
      </w:pPr>
      <w:r>
        <w:rPr/>
        <w:t>VZaqR3xwnA5IJfB2jDbVbIweMrnABPsCOqKLjQ6YjVatsN0sgG4MVB3gnA3FFA3AFwMjDe/wBuoIAJ</w:t>
      </w:r>
    </w:p>
    <w:p>
      <w:pPr>
        <w:pStyle w:val="PreformattedText"/>
        <w:bidi w:val="0"/>
        <w:spacing w:before="0" w:after="0"/>
        <w:jc w:val="left"/>
        <w:rPr/>
      </w:pPr>
      <w:r>
        <w:rPr/>
        <w:t>A3CJatNO+G+YtvILIpXO5guWwBkbectkf8g/RUAcNSIsiqTbbdSAZXPqG0gttwMg5JDFQoC/SPtngH</w:t>
      </w:r>
    </w:p>
    <w:p>
      <w:pPr>
        <w:pStyle w:val="PreformattedText"/>
        <w:bidi w:val="0"/>
        <w:spacing w:before="0" w:after="0"/>
        <w:jc w:val="left"/>
        <w:rPr/>
      </w:pPr>
      <w:r>
        <w:rPr/>
        <w:t>q/UoEJvJLCNIGkDwiGuUjnnLrvPLYGQBncg/OR9/b6es5QAkXbold4B3Hz++EmcbWznG3YGc4Ckjks</w:t>
      </w:r>
    </w:p>
    <w:p>
      <w:pPr>
        <w:pStyle w:val="PreformattedText"/>
        <w:bidi w:val="0"/>
        <w:spacing w:before="0" w:after="0"/>
        <w:jc w:val="left"/>
        <w:rPr/>
      </w:pPr>
      <w:r>
        <w:rPr/>
        <w:t>ijh8HHvyB0o1pkaGNoFoA7oBkwSxJxkIMA8KWBwrBx9LFeDwc+/UxMNTxqWyNwyoUD18EEk7m9w3qb</w:t>
      </w:r>
    </w:p>
    <w:p>
      <w:pPr>
        <w:pStyle w:val="PreformattedText"/>
        <w:bidi w:val="0"/>
        <w:spacing w:before="0" w:after="0"/>
        <w:jc w:val="left"/>
        <w:rPr/>
      </w:pPr>
      <w:r>
        <w:rPr/>
        <w:t>nHA9XWeLhwMgsasD5ewMSVyRkgZPtyCfSSPc4OT9uiILEVrzQ3eXg4Kj2XABC7WjyBgEkkHBKn9s9E</w:t>
      </w:r>
    </w:p>
    <w:p>
      <w:pPr>
        <w:pStyle w:val="PreformattedText"/>
        <w:bidi w:val="0"/>
        <w:spacing w:before="0" w:after="0"/>
        <w:jc w:val="left"/>
        <w:rPr/>
      </w:pPr>
      <w:r>
        <w:rPr/>
        <w:t>OgqONdoIAyp5j9mIAGfpzkg/pkj36pQ3sTw0ghWSMOy5yu8naTu2bxlgcLliSvvnj+kdXghWCNCzBf</w:t>
      </w:r>
    </w:p>
    <w:p>
      <w:pPr>
        <w:pStyle w:val="PreformattedText"/>
        <w:bidi w:val="0"/>
        <w:spacing w:before="0" w:after="0"/>
        <w:jc w:val="left"/>
        <w:rPr/>
      </w:pPr>
      <w:r>
        <w:rPr/>
        <w:t>VuBcrnhgxDLlgc7QeV24/pbqCCdzFT6oggGleWHBkG31cKAz+YCDtDKCdwPu5JUD9/83UKCDUuWgNa</w:t>
      </w:r>
    </w:p>
    <w:p>
      <w:pPr>
        <w:pStyle w:val="PreformattedText"/>
        <w:bidi w:val="0"/>
        <w:spacing w:before="0" w:after="0"/>
        <w:jc w:val="left"/>
        <w:rPr/>
      </w:pPr>
      <w:r>
        <w:rPr/>
        <w:t>Gm+BDCGYD1KpXOFPqJH4mfb7N9/f8vVogNlpNwXfBqRYZGAUALgnk78hsHcW2sMHB+46gClfaNYvme</w:t>
      </w:r>
    </w:p>
    <w:p>
      <w:pPr>
        <w:pStyle w:val="PreformattedText"/>
        <w:bidi w:val="0"/>
        <w:spacing w:before="0" w:after="0"/>
        <w:jc w:val="left"/>
        <w:rPr/>
      </w:pPr>
      <w:r>
        <w:rPr/>
        <w:t>UqISliHoYEE5BYMvrBZgBGze/2XA5yepijCpodIX83ujkcBAc49iQWbhslucknPlkjBI4/6dESqhSS</w:t>
      </w:r>
    </w:p>
    <w:p>
      <w:pPr>
        <w:pStyle w:val="PreformattedText"/>
        <w:bidi w:val="0"/>
        <w:spacing w:before="0" w:after="0"/>
        <w:jc w:val="left"/>
        <w:rPr/>
      </w:pPr>
      <w:r>
        <w:rPr/>
        <w:t>N7Qua7lE5BJ25OQMDcBgM+QBn/n/APF0RFFLEVIPqhvMCjzGBbJ3fT6Sckk8HjB2D39+iFsttKGHSC</w:t>
      </w:r>
    </w:p>
    <w:p>
      <w:pPr>
        <w:pStyle w:val="PreformattedText"/>
        <w:bidi w:val="0"/>
        <w:spacing w:before="0" w:after="0"/>
        <w:jc w:val="left"/>
        <w:rPr/>
      </w:pPr>
      <w:r>
        <w:rPr/>
        <w:t>MEY2kbeQNpV2YtuJKZHqyfv79EQwoSO6NJ4c+lRwTtIRiMhSDlgcF33Z5/T0/T0REIxV9oChRgDcBl</w:t>
      </w:r>
    </w:p>
    <w:p>
      <w:pPr>
        <w:pStyle w:val="PreformattedText"/>
        <w:bidi w:val="0"/>
        <w:spacing w:before="0" w:after="0"/>
        <w:jc w:val="left"/>
        <w:rPr/>
      </w:pPr>
      <w:r>
        <w:rPr/>
        <w:t>WChPTuG3lZcnnkjH1dEEKzxNsXgouG27TkoUGM5I4Yr9s846IIAirvnByMAlCoPDY3e35TgkA4PP9u</w:t>
      </w:r>
    </w:p>
    <w:p>
      <w:pPr>
        <w:pStyle w:val="PreformattedText"/>
        <w:bidi w:val="0"/>
        <w:spacing w:before="0" w:after="0"/>
        <w:jc w:val="left"/>
        <w:rPr/>
      </w:pPr>
      <w:r>
        <w:rPr/>
        <w:t>iCDDXcbWGCDlQR9IXA3E5Hpbfkgfr+3UlWArSCG2WIJLkMU3PuVXDHksGJKj3XknP6fr0LvHvh61IH</w:t>
      </w:r>
    </w:p>
    <w:p>
      <w:pPr>
        <w:pStyle w:val="PreformattedText"/>
        <w:bidi w:val="0"/>
        <w:spacing w:before="0" w:after="0"/>
        <w:jc w:val="left"/>
        <w:rPr/>
      </w:pPr>
      <w:r>
        <w:rPr/>
        <w:t>bB0aOBkMSxLYIABdRg7uRwCcD9Oht598VY3AA9hhObK4JJ2N6VBwCOc7lIGX9e7H7+nqIVG8LsrEnK</w:t>
      </w:r>
    </w:p>
    <w:p>
      <w:pPr>
        <w:pStyle w:val="PreformattedText"/>
        <w:bidi w:val="0"/>
        <w:spacing w:before="0" w:after="0"/>
        <w:jc w:val="left"/>
        <w:rPr/>
      </w:pPr>
      <w:r>
        <w:rPr/>
        <w:t>hVJ9IAKhgFf8LkYOMj9+eiCHNSwUL7H0kbj6iAeMcnL84yOc+/RBApkcycowXOG5AOCdv045jAPs3P</w:t>
      </w:r>
    </w:p>
    <w:p>
      <w:pPr>
        <w:pStyle w:val="PreformattedText"/>
        <w:bidi w:val="0"/>
        <w:spacing w:before="0" w:after="0"/>
        <w:jc w:val="left"/>
        <w:rPr/>
      </w:pPr>
      <w:r>
        <w:rPr/>
        <w:t>p6IILRsAMBwoPJLLgq23YA3JyvufSMf36IIFsSDIK5bC7cbjtjPpZgz7QVUfofbjPRBGIpC25mdlyG</w:t>
      </w:r>
    </w:p>
    <w:p>
      <w:pPr>
        <w:pStyle w:val="PreformattedText"/>
        <w:bidi w:val="0"/>
        <w:spacing w:before="0" w:after="0"/>
        <w:jc w:val="left"/>
        <w:rPr/>
      </w:pPr>
      <w:r>
        <w:rPr/>
        <w:t>wCAQME+l88Z5/ucdEEEb8JIGyjkmPaoO5A684Zz9J2459uiCEknYEOGG0k4BTPpbhtpwTnb+mc8dRk</w:t>
      </w:r>
    </w:p>
    <w:p>
      <w:pPr>
        <w:pStyle w:val="PreformattedText"/>
        <w:bidi w:val="0"/>
        <w:spacing w:before="0" w:after="0"/>
        <w:jc w:val="left"/>
        <w:rPr/>
      </w:pPr>
      <w:r>
        <w:rPr/>
        <w:t>R6jBBbSkg5YKfRgrxkZYKgGecD3H+uehhUERa40A7RCZlKyZLHJLFmViSV5O8sMlwWHH2A+rqoQAg1</w:t>
      </w:r>
    </w:p>
    <w:p>
      <w:pPr>
        <w:pStyle w:val="PreformattedText"/>
        <w:bidi w:val="0"/>
        <w:spacing w:before="0" w:after="0"/>
        <w:jc w:val="left"/>
        <w:rPr/>
      </w:pPr>
      <w:r>
        <w:rPr/>
        <w:t>MVglJ3IyAcg4C4I3vgHIU+xB9z7Hq1ord2wQXVlwQyrtDD1EMCw9YUAk/lL8j75XrNOrce6GoO3tMW</w:t>
      </w:r>
    </w:p>
    <w:p>
      <w:pPr>
        <w:pStyle w:val="PreformattedText"/>
        <w:bidi w:val="0"/>
        <w:spacing w:before="0" w:after="0"/>
        <w:jc w:val="left"/>
        <w:rPr/>
      </w:pPr>
      <w:r>
        <w:rPr/>
        <w:t>To8oVeSMBkUtuZwV5ARdvJbcf/rus6mo35xeJ9XYYAPp3AHbgsGdVA3fqQC3AHuetCg20IgG+o3w8Q</w:t>
      </w:r>
    </w:p>
    <w:p>
      <w:pPr>
        <w:pStyle w:val="PreformattedText"/>
        <w:bidi w:val="0"/>
        <w:spacing w:before="0" w:after="0"/>
        <w:jc w:val="left"/>
        <w:rPr/>
      </w:pPr>
      <w:r>
        <w:rPr/>
        <w:t>EMx3MGKrktjJPGMHJxHn/XJ6dK4BENuPuh8rtkJHxlwSSOQu0ZTDA5HQEo1a5cv80TDnGTg8AnaSoB</w:t>
      </w:r>
    </w:p>
    <w:p>
      <w:pPr>
        <w:pStyle w:val="PreformattedText"/>
        <w:bidi w:val="0"/>
        <w:spacing w:before="0" w:after="0"/>
        <w:jc w:val="left"/>
        <w:rPr/>
      </w:pPr>
      <w:r>
        <w:rPr/>
        <w:t>PpC8kgH3l3e/H5uOrVzYHlP+kJfiMHwEHCj2PB4GSxALcnjd7gfYberRWHJSSNu4BAoUsPYJznLAcH</w:t>
      </w:r>
    </w:p>
    <w:p>
      <w:pPr>
        <w:pStyle w:val="PreformattedText"/>
        <w:bidi w:val="0"/>
        <w:spacing w:before="0" w:after="0"/>
        <w:jc w:val="left"/>
        <w:rPr/>
      </w:pPr>
      <w:r>
        <w:rPr/>
        <w:t>3H756kAK30wRuSB98ANjjhPSAuAAMAkNnPJHWlcgw7KRmm0L1O6rD7sLrgIAD7FQcnGf6Tk8luPb9+</w:t>
      </w:r>
    </w:p>
    <w:p>
      <w:pPr>
        <w:pStyle w:val="PreformattedText"/>
        <w:bidi w:val="0"/>
        <w:spacing w:before="0" w:after="0"/>
        <w:jc w:val="left"/>
        <w:rPr/>
      </w:pPr>
      <w:r>
        <w:rPr/>
        <w:t>rygSSLq++Ekk74RkcAt6iwyeGGcKPfaoHpYlgf7bumlCTlTPlhczgaG+weMg5GCQCSeeMkZA9/0z1Q</w:t>
      </w:r>
    </w:p>
    <w:p>
      <w:pPr>
        <w:pStyle w:val="PreformattedText"/>
        <w:bidi w:val="0"/>
        <w:spacing w:before="0" w:after="0"/>
        <w:jc w:val="left"/>
        <w:rPr/>
      </w:pPr>
      <w:r>
        <w:rPr/>
        <w:t>glWCiFQDWA85RyeSozwQrEO2CR+qr+gGOqy/2lvb/SMs0ECgGnxfF4osrRQNi5xyVyqnG4NtyPvtIH</w:t>
      </w:r>
    </w:p>
    <w:p>
      <w:pPr>
        <w:pStyle w:val="PreformattedText"/>
        <w:bidi w:val="0"/>
        <w:spacing w:before="0" w:after="0"/>
        <w:jc w:val="left"/>
        <w:rPr/>
      </w:pPr>
      <w:r>
        <w:rPr/>
        <w:t>ueuvINZn0QiRvavdFzaFjYvH0BSQuTvxkrxz/c566hqAT3Q1bTb4h/CLUofSg+xxkY9Jz7kccN6cg/</w:t>
      </w:r>
    </w:p>
    <w:p>
      <w:pPr>
        <w:pStyle w:val="PreformattedText"/>
        <w:bidi w:val="0"/>
        <w:spacing w:before="0" w:after="0"/>
        <w:jc w:val="left"/>
        <w:rPr/>
      </w:pPr>
      <w:r>
        <w:rPr/>
        <w:t>5euViSakGNuGoQD7/1RKqofAyPzqp9O7hMEH7cY5/165c81Y++O5LyUDw5RJqo+k/VtL4OfcEgtkHk</w:t>
      </w:r>
    </w:p>
    <w:p>
      <w:pPr>
        <w:pStyle w:val="PreformattedText"/>
        <w:bidi w:val="0"/>
        <w:spacing w:before="0" w:after="0"/>
        <w:jc w:val="left"/>
        <w:rPr/>
      </w:pPr>
      <w:r>
        <w:rPr/>
        <w:t>kk9Ii8PUOCEJ9X9RPIyCfbOfcEfp0QQ4oCcFsA+wOR7A5HH9X/33RBCw+kE/8sD9Tzke+eiCMjH/AD</w:t>
      </w:r>
    </w:p>
    <w:p>
      <w:pPr>
        <w:pStyle w:val="PreformattedText"/>
        <w:bidi w:val="0"/>
        <w:spacing w:before="0" w:after="0"/>
        <w:jc w:val="left"/>
        <w:rPr/>
      </w:pPr>
      <w:r>
        <w:rPr/>
        <w:t>P7H+/J9uiCMdEEZyecZxg8e+B9+iCOZ4x9vcdEEYzgY+2f+p6II5yPvkg5Gftgcf6cnogjhA9j+v2X</w:t>
      </w:r>
    </w:p>
    <w:p>
      <w:pPr>
        <w:pStyle w:val="PreformattedText"/>
        <w:bidi w:val="0"/>
        <w:spacing w:before="0" w:after="0"/>
        <w:jc w:val="left"/>
        <w:rPr/>
      </w:pPr>
      <w:r>
        <w:rPr/>
        <w:t>LcE4wft7/fogjPsPf7HI++OOOQeMDk9EEY9j7jIxjHGcfoPbogjUZJ+4wMYwc/USc/vg8DoghQfcqT</w:t>
      </w:r>
    </w:p>
    <w:p>
      <w:pPr>
        <w:pStyle w:val="PreformattedText"/>
        <w:bidi w:val="0"/>
        <w:spacing w:before="0" w:after="0"/>
        <w:jc w:val="left"/>
        <w:rPr/>
      </w:pPr>
      <w:r>
        <w:rPr/>
        <w:t>9gMjPI/fnnPRBCYOeTng4wM85wcgH7/wB/06IIyG/1wD7jnd/w/uP0xx0QRwcZJPJP3J9z+g4x/bog</w:t>
      </w:r>
    </w:p>
    <w:p>
      <w:pPr>
        <w:pStyle w:val="PreformattedText"/>
        <w:bidi w:val="0"/>
        <w:spacing w:before="0" w:after="0"/>
        <w:jc w:val="left"/>
        <w:rPr/>
      </w:pPr>
      <w:r>
        <w:rPr/>
        <w:t>jh9s4xgnH5jz9uRnOfb9eiCMHJLkAjg8j04yB7Lnn/6F6II4fYge3HH7nAB/bogjnPuCcjAX3yT9yB</w:t>
      </w:r>
    </w:p>
    <w:p>
      <w:pPr>
        <w:pStyle w:val="PreformattedText"/>
        <w:bidi w:val="0"/>
        <w:spacing w:before="0" w:after="0"/>
        <w:jc w:val="left"/>
        <w:rPr/>
      </w:pPr>
      <w:r>
        <w:rPr/>
        <w:t>jk4P8A16II4RjHPsDz98n7EBeTnogjnHOeD9iByOCMEjH/ANnogjOMYP7559gccDI9uDwM+/RBHB6j</w:t>
      </w:r>
    </w:p>
    <w:p>
      <w:pPr>
        <w:pStyle w:val="PreformattedText"/>
        <w:bidi w:val="0"/>
        <w:spacing w:before="0" w:after="0"/>
        <w:jc w:val="left"/>
        <w:rPr/>
      </w:pPr>
      <w:r>
        <w:rPr/>
        <w:t>nj7hcfocDOOfb/nz0QRgj/kSQePuc4/sM9EEcwRyu7PB53HOAAQAR74284+3RBGTxxjAwCOffbk8DH</w:t>
      </w:r>
    </w:p>
    <w:p>
      <w:pPr>
        <w:pStyle w:val="PreformattedText"/>
        <w:bidi w:val="0"/>
        <w:spacing w:before="0" w:after="0"/>
        <w:jc w:val="left"/>
        <w:rPr/>
      </w:pPr>
      <w:r>
        <w:rPr/>
        <w:t>JJ6II4ARkZ5OSQ2Ty3s4zwOiCOHA5Ocexx7YyAT/fnogjgwePpXGDnIznHvjGDn/TogjgHJP08ZwME</w:t>
      </w:r>
    </w:p>
    <w:p>
      <w:pPr>
        <w:pStyle w:val="PreformattedText"/>
        <w:bidi w:val="0"/>
        <w:spacing w:before="0" w:after="0"/>
        <w:jc w:val="left"/>
        <w:rPr/>
      </w:pPr>
      <w:r>
        <w:rPr/>
        <w:t>Zz9PP6+56IIxz7kYH7ctwTj9T7H9OeiCM8/tnJP2wf3P6DjgdEEcGTk/oB9wB+/B9jz9+iCOH9Du/w</w:t>
      </w:r>
    </w:p>
    <w:p>
      <w:pPr>
        <w:pStyle w:val="PreformattedText"/>
        <w:bidi w:val="0"/>
        <w:spacing w:before="0" w:after="0"/>
        <w:jc w:val="left"/>
        <w:rPr/>
      </w:pPr>
      <w:r>
        <w:rPr/>
        <w:t>DkznGduOGyPf8Abogji4wefvwSrMc+xHJ9wv8Ar0QRzjHB59yducEfb7buiCMZGWBIGQQQfuRyDjjn</w:t>
      </w:r>
    </w:p>
    <w:p>
      <w:pPr>
        <w:pStyle w:val="PreformattedText"/>
        <w:bidi w:val="0"/>
        <w:spacing w:before="0" w:after="0"/>
        <w:jc w:val="left"/>
        <w:rPr/>
      </w:pPr>
      <w:r>
        <w:rPr/>
        <w:t>ogjJ5wRnn2OOPY/8vfogjnJyOePzEjLDA9uffogjIxxgYG3H9hkE4H/2D0QRzIyD+v8AfPHPJI/Xn/</w:t>
      </w:r>
    </w:p>
    <w:p>
      <w:pPr>
        <w:pStyle w:val="PreformattedText"/>
        <w:bidi w:val="0"/>
        <w:spacing w:before="0" w:after="0"/>
        <w:jc w:val="left"/>
        <w:rPr/>
      </w:pPr>
      <w:r>
        <w:rPr/>
        <w:t>Togjg43e3PJzj/AEP+mOOiCOclslsHODjj7fpn36IIwABge+SB7YxyQARj3yP26II4M5A54HpwOBzx</w:t>
      </w:r>
    </w:p>
    <w:p>
      <w:pPr>
        <w:pStyle w:val="PreformattedText"/>
        <w:bidi w:val="0"/>
        <w:spacing w:before="0" w:after="0"/>
        <w:jc w:val="left"/>
        <w:rPr/>
      </w:pPr>
      <w:r>
        <w:rPr/>
        <w:t>n+o9EEZxnHsMZ5PA5POSPv8Ap0QRkc8cj/T2/Xj9fb/l0QRgc559uf0/0H7/APz9EEYxlifYjggex5</w:t>
      </w:r>
    </w:p>
    <w:p>
      <w:pPr>
        <w:pStyle w:val="PreformattedText"/>
        <w:bidi w:val="0"/>
        <w:spacing w:before="0" w:after="0"/>
        <w:jc w:val="left"/>
        <w:rPr/>
      </w:pPr>
      <w:r>
        <w:rPr/>
        <w:t>PJ/fH/AC6IIz/f74zkZ49/Y/fogjOSeRjPODyff7DogjAAAH/L/T/mcdEEZx/pj3z/APN0QRk4++3n</w:t>
      </w:r>
    </w:p>
    <w:p>
      <w:pPr>
        <w:pStyle w:val="PreformattedText"/>
        <w:bidi w:val="0"/>
        <w:spacing w:before="0" w:after="0"/>
        <w:jc w:val="left"/>
        <w:rPr/>
      </w:pPr>
      <w:r>
        <w:rPr/>
        <w:t>2UEZ5xkjGfsOiCNeiCM+/wDoP/l/+z0QRz75xn9f7+o8/t0QRz9se/8Af2/f9uOiCM49/wD5V/TGfp</w:t>
      </w:r>
    </w:p>
    <w:p>
      <w:pPr>
        <w:pStyle w:val="PreformattedText"/>
        <w:bidi w:val="0"/>
        <w:spacing w:before="0" w:after="0"/>
        <w:jc w:val="left"/>
        <w:rPr/>
      </w:pPr>
      <w:r>
        <w:rPr/>
        <w:t>9uiCMkc49xkngcDkA4x7+3RBHPf3wB9iQSM5Pvj/r/AG6II1YHGPuA3HsP9D9x0QQDNkZ+wQ/lHsMH</w:t>
      </w:r>
    </w:p>
    <w:p>
      <w:pPr>
        <w:pStyle w:val="PreformattedText"/>
        <w:bidi w:val="0"/>
        <w:spacing w:before="0" w:after="0"/>
        <w:jc w:val="left"/>
        <w:rPr/>
      </w:pPr>
      <w:r>
        <w:rPr/>
        <w:t>7fp9jz0QQzWCAMfYggc5IVv1OP2+/Pq6IIj1gAAn3A2nn7H9V5wfb/l06SddIq/Cab4ieogMj5ABJL</w:t>
      </w:r>
    </w:p>
    <w:p>
      <w:pPr>
        <w:pStyle w:val="PreformattedText"/>
        <w:bidi w:val="0"/>
        <w:spacing w:before="0" w:after="0"/>
        <w:jc w:val="left"/>
        <w:rPr/>
      </w:pPr>
      <w:r>
        <w:rPr/>
        <w:t>FiRgcZXIHuN3+vXVlc2dcv5o400gsABnT9UVVrgK7iAuNrgkHBGcnjj6gSv9un8n0/wjM2U1QNwWKY</w:t>
      </w:r>
    </w:p>
    <w:p>
      <w:pPr>
        <w:pStyle w:val="PreformattedText"/>
        <w:bidi w:val="0"/>
        <w:spacing w:before="0" w:after="0"/>
        <w:jc w:val="left"/>
        <w:rPr/>
      </w:pPr>
      <w:r>
        <w:rPr/>
        <w:t>7izuYfc7sbhgAnliMD2P3/X6usUzgb3Q+Xxr74o/XAvmFVAyCOOQMHG7AI5HPH6errkn9sfhaOqtd9</w:t>
      </w:r>
    </w:p>
    <w:p>
      <w:pPr>
        <w:pStyle w:val="PreformattedText"/>
        <w:bidi w:val="0"/>
        <w:spacing w:before="0" w:after="0"/>
        <w:jc w:val="left"/>
        <w:rPr/>
      </w:pPr>
      <w:r>
        <w:rPr/>
        <w:t>OL+2GOJVDMxLHBIx7Hkjlm+/vj9OeOmB2AAFNMNsHeYd4UYYBChRlwQ5ywfnd7/qf3wBjpyZgk90UZ</w:t>
      </w:r>
    </w:p>
    <w:p>
      <w:pPr>
        <w:pStyle w:val="PreformattedText"/>
        <w:bidi w:val="0"/>
        <w:spacing w:before="0" w:after="0"/>
        <w:jc w:val="left"/>
        <w:rPr/>
      </w:pPr>
      <w:r>
        <w:rPr/>
        <w:t>baZ1rEz0NXCOSWkAAAOANqgfX+2P1++7pUvOapPaYXNFZZy7P4xJ4ky+CR99wbIABwWOc+ph6f2A67</w:t>
      </w:r>
    </w:p>
    <w:p>
      <w:pPr>
        <w:pStyle w:val="PreformattedText"/>
        <w:bidi w:val="0"/>
        <w:spacing w:before="0" w:after="0"/>
        <w:jc w:val="left"/>
        <w:rPr/>
      </w:pPr>
      <w:r>
        <w:rPr/>
        <w:t>EpaliO6OXM/av9H8YCnGJSSdxXILH07QDxkEENkH/QAY66agAAdgjDVrRQbohOpAhnx9Shh+uQScHa</w:t>
      </w:r>
    </w:p>
    <w:p>
      <w:pPr>
        <w:pStyle w:val="PreformattedText"/>
        <w:bidi w:val="0"/>
        <w:spacing w:before="0" w:after="0"/>
        <w:jc w:val="left"/>
        <w:rPr/>
      </w:pPr>
      <w:r>
        <w:rPr/>
        <w:t>MFlx+v36unEIpPAtu8MQ2YASzE4988DcQv5tvvuJ6nn39vn+kZoDjA89iQgYkA4BYAt92ZiQThscZ+</w:t>
      </w:r>
    </w:p>
    <w:p>
      <w:pPr>
        <w:pStyle w:val="PreformattedText"/>
        <w:bidi w:val="0"/>
        <w:spacing w:before="0" w:after="0"/>
        <w:jc w:val="left"/>
        <w:rPr/>
      </w:pPr>
      <w:r>
        <w:rPr/>
        <w:t>jpwJXIZQgmprGQAmRkYGCF5DDlssRj2BGQBz0maSUmE77f6w9DUq3nOITfCnUd39eQuM/Yk7/1B3Dg</w:t>
      </w:r>
    </w:p>
    <w:p>
      <w:pPr>
        <w:pStyle w:val="PreformattedText"/>
        <w:bidi w:val="0"/>
        <w:spacing w:before="0" w:after="0"/>
        <w:jc w:val="left"/>
        <w:rPr/>
      </w:pPr>
      <w:r>
        <w:rPr/>
        <w:t>H/e64Q4m+iO+oAVad0PGlKCygPjncVKlTvkBz5pHucDOP16tDnOn3xYNADYpbHsQV9RwfcsP1H/lu6</w:t>
      </w:r>
    </w:p>
    <w:p>
      <w:pPr>
        <w:pStyle w:val="PreformattedText"/>
        <w:bidi w:val="0"/>
        <w:spacing w:before="0" w:after="0"/>
        <w:jc w:val="left"/>
        <w:rPr/>
      </w:pPr>
      <w:r>
        <w:rPr/>
        <w:t>zTRRge6HymBQAb1h3ORGc5cBAT7nA9uBgFhg5APuesTABiBujUnCIa51PmHLKSTkknC4CnBK5/b+xP</w:t>
      </w:r>
    </w:p>
    <w:p>
      <w:pPr>
        <w:pStyle w:val="PreformattedText"/>
        <w:bidi w:val="0"/>
        <w:spacing w:before="0" w:after="0"/>
        <w:jc w:val="left"/>
        <w:rPr/>
      </w:pPr>
      <w:r>
        <w:rPr/>
        <w:t>WWGoc6dhjwP1QbZArBiPpEi4LsTuGw+2fSeCf79edmVatd6R1e0d8RZguVC7V2DJQMQefs3BDqCPfG</w:t>
      </w:r>
    </w:p>
    <w:p>
      <w:pPr>
        <w:pStyle w:val="PreformattedText"/>
        <w:bidi w:val="0"/>
        <w:spacing w:before="0" w:after="0"/>
        <w:jc w:val="left"/>
        <w:rPr/>
      </w:pPr>
      <w:r>
        <w:rPr/>
        <w:t>ft+bqkvJgTuEGqta51ia6KUwC6bWyoLLyMbFLKMj0J9JOPctt9PXXlElVPLHMn8WRotYszSn2j2BBI</w:t>
      </w:r>
    </w:p>
    <w:p>
      <w:pPr>
        <w:pStyle w:val="PreformattedText"/>
        <w:bidi w:val="0"/>
        <w:spacing w:before="0" w:after="0"/>
        <w:jc w:val="left"/>
        <w:rPr/>
      </w:pPr>
      <w:r>
        <w:rPr/>
        <w:t>DEqcOASUL7vdQAn7nZz1u3RnfcCOwxY2mspbGUG5BkMvqAY72G085J9iTxj6ung1APfConVP1SKACw</w:t>
      </w:r>
    </w:p>
    <w:p>
      <w:pPr>
        <w:pStyle w:val="PreformattedText"/>
        <w:bidi w:val="0"/>
        <w:spacing w:before="0" w:after="0"/>
        <w:jc w:val="left"/>
        <w:rPr/>
      </w:pPr>
      <w:r>
        <w:rPr/>
        <w:t>OMI2d8nIVfUMAncM7v06dKqGu7BGOaauYmVN8sp3YIV2JZMCT1KrZDD0r+4zu/4etDjTTsH/EImVsa</w:t>
      </w:r>
    </w:p>
    <w:p>
      <w:pPr>
        <w:pStyle w:val="PreformattedText"/>
        <w:bidi w:val="0"/>
        <w:spacing w:before="0" w:after="0"/>
        <w:jc w:val="left"/>
        <w:rPr/>
      </w:pPr>
      <w:r>
        <w:rPr/>
        <w:t>kSmqcAKVbGT5igtndy3pI+kk/wDIL6elQkK5GQFDDsh52jeN2SNoU/iceokNk5H2BA/q6stGIWlp8U</w:t>
      </w:r>
    </w:p>
    <w:p>
      <w:pPr>
        <w:pStyle w:val="PreformattedText"/>
        <w:bidi w:val="0"/>
        <w:spacing w:before="0" w:after="0"/>
        <w:jc w:val="left"/>
        <w:rPr/>
      </w:pPr>
      <w:r>
        <w:rPr/>
        <w:t>SJUztp97/WCQ4c5yCCCCGT8N1J+ouD6QT74zk9XKWLdcbkiwluGDGlF+mCQxVSDwNpAXgsAoJGecjH</w:t>
      </w:r>
    </w:p>
    <w:p>
      <w:pPr>
        <w:pStyle w:val="PreformattedText"/>
        <w:bidi w:val="0"/>
        <w:spacing w:before="0" w:after="0"/>
        <w:jc w:val="left"/>
        <w:rPr/>
      </w:pPr>
      <w:r>
        <w:rPr/>
        <w:t>3/bpZYGpCHTvizKXU2rafXlWFUOcv77kABAO0jaXXJ4PH+mf6upNNNN1IWy8QgpDuJG3Lc+o/Srhct</w:t>
      </w:r>
    </w:p>
    <w:p>
      <w:pPr>
        <w:pStyle w:val="PreformattedText"/>
        <w:bidi w:val="0"/>
        <w:spacing w:before="0" w:after="0"/>
        <w:jc w:val="left"/>
        <w:rPr/>
      </w:pPr>
      <w:r>
        <w:rPr/>
        <w:t>tBP15Pv+g6rBGzMSVwMunKqc7UwQdxRs4yeQOQMZ9+tCLYxzigOZH/AF+GNs4PA2gA4LDcx3YLheP0</w:t>
      </w:r>
    </w:p>
    <w:p>
      <w:pPr>
        <w:pStyle w:val="PreformattedText"/>
        <w:bidi w:val="0"/>
        <w:spacing w:before="0" w:after="0"/>
        <w:jc w:val="left"/>
        <w:rPr/>
      </w:pPr>
      <w:r>
        <w:rPr/>
        <w:t>5Ht+3S3S3VXiJiQtB641JJUEFmJyoKZKlg+7OeOMD3/VepddKt6oWqkKt2+sAymTcR9yMgptbGDzj0</w:t>
      </w:r>
    </w:p>
    <w:p>
      <w:pPr>
        <w:pStyle w:val="PreformattedText"/>
        <w:bidi w:val="0"/>
        <w:spacing w:before="0" w:after="0"/>
        <w:jc w:val="left"/>
        <w:rPr/>
      </w:pPr>
      <w:r>
        <w:rPr/>
        <w:t>jcnPI5P5uqKtxpFlUhvdDdIccgn35B5wByc5GC3uGHH69BAVqbwsOlcbZdkBSglsYOPqwx9sAFcZ+k</w:t>
      </w:r>
    </w:p>
    <w:p>
      <w:pPr>
        <w:pStyle w:val="PreformattedText"/>
        <w:bidi w:val="0"/>
        <w:spacing w:before="0" w:after="0"/>
        <w:jc w:val="left"/>
        <w:rPr/>
      </w:pPr>
      <w:r>
        <w:rPr/>
        <w:t>hTx75HT14G9zQ6G2bapxgkZY/Yg4JYglsZHK9ZJi3MX9S/piQKUPZCbxk8kAFlQngFgAMMZoyf8AZc</w:t>
      </w:r>
    </w:p>
    <w:p>
      <w:pPr>
        <w:pStyle w:val="PreformattedText"/>
        <w:bidi w:val="0"/>
        <w:spacing w:before="0" w:after="0"/>
        <w:jc w:val="left"/>
        <w:rPr/>
      </w:pPr>
      <w:r>
        <w:rPr/>
        <w:t>4I4J9PSY31BrTMQ3SIWLgxMQreonO4HOAxXHLelcD7DoggR1bd78gFCzElnfBG0kYCtktheQ369IIp</w:t>
      </w:r>
    </w:p>
    <w:p>
      <w:pPr>
        <w:pStyle w:val="PreformattedText"/>
        <w:bidi w:val="0"/>
        <w:spacing w:before="0" w:after="0"/>
        <w:jc w:val="left"/>
        <w:rPr/>
      </w:pPr>
      <w:r>
        <w:rPr/>
        <w:t>SvNBA5UDITGR6d/ClVwSM4P1ge4HuG/XqIuhAOe4wMIirqwDnIyofkbiNoGfL9K7ATg/p1JBG8QzrR</w:t>
      </w:r>
    </w:p>
    <w:p>
      <w:pPr>
        <w:pStyle w:val="PreformattedText"/>
        <w:bidi w:val="0"/>
        <w:spacing w:before="0" w:after="0"/>
        <w:jc w:val="left"/>
        <w:rPr/>
      </w:pPr>
      <w:r>
        <w:rPr/>
        <w:t>7X2wUqFTh1G887h6SB7ggZO7Bxg/6dREdYncfwjZkYbcAMBnLhmKiXADnK/SMf6Y6IkFT2wVEgDDIY</w:t>
      </w:r>
    </w:p>
    <w:p>
      <w:pPr>
        <w:pStyle w:val="PreformattedText"/>
        <w:bidi w:val="0"/>
        <w:spacing w:before="0" w:after="0"/>
        <w:jc w:val="left"/>
        <w:rPr/>
      </w:pPr>
      <w:r>
        <w:rPr/>
        <w:t>BCRvK/UWPpIZfoXPt9yOiJhcqCeExkZIwyDk53BW9x9III/++6ICaCp3RptffyFUnLAjkMhIO5cfc+</w:t>
      </w:r>
    </w:p>
    <w:p>
      <w:pPr>
        <w:pStyle w:val="PreformattedText"/>
        <w:bidi w:val="0"/>
        <w:spacing w:before="0" w:after="0"/>
        <w:jc w:val="left"/>
        <w:rPr/>
      </w:pPr>
      <w:r>
        <w:rPr/>
        <w:t>rIPtxt3Z6IojAChGdYKXbk/hlQTjAOQAvpCgEEr9WSMZI6IqxFP2gYRpJgh14bkOCfpzyFc55xkqcE</w:t>
      </w:r>
    </w:p>
    <w:p>
      <w:pPr>
        <w:pStyle w:val="PreformattedText"/>
        <w:bidi w:val="0"/>
        <w:spacing w:before="0" w:after="0"/>
        <w:jc w:val="left"/>
        <w:rPr/>
      </w:pPr>
      <w:r>
        <w:rPr/>
        <w:t>+3H1dERSrKCbsxG8Q2hCeHIK7QCCXB9KpjO04OcZ46IdG/l+kFWGTjc2MZPqYn745XBBHBXd0Qq6ky</w:t>
      </w:r>
    </w:p>
    <w:p>
      <w:pPr>
        <w:pStyle w:val="PreformattedText"/>
        <w:bidi w:val="0"/>
        <w:spacing w:before="0" w:after="0"/>
        <w:jc w:val="left"/>
        <w:rPr/>
      </w:pPr>
      <w:r>
        <w:rPr/>
        <w:t>49hhFE5KgEDjA3DbjkMMkcfoTxkn9OiB2DGog6FNoJAGFA+n1FtwG70kk7eOST+X0/boikZmXPBQOW</w:t>
      </w:r>
    </w:p>
    <w:p>
      <w:pPr>
        <w:pStyle w:val="PreformattedText"/>
        <w:bidi w:val="0"/>
        <w:spacing w:before="0" w:after="0"/>
        <w:jc w:val="left"/>
        <w:rPr/>
      </w:pPr>
      <w:r>
        <w:rPr/>
        <w:t>YKu3aXT8zNzj0j0n7f1dEEZjjOwtghRnGAPMG5gOSOWPOf0A6II2kO0bgGXlkJ5O9gBgkgHecctgZ9</w:t>
      </w:r>
    </w:p>
    <w:p>
      <w:pPr>
        <w:pStyle w:val="PreformattedText"/>
        <w:bidi w:val="0"/>
        <w:spacing w:before="0" w:after="0"/>
        <w:jc w:val="left"/>
        <w:rPr/>
      </w:pPr>
      <w:r>
        <w:rPr/>
        <w:t>K9EG/1wIsShsL6RjG4bs4JOfSxwrZHAIwOjf64IKZQCVcBVKxthgTu5OH5zgt9h9tvUkkilYIAlijD</w:t>
      </w:r>
    </w:p>
    <w:p>
      <w:pPr>
        <w:pStyle w:val="PreformattedText"/>
        <w:bidi w:val="0"/>
        <w:spacing w:before="0" w:after="0"/>
        <w:jc w:val="left"/>
        <w:rPr/>
      </w:pPr>
      <w:r>
        <w:rPr/>
        <w:t>PwVUtslckEsVPmLktkAZOR1EELCAxhsoMc5bJPPuD6jhlI3ZUex6IIQeIFlcAqw3KASp3EZUjLjBH0</w:t>
      </w:r>
    </w:p>
    <w:p>
      <w:pPr>
        <w:pStyle w:val="PreformattedText"/>
        <w:bidi w:val="0"/>
        <w:spacing w:before="0" w:after="0"/>
        <w:jc w:val="left"/>
        <w:rPr/>
      </w:pPr>
      <w:r>
        <w:rPr/>
        <w:t>4wM/8ATogjavEcqAZFBHBVEwcBirkEen1Mwx7erb0QQbHFwQqAbd27d+UlDkBSfU3OT9sN6eiCBDDg</w:t>
      </w:r>
    </w:p>
    <w:p>
      <w:pPr>
        <w:pStyle w:val="PreformattedText"/>
        <w:bidi w:val="0"/>
        <w:spacing w:before="0" w:after="0"/>
        <w:jc w:val="left"/>
        <w:rPr/>
      </w:pPr>
      <w:r>
        <w:rPr/>
        <w:t>4C7QzEEc7s5JVifbhhke+eiCDFiXcv0n1ZKtkFlZMPxn6dvI+2fzdEEC2IeSNqnB5O51CsW9TbmPvt</w:t>
      </w:r>
    </w:p>
    <w:p>
      <w:pPr>
        <w:pStyle w:val="PreformattedText"/>
        <w:bidi w:val="0"/>
        <w:spacing w:before="0" w:after="0"/>
        <w:jc w:val="left"/>
        <w:rPr/>
      </w:pPr>
      <w:r>
        <w:rPr/>
        <w:t>/0PRFgtdxEYgiYHAJyTnYOQVY/7M7vqYlSd2Afy/09ES6FKVjd4EKybkZiQOPZzg/cf1Bt2ccHoikD</w:t>
      </w:r>
    </w:p>
    <w:p>
      <w:pPr>
        <w:pStyle w:val="PreformattedText"/>
        <w:bidi w:val="0"/>
        <w:spacing w:before="0" w:after="0"/>
        <w:jc w:val="left"/>
        <w:rPr/>
      </w:pPr>
      <w:r>
        <w:rPr/>
        <w:t>RQkyMSNoPPIKoWHIG48FOV/t/V0Qb4JERUA4yCCN4UrsQ59IUZyS5Xge5XluiCprWucCiOQEhQCSfV</w:t>
      </w:r>
    </w:p>
    <w:p>
      <w:pPr>
        <w:pStyle w:val="PreformattedText"/>
        <w:bidi w:val="0"/>
        <w:spacing w:before="0" w:after="0"/>
        <w:jc w:val="left"/>
        <w:rPr/>
      </w:pPr>
      <w:r>
        <w:rPr/>
        <w:t>6mX32qQG+wJ91/LtboghYKw3ZBG3PlHaR5b+nHuTk59yft0QQbW3+ZuAdNo3FgSzNu5DDJAUhD7cn7</w:t>
      </w:r>
    </w:p>
    <w:p>
      <w:pPr>
        <w:pStyle w:val="PreformattedText"/>
        <w:bidi w:val="0"/>
        <w:spacing w:before="0" w:after="0"/>
        <w:jc w:val="left"/>
        <w:rPr/>
      </w:pPr>
      <w:r>
        <w:rPr/>
        <w:t>9Jm2kAE0MMQZk0yixtEDhYwAfcBSeRhVBOFyMtyvH3Pvg9ZlUjszOcMiw6xwgxuBII25IJX2bBB5bG</w:t>
      </w:r>
    </w:p>
    <w:p>
      <w:pPr>
        <w:pStyle w:val="PreformattedText"/>
        <w:bidi w:val="0"/>
        <w:spacing w:before="0" w:after="0"/>
        <w:jc w:val="left"/>
        <w:rPr/>
      </w:pPr>
      <w:r>
        <w:rPr/>
        <w:t>7j7Bv16aARWpqDBD3A5yu4qMEkkkFVLL9IbAz6cDB+3WhAAooaiIBBqO0Q/Vcj07VB3KVG1lOWOFDP</w:t>
      </w:r>
    </w:p>
    <w:p>
      <w:pPr>
        <w:pStyle w:val="PreformattedText"/>
        <w:bidi w:val="0"/>
        <w:spacing w:before="0" w:after="0"/>
        <w:jc w:val="left"/>
        <w:rPr/>
      </w:pPr>
      <w:r>
        <w:rPr/>
        <w:t>jlf/AJOrRRibsiIdQeAOTtIGNvIOcge4IwRk/wBueiFwfA2SvCjLYK4IGTkhftj8xH7jpqKLRlWCHG</w:t>
      </w:r>
    </w:p>
    <w:p>
      <w:pPr>
        <w:pStyle w:val="PreformattedText"/>
        <w:bidi w:val="0"/>
        <w:spacing w:before="0" w:after="0"/>
        <w:jc w:val="left"/>
        <w:rPr/>
      </w:pPr>
      <w:r>
        <w:rPr/>
        <w:t>POPSuWB4OQDtyeWUtyMq3P7nqxANKjOCMLKzFSQPcejgDgMMqMckj7/p1ZQScoyOWYAkZf0hbzDgHO</w:t>
      </w:r>
    </w:p>
    <w:p>
      <w:pPr>
        <w:pStyle w:val="PreformattedText"/>
        <w:bidi w:val="0"/>
        <w:spacing w:before="0" w:after="0"/>
        <w:jc w:val="left"/>
        <w:rPr/>
      </w:pPr>
      <w:r>
        <w:rPr/>
        <w:t>7IGW54yeBtxgjn7e3WxFBW3tXmhWdMluhFmJznOcBic8/wBLBmHBOOP1/q6mZwr574Q91TduhssHIP</w:t>
      </w:r>
    </w:p>
    <w:p>
      <w:pPr>
        <w:pStyle w:val="PreformattedText"/>
        <w:bidi w:val="0"/>
        <w:spacing w:before="0" w:after="0"/>
        <w:jc w:val="left"/>
        <w:rPr/>
      </w:pPr>
      <w:r>
        <w:rPr/>
        <w:t>AAY4BDZBKnHAzgYO3P+90oGhB7oiAK8gExwME5YbsnALAnjHqyBjJ59PRJWt/NGWeaWDtN0WnobAoo</w:t>
      </w:r>
    </w:p>
    <w:p>
      <w:pPr>
        <w:pStyle w:val="PreformattedText"/>
        <w:bidi w:val="0"/>
        <w:spacing w:before="0" w:after="0"/>
        <w:jc w:val="left"/>
        <w:rPr/>
      </w:pPr>
      <w:r>
        <w:rPr/>
        <w:t>xncVcEE+ocDB+/AOM/fb105HEvujOhrNJAyMXPoTDaMHcNqhjwW2++ATgFRnGPv103GTAw8XVGdRSL</w:t>
      </w:r>
    </w:p>
    <w:p>
      <w:pPr>
        <w:pStyle w:val="PreformattedText"/>
        <w:bidi w:val="0"/>
        <w:spacing w:before="0" w:after="0"/>
        <w:jc w:val="left"/>
        <w:rPr/>
      </w:pPr>
      <w:r>
        <w:rPr/>
        <w:t>XoDKxfc4GWP5cEsNx49sDrmT6VXvtjbhtSk9v+6JXWAC+4P4nB354A9yeOMM3XJm9vv/rHcThESWqu</w:t>
      </w:r>
    </w:p>
    <w:p>
      <w:pPr>
        <w:pStyle w:val="PreformattedText"/>
        <w:bidi w:val="0"/>
        <w:spacing w:before="0" w:after="0"/>
        <w:jc w:val="left"/>
        <w:rPr/>
      </w:pPr>
      <w:r>
        <w:rPr/>
        <w:t>RggE7SoIGOT9j/Vn9ekxaHiHBCgZz9zycccqo/TA6IIcE4A4P1ZHsMZ+3RBBAHHsBwT+xxx/zx0QRz</w:t>
      </w:r>
    </w:p>
    <w:p>
      <w:pPr>
        <w:pStyle w:val="PreformattedText"/>
        <w:bidi w:val="0"/>
        <w:spacing w:before="0" w:after="0"/>
        <w:jc w:val="left"/>
        <w:rPr/>
      </w:pPr>
      <w:r>
        <w:rPr/>
        <w:t>jH3znj9Ptn/XogjHRBGR9/7H9Pvxz0QRw5zyR+n6ke/vj3PRBHMfbnjP8AyH7fb/7PRBGAOScjJOcn</w:t>
      </w:r>
    </w:p>
    <w:p>
      <w:pPr>
        <w:pStyle w:val="PreformattedText"/>
        <w:bidi w:val="0"/>
        <w:spacing w:before="0" w:after="0"/>
        <w:jc w:val="left"/>
        <w:rPr/>
      </w:pPr>
      <w:r>
        <w:rPr/>
        <w:t>9cjHRBHOPcjJ+/3Of1PH689EEZ9vfPORnOfZfb+3t0QRg49uPfBJPGDj/wCj/Xogjn984wRwc/8AIA</w:t>
      </w:r>
    </w:p>
    <w:p>
      <w:pPr>
        <w:pStyle w:val="PreformattedText"/>
        <w:bidi w:val="0"/>
        <w:spacing w:before="0" w:after="0"/>
        <w:jc w:val="left"/>
        <w:rPr/>
      </w:pPr>
      <w:r>
        <w:rPr/>
        <w:t>fuM9EEZ5xyMfbJ4U+2eAfVx+n6dEEacZ91BAJxyMDAJGPuSf8Al+nRBG5J/Uk8545xkAnA9+T7dEEa</w:t>
      </w:r>
    </w:p>
    <w:p>
      <w:pPr>
        <w:pStyle w:val="PreformattedText"/>
        <w:bidi w:val="0"/>
        <w:spacing w:before="0" w:after="0"/>
        <w:jc w:val="left"/>
        <w:rPr/>
      </w:pPr>
      <w:r>
        <w:rPr/>
        <w:t>/wDz8k+37AcfYbeiCMEAex5yRn8xz9iFz7/bjogjbaTjhgcZ59ieDn0nk4A6IIwRj3z6cjJx/fIUZ+</w:t>
      </w:r>
    </w:p>
    <w:p>
      <w:pPr>
        <w:pStyle w:val="PreformattedText"/>
        <w:bidi w:val="0"/>
        <w:spacing w:before="0" w:after="0"/>
        <w:jc w:val="left"/>
        <w:rPr/>
      </w:pPr>
      <w:r>
        <w:rPr/>
        <w:t>+eiCMj7/Zs5PHHtjKj+oZ6II0AGPvwOCeQPbkAAke+f9OiCNjnJwc4Axk4bI9jx+3GeiCMEA8n2J+2</w:t>
      </w:r>
    </w:p>
    <w:p>
      <w:pPr>
        <w:pStyle w:val="PreformattedText"/>
        <w:bidi w:val="0"/>
        <w:spacing w:before="0" w:after="0"/>
        <w:jc w:val="left"/>
        <w:rPr/>
      </w:pPr>
      <w:r>
        <w:rPr/>
        <w:t>45/tz746IIzwD+nuScngg5Gce5/+QdEEcHB3MCwBBJ4yc5BGMH2x+vRBGM4JB3DH3PHvxkDOf06IIw</w:t>
      </w:r>
    </w:p>
    <w:p>
      <w:pPr>
        <w:pStyle w:val="PreformattedText"/>
        <w:bidi w:val="0"/>
        <w:spacing w:before="0" w:after="0"/>
        <w:jc w:val="left"/>
        <w:rPr/>
      </w:pPr>
      <w:r>
        <w:rPr/>
        <w:t>c4xggjgA++SMtznjj2Ht0QRt7jHBBX7c8nnOecDjjogjAGPsRwMnHBIOD/AGU/b+3RBGcYJyMDBYfV</w:t>
      </w:r>
    </w:p>
    <w:p>
      <w:pPr>
        <w:pStyle w:val="PreformattedText"/>
        <w:bidi w:val="0"/>
        <w:spacing w:before="0" w:after="0"/>
        <w:jc w:val="left"/>
        <w:rPr/>
      </w:pPr>
      <w:r>
        <w:rPr/>
        <w:t>9OSMZ/1+3RBHDwpIHGTjJz7fVn9ffogjmMH2II5Le5yDwRz746IIxnH2+455OPVyMffkt0QRwKOd2c</w:t>
      </w:r>
    </w:p>
    <w:p>
      <w:pPr>
        <w:pStyle w:val="PreformattedText"/>
        <w:bidi w:val="0"/>
        <w:spacing w:before="0" w:after="0"/>
        <w:jc w:val="left"/>
        <w:rPr/>
      </w:pPr>
      <w:r>
        <w:rPr/>
        <w:t>+4BH7+w/b/AKdEEZznI2n2IOQF5OM7Rn+3PRBHP7kZHAI4984xnnOOiCMEYGef90e+4exbPsTj/n0Q</w:t>
      </w:r>
    </w:p>
    <w:p>
      <w:pPr>
        <w:pStyle w:val="PreformattedText"/>
        <w:bidi w:val="0"/>
        <w:spacing w:before="0" w:after="0"/>
        <w:jc w:val="left"/>
        <w:rPr/>
      </w:pPr>
      <w:r>
        <w:rPr/>
        <w:t>RnjIyQMED9c7v0weOP16II4BgZCnI9iAB+xJGc46II4M5wSARyPf3wcnH9/9eiCM+24/uSfZecbuD9</w:t>
      </w:r>
    </w:p>
    <w:p>
      <w:pPr>
        <w:pStyle w:val="PreformattedText"/>
        <w:bidi w:val="0"/>
        <w:spacing w:before="0" w:after="0"/>
        <w:jc w:val="left"/>
        <w:rPr/>
      </w:pPr>
      <w:r>
        <w:rPr/>
        <w:t>z9+iCMAe/ucjJ52jDfpjPHJ+3RBHP0yQDjLYGck8YGP/l6II4BkgkZByDjAzxxgZx9/v0QRnPPqyTz</w:t>
      </w:r>
    </w:p>
    <w:p>
      <w:pPr>
        <w:pStyle w:val="PreformattedText"/>
        <w:bidi w:val="0"/>
        <w:spacing w:before="0" w:after="0"/>
        <w:jc w:val="left"/>
        <w:rPr/>
      </w:pPr>
      <w:r>
        <w:rPr/>
        <w:t>njGOR7/8iB0QRnPt7Z9hgY+5I9vvyeiCOZxzwR7kHDe368dEEaknAI+/Az+hOccf36IIz/bn+3/Xog</w:t>
      </w:r>
    </w:p>
    <w:p>
      <w:pPr>
        <w:pStyle w:val="PreformattedText"/>
        <w:bidi w:val="0"/>
        <w:spacing w:before="0" w:after="0"/>
        <w:jc w:val="left"/>
        <w:rPr/>
      </w:pPr>
      <w:r>
        <w:rPr/>
        <w:t>jhAznOSeMYGCOQPf3OOiCM4+xAyDwMH9x7e+Qf36IIx0QRzogjIznP/mM8/wDL7nogjnv+5/X7/wD2</w:t>
      </w:r>
    </w:p>
    <w:p>
      <w:pPr>
        <w:pStyle w:val="PreformattedText"/>
        <w:bidi w:val="0"/>
        <w:spacing w:before="0" w:after="0"/>
        <w:jc w:val="left"/>
        <w:rPr/>
      </w:pPr>
      <w:r>
        <w:rPr/>
        <w:t>RgdEEc/09wP1/bn9weiCMdEEZ++ATgn9PbPHsOiCOY4zn/z/AH/b9uiCM/oM5+/J4AORj249+efzdE</w:t>
      </w:r>
    </w:p>
    <w:p>
      <w:pPr>
        <w:pStyle w:val="PreformattedText"/>
        <w:bidi w:val="0"/>
        <w:spacing w:before="0" w:after="0"/>
        <w:jc w:val="left"/>
        <w:rPr/>
      </w:pPr>
      <w:r>
        <w:rPr/>
        <w:t>EZOBjg8Yx7Yx9uQP0HRBGPvk/c5wo4I5yOPtwP06IIw+MMCf15/sP/AJD+3RBAU2Cozgj359Skfc4+</w:t>
      </w:r>
    </w:p>
    <w:p>
      <w:pPr>
        <w:pStyle w:val="PreformattedText"/>
        <w:bidi w:val="0"/>
        <w:spacing w:before="0" w:after="0"/>
        <w:jc w:val="left"/>
        <w:rPr/>
      </w:pPr>
      <w:r>
        <w:rPr/>
        <w:t>54/69EEM1gDHJwOfUM8nOeD/AKf26IIjtj2OSOWyB7AtyeCPYZPTpHGPeP3xV+ExE9RAMZx7ZIwSR9</w:t>
      </w:r>
    </w:p>
    <w:p>
      <w:pPr>
        <w:pStyle w:val="PreformattedText"/>
        <w:bidi w:val="0"/>
        <w:spacing w:before="0" w:after="0"/>
        <w:jc w:val="left"/>
        <w:rPr/>
      </w:pPr>
      <w:r>
        <w:rPr/>
        <w:t>sYz9yB11ZO8+5v4xxphFwA5YqrXTkye6ngAHlQM7SUA53c/wDw9PJAAamZrCBxMD74pnuHgyYJ/MDx</w:t>
      </w:r>
    </w:p>
    <w:p>
      <w:pPr>
        <w:pStyle w:val="PreformattedText"/>
        <w:bidi w:val="0"/>
        <w:spacing w:before="0" w:after="0"/>
        <w:jc w:val="left"/>
        <w:rPr/>
      </w:pPr>
      <w:r>
        <w:rPr/>
        <w:t>lhgEtgnGPScD7gt/ywzdSkeL8YYlA26KS1vBkP3UthCwJ2cZGCPqkC/8sdccftG9wjroCwBGUMdcg4</w:t>
      </w:r>
    </w:p>
    <w:p>
      <w:pPr>
        <w:pStyle w:val="PreformattedText"/>
        <w:bidi w:val="0"/>
        <w:spacing w:before="0" w:after="0"/>
        <w:jc w:val="left"/>
        <w:rPr/>
      </w:pPr>
      <w:r>
        <w:rPr/>
        <w:t>Kkkkk7WI/NyAc/nH2OMfr0yHw9QAMrZC8EZA/QAvgN+Y5xn9D9PTUGR7mgiZaKMpkclscsNoUKQDg/</w:t>
      </w:r>
    </w:p>
    <w:p>
      <w:pPr>
        <w:pStyle w:val="PreformattedText"/>
        <w:bidi w:val="0"/>
        <w:spacing w:before="0" w:after="0"/>
        <w:jc w:val="left"/>
        <w:rPr/>
      </w:pPr>
      <w:r>
        <w:rPr/>
        <w:t>ZiCAD9+qyxSYB64yT2BVgPOqJLDhySBtGCQOS20Yw+DjcQwxzyeuzKPFUee+OW2bE1rWArGS7AhTgH</w:t>
      </w:r>
    </w:p>
    <w:p>
      <w:pPr>
        <w:pStyle w:val="PreformattedText"/>
        <w:bidi w:val="0"/>
        <w:spacing w:before="0" w:after="0"/>
        <w:jc w:val="left"/>
        <w:rPr/>
      </w:pPr>
      <w:r>
        <w:rPr/>
        <w:t>gg4KnkhgPbOc/t10k4F9w/dGM5gKWzMQnUAdz7s7WBwxb2UZJZccMoPGP83VxSue6FTQbDnThiGuPx</w:t>
      </w:r>
    </w:p>
    <w:p>
      <w:pPr>
        <w:pStyle w:val="PreformattedText"/>
        <w:bidi w:val="0"/>
        <w:spacing w:before="0" w:after="0"/>
        <w:jc w:val="left"/>
        <w:rPr/>
      </w:pPr>
      <w:r>
        <w:rPr/>
        <w:t>G3KqgEqAv5SeeTg+kr75GRnobeffGeAYziZ2xk5YuvG0gHKkP+YcJ7c/1dPhL8RjccEBlDBd2CzkAl</w:t>
      </w:r>
    </w:p>
    <w:p>
      <w:pPr>
        <w:pStyle w:val="PreformattedText"/>
        <w:bidi w:val="0"/>
        <w:spacing w:before="0" w:after="0"/>
        <w:jc w:val="left"/>
        <w:rPr/>
      </w:pPr>
      <w:r>
        <w:rPr/>
        <w:t>kJztHO4FsZPGF6TiDSU0PlipQGILcOLpBxuyBtORjaSCAy/mZf9cdcUVzrHclE5Bmrdu+yH7TAgZCR</w:t>
      </w:r>
    </w:p>
    <w:p>
      <w:pPr>
        <w:pStyle w:val="PreformattedText"/>
        <w:bidi w:val="0"/>
        <w:spacing w:before="0" w:after="0"/>
        <w:jc w:val="left"/>
        <w:rPr/>
      </w:pPr>
      <w:r>
        <w:rPr/>
        <w:t>g8qWV9wyBxzyf+X2PUEVBEOJLDdlE+pfqMD0oF9RYYTB3BSeF3bv0z1nnEAL3C6NGH3v7lh2/LwRnB</w:t>
      </w:r>
    </w:p>
    <w:p>
      <w:pPr>
        <w:pStyle w:val="PreformattedText"/>
        <w:bidi w:val="0"/>
        <w:spacing w:before="0" w:after="0"/>
        <w:jc w:val="left"/>
        <w:rPr/>
      </w:pPr>
      <w:r>
        <w:rPr/>
        <w:t>ZSVIzknJU/r/T/APF1hbeffGxdw90M82C+CCSWcgEYMin0gMMekj7dZouuensMeCeqKxaXBDZfc/qI</w:t>
      </w:r>
    </w:p>
    <w:p>
      <w:pPr>
        <w:pStyle w:val="PreformattedText"/>
        <w:bidi w:val="0"/>
        <w:spacing w:before="0" w:after="0"/>
        <w:jc w:val="left"/>
        <w:rPr/>
      </w:pPr>
      <w:r>
        <w:rPr/>
        <w:t>LDGCxflQcbRj7bf/AA+causHeI6w4k9/9Yi52Ft3uD7EfUNrLuX/AIcHj/N1QGpHteTARmRXKJjo3J</w:t>
      </w:r>
    </w:p>
    <w:p>
      <w:pPr>
        <w:pStyle w:val="PreformattedText"/>
        <w:bidi w:val="0"/>
        <w:spacing w:before="0" w:after="0"/>
        <w:jc w:val="left"/>
        <w:rPr/>
      </w:pPr>
      <w:r>
        <w:rPr/>
        <w:t>VRg7vMYqAWBj42uHY+lSzMQP3/AN3rrSjopSmdI5kwVEzvr/SLN0rkqN7YOCAwJ4UbVKr91P3z6sdb</w:t>
      </w:r>
    </w:p>
    <w:p>
      <w:pPr>
        <w:pStyle w:val="PreformattedText"/>
        <w:bidi w:val="0"/>
        <w:spacing w:before="0" w:after="0"/>
        <w:jc w:val="left"/>
        <w:rPr/>
      </w:pPr>
      <w:r>
        <w:rPr/>
        <w:t>lIoB6oQ1bTSLC0tgME8KSyjaQygAgOrvzuRVOAB7lunoQVFITE+pgelvUGZQoD7vqOFBCnIyNqt/b0</w:t>
      </w:r>
    </w:p>
    <w:p>
      <w:pPr>
        <w:pStyle w:val="PreformattedText"/>
        <w:bidi w:val="0"/>
        <w:spacing w:before="0" w:after="0"/>
        <w:jc w:val="left"/>
        <w:rPr/>
      </w:pPr>
      <w:r>
        <w:rPr/>
        <w:t>9MUVIHfCZqrQtuMS2oD6c8+rJ8zkFgcON+fYn7f5vp62SjcATv82xkIBBB3GJNUPAVXIz6sE4j2jlQ</w:t>
      </w:r>
    </w:p>
    <w:p>
      <w:pPr>
        <w:pStyle w:val="PreformattedText"/>
        <w:bidi w:val="0"/>
        <w:spacing w:before="0" w:after="0"/>
        <w:jc w:val="left"/>
        <w:rPr/>
      </w:pPr>
      <w:r>
        <w:rPr/>
        <w:t>w9kY/b9/y9XiyAqtCM9UO8TkjaC+0rlgSFwFxkbgAQu77jnP7dSxBqp0n+WKgkgVOdIKLkSAorEoXH</w:t>
      </w:r>
    </w:p>
    <w:p>
      <w:pPr>
        <w:pStyle w:val="PreformattedText"/>
        <w:bidi w:val="0"/>
        <w:spacing w:before="0" w:after="0"/>
        <w:jc w:val="left"/>
        <w:rPr/>
      </w:pPr>
      <w:r>
        <w:rPr/>
        <w:t>uBlpBwpUDDe/sOMdZWd72SumJhbcQxxn08BSQcE52gNj6c/b2P69L1I1e2LUqBnvheGTJAILZzxt9J</w:t>
      </w:r>
    </w:p>
    <w:p>
      <w:pPr>
        <w:pStyle w:val="PreformattedText"/>
        <w:bidi w:val="0"/>
        <w:spacing w:before="0" w:after="0"/>
        <w:jc w:val="left"/>
        <w:rPr/>
      </w:pPr>
      <w:r>
        <w:rPr/>
        <w:t>Y5yQQeCP05HWiWpdbq2nzuhLy6lmEFrJ7L6QxySGDDDcnauD6WBXOc+3p6pCWu5Y3MgyQcn2b23l1x</w:t>
      </w:r>
    </w:p>
    <w:p>
      <w:pPr>
        <w:pStyle w:val="PreformattedText"/>
        <w:bidi w:val="0"/>
        <w:spacing w:before="0" w:after="0"/>
        <w:jc w:val="left"/>
        <w:rPr/>
      </w:pPr>
      <w:r>
        <w:rPr/>
        <w:t>gkZ5BB5OeQvRFo4DkMc7gMqSpIzkkHZwCrZJw2MdEEcWTABORklS28AOMlNw/pYD+/RBAchODgqhAA</w:t>
      </w:r>
    </w:p>
    <w:p>
      <w:pPr>
        <w:pStyle w:val="PreformattedText"/>
        <w:bidi w:val="0"/>
        <w:spacing w:before="0" w:after="0"/>
        <w:jc w:val="left"/>
        <w:rPr/>
      </w:pPr>
      <w:r>
        <w:rPr/>
        <w:t>AwfpH1BT7nI3Z+/V5fGvvggKZlOCSApBbJU7jhdwKj9SOOrOc6eI/h5zhyBlFDvbzSApmByCnrKszZ</w:t>
      </w:r>
    </w:p>
    <w:p>
      <w:pPr>
        <w:pStyle w:val="PreformattedText"/>
        <w:bidi w:val="0"/>
        <w:spacing w:before="0" w:after="0"/>
        <w:jc w:val="left"/>
        <w:rPr/>
      </w:pPr>
      <w:r>
        <w:rPr/>
        <w:t>G31KmUGDwSF/tnaOsxdq0pnFoFcZD7kBJQetccthcYPuVK+4PJPVqlgxbIn6O6CEvLTGAwGQeDgFwQ</w:t>
      </w:r>
    </w:p>
    <w:p>
      <w:pPr>
        <w:pStyle w:val="PreformattedText"/>
        <w:bidi w:val="0"/>
        <w:spacing w:before="0" w:after="0"/>
        <w:jc w:val="left"/>
        <w:rPr/>
      </w:pPr>
      <w:r>
        <w:rPr/>
        <w:t>DgHPBHuScghfp6TG9dw90CSJg43HOcZHGS3DH39R2/rn6vp6ImEHixJgBUAALLxlm4wRt98kcDnA6o</w:t>
      </w:r>
    </w:p>
    <w:p>
      <w:pPr>
        <w:pStyle w:val="PreformattedText"/>
        <w:bidi w:val="0"/>
        <w:spacing w:before="0" w:after="0"/>
        <w:jc w:val="left"/>
        <w:rPr/>
      </w:pPr>
      <w:r>
        <w:rPr/>
        <w:t>VJO/KCNDCpVjnIUndgKu0MGDFtv5gWGTjGP83R1a0pTKCETEcgkBgT6G2EMTt9O4D61OMsSP06hkur</w:t>
      </w:r>
    </w:p>
    <w:p>
      <w:pPr>
        <w:pStyle w:val="PreformattedText"/>
        <w:bidi w:val="0"/>
        <w:spacing w:before="0" w:after="0"/>
        <w:jc w:val="left"/>
        <w:rPr/>
      </w:pPr>
      <w:r>
        <w:rPr/>
        <w:t>Vt8SuZAO6FUgJ8pWVcYcr+yoedpJ99xyRkAr1QihoeyLMEBNN2mNzDgHjIA5JGMFABgHBwv+nA/59Q</w:t>
      </w:r>
    </w:p>
    <w:p>
      <w:pPr>
        <w:pStyle w:val="PreformattedText"/>
        <w:bidi w:val="0"/>
        <w:spacing w:before="0" w:after="0"/>
        <w:jc w:val="left"/>
        <w:rPr/>
      </w:pPr>
      <w:r>
        <w:rPr/>
        <w:t>BuAEV4TkYUjiCrsLbmVfdCSDlvL25OcKA3v9R2/lHQQRviWYtvhYxFlORglWYuQfsMBTk5AY49sgno</w:t>
      </w:r>
    </w:p>
    <w:p>
      <w:pPr>
        <w:pStyle w:val="PreformattedText"/>
        <w:bidi w:val="0"/>
        <w:spacing w:before="0" w:after="0"/>
        <w:jc w:val="left"/>
        <w:rPr/>
      </w:pPr>
      <w:r>
        <w:rPr/>
        <w:t>iS9VtpCfktuGVI3Zb0+hcqOAVbODx9JHP+90RAAPE2cEiHDBc5BPDbSrA8Hd7Z4LEc+/v0RWEZYc7M</w:t>
      </w:r>
    </w:p>
    <w:p>
      <w:pPr>
        <w:pStyle w:val="PreformattedText"/>
        <w:bidi w:val="0"/>
        <w:spacing w:before="0" w:after="0"/>
        <w:jc w:val="left"/>
        <w:rPr/>
      </w:pPr>
      <w:r>
        <w:rPr/>
        <w:t>++05ViAApO0kbxzk/bPHPQKVFd0AJBqIzFCQu1snDMrHDFQMbtwYcOSRkHOWx6eiGda/f+/wDrG7RH</w:t>
      </w:r>
    </w:p>
    <w:p>
      <w:pPr>
        <w:pStyle w:val="PreformattedText"/>
        <w:bidi w:val="0"/>
        <w:spacing w:before="0" w:after="0"/>
        <w:jc w:val="left"/>
        <w:rPr/>
      </w:pPr>
      <w:r>
        <w:rPr/>
        <w:t>B2AEZDKAwX/Z7Su1cjcBlSfvlegDOgEUrVqnOEPI9QZgSDuw2MMoyV3Nj9H993BPUlSMyInI0AGcHR</w:t>
      </w:r>
    </w:p>
    <w:p>
      <w:pPr>
        <w:pStyle w:val="PreformattedText"/>
        <w:bidi w:val="0"/>
        <w:spacing w:before="0" w:after="0"/>
        <w:jc w:val="left"/>
        <w:rPr/>
      </w:pPr>
      <w:r>
        <w:rPr/>
        <w:t>phcDkZwMjcQxbhW+7gsowvPA6iKxxlJds4y2c4JGNuQw9QwU5b9cbepAJyEEKQIyjcDtQYJJJ5x98A</w:t>
      </w:r>
    </w:p>
    <w:p>
      <w:pPr>
        <w:pStyle w:val="PreformattedText"/>
        <w:bidi w:val="0"/>
        <w:spacing w:before="0" w:after="0"/>
        <w:jc w:val="left"/>
        <w:rPr/>
      </w:pPr>
      <w:r>
        <w:rPr/>
        <w:t>cIc8AZ/T6erKmZqIIWZSsYKkcADJxlSVIOExhsY5P2x1axaZCCB4o8MW2rhdpcEDJJHrxk59v1OOos</w:t>
      </w:r>
    </w:p>
    <w:p>
      <w:pPr>
        <w:pStyle w:val="PreformattedText"/>
        <w:bidi w:val="0"/>
        <w:spacing w:before="0" w:after="0"/>
        <w:jc w:val="left"/>
        <w:rPr/>
      </w:pPr>
      <w:r>
        <w:rPr/>
        <w:t>rlX8II5syNpAYKWIDZbdk4B9se55BxjpcEBuQrYwfTuHtuZA5OVYkfof7jPRBBHlnkEJvCgZbcQpPK</w:t>
      </w:r>
    </w:p>
    <w:p>
      <w:pPr>
        <w:pStyle w:val="PreformattedText"/>
        <w:bidi w:val="0"/>
        <w:spacing w:before="0" w:after="0"/>
        <w:jc w:val="left"/>
        <w:rPr/>
      </w:pPr>
      <w:r>
        <w:rPr/>
        <w:t>DI9xg5IyB/vdEEDyooVmB5bJZcqpUjaC2HyfK9gP33fl6IIxFtwVz+Vss/AyCTyuORlcD9V6IIIUgB</w:t>
      </w:r>
    </w:p>
    <w:p>
      <w:pPr>
        <w:pStyle w:val="PreformattedText"/>
        <w:bidi w:val="0"/>
        <w:spacing w:before="0" w:after="0"/>
        <w:jc w:val="left"/>
        <w:rPr/>
      </w:pPr>
      <w:r>
        <w:rPr/>
        <w:t>Wwy78l2XAHpbLLuxjIbjoghLIQ8SJgOQGCuPVgnKBidmPb9z9P5eiCCiwIG7JdsDaBuGCoK8j3HK8E</w:t>
      </w:r>
    </w:p>
    <w:p>
      <w:pPr>
        <w:pStyle w:val="PreformattedText"/>
        <w:bidi w:val="0"/>
        <w:spacing w:before="0" w:after="0"/>
        <w:jc w:val="left"/>
        <w:rPr/>
      </w:pPr>
      <w:r>
        <w:rPr/>
        <w:t>/UeiCEpGLEA7T/tBj1EA4AwA3sp5JB9vVt9XRBHIR6SRhd2eAGLbMEe4YBQB9vcdEWLE743Y4DYVSq</w:t>
      </w:r>
    </w:p>
    <w:p>
      <w:pPr>
        <w:pStyle w:val="PreformattedText"/>
        <w:bidi w:val="0"/>
        <w:spacing w:before="0" w:after="0"/>
        <w:jc w:val="left"/>
        <w:rPr/>
      </w:pPr>
      <w:r>
        <w:rPr/>
        <w:t>kYXbuyR9hnncPc5/06IrCcajeQB7n6QM7ONynP3PtzjDbdvVK77sxWCF2BAKnCkLgt+XbySBgDawPI</w:t>
      </w:r>
    </w:p>
    <w:p>
      <w:pPr>
        <w:pStyle w:val="PreformattedText"/>
        <w:bidi w:val="0"/>
        <w:spacing w:before="0" w:after="0"/>
        <w:jc w:val="left"/>
        <w:rPr/>
      </w:pPr>
      <w:r>
        <w:rPr/>
        <w:t>Ptnq8MZQBUZUhDy8MuEDZxuGCzHK4Bb2Lj07sn3+peiFwqYwxDKdzKMNwVz6QeGPvwfvySCOiCCaS5</w:t>
      </w:r>
    </w:p>
    <w:p>
      <w:pPr>
        <w:pStyle w:val="PreformattedText"/>
        <w:bidi w:val="0"/>
        <w:spacing w:before="0" w:after="0"/>
        <w:jc w:val="left"/>
        <w:rPr/>
      </w:pPr>
      <w:r>
        <w:rPr/>
        <w:t>YgqMl0KkHajZU8IuD+X/5t3Waayn3wyX2xY+jRjC7VwQWPHLKWwCVH3YA4OPbGes6i2tDSGRP66nYp</w:t>
      </w:r>
    </w:p>
    <w:p>
      <w:pPr>
        <w:pStyle w:val="PreformattedText"/>
        <w:bidi w:val="0"/>
        <w:spacing w:before="0" w:after="0"/>
        <w:jc w:val="left"/>
        <w:rPr/>
      </w:pPr>
      <w:r>
        <w:rPr/>
        <w:t>OApxuG7kBQMcfuwyNvuW6auqt2dIIeIEUEbl3AEhtxABLc8g8bgcYx+3WiWSVFYrSjXAw9VwcrwOPt</w:t>
      </w:r>
    </w:p>
    <w:p>
      <w:pPr>
        <w:pStyle w:val="PreformattedText"/>
        <w:bidi w:val="0"/>
        <w:spacing w:before="0" w:after="0"/>
        <w:jc w:val="left"/>
        <w:rPr/>
      </w:pPr>
      <w:r>
        <w:rPr/>
        <w:t>/mOQWb2G4r/wAumRDKKE0zhyU52k7iG5UnHpOCMsPs2Bj/AIuiFQdAuSPTk+28Ekj3Jwx9/bgn79OT</w:t>
      </w:r>
    </w:p>
    <w:p>
      <w:pPr>
        <w:pStyle w:val="PreformattedText"/>
        <w:bidi w:val="0"/>
        <w:spacing w:before="0" w:after="0"/>
        <w:jc w:val="left"/>
        <w:rPr/>
      </w:pPr>
      <w:r>
        <w:rPr/>
        <w:t>hEB31oIPXICDAPuCCBhgcHJ/pAXk89Xyz74qxJKjszjVFYuFJyQRtCjOB6ssc8EEhRj7A9XSqv64yF</w:t>
      </w:r>
    </w:p>
    <w:p>
      <w:pPr>
        <w:pStyle w:val="PreformattedText"/>
        <w:bidi w:val="0"/>
        <w:spacing w:before="0" w:after="0"/>
        <w:jc w:val="left"/>
        <w:rPr/>
      </w:pPr>
      <w:r>
        <w:rPr/>
        <w:t>sqdxMEYHJAOSrYIVuM5BZiPbAP6DhetUs1XfcYpQkGm+EXRTuUjdgKAQNo3YwoYZ59jyPfpMZTfe12</w:t>
      </w:r>
    </w:p>
    <w:p>
      <w:pPr>
        <w:pStyle w:val="PreformattedText"/>
        <w:bidi w:val="0"/>
        <w:spacing w:before="0" w:after="0"/>
        <w:jc w:val="left"/>
        <w:rPr/>
      </w:pPr>
      <w:r>
        <w:rPr/>
        <w:t>/OGyxn6x9A4z9T7sE5y3GMn/AJL1IFSB3xaAKijzmHHuAuCScsQBgn6eDx1Mo5v31jHOzYDlpFo6D9</w:t>
      </w:r>
    </w:p>
    <w:p>
      <w:pPr>
        <w:pStyle w:val="PreformattedText"/>
        <w:bidi w:val="0"/>
        <w:spacing w:before="0" w:after="0"/>
        <w:jc w:val="left"/>
        <w:rPr/>
      </w:pPr>
      <w:r>
        <w:rPr/>
        <w:t>KgenOCMDABz7kgnaM/bgZ66Un9r9H9YzS+NffF1aB6VTd6towQPTswTjkffd10zuNe6Na5C3tEWvQz</w:t>
      </w:r>
    </w:p>
    <w:p>
      <w:pPr>
        <w:pStyle w:val="PreformattedText"/>
        <w:bidi w:val="0"/>
        <w:spacing w:before="0" w:after="0"/>
        <w:jc w:val="left"/>
        <w:rPr/>
      </w:pPr>
      <w:r>
        <w:rPr/>
        <w:t>tjyCeDyCed3OCp/Q+5/y9czE7/oH742YYZV7v7ollYn0gYOHywGdpGM4ww+2OuTOOqkdtKgGopEmqD</w:t>
      </w:r>
    </w:p>
    <w:p>
      <w:pPr>
        <w:pStyle w:val="PreformattedText"/>
        <w:bidi w:val="0"/>
        <w:spacing w:before="0" w:after="0"/>
        <w:jc w:val="left"/>
        <w:rPr/>
      </w:pPr>
      <w:r>
        <w:rPr/>
        <w:t>7ffkgYzjJGMDPP6/cerpMXh5hGRwOf78Ac59/3A/59EEOCAnPvxgklSSAeB6R7e3RBCo3H2BJxnHPG</w:t>
      </w:r>
    </w:p>
    <w:p>
      <w:pPr>
        <w:pStyle w:val="PreformattedText"/>
        <w:bidi w:val="0"/>
        <w:spacing w:before="0" w:after="0"/>
        <w:jc w:val="left"/>
        <w:rPr/>
      </w:pPr>
      <w:r>
        <w:rPr/>
        <w:t>Pvx7YJ6II3AJ3AA5PuMH3Htjjjk89EEagHI49zgZB9/bogjn9+eP/k49x0QRjI9srn3xkbsZxnb77c</w:t>
      </w:r>
    </w:p>
    <w:p>
      <w:pPr>
        <w:pStyle w:val="PreformattedText"/>
        <w:bidi w:val="0"/>
        <w:spacing w:before="0" w:after="0"/>
        <w:jc w:val="left"/>
        <w:rPr/>
      </w:pPr>
      <w:r>
        <w:rPr/>
        <w:t>8Z9s9EEczjn9P/AKMf9OiCOfdeSc59udvsOf3446IIz/b74I/+wf79EEcP75+5/Q/fLMc/rjogjH+g</w:t>
      </w:r>
    </w:p>
    <w:p>
      <w:pPr>
        <w:pStyle w:val="PreformattedText"/>
        <w:bidi w:val="0"/>
        <w:spacing w:before="0" w:after="0"/>
        <w:jc w:val="left"/>
        <w:rPr/>
      </w:pPr>
      <w:r>
        <w:rPr/>
        <w:t>Pt9s4yOCf0xu6IIwCPc4xjkkcYOSBgffnogjJ5OCc4+oBR7nk/f2H/ydEEcJBAz6fbB4B59j7+/6dE</w:t>
      </w:r>
    </w:p>
    <w:p>
      <w:pPr>
        <w:pStyle w:val="PreformattedText"/>
        <w:bidi w:val="0"/>
        <w:spacing w:before="0" w:after="0"/>
        <w:jc w:val="left"/>
        <w:rPr/>
      </w:pPr>
      <w:r>
        <w:rPr/>
        <w:t>Eag+zc/sfud3tu5GWHRBHP15zxnJ9v2wDngcdEEbc7uSBx7H2OPcZHsePbj26IIxk5zg8nd75VdpIP</w:t>
      </w:r>
    </w:p>
    <w:p>
      <w:pPr>
        <w:pStyle w:val="PreformattedText"/>
        <w:bidi w:val="0"/>
        <w:spacing w:before="0" w:after="0"/>
        <w:jc w:val="left"/>
        <w:rPr/>
      </w:pPr>
      <w:r>
        <w:rPr/>
        <w:t>34P79EEcByRjjPJP64HHOeMt9uiCOH/UNjn3K8/pn7jHt0QRjH0j/kftkDGCcfrx/p0QRnHBOf8Ann</w:t>
      </w:r>
    </w:p>
    <w:p>
      <w:pPr>
        <w:pStyle w:val="PreformattedText"/>
        <w:bidi w:val="0"/>
        <w:spacing w:before="0" w:after="0"/>
        <w:jc w:val="left"/>
        <w:rPr/>
      </w:pPr>
      <w:r>
        <w:rPr/>
        <w:t>HtzgEc+/t0QRz7fr/Yc8t+oI4xjogjmME45w2Qef8AUEn9f1HRBHP0xnBJyf0xgHj/AE6II2I5Gdwx</w:t>
      </w:r>
    </w:p>
    <w:p>
      <w:pPr>
        <w:pStyle w:val="PreformattedText"/>
        <w:bidi w:val="0"/>
        <w:spacing w:before="0" w:after="0"/>
        <w:jc w:val="left"/>
        <w:rPr/>
      </w:pPr>
      <w:r>
        <w:rPr/>
        <w:t>wRnH2A54/bogjXH0hjjgYY855Puftge3t0QRz/Uc5PGOBzztzyf/AD6II4cj0gZwv35BB45I+59xno</w:t>
      </w:r>
    </w:p>
    <w:p>
      <w:pPr>
        <w:pStyle w:val="PreformattedText"/>
        <w:bidi w:val="0"/>
        <w:spacing w:before="0" w:after="0"/>
        <w:jc w:val="left"/>
        <w:rPr/>
      </w:pPr>
      <w:r>
        <w:rPr/>
        <w:t>gjH39yRzg7SSx9hgf2/t0QRkfTg+6gkHBYk/b3+/RBHMHgng5xgkkHGcbRglRtI/v0QRwZ9v1/cZY5</w:t>
      </w:r>
    </w:p>
    <w:p>
      <w:pPr>
        <w:pStyle w:val="PreformattedText"/>
        <w:bidi w:val="0"/>
        <w:spacing w:before="0" w:after="0"/>
        <w:jc w:val="left"/>
        <w:rPr/>
      </w:pPr>
      <w:r>
        <w:rPr/>
        <w:t>xnP2P/33RBHDncSPSdyjjnaCcf8An7/bogjnOfcH7HK8AjJ9if8AT+/RBGfuDnBB/vgDnGccj/5eiC</w:t>
      </w:r>
    </w:p>
    <w:p>
      <w:pPr>
        <w:pStyle w:val="PreformattedText"/>
        <w:bidi w:val="0"/>
        <w:spacing w:before="0" w:after="0"/>
        <w:jc w:val="left"/>
        <w:rPr/>
      </w:pPr>
      <w:r>
        <w:rPr/>
        <w:t>MEE8884J/qPuARkYUc9EEcwOR/qcZHP6j/AJdEEc55Hv8A8sA+rhvvzn/4eiCM5yCMghTxx/crgA8g</w:t>
      </w:r>
    </w:p>
    <w:p>
      <w:pPr>
        <w:pStyle w:val="PreformattedText"/>
        <w:bidi w:val="0"/>
        <w:spacing w:before="0" w:after="0"/>
        <w:jc w:val="left"/>
        <w:rPr/>
      </w:pPr>
      <w:r>
        <w:rPr/>
        <w:t>Yx0QRj9M/qDjAyR7gYP3/wDm6IIzggk59uMcE8DgZz0QRkAnkc8e59Ix7544Ht9ueiCMH9f0I49885</w:t>
      </w:r>
    </w:p>
    <w:p>
      <w:pPr>
        <w:pStyle w:val="PreformattedText"/>
        <w:bidi w:val="0"/>
        <w:spacing w:before="0" w:after="0"/>
        <w:jc w:val="left"/>
        <w:rPr/>
      </w:pPr>
      <w:r>
        <w:rPr/>
        <w:t>yT9/36IIznd78L7Akce36/bj79EEY+wzzlRg/t7gj9OiCOHBJPvz77st7/AKAYGCPbogjmP09s+3HP</w:t>
      </w:r>
    </w:p>
    <w:p>
      <w:pPr>
        <w:pStyle w:val="PreformattedText"/>
        <w:bidi w:val="0"/>
        <w:spacing w:before="0" w:after="0"/>
        <w:jc w:val="left"/>
        <w:rPr/>
      </w:pPr>
      <w:r>
        <w:rPr/>
        <w:t>GPYHj/7HRBGftx++cZ4GQBn/AF6IIx0QRzogjJPPt+37HjGR0QRkAZ5OOf35/wDm6II16II50QRzog</w:t>
      </w:r>
    </w:p>
    <w:p>
      <w:pPr>
        <w:pStyle w:val="PreformattedText"/>
        <w:bidi w:val="0"/>
        <w:spacing w:before="0" w:after="0"/>
        <w:jc w:val="left"/>
        <w:rPr/>
      </w:pPr>
      <w:r>
        <w:rPr/>
        <w:t>jn74/b/wCj/l0QRn/lz/b9f+nRBHP9P0H356IIzg4Ocj2x7jPGDx+w/wDPogjOP1GcYzjAwcKcgfY9</w:t>
      </w:r>
    </w:p>
    <w:p>
      <w:pPr>
        <w:pStyle w:val="PreformattedText"/>
        <w:bidi w:val="0"/>
        <w:spacing w:before="0" w:after="0"/>
        <w:jc w:val="left"/>
        <w:rPr/>
      </w:pPr>
      <w:r>
        <w:rPr/>
        <w:t>EEcOBx74AzjPvwQP3Pv0QRg8ru52g4OPUc5z+mM9EEAzezEcBjg4XByDztIzjk8/69EEM9k4HONxzj</w:t>
      </w:r>
    </w:p>
    <w:p>
      <w:pPr>
        <w:pStyle w:val="PreformattedText"/>
        <w:bidi w:val="0"/>
        <w:spacing w:before="0" w:after="0"/>
        <w:jc w:val="left"/>
        <w:rPr/>
      </w:pPr>
      <w:r>
        <w:rPr/>
        <w:t>GCQMsADn2z/wDL0QRHLCk7iAMhz75I5PIwfY7enSeOnbFX4TEV1I5WQled3PA5YL9QycDge37ddWTv</w:t>
      </w:r>
    </w:p>
    <w:p>
      <w:pPr>
        <w:pStyle w:val="PreformattedText"/>
        <w:bidi w:val="0"/>
        <w:spacing w:before="0" w:after="0"/>
        <w:jc w:val="left"/>
        <w:rPr/>
      </w:pPr>
      <w:r>
        <w:rPr/>
        <w:t>Pub+McaaAHJHrEVPreCX9ywDZ3LlmJIAYHnbyeD05+Ae4wgVvYk05YpvuLIL5LcK3thTx7c/bHsDj2</w:t>
      </w:r>
    </w:p>
    <w:p>
      <w:pPr>
        <w:pStyle w:val="PreformattedText"/>
        <w:bidi w:val="0"/>
        <w:spacing w:before="0" w:after="0"/>
        <w:jc w:val="left"/>
        <w:rPr/>
      </w:pPr>
      <w:r>
        <w:rPr/>
        <w:t>6wzh82RSLrxDKKQ1wYcgbchgM+pQNmMHco4P2BI5DdcgftW9wjsy8rfWPP7oaa4Y+ylvqQH6SPSNyk</w:t>
      </w:r>
    </w:p>
    <w:p>
      <w:pPr>
        <w:pStyle w:val="PreformattedText"/>
        <w:bidi w:val="0"/>
        <w:spacing w:before="0" w:after="0"/>
        <w:jc w:val="left"/>
        <w:rPr/>
      </w:pPr>
      <w:r>
        <w:rPr/>
        <w:t>E/rwP1H5umQ6HeEDhCMLuByy4JAwXPtj6hn9h06XS2oOdYXcQ1G3RN9GGYG/Z8KzEDOTx6TywxwPYD</w:t>
      </w:r>
    </w:p>
    <w:p>
      <w:pPr>
        <w:pStyle w:val="PreformattedText"/>
        <w:bidi w:val="0"/>
        <w:spacing w:before="0" w:after="0"/>
        <w:jc w:val="left"/>
        <w:rPr/>
      </w:pPr>
      <w:r>
        <w:rPr/>
        <w:t>cOqpUzBUdsIngBDQebokMQ9snjBHqPqGfy+4OSPYjrsS+2OWRQkd0N1get3L5IH6H/ALvIQHnAJzx9</w:t>
      </w:r>
    </w:p>
    <w:p>
      <w:pPr>
        <w:pStyle w:val="PreformattedText"/>
        <w:bidi w:val="0"/>
        <w:spacing w:before="0" w:after="0"/>
        <w:jc w:val="left"/>
        <w:rPr/>
      </w:pPr>
      <w:r>
        <w:rPr/>
        <w:t>ueumpWgUcojBqt9mITqR9T4Abkk8nP8AUQQAMYYLgcf5urCtct8Lm8NK5NERkPJPGQTz7AM3PBB44G</w:t>
      </w:r>
    </w:p>
    <w:p>
      <w:pPr>
        <w:pStyle w:val="PreformattedText"/>
        <w:bidi w:val="0"/>
        <w:spacing w:before="0" w:after="0"/>
        <w:jc w:val="left"/>
        <w:rPr/>
      </w:pPr>
      <w:r>
        <w:rPr/>
        <w:t>ST916Kmte2EwLEq5Y53DcAPTlh74GMc5O325x0+KhV30hFxzgYJPO44ztfONw98hl+/t0nEfsZnuhk</w:t>
      </w:r>
    </w:p>
    <w:p>
      <w:pPr>
        <w:pStyle w:val="PreformattedText"/>
        <w:bidi w:val="0"/>
        <w:spacing w:before="0" w:after="0"/>
        <w:jc w:val="left"/>
        <w:rPr/>
      </w:pPr>
      <w:r>
        <w:rPr/>
        <w:t>oAMgG6IPby91/Y/VnAA9x+IcewPDYwc/vz1w0Nak9pjuSzql136okmnMAAcYbOCF5AIAxzjBP7j2PH</w:t>
      </w:r>
    </w:p>
    <w:p>
      <w:pPr>
        <w:pStyle w:val="PreformattedText"/>
        <w:bidi w:val="0"/>
        <w:spacing w:before="0" w:after="0"/>
        <w:jc w:val="left"/>
        <w:rPr/>
      </w:pPr>
      <w:r>
        <w:rPr/>
        <w:t>U7zQjTDDWtGbdE7oLtUEgA5IGQvGQM7gPcDcB+nSJvKpMaMNzECph1ACqdu76CDnHBOQrrk+oj1ew9</w:t>
      </w:r>
    </w:p>
    <w:p>
      <w:pPr>
        <w:pStyle w:val="PreformattedText"/>
        <w:bidi w:val="0"/>
        <w:spacing w:before="0" w:after="0"/>
        <w:jc w:val="left"/>
        <w:rPr/>
      </w:pPr>
      <w:r>
        <w:rPr/>
        <w:t>uueRXIxtBqAYZ5h+JgPuXDgkEltvOcA/Ucj3HsOs8XTiEeCWqcNhsYVw/LHAJB5EYyW5bBJ/qz15+Z</w:t>
      </w:r>
    </w:p>
    <w:p>
      <w:pPr>
        <w:pStyle w:val="PreformattedText"/>
        <w:bidi w:val="0"/>
        <w:spacing w:before="0" w:after="0"/>
        <w:jc w:val="left"/>
        <w:rPr/>
      </w:pPr>
      <w:r>
        <w:rPr/>
        <w:t>myiltpP/EdUmu+v4/wiN+Wdw3MRtHpJUq3mAYYKR+XHGepRGNJnCFiYl+jEkxooXadwLlTucfdUA9S</w:t>
      </w:r>
    </w:p>
    <w:p>
      <w:pPr>
        <w:pStyle w:val="PreformattedText"/>
        <w:bidi w:val="0"/>
        <w:spacing w:before="0" w:after="0"/>
        <w:jc w:val="left"/>
        <w:rPr/>
      </w:pPr>
      <w:r>
        <w:rPr/>
        <w:t>oSOf3X+nroyQQoLb45z6C4J1VMWdphBCHgepR/sxI25XIwQTl2A54wfV1olGunv1efdGfOgANBFgaS</w:t>
      </w:r>
    </w:p>
    <w:p>
      <w:pPr>
        <w:pStyle w:val="PreformattedText"/>
        <w:bidi w:val="0"/>
        <w:spacing w:before="0" w:after="0"/>
        <w:jc w:val="left"/>
        <w:rPr/>
      </w:pPr>
      <w:r>
        <w:rPr/>
        <w:t>Bu4QgHDffd7ELjacKjAgk+56fUhct1YS1LjlQRYFMJ5ZH9DKxba3oAA9I9t5GB/p0yXwL7oXMFVIMS</w:t>
      </w:r>
    </w:p>
    <w:p>
      <w:pPr>
        <w:pStyle w:val="PreformattedText"/>
        <w:bidi w:val="0"/>
        <w:spacing w:before="0" w:after="0"/>
        <w:jc w:val="left"/>
        <w:rPr/>
      </w:pPr>
      <w:r>
        <w:rPr/>
        <w:t>eoRkAnaWOedrIQp5PvwcNk/v6fq62SnFxFtcvPn90YolNVE2RqCduXyr5BaQkerC5y3OcH7dNLX5DQ</w:t>
      </w:r>
    </w:p>
    <w:p>
      <w:pPr>
        <w:pStyle w:val="PreformattedText"/>
        <w:bidi w:val="0"/>
        <w:spacing w:before="0" w:after="0"/>
        <w:jc w:val="left"/>
        <w:rPr/>
      </w:pPr>
      <w:r>
        <w:rPr/>
        <w:t>Yq0wKSLTuh4WPKqm/eS4Uk59OPQQG5yuB/z29Kdur0soY04vPkQJQqoXuhZV3/AKEBdoG7JPqLFuAC</w:t>
      </w:r>
    </w:p>
    <w:p>
      <w:pPr>
        <w:pStyle w:val="PreformattedText"/>
        <w:bidi w:val="0"/>
        <w:spacing w:before="0" w:after="0"/>
        <w:jc w:val="left"/>
        <w:rPr/>
      </w:pPr>
      <w:r>
        <w:rPr/>
        <w:t>+QP1/bpIQkAgxcgClO0QsEI5Y7sEYXGdqkBVOST6yPf7L9PQUO+tYGNTWlIWU7kGQQAMElgCpB54P2</w:t>
      </w:r>
    </w:p>
    <w:p>
      <w:pPr>
        <w:pStyle w:val="PreformattedText"/>
        <w:bidi w:val="0"/>
        <w:spacing w:before="0" w:after="0"/>
        <w:jc w:val="left"/>
        <w:rPr/>
      </w:pPr>
      <w:r>
        <w:rPr/>
        <w:t>+wPsR1rlNcot5dMRCqYO8coRyfqPAJ+lftH+w6rM7IpMCkHKNwTkHke7Fd5AbnAIKgkscZ28Y6tMFA</w:t>
      </w:r>
    </w:p>
    <w:p>
      <w:pPr>
        <w:pStyle w:val="PreformattedText"/>
        <w:bidi w:val="0"/>
        <w:spacing w:before="0" w:after="0"/>
        <w:jc w:val="left"/>
        <w:rPr/>
      </w:pPr>
      <w:r>
        <w:rPr/>
        <w:t>vrhJrUU3dsbZwMuATyQBkhlyDjIwRghT0ZTAFUWmIK3FRSojUtn6d2XwysWDYDEnAXAHDH+2OkmZYb</w:t>
      </w:r>
    </w:p>
    <w:p>
      <w:pPr>
        <w:pStyle w:val="PreformattedText"/>
        <w:bidi w:val="0"/>
        <w:spacing w:before="0" w:after="0"/>
        <w:jc w:val="left"/>
        <w:rPr/>
      </w:pPr>
      <w:r>
        <w:rPr/>
        <w:t>SKiL9SaUuFPrQK74O4A7SRuyAx27gM5ABXnGQPb83HTkU1D5UiRKNQbqmBJGyyhQQ3JUqfxGJ+pwik</w:t>
      </w:r>
    </w:p>
    <w:p>
      <w:pPr>
        <w:pStyle w:val="PreformattedText"/>
        <w:bidi w:val="0"/>
        <w:spacing w:before="0" w:after="0"/>
        <w:jc w:val="left"/>
        <w:rPr/>
      </w:pPr>
      <w:r>
        <w:rPr/>
        <w:t>YXP+nUTJirUW5tD6FqnfCLesEbSVJY4D5DALuYuRztH7dZ7gxIAzaIgN0I2rhgOeAF37jkjgtkfqfu</w:t>
      </w:r>
    </w:p>
    <w:p>
      <w:pPr>
        <w:pStyle w:val="PreformattedText"/>
        <w:bidi w:val="0"/>
        <w:spacing w:before="0" w:after="0"/>
        <w:jc w:val="left"/>
        <w:rPr/>
      </w:pPr>
      <w:r>
        <w:rPr/>
        <w:t>QeqFSCBXMwQlkAnkDGfUo/K2GbOfYk7P8AT09BW2lTvh6zCE0jNfFGmN/5VVSwLAZXkDeAP3OW4+5b</w:t>
      </w:r>
    </w:p>
    <w:p>
      <w:pPr>
        <w:pStyle w:val="PreformattedText"/>
        <w:bidi w:val="0"/>
        <w:spacing w:before="0" w:after="0"/>
        <w:jc w:val="left"/>
        <w:rPr/>
      </w:pPr>
      <w:r>
        <w:rPr/>
        <w:t>6uqw9WuqSO2MNDnCBA3IAJO1lwADuA5QADDe456qy3UzpSLRhoyFO0bYyRlgQN20ckHjjJ598hurQR</w:t>
      </w:r>
    </w:p>
    <w:p>
      <w:pPr>
        <w:pStyle w:val="PreformattedText"/>
        <w:bidi w:val="0"/>
        <w:spacing w:before="0" w:after="0"/>
        <w:jc w:val="left"/>
        <w:rPr/>
      </w:pPr>
      <w:r>
        <w:rPr/>
        <w:t>hEOcKMMcMVCncdqkFnfjK44IH227vT0QQuIhjH23AqGIIxlF3YI/p9yPf256Uwubdw80EbvFt3cFt6</w:t>
      </w:r>
    </w:p>
    <w:p>
      <w:pPr>
        <w:pStyle w:val="PreformattedText"/>
        <w:bidi w:val="0"/>
        <w:spacing w:before="0" w:after="0"/>
        <w:jc w:val="left"/>
        <w:rPr/>
      </w:pPr>
      <w:r>
        <w:rPr/>
        <w:t>BQwycgbjs2jjIHII9/bqRpFGXKCNxGTuwRGDj1Y2jcwb3z9J45/3uqUzFFtBghbywI1AQrnEZ2nBAz</w:t>
      </w:r>
    </w:p>
    <w:p>
      <w:pPr>
        <w:pStyle w:val="PreformattedText"/>
        <w:bidi w:val="0"/>
        <w:spacing w:before="0" w:after="0"/>
        <w:jc w:val="left"/>
        <w:rPr/>
      </w:pPr>
      <w:r>
        <w:rPr/>
        <w:t>grHn6ycf2BbqwBWjEZQQkEw2cMfufYFN4KgAHIzg59vdOmwQskKencCdirtOSGwpYBjk5ZixYke3S+</w:t>
      </w:r>
    </w:p>
    <w:p>
      <w:pPr>
        <w:pStyle w:val="PreformattedText"/>
        <w:bidi w:val="0"/>
        <w:spacing w:before="0" w:after="0"/>
        <w:jc w:val="left"/>
        <w:rPr/>
      </w:pPr>
      <w:r>
        <w:rPr/>
        <w:t>r9f4QHeQd8YkhVmVAGJLZyxBAJU+/OAAvuOc9QJdCN7Hi7oI4sQI5KgtgFSCd7A5UKM8PgcZwAB9PQ</w:t>
      </w:r>
    </w:p>
    <w:p>
      <w:pPr>
        <w:pStyle w:val="PreformattedText"/>
        <w:bidi w:val="0"/>
        <w:spacing w:before="0" w:after="0"/>
        <w:jc w:val="left"/>
        <w:rPr/>
      </w:pPr>
      <w:r>
        <w:rPr/>
        <w:t>QW3C2CFTWUKBtBdRls8sASc4c4Huft7n1dSEUUPEYISEKerBUEgMwVtxC4PBBP04HPvnbx1cVzqKRA</w:t>
      </w:r>
    </w:p>
    <w:p>
      <w:pPr>
        <w:pStyle w:val="PreformattedText"/>
        <w:bidi w:val="0"/>
        <w:spacing w:before="0" w:after="0"/>
        <w:jc w:val="left"/>
        <w:rPr/>
      </w:pPr>
      <w:r>
        <w:rPr/>
        <w:t>IJIHZCyxHgEDdwccDy1Y59WOFHGSR77eOqWk13RNaUjZocHG7Cjn1ruLKgY884VcO2OrgUAEEcWMkc</w:t>
      </w:r>
    </w:p>
    <w:p>
      <w:pPr>
        <w:pStyle w:val="PreformattedText"/>
        <w:bidi w:val="0"/>
        <w:spacing w:before="0" w:after="0"/>
        <w:jc w:val="left"/>
        <w:rPr/>
      </w:pPr>
      <w:r>
        <w:rPr/>
        <w:t>Ag5YKxyAq8BAcenP6AcdTBC7wnaSQdrNtbOBkDGVjX/fOTjPRBA4gyWGFO05PmMVLbRwmR7n6gTyON</w:t>
      </w:r>
    </w:p>
    <w:p>
      <w:pPr>
        <w:pStyle w:val="PreformattedText"/>
        <w:bidi w:val="0"/>
        <w:spacing w:before="0" w:after="0"/>
        <w:jc w:val="left"/>
        <w:rPr/>
      </w:pPr>
      <w:r>
        <w:rPr/>
        <w:t>vRBGTGMsduS2djBztfgjKk/SdzY5Ht1FB3CCBfl9v0lgM7QwOzyznBGDj7DGTyfq6gop3iCFhAox6U</w:t>
      </w:r>
    </w:p>
    <w:p>
      <w:pPr>
        <w:pStyle w:val="PreformattedText"/>
        <w:bidi w:val="0"/>
        <w:spacing w:before="0" w:after="0"/>
        <w:jc w:val="left"/>
        <w:rPr/>
      </w:pPr>
      <w:r>
        <w:rPr/>
        <w:t>VcFAwJONvG8FiS2AGwP82F6i1TUUggGeEljxjLMQDt3FQTjLKCOVOR+/HVbDWnZEVFadsICDG4Eeo+</w:t>
      </w:r>
    </w:p>
    <w:p>
      <w:pPr>
        <w:pStyle w:val="PreformattedText"/>
        <w:bidi w:val="0"/>
        <w:spacing w:before="0" w:after="0"/>
        <w:jc w:val="left"/>
        <w:rPr/>
      </w:pPr>
      <w:r>
        <w:rPr/>
        <w:t>qQNk5TllJ5zv3buARz1VhafVExowAUnBO5uTlQ3B9OEPso9Xv77ufV6uoi5SgrWEACzuOWKL7gELsy</w:t>
      </w:r>
    </w:p>
    <w:p>
      <w:pPr>
        <w:pStyle w:val="PreformattedText"/>
        <w:bidi w:val="0"/>
        <w:spacing w:before="0" w:after="0"/>
        <w:jc w:val="left"/>
        <w:rPr/>
      </w:pPr>
      <w:r>
        <w:rPr/>
        <w:t>OFJ4YkDH77s+nb0RCrU0PZBIVmYoRn0hgm7b7j1ZH5m3c4HBHRFYSkBHPtvCINygkgkkZwfS2So9zy</w:t>
      </w:r>
    </w:p>
    <w:p>
      <w:pPr>
        <w:pStyle w:val="PreformattedText"/>
        <w:bidi w:val="0"/>
        <w:spacing w:before="0" w:after="0"/>
        <w:jc w:val="left"/>
        <w:rPr/>
      </w:pPr>
      <w:r>
        <w:rPr/>
        <w:t>3REg0IMLQqwDIGAY7C27hQAdpckLgHHGf16IszXUAEK5b04IUkYxyGO8HJDEnCn7k/8APoikJRFs+2</w:t>
      </w:r>
    </w:p>
    <w:p>
      <w:pPr>
        <w:pStyle w:val="PreformattedText"/>
        <w:bidi w:val="0"/>
        <w:spacing w:before="0" w:after="0"/>
        <w:jc w:val="left"/>
        <w:rPr/>
      </w:pPr>
      <w:r>
        <w:rPr/>
        <w:t>c4ZXJHJGSRyuQp/Qg42/0nqpUNvghfeWB3KoUDdtAyzkj171BO1skZHt1CoFNQxb3xdiGoBWEg2DtK</w:t>
      </w:r>
    </w:p>
    <w:p>
      <w:pPr>
        <w:pStyle w:val="PreformattedText"/>
        <w:bidi w:val="0"/>
        <w:spacing w:before="0" w:after="0"/>
        <w:jc w:val="left"/>
        <w:rPr/>
      </w:pPr>
      <w:r>
        <w:rPr/>
        <w:t>8bQ4HDIcZG4c/ZDxznPHV4pG3mbcn6sbSWVnGVOMAofqZSef1x0QQXXkzLtZsYYbv95hgKq/lXByR7</w:t>
      </w:r>
    </w:p>
    <w:p>
      <w:pPr>
        <w:pStyle w:val="PreformattedText"/>
        <w:bidi w:val="0"/>
        <w:spacing w:before="0" w:after="0"/>
        <w:jc w:val="left"/>
        <w:rPr/>
      </w:pPr>
      <w:r>
        <w:rPr/>
        <w:t>c/V1lmijCkNTdup/GLJ0Uhh9IB4AAJDZYkFi4yAdq8gcY56zKas0XiwKsibFwwK4GGxwpYFTsyeMHP</w:t>
      </w:r>
    </w:p>
    <w:p>
      <w:pPr>
        <w:pStyle w:val="PreformattedText"/>
        <w:bidi w:val="0"/>
        <w:spacing w:before="0" w:after="0"/>
        <w:jc w:val="left"/>
        <w:rPr/>
      </w:pPr>
      <w:r>
        <w:rPr/>
        <w:t>79PTmYwQ6QbgwJ5XgqzDDDaMOMZPJ+39utEvJadi/wAYBmAe+H2AgYB+pmwBnDIigMQT7BQW/fPU11</w:t>
      </w:r>
    </w:p>
    <w:p>
      <w:pPr>
        <w:pStyle w:val="PreformattedText"/>
        <w:bidi w:val="0"/>
        <w:spacing w:before="0" w:after="0"/>
        <w:jc w:val="left"/>
        <w:rPr/>
      </w:pPr>
      <w:r>
        <w:rPr/>
        <w:t>t7IirgkZQ4qRx7cjO4ADd6hsYAcKMcHGf/AJ5BqT3qYTB8LBgxJ+znOSuVzx/fPq/Q9MVwAAQYIMQg</w:t>
      </w:r>
    </w:p>
    <w:p>
      <w:pPr>
        <w:pStyle w:val="PreformattedText"/>
        <w:bidi w:val="0"/>
        <w:spacing w:before="0" w:after="0"/>
        <w:jc w:val="left"/>
        <w:rPr/>
      </w:pPr>
      <w:r>
        <w:rPr/>
        <w:t>lufqGfbIXcB6SMZUAbf9F6lGzp2GIYXAg80cyU2L6Rgk5DkqF5zwcbmOeD/m/wBengE51yrGRwUNte</w:t>
      </w:r>
    </w:p>
    <w:p>
      <w:pPr>
        <w:pStyle w:val="PreformattedText"/>
        <w:bidi w:val="0"/>
        <w:spacing w:before="0" w:after="0"/>
        <w:jc w:val="left"/>
        <w:rPr/>
      </w:pPr>
      <w:r>
        <w:rPr/>
        <w:t>yF8qV4BOcE5AwACRtbHBGffpoY70OYhcIyNtBGQT+ZuecE+kZGSPp+2B1dq5VirSwwOeqt30w12DjJ</w:t>
      </w:r>
    </w:p>
    <w:p>
      <w:pPr>
        <w:pStyle w:val="PreformattedText"/>
        <w:bidi w:val="0"/>
        <w:spacing w:before="0" w:after="0"/>
        <w:jc w:val="left"/>
        <w:rPr/>
      </w:pPr>
      <w:r>
        <w:rPr/>
        <w:t>yeHY7iRhSwO0qOQGBX2Ht9uoBAuJ7oTAtNgJ0Uces+4HIO31A/dj/wAsf36rJahdRvYRmnVordn90W</w:t>
      </w:r>
    </w:p>
    <w:p>
      <w:pPr>
        <w:pStyle w:val="PreformattedText"/>
        <w:bidi w:val="0"/>
        <w:spacing w:before="0" w:after="0"/>
        <w:jc w:val="left"/>
        <w:rPr/>
      </w:pPr>
      <w:r>
        <w:rPr/>
        <w:t>loY9OckfSpC4K5yGICkZJG7Jycc9dSSRehplGeWB1gYC0UaLo0HhUDZyyg7sZABwOQSNvP69dRjRTD</w:t>
      </w:r>
    </w:p>
    <w:p>
      <w:pPr>
        <w:pStyle w:val="PreformattedText"/>
        <w:bidi w:val="0"/>
        <w:spacing w:before="0" w:after="0"/>
        <w:jc w:val="left"/>
        <w:rPr/>
      </w:pPr>
      <w:r>
        <w:rPr/>
        <w:t>wbVFYtjTk/DU4OQAc8cY4x6uGOD/APF1y5xF1OWkbpBz4c6L++JN8zUpx1pLliCrFbtw6fWmsTxV4J</w:t>
      </w:r>
    </w:p>
    <w:p>
      <w:pPr>
        <w:pStyle w:val="PreformattedText"/>
        <w:bidi w:val="0"/>
        <w:spacing w:before="0" w:after="0"/>
        <w:jc w:val="left"/>
        <w:rPr/>
      </w:pPr>
      <w:r>
        <w:rPr/>
        <w:t>blknyK6zTyKglYhsLuyfYZPXInHXnlHbWrDdnHXHxr+On4U/hz0W9q/ih4zdoaUdP7ffuiTSqeoR6l</w:t>
      </w:r>
    </w:p>
    <w:p>
      <w:pPr>
        <w:pStyle w:val="PreformattedText"/>
        <w:bidi w:val="0"/>
        <w:spacing w:before="0" w:after="0"/>
        <w:jc w:val="left"/>
        <w:rPr/>
      </w:pPr>
      <w:r>
        <w:rPr/>
        <w:t>rkuix6tDoQsVNIpubFmd9ZnhppCieYZ5FyqQ75FzPOlSxVmpD5eHnTTSXLLEx5fXf/STvgCpduxd01</w:t>
      </w:r>
    </w:p>
    <w:p>
      <w:pPr>
        <w:pStyle w:val="PreformattedText"/>
        <w:bidi w:val="0"/>
        <w:spacing w:before="0" w:after="0"/>
        <w:jc w:val="left"/>
        <w:rPr/>
      </w:pPr>
      <w:r>
        <w:rPr/>
        <w:t>bnc3cGkT/K7qOiVPl+7aqTdwanRuxVdB1Fl/m+o1u1qmm61PBXlLQx6otF/wDEo4GVtoSFFTWkbk2P</w:t>
      </w:r>
    </w:p>
    <w:p>
      <w:pPr>
        <w:pStyle w:val="PreformattedText"/>
        <w:bidi w:val="0"/>
        <w:spacing w:before="0" w:after="0"/>
        <w:jc w:val="left"/>
        <w:rPr/>
      </w:pPr>
      <w:r>
        <w:rPr/>
        <w:t>imNKBffu81yjo1b/APStuwbfbNbUKvw891aL3Cnfb1odMSzBqtJ+xYtQiEOp6pO9qF5Lc3bs0wNdBH</w:t>
      </w:r>
    </w:p>
    <w:p>
      <w:pPr>
        <w:pStyle w:val="PreformattedText"/>
        <w:bidi w:val="0"/>
        <w:spacing w:before="0" w:after="0"/>
        <w:jc w:val="left"/>
        <w:rPr/>
      </w:pPr>
      <w:r>
        <w:rPr/>
        <w:t>MdRaHZmGOResx2sgHAa1/CN3/0/NrnNBWn5u6AfEf/ANKK0ux4gXdG8PPB6G54b6P3rqI0LV+74dX0</w:t>
      </w:r>
    </w:p>
    <w:p>
      <w:pPr>
        <w:pStyle w:val="PreformattedText"/>
        <w:bidi w:val="0"/>
        <w:spacing w:before="0" w:after="0"/>
        <w:jc w:val="left"/>
        <w:rPr/>
      </w:pPr>
      <w:r>
        <w:rPr/>
        <w:t>vuju/trTe2dRm0Vter1rrQ9vSz91y6bHfkrfMmrUpzSxw2fmERaPtdSwsXR2e15aJTYD2/OP87Tl4b</w:t>
      </w:r>
    </w:p>
    <w:p>
      <w:pPr>
        <w:pStyle w:val="PreformattedText"/>
        <w:bidi w:val="0"/>
        <w:spacing w:before="0" w:after="0"/>
        <w:jc w:val="left"/>
        <w:rPr/>
      </w:pPr>
      <w:r>
        <w:rPr/>
        <w:t>vZ79MdOu9//SXfi87m7f0uh21oPZ3YGvVdX1KtrdvQqVe7QqUKlGnS7V+Tm18SGwbdl9cmuBooGC/J</w:t>
      </w:r>
    </w:p>
    <w:p>
      <w:pPr>
        <w:pStyle w:val="PreformattedText"/>
        <w:bidi w:val="0"/>
        <w:spacing w:before="0" w:after="0"/>
        <w:jc w:val="left"/>
        <w:rPr/>
      </w:pPr>
      <w:r>
        <w:rPr/>
        <w:t>Mjx7GTpD7WmEAKArRql7ClBiWqyU7fzf7Yu/w5/9Jx8YKGmVrfi54T6Xen1XtbUO1JaXa17yVj7vrC</w:t>
      </w:r>
    </w:p>
    <w:p>
      <w:pPr>
        <w:pStyle w:val="PreformattedText"/>
        <w:bidi w:val="0"/>
        <w:spacing w:before="0" w:after="0"/>
        <w:jc w:val="left"/>
        <w:rPr/>
      </w:pPr>
      <w:r>
        <w:rPr/>
        <w:t>hJ273xEmoLvWlNp7awdQgjdo5rDVEhAXzWSy7ZodS3GnL+qKN0eBHzbGlebu8P9sWD4bf+ktdwL2N3</w:t>
      </w:r>
    </w:p>
    <w:p>
      <w:pPr>
        <w:pStyle w:val="PreformattedText"/>
        <w:bidi w:val="0"/>
        <w:spacing w:before="0" w:after="0"/>
        <w:jc w:val="left"/>
        <w:rPr/>
      </w:pPr>
      <w:r>
        <w:rPr/>
        <w:t>Fp/eXZ9q34g6H2f4g979r3rywpV7t75T+X0PC3wkvposIUaPqPcFjVdS1fUUSEaTotEadWM1xEeSV2</w:t>
      </w:r>
    </w:p>
    <w:p>
      <w:pPr>
        <w:pStyle w:val="PreformattedText"/>
        <w:bidi w:val="0"/>
        <w:spacing w:before="0" w:after="0"/>
        <w:jc w:val="left"/>
        <w:rPr/>
      </w:pPr>
      <w:r>
        <w:rPr/>
        <w:t>woU3amoxX+Uf3eqIfo/VwVNqMVB9Q5n+jhUdp1R2O7L/8ASQew+6e/tTpUvBfUdb/kPw492d0fO0e4</w:t>
      </w:r>
    </w:p>
    <w:p>
      <w:pPr>
        <w:pStyle w:val="PreformattedText"/>
        <w:bidi w:val="0"/>
        <w:spacing w:before="0" w:after="0"/>
        <w:jc w:val="left"/>
        <w:rPr/>
      </w:pPr>
      <w:r>
        <w:rPr/>
        <w:t>q/adHxB8Z+yNNo9xaz4f9j6b3TI80mkag9q9BoElh1vWZdNmQQSuyb3JtVGbKXcbGbfvK5kD+WM77D</w:t>
      </w:r>
    </w:p>
    <w:p>
      <w:pPr>
        <w:pStyle w:val="PreformattedText"/>
        <w:bidi w:val="0"/>
        <w:spacing w:before="0" w:after="0"/>
        <w:jc w:val="left"/>
        <w:rPr/>
      </w:pPr>
      <w:r>
        <w:rPr/>
        <w:t>mIgrMtq6ru3Icqn+aO39r+Pd8OHadDwbueJHbOt6FX8VewtM8RdV7g0m/29f7O7BoLW0uDvTtLWtXu</w:t>
      </w:r>
    </w:p>
    <w:p>
      <w:pPr>
        <w:pStyle w:val="PreformattedText"/>
        <w:bidi w:val="0"/>
        <w:spacing w:before="0" w:after="0"/>
        <w:jc w:val="left"/>
        <w:rPr/>
      </w:pPr>
      <w:r>
        <w:rPr/>
        <w:t>69BZsd9dvdxarTpatWSmqQuxWHzyjnrQdoylCXi24Xeod6/EvbGQbInsZvVm7q2t7bj4T8J7I77dmf</w:t>
      </w:r>
    </w:p>
    <w:p>
      <w:pPr>
        <w:pStyle w:val="PreformattedText"/>
        <w:bidi w:val="0"/>
        <w:spacing w:before="0" w:after="0"/>
        <w:jc w:val="left"/>
        <w:rPr/>
      </w:pPr>
      <w:r>
        <w:rPr/>
        <w:t>xI/hD718Vta8GofFTRO2u9dG7C7L8SUTvTUtJ7X0vXe1u/dRl0zRJu2tR1bUYxrOoQWkhXU6qKs2nN</w:t>
      </w:r>
    </w:p>
    <w:p>
      <w:pPr>
        <w:pStyle w:val="PreformattedText"/>
        <w:bidi w:val="0"/>
        <w:spacing w:before="0" w:after="0"/>
        <w:jc w:val="left"/>
        <w:rPr/>
      </w:pPr>
      <w:r>
        <w:rPr/>
        <w:t>chSZMyDrUuJks9l9poGz9r6YxtgsQssTeqLIxZdOrUvnT4o7f9q98dsd6w6hN23qkN9dJurp9+LIht</w:t>
      </w:r>
    </w:p>
    <w:p>
      <w:pPr>
        <w:pStyle w:val="PreformattedText"/>
        <w:bidi w:val="0"/>
        <w:spacing w:before="0" w:after="0"/>
        <w:jc w:val="left"/>
        <w:rPr/>
      </w:pPr>
      <w:r>
        <w:rPr/>
        <w:t>1p5Io5oHlqyfiRwTRSK0EjqolH0btvTgwbcaxnZSu8UiV5HuDnn7ZbBBIOT+oIOf06mKxnI+5Ofy/6</w:t>
      </w:r>
    </w:p>
    <w:p>
      <w:pPr>
        <w:pStyle w:val="PreformattedText"/>
        <w:bidi w:val="0"/>
        <w:spacing w:before="0" w:after="0"/>
        <w:jc w:val="left"/>
        <w:rPr/>
      </w:pPr>
      <w:r>
        <w:rPr/>
        <w:t>c/69EEa5Y4JGM545OAfZQOcn/wAuiCM7QQP7f35+2GB/bogjmcH9wct9/cAjHPOP+uOiCMZJP3OPvj</w:t>
      </w:r>
    </w:p>
    <w:p>
      <w:pPr>
        <w:pStyle w:val="PreformattedText"/>
        <w:bidi w:val="0"/>
        <w:spacing w:before="0" w:after="0"/>
        <w:jc w:val="left"/>
        <w:rPr/>
      </w:pPr>
      <w:r>
        <w:rPr/>
        <w:t>DctxwPYdEEbZPLDPB/Yc8Zxn3HRBGuBnKjOQcHOftx74znogjgyf0JHJ++M5B5zz9/7dEEYOPsMg/p</w:t>
      </w:r>
    </w:p>
    <w:p>
      <w:pPr>
        <w:pStyle w:val="PreformattedText"/>
        <w:bidi w:val="0"/>
        <w:spacing w:before="0" w:after="0"/>
        <w:jc w:val="left"/>
        <w:rPr/>
      </w:pPr>
      <w:r>
        <w:rPr/>
        <w:t>wWJI+3646IIznBBBOfuDzgfY5B559+iCOHGQck84x9R5PAC54bd9uOiCM59xn9Pf3yRjOT+46II1HA</w:t>
      </w:r>
    </w:p>
    <w:p>
      <w:pPr>
        <w:pStyle w:val="PreformattedText"/>
        <w:bidi w:val="0"/>
        <w:spacing w:before="0" w:after="0"/>
        <w:jc w:val="left"/>
        <w:rPr/>
      </w:pPr>
      <w:r>
        <w:rPr/>
        <w:t>4x98BjkBffnjB5PRBHPb2wPckZzkkZ9WfYf26IIyADgY4ByfUPqIHJIGR7/wDTogjBxkHJ4APtkDJy</w:t>
      </w:r>
    </w:p>
    <w:p>
      <w:pPr>
        <w:pStyle w:val="PreformattedText"/>
        <w:bidi w:val="0"/>
        <w:spacing w:before="0" w:after="0"/>
        <w:jc w:val="left"/>
        <w:rPr/>
      </w:pPr>
      <w:r>
        <w:rPr/>
        <w:t>2OOQQP8An0QRn9h9scMGHv7FT7DP6dEEc9gVYA59Q/UHH6DPuB0QRjlhySWGDlmzk8gnI+3A/v0QRk</w:t>
      </w:r>
    </w:p>
    <w:p>
      <w:pPr>
        <w:pStyle w:val="PreformattedText"/>
        <w:bidi w:val="0"/>
        <w:spacing w:before="0" w:after="0"/>
        <w:jc w:val="left"/>
        <w:rPr/>
      </w:pPr>
      <w:r>
        <w:rPr/>
        <w:t>DJIPJ3ZbA5J/bn0/8A2OiCOD2BxwDj98D7cc/bogjn6+wI454/QZ/3AB0QRzk49I/ynGMA/fCnBz7d</w:t>
      </w:r>
    </w:p>
    <w:p>
      <w:pPr>
        <w:pStyle w:val="PreformattedText"/>
        <w:bidi w:val="0"/>
        <w:spacing w:before="0" w:after="0"/>
        <w:jc w:val="left"/>
        <w:rPr/>
      </w:pPr>
      <w:r>
        <w:rPr/>
        <w:t>EEcHufbP6fcn+k88cDogjHOR+4xz+g9jn/UdEEYI9hg8gMfuMjP39t3P36II3B59Oeef0JDEcjngZz</w:t>
      </w:r>
    </w:p>
    <w:p>
      <w:pPr>
        <w:pStyle w:val="PreformattedText"/>
        <w:bidi w:val="0"/>
        <w:spacing w:before="0" w:after="0"/>
        <w:jc w:val="left"/>
        <w:rPr/>
      </w:pPr>
      <w:r>
        <w:rPr/>
        <w:t>0QRgZ9jyASOT9vsB756II57j7nknJJOcHj+/RBHMDOSDyFBOOOM7R79EEcA5GSAM8YJOBjDYH3wAei</w:t>
      </w:r>
    </w:p>
    <w:p>
      <w:pPr>
        <w:pStyle w:val="PreformattedText"/>
        <w:bidi w:val="0"/>
        <w:spacing w:before="0" w:after="0"/>
        <w:jc w:val="left"/>
        <w:rPr/>
      </w:pPr>
      <w:r>
        <w:rPr/>
        <w:t>CM/8z7cn7ewz/wAv/PogjnOcA5AByT+3Ocfb/wDC6IIzuPtzzyRj/U5x9uOiCMD2H784/Xjjn7f8vv</w:t>
      </w:r>
    </w:p>
    <w:p>
      <w:pPr>
        <w:pStyle w:val="PreformattedText"/>
        <w:bidi w:val="0"/>
        <w:spacing w:before="0" w:after="0"/>
        <w:jc w:val="left"/>
        <w:rPr/>
      </w:pPr>
      <w:r>
        <w:rPr/>
        <w:t>0QRwcZx+ufY+4+/P26IIzj3/fBx75P6/36II5yPt9J+44JP9/26IIxg4xxgc4J985J/X9uiCMg84/5</w:t>
      </w:r>
    </w:p>
    <w:p>
      <w:pPr>
        <w:pStyle w:val="PreformattedText"/>
        <w:bidi w:val="0"/>
        <w:spacing w:before="0" w:after="0"/>
        <w:jc w:val="left"/>
        <w:rPr/>
      </w:pPr>
      <w:r>
        <w:rPr/>
        <w:t>cg+/DcY56II5/Y/tznOPb/y6II5gfbP/AC5+3/meiCOf2zj/AO3+n7f/AC9EEc/+jH3x/fHRBGOiCM</w:t>
      </w:r>
    </w:p>
    <w:p>
      <w:pPr>
        <w:pStyle w:val="PreformattedText"/>
        <w:bidi w:val="0"/>
        <w:spacing w:before="0" w:after="0"/>
        <w:jc w:val="left"/>
        <w:rPr/>
      </w:pPr>
      <w:r>
        <w:rPr/>
        <w:t>n3/wCWf7459/36II59h/0/tk5/69EEZBxj78555OSPbBPI6IIz+nOeORnAGML77vcjogjnOc8n2P6Z</w:t>
      </w:r>
    </w:p>
    <w:p>
      <w:pPr>
        <w:pStyle w:val="PreformattedText"/>
        <w:bidi w:val="0"/>
        <w:spacing w:before="0" w:after="0"/>
        <w:jc w:val="left"/>
        <w:rPr/>
      </w:pPr>
      <w:r>
        <w:rPr/>
        <w:t>9se379EEYPJJz9+f3BPv7/rjogjnAzjg/cNyMj7jd7D9v36II4TjJJOSPuQMEYGDx7e3RBAc31ft+Y</w:t>
      </w:r>
    </w:p>
    <w:p>
      <w:pPr>
        <w:pStyle w:val="PreformattedText"/>
        <w:bidi w:val="0"/>
        <w:spacing w:before="0" w:after="0"/>
        <w:jc w:val="left"/>
        <w:rPr/>
      </w:pPr>
      <w:r>
        <w:rPr/>
        <w:t>4OA23nGPbGffoghksrgNjggkHj2PtjGD7Y6IIj1r2f9iTx7YB9v1Jz/wBOnSeLz64q/CYiupEiPPPP</w:t>
      </w:r>
    </w:p>
    <w:p>
      <w:pPr>
        <w:pStyle w:val="PreformattedText"/>
        <w:bidi w:val="0"/>
        <w:spacing w:before="0" w:after="0"/>
        <w:jc w:val="left"/>
        <w:rPr/>
      </w:pPr>
      <w:r>
        <w:rPr/>
        <w:t>0g8Ag5PHHGPf/XrqSeP6G/fHEc1YZZkfqiqdc/PyffJOME4yuSQeAPt01tx90UimO4VyZSvud3tnbn</w:t>
      </w:r>
    </w:p>
    <w:p>
      <w:pPr>
        <w:pStyle w:val="PreformattedText"/>
        <w:bidi w:val="0"/>
        <w:spacing w:before="0" w:after="0"/>
        <w:jc w:val="left"/>
        <w:rPr/>
      </w:pPr>
      <w:r>
        <w:rPr/>
        <w:t>0rlyeBgjrLMraQO2Lpvr2RSeskrMzABVIGHyP+7JxjK8Lgcjk5/wBOuMvExPZHWU0IMNNf74VQC2MY</w:t>
      </w:r>
    </w:p>
    <w:p>
      <w:pPr>
        <w:pStyle w:val="PreformattedText"/>
        <w:bidi w:val="0"/>
        <w:spacing w:before="0" w:after="0"/>
        <w:jc w:val="left"/>
        <w:rPr/>
      </w:pPr>
      <w:r>
        <w:rPr/>
        <w:t>LE85ILscHI3fv0yHw8119OSFw4wSfUCuC0eec5P/AEC9OVaDPeYgioI74mujf7A8kgBQdvGMHPvk7g</w:t>
      </w:r>
    </w:p>
    <w:p>
      <w:pPr>
        <w:pStyle w:val="PreformattedText"/>
        <w:bidi w:val="0"/>
        <w:spacing w:before="0" w:after="0"/>
        <w:jc w:val="left"/>
        <w:rPr/>
      </w:pPr>
      <w:r>
        <w:rPr/>
        <w:t>csPbqJf7ZfijLPW1GA3NEjjyCRnd7jOTwCNp5I4IH/ANV11pRo1w7RHLatxrDXMAskm0kYBJHG4Eew</w:t>
      </w:r>
    </w:p>
    <w:p>
      <w:pPr>
        <w:pStyle w:val="PreformattedText"/>
        <w:bidi w:val="0"/>
        <w:spacing w:before="0" w:after="0"/>
        <w:jc w:val="left"/>
        <w:rPr/>
      </w:pPr>
      <w:r>
        <w:rPr/>
        <w:t>Ax6V/c/0+nroS6Eg9kY2ByUbv6RCdSyDIuCfcnBI3E4J3NxjJC4znP8Ar02M84UAU80RCTO4jJDfUQ</w:t>
      </w:r>
    </w:p>
    <w:p>
      <w:pPr>
        <w:pStyle w:val="PreformattedText"/>
        <w:bidi w:val="0"/>
        <w:spacing w:before="0" w:after="0"/>
        <w:jc w:val="left"/>
        <w:rPr/>
      </w:pPr>
      <w:r>
        <w:rPr/>
        <w:t>RsJbHLNgHByMD/AIugAgLWFk1JPfAycPLjd6gp253DdjblQfc7uePb9etEU5/o/jCLgbpH9mGDwSSX</w:t>
      </w:r>
    </w:p>
    <w:p>
      <w:pPr>
        <w:pStyle w:val="PreformattedText"/>
        <w:bidi w:val="0"/>
        <w:spacing w:before="0" w:after="0"/>
        <w:jc w:val="left"/>
        <w:rPr/>
      </w:pPr>
      <w:r>
        <w:rPr/>
        <w:t>xxsPAZ9pyCcAnrPif2T6YbK/aLl2xBrPquSbcHbkIQfpYupY4z6s+nJJx6uuHLzFeHOO3LWpVq5Afv</w:t>
      </w:r>
    </w:p>
    <w:p>
      <w:pPr>
        <w:pStyle w:val="PreformattedText"/>
        <w:bidi w:val="0"/>
        <w:spacing w:before="0" w:after="0"/>
        <w:jc w:val="left"/>
        <w:rPr/>
      </w:pPr>
      <w:r>
        <w:rPr/>
        <w:t>iS6Z6mwSw2gE7QdgB5IAH1AsF2n/L6h1djlkeyGtXS1amJ5Q/2agg5JwV+pVyQWJJ5Yjgk+/q6yzxU</w:t>
      </w:r>
    </w:p>
    <w:p>
      <w:pPr>
        <w:pStyle w:val="PreformattedText"/>
        <w:bidi w:val="0"/>
        <w:spacing w:before="0" w:after="0"/>
        <w:jc w:val="left"/>
        <w:rPr/>
      </w:pPr>
      <w:r>
        <w:rPr/>
        <w:t>b8rY0yRdLYev+WHPO0EcHjC/dlUk+lcj0x4GP/qusLbj7o1ruHuhnmGZWwSrMQCV4ZCgAUKQMrhWyT</w:t>
      </w:r>
    </w:p>
    <w:p>
      <w:pPr>
        <w:pStyle w:val="PreformattedText"/>
        <w:bidi w:val="0"/>
        <w:spacing w:before="0" w:after="0"/>
        <w:jc w:val="left"/>
        <w:rPr/>
      </w:pPr>
      <w:r>
        <w:rPr/>
        <w:t>yCT1noKU7IuK9nF/CPBbUVbMgC+zZOWUPuHKkKuQDggsRnaDt64c4ZoSK55x1ojpVcgj33KN2QJOOU</w:t>
      </w:r>
    </w:p>
    <w:p>
      <w:pPr>
        <w:pStyle w:val="PreformattedText"/>
        <w:bidi w:val="0"/>
        <w:spacing w:before="0" w:after="0"/>
        <w:jc w:val="left"/>
        <w:rPr/>
      </w:pPr>
      <w:r>
        <w:rPr/>
        <w:t>Hpx6SSxGBkY3dWzIrxj3+axRmVVNT2RLNJHpUnAJI5HpZGPq2KFHLD6geQPV7HrcouAQZRzZhJbM1i</w:t>
      </w:r>
    </w:p>
    <w:p>
      <w:pPr>
        <w:pStyle w:val="PreformattedText"/>
        <w:bidi w:val="0"/>
        <w:spacing w:before="0" w:after="0"/>
        <w:jc w:val="left"/>
        <w:rPr/>
      </w:pPr>
      <w:r>
        <w:rPr/>
        <w:t>xtNdiYmBUgugJTIdXBZTjPu5ABB+xXd0+V21Ga9sUBrmInulyndGMIqq5BAXGMk4UkN9e7n2yT7enr</w:t>
      </w:r>
    </w:p>
    <w:p>
      <w:pPr>
        <w:pStyle w:val="PreformattedText"/>
        <w:bidi w:val="0"/>
        <w:spacing w:before="0" w:after="0"/>
        <w:jc w:val="left"/>
        <w:rPr/>
      </w:pPr>
      <w:r>
        <w:rPr/>
        <w:t>SF0spFIS1CxpuiwqM54D55KnbhTvO4AhW9x7ffnA9PTFFAAIodxJ3RLKDe42bcAbkLncysQcqpYDYP</w:t>
      </w:r>
    </w:p>
    <w:p>
      <w:pPr>
        <w:pStyle w:val="PreformattedText"/>
        <w:bidi w:val="0"/>
        <w:spacing w:before="0" w:after="0"/>
        <w:jc w:val="left"/>
        <w:rPr/>
      </w:pPr>
      <w:r>
        <w:rPr/>
        <w:t>cZ5yvWxUpTP5ykYSRWlc24YltUgRgEMctkkEgjIzuOcHyjnggf69XuVTSlCsZplQ5q1IdUYAKrEAjC</w:t>
      </w:r>
    </w:p>
    <w:p>
      <w:pPr>
        <w:pStyle w:val="PreformattedText"/>
        <w:bidi w:val="0"/>
        <w:spacing w:before="0" w:after="0"/>
        <w:jc w:val="left"/>
        <w:rPr/>
      </w:pPr>
      <w:r>
        <w:rPr/>
        <w:t>gEDaokUEqwyTsIGcjPVHAmbmzhqTK3XfDWFVcbyAdpxu2MeCG24wSBuO/kfYD6uk2OTpq0XBD0IPFC</w:t>
      </w:r>
    </w:p>
    <w:p>
      <w:pPr>
        <w:pStyle w:val="PreformattedText"/>
        <w:bidi w:val="0"/>
        <w:spacing w:before="0" w:after="0"/>
        <w:jc w:val="left"/>
        <w:rPr/>
      </w:pPr>
      <w:r>
        <w:rPr/>
        <w:t>4OAQGIDMfUuCRlWDDH5Fyf9QvUgELaw1NB3U3xgOoVwPf6fNAzkoo9UnPC7SMe/wD4urpepCkhRBCk</w:t>
      </w:r>
    </w:p>
    <w:p>
      <w:pPr>
        <w:pStyle w:val="PreformattedText"/>
        <w:bidi w:val="0"/>
        <w:spacing w:before="0" w:after="0"/>
        <w:jc w:val="left"/>
        <w:rPr/>
      </w:pPr>
      <w:r>
        <w:rPr/>
        <w:t>cgZQq4Gfs0jBlblWGTggD3GRzu3N09sq3CJFO2FGcjI+nKhSGALBlOVLseEAx7D3L/09UMyWKEi4Qo</w:t>
      </w:r>
    </w:p>
    <w:p>
      <w:pPr>
        <w:pStyle w:val="PreformattedText"/>
        <w:bidi w:val="0"/>
        <w:spacing w:before="0" w:after="0"/>
        <w:jc w:val="left"/>
        <w:rPr/>
      </w:pPr>
      <w:r>
        <w:rPr/>
        <w:t>y1JLA2xkvlduCA+DtJAOR+4PAP6n/4ekliM6k3RZUCxrubacqrbtu7blQSMlc4J2N/bj8u7pZIbTTP</w:t>
      </w:r>
    </w:p>
    <w:p>
      <w:pPr>
        <w:pStyle w:val="PreformattedText"/>
        <w:bidi w:val="0"/>
        <w:spacing w:before="0" w:after="0"/>
        <w:jc w:val="left"/>
        <w:rPr/>
      </w:pPr>
      <w:r>
        <w:rPr/>
        <w:t>z2xaES5kbaMDlgRkllGMcA/UchAw9z1rWYoAUggeLsggaTc+G25Z8H0gByVPsW5yCCM5P5P26TPpcB</w:t>
      </w:r>
    </w:p>
    <w:p>
      <w:pPr>
        <w:pStyle w:val="PreformattedText"/>
        <w:bidi w:val="0"/>
        <w:spacing w:before="0" w:after="0"/>
        <w:jc w:val="left"/>
        <w:rPr/>
      </w:pPr>
      <w:r>
        <w:rPr/>
        <w:t>vy8/xiyt2HhjRxkZAxwvudhAKgMFI9jnkg4z1niObV9MJFM4LIpU7MqoyzIzHgEHIkyv8Ab7ffqa1I</w:t>
      </w:r>
    </w:p>
    <w:p>
      <w:pPr>
        <w:pStyle w:val="PreformattedText"/>
        <w:bidi w:val="0"/>
        <w:spacing w:before="0" w:after="0"/>
        <w:jc w:val="left"/>
        <w:rPr/>
      </w:pPr>
      <w:r>
        <w:rPr/>
        <w:t>qYiEggLFR7su9n2MFLbi2WwPS4zwOOf9erOQSKROYHqaNREfMVArJvZScDO4Ebm4z6CcA59gOOq9h9</w:t>
      </w:r>
    </w:p>
    <w:p>
      <w:pPr>
        <w:pStyle w:val="PreformattedText"/>
        <w:bidi w:val="0"/>
        <w:spacing w:before="0" w:after="0"/>
        <w:jc w:val="left"/>
        <w:rPr/>
      </w:pPr>
      <w:r>
        <w:rPr/>
        <w:t>4/jDELBhRsq6oUdEzggMEGQUbKMGPO7OMnG0t1Eai1OUtCwrqYg5Gc7wWAAXaTgAhvuCMkD9dvRBuG</w:t>
      </w:r>
    </w:p>
    <w:p>
      <w:pPr>
        <w:pStyle w:val="PreformattedText"/>
        <w:bidi w:val="0"/>
        <w:spacing w:before="0" w:after="0"/>
        <w:jc w:val="left"/>
        <w:rPr/>
      </w:pPr>
      <w:r>
        <w:rPr/>
        <w:t>Q3RokDg4O4kspIBVdg2lQMkc5xjk89ETBYgYZ4wVAVm4+kKwCqg92VvfHHq4+/RBGrwFiW2k8jjJXc</w:t>
      </w:r>
    </w:p>
    <w:p>
      <w:pPr>
        <w:pStyle w:val="PreformattedText"/>
        <w:bidi w:val="0"/>
        <w:spacing w:before="0" w:after="0"/>
        <w:jc w:val="left"/>
        <w:rPr/>
      </w:pPr>
      <w:r>
        <w:rPr/>
        <w:t>Rwsin2BX7j29XRBGqwYyApZVOSAS3rOQctwRnA2jkr+vVWFVYQQu0bBSNrFvQWBBx6VK7g5J9WOOPv</w:t>
      </w:r>
    </w:p>
    <w:p>
      <w:pPr>
        <w:pStyle w:val="PreformattedText"/>
        <w:bidi w:val="0"/>
        <w:spacing w:before="0" w:after="0"/>
        <w:jc w:val="left"/>
        <w:rPr/>
      </w:pPr>
      <w:r>
        <w:rPr/>
        <w:t>6ulnNKDeIIS8plkIIzwR6iC4OPUpz+gP/wAnTV3D3QQusWcAJ5i8kLgMRg5coTj0ZPP9W39upghOSP</w:t>
      </w:r>
    </w:p>
    <w:p>
      <w:pPr>
        <w:pStyle w:val="PreformattedText"/>
        <w:bidi w:val="0"/>
        <w:spacing w:before="0" w:after="0"/>
        <w:jc w:val="left"/>
        <w:rPr/>
      </w:pPr>
      <w:r>
        <w:rPr/>
        <w:t>JOAFGOWKsrFQMAspHok3c/oM+roghWKEgANlVUsw9AbcrDGWKD2z/y6IIUMOc45Ix9WCfud4BGCcD2</w:t>
      </w:r>
    </w:p>
    <w:p>
      <w:pPr>
        <w:pStyle w:val="PreformattedText"/>
        <w:bidi w:val="0"/>
        <w:spacing w:before="0" w:after="0"/>
        <w:jc w:val="left"/>
        <w:rPr/>
      </w:pPr>
      <w:r>
        <w:rPr/>
        <w:t>zwMHqKZ1r9EECCIuHYKAQBjzGwpjUksoZRxzk+2efV9upioJYNclpH6YNSHCg4OEKAMi8puAPKlSfL</w:t>
      </w:r>
    </w:p>
    <w:p>
      <w:pPr>
        <w:pStyle w:val="PreformattedText"/>
        <w:bidi w:val="0"/>
        <w:spacing w:before="0" w:after="0"/>
        <w:jc w:val="left"/>
        <w:rPr/>
      </w:pPr>
      <w:r>
        <w:rPr/>
        <w:t>wFGfb79ESAMqDdGkiMDg5JKngEOC2Ry20AFsH+36+/RExmJSCcqAVRUKZIG3OV9j+G/pyM8A9EEbMM</w:t>
      </w:r>
    </w:p>
    <w:p>
      <w:pPr>
        <w:pStyle w:val="PreformattedText"/>
        <w:bidi w:val="0"/>
        <w:spacing w:before="0" w:after="0"/>
        <w:jc w:val="left"/>
        <w:rPr/>
      </w:pPr>
      <w:r>
        <w:rPr/>
        <w:t>AqcFTkAsNpJLEvsK+xx/bP1dERcK0rnCcZ9aH2I3bWUD17GGFCHIUZ25xz916kAmtIq0xUIBrBojwM</w:t>
      </w:r>
    </w:p>
    <w:p>
      <w:pPr>
        <w:pStyle w:val="PreformattedText"/>
        <w:bidi w:val="0"/>
        <w:spacing w:before="0" w:after="0"/>
        <w:jc w:val="left"/>
        <w:rPr/>
      </w:pPr>
      <w:r>
        <w:rPr/>
        <w:t>AZJ5YbRkDnbuJGCpcsSfv0UINGFpi1wIya40gSTlvYesEKzAAYk9LK2QfxRke56iDuJ3iNNmOQeefS</w:t>
      </w:r>
    </w:p>
    <w:p>
      <w:pPr>
        <w:pStyle w:val="PreformattedText"/>
        <w:bidi w:val="0"/>
        <w:spacing w:before="0" w:after="0"/>
        <w:jc w:val="left"/>
        <w:rPr/>
      </w:pPr>
      <w:r>
        <w:rPr/>
        <w:t>VBOFO0kjGGOB/bK9ETAc6tjOMKMs2MSI2GUgNk5Y4B/fPRB/X8P6/hArIpUgqQuMhWGAcN/WPynJzj</w:t>
      </w:r>
    </w:p>
    <w:p>
      <w:pPr>
        <w:pStyle w:val="PreformattedText"/>
        <w:bidi w:val="0"/>
        <w:spacing w:before="0" w:after="0"/>
        <w:jc w:val="left"/>
        <w:rPr/>
      </w:pPr>
      <w:r>
        <w:rPr/>
        <w:t>7jqkwVUwQi67c4wPQFyMDa+CWAP67doJPGfSv1dKhtSQBQN5/lgL07jhlBLjzMAKTlcKo/RSOD/wDF</w:t>
      </w:r>
    </w:p>
    <w:p>
      <w:pPr>
        <w:pStyle w:val="PreformattedText"/>
        <w:bidi w:val="0"/>
        <w:spacing w:before="0" w:after="0"/>
        <w:jc w:val="left"/>
        <w:rPr/>
      </w:pPr>
      <w:r>
        <w:rPr/>
        <w:t>6uiLBQopTNeaCR+/pDFdoGSAw3bFaQHhMc/rnoii5MBS4Rlk2FCSu5wQpBGNvPBBztYtxn2+kt0RRj</w:t>
      </w:r>
    </w:p>
    <w:p>
      <w:pPr>
        <w:pStyle w:val="PreformattedText"/>
        <w:bidi w:val="0"/>
        <w:spacing w:before="0" w:after="0"/>
        <w:jc w:val="left"/>
        <w:rPr/>
      </w:pPr>
      <w:r>
        <w:rPr/>
        <w:t>UkxiNcekjO4tggBWYqw3CNV+v6snoiIUCEqFVmILHONhxuPA3bfoLM3v7E46IIT2rvOGyeQzbiBs5A</w:t>
      </w:r>
    </w:p>
    <w:p>
      <w:pPr>
        <w:pStyle w:val="PreformattedText"/>
        <w:bidi w:val="0"/>
        <w:spacing w:before="0" w:after="0"/>
        <w:jc w:val="left"/>
        <w:rPr/>
      </w:pPr>
      <w:r>
        <w:rPr/>
        <w:t>AHsB6cEfb7dEELFWYZ+/ABB5X0giVW4G0DI55/3uiCEAgOQ2fYllDbhtXOTjgKuG/TnzP26IIwBwTl</w:t>
      </w:r>
    </w:p>
    <w:p>
      <w:pPr>
        <w:pStyle w:val="PreformattedText"/>
        <w:bidi w:val="0"/>
        <w:spacing w:before="0" w:after="0"/>
        <w:jc w:val="left"/>
        <w:rPr/>
      </w:pPr>
      <w:r>
        <w:rPr/>
        <w:t>gVA9Rxk5VtqkqMZGOD+/36IIIgxnh8jIb6gfcAZJX68Y5Ht6us87K2mVP9YagoDURZWlKoWMAAHnhm</w:t>
      </w:r>
    </w:p>
    <w:p>
      <w:pPr>
        <w:pStyle w:val="PreformattedText"/>
        <w:bidi w:val="0"/>
        <w:spacing w:before="0" w:after="0"/>
        <w:jc w:val="left"/>
        <w:rPr/>
      </w:pPr>
      <w:r>
        <w:rPr/>
        <w:t>IOSRzkYC4xnJzkdZUrWYaZOYYaUWm6kTuvlgNpzxjk+llH1e+cg+4Ptjp6bj74iHyuBuABOTjJBGOP</w:t>
      </w:r>
    </w:p>
    <w:p>
      <w:pPr>
        <w:pStyle w:val="PreformattedText"/>
        <w:bidi w:val="0"/>
        <w:spacing w:before="0" w:after="0"/>
        <w:jc w:val="left"/>
        <w:rPr/>
      </w:pPr>
      <w:r>
        <w:rPr/>
        <w:t>UypgkA55z1ZKrShiQSNxh5gwAAvqAI/QBieMjPB91x1N9TULaYiHBHyHCkgggHIIO4HI2nBweeP/h6</w:t>
      </w:r>
    </w:p>
    <w:p>
      <w:pPr>
        <w:pStyle w:val="PreformattedText"/>
        <w:bidi w:val="0"/>
        <w:spacing w:before="0" w:after="0"/>
        <w:jc w:val="left"/>
        <w:rPr/>
      </w:pPr>
      <w:r>
        <w:rPr/>
        <w:t>ZLNS59cJfiMOMbqW5ByAD77sMePYZ3EY9/vjHTIrBEbMoVhwCWxkk+oH1K+TzwWx1INDUdkEFJJg+2</w:t>
      </w:r>
    </w:p>
    <w:p>
      <w:pPr>
        <w:pStyle w:val="PreformattedText"/>
        <w:bidi w:val="0"/>
        <w:spacing w:before="0" w:after="0"/>
        <w:jc w:val="left"/>
        <w:rPr/>
      </w:pPr>
      <w:r>
        <w:rPr/>
        <w:t>VGSRtyTnGMD8pyRn7gD1dPgjRpDk8fXu3+oBSMnaODyxUfYjnqakbjSML1uNe+BzJknjJ2EDdkOHAH</w:t>
      </w:r>
    </w:p>
    <w:p>
      <w:pPr>
        <w:pStyle w:val="PreformattedText"/>
        <w:bidi w:val="0"/>
        <w:spacing w:before="0" w:after="0"/>
        <w:jc w:val="left"/>
        <w:rPr/>
      </w:pPr>
      <w:r>
        <w:rPr/>
        <w:t>DENwOeeeenFgaAdtsVhusSDBYAEqNi5Hs/vnAPpGeBjoeigDxCETEINa3K0DU2PnjBY5wpOUA4wxwB</w:t>
      </w:r>
    </w:p>
    <w:p>
      <w:pPr>
        <w:pStyle w:val="PreformattedText"/>
        <w:bidi w:val="0"/>
        <w:spacing w:before="0" w:after="0"/>
        <w:jc w:val="left"/>
        <w:rPr/>
      </w:pPr>
      <w:r>
        <w:rPr/>
        <w:t>znIbGT/l6pK4xCJxohi2NA3MnGSSExgZcktjlOd3O72660riT6IzKw6wAnVE17j760Xw57Q1nu/W9S</w:t>
      </w:r>
    </w:p>
    <w:p>
      <w:pPr>
        <w:pStyle w:val="PreformattedText"/>
        <w:bidi w:val="0"/>
        <w:spacing w:before="0" w:after="0"/>
        <w:jc w:val="left"/>
        <w:rPr/>
      </w:pPr>
      <w:r>
        <w:rPr/>
        <w:t>0ijU0jTbN5RrOq09Ir3XqNVSSqtq5OgFnFuEon1vuXYrbg3W6YUlyrzp+m2NEpGmOFVeL60eK3xwfx</w:t>
      </w:r>
    </w:p>
    <w:p>
      <w:pPr>
        <w:pStyle w:val="PreformattedText"/>
        <w:bidi w:val="0"/>
        <w:spacing w:before="0" w:after="0"/>
        <w:jc w:val="left"/>
        <w:rPr/>
      </w:pPr>
      <w:r>
        <w:rPr/>
        <w:t>+/h++HzV27c8F9c1zvLxE0vw/7o1qlUuVoa3ZfcE2q29IHhx3JRJEo1aiGp65ZilzFHYqXNm513eT5</w:t>
      </w:r>
    </w:p>
    <w:p>
      <w:pPr>
        <w:pStyle w:val="PreformattedText"/>
        <w:bidi w:val="0"/>
        <w:spacing w:before="0" w:after="0"/>
        <w:jc w:val="left"/>
        <w:rPr/>
      </w:pPr>
      <w:r>
        <w:rPr/>
        <w:t>vHbTky5jdWbjb5Prj0+ztjYiaA05QouX4qLvEfLr8Xn8b34uviD781g9l93z9geGcdHuuh2d2hXfU6</w:t>
      </w:r>
    </w:p>
    <w:p>
      <w:pPr>
        <w:pStyle w:val="PreformattedText"/>
        <w:bidi w:val="0"/>
        <w:spacing w:before="0" w:after="0"/>
        <w:jc w:val="left"/>
        <w:rPr/>
      </w:pPr>
      <w:r>
        <w:rPr/>
        <w:t>Ij03xC081e5te1OnNqDtU1Z11DVo6JikKUILX+Hk8xM9ebn46ZNZmUlU/u/mj1uG2XJloFYXTOZvhj</w:t>
      </w:r>
    </w:p>
    <w:p>
      <w:pPr>
        <w:pStyle w:val="PreformattedText"/>
        <w:bidi w:val="0"/>
        <w:spacing w:before="0" w:after="0"/>
        <w:jc w:val="left"/>
        <w:rPr/>
      </w:pPr>
      <w:r>
        <w:rPr/>
        <w:t>yvv+IvfXcOmx6N3J3l3H3LFFR1bvHtp72rTTTafrMiafp2oTRved2WounV5IXqqfLQL5scau7nrCZr</w:t>
      </w:r>
    </w:p>
    <w:p>
      <w:pPr>
        <w:pStyle w:val="PreformattedText"/>
        <w:bidi w:val="0"/>
        <w:spacing w:before="0" w:after="0"/>
        <w:jc w:val="left"/>
        <w:rPr/>
      </w:pPr>
      <w:r>
        <w:rPr/>
        <w:t>HfWlf1R0VkpS4AXU/KIR0jUYXnioRizUtqQIb0NcTqt66nyDVgu0+RVkjK+b7uB+Km3HSDMZdWW4xr</w:t>
      </w:r>
    </w:p>
    <w:p>
      <w:pPr>
        <w:pStyle w:val="PreformattedText"/>
        <w:bidi w:val="0"/>
        <w:spacing w:before="0" w:after="0"/>
        <w:jc w:val="left"/>
        <w:rPr/>
      </w:pPr>
      <w:r>
        <w:rPr/>
        <w:t>SVfRVrWFK1u7pX8xqmNLViaSWGE24y1eVNLrBHnXewLQpOzAD0yE13cP0pplQLt6xpSSVuWvf+XwxZ</w:t>
      </w:r>
    </w:p>
    <w:p>
      <w:pPr>
        <w:pStyle w:val="PreformattedText"/>
        <w:bidi w:val="0"/>
        <w:spacing w:before="0" w:after="0"/>
        <w:jc w:val="left"/>
        <w:rPr/>
      </w:pPr>
      <w:r>
        <w:rPr/>
        <w:t>9eS1LDDqbP8vBp2l6bqtmtJWadob0zJQbSYpAojttZuV/NWRguVkVZWH1dZwxrSuRJ+mHNKNKhTclI</w:t>
      </w:r>
    </w:p>
    <w:p>
      <w:pPr>
        <w:pStyle w:val="PreformattedText"/>
        <w:bidi w:val="0"/>
        <w:spacing w:before="0" w:after="0"/>
        <w:jc w:val="left"/>
        <w:rPr/>
      </w:pPr>
      <w:r>
        <w:rPr/>
        <w:t>eZoa9rTe5b8E/kzW9RqXqfyabKUFKG3Whmez5oLxIk2oTXFDkRBnlrq2EVuqh2Zs9KRcSgqUBuaJGJ</w:t>
      </w:r>
    </w:p>
    <w:p>
      <w:pPr>
        <w:pStyle w:val="PreformattedText"/>
        <w:bidi w:val="0"/>
        <w:spacing w:before="0" w:after="0"/>
        <w:jc w:val="left"/>
        <w:rPr/>
      </w:pPr>
      <w:r>
        <w:rPr/>
        <w:t>9Q1O7LZklsrc1bV7kaa6grQU5tVq1JKAbShYBjpLDTtRw7FyEaNdu7huqu4Sqg/s/0xdMPuqtob9UM</w:t>
      </w:r>
    </w:p>
    <w:p>
      <w:pPr>
        <w:pStyle w:val="PreformattedText"/>
        <w:bidi w:val="0"/>
        <w:spacing w:before="0" w:after="0"/>
        <w:jc w:val="left"/>
        <w:rPr/>
      </w:pPr>
      <w:r>
        <w:rPr/>
        <w:t>1/TZ9IFqR69ij5ctRmdZULUtNtWjEkNKWVj58klSNrM5f0iSwqZVfSUrOMxq5KYd1FuVM4ddX1Hy9S</w:t>
      </w:r>
    </w:p>
    <w:p>
      <w:pPr>
        <w:pStyle w:val="PreformattedText"/>
        <w:bidi w:val="0"/>
        <w:spacing w:before="0" w:after="0"/>
        <w:jc w:val="left"/>
        <w:rPr/>
      </w:pPr>
      <w:r>
        <w:rPr/>
        <w:t>mvJpjppl2uuv6eqzPDb0+jQSpQqzMF3Mt6zZBdEUII0jfl9+zpizQu83MsUfDk6wLVYK30f7oZtR02</w:t>
      </w:r>
    </w:p>
    <w:p>
      <w:pPr>
        <w:pStyle w:val="PreformattedText"/>
        <w:bidi w:val="0"/>
        <w:spacing w:before="0" w:after="0"/>
        <w:jc w:val="left"/>
        <w:rPr/>
      </w:pPr>
      <w:r>
        <w:rPr/>
        <w:t>eO9J/NBeu17bSXtF8wC0p07VlYaZ3BZkm9Edi/Y2mNIV3yCGaQsGiXq4nljQ5HzWEGQM6GEqfdvdWj</w:t>
      </w:r>
    </w:p>
    <w:p>
      <w:pPr>
        <w:pStyle w:val="PreformattedText"/>
        <w:bidi w:val="0"/>
        <w:spacing w:before="0" w:after="0"/>
        <w:jc w:val="left"/>
        <w:rPr/>
      </w:pPr>
      <w:r>
        <w:rPr/>
        <w:t>a5rFuLUtTp2NZ03/sxen1KwbOrah2w+qQ349OOq3RJNUT+d6Bp9xHjeKz5mlwu0mwuj6UxJBJJypGe</w:t>
      </w:r>
    </w:p>
    <w:p>
      <w:pPr>
        <w:pStyle w:val="PreformattedText"/>
        <w:bidi w:val="0"/>
        <w:spacing w:before="0" w:after="0"/>
        <w:jc w:val="left"/>
        <w:rPr/>
      </w:pPr>
      <w:r>
        <w:rPr/>
        <w:t>ZhKqqquYNf8AdHox8MP8XL4ufh5uaXpWi6tp/eemab3Bp3iXqtXXdY1Wtqnd2v6ENV/kdrxS7lgstL</w:t>
      </w:r>
    </w:p>
    <w:p>
      <w:pPr>
        <w:pStyle w:val="PreformattedText"/>
        <w:bidi w:val="0"/>
        <w:spacing w:before="0" w:after="0"/>
        <w:jc w:val="left"/>
        <w:rPr/>
      </w:pPr>
      <w:r>
        <w:rPr/>
        <w:t>3T2xSi17UB/KWjSEeXRAO6tFs3ytoTEyGoE19/xez7MczEbKkTDqFrEW/Cvq8J9qPcr4Iv/SZdc1Px</w:t>
      </w:r>
    </w:p>
    <w:p>
      <w:pPr>
        <w:pStyle w:val="PreformattedText"/>
        <w:bidi w:val="0"/>
        <w:spacing w:before="0" w:after="0"/>
        <w:jc w:val="left"/>
        <w:rPr/>
      </w:pPr>
      <w:r>
        <w:rPr/>
        <w:t>C0jsr43aOndv9mvq+l6Z274gdgdtx0IdT/neq6wtrWPEtGsPX7a0DStAk0nZHUVp9SvTCYPFCHVelh</w:t>
      </w:r>
    </w:p>
    <w:p>
      <w:pPr>
        <w:pStyle w:val="PreformattedText"/>
        <w:bidi w:val="0"/>
        <w:spacing w:before="0" w:after="0"/>
        <w:jc w:val="left"/>
        <w:rPr/>
      </w:pPr>
      <w:r>
        <w:rPr/>
        <w:t>9qBiBOFo8X9fhjjYrYVqk4bU9MwW/T33R9CHh5/Fu+B3xc7g7C7M8L/GXtzxA748Ue77HYPhronbli</w:t>
      </w:r>
    </w:p>
    <w:p>
      <w:pPr>
        <w:pStyle w:val="PreformattedText"/>
        <w:bidi w:val="0"/>
        <w:spacing w:before="0" w:after="0"/>
        <w:jc w:val="left"/>
        <w:rPr/>
      </w:pPr>
      <w:r>
        <w:rPr/>
        <w:t>09HvrvPTIqMnc2l6Bq16lEBR02KzaaW9YihqWk02y+nTXPLdR0lxchioVwzMaD3xxn2fipauzyyiyx</w:t>
      </w:r>
    </w:p>
    <w:p>
      <w:pPr>
        <w:pStyle w:val="PreformattedText"/>
        <w:bidi w:val="0"/>
        <w:spacing w:before="0" w:after="0"/>
        <w:jc w:val="left"/>
        <w:rPr/>
      </w:pPr>
      <w:r>
        <w:rPr/>
        <w:t>VruVf90elFO5U1COSWhcq3o4bluhNLTnisxwX6FiWnqFKR4XYJbr3ILEMyE7opYXjcB0KjTGKCQP8A</w:t>
      </w:r>
    </w:p>
    <w:p>
      <w:pPr>
        <w:pStyle w:val="PreformattedText"/>
        <w:bidi w:val="0"/>
        <w:spacing w:before="0" w:after="0"/>
        <w:jc w:val="left"/>
        <w:rPr/>
      </w:pPr>
      <w:r>
        <w:rPr/>
        <w:t>THPORjAx/wCQ6II5/pn7+36fY4z9/bogjg4Odv35BB5yOPc+3RBGCcnAJxgj2Jzj+6+3RBGfYnkcDJ</w:t>
      </w:r>
    </w:p>
    <w:p>
      <w:pPr>
        <w:pStyle w:val="PreformattedText"/>
        <w:bidi w:val="0"/>
        <w:spacing w:before="0" w:after="0"/>
        <w:jc w:val="left"/>
        <w:rPr/>
      </w:pPr>
      <w:r>
        <w:rPr/>
        <w:t>yfygYBJHIHq/v0QRgft+x4JIx78f6dEEZA+/OQMAk4P2IAzxnG7ogjgyF5+xznIGOeDk8kc46II1OA</w:t>
      </w:r>
    </w:p>
    <w:p>
      <w:pPr>
        <w:pStyle w:val="PreformattedText"/>
        <w:bidi w:val="0"/>
        <w:spacing w:before="0" w:after="0"/>
        <w:jc w:val="left"/>
        <w:rPr/>
      </w:pPr>
      <w:r>
        <w:rPr/>
        <w:t>AcE8fpn3+2f19R46II5kfcn24GchlPvwR7c5z0QRkD++Rn9Pt9gf6eP26II5gDPAxnDHI/NzwR0QRj</w:t>
      </w:r>
    </w:p>
    <w:p>
      <w:pPr>
        <w:pStyle w:val="PreformattedText"/>
        <w:bidi w:val="0"/>
        <w:spacing w:before="0" w:after="0"/>
        <w:jc w:val="left"/>
        <w:rPr/>
      </w:pPr>
      <w:r>
        <w:rPr/>
        <w:t>C5JAOR6s8/bkn3+x6IIycn7kex/sfcE59+iCOYDfr+/Iw368Djb+3RBHPtlhxxg+x++cYP6Dogjm7G</w:t>
      </w:r>
    </w:p>
    <w:p>
      <w:pPr>
        <w:pStyle w:val="PreformattedText"/>
        <w:bidi w:val="0"/>
        <w:spacing w:before="0" w:after="0"/>
        <w:jc w:val="left"/>
        <w:rPr/>
      </w:pPr>
      <w:r>
        <w:rPr/>
        <w:t>BjHGBkEcj3yD9z/1x0QRkckDABPA++OfuR79EEYz+mR9vb78g5GRxt/8+iCOfpwwwDx7qAfsM/UMe/</w:t>
      </w:r>
    </w:p>
    <w:p>
      <w:pPr>
        <w:pStyle w:val="PreformattedText"/>
        <w:bidi w:val="0"/>
        <w:spacing w:before="0" w:after="0"/>
        <w:jc w:val="left"/>
        <w:rPr/>
      </w:pPr>
      <w:r>
        <w:rPr/>
        <w:t>8Au9EEZ/tnGeAOcY54P9J6II4FJzgc5ycj3zzkHP3/APk6IIwSPYhiR7McnAxjAPuOiCMgYwckbcbS</w:t>
      </w:r>
    </w:p>
    <w:p>
      <w:pPr>
        <w:pStyle w:val="PreformattedText"/>
        <w:bidi w:val="0"/>
        <w:spacing w:before="0" w:after="0"/>
        <w:jc w:val="left"/>
        <w:rPr/>
      </w:pPr>
      <w:r>
        <w:rPr/>
        <w:t>32BPAAP/ANA6IIwPf3YMM8nAPBzwTwBg/wDPogjgyMe525IP/wBB/fogjP29OdueMge459QyAM//AC</w:t>
      </w:r>
    </w:p>
    <w:p>
      <w:pPr>
        <w:pStyle w:val="PreformattedText"/>
        <w:bidi w:val="0"/>
        <w:spacing w:before="0" w:after="0"/>
        <w:jc w:val="left"/>
        <w:rPr/>
      </w:pPr>
      <w:r>
        <w:rPr/>
        <w:t>9EEc4ABP0k8H/yJ/Tnogjn7jj+/vg449/06II4D7DIBOcH2yOAf9P/AJ+iCOH7nnjj7bSQf29iOiCO</w:t>
      </w:r>
    </w:p>
    <w:p>
      <w:pPr>
        <w:pStyle w:val="PreformattedText"/>
        <w:bidi w:val="0"/>
        <w:spacing w:before="0" w:after="0"/>
        <w:jc w:val="left"/>
        <w:rPr/>
      </w:pPr>
      <w:r>
        <w:rPr/>
        <w:t>YJIxkfv7jIJ5Az74PRBHOOPueccchRj3P346IIySf14GQPvgH74I5/t0QRgf3/1/t/bogjJ/TngnOT</w:t>
      </w:r>
    </w:p>
    <w:p>
      <w:pPr>
        <w:pStyle w:val="PreformattedText"/>
        <w:bidi w:val="0"/>
        <w:spacing w:before="0" w:after="0"/>
        <w:jc w:val="left"/>
        <w:rPr/>
      </w:pPr>
      <w:r>
        <w:rPr/>
        <w:t>k5HHJ6II5g88e3v0QRj9D/AKj/AOj7dEEc9ifsRj7HOP246IIzyP8A7B/+bogjn2/8/wD5D7fv0QRk</w:t>
      </w:r>
    </w:p>
    <w:p>
      <w:pPr>
        <w:pStyle w:val="PreformattedText"/>
        <w:bidi w:val="0"/>
        <w:spacing w:before="0" w:after="0"/>
        <w:jc w:val="left"/>
        <w:rPr/>
      </w:pPr>
      <w:r>
        <w:rPr/>
        <w:t>e5OCft7/AK8f6nogjBzn9+Pfn7dEEY6IIzyP2zg//N0QRzkYPt+hHHt/bogjJ4yPYge+Ac5P3OeOD0</w:t>
      </w:r>
    </w:p>
    <w:p>
      <w:pPr>
        <w:pStyle w:val="PreformattedText"/>
        <w:bidi w:val="0"/>
        <w:spacing w:before="0" w:after="0"/>
        <w:jc w:val="left"/>
        <w:rPr/>
      </w:pPr>
      <w:r>
        <w:rPr/>
        <w:t>QRzHvgjn7DkD/eP7dEEZA5wwyRkkDaB9iD+/P79EEcxxjGc5wP2+zD9OR0QRgjP29RAB+x5OeDxk5x</w:t>
      </w:r>
    </w:p>
    <w:p>
      <w:pPr>
        <w:pStyle w:val="PreformattedText"/>
        <w:bidi w:val="0"/>
        <w:spacing w:before="0" w:after="0"/>
        <w:jc w:val="left"/>
        <w:rPr/>
      </w:pPr>
      <w:r>
        <w:rPr/>
        <w:t>9uiCA5QFIHtxj2JU8foP7e336IIZbOAATkDnBydobkAtj2HH+nRBEesDO44B9sqPcZA+lcjGOmyeMe</w:t>
      </w:r>
    </w:p>
    <w:p>
      <w:pPr>
        <w:pStyle w:val="PreformattedText"/>
        <w:bidi w:val="0"/>
        <w:spacing w:before="0" w:after="0"/>
        <w:jc w:val="left"/>
        <w:rPr/>
      </w:pPr>
      <w:r>
        <w:rPr/>
        <w:t>4xV+ExE9TBdHDcZ2qD9/vgAD2Jx79daTxV7NX0xxZukrXub+kVTrh4fPucBuW984IAwRkY5+3V34TC</w:t>
      </w:r>
    </w:p>
    <w:p>
      <w:pPr>
        <w:pStyle w:val="PreformattedText"/>
        <w:bidi w:val="0"/>
        <w:spacing w:before="0" w:after="0"/>
        <w:jc w:val="left"/>
        <w:rPr/>
      </w:pPr>
      <w:r>
        <w:rPr/>
        <w:t>4pnuHBeTgexzg7WJ5x9+MMvv7H7dZJ3AfeIvL4jXdT8YpLWSPOKk8g5J/Un7BCc8Ef6l+uUOJvojso</w:t>
      </w:r>
    </w:p>
    <w:p>
      <w:pPr>
        <w:pStyle w:val="PreformattedText"/>
        <w:bidi w:val="0"/>
        <w:spacing w:before="0" w:after="0"/>
        <w:jc w:val="left"/>
        <w:rPr/>
      </w:pPr>
      <w:r>
        <w:rPr/>
        <w:t>FCDLNYbq2ONwAIXgYXDEHP+gH2x77ergkGohkPdfBGcBgAANpA8zcM7S2chc5AwM/V041pkM4Imejr</w:t>
      </w:r>
    </w:p>
    <w:p>
      <w:pPr>
        <w:pStyle w:val="PreformattedText"/>
        <w:bidi w:val="0"/>
        <w:spacing w:before="0" w:after="0"/>
        <w:jc w:val="left"/>
        <w:rPr/>
      </w:pPr>
      <w:r>
        <w:rPr/>
        <w:t>+A2fV7AEgg+4wAF4wCcD2OF56pK/aL9P7jGbFcA98SGEZYkn3wxBIVdpDEc4wTkt115fET3jz++OS9</w:t>
      </w:r>
    </w:p>
    <w:p>
      <w:pPr>
        <w:pStyle w:val="PreformattedText"/>
        <w:bidi w:val="0"/>
        <w:spacing w:before="0" w:after="0"/>
        <w:jc w:val="left"/>
        <w:rPr/>
      </w:pPr>
      <w:r>
        <w:rPr/>
        <w:t>Lz3w12GcSysCNrZBK5BY4Gc/cDb1tlgEjuA/7RlfIgHfWIRqRzv4AXGMEH9P2xuUj7n2K/V1oijAFk</w:t>
      </w:r>
    </w:p>
    <w:p>
      <w:pPr>
        <w:pStyle w:val="PreformattedText"/>
        <w:bidi w:val="0"/>
        <w:spacing w:before="0" w:after="0"/>
        <w:jc w:val="left"/>
        <w:rPr/>
      </w:pPr>
      <w:r>
        <w:rPr/>
        <w:t>qNK3XREHwdwwM/YkMPYkYwRzxkAk87epAJK074x+6EIBu3sVwQdp3EZHqZiqkfbjH/Ft6fFFAKiohB</w:t>
      </w:r>
    </w:p>
    <w:p>
      <w:pPr>
        <w:pStyle w:val="PreformattedText"/>
        <w:bidi w:val="0"/>
        <w:spacing w:before="0" w:after="0"/>
        <w:jc w:val="left"/>
        <w:rPr/>
      </w:pPr>
      <w:r>
        <w:rPr/>
        <w:t>yduG3KWViAwzhW+lv29146y4sgSWJ3w+VTrBWINMC12Tdkq2Cd2CxzlB/4cf65+nriy625747ahhYF</w:t>
      </w:r>
    </w:p>
    <w:p>
      <w:pPr>
        <w:pStyle w:val="PreformattedText"/>
        <w:bidi w:val="0"/>
        <w:spacing w:before="0" w:after="0"/>
        <w:jc w:val="left"/>
        <w:rPr/>
      </w:pPr>
      <w:r>
        <w:rPr/>
        <w:t>3NxRJ9MYYDMoAHKyqWG0nA5H3Xj79MzqKQ1t4Vd0T2mCFGSvAZeMkfQN6rnH68/frHiSaA7z/uh0ip</w:t>
      </w:r>
    </w:p>
    <w:p>
      <w:pPr>
        <w:pStyle w:val="PreformattedText"/>
        <w:bidi w:val="0"/>
        <w:spacing w:before="0" w:after="0"/>
        <w:jc w:val="left"/>
        <w:rPr/>
      </w:pPr>
      <w:r>
        <w:rPr/>
        <w:t>ltTxQ4cAHGGUKfvuI9lIH2Gcc/YnrC/CY2qCFUNvpDRMT5jc85JBZQOeAHyufsMfbpMMPAvv8A6x4N</w:t>
      </w:r>
    </w:p>
    <w:p>
      <w:pPr>
        <w:pStyle w:val="PreformattedText"/>
        <w:bidi w:val="0"/>
        <w:spacing w:before="0" w:after="0"/>
        <w:jc w:val="left"/>
        <w:rPr/>
      </w:pPr>
      <w:r>
        <w:rPr/>
        <w:t>aiMNJgE7XO4lj6S+GYROf+8BbnPP9XXCmGtMjvjqxHWwrhSCRuZgGHsrYLANj18Ee3I3f6dNAJNBnG</w:t>
      </w:r>
    </w:p>
    <w:p>
      <w:pPr>
        <w:pStyle w:val="PreformattedText"/>
        <w:bidi w:val="0"/>
        <w:spacing w:before="0" w:after="0"/>
        <w:jc w:val="left"/>
        <w:rPr/>
      </w:pPr>
      <w:r>
        <w:rPr/>
        <w:t>TEEl1TcP7omOmx5jjfdnAyApYlUzkPzyMouG/dd309dCRTV3xhBJJI31iwtMgI9JZgPdjvUMisNycY</w:t>
      </w:r>
    </w:p>
    <w:p>
      <w:pPr>
        <w:pStyle w:val="PreformattedText"/>
        <w:bidi w:val="0"/>
        <w:spacing w:before="0" w:after="0"/>
        <w:jc w:val="left"/>
        <w:rPr/>
      </w:pPr>
      <w:r>
        <w:rPr/>
        <w:t>/DDAKM8Y60sKMoG5oW5zIJ0xP9LiDSISrA4UHdtXEZCszDf9Zwcc8HGenwontPn1+fsieVIySoQkqA</w:t>
      </w:r>
    </w:p>
    <w:p>
      <w:pPr>
        <w:pStyle w:val="PreformattedText"/>
        <w:bidi w:val="0"/>
        <w:spacing w:before="0" w:after="0"/>
        <w:jc w:val="left"/>
        <w:rPr/>
      </w:pPr>
      <w:r>
        <w:rPr/>
        <w:t>QWbdv+/O1uF2qf/h60SAoqWzLcMImTK1UHKJVSj9CBkJ4BGSSzshOQpHvjPA5/8PWhlJFycX8sZJjM</w:t>
      </w:r>
    </w:p>
    <w:p>
      <w:pPr>
        <w:pStyle w:val="PreformattedText"/>
        <w:bidi w:val="0"/>
        <w:spacing w:before="0" w:after="0"/>
        <w:jc w:val="left"/>
        <w:rPr/>
      </w:pPr>
      <w:r>
        <w:rPr/>
        <w:t>rLQZrErrK6IcjHtgEAfbPpUngZzx+vK9RRaIzisLY3G4jOHJEAU5BDgFj6QWZGOCvAzHlhzx/u9Jal</w:t>
      </w:r>
    </w:p>
    <w:p>
      <w:pPr>
        <w:pStyle w:val="PreformattedText"/>
        <w:bidi w:val="0"/>
        <w:spacing w:before="0" w:after="0"/>
        <w:jc w:val="left"/>
        <w:rPr/>
      </w:pPr>
      <w:r>
        <w:rPr/>
        <w:t>TTdFWt5oVILEgNnEQA9IbOMAbR+TJC5X9umqFsJIzjQlLVpuhVgRnbhchjuxhiVwWGAMKAvGfcnqQZ</w:t>
      </w:r>
    </w:p>
    <w:p>
      <w:pPr>
        <w:pStyle w:val="PreformattedText"/>
        <w:bidi w:val="0"/>
        <w:spacing w:before="0" w:after="0"/>
        <w:jc w:val="left"/>
        <w:rPr/>
      </w:pPr>
      <w:r>
        <w:rPr/>
        <w:t>bHIXGL76AH8sIK2Vzk4IU/TjaWyNpO7EhI3ce35vSOpooytzp4YopLqwYcJtjdchnJyCqbWJBYgA7T</w:t>
      </w:r>
    </w:p>
    <w:p>
      <w:pPr>
        <w:pStyle w:val="PreformattedText"/>
        <w:bidi w:val="0"/>
        <w:spacing w:before="0" w:after="0"/>
        <w:jc w:val="left"/>
        <w:rPr/>
      </w:pPr>
      <w:r>
        <w:rPr/>
        <w:t>uJOGOSMkcgdKLEVX9oItHHfG0byoxyEydpDABccEgZ3cnoRTyoNUSzagB2CMCbcTl25Bxjk+lidgQL</w:t>
      </w:r>
    </w:p>
    <w:p>
      <w:pPr>
        <w:pStyle w:val="PreformattedText"/>
        <w:bidi w:val="0"/>
        <w:spacing w:before="0" w:after="0"/>
        <w:jc w:val="left"/>
        <w:rPr/>
      </w:pPr>
      <w:r>
        <w:rPr/>
        <w:t>6nA2n9/bqercg+1EboUEp/ZVByCD6mwcFWBbGQ27j9G6rYCxWnCLvPugNa574QLtv2jgetMBlx7FyT</w:t>
      </w:r>
    </w:p>
    <w:p>
      <w:pPr>
        <w:pStyle w:val="PreformattedText"/>
        <w:bidi w:val="0"/>
        <w:spacing w:before="0" w:after="0"/>
        <w:jc w:val="left"/>
        <w:rPr/>
      </w:pPr>
      <w:r>
        <w:rPr/>
        <w:t>nOByoJz/8AF04CiKx3QRwyHgMHIxtbjKDB9KhW9wc4OfsvS3lhty5NBQncKxtI7gnIUhRG7lTuGThd</w:t>
      </w:r>
    </w:p>
    <w:p>
      <w:pPr>
        <w:pStyle w:val="PreformattedText"/>
        <w:bidi w:val="0"/>
        <w:spacing w:before="0" w:after="0"/>
        <w:jc w:val="left"/>
        <w:rPr/>
      </w:pPr>
      <w:r>
        <w:rPr/>
        <w:t>3t62I4xjI6QqAkgjf+6CNPMI3ggg4YnABGSAR5mDkKCvB9j1ZpYAfvWJAJ3CNVPOWV9xVS4yCFIByC</w:t>
      </w:r>
    </w:p>
    <w:p>
      <w:pPr>
        <w:pStyle w:val="PreformattedText"/>
        <w:bidi w:val="0"/>
        <w:spacing w:before="0" w:after="0"/>
        <w:jc w:val="left"/>
        <w:rPr/>
      </w:pPr>
      <w:r>
        <w:rPr/>
        <w:t>oPpUgf256ooGYIziP3RqCoIIBVwcqMMSxbG4sx524x7enqoBOXdDVZRqJqynTC5dAVyBwOE9imSVZo</w:t>
      </w:r>
    </w:p>
    <w:p>
      <w:pPr>
        <w:pStyle w:val="PreformattedText"/>
        <w:bidi w:val="0"/>
        <w:spacing w:before="0" w:after="0"/>
        <w:jc w:val="left"/>
        <w:rPr/>
      </w:pPr>
      <w:r>
        <w:rPr/>
        <w:t>h9/UOP2bqAAQamlIaZtSoUVrBYVQMFssRgZbCkA59J9yMjGeCfbqIdGFTPqyQMEoGUHLfmG5PcfThS</w:t>
      </w:r>
    </w:p>
    <w:p>
      <w:pPr>
        <w:pStyle w:val="PreformattedText"/>
        <w:bidi w:val="0"/>
        <w:spacing w:before="0" w:after="0"/>
        <w:jc w:val="left"/>
        <w:rPr/>
      </w:pPr>
      <w:r>
        <w:rPr/>
        <w:t>PfoiDWhpvhSNcgyAgkYUK6ht4U/Sx9g2G9/v7dWtyu80jOJ7CoMLldwA3ABkX1Y24LDDFQAduAvOcn</w:t>
      </w:r>
    </w:p>
    <w:p>
      <w:pPr>
        <w:pStyle w:val="PreformattedText"/>
        <w:bidi w:val="0"/>
        <w:spacing w:before="0" w:after="0"/>
        <w:jc w:val="left"/>
        <w:rPr/>
      </w:pPr>
      <w:r>
        <w:rPr/>
        <w:t>qsaAagHvjAT08HPBYgNhzklRtxjerKck/wDydETCmxQF3MSqcMOAApIUZwPUxIYce231cdEUMxK8XD</w:t>
      </w:r>
    </w:p>
    <w:p>
      <w:pPr>
        <w:pStyle w:val="PreformattedText"/>
        <w:bidi w:val="0"/>
        <w:spacing w:before="0" w:after="0"/>
        <w:jc w:val="left"/>
        <w:rPr/>
      </w:pPr>
      <w:r>
        <w:rPr/>
        <w:t>CJVN6gqMM2V3DJBY7dxIOBztzk5B6IOsTxQp5Z3KGO5gwCsuNvBKEHbjYdvuQeTt6ISWcsVzop8MZZ</w:t>
      </w:r>
    </w:p>
    <w:p>
      <w:pPr>
        <w:pStyle w:val="PreformattedText"/>
        <w:bidi w:val="0"/>
        <w:spacing w:before="0" w:after="0"/>
        <w:jc w:val="left"/>
        <w:rPr/>
      </w:pPr>
      <w:r>
        <w:rPr/>
        <w:t>Wzt2EkEkblLHGGXaGOMq3+o6tSpNu6BZhUAPWkKxRIVUDOAMAqzEYIO7cPd2weRjkdVjQpuFR2wu8E</w:t>
      </w:r>
    </w:p>
    <w:p>
      <w:pPr>
        <w:pStyle w:val="PreformattedText"/>
        <w:bidi w:val="0"/>
        <w:spacing w:before="0" w:after="0"/>
        <w:jc w:val="left"/>
        <w:rPr/>
      </w:pPr>
      <w:r>
        <w:rPr/>
        <w:t>bR5YHZguWJBGUYflXnLDH9hx0QH3HTA+xgQV2kEer3JYluCoHp/UfoPzdTaFFK1IjP15puzjdFAztV</w:t>
      </w:r>
    </w:p>
    <w:p>
      <w:pPr>
        <w:pStyle w:val="PreformattedText"/>
        <w:bidi w:val="0"/>
        <w:spacing w:before="0" w:after="0"/>
        <w:jc w:val="left"/>
        <w:rPr/>
      </w:pPr>
      <w:r>
        <w:rPr/>
        <w:t>GONq53Mm3bymFx6gDnAJBPU0XxfhB158IhKWIlgwLjJH0jCkAHau8+5J9+P+fUZLdug6wHUxK0+GNl</w:t>
      </w:r>
    </w:p>
    <w:p>
      <w:pPr>
        <w:pStyle w:val="PreformattedText"/>
        <w:bidi w:val="0"/>
        <w:spacing w:before="0" w:after="0"/>
        <w:jc w:val="left"/>
        <w:rPr/>
      </w:pPr>
      <w:r>
        <w:rPr/>
        <w:t>iJTChhh8OTwj5xyx43D25+x46lQaMYiZNuFFqscauWDe5Oc4JUDH5FAPOQccH36gUrmaCK3ZUrdn97</w:t>
      </w:r>
    </w:p>
    <w:p>
      <w:pPr>
        <w:pStyle w:val="PreformattedText"/>
        <w:bidi w:val="0"/>
        <w:spacing w:before="0" w:after="0"/>
        <w:jc w:val="left"/>
        <w:rPr/>
      </w:pPr>
      <w:r>
        <w:rPr/>
        <w:t>zvhSODbIck4bIB2rsygYFyrgbTk4OOD0xCTUVqYXBBhDApyG4X2xtB+wYDA9uOnTJLNqG+JyNABnDd</w:t>
      </w:r>
    </w:p>
    <w:p>
      <w:pPr>
        <w:pStyle w:val="PreformattedText"/>
        <w:bidi w:val="0"/>
        <w:spacing w:before="0" w:after="0"/>
        <w:jc w:val="left"/>
        <w:rPr/>
      </w:pPr>
      <w:r>
        <w:rPr/>
        <w:t>LBh2UjHOMnDktuADEBhvbG3H3+rPVDIKipMPlzKVDm0d/8scaMYACgsxycZz6fqIbdgru3ZHWfMb98</w:t>
      </w:r>
    </w:p>
    <w:p>
      <w:pPr>
        <w:pStyle w:val="PreformattedText"/>
        <w:bidi w:val="0"/>
        <w:spacing w:before="0" w:after="0"/>
        <w:jc w:val="left"/>
        <w:rPr/>
      </w:pPr>
      <w:r>
        <w:rPr/>
        <w:t>ODqxNp3QLYjfJAUj1kquVUEqxbbESPuG9/yn6uiLQAYjv4BYkHeGThAy42kg4JJVvfqjbs+HvggR02</w:t>
      </w:r>
    </w:p>
    <w:p>
      <w:pPr>
        <w:pStyle w:val="PreformattedText"/>
        <w:bidi w:val="0"/>
        <w:spacing w:before="0" w:after="0"/>
        <w:jc w:val="left"/>
        <w:rPr/>
      </w:pPr>
      <w:r>
        <w:rPr/>
        <w:t>rkBcPkheMlQAPpIBEud239l+nO3pUWU0JNLoAIKuWAZmJxyu3I3AN6t3rw32+/P9PRDQQwqILBxtP9</w:t>
      </w:r>
    </w:p>
    <w:p>
      <w:pPr>
        <w:pStyle w:val="PreformattedText"/>
        <w:bidi w:val="0"/>
        <w:spacing w:before="0" w:after="0"/>
        <w:jc w:val="left"/>
        <w:rPr/>
      </w:pPr>
      <w:r>
        <w:rPr/>
        <w:t>AyQFxnBztwONuT9+eiIC2moMasWGPTgtlQ59gfqPpPIyp56IgoMzUxyPkYDbmyrAuMEYBAJ24IY++B</w:t>
      </w:r>
    </w:p>
    <w:p>
      <w:pPr>
        <w:pStyle w:val="PreformattedText"/>
        <w:bidi w:val="0"/>
        <w:spacing w:before="0" w:after="0"/>
        <w:jc w:val="left"/>
        <w:rPr/>
      </w:pPr>
      <w:r>
        <w:rPr/>
        <w:t>ggfV0RQC7t/t+tCkjNhvVyPWoGSVKsVIkIAKj3/fPt0RcJS0k9v9ITjPqyGRsH3BOBuByRxllP3P69</w:t>
      </w:r>
    </w:p>
    <w:p>
      <w:pPr>
        <w:pStyle w:val="PreformattedText"/>
        <w:bidi w:val="0"/>
        <w:spacing w:before="0" w:after="0"/>
        <w:jc w:val="left"/>
        <w:rPr/>
      </w:pPr>
      <w:r>
        <w:rPr/>
        <w:t>EVcAEU3QRnAxge5OAQwI4+6nG4KcnPHv+bqGNAT3QFKAmu6EC3BJXIJK4P0leT6uMhTnJ+2T1MVAqQ</w:t>
      </w:r>
    </w:p>
    <w:p>
      <w:pPr>
        <w:pStyle w:val="PreformattedText"/>
        <w:bidi w:val="0"/>
        <w:spacing w:before="0" w:after="0"/>
        <w:jc w:val="left"/>
        <w:rPr/>
      </w:pPr>
      <w:r>
        <w:rPr/>
        <w:t>I3DZ/XkDDM4Dk/pyuN/GBjj/n0Rd0s7YVplRMGCgENtAYMxMhBI9vYjPI/y9InjIGBcnYeoRZOkkDa</w:t>
      </w:r>
    </w:p>
    <w:p>
      <w:pPr>
        <w:pStyle w:val="PreformattedText"/>
        <w:bidi w:val="0"/>
        <w:spacing w:before="0" w:after="0"/>
        <w:jc w:val="left"/>
        <w:rPr/>
      </w:pPr>
      <w:r>
        <w:rPr/>
        <w:t>MsBhSCMn0ZG4ZP7rww4I6ySxlQcppDiG3EcMTmtkqASQrkFto5BzyFA4Ix+nsd3WhOERWHqtjKBRzh</w:t>
      </w:r>
    </w:p>
    <w:p>
      <w:pPr>
        <w:pStyle w:val="PreformattedText"/>
        <w:bidi w:val="0"/>
        <w:spacing w:before="0" w:after="0"/>
        <w:jc w:val="left"/>
        <w:rPr/>
      </w:pPr>
      <w:r>
        <w:rPr/>
        <w:t>f1wDuOBhuWX9P1/N0ZMPVBDxDtOfsAwJyQxB5BZABxyMkHnP09Wgg+J9oAJAOMhzgDn7b88njgn+ro</w:t>
      </w:r>
    </w:p>
    <w:p>
      <w:pPr>
        <w:pStyle w:val="PreformattedText"/>
        <w:bidi w:val="0"/>
        <w:spacing w:before="0" w:after="0"/>
        <w:jc w:val="left"/>
        <w:rPr/>
      </w:pPr>
      <w:r>
        <w:rPr/>
        <w:t>QlXp2NEFQainFBkcmNv5T9QxwFXPOQffkt7549+tELZaCoO6C1cAHJK+43c8kDICqPz88A+4+roikK</w:t>
      </w:r>
    </w:p>
    <w:p>
      <w:pPr>
        <w:pStyle w:val="PreformattedText"/>
        <w:bidi w:val="0"/>
        <w:spacing w:before="0" w:after="0"/>
        <w:jc w:val="left"/>
        <w:rPr/>
      </w:pPr>
      <w:r>
        <w:rPr/>
        <w:t>+blcMC3GTj7AnAVWB9gT/9C9WDkClIIy2WZiBuUbeNqhF9vSTjjHqP9sdaFNUXPJ/9IzzUIZ2O6iwK</w:t>
      </w:r>
    </w:p>
    <w:p>
      <w:pPr>
        <w:pStyle w:val="PreformattedText"/>
        <w:bidi w:val="0"/>
        <w:spacing w:before="0" w:after="0"/>
        <w:jc w:val="left"/>
        <w:rPr/>
      </w:pPr>
      <w:r>
        <w:rPr/>
        <w:t>3+vJ4JzhfUeWPG4f8+oqaUrlCN+Z7YClx9K+2WwPoX0n7E5yN4z/AMX6dWtYA13Qqbwj3iIL3L4h9o</w:t>
      </w:r>
    </w:p>
    <w:p>
      <w:pPr>
        <w:pStyle w:val="PreformattedText"/>
        <w:bidi w:val="0"/>
        <w:spacing w:before="0" w:after="0"/>
        <w:jc w:val="left"/>
        <w:rPr/>
      </w:pPr>
      <w:r>
        <w:rPr/>
        <w:t>9h6Jb7x7m1ijU7X0O1pg7v1tLMMsHaOk6lYake5tcihctX7fr2TH85PjEEEj2G2xxSskIwUhzuXzXz</w:t>
      </w:r>
    </w:p>
    <w:p>
      <w:pPr>
        <w:pStyle w:val="PreformattedText"/>
        <w:bidi w:val="0"/>
        <w:spacing w:before="0" w:after="0"/>
        <w:jc w:val="left"/>
        <w:rPr/>
      </w:pPr>
      <w:r>
        <w:rPr/>
        <w:t>9kIaS82ktBrbh9pu5fX4Y8N/i1/j7+GPhJ4e6n2z4QS/9oPHaLxl8SPDrvDtmdtPW/4b9pdvQalH2r</w:t>
      </w:r>
    </w:p>
    <w:p>
      <w:pPr>
        <w:pStyle w:val="PreformattedText"/>
        <w:bidi w:val="0"/>
        <w:spacing w:before="0" w:after="0"/>
        <w:jc w:val="left"/>
        <w:rPr/>
      </w:pPr>
      <w:r>
        <w:rPr/>
        <w:t>3RWnrTyU9UpXNTr6LNC8E1oWq5sxl0MkbrWbtVZMtRL1TLmVvUo5o7OA6OzZs9HnC3D9UpB8ZbeurV</w:t>
      </w:r>
    </w:p>
    <w:p>
      <w:pPr>
        <w:pStyle w:val="PreformattedText"/>
        <w:bidi w:val="0"/>
        <w:spacing w:before="0" w:after="0"/>
        <w:jc w:val="left"/>
        <w:rPr/>
      </w:pPr>
      <w:r>
        <w:rPr/>
        <w:t>w1j5z/i6/il/Ev8AFZrveMd3u/WdE7N787G7C7M767SmlpWdH1jX+ybf8z0rvrTYVr//AHM6yNUFgV</w:t>
      </w:r>
    </w:p>
    <w:p>
      <w:pPr>
        <w:pStyle w:val="PreformattedText"/>
        <w:bidi w:val="0"/>
        <w:spacing w:before="0" w:after="0"/>
        <w:jc w:val="left"/>
        <w:rPr/>
      </w:pPr>
      <w:r>
        <w:rPr/>
        <w:t>XqNHJDAyV1mZEQLyMXtKfiC5Zz1cxVB+jmj12C2Rh8MEBQGZLYkN4buw+JfFHmoL9/WZoUu3NR1CxR</w:t>
      </w:r>
    </w:p>
    <w:p>
      <w:pPr>
        <w:pStyle w:val="PreformattedText"/>
        <w:bidi w:val="0"/>
        <w:spacing w:before="0" w:after="0"/>
        <w:jc w:val="left"/>
        <w:rPr/>
      </w:pPr>
      <w:r>
        <w:rPr/>
        <w:t>pQ6e0c9mxYlp6TUsPNW0yrLM7PV06LzZhFAoEUPzDJsTf6uZMcijM1BTItHckyQxIC6lzIWHqnp2p6</w:t>
      </w:r>
    </w:p>
    <w:p>
      <w:pPr>
        <w:pStyle w:val="PreformattedText"/>
        <w:bidi w:val="0"/>
        <w:spacing w:before="0" w:after="0"/>
        <w:jc w:val="left"/>
        <w:rPr/>
      </w:pPr>
      <w:r>
        <w:rPr/>
        <w:t>xNJqUimyatmtQnSaFiYqE0VtPnIDHj/DJ5K4ThkkmXK7D1jmTgDaDxcPv8MbZWHLUYrku+7u1aom2i</w:t>
      </w:r>
    </w:p>
    <w:p>
      <w:pPr>
        <w:pStyle w:val="PreformattedText"/>
        <w:bidi w:val="0"/>
        <w:spacing w:before="0" w:after="0"/>
        <w:jc w:val="left"/>
        <w:rPr/>
      </w:pPr>
      <w:r>
        <w:rPr/>
        <w:t>aDDHZ0avqda1bik1AvodykkSyy6fqVW1VteatnDRweaq2FDgBjVlQf1dLMxqGo9/1YeshSVot1vD9b</w:t>
      </w:r>
    </w:p>
    <w:p>
      <w:pPr>
        <w:pStyle w:val="PreformattedText"/>
        <w:bidi w:val="0"/>
        <w:spacing w:before="0" w:after="0"/>
        <w:jc w:val="left"/>
        <w:rPr/>
      </w:pPr>
      <w:r>
        <w:rPr/>
        <w:t>zWJvX7dkrdxUkqLDVqyGO9GdQmENS5brx5dpgAXRPMkdnmZTEUVF5Z16zs5Nbhdnb9EbRJC0A7rre8</w:t>
      </w:r>
    </w:p>
    <w:p>
      <w:pPr>
        <w:pStyle w:val="PreformattedText"/>
        <w:bidi w:val="0"/>
        <w:spacing w:before="0" w:after="0"/>
        <w:jc w:val="left"/>
        <w:rPr/>
      </w:pPr>
      <w:r>
        <w:rPr/>
        <w:t>xMdL7V0rWaKX7Ftq8cHbeo6lXX5Rz59+rqSVZopp9+5Jjps8NhiokVVjb0DevSZswqzAeK2NcqTfLB</w:t>
      </w:r>
    </w:p>
    <w:p>
      <w:pPr>
        <w:pStyle w:val="PreformattedText"/>
        <w:bidi w:val="0"/>
        <w:spacing w:before="0" w:after="0"/>
        <w:jc w:val="left"/>
        <w:rPr/>
      </w:pPr>
      <w:r>
        <w:rPr/>
        <w:t>IrRfxiUVasE2ldsRVndJf+0Hl37FrbIjFUbTYRZrkDEQmauzFXb/DssjcAgZxMuWYG5eGNKyFulTFG</w:t>
      </w:r>
    </w:p>
    <w:p>
      <w:pPr>
        <w:pStyle w:val="PreformattedText"/>
        <w:bidi w:val="0"/>
        <w:spacing w:before="0" w:after="0"/>
        <w:jc w:val="left"/>
        <w:rPr/>
      </w:pPr>
      <w:r>
        <w:rPr/>
        <w:t>baT8UP8AqGn2Yu4b+ifyv/2JplO9b1mxCoFY/wAtisUKT12TJi0dL6yIEORYPrb8JG6os21SpbU2pV</w:t>
      </w:r>
    </w:p>
    <w:p>
      <w:pPr>
        <w:pStyle w:val="PreformattedText"/>
        <w:bidi w:val="0"/>
        <w:spacing w:before="0" w:after="0"/>
        <w:jc w:val="left"/>
        <w:rPr/>
      </w:pPr>
      <w:r>
        <w:rPr/>
        <w:t>/f55Y0NhQXrZpUZ/y/j9sSmvoM9Tw8oXGrR2tR0i7qGn6fpkChvnfmLpu6dqtieUbY4ZaLVy0+3ZXV</w:t>
      </w:r>
    </w:p>
    <w:p>
      <w:pPr>
        <w:pStyle w:val="PreformattedText"/>
        <w:bidi w:val="0"/>
        <w:spacing w:before="0" w:after="0"/>
        <w:jc w:val="left"/>
        <w:rPr/>
      </w:pPr>
      <w:r>
        <w:rPr/>
        <w:t>Q6+s4CJs4jEFK2pTshiYMDD3kXTK2xYes+Hupa1QnniC3pJLMuoizXsGsWoaVoFaDVBcV1EbrDqMO6</w:t>
      </w:r>
    </w:p>
    <w:p>
      <w:pPr>
        <w:pStyle w:val="PreformattedText"/>
        <w:bidi w:val="0"/>
        <w:spacing w:before="0" w:after="0"/>
        <w:jc w:val="left"/>
        <w:rPr/>
      </w:pPr>
      <w:r>
        <w:rPr/>
        <w:t>Mgne9cJ9Sv0tcQAK0F3Dq3+zSHtgCxJoWVc6r6t8S/RfB6LVoIIpaFewl7RqNXVr0trbLplWvp4eir</w:t>
      </w:r>
    </w:p>
    <w:p>
      <w:pPr>
        <w:pStyle w:val="PreformattedText"/>
        <w:bidi w:val="0"/>
        <w:spacing w:before="0" w:after="0"/>
        <w:jc w:val="left"/>
        <w:rPr/>
      </w:pPr>
      <w:r>
        <w:rPr/>
        <w:t>QrGBWDPErSsxZgLm1Y2eQMqTjFutZiuenTv+mND7NLybhTdU+Lh7v1RX/wD2JkuXUjSwtuFtVs1K73</w:t>
      </w:r>
    </w:p>
    <w:p>
      <w:pPr>
        <w:pStyle w:val="PreformattedText"/>
        <w:bidi w:val="0"/>
        <w:spacing w:before="0" w:after="0"/>
        <w:jc w:val="left"/>
        <w:rPr/>
      </w:pPr>
      <w:r>
        <w:rPr/>
        <w:t>YJHtXdComYxW4HVAqUaL2pq0AXYq/NCJiMM3Wr5UhJJGS6fp8MYBgDTMirauHs8X8sUj3J2Fb1C4zw</w:t>
      </w:r>
    </w:p>
    <w:p>
      <w:pPr>
        <w:pStyle w:val="PreformattedText"/>
        <w:bidi w:val="0"/>
        <w:spacing w:before="0" w:after="0"/>
        <w:jc w:val="left"/>
        <w:rPr/>
      </w:pPr>
      <w:r>
        <w:rPr/>
        <w:t>1pdWvam8dixRptJFsq02mqb5HCFS6wlZwTtMxlZQz7QrPScxYG60U0xkfBf/AIdxipp6EeiUdXqErP</w:t>
      </w:r>
    </w:p>
    <w:p>
      <w:pPr>
        <w:pStyle w:val="PreformattedText"/>
        <w:bidi w:val="0"/>
        <w:spacing w:before="0" w:after="0"/>
        <w:jc w:val="left"/>
        <w:rPr/>
      </w:pPr>
      <w:r>
        <w:rPr/>
        <w:t>rNy0i2dXDNHo8ENkTXKmmoiHfO7U0jEsr7UhEkipAX2v1sE0ggEdnDX80c58Pm11N/6v8ATihl1PVd</w:t>
      </w:r>
    </w:p>
    <w:p>
      <w:pPr>
        <w:pStyle w:val="PreformattedText"/>
        <w:bidi w:val="0"/>
        <w:spacing w:before="0" w:after="0"/>
        <w:jc w:val="left"/>
        <w:rPr/>
      </w:pPr>
      <w:r>
        <w:rPr/>
        <w:t>VumBqlajNYUN82HINSnX07T0Nu7qVyy3quDc2Cx2ReiFEz02XNzIav8Ad2ZRneQoFeIV+7B2mW9d0P</w:t>
      </w:r>
    </w:p>
    <w:p>
      <w:pPr>
        <w:pStyle w:val="PreformattedText"/>
        <w:bidi w:val="0"/>
        <w:spacing w:before="0" w:after="0"/>
        <w:jc w:val="left"/>
        <w:rPr/>
      </w:pPr>
      <w:r>
        <w:rPr/>
        <w:t>XYtW0vXL3b2vChS1Cvreg3NU0bXdOjvFoTS0i/pdmO3SbypbSy+TJDFFDNIPzsOmLPpmKofijPMwo4</w:t>
      </w:r>
    </w:p>
    <w:p>
      <w:pPr>
        <w:pStyle w:val="PreformattedText"/>
        <w:bidi w:val="0"/>
        <w:spacing w:before="0" w:after="0"/>
        <w:jc w:val="left"/>
        <w:rPr/>
      </w:pPr>
      <w:r>
        <w:rPr/>
        <w:t>TRg3q/hHsT8EP8YX4gvhv7G1bsHVvGjxQpdq6Fp0sXY+qduUqPfGuafWGrJren+HPbmi9zXk0rTKF7</w:t>
      </w:r>
    </w:p>
    <w:p>
      <w:pPr>
        <w:pStyle w:val="PreformattedText"/>
        <w:bidi w:val="0"/>
        <w:spacing w:before="0" w:after="0"/>
        <w:jc w:val="left"/>
        <w:rPr/>
      </w:pPr>
      <w:r>
        <w:rPr/>
        <w:t>X7muT2dRvpK8MV+aWxLZlkiCdPD49pamWZhUU0831c442M2VKnOHEpWLHVyr3XG2PsB+Fz+PZ8JvxC</w:t>
      </w:r>
    </w:p>
    <w:p>
      <w:pPr>
        <w:pStyle w:val="PreformattedText"/>
        <w:bidi w:val="0"/>
        <w:spacing w:before="0" w:after="0"/>
        <w:jc w:val="left"/>
        <w:rPr/>
      </w:pPr>
      <w:r>
        <w:rPr/>
        <w:t>91XtBv6pS8PO1O2u0PDZ9Y8QO7dbrrD3R4p9/UluXvDzsrQq9Vbd+5oS15v5zNJHhpdQrQ0o5nSYJ3</w:t>
      </w:r>
    </w:p>
    <w:p>
      <w:pPr>
        <w:pStyle w:val="PreformattedText"/>
        <w:bidi w:val="0"/>
        <w:spacing w:before="0" w:after="0"/>
        <w:jc w:val="left"/>
        <w:rPr/>
      </w:pPr>
      <w:r>
        <w:rPr/>
        <w:t>JO0ZE00rYFC5+s8v1Y8zidkYjDrWlzMW0r3DmY+vlj3G0HuDRO6dHodw9tarp+vaDqcXn6brOlWI7u</w:t>
      </w:r>
    </w:p>
    <w:p>
      <w:pPr>
        <w:pStyle w:val="PreformattedText"/>
        <w:bidi w:val="0"/>
        <w:spacing w:before="0" w:after="0"/>
        <w:jc w:val="left"/>
        <w:rPr/>
      </w:pPr>
      <w:r>
        <w:rPr/>
        <w:t>nXoRJJG0tS3CSk8QkRlLKSN0bD6lbrcCCKg5RyiCpIYUIh2znOeRjII+5598e/8A9nqYiMYz98gkj7</w:t>
      </w:r>
    </w:p>
    <w:p>
      <w:pPr>
        <w:pStyle w:val="PreformattedText"/>
        <w:bidi w:val="0"/>
        <w:spacing w:before="0" w:after="0"/>
        <w:jc w:val="left"/>
        <w:rPr/>
      </w:pPr>
      <w:r>
        <w:rPr/>
        <w:t>cewKnogjgORu9gCOP1zxgfqOeiCMH33YBz7fbAJ/Qn/l+46II2JB9sHnOB9j9znP7+3+bogjB555yf</w:t>
      </w:r>
    </w:p>
    <w:p>
      <w:pPr>
        <w:pStyle w:val="PreformattedText"/>
        <w:bidi w:val="0"/>
        <w:spacing w:before="0" w:after="0"/>
        <w:jc w:val="left"/>
        <w:rPr/>
      </w:pPr>
      <w:r>
        <w:rPr/>
        <w:t>b9QSP7+/HRBHDweVxwMkHI49v/h6IIx+vpH3BORj9+R0QRwg4xwPttOSc8YBP+6c5/bogjOCQR6QAQ</w:t>
      </w:r>
    </w:p>
    <w:p>
      <w:pPr>
        <w:pStyle w:val="PreformattedText"/>
        <w:bidi w:val="0"/>
        <w:spacing w:before="0" w:after="0"/>
        <w:jc w:val="left"/>
        <w:rPr/>
      </w:pPr>
      <w:r>
        <w:rPr/>
        <w:t>ACPy8Dk8ZPRBHBjkbvfAxj9Mg8/wDzdEEcJyCo++fvznHJUDg56IIwDknI5I98ngDHC59h0QRkD29u</w:t>
      </w:r>
    </w:p>
    <w:p>
      <w:pPr>
        <w:pStyle w:val="PreformattedText"/>
        <w:bidi w:val="0"/>
        <w:spacing w:before="0" w:after="0"/>
        <w:jc w:val="left"/>
        <w:rPr/>
      </w:pPr>
      <w:r>
        <w:rPr/>
        <w:t>BnHHuPYerj7fr0QRjOOQQMkD24GeWGecfvn79EEbcAe+4khfuADk849zjogjmSD+ox74+klgB7jHt0</w:t>
      </w:r>
    </w:p>
    <w:p>
      <w:pPr>
        <w:pStyle w:val="PreformattedText"/>
        <w:bidi w:val="0"/>
        <w:spacing w:before="0" w:after="0"/>
        <w:jc w:val="left"/>
        <w:rPr/>
      </w:pPr>
      <w:r>
        <w:rPr/>
        <w:t>QRgH3GCfbLYz+45/3eeiCOEnJAJA+5HHP25I9v/Logjhwc8rgAjJyPcE5/+p6II5twTyf2wSf7jOeQ</w:t>
      </w:r>
    </w:p>
    <w:p>
      <w:pPr>
        <w:pStyle w:val="PreformattedText"/>
        <w:bidi w:val="0"/>
        <w:spacing w:before="0" w:after="0"/>
        <w:jc w:val="left"/>
        <w:rPr/>
      </w:pPr>
      <w:r>
        <w:rPr/>
        <w:t>eiCM/sTwfTz9j9z9v06IIxyAftj3PO3AHGADzyMfueiCM+4AP+pznBBU8DogjC+4b2A/qOcHGMnHvz</w:t>
      </w:r>
    </w:p>
    <w:p>
      <w:pPr>
        <w:pStyle w:val="PreformattedText"/>
        <w:bidi w:val="0"/>
        <w:spacing w:before="0" w:after="0"/>
        <w:jc w:val="left"/>
        <w:rPr/>
      </w:pPr>
      <w:r>
        <w:rPr/>
        <w:t>x0QRw5HPv6se2cBj+39vfogjbn3znB9wBx/wAh+ueiCOZ/bJJ+3uD75/t79EEaj+4wBxgce5PGPv0Q</w:t>
      </w:r>
    </w:p>
    <w:p>
      <w:pPr>
        <w:pStyle w:val="PreformattedText"/>
        <w:bidi w:val="0"/>
        <w:spacing w:before="0" w:after="0"/>
        <w:jc w:val="left"/>
        <w:rPr/>
      </w:pPr>
      <w:r>
        <w:rPr/>
        <w:t>Rnj9gBjjn1cYI9uOeiCOD9ftx7//AC/fogjBJH39z+n298AD+3RBGck/vng/bj7fb34/6dEEZyc59j</w:t>
      </w:r>
    </w:p>
    <w:p>
      <w:pPr>
        <w:pStyle w:val="PreformattedText"/>
        <w:bidi w:val="0"/>
        <w:spacing w:before="0" w:after="0"/>
        <w:jc w:val="left"/>
        <w:rPr/>
      </w:pPr>
      <w:r>
        <w:rPr/>
        <w:t>nP+vRBHP8AX7fv+vt0QRj36IIyMn9MD+3vycH9uiCMdEEZP/T/AMs/bJ6II4Dj/r7cH/n0QRk+37Z/</w:t>
      </w:r>
    </w:p>
    <w:p>
      <w:pPr>
        <w:pStyle w:val="PreformattedText"/>
        <w:bidi w:val="0"/>
        <w:spacing w:before="0" w:after="0"/>
        <w:jc w:val="left"/>
        <w:rPr/>
      </w:pPr>
      <w:r>
        <w:rPr/>
        <w:t>THOP246IIwP0zjOc/p+o6II57nn/AKAf+XRBGfvyM/rk4AIP9I5J/fogjAB+x+/t9+ASCOiCM8j04x</w:t>
      </w:r>
    </w:p>
    <w:p>
      <w:pPr>
        <w:pStyle w:val="PreformattedText"/>
        <w:bidi w:val="0"/>
        <w:spacing w:before="0" w:after="0"/>
        <w:jc w:val="left"/>
        <w:rPr/>
      </w:pPr>
      <w:r>
        <w:rPr/>
        <w:t>nGRn3/AKTz7HogjJJxgnjjOOPtyARxxnogjn+7nIOCAQWPI4H7Y6II1PsBj9Tn3+54HPt0QQLNk/1D</w:t>
      </w:r>
    </w:p>
    <w:p>
      <w:pPr>
        <w:pStyle w:val="PreformattedText"/>
        <w:bidi w:val="0"/>
        <w:spacing w:before="0" w:after="0"/>
        <w:jc w:val="left"/>
        <w:rPr/>
      </w:pPr>
      <w:r>
        <w:rPr/>
        <w:t>kDJIJOV9hzycDoghlskFeCB78Hlf0/fn79EER21xk4J9iOT7Zy2T9/bpsni30ij7h74impDhiAeTjG</w:t>
      </w:r>
    </w:p>
    <w:p>
      <w:pPr>
        <w:pStyle w:val="PreformattedText"/>
        <w:bidi w:val="0"/>
        <w:spacing w:before="0" w:after="0"/>
        <w:jc w:val="left"/>
        <w:rPr/>
      </w:pPr>
      <w:r>
        <w:rPr/>
        <w:t>D6fchhz7Z/Xg9dSUSOKOPNzZe/V+qKp1s59gxJI9fJzliMH/TcOmvwmFRS3cIGZBgkEkbsbQSASGAY</w:t>
      </w:r>
    </w:p>
    <w:p>
      <w:pPr>
        <w:pStyle w:val="PreformattedText"/>
        <w:bidi w:val="0"/>
        <w:spacing w:before="0" w:after="0"/>
        <w:jc w:val="left"/>
        <w:rPr/>
      </w:pPr>
      <w:r>
        <w:rPr/>
        <w:t>cLzjH+XrHN/Zv9P6YZKGod0UprBzMwYBmJBJIPIb2AP5Mg8/f09cpDmxHfHYWXVACc/7Yb632JIUhh</w:t>
      </w:r>
    </w:p>
    <w:p>
      <w:pPr>
        <w:pStyle w:val="PreformattedText"/>
        <w:bidi w:val="0"/>
        <w:spacing w:before="0" w:after="0"/>
        <w:jc w:val="left"/>
        <w:rPr/>
      </w:pPr>
      <w:r>
        <w:rPr/>
        <w:t>ghvZRnClWGCP0H6c7umNSlQAsMh6r42gexBzu9IGSQSQv6Dd/bJ6YpuUitpir8JzpE40fJrrycZAGM</w:t>
      </w:r>
    </w:p>
    <w:p>
      <w:pPr>
        <w:pStyle w:val="PreformattedText"/>
        <w:bidi w:val="0"/>
        <w:spacing w:before="0" w:after="0"/>
        <w:jc w:val="left"/>
        <w:rPr/>
      </w:pPr>
      <w:r>
        <w:rPr/>
        <w:t>5GTwM/pndj7DPRIzmKRujPiALXpy2w+wjPqHoyD77MBhxlOCFbP3/QddWV2e7+kcphRm8+d8NNjAkY</w:t>
      </w:r>
    </w:p>
    <w:p>
      <w:pPr>
        <w:pStyle w:val="PreformattedText"/>
        <w:bidi w:val="0"/>
        <w:spacing w:before="0" w:after="0"/>
        <w:jc w:val="left"/>
        <w:rPr/>
      </w:pPr>
      <w:r>
        <w:rPr/>
        <w:t>53D6jwoDMMkrkjgZB/fjrdK5fp/jGeZS4k9kQfUs+skkKd5HvldpJLhcexDLj7cdaIUVZhS6qmIo33</w:t>
      </w:r>
    </w:p>
    <w:p>
      <w:pPr>
        <w:pStyle w:val="PreformattedText"/>
        <w:bidi w:val="0"/>
        <w:spacing w:before="0" w:after="0"/>
        <w:jc w:val="left"/>
        <w:rPr/>
      </w:pPr>
      <w:r>
        <w:rPr/>
        <w:t>yWAGcEE4wxPoB+7YXGP06ld4jGcwR3wLBwkhBKbWKh9o24B3ZODnPOOeenwsVo1u6sJMTtbB4PrA+k</w:t>
      </w:r>
    </w:p>
    <w:p>
      <w:pPr>
        <w:pStyle w:val="PreformattedText"/>
        <w:bidi w:val="0"/>
        <w:spacing w:before="0" w:after="0"/>
        <w:jc w:val="left"/>
        <w:rPr/>
      </w:pPr>
      <w:r>
        <w:rPr/>
        <w:t>cnAABPDAt9usuLNsljTfGiRxim6kQeTJuShFIKsBkAfWwKAHf7AYH/AIvT1xZYJCt6v4x30yJPcIlW</w:t>
      </w:r>
    </w:p>
    <w:p>
      <w:pPr>
        <w:pStyle w:val="PreformattedText"/>
        <w:bidi w:val="0"/>
        <w:spacing w:before="0" w:after="0"/>
        <w:jc w:val="left"/>
        <w:rPr/>
      </w:pPr>
      <w:r>
        <w:rPr/>
        <w:t>mKo4JUMChC4LICwHA59Zz9znnDdXNRnQZCK1Na1zidUQwjL4JyW3KT7sMAZxnjGT1nnKW0k1yWNWHF</w:t>
      </w:r>
    </w:p>
    <w:p>
      <w:pPr>
        <w:pStyle w:val="PreformattedText"/>
        <w:bidi w:val="0"/>
        <w:spacing w:before="0" w:after="0"/>
        <w:jc w:val="left"/>
        <w:rPr/>
      </w:pPr>
      <w:r>
        <w:rPr/>
        <w:t>Fu9cHvuVTwSACNrFVYuozgtjBHq4/4dvXOfhMbAagHvhofOSSGYtgDaDgMfc4P+0zyD+h6TDxuTz2G</w:t>
      </w:r>
    </w:p>
    <w:p>
      <w:pPr>
        <w:pStyle w:val="PreformattedText"/>
        <w:bidi w:val="0"/>
        <w:spacing w:before="0" w:after="0"/>
        <w:jc w:val="left"/>
        <w:rPr/>
      </w:pPr>
      <w:r>
        <w:rPr/>
        <w:t>PBnUsozsBwR5ZG/0s0fvkZIyc5ycH+r6euLTKji4sY6O4sPX/AQxDhlAIk2KeY9yjKesxRnAC4Rs+n</w:t>
      </w:r>
    </w:p>
    <w:p>
      <w:pPr>
        <w:pStyle w:val="PreformattedText"/>
        <w:bidi w:val="0"/>
        <w:spacing w:before="0" w:after="0"/>
        <w:jc w:val="left"/>
        <w:rPr/>
      </w:pPr>
      <w:r>
        <w:rPr/>
        <w:t>2HpPV13j3xzjxNq7fP2xONIwEiC5zvHpDAYC4IOVGFY8En7n07euhK3/VEKKkOw7SYsjTI96pv5LDI</w:t>
      </w:r>
    </w:p>
    <w:p>
      <w:pPr>
        <w:pStyle w:val="PreformattedText"/>
        <w:bidi w:val="0"/>
        <w:spacing w:before="0" w:after="0"/>
        <w:jc w:val="left"/>
        <w:rPr/>
      </w:pPr>
      <w:r>
        <w:rPr/>
        <w:t>JJCyFm3HIBBBY7jzwPp+/WkEgV7KxQis1/cYn+lohdSxbeAoLAblCY+mLODs+njkD756ZUZe1CSK0y</w:t>
      </w:r>
    </w:p>
    <w:p>
      <w:pPr>
        <w:pStyle w:val="PreformattedText"/>
        <w:bidi w:val="0"/>
        <w:spacing w:before="0" w:after="0"/>
        <w:jc w:val="left"/>
        <w:rPr/>
      </w:pPr>
      <w:r>
        <w:rPr/>
        <w:t>FIntBAxGQpBI5CEr6CRwpAIzhc5OM9NBGRFd8YXRlyYRLaqcg4c4QcFvVjK5Y5x7qPtyOtcy6xc+wR</w:t>
      </w:r>
    </w:p>
    <w:p>
      <w:pPr>
        <w:pStyle w:val="PreformattedText"/>
        <w:bidi w:val="0"/>
        <w:spacing w:before="0" w:after="0"/>
        <w:jc w:val="left"/>
        <w:rPr/>
      </w:pPr>
      <w:r>
        <w:rPr/>
        <w:t>nmgVDVzAiUVYvQoKDCkBRwFjXGdxH9Jz75JPVVapo50xWDVhGRtyfU27hifzk8qR7kjgZ49PUkS6G0</w:t>
      </w:r>
    </w:p>
    <w:p>
      <w:pPr>
        <w:pStyle w:val="PreformattedText"/>
        <w:bidi w:val="0"/>
        <w:spacing w:before="0" w:after="0"/>
        <w:jc w:val="left"/>
        <w:rPr/>
      </w:pPr>
      <w:r>
        <w:rPr/>
        <w:t>XH6Yrp1fjGfKGVw5KtsIGOWAI92XAOB9x9Ib/N1QuCpQDKNKAhADSsaOoLELlfbBDZ3cc8DgcNkn2H</w:t>
      </w:r>
    </w:p>
    <w:p>
      <w:pPr>
        <w:pStyle w:val="PreformattedText"/>
        <w:bidi w:val="0"/>
        <w:spacing w:before="0" w:after="0"/>
        <w:jc w:val="left"/>
        <w:rPr/>
      </w:pPr>
      <w:r>
        <w:rPr/>
        <w:t>SlYoSCLYkoXoanTA7IEDBCQAuFKkkLknadmOG3Bj+wX9OmtNDLxavdFVUKKDdGg8w5IO7OwZbb9S4J</w:t>
      </w:r>
    </w:p>
    <w:p>
      <w:pPr>
        <w:pStyle w:val="PreformattedText"/>
        <w:bidi w:val="0"/>
        <w:spacing w:before="0" w:after="0"/>
        <w:jc w:val="left"/>
        <w:rPr/>
      </w:pPr>
      <w:r>
        <w:rPr/>
        <w:t>IO73z9x79ILt4qxffme2MMGypbJxnbldwL4wMjOPqwMjkffpqTLZZGbMIqQDvEcy5AOzOM+j2AL4O4</w:t>
      </w:r>
    </w:p>
    <w:p>
      <w:pPr>
        <w:pStyle w:val="PreformattedText"/>
        <w:bidi w:val="0"/>
        <w:spacing w:before="0" w:after="0"/>
        <w:jc w:val="left"/>
        <w:rPr/>
      </w:pPr>
      <w:r>
        <w:rPr/>
        <w:t>L7EY/TB9PU9c9GIGS++ACgoN0bqeMA+r39K5zIfYqSeDt5P6buqlgxqWzaJhBRnDDHJ5GCFAJyd3Pq</w:t>
      </w:r>
    </w:p>
    <w:p>
      <w:pPr>
        <w:pStyle w:val="PreformattedText"/>
        <w:bidi w:val="0"/>
        <w:spacing w:before="0" w:after="0"/>
        <w:jc w:val="left"/>
        <w:rPr/>
      </w:pPr>
      <w:r>
        <w:rPr/>
        <w:t>K4H6fVyvQZly9WDkYPVXKOYQ8r9WADndhRu/Pn85GAP36cHAtBbLzzQQQVkyODncGCgEenYNsnv6G9</w:t>
      </w:r>
    </w:p>
    <w:p>
      <w:pPr>
        <w:pStyle w:val="PreformattedText"/>
        <w:bidi w:val="0"/>
        <w:spacing w:before="0" w:after="0"/>
        <w:jc w:val="left"/>
        <w:rPr/>
      </w:pPr>
      <w:r>
        <w:rPr/>
        <w:t>/t7dLSm6v/Xz/wAwQkFOMlM8kADk4I2gAnlXI3Y+3TSASSoLK3E3tRU1ZlI3LW6FgpJPGSwHq24OQw</w:t>
      </w:r>
    </w:p>
    <w:p>
      <w:pPr>
        <w:pStyle w:val="PreformattedText"/>
        <w:bidi w:val="0"/>
        <w:spacing w:before="0" w:after="0"/>
        <w:jc w:val="left"/>
        <w:rPr/>
      </w:pPr>
      <w:r>
        <w:rPr/>
        <w:t>wE44YEYH9+OqCpc2G4/RFoSdCWyinkZVUy5bJYkoMgIMDJ3HBOeosFxYnNeKCNxGVyeRgl9wA/RcY9</w:t>
      </w:r>
    </w:p>
    <w:p>
      <w:pPr>
        <w:pStyle w:val="PreformattedText"/>
        <w:bidi w:val="0"/>
        <w:spacing w:before="0" w:after="0"/>
        <w:jc w:val="left"/>
        <w:rPr/>
      </w:pPr>
      <w:r>
        <w:rPr/>
        <w:t>9mF3frnqs5WAQkZARIqCO+Cj5mxgGA43IuPUrbjhvcgjG0//AD9JRbjSHGc1aCkaFA7e4YDHscEgDK</w:t>
      </w:r>
    </w:p>
    <w:p>
      <w:pPr>
        <w:pStyle w:val="PreformattedText"/>
        <w:bidi w:val="0"/>
        <w:spacing w:before="0" w:after="0"/>
        <w:jc w:val="left"/>
        <w:rPr/>
      </w:pPr>
      <w:r>
        <w:rPr/>
        <w:t>sWBwVBDAn/ADHrSsoAUK3e1/SFlnYkkkmDo49oi4YMAXGTkoFJIAwOcnj9vfpUwFaimmKtvPvjEm4Z</w:t>
      </w:r>
    </w:p>
    <w:p>
      <w:pPr>
        <w:pStyle w:val="PreformattedText"/>
        <w:bidi w:val="0"/>
        <w:spacing w:before="0" w:after="0"/>
        <w:jc w:val="left"/>
        <w:rPr/>
      </w:pPr>
      <w:r>
        <w:rPr/>
        <w:t>IJXCsZN3+zVSMEqT+f1qeOeN3VbRbnxUrFhMZTUGNUEpyDjCttYAMvH0uuRzuwMkjjHVSpOfEIss1l</w:t>
      </w:r>
    </w:p>
    <w:p>
      <w:pPr>
        <w:pStyle w:val="PreformattedText"/>
        <w:bidi w:val="0"/>
        <w:spacing w:before="0" w:after="0"/>
        <w:jc w:val="left"/>
        <w:rPr/>
      </w:pPr>
      <w:r>
        <w:rPr/>
        <w:t>FABv5oWVGOSuCcjcSocHPpOM4wpC+w59H5fq6kg9gOmKFjUntrCeSp+3DFNxwm07fw2YYwWBbB49tv</w:t>
      </w:r>
    </w:p>
    <w:p>
      <w:pPr>
        <w:pStyle w:val="PreformattedText"/>
        <w:bidi w:val="0"/>
        <w:spacing w:before="0" w:after="0"/>
        <w:jc w:val="left"/>
        <w:rPr/>
      </w:pPr>
      <w:r>
        <w:rPr/>
        <w:t>QhArWK5k95gpW/N6ivAxkfouVAIwvqHtnnqFtzui1SpPfHJC4O1CMv74G8BQfSN5PsPdsf5upFam3d</w:t>
      </w:r>
    </w:p>
    <w:p>
      <w:pPr>
        <w:pStyle w:val="PreformattedText"/>
        <w:bidi w:val="0"/>
        <w:spacing w:before="0" w:after="0"/>
        <w:jc w:val="left"/>
        <w:rPr/>
      </w:pPr>
      <w:r>
        <w:rPr/>
        <w:t>574gkmlTG6EYBBw2N/p4J59MjkcJyP1/L6eoFSct8SGIyrQQQGAXcVHILc5OWbHvjk5B5+5/16lcmo</w:t>
      </w:r>
    </w:p>
    <w:p>
      <w:pPr>
        <w:pStyle w:val="PreformattedText"/>
        <w:bidi w:val="0"/>
        <w:spacing w:before="0" w:after="0"/>
        <w:jc w:val="left"/>
        <w:rPr/>
      </w:pPr>
      <w:r>
        <w:rPr/>
        <w:t>RASanMwkQu/btJHGxT6VBX1LtAHvtyD/ANfp6hhViBEZU9cLKVOM4BPPtwp3csxOVVy2PbqCCMjBlS</w:t>
      </w:r>
    </w:p>
    <w:p>
      <w:pPr>
        <w:pStyle w:val="PreformattedText"/>
        <w:bidi w:val="0"/>
        <w:spacing w:before="0" w:after="0"/>
        <w:jc w:val="left"/>
        <w:rPr/>
      </w:pPr>
      <w:r>
        <w:rPr/>
        <w:t>tdUJyAbgWI2uFwcbSq/YAk4U7lYkfY9RERlFXJbLqeR6QSm0+2EP0oSAf1H1dSCRuMSa5V7oX2ekFc</w:t>
      </w:r>
    </w:p>
    <w:p>
      <w:pPr>
        <w:pStyle w:val="PreformattedText"/>
        <w:bidi w:val="0"/>
        <w:spacing w:before="0" w:after="0"/>
        <w:jc w:val="left"/>
        <w:rPr/>
      </w:pPr>
      <w:r>
        <w:rPr/>
        <w:t>kLkYAbBO07Ub9uMZJz1EG/cIURU4GACQQAzYCMMBs5ztUe36kjrStRygilfP6oiN9vpUYcek7ASNzn</w:t>
      </w:r>
    </w:p>
    <w:p>
      <w:pPr>
        <w:pStyle w:val="PreformattedText"/>
        <w:bidi w:val="0"/>
        <w:spacing w:before="0" w:after="0"/>
        <w:jc w:val="left"/>
        <w:rPr/>
      </w:pPr>
      <w:r>
        <w:rPr/>
        <w:t>O3dg8N7jOfbd1pFKiu6CAniB4KgnjJOPcffKMSpA/5bOs80s1q574IHMQXlfvhjyNwCg45DcgHJx7n</w:t>
      </w:r>
    </w:p>
    <w:p>
      <w:pPr>
        <w:pStyle w:val="PreformattedText"/>
        <w:bidi w:val="0"/>
        <w:spacing w:before="0" w:after="0"/>
        <w:jc w:val="left"/>
        <w:rPr/>
      </w:pPr>
      <w:r>
        <w:rPr/>
        <w:t>qhksN2d0WqcvZhCSI7WypU7TjaCeC3JyT7EFTj9PzdKYUIHasOlHjJFxygKRch+RwS4JLbdx2sWwBh</w:t>
      </w:r>
    </w:p>
    <w:p>
      <w:pPr>
        <w:pStyle w:val="PreformattedText"/>
        <w:bidi w:val="0"/>
        <w:spacing w:before="0" w:after="0"/>
        <w:jc w:val="left"/>
        <w:rPr/>
      </w:pPr>
      <w:r>
        <w:rPr/>
        <w:t>2JKj24H9WelTKWmsaIGdVKHjK7uGA+gnO7h/yBhheM56VBDaYwzbfzD9iSoYFGYIRgIc4P/NeiCF0U</w:t>
      </w:r>
    </w:p>
    <w:p>
      <w:pPr>
        <w:pStyle w:val="PreformattedText"/>
        <w:bidi w:val="0"/>
        <w:spacing w:before="0" w:after="0"/>
        <w:jc w:val="left"/>
        <w:rPr/>
      </w:pPr>
      <w:r>
        <w:rPr/>
        <w:t>fTjLcLzlV2+xww+nGP3weiGJkGJ3Qk0artypRd4XeQ5/TC/fPO4En2DH/L0RfIjvBjSJD6c7cLlWKj</w:t>
      </w:r>
    </w:p>
    <w:p>
      <w:pPr>
        <w:pStyle w:val="PreformattedText"/>
        <w:bidi w:val="0"/>
        <w:spacing w:before="0" w:after="0"/>
        <w:jc w:val="left"/>
        <w:rPr/>
      </w:pPr>
      <w:r>
        <w:rPr/>
        <w:t>ceTtzkHAY42j77eeq6hlS78IlRbWnbG7IGCgMWyxYYVuGXlgCeWX755J6kVpmKGIoK1pnCCJtZSjZK</w:t>
      </w:r>
    </w:p>
    <w:p>
      <w:pPr>
        <w:pStyle w:val="PreformattedText"/>
        <w:bidi w:val="0"/>
        <w:spacing w:before="0" w:after="0"/>
        <w:jc w:val="left"/>
        <w:rPr/>
      </w:pPr>
      <w:r>
        <w:rPr/>
        <w:t>+YxJGD6/Up2k4jBUtx9jt6CKih7YmCdj7U2A8nam3CtnBZhjHDft9x/m6qZi513Qe+E2TDAkOCMsVB</w:t>
      </w:r>
    </w:p>
    <w:p>
      <w:pPr>
        <w:pStyle w:val="PreformattedText"/>
        <w:bidi w:val="0"/>
        <w:spacing w:before="0" w:after="0"/>
        <w:jc w:val="left"/>
        <w:rPr/>
      </w:pPr>
      <w:r>
        <w:rPr/>
        <w:t>BH1bGbeeWGBzgZDdWBBFQaiIILVocvhjfadoHJ2qFZgDGcjLc5UkEgKf329TFWWrL3tC9VH84M7D2j</w:t>
      </w:r>
    </w:p>
    <w:p>
      <w:pPr>
        <w:pStyle w:val="PreformattedText"/>
        <w:bidi w:val="0"/>
        <w:spacing w:before="0" w:after="0"/>
        <w:jc w:val="left"/>
        <w:rPr/>
      </w:pPr>
      <w:r>
        <w:rPr/>
        <w:t>BVeRgn04/p9Rxg54P1dInHcAc4uobJTxRYekKyiMtGSFIG1Du3An6Tk+rgY/4esqggAHfEkFcq74mc</w:t>
      </w:r>
    </w:p>
    <w:p>
      <w:pPr>
        <w:pStyle w:val="PreformattedText"/>
        <w:bidi w:val="0"/>
        <w:spacing w:before="0" w:after="0"/>
        <w:jc w:val="left"/>
        <w:rPr/>
      </w:pPr>
      <w:r>
        <w:rPr/>
        <w:t>G8bQc5IUkEY3c5B4+n9/v1dbs7YugFpyh5rSHn3fOV4OGwWHpXcB7Z5P6L1Zmqu7fEOoybth5ruM+k</w:t>
      </w:r>
    </w:p>
    <w:p>
      <w:pPr>
        <w:pStyle w:val="PreformattedText"/>
        <w:bidi w:val="0"/>
        <w:spacing w:before="0" w:after="0"/>
        <w:jc w:val="left"/>
        <w:rPr/>
      </w:pPr>
      <w:r>
        <w:rPr/>
        <w:t>hiMgZUZOTnbj9c/c9Fy3VipBXfug4PgEenbnZg5+o8sMYweDzn+r09MBrQiIgmNwN3G1QTgN7qdpGA</w:t>
      </w:r>
    </w:p>
    <w:p>
      <w:pPr>
        <w:pStyle w:val="PreformattedText"/>
        <w:bidi w:val="0"/>
        <w:spacing w:before="0" w:after="0"/>
        <w:jc w:val="left"/>
        <w:rPr/>
      </w:pPr>
      <w:r>
        <w:rPr/>
        <w:t>P0AK56lZpORGqIIB3wWJHG3n3HLAAFgqjI25zuxu/v+vVw9aGlqmK2A1qTG6S+wUsmcMoCkjIAAP6b</w:t>
      </w:r>
    </w:p>
    <w:p>
      <w:pPr>
        <w:pStyle w:val="PreformattedText"/>
        <w:bidi w:val="0"/>
        <w:spacing w:before="0" w:after="0"/>
        <w:jc w:val="left"/>
        <w:rPr/>
      </w:pPr>
      <w:r>
        <w:rPr/>
        <w:t>to/t0yFQWvIPsxIA9ySPuBlgCcjcQcdSCVNREMKgjviM93d2aF2L29f7r7rvLo/bmkxGzq+t2Qq6bo</w:t>
      </w:r>
    </w:p>
    <w:p>
      <w:pPr>
        <w:pStyle w:val="PreformattedText"/>
        <w:bidi w:val="0"/>
        <w:spacing w:before="0" w:after="0"/>
        <w:jc w:val="left"/>
        <w:rPr/>
      </w:pPr>
      <w:r>
        <w:rPr/>
        <w:t>9Nsgahq1qR1SjpSuQj2HxGjTIrspdemqSVuItEZureqoBrYbvPbHgZ8fX8cbw++HTV9S8OfBjRtN8Z</w:t>
      </w:r>
    </w:p>
    <w:p>
      <w:pPr>
        <w:pStyle w:val="PreformattedText"/>
        <w:bidi w:val="0"/>
        <w:spacing w:before="0" w:after="0"/>
        <w:jc w:val="left"/>
        <w:rPr/>
      </w:pPr>
      <w:r>
        <w:rPr/>
        <w:t>+7dd7Rjhgsw6gKeg9p6jqtOZpNVnsw4msTQ0dQovEryeTLb02asBGQz9ZsRjRLFg1XD7I6uE2K+LUP</w:t>
      </w:r>
    </w:p>
    <w:p>
      <w:pPr>
        <w:pStyle w:val="PreformattedText"/>
        <w:bidi w:val="0"/>
        <w:spacing w:before="0" w:after="0"/>
        <w:jc w:val="left"/>
        <w:rPr/>
      </w:pPr>
      <w:r>
        <w:rPr/>
        <w:t>MYyVU/et8/ZHy8/Ez8fHxC+P3dXiFM/iv3rW7E750bRIdb7eFfTO2rWpafWoPXm7W1ap2q/wApqHb0</w:t>
      </w:r>
    </w:p>
    <w:p>
      <w:pPr>
        <w:pStyle w:val="PreformattedText"/>
        <w:bidi w:val="0"/>
        <w:spacing w:before="0" w:after="0"/>
        <w:jc w:val="left"/>
        <w:rPr/>
      </w:pPr>
      <w:r>
        <w:rPr/>
        <w:t>N+5rU0MYCLaXWrBtQs0jp1y5k9mNA5o3n7sejwuzcPIVF6lS8nOupuLmHtf0yjoJLNJJHXp1IEnmEc</w:t>
      </w:r>
    </w:p>
    <w:p>
      <w:pPr>
        <w:pStyle w:val="PreformattedText"/>
        <w:bidi w:val="0"/>
        <w:spacing w:before="0" w:after="0"/>
        <w:jc w:val="left"/>
        <w:rPr/>
      </w:pPr>
      <w:r>
        <w:rPr/>
        <w:t>UVKWOKTzYvkVIFNIFHISFIwuPYbUTJ6zk2gljYsdNVZtKrc7bvq6rYl9fQpp6T2buoRpI9aWZoasbv</w:t>
      </w:r>
    </w:p>
    <w:p>
      <w:pPr>
        <w:pStyle w:val="PreformattedText"/>
        <w:bidi w:val="0"/>
        <w:spacing w:before="0" w:after="0"/>
        <w:jc w:val="left"/>
        <w:rPr/>
      </w:pPr>
      <w:r>
        <w:rPr/>
        <w:t>BdTR70QnmaaImOGzH56hw2QRYRxhwy9Z+uJairl/dG9MIbbpji/2fZP6tUSmxpMC6VpbUmSprMWqXt</w:t>
      </w:r>
    </w:p>
    <w:p>
      <w:pPr>
        <w:pStyle w:val="PreformattedText"/>
        <w:bidi w:val="0"/>
        <w:spacing w:before="0" w:after="0"/>
        <w:jc w:val="left"/>
        <w:rPr/>
      </w:pPr>
      <w:r>
        <w:rPr/>
        <w:t>J1AySeXM1WteGpVrlyYDMteXSn22GJOZNqDOxes4J6xqi6Wy3L8TZafhO7fG/qx1UsAWzUah+FWu1e</w:t>
      </w:r>
    </w:p>
    <w:p>
      <w:pPr>
        <w:pStyle w:val="PreformattedText"/>
        <w:bidi w:val="0"/>
        <w:spacing w:before="0" w:after="0"/>
        <w:jc w:val="left"/>
        <w:rPr/>
      </w:pPr>
      <w:r>
        <w:rPr/>
        <w:t>9eKJV2872tX1LyY81rTEJLaloxaXDPegSq1tkQ4kgqW3jyWG+ZpA2PR0l0dVQAalB4bq6W/mjTLtdn</w:t>
      </w:r>
    </w:p>
    <w:p>
      <w:pPr>
        <w:pStyle w:val="PreformattedText"/>
        <w:bidi w:val="0"/>
        <w:spacing w:before="0" w:after="0"/>
        <w:jc w:val="left"/>
        <w:rPr/>
      </w:pPr>
      <w:r>
        <w:rPr/>
        <w:t>7Fc723XN/T2osPW+2dWGpEUKNuGzo+r1Va3MzS2o103TYYrk1er5gFhoKWpQzgqMs8zLENqgdZROUr</w:t>
      </w:r>
    </w:p>
    <w:p>
      <w:pPr>
        <w:pStyle w:val="PreformattedText"/>
        <w:bidi w:val="0"/>
        <w:spacing w:before="0" w:after="0"/>
        <w:jc w:val="left"/>
        <w:rPr/>
      </w:pPr>
      <w:r>
        <w:rPr/>
        <w:t>U7mGkL6+/wAMaeoe4ADMNv8Ah/0MO9LT56mpaJbv/Iz6OukUtLXVBeKS1dM1mJjcTynAMy1fmYbcLK</w:t>
      </w:r>
    </w:p>
    <w:p>
      <w:pPr>
        <w:pStyle w:val="PreformattedText"/>
        <w:bidi w:val="0"/>
        <w:spacing w:before="0" w:after="0"/>
        <w:jc w:val="left"/>
        <w:rPr/>
      </w:pPr>
      <w:r>
        <w:rPr/>
        <w:t>d4TzIx/s0UVmt1qCWTaU8/9ofLWxw9BMXd972fzLFl1NMsaNTXt+WnPJZ0CtqWiPq8DRyQag9yOWer</w:t>
      </w:r>
    </w:p>
    <w:p>
      <w:pPr>
        <w:pStyle w:val="PreformattedText"/>
        <w:bidi w:val="0"/>
        <w:spacing w:before="0" w:after="0"/>
        <w:jc w:val="left"/>
        <w:rPr/>
      </w:pPr>
      <w:r>
        <w:rPr/>
        <w:t>pFYTJi3dhrQwvYcFM11rbQzO2M7yw73Fit2or326Y3CoQSwAxl3CvxZ/l/pFheE/aOn6nqmuVn+crQ</w:t>
      </w:r>
    </w:p>
    <w:p>
      <w:pPr>
        <w:pStyle w:val="PreformattedText"/>
        <w:bidi w:val="0"/>
        <w:spacing w:before="0" w:after="0"/>
        <w:jc w:val="left"/>
        <w:rPr/>
      </w:pPr>
      <w:r>
        <w:rPr/>
        <w:t>9v0+6YdMheqll5NJXNldXbDeWszB9QLhn3n5JIuEXPWec4RgUOdeL+WH4WSrliRS0N93v8+GLg7R7F</w:t>
      </w:r>
    </w:p>
    <w:p>
      <w:pPr>
        <w:pStyle w:val="PreformattedText"/>
        <w:bidi w:val="0"/>
        <w:spacing w:before="0" w:after="0"/>
        <w:jc w:val="left"/>
        <w:rPr/>
      </w:pPr>
      <w:r>
        <w:rPr/>
        <w:t>/mHbeo3btJI6dPT9Dsa/VTzoJLUFSHUr1mh5juXhlWeSSw8g9M582uiqignNNfqptpa46qW577fPsx</w:t>
      </w:r>
    </w:p>
    <w:p>
      <w:pPr>
        <w:pStyle w:val="PreformattedText"/>
        <w:bidi w:val="0"/>
        <w:spacing w:before="0" w:after="0"/>
        <w:jc w:val="left"/>
        <w:rPr/>
      </w:pPr>
      <w:r>
        <w:rPr/>
        <w:t>0pEpWkbtOmv0Xf8/li0J/DCs17UqiUZ0rarpEGoJYkWaOKXVdf1Kqs06+VgwLSigp5r4EexUZxiJt2</w:t>
      </w:r>
    </w:p>
    <w:p>
      <w:pPr>
        <w:pStyle w:val="PreformattedText"/>
        <w:bidi w:val="0"/>
        <w:spacing w:before="0" w:after="0"/>
        <w:jc w:val="left"/>
        <w:rPr/>
      </w:pPr>
      <w:r>
        <w:rPr/>
        <w:t>NZpV1mKf2Z/LGtpKm9LcpgGfeTxfdi49C7A/l9ezQj0+bV9B0WvoFGWCgVsy9z61ervNq8NVHIINvV</w:t>
      </w:r>
    </w:p>
    <w:p>
      <w:pPr>
        <w:pStyle w:val="PreformattedText"/>
        <w:bidi w:val="0"/>
        <w:spacing w:before="0" w:after="0"/>
        <w:jc w:val="left"/>
        <w:rPr/>
      </w:pPr>
      <w:r>
        <w:rPr/>
        <w:t>Io6qgqyB5pm9WHPXOaYLw0yZbMYtxcouy/Lq+yOnKkNQrb82oC/G1ur7W0+TDt3H2E+n6Fq9AwQVvn</w:t>
      </w:r>
    </w:p>
    <w:p>
      <w:pPr>
        <w:pStyle w:val="PreformattedText"/>
        <w:bidi w:val="0"/>
        <w:spacing w:before="0" w:after="0"/>
        <w:jc w:val="left"/>
        <w:rPr/>
      </w:pPr>
      <w:r>
        <w:rPr/>
        <w:t>01OPueTT0EsOm6jYqxajapRTpEFLIn4ELqcQLGvp56mXPd5jud0vhu7VGlfreKGzsIqSwgOZ4qdnNl</w:t>
      </w:r>
    </w:p>
    <w:p>
      <w:pPr>
        <w:pStyle w:val="PreformattedText"/>
        <w:bidi w:val="0"/>
        <w:spacing w:before="0" w:after="0"/>
        <w:jc w:val="left"/>
        <w:rPr/>
      </w:pPr>
      <w:r>
        <w:rPr/>
        <w:t>FS3e3qjx2nje1pIj0jRdGur5Cz6siS2RG2haVTb/3TU2apG6bwJZY5lV0aVkdGh2IGq7PT4bvFGJ5C</w:t>
      </w:r>
    </w:p>
    <w:p>
      <w:pPr>
        <w:pStyle w:val="PreformattedText"/>
        <w:bidi w:val="0"/>
        <w:spacing w:before="0" w:after="0"/>
        <w:jc w:val="left"/>
        <w:rPr/>
      </w:pPr>
      <w:r>
        <w:rPr/>
        <w:t>qGa20UCt4uLcIrrufQIO3tBtai8MAo0n1HT5g0aw6ldvfz+SGLTtOnU7b1+OlBDGCwJiMdiVd6tGT0</w:t>
      </w:r>
    </w:p>
    <w:p>
      <w:pPr>
        <w:pStyle w:val="PreformattedText"/>
        <w:bidi w:val="0"/>
        <w:spacing w:before="0" w:after="0"/>
        <w:jc w:val="left"/>
        <w:rPr/>
      </w:pPr>
      <w:r>
        <w:rPr/>
        <w:t>JDF5iU1W6vhy7Y5s+WqSzptGY97XcI898dVNb7CEFvUxrsny9nQK76k9mRzJDX1/WY33613VcjhEVW</w:t>
      </w:r>
    </w:p>
    <w:p>
      <w:pPr>
        <w:pStyle w:val="PreformattedText"/>
        <w:bidi w:val="0"/>
        <w:spacing w:before="0" w:after="0"/>
        <w:jc w:val="left"/>
        <w:rPr/>
      </w:pPr>
      <w:r>
        <w:rPr/>
        <w:t>LSNPEZ2APGrNDAryTTbet4Im1KnTMNrV4jbnQeEH90ch8OJZcN/6hcvqY8ze7+2K/Hh1NWqUa9YSW6</w:t>
      </w:r>
    </w:p>
    <w:p>
      <w:pPr>
        <w:pStyle w:val="PreformattedText"/>
        <w:bidi w:val="0"/>
        <w:spacing w:before="0" w:after="0"/>
        <w:jc w:val="left"/>
        <w:rPr/>
      </w:pPr>
      <w:r>
        <w:rPr/>
        <w:t>0gpUaNa/CdMt6ozRQalWn1AvKy19JtW3a5PHMoklraW7vwUXrUJ2pix1MNVvL7v3RkmYYMgtF6V03a</w:t>
      </w:r>
    </w:p>
    <w:p>
      <w:pPr>
        <w:pStyle w:val="PreformattedText"/>
        <w:bidi w:val="0"/>
        <w:spacing w:before="0" w:after="0"/>
        <w:jc w:val="left"/>
        <w:rPr/>
      </w:pPr>
      <w:r>
        <w:rPr/>
        <w:t>bvf6rtWfdFNaxei1O9Xh0m8pehWkg13uGRXrDV/IjZ7aaTSEIaSrPNfIrncSFr+iMB+dgICAlbiN1s</w:t>
      </w:r>
    </w:p>
    <w:p>
      <w:pPr>
        <w:pStyle w:val="PreformattedText"/>
        <w:bidi w:val="0"/>
        <w:spacing w:before="0" w:after="0"/>
        <w:jc w:val="left"/>
        <w:rPr/>
      </w:pPr>
      <w:r>
        <w:rPr/>
        <w:t>cxkJYhGFF4va93vgelHdqafNq9GuamgZfRqHnxyyyWYKcVO3JbnliTaVMj1xuAAJZId/6hcXUJ1/zf</w:t>
      </w:r>
    </w:p>
    <w:p>
      <w:pPr>
        <w:pStyle w:val="PreformattedText"/>
        <w:bidi w:val="0"/>
        <w:spacing w:before="0" w:after="0"/>
        <w:jc w:val="left"/>
        <w:rPr/>
      </w:pPr>
      <w:r>
        <w:rPr/>
        <w:t>1hRlEyywGjhX4RDnp3cVvTLF252xqGrdt6hFSs6LY1qo8dPW46OoQtR1d6tiON/5TYkgsyQrYjMc8R</w:t>
      </w:r>
    </w:p>
    <w:p>
      <w:pPr>
        <w:pStyle w:val="PreformattedText"/>
        <w:bidi w:val="0"/>
        <w:spacing w:before="0" w:after="0"/>
        <w:jc w:val="left"/>
        <w:rPr/>
      </w:pPr>
      <w:r>
        <w:rPr/>
        <w:t>kZq+x3bpyzWUi09kZWw141ANnHsR8LX8bv4s/hr8XuzrJ7ltt4K9oaL2V2gfBvQgkXatbt/tDQNa0W</w:t>
      </w:r>
    </w:p>
    <w:p>
      <w:pPr>
        <w:pStyle w:val="PreformattedText"/>
        <w:bidi w:val="0"/>
        <w:spacing w:before="0" w:after="0"/>
        <w:jc w:val="left"/>
        <w:rPr/>
      </w:pPr>
      <w:r>
        <w:rPr/>
        <w:t>hS02HVrxjgr6hqWvalq2uTytJbn1SazrBmNha0MPTw+0Zqshu0KFW33edX2xw8XseTMR1srNYs13v/</w:t>
      </w:r>
    </w:p>
    <w:p>
      <w:pPr>
        <w:pStyle w:val="PreformattedText"/>
        <w:bidi w:val="0"/>
        <w:spacing w:before="0" w:after="0"/>
        <w:jc w:val="left"/>
        <w:rPr/>
      </w:pPr>
      <w:r>
        <w:rPr/>
        <w:t>60X2dMfbh/D4/jEfDJ8d3hevey672t4Q94Ve4dC7Cs+GHdXemjL3trnf8AqVar81Q7D7ZtNX1Purt1</w:t>
      </w:r>
    </w:p>
    <w:p>
      <w:pPr>
        <w:pStyle w:val="PreformattedText"/>
        <w:bidi w:val="0"/>
        <w:spacing w:before="0" w:after="0"/>
        <w:jc w:val="left"/>
        <w:rPr/>
      </w:pPr>
      <w:r>
        <w:rPr/>
        <w:t>9Uv1aWl34aSnU5o7Dx10ijR5PQYfGSp61uCnuuEeTxezZ2Fe20zEpdWmmnr7Fj1wIAwDuBwR7Z9iP3</w:t>
      </w:r>
    </w:p>
    <w:p>
      <w:pPr>
        <w:pStyle w:val="PreformattedText"/>
        <w:bidi w:val="0"/>
        <w:spacing w:before="0" w:after="0"/>
        <w:jc w:val="left"/>
        <w:rPr/>
      </w:pPr>
      <w:r>
        <w:rPr/>
        <w:t>49+c89a4wRkfVtUEjOFH32kD/lnHRBGPb6hjPt/c/bj77uiCOYwAACMZyMEgn3XOORz0QRgk8EZJyB</w:t>
      </w:r>
    </w:p>
    <w:p>
      <w:pPr>
        <w:pStyle w:val="PreformattedText"/>
        <w:bidi w:val="0"/>
        <w:spacing w:before="0" w:after="0"/>
        <w:jc w:val="left"/>
        <w:rPr/>
      </w:pPr>
      <w:r>
        <w:rPr/>
        <w:t>7D9c53D259+iCMce+VJBHvnge6jI53ffogjbk4+nJPv+3uMgcEYbogjK8cg/qB9xtPI9Oc+/9uiCMH</w:t>
      </w:r>
    </w:p>
    <w:p>
      <w:pPr>
        <w:pStyle w:val="PreformattedText"/>
        <w:bidi w:val="0"/>
        <w:spacing w:before="0" w:after="0"/>
        <w:jc w:val="left"/>
        <w:rPr/>
      </w:pPr>
      <w:r>
        <w:rPr/>
        <w:t>2/MfTgAD6j/m/UZA/5dEEYyw/spwuB7j9Tn3PGB0QRkthffI3f8v8A5hg+3RBGCQ33+3APAPuMA++c</w:t>
      </w:r>
    </w:p>
    <w:p>
      <w:pPr>
        <w:pStyle w:val="PreformattedText"/>
        <w:bidi w:val="0"/>
        <w:spacing w:before="0" w:after="0"/>
        <w:jc w:val="left"/>
        <w:rPr/>
      </w:pPr>
      <w:r>
        <w:rPr/>
        <w:t>f+fRBGQBwcZxg+3scZIxn9C3/LogjBzgccMf0x7f2+nnHRBHOODz9XJP2yONuDyOiCM/oQpwQRj1cZ</w:t>
      </w:r>
    </w:p>
    <w:p>
      <w:pPr>
        <w:pStyle w:val="PreformattedText"/>
        <w:bidi w:val="0"/>
        <w:spacing w:before="0" w:after="0"/>
        <w:jc w:val="left"/>
        <w:rPr/>
      </w:pPr>
      <w:r>
        <w:rPr/>
        <w:t>+wA5zu56II575/TOOeBx9uP1/v0QRz3H2ByQBwR75Y7T7DceD/AJeiCOZB9vyg7vTgg+3tj9T/AH6I</w:t>
      </w:r>
    </w:p>
    <w:p>
      <w:pPr>
        <w:pStyle w:val="PreformattedText"/>
        <w:bidi w:val="0"/>
        <w:spacing w:before="0" w:after="0"/>
        <w:jc w:val="left"/>
        <w:rPr/>
      </w:pPr>
      <w:r>
        <w:rPr/>
        <w:t>IwDjI/XlsZIzweOiCNuPtndgZ/TGTj/r0QRg455+nHBYcBuANw+5y369EEYA9h+gPOP0HP8Abogjme</w:t>
      </w:r>
    </w:p>
    <w:p>
      <w:pPr>
        <w:pStyle w:val="PreformattedText"/>
        <w:bidi w:val="0"/>
        <w:spacing w:before="0" w:after="0"/>
        <w:jc w:val="left"/>
        <w:rPr/>
      </w:pPr>
      <w:r>
        <w:rPr/>
        <w:t>P39vVjgcH3HtwOiCM/vj7g5OMHJx6f9Bj/AE6II59h9jz+uCfY7cH2z756IIxwff8A65Gc444/06II</w:t>
      </w:r>
    </w:p>
    <w:p>
      <w:pPr>
        <w:pStyle w:val="PreformattedText"/>
        <w:bidi w:val="0"/>
        <w:spacing w:before="0" w:after="0"/>
        <w:jc w:val="left"/>
        <w:rPr/>
      </w:pPr>
      <w:r>
        <w:rPr/>
        <w:t>yCQePbP2HOMHP9uiCOZPPPP3GMc5BH9vv0QRknjA/U5x7fbHuf26IIx0QRnAJyc8ZPGM88f8ueiCOH</w:t>
      </w:r>
    </w:p>
    <w:p>
      <w:pPr>
        <w:pStyle w:val="PreformattedText"/>
        <w:bidi w:val="0"/>
        <w:spacing w:before="0" w:after="0"/>
        <w:jc w:val="left"/>
        <w:rPr/>
      </w:pPr>
      <w:r>
        <w:rPr/>
        <w:t>GCMA+/POcH/Xogjn29/f2x7/oQf/k6IIz6eCMj9vv/AHB9v/tdEEY+/H68Yz/06IIyPfPt7e37Ef1H</w:t>
      </w:r>
    </w:p>
    <w:p>
      <w:pPr>
        <w:pStyle w:val="PreformattedText"/>
        <w:bidi w:val="0"/>
        <w:spacing w:before="0" w:after="0"/>
        <w:jc w:val="left"/>
        <w:rPr/>
      </w:pPr>
      <w:r>
        <w:rPr/>
        <w:t>9x0QRj9gffH7f8/9eiCOYP6H2z/p+v8AbogjntkfpjPHtnP2/uffogjIx+hJ449x+/tg9EEcwc/pj9</w:t>
      </w:r>
    </w:p>
    <w:p>
      <w:pPr>
        <w:pStyle w:val="PreformattedText"/>
        <w:bidi w:val="0"/>
        <w:spacing w:before="0" w:after="0"/>
        <w:jc w:val="left"/>
        <w:rPr/>
      </w:pPr>
      <w:r>
        <w:rPr/>
        <w:t>cZUE5Gce3RBHPfP1Yzk/rn3bk+/HRBGp9yBzzj/kc8H/X/AFz0QRsf25Hvn78/1fv0QRkcEkAkfcgH</w:t>
      </w:r>
    </w:p>
    <w:p>
      <w:pPr>
        <w:pStyle w:val="PreformattedText"/>
        <w:bidi w:val="0"/>
        <w:spacing w:before="0" w:after="0"/>
        <w:jc w:val="left"/>
        <w:rPr/>
      </w:pPr>
      <w:r>
        <w:rPr/>
        <w:t>/U/6nogjg9jz7cYAAyAPf9ecc9EEcJ/fP+n9yORxkH9OiCApAvvnAzyxOVH3HPuCHB56IIZ7WdhAGT</w:t>
      </w:r>
    </w:p>
    <w:p>
      <w:pPr>
        <w:pStyle w:val="PreformattedText"/>
        <w:bidi w:val="0"/>
        <w:spacing w:before="0" w:after="0"/>
        <w:jc w:val="left"/>
        <w:rPr/>
      </w:pPr>
      <w:r>
        <w:rPr/>
        <w:t>6yeeMZIBJx7H/z6IIjtj82fUM+4JIxg/Uf0yemyt/0iKvwmIlqX0EAFuCCPYKME7gfvgddJQQR6z+E</w:t>
      </w:r>
    </w:p>
    <w:p>
      <w:pPr>
        <w:pStyle w:val="PreformattedText"/>
        <w:bidi w:val="0"/>
        <w:spacing w:before="0" w:after="0"/>
        <w:jc w:val="left"/>
        <w:rPr/>
      </w:pPr>
      <w:r>
        <w:rPr/>
        <w:t>caaM1LeuKp144JBJ++eeCuckHn/7X+vWlxRWHq/mhUUz3ActIGZtoJC8kg/dVwMkEKf9R1gnfs2I5Y</w:t>
      </w:r>
    </w:p>
    <w:p>
      <w:pPr>
        <w:pStyle w:val="PreformattedText"/>
        <w:bidi w:val="0"/>
        <w:spacing w:before="0" w:after="0"/>
        <w:jc w:val="left"/>
        <w:rPr/>
      </w:pPr>
      <w:r>
        <w:rPr/>
        <w:t>bIFZgEUnq+fPbK4XLlgD6gxXbhTxtGP9OuVL5vXvjsqcqdqw3wlwAARxtOPSSAeBkkZHJH7Db08qQo</w:t>
      </w:r>
    </w:p>
    <w:p>
      <w:pPr>
        <w:pStyle w:val="PreformattedText"/>
        <w:bidi w:val="0"/>
        <w:spacing w:before="0" w:after="0"/>
        <w:jc w:val="left"/>
        <w:rPr/>
      </w:pPr>
      <w:r>
        <w:rPr/>
        <w:t>r2mLQ+xDC4AzuA9JCgbkYfb8x98dMFbRTfSD3xNtJGYMnGWXafp9f3JY/Y55x9j1Ej9qsZcSRaFPfD</w:t>
      </w:r>
    </w:p>
    <w:p>
      <w:pPr>
        <w:pStyle w:val="PreformattedText"/>
        <w:bidi w:val="0"/>
        <w:spacing w:before="0" w:after="0"/>
        <w:jc w:val="left"/>
        <w:rPr/>
      </w:pPr>
      <w:r>
        <w:rPr/>
        <w:t>5EMA5AOCM5JB9QOecYDcE/uffrqysj9Ecpq3tU1MM059chIY8N7EjcRls+2A2M/wCvW+XW4U4aRnmf</w:t>
      </w:r>
    </w:p>
    <w:p>
      <w:pPr>
        <w:pStyle w:val="PreformattedText"/>
        <w:bidi w:val="0"/>
        <w:spacing w:before="0" w:after="0"/>
        <w:jc w:val="left"/>
        <w:rPr/>
      </w:pPr>
      <w:r>
        <w:rPr/>
        <w:t>xavfELvk5YDIALcn1bc/mcj7YOeeOenRRTlu3REmwQwIynsMg4PBAYHjcSef7dSu8e+MLAqSCM1hGM</w:t>
      </w:r>
    </w:p>
    <w:p>
      <w:pPr>
        <w:pStyle w:val="PreformattedText"/>
        <w:bidi w:val="0"/>
        <w:spacing w:before="0" w:after="0"/>
        <w:jc w:val="left"/>
        <w:rPr/>
      </w:pPr>
      <w:r>
        <w:rPr/>
        <w:t>D1h1BJwdpLHLg4Tj2OM+x56fELuHuhByu1zkZCPlmcqM8Ajft9Gf2B46x400k+qsOkE9ao7IgvJsyJ</w:t>
      </w:r>
    </w:p>
    <w:p>
      <w:pPr>
        <w:pStyle w:val="PreformattedText"/>
        <w:bidi w:val="0"/>
        <w:spacing w:before="0" w:after="0"/>
        <w:jc w:val="left"/>
        <w:rPr/>
      </w:pPr>
      <w:r>
        <w:rPr/>
        <w:t>u2lZTtIO4JJ5hJBz9TH0+/XHQmgyoKR20IBF3NuiX6YpG0qUx6COM5z6pCAuMnG3j3/L0w1oab4Y3L</w:t>
      </w:r>
    </w:p>
    <w:p>
      <w:pPr>
        <w:pStyle w:val="PreformattedText"/>
        <w:bidi w:val="0"/>
        <w:spacing w:before="0" w:after="0"/>
        <w:jc w:val="left"/>
        <w:rPr/>
      </w:pPr>
      <w:r>
        <w:rPr/>
        <w:t>dE3qbTGig7SwPIYAMAeUODy24ZwPtx1kmG1iTkqxrkn5pOwtB7ZAbkcq2ePycgkh/Y54X+/WB+ExoW</w:t>
      </w:r>
    </w:p>
    <w:p>
      <w:pPr>
        <w:pStyle w:val="PreformattedText"/>
        <w:bidi w:val="0"/>
        <w:spacing w:before="0" w:after="0"/>
        <w:jc w:val="left"/>
        <w:rPr/>
      </w:pPr>
      <w:r>
        <w:rPr/>
        <w:t>oArvhim3sSwY5G7gtkqM7SuDwrFv0/056TEx4R6ipGFA2nbkFUzuALLgKp+6k+54HPXDGTADhB/NHS</w:t>
      </w:r>
    </w:p>
    <w:p>
      <w:pPr>
        <w:pStyle w:val="PreformattedText"/>
        <w:bidi w:val="0"/>
        <w:spacing w:before="0" w:after="0"/>
        <w:jc w:val="left"/>
        <w:rPr/>
      </w:pPr>
      <w:r>
        <w:rPr/>
        <w:t>mMUVmXiyhijUkFshmPoDZ93QkFRgcgZXkYyy9NXePfGWJnpIzGiFSsjD6FKkOhwN/p53MduP0/8XXQ</w:t>
      </w:r>
    </w:p>
    <w:p>
      <w:pPr>
        <w:pStyle w:val="PreformattedText"/>
        <w:bidi w:val="0"/>
        <w:spacing w:before="0" w:after="0"/>
        <w:jc w:val="left"/>
        <w:rPr/>
      </w:pPr>
      <w:r>
        <w:rPr/>
        <w:t>k729y/uhDbz74sLTSoUHOcbFUMCJMZEjpuHAAHOCcAr/AE9bE3H3wh+IxYGlyEyJ6wNvIzklRuIDHB</w:t>
      </w:r>
    </w:p>
    <w:p>
      <w:pPr>
        <w:pStyle w:val="PreformattedText"/>
        <w:bidi w:val="0"/>
        <w:spacing w:before="0" w:after="0"/>
        <w:jc w:val="left"/>
        <w:rPr/>
      </w:pPr>
      <w:r>
        <w:rPr/>
        <w:t>AK5bAAOBu6vFYnFGVi6gvgp6VwQQnuVLseWYFvYDj83T5aqQTQxjmMS1DvWJfTkUbPzFlU+xXGRjOT</w:t>
      </w:r>
    </w:p>
    <w:p>
      <w:pPr>
        <w:pStyle w:val="PreformattedText"/>
        <w:bidi w:val="0"/>
        <w:spacing w:before="0" w:after="0"/>
        <w:jc w:val="left"/>
        <w:rPr/>
      </w:pPr>
      <w:r>
        <w:rPr/>
        <w:t>yCRyT9gxHTyrulfXGVzcxI3GJZUkKxqxYgbgVyfXxlSGU+w/fnI6WylTQihhdi90ORcIgyeMkAljls</w:t>
      </w:r>
    </w:p>
    <w:p>
      <w:pPr>
        <w:pStyle w:val="PreformattedText"/>
        <w:bidi w:val="0"/>
        <w:spacing w:before="0" w:after="0"/>
        <w:jc w:val="left"/>
        <w:rPr/>
      </w:pPr>
      <w:r>
        <w:rPr/>
        <w:t>EsApBy6bQ3tyDHuxt6E4hEZG4AUMasQCACAmW3Hc2Fxhh5vsScsvI9+qOjAgjIxqRg1fZ+rCcjkMVx</w:t>
      </w:r>
    </w:p>
    <w:p>
      <w:pPr>
        <w:pStyle w:val="PreformattedText"/>
        <w:bidi w:val="0"/>
        <w:spacing w:before="0" w:after="0"/>
        <w:jc w:val="left"/>
        <w:rPr/>
      </w:pPr>
      <w:r>
        <w:rPr/>
        <w:t>htoJC4XcN2dwKk49H3x1HVTGuJGaxMCmQKAu4oAzDCH1qCBkEnPG339+eoaWyitttsEaKxzyzZ5BCg</w:t>
      </w:r>
    </w:p>
    <w:p>
      <w:pPr>
        <w:pStyle w:val="PreformattedText"/>
        <w:bidi w:val="0"/>
        <w:spacing w:before="0" w:after="0"/>
        <w:jc w:val="left"/>
        <w:rPr/>
      </w:pPr>
      <w:r>
        <w:rPr/>
        <w:t>FVGD6UYDnggf8AF9XSqE7hWCMF9n3fcABhck7Rg5LHIyFOOccfr05UmcsuCOFh6cYIZnODkBcEKUyD</w:t>
      </w:r>
    </w:p>
    <w:p>
      <w:pPr>
        <w:pStyle w:val="PreformattedText"/>
        <w:bidi w:val="0"/>
        <w:spacing w:before="0" w:after="0"/>
        <w:jc w:val="left"/>
        <w:rPr/>
      </w:pPr>
      <w:r>
        <w:rPr/>
        <w:t>lWOeP16DLmAMLcm5oIUEnBfeGOCCApPDHam8fY84BB52+r26URQ0g3eqMhl3KVALEAEFTuJU+skKcL</w:t>
      </w:r>
    </w:p>
    <w:p>
      <w:pPr>
        <w:pStyle w:val="PreformattedText"/>
        <w:bidi w:val="0"/>
        <w:spacing w:before="0" w:after="0"/>
        <w:jc w:val="left"/>
        <w:rPr/>
      </w:pPr>
      <w:r>
        <w:rPr/>
        <w:t>luCec9WoLK9sFTSnZCi4LjDADJBXIG4MMBSCMBVzxzn989SMkqN8EKkAAK7BgNgJXjcFyGKl/1zycZ</w:t>
      </w:r>
    </w:p>
    <w:p>
      <w:pPr>
        <w:pStyle w:val="PreformattedText"/>
        <w:bidi w:val="0"/>
        <w:spacing w:before="0" w:after="0"/>
        <w:jc w:val="left"/>
        <w:rPr/>
      </w:pPr>
      <w:r>
        <w:rPr/>
        <w:t>OOqqQMyII2MasBkglsYwfdsZ5QfSQAvuTjq5ZgVK9sFAtQO/+sLQoHOGBbfknDb0bHqLYBB2Bj/pu6</w:t>
      </w:r>
    </w:p>
    <w:p>
      <w:pPr>
        <w:pStyle w:val="PreformattedText"/>
        <w:bidi w:val="0"/>
        <w:spacing w:before="0" w:after="0"/>
        <w:jc w:val="left"/>
        <w:rPr/>
      </w:pPr>
      <w:r>
        <w:rPr/>
        <w:t>mlTcw1QRhozncQxcJsICqwIKnYVwcPlSRjjAVurdYEOTXCCN/KUHO04GwKW4ydxX3BGWKjjJx1DuXl</w:t>
      </w:r>
    </w:p>
    <w:p>
      <w:pPr>
        <w:pStyle w:val="PreformattedText"/>
        <w:bidi w:val="0"/>
        <w:spacing w:before="0" w:after="0"/>
        <w:jc w:val="left"/>
        <w:rPr/>
      </w:pPr>
      <w:r>
        <w:rPr/>
        <w:t>5i2DMn1mCBHtTcwYB23BlAL5wGAOOGYbef2/zdQKJqG+CMiuSpX6C/HpXeu4EsCCo9LFRnPtletHXA</w:t>
      </w:r>
    </w:p>
    <w:p>
      <w:pPr>
        <w:pStyle w:val="PreformattedText"/>
        <w:bidi w:val="0"/>
        <w:spacing w:before="0" w:after="0"/>
        <w:jc w:val="left"/>
        <w:rPr/>
      </w:pPr>
      <w:r>
        <w:rPr/>
        <w:t>7xcsEFxxZwV5Dck8E/qPURnJPOP8x/3es84kk5ZQAVyEJyQuWcg4UK2GByVK4Ysv2Bz6T9x0s3EVO6</w:t>
      </w:r>
    </w:p>
    <w:p>
      <w:pPr>
        <w:pStyle w:val="PreformattedText"/>
        <w:bidi w:val="0"/>
        <w:spacing w:before="0" w:after="0"/>
        <w:jc w:val="left"/>
        <w:rPr/>
      </w:pPr>
      <w:r>
        <w:rPr/>
        <w:t>Jyoe+NEiYAkD6OGAJbb+m3BwXAHvznPQCwGW6ACpA74VEeQWYMTyeMPn9CxLcke4J5H5urhgQSxFIi</w:t>
      </w:r>
    </w:p>
    <w:p>
      <w:pPr>
        <w:pStyle w:val="PreformattedText"/>
        <w:bidi w:val="0"/>
        <w:spacing w:before="0" w:after="0"/>
        <w:jc w:val="left"/>
        <w:rPr/>
      </w:pPr>
      <w:r>
        <w:rPr/>
        <w:t>ETXVWBBI5yVOWPLYJyOQMcj756qVGVouic6HugyOJlKhTnJCKWUIBheTtGeGQ+323f1dVoe4wCmdd/</w:t>
      </w:r>
    </w:p>
    <w:p>
      <w:pPr>
        <w:pStyle w:val="PreformattedText"/>
        <w:bidi w:val="0"/>
        <w:spacing w:before="0" w:after="0"/>
        <w:jc w:val="left"/>
        <w:rPr/>
      </w:pPr>
      <w:r>
        <w:rPr/>
        <w:t>ZCbQ5I2kAkkAYKER5z6UA/ReMnOPT1ZCATU0iIVSI7V4A9mUOeMghuWOBwh4xn+n6upNFqw3tBC5jY</w:t>
      </w:r>
    </w:p>
    <w:p>
      <w:pPr>
        <w:pStyle w:val="PreformattedText"/>
        <w:bidi w:val="0"/>
        <w:spacing w:before="0" w:after="0"/>
        <w:jc w:val="left"/>
        <w:rPr/>
      </w:pPr>
      <w:r>
        <w:rPr/>
        <w:t>4K4C4OSoDAerHGQP0b9cfl6oCa1G+CBhGCCcEgqX9St9yTkKMEZb3xznq5ytalWYQb4KEDE7T9QBxn</w:t>
      </w:r>
    </w:p>
    <w:p>
      <w:pPr>
        <w:pStyle w:val="PreformattedText"/>
        <w:bidi w:val="0"/>
        <w:spacing w:before="0" w:after="0"/>
        <w:jc w:val="left"/>
        <w:rPr/>
      </w:pPr>
      <w:r>
        <w:rPr/>
        <w:t>3AAB3MQMMwI/146oTU1iaHLLfCDpkEgbuMoSMAkHbuEeOck5POepVSSMsoAQCD2RmKAZ5O5mJzgHeQ</w:t>
      </w:r>
    </w:p>
    <w:p>
      <w:pPr>
        <w:pStyle w:val="PreformattedText"/>
        <w:bidi w:val="0"/>
        <w:spacing w:before="0" w:after="0"/>
        <w:jc w:val="left"/>
        <w:rPr/>
      </w:pPr>
      <w:r>
        <w:rPr/>
        <w:t>SSCo+y7ff74XpnVg1KjJeKKkgbzSFZIwAQXwPYe4DbiM+rjgY4/Qt1IkvvK1EAYE5HOOKrb/1x7Z99</w:t>
      </w:r>
    </w:p>
    <w:p>
      <w:pPr>
        <w:pStyle w:val="PreformattedText"/>
        <w:bidi w:val="0"/>
        <w:spacing w:before="0" w:after="0"/>
        <w:jc w:val="left"/>
        <w:rPr/>
      </w:pPr>
      <w:r>
        <w:rPr/>
        <w:t>gxk7W43ABCPt1apyp3W/REBiXZd4UQqMqcZBPCDJ+7EguRnhTnb1oGQDeuLQ3u7BlbOdoGWG7YGU+g</w:t>
      </w:r>
    </w:p>
    <w:p>
      <w:pPr>
        <w:pStyle w:val="PreformattedText"/>
        <w:bidi w:val="0"/>
        <w:spacing w:before="0" w:after="0"/>
        <w:jc w:val="left"/>
        <w:rPr/>
      </w:pPr>
      <w:r>
        <w:rPr/>
        <w:t>ADB2jGcfYDnqKfZBHCpxyeQcggEsDndIQBw4OeOgkAAEZLBAUzHL4Cg7MygMCxQsPX/wDsyB7/AOXr</w:t>
      </w:r>
    </w:p>
    <w:p>
      <w:pPr>
        <w:pStyle w:val="PreformattedText"/>
        <w:bidi w:val="0"/>
        <w:spacing w:before="0" w:after="0"/>
        <w:jc w:val="left"/>
        <w:rPr/>
      </w:pPr>
      <w:r>
        <w:rPr/>
        <w:t>LOAD1G5o0yjW6prww3yTMfRuYDO4bWJwSRwq+yjI9vbrG5obR25w+BXl4YNwWzhsHahOc7Q3upY59+</w:t>
      </w:r>
    </w:p>
    <w:p>
      <w:pPr>
        <w:pStyle w:val="PreformattedText"/>
        <w:bidi w:val="0"/>
        <w:spacing w:before="0" w:after="0"/>
        <w:jc w:val="left"/>
        <w:rPr/>
      </w:pPr>
      <w:r>
        <w:rPr/>
        <w:t>QeqwQB522RWBYbjgZYsqPjAyWwR/5DHUKagGCFRNkqFO4AN7EkhAC7MCOAT6sD79TBCcsilwPfapLB</w:t>
      </w:r>
    </w:p>
    <w:p>
      <w:pPr>
        <w:pStyle w:val="PreformattedText"/>
        <w:bidi w:val="0"/>
        <w:spacing w:before="0" w:after="0"/>
        <w:jc w:val="left"/>
        <w:rPr/>
      </w:pPr>
      <w:r>
        <w:rPr/>
        <w:t>mYKN2PUgHuWG0DGMdVLAU9qHAgKD2RyFgcDEiuvtuUAfVt3EHIAI+3JyP36tB1i9oJhchWiJVhnBZP</w:t>
      </w:r>
    </w:p>
    <w:p>
      <w:pPr>
        <w:pStyle w:val="PreformattedText"/>
        <w:bidi w:val="0"/>
        <w:spacing w:before="0" w:after="0"/>
        <w:jc w:val="left"/>
        <w:rPr/>
      </w:pPr>
      <w:r>
        <w:rPr/>
        <w:t>TnGc4kBLAg8sMEAgfv1ViQCRvivWZnujRHCFsgZPqRQuSy7du/njfn9c5A29JarZk6olXB35GCMA85</w:t>
      </w:r>
    </w:p>
    <w:p>
      <w:pPr>
        <w:pStyle w:val="PreformattedText"/>
        <w:bidi w:val="0"/>
        <w:spacing w:before="0" w:after="0"/>
        <w:jc w:val="left"/>
        <w:rPr/>
      </w:pPr>
      <w:r>
        <w:rPr/>
        <w:t>9KsAWAEfqABIBHLMucH78j+nqDmSa5tE5neuUJEL5uAfVkf3wQShzjHvtP3PTZfBn5yi3ujJX6NxYg</w:t>
      </w:r>
    </w:p>
    <w:p>
      <w:pPr>
        <w:pStyle w:val="PreformattedText"/>
        <w:bidi w:val="0"/>
        <w:spacing w:before="0" w:after="0"/>
        <w:jc w:val="left"/>
        <w:rPr/>
      </w:pPr>
      <w:r>
        <w:rPr/>
        <w:t>sh3sSNwyMjBIwdx4PsQ3+nTICAbe8QXWjLMCNvDjbGVyjAsGGOcn1e/wBgB1kmmrRNTWvbFiaWAFwv</w:t>
      </w:r>
    </w:p>
    <w:p>
      <w:pPr>
        <w:pStyle w:val="PreformattedText"/>
        <w:bidi w:val="0"/>
        <w:spacing w:before="0" w:after="0"/>
        <w:jc w:val="left"/>
        <w:rPr/>
      </w:pPr>
      <w:r>
        <w:rPr/>
        <w:t>mEsTknHp/qbC43E4++P8v09JBB3QEk7zEsj3FVUYXjkBuAwALFWGd7+/H3/4ephqcIh2gkOASynLbA</w:t>
      </w:r>
    </w:p>
    <w:p>
      <w:pPr>
        <w:pStyle w:val="PreformattedText"/>
        <w:bidi w:val="0"/>
        <w:spacing w:before="0" w:after="0"/>
        <w:jc w:val="left"/>
        <w:rPr/>
      </w:pPr>
      <w:r>
        <w:rPr/>
        <w:t>RyNyYLEg88BvqHv1NxttgYVFIcIWZRjBxj0nHtjkAHAySeOOp1+v8AGAgNTOD8gKgO7k4UYACeksEH</w:t>
      </w:r>
    </w:p>
    <w:p>
      <w:pPr>
        <w:pStyle w:val="PreformattedText"/>
        <w:bidi w:val="0"/>
        <w:spacing w:before="0" w:after="0"/>
        <w:jc w:val="left"/>
        <w:rPr/>
      </w:pPr>
      <w:r>
        <w:rPr/>
        <w:t>vjj/AJ+3VlZie+FENU6aCCY2HpKk+/LZAOCRhSCeVIKj/g9+rXr3xEEZwSM4IxjnB5b1KoOQOB7ffq</w:t>
      </w:r>
    </w:p>
    <w:p>
      <w:pPr>
        <w:pStyle w:val="PreformattedText"/>
        <w:bidi w:val="0"/>
        <w:spacing w:before="0" w:after="0"/>
        <w:jc w:val="left"/>
        <w:rPr/>
      </w:pPr>
      <w:r>
        <w:rPr/>
        <w:t>rMCPXBCsZJYKWzucAcANnIxtCn3IKgY5z+Xpyucs7hCGpU03R0l+Jj+IZ8Nfwz6VNH3J4i9vW+7bkn</w:t>
      </w:r>
    </w:p>
    <w:p>
      <w:pPr>
        <w:pStyle w:val="PreformattedText"/>
        <w:bidi w:val="0"/>
        <w:spacing w:before="0" w:after="0"/>
        <w:jc w:val="left"/>
        <w:rPr/>
      </w:pPr>
      <w:r>
        <w:rPr/>
        <w:t>deh6JodK1Dfmj7y7Sp1LmpaLrVZJ1am1eK4ktqJmWyK3mTQJIYyOrtMRd5jTLw02bmqm3T9jR8aXxt</w:t>
      </w:r>
    </w:p>
    <w:p>
      <w:pPr>
        <w:pStyle w:val="PreformattedText"/>
        <w:bidi w:val="0"/>
        <w:spacing w:before="0" w:after="0"/>
        <w:jc w:val="left"/>
        <w:rPr/>
      </w:pPr>
      <w:r>
        <w:rPr/>
        <w:t>fxnfiF+Kq/372Lpi6Z2z4A94dtydv1u1DELOqGS7plmnrNnVryFordWWxOoSqFMHl6bUtrtmmmTrE+</w:t>
      </w:r>
    </w:p>
    <w:p>
      <w:pPr>
        <w:pStyle w:val="PreformattedText"/>
        <w:bidi w:val="0"/>
        <w:spacing w:before="0" w:after="0"/>
        <w:jc w:val="left"/>
        <w:rPr/>
      </w:pPr>
      <w:r>
        <w:rPr/>
        <w:t>JZgV5Y7sjZ8qVY3HNU1u/dHjxUtuJKVaNZhs3xVIkdgMrFIwrksc/LmQzMBnA3N+Vm6xsRR6nKOqla</w:t>
      </w:r>
    </w:p>
    <w:p>
      <w:pPr>
        <w:pStyle w:val="PreformattedText"/>
        <w:bidi w:val="0"/>
        <w:spacing w:before="0" w:after="0"/>
        <w:jc w:val="left"/>
        <w:rPr/>
      </w:pPr>
      <w:r>
        <w:rPr/>
        <w:t>qAMycvuw+6xTcz6eKUGz5/TdLiSCnKyTrcsZilrbp9oCPZinWNsYQzOPqXHSFegNxzBaNhlNcoVc2V</w:t>
      </w:r>
    </w:p>
    <w:p>
      <w:pPr>
        <w:pStyle w:val="PreformattedText"/>
        <w:bidi w:val="0"/>
        <w:spacing w:before="0" w:after="0"/>
        <w:jc w:val="left"/>
        <w:rPr/>
      </w:pPr>
      <w:r>
        <w:rPr/>
        <w:t>bab9XZ+rV8UTrRKFVO5e1JLmnxUdMl07ZPct+VDG+0PRnEzSWN1gw6uuZSAsxUDGOGbLMa6XOUPcxb</w:t>
      </w:r>
    </w:p>
    <w:p>
      <w:pPr>
        <w:pStyle w:val="PreformattedText"/>
        <w:bidi w:val="0"/>
        <w:spacing w:before="0" w:after="0"/>
        <w:jc w:val="left"/>
        <w:rPr/>
      </w:pPr>
      <w:r>
        <w:rPr/>
        <w:t>d+P0ZR15EtBiMOTKCpZqJt+G312ni5oSupanr3F02CylTUdNEcdNYjNqaLerRqmoV4s7fPWzUmM6pn</w:t>
      </w:r>
    </w:p>
    <w:p>
      <w:pPr>
        <w:pStyle w:val="PreformattedText"/>
        <w:bidi w:val="0"/>
        <w:spacing w:before="0" w:after="0"/>
        <w:jc w:val="left"/>
        <w:rPr/>
      </w:pPr>
      <w:r>
        <w:rPr/>
        <w:t>zkj3/WN3QlqhWZhRW4m88PceyImhzdYpoy7hv+L4u8c0O07lq+k93HT2k0XuPSLmnatFYXfNJrslZU</w:t>
      </w:r>
    </w:p>
    <w:p>
      <w:pPr>
        <w:pStyle w:val="PreformattedText"/>
        <w:bidi w:val="0"/>
        <w:spacing w:before="0" w:after="0"/>
        <w:jc w:val="left"/>
        <w:rPr/>
      </w:pPr>
      <w:r>
        <w:rPr/>
        <w:t>8qpJHKD8mHpQzQx7Y5xFJKuN42mlKNMw4fUhFrdln9fXDbrpcrFBPmpi599/q9WnIb6RYNPT9OMGjd</w:t>
      </w:r>
    </w:p>
    <w:p>
      <w:pPr>
        <w:pStyle w:val="PreformattedText"/>
        <w:bidi w:val="0"/>
        <w:spacing w:before="0" w:after="0"/>
        <w:jc w:val="left"/>
        <w:rPr/>
      </w:pPr>
      <w:r>
        <w:rPr/>
        <w:t>zx17lnTNfr2u1r9TTarSTwW460IaOtDtyPLmmqlEkClll3t6xubMGZQ0tnCqpuq3ntjYUllUmqCxmC</w:t>
      </w:r>
    </w:p>
    <w:p>
      <w:pPr>
        <w:pStyle w:val="PreformattedText"/>
        <w:bidi w:val="0"/>
        <w:spacing w:before="0" w:after="0"/>
        <w:jc w:val="left"/>
        <w:rPr/>
      </w:pPr>
      <w:r>
        <w:rPr/>
        <w:t>2i+z/T/tFqajHqXdOgWtfp2bLdxU750yfUqpaCvRTUIqVOlM9eQHfJLV09q10IMESQzFvNXhBtUgWh</w:t>
      </w:r>
    </w:p>
    <w:p>
      <w:pPr>
        <w:pStyle w:val="PreformattedText"/>
        <w:bidi w:val="0"/>
        <w:spacing w:before="0" w:after="0"/>
        <w:jc w:val="left"/>
        <w:rPr/>
      </w:pPr>
      <w:r>
        <w:rPr/>
        <w:t>l7vP2rGy15qXppfUtewbl/7fbEokSGr2NXvQeQrRWNM0XSpy0HkUadWtZapqBmZT8rBLchmRcqWAZo</w:t>
      </w:r>
    </w:p>
    <w:p>
      <w:pPr>
        <w:pStyle w:val="PreformattedText"/>
        <w:bidi w:val="0"/>
        <w:spacing w:before="0" w:after="0"/>
        <w:jc w:val="left"/>
        <w:rPr/>
      </w:pPr>
      <w:r>
        <w:rPr/>
        <w:t>93CN0umqpArSHBaSwo3Mcvq80XT2PY+ct6jGulrHp+ur25ruiaU1WWywqWVmfu2aLczNOsaQMrFT5n</w:t>
      </w:r>
    </w:p>
    <w:p>
      <w:pPr>
        <w:pStyle w:val="PreformattedText"/>
        <w:bidi w:val="0"/>
        <w:spacing w:before="0" w:after="0"/>
        <w:jc w:val="left"/>
        <w:rPr/>
      </w:pPr>
      <w:r>
        <w:rPr/>
        <w:t>ya+pfSF6TiAGVRW0y7rj6+X/AJjXhQS7mzKYVYfDzN9X9MdoOyexZNP1+3od2SHZJCsFLUKzSRUp9F</w:t>
      </w:r>
    </w:p>
    <w:p>
      <w:pPr>
        <w:pStyle w:val="PreformattedText"/>
        <w:bidi w:val="0"/>
        <w:spacing w:before="0" w:after="0"/>
        <w:jc w:val="left"/>
        <w:rPr/>
      </w:pPr>
      <w:r>
        <w:rPr/>
        <w:t>n7epRx6rM8CMLWp26UN1IVibcAyeZ+M465c11sVlNppq8VbuX1LHZw0i2ZYeHlPs2/qaLHFbR+0z3L</w:t>
      </w:r>
    </w:p>
    <w:p>
      <w:pPr>
        <w:pStyle w:val="PreformattedText"/>
        <w:bidi w:val="0"/>
        <w:spacing w:before="0" w:after="0"/>
        <w:jc w:val="left"/>
        <w:rPr/>
      </w:pPr>
      <w:r>
        <w:rPr/>
        <w:t>233XfraPT1if+bzixW/mOoaejrENJjtVK5ksWbV8vHWNaOFyPLcy7NrdIb5xUmqDVdI5asvFRvZ3x0</w:t>
      </w:r>
    </w:p>
    <w:p>
      <w:pPr>
        <w:pStyle w:val="PreformattedText"/>
        <w:bidi w:val="0"/>
        <w:spacing w:before="0" w:after="0"/>
        <w:jc w:val="left"/>
        <w:rPr/>
      </w:pPr>
      <w:r>
        <w:rPr/>
        <w:t>8FgZk/ETMGLatr1NbYN63V8W6L707tWvNremzV6FqWvS07TzLOkEyLPe1/y7o065aJPlw/IxKIQsas</w:t>
      </w:r>
    </w:p>
    <w:p>
      <w:pPr>
        <w:pStyle w:val="PreformattedText"/>
        <w:bidi w:val="0"/>
        <w:spacing w:before="0" w:after="0"/>
        <w:jc w:val="left"/>
        <w:rPr/>
      </w:pPr>
      <w:r>
        <w:rPr/>
        <w:t>rR/ju2R1jZ1UEFqvWv0cNfP1Y6UvCgvU7ly+s2/6I10zt6zYtVtI0TUhV1qutGTu/VnYzajQ03SW1D</w:t>
      </w:r>
    </w:p>
    <w:p>
      <w:pPr>
        <w:pStyle w:val="PreformattedText"/>
        <w:bidi w:val="0"/>
        <w:spacing w:before="0" w:after="0"/>
        <w:jc w:val="left"/>
        <w:rPr/>
      </w:pPr>
      <w:r>
        <w:rPr/>
        <w:t>UJquiaPJJsr6nCtnVLkksgTDCOvUyFLrmxM9kZHtDrMyUMun3+vw+yucaJMqT+zZtSjUfF6g3s8USO</w:t>
      </w:r>
    </w:p>
    <w:p>
      <w:pPr>
        <w:pStyle w:val="PreformattedText"/>
        <w:bidi w:val="0"/>
        <w:spacing w:before="0" w:after="0"/>
        <w:jc w:val="left"/>
        <w:rPr/>
      </w:pPr>
      <w:r>
        <w:rPr/>
        <w:t>5pkVjQE7isWJNNivdta/fqT6ratLAG1axX1A65qkMsnl6prEen09PhEMMK1qvqDu8vSkZzNonzhvyy</w:t>
      </w:r>
    </w:p>
    <w:p>
      <w:pPr>
        <w:pStyle w:val="PreformattedText"/>
        <w:bidi w:val="0"/>
        <w:spacing w:before="0" w:after="0"/>
        <w:jc w:val="left"/>
        <w:rPr/>
      </w:pPr>
      <w:r>
        <w:rPr/>
        <w:t>opZdP1Vr7WqIZVVC5QqWTxcNxr9tF+GKb1Lt+zJD29qOlU3vaJX1Kn3tM7yfy3Wr+q9w1Q1H5bSZq5</w:t>
      </w:r>
    </w:p>
    <w:p>
      <w:pPr>
        <w:pStyle w:val="PreformattedText"/>
        <w:bidi w:val="0"/>
        <w:spacing w:before="0" w:after="0"/>
        <w:jc w:val="left"/>
        <w:rPr/>
      </w:pPr>
      <w:r>
        <w:rPr/>
        <w:t>khmt1q9qRZLUnmQVpBbiX8XYumXNUq8szLpy9y3KtOL2mt7LcmjJNlOzLN6v5qt3cSW3eTwxBtc7Tp</w:t>
      </w:r>
    </w:p>
    <w:p>
      <w:pPr>
        <w:pStyle w:val="PreformattedText"/>
        <w:bidi w:val="0"/>
        <w:spacing w:before="0" w:after="0"/>
        <w:jc w:val="left"/>
        <w:rPr/>
      </w:pPr>
      <w:r>
        <w:rPr/>
        <w:t>HtChZ1iJmrdtWE7zt6lXqvaOl6Vqeuy6hUsGJi8MM9uKaSUmQGQVmrLIRGk3WhJjCYVrcJminDqtz+</w:t>
      </w:r>
    </w:p>
    <w:p>
      <w:pPr>
        <w:pStyle w:val="PreformattedText"/>
        <w:bidi w:val="0"/>
        <w:spacing w:before="0" w:after="0"/>
        <w:jc w:val="left"/>
        <w:rPr/>
      </w:pPr>
      <w:r>
        <w:rPr/>
        <w:t>Kn90Y5+GHVJl+x19/E3836aRRup9pa33Zr2taFZrrb0EVavdGr1KAnl1i1HHqM8+n6RrWstCkGmwGx</w:t>
      </w:r>
    </w:p>
    <w:p>
      <w:pPr>
        <w:pStyle w:val="PreformattedText"/>
        <w:bidi w:val="0"/>
        <w:spacing w:before="0" w:after="0"/>
        <w:jc w:val="left"/>
        <w:rPr/>
      </w:pPr>
      <w:r>
        <w:rPr/>
        <w:t>q8moXR6TFBGll1bfUiG+TOSXYGGqYGC3cvYzWe1baO/h745k3DTZzzUIrKU1PiPhDNu03VP290ddO5</w:t>
      </w:r>
    </w:p>
    <w:p>
      <w:pPr>
        <w:pStyle w:val="PreformattedText"/>
        <w:bidi w:val="0"/>
        <w:spacing w:before="0" w:after="0"/>
        <w:jc w:val="left"/>
        <w:rPr/>
      </w:pPr>
      <w:r>
        <w:rPr/>
        <w:t>aCTade7e06YWdK0nunWKdGtp9Zlu966xqzs7Wn8p/nL2mEUY4qOnR+X5FCjJLPNFE7ddRVKsZhpqHN</w:t>
      </w:r>
    </w:p>
    <w:p>
      <w:pPr>
        <w:pStyle w:val="PreformattedText"/>
        <w:bidi w:val="0"/>
        <w:spacing w:before="0" w:after="0"/>
        <w:jc w:val="left"/>
        <w:rPr/>
      </w:pPr>
      <w:r>
        <w:rPr/>
        <w:t>y0H5fi8UcjEKlplKTRWNParxN7XqXlGcdf4+znvGTU5oINL0qCJ6A1aO/DctW9WAkg1OLRJi6xqY5C</w:t>
      </w:r>
    </w:p>
    <w:p>
      <w:pPr>
        <w:pStyle w:val="PreformattedText"/>
        <w:bidi w:val="0"/>
        <w:spacing w:before="0" w:after="0"/>
        <w:jc w:val="left"/>
        <w:rPr/>
      </w:pPr>
      <w:r>
        <w:rPr/>
        <w:t>yTS7JK9KrDth8x2U9W60owAa5vDTIe/+HibfGMyVZbrc/F2/V86RDBPQoXa8ccMF5u367T2ZQk3m/w</w:t>
      </w:r>
    </w:p>
    <w:p>
      <w:pPr>
        <w:pStyle w:val="PreformattedText"/>
        <w:bidi w:val="0"/>
        <w:spacing w:before="0" w:after="0"/>
        <w:jc w:val="left"/>
        <w:rPr/>
      </w:pPr>
      <w:r>
        <w:rPr/>
        <w:t>A8uxpFR7dpSRtsTS4Z2immgRVWWRYVLruhz09nUKbTZM7buX3RlEpmzIDS68I7fDd/bAEvbGuGhJWs</w:t>
      </w:r>
    </w:p>
    <w:p>
      <w:pPr>
        <w:pStyle w:val="PreformattedText"/>
        <w:bidi w:val="0"/>
        <w:spacing w:before="0" w:after="0"/>
        <w:jc w:val="left"/>
        <w:rPr/>
      </w:pPr>
      <w:r>
        <w:rPr/>
        <w:t>1ol1OfXtG0/Ve3aphmlozESRaLStw1pVStGzNC8VeR0eSa0m/YquepoVILA1Zcu/3+z8UIZd4qGNy3</w:t>
      </w:r>
    </w:p>
    <w:p>
      <w:pPr>
        <w:pStyle w:val="PreformattedText"/>
        <w:bidi w:val="0"/>
        <w:spacing w:before="0" w:after="0"/>
        <w:jc w:val="left"/>
        <w:rPr/>
      </w:pPr>
      <w:r>
        <w:rPr/>
        <w:t>L3csQPU1uaVa1CeVzZMNizRYwNDcggkgmWnYroa4xZPmloVKAQlvMdC67X6vLfhWlppGWbKFCzE2g8</w:t>
      </w:r>
    </w:p>
    <w:p>
      <w:pPr>
        <w:pStyle w:val="PreformattedText"/>
        <w:bidi w:val="0"/>
        <w:spacing w:before="0" w:after="0"/>
        <w:jc w:val="left"/>
        <w:rPr/>
      </w:pPr>
      <w:r>
        <w:rPr/>
        <w:t>sWB4O+KnfXgn4neH3i92VqtrRu5vD7ujtzvfSLlUQRWDqPa+oSahRmqWLMJOnyok1hYrK7VinZZVZ3</w:t>
      </w:r>
    </w:p>
    <w:p>
      <w:pPr>
        <w:pStyle w:val="PreformattedText"/>
        <w:bidi w:val="0"/>
        <w:spacing w:before="0" w:after="0"/>
        <w:jc w:val="left"/>
        <w:rPr/>
      </w:pPr>
      <w:r>
        <w:rPr/>
        <w:t>jjZdUmeZbqynNTWMOIwqTJbq40TAy/ej9Av+EH/HM7f+NW7Y8KvHFdB7D8XpLKUuxeye2qF6zDN2fo</w:t>
      </w:r>
    </w:p>
    <w:p>
      <w:pPr>
        <w:pStyle w:val="PreformattedText"/>
        <w:bidi w:val="0"/>
        <w:spacing w:before="0" w:after="0"/>
        <w:jc w:val="left"/>
        <w:rPr/>
      </w:pPr>
      <w:r>
        <w:rPr/>
        <w:t>+mzz3u6+4dUuXZPKmVYIUmw7hwDd8utDPFH16jBbQSfVX0vyr6o8PtHZLYQdZLq0vtLd55Y+kUNvVW</w:t>
      </w:r>
    </w:p>
    <w:p>
      <w:pPr>
        <w:pStyle w:val="PreformattedText"/>
        <w:bidi w:val="0"/>
        <w:spacing w:before="0" w:after="0"/>
        <w:jc w:val="left"/>
        <w:rPr/>
      </w:pPr>
      <w:r>
        <w:rPr/>
        <w:t>G4B0V8N9aBlBUsoJ9WCeM/8XXUjiRnGfYknA98qM+xJ54z/wBOiCOKCMc7sHOcgkDHJx+ueiCOEkqx</w:t>
      </w:r>
    </w:p>
    <w:p>
      <w:pPr>
        <w:pStyle w:val="PreformattedText"/>
        <w:bidi w:val="0"/>
        <w:spacing w:before="0" w:after="0"/>
        <w:jc w:val="left"/>
        <w:rPr/>
      </w:pPr>
      <w:r>
        <w:rPr/>
        <w:t>Hv75P2/sv356IIxk4PI4AyDt9PPtuGc89EEc/U/oQAPfgZyCffOP/Logjh/Q45+/9I98kjPPRBGfbB</w:t>
      </w:r>
    </w:p>
    <w:p>
      <w:pPr>
        <w:pStyle w:val="PreformattedText"/>
        <w:bidi w:val="0"/>
        <w:spacing w:before="0" w:after="0"/>
        <w:jc w:val="left"/>
        <w:rPr/>
      </w:pPr>
      <w:r>
        <w:rPr/>
        <w:t>wWGRyM/wDMgD2P9+iCMHAzzywOM7doIwR74289EEZIBGM/pnHJHJ4I/XjogjAH+oOOOPuP1HuT0QRn</w:t>
      </w:r>
    </w:p>
    <w:p>
      <w:pPr>
        <w:pStyle w:val="PreformattedText"/>
        <w:bidi w:val="0"/>
        <w:spacing w:before="0" w:after="0"/>
        <w:jc w:val="left"/>
        <w:rPr/>
      </w:pPr>
      <w:r>
        <w:rPr/>
        <w:t>HA/0z7Z/TIxjGM/69EEYAyT98Ekj2xj04OfvjogjmP1Bz7H0kDPuR/8AR79EEZY5ySTyAM55HP1bv/</w:t>
      </w:r>
    </w:p>
    <w:p>
      <w:pPr>
        <w:pStyle w:val="PreformattedText"/>
        <w:bidi w:val="0"/>
        <w:spacing w:before="0" w:after="0"/>
        <w:jc w:val="left"/>
        <w:rPr/>
      </w:pPr>
      <w:r>
        <w:rPr/>
        <w:t>COiCOH2wCM/wDkT+v79EEYI9sZP2yODj3yf+X/AF6II578Z4K8/rjHBx988dEEcP1E5GQTjPtuxxgj</w:t>
      </w:r>
    </w:p>
    <w:p>
      <w:pPr>
        <w:pStyle w:val="PreformattedText"/>
        <w:bidi w:val="0"/>
        <w:spacing w:before="0" w:after="0"/>
        <w:jc w:val="left"/>
        <w:rPr/>
      </w:pPr>
      <w:r>
        <w:rPr/>
        <w:t>n79EEZByBj78jHJ/v/p0QRwc8jkn3xzz/ce/RBGcAYC/oD745+o+/wC2eiCMY4H/ADOP+XP+vRBHAA</w:t>
      </w:r>
    </w:p>
    <w:p>
      <w:pPr>
        <w:pStyle w:val="PreformattedText"/>
        <w:bidi w:val="0"/>
        <w:spacing w:before="0" w:after="0"/>
        <w:jc w:val="left"/>
        <w:rPr/>
      </w:pPr>
      <w:r>
        <w:rPr/>
        <w:t>eDxznJOMYz7fp0QRw/7uPsMn7/AHP6g8f/AA9EEcJx7E+3sSAeCMcg/r0QRnnn3z9/7ffP/TogjGR9</w:t>
      </w:r>
    </w:p>
    <w:p>
      <w:pPr>
        <w:pStyle w:val="PreformattedText"/>
        <w:bidi w:val="0"/>
        <w:spacing w:before="0" w:after="0"/>
        <w:jc w:val="left"/>
        <w:rPr/>
      </w:pPr>
      <w:r>
        <w:rPr/>
        <w:t>wRn9SOMe5J+5PRBHAM55/wCXOf0wP0OP+vRBHBkjOP0z+2eiCMgc5Pt7ftnHHtz0QRz9CeftjP8Ay/</w:t>
      </w:r>
    </w:p>
    <w:p>
      <w:pPr>
        <w:pStyle w:val="PreformattedText"/>
        <w:bidi w:val="0"/>
        <w:spacing w:before="0" w:after="0"/>
        <w:jc w:val="left"/>
        <w:rPr/>
      </w:pPr>
      <w:r>
        <w:rPr/>
        <w:t>sOeiCOff8AX+//ANg9EEc/tn2/+Tn/AE9+iCODH3Gf9cdEEY6IIyD/AM8/68+/P/0e/RBHOP3+/v8A</w:t>
      </w:r>
    </w:p>
    <w:p>
      <w:pPr>
        <w:pStyle w:val="PreformattedText"/>
        <w:bidi w:val="0"/>
        <w:spacing w:before="0" w:after="0"/>
        <w:jc w:val="left"/>
        <w:rPr/>
      </w:pPr>
      <w:r>
        <w:rPr/>
        <w:t>24PH7/8Al0QRz/nj9cff9OiCOfvkH/UZz+v65B6II4Bj9x7+/wDUM/8A0f26II4M8fuOP/mx/cHjog</w:t>
      </w:r>
    </w:p>
    <w:p>
      <w:pPr>
        <w:pStyle w:val="PreformattedText"/>
        <w:bidi w:val="0"/>
        <w:spacing w:before="0" w:after="0"/>
        <w:jc w:val="left"/>
        <w:rPr/>
      </w:pPr>
      <w:r>
        <w:rPr/>
        <w:t>jJxgDByT/5EjGf16II4ckZOBxzzyAOOcn9uiCM+xGCM4PIAA/1/wBM9EEZPIABAHABz7nDZByeOOiC</w:t>
      </w:r>
    </w:p>
    <w:p>
      <w:pPr>
        <w:pStyle w:val="PreformattedText"/>
        <w:bidi w:val="0"/>
        <w:spacing w:before="0" w:after="0"/>
        <w:jc w:val="left"/>
        <w:rPr/>
      </w:pPr>
      <w:r>
        <w:rPr/>
        <w:t>MHIHIOC2cEAfr++eR0QQJMuSy+x3f/N6f+WR/r0QQy2ORySCFJxxx9+efb+2eiCI9Y2gn0+59XORjg</w:t>
      </w:r>
    </w:p>
    <w:p>
      <w:pPr>
        <w:pStyle w:val="PreformattedText"/>
        <w:bidi w:val="0"/>
        <w:spacing w:before="0" w:after="0"/>
        <w:jc w:val="left"/>
        <w:rPr/>
      </w:pPr>
      <w:r>
        <w:rPr/>
        <w:t>cYHPTZPGIq/CYiOq52kjON3HGM+4Cn75I66csVtDRxJ3EB2GsVTrvudzZxk8jgg7gPbg8Hn9unTCLW</w:t>
      </w:r>
    </w:p>
    <w:p>
      <w:pPr>
        <w:pStyle w:val="PreformattedText"/>
        <w:bidi w:val="0"/>
        <w:spacing w:before="0" w:after="0"/>
        <w:jc w:val="left"/>
        <w:rPr/>
      </w:pPr>
      <w:r>
        <w:rPr/>
        <w:t>BbiEUimdfXmVs5K85zuYrkqdoBAHByM/brBiWolvaYZIp1qjsb+EUlqxYT5XOQzAjIzt3EDdk8AYXg</w:t>
      </w:r>
    </w:p>
    <w:p>
      <w:pPr>
        <w:pStyle w:val="PreformattedText"/>
        <w:bidi w:val="0"/>
        <w:spacing w:before="0" w:after="0"/>
        <w:jc w:val="left"/>
        <w:rPr/>
      </w:pPr>
      <w:r>
        <w:rPr/>
        <w:t>+565Uvibz3R2JfbAUBJxj7YGFUYyFIc/fIGcD9/q6fU0pXKGQ+1/VgZI2heM7iVyxU8cAg/off/L1c</w:t>
      </w:r>
    </w:p>
    <w:p>
      <w:pPr>
        <w:pStyle w:val="PreformattedText"/>
        <w:bidi w:val="0"/>
        <w:spacing w:before="0" w:after="0"/>
        <w:jc w:val="left"/>
        <w:rPr/>
      </w:pPr>
      <w:r>
        <w:rPr/>
        <w:t>MSjVoLYqxoKxN9JO2uCD9lxjbz7gAseD+Yg+4I6tIFZwyyoYzYmni7YeojhT7sABtBJGQeMjbnkbef</w:t>
      </w:r>
    </w:p>
    <w:p>
      <w:pPr>
        <w:pStyle w:val="PreformattedText"/>
        <w:bidi w:val="0"/>
        <w:spacing w:before="0" w:after="0"/>
        <w:jc w:val="left"/>
        <w:rPr/>
      </w:pPr>
      <w:r>
        <w:rPr/>
        <w:t>0x11pe8nujmzONvfDPODmfJBwCRkZIHOCuRwAetiMRShoaRkZCSxoaViD6iGIdSW+k/puB2/dVOGH2</w:t>
      </w:r>
    </w:p>
    <w:p>
      <w:pPr>
        <w:pStyle w:val="PreformattedText"/>
        <w:bidi w:val="0"/>
        <w:spacing w:before="0" w:after="0"/>
        <w:jc w:val="left"/>
        <w:rPr/>
      </w:pPr>
      <w:r>
        <w:rPr/>
        <w:t>/THTwagHvhTHcASkRSUEckc+vG1gTnA4jbJwNvJ/fqy7x74zzONvfCceCrBTzuLMM5PseGAOSw/bGR</w:t>
      </w:r>
    </w:p>
    <w:p>
      <w:pPr>
        <w:pStyle w:val="PreformattedText"/>
        <w:bidi w:val="0"/>
        <w:spacing w:before="0" w:after="0"/>
        <w:jc w:val="left"/>
        <w:rPr/>
      </w:pPr>
      <w:r>
        <w:rPr/>
        <w:t>79PikCyH0SE7SNjL74ZHIwpG77EHjP/i65+L/YfT/CGyKGYpiDrzZlAxjceQvB+oPuIHqJxkfoP79c</w:t>
      </w:r>
    </w:p>
    <w:p>
      <w:pPr>
        <w:pStyle w:val="PreformattedText"/>
        <w:bidi w:val="0"/>
        <w:spacing w:before="0" w:after="0"/>
        <w:jc w:val="left"/>
        <w:rPr/>
      </w:pPr>
      <w:r>
        <w:rPr/>
        <w:t>1BkqjfSO6guIP/xgfiIl+lgl9uSzDA28DZtAbIyefS3IBB6tF3ApXticVM+Uo9jlVAwuzdkZYKPy88</w:t>
      </w:r>
    </w:p>
    <w:p>
      <w:pPr>
        <w:pStyle w:val="PreformattedText"/>
        <w:bidi w:val="0"/>
        <w:spacing w:before="0" w:after="0"/>
        <w:jc w:val="left"/>
        <w:rPr/>
      </w:pPr>
      <w:r>
        <w:rPr/>
        <w:t>H9R1jnAax2cUa5OcuX3eTBrbijnA3KBtIO3JGFxn+vO3jgY6wuaKY0QxyYyQVOM5DcnOw/S4GCW3e+</w:t>
      </w:r>
    </w:p>
    <w:p>
      <w:pPr>
        <w:pStyle w:val="PreformattedText"/>
        <w:bidi w:val="0"/>
        <w:spacing w:before="0" w:after="0"/>
        <w:jc w:val="left"/>
        <w:rPr/>
      </w:pPr>
      <w:r>
        <w:rPr/>
        <w:t>M46TF6kLaV3x4R6gPUQwIO3ncMb2OTuQB/pOFYnPO3rjBQAabmjpstQw7xDCozg7ce3p5I5AVsMvIB</w:t>
      </w:r>
    </w:p>
    <w:p>
      <w:pPr>
        <w:pStyle w:val="PreformattedText"/>
        <w:bidi w:val="0"/>
        <w:spacing w:before="0" w:after="0"/>
        <w:jc w:val="left"/>
        <w:rPr/>
      </w:pPr>
      <w:r>
        <w:rPr/>
        <w:t>dS3+nHVl3j3xgK2m0nNYm+kKfKiQqCqsBv9iwC72dpOCX2HG0ffgddCSM6jtEJYUdu8xYmmKrYOQec</w:t>
      </w:r>
    </w:p>
    <w:p>
      <w:pPr>
        <w:pStyle w:val="PreformattedText"/>
        <w:bidi w:val="0"/>
        <w:spacing w:before="0" w:after="0"/>
        <w:jc w:val="left"/>
        <w:rPr/>
      </w:pPr>
      <w:r>
        <w:rPr/>
        <w:t>7QoIaJQqIyj2ztHP9X362S9x98ZzSrEd8TrTI3EhwvC+X6yVIOSNkhTAxEQPtySvV/fCpj0BC8dIn1</w:t>
      </w:r>
    </w:p>
    <w:p>
      <w:pPr>
        <w:pStyle w:val="PreformattedText"/>
        <w:bidi w:val="0"/>
        <w:spacing w:before="0" w:after="0"/>
        <w:jc w:val="left"/>
        <w:rPr/>
      </w:pPr>
      <w:r>
        <w:rPr/>
        <w:t>CHhFUgY3OC3pIJ4YsQMhCTxjJHWtSUUBRlS7znGCY7hgV5olFaNgy53bSqggnJJBxnd7gfp9mHHWpC</w:t>
      </w:r>
    </w:p>
    <w:p>
      <w:pPr>
        <w:pStyle w:val="PreformattedText"/>
        <w:bidi w:val="0"/>
        <w:spacing w:before="0" w:after="0"/>
        <w:jc w:val="left"/>
        <w:rPr/>
      </w:pPr>
      <w:r>
        <w:rPr/>
        <w:t>LQa5QqJTRQhEIAwuwbWJ3CUrkEq/Oz9B9t21elsVraTuNYWRmvsn9X9IcGVtiou8LuI4OQpxkHB58z</w:t>
      </w:r>
    </w:p>
    <w:p>
      <w:pPr>
        <w:pStyle w:val="PreformattedText"/>
        <w:bidi w:val="0"/>
        <w:spacing w:before="0" w:after="0"/>
        <w:jc w:val="left"/>
        <w:rPr/>
      </w:pPr>
      <w:r>
        <w:rPr/>
        <w:t>6s4IH/AIuoCIprfBuYBtQjRWYc4HpAJViVUAMfLDHGcAHkdQVDajnDpZzAOoeH+b+sayK+3gAEAEbx</w:t>
      </w:r>
    </w:p>
    <w:p>
      <w:pPr>
        <w:pStyle w:val="PreformattedText"/>
        <w:bidi w:val="0"/>
        <w:spacing w:before="0" w:after="0"/>
        <w:jc w:val="left"/>
        <w:rPr/>
      </w:pPr>
      <w:r>
        <w:rPr/>
        <w:t>sTPK53MeRnO39fq+nq2XYaefVWHQIN49s5IbI3L7/V6jjO0MMjOAfp6ghWK1bfBGUXduOApLYJBO3e</w:t>
      </w:r>
    </w:p>
    <w:p>
      <w:pPr>
        <w:pStyle w:val="PreformattedText"/>
        <w:bidi w:val="0"/>
        <w:spacing w:before="0" w:after="0"/>
        <w:jc w:val="left"/>
        <w:rPr/>
      </w:pPr>
      <w:r>
        <w:rPr/>
        <w:t>fUGCgg/b/k30nqjC3JB3wQhKCC25vyhX5UMxKgMDkEkc8Z6EAAp2xI3HKvrjhyCScErjjBwntw5HAw</w:t>
      </w:r>
    </w:p>
    <w:p>
      <w:pPr>
        <w:pStyle w:val="PreformattedText"/>
        <w:bidi w:val="0"/>
        <w:spacing w:before="0" w:after="0"/>
        <w:jc w:val="left"/>
        <w:rPr/>
      </w:pPr>
      <w:r>
        <w:rPr/>
        <w:t>WXb1fLLPfEQvn0bdzY25wdo35yOOMsdpY49yOs7ItxAY0ic/uxgc4zxkAY3cqyFchCPfKn/5vV1ZZa</w:t>
      </w:r>
    </w:p>
    <w:p>
      <w:pPr>
        <w:pStyle w:val="PreformattedText"/>
        <w:bidi w:val="0"/>
        <w:spacing w:before="0" w:after="0"/>
        <w:jc w:val="left"/>
        <w:rPr/>
      </w:pPr>
      <w:r>
        <w:rPr/>
        <w:t>g2GucRG4H+zJXgbpPcAZOSGT9SDyB/vbugyRUgEqP3wQqxXGT6w5wwJIXcWJDAnGGyc/sPbpaywXAo</w:t>
      </w:r>
    </w:p>
    <w:p>
      <w:pPr>
        <w:pStyle w:val="PreformattedText"/>
        <w:bidi w:val="0"/>
        <w:spacing w:before="0" w:after="0"/>
        <w:jc w:val="left"/>
        <w:rPr/>
      </w:pPr>
      <w:r>
        <w:rPr/>
        <w:t>1PdBmKdkLo/AUFi2Nu3gqeCWT2yW2j6j9/8AN1pKqARXs8UQBQmvfCsTjnBGOBkDG4HIwu3nb6iOPf</w:t>
      </w:r>
    </w:p>
    <w:p>
      <w:pPr>
        <w:pStyle w:val="PreformattedText"/>
        <w:bidi w:val="0"/>
        <w:spacing w:before="0" w:after="0"/>
        <w:jc w:val="left"/>
        <w:rPr/>
      </w:pPr>
      <w:r>
        <w:rPr/>
        <w:t>b6vbpSgLbRTq98TG4YLyTx7JgjBA3KRkkbRgcZ5G3qrSizEnc0TQncIJDFmJJKnLBxwSNoyNw+/uCM</w:t>
      </w:r>
    </w:p>
    <w:p>
      <w:pPr>
        <w:pStyle w:val="PreformattedText"/>
        <w:bidi w:val="0"/>
        <w:spacing w:before="0" w:after="0"/>
        <w:jc w:val="left"/>
        <w:rPr/>
      </w:pPr>
      <w:r>
        <w:rPr/>
        <w:t>8HoaWAKsxpEQtvJVSAdo9vYHg7QxBHOCMkD2/q6SzE5ERI31pcYUjc+lWJ4AGQc7hljlh+gz01LigA</w:t>
      </w:r>
    </w:p>
    <w:p>
      <w:pPr>
        <w:pStyle w:val="PreformattedText"/>
        <w:bidi w:val="0"/>
        <w:spacing w:before="0" w:after="0"/>
        <w:jc w:val="left"/>
        <w:rPr/>
      </w:pPr>
      <w:r>
        <w:rPr/>
        <w:t>BYNEe6C0YYK44yrKVwSxzvbH3b1e32x/u9UdSuRrWCMu7AkE5Yc8rj3OcbSfUADwR9l29H/r898EDq</w:t>
      </w:r>
    </w:p>
    <w:p>
      <w:pPr>
        <w:pStyle w:val="PreformattedText"/>
        <w:bidi w:val="0"/>
        <w:spacing w:before="0" w:after="0"/>
        <w:jc w:val="left"/>
        <w:rPr/>
      </w:pPr>
      <w:r>
        <w:rPr/>
        <w:t>UwBj0jcPScsoJ5Ix6fMyeR+i9VDGlvZBQ1pTOCAwxnJIJAJ59/p449KEH3/X1YHVrVz1QRqCuSWGwx</w:t>
      </w:r>
    </w:p>
    <w:p>
      <w:pPr>
        <w:pStyle w:val="PreformattedText"/>
        <w:bidi w:val="0"/>
        <w:spacing w:before="0" w:after="0"/>
        <w:jc w:val="left"/>
        <w:rPr/>
      </w:pPr>
      <w:r>
        <w:rPr/>
        <w:t>kLtZWPJIwd2cFsH/Qrt6qCV7N8SQK04hBsYwUCgDeFYMG8xwFzsIBH2HJPvx0xiRSnbERlguFIYbtx</w:t>
      </w:r>
    </w:p>
    <w:p>
      <w:pPr>
        <w:pStyle w:val="PreformattedText"/>
        <w:bidi w:val="0"/>
        <w:spacing w:before="0" w:after="0"/>
        <w:jc w:val="left"/>
        <w:rPr/>
      </w:pPr>
      <w:r>
        <w:rPr/>
        <w:t>UeoEllYFgTj1KWbOf7dUdQKUgjZYlCgHHpGAfdAG9gVwNo3/AH+3v1LcC/R+6CFig9B599wUgAAD9C</w:t>
      </w:r>
    </w:p>
    <w:p>
      <w:pPr>
        <w:pStyle w:val="PreformattedText"/>
        <w:bidi w:val="0"/>
        <w:spacing w:before="0" w:after="0"/>
        <w:jc w:val="left"/>
        <w:rPr/>
      </w:pPr>
      <w:r>
        <w:rPr/>
        <w:t>c5PGPvkfv1VRmCd0SxqSe+EhGVYYUelSpbIIVMFieeV98Y9/zdDUBy3REECMhchMZYYIzuHpIDZ9xI</w:t>
      </w:r>
    </w:p>
    <w:p>
      <w:pPr>
        <w:pStyle w:val="PreformattedText"/>
        <w:bidi w:val="0"/>
        <w:spacing w:before="0" w:after="0"/>
        <w:jc w:val="left"/>
        <w:rPr/>
      </w:pPr>
      <w:r>
        <w:rPr/>
        <w:t>AMY9se/UZg9xEWp3HsrCUkQKkkNjguf1zkgMRz7j3+/WiWVtAzrzf7oqwNCscEQwcgYYryTgbWYBQQ</w:t>
      </w:r>
    </w:p>
    <w:p>
      <w:pPr>
        <w:pStyle w:val="PreformattedText"/>
        <w:bidi w:val="0"/>
        <w:spacing w:before="0" w:after="0"/>
        <w:jc w:val="left"/>
        <w:rPr/>
      </w:pPr>
      <w:r>
        <w:rPr/>
        <w:t>BlWwOcZ+npoRR2RWXLKliTSFWhO1htHGRuGce+VPPJH2OPbZ1LuFI1CJZUYliuZgZVIc/QMbtzLj6u</w:t>
      </w:r>
    </w:p>
    <w:p>
      <w:pPr>
        <w:pStyle w:val="PreformattedText"/>
        <w:bidi w:val="0"/>
        <w:spacing w:before="0" w:after="0"/>
        <w:jc w:val="left"/>
        <w:rPr/>
      </w:pPr>
      <w:r>
        <w:rPr/>
        <w:t>AB7H3Lf/AFK9Zy9vBxeawIiq1w3UjOwHjac8AZwGxyCGAHLg7f7A8dXWcSaZbv0xc8K/TAEkYLK5LZ</w:t>
      </w:r>
    </w:p>
    <w:p>
      <w:pPr>
        <w:pStyle w:val="PreformattedText"/>
        <w:bidi w:val="0"/>
        <w:spacing w:before="0" w:after="0"/>
        <w:jc w:val="left"/>
        <w:rPr/>
      </w:pPr>
      <w:r>
        <w:rPr/>
        <w:t>OBsLcKFGHXceWXJyc8gN1LTaNaBnFYxsIO0bQp2seSpcZ9Cn2wpZQPf8y9Q04FaAj80EN0yAF85VXI</w:t>
      </w:r>
    </w:p>
    <w:p>
      <w:pPr>
        <w:pStyle w:val="PreformattedText"/>
        <w:bidi w:val="0"/>
        <w:spacing w:before="0" w:after="0"/>
        <w:jc w:val="left"/>
        <w:rPr/>
      </w:pPr>
      <w:r>
        <w:rPr/>
        <w:t>xkqwBUHIU4OVXd7e3PWdiCco1ShatScmhpkQZIxgrgYGVyN2SWwcBvvz7BesztQkncIcBQAQLIpyGU</w:t>
      </w:r>
    </w:p>
    <w:p>
      <w:pPr>
        <w:pStyle w:val="PreformattedText"/>
        <w:bidi w:val="0"/>
        <w:spacing w:before="0" w:after="0"/>
        <w:jc w:val="left"/>
        <w:rPr/>
      </w:pPr>
      <w:r>
        <w:rPr/>
        <w:t>qR62BU7lk9IKYO72IOCPsRn26qDUA98ENLRktwxLEbAW4284Kqns643YP1dTUHcawQYIypYEseMA+k</w:t>
      </w:r>
    </w:p>
    <w:p>
      <w:pPr>
        <w:pStyle w:val="PreformattedText"/>
        <w:bidi w:val="0"/>
        <w:spacing w:before="0" w:after="0"/>
        <w:jc w:val="left"/>
        <w:rPr/>
      </w:pPr>
      <w:r>
        <w:rPr/>
        <w:t>YySXO3byDhft7p6eiCBJlcjG1FG4HLMMsuBjAyTvJ5AJ5DdKqAxqcmi3hpv/ANco3iRgrg8qQrhSwB</w:t>
      </w:r>
    </w:p>
    <w:p>
      <w:pPr>
        <w:pStyle w:val="PreformattedText"/>
        <w:bidi w:val="0"/>
        <w:spacing w:before="0" w:after="0"/>
        <w:jc w:val="left"/>
        <w:rPr/>
      </w:pPr>
      <w:r>
        <w:rPr/>
        <w:t>Tj8ORG+4B3f26CQrMT6orBMik787WJAz9RZhjlFj+zM20gj26YCDuNYIGjU7iGAY4O3IJy7D1BsfR9</w:t>
      </w:r>
    </w:p>
    <w:p>
      <w:pPr>
        <w:pStyle w:val="PreformattedText"/>
        <w:bidi w:val="0"/>
        <w:spacing w:before="0" w:after="0"/>
        <w:jc w:val="left"/>
        <w:rPr/>
      </w:pPr>
      <w:r>
        <w:rPr/>
        <w:t>LZAGMnqH4G9x/dBB2MHKkgBM7sjIAAZl2k43ENjHBz9+i7VbSCEAx34HODuVQcAHkYwcgEMMZ5A5zu</w:t>
      </w:r>
    </w:p>
    <w:p>
      <w:pPr>
        <w:pStyle w:val="PreformattedText"/>
        <w:bidi w:val="0"/>
        <w:spacing w:before="0" w:after="0"/>
        <w:jc w:val="left"/>
        <w:rPr/>
      </w:pPr>
      <w:r>
        <w:rPr/>
        <w:t>6kmgJ3wQtg+naztGAyncE8wFcsSece5YDkHoBqKjti6kLUEZwVVZt4ORtxjl8so4PH7gnIz7erpE4A</w:t>
      </w:r>
    </w:p>
    <w:p>
      <w:pPr>
        <w:pStyle w:val="PreformattedText"/>
        <w:bidi w:val="0"/>
        <w:spacing w:before="0" w:after="0"/>
        <w:jc w:val="left"/>
        <w:rPr/>
      </w:pPr>
      <w:r>
        <w:rPr/>
        <w:t>D4ospJJPZFhaQ2UQAqIyQCVyyl8M7ck5yW+326QALajsi8S+FyEB5GcABvq9ycgYzu/f9+oh61oK74</w:t>
      </w:r>
    </w:p>
    <w:p>
      <w:pPr>
        <w:pStyle w:val="PreformattedText"/>
        <w:bidi w:val="0"/>
        <w:spacing w:before="0" w:after="0"/>
        <w:jc w:val="left"/>
        <w:rPr/>
      </w:pPr>
      <w:r>
        <w:rPr/>
        <w:t>PgY7cYBBXAxgbVPqODjk8er9c7eiJh2jYk5B9DAZDDCgZypHOfUQff7L0QQVuBBwfcsvvgsce2D7k4</w:t>
      </w:r>
    </w:p>
    <w:p>
      <w:pPr>
        <w:pStyle w:val="PreformattedText"/>
        <w:bidi w:val="0"/>
        <w:spacing w:before="0" w:after="0"/>
        <w:jc w:val="left"/>
        <w:rPr/>
      </w:pPr>
      <w:r>
        <w:rPr/>
        <w:t>/uAOiCF4X9RyMBWcbVx6cY2kqecgFhzxj1dELZciQO2CC6qcKDK4DMigYV2wAw5zu255PGAP+Lohce</w:t>
      </w:r>
    </w:p>
    <w:p>
      <w:pPr>
        <w:pStyle w:val="PreformattedText"/>
        <w:bidi w:val="0"/>
        <w:spacing w:before="0" w:after="0"/>
        <w:jc w:val="left"/>
        <w:rPr/>
      </w:pPr>
      <w:r>
        <w:rPr/>
        <w:t>Of8Ub+Kb2n8HPZWodj+GfePZNrx/7l0Du1NBhtfNatc7Ku6DE1M2/5XHTkpNr0PcMHy02n6q1cPDYZ</w:t>
      </w:r>
    </w:p>
    <w:p>
      <w:pPr>
        <w:pStyle w:val="PreformattedText"/>
        <w:bidi w:val="0"/>
        <w:spacing w:before="0" w:after="0"/>
        <w:jc w:val="left"/>
        <w:rPr/>
      </w:pPr>
      <w:r>
        <w:rPr/>
        <w:t>onjsrXZ7GbaMuIxrw2EM9gzKeqUrd7UfD58Ufj5P8THjR3T4zX9M1Dtm/wB9Sad3Br3a/wA/JqenaJ</w:t>
      </w:r>
    </w:p>
    <w:p>
      <w:pPr>
        <w:pStyle w:val="PreformattedText"/>
        <w:bidi w:val="0"/>
        <w:spacing w:before="0" w:after="0"/>
        <w:jc w:val="left"/>
        <w:rPr/>
      </w:pPr>
      <w:r>
        <w:rPr/>
        <w:t>3veqE94XNAedzI+g2tRj+YrRSM0lUXpoE2RMqdZ5jk1bxe1HfkSjKRZdbgum72eyvn+kUjQgv62Ei0</w:t>
      </w:r>
    </w:p>
    <w:p>
      <w:pPr>
        <w:pStyle w:val="PreformattedText"/>
        <w:bidi w:val="0"/>
        <w:spacing w:before="0" w:after="0"/>
        <w:jc w:val="left"/>
        <w:rPr/>
      </w:pPr>
      <w:r>
        <w:rPr/>
        <w:t>+lLckrSQNLGImVJZbbGKsK6vjfNM+5UVTlmXCpnrLMmIlC7Uu8mN8iTNnj5pK9WVr2Vu4bfFdFi9u6</w:t>
      </w:r>
    </w:p>
    <w:p>
      <w:pPr>
        <w:pStyle w:val="PreformattedText"/>
        <w:bidi w:val="0"/>
        <w:spacing w:before="0" w:after="0"/>
        <w:jc w:val="left"/>
        <w:rPr/>
      </w:pPr>
      <w:r>
        <w:rPr/>
        <w:t>PptHWoqup2Bp+rCWotL56B/ITU4ATLR1SJsyRRztJDGCoZNszexGesM2a01NAul53fD2Wx2MNIkyZg</w:t>
      </w:r>
    </w:p>
    <w:p>
      <w:pPr>
        <w:pStyle w:val="PreformattedText"/>
        <w:bidi w:val="0"/>
        <w:spacing w:before="0" w:after="0"/>
        <w:jc w:val="left"/>
        <w:rPr/>
      </w:pPr>
      <w:r>
        <w:rPr/>
        <w:t>SYbZppb7xxK3xQ79w6PI+oyTRLbWl3NYdKjW4yZob3brNNEIkVsVNlrzncqR5sUjtu37eokzL1Ckis</w:t>
      </w:r>
    </w:p>
    <w:p>
      <w:pPr>
        <w:pStyle w:val="PreformattedText"/>
        <w:bidi w:val="0"/>
        <w:spacing w:before="0" w:after="0"/>
        <w:jc w:val="left"/>
        <w:rPr/>
      </w:pPr>
      <w:r>
        <w:rPr/>
        <w:t>kcXx/q/hD5shaswr89+BTUPdq/CAtaiaen2vcrJHrWm6zR1eShEtkyJb+dvbYX1CZstR1Spr9Ro43D</w:t>
      </w:r>
    </w:p>
    <w:p>
      <w:pPr>
        <w:pStyle w:val="PreformattedText"/>
        <w:bidi w:val="0"/>
        <w:spacing w:before="0" w:after="0"/>
        <w:jc w:val="left"/>
        <w:rPr/>
      </w:pPr>
      <w:r>
        <w:rPr/>
        <w:t>EGvaru4JO3piVVpqt826kXezaOwdzD8Yqylxh5sr56UwNo7Gu4fhIdbfrLEk7b1KGPvCpcuKIwJtNm</w:t>
      </w:r>
    </w:p>
    <w:p>
      <w:pPr>
        <w:pStyle w:val="PreformattedText"/>
        <w:bidi w:val="0"/>
        <w:spacing w:before="0" w:after="0"/>
        <w:jc w:val="left"/>
        <w:rPr/>
      </w:pPr>
      <w:r>
        <w:rPr/>
        <w:t>aSW1HAlakDa/mVXUEwRBPVFqxiXbteNWY71bf0ialZSkahQ/8Ab60aJLf+QWYWnS2rs31U+7v5osCv</w:t>
      </w:r>
    </w:p>
    <w:p>
      <w:pPr>
        <w:pStyle w:val="PreformattedText"/>
        <w:bidi w:val="0"/>
        <w:spacing w:before="0" w:after="0"/>
        <w:jc w:val="left"/>
        <w:rPr/>
      </w:pPr>
      <w:r>
        <w:rPr/>
        <w:t>26tbtiSnQxcpaT3OvdHlQ12FWwzz6hpzSV5l4jrxTwKMqX2/NI7t5Lr0m+6bc2kstsallhZIRAGSU9</w:t>
      </w:r>
    </w:p>
    <w:p>
      <w:pPr>
        <w:pStyle w:val="PreformattedText"/>
        <w:bidi w:val="0"/>
        <w:spacing w:before="0" w:after="0"/>
        <w:jc w:val="left"/>
        <w:rPr/>
      </w:pPr>
      <w:r>
        <w:rPr/>
        <w:t>/1rmiWaVoMOihPPh1TT6sujTd86FqSVzqUFs6bqDVma4EYLWs07cdrETBUnozxPIVdIurLrVl0jO3V</w:t>
      </w:r>
    </w:p>
    <w:p>
      <w:pPr>
        <w:pStyle w:val="PreformattedText"/>
        <w:bidi w:val="0"/>
        <w:spacing w:before="0" w:after="0"/>
        <w:jc w:val="left"/>
        <w:rPr/>
      </w:pPr>
      <w:r>
        <w:rPr/>
        <w:t>w+W/VEsplsjMGpS9SPit/D90T/tztz+V6PS1HR7UEEGpR0amsaFPKLOh61UgvwXI+4tGvrKSqPGmoR</w:t>
      </w:r>
    </w:p>
    <w:p>
      <w:pPr>
        <w:pStyle w:val="PreformattedText"/>
        <w:bidi w:val="0"/>
        <w:spacing w:before="0" w:after="0"/>
        <w:jc w:val="left"/>
        <w:rPr/>
      </w:pPr>
      <w:r>
        <w:rPr/>
        <w:t>rvALhYt5eTjrPMtLbuE3Xc3wxskgqKgWocqcpFeKLH0zt/U6XbfbUWg6b/ADjR7k81TUa17yZJ2evd</w:t>
      </w:r>
    </w:p>
    <w:p>
      <w:pPr>
        <w:pStyle w:val="PreformattedText"/>
        <w:bidi w:val="0"/>
        <w:spacing w:before="0" w:after="0"/>
        <w:jc w:val="left"/>
        <w:rPr/>
      </w:pPr>
      <w:r>
        <w:rPr/>
        <w:t>tVK1SK3nZ/MYtXuxsHnAUwSbYmWWES9ZXYu8wMc1N1y/q91vdG5FZJcoJqTtrv8AZ/N4uyL08NNAo0</w:t>
      </w:r>
    </w:p>
    <w:p>
      <w:pPr>
        <w:pStyle w:val="PreformattedText"/>
        <w:bidi w:val="0"/>
        <w:spacing w:before="0" w:after="0"/>
        <w:jc w:val="left"/>
        <w:rPr/>
      </w:pPr>
      <w:r>
        <w:rPr/>
        <w:t>dKv6r29DOml6dJUp0pbb+fqenTa3KlnUu2mls+tbccqyTV9x/2taeqVbzVzhxFWZVzq1zc1NPN/dHS</w:t>
      </w:r>
    </w:p>
    <w:p>
      <w:pPr>
        <w:pStyle w:val="PreformattedText"/>
        <w:bidi w:val="0"/>
        <w:spacing w:before="0" w:after="0"/>
        <w:jc w:val="left"/>
        <w:rPr/>
      </w:pPr>
      <w:r>
        <w:rPr/>
        <w:t>wqpRmVLQun1i7ev1eIfSsX/2fRvRzQ6X2vNKtzS4tP7suttryPR17T3WVvm7M53wSTaRVmmMIQQq1y</w:t>
      </w:r>
    </w:p>
    <w:p>
      <w:pPr>
        <w:pStyle w:val="PreformattedText"/>
        <w:bidi w:val="0"/>
        <w:spacing w:before="0" w:after="0"/>
        <w:jc w:val="left"/>
        <w:rPr/>
      </w:pPr>
      <w:r>
        <w:rPr/>
        <w:t>NykXlIjYJ3Fr+qvsmOtIVAgWU2pc2bub/csXJ2vPp2rd4z9z67pWkumiHX9P1laCmePUu3LUMQ0nUY</w:t>
      </w:r>
    </w:p>
    <w:p>
      <w:pPr>
        <w:pStyle w:val="PreformattedText"/>
        <w:bidi w:val="0"/>
        <w:spacing w:before="0" w:after="0"/>
        <w:jc w:val="left"/>
        <w:rPr/>
      </w:pPr>
      <w:r>
        <w:rPr/>
        <w:t>ptSAlpa3FqFeQJEWO755uDvRus6iWZaLc1a5eyeb6vrjdKZ5c9phpcoNbeZTw+5g0ditEst2/Yngu6</w:t>
      </w:r>
    </w:p>
    <w:p>
      <w:pPr>
        <w:pStyle w:val="PreformattedText"/>
        <w:bidi w:val="0"/>
        <w:spacing w:before="0" w:after="0"/>
        <w:jc w:val="left"/>
        <w:rPr/>
      </w:pPr>
      <w:r>
        <w:rPr/>
        <w:t>iJrB7i1HSu1JbjyR6atx6qajVS0leqZJtV/l8FiACIOIYqZdzGkrO3OdmxJJQD5sfOKvs6fot8MdME</w:t>
      </w:r>
    </w:p>
    <w:p>
      <w:pPr>
        <w:pStyle w:val="PreformattedText"/>
        <w:bidi w:val="0"/>
        <w:spacing w:before="0" w:after="0"/>
        <w:jc w:val="left"/>
        <w:rPr/>
      </w:pPr>
      <w:r>
        <w:rPr/>
        <w:t>LTxTTkW+9DvoPbdO5Qp6iaw0arYrajc1rR7DCG13ZT1qZ5KMnc+t1yTqOqSXT8zFDERFBWZAqsrzKy</w:t>
      </w:r>
    </w:p>
    <w:p>
      <w:pPr>
        <w:pStyle w:val="PreformattedText"/>
        <w:bidi w:val="0"/>
        <w:spacing w:before="0" w:after="0"/>
        <w:jc w:val="left"/>
        <w:rPr/>
      </w:pPr>
      <w:r>
        <w:rPr/>
        <w:t>HnuXdSalqKG8NOwDlHu4oemHqkpiKouqnni7453P2lNH2heoX7d0/zLWl0Q/ISRVdV1TUdbuVDQ0DQ</w:t>
      </w:r>
    </w:p>
    <w:p>
      <w:pPr>
        <w:pStyle w:val="PreformattedText"/>
        <w:bidi w:val="0"/>
        <w:spacing w:before="0" w:after="0"/>
        <w:jc w:val="left"/>
        <w:rPr/>
      </w:pPr>
      <w:r>
        <w:rPr/>
        <w:t>UmZk01n0WKwsh3CHT61WSzMjz2EQRJvUr1fGo7e7mp4j3f0ERNRTW7UrN2b8+X2V74X7t7KrrqGn04</w:t>
      </w:r>
    </w:p>
    <w:p>
      <w:pPr>
        <w:pStyle w:val="PreformattedText"/>
        <w:bidi w:val="0"/>
        <w:spacing w:before="0" w:after="0"/>
        <w:jc w:val="left"/>
        <w:rPr/>
      </w:pPr>
      <w:r>
        <w:rPr/>
        <w:t>r1WaxSqVKulaA2n2rlinbaA0dKtxo07TBBXrpXhtag6wLBI+xFSXci5bmVZMItDHiuoWtbMt4rfVzQ</w:t>
      </w:r>
    </w:p>
    <w:p>
      <w:pPr>
        <w:pStyle w:val="PreformattedText"/>
        <w:bidi w:val="0"/>
        <w:spacing w:before="0" w:after="0"/>
        <w:jc w:val="left"/>
        <w:rPr/>
      </w:pPr>
      <w:r>
        <w:rPr/>
        <w:t>+YiujyyesK8vhbl8tyxT2tdl9w6n2yO2Z53rU56NfUdQra6zNS1KPT9WNPRX1DU6ixw0+1oo61Hz6F</w:t>
      </w:r>
    </w:p>
    <w:p>
      <w:pPr>
        <w:pStyle w:val="PreformattedText"/>
        <w:bidi w:val="0"/>
        <w:spacing w:before="0" w:after="0"/>
        <w:jc w:val="left"/>
        <w:rPr/>
      </w:pPr>
      <w:r>
        <w:rPr/>
        <w:t>VXbUJFFCtsQPM/RTEq04mULiAeEbvEq/FzO3DvjnTMEzSghOWV2dbs9Or+A4uGKkuaB3B2w2q0a+na</w:t>
      </w:r>
    </w:p>
    <w:p>
      <w:pPr>
        <w:pStyle w:val="PreformattedText"/>
        <w:bidi w:val="0"/>
        <w:spacing w:before="0" w:after="0"/>
        <w:jc w:val="left"/>
        <w:rPr/>
      </w:pPr>
      <w:r>
        <w:rPr/>
        <w:t>7b0W9pNzUNf1/umrX0btbuDUNR1+nqN3XdapI3mVNBgENCGpA8IaWNUSPcqqX6N6MqTMpjqNycSgDJ</w:t>
      </w:r>
    </w:p>
    <w:p>
      <w:pPr>
        <w:pStyle w:val="PreformattedText"/>
        <w:bidi w:val="0"/>
        <w:spacing w:before="0" w:after="0"/>
        <w:jc w:val="left"/>
        <w:rPr/>
      </w:pPr>
      <w:r>
        <w:rPr/>
        <w:t>VLfWujAMO6tNUqypzM/a1eJgvqtpFF92+GVHtmW73/AKxPqlu9Yo1q3bHaC1IquuXad+u4HcHccFOH</w:t>
      </w:r>
    </w:p>
    <w:p>
      <w:pPr>
        <w:pStyle w:val="PreformattedText"/>
        <w:bidi w:val="0"/>
        <w:spacing w:before="0" w:after="0"/>
        <w:jc w:val="left"/>
        <w:rPr/>
      </w:pPr>
      <w:r>
        <w:rPr/>
        <w:t>GmNqc9zUJIqkbRQ6bpVKstmZ53MPWmXP68CoEvDqdXrYcVBXhXIV52uaOXicIkmsypmTm4Fpbp9v4t</w:t>
      </w:r>
    </w:p>
    <w:p>
      <w:pPr>
        <w:pStyle w:val="PreformattedText"/>
        <w:bidi w:val="0"/>
        <w:spacing w:before="0" w:after="0"/>
        <w:jc w:val="left"/>
        <w:rPr/>
      </w:pPr>
      <w:r>
        <w:rPr/>
        <w:t>WXKLY66dw9matquq2xUo6M8lLSZTqM9KiyVNP0aJEaDRuz6d0Rx3I2ll+WE0nk1yyyWbXpeFX2KUZU</w:t>
      </w:r>
    </w:p>
    <w:p>
      <w:pPr>
        <w:pStyle w:val="PreformattedText"/>
        <w:bidi w:val="0"/>
        <w:spacing w:before="0" w:after="0"/>
        <w:jc w:val="left"/>
        <w:rPr/>
      </w:pPr>
      <w:r>
        <w:rPr/>
        <w:t>YjSx053Z+JivEfZ+rHNeTMJNq22jVppp7l/r9aKXl0fuOrptLuCZNMFHTtYlPaVaH5Szb1jU3rWdLl</w:t>
      </w:r>
    </w:p>
    <w:p>
      <w:pPr>
        <w:pStyle w:val="PreformattedText"/>
        <w:bidi w:val="0"/>
        <w:spacing w:before="0" w:after="0"/>
        <w:jc w:val="left"/>
        <w:rPr/>
      </w:pPr>
      <w:r>
        <w:rPr/>
        <w:t>721O0WhglatLqN5axKHbLpr/KxiGOPdoWZLaZNHVncuvsJ8A8IXm+iOXNlzUsN4CruHv0l/fnpiu7/</w:t>
      </w:r>
    </w:p>
    <w:p>
      <w:pPr>
        <w:pStyle w:val="PreformattedText"/>
        <w:bidi w:val="0"/>
        <w:spacing w:before="0" w:after="0"/>
        <w:jc w:val="left"/>
        <w:rPr/>
      </w:pPr>
      <w:r>
        <w:rPr/>
        <w:t>AGxB2/pmpaNoN6jqer2oNPhudw6S7210DTZjqk2uWa0yHy7Xcsy7kuW33y1GuNteOVUQaROQK3Wk9a</w:t>
      </w:r>
    </w:p>
    <w:p>
      <w:pPr>
        <w:pStyle w:val="PreformattedText"/>
        <w:bidi w:val="0"/>
        <w:spacing w:before="0" w:after="0"/>
        <w:jc w:val="left"/>
        <w:rPr/>
      </w:pPr>
      <w:r>
        <w:rPr/>
        <w:t>zXZ+7m/lWMZw5JXq2Firmy+H+7xNviFa52pT0arS1G7XkpWr7/ACOkaMbgWumlyH5i3q15Iy09iuIU</w:t>
      </w:r>
    </w:p>
    <w:p>
      <w:pPr>
        <w:pStyle w:val="PreformattedText"/>
        <w:bidi w:val="0"/>
        <w:spacing w:before="0" w:after="0"/>
        <w:jc w:val="left"/>
        <w:rPr/>
      </w:pPr>
      <w:r>
        <w:rPr/>
        <w:t>WJUx+LbsOpcJE3VA5uKqdHEcs6+Ff5olsOoUMV1sclrpp4u//dWITpmj2tVNSGSXyTYsStbkLTWDDp</w:t>
      </w:r>
    </w:p>
    <w:p>
      <w:pPr>
        <w:pStyle w:val="PreformattedText"/>
        <w:bidi w:val="0"/>
        <w:spacing w:before="0" w:after="0"/>
        <w:jc w:val="left"/>
        <w:rPr/>
      </w:pPr>
      <w:r>
        <w:rPr/>
        <w:t>9WRU0yARwq5kuTLYYGIN5UKKkXqYMysecEuKgtUC3380Y/kzOoDC0t+ns+lol3anduq+HvfnbveOj1</w:t>
      </w:r>
    </w:p>
    <w:p>
      <w:pPr>
        <w:pStyle w:val="PreformattedText"/>
        <w:bidi w:val="0"/>
        <w:spacing w:before="0" w:after="0"/>
        <w:jc w:val="left"/>
        <w:rPr/>
      </w:pPr>
      <w:r>
        <w:rPr/>
        <w:t>q8WqdndwaJrWj15vm5aOq3NG1GDVKlDXIK86PqOhzTwRC1Vd1inj/DkyMBdEic2iYp4f4RkxOFDiZL</w:t>
      </w:r>
    </w:p>
    <w:p>
      <w:pPr>
        <w:pStyle w:val="PreformattedText"/>
        <w:bidi w:val="0"/>
        <w:spacing w:before="0" w:after="0"/>
        <w:jc w:val="left"/>
        <w:rPr/>
      </w:pPr>
      <w:r>
        <w:rPr/>
        <w:t>Ituyj7ev4Jf8dnX/Hbu9vhc+MjvavW8SL+lav3J4e+JWv1NL0Xs+/pujxDVtY7R1HW5byWbXe6w2L8</w:t>
      </w:r>
    </w:p>
    <w:p>
      <w:pPr>
        <w:pStyle w:val="PreformattedText"/>
        <w:bidi w:val="0"/>
        <w:spacing w:before="0" w:after="0"/>
        <w:jc w:val="left"/>
        <w:rPr/>
      </w:pPr>
      <w:r>
        <w:rPr/>
        <w:t>tSOZTXkqaekFba1Yib1Gz9o9aernHVSobl90eG2tsgSE6/DJorRh2/F8MfWvp2oUdX0+jq2myGfT9T</w:t>
      </w:r>
    </w:p>
    <w:p>
      <w:pPr>
        <w:pStyle w:val="PreformattedText"/>
        <w:bidi w:val="0"/>
        <w:spacing w:before="0" w:after="0"/>
        <w:jc w:val="left"/>
        <w:rPr/>
      </w:pPr>
      <w:r>
        <w:rPr/>
        <w:t>q171GyY5ovmadqMS1phFYjR41eJwwDKrYZfT12Aaio7Y84QQSDvgzGTkEZ/wCmcYwV9upiI59//kwe</w:t>
      </w:r>
    </w:p>
    <w:p>
      <w:pPr>
        <w:pStyle w:val="PreformattedText"/>
        <w:bidi w:val="0"/>
        <w:spacing w:before="0" w:after="0"/>
        <w:jc w:val="left"/>
        <w:rPr/>
      </w:pPr>
      <w:r>
        <w:rPr/>
        <w:t>ST+v6+/RBHBkHjng84GRzz7D79EEY5JHHAwOABxn/wCYf656II59tvqwN2MnkY9z6ff+3RBHODjA4P</w:t>
      </w:r>
    </w:p>
    <w:p>
      <w:pPr>
        <w:pStyle w:val="PreformattedText"/>
        <w:bidi w:val="0"/>
        <w:spacing w:before="0" w:after="0"/>
        <w:jc w:val="left"/>
        <w:rPr/>
      </w:pPr>
      <w:r>
        <w:rPr/>
        <w:t>8Apg4+w/5+3RBHMfc+/J4z7ngZ/UfT0QRn9iuMA8sDyD+uDk+3RBGANvHvzyf3P7ft9+iCOcgfrx7E</w:t>
      </w:r>
    </w:p>
    <w:p>
      <w:pPr>
        <w:pStyle w:val="PreformattedText"/>
        <w:bidi w:val="0"/>
        <w:spacing w:before="0" w:after="0"/>
        <w:jc w:val="left"/>
        <w:rPr/>
      </w:pPr>
      <w:r>
        <w:rPr/>
        <w:t>Yz74wft/rnogjhIGOOcj75+2OB9+eiCNiP8A5x9gcDaT7++P/PogjAAOOTlc8kHJGCRk8AnPRBGTkk</w:t>
      </w:r>
    </w:p>
    <w:p>
      <w:pPr>
        <w:pStyle w:val="PreformattedText"/>
        <w:bidi w:val="0"/>
        <w:spacing w:before="0" w:after="0"/>
        <w:jc w:val="left"/>
        <w:rPr/>
      </w:pPr>
      <w:r>
        <w:rPr/>
        <w:t>8e2M8gf6e3vgfp0QRg42kHcCf2OQft7N7f/P0QRngDgE88bvY8YyfbnogjBxweOMD2y3A/5/fogjKj</w:t>
      </w:r>
    </w:p>
    <w:p>
      <w:pPr>
        <w:pStyle w:val="PreformattedText"/>
        <w:bidi w:val="0"/>
        <w:spacing w:before="0" w:after="0"/>
        <w:jc w:val="left"/>
        <w:rPr/>
      </w:pPr>
      <w:r>
        <w:rPr/>
        <w:t>Hv8A64zyODn7e56IIwFGWBP6e4BxnkAex/TogjIU5wPv7f8AUe/3z7dEEYCkngY4x9zn34BzhiP/AJ</w:t>
      </w:r>
    </w:p>
    <w:p>
      <w:pPr>
        <w:pStyle w:val="PreformattedText"/>
        <w:bidi w:val="0"/>
        <w:spacing w:before="0" w:after="0"/>
        <w:jc w:val="left"/>
        <w:rPr/>
      </w:pPr>
      <w:r>
        <w:rPr/>
        <w:t>OiCM+oY5J9P3H+h9/tjogjBznnPHHRBHOf04/UsAuRzz+nHRBHD7cjBzge53HjH9jnPRBHOfuST+/v</w:t>
      </w:r>
    </w:p>
    <w:p>
      <w:pPr>
        <w:pStyle w:val="PreformattedText"/>
        <w:bidi w:val="0"/>
        <w:spacing w:before="0" w:after="0"/>
        <w:jc w:val="left"/>
        <w:rPr/>
      </w:pPr>
      <w:r>
        <w:rPr/>
        <w:t>0QRnPtwMf9TjGf8Az/69EEc5HuP1wcHnI/8Ak6IIyfb29vfH7exx9wc+/RBGvRBG3PH3B9hjP3OcZB</w:t>
      </w:r>
    </w:p>
    <w:p>
      <w:pPr>
        <w:pStyle w:val="PreformattedText"/>
        <w:bidi w:val="0"/>
        <w:spacing w:before="0" w:after="0"/>
        <w:jc w:val="left"/>
        <w:rPr/>
      </w:pPr>
      <w:r>
        <w:rPr/>
        <w:t>6II1P7Y/vzz++M9EEZwf8A6Afb9fb26II4ePvn25IxwAOiCOf/AC/t9v2zn/z+3RBHPf8AUk//AEf6</w:t>
      </w:r>
    </w:p>
    <w:p>
      <w:pPr>
        <w:pStyle w:val="PreformattedText"/>
        <w:bidi w:val="0"/>
        <w:spacing w:before="0" w:after="0"/>
        <w:jc w:val="left"/>
        <w:rPr/>
      </w:pPr>
      <w:r>
        <w:rPr/>
        <w:t>8dEEY6II2x+v/keOB/16II59/sftnaP2zj9T0QRgcDI5K8/bB+4z+5PRBGfsPfJ/Xge/v7c+/RBGTj</w:t>
      </w:r>
    </w:p>
    <w:p>
      <w:pPr>
        <w:pStyle w:val="PreformattedText"/>
        <w:bidi w:val="0"/>
        <w:spacing w:before="0" w:after="0"/>
        <w:jc w:val="left"/>
        <w:rPr/>
      </w:pPr>
      <w:r>
        <w:rPr/>
        <w:t>9iR78fp/ccjj7e3RBHD7DjnkDg42n7e2R7f8uiCMjHAP5QcA/3PsTzn/r0QRxhkbvvxj084yODnPRB</w:t>
      </w:r>
    </w:p>
    <w:p>
      <w:pPr>
        <w:pStyle w:val="PreformattedText"/>
        <w:bidi w:val="0"/>
        <w:spacing w:before="0" w:after="0"/>
        <w:jc w:val="left"/>
        <w:rPr/>
      </w:pPr>
      <w:r>
        <w:rPr/>
        <w:t>AUwyf0Ofp9gTngjnAP8AfHRBDNZIwcr99p3cnPIYjP34/wCnRBEfs+z5GG3D7DkE5GPbC8dNkmjiKs</w:t>
      </w:r>
    </w:p>
    <w:p>
      <w:pPr>
        <w:pStyle w:val="PreformattedText"/>
        <w:bidi w:val="0"/>
        <w:spacing w:before="0" w:after="0"/>
        <w:jc w:val="left"/>
        <w:rPr/>
      </w:pPr>
      <w:r>
        <w:rPr/>
        <w:t>1vZWIhqYXa3GR9weT91wfUPfPXTl8a/W/fHHnV091W8/bFUa5xu9vfcckrxjBUg+/+mMdXfePdCYpj</w:t>
      </w:r>
    </w:p>
    <w:p>
      <w:pPr>
        <w:pStyle w:val="PreformattedText"/>
        <w:bidi w:val="0"/>
        <w:spacing w:before="0" w:after="0"/>
        <w:jc w:val="left"/>
        <w:rPr/>
      </w:pPr>
      <w:r>
        <w:rPr/>
        <w:t>X+C5IyoJPv78enge4OP+TdYsUNNe2NGHOoD1xSmq8TueWIJMhPDBQcZXPDn6dvtwvXNl9sdRDvB3wL</w:t>
      </w:r>
    </w:p>
    <w:p>
      <w:pPr>
        <w:pStyle w:val="PreformattedText"/>
        <w:bidi w:val="0"/>
        <w:spacing w:before="0" w:after="0"/>
        <w:jc w:val="left"/>
        <w:rPr/>
      </w:pPr>
      <w:r>
        <w:rPr/>
        <w:t>CpIBJwd7MSRjLLyuABkce3tk9NFO00EMh5hI9DPud/pAAAAJJG1gTyP0zgn6uoihlqa5ZxO9MGK6kA</w:t>
      </w:r>
    </w:p>
    <w:p>
      <w:pPr>
        <w:pStyle w:val="PreformattedText"/>
        <w:bidi w:val="0"/>
        <w:spacing w:before="0" w:after="0"/>
        <w:jc w:val="left"/>
        <w:rPr/>
      </w:pPr>
      <w:r>
        <w:rPr/>
        <w:t>MVABVWCj2xyuD7BuOed3TpH7VYzYjMMe2v8AGHdB6SFBwoB3L6cE8Y/cD/63rryhma55L5/GOa/G2V</w:t>
      </w:r>
    </w:p>
    <w:p>
      <w:pPr>
        <w:pStyle w:val="PreformattedText"/>
        <w:bidi w:val="0"/>
        <w:spacing w:before="0" w:after="0"/>
        <w:jc w:val="left"/>
        <w:rPr/>
      </w:pPr>
      <w:r>
        <w:rPr/>
        <w:t>IZbAYhzgllLcDgsADnj7Y9wTxjrVLADAjIf7YyzCWYA7x50xB9R2ssmAWIBVtw9R3ffP3HPv7H7daA</w:t>
      </w:r>
    </w:p>
    <w:p>
      <w:pPr>
        <w:pStyle w:val="PreformattedText"/>
        <w:bidi w:val="0"/>
        <w:spacing w:before="0" w:after="0"/>
        <w:jc w:val="left"/>
        <w:rPr/>
      </w:pPr>
      <w:r>
        <w:rPr/>
        <w:t>agHvhb8JUd0Rd1yrezKAcn04C5yAfbAxzj36sOIRjYWVHhhKM+nLhiT9HAw4AODn8mR/r0+CBZsGF2</w:t>
      </w:r>
    </w:p>
    <w:p>
      <w:pPr>
        <w:pStyle w:val="PreformattedText"/>
        <w:bidi w:val="0"/>
        <w:spacing w:before="0" w:after="0"/>
        <w:jc w:val="left"/>
        <w:rPr/>
      </w:pPr>
      <w:r>
        <w:rPr/>
        <w:t>K7TtYqMYb2yo2ng/TwD79YMdwfRDcOazVI3KYhCDdZcH3MoYrubGF+5LD2GFz/AOHrmKbhUCgjvSgA</w:t>
      </w:r>
    </w:p>
    <w:p>
      <w:pPr>
        <w:pStyle w:val="PreformattedText"/>
        <w:bidi w:val="0"/>
        <w:spacing w:before="0" w:after="0"/>
        <w:jc w:val="left"/>
        <w:rPr/>
      </w:pPr>
      <w:r>
        <w:rPr/>
        <w:t>KDfEv0sfSo/DOSwwMp6jjO4DKk4yP97qxNAT3RZ6Fa7xE6rLtjCfZkClhhiB7gMD7soLe3WGZucHcw</w:t>
      </w:r>
    </w:p>
    <w:p>
      <w:pPr>
        <w:pStyle w:val="PreformattedText"/>
        <w:bidi w:val="0"/>
        <w:spacing w:before="0" w:after="0"/>
        <w:jc w:val="left"/>
        <w:rPr/>
      </w:pPr>
      <w:r>
        <w:rPr/>
        <w:t>jXKFAgru8/jBMvKP6mOACWG1sLjar5J5z9if6uOscyluVY0QyyAcgZJByOdoXJwdxJ/wBmc+wHvu56</w:t>
      </w:r>
    </w:p>
    <w:p>
      <w:pPr>
        <w:pStyle w:val="PreformattedText"/>
        <w:bidi w:val="0"/>
        <w:spacing w:before="0" w:after="0"/>
        <w:jc w:val="left"/>
        <w:rPr/>
      </w:pPr>
      <w:r>
        <w:rPr/>
        <w:t>TE1ypHg5qGBvUscFiJSEJXcOVAbPp/pOAOOuHcbzceEU8VsdeGcE5AIV/MUFU5CthjtX0nJAf7fu23</w:t>
      </w:r>
    </w:p>
    <w:p>
      <w:pPr>
        <w:pStyle w:val="PreformattedText"/>
        <w:bidi w:val="0"/>
        <w:spacing w:before="0" w:after="0"/>
        <w:jc w:val="left"/>
        <w:rPr/>
      </w:pPr>
      <w:r>
        <w:rPr/>
        <w:t>pkvMqBWMU5bZlQMmicaTgxRHlvVtQvjKlGPpUKfUS/twANv3broyjU+ugjK28++LJ0s+k7+FA9W0Eo</w:t>
      </w:r>
    </w:p>
    <w:p>
      <w:pPr>
        <w:pStyle w:val="PreformattedText"/>
        <w:bidi w:val="0"/>
        <w:spacing w:before="0" w:after="0"/>
        <w:jc w:val="left"/>
        <w:rPr/>
      </w:pPr>
      <w:r>
        <w:rPr/>
        <w:t>WyApDED0nPOPszY61S61Pn3QhwVpXmiwdLjTcrbUztALZYMFdQqFF/L6uFU8AdNhRUE1PFSJzpwUhA</w:t>
      </w:r>
    </w:p>
    <w:p>
      <w:pPr>
        <w:pStyle w:val="PreformattedText"/>
        <w:bidi w:val="0"/>
        <w:spacing w:before="0" w:after="0"/>
        <w:jc w:val="left"/>
        <w:rPr/>
      </w:pPr>
      <w:r>
        <w:rPr/>
        <w:t>CZG2/QRwTtBySOS20N++VX09aZJLEgtkoyjGakt3iJdVUYVhtAAh2qcZIySpJ9goyvI9j1dRUslbRG</w:t>
      </w:r>
    </w:p>
    <w:p>
      <w:pPr>
        <w:pStyle w:val="PreformattedText"/>
        <w:bidi w:val="0"/>
        <w:spacing w:before="0" w:after="0"/>
        <w:jc w:val="left"/>
        <w:rPr/>
      </w:pPr>
      <w:r>
        <w:rPr/>
        <w:t>eYpqWAy0hrtOcSmohCerI/E5dhgRljhnDHlvbj7ZHVCKEjuiINKuwwdw3nkfTx6SNhyfXhc/Y9RFTu</w:t>
      </w:r>
    </w:p>
    <w:p>
      <w:pPr>
        <w:pStyle w:val="PreformattedText"/>
        <w:bidi w:val="0"/>
        <w:spacing w:before="0" w:after="0"/>
        <w:jc w:val="left"/>
        <w:rPr/>
      </w:pPr>
      <w:r>
        <w:rPr/>
        <w:t>fz2CNCuDncwJXOWGWbPBAUnHPP26sZiqhXt/5hssCqtmT+WNHGQxYqVV8LjBK8bdo+75UY9vdcL1CP</w:t>
      </w:r>
    </w:p>
    <w:p>
      <w:pPr>
        <w:pStyle w:val="PreformattedText"/>
        <w:bidi w:val="0"/>
        <w:spacing w:before="0" w:after="0"/>
        <w:jc w:val="left"/>
        <w:rPr/>
      </w:pPr>
      <w:r>
        <w:rPr/>
        <w:t>W64/DDiAGpWBm2qDtAJ3AFnIJOzG7Yi55Ht6vY/73UI9CxLCi7oMxQ7o1SNdyo2eGKjeVAyuWCApwG</w:t>
      </w:r>
    </w:p>
    <w:p>
      <w:pPr>
        <w:pStyle w:val="PreformattedText"/>
        <w:bidi w:val="0"/>
        <w:spacing w:before="0" w:after="0"/>
        <w:jc w:val="left"/>
        <w:rPr/>
      </w:pPr>
      <w:r>
        <w:rPr/>
        <w:t>PqGT/Tt6YZxA/Z8X1f1REclhG4llBU49JcoSVAIwMEyHPIxxn83Qjgm2uqn0RQowp1ZKkevKn1o0VV</w:t>
      </w:r>
    </w:p>
    <w:p>
      <w:pPr>
        <w:pStyle w:val="PreformattedText"/>
        <w:bidi w:val="0"/>
        <w:spacing w:before="0" w:after="0"/>
        <w:jc w:val="left"/>
        <w:rPr/>
      </w:pPr>
      <w:r>
        <w:rPr/>
        <w:t>Pp5IGQAuGZwRtGUI4kIBALZIK+nqGa4AU7YUWa4qSQ0LRwnYQi53FSMYxkglchxwQPf9+qEgsi13ef</w:t>
      </w:r>
    </w:p>
    <w:p>
      <w:pPr>
        <w:pStyle w:val="PreformattedText"/>
        <w:bidi w:val="0"/>
        <w:spacing w:before="0" w:after="0"/>
        <w:jc w:val="left"/>
        <w:rPr/>
      </w:pPr>
      <w:r>
        <w:rPr/>
        <w:t>3Q9KlBccwITEf1bdxOGVcqNwKnJXJ4ZQPb75XpqDVQAni+H70TujUx+rcSQoLMrjOC2BlSSvpBHIOO</w:t>
      </w:r>
    </w:p>
    <w:p>
      <w:pPr>
        <w:pStyle w:val="PreformattedText"/>
        <w:bidi w:val="0"/>
        <w:spacing w:before="0" w:after="0"/>
        <w:jc w:val="left"/>
        <w:rPr/>
      </w:pPr>
      <w:r>
        <w:rPr/>
        <w:t>f06vuFa0ghcwE5OWJIBB4GAUyF9+PdgW6qZnYCGPn60EYCBcDhgCAFBaQEY9JQkZVPuP1PQFDkMdJW</w:t>
      </w:r>
    </w:p>
    <w:p>
      <w:pPr>
        <w:pStyle w:val="PreformattedText"/>
        <w:bidi w:val="0"/>
        <w:spacing w:before="0" w:after="0"/>
        <w:jc w:val="left"/>
        <w:rPr/>
      </w:pPr>
      <w:r>
        <w:rPr/>
        <w:t>JPYfJhSJHIbJG4bELbSyKMcbT+uTwf8u3qzvbSvPERv5TZOF3AcOD7YHHAxjdk53e3Uq19TW2K2yid</w:t>
      </w:r>
    </w:p>
    <w:p>
      <w:pPr>
        <w:pStyle w:val="PreformattedText"/>
        <w:bidi w:val="0"/>
        <w:spacing w:before="0" w:after="0"/>
        <w:jc w:val="left"/>
        <w:rPr/>
      </w:pPr>
      <w:r>
        <w:rPr/>
        <w:t>TVPvMLpG2BnLknIBP1lFyPUeN2fb9OqzG0gUFGiwKVtDZiCFjZlJZmbO4vkgAKNrBVXA9RIAycA/m9</w:t>
      </w:r>
    </w:p>
    <w:p>
      <w:pPr>
        <w:pStyle w:val="PreformattedText"/>
        <w:bidi w:val="0"/>
        <w:spacing w:before="0" w:after="0"/>
        <w:jc w:val="left"/>
        <w:rPr/>
      </w:pPr>
      <w:r>
        <w:rPr/>
        <w:t>XSFQKpZ14jEmlchQRuituVWAQMwLADA3bTyw/U+2SfdemAhaFQadzQtnoVo2XNBqxOU3FsAgABhzuB</w:t>
      </w:r>
    </w:p>
    <w:p>
      <w:pPr>
        <w:pStyle w:val="PreformattedText"/>
        <w:bidi w:val="0"/>
        <w:spacing w:before="0" w:after="0"/>
        <w:jc w:val="left"/>
        <w:rPr/>
      </w:pPr>
      <w:r>
        <w:rPr/>
        <w:t>JcNwD6QF4/VuOlsC7G0cXFF1YHPiEayDnLISAByDkABck8PwwJ5BP+99uqlWC2mn8YN/rgdeXkHC8E</w:t>
      </w:r>
    </w:p>
    <w:p>
      <w:pPr>
        <w:pStyle w:val="PreformattedText"/>
        <w:bidi w:val="0"/>
        <w:spacing w:before="0" w:after="0"/>
        <w:jc w:val="left"/>
        <w:rPr/>
      </w:pPr>
      <w:r>
        <w:rPr/>
        <w:t>k/vwMEDGFHq9/YdLKkb4m6pBOqFckD7AkABVxtVXGOGKnL4Q/9OoXePfBTeQMo1LEHDKxXBO3DMQX2</w:t>
      </w:r>
    </w:p>
    <w:p>
      <w:pPr>
        <w:pStyle w:val="PreformattedText"/>
        <w:bidi w:val="0"/>
        <w:spacing w:before="0" w:after="0"/>
        <w:jc w:val="left"/>
        <w:rPr/>
      </w:pPr>
      <w:r>
        <w:rPr/>
        <w:t>jbsPswPJB/q6vM7IiC1JHOCc8YDFc8ZyQRhCA3H+9x1VWK7oI3aQkH1cejYoX3GBgYI5Qnbk/c/T1Z</w:t>
      </w:r>
    </w:p>
    <w:p>
      <w:pPr>
        <w:pStyle w:val="PreformattedText"/>
        <w:bidi w:val="0"/>
        <w:spacing w:before="0" w:after="0"/>
        <w:jc w:val="left"/>
        <w:rPr/>
      </w:pPr>
      <w:r>
        <w:rPr/>
        <w:t>UBBO8tBGyNhRjDgkD8xHBYkZ52jcuP1+/VipNAwtEEGbsxkY2AhtoB5xjAX15wT+vGffp6yltWurKC</w:t>
      </w:r>
    </w:p>
    <w:p>
      <w:pPr>
        <w:pStyle w:val="PreformattedText"/>
        <w:bidi w:val="0"/>
        <w:spacing w:before="0" w:after="0"/>
        <w:jc w:val="left"/>
        <w:rPr/>
      </w:pPr>
      <w:r>
        <w:rPr/>
        <w:t>NQSCCNwxy2B6FwOCE5C88c54bpExKPpXSIkEWkdsExk5AwB/Soc+sY9iBzlVDc8DD9KJqantiTnSuW</w:t>
      </w:r>
    </w:p>
    <w:p>
      <w:pPr>
        <w:pStyle w:val="PreformattedText"/>
        <w:bidi w:val="0"/>
        <w:spacing w:before="0" w:after="0"/>
        <w:jc w:val="left"/>
        <w:rPr/>
      </w:pPr>
      <w:r>
        <w:rPr/>
        <w:t>X9YScjcXwQMMwxuO/n7kHGSBwcey9PlC0Bq/VirFVFSc+WFEYqGb2PJIQAnOMLl/sSm3n9G6erVBBA</w:t>
      </w:r>
    </w:p>
    <w:p>
      <w:pPr>
        <w:pStyle w:val="PreformattedText"/>
        <w:bidi w:val="0"/>
        <w:spacing w:before="0" w:after="0"/>
        <w:jc w:val="left"/>
        <w:rPr/>
      </w:pPr>
      <w:r>
        <w:rPr/>
        <w:t>iiTbq3kLlHJn2oS5C5yS4b0glkLEFcYcALj2yRt6QQWWg3eeb/SJuUagRWBgzA7QoAJbYrL6WCk5AY</w:t>
      </w:r>
    </w:p>
    <w:p>
      <w:pPr>
        <w:pStyle w:val="PreformattedText"/>
        <w:bidi w:val="0"/>
        <w:spacing w:before="0" w:after="0"/>
        <w:jc w:val="left"/>
        <w:rPr/>
      </w:pPr>
      <w:r>
        <w:rPr/>
        <w:t>nG4sd2OT+nVAHWoC3D70WyIFI0aUsH3ZOGJOMsfbIPln2AP6+/VBvZqBisEBPMFcYAG73bafqxll4P</w:t>
      </w:r>
    </w:p>
    <w:p>
      <w:pPr>
        <w:pStyle w:val="PreformattedText"/>
        <w:bidi w:val="0"/>
        <w:spacing w:before="0" w:after="0"/>
        <w:jc w:val="left"/>
        <w:rPr/>
      </w:pPr>
      <w:r>
        <w:rPr/>
        <w:t>BOePbj09XLUUECAilQYQeXKnjJJwwOSFJP1HAz5ZHJ/Tbt6WxWpZtPui9tclU19cN80qgHaQGUGQhi</w:t>
      </w:r>
    </w:p>
    <w:p>
      <w:pPr>
        <w:pStyle w:val="PreformattedText"/>
        <w:bidi w:val="0"/>
        <w:spacing w:before="0" w:after="0"/>
        <w:jc w:val="left"/>
        <w:rPr/>
      </w:pPr>
      <w:r>
        <w:rPr/>
        <w:t>BkN9TJgBQhAz+uPy9Jdq1CnKNUmrKajNYa2k3FiFAX74AwDn0Md3IJX2xwcc9Zi5BIoIbY3dGHxxu3</w:t>
      </w:r>
    </w:p>
    <w:p>
      <w:pPr>
        <w:pStyle w:val="PreformattedText"/>
        <w:bidi w:val="0"/>
        <w:spacing w:before="0" w:after="0"/>
        <w:jc w:val="left"/>
        <w:rPr/>
      </w:pPr>
      <w:r>
        <w:rPr/>
        <w:t>YTcUUtgBORvIYeg5H989QDQgwC46hmYCITcW/CQjK84BC7txVFI9id25jz/m6pmu4mLAq2/fCmGGNu</w:t>
      </w:r>
    </w:p>
    <w:p>
      <w:pPr>
        <w:pStyle w:val="PreformattedText"/>
        <w:bidi w:val="0"/>
        <w:spacing w:before="0" w:after="0"/>
        <w:jc w:val="left"/>
        <w:rPr/>
      </w:pPr>
      <w:r>
        <w:rPr/>
        <w:t>Rltyv+YBgQA7E+3qwFHuu7d9umFzQ1ELgeRNxCofc7mwdm4ZBUkBvWpI4B+nb7dVghWunBOdxbJUDa</w:t>
      </w:r>
    </w:p>
    <w:p>
      <w:pPr>
        <w:pStyle w:val="PreformattedText"/>
        <w:bidi w:val="0"/>
        <w:spacing w:before="0" w:after="0"/>
        <w:jc w:val="left"/>
        <w:rPr/>
      </w:pPr>
      <w:r>
        <w:rPr/>
        <w:t>d6kkK3GAc7WJB4H+vRBBLDapZiWBC5YD1cKfUAMMqqUX9y3RBCMMBLhlC/hjyzuy7FsEgY/KAo5/Xd</w:t>
      </w:r>
    </w:p>
    <w:p>
      <w:pPr>
        <w:pStyle w:val="PreformattedText"/>
        <w:bidi w:val="0"/>
        <w:spacing w:before="0" w:after="0"/>
        <w:jc w:val="left"/>
        <w:rPr/>
      </w:pPr>
      <w:r>
        <w:rPr/>
        <w:t>t6uXqKUi1jd0F7RhckbtqDgBvSh2q3tlmUe4+4PVb+23V5+iC1q2wIIiZHBV2VwQxIAw5fcpzxnIXn</w:t>
      </w:r>
    </w:p>
    <w:p>
      <w:pPr>
        <w:pStyle w:val="PreformattedText"/>
        <w:bidi w:val="0"/>
        <w:spacing w:before="0" w:after="0"/>
        <w:jc w:val="left"/>
        <w:rPr/>
      </w:pPr>
      <w:r>
        <w:rPr/>
        <w:t>nAHReSN+RgsbugpY2A9Ue5SGUnJzjkliRwVzx+v9PTL1pFYWrRbnUkbWbDDPCnghhu/L6mXBx+X1dJ</w:t>
      </w:r>
    </w:p>
    <w:p>
      <w:pPr>
        <w:pStyle w:val="PreformattedText"/>
        <w:bidi w:val="0"/>
        <w:spacing w:before="0" w:after="0"/>
        <w:jc w:val="left"/>
        <w:rPr/>
      </w:pPr>
      <w:r>
        <w:rPr/>
        <w:t>mkkV7IYrAChMWFpcGFUAbiWAJX0hTj0svIByNwz0pGFtG7YZEqRNoyowSDyXYbfUBuwOHJJ/UcdVjR</w:t>
      </w:r>
    </w:p>
    <w:p>
      <w:pPr>
        <w:pStyle w:val="PreformattedText"/>
        <w:bidi w:val="0"/>
        <w:spacing w:before="0" w:after="0"/>
        <w:jc w:val="left"/>
        <w:rPr/>
      </w:pPr>
      <w:r>
        <w:rPr/>
        <w:t>BsMa4GfYEr7+kqTjYGP0+sY/cY6IIdYl3ndnOSB+m0AHK8YBBI9OfuOiIXcPdBDA4HOFYAlgCucEAk</w:t>
      </w:r>
    </w:p>
    <w:p>
      <w:pPr>
        <w:pStyle w:val="PreformattedText"/>
        <w:bidi w:val="0"/>
        <w:spacing w:before="0" w:after="0"/>
        <w:jc w:val="left"/>
        <w:rPr/>
      </w:pPr>
      <w:r>
        <w:rPr/>
        <w:t>5AG7d7DjPREwLav19Np2tQuWEqUaNea5dvTq/y1WrAGknnsSKp8uukatu++U/p6IhhUEd8fLr/ABRv</w:t>
      </w:r>
    </w:p>
    <w:p>
      <w:pPr>
        <w:pStyle w:val="PreformattedText"/>
        <w:bidi w:val="0"/>
        <w:spacing w:before="0" w:after="0"/>
        <w:jc w:val="left"/>
        <w:rPr/>
      </w:pPr>
      <w:r>
        <w:rPr/>
        <w:t>42+gV9B1vwj+DPvdX787e7uqade8V9HWSKxpRptYh7toR6ffj8uetXnrSUJZFaaGzNPBJ5MlQuyVmN</w:t>
      </w:r>
    </w:p>
    <w:p>
      <w:pPr>
        <w:pStyle w:val="PreformattedText"/>
        <w:bidi w:val="0"/>
        <w:spacing w:before="0" w:after="0"/>
        <w:jc w:val="left"/>
        <w:rPr/>
      </w:pPr>
      <w:r>
        <w:rPr/>
        <w:t>QZHPsjfhMEzFWnakpuj5P+9O/u6vEbvTunxD717ivd198d46u3cPdut69OH1nX9Ys+TWlvtMFMc0rQ</w:t>
      </w:r>
    </w:p>
    <w:p>
      <w:pPr>
        <w:pStyle w:val="PreformattedText"/>
        <w:bidi w:val="0"/>
        <w:spacing w:before="0" w:after="0"/>
        <w:jc w:val="left"/>
        <w:rPr/>
      </w:pPr>
      <w:r>
        <w:rPr/>
        <w:t>RVV2L/3dcjacdIYswuY7vux2UCygqootXl88XvgLRu27WptAt6pYqwahqCU6FyST5NZ7km6GSGNpCF</w:t>
      </w:r>
    </w:p>
    <w:p>
      <w:pPr>
        <w:pStyle w:val="PreformattedText"/>
        <w:bidi w:val="0"/>
        <w:spacing w:before="0" w:after="0"/>
        <w:jc w:val="left"/>
        <w:rPr/>
      </w:pPr>
      <w:r>
        <w:rPr/>
        <w:t>VldV3RkjzBG23D7escyfbd1bVKjVldHRw+EL0E6WVVjaDdbqi1O1tFsU+4oNNqUJptT0ie5QOmzRwr</w:t>
      </w:r>
    </w:p>
    <w:p>
      <w:pPr>
        <w:pStyle w:val="PreformattedText"/>
        <w:bidi w:val="0"/>
        <w:spacing w:before="0" w:after="0"/>
        <w:jc w:val="left"/>
        <w:rPr/>
      </w:pPr>
      <w:r>
        <w:rPr/>
        <w:t>BqdOjC0tqteoyTxzR9xZdnpWI+EmhjniX6usc2ZdLq5ymavWG9lvB4h+MdjDYYo4VBqk1X2WVfEPF3</w:t>
      </w:r>
    </w:p>
    <w:p>
      <w:pPr>
        <w:pStyle w:val="PreformattedText"/>
        <w:bidi w:val="0"/>
        <w:spacing w:before="0" w:after="0"/>
        <w:jc w:val="left"/>
        <w:rPr/>
      </w:pPr>
      <w:r>
        <w:rPr/>
        <w:t>N9aJ33Lp8Wv/8AZwSyQ0tY1DWUmfWbyvGGv0NPjWK5r9chJ6U9uzDpsYmhyitJJYIYx9UlAqHa2i04</w:t>
      </w:r>
    </w:p>
    <w:p>
      <w:pPr>
        <w:pStyle w:val="PreformattedText"/>
        <w:bidi w:val="0"/>
        <w:spacing w:before="0" w:after="0"/>
        <w:jc w:val="left"/>
        <w:rPr/>
      </w:pPr>
      <w:r>
        <w:rPr/>
        <w:t>R7Xd7tUap6rOMoE2zGfe3iA03Lv1GgrDD2+usS2rmh6lVminF6/NJBYc6xYo6bcltSWNKtVKrLI8k9</w:t>
      </w:r>
    </w:p>
    <w:p>
      <w:pPr>
        <w:pStyle w:val="PreformattedText"/>
        <w:bidi w:val="0"/>
        <w:spacing w:before="0" w:after="0"/>
        <w:jc w:val="left"/>
        <w:rPr/>
      </w:pPr>
      <w:r>
        <w:rPr/>
        <w:t>2vJst10kZRJvlUAc2YoCsxTUU7qZ+L/a0LlCYS8pxncTa2rJuVve3CRB2h6FRrds6lXmjkMmiV9Sk1</w:t>
      </w:r>
    </w:p>
    <w:p>
      <w:pPr>
        <w:pStyle w:val="PreformattedText"/>
        <w:bidi w:val="0"/>
        <w:spacing w:before="0" w:after="0"/>
        <w:jc w:val="left"/>
        <w:rPr/>
      </w:pPr>
      <w:r>
        <w:rPr/>
        <w:t>enLOtmrbxqELG3RMBVUmbT7+n2ljGxZXqTInrRB0TXZ5iMrcVrL/AG/eyhuHlCXIZGXVLDX9zZ71+q</w:t>
      </w:r>
    </w:p>
    <w:p>
      <w:pPr>
        <w:pStyle w:val="PreformattedText"/>
        <w:bidi w:val="0"/>
        <w:spacing w:before="0" w:after="0"/>
        <w:jc w:val="left"/>
        <w:rPr/>
      </w:pPr>
      <w:r>
        <w:rPr/>
        <w:t>Qy/C0Wbd7co6OaM1NlS1al7DbRNUvqk9KmNHgttYlu+Uuy7pUjw2IWUKxKyIJEVy27PebSStu+vvMb</w:t>
      </w:r>
    </w:p>
    <w:p>
      <w:pPr>
        <w:pStyle w:val="PreformattedText"/>
        <w:bidi w:val="0"/>
        <w:spacing w:before="0" w:after="0"/>
        <w:jc w:val="left"/>
        <w:rPr/>
      </w:pPr>
      <w:r>
        <w:rPr/>
        <w:t>DKCuCtDdZRuKioPzLExkux9p67rV3StGuaxpukJR1FtIqI719PvNFWi13RdOUKqySJWXc8ADwWatqP</w:t>
      </w:r>
    </w:p>
    <w:p>
      <w:pPr>
        <w:pStyle w:val="PreformattedText"/>
        <w:bidi w:val="0"/>
        <w:spacing w:before="0" w:after="0"/>
        <w:jc w:val="left"/>
        <w:rPr/>
      </w:pPr>
      <w:r>
        <w:rPr/>
        <w:t>zvJsw9KVWfqrnCE/zd/nTDmKS+tKIWRbdP6rfNtPaiyNNr6Zf7fra5otyJqvZ+im3oK2rKNUU6rW/m</w:t>
      </w:r>
    </w:p>
    <w:p>
      <w:pPr>
        <w:pStyle w:val="PreformattedText"/>
        <w:bidi w:val="0"/>
        <w:spacing w:before="0" w:after="0"/>
        <w:jc w:val="left"/>
        <w:rPr/>
      </w:pPr>
      <w:r>
        <w:rPr/>
        <w:t>16jZR5Caejy0rdaECfCx2dNk8zDOOpc2lZXEZ+/71qwyUgmI0waRJAt+tqP1d31hEj7d7Z0+9oBu9u</w:t>
      </w:r>
    </w:p>
    <w:p>
      <w:pPr>
        <w:pStyle w:val="PreformattedText"/>
        <w:bidi w:val="0"/>
        <w:spacing w:before="0" w:after="0"/>
        <w:jc w:val="left"/>
        <w:rPr/>
      </w:pPr>
      <w:r>
        <w:rPr/>
        <w:t>1bo0hdOioy9qXqqxos0WpSV7+jGWSX/CyQm/I9cRsXaWvHJjYV6ztMZXWW9KDiaNaSQ0otLBp4D8X8</w:t>
      </w:r>
    </w:p>
    <w:p>
      <w:pPr>
        <w:pStyle w:val="PreformattedText"/>
        <w:bidi w:val="0"/>
        <w:spacing w:before="0" w:after="0"/>
        <w:jc w:val="left"/>
        <w:rPr/>
      </w:pPr>
      <w:r>
        <w:rPr/>
        <w:t>sTbTNO1Sh3JpVY2E1DSBp+naObv8supS0zT+5LklpYO6NOhWOJ9ctw6c1JbVZpFUV4WAjmwhW8xepK</w:t>
      </w:r>
    </w:p>
    <w:p>
      <w:pPr>
        <w:pStyle w:val="PreformattedText"/>
        <w:bidi w:val="0"/>
        <w:spacing w:before="0" w:after="0"/>
        <w:jc w:val="left"/>
        <w:rPr/>
      </w:pPr>
      <w:r>
        <w:rPr/>
        <w:t>rRc7qXfp8NvhhspaT1D6jSl1O/Vb/COy9DtjT6FTX7Ogz6TY710fT9NQ19IglkSys7odGvmzqaRm5q</w:t>
      </w:r>
    </w:p>
    <w:p>
      <w:pPr>
        <w:pStyle w:val="PreformattedText"/>
        <w:bidi w:val="0"/>
        <w:spacing w:before="0" w:after="0"/>
        <w:jc w:val="left"/>
        <w:rPr/>
      </w:pPr>
      <w:r>
        <w:rPr/>
        <w:t>ANWbFtoi0U9WY71y27nNM6lkuYrJFa6vty83R15UpZiTLEBnKBT114T/AKxaHanalrRrVyTUBCdY1+</w:t>
      </w:r>
    </w:p>
    <w:p>
      <w:pPr>
        <w:pStyle w:val="PreformattedText"/>
        <w:bidi w:val="0"/>
        <w:spacing w:before="0" w:after="0"/>
        <w:jc w:val="left"/>
        <w:rPr/>
      </w:pPr>
      <w:r>
        <w:rPr/>
        <w:t>PSe6KTaVami1iHUdXKC7p2p6tYDSSF9PdkfzIpIrEVdnjYH09Yp0+XMAZAaUtz8I4dPxavZjbIwzyr</w:t>
      </w:r>
    </w:p>
    <w:p>
      <w:pPr>
        <w:pStyle w:val="PreformattedText"/>
        <w:bidi w:val="0"/>
        <w:spacing w:before="0" w:after="0"/>
        <w:jc w:val="left"/>
        <w:rPr/>
      </w:pPr>
      <w:r>
        <w:rPr/>
        <w:t>kbUzG7Tpa7mz+GOxHbHZleS/qy6jpJ7l/n2nT0O253rpDSm0ew61W0OeGAulzV41WC7ctpERLCxfch</w:t>
      </w:r>
    </w:p>
    <w:p>
      <w:pPr>
        <w:pStyle w:val="PreformattedText"/>
        <w:bidi w:val="0"/>
        <w:spacing w:before="0" w:after="0"/>
        <w:jc w:val="left"/>
        <w:rPr/>
      </w:pPr>
      <w:r>
        <w:rPr/>
        <w:t>rqnXOmvcFKt1YlnVbdxeL+Fv8ApHWkyaGYrIGaYKKxXhXw/V3s1M4szt2i/ctGCwdWev3R2CuqdoWN</w:t>
      </w:r>
    </w:p>
    <w:p>
      <w:pPr>
        <w:pStyle w:val="PreformattedText"/>
        <w:bidi w:val="0"/>
        <w:spacing w:before="0" w:after="0"/>
        <w:jc w:val="left"/>
        <w:rPr/>
      </w:pPr>
      <w:r>
        <w:rPr/>
        <w:t>MmpBrr6yHsRNZVEEhnpnQfJ8mxEr2bNMqUeZPNRQl0nXWDq51GLW5HK2nv8Aa8UNSSrIiljfJ+8PPY</w:t>
      </w:r>
    </w:p>
    <w:p>
      <w:pPr>
        <w:pStyle w:val="PreformattedText"/>
        <w:bidi w:val="0"/>
        <w:spacing w:before="0" w:after="0"/>
        <w:jc w:val="left"/>
        <w:rPr/>
      </w:pPr>
      <w:r>
        <w:rPr/>
        <w:t>vhi5Ox+36PcNaCC9JUpvUFyA6XS1GHdpVunXnpu9xIiyrHYhisGtMGaHyFWNVUvu6yTFLzLQ2S72jr</w:t>
      </w:r>
    </w:p>
    <w:p>
      <w:pPr>
        <w:pStyle w:val="PreformattedText"/>
        <w:bidi w:val="0"/>
        <w:spacing w:before="0" w:after="0"/>
        <w:jc w:val="left"/>
        <w:rPr/>
      </w:pPr>
      <w:r>
        <w:rPr/>
        <w:t>i6VhhdLzp9C+qNe6O2J6T9pV5L0PzMMj6rHp0skdaEwUqzx/zbW0qvIs5bUVoJvQGWU11i/L0I82UF</w:t>
      </w:r>
    </w:p>
    <w:p>
      <w:pPr>
        <w:pStyle w:val="PreformattedText"/>
        <w:bidi w:val="0"/>
        <w:spacing w:before="0" w:after="0"/>
        <w:jc w:val="left"/>
        <w:rPr/>
      </w:pPr>
      <w:r>
        <w:rPr/>
        <w:t>AzSYdVwzt9mvNbFVly5xK26lHugDU+39M1LSJu0xdXUe5Nag0dO5riQk3rrQXPn5U1e3BHkVzZNk2U</w:t>
      </w:r>
    </w:p>
    <w:p>
      <w:pPr>
        <w:pStyle w:val="PreformattedText"/>
        <w:bidi w:val="0"/>
        <w:spacing w:before="0" w:after="0"/>
        <w:jc w:val="left"/>
        <w:rPr/>
      </w:pPr>
      <w:r>
        <w:rPr/>
        <w:t>SVjWrUY6+1Ijs6zzGtLT1ImTFyt9V3Eqw5RKFJLVVW4sv1N7UPmpVtNk7s7l03WK0lWOy/bNHRpHry</w:t>
      </w:r>
    </w:p>
    <w:p>
      <w:pPr>
        <w:pStyle w:val="PreformattedText"/>
        <w:bidi w:val="0"/>
        <w:spacing w:before="0" w:after="0"/>
        <w:jc w:val="left"/>
        <w:rPr/>
      </w:pPr>
      <w:r>
        <w:rPr/>
        <w:t>tX0x30ey6vWljZU0xE+UedNyFYfM3iIzOm15Lm20iWVB9nmhTyRVrc0qoiA916X27oGkeVYrWLPb80</w:t>
      </w:r>
    </w:p>
    <w:p>
      <w:pPr>
        <w:pStyle w:val="PreformattedText"/>
        <w:bidi w:val="0"/>
        <w:spacing w:before="0" w:after="0"/>
        <w:jc w:val="left"/>
        <w:rPr/>
      </w:pPr>
      <w:r>
        <w:rPr/>
        <w:t>ymvpksEMvcGr6mJFlouKNmOwflFtRzXJY5cNI+lwSO1eCHZ1dZhcMjm3vdfV3DTvjFNw5liqn4R3++</w:t>
      </w:r>
    </w:p>
    <w:p>
      <w:pPr>
        <w:pStyle w:val="PreformattedText"/>
        <w:bidi w:val="0"/>
        <w:spacing w:before="0" w:after="0"/>
        <w:jc w:val="left"/>
        <w:rPr/>
      </w:pPr>
      <w:r>
        <w:rPr/>
        <w:t>KE7g7f0uRdEt9wRNHdn1A6h3HZpsNQOjdovPW0/tulqVmWKGPWNXrrJVtWQVjrQSxo7K5lro+pJxFQ</w:t>
      </w:r>
    </w:p>
    <w:p>
      <w:pPr>
        <w:pStyle w:val="PreformattedText"/>
        <w:bidi w:val="0"/>
        <w:spacing w:before="0" w:after="0"/>
        <w:jc w:val="left"/>
        <w:rPr/>
      </w:pPr>
      <w:r>
        <w:rPr/>
        <w:t>ALWyUN2282W67MW8UZHlK7Lctrkauan+q/dEdWPEnw/1EW7HZna2hVu4tYihm0/X68852wTakphu1d</w:t>
      </w:r>
    </w:p>
    <w:p>
      <w:pPr>
        <w:pStyle w:val="PreformattedText"/>
        <w:bidi w:val="0"/>
        <w:spacing w:before="0" w:after="0"/>
        <w:jc w:val="left"/>
        <w:rPr/>
      </w:pPr>
      <w:r>
        <w:rPr/>
        <w:t>d1IcRdu6fqc8Nm3TgaOZX2RSztu8vrpSJxCiazFQ3Ao8S+Ed53VjDicOSPk6JdMXJ/Xd4m8IblX7Y6</w:t>
      </w:r>
    </w:p>
    <w:p>
      <w:pPr>
        <w:pStyle w:val="PreformattedText"/>
        <w:bidi w:val="0"/>
        <w:spacing w:before="0" w:after="0"/>
        <w:jc w:val="left"/>
        <w:rPr/>
      </w:pPr>
      <w:r>
        <w:rPr/>
        <w:t>sa34d6rf78q9o6LdNer2fpVKxcv3DHRjt61Np2owrmPyC0WkDR6N4RGJRM0cbH0I8W7ZLmESpbAD5w</w:t>
      </w:r>
    </w:p>
    <w:p>
      <w:pPr>
        <w:pStyle w:val="PreformattedText"/>
        <w:bidi w:val="0"/>
        <w:spacing w:before="0" w:after="0"/>
        <w:jc w:val="left"/>
        <w:rPr/>
      </w:pPr>
      <w:r>
        <w:rPr/>
        <w:t>7vp/fHCmYQtPaWpPzIGo99v6bYL0zw6j1buSHQOyaKx17muaBpOjMK0VmTuDtjTdCUan3JcE2E02nF</w:t>
      </w:r>
    </w:p>
    <w:p>
      <w:pPr>
        <w:pStyle w:val="PreformattedText"/>
        <w:bidi w:val="0"/>
        <w:spacing w:before="0" w:after="0"/>
        <w:jc w:val="left"/>
        <w:rPr/>
      </w:pPr>
      <w:r>
        <w:rPr/>
        <w:t>cs3rElawIxNO8KeTiJy1mmKq3zGFaavjY6Qq83hyhQwxMwy5aaKr9ZANTN3d9vfFJd0di6W0t+aQQ3</w:t>
      </w:r>
    </w:p>
    <w:p>
      <w:pPr>
        <w:pStyle w:val="PreformattedText"/>
        <w:bidi w:val="0"/>
        <w:spacing w:before="0" w:after="0"/>
        <w:jc w:val="left"/>
        <w:rPr/>
      </w:pPr>
      <w:r>
        <w:rPr/>
        <w:t>H1WSaGOqrtf1TVNLrW2a5HaCxGadL1mI1q9Ot5PlwJK9k1a+9i28VAravi8J9XYtO/xcNxjM8oU3Vu</w:t>
      </w:r>
    </w:p>
    <w:p>
      <w:pPr>
        <w:pStyle w:val="PreformattedText"/>
        <w:bidi w:val="0"/>
        <w:spacing w:before="0" w:after="0"/>
        <w:jc w:val="left"/>
        <w:rPr/>
      </w:pPr>
      <w:r>
        <w:rPr/>
        <w:t>PD6va+Lw+HwxX+k6XZ+ava3Pp0segw3LTGjolCudY1e38kZpKmm605jhj7ep1LEcOKKMjyWn8ouqNY</w:t>
      </w:r>
    </w:p>
    <w:p>
      <w:pPr>
        <w:pStyle w:val="PreformattedText"/>
        <w:bidi w:val="0"/>
        <w:spacing w:before="0" w:after="0"/>
        <w:jc w:val="left"/>
        <w:rPr/>
      </w:pPr>
      <w:r>
        <w:rPr/>
        <w:t>ezPLIVA4r3mtOLTl4u9m4d8ZbHBZ2U2g5AUuOnsPd7orKzWqQzNrUWk1tMsL6tOpU5zNX0OBgFqeTO</w:t>
      </w:r>
    </w:p>
    <w:p>
      <w:pPr>
        <w:pStyle w:val="PreformattedText"/>
        <w:bidi w:val="0"/>
        <w:spacing w:before="0" w:after="0"/>
        <w:jc w:val="left"/>
        <w:rPr/>
      </w:pPr>
      <w:r>
        <w:rPr/>
        <w:t>Ee1rOtNLKyxpsCGRlO72XpwmWkCoWWfze/lUeuMUyWTrVdR3Du8PxFobaFbuDszX+2dbv17Gndxdua</w:t>
      </w:r>
    </w:p>
    <w:p>
      <w:pPr>
        <w:pStyle w:val="PreformattedText"/>
        <w:bidi w:val="0"/>
        <w:spacing w:before="0" w:after="0"/>
        <w:jc w:val="left"/>
        <w:rPr/>
      </w:pPr>
      <w:r>
        <w:rPr/>
        <w:t>/pXcmjaReqvFa0bWtEngu6ZJqFcyxmBYZY67NGXWVmVkk+ps7MPiFYBpZyXm745uJwhAZJgtZtLL4Y</w:t>
      </w:r>
    </w:p>
    <w:p>
      <w:pPr>
        <w:pStyle w:val="PreformattedText"/>
        <w:bidi w:val="0"/>
        <w:spacing w:before="0" w:after="0"/>
        <w:jc w:val="left"/>
        <w:rPr/>
      </w:pPr>
      <w:r>
        <w:rPr/>
        <w:t>+2D+C9/Hs7w8c/Ebs74WPi9kkra7P2dLp2geOGp6vDfqeIXiRJrNidY9eqfyqKft5J9IapV02vHLYi</w:t>
      </w:r>
    </w:p>
    <w:p>
      <w:pPr>
        <w:pStyle w:val="PreformattedText"/>
        <w:bidi w:val="0"/>
        <w:spacing w:before="0" w:after="0"/>
        <w:jc w:val="left"/>
        <w:rPr/>
      </w:pPr>
      <w:r>
        <w:rPr/>
        <w:t>R6F6zes7Ja/ker2ftMzmWTOyam/vavn+MeB2tsVcOr4jD7i3B3L6u/2o+vEFThgVdWwysrKwZOCGQr</w:t>
      </w:r>
    </w:p>
    <w:p>
      <w:pPr>
        <w:pStyle w:val="PreformattedText"/>
        <w:bidi w:val="0"/>
        <w:spacing w:before="0" w:after="0"/>
        <w:jc w:val="left"/>
        <w:rPr/>
      </w:pPr>
      <w:r>
        <w:rPr/>
        <w:t>w3Bzx/V13I8zGxxknJJyQPY/v7/2HRBHBjGeQDk/64yf/k6IIwcE8HkAgKScc4xwMfn5/fogjn7EEE</w:t>
      </w:r>
    </w:p>
    <w:p>
      <w:pPr>
        <w:pStyle w:val="PreformattedText"/>
        <w:bidi w:val="0"/>
        <w:spacing w:before="0" w:after="0"/>
        <w:jc w:val="left"/>
        <w:rPr/>
      </w:pPr>
      <w:r>
        <w:rPr/>
        <w:t>Z3HPuc4P6YAx/fogjJwo/tjk5HOPpyP7f36IIxnJKk+x4H35Izn2z6f/LogjIGAAMYyce/685J/wDo</w:t>
      </w:r>
    </w:p>
    <w:p>
      <w:pPr>
        <w:pStyle w:val="PreformattedText"/>
        <w:bidi w:val="0"/>
        <w:spacing w:before="0" w:after="0"/>
        <w:jc w:val="left"/>
        <w:rPr/>
      </w:pPr>
      <w:r>
        <w:rPr/>
        <w:t>HRBHOefb9OAM4xx+uWz0QRnBwODwQCzfrn/5AOiCMYHsPtknnP39x/qeiCODJJ+233ONpGDkE/6dEE</w:t>
      </w:r>
    </w:p>
    <w:p>
      <w:pPr>
        <w:pStyle w:val="PreformattedText"/>
        <w:bidi w:val="0"/>
        <w:spacing w:before="0" w:after="0"/>
        <w:jc w:val="left"/>
        <w:rPr/>
      </w:pPr>
      <w:r>
        <w:rPr/>
        <w:t>YyD9/bk5A9wR9x7kffogjhwcYJ49+f0yMf24/6dEEbcjH6fmHHJ/8AMAHogjGcZIzxz6se2eMY59ui</w:t>
      </w:r>
    </w:p>
    <w:p>
      <w:pPr>
        <w:pStyle w:val="PreformattedText"/>
        <w:bidi w:val="0"/>
        <w:spacing w:before="0" w:after="0"/>
        <w:jc w:val="left"/>
        <w:rPr/>
      </w:pPr>
      <w:r>
        <w:rPr/>
        <w:t>CNQTuAOAQMDGef3J/XjogjYn359z7kD34ALEfb3z0QRwDJ/bBxjBP29znngdEEY9wecjlSP7/b/p0Q</w:t>
      </w:r>
    </w:p>
    <w:p>
      <w:pPr>
        <w:pStyle w:val="PreformattedText"/>
        <w:bidi w:val="0"/>
        <w:spacing w:before="0" w:after="0"/>
        <w:jc w:val="left"/>
        <w:rPr/>
      </w:pPr>
      <w:r>
        <w:rPr/>
        <w:t>Rt9yBnB+3+ueiCMZGPtg8fcjPPGP1yOD0QRz/6P+mQP746II4RnGc8D+/B/Qf26IIzjP8A4fv+xJ4/</w:t>
      </w:r>
    </w:p>
    <w:p>
      <w:pPr>
        <w:pStyle w:val="PreformattedText"/>
        <w:bidi w:val="0"/>
        <w:spacing w:before="0" w:after="0"/>
        <w:jc w:val="left"/>
        <w:rPr/>
      </w:pPr>
      <w:r>
        <w:rPr/>
        <w:t>fogjH/l/z9+f/n6IIzgj3+n7YP3H3x+nRBHPvx75/wCv7fqOiCM++M5ySTxj2++P346II16IIycH9s</w:t>
      </w:r>
    </w:p>
    <w:p>
      <w:pPr>
        <w:pStyle w:val="PreformattedText"/>
        <w:bidi w:val="0"/>
        <w:spacing w:before="0" w:after="0"/>
        <w:jc w:val="left"/>
        <w:rPr/>
      </w:pPr>
      <w:r>
        <w:rPr/>
        <w:t>Af6n/5P/sdEEY6IIzn3++QRz98/r79EEc4/f2/b3/+bogjOATjkfoT+nJ/8+iCNeiCMjGT7/oMfv8A</w:t>
      </w:r>
    </w:p>
    <w:p>
      <w:pPr>
        <w:pStyle w:val="PreformattedText"/>
        <w:bidi w:val="0"/>
        <w:spacing w:before="0" w:after="0"/>
        <w:jc w:val="left"/>
        <w:rPr/>
      </w:pPr>
      <w:r>
        <w:rPr/>
        <w:t>uccdEEZHJ9P/AJ59gp54z9uiCOZ9hx9scYJOeP23Ef6c9EEYH7g5xg/fB9QAH2PRBGRzwMf8zweOf9</w:t>
      </w:r>
    </w:p>
    <w:p>
      <w:pPr>
        <w:pStyle w:val="PreformattedText"/>
        <w:bidi w:val="0"/>
        <w:spacing w:before="0" w:after="0"/>
        <w:jc w:val="left"/>
        <w:rPr/>
      </w:pPr>
      <w:r>
        <w:rPr/>
        <w:t>eiCMk/uDkYJHJCnAG7/wAuiCOfoRnb7EAknnOMge3PRBHPbPv9lH3POM4C8kgnogjBHGf19vuRnkgn</w:t>
      </w:r>
    </w:p>
    <w:p>
      <w:pPr>
        <w:pStyle w:val="PreformattedText"/>
        <w:bidi w:val="0"/>
        <w:spacing w:before="0" w:after="0"/>
        <w:jc w:val="left"/>
        <w:rPr/>
      </w:pPr>
      <w:r>
        <w:rPr/>
        <w:t>9MdEECzAE4J+53YyeB9OPtz0QQz2eA2Qc4xz7gAsftwAAOiCI7ZPuCfcj7E7gx9jk/5umyf2gir8Ji</w:t>
      </w:r>
    </w:p>
    <w:p>
      <w:pPr>
        <w:pStyle w:val="PreformattedText"/>
        <w:bidi w:val="0"/>
        <w:spacing w:before="0" w:after="0"/>
        <w:jc w:val="left"/>
        <w:rPr/>
      </w:pPr>
      <w:r>
        <w:rPr/>
        <w:t>I6qMKx5GDxgY4YcY9zyfY9dNSRaRkRHInWg0Byz+9dFT63ndjPs5bgfcDHKn7Z9wOpJJNTvhEUtr5/</w:t>
      </w:r>
    </w:p>
    <w:p>
      <w:pPr>
        <w:pStyle w:val="PreformattedText"/>
        <w:bidi w:val="0"/>
        <w:spacing w:before="0" w:after="0"/>
        <w:jc w:val="left"/>
        <w:rPr/>
      </w:pPr>
      <w:r>
        <w:rPr/>
        <w:t>2jKcbcnlQAWyWyF+7An/AO+6xYskCNWFAqDTxRS2p5Fh/ckbQTxtZSCdhX3Puv8A8nXPl9sdIG1a9p</w:t>
      </w:r>
    </w:p>
    <w:p>
      <w:pPr>
        <w:pStyle w:val="PreformattedText"/>
        <w:bidi w:val="0"/>
        <w:spacing w:before="0" w:after="0"/>
        <w:jc w:val="left"/>
        <w:rPr/>
      </w:pPr>
      <w:r>
        <w:rPr/>
        <w:t>MI1gGKcZHADe+3cT6tq/l2/wCvTIZDxAD7YwMnHOeVB3YGfYj2yeOpFKiu6CJ5poPyqHnGVxkYYNj0</w:t>
      </w:r>
    </w:p>
    <w:p>
      <w:pPr>
        <w:pStyle w:val="PreformattedText"/>
        <w:bidi w:val="0"/>
        <w:spacing w:before="0" w:after="0"/>
        <w:jc w:val="left"/>
        <w:rPr/>
      </w:pPr>
      <w:r>
        <w:rPr/>
        <w:t>nH/D+vuvTcPXrF74x4jMEnv/AKw6oo2M3IU5KLnjP5iefYN/y660veR2mOa7VY5W2wyWQFWXO/PAJU</w:t>
      </w:r>
    </w:p>
    <w:p>
      <w:pPr>
        <w:pStyle w:val="PreformattedText"/>
        <w:bidi w:val="0"/>
        <w:spacing w:before="0" w:after="0"/>
        <w:jc w:val="left"/>
        <w:rPr/>
      </w:pPr>
      <w:r>
        <w:rPr/>
        <w:t>jbyPc/oCA3HtnrWlWyXeBGVzRhTMNEH1INiUEB2XcCv2GfZCo+ogHnn/d60KQVFN0JNbvVqiLyE7Mq</w:t>
      </w:r>
    </w:p>
    <w:p>
      <w:pPr>
        <w:pStyle w:val="PreformattedText"/>
        <w:bidi w:val="0"/>
        <w:spacing w:before="0" w:after="0"/>
        <w:jc w:val="left"/>
        <w:rPr/>
      </w:pPr>
      <w:r>
        <w:rPr/>
        <w:t>c+5wDuVhj6WyMBAN2Qf+vVl3j3xmatxu3wPGPRLjCqSCF++MZP1ZPIzg/p0+KHc/nsEDTkiGRgWVVQ</w:t>
      </w:r>
    </w:p>
    <w:p>
      <w:pPr>
        <w:pStyle w:val="PreformattedText"/>
        <w:bidi w:val="0"/>
        <w:spacing w:before="0" w:after="0"/>
        <w:jc w:val="left"/>
        <w:rPr/>
      </w:pPr>
      <w:r>
        <w:rPr/>
        <w:t>+rDN6yVH2+skbcAe/XPx7fNpQ9sacLTrc/EP4RCUX8ZwM8S+xc+lV4wDgYYAe37beeuZLGlaGuUd2X</w:t>
      </w:r>
    </w:p>
    <w:p>
      <w:pPr>
        <w:pStyle w:val="PreformattedText"/>
        <w:bidi w:val="0"/>
        <w:spacing w:before="0" w:after="0"/>
        <w:jc w:val="left"/>
        <w:rPr/>
      </w:pPr>
      <w:r>
        <w:rPr/>
        <w:t>2xNNNCnachslSx9s59Q9/bI+w4B+nq8DHM55Uia1iNowhPKgNwPScn2xzxxn7dYZt1XHijYOFKb6QV</w:t>
      </w:r>
    </w:p>
    <w:p>
      <w:pPr>
        <w:pStyle w:val="PreformattedText"/>
        <w:bidi w:val="0"/>
        <w:spacing w:before="0" w:after="0"/>
        <w:jc w:val="left"/>
        <w:rPr/>
      </w:pPr>
      <w:r>
        <w:rPr/>
        <w:t>KpZGBwdoPq28qB9scekcgZ4z6usb8Jh65gE74ZMZkfJYLuZipUAqcDIAxjCj9+OkxYU7Y8HdRGWbJz</w:t>
      </w:r>
    </w:p>
    <w:p>
      <w:pPr>
        <w:pStyle w:val="PreformattedText"/>
        <w:bidi w:val="0"/>
        <w:spacing w:before="0" w:after="0"/>
        <w:jc w:val="left"/>
        <w:rPr/>
      </w:pPr>
      <w:r>
        <w:rPr/>
        <w:t>yWxuAO/IUEhiOeFJ/Xb159HDTGBHF/COvDNklshsgtlkAxuGdww/tjI5P+X09aZJuKncGjLP/wDX72</w:t>
      </w:r>
    </w:p>
    <w:p>
      <w:pPr>
        <w:pStyle w:val="PreformattedText"/>
        <w:bidi w:val="0"/>
        <w:spacing w:before="0" w:after="0"/>
        <w:jc w:val="left"/>
        <w:rPr/>
      </w:pPr>
      <w:r>
        <w:rPr/>
        <w:t>ic6QHKrubLZChl2EcjbwE+nGMhjxn/ADHroIddO8Rjapdu2LH0xWAjyV4Qq7ruI3IRwgx6MerAX7j1</w:t>
      </w:r>
    </w:p>
    <w:p>
      <w:pPr>
        <w:pStyle w:val="PreformattedText"/>
        <w:bidi w:val="0"/>
        <w:spacing w:before="0" w:after="0"/>
        <w:jc w:val="left"/>
        <w:rPr/>
      </w:pPr>
      <w:r>
        <w:rPr/>
        <w:t>da0FBWu+FPuHviwNOZ964Kb/AEoNvPlBxnecjEjY+ph+YcdMhLAitDaWETfT8vsJ5bIDEkovtzjODu</w:t>
      </w:r>
    </w:p>
    <w:p>
      <w:pPr>
        <w:pStyle w:val="PreformattedText"/>
        <w:bidi w:val="0"/>
        <w:spacing w:before="0" w:after="0"/>
        <w:jc w:val="left"/>
        <w:rPr/>
      </w:pPr>
      <w:r>
        <w:rPr/>
        <w:t>3FQAcDC7utMhasWU6V/mjCSSanfEypM2AoK7ByRlVBHHpUD6FP6HnLc8dBFCR3Qia3LSsSeq2Ixk7g</w:t>
      </w:r>
    </w:p>
    <w:p>
      <w:pPr>
        <w:pStyle w:val="PreformattedText"/>
        <w:bidi w:val="0"/>
        <w:spacing w:before="0" w:after="0"/>
        <w:jc w:val="left"/>
        <w:rPr/>
      </w:pPr>
      <w:r>
        <w:rPr/>
        <w:t>eS2do2DGCCxwjsOBn3xx1EVhxDALvIHpAzsz6gTu4VvfKjHp9QPUgVIHfBGSfUeMKxOSG5UnB2szDn</w:t>
      </w:r>
    </w:p>
    <w:p>
      <w:pPr>
        <w:pStyle w:val="PreformattedText"/>
        <w:bidi w:val="0"/>
        <w:spacing w:before="0" w:after="0"/>
        <w:jc w:val="left"/>
        <w:rPr/>
      </w:pPr>
      <w:r>
        <w:rPr/>
        <w:t>08fsfT1RltViT2xbrFVQQuUIscqH+ykqNoUkqCCVbB9h7jP046TDgaqp9/8IQOOeMe3qwpKhT6gWUY</w:t>
      </w:r>
    </w:p>
    <w:p>
      <w:pPr>
        <w:pStyle w:val="PreformattedText"/>
        <w:bidi w:val="0"/>
        <w:spacing w:before="0" w:after="0"/>
        <w:jc w:val="left"/>
        <w:rPr/>
      </w:pPr>
      <w:r>
        <w:rPr/>
        <w:t>aQoeT/8AVdWS6unfE/bbXz9Mcj2EtgclwcDHoBJBXLYxyPc/7309DEV8tAN4oM43cD0hdoC7sEgjKK</w:t>
      </w:r>
    </w:p>
    <w:p>
      <w:pPr>
        <w:pStyle w:val="PreformattedText"/>
        <w:bidi w:val="0"/>
        <w:spacing w:before="0" w:after="0"/>
        <w:jc w:val="left"/>
        <w:rPr/>
      </w:pPr>
      <w:r>
        <w:rPr/>
        <w:t>ctnjCqAOCOD1s6r19lfPn6YiOYUgD32qRgLsxlcx+/3P6Ann1dVdSKvd5/fBCiAELzjdypHrDAgnyz</w:t>
      </w:r>
    </w:p>
    <w:p>
      <w:pPr>
        <w:pStyle w:val="PreformattedText"/>
        <w:bidi w:val="0"/>
        <w:spacing w:before="0" w:after="0"/>
        <w:jc w:val="left"/>
        <w:rPr/>
      </w:pPr>
      <w:r>
        <w:rPr/>
        <w:t>n32ryM559X26yEhjUDfBGgQtgfSGAB3A5Y4yqnH0sSeT9LHreOFPd/WCNVQLnauQTl1O4KSCowc/Tn</w:t>
      </w:r>
    </w:p>
    <w:p>
      <w:pPr>
        <w:pStyle w:val="PreformattedText"/>
        <w:bidi w:val="0"/>
        <w:spacing w:before="0" w:after="0"/>
        <w:jc w:val="left"/>
        <w:rPr/>
      </w:pPr>
      <w:r>
        <w:rPr/>
        <w:t>3/AE6iY9oII4bYmmdKwu4VmJz7ZJXB3M+71Bgp5XjI/wCfWVCVBYb4j90bYGNykKQAOSAxAYZGARg4</w:t>
      </w:r>
    </w:p>
    <w:p>
      <w:pPr>
        <w:pStyle w:val="PreformattedText"/>
        <w:bidi w:val="0"/>
        <w:spacing w:before="0" w:after="0"/>
        <w:jc w:val="left"/>
        <w:rPr/>
      </w:pPr>
      <w:r>
        <w:rPr/>
        <w:t>5Bxzn6erXhqt2QRtGgwcbmAHqOQCMAsFx/r7j1enpRYntiaEEVGUKKmWByD6VVS4f1nnAbH9vRww6a</w:t>
      </w:r>
    </w:p>
    <w:p>
      <w:pPr>
        <w:pStyle w:val="PreformattedText"/>
        <w:bidi w:val="0"/>
        <w:spacing w:before="0" w:after="0"/>
        <w:jc w:val="left"/>
        <w:rPr/>
      </w:pPr>
      <w:r>
        <w:rPr/>
        <w:t>jBgQwipRCTUXGsEJGeAowRwRnPOQdqLnCkNk5z6SerMMqV4hFRLCsGDfRBQTfkHJDLzIOfSTyDtH+9</w:t>
      </w:r>
    </w:p>
    <w:p>
      <w:pPr>
        <w:pStyle w:val="PreformattedText"/>
        <w:bidi w:val="0"/>
        <w:spacing w:before="0" w:after="0"/>
        <w:jc w:val="left"/>
        <w:rPr/>
      </w:pPr>
      <w:r>
        <w:rPr/>
        <w:t>n9fq6UJrVoTcFMXoCCCKiNlhAHqBI9OAAFBO7Cg88Aheft08gEsSwUVhPUiuTFawXEmTvwCSSCBub2</w:t>
      </w:r>
    </w:p>
    <w:p>
      <w:pPr>
        <w:pStyle w:val="PreformattedText"/>
        <w:bidi w:val="0"/>
        <w:spacing w:before="0" w:after="0"/>
        <w:jc w:val="left"/>
        <w:rPr/>
      </w:pPr>
      <w:r>
        <w:rPr/>
        <w:t>ABLrI2ApYflPAbb04G1RUb++HKLVAuuhOWL1gjgqVkKlQUG70F+OGOw5Of9Pp6UdYZiIkGgYDmgcw/</w:t>
      </w:r>
    </w:p>
    <w:p>
      <w:pPr>
        <w:pStyle w:val="PreformattedText"/>
        <w:bidi w:val="0"/>
        <w:spacing w:before="0" w:after="0"/>
        <w:jc w:val="left"/>
        <w:rPr/>
      </w:pPr>
      <w:r>
        <w:rPr/>
        <w:t>UQo9O3YWO7OOW8w8nZtx7e+zhuszPcKUzWJGR3XQuqZAO4EZwgIG1CCSpHJ4yfc56qN4isIeVznAOF</w:t>
      </w:r>
    </w:p>
    <w:p>
      <w:pPr>
        <w:pStyle w:val="PreformattedText"/>
        <w:bidi w:val="0"/>
        <w:spacing w:before="0" w:after="0"/>
        <w:jc w:val="left"/>
        <w:rPr/>
      </w:pPr>
      <w:r>
        <w:rPr/>
        <w:t>3KWJ9eSTuUfkbP3PB/3emKENa1rBC6RbWzjduXGTyq4JOSMcFiW4Ht9XSot2W9tY2eHftU+xOQXLhV</w:t>
      </w:r>
    </w:p>
    <w:p>
      <w:pPr>
        <w:pStyle w:val="PreformattedText"/>
        <w:bidi w:val="0"/>
        <w:spacing w:before="0" w:after="0"/>
        <w:jc w:val="left"/>
        <w:rPr/>
      </w:pPr>
      <w:r>
        <w:rPr/>
        <w:t>5xhsD0n6vT7fm61owU5xWFEjyuwcI3AA2hzhtobap4Y+w+2OW6icbKHt/ugoaV7IJ2l+SNoPqYMDtU</w:t>
      </w:r>
    </w:p>
    <w:p>
      <w:pPr>
        <w:pStyle w:val="PreformattedText"/>
        <w:bidi w:val="0"/>
        <w:spacing w:before="0" w:after="0"/>
        <w:jc w:val="left"/>
        <w:rPr/>
      </w:pPr>
      <w:r>
        <w:rPr/>
        <w:t>gEKwBJyCR/r79CTVoppUqPogjRYvVndk8k8ZBPHBAGeM5x7H83TC4bIZj7sUebaSrJaYOWPIBIAyOH</w:t>
      </w:r>
    </w:p>
    <w:p>
      <w:pPr>
        <w:pStyle w:val="PreformattedText"/>
        <w:bidi w:val="0"/>
        <w:spacing w:before="0" w:after="0"/>
        <w:jc w:val="left"/>
        <w:rPr/>
      </w:pPr>
      <w:r>
        <w:rPr/>
        <w:t>Kvkgcu4yc8YwA3uP8vVBLF2a5fRFDMYjSLR4oFmRlJI3D7hc8KBjI2txtPvweA3/AA9VIANOwQokk3</w:t>
      </w:r>
    </w:p>
    <w:p>
      <w:pPr>
        <w:pStyle w:val="PreformattedText"/>
        <w:bidi w:val="0"/>
        <w:spacing w:before="0" w:after="0"/>
        <w:jc w:val="left"/>
        <w:rPr/>
      </w:pPr>
      <w:r>
        <w:rPr/>
        <w:t>E3nznG6IVAU5KufbDEg/WSf7YUYPuOrKlwJrSkTxL3VjSdWj2BvzYD8ggMASfSSRkgff7+rqUS+udK</w:t>
      </w:r>
    </w:p>
    <w:p>
      <w:pPr>
        <w:pStyle w:val="PreformattedText"/>
        <w:bidi w:val="0"/>
        <w:spacing w:before="0" w:after="0"/>
        <w:jc w:val="left"/>
        <w:rPr/>
      </w:pPr>
      <w:r>
        <w:rPr/>
        <w:t>Qcn0fwhuUFiQCSPuONwwXAwv292wePp/3eqpNVFFymjXfvjSKhQD2RqzbQCCFzlWd/QcZYYcjkc/9e</w:t>
      </w:r>
    </w:p>
    <w:p>
      <w:pPr>
        <w:pStyle w:val="PreformattedText"/>
        <w:bidi w:val="0"/>
        <w:spacing w:before="0" w:after="0"/>
        <w:jc w:val="left"/>
        <w:rPr/>
      </w:pPr>
      <w:r>
        <w:rPr/>
        <w:t>qgSiGKm5qNEw1M0gJzuZhncpxkffcOSGQ7eVIx0uhWjnMNEk1NYSadhgr7Ee+MtsY4cuysQeBjj1Db</w:t>
      </w:r>
    </w:p>
    <w:p>
      <w:pPr>
        <w:pStyle w:val="PreformattedText"/>
        <w:bidi w:val="0"/>
        <w:spacing w:before="0" w:after="0"/>
        <w:jc w:val="left"/>
        <w:rPr/>
      </w:pPr>
      <w:r>
        <w:rPr/>
        <w:t>n09LfVdTTdDJb2E6boAsS7QTkkLkltoKDcxLZyfTzwfc/l6UUoCa7o2DOhOQaG8SIQHw20rtdssSq5</w:t>
      </w:r>
    </w:p>
    <w:p>
      <w:pPr>
        <w:pStyle w:val="PreformattedText"/>
        <w:bidi w:val="0"/>
        <w:spacing w:before="0" w:after="0"/>
        <w:jc w:val="left"/>
        <w:rPr/>
      </w:pPr>
      <w:r>
        <w:rPr/>
        <w:t>JJUbRkZ/1x/wAullQd4iIwSccEqffcfUOQWGExkEALy3/1XS2W7P1QQAZGaQfTtOMrtwByuC2fqO44</w:t>
      </w:r>
    </w:p>
    <w:p>
      <w:pPr>
        <w:pStyle w:val="PreformattedText"/>
        <w:bidi w:val="0"/>
        <w:spacing w:before="0" w:after="0"/>
        <w:jc w:val="left"/>
        <w:rPr/>
      </w:pPr>
      <w:r>
        <w:rPr/>
        <w:t>5+odRY3dFr274XDrkktn0t7nDvtJAA/QEe54zux0MtM6wLbndCE55+tVwpBAzn1DGAqn0rgfb7dT1b</w:t>
      </w:r>
    </w:p>
    <w:p>
      <w:pPr>
        <w:pStyle w:val="PreformattedText"/>
        <w:bidi w:val="0"/>
        <w:spacing w:before="0" w:after="0"/>
        <w:jc w:val="left"/>
        <w:rPr/>
      </w:pPr>
      <w:r>
        <w:rPr/>
        <w:t>U35wXt3wTWduSScHIGCRjcAckY9srk45w239eosbugvbvgvc3lF+RlW+4UkBhj39yF3ED2H09V7ads</w:t>
      </w:r>
    </w:p>
    <w:p>
      <w:pPr>
        <w:pStyle w:val="PreformattedText"/>
        <w:bidi w:val="0"/>
        <w:spacing w:before="0" w:after="0"/>
        <w:jc w:val="left"/>
        <w:rPr/>
      </w:pPr>
      <w:r>
        <w:rPr/>
        <w:t>VjEEvqIUKOeQoJ4PpDNu5I3c5Hq6IYrKB64LaXcS4CZQMygEKzYADEbxxnOfsT9+iJqK3VypSEdw3b</w:t>
      </w:r>
    </w:p>
    <w:p>
      <w:pPr>
        <w:pStyle w:val="PreformattedText"/>
        <w:bidi w:val="0"/>
        <w:spacing w:before="0" w:after="0"/>
        <w:jc w:val="left"/>
        <w:rPr/>
      </w:pPr>
      <w:r>
        <w:rPr/>
        <w:t>uRuBZUPBywICgMTtAIOB/z6IozVYHugnO4Y3BTgPnGVB25RlGQWBH5ffPQahaFe2KwXSILAmMMZM5J</w:t>
      </w:r>
    </w:p>
    <w:p>
      <w:pPr>
        <w:pStyle w:val="PreformattedText"/>
        <w:bidi w:val="0"/>
        <w:spacing w:before="0" w:after="0"/>
        <w:jc w:val="left"/>
        <w:rPr/>
      </w:pPr>
      <w:r>
        <w:rPr/>
        <w:t>AA8tTkuvsyrg8j7Zxt6VNrTLd/GHKBvHbFh6b6kQ4RizZ5BXA/Ug+6l9pAHHSk4RFok6AFFJ2ngngK</w:t>
      </w:r>
    </w:p>
    <w:p>
      <w:pPr>
        <w:pStyle w:val="PreformattedText"/>
        <w:bidi w:val="0"/>
        <w:spacing w:before="0" w:after="0"/>
        <w:jc w:val="left"/>
        <w:rPr/>
      </w:pPr>
      <w:r>
        <w:rPr/>
        <w:t>c+rABUj/ZZ4P69WjRBVYD2z6fYjBIOQWVsZx7BsE/bogh2jUDIJAG1eGIwufUCF9mGPv8AY+noggDV</w:t>
      </w:r>
    </w:p>
    <w:p>
      <w:pPr>
        <w:pStyle w:val="PreformattedText"/>
        <w:bidi w:val="0"/>
        <w:spacing w:before="0" w:after="0"/>
        <w:jc w:val="left"/>
        <w:rPr/>
      </w:pPr>
      <w:r>
        <w:rPr/>
        <w:t>9Vo6Xp1vUr9mKtUo15rdiey6xqK1aMyWHO4E7UiVpHwpKpGTjjd1Qklytbf7vFAASaCPkV/itfxp+4</w:t>
      </w:r>
    </w:p>
    <w:p>
      <w:pPr>
        <w:pStyle w:val="PreformattedText"/>
        <w:bidi w:val="0"/>
        <w:spacing w:before="0" w:after="0"/>
        <w:jc w:val="left"/>
        <w:rPr/>
      </w:pPr>
      <w:r>
        <w:rPr/>
        <w:t>7HctLwo+DDxFt6TF2zqmuaR4m916dDXvdt916J3D27Y0PUe1aZnYDWqcFsyWF1GALGZJlVCHSVGkGm</w:t>
      </w:r>
    </w:p>
    <w:p>
      <w:pPr>
        <w:pStyle w:val="PreformattedText"/>
        <w:bidi w:val="0"/>
        <w:spacing w:before="0" w:after="0"/>
        <w:jc w:val="left"/>
        <w:rPr/>
      </w:pPr>
      <w:r>
        <w:rPr/>
        <w:t>Ra6gjoYfCGhM1eL8sfLzTpFklFOvHIEAYmCQYlLSMMlCQVcsW3FOQWXcNvWWbMC0q1I7cmUzk2rcfP</w:t>
      </w:r>
    </w:p>
    <w:p>
      <w:pPr>
        <w:pStyle w:val="PreformattedText"/>
        <w:bidi w:val="0"/>
        <w:spacing w:before="0" w:after="0"/>
        <w:jc w:val="left"/>
        <w:rPr/>
      </w:pPr>
      <w:r>
        <w:rPr/>
        <w:t>nTFh6R4dXrtGTVmo2Z6EEciIREDZ0+YAtBOwIzNVV13SI+yUL9OV6wTMYA1lwq33T/AKx2ZGy7k6wj</w:t>
      </w:r>
    </w:p>
    <w:p>
      <w:pPr>
        <w:pStyle w:val="PreformattedText"/>
        <w:bidi w:val="0"/>
        <w:spacing w:before="0" w:after="0"/>
        <w:jc w:val="left"/>
        <w:rPr/>
      </w:pPr>
      <w:r>
        <w:rPr/>
        <w:t>SNy9obv9ofY0WtBpX/a7w61EWb0k2p6A3n3aksbiShNRX/D6rSaKFXhjgn+T+Yk3OJat5c7fJbOUTO</w:t>
      </w:r>
    </w:p>
    <w:p>
      <w:pPr>
        <w:pStyle w:val="PreformattedText"/>
        <w:bidi w:val="0"/>
        <w:spacing w:before="0" w:after="0"/>
        <w:jc w:val="left"/>
        <w:rPr/>
      </w:pPr>
      <w:r>
        <w:rPr/>
        <w:t>oxNVGmYOzmU9jed8dMSRisG4Y/Oy992mjLwn6D+EOcVCz3DLpVfuRmGuUdLrVJNfqhJL6x/JKdA1C1</w:t>
      </w:r>
    </w:p>
    <w:p>
      <w:pPr>
        <w:pStyle w:val="PreformattedText"/>
        <w:bidi w:val="0"/>
        <w:spacing w:before="0" w:after="0"/>
        <w:jc w:val="left"/>
        <w:rPr/>
      </w:pPr>
      <w:r>
        <w:rPr/>
        <w:t>FBkvqFdbKrWeFpKmq0rHlzKJIvRAmBCWQURjuPD7X1fzKY0LJE0Wz2rOVeNeJctJ955eV13w52tJ1H</w:t>
      </w:r>
    </w:p>
    <w:p>
      <w:pPr>
        <w:pStyle w:val="PreformattedText"/>
        <w:bidi w:val="0"/>
        <w:spacing w:before="0" w:after="0"/>
        <w:jc w:val="left"/>
        <w:rPr/>
      </w:pPr>
      <w:r>
        <w:rPr/>
        <w:t>UqFW9qXkW9aT5mrVhlZYLVO3WhqNU7tgmsFROhsVokuaW+1469z5rLPXdurpNUVpwjzT+0xLSbrS9G</w:t>
      </w:r>
    </w:p>
    <w:p>
      <w:pPr>
        <w:pStyle w:val="PreformattedText"/>
        <w:bidi w:val="0"/>
        <w:spacing w:before="0" w:after="0"/>
        <w:jc w:val="left"/>
        <w:rPr/>
      </w:pPr>
      <w:r>
        <w:rPr/>
        <w:t>fMfWt417+HUO5ruWJBPoSdyDS+45Z/5N3CzzHT9bozSQvc1WpaYyV7tfYoktibzktRxvE/lzJYg85V</w:t>
      </w:r>
    </w:p>
    <w:p>
      <w:pPr>
        <w:pStyle w:val="PreformattedText"/>
        <w:bidi w:val="0"/>
        <w:spacing w:before="0" w:after="0"/>
        <w:jc w:val="left"/>
        <w:rPr/>
      </w:pPr>
      <w:r>
        <w:rPr/>
        <w:t>dCgO8tnFfm+YefPLDzKlzrXbTM8Q5rfF/GDNF2XNB1OLUtL0+xrmjxS6fqUyQyRaZrHbNyOSOebVBH</w:t>
      </w:r>
    </w:p>
    <w:p>
      <w:pPr>
        <w:pStyle w:val="PreformattedText"/>
        <w:bidi w:val="0"/>
        <w:spacing w:before="0" w:after="0"/>
        <w:jc w:val="left"/>
        <w:rPr/>
      </w:pPr>
      <w:r>
        <w:rPr/>
        <w:t>GnnW6N566PIuZBDI29VGxuoJIIIJpM4dXCf4ViKFgwKBjLFre0vr+GJjptfSIq2gxCWKnoMy06+i6t</w:t>
      </w:r>
    </w:p>
    <w:p>
      <w:pPr>
        <w:pStyle w:val="PreformattedText"/>
        <w:bidi w:val="0"/>
        <w:spacing w:before="0" w:after="0"/>
        <w:jc w:val="left"/>
        <w:rPr/>
      </w:pPr>
      <w:r>
        <w:rPr/>
        <w:t>5ratJ25qPzckcyTXYom/m2ivLWWF3lgDwSbWLywS9UYkVBB6ztB/m7m+GHrqsp+zoN3K38w+iLwbsI</w:t>
      </w:r>
    </w:p>
    <w:p>
      <w:pPr>
        <w:pStyle w:val="PreformattedText"/>
        <w:bidi w:val="0"/>
        <w:spacing w:before="0" w:after="0"/>
        <w:jc w:val="left"/>
        <w:rPr/>
      </w:pPr>
      <w:r>
        <w:rPr/>
        <w:t>UO1LMNOlJepWors+htRsR3LVbVLtqaO9+JHZaeC+0c9Qt5pEZLAY389Z2LVAmMQf5Y3CUvVsUAYDdb</w:t>
      </w:r>
    </w:p>
    <w:p>
      <w:pPr>
        <w:pStyle w:val="PreformattedText"/>
        <w:bidi w:val="0"/>
        <w:spacing w:before="0" w:after="0"/>
        <w:jc w:val="left"/>
        <w:rPr/>
      </w:pPr>
      <w:r>
        <w:rPr/>
        <w:t>nnzfCYhfbWi2NP1S3Yr6nPDqur1Ykh0zWKsVbt/XGcJWn0VBB6DNH5zYTcBL5jRHBhderFhlkKL96F</w:t>
      </w:r>
    </w:p>
    <w:p>
      <w:pPr>
        <w:pStyle w:val="PreformattedText"/>
        <w:bidi w:val="0"/>
        <w:spacing w:before="0" w:after="0"/>
        <w:jc w:val="left"/>
        <w:rPr/>
      </w:pPr>
      <w:r>
        <w:rPr/>
        <w:t>KpV95rMHbw/Cf5YsCGfVdPu3qdT5rQa+hadXaC7TRdGjTXqr1bliHuGtLFPDf09a2mMtd3j2/wCFCv</w:t>
      </w:r>
    </w:p>
    <w:p>
      <w:pPr>
        <w:pStyle w:val="PreformattedText"/>
        <w:bidi w:val="0"/>
        <w:spacing w:before="0" w:after="0"/>
        <w:jc w:val="left"/>
        <w:rPr/>
      </w:pPr>
      <w:r>
        <w:rPr/>
        <w:t>MdvNNLBdQqxN3bd6hdujUGdC6lbVpkeGjcxa3i4dJjsD25qfa3eFCO73/q1jTe6dQj1bSe59FnqjRq</w:t>
      </w:r>
    </w:p>
    <w:p>
      <w:pPr>
        <w:pStyle w:val="PreformattedText"/>
        <w:bidi w:val="0"/>
        <w:spacing w:before="0" w:after="0"/>
        <w:jc w:val="left"/>
        <w:rPr/>
      </w:pPr>
      <w:r>
        <w:rPr/>
        <w:t>0kNa3Ueiuk6aCq6lHHft6PYiliYfNR2t/lYLDrLiBNRiJCr1XF4rfi85Ruw/UOLp5KzdStXm9w+78U</w:t>
      </w:r>
    </w:p>
    <w:p>
      <w:pPr>
        <w:pStyle w:val="PreformattedText"/>
        <w:bidi w:val="0"/>
        <w:spacing w:before="0" w:after="0"/>
        <w:jc w:val="left"/>
        <w:rPr/>
      </w:pPr>
      <w:r>
        <w:rPr/>
        <w:t>d5tB7C0Wv2zoncWn1ZNUsUtGh0mrLZsDWE1Kr8s8FmhatabmWa/SvL5ilFPk2FRAzea69cKa8xprsz</w:t>
      </w:r>
    </w:p>
    <w:p>
      <w:pPr>
        <w:pStyle w:val="PreformattedText"/>
        <w:bidi w:val="0"/>
        <w:spacing w:before="0" w:after="0"/>
        <w:jc w:val="left"/>
        <w:rPr/>
      </w:pPr>
      <w:r>
        <w:rPr/>
        <w:t>C1uJva5Y9Fh+rRB1QudRzfpiX6XoLCa9pmrVa+qdwajHofdsmo9tQUpkpaT27Yerpq1NQ1C6WknSVF</w:t>
      </w:r>
    </w:p>
    <w:p>
      <w:pPr>
        <w:pStyle w:val="PreformattedText"/>
        <w:bidi w:val="0"/>
        <w:spacing w:before="0" w:after="0"/>
        <w:jc w:val="left"/>
        <w:rPr/>
      </w:pPr>
      <w:r>
        <w:rPr/>
        <w:t>EYDBrEdlVMKb/LXK5Al3OOr5ebe2fL5WOhLW40GpmtbT7PDFw2tPk1OKlNQs0dPjsaHZSjSu1tQ+bp</w:t>
      </w:r>
    </w:p>
    <w:p>
      <w:pPr>
        <w:pStyle w:val="PreformattedText"/>
        <w:bidi w:val="0"/>
        <w:spacing w:before="0" w:after="0"/>
        <w:jc w:val="left"/>
        <w:rPr/>
      </w:pPr>
      <w:r>
        <w:rPr/>
        <w:t>07NlB5iV6pX+U2bMjxhEbLqkLr6OduEMwmBV1D4o6CALLN68MDDQ/J7mo26s1OWlup6Vc1bT01UaXa</w:t>
      </w:r>
    </w:p>
    <w:p>
      <w:pPr>
        <w:pStyle w:val="PreformattedText"/>
        <w:bidi w:val="0"/>
        <w:spacing w:before="0" w:after="0"/>
        <w:jc w:val="left"/>
        <w:rPr/>
      </w:pPr>
      <w:r>
        <w:rPr/>
        <w:t>0nRtMt07fbmpUEBe5XikiZq0ysYqs03+2y3Mh2oyEsprnqH1fcf1RpWTe6zAoK+fKxcukaNRtaZaua</w:t>
      </w:r>
    </w:p>
    <w:p>
      <w:pPr>
        <w:pStyle w:val="PreformattedText"/>
        <w:bidi w:val="0"/>
        <w:spacing w:before="0" w:after="0"/>
        <w:jc w:val="left"/>
        <w:rPr/>
      </w:pPr>
      <w:r>
        <w:rPr/>
        <w:t>HNHRN618lOkMqWTQVrELSQ2jAnN//DSCuspUxLclU+gN1nBapFc43XotqvqX6eWLF07st5It81aI2T</w:t>
      </w:r>
    </w:p>
    <w:p>
      <w:pPr>
        <w:pStyle w:val="PreformattedText"/>
        <w:bidi w:val="0"/>
        <w:spacing w:before="0" w:after="0"/>
        <w:jc w:val="left"/>
        <w:rPr/>
      </w:pPr>
      <w:r>
        <w:rPr/>
        <w:t>ELFWvqkO9a0625bdazrKrukiqRtLIfliDHvZAd7lmC/nLtTXKsRWQ5+bFzMdy/15obLOi6sKKUKuot</w:t>
      </w:r>
    </w:p>
    <w:p>
      <w:pPr>
        <w:pStyle w:val="PreformattedText"/>
        <w:bidi w:val="0"/>
        <w:spacing w:before="0" w:after="0"/>
        <w:jc w:val="left"/>
        <w:rPr/>
      </w:pPr>
      <w:r>
        <w:rPr/>
        <w:t>qMuna6+O7pAkL1JHSKSvDp+nx1iSXoPqEVaMJ5G1dj54Y27Q2Vx8MTYoFplmX6m1NxRD+5a9ynp+o1</w:t>
      </w:r>
    </w:p>
    <w:p>
      <w:pPr>
        <w:pStyle w:val="PreformattedText"/>
        <w:bidi w:val="0"/>
        <w:spacing w:before="0" w:after="0"/>
        <w:jc w:val="left"/>
        <w:rPr/>
      </w:pPr>
      <w:r>
        <w:rPr/>
        <w:t>qb6kmoahVDVq2iRC5qcdvUKny2k6s1rVFlSionsK5IWWdjC/lr9OzVJnB2o7hRL5jq4uyFz5I6pmQE</w:t>
      </w:r>
    </w:p>
    <w:p>
      <w:pPr>
        <w:pStyle w:val="PreformattedText"/>
        <w:bidi w:val="0"/>
        <w:spacing w:before="0" w:after="0"/>
        <w:jc w:val="left"/>
        <w:rPr/>
      </w:pPr>
      <w:r>
        <w:rPr/>
        <w:t>j2eHysU33L2F3f3HqWnHURc0eh2tWp6J3Z2ZBq8kMWu6e0nn9xVe4O7IT8y4kWmssSecscaWHkcZdE</w:t>
      </w:r>
    </w:p>
    <w:p>
      <w:pPr>
        <w:pStyle w:val="PreformattedText"/>
        <w:bidi w:val="0"/>
        <w:spacing w:before="0" w:after="0"/>
        <w:jc w:val="left"/>
        <w:rPr/>
      </w:pPr>
      <w:r>
        <w:rPr/>
        <w:t>6as0SXdVliY07NXYax4bexY57YfrBLmdZb1fEOw+qu8/DA1TsTSZYnm7c1LW7ulJpwoztqL2LA7rko</w:t>
      </w:r>
    </w:p>
    <w:p>
      <w:pPr>
        <w:pStyle w:val="PreformattedText"/>
        <w:bidi w:val="0"/>
        <w:spacing w:before="0" w:after="0"/>
        <w:jc w:val="left"/>
        <w:rPr/>
      </w:pPr>
      <w:r>
        <w:rPr/>
        <w:t>3I7x03t6pfZpdS7VpXRCkCgNZtKsUrpJGUk6Y9daMyuz8tNK+9vE3MYzhWajLLtVbve1p/u7N8QaS7</w:t>
      </w:r>
    </w:p>
    <w:p>
      <w:pPr>
        <w:pStyle w:val="PreformattedText"/>
        <w:bidi w:val="0"/>
        <w:spacing w:before="0" w:after="0"/>
        <w:jc w:val="left"/>
        <w:rPr/>
      </w:pPr>
      <w:r>
        <w:rPr/>
        <w:t>292zpfeFHtr+a3dZStX7dvNZhapp+s956gbWsX7t/X3Dz2oqGoQyRz6ZUHzLzb4zIr4ZGyZSrM66e9</w:t>
      </w:r>
    </w:p>
    <w:p>
      <w:pPr>
        <w:pStyle w:val="PreformattedText"/>
        <w:bidi w:val="0"/>
        <w:spacing w:before="0" w:after="0"/>
        <w:jc w:val="left"/>
        <w:rPr/>
      </w:pPr>
      <w:r>
        <w:rPr/>
        <w:t>LVzReNaLpC8q3d++2M81neWZUhCpuXWRpbxN4mt8MQ3t3wyePS9S1XWKOiPd8QqNfUNU1OCJtB0tW1</w:t>
      </w:r>
    </w:p>
    <w:p>
      <w:pPr>
        <w:pStyle w:val="PreformattedText"/>
        <w:bidi w:val="0"/>
        <w:spacing w:before="0" w:after="0"/>
        <w:jc w:val="left"/>
        <w:rPr/>
      </w:pPr>
      <w:r>
        <w:rPr/>
        <w:t>AtHJVg1qz5lnQ9AqUdNkqxJHDJYs14cKPOvIerNiC0xQQZYlgMOZrv09tbu/3RnOEYKcrpkwtfyhvC</w:t>
      </w:r>
    </w:p>
    <w:p>
      <w:pPr>
        <w:pStyle w:val="PreformattedText"/>
        <w:bidi w:val="0"/>
        <w:spacing w:before="0" w:after="0"/>
        <w:jc w:val="left"/>
        <w:rPr/>
      </w:pPr>
      <w:r>
        <w:rPr/>
        <w:t>o5rQott/rFEan4aa9pR7j1DTdYTQtMsaxa0+yKFOrTp09ArbZYEracYp7dvUJ5JWknFmUZKoleGZxh</w:t>
      </w:r>
    </w:p>
    <w:p>
      <w:pPr>
        <w:pStyle w:val="PreformattedText"/>
        <w:bidi w:val="0"/>
        <w:spacing w:before="0" w:after="0"/>
        <w:jc w:val="left"/>
        <w:rPr/>
      </w:pPr>
      <w:r>
        <w:rPr/>
        <w:t>daTwWlDqhMO/Ubvpu7KeqMD4V6zCp6vOmS25eGnNX1/ZER17wc0uWhd1PWNahk1k6Dqmq6xp1iIaYm</w:t>
      </w:r>
    </w:p>
    <w:p>
      <w:pPr>
        <w:pStyle w:val="PreformattedText"/>
        <w:bidi w:val="0"/>
        <w:spacing w:before="0" w:after="0"/>
        <w:jc w:val="left"/>
        <w:rPr/>
      </w:pPr>
      <w:r>
        <w:rPr/>
        <w:t>laHfWtRoaXHpdZFTSLtgOs1mGNhM8ULfW0s6GRiTcGUWy1OVurUGqWu/Td8UJm4AAEOaMy6lP7vVXm</w:t>
      </w:r>
    </w:p>
    <w:p>
      <w:pPr>
        <w:pStyle w:val="PreformattedText"/>
        <w:bidi w:val="0"/>
        <w:spacing w:before="0" w:after="0"/>
        <w:jc w:val="left"/>
        <w:rPr/>
      </w:pPr>
      <w:r>
        <w:rPr/>
        <w:t>Xu+mOs3ePamtanY0nTNJr6jR7Nv6Voenw3NVjj0juDT9B0aRjNU0eggA7aht6nHIsAYtLNXjWYhWx1</w:t>
      </w:r>
    </w:p>
    <w:p>
      <w:pPr>
        <w:pStyle w:val="PreformattedText"/>
        <w:bidi w:val="0"/>
        <w:spacing w:before="0" w:after="0"/>
        <w:jc w:val="left"/>
        <w:rPr/>
      </w:pPr>
      <w:r>
        <w:rPr/>
        <w:t>okYhHW6gvrnTcxbm9pu/1xy8ThZl1tCstgtteO1ez2bj+ERDSfD+xp9htb7cqrWraVrMi3O49Qjs6j</w:t>
      </w:r>
    </w:p>
    <w:p>
      <w:pPr>
        <w:pStyle w:val="PreformattedText"/>
        <w:bidi w:val="0"/>
        <w:spacing w:before="0" w:after="0"/>
        <w:jc w:val="left"/>
        <w:rPr/>
      </w:pPr>
      <w:r>
        <w:rPr/>
        <w:t>YtX3NqeFNC8uqx1O4pgneezGmK6sAqp6Jem9cmQmEM1OHdavnhhK4eYKCWLbTxMu/m097Qw9++H81i</w:t>
      </w:r>
    </w:p>
    <w:p>
      <w:pPr>
        <w:pStyle w:val="PreformattedText"/>
        <w:bidi w:val="0"/>
        <w:spacing w:before="0" w:after="0"/>
        <w:jc w:val="left"/>
        <w:rPr/>
      </w:pPr>
      <w:r>
        <w:rPr/>
        <w:t>AUvmLFzXcT2aek/LU4tPS1NYMk/c3c/cesWUk85IrLO20zMxsRlmTCr0zrmLh+K7fTUzeysZcRhVKE</w:t>
      </w:r>
    </w:p>
    <w:p>
      <w:pPr>
        <w:pStyle w:val="PreformattedText"/>
        <w:bidi w:val="0"/>
        <w:spacing w:before="0" w:after="0"/>
        <w:jc w:val="left"/>
        <w:rPr/>
      </w:pPr>
      <w:r>
        <w:rPr/>
        <w:t>c3L4fiY98df9V0XuvtW1Yp6Zqep6fqUcOq6Xq2rdva/LonzFC7C1a3HU1KgitDp8tR2inUsXcTeoBH</w:t>
      </w:r>
    </w:p>
    <w:p>
      <w:pPr>
        <w:pStyle w:val="PreformattedText"/>
        <w:bidi w:val="0"/>
        <w:spacing w:before="0" w:after="0"/>
        <w:jc w:val="left"/>
        <w:rPr/>
      </w:pPr>
      <w:r>
        <w:rPr/>
        <w:t>UN0cNiq9hUtw/wCrRwMZgaUDKHt5uz2W+iPt6/gW/wAX3TfFmPt74QPGqDQu0de7W7B0DS/CKbRH1/</w:t>
      </w:r>
    </w:p>
    <w:p>
      <w:pPr>
        <w:pStyle w:val="PreformattedText"/>
        <w:bidi w:val="0"/>
        <w:spacing w:before="0" w:after="0"/>
        <w:jc w:val="left"/>
        <w:rPr/>
      </w:pPr>
      <w:r>
        <w:rPr/>
        <w:t>U9KPbHZOlvX1uDuvWNVt6jZr3IojVdNS1S3ElgtNLdnaxJGie12btATaSH0uoy9w88Rj5vtnZLyK4q</w:t>
      </w:r>
    </w:p>
    <w:p>
      <w:pPr>
        <w:pStyle w:val="PreformattedText"/>
        <w:bidi w:val="0"/>
        <w:spacing w:before="0" w:after="0"/>
        <w:jc w:val="left"/>
        <w:rPr/>
      </w:pPr>
      <w:r>
        <w:rPr/>
        <w:t>XVlZte5dTcNq5fhH1SVL1S/BFYpXK92CeCKzBYqyrPDPVnXfXtRzISssTx8owOGVlI3KVJ7Uec3ZHf</w:t>
      </w:r>
    </w:p>
    <w:p>
      <w:pPr>
        <w:pStyle w:val="PreformattedText"/>
        <w:bidi w:val="0"/>
        <w:spacing w:before="0" w:after="0"/>
        <w:jc w:val="left"/>
        <w:rPr/>
      </w:pPr>
      <w:r>
        <w:rPr/>
        <w:t>BWP3B4z7/r/wDL0QRjA4yPfj7jKgNwOOiCOHJOc8e2DyeME8n26IIwckEfUMYAxznOR7fv0QRg+/uS</w:t>
      </w:r>
    </w:p>
    <w:p>
      <w:pPr>
        <w:pStyle w:val="PreformattedText"/>
        <w:bidi w:val="0"/>
        <w:spacing w:before="0" w:after="0"/>
        <w:jc w:val="left"/>
        <w:rPr/>
      </w:pPr>
      <w:r>
        <w:rPr/>
        <w:t>v2+2fuP1x/8AJjogjbHAz/8AOpA/b7k/c9EEZBAwMcYIx/zb/wA+iCNQc8jJHHvxg8gj+/HRBGwHvx</w:t>
      </w:r>
    </w:p>
    <w:p>
      <w:pPr>
        <w:pStyle w:val="PreformattedText"/>
        <w:bidi w:val="0"/>
        <w:spacing w:before="0" w:after="0"/>
        <w:jc w:val="left"/>
        <w:rPr/>
      </w:pPr>
      <w:r>
        <w:rPr/>
        <w:t>jnkn9QPbJ+3RBHOSBzj+5OOBx/phuiCOEEH24IH6lcjB4yOTz0QRj/AKD+3v8Av7++eiCODn9OMYH6</w:t>
      </w:r>
    </w:p>
    <w:p>
      <w:pPr>
        <w:pStyle w:val="PreformattedText"/>
        <w:bidi w:val="0"/>
        <w:spacing w:before="0" w:after="0"/>
        <w:jc w:val="left"/>
        <w:rPr/>
      </w:pPr>
      <w:r>
        <w:rPr/>
        <w:t>/bj9Txz0QRkZxw3+n3z+vt+n+nRBGpwPtwMfpjPAzx+nRBGftj3+w/X988c5/wDk6IIz9v24AOABxk</w:t>
      </w:r>
    </w:p>
    <w:p>
      <w:pPr>
        <w:pStyle w:val="PreformattedText"/>
        <w:bidi w:val="0"/>
        <w:spacing w:before="0" w:after="0"/>
        <w:jc w:val="left"/>
        <w:rPr/>
      </w:pPr>
      <w:r>
        <w:rPr/>
        <w:t>fYe/RBGP7Hg/8AX9D/AMs9EEZH34/b7+5H/nznogjn2z/p9vuP06II5xz9v0x/9k9EEcHuP7/26IIx</w:t>
      </w:r>
    </w:p>
    <w:p>
      <w:pPr>
        <w:pStyle w:val="PreformattedText"/>
        <w:bidi w:val="0"/>
        <w:spacing w:before="0" w:after="0"/>
        <w:jc w:val="left"/>
        <w:rPr/>
      </w:pPr>
      <w:r>
        <w:rPr/>
        <w:t>0QRwHHI6II5+n7f9P7fp0QRzogjPvkjAH6Z/+jPt0QRzB/8AP/THvn9OiCNv1J5OfcH9Qf8Ayx0QRp</w:t>
      </w:r>
    </w:p>
    <w:p>
      <w:pPr>
        <w:pStyle w:val="PreformattedText"/>
        <w:bidi w:val="0"/>
        <w:spacing w:before="0" w:after="0"/>
        <w:jc w:val="left"/>
        <w:rPr/>
      </w:pPr>
      <w:r>
        <w:rPr/>
        <w:t>0QRn9Pv+3+p4/+j9eiCOA4/XH3A9yP0zjogjgH7Ejkcc84PRBHPv8Ar/fPPRBGfbAH+vOc55wfbnj2</w:t>
      </w:r>
    </w:p>
    <w:p>
      <w:pPr>
        <w:pStyle w:val="PreformattedText"/>
        <w:bidi w:val="0"/>
        <w:spacing w:before="0" w:after="0"/>
        <w:jc w:val="left"/>
        <w:rPr/>
      </w:pPr>
      <w:r>
        <w:rPr/>
        <w:t>6II4Tjk8c59+QD7Dd+4/8uiCOD/XGffGcDBOCP0z/wBeiCM4DH3GB754I/YH9Qf/AJuiCMY5PHtwOf</w:t>
      </w:r>
    </w:p>
    <w:p>
      <w:pPr>
        <w:pStyle w:val="PreformattedText"/>
        <w:bidi w:val="0"/>
        <w:spacing w:before="0" w:after="0"/>
        <w:jc w:val="left"/>
        <w:rPr/>
      </w:pPr>
      <w:r>
        <w:rPr/>
        <w:t>bOc/b246IIzjkcHI9+fbkYzx7/ANuiCOYB++0c5wBxg87jjkk/36II59hkfbGCP24yeP7/ALdEEcIA</w:t>
      </w:r>
    </w:p>
    <w:p>
      <w:pPr>
        <w:pStyle w:val="PreformattedText"/>
        <w:bidi w:val="0"/>
        <w:spacing w:before="0" w:after="0"/>
        <w:jc w:val="left"/>
        <w:rPr/>
      </w:pPr>
      <w:r>
        <w:rPr/>
        <w:t>BHscDB59/v8AscZ6IIEmGQQeD7c59xgAkD2/boghosA+/pyMgcZ9JwcsRnJP/LogiPWCCpyeePseAe</w:t>
      </w:r>
    </w:p>
    <w:p>
      <w:pPr>
        <w:pStyle w:val="PreformattedText"/>
        <w:bidi w:val="0"/>
        <w:spacing w:before="0" w:after="0"/>
        <w:jc w:val="left"/>
        <w:rPr/>
      </w:pPr>
      <w:r>
        <w:rPr/>
        <w:t>Of9M46bJ4/VFX4TnSIfqoyWGfpB5IGWBUnkD2PXSXcPdHHm9nvP8IqjW92SFAO73HtwDkknI/+g9TC</w:t>
      </w:r>
    </w:p>
    <w:p>
      <w:pPr>
        <w:pStyle w:val="PreformattedText"/>
        <w:bidi w:val="0"/>
        <w:spacing w:before="0" w:after="0"/>
        <w:jc w:val="left"/>
        <w:rPr/>
      </w:pPr>
      <w:r>
        <w:rPr/>
        <w:t>YpfXufNAUHIYAYJPqYA8k/bn9c+/WTFbl94/jGrDbm9zfvildSAayT9eCN54X6VxlsnCjjjHGf8Aw9</w:t>
      </w:r>
    </w:p>
    <w:p>
      <w:pPr>
        <w:pStyle w:val="PreformattedText"/>
        <w:bidi w:val="0"/>
        <w:spacing w:before="0" w:after="0"/>
        <w:jc w:val="left"/>
        <w:rPr/>
      </w:pPr>
      <w:r>
        <w:rPr/>
        <w:t>c6X2x01NFBMI14wVUZAyQeeFOfb+3P+n26ZF4d4ABjJzuOed4IYDCsMcsoP2x0QRP9OIFVOVbATjJ9</w:t>
      </w:r>
    </w:p>
    <w:p>
      <w:pPr>
        <w:pStyle w:val="PreformattedText"/>
        <w:bidi w:val="0"/>
        <w:spacing w:before="0" w:after="0"/>
        <w:jc w:val="left"/>
        <w:rPr/>
      </w:pPr>
      <w:r>
        <w:rPr/>
        <w:t>OeRzjnjp2HFZoB3RjxFCCa1IMOgX8Nyr4zu52jJVvuN2eOcffB9+urJNCDTsjmzBVmPihhsLiORTtJ</w:t>
      </w:r>
    </w:p>
    <w:p>
      <w:pPr>
        <w:pStyle w:val="PreformattedText"/>
        <w:bidi w:val="0"/>
        <w:spacing w:before="0" w:after="0"/>
        <w:jc w:val="left"/>
        <w:rPr/>
      </w:pPr>
      <w:r>
        <w:rPr/>
        <w:t>JKng5LbsuWGMEenjA62yTrYxmmmlgrnEF1EeliBxljjIK5x6gG/OSP+n9unLu+LOEmtCQuf3YjUmOS</w:t>
      </w:r>
    </w:p>
    <w:p>
      <w:pPr>
        <w:pStyle w:val="PreformattedText"/>
        <w:bidi w:val="0"/>
        <w:spacing w:before="0" w:after="0"/>
        <w:jc w:val="left"/>
        <w:rPr/>
      </w:pPr>
      <w:r>
        <w:rPr/>
        <w:t>pHIJUggsBknkE4Ler/Uf5urRlZrmJ74Sg9UfqyMjAXPKjJIZy3soxgDp1TfTsiicIgOc/wCHl/MSGG</w:t>
      </w:r>
    </w:p>
    <w:p>
      <w:pPr>
        <w:pStyle w:val="PreformattedText"/>
        <w:bidi w:val="0"/>
        <w:spacing w:before="0" w:after="0"/>
        <w:jc w:val="left"/>
        <w:rPr/>
      </w:pPr>
      <w:r>
        <w:rPr/>
        <w:t>FLDbkn1gZwAM5H6leufj+BF7co1YVdZLbqxCoCwmYK2V3D1kK2AnGDuAKuw5JPOP7dc9OEZR3UFQy0</w:t>
      </w:r>
    </w:p>
    <w:p>
      <w:pPr>
        <w:pStyle w:val="PreformattedText"/>
        <w:bidi w:val="0"/>
        <w:spacing w:before="0" w:after="0"/>
        <w:jc w:val="left"/>
        <w:rPr/>
      </w:pPr>
      <w:r>
        <w:rPr/>
        <w:t>8+RE30sZSPaAcnkHB5YkOeV4I98njDenqWNAT2xUirWgRMq6kIgYgEKI8ZBKLgjcpzhicfbrK7UmEn</w:t>
      </w:r>
    </w:p>
    <w:p>
      <w:pPr>
        <w:pStyle w:val="PreformattedText"/>
        <w:bidi w:val="0"/>
        <w:spacing w:before="0" w:after="0"/>
        <w:jc w:val="left"/>
        <w:rPr/>
      </w:pPr>
      <w:r>
        <w:rPr/>
        <w:t>sjao3CCpc+WRx9PDEnGB7ZBbB56wPwmHJwiGTgsdmADyFIYAFRhmUE52n7j2+/t0mLR4NX2OSpZQcs</w:t>
      </w:r>
    </w:p>
    <w:p>
      <w:pPr>
        <w:pStyle w:val="PreformattedText"/>
        <w:bidi w:val="0"/>
        <w:spacing w:before="0" w:after="0"/>
        <w:jc w:val="left"/>
        <w:rPr/>
      </w:pPr>
      <w:r>
        <w:rPr/>
        <w:t>WkXJKBMZcDkEeWFH3z9OevNA1INNS747JBG+GtQRgALnCkLuJjyzk5G8fV6s49v8vWyWwMwDca9kIm</w:t>
      </w:r>
    </w:p>
    <w:p>
      <w:pPr>
        <w:pStyle w:val="PreformattedText"/>
        <w:bidi w:val="0"/>
        <w:spacing w:before="0" w:after="0"/>
        <w:jc w:val="left"/>
        <w:rPr/>
      </w:pPr>
      <w:r>
        <w:rPr/>
        <w:t>0tJAF0TbRsmMMAdshLkEMGQKMFtvucAKMfY/t10JfGvwxzGqbu+v8ASLM0lAAPUxY7QsZJYlUJPIAw</w:t>
      </w:r>
    </w:p>
    <w:p>
      <w:pPr>
        <w:pStyle w:val="PreformattedText"/>
        <w:bidi w:val="0"/>
        <w:spacing w:before="0" w:after="0"/>
        <w:jc w:val="left"/>
        <w:rPr/>
      </w:pPr>
      <w:r>
        <w:rPr/>
        <w:t>jZ+4992etibzC3IJy3CJ/pagNyqgDZkMCFIHBRFOSRll/wDDu6bFIm+nxKAo5A3ZXBx6QCSu1zkqpb</w:t>
      </w:r>
    </w:p>
    <w:p>
      <w:pPr>
        <w:pStyle w:val="PreformattedText"/>
        <w:bidi w:val="0"/>
        <w:spacing w:before="0" w:after="0"/>
        <w:jc w:val="left"/>
        <w:rPr/>
      </w:pPr>
      <w:r>
        <w:rPr/>
        <w:t>HJxn260SATdupRYxNlMagpnExrjGC2AV4IKjG4heCAP93POT1YLViq0rGI7zce2JJWG8LtYEc+kjJV</w:t>
      </w:r>
    </w:p>
    <w:p>
      <w:pPr>
        <w:pStyle w:val="PreformattedText"/>
        <w:bidi w:val="0"/>
        <w:spacing w:before="0" w:after="0"/>
        <w:jc w:val="left"/>
        <w:rPr/>
      </w:pPr>
      <w:r>
        <w:rPr/>
        <w:t>hhXVCfbHvzkjd6eriYAqi3hi0OW0nByWX39JDbWU4U84yNwbP9+qMQWJ7DFN7epf3xgjYCRj2AVRlQ</w:t>
      </w:r>
    </w:p>
    <w:p>
      <w:pPr>
        <w:pStyle w:val="PreformattedText"/>
        <w:bidi w:val="0"/>
        <w:spacing w:before="0" w:after="0"/>
        <w:jc w:val="left"/>
        <w:rPr/>
      </w:pPr>
      <w:r>
        <w:rPr/>
        <w:t>2CC3P/AFP3/wB7oJW2lSPP2Q+WqlFJFTSE2Q87WwM7m2cAq+SyOOfQze329PVK1qAM6fZDIT8p8bmy</w:t>
      </w:r>
    </w:p>
    <w:p>
      <w:pPr>
        <w:pStyle w:val="PreformattedText"/>
        <w:bidi w:val="0"/>
        <w:spacing w:before="0" w:after="0"/>
        <w:jc w:val="left"/>
        <w:rPr/>
      </w:pPr>
      <w:r>
        <w:rPr/>
        <w:t>TtKkZ2AkgEbAoO1gp/16vpCgkZAd1YI3WPORgscA7hgkg+gK4PvgDhgf6vT1ZFV6lQKfDBG+0jjBU8</w:t>
      </w:r>
    </w:p>
    <w:p>
      <w:pPr>
        <w:pStyle w:val="PreformattedText"/>
        <w:bidi w:val="0"/>
        <w:spacing w:before="0" w:after="0"/>
        <w:jc w:val="left"/>
        <w:rPr/>
      </w:pPr>
      <w:r>
        <w:rPr/>
        <w:t>AJuLDCgcMD9vV++c/8PV5grYK25efPriHJABAzYxjymCgZGW5LFcYxkuDz7Z9h/wA+qswZKD4fwhaz</w:t>
      </w:r>
    </w:p>
    <w:p>
      <w:pPr>
        <w:pStyle w:val="PreformattedText"/>
        <w:bidi w:val="0"/>
        <w:spacing w:before="0" w:after="0"/>
        <w:jc w:val="left"/>
        <w:rPr/>
      </w:pPr>
      <w:r>
        <w:rPr/>
        <w:t>CWNx0/pjBjwq4JYjcASTvKlgE2BR6xkMAvHv/l6y2MubaQIcN43/AERqylWAG5gMlgNqlgMBVduNyc</w:t>
      </w:r>
    </w:p>
    <w:p>
      <w:pPr>
        <w:pStyle w:val="PreformattedText"/>
        <w:bidi w:val="0"/>
        <w:spacing w:before="0" w:after="0"/>
        <w:jc w:val="left"/>
        <w:rPr/>
      </w:pPr>
      <w:r>
        <w:rPr/>
        <w:t>5wPsvTZYZmAJ/NqiI4oJKnOPUGbaQ5AKn2DfSueeQf/h6u9AWVjaaZQRsCNzfUw2rgAbWI5Cnj6Rnn</w:t>
      </w:r>
    </w:p>
    <w:p>
      <w:pPr>
        <w:pStyle w:val="PreformattedText"/>
        <w:bidi w:val="0"/>
        <w:spacing w:before="0" w:after="0"/>
        <w:jc w:val="left"/>
        <w:rPr/>
      </w:pPr>
      <w:r>
        <w:rPr/>
        <w:t>pSEVJam7z590H7o34J/VtzZJ5VwODzg55P3/AKurXJSlB/CCFTwSrH1AZJJJJCgBQQMBGxwBjJ29Lm</w:t>
      </w:r>
    </w:p>
    <w:p>
      <w:pPr>
        <w:pStyle w:val="PreformattedText"/>
        <w:bidi w:val="0"/>
        <w:spacing w:before="0" w:after="0"/>
        <w:jc w:val="left"/>
        <w:rPr/>
      </w:pPr>
      <w:r>
        <w:rPr/>
        <w:t>dkEKIWIB3lCQMBsceoDgD6X44+xPVUBOamJNK5GogiJgc72DMB9OccA7cnA5Yj7c5289MBmEnK6I90</w:t>
      </w:r>
    </w:p>
    <w:p>
      <w:pPr>
        <w:pStyle w:val="PreformattedText"/>
        <w:bidi w:val="0"/>
        <w:spacing w:before="0" w:after="0"/>
        <w:jc w:val="left"/>
        <w:rPr/>
      </w:pPr>
      <w:r>
        <w:rPr/>
        <w:t>FqxYYwSQTgBAqAqrekANwRnn36hdZK25rBCq5wAwB2kA/lAJyTuwBkFGODjp0tbqXAXPWDechBQOMD</w:t>
      </w:r>
    </w:p>
    <w:p>
      <w:pPr>
        <w:pStyle w:val="PreformattedText"/>
        <w:bidi w:val="0"/>
        <w:spacing w:before="0" w:after="0"/>
        <w:jc w:val="left"/>
        <w:rPr/>
      </w:pPr>
      <w:r>
        <w:rPr/>
        <w:t>JbJzgAY8oY2tvGNykD9v8AxdNowQANmYI1f8+4hSp3ek5wc7QM8c54P7t0ksmarvggfALYGB+GzFzn</w:t>
      </w:r>
    </w:p>
    <w:p>
      <w:pPr>
        <w:pStyle w:val="PreformattedText"/>
        <w:bidi w:val="0"/>
        <w:spacing w:before="0" w:after="0"/>
        <w:jc w:val="left"/>
        <w:rPr/>
      </w:pPr>
      <w:r>
        <w:rPr/>
        <w:t>aC2M54JQf8/f/N1mYUNIIVUc4QnaPSvAOPdjHnAxnPOft1IUsCawZ19cJgKHIJyQB7EqSVyM59sg+/</w:t>
      </w:r>
    </w:p>
    <w:p>
      <w:pPr>
        <w:pStyle w:val="PreformattedText"/>
        <w:bidi w:val="0"/>
        <w:spacing w:before="0" w:after="0"/>
        <w:jc w:val="left"/>
        <w:rPr/>
      </w:pPr>
      <w:r>
        <w:rPr/>
        <w:t>OOeqwQTsXIOchdqMd5ZSoAPqAA5wF9sfbpzLdQDfEilczQRzl2GMDcVBPuWPq5IzwRjHHPVWetKdkW</w:t>
      </w:r>
    </w:p>
    <w:p>
      <w:pPr>
        <w:pStyle w:val="PreformattedText"/>
        <w:bidi w:val="0"/>
        <w:spacing w:before="0" w:after="0"/>
        <w:jc w:val="left"/>
        <w:rPr/>
      </w:pPr>
      <w:r>
        <w:rPr/>
        <w:t>WupjuMKBPpBIbcuTv4GM4LL7cn26gVc0rFILGM7SpJw233MuMbWXd+hC+3+UsOoBCtnqCxIFchvjRV</w:t>
      </w:r>
    </w:p>
    <w:p>
      <w:pPr>
        <w:pStyle w:val="PreformattedText"/>
        <w:bidi w:val="0"/>
        <w:spacing w:before="0" w:after="0"/>
        <w:jc w:val="left"/>
        <w:rPr/>
      </w:pPr>
      <w:r>
        <w:rPr/>
        <w:t>Jcgcr6SrKMbmIAJ3EZLYxkfb83RQO1OxoKKcyor9MFIuPs5wCSBjHPvtCnCvx7/bopawziiKVVQY1c</w:t>
      </w:r>
    </w:p>
    <w:p>
      <w:pPr>
        <w:pStyle w:val="PreformattedText"/>
        <w:bidi w:val="0"/>
        <w:spacing w:before="0" w:after="0"/>
        <w:jc w:val="left"/>
        <w:rPr/>
      </w:pPr>
      <w:r>
        <w:rPr/>
        <w:t>DjaowVLIPTn3DMB+h3bTn7/l6ssy1aBc4HsAIYhW90bpjkkrknDN6t/OcjJ+w9h9+G6ss2pN54e6Fy</w:t>
      </w:r>
    </w:p>
    <w:p>
      <w:pPr>
        <w:pStyle w:val="PreformattedText"/>
        <w:bidi w:val="0"/>
        <w:spacing w:before="0" w:after="0"/>
        <w:jc w:val="left"/>
        <w:rPr/>
      </w:pPr>
      <w:r>
        <w:rPr/>
        <w:t>hUmo1QjMuFC5A3j0BQSPQpJVmx9a45Hsfv0GYTUBqD3Q8KNwXNYbWALEhtw2kjIG1nI5AYe/7fp1QO</w:t>
      </w:r>
    </w:p>
    <w:p>
      <w:pPr>
        <w:pStyle w:val="PreformattedText"/>
        <w:bidi w:val="0"/>
        <w:spacing w:before="0" w:after="0"/>
        <w:jc w:val="left"/>
        <w:rPr/>
      </w:pPr>
      <w:r>
        <w:rPr/>
        <w:t>e3OIhBlBLHGSpz6mwAxG1i2BwuQP1z9XQtSTQ0P74IZ5kzlU4IK5YtsAAyQhIOSc+36Z/p6q28++JA</w:t>
      </w:r>
    </w:p>
    <w:p>
      <w:pPr>
        <w:pStyle w:val="PreformattedText"/>
        <w:bidi w:val="0"/>
        <w:spacing w:before="0" w:after="0"/>
        <w:jc w:val="left"/>
        <w:rPr/>
      </w:pPr>
      <w:r>
        <w:rPr/>
        <w:t>JyEISRBiARyUGfUFYsCoZPcHeCW59iv79G4VrSGICzVAuKb4brMYZpCFBCuzfcgkjGMYAdR+/J6S7H</w:t>
      </w:r>
    </w:p>
    <w:p>
      <w:pPr>
        <w:pStyle w:val="PreformattedText"/>
        <w:bidi w:val="0"/>
        <w:spacing w:before="0" w:after="0"/>
        <w:jc w:val="left"/>
        <w:rPr/>
      </w:pPr>
      <w:r>
        <w:rPr/>
        <w:t>NaZRroK5DMwH5KjO3I9RETIxIUD1SMsZyFHOMEnjqkEaNCWViu332soBwCTyV9XKkerB49P5uiCG4o</w:t>
      </w:r>
    </w:p>
    <w:p>
      <w:pPr>
        <w:pStyle w:val="PreformattedText"/>
        <w:bidi w:val="0"/>
        <w:spacing w:before="0" w:after="0"/>
        <w:jc w:val="left"/>
        <w:rPr/>
      </w:pPr>
      <w:r>
        <w:rPr/>
        <w:t>WcbNygO4ViwDZAPBA+kElv2HRBBawggLnK4XdtDBmHsozj04POf8vRBAkkLscbVBBbjjG0EDzAPv6S</w:t>
      </w:r>
    </w:p>
    <w:p>
      <w:pPr>
        <w:pStyle w:val="PreformattedText"/>
        <w:bidi w:val="0"/>
        <w:spacing w:before="0" w:after="0"/>
        <w:jc w:val="left"/>
        <w:rPr/>
      </w:pPr>
      <w:r>
        <w:rPr/>
        <w:t>uTz0QQTWiO1sODtLxueQXQHKHBPpI5255/M3RBBbxZDuuWORuMhIbgAGPGOc55HHPSyoG6pMEJRJuY</w:t>
      </w:r>
    </w:p>
    <w:p>
      <w:pPr>
        <w:pStyle w:val="PreformattedText"/>
        <w:bidi w:val="0"/>
        <w:spacing w:before="0" w:after="0"/>
        <w:jc w:val="left"/>
        <w:rPr/>
      </w:pPr>
      <w:r>
        <w:rPr/>
        <w:t>eZgNvBQksQWAPDtgbHHuccZ29TQDeM6wQc6SFfzMzAAyLu3+k/UM59RG7kjgerqXFVMEBru3qFUqqk</w:t>
      </w:r>
    </w:p>
    <w:p>
      <w:pPr>
        <w:pStyle w:val="PreformattedText"/>
        <w:bidi w:val="0"/>
        <w:spacing w:before="0" w:after="0"/>
        <w:jc w:val="left"/>
        <w:rPr/>
      </w:pPr>
      <w:r>
        <w:rPr/>
        <w:t>kksDjJGQWzhiPuR0pd498WfiMGKrgBSdpLjnO0ozfUvr4yQAc/Yc/T0+KwVTVvMxtOSVcBieG3EkqR</w:t>
      </w:r>
    </w:p>
    <w:p>
      <w:pPr>
        <w:pStyle w:val="PreformattedText"/>
        <w:bidi w:val="0"/>
        <w:spacing w:before="0" w:after="0"/>
        <w:jc w:val="left"/>
        <w:rPr/>
      </w:pPr>
      <w:r>
        <w:rPr/>
        <w:t>9X5QP09XWOYLd4yziQaGo3RYumD0LgtuLFuSCzNwQNpbCnJbP7N0oCgoOyHxKEOV5wApw+BkblLFi/</w:t>
      </w:r>
    </w:p>
    <w:p>
      <w:pPr>
        <w:pStyle w:val="PreformattedText"/>
        <w:bidi w:val="0"/>
        <w:spacing w:before="0" w:after="0"/>
        <w:jc w:val="left"/>
        <w:rPr/>
      </w:pPr>
      <w:r>
        <w:rPr/>
        <w:t>GQOMDqY0e+HCuPZixVgGYlhksDk4IBwD9XH2HRBGL2q0NLrtb1S9W0uhF6579yxDSpU40RpZJLV2yw</w:t>
      </w:r>
    </w:p>
    <w:p>
      <w:pPr>
        <w:pStyle w:val="PreformattedText"/>
        <w:bidi w:val="0"/>
        <w:spacing w:before="0" w:after="0"/>
        <w:jc w:val="left"/>
        <w:rPr/>
      </w:pPr>
      <w:r>
        <w:rPr/>
        <w:t>ipxeWsmGldEJXDHLDqxAO/9UAFaAR8nH8X3+LF3vDc7j+HXwa1Ox2Lco2676b372pqdTXe2PFzsHXF</w:t>
      </w:r>
    </w:p>
    <w:p>
      <w:pPr>
        <w:pStyle w:val="PreformattedText"/>
        <w:bidi w:val="0"/>
        <w:spacing w:before="0" w:after="0"/>
        <w:jc w:val="left"/>
        <w:rPr/>
      </w:pPr>
      <w:r>
        <w:rPr/>
        <w:t>tafr+orqFZjZ7M7v0uZHoT6VYX0v5tytclhmiidbUCmmRjo4XDCodlu9Tec4+VWKCxPWlSoTNBWbM1</w:t>
      </w:r>
    </w:p>
    <w:p>
      <w:pPr>
        <w:pStyle w:val="PreformattedText"/>
        <w:bidi w:val="0"/>
        <w:spacing w:before="0" w:after="0"/>
        <w:jc w:val="left"/>
        <w:rPr/>
      </w:pPr>
      <w:r>
        <w:rPr/>
        <w:t>cSQTSMqMS1qKOZ/Nbbuy+w4yxO3pLNQip3Dijqqhetmq3iX+NsXB4edoU9f8+38rZsxU7Ept04bakg</w:t>
      </w:r>
    </w:p>
    <w:p>
      <w:pPr>
        <w:pStyle w:val="PreformattedText"/>
        <w:bidi w:val="0"/>
        <w:spacing w:before="0" w:after="0"/>
        <w:jc w:val="left"/>
        <w:rPr/>
      </w:pPr>
      <w:r>
        <w:rPr/>
        <w:t>yRZgsfLQIZJKan/aSRlvKLAshTdt5GKxDowW624eHz7o9Bs7CS5lXClrTqFfsPujsVo2jSslDS9MsW</w:t>
      </w:r>
    </w:p>
    <w:p>
      <w:pPr>
        <w:pStyle w:val="PreformattedText"/>
        <w:bidi w:val="0"/>
        <w:spacing w:before="0" w:after="0"/>
        <w:jc w:val="left"/>
        <w:rPr/>
      </w:pPr>
      <w:r>
        <w:rPr/>
        <w:t>orRiZIJImgrTXIjlptP1QPIM3Y6jb43lB816f4TeohuW7irErVe7w+sR6FJZoirxU+31N+MEV+3r2j</w:t>
      </w:r>
    </w:p>
    <w:p>
      <w:pPr>
        <w:pStyle w:val="PreformattedText"/>
        <w:bidi w:val="0"/>
        <w:spacing w:before="0" w:after="0"/>
        <w:jc w:val="left"/>
        <w:rPr/>
      </w:pPr>
      <w:r>
        <w:rPr/>
        <w:t>zvrqVLiKGlsN5MK6dafTrwfTtSF2tHK1a0C0RWTMaOA3qyjDqOtJop7MtX3oYJJVjMt/4bSfigS729</w:t>
      </w:r>
    </w:p>
    <w:p>
      <w:pPr>
        <w:pStyle w:val="PreformattedText"/>
        <w:bidi w:val="0"/>
        <w:spacing w:before="0" w:after="0"/>
        <w:jc w:val="left"/>
        <w:rPr/>
      </w:pPr>
      <w:r>
        <w:rPr/>
        <w:t>Hpuo6bokb1I6eoVLcOm69o9OSnrD6TbmNn+UX6tqzjyjvysAYNDLHJLTJhdgrFnEgv4Tubhu7G88vF</w:t>
      </w:r>
    </w:p>
    <w:p>
      <w:pPr>
        <w:pStyle w:val="PreformattedText"/>
        <w:bidi w:val="0"/>
        <w:spacing w:before="0" w:after="0"/>
        <w:jc w:val="left"/>
        <w:rPr/>
      </w:pPr>
      <w:r>
        <w:rPr/>
        <w:t>EmVayyxkGHEuTU8J/t5W3RaPbgkkip0u5Yks3dIkihW5HXewl7RvlGiaS/CStldbgrHassLTOY5JIZ</w:t>
      </w:r>
    </w:p>
    <w:p>
      <w:pPr>
        <w:pStyle w:val="PreformattedText"/>
        <w:bidi w:val="0"/>
        <w:spacing w:before="0" w:after="0"/>
        <w:jc w:val="left"/>
        <w:rPr/>
      </w:pPr>
      <w:r>
        <w:rPr/>
        <w:t>RIm3pZYEkppH839saUU0UTBqX9390IUe3tJ0i5S0tfPoUtT1H/ALPSaiYjJ25StSMYqcurxTK0VGSe</w:t>
      </w:r>
    </w:p>
    <w:p>
      <w:pPr>
        <w:pStyle w:val="PreformattedText"/>
        <w:bidi w:val="0"/>
        <w:spacing w:before="0" w:after="0"/>
        <w:jc w:val="left"/>
        <w:rPr/>
      </w:pPr>
      <w:r>
        <w:rPr/>
        <w:t>tJXmibMlCWSRXjNSwsqdBckFrrvZ7fPs8UVEpUa0i0MaXcv1u793uaHzTu3K1R1lp74u6tO214561l</w:t>
      </w:r>
    </w:p>
    <w:p>
      <w:pPr>
        <w:pStyle w:val="PreformattedText"/>
        <w:bidi w:val="0"/>
        <w:spacing w:before="0" w:after="0"/>
        <w:jc w:val="left"/>
        <w:rPr/>
      </w:pPr>
      <w:r>
        <w:rPr/>
        <w:t>rmn6xNUkag0Emn3QBqUk+nRzLLs9W3f5iy+WN4zAg3DJvP5YYstQBT9p+q34vEIT0m9Boks1rVNNbt</w:t>
      </w:r>
    </w:p>
    <w:p>
      <w:pPr>
        <w:pStyle w:val="PreformattedText"/>
        <w:bidi w:val="0"/>
        <w:spacing w:before="0" w:after="0"/>
        <w:jc w:val="left"/>
        <w:rPr/>
      </w:pPr>
      <w:r>
        <w:rPr/>
        <w:t>/TprdhFomvFNAlpZVsRoInglgvUJ9ypYqpJWmM028KjerqKo4VEcMy+//t8LRZLpbXPLtFdw8/e3ao</w:t>
      </w:r>
    </w:p>
    <w:p>
      <w:pPr>
        <w:pStyle w:val="PreformattedText"/>
        <w:bidi w:val="0"/>
        <w:spacing w:before="0" w:after="0"/>
        <w:jc w:val="left"/>
        <w:rPr/>
      </w:pPr>
      <w:r>
        <w:rPr/>
        <w:t>svQZu2qVSTR4dSi0KKxQ/mPyncmh6rE+iCzNNO1OHVoZDJHDGm75WdpJJPIsPWtJ+GjqopNL3UDe0r</w:t>
      </w:r>
    </w:p>
    <w:p>
      <w:pPr>
        <w:pStyle w:val="PreformattedText"/>
        <w:bidi w:val="0"/>
        <w:spacing w:before="0" w:after="0"/>
        <w:jc w:val="left"/>
        <w:rPr/>
      </w:pPr>
      <w:r>
        <w:rPr/>
        <w:t>cS+0I0q0sLapKil2a83s+fVFv/NaBrunJPQ1DszumJ9Ij011X+Zwaxba9XQJLUhrA/M6o1jy40eKIB</w:t>
      </w:r>
    </w:p>
    <w:p>
      <w:pPr>
        <w:pStyle w:val="PreformattedText"/>
        <w:bidi w:val="0"/>
        <w:spacing w:before="0" w:after="0"/>
        <w:jc w:val="left"/>
        <w:rPr/>
      </w:pPr>
      <w:r>
        <w:rPr/>
        <w:t>JF+ZR0ZmXqljISxVlZTdpa5dP4DyIuJiTKg0ZWFuoW3f7v+0SDtCrqGowx6T/2cp64a8J06a7qWqw6</w:t>
      </w:r>
    </w:p>
    <w:p>
      <w:pPr>
        <w:pStyle w:val="PreformattedText"/>
        <w:bidi w:val="0"/>
        <w:spacing w:before="0" w:after="0"/>
        <w:jc w:val="left"/>
        <w:rPr/>
      </w:pPr>
      <w:r>
        <w:rPr/>
        <w:t>c2naRFWnntVdRq3Xgkt6X8u8jecSCJ4/J3r5nqSc7nvZc9ypd8OfnKNdwACWqwAt4s6d2rih+i0DR6</w:t>
      </w:r>
    </w:p>
    <w:p>
      <w:pPr>
        <w:pStyle w:val="PreformattedText"/>
        <w:bidi w:val="0"/>
        <w:spacing w:before="0" w:after="0"/>
        <w:jc w:val="left"/>
        <w:rPr/>
      </w:pPr>
      <w:r>
        <w:rPr/>
        <w:t>1vT7up6HStV9MWKeGlVNrVqOmdtwQzV9Th1CrNVSW1pg0uLzKtmoXnrLTSvMryQwlVEuAUM24Md+5r</w:t>
      </w:r>
    </w:p>
    <w:p>
      <w:pPr>
        <w:pStyle w:val="PreformattedText"/>
        <w:bidi w:val="0"/>
        <w:spacing w:before="0" w:after="0"/>
        <w:jc w:val="left"/>
        <w:rPr/>
      </w:pPr>
      <w:r>
        <w:rPr/>
        <w:t>+XV2euuTb4aoUUYyslGkcWntVvFlut3cLcKx3I0Jf+0ei6VW0Sz5aU/5pJVt359Qt0qBuW6eqaVann</w:t>
      </w:r>
    </w:p>
    <w:p>
      <w:pPr>
        <w:pStyle w:val="PreformattedText"/>
        <w:bidi w:val="0"/>
        <w:spacing w:before="0" w:after="0"/>
        <w:jc w:val="left"/>
        <w:rPr/>
      </w:pPr>
      <w:r>
        <w:rPr/>
        <w:t>zDK0F+tGi2WKCeu9dHLTI3q5UxmFJaIZi53KN7d+f6fEI6+GW+rE9WW7+H2fvc3dF29mULWkyQWO47</w:t>
      </w:r>
    </w:p>
    <w:p>
      <w:pPr>
        <w:pStyle w:val="PreformattedText"/>
        <w:bidi w:val="0"/>
        <w:spacing w:before="0" w:after="0"/>
        <w:jc w:val="left"/>
        <w:rPr/>
      </w:pPr>
      <w:r>
        <w:rPr/>
        <w:t>Gn6O1O2VqWL9GrFo3mXbUUFhdJ7sltRwTGxNFTmhrWoVkkjbb5f0y9ZJqB0e2QVt4VzDfSv9I6coMj</w:t>
      </w:r>
    </w:p>
    <w:p>
      <w:pPr>
        <w:pStyle w:val="PreformattedText"/>
        <w:bidi w:val="0"/>
        <w:spacing w:before="0" w:after="0"/>
        <w:jc w:val="left"/>
        <w:rPr/>
      </w:pPr>
      <w:r>
        <w:rPr/>
        <w:t>1Mwd3q+houaTTLVVbOjwU0pU7WpXVW7pEktrVtOiuKHbYUYvXrSyR+QyxEB4rDlmTnrnZqpdTa0dpE</w:t>
      </w:r>
    </w:p>
    <w:p>
      <w:pPr>
        <w:pStyle w:val="PreformattedText"/>
        <w:bidi w:val="0"/>
        <w:spacing w:before="0" w:after="0"/>
        <w:jc w:val="left"/>
        <w:rPr/>
      </w:pPr>
      <w:r>
        <w:rPr/>
        <w:t>6wrXUvhiR1tJ7cuUa/cFltUpVq5g0DWK8Us1WnX0p5nt6RSq6dNO8dmjBdixK6bm8uwkLHCdHVhWUX</w:t>
      </w:r>
    </w:p>
    <w:p>
      <w:pPr>
        <w:pStyle w:val="PreformattedText"/>
        <w:bidi w:val="0"/>
        <w:spacing w:before="0" w:after="0"/>
        <w:jc w:val="left"/>
        <w:rPr/>
      </w:pPr>
      <w:r>
        <w:rPr/>
        <w:t>3MpX4dX9YYCWJtUmH/AELU+2tYtUa+k2pNO1itr8Oidz6edLk0/wCdmNW2PVDcOAgjWOSNmfZI03kv</w:t>
      </w:r>
    </w:p>
    <w:p>
      <w:pPr>
        <w:pStyle w:val="PreformattedText"/>
        <w:bidi w:val="0"/>
        <w:spacing w:before="0" w:after="0"/>
        <w:jc w:val="left"/>
        <w:rPr/>
      </w:pPr>
      <w:r>
        <w:rPr/>
        <w:t>kOqsMpQdYtLZguWmrzSLXTDejy7iu+v5YtDRqL2YLdCSpalt062pW9K1DU6ksAb+YbqTafqMkEhbzP</w:t>
      </w:r>
    </w:p>
    <w:p>
      <w:pPr>
        <w:pStyle w:val="PreformattedText"/>
        <w:bidi w:val="0"/>
        <w:spacing w:before="0" w:after="0"/>
        <w:jc w:val="left"/>
        <w:rPr/>
      </w:pPr>
      <w:r>
        <w:rPr/>
        <w:t>PiXaJvQyQpLEivuZksDMQszXCtpCxplhJBDLRSwz5vP0RIK/Z0tfSaNPW6XlMifMu1WzOfNu1IlrV7</w:t>
      </w:r>
    </w:p>
    <w:p>
      <w:pPr>
        <w:pStyle w:val="PreformattedText"/>
        <w:bidi w:val="0"/>
        <w:spacing w:before="0" w:after="0"/>
        <w:jc w:val="left"/>
        <w:rPr/>
      </w:pPr>
      <w:r>
        <w:rPr/>
        <w:t>Ne9HNup7ImYJAWJY+pmx6OkS5JloFANSbrub4Y3dcs1y0tw5GX3oDjt9tS2nrWp0+avRq4s4RbNl3i</w:t>
      </w:r>
    </w:p>
    <w:p>
      <w:pPr>
        <w:pStyle w:val="PreformattedText"/>
        <w:bidi w:val="0"/>
        <w:spacing w:before="0" w:after="0"/>
        <w:jc w:val="left"/>
        <w:rPr/>
      </w:pPr>
      <w:r>
        <w:rPr/>
        <w:t>ehVjK0Zd9dqaosZlZEjWPa+d7NuYoJfeLmjLNSYistCyLy+e+AtS7Z0vt3Su5rlu5WmqWHs6jrDW4H</w:t>
      </w:r>
    </w:p>
    <w:p>
      <w:pPr>
        <w:pStyle w:val="PreformattedText"/>
        <w:bidi w:val="0"/>
        <w:spacing w:before="0" w:after="0"/>
        <w:jc w:val="left"/>
        <w:rPr/>
      </w:pPr>
      <w:r>
        <w:rPr/>
        <w:t>ata+bNKxfFaHEnz0Ro1a6zcLPKjF1V1PTupM1mR2uEzxG36t0ZUnoyoglWj1Ld9JHKfyxU3cVWxJod</w:t>
      </w:r>
    </w:p>
    <w:p>
      <w:pPr>
        <w:pStyle w:val="PreformattedText"/>
        <w:bidi w:val="0"/>
        <w:spacing w:before="0" w:after="0"/>
        <w:jc w:val="left"/>
        <w:rPr/>
      </w:pPr>
      <w:r>
        <w:rPr/>
        <w:t>3VIqddFg/l+s6T3BSFpItJbVNTapatVaCoJZBFQu2lSNCgeCOPz0AjCK1nCNm1qeIdyigiZkosqyka</w:t>
      </w:r>
    </w:p>
    <w:p>
      <w:pPr>
        <w:pStyle w:val="PreformattedText"/>
        <w:bidi w:val="0"/>
        <w:spacing w:before="0" w:after="0"/>
        <w:jc w:val="left"/>
        <w:rPr/>
      </w:pPr>
      <w:r>
        <w:rPr/>
        <w:t>2YvY3NEJ1vt3StF0KKWg9OGhoHcVnUdFoQ6ffmmFyeb/AAWmLLZzYkvW9NjjWzKm+y7WCVii9TdClx</w:t>
      </w:r>
    </w:p>
    <w:p>
      <w:pPr>
        <w:pStyle w:val="PreformattedText"/>
        <w:bidi w:val="0"/>
        <w:spacing w:before="0" w:after="0"/>
        <w:jc w:val="left"/>
        <w:rPr/>
      </w:pPr>
      <w:r>
        <w:rPr/>
        <w:t>bUhmozlrvzL6/ijO0k0eqkFTTzb2QlL2jr2i6zqU2jZehW0vT7+k6Lcrq+oPrWrJ8ppUGtHzmVLWoV</w:t>
      </w:r>
    </w:p>
    <w:p>
      <w:pPr>
        <w:pStyle w:val="PreformattedText"/>
        <w:bidi w:val="0"/>
        <w:spacing w:before="0" w:after="0"/>
        <w:jc w:val="left"/>
        <w:rPr/>
      </w:pPr>
      <w:r>
        <w:rPr/>
        <w:t>1sS2xGhSjTprCzoVZjQv1lpPJvZuZfh8+KJsAQhuJtPqDfqhh707Xim7Z0ntCX5SLUtGmiu2xXoxyj</w:t>
      </w:r>
    </w:p>
    <w:p>
      <w:pPr>
        <w:pStyle w:val="PreformattedText"/>
        <w:bidi w:val="0"/>
        <w:spacing w:before="0" w:after="0"/>
        <w:jc w:val="left"/>
        <w:rPr/>
      </w:pPr>
      <w:r>
        <w:rPr/>
        <w:t>WNcv3TYi1LUmtOEvWl1Gfy6tNcygFnl2xxDpq4hJJLNIEwMdWeqn8tq/bGN8I80CWk7q25aC6ntfF4</w:t>
      </w:r>
    </w:p>
    <w:p>
      <w:pPr>
        <w:pStyle w:val="PreformattedText"/>
        <w:bidi w:val="0"/>
        <w:spacing w:before="0" w:after="0"/>
        <w:jc w:val="left"/>
        <w:rPr/>
      </w:pPr>
      <w:r>
        <w:rPr/>
        <w:t>YhlXwaq6nVllo1YNT7gntaXqvcOpXMSUbGuV7q6pFTqxpAPm6lMxJGDsUOJHEpdPdZxB60opuTlXsU</w:t>
      </w:r>
    </w:p>
    <w:p>
      <w:pPr>
        <w:pStyle w:val="PreformattedText"/>
        <w:bidi w:val="0"/>
        <w:spacing w:before="0" w:after="0"/>
        <w:jc w:val="left"/>
        <w:rPr/>
      </w:pPr>
      <w:r>
        <w:rPr/>
        <w:t>Ny/FAuEHVgzB841MzzHvistf8ABDT7tzuBsQz9wPLNBRr3ppbnbGnTWL0fzN6dIyJNW1SGkZPJjkzH</w:t>
      </w:r>
    </w:p>
    <w:p>
      <w:pPr>
        <w:pStyle w:val="PreformattedText"/>
        <w:bidi w:val="0"/>
        <w:spacing w:before="0" w:after="0"/>
        <w:jc w:val="left"/>
        <w:rPr/>
      </w:pPr>
      <w:r>
        <w:rPr/>
        <w:t>5rLCBsVm61LjnVTLdAqMF0rprb/LGLEbPlGrK+pTzcK+v1xX2veElvRtR06aqk9aSD5lqxgTzdRoaX</w:t>
      </w:r>
    </w:p>
    <w:p>
      <w:pPr>
        <w:pStyle w:val="PreformattedText"/>
        <w:bidi w:val="0"/>
        <w:spacing w:before="0" w:after="0"/>
        <w:jc w:val="left"/>
        <w:rPr/>
      </w:pPr>
      <w:r>
        <w:rPr/>
        <w:t>DFFFWuUqEMRSjdtW9QhR4wo2i0+wPsyrZOJQI+oE14eXV8WpqRimYNmdLd3eN6+H70dcpPBPXr+p37</w:t>
      </w:r>
    </w:p>
    <w:p>
      <w:pPr>
        <w:pStyle w:val="PreformattedText"/>
        <w:bidi w:val="0"/>
        <w:spacing w:before="0" w:after="0"/>
        <w:jc w:val="left"/>
        <w:rPr/>
      </w:pPr>
      <w:r>
        <w:rPr/>
        <w:t>U0yWNPrK2oyX7sVW/NqN6GZyP5TXqiQadWmurbWmoSeZ4aryGEHEg1DFy0FKH9Nv9YwPs5mzqK/b/w</w:t>
      </w:r>
    </w:p>
    <w:p>
      <w:pPr>
        <w:pStyle w:val="PreformattedText"/>
        <w:bidi w:val="0"/>
        <w:spacing w:before="0" w:after="0"/>
        <w:jc w:val="left"/>
        <w:rPr/>
      </w:pPr>
      <w:r>
        <w:rPr/>
        <w:t>BdXvipvEX4dJW0Oaxct2IJLcc9nSo7mnrGZ55lMtSlX0mssk1OhJYkCPNddrUoTzfIhRGbrVh8fRqU</w:t>
      </w:r>
    </w:p>
    <w:p>
      <w:pPr>
        <w:pStyle w:val="PreformattedText"/>
        <w:bidi w:val="0"/>
        <w:spacing w:before="0" w:after="0"/>
        <w:jc w:val="left"/>
        <w:rPr/>
      </w:pPr>
      <w:r>
        <w:rPr/>
        <w:t>/oPau5vq6Y5mM2TWWWJOrdl/L2fTqjqho9Dubws7poaxodnuPTbOh6jWn1DT+1pL1KvrkNOWO7JU16</w:t>
      </w:r>
    </w:p>
    <w:p>
      <w:pPr>
        <w:pStyle w:val="PreformattedText"/>
        <w:bidi w:val="0"/>
        <w:spacing w:before="0" w:after="0"/>
        <w:jc w:val="left"/>
        <w:rPr/>
      </w:pPr>
      <w:r>
        <w:rPr/>
        <w:t>aDUo2s6C8iLGYZz8tJGrAwyNlOvRYbFi4EG0L7W/2Y8dj8CACjrcdVNPD7Ufomfwev4icvx0eB/c2q</w:t>
      </w:r>
    </w:p>
    <w:p>
      <w:pPr>
        <w:pStyle w:val="PreformattedText"/>
        <w:bidi w:val="0"/>
        <w:spacing w:before="0" w:after="0"/>
        <w:jc w:val="left"/>
        <w:rPr/>
      </w:pPr>
      <w:r>
        <w:rPr/>
        <w:t>9009O0bu3w01jQu3u6NL0u3pLaR2pJq+nVa/a3aFOtEV1LUbT0KosyXbVeNJ5rkkdeKvCkMI95s/F/</w:t>
      </w:r>
    </w:p>
    <w:p>
      <w:pPr>
        <w:pStyle w:val="PreformattedText"/>
        <w:bidi w:val="0"/>
        <w:spacing w:before="0" w:after="0"/>
        <w:jc w:val="left"/>
        <w:rPr/>
      </w:pPr>
      <w:r>
        <w:rPr/>
        <w:t>K5RbKq/hHyra2z/kGIKCtr/m8TeGPY7Izn3wMEMCDnIGBn/wCjjroRyY57cYPIHJwS32z+3sOiCOY+</w:t>
      </w:r>
    </w:p>
    <w:p>
      <w:pPr>
        <w:pStyle w:val="PreformattedText"/>
        <w:bidi w:val="0"/>
        <w:spacing w:before="0" w:after="0"/>
        <w:jc w:val="left"/>
        <w:rPr/>
      </w:pPr>
      <w:r>
        <w:rPr/>
        <w:t>/P3wcffkD/TnogjhySB9wcAjAGft7fbJ6IIzk/f35+3sT98H9+iCOA8e/wBifb3JHP8AbPRBGOOQQS</w:t>
      </w:r>
    </w:p>
    <w:p>
      <w:pPr>
        <w:pStyle w:val="PreformattedText"/>
        <w:bidi w:val="0"/>
        <w:spacing w:before="0" w:after="0"/>
        <w:jc w:val="left"/>
        <w:rPr/>
      </w:pPr>
      <w:r>
        <w:rPr/>
        <w:t>Pf9Pcgf6cfp0QRzOcffjA/t0QRkcD+5wecEnIz/b3/ALdEEY9yMn7fr7fbkY5GOiCOHABI5Az7/vk/</w:t>
      </w:r>
    </w:p>
    <w:p>
      <w:pPr>
        <w:pStyle w:val="PreformattedText"/>
        <w:bidi w:val="0"/>
        <w:spacing w:before="0" w:after="0"/>
        <w:jc w:val="left"/>
        <w:rPr/>
      </w:pPr>
      <w:r>
        <w:rPr/>
        <w:t>/P0QRwAj7k88f6fofvz0QRwc8+xPPsOSf16IIyM4IJGecAf6Dg/fI6II5gEc+4PA/wCmc/Y4/wDLog</w:t>
      </w:r>
    </w:p>
    <w:p>
      <w:pPr>
        <w:pStyle w:val="PreformattedText"/>
        <w:bidi w:val="0"/>
        <w:spacing w:before="0" w:after="0"/>
        <w:jc w:val="left"/>
        <w:rPr/>
      </w:pPr>
      <w:r>
        <w:rPr/>
        <w:t>jJHHP2+xGPv9ueeeiCND/bPv8AcA/8OfvjPRBG3GfvjOft+g9h9uR0QRwD3+33/QE+/wDzxnogjHRB</w:t>
      </w:r>
    </w:p>
    <w:p>
      <w:pPr>
        <w:pStyle w:val="PreformattedText"/>
        <w:bidi w:val="0"/>
        <w:spacing w:before="0" w:after="0"/>
        <w:jc w:val="left"/>
        <w:rPr/>
      </w:pPr>
      <w:r>
        <w:rPr/>
        <w:t>GeP1+36e3PP3/wDoz0QRj/r7/wD2v+nRBGc8c/8AynH7DogjOT/pwCTz/ccfl/8APogjXogjOf8A5f</w:t>
      </w:r>
    </w:p>
    <w:p>
      <w:pPr>
        <w:pStyle w:val="PreformattedText"/>
        <w:bidi w:val="0"/>
        <w:spacing w:before="0" w:after="0"/>
        <w:jc w:val="left"/>
        <w:rPr/>
      </w:pPr>
      <w:r>
        <w:rPr/>
        <w:t>sB7/26II5k/qffP+v6/wB+iCOcn75wM/8APGf+vRBHMfv/ANPv9h/fogjhx/pxx6h7E/ueiCMdEEc6</w:t>
      </w:r>
    </w:p>
    <w:p>
      <w:pPr>
        <w:pStyle w:val="PreformattedText"/>
        <w:bidi w:val="0"/>
        <w:spacing w:before="0" w:after="0"/>
        <w:jc w:val="left"/>
        <w:rPr/>
      </w:pPr>
      <w:r>
        <w:rPr/>
        <w:t>IIz7Z/X2/cEEc/8An0QRzHPB/wBfb/z6II2znHBGDjOOcgAgA/rnogjH6Y4I3f3HHtnHv9XRBHCeOP</w:t>
      </w:r>
    </w:p>
    <w:p>
      <w:pPr>
        <w:pStyle w:val="PreformattedText"/>
        <w:bidi w:val="0"/>
        <w:spacing w:before="0" w:after="0"/>
        <w:jc w:val="left"/>
        <w:rPr/>
      </w:pPr>
      <w:r>
        <w:rPr/>
        <w:t>vnd9vvx+bn/l0QRgfm4JBx9/b/AFxx/wDZ6IIyB7f9eP7HJ59uf+nRBGfvgnj7H9iP0/L7/wBuOiCO</w:t>
      </w:r>
    </w:p>
    <w:p>
      <w:pPr>
        <w:pStyle w:val="PreformattedText"/>
        <w:bidi w:val="0"/>
        <w:spacing w:before="0" w:after="0"/>
        <w:jc w:val="left"/>
        <w:rPr/>
      </w:pPr>
      <w:r>
        <w:rPr/>
        <w:t>e/GNx9sk4xjJAIB/b/4uiCM8DPHOPbIwT/mH29hzzx0QRwDGQfV9hn2H9m9hzx0QQHLyPc59zyCMc8</w:t>
      </w:r>
    </w:p>
    <w:p>
      <w:pPr>
        <w:pStyle w:val="PreformattedText"/>
        <w:bidi w:val="0"/>
        <w:spacing w:before="0" w:after="0"/>
        <w:jc w:val="left"/>
        <w:rPr/>
      </w:pPr>
      <w:r>
        <w:rPr/>
        <w:t>Zz7A9EENNgjbkZyOAcBQSTgY4+3/13RBEdsfpzuGCf7HGcZJ6bJajH1xVuX3iIhquAr4APO4sv2x9H</w:t>
      </w:r>
    </w:p>
    <w:p>
      <w:pPr>
        <w:pStyle w:val="PreformattedText"/>
        <w:bidi w:val="0"/>
        <w:spacing w:before="0" w:after="0"/>
        <w:jc w:val="left"/>
        <w:rPr/>
      </w:pPr>
      <w:r>
        <w:rPr/>
        <w:t>AByePbrpLuEcmcSEOed0VNrf3IzkM5AOQvA9jj25Kf8A1PUxnimO4Dwx4HvhsYC5HL4/pyOf7dYMYC</w:t>
      </w:r>
    </w:p>
    <w:p>
      <w:pPr>
        <w:pStyle w:val="PreformattedText"/>
        <w:bidi w:val="0"/>
        <w:spacing w:before="0" w:after="0"/>
        <w:jc w:val="left"/>
        <w:rPr/>
      </w:pPr>
      <w:r>
        <w:rPr/>
        <w:t>QW7FEbMNQlRXxRSuoDE52j3H6DcTkn+xB9X+nWKX2x0krT1Vy740rrgZwrcDBwQCSCWwf94Zxjkt0y</w:t>
      </w:r>
    </w:p>
    <w:p>
      <w:pPr>
        <w:pStyle w:val="PreformattedText"/>
        <w:bidi w:val="0"/>
        <w:spacing w:before="0" w:after="0"/>
        <w:jc w:val="left"/>
        <w:rPr/>
      </w:pPr>
      <w:r>
        <w:rPr/>
        <w:t>LQ7QcAfcA7uDghuMgH9STx0QRPaGRWjwThgAQQcHIXhSPY/fn/N1pwvGfdGLE9tN1YdAo8p8LtOMBR</w:t>
      </w:r>
    </w:p>
    <w:p>
      <w:pPr>
        <w:pStyle w:val="PreformattedText"/>
        <w:bidi w:val="0"/>
        <w:spacing w:before="0" w:after="0"/>
        <w:jc w:val="left"/>
        <w:rPr/>
      </w:pPr>
      <w:r>
        <w:rPr/>
        <w:t>wvI2grx7466UsEGnqjnPxGGS0AYmBI54yCxyVOxgOR/cD/ACnrTL7YzTs7REC1Aja49wM4AClc88ce</w:t>
      </w:r>
    </w:p>
    <w:p>
      <w:pPr>
        <w:pStyle w:val="PreformattedText"/>
        <w:bidi w:val="0"/>
        <w:spacing w:before="0" w:after="0"/>
        <w:jc w:val="left"/>
        <w:rPr/>
      </w:pPr>
      <w:r>
        <w:rPr/>
        <w:t>yj/nlutScIhTnJgBnEZcHy94CspGecZUAZJBwBken9zs6uu8e+McaRg+U2dgyC2AB6pMcyKD9+V/Qf</w:t>
      </w:r>
    </w:p>
    <w:p>
      <w:pPr>
        <w:pStyle w:val="PreformattedText"/>
        <w:bidi w:val="0"/>
        <w:spacing w:before="0" w:after="0"/>
        <w:jc w:val="left"/>
        <w:rPr/>
      </w:pPr>
      <w:r>
        <w:rPr/>
        <w:t>8AFz05qU1boICsE/Lz/UfwmAZsZbCncynn2Y+/XOxp0y8s40YUfOE9tIhlcgMx9LHI3ZAX3KglQc7h</w:t>
      </w:r>
    </w:p>
    <w:p>
      <w:pPr>
        <w:pStyle w:val="PreformattedText"/>
        <w:bidi w:val="0"/>
        <w:spacing w:before="0" w:after="0"/>
        <w:jc w:val="left"/>
        <w:rPr/>
      </w:pPr>
      <w:r>
        <w:rPr/>
        <w:t>naCesArvIoY7AzcZ5KNXnwxNdLwFDZb0tsY7wxGcYUEgeoE854weofhMXqQ1alRWJtWxtQOMknecnA</w:t>
      </w:r>
    </w:p>
    <w:p>
      <w:pPr>
        <w:pStyle w:val="PreformattedText"/>
        <w:bidi w:val="0"/>
        <w:spacing w:before="0" w:after="0"/>
        <w:jc w:val="left"/>
        <w:rPr/>
      </w:pPr>
      <w:r>
        <w:rPr/>
        <w:t>VgBjAxyf3H29l6xuaFjG8EVU0yhaXlG4OT78AZUEfUOBuDH7cAN1jfhMNFKCm6GQo5dxjk4xgcsoyW</w:t>
      </w:r>
    </w:p>
    <w:p>
      <w:pPr>
        <w:pStyle w:val="PreformattedText"/>
        <w:bidi w:val="0"/>
        <w:spacing w:before="0" w:after="0"/>
        <w:jc w:val="left"/>
        <w:rPr/>
      </w:pPr>
      <w:r>
        <w:rPr/>
        <w:t>JA52j2yfcf5elqKhh2xMeDOonB3ZIAMeQHCkAqzKEXABXcPf7deWABqK5x3JgpaDywzoAfd8g4VyCD</w:t>
      </w:r>
    </w:p>
    <w:p>
      <w:pPr>
        <w:pStyle w:val="PreformattedText"/>
        <w:bidi w:val="0"/>
        <w:spacing w:before="0" w:after="0"/>
        <w:jc w:val="left"/>
        <w:rPr/>
      </w:pPr>
      <w:r>
        <w:rPr/>
        <w:t>vZRuyQxwZGyRg/5cdaMPp1V7fP+kZZ9DLr6x++Jzou0RRgKSx5C7zvXOQQC2Cp9WTnBJ3D266srjoN</w:t>
      </w:r>
    </w:p>
    <w:p>
      <w:pPr>
        <w:pStyle w:val="PreformattedText"/>
        <w:bidi w:val="0"/>
        <w:spacing w:before="0" w:after="0"/>
        <w:jc w:val="left"/>
        <w:rPr/>
      </w:pPr>
      <w:r>
        <w:rPr/>
        <w:t>0c9xqIMWjpIXCjJBVW3Hk59OFDYI98MQx9l63JvJjMc7gNzRPtOIjaLJjAO7/aEkx4Q4GQOHxtx7H1</w:t>
      </w:r>
    </w:p>
    <w:p>
      <w:pPr>
        <w:pStyle w:val="PreformattedText"/>
        <w:bidi w:val="0"/>
        <w:spacing w:before="0" w:after="0"/>
        <w:jc w:val="left"/>
        <w:rPr/>
      </w:pPr>
      <w:r>
        <w:rPr/>
        <w:t>ZU9MijtbQndWn0f3ROKIVmDYySV2l1wo34xubGSp91460yGWrCoUUEZGNXJp2xMqiklFGBwp2n1GMD</w:t>
      </w:r>
    </w:p>
    <w:p>
      <w:pPr>
        <w:pStyle w:val="PreformattedText"/>
        <w:bidi w:val="0"/>
        <w:spacing w:before="0" w:after="0"/>
        <w:jc w:val="left"/>
        <w:rPr/>
      </w:pPr>
      <w:r>
        <w:rPr/>
        <w:t>O0j7ZyG/uF6eGViQBGM0pnuiUU1BXADHb6vUAWMh5OTj0t9Jz91b/L0gggkHeImDlHIPs7bsD3DIDg</w:t>
      </w:r>
    </w:p>
    <w:p>
      <w:pPr>
        <w:pStyle w:val="PreformattedText"/>
        <w:bidi w:val="0"/>
        <w:spacing w:before="0" w:after="0"/>
        <w:jc w:val="left"/>
        <w:rPr/>
      </w:pPr>
      <w:r>
        <w:rPr/>
        <w:t>gEDG5Cfv8A1dXuWy2mcVu9k/ZGcE+y5AdRgjAJH5Tk4JweccY/3eopVcyaHujRLNFUjdGGQZDAjI2E</w:t>
      </w:r>
    </w:p>
    <w:p>
      <w:pPr>
        <w:pStyle w:val="PreformattedText"/>
        <w:bidi w:val="0"/>
        <w:spacing w:before="0" w:after="0"/>
        <w:jc w:val="left"/>
        <w:rPr/>
      </w:pPr>
      <w:r>
        <w:rPr/>
        <w:t>7eCQo9mJGTx9/Y+pelWgFQAbWP7otGpUHOPpOShBOwH3bJHKv9v835epuDsUI0sYnKnrrCqRk5HlqV</w:t>
      </w:r>
    </w:p>
    <w:p>
      <w:pPr>
        <w:pStyle w:val="PreformattedText"/>
        <w:bidi w:val="0"/>
        <w:spacing w:before="0" w:after="0"/>
        <w:jc w:val="left"/>
        <w:rPr/>
      </w:pPr>
      <w:r>
        <w:rPr/>
        <w:t>YnIzgEccBSPT6v35P0nplGUUSlvr/l9URG+CTwQCMMfpxkjJAUEAsM5HsB0OpWhJikwEWntUxxkKhi</w:t>
      </w:r>
    </w:p>
    <w:p>
      <w:pPr>
        <w:pStyle w:val="PreformattedText"/>
        <w:bidi w:val="0"/>
        <w:spacing w:before="0" w:after="0"/>
        <w:jc w:val="left"/>
        <w:rPr/>
      </w:pPr>
      <w:r>
        <w:rPr/>
        <w:t>NoGSCfZW3cZUD7qn9v6uhQzVUbxnCFzYWji/jHFjXA4DEqGDD0YjHoyMe53LwfcdS0utoY5RrDEDI0</w:t>
      </w:r>
    </w:p>
    <w:p>
      <w:pPr>
        <w:pStyle w:val="PreformattedText"/>
        <w:bidi w:val="0"/>
        <w:spacing w:before="0" w:after="0"/>
        <w:jc w:val="left"/>
        <w:rPr/>
      </w:pPr>
      <w:r>
        <w:rPr/>
        <w:t>EI+UMZYbgmSQxBLYB9IB+7BsA/8X79VBbJTw+KFBaAOCb99OX2o0aLkHJjVt3pUrtCuSSWJBIUHgfr</w:t>
      </w:r>
    </w:p>
    <w:p>
      <w:pPr>
        <w:pStyle w:val="PreformattedText"/>
        <w:bidi w:val="0"/>
        <w:spacing w:before="0" w:after="0"/>
        <w:jc w:val="left"/>
        <w:rPr/>
      </w:pPr>
      <w:r>
        <w:rPr/>
        <w:t>9PHVJpN264qIurKSfDTTG5j/AKsZOGAz6ic/rkFBnnAyB7cdUDAC0iJjmwFUUA4ICqBuCkqSd20Z4P</w:t>
      </w:r>
    </w:p>
    <w:p>
      <w:pPr>
        <w:pStyle w:val="PreformattedText"/>
        <w:bidi w:val="0"/>
        <w:spacing w:before="0" w:after="0"/>
        <w:jc w:val="left"/>
        <w:rPr/>
      </w:pPr>
      <w:r>
        <w:rPr/>
        <w:t>q9vf8AynqG1NlnBCoQjcMAHOTj6s+5XJ53Z9+qspU0O+DLLvjYKRg/lPpwAqqCxzu2cn3Bxj79WZg2</w:t>
      </w:r>
    </w:p>
    <w:p>
      <w:pPr>
        <w:pStyle w:val="PreformattedText"/>
        <w:bidi w:val="0"/>
        <w:spacing w:before="0" w:after="0"/>
        <w:jc w:val="left"/>
        <w:rPr/>
      </w:pPr>
      <w:r>
        <w:rPr/>
        <w:t>7SPPdABXIQSqkckMdvIJGSirgndj6lwff39XTpBA37iYIJCHbtIOTnDHeWO5hgLwRkHbwMcHqbQrVN</w:t>
      </w:r>
    </w:p>
    <w:p>
      <w:pPr>
        <w:pStyle w:val="PreformattedText"/>
        <w:bidi w:val="0"/>
        <w:spacing w:before="0" w:after="0"/>
        <w:jc w:val="left"/>
        <w:rPr/>
      </w:pPr>
      <w:r>
        <w:rPr/>
        <w:t>a18UFSaeqCFQk4xlt3vkHgkjZvJALY9v03cL00rVBa1DBBSxhiFUKMer78KwwhBOBt3D6eDjqQCFGr</w:t>
      </w:r>
    </w:p>
    <w:p>
      <w:pPr>
        <w:pStyle w:val="PreformattedText"/>
        <w:bidi w:val="0"/>
        <w:spacing w:before="0" w:after="0"/>
        <w:jc w:val="left"/>
        <w:rPr/>
      </w:pPr>
      <w:r>
        <w:rPr/>
        <w:t>OJzU9xhOReQWxnB+2wkHILtjOUyfT7Z6zTEt76wAVNB2wOEOOQWK+4YHLH23u3uowec5GW3dIgzU+s</w:t>
      </w:r>
    </w:p>
    <w:p>
      <w:pPr>
        <w:pStyle w:val="PreformattedText"/>
        <w:bidi w:val="0"/>
        <w:spacing w:before="0" w:after="0"/>
        <w:jc w:val="left"/>
        <w:rPr/>
      </w:pPr>
      <w:r>
        <w:rPr/>
        <w:t>RuASff845fLZyAAwXb98e/tjoiRStt2mE2BBJwoO4MTkOARgDB42gZ5x/xdEVjcLsJ+oKVYMTjOACR</w:t>
      </w:r>
    </w:p>
    <w:p>
      <w:pPr>
        <w:pStyle w:val="PreformattedText"/>
        <w:bidi w:val="0"/>
        <w:spacing w:before="0" w:after="0"/>
        <w:jc w:val="left"/>
        <w:rPr/>
      </w:pPr>
      <w:r>
        <w:rPr/>
        <w:t>6RnJwSTkY9XVlBatDwwRsQfqCjdnap9OADwmAMBWC8/33dViakkVMKpkcbfVkerP5DhQq8YYH+4xu/</w:t>
      </w:r>
    </w:p>
    <w:p>
      <w:pPr>
        <w:pStyle w:val="PreformattedText"/>
        <w:bidi w:val="0"/>
        <w:spacing w:before="0" w:after="0"/>
        <w:jc w:val="left"/>
        <w:rPr/>
      </w:pPr>
      <w:r>
        <w:rPr/>
        <w:t>p6spoawGlcjUQQMoAQeMbd30HPvsZh+b0+/wBs+nopcxpB2bvpjKscqCoJLANgkszZO0MuRu9Ps33H</w:t>
      </w:r>
    </w:p>
    <w:p>
      <w:pPr>
        <w:pStyle w:val="PreformattedText"/>
        <w:bidi w:val="0"/>
        <w:spacing w:before="0" w:after="0"/>
        <w:jc w:val="left"/>
        <w:rPr/>
      </w:pPr>
      <w:r>
        <w:rPr/>
        <w:t>Ug2MARmsStaihoYKA3HJ25ZduASckfbI++Thv931dVY1JIgI30GSxqS271L68bgAdoUgnchYY2DnjP</w:t>
      </w:r>
    </w:p>
    <w:p>
      <w:pPr>
        <w:pStyle w:val="PreformattedText"/>
        <w:bidi w:val="0"/>
        <w:spacing w:before="0" w:after="0"/>
        <w:jc w:val="left"/>
        <w:rPr/>
      </w:pPr>
      <w:r>
        <w:rPr/>
        <w:t>uW46iE2iYvWHeBGwztChQfbCggoADnch995B5P69ETK3tn2QlKAQQRgeknB+n7BtucPz7EfZs9SFLV</w:t>
      </w:r>
    </w:p>
    <w:p>
      <w:pPr>
        <w:pStyle w:val="PreformattedText"/>
        <w:bidi w:val="0"/>
        <w:spacing w:before="0" w:after="0"/>
        <w:jc w:val="left"/>
        <w:rPr/>
      </w:pPr>
      <w:r>
        <w:rPr/>
        <w:t>plDXY0LdtP5oBckFvpw3JYhdq5+4Yj6s/b9epYg0otsQM8iaCBmGcj7BVKkAIxJDZ5J4wGJyc8dW4q</w:t>
      </w:r>
    </w:p>
    <w:p>
      <w:pPr>
        <w:pStyle w:val="PreformattedText"/>
        <w:bidi w:val="0"/>
        <w:spacing w:before="0" w:after="0"/>
        <w:jc w:val="left"/>
        <w:rPr/>
      </w:pPr>
      <w:r>
        <w:rPr/>
        <w:t>BdJWA07Ia3ZVJkb1c87jnJ5woX8pI2nI9vy9UIGYJi6ta13q/0gd9oOTtBUHdwSd+cMvOSARkA5z6e</w:t>
      </w:r>
    </w:p>
    <w:p>
      <w:pPr>
        <w:pStyle w:val="PreformattedText"/>
        <w:bidi w:val="0"/>
        <w:spacing w:before="0" w:after="0"/>
        <w:jc w:val="left"/>
        <w:rPr/>
      </w:pPr>
      <w:r>
        <w:rPr/>
        <w:t>oJY70ti8je3ugCfed3tnKnIPCkAhTIB9tv8Af9+kzOI17I0wLtBDbCwDjaMAK+1eXY+4A4wP79VgjR</w:t>
      </w:r>
    </w:p>
    <w:p>
      <w:pPr>
        <w:pStyle w:val="PreformattedText"/>
        <w:bidi w:val="0"/>
        <w:spacing w:before="0" w:after="0"/>
        <w:jc w:val="left"/>
        <w:rPr/>
      </w:pPr>
      <w:r>
        <w:rPr/>
        <w:t>vbYVXAP1fZsEYVggzuK7cfl2ru6IIGCpmTavmekCMYwTuZSFBH1Hb+b9OiCCQMY43MozuVvqK55LED</w:t>
      </w:r>
    </w:p>
    <w:p>
      <w:pPr>
        <w:pStyle w:val="PreformattedText"/>
        <w:bidi w:val="0"/>
        <w:spacing w:before="0" w:after="0"/>
        <w:jc w:val="left"/>
        <w:rPr/>
      </w:pPr>
      <w:r>
        <w:rPr/>
        <w:t>e2PsOOf16IIHliVtvGDuwWZhkKrbgpf8nPt9uNvREgkbjBdeIqOMbiCqkMNxJLFjls49Zbdn79EFSA</w:t>
      </w:r>
    </w:p>
    <w:p>
      <w:pPr>
        <w:pStyle w:val="PreformattedText"/>
        <w:bidi w:val="0"/>
        <w:spacing w:before="0" w:after="0"/>
        <w:jc w:val="left"/>
        <w:rPr/>
      </w:pPr>
      <w:r>
        <w:rPr/>
        <w:t>VgpkUAjJJBypVCXT7KSgbls8Z5GeeiIjSKECQBc5LbRlRicgFjlhkL7AHJznqDTtggx48qSclmAVVJ</w:t>
      </w:r>
    </w:p>
    <w:p>
      <w:pPr>
        <w:pStyle w:val="PreformattedText"/>
        <w:bidi w:val="0"/>
        <w:spacing w:before="0" w:after="0"/>
        <w:jc w:val="left"/>
        <w:rPr/>
      </w:pPr>
      <w:r>
        <w:rPr/>
        <w:t>AycEn0k5Q7jx/wDF0Bgd0EDJCVfB5UqSMgcEfkwByQR9uG29FB3CCDBCVKgqCxxhQVK7WGzaccjjnH</w:t>
      </w:r>
    </w:p>
    <w:p>
      <w:pPr>
        <w:pStyle w:val="PreformattedText"/>
        <w:bidi w:val="0"/>
        <w:spacing w:before="0" w:after="0"/>
        <w:jc w:val="left"/>
        <w:rPr/>
      </w:pPr>
      <w:r>
        <w:rPr/>
        <w:t>2C7upghatXXzVVRuUP7lifTuG0jA4YAZOM/v1mmMWUg7okkAVpc30xYenwKwUY49AAYMP1AUlvY5PP</w:t>
      </w:r>
    </w:p>
    <w:p>
      <w:pPr>
        <w:pStyle w:val="PreformattedText"/>
        <w:bidi w:val="0"/>
        <w:spacing w:before="0" w:after="0"/>
        <w:jc w:val="left"/>
        <w:rPr/>
      </w:pPr>
      <w:r>
        <w:rPr/>
        <w:t>2x0laEjuMOFaCu+JRHCSAxKggKu/jC84X29wCMfrjoII3xYEjcYISMoPQjOU9TAKXCrEGLSMF5C4Ge</w:t>
      </w:r>
    </w:p>
    <w:p>
      <w:pPr>
        <w:pStyle w:val="PreformattedText"/>
        <w:bidi w:val="0"/>
        <w:spacing w:before="0" w:after="0"/>
        <w:jc w:val="left"/>
        <w:rPr/>
      </w:pPr>
      <w:r>
        <w:rPr/>
        <w:t>Bn8vURFSaEnOPmD/jEfxZbHYVzXPhu8AdX7S7r7f7q7S7h7Z8QO5aWorJr/a/eNe7XShb03S7mnxvE</w:t>
      </w:r>
    </w:p>
    <w:p>
      <w:pPr>
        <w:pStyle w:val="PreformattedText"/>
        <w:bidi w:val="0"/>
        <w:spacing w:before="0" w:after="0"/>
        <w:jc w:val="left"/>
        <w:rPr/>
      </w:pPr>
      <w:r>
        <w:rPr/>
        <w:t>NPvw2I71W20kFpWSWFFeLa8EgZx1sNhi1Geo+KPj6sy2ZZ5JbFiW1YsWLNuWxYkdy9y+5sX7JDklpJ</w:t>
      </w:r>
    </w:p>
    <w:p>
      <w:pPr>
        <w:pStyle w:val="PreformattedText"/>
        <w:bidi w:val="0"/>
        <w:spacing w:before="0" w:after="0"/>
        <w:jc w:val="left"/>
        <w:rPr/>
      </w:pPr>
      <w:r>
        <w:rPr/>
        <w:t>7DtK52gb2P5fSqmapy3COmASabjE37T7TuTNT1Qop0m+zJM8aSOi3YWMTFLJP4OPNj35Mbfib03Irb</w:t>
      </w:r>
    </w:p>
    <w:p>
      <w:pPr>
        <w:pStyle w:val="PreformattedText"/>
        <w:bidi w:val="0"/>
        <w:spacing w:before="0" w:after="0"/>
        <w:jc w:val="left"/>
        <w:rPr/>
      </w:pPr>
      <w:r>
        <w:rPr/>
        <w:t>udicSupK2uv6Y7WAwbVlzuKVMGpV7/Pwx3A7Z7Wsedo93R4NH+bgjqiS9SsWNO16OaabyvphnRbUcc</w:t>
      </w:r>
    </w:p>
    <w:p>
      <w:pPr>
        <w:pStyle w:val="PreformattedText"/>
        <w:bidi w:val="0"/>
        <w:spacing w:before="0" w:after="0"/>
        <w:jc w:val="left"/>
        <w:rPr/>
      </w:pPr>
      <w:r>
        <w:rPr/>
        <w:t>n/AOdIAuJvJsoyvuXz82bbUNcwr9WPWyJGaMgWv2N59f2x2Aj8P9Ss1YLLxrCZTLpt9UMyF2E3mJqs</w:t>
      </w:r>
    </w:p>
    <w:p>
      <w:pPr>
        <w:pStyle w:val="PreformattedText"/>
        <w:bidi w:val="0"/>
        <w:spacing w:before="0" w:after="0"/>
        <w:jc w:val="left"/>
        <w:rPr/>
      </w:pPr>
      <w:r>
        <w:rPr/>
        <w:t>teYl1njnQB4lnbyMebWdULp1mWcFHcOzz5/p1PkzsAaeyf7oP0XQdUM1rTrmnZ1Ku1ieG49iGWGyZq</w:t>
      </w:r>
    </w:p>
    <w:p>
      <w:pPr>
        <w:pStyle w:val="PreformattedText"/>
        <w:bidi w:val="0"/>
        <w:spacing w:before="0" w:after="0"/>
        <w:jc w:val="left"/>
        <w:rPr/>
      </w:pPr>
      <w:r>
        <w:rPr/>
        <w:t>6zSVPlLsIlsabbTy2DuzbXbylO1oisGeCGzyi6YeZ2rfxefhh81Pw3n1/SYH0CxBperaXFE0mmpVkr</w:t>
      </w:r>
    </w:p>
    <w:p>
      <w:pPr>
        <w:pStyle w:val="PreformattedText"/>
        <w:bidi w:val="0"/>
        <w:spacing w:before="0" w:after="0"/>
        <w:jc w:val="left"/>
        <w:rPr/>
      </w:pPr>
      <w:r>
        <w:rPr/>
        <w:t>WZHgHzEc6I0rILgddokEbFRIMZR3wszkHZcI0HCGYFs+bdfZho0iSHyq9XujSYpK5gNmpcr1bh1ftu</w:t>
      </w:r>
    </w:p>
    <w:p>
      <w:pPr>
        <w:pStyle w:val="PreformattedText"/>
        <w:bidi w:val="0"/>
        <w:spacing w:before="0" w:after="0"/>
        <w:jc w:val="left"/>
        <w:rPr/>
      </w:pPr>
      <w:r>
        <w:rPr/>
        <w:t>y+1TeqtUiMYild/MMkLEhm2FEDYWxcZANZb7W/3xKyWGTrd9Xh+z+EL1u3u67lq5WpWYNYSWFa9iZ0</w:t>
      </w:r>
    </w:p>
    <w:p>
      <w:pPr>
        <w:pStyle w:val="PreformattedText"/>
        <w:bidi w:val="0"/>
        <w:spacing w:before="0" w:after="0"/>
        <w:jc w:val="left"/>
        <w:rPr/>
      </w:pPr>
      <w:r>
        <w:rPr/>
        <w:t>Ty9XqiUSxqKLqnkXjCHCo8bxl2WN/UN6jTxQFtMUOHmEgKbh++JC3h3o+q15NWp/LrQ0lHhv6dDJep</w:t>
      </w:r>
    </w:p>
    <w:p>
      <w:pPr>
        <w:pStyle w:val="PreformattedText"/>
        <w:bidi w:val="0"/>
        <w:spacing w:before="0" w:after="0"/>
        <w:jc w:val="left"/>
        <w:rPr/>
      </w:pPr>
      <w:r>
        <w:rPr/>
        <w:t>36NOaSOGzPLpxkMtadZE3LFHNNGGiKB0w/S+tdTkTq3etvfGn5NLIuKj4eHT8P+6Hih2RqekalJrGj</w:t>
      </w:r>
    </w:p>
    <w:p>
      <w:pPr>
        <w:pStyle w:val="PreformattedText"/>
        <w:bidi w:val="0"/>
        <w:spacing w:before="0" w:after="0"/>
        <w:jc w:val="left"/>
        <w:rPr/>
      </w:pPr>
      <w:r>
        <w:rPr/>
        <w:t>XK3d/burQ19L1fSbtCK9bEsSy/JS2kMssOsQrX/2hXZNEYlcuepE1mY9Ypl2jJtS+foizSAprLfrBM</w:t>
      </w:r>
    </w:p>
    <w:p>
      <w:pPr>
        <w:pStyle w:val="PreformattedText"/>
        <w:bidi w:val="0"/>
        <w:spacing w:before="0" w:after="0"/>
        <w:jc w:val="left"/>
        <w:rPr/>
      </w:pPr>
      <w:r>
        <w:rPr/>
        <w:t>4lNvloi/cfhg+mxLqOgGN9PlaCwdFXUE1JVxYkFKYUUC2Q0Pn2MyVbENhBIqOkmzczRijmrNcG7fP8</w:t>
      </w:r>
    </w:p>
    <w:p>
      <w:pPr>
        <w:pStyle w:val="PreformattedText"/>
        <w:bidi w:val="0"/>
        <w:spacing w:before="0" w:after="0"/>
        <w:jc w:val="left"/>
        <w:rPr/>
      </w:pPr>
      <w:r>
        <w:rPr/>
        <w:t>dMJOErSYg4eX/b/aYnPbvh1XtRzRTUbMFe1Ek92HU6z6lXfEiCavVszT1r2hW0KqfmIbBeeNX3R+nP</w:t>
      </w:r>
    </w:p>
    <w:p>
      <w:pPr>
        <w:pStyle w:val="PreformattedText"/>
        <w:bidi w:val="0"/>
        <w:spacing w:before="0" w:after="0"/>
        <w:jc w:val="left"/>
        <w:rPr/>
      </w:pPr>
      <w:r>
        <w:rPr/>
        <w:t>SZk40FGuO7Jrf06W+GHSsMswuGS0N3rd/uB9cXHX7Kn1OGlPqE1nT9Minr2Y9YoTalXuULPzO1Xexf</w:t>
      </w:r>
    </w:p>
    <w:p>
      <w:pPr>
        <w:pStyle w:val="PreformattedText"/>
        <w:bidi w:val="0"/>
        <w:spacing w:before="0" w:after="0"/>
        <w:jc w:val="left"/>
        <w:rPr/>
      </w:pPr>
      <w:r>
        <w:rPr/>
        <w:t>nMc+nWCfLEyxNUljriKyiS+t87YmaFtRtR5dLD92/wCtv1RtXAIGDlQyL28Nvn7rfFHaKj4W6NZpUd</w:t>
      </w:r>
    </w:p>
    <w:p>
      <w:pPr>
        <w:pStyle w:val="PreformattedText"/>
        <w:bidi w:val="0"/>
        <w:spacing w:before="0" w:after="0"/>
        <w:jc w:val="left"/>
        <w:rPr/>
      </w:pPr>
      <w:r>
        <w:rPr/>
        <w:t>e7e7kGlrpM9ebSNY1GmNd0DRZnMemaqRpNc/MVdNmsokyWKjzGKxGRLWmpmVRlTEtRpU2WPnOa5vsJ</w:t>
      </w:r>
    </w:p>
    <w:p>
      <w:pPr>
        <w:pStyle w:val="PreformattedText"/>
        <w:bidi w:val="0"/>
        <w:spacing w:before="0" w:after="0"/>
        <w:jc w:val="left"/>
        <w:rPr/>
      </w:pPr>
      <w:r>
        <w:rPr/>
        <w:t>8Xhuy741tgzek1GyU7h9mXd3+uLJ0ntvumlpE9HuntCPuexJNNSgm0S3oCaTJTSZp7Nahbh1VTiy8c</w:t>
      </w:r>
    </w:p>
    <w:p>
      <w:pPr>
        <w:pStyle w:val="PreformattedText"/>
        <w:bidi w:val="0"/>
        <w:spacing w:before="0" w:after="0"/>
        <w:jc w:val="left"/>
        <w:rPr/>
      </w:pPr>
      <w:r>
        <w:rPr/>
        <w:t>c6I+1oo7LQeVWRW6xz5oDFEmNJrzKp/V7Pqjdh5JymlBOHczKPyRKu0ezo9TtpRrm5p+lTnyquja1p</w:t>
      </w:r>
    </w:p>
    <w:p>
      <w:pPr>
        <w:pStyle w:val="PreformattedText"/>
        <w:bidi w:val="0"/>
        <w:spacing w:before="0" w:after="0"/>
        <w:jc w:val="left"/>
        <w:rPr/>
      </w:pPr>
      <w:r>
        <w:rPr/>
        <w:t>VaaNaVjdbvJd065YeGxBFZitRK0sbzSL6IpUi2P0hsQZct1D9ZlvLGt0dFZN+tpfUhjktP3R2g7T7I</w:t>
      </w:r>
    </w:p>
    <w:p>
      <w:pPr>
        <w:pStyle w:val="PreformattedText"/>
        <w:bidi w:val="0"/>
        <w:spacing w:before="0" w:after="0"/>
        <w:jc w:val="left"/>
        <w:rPr/>
      </w:pPr>
      <w:r>
        <w:rPr/>
        <w:t>vafoV5Reb+WiG4lnVe2bDnVdPp00Fqo2m3fm5ZooYXVvPr2ZXlClo02xrtKHmtVagXuPDp/Nn9aNsp</w:t>
      </w:r>
    </w:p>
    <w:p>
      <w:pPr>
        <w:pStyle w:val="PreformattedText"/>
        <w:bidi w:val="0"/>
        <w:spacing w:before="0" w:after="0"/>
        <w:jc w:val="left"/>
        <w:rPr/>
      </w:pPr>
      <w:r>
        <w:rPr/>
        <w:t>EpaZhYRMbfbFp7spZ2s0bUFPz62pFoZ1Fum38xitzIvl2KuoVy22JUDJJKj7kbrkTWxBxCtLItWley</w:t>
      </w:r>
    </w:p>
    <w:p>
      <w:pPr>
        <w:pStyle w:val="PreformattedText"/>
        <w:bidi w:val="0"/>
        <w:spacing w:before="0" w:after="0"/>
        <w:jc w:val="left"/>
        <w:rPr/>
      </w:pPr>
      <w:r>
        <w:rPr/>
        <w:t>PQ4aXhvkhSZL1tdn+n7sSzRdG1LSZIlpdrzVxrL6bDZ7tsUqAtWo4EE1ZtjWRbtafSrRV1lx5SwSb5</w:t>
      </w:r>
    </w:p>
    <w:p>
      <w:pPr>
        <w:pStyle w:val="PreformattedText"/>
        <w:bidi w:val="0"/>
        <w:spacing w:before="0" w:after="0"/>
        <w:jc w:val="left"/>
        <w:rPr/>
      </w:pPr>
      <w:r>
        <w:rPr/>
        <w:t>ds3qXrSqfNklWVvdp+9+rKOfMaUzkCZd1fEtfzU8UWRLJRiFevqmoGHVLl7SfmxToW7MMyayLQqJA9</w:t>
      </w:r>
    </w:p>
    <w:p>
      <w:pPr>
        <w:pStyle w:val="PreformattedText"/>
        <w:bidi w:val="0"/>
        <w:spacing w:before="0" w:after="0"/>
        <w:jc w:val="left"/>
        <w:rPr/>
      </w:pPr>
      <w:r>
        <w:rPr/>
        <w:t>fKalCZkmbzkQrFDh3eFsN0wIyo5aYFORK3b/d4vqwyUxLK6SLpahlFzeH90Sb+XWaWoTR6xdn1eilO</w:t>
      </w:r>
    </w:p>
    <w:p>
      <w:pPr>
        <w:pStyle w:val="PreformattedText"/>
        <w:bidi w:val="0"/>
        <w:spacing w:before="0" w:after="0"/>
        <w:jc w:val="left"/>
        <w:rPr/>
      </w:pPr>
      <w:r>
        <w:rPr/>
        <w:t>SGrSMSqIQEaeZ4EsNs1S3P5WIw7BwFKpt3MeoY77hdaOzf8AbzNGh7J0hZuGT5PMrqbxe/wqsaa3Hp</w:t>
      </w:r>
    </w:p>
    <w:p>
      <w:pPr>
        <w:pStyle w:val="PreformattedText"/>
        <w:bidi w:val="0"/>
        <w:spacing w:before="0" w:after="0"/>
        <w:jc w:val="left"/>
        <w:rPr/>
      </w:pPr>
      <w:r>
        <w:rPr/>
        <w:t>2niskmnpROp0xX0+V69KotSehUM9Wp/MCsiQ2pmZBBWc58yu6Ikrr1QqKrRRlqz3xhQzWL1Ja06mqx</w:t>
      </w:r>
    </w:p>
    <w:p>
      <w:pPr>
        <w:pStyle w:val="PreformattedText"/>
        <w:bidi w:val="0"/>
        <w:spacing w:before="0" w:after="0"/>
        <w:jc w:val="left"/>
        <w:rPr/>
      </w:pPr>
      <w:r>
        <w:rPr/>
        <w:t>GpvD6oZdM0DTDKsOqPLftJTpag6XK1qDTYJLTTRwy1Q1pn1t0czMWnroFEakFUUKLEBqgzesSYNUrw</w:t>
      </w:r>
    </w:p>
    <w:p>
      <w:pPr>
        <w:pStyle w:val="PreformattedText"/>
        <w:bidi w:val="0"/>
        <w:spacing w:before="0" w:after="0"/>
        <w:jc w:val="left"/>
        <w:rPr/>
      </w:pPr>
      <w:r>
        <w:rPr/>
        <w:t>6ub4uW2LTS9/XS5fV6mtKlbtO9fVA9XQx81qO6m02kHVp5p6s6zVZah+R065DSt0mGxxYdmfIJEgbY</w:t>
      </w:r>
    </w:p>
    <w:p>
      <w:pPr>
        <w:pStyle w:val="PreformattedText"/>
        <w:bidi w:val="0"/>
        <w:spacing w:before="0" w:after="0"/>
        <w:jc w:val="left"/>
        <w:rPr/>
      </w:pPr>
      <w:r>
        <w:rPr/>
        <w:t>OXPVWsRlVjkOz1d0agBNlZ/tab/F4jdDEnbul65ata1RvTVRpGoanrSUGWKL5TUrTqluneRC221V06</w:t>
      </w:r>
    </w:p>
    <w:p>
      <w:pPr>
        <w:pStyle w:val="PreformattedText"/>
        <w:bidi w:val="0"/>
        <w:spacing w:before="0" w:after="0"/>
        <w:jc w:val="left"/>
        <w:rPr/>
      </w:pPr>
      <w:r>
        <w:rPr/>
        <w:t>sIWBbYrWgg+rheTElHuWu7+EW1SOrWbLuM0Ur/ABX3tDZpnheluCi/zpv2c29SbWlME8I+bMSzqlaG</w:t>
      </w:r>
    </w:p>
    <w:p>
      <w:pPr>
        <w:pStyle w:val="PreformattedText"/>
        <w:bidi w:val="0"/>
        <w:spacing w:before="0" w:after="0"/>
        <w:jc w:val="left"/>
        <w:rPr/>
      </w:pPr>
      <w:r>
        <w:rPr/>
        <w:t>by4rUbbR5gL+tdnlooZTBvc2h7bfOr4YyzWlySSqUA06tLQ2dzdradblahcji0LTqnzEdruSKD5i7I</w:t>
      </w:r>
    </w:p>
    <w:p>
      <w:pPr>
        <w:pStyle w:val="PreformattedText"/>
        <w:bidi w:val="0"/>
        <w:spacing w:before="0" w:after="0"/>
        <w:jc w:val="left"/>
        <w:rPr/>
      </w:pPr>
      <w:r>
        <w:rPr/>
        <w:t>k1A1JK1iSeOT5i3O09dQY08zLel0/NIreqq1jL2tw/E0QUWwzAhLt2BrW8nmhuvdtra080NTp39O7e</w:t>
      </w:r>
    </w:p>
    <w:p>
      <w:pPr>
        <w:pStyle w:val="PreformattedText"/>
        <w:bidi w:val="0"/>
        <w:spacing w:before="0" w:after="0"/>
        <w:jc w:val="left"/>
        <w:rPr/>
      </w:pPr>
      <w:r>
        <w:rPr/>
        <w:t>0mvSrmtbWHRrOrxwQxxVD/hJiyrDJDHM+ZDJbeRVliji9JozWKplTLSupiunzdES0vNXW5mO5tUNNX</w:t>
      </w:r>
    </w:p>
    <w:p>
      <w:pPr>
        <w:pStyle w:val="PreformattedText"/>
        <w:bidi w:val="0"/>
        <w:spacing w:before="0" w:after="0"/>
        <w:jc w:val="left"/>
        <w:rPr/>
      </w:pPr>
      <w:r>
        <w:rPr/>
        <w:t>s7TEho1DpkCapThsWo7Yow07brqDkyFFroSieZNsWJRlfI9Z9Z6X8pYVFSz6fcfohvyUABurCq3w6f</w:t>
      </w:r>
    </w:p>
    <w:p>
      <w:pPr>
        <w:pStyle w:val="PreformattedText"/>
        <w:bidi w:val="0"/>
        <w:spacing w:before="0" w:after="0"/>
        <w:jc w:val="left"/>
        <w:rPr/>
      </w:pPr>
      <w:r>
        <w:rPr/>
        <w:t>7YiGt+HxgiszzI1nz4RBPZBaKQUnlaWzLZKuDYtzWJZt8vDwDZsVQijpqzGNGO+MUyRLFe/+WK1TtG</w:t>
      </w:r>
    </w:p>
    <w:p>
      <w:pPr>
        <w:pStyle w:val="PreformattedText"/>
        <w:bidi w:val="0"/>
        <w:spacing w:before="0" w:after="0"/>
        <w:jc w:val="left"/>
        <w:rPr/>
      </w:pPr>
      <w:r>
        <w:rPr/>
        <w:t>HSLqV6NKpFpUSzoZIESOxHWLp5VgzyKVWUyKsM8rMA0UYii5d2OsTAyNcSz/ljMZANCFzhk17w+0jU</w:t>
      </w:r>
    </w:p>
    <w:p>
      <w:pPr>
        <w:pStyle w:val="PreformattedText"/>
        <w:bidi w:val="0"/>
        <w:spacing w:before="0" w:after="0"/>
        <w:jc w:val="left"/>
        <w:rPr/>
      </w:pPr>
      <w:r>
        <w:rPr/>
        <w:t>MXfkZDJc+Yeey0TbAry7rs9Aw4mSSULskBjWP820berpMDgKwu6qlIyTZC1Ynt3x0Q+IL4cG1OtDqu</w:t>
      </w:r>
    </w:p>
    <w:p>
      <w:pPr>
        <w:pStyle w:val="PreformattedText"/>
        <w:bidi w:val="0"/>
        <w:spacing w:before="0" w:after="0"/>
        <w:jc w:val="left"/>
        <w:rPr/>
      </w:pPr>
      <w:r>
        <w:rPr/>
        <w:t>hyTy6rXSUaTX0wGnQr0RDMJvmWjAlsWpZpFyZFDEtuji2N6urhMeZb2k6G+3yseY2nsoTluValfy6Y</w:t>
      </w:r>
    </w:p>
    <w:p>
      <w:pPr>
        <w:pStyle w:val="PreformattedText"/>
        <w:bidi w:val="0"/>
        <w:spacing w:before="0" w:after="0"/>
        <w:jc w:val="left"/>
        <w:rPr/>
      </w:pPr>
      <w:r>
        <w:rPr/>
        <w:t>6L+FXjd4rfB34kS96+FupavpHf8ApjKNtLuzuDRtP0TUaZZqt3VdE7c1Ouve1yACwa9fVDJTgeZpfJ</w:t>
      </w:r>
    </w:p>
    <w:p>
      <w:pPr>
        <w:pStyle w:val="PreformattedText"/>
        <w:bidi w:val="0"/>
        <w:spacing w:before="0" w:after="0"/>
        <w:jc w:val="left"/>
        <w:rPr/>
      </w:pPr>
      <w:r>
        <w:rPr/>
        <w:t>Yrg+12bjylGl1H2/ea3f7MfMNq7NScGRxw8WQY/CGb98fpF/w9/i67c+LL4T/Bjxdu9w02737p7f0q</w:t>
      </w:r>
    </w:p>
    <w:p>
      <w:pPr>
        <w:pStyle w:val="PreformattedText"/>
        <w:bidi w:val="0"/>
        <w:spacing w:before="0" w:after="0"/>
        <w:jc w:val="left"/>
        <w:rPr/>
      </w:pPr>
      <w:r>
        <w:rPr/>
        <w:t>n3r2/LJCdU7f72KOk/b2owVpJQmpPBGthVZzJJDMJmCKHRPf4WcJ8lJlcyM/ij5fjMM2GxE2URpQ6f</w:t>
      </w:r>
    </w:p>
    <w:p>
      <w:pPr>
        <w:pStyle w:val="PreformattedText"/>
        <w:bidi w:val="0"/>
        <w:spacing w:before="0" w:after="0"/>
        <w:jc w:val="left"/>
        <w:rPr/>
      </w:pPr>
      <w:r>
        <w:rPr/>
        <w:t>hjvcfueFxwf+vtz+p60RkjmPfPJyRyMn9D/fPRBHDkk+49tuPb2O73HA9+iCM//Pj7e39v16II5gZw</w:t>
      </w:r>
    </w:p>
    <w:p>
      <w:pPr>
        <w:pStyle w:val="PreformattedText"/>
        <w:bidi w:val="0"/>
        <w:spacing w:before="0" w:after="0"/>
        <w:jc w:val="left"/>
        <w:rPr/>
      </w:pPr>
      <w:r>
        <w:rPr/>
        <w:t>Occ49P2b354xjogjhwQcc+xb2IP6t/8AR9uiCOe/Hvyv39zz9uPuOiCOcnjHHAODj2yeTnogjHuR7+</w:t>
      </w:r>
    </w:p>
    <w:p>
      <w:pPr>
        <w:pStyle w:val="PreformattedText"/>
        <w:bidi w:val="0"/>
        <w:spacing w:before="0" w:after="0"/>
        <w:jc w:val="left"/>
        <w:rPr/>
      </w:pPr>
      <w:r>
        <w:rPr/>
        <w:t>/Pvzn7/ueiCOe/t74PJIx7Ek+36f8A1PRBHPvj25A59jn2x0QRkAngfvkf3xz/APa556IIx7HGDk59</w:t>
      </w:r>
    </w:p>
    <w:p>
      <w:pPr>
        <w:pStyle w:val="PreformattedText"/>
        <w:bidi w:val="0"/>
        <w:spacing w:before="0" w:after="0"/>
        <w:jc w:val="left"/>
        <w:rPr/>
      </w:pPr>
      <w:r>
        <w:rPr/>
        <w:t>v2+5/bjogjOf3Ptj/wCx/bPRBGOiCM+/tux/b3/QEf36IIx+uc4/vj26IIz/AH54yfbJ5wTnH69EEc</w:t>
      </w:r>
    </w:p>
    <w:p>
      <w:pPr>
        <w:pStyle w:val="PreformattedText"/>
        <w:bidi w:val="0"/>
        <w:spacing w:before="0" w:after="0"/>
        <w:jc w:val="left"/>
        <w:rPr/>
      </w:pPr>
      <w:r>
        <w:rPr/>
        <w:t>OM8Zx+/v0QRzk4/wBAP/kHRBGP/k/6fbogjnRBGxJz78cHP3zgH29s4I6IIwMffP8Ap/8AZ6IIx0QR</w:t>
      </w:r>
    </w:p>
    <w:p>
      <w:pPr>
        <w:pStyle w:val="PreformattedText"/>
        <w:bidi w:val="0"/>
        <w:spacing w:before="0" w:after="0"/>
        <w:jc w:val="left"/>
        <w:rPr/>
      </w:pPr>
      <w:r>
        <w:rPr/>
        <w:t>zogjPv8A3/0HHGMfv0QRn7Fcfuef0/8As9EEYGOQf+nH7/pzz0QRnGcAZycfoARj/wCf/wAuiCOf7v</w:t>
      </w:r>
    </w:p>
    <w:p>
      <w:pPr>
        <w:pStyle w:val="PreformattedText"/>
        <w:bidi w:val="0"/>
        <w:spacing w:before="0" w:after="0"/>
        <w:jc w:val="left"/>
        <w:rPr/>
      </w:pPr>
      <w:r>
        <w:rPr/>
        <w:t>7e+Pfn7HogjB9v2Gf9MkAZ456II59+PtnP3x/9jBHRBG3v9hzk4/TkHJY+2QeiCMHOcAnk+3PB/f8A</w:t>
      </w:r>
    </w:p>
    <w:p>
      <w:pPr>
        <w:pStyle w:val="PreformattedText"/>
        <w:bidi w:val="0"/>
        <w:spacing w:before="0" w:after="0"/>
        <w:jc w:val="left"/>
        <w:rPr/>
      </w:pPr>
      <w:r>
        <w:rPr/>
        <w:t>5dEEcH39h++eeMZ2n2z/APP0QRn2xnOSG/U5yeM5/v7dEEcHHI98A8HHGcH/AEx79EEcPG70kff39s</w:t>
      </w:r>
    </w:p>
    <w:p>
      <w:pPr>
        <w:pStyle w:val="PreformattedText"/>
        <w:bidi w:val="0"/>
        <w:spacing w:before="0" w:after="0"/>
        <w:jc w:val="left"/>
        <w:rPr/>
      </w:pPr>
      <w:r>
        <w:rPr/>
        <w:t>Zwf7/t+3RBHBk4IXn249PAHGTzyM/69EEZPuoIP98fbA25z9wPf7enogjnOMnOP+W5l9+P7f8ALogg</w:t>
      </w:r>
    </w:p>
    <w:p>
      <w:pPr>
        <w:pStyle w:val="PreformattedText"/>
        <w:bidi w:val="0"/>
        <w:spacing w:before="0" w:after="0"/>
        <w:jc w:val="left"/>
        <w:rPr/>
      </w:pPr>
      <w:r>
        <w:rPr/>
        <w:t>WT7gKoJOCAOCDlsY+5z+g6IIZrHsSuwck5x9wM5I+x++f26IIj1kkAnByORjAGT78g84x/fpkvip2G</w:t>
      </w:r>
    </w:p>
    <w:p>
      <w:pPr>
        <w:pStyle w:val="PreformattedText"/>
        <w:bidi w:val="0"/>
        <w:spacing w:before="0" w:after="0"/>
        <w:jc w:val="left"/>
        <w:rPr/>
      </w:pPr>
      <w:r>
        <w:rPr/>
        <w:t>Kty+8RENXxtY7Tng8Y4285J+2M5x1013COVNzDjuNfxtip9bALSYI9idxbkocjJJ+psr/y6mMyqCGJ</w:t>
      </w:r>
    </w:p>
    <w:p>
      <w:pPr>
        <w:pStyle w:val="PreformattedText"/>
        <w:bidi w:val="0"/>
        <w:spacing w:before="0" w:after="0"/>
        <w:jc w:val="left"/>
        <w:rPr/>
      </w:pPr>
      <w:r>
        <w:rPr/>
        <w:t>3qM4pfuH3kPqwd4JO0AMBgZGSApG7JPHWDEsSmXNGvC6mBA4axSupDM7ArwWJdPzFFzu5J9wdpyPsv</w:t>
      </w:r>
    </w:p>
    <w:p>
      <w:pPr>
        <w:pStyle w:val="PreformattedText"/>
        <w:bidi w:val="0"/>
        <w:spacing w:before="0" w:after="0"/>
        <w:jc w:val="left"/>
        <w:rPr/>
      </w:pPr>
      <w:r>
        <w:rPr/>
        <w:t>79YpfbHTThEYrAtz9RIAIJbDE/SV3Y2jGMDj7npkSABuEOsWDswMFiQDg4Jyq/lyT6lUZ+3RExYNEH</w:t>
      </w:r>
    </w:p>
    <w:p>
      <w:pPr>
        <w:pStyle w:val="PreformattedText"/>
        <w:bidi w:val="0"/>
        <w:spacing w:before="0" w:after="0"/>
        <w:jc w:val="left"/>
        <w:rPr/>
      </w:pPr>
      <w:r>
        <w:rPr/>
        <w:t>5Vc4HJ4LDGMgMuRwzbvuPt1owx+dI9UYsR+NcocOTESMAEFk+4ztAyfbnjrpyfwp/DKOaxBdqbhDFb</w:t>
      </w:r>
    </w:p>
    <w:p>
      <w:pPr>
        <w:pStyle w:val="PreformattedText"/>
        <w:bidi w:val="0"/>
        <w:spacing w:before="0" w:after="0"/>
        <w:jc w:val="left"/>
        <w:rPr/>
      </w:pPr>
      <w:r>
        <w:rPr/>
        <w:t>YFGPpP2zhjk7iQAeOWOPtgdaUpU98KmdkQPUF9LErjjBCnBznPDfYkAZxyd23rUnAK74SVqwMRuU++</w:t>
      </w:r>
    </w:p>
    <w:p>
      <w:pPr>
        <w:pStyle w:val="PreformattedText"/>
        <w:bidi w:val="0"/>
        <w:spacing w:before="0" w:after="0"/>
        <w:jc w:val="left"/>
        <w:rPr/>
      </w:pPr>
      <w:r>
        <w:rPr/>
        <w:t>clirZGNucghFOfTuA6upqcjcKxhYAUPbSElO2MsWxz6QcPuGMcqo9LcMCCcYO7p8EN9w7ak5ySCCN2</w:t>
      </w:r>
    </w:p>
    <w:p>
      <w:pPr>
        <w:pStyle w:val="PreformattedText"/>
        <w:bidi w:val="0"/>
        <w:spacing w:before="0" w:after="0"/>
        <w:jc w:val="left"/>
        <w:rPr/>
      </w:pPr>
      <w:r>
        <w:rPr/>
        <w:t>4e/sVVucvgewA+3XKxrGineY14WoYsDENqhTI3Cglt2SmwsGYnJwCMY4I4PPWTdHVX/wBn1YnOmH07</w:t>
      </w:r>
    </w:p>
    <w:p>
      <w:pPr>
        <w:pStyle w:val="PreformattedText"/>
        <w:bidi w:val="0"/>
        <w:spacing w:before="0" w:after="0"/>
        <w:jc w:val="left"/>
        <w:rPr/>
      </w:pPr>
      <w:r>
        <w:rPr/>
        <w:t>hgMqnOAQoI/Phj7BDjPUEVFIsxqa9kTKsMIgOADnAHBOQQF5J9hz+/WOcpBf2svtjeCCild0E2FBik</w:t>
      </w:r>
    </w:p>
    <w:p>
      <w:pPr>
        <w:pStyle w:val="PreformattedText"/>
        <w:bidi w:val="0"/>
        <w:spacing w:before="0" w:after="0"/>
        <w:jc w:val="left"/>
        <w:rPr/>
      </w:pPr>
      <w:r>
        <w:rPr/>
        <w:t>yvpKgeks3O0Y/fOeW9+T1jcEAg5EQ1RRVHqhmxtJDAndzyPuG2tgj7A/8APqqqBQ1qTFo8FNRIyvB9</w:t>
      </w:r>
    </w:p>
    <w:p>
      <w:pPr>
        <w:pStyle w:val="PreformattedText"/>
        <w:bidi w:val="0"/>
        <w:spacing w:before="0" w:after="0"/>
        <w:jc w:val="left"/>
        <w:rPr/>
      </w:pPr>
      <w:r>
        <w:rPr/>
        <w:t>WFA25c4XaQg9lfn39v8An15QEUpkC26sdkkneYa0YkrkkPuHo3gA4BZSSeF9l9scK31dPlBgCKCM04</w:t>
      </w:r>
    </w:p>
    <w:p>
      <w:pPr>
        <w:pStyle w:val="PreformattedText"/>
        <w:bidi w:val="0"/>
        <w:spacing w:before="0" w:after="0"/>
        <w:jc w:val="left"/>
        <w:rPr/>
      </w:pPr>
      <w:r>
        <w:rPr/>
        <w:t>kS2o1eGJto64ijyJBly3q3EohPqVDyWBLDj9P267Erf9URhbiMWfpOdgKuAuAVbKsdwwQH4AYH/wAK</w:t>
      </w:r>
    </w:p>
    <w:p>
      <w:pPr>
        <w:pStyle w:val="PreformattedText"/>
        <w:bidi w:val="0"/>
        <w:spacing w:before="0" w:after="0"/>
        <w:jc w:val="left"/>
        <w:rPr/>
      </w:pPr>
      <w:r>
        <w:rPr/>
        <w:t>9a0G8xnfiMWDQAyoG7CuQPQCplOGbcuNwRQ3Off+r6l6au4130/GEzKsoAPbE60/1Mqq3qLKV252Dd</w:t>
      </w:r>
    </w:p>
    <w:p>
      <w:pPr>
        <w:pStyle w:val="PreformattedText"/>
        <w:bidi w:val="0"/>
        <w:spacing w:before="0" w:after="0"/>
        <w:jc w:val="left"/>
        <w:rPr/>
      </w:pPr>
      <w:r>
        <w:rPr/>
        <w:t>kEs5yCv259vy+3TJRAbNeyM0yl5puiY1VGeTkBT7jg5GGZce4UJ75926YCQcjGR1CmoJiSVgSqhT+U</w:t>
      </w:r>
    </w:p>
    <w:p>
      <w:pPr>
        <w:pStyle w:val="PreformattedText"/>
        <w:bidi w:val="0"/>
        <w:spacing w:before="0" w:after="0"/>
        <w:jc w:val="left"/>
        <w:rPr/>
      </w:pPr>
      <w:r>
        <w:rPr/>
        <w:t>YzkjafUGPHqONu1eT0wMhGoavPqiKjvEOYXC5JyCxLHIPsAVD4wEY+rn/RuoyL6RlFAfCv2xuFJzyA</w:t>
      </w:r>
    </w:p>
    <w:p>
      <w:pPr>
        <w:pStyle w:val="PreformattedText"/>
        <w:bidi w:val="0"/>
        <w:spacing w:before="0" w:after="0"/>
        <w:jc w:val="left"/>
        <w:rPr/>
      </w:pPr>
      <w:r>
        <w:rPr/>
        <w:t>GYnDYJyuV+n+oIB7e5bqhAO4ZL5r9Ma1YMqkbqRkKx+4yVGc+4OSApYjBBU5x749uerC5bQVuZuGhi</w:t>
      </w:r>
    </w:p>
    <w:p>
      <w:pPr>
        <w:pStyle w:val="PreformattedText"/>
        <w:bidi w:val="0"/>
        <w:spacing w:before="0" w:after="0"/>
        <w:jc w:val="left"/>
        <w:rPr/>
      </w:pPr>
      <w:r>
        <w:rPr/>
        <w:t>aUZjytSOAt6eWOcbWGxAdpK/rwADj2z/AK9XQqylgKQRuEI3YHtnnIwz/cjJ4UAYBP3PSrWtVgOEVW</w:t>
      </w:r>
    </w:p>
    <w:p>
      <w:pPr>
        <w:pStyle w:val="PreformattedText"/>
        <w:bidi w:val="0"/>
        <w:spacing w:before="0" w:after="0"/>
        <w:jc w:val="left"/>
        <w:rPr/>
      </w:pPr>
      <w:r>
        <w:rPr/>
        <w:t>CFBuBG/DMfX9PBZQNkjHHsV9v/AKD0+YCwWm6Fzq2e1WMshwSQuWJHvtU5xnjgjg5Hv/l446gPLG5a</w:t>
      </w:r>
    </w:p>
    <w:p>
      <w:pPr>
        <w:pStyle w:val="PreformattedText"/>
        <w:bidi w:val="0"/>
        <w:spacing w:before="0" w:after="0"/>
        <w:jc w:val="left"/>
        <w:rPr/>
      </w:pPr>
      <w:r>
        <w:rPr/>
        <w:t>mFZKO4RkqAv2cBgOBge4AA2jBUNuPVNTMQpi0oEk05eXxQgyjJG4qW3ekKQ2GzwuPfn9PbOG6raqmn</w:t>
      </w:r>
    </w:p>
    <w:p>
      <w:pPr>
        <w:pStyle w:val="PreformattedText"/>
        <w:bidi w:val="0"/>
        <w:spacing w:before="0" w:after="0"/>
        <w:jc w:val="left"/>
        <w:rPr/>
      </w:pPr>
      <w:r>
        <w:rPr/>
        <w:t>NXzSGq61CUz/LGGxwTxj7tyxCjJ5z7H7jjI6spuzAoVPfxe+LUqaCObQ2Mkq2Tu3AEvuGWXIH4eM8H</w:t>
      </w:r>
    </w:p>
    <w:p>
      <w:pPr>
        <w:pStyle w:val="PreformattedText"/>
        <w:bidi w:val="0"/>
        <w:spacing w:before="0" w:after="0"/>
        <w:jc w:val="left"/>
        <w:rPr/>
      </w:pPr>
      <w:r>
        <w:rPr/>
        <w:t>3O7oSUysGNKQZ19cbBQVQEggqc++MjOWOB7bCMAYI/N1dinCRRqQZU9cZVV9TFgCvoClMhVPscbidu</w:t>
      </w:r>
    </w:p>
    <w:p>
      <w:pPr>
        <w:pStyle w:val="PreformattedText"/>
        <w:bidi w:val="0"/>
        <w:spacing w:before="0" w:after="0"/>
        <w:jc w:val="left"/>
        <w:rPr/>
      </w:pPr>
      <w:r>
        <w:rPr/>
        <w:t>efcnjd1nmSyoDMbonwimUEBQJEYtkL7EKWEQxycgjBLEn/AMPUy5L5MCIk57qr/GCFC5BDt+8hXCsT</w:t>
      </w:r>
    </w:p>
    <w:p>
      <w:pPr>
        <w:pStyle w:val="PreformattedText"/>
        <w:bidi w:val="0"/>
        <w:spacing w:before="0" w:after="0"/>
        <w:jc w:val="left"/>
        <w:rPr/>
      </w:pPr>
      <w:r>
        <w:rPr/>
        <w:t>jkg+wyf3x/m29ORSGJYborQjeKQTGOFKlhj6vVuO4HO0qc+o54P6dIUEOzE6Q1IIWUABSCPq4OOQoH</w:t>
      </w:r>
    </w:p>
    <w:p>
      <w:pPr>
        <w:pStyle w:val="PreformattedText"/>
        <w:bidi w:val="0"/>
        <w:spacing w:before="0" w:after="0"/>
        <w:jc w:val="left"/>
        <w:rPr/>
      </w:pPr>
      <w:r>
        <w:rPr/>
        <w:t>BwBg8Egn9fV77etIpl3QQUqqRltuGZmOWALOPTj9yuMg8dLd7DUg07xE79wjU4zg4yMiVGTfhTkgHa</w:t>
      </w:r>
    </w:p>
    <w:p>
      <w:pPr>
        <w:pStyle w:val="PreformattedText"/>
        <w:bidi w:val="0"/>
        <w:spacing w:before="0" w:after="0"/>
        <w:jc w:val="left"/>
        <w:rPr/>
      </w:pPr>
      <w:r>
        <w:rPr/>
        <w:t>ffdyce2c9UMxWByLlvPDEQic5wSN20rjIMhYj3UAYIwMY+w6ULSADvgjhX2PIDDaUAxjkbFUkZAJGf</w:t>
      </w:r>
    </w:p>
    <w:p>
      <w:pPr>
        <w:pStyle w:val="PreformattedText"/>
        <w:bidi w:val="0"/>
        <w:spacing w:before="0" w:after="0"/>
        <w:jc w:val="left"/>
        <w:rPr/>
      </w:pPr>
      <w:r>
        <w:rPr/>
        <w:t>1H+71Fh7xE5XeqsIjjJYgYztAHpYgEbQmPfnOfvjqFK01DOAk7iaxuF2uSF3HIbLZ25AHpyOcc+w44</w:t>
      </w:r>
    </w:p>
    <w:p>
      <w:pPr>
        <w:pStyle w:val="PreformattedText"/>
        <w:bidi w:val="0"/>
        <w:spacing w:before="0" w:after="0"/>
        <w:jc w:val="left"/>
        <w:rPr/>
      </w:pPr>
      <w:r>
        <w:rPr/>
        <w:t>6gEjcYAKgmu6MlV4B9QY+o7eGY4JHpPv7cDnHURK8LU3/wAIU2elWCq28spP5VOTjI/LzgY6Yyi0EC</w:t>
      </w:r>
    </w:p>
    <w:p>
      <w:pPr>
        <w:pStyle w:val="PreformattedText"/>
        <w:bidi w:val="0"/>
        <w:spacing w:before="0" w:after="0"/>
        <w:jc w:val="left"/>
        <w:rPr/>
      </w:pPr>
      <w:r>
        <w:rPr/>
        <w:t>KwWwAzj7ltwVclxjJIxwcfp/l6FKgZ74IwsY/J9WB6ztBaP9Pp5JO3nqpzchdUTSgDd8FBQMrkkBdx</w:t>
      </w:r>
    </w:p>
    <w:p>
      <w:pPr>
        <w:pStyle w:val="PreformattedText"/>
        <w:bidi w:val="0"/>
        <w:spacing w:before="0" w:after="0"/>
        <w:jc w:val="left"/>
        <w:rPr/>
      </w:pPr>
      <w:r>
        <w:rPr/>
        <w:t>CekEkAD2P6nJ59l9XQaAWkUYRG8798a7AWIBBHDew5C55zk7znBA+3UBSQT2CLNUgjeWEbADaPdCv9</w:t>
      </w:r>
    </w:p>
    <w:p>
      <w:pPr>
        <w:pStyle w:val="PreformattedText"/>
        <w:bidi w:val="0"/>
        <w:spacing w:before="0" w:after="0"/>
        <w:jc w:val="left"/>
        <w:rPr/>
      </w:pPr>
      <w:r>
        <w:rPr/>
        <w:t>3JXIz7jhsHg+w9XUQlfmq3DJ4HkjIUBQMYwEzlic8EvyVAPPHB29SCRuMNrWpG5oAcJvPrLcZJCnJw</w:t>
      </w:r>
    </w:p>
    <w:p>
      <w:pPr>
        <w:pStyle w:val="PreformattedText"/>
        <w:bidi w:val="0"/>
        <w:spacing w:before="0" w:after="0"/>
        <w:jc w:val="left"/>
        <w:rPr/>
      </w:pPr>
      <w:r>
        <w:rPr/>
        <w:t>csRnjOTz/wCHqWKmloiIBkQAcgHaDwPYqrHk+xAw2SfsG6sotzbKsWIqaA3GG5xhwV9icIU5ym3aCd</w:t>
      </w:r>
    </w:p>
    <w:p>
      <w:pPr>
        <w:pStyle w:val="PreformattedText"/>
        <w:bidi w:val="0"/>
        <w:spacing w:before="0" w:after="0"/>
        <w:jc w:val="left"/>
        <w:rPr/>
      </w:pPr>
      <w:r>
        <w:rPr/>
        <w:t>w4YFeT0FCcxndAjBXUmEH9icegtsZnJbKgYOAgwxDf8z0ttNandGxHD1IHbDdYGMkg8A7GGd+cgEtt</w:t>
      </w:r>
    </w:p>
    <w:p>
      <w:pPr>
        <w:pStyle w:val="PreformattedText"/>
        <w:bidi w:val="0"/>
        <w:spacing w:before="0" w:after="0"/>
        <w:jc w:val="left"/>
        <w:rPr/>
      </w:pPr>
      <w:r>
        <w:rPr/>
        <w:t>zsTAycn+npBIJJEWgFAwUYC4LPvGfUB75z7oSfbHuOOogjhUjJ3EBlXaqLghecqRjBUccc46IIGjDb</w:t>
      </w:r>
    </w:p>
    <w:p>
      <w:pPr>
        <w:pStyle w:val="PreformattedText"/>
        <w:bidi w:val="0"/>
        <w:spacing w:before="0" w:after="0"/>
        <w:jc w:val="left"/>
        <w:rPr/>
      </w:pPr>
      <w:r>
        <w:rPr/>
        <w:t>tjZ9RLcNlFAAJJznJ4/wCnVVyLA9hggxRk8MzZA9ROF5xuZeMHJHtx1aCNZQQCW9J9lyPSxP0gjH2J</w:t>
      </w:r>
    </w:p>
    <w:p>
      <w:pPr>
        <w:pStyle w:val="PreformattedText"/>
        <w:bidi w:val="0"/>
        <w:spacing w:before="0" w:after="0"/>
        <w:jc w:val="left"/>
        <w:rPr/>
      </w:pPr>
      <w:r>
        <w:rPr/>
        <w:t>bH6c7uiCC4RlicFM4VlZRI24j1jPO48N+4H9XRBC7Auvl8nbwASMEvJ6fX9k2/c/26IIXhBypCnac5</w:t>
      </w:r>
    </w:p>
    <w:p>
      <w:pPr>
        <w:pStyle w:val="PreformattedText"/>
        <w:bidi w:val="0"/>
        <w:spacing w:before="0" w:after="0"/>
        <w:jc w:val="left"/>
        <w:rPr/>
      </w:pPr>
      <w:r>
        <w:rPr/>
        <w:t>bBG/n1MckANnccnAw27PRBBbAMFbbyBlW4OTt5GTjAKHHv+/RBGixqGAKqd7NgAmQ4VgTwoGcE/wCv</w:t>
      </w:r>
    </w:p>
    <w:p>
      <w:pPr>
        <w:pStyle w:val="PreformattedText"/>
        <w:bidi w:val="0"/>
        <w:spacing w:before="0" w:after="0"/>
        <w:jc w:val="left"/>
        <w:rPr/>
      </w:pPr>
      <w:r>
        <w:rPr/>
        <w:t>9PRBBDIvsQxOM+mMfptDNnn1blBIPG71dR3Zf6QQVU5lA+s7wAD6wQMqNoHHBHt9yu31N1lmDM03LE</w:t>
      </w:r>
    </w:p>
    <w:p>
      <w:pPr>
        <w:pStyle w:val="PreformattedText"/>
        <w:bidi w:val="0"/>
        <w:spacing w:before="0" w:after="0"/>
        <w:jc w:val="left"/>
        <w:rPr/>
      </w:pPr>
      <w:r>
        <w:rPr/>
        <w:t>mpZTTNIsLTk3xqGDEYyx3DJGSrHj2O4e2cjbt6oMrq90PiSoqxgFidpwdzqCUUJy2MgK/7k8bdx6kh</w:t>
      </w:r>
    </w:p>
    <w:p>
      <w:pPr>
        <w:pStyle w:val="PreformattedText"/>
        <w:bidi w:val="0"/>
        <w:spacing w:before="0" w:after="0"/>
        <w:jc w:val="left"/>
        <w:rPr/>
      </w:pPr>
      <w:r>
        <w:rPr/>
        <w:t>m1Ugjxq/is/xLu1vhD8OavbfZtDSvEbu/uvUJO3e469LWtRrS9lrc0uzPTjnu6FfrW9L1+WASSRSJN</w:t>
      </w:r>
    </w:p>
    <w:p>
      <w:pPr>
        <w:pStyle w:val="PreformattedText"/>
        <w:bidi w:val="0"/>
        <w:spacing w:before="0" w:after="0"/>
        <w:jc w:val="left"/>
        <w:rPr/>
      </w:pPr>
      <w:r>
        <w:rPr/>
        <w:t>E0Y2uPOVtnVI14bDNNa5haF8/ZHwfd7d79yd/d3a13vrsmoajrHcFoG1Z1O5Z1zUGrROY9OqT65djE</w:t>
      </w:r>
    </w:p>
    <w:p>
      <w:pPr>
        <w:pStyle w:val="PreformattedText"/>
        <w:bidi w:val="0"/>
        <w:spacing w:before="0" w:after="0"/>
        <w:jc w:val="left"/>
        <w:rPr/>
      </w:pPr>
      <w:r>
        <w:rPr/>
        <w:t>+py16ZjhFq1usTCNXld3ZmZLGpMd9FKgWjT7Ihft7tlddmhWpfWWFzIPJmgjqWak6MsjUzYcDzWZFY</w:t>
      </w:r>
    </w:p>
    <w:p>
      <w:pPr>
        <w:pStyle w:val="PreformattedText"/>
        <w:bidi w:val="0"/>
        <w:spacing w:before="0" w:after="0"/>
        <w:jc w:val="left"/>
        <w:rPr/>
      </w:pPr>
      <w:r>
        <w:rPr/>
        <w:t>5XDbcbOsOKxJlKarn97T30jq4TCieQes0+7Uvs/THdzw+7H0LTKtGzFDBcr3vKVp3a/ZapiNlavqUM</w:t>
      </w:r>
    </w:p>
    <w:p>
      <w:pPr>
        <w:pStyle w:val="PreformattedText"/>
        <w:bidi w:val="0"/>
        <w:spacing w:before="0" w:after="0"/>
        <w:jc w:val="left"/>
        <w:rPr/>
      </w:pPr>
      <w:r>
        <w:rPr/>
        <w:t>aAs0M52wSbZGbfvVlyydebnzWmVuNp9/F7Xqj2mCwySwtAAv05ey3ujsP2/2bUWGVaUiy6jRZJ4maO</w:t>
      </w:r>
    </w:p>
    <w:p>
      <w:pPr>
        <w:pStyle w:val="PreformattedText"/>
        <w:bidi w:val="0"/>
        <w:spacing w:before="0" w:after="0"/>
        <w:jc w:val="left"/>
        <w:rPr/>
      </w:pPr>
      <w:r>
        <w:rPr/>
        <w:t>GSGqbK7POrySAPEs9ctHKRGYmMX4sRcdYWelLhlHXSQtDQ6li3tLo6qbJoahpVmGSrVWpaGnGnbnYR</w:t>
      </w:r>
    </w:p>
    <w:p>
      <w:pPr>
        <w:pStyle w:val="PreformattedText"/>
        <w:bidi w:val="0"/>
        <w:spacing w:before="0" w:after="0"/>
        <w:jc w:val="left"/>
        <w:rPr/>
      </w:pPr>
      <w:r>
        <w:rPr/>
        <w:t>bZa9yXT1by78qxn1Mm13iZkdFPWdyq5pMy9d0dCTKd5gVkNFHZ++3tiYp2jC/wDLNR0tWjh3CJfOVn</w:t>
      </w:r>
    </w:p>
    <w:p>
      <w:pPr>
        <w:pStyle w:val="PreformattedText"/>
        <w:bidi w:val="0"/>
        <w:spacing w:before="0" w:after="0"/>
        <w:jc w:val="left"/>
        <w:rPr/>
      </w:pPr>
      <w:r>
        <w:rPr/>
        <w:t>2zwKDBLBE+HiQAsoQMjBIyAXRNvSndtx3RsEkHJAYeToVKCOWdFkch2iso81uGKRH5Fl/LAmoxwW9u</w:t>
      </w:r>
    </w:p>
    <w:p>
      <w:pPr>
        <w:pStyle w:val="PreformattedText"/>
        <w:bidi w:val="0"/>
        <w:spacing w:before="0" w:after="0"/>
        <w:jc w:val="left"/>
        <w:rPr/>
      </w:pPr>
      <w:r>
        <w:rPr/>
        <w:t>2eNi0R2t/smYLTrGyF0aepWgz1fW/wCVgmHsurYqTw6xDNJPqIjsfzmm0cpN7McyzOarK8boEDM8aP</w:t>
      </w:r>
    </w:p>
    <w:p>
      <w:pPr>
        <w:pStyle w:val="PreformattedText"/>
        <w:bidi w:val="0"/>
        <w:spacing w:before="0" w:after="0"/>
        <w:jc w:val="left"/>
        <w:rPr/>
      </w:pPr>
      <w:r>
        <w:rPr/>
        <w:t>E5kYuvrZeq9cCSRp9Xnz9EXXD0UB1u9qJboXYUQ3GwtWvbGDHLVJjLxgPIbTwHEldzM7OwUkKW3IyK</w:t>
      </w:r>
    </w:p>
    <w:p>
      <w:pPr>
        <w:pStyle w:val="PreformattedText"/>
        <w:bidi w:val="0"/>
        <w:spacing w:before="0" w:after="0"/>
        <w:jc w:val="left"/>
        <w:rPr/>
      </w:pPr>
      <w:r>
        <w:rPr/>
        <w:t>2OlvN7j9sX+SKxFRb8MNEvhpGb726VaanIoNiOSvErrJYaNRbsWH2/4qta2bZFkHmxy7ZkYysWa4ni</w:t>
      </w:r>
    </w:p>
    <w:p>
      <w:pPr>
        <w:pStyle w:val="PreformattedText"/>
        <w:bidi w:val="0"/>
        <w:spacing w:before="0" w:after="0"/>
        <w:jc w:val="left"/>
        <w:rPr/>
      </w:pPr>
      <w:r>
        <w:rPr/>
        <w:t>2l2UN/y8VuC2nz5/GCtC8KYbeoJrVbSzo9iQGpIIKkC0L8bSupu7qzxyB/M8stwAHjZ2VRuHS2xIH/</w:t>
      </w:r>
    </w:p>
    <w:p>
      <w:pPr>
        <w:pStyle w:val="PreformattedText"/>
        <w:bidi w:val="0"/>
        <w:spacing w:before="0" w:after="0"/>
        <w:jc w:val="left"/>
        <w:rPr/>
      </w:pPr>
      <w:r>
        <w:rPr/>
        <w:t>ALSyjsuaLDZ6hqmUFPfSLJk8MKvcIgOpanarOGmlqWoLlioqXoRiK9G4YbW85JG2xSyQHllXe2GX8s</w:t>
      </w:r>
    </w:p>
    <w:p>
      <w:pPr>
        <w:pStyle w:val="PreformattedText"/>
        <w:bidi w:val="0"/>
        <w:spacing w:before="0" w:after="0"/>
        <w:jc w:val="left"/>
        <w:rPr/>
      </w:pPr>
      <w:r>
        <w:rPr/>
        <w:t>syVeKNS7OluAZjZ/Tv8UR0eGmvx2JaVzTJdfjypgtxXNHmtyS1Zxcry3EteW1iAqodIrO9xtKKF9St</w:t>
      </w:r>
    </w:p>
    <w:p>
      <w:pPr>
        <w:pStyle w:val="PreformattedText"/>
        <w:bidi w:val="0"/>
        <w:spacing w:before="0" w:after="0"/>
        <w:jc w:val="left"/>
        <w:rPr/>
      </w:pPr>
      <w:r>
        <w:rPr/>
        <w:t>Ixi0IJtb3Nb+WKrs21qFOsl+8Xefii9vDztId36dYk7i099VSvNFZer3JT1NdSepDtnhvNbpolWFnQ</w:t>
      </w:r>
    </w:p>
    <w:p>
      <w:pPr>
        <w:pStyle w:val="PreformattedText"/>
        <w:bidi w:val="0"/>
        <w:spacing w:before="0" w:after="0"/>
        <w:jc w:val="left"/>
        <w:rPr/>
      </w:pPr>
      <w:r>
        <w:rPr/>
        <w:t>1xDCgNd1dC6jZtGabiS7Na43bw1v2c0bFwqoFVZVvbqFzfW7NXFFsUe3NN0GlMl7T45dMWCSaxWg1a</w:t>
      </w:r>
    </w:p>
    <w:p>
      <w:pPr>
        <w:pStyle w:val="PreformattedText"/>
        <w:bidi w:val="0"/>
        <w:spacing w:before="0" w:after="0"/>
        <w:jc w:val="left"/>
        <w:rPr/>
      </w:pPr>
      <w:r>
        <w:rPr/>
        <w:t>zF3RQrRqweWvaVRp+p1VjIDtC5mWGN2CzEBesqz7TZcWHi/28X+6H/JphBfLT7PkNFg9gR39UuzVo9</w:t>
      </w:r>
    </w:p>
    <w:p>
      <w:pPr>
        <w:pStyle w:val="PreformattedText"/>
        <w:bidi w:val="0"/>
        <w:spacing w:before="0" w:after="0"/>
        <w:jc w:val="left"/>
        <w:rPr/>
      </w:pPr>
      <w:r>
        <w:rPr/>
        <w:t>Os9w1YKFmje1qeppNrT8yyRsKsGjQSK+iagdKCkWbKu8hkd5tpfYNEybLtC5VbV/ujIsphMqFK2nyI</w:t>
      </w:r>
    </w:p>
    <w:p>
      <w:pPr>
        <w:pStyle w:val="PreformattedText"/>
        <w:bidi w:val="0"/>
        <w:spacing w:before="0" w:after="0"/>
        <w:jc w:val="left"/>
        <w:rPr/>
      </w:pPr>
      <w:r>
        <w:rPr/>
        <w:t>s2HtN9T1SA06WqfyqnY8+usKJFZNsRCK5Hcgpha819II5Fqz4RJfJZG3sDu5s1gSVVsmjqKgARn0sp</w:t>
      </w:r>
    </w:p>
    <w:p>
      <w:pPr>
        <w:pStyle w:val="PreformattedText"/>
        <w:bidi w:val="0"/>
        <w:spacing w:before="0" w:after="0"/>
        <w:jc w:val="left"/>
        <w:rPr/>
      </w:pPr>
      <w:r>
        <w:rPr/>
        <w:t>8+zHYDsztyxHG1SWtSerYnhsjVrtGFJNRsS13a6j6fBFGDbeuy7ndnjwCuFPWdHJBTPUYfMWXLPWAl</w:t>
      </w:r>
    </w:p>
    <w:p>
      <w:pPr>
        <w:pStyle w:val="PreformattedText"/>
        <w:bidi w:val="0"/>
        <w:spacing w:before="0" w:after="0"/>
        <w:jc w:val="left"/>
        <w:rPr/>
      </w:pPr>
      <w:r>
        <w:rPr/>
        <w:t>mpwq3418MWFNpcCukEWlQ3YFMcNuO5Wkqxxzb2Uy6V5uGu2TCjDbkxssfuNq7mKqg0YVP3YajuysTN</w:t>
      </w:r>
    </w:p>
    <w:p>
      <w:pPr>
        <w:pStyle w:val="PreformattedText"/>
        <w:bidi w:val="0"/>
        <w:spacing w:before="0" w:after="0"/>
        <w:jc w:val="left"/>
        <w:rPr/>
      </w:pPr>
      <w:r>
        <w:rPr/>
        <w:t>Mluzmr8XhjRaEPct2TSafbGoaf8pJdqUrWuaf51Rq0KxTLq815LqrWimrO0CQHaHeJt27q8xQVVZNT</w:t>
      </w:r>
    </w:p>
    <w:p>
      <w:pPr>
        <w:pStyle w:val="PreformattedText"/>
        <w:bidi w:val="0"/>
        <w:spacing w:before="0" w:after="0"/>
        <w:jc w:val="left"/>
        <w:rPr/>
      </w:pPr>
      <w:r>
        <w:rPr/>
        <w:t>Mpwmo/N4YZIR8KJkyfOVgx5G/LSnfEr7f7cuaZPOLFk33hazDWgWWOrYmpvPXmmcXkBjq3YXEkCowX</w:t>
      </w:r>
    </w:p>
    <w:p>
      <w:pPr>
        <w:pStyle w:val="PreformattedText"/>
        <w:bidi w:val="0"/>
        <w:spacing w:before="0" w:after="0"/>
        <w:jc w:val="left"/>
        <w:rPr/>
      </w:pPr>
      <w:r>
        <w:rPr/>
        <w:t>zYFCJuY9JlpMDB54uKnT3/ABV5aQ2a4cAy9IamdNN3Lp7VPigvVu2q2o6d8gbMmpx7JYrgjqTJFdqe</w:t>
      </w:r>
    </w:p>
    <w:p>
      <w:pPr>
        <w:pStyle w:val="PreformattedText"/>
        <w:bidi w:val="0"/>
        <w:spacing w:before="0" w:after="0"/>
        <w:jc w:val="left"/>
        <w:rPr/>
      </w:pPr>
      <w:r>
        <w:rPr/>
        <w:t>cUsRJLcwhuea0JVAwkIjbB2dOuVRcvzjL2Z/b8UXkzmFRMl9WG7aji9w7IdNU7Ji1Om0N2xtG1oI3+</w:t>
      </w:r>
    </w:p>
    <w:p>
      <w:pPr>
        <w:pStyle w:val="PreformattedText"/>
        <w:bidi w:val="0"/>
        <w:spacing w:before="0" w:after="0"/>
        <w:jc w:val="left"/>
        <w:rPr/>
      </w:pPr>
      <w:r>
        <w:rPr/>
        <w:t>WSI1pYjC0dytUK+W6rZ2zwncxSVfQfy9VCk8RWF9eAWCJczfu9bQHpFaNr9uKOKOzM0CVtSuyhoqiv</w:t>
      </w:r>
    </w:p>
    <w:p>
      <w:pPr>
        <w:pStyle w:val="PreformattedText"/>
        <w:bidi w:val="0"/>
        <w:spacing w:before="0" w:after="0"/>
        <w:jc w:val="left"/>
        <w:rPr/>
      </w:pPr>
      <w:r>
        <w:rPr/>
        <w:t>EGcLdrTbJ4HnaRlWNXkXk42LtVky2QzJlo1N/L4v6RGKlTBJl1YKK3DxZ93K1OJoKsaHYihs+WLFGS</w:t>
      </w:r>
    </w:p>
    <w:p>
      <w:pPr>
        <w:pStyle w:val="PreformattedText"/>
        <w:bidi w:val="0"/>
        <w:spacing w:before="0" w:after="0"/>
        <w:jc w:val="left"/>
        <w:rPr/>
      </w:pPr>
      <w:r>
        <w:rPr/>
        <w:t>6IInrJAqmjJEW8qKZFlYyVkVY0gYbiPR/VsFcRKmMkyjEMw+77/Zi2Gmy75Yak1ZefFxfD/NDZF2Tp</w:t>
      </w:r>
    </w:p>
    <w:p>
      <w:pPr>
        <w:pStyle w:val="PreformattedText"/>
        <w:bidi w:val="0"/>
        <w:spacing w:before="0" w:after="0"/>
        <w:jc w:val="left"/>
        <w:rPr/>
      </w:pPr>
      <w:r>
        <w:rPr/>
        <w:t>eovPLY3pNPrV25NLWE1Ws9eKCJhHaVAskjyWIZGkiK4leRgzberLKWX/AOz5z+WkRMnTVItX5tR7zx</w:t>
      </w:r>
    </w:p>
    <w:p>
      <w:pPr>
        <w:pStyle w:val="PreformattedText"/>
        <w:bidi w:val="0"/>
        <w:spacing w:before="0" w:after="0"/>
        <w:jc w:val="left"/>
        <w:rPr/>
      </w:pPr>
      <w:r>
        <w:rPr/>
        <w:t>csONrS5tIikWrZgqJZEltS0MCQSLJsA+SSMIHj2suDhDu9SjeOkl2kvcKUmavPfFUVMUKPLLGUbfaX</w:t>
      </w:r>
    </w:p>
    <w:p>
      <w:pPr>
        <w:pStyle w:val="PreformattedText"/>
        <w:bidi w:val="0"/>
        <w:spacing w:before="0" w:after="0"/>
        <w:jc w:val="left"/>
        <w:rPr/>
      </w:pPr>
      <w:r>
        <w:rPr/>
        <w:t>3xD9U0mzc1GnfsWZWhryub1d60IlvzSwNH51VYn2pAjiMMhG3Crj1Hd0tpzNxU8+6sPSRLWWyKmfK1</w:t>
      </w:r>
    </w:p>
    <w:p>
      <w:pPr>
        <w:pStyle w:val="PreformattedText"/>
        <w:bidi w:val="0"/>
        <w:spacing w:before="0" w:after="0"/>
        <w:jc w:val="left"/>
        <w:rPr/>
      </w:pPr>
      <w:r>
        <w:rPr/>
        <w:t>zafihqt6FFbS6TTtOWlHmVpiiS/gNvB0zz5VWHzI19bA4crtywbAqHZ8uxjFiEl2GoXLi/rGItKkWG</w:t>
      </w:r>
    </w:p>
    <w:p>
      <w:pPr>
        <w:pStyle w:val="PreformattedText"/>
        <w:bidi w:val="0"/>
        <w:spacing w:before="0" w:after="0"/>
        <w:jc w:val="left"/>
        <w:rPr/>
      </w:pPr>
      <w:r>
        <w:rPr/>
        <w:t>Lz98NuJt0Jmgj8ys0haXZFOgGyTJUuoO0lSoyo6q0yzQcysQQrVpqDcVG4oaLOni/WleVIpbO+bbI0</w:t>
      </w:r>
    </w:p>
    <w:p>
      <w:pPr>
        <w:pStyle w:val="PreformattedText"/>
        <w:bidi w:val="0"/>
        <w:spacing w:before="0" w:after="0"/>
        <w:jc w:val="left"/>
        <w:rPr/>
      </w:pPr>
      <w:r>
        <w:rPr/>
        <w:t>McLJPkJK0cecYHl5Ix6/q9uhWJqwJtrnGWaiq6DhFPiime5O3FWv8AhROonDgPAsixkx589JGIPysJ</w:t>
      </w:r>
    </w:p>
    <w:p>
      <w:pPr>
        <w:pStyle w:val="PreformattedText"/>
        <w:bidi w:val="0"/>
        <w:spacing w:before="0" w:after="0"/>
        <w:jc w:val="left"/>
        <w:rPr/>
      </w:pPr>
      <w:r>
        <w:rPr/>
        <w:t>UblxuDFTswetSMwJBhJtVqkaYhgp1aswr6lUj8uaMvFNMS8yFBsR6aqd2DByoyuRnay/V08OVG+rQi</w:t>
      </w:r>
    </w:p>
    <w:p>
      <w:pPr>
        <w:pStyle w:val="PreformattedText"/>
        <w:bidi w:val="0"/>
        <w:spacing w:before="0" w:after="0"/>
        <w:jc w:val="left"/>
        <w:rPr/>
      </w:pPr>
      <w:r>
        <w:rPr/>
        <w:t>bJSYOtlmqg8MRzuPsyGWnahYLa8zzj5SO8czmYbUE0yHe0XrXypST5YfYzKOerSppDB14kMYJsoMCA</w:t>
      </w:r>
    </w:p>
    <w:p>
      <w:pPr>
        <w:pStyle w:val="PreformattedText"/>
        <w:bidi w:val="0"/>
        <w:spacing w:before="0" w:after="0"/>
        <w:jc w:val="left"/>
        <w:rPr/>
      </w:pPr>
      <w:r>
        <w:rPr/>
        <w:t>Kmhr58iPJv4pPhp0ezVisaDocEVqCWa5eHyt1PmBj8OkK9SIkvEVHkTTWFUvH5cjvlevS7Mxtwa5j1</w:t>
      </w:r>
    </w:p>
    <w:p>
      <w:pPr>
        <w:pStyle w:val="PreformattedText"/>
        <w:bidi w:val="0"/>
        <w:spacing w:before="0" w:after="0"/>
        <w:jc w:val="left"/>
        <w:rPr/>
      </w:pPr>
      <w:r>
        <w:rPr/>
        <w:t>inv8XnVHh9tbMVc5UrTThVcif9vY0MH8N/44vFz+Hd479sd4V61LuXwfn1PUKnd3hvr+satpnZNGvr</w:t>
      </w:r>
    </w:p>
    <w:p>
      <w:pPr>
        <w:pStyle w:val="PreformattedText"/>
        <w:bidi w:val="0"/>
        <w:spacing w:before="0" w:after="0"/>
        <w:jc w:val="left"/>
        <w:rPr/>
      </w:pPr>
      <w:r>
        <w:rPr/>
        <w:t>Dx6Zd7/r24tNtPoXdmm15p5ntR05PmYlmryM0ZTHt9mbTMiYilgycwJ8XNlHzPa+xRipMyq2zWzDAa</w:t>
      </w:r>
    </w:p>
    <w:p>
      <w:pPr>
        <w:pStyle w:val="PreformattedText"/>
        <w:bidi w:val="0"/>
        <w:spacing w:before="0" w:after="0"/>
        <w:jc w:val="left"/>
        <w:rPr/>
      </w:pPr>
      <w:r>
        <w:rPr/>
        <w:t>suxvPuj9KDwo8VO0vGjsnTfEPsOXUbnaOuZk0DWdR0bV9Dh7g01oILNbXtDra5TrWbfbtqKxG9O3JX</w:t>
      </w:r>
    </w:p>
    <w:p>
      <w:pPr>
        <w:pStyle w:val="PreformattedText"/>
        <w:bidi w:val="0"/>
        <w:spacing w:before="0" w:after="0"/>
        <w:jc w:val="left"/>
        <w:rPr/>
      </w:pPr>
      <w:r>
        <w:rPr/>
        <w:t>hFqLbNEjQujv7qW6zFDruaPmc2W0p+rmcS/l/wB34RYwPP8AzODnHt+v3PV4XHPbP345Gcff+/Pt0Q</w:t>
      </w:r>
    </w:p>
    <w:p>
      <w:pPr>
        <w:pStyle w:val="PreformattedText"/>
        <w:bidi w:val="0"/>
        <w:spacing w:before="0" w:after="0"/>
        <w:jc w:val="left"/>
        <w:rPr/>
      </w:pPr>
      <w:r>
        <w:rPr/>
        <w:t>Rz3IwDg5OQPb2+2f3/AOnRBHByTx+vBwffgff256II4QBx+nH/ANrjogjJ4Pvx+2Cce2Ccfp0QRrj/</w:t>
      </w:r>
    </w:p>
    <w:p>
      <w:pPr>
        <w:pStyle w:val="PreformattedText"/>
        <w:bidi w:val="0"/>
        <w:spacing w:before="0" w:after="0"/>
        <w:jc w:val="left"/>
        <w:rPr/>
      </w:pPr>
      <w:r>
        <w:rPr/>
        <w:t>AJfb7e3RBGfuPv7e/wD5f26II5++fv8Arz/fogjnv9vcYx/9H79EEY6IIyPuP1JPP6/rn9T0QRjogj</w:t>
      </w:r>
    </w:p>
    <w:p>
      <w:pPr>
        <w:pStyle w:val="PreformattedText"/>
        <w:bidi w:val="0"/>
        <w:spacing w:before="0" w:after="0"/>
        <w:jc w:val="left"/>
        <w:rPr/>
      </w:pPr>
      <w:r>
        <w:rPr/>
        <w:t>P2+37/AKnH/wBv/p0QRnH6YOBkn7f8zx0QRjJ/X7Y/0/TogjmeB7cY+wyff3456IIx0QRkD29z+39u</w:t>
      </w:r>
    </w:p>
    <w:p>
      <w:pPr>
        <w:pStyle w:val="PreformattedText"/>
        <w:bidi w:val="0"/>
        <w:spacing w:before="0" w:after="0"/>
        <w:jc w:val="left"/>
        <w:rPr/>
      </w:pPr>
      <w:r>
        <w:rPr/>
        <w:t>f+R6II5n/QZz+uP0/v0QRz/rj+/RBGcY+rj78fcfoBj36II16II50QRsQf7/AG988+5I/wDo+/RBGO</w:t>
      </w:r>
    </w:p>
    <w:p>
      <w:pPr>
        <w:pStyle w:val="PreformattedText"/>
        <w:bidi w:val="0"/>
        <w:spacing w:before="0" w:after="0"/>
        <w:jc w:val="left"/>
        <w:rPr/>
      </w:pPr>
      <w:r>
        <w:rPr/>
        <w:t>M++R/b/ofbogjP6Hg/tj9vY4+3p6II4ffOSOcDP6c/f9uiCMD/AOX2Hv8A6fbogjntn+3H68kfuf8A</w:t>
      </w:r>
    </w:p>
    <w:p>
      <w:pPr>
        <w:pStyle w:val="PreformattedText"/>
        <w:bidi w:val="0"/>
        <w:spacing w:before="0" w:after="0"/>
        <w:jc w:val="left"/>
        <w:rPr/>
      </w:pPr>
      <w:r>
        <w:rPr/>
        <w:t>7XRBGSeAeD+pOeA335/T2/v0QRj2ySfp/Y5/yn+3RBHMZxnnJ9v155zzx0QRtwMEEcZwOBkf1E5zn9</w:t>
      </w:r>
    </w:p>
    <w:p>
      <w:pPr>
        <w:pStyle w:val="PreformattedText"/>
        <w:bidi w:val="0"/>
        <w:spacing w:before="0" w:after="0"/>
        <w:jc w:val="left"/>
        <w:rPr/>
      </w:pPr>
      <w:r>
        <w:rPr/>
        <w:t>uiCMAZwMn+w/5/cj9P+nRBHBnOOD7k88E+2CP1yOiCM/Y4/wDsbj7Ee+fvn9eiCOHkqDkEY9s7s4B5</w:t>
      </w:r>
    </w:p>
    <w:p>
      <w:pPr>
        <w:pStyle w:val="PreformattedText"/>
        <w:bidi w:val="0"/>
        <w:spacing w:before="0" w:after="0"/>
        <w:jc w:val="left"/>
        <w:rPr/>
      </w:pPr>
      <w:r>
        <w:rPr/>
        <w:t>GcHogjjcg7hwTgj34B9wf2zjogjPA9i3BGefZjwcf8vc9EEcxweSePY/oFHJ599/RBAkuOeMHIP2H6</w:t>
      </w:r>
    </w:p>
    <w:p>
      <w:pPr>
        <w:pStyle w:val="PreformattedText"/>
        <w:bidi w:val="0"/>
        <w:spacing w:before="0" w:after="0"/>
        <w:jc w:val="left"/>
        <w:rPr/>
      </w:pPr>
      <w:r>
        <w:rPr/>
        <w:t>+x/L7f/F0QQ0Wh6SR9hxgA4HI2sT7cf9eiCI/ZBO4ADGQBgnLIT9RI559umSuMee0RDbj7oiOq85Oc</w:t>
      </w:r>
    </w:p>
    <w:p>
      <w:pPr>
        <w:pStyle w:val="PreformattedText"/>
        <w:bidi w:val="0"/>
        <w:spacing w:before="0" w:after="0"/>
        <w:jc w:val="left"/>
        <w:rPr/>
      </w:pPr>
      <w:r>
        <w:rPr/>
        <w:t>ZyC2MKCc84+xx/frpgUAEcidkr96k+fwipdcGQTwT+2Mg4PKq3v+T/xdTCpe6b7v6RS/ceGMn3G1y3</w:t>
      </w:r>
    </w:p>
    <w:p>
      <w:pPr>
        <w:pStyle w:val="PreformattedText"/>
        <w:bidi w:val="0"/>
        <w:spacing w:before="0" w:after="0"/>
        <w:jc w:val="left"/>
        <w:rPr/>
      </w:pPr>
      <w:r>
        <w:rPr/>
        <w:t>G0kcZznj7PxyM9czEZSxU+amNWEyU3HfdFL38GwynedxBGSRymCAB7nKn+3WaX2x0gKACMQBWTBJy2</w:t>
      </w:r>
    </w:p>
    <w:p>
      <w:pPr>
        <w:pStyle w:val="PreformattedText"/>
        <w:bidi w:val="0"/>
        <w:spacing w:before="0" w:after="0"/>
        <w:jc w:val="left"/>
        <w:rPr/>
      </w:pPr>
      <w:r>
        <w:rPr/>
        <w:t>Wycgn+vAB+se2CeB0yAAitTWHaEKpTBwpwQB6s5PIAHPt/59ETFg1FxWQBcgjAUjKfb254G0fbrRhq</w:t>
      </w:r>
    </w:p>
    <w:p>
      <w:pPr>
        <w:pStyle w:val="PreformattedText"/>
        <w:bidi w:val="0"/>
        <w:spacing w:before="0" w:after="0"/>
        <w:jc w:val="left"/>
        <w:rPr/>
      </w:pPr>
      <w:r>
        <w:rPr/>
        <w:t>9aa8NIxYgbm3hWg0gCNm4ztK5PqOP6Cc554Oeumm8+6Oc5qzH1wwXh+FKCxXOAqqPdWyfY/TwMDrTL</w:t>
      </w:r>
    </w:p>
    <w:p>
      <w:pPr>
        <w:pStyle w:val="PreformattedText"/>
        <w:bidi w:val="0"/>
        <w:spacing w:before="0" w:after="0"/>
        <w:jc w:val="left"/>
        <w:rPr/>
      </w:pPr>
      <w:r>
        <w:rPr/>
        <w:t>7YRMGYPnznEC1FlCPg8F/QpPG4+pl24O3IHJ5OT6enoxAoRQLFIjkpOwDBdW3Nncw3KPqdGzjK+w+x</w:t>
      </w:r>
    </w:p>
    <w:p>
      <w:pPr>
        <w:pStyle w:val="PreformattedText"/>
        <w:bidi w:val="0"/>
        <w:spacing w:before="0" w:after="0"/>
        <w:jc w:val="left"/>
        <w:rPr/>
      </w:pPr>
      <w:r>
        <w:rPr/>
        <w:t>9umqy1HbSMUyl2W6EhjymAztJ5AblgTxg/lzx/bPThRgD2iKQ33CwqyggEkZ3BRyOQWQ4xjkDAx9PX</w:t>
      </w:r>
    </w:p>
    <w:p>
      <w:pPr>
        <w:pStyle w:val="PreformattedText"/>
        <w:bidi w:val="0"/>
        <w:spacing w:before="0" w:after="0"/>
        <w:jc w:val="left"/>
        <w:rPr/>
      </w:pPr>
      <w:r>
        <w:rPr/>
        <w:t>LxpUBSd0a8LkxPZRv3RD6IUNyW/EOD7jewZvdc8tnnj79ZG3H3R0hUOSDpYRONNAA4OSTgjcDwgA2n</w:t>
      </w:r>
    </w:p>
    <w:p>
      <w:pPr>
        <w:pStyle w:val="PreformattedText"/>
        <w:bidi w:val="0"/>
        <w:spacing w:before="0" w:after="0"/>
        <w:jc w:val="left"/>
        <w:rPr/>
      </w:pPr>
      <w:r>
        <w:rPr/>
        <w:t>OdvHHP9/v1NRurnDmIooBrSJpAqlFAxgjH6lFO3G7PIKkYAPvu6xTTa5YjKsbhmqgcUETNhDjJwCFc</w:t>
      </w:r>
    </w:p>
    <w:p>
      <w:pPr>
        <w:pStyle w:val="PreformattedText"/>
        <w:bidi w:val="0"/>
        <w:spacing w:before="0" w:after="0"/>
        <w:jc w:val="left"/>
        <w:rPr/>
      </w:pPr>
      <w:r>
        <w:rPr/>
        <w:t>YAHIztA9uf8AX7dYn4TXdDlBAA7YaGA+xGTjkc8ezMw/I2ecex/N1K7h7omPA3UMbj+IVYAjO775DD</w:t>
      </w:r>
    </w:p>
    <w:p>
      <w:pPr>
        <w:pStyle w:val="PreformattedText"/>
        <w:bidi w:val="0"/>
        <w:spacing w:before="0" w:after="0"/>
        <w:jc w:val="left"/>
        <w:rPr/>
      </w:pPr>
      <w:r>
        <w:rPr/>
        <w:t>aoUFFwG+5Pt+XryhA0lu6OxDch5DAA+sY2lfdVLErvPEZI9iecZX8vTpSihoMsv9IRiGoqjxGJvo+B</w:t>
      </w:r>
    </w:p>
    <w:p>
      <w:pPr>
        <w:pStyle w:val="PreformattedText"/>
        <w:bidi w:val="0"/>
        <w:spacing w:before="0" w:after="0"/>
        <w:jc w:val="left"/>
        <w:rPr/>
      </w:pPr>
      <w:r>
        <w:rPr/>
        <w:t>GuWBX0FR6gw9X9ZPvz7AH/l11pd1/qzjA/EYtDSztZWbAPpL5G1lI9O5W9sk8EDK7eP93UpADV7YQ9</w:t>
      </w:r>
    </w:p>
    <w:p>
      <w:pPr>
        <w:pStyle w:val="PreformattedText"/>
        <w:bidi w:val="0"/>
        <w:spacing w:before="0" w:after="0"/>
        <w:jc w:val="left"/>
        <w:rPr/>
      </w:pPr>
      <w:r>
        <w:rPr/>
        <w:t>d57/P7osLTGBdcHLkruw28gAnaGzg7iNxUDkYx6unVB3GsUid6f5aFRtb05ZQBjHOAM5whO4Zyef06</w:t>
      </w:r>
    </w:p>
    <w:p>
      <w:pPr>
        <w:pStyle w:val="PreformattedText"/>
        <w:bidi w:val="0"/>
        <w:spacing w:before="0" w:after="0"/>
        <w:jc w:val="left"/>
        <w:rPr/>
      </w:pPr>
      <w:r>
        <w:rPr/>
        <w:t>YuVK82/t9/nOMTUDMLQREzpIxKr9X3O3DfSUxsORhcbtw9utI6rt/jGaaBcD3CJTVjXYrHcVZncNgH</w:t>
      </w:r>
    </w:p>
    <w:p>
      <w:pPr>
        <w:pStyle w:val="PreformattedText"/>
        <w:bidi w:val="0"/>
        <w:spacing w:before="0" w:after="0"/>
        <w:jc w:val="left"/>
        <w:rPr/>
      </w:pPr>
      <w:r>
        <w:rPr/>
        <w:t>hv3Y+2Bx7EjpZpU03QugBLVyhyAjBOMtuPqUBVGSRtXBByScZBxgdWQAsAYgAq266vnznG4jGPuuDk</w:t>
      </w:r>
    </w:p>
    <w:p>
      <w:pPr>
        <w:pStyle w:val="PreformattedText"/>
        <w:bidi w:val="0"/>
        <w:spacing w:before="0" w:after="0"/>
        <w:jc w:val="left"/>
        <w:rPr/>
      </w:pPr>
      <w:r>
        <w:rPr/>
        <w:t>59RVweSv6j7DH6dSQoeh4YYrkOBlb3RnYCCDkkMMrwHLNyoOOAcjjHI/q6sasQynRDiR3iOGP6uNyK</w:t>
      </w:r>
    </w:p>
    <w:p>
      <w:pPr>
        <w:pStyle w:val="PreformattedText"/>
        <w:bidi w:val="0"/>
        <w:spacing w:before="0" w:after="0"/>
        <w:jc w:val="left"/>
        <w:rPr/>
      </w:pPr>
      <w:r>
        <w:rPr/>
        <w:t>w3HBDIwJYqCM7DuC59yQOlgsotUaWiY3VeWX7AErkN9zhUBAxj7/fHUKaHOukW5RNDStMo2CFSwI9s</w:t>
      </w:r>
    </w:p>
    <w:p>
      <w:pPr>
        <w:pStyle w:val="PreformattedText"/>
        <w:bidi w:val="0"/>
        <w:spacing w:before="0" w:after="0"/>
        <w:jc w:val="left"/>
        <w:rPr/>
      </w:pPr>
      <w:r>
        <w:rPr/>
        <w:t>KTnLNg87Tn0AE/fjHTHfdY0ZmZm3tpjPljDHOQPsyglSB9RXngAf7wx+bodQFUgZxXk+j+EZCekAgk</w:t>
      </w:r>
    </w:p>
    <w:p>
      <w:pPr>
        <w:pStyle w:val="PreformattedText"/>
        <w:bidi w:val="0"/>
        <w:spacing w:before="0" w:after="0"/>
        <w:jc w:val="left"/>
        <w:rPr/>
      </w:pPr>
      <w:r>
        <w:rPr/>
        <w:t>khgOQM5yqgDOed3HAA9XSwSDUHOGSef3whj6yB7HOV52kH6xnOOD+3A6nOqk5ljEgUm1o1tYw6eolS</w:t>
      </w:r>
    </w:p>
    <w:p>
      <w:pPr>
        <w:pStyle w:val="PreformattedText"/>
        <w:bidi w:val="0"/>
        <w:spacing w:before="0" w:after="0"/>
        <w:jc w:val="left"/>
        <w:rPr/>
      </w:pPr>
      <w:r>
        <w:rPr/>
        <w:t>uBuKlCT7LgO2DhFyPboU2v7OqGxgxk7Tj77SqkkgBf8AZ5H3yVIP6dMLpdWpI85wRjZ6m3BQWOAFZW</w:t>
      </w:r>
    </w:p>
    <w:p>
      <w:pPr>
        <w:pStyle w:val="PreformattedText"/>
        <w:bidi w:val="0"/>
        <w:spacing w:before="0" w:after="0"/>
        <w:jc w:val="left"/>
        <w:rPr/>
      </w:pPr>
      <w:r>
        <w:rPr/>
        <w:t>ySOSAMewH9zt6serJANboIWji5CgHaACOTjOT+KVOck45zxhuqzStoVxQQRuw5JC/nIK44GeXViBhh</w:t>
      </w:r>
    </w:p>
    <w:p>
      <w:pPr>
        <w:pStyle w:val="PreformattedText"/>
        <w:bidi w:val="0"/>
        <w:spacing w:before="0" w:after="0"/>
        <w:jc w:val="left"/>
        <w:rPr/>
      </w:pPr>
      <w:r>
        <w:rPr/>
        <w:t>j36JdaNSCFggIGSQGCnB5Cjd9wTwcnj/AMXVi4HEYIKVMLuGfUfxDkkZUkAOBk7SeAQR7dUVVJOWnf</w:t>
      </w:r>
    </w:p>
    <w:p>
      <w:pPr>
        <w:pStyle w:val="PreformattedText"/>
        <w:bidi w:val="0"/>
        <w:spacing w:before="0" w:after="0"/>
        <w:jc w:val="left"/>
        <w:rPr/>
      </w:pPr>
      <w:r>
        <w:rPr/>
        <w:t>8ATBBESuCW/KTiQFtxydpAV2GW4Uj2Bx0yppTsggpEYDhRj7gDkcjyyB7sMHg+w9us86l713+f4wRq</w:t>
      </w:r>
    </w:p>
    <w:p>
      <w:pPr>
        <w:pStyle w:val="PreformattedText"/>
        <w:bidi w:val="0"/>
        <w:spacing w:before="0" w:after="0"/>
        <w:jc w:val="left"/>
        <w:rPr/>
      </w:pPr>
      <w:r>
        <w:rPr/>
        <w:t>2Ru4woZgzHOcAYbbjIQehc+49XSlKgCu+A7s90DlSDywUkHLYUplucqfbO0cY+46qxF1RDKA1qO7/W</w:t>
      </w:r>
    </w:p>
    <w:p>
      <w:pPr>
        <w:pStyle w:val="PreformattedText"/>
        <w:bidi w:val="0"/>
        <w:spacing w:before="0" w:after="0"/>
        <w:jc w:val="left"/>
        <w:rPr/>
      </w:pPr>
      <w:r>
        <w:rPr/>
        <w:t>MnAXBDEqFATDDG7OEzjG4gZx79F7d8VpUm0ZQMCE9yVbb+Ztxwx4GVBB9Q/v1WKwQu0HcFPOAMgkgj</w:t>
      </w:r>
    </w:p>
    <w:p>
      <w:pPr>
        <w:pStyle w:val="PreformattedText"/>
        <w:bidi w:val="0"/>
        <w:spacing w:before="0" w:after="0"/>
        <w:jc w:val="left"/>
        <w:rPr/>
      </w:pPr>
      <w:r>
        <w:rPr/>
        <w:t>Bw2GztHuR7H6enEIu8QRjcmADjcfV7bUQ7iVYZOcH7ge271enqvzfmsEKptKrg/kDJkbSM5/TGWGT/</w:t>
      </w:r>
    </w:p>
    <w:p>
      <w:pPr>
        <w:pStyle w:val="PreformattedText"/>
        <w:bidi w:val="0"/>
        <w:spacing w:before="0" w:after="0"/>
        <w:jc w:val="left"/>
        <w:rPr/>
      </w:pPr>
      <w:r>
        <w:rPr/>
        <w:t>c8t1L8IPZBBJx74b1Zw+FZs++SoPCHgY9+qAHiI0wRxGGWKgr/AED0n0sCpHl4PGQ2Gb7jqwGoEDTE</w:t>
      </w:r>
    </w:p>
    <w:p>
      <w:pPr>
        <w:pStyle w:val="PreformattedText"/>
        <w:bidi w:val="0"/>
        <w:spacing w:before="0" w:after="0"/>
        <w:jc w:val="left"/>
        <w:rPr/>
      </w:pPr>
      <w:r>
        <w:rPr/>
        <w:t>mu49kGKAoxllOFyQcqSMAEDggkcZP+71YhcyRERhiV3BVDKxxngMVB4A++3H68Z6gg0qnCYqpYrVhq</w:t>
      </w:r>
    </w:p>
    <w:p>
      <w:pPr>
        <w:pStyle w:val="PreformattedText"/>
        <w:bidi w:val="0"/>
        <w:spacing w:before="0" w:after="0"/>
        <w:jc w:val="left"/>
        <w:rPr/>
      </w:pPr>
      <w:r>
        <w:rPr/>
        <w:t>jUDC8MM54wuQpIB8v9SxXjI46VABeSGq1vs2xrIMhxkOFLBhuK7jjBBcfTj2x1IBO4QzIADyIb2Q8g</w:t>
      </w:r>
    </w:p>
    <w:p>
      <w:pPr>
        <w:pStyle w:val="PreformattedText"/>
        <w:bidi w:val="0"/>
        <w:spacing w:before="0" w:after="0"/>
        <w:jc w:val="left"/>
        <w:rPr/>
      </w:pPr>
      <w:r>
        <w:rPr/>
        <w:t>ArtwCpIPpC8YYkAjnjP39+rOAKUFIrAcmXH3k9uBwcZ4LNwFXcc/8+qkkilYnMVENkvscgsSzchQAr</w:t>
      </w:r>
    </w:p>
    <w:p>
      <w:pPr>
        <w:pStyle w:val="PreformattedText"/>
        <w:bidi w:val="0"/>
        <w:spacing w:before="0" w:after="0"/>
        <w:jc w:val="left"/>
        <w:rPr/>
      </w:pPr>
      <w:r>
        <w:rPr/>
        <w:t>5wQQfygquf1x0wMoAFYgAk0EJKoAZRlN7tn05yAPU4yMuf1wPf6elvQk90apBoGFc1MNlhOGOwgsBx</w:t>
      </w:r>
    </w:p>
    <w:p>
      <w:pPr>
        <w:pStyle w:val="PreformattedText"/>
        <w:bidi w:val="0"/>
        <w:spacing w:before="0" w:after="0"/>
        <w:jc w:val="left"/>
        <w:rPr/>
      </w:pPr>
      <w:r>
        <w:rPr/>
        <w:t>kcLj0sF++QOT9j1nIAJA3CHQGUyB9yFGBjhg3LkOPzhRjnOSvUQb/XHGjKKH2qpXkKpKjJYlRj7OAT</w:t>
      </w:r>
    </w:p>
    <w:p>
      <w:pPr>
        <w:pStyle w:val="PreformattedText"/>
        <w:bidi w:val="0"/>
        <w:spacing w:before="0" w:after="0"/>
        <w:jc w:val="left"/>
        <w:rPr/>
      </w:pPr>
      <w:r>
        <w:rPr/>
        <w:t>/+70QQisYDcjO4bs59JUH0scDgDOT9h9XRBBAjIYgYYkjlWDqxBBztOCTzgg8huRx0QRsIQNzAFQRg</w:t>
      </w:r>
    </w:p>
    <w:p>
      <w:pPr>
        <w:pStyle w:val="PreformattedText"/>
        <w:bidi w:val="0"/>
        <w:spacing w:before="0" w:after="0"/>
        <w:jc w:val="left"/>
        <w:rPr/>
      </w:pPr>
      <w:r>
        <w:rPr/>
        <w:t>/mJBwFIB5BDnj+/9+iCCYYeCrFs+oYC8kn+sD3QjkZxj8vRBBTQelgAFO4HBHpDEepjnnaWBH9z0QE</w:t>
      </w:r>
    </w:p>
    <w:p>
      <w:pPr>
        <w:pStyle w:val="PreformattedText"/>
        <w:bidi w:val="0"/>
        <w:spacing w:before="0" w:after="0"/>
        <w:jc w:val="left"/>
        <w:rPr/>
      </w:pPr>
      <w:r>
        <w:rPr/>
        <w:t>7yTCsVYZ53H0FSPUQAT7t+2PYfY9SFJ1DliKrMBGdPuwasXKjG4nABYckZGADkgZIx1ETCaxEFXBAa</w:t>
      </w:r>
    </w:p>
    <w:p>
      <w:pPr>
        <w:pStyle w:val="PreformattedText"/>
        <w:bidi w:val="0"/>
        <w:spacing w:before="0" w:after="0"/>
        <w:jc w:val="left"/>
        <w:rPr/>
      </w:pPr>
      <w:r>
        <w:rPr/>
        <w:t>MZ24AAJLbWTkFFweP1PPRFWZQDqzhZYxjaFYk5JJyh5HpIBOQP0Gf83UkEZGF9anhP3hBVSJg67FGA</w:t>
      </w:r>
    </w:p>
    <w:p>
      <w:pPr>
        <w:pStyle w:val="PreformattedText"/>
        <w:bidi w:val="0"/>
        <w:spacing w:before="0" w:after="0"/>
        <w:jc w:val="left"/>
        <w:rPr/>
      </w:pPr>
      <w:r>
        <w:rPr/>
        <w:t>c5BI35XBwAPqzuP7e+7pE0CgrDUcMt3BFh6dCVWIjByOSMEFeByR7g5x/bkdZ1ANRWNFwoDWlYgHjt</w:t>
      </w:r>
    </w:p>
    <w:p>
      <w:pPr>
        <w:pStyle w:val="PreformattedText"/>
        <w:bidi w:val="0"/>
        <w:spacing w:before="0" w:after="0"/>
        <w:jc w:val="left"/>
        <w:rPr/>
      </w:pPr>
      <w:r>
        <w:rPr/>
        <w:t>4waD4F+GuveIWvRVtQGk1ZrFPRJ+4tJ7bm1hqsTT3Y62p61MsVVI6aNJI2yZ8KESGQuo6u2laCGIl7</w:t>
      </w:r>
    </w:p>
    <w:p>
      <w:pPr>
        <w:pStyle w:val="PreformattedText"/>
        <w:bidi w:val="0"/>
        <w:spacing w:before="0" w:after="0"/>
        <w:jc w:val="left"/>
        <w:rPr/>
      </w:pPr>
      <w:r>
        <w:rPr/>
        <w:t>Be+Pzyfju+Js/Fn8QPd/iBofYVLs/TqJbR4qlPu293jLdo15jLV1ZNRk0qkHZnlbG1GVxNtf2XrLMZ</w:t>
      </w:r>
    </w:p>
    <w:p>
      <w:pPr>
        <w:pStyle w:val="PreformattedText"/>
        <w:bidi w:val="0"/>
        <w:spacing w:before="0" w:after="0"/>
        <w:jc w:val="left"/>
        <w:rPr/>
      </w:pPr>
      <w:r>
        <w:rPr/>
        <w:t>RxafPvj0eFkNLl2g3U4tNI6daXo637kMJuXjZszwwxw04yLGnTOQIUmO9fPklfzAEY4IVjuXDdZp0w</w:t>
      </w:r>
    </w:p>
    <w:p>
      <w:pPr>
        <w:pStyle w:val="PreformattedText"/>
        <w:bidi w:val="0"/>
        <w:spacing w:before="0" w:after="0"/>
        <w:jc w:val="left"/>
        <w:rPr/>
      </w:pPr>
      <w:r>
        <w:rPr/>
        <w:t>qhOVF7+aOjhpQmTVW5qsbdPL58PdHcHw88P9NGnoGtXqtxPKkFrTqsz2a9iNxIsNtZ2WKHLp5hcO7q</w:t>
      </w:r>
    </w:p>
    <w:p>
      <w:pPr>
        <w:pStyle w:val="PreformattedText"/>
        <w:bidi w:val="0"/>
        <w:spacing w:before="0" w:after="0"/>
        <w:jc w:val="left"/>
        <w:rPr/>
      </w:pPr>
      <w:r>
        <w:rPr/>
        <w:t>Qv2G3rzmKnXsXJFPC38I9fg8OFVUA7OWO0PbHb3ydhdRmbWPmJzmLUtQuCZJCylTJZelF5Nix5qqRO</w:t>
      </w:r>
    </w:p>
    <w:p>
      <w:pPr>
        <w:pStyle w:val="PreformattedText"/>
        <w:bidi w:val="0"/>
        <w:spacing w:before="0" w:after="0"/>
        <w:jc w:val="left"/>
        <w:rPr/>
      </w:pPr>
      <w:r>
        <w:rPr/>
        <w:t>1cNEZNrE59XMdhShIYeHKPQSJVKMVKnxXefvWxdSUZrNmkVuS2dRwYFluRlZ4vmk2zQzvHEoEBPKYj</w:t>
      </w:r>
    </w:p>
    <w:p>
      <w:pPr>
        <w:pStyle w:val="PreformattedText"/>
        <w:bidi w:val="0"/>
        <w:spacing w:before="0" w:after="0"/>
        <w:jc w:val="left"/>
        <w:rPr/>
      </w:pPr>
      <w:r>
        <w:rPr/>
        <w:t>wXjUbV3busbEZnsjsrh9O8ljFuaFQtpSWOeKSezXGWlMMNa3POrBt0TxjH0wZddzkjGX9LL0hmBYEH</w:t>
      </w:r>
    </w:p>
    <w:p>
      <w:pPr>
        <w:pStyle w:val="PreformattedText"/>
        <w:bidi w:val="0"/>
        <w:spacing w:before="0" w:after="0"/>
        <w:jc w:val="left"/>
        <w:rPr/>
      </w:pPr>
      <w:r>
        <w:rPr/>
        <w:t>S37o2S0ZQM8xEt/k0lw19yxzSWEeeWp5YrxwQufMZo5IUXOCrYUFiHbK++OlO9BQbmjVLlktcTQxJP</w:t>
      </w:r>
    </w:p>
    <w:p>
      <w:pPr>
        <w:pStyle w:val="PreformattedText"/>
        <w:bidi w:val="0"/>
        <w:spacing w:before="0" w:after="0"/>
        <w:jc w:val="left"/>
        <w:rPr/>
      </w:pPr>
      <w:r>
        <w:rPr/>
        <w:t>k0QpFBWIr+lQXVfmn3xr+CwYhCwAX8TO1hkMo3dL3+uNgXwjKDaOhxVpURVCIjosaARvXheVy7+RKz</w:t>
      </w:r>
    </w:p>
    <w:p>
      <w:pPr>
        <w:pStyle w:val="PreformattedText"/>
        <w:bidi w:val="0"/>
        <w:spacing w:before="0" w:after="0"/>
        <w:jc w:val="left"/>
        <w:rPr/>
      </w:pPr>
      <w:r>
        <w:rPr/>
        <w:t>hflCNoOD7q3pPHSWmDMUz8/jD0lgWERLv5NVetALUDWpXASsytIk0DHeTkow2wb+G5xwu7d9PS7m1N</w:t>
      </w:r>
    </w:p>
    <w:p>
      <w:pPr>
        <w:pStyle w:val="PreformattedText"/>
        <w:bidi w:val="0"/>
        <w:spacing w:before="0" w:after="0"/>
        <w:jc w:val="left"/>
        <w:rPr/>
      </w:pPr>
      <w:r>
        <w:rPr/>
        <w:t>WHWBqV3xMtJ0eBDUrtXlityKwsTiQyQgbi4BZQp3M4XJHpCqAm089Z2xIUgBY1ypRtqd0TyHRqJmQ1</w:t>
      </w:r>
    </w:p>
    <w:p>
      <w:pPr>
        <w:pStyle w:val="PreformattedText"/>
        <w:bidi w:val="0"/>
        <w:spacing w:before="0" w:after="0"/>
        <w:jc w:val="left"/>
        <w:rPr/>
      </w:pPr>
      <w:r>
        <w:rPr/>
        <w:t>WMFaOTyJJLKeUszsDKSEgBSIs4kDKSSoYBh6mZqtNFDXSr/l88saUklhqFx9mJPL4a1tTC2KlKnIat</w:t>
      </w:r>
    </w:p>
    <w:p>
      <w:pPr>
        <w:pStyle w:val="PreformattedText"/>
        <w:bidi w:val="0"/>
        <w:spacing w:before="0" w:after="0"/>
        <w:jc w:val="left"/>
        <w:rPr/>
      </w:pPr>
      <w:r>
        <w:rPr/>
        <w:t>F2amtolbinfu86ZpozGrsWLKgO2KP0fV0lpoAqCa0hiIgJFvEYlXanhXpGnUbM9/TNNgmNKWlLKa1e</w:t>
      </w:r>
    </w:p>
    <w:p>
      <w:pPr>
        <w:pStyle w:val="PreformattedText"/>
        <w:bidi w:val="0"/>
        <w:spacing w:before="0" w:after="0"/>
        <w:jc w:val="left"/>
        <w:rPr/>
      </w:pPr>
      <w:r>
        <w:rPr/>
        <w:t>WSEywhJXqvOxdqzl40UFGdV9f1Fm6UZrO1S1qRqaTLNiS0GUP3a/bVWtFNCryT1I18/VFmM9i1AHsp</w:t>
      </w:r>
    </w:p>
    <w:p>
      <w:pPr>
        <w:pStyle w:val="PreformattedText"/>
        <w:bidi w:val="0"/>
        <w:spacing w:before="0" w:after="0"/>
        <w:jc w:val="left"/>
        <w:rPr/>
      </w:pPr>
      <w:r>
        <w:rPr/>
        <w:t>HWSCjZbYXyIgp2EbdnoXrLNxctSwZs/0xsGzwApCmnL/ANouOTtGjqdCyt2URxagi0kS5WrGJ2swqE</w:t>
      </w:r>
    </w:p>
    <w:p>
      <w:pPr>
        <w:pStyle w:val="PreformattedText"/>
        <w:bidi w:val="0"/>
        <w:spacing w:before="0" w:after="0"/>
        <w:jc w:val="left"/>
        <w:rPr/>
      </w:pPr>
      <w:r>
        <w:rPr/>
        <w:t>06KJ0fOY09bKoaMepPV1cuGGlsmhDS2VqWcMP/AGv4dppK16WnVk0vSqkEkNSuxr2jVgeBaprx3ZJR</w:t>
      </w:r>
    </w:p>
    <w:p>
      <w:pPr>
        <w:pStyle w:val="PreformattedText"/>
        <w:bidi w:val="0"/>
        <w:spacing w:before="0" w:after="0"/>
        <w:jc w:val="left"/>
        <w:rPr/>
      </w:pPr>
      <w:r>
        <w:rPr/>
        <w:t>JLRZCrxiQCRIV8piSemgHfxV+99MYHAltnq89kTmLT1qO1LToLKzyww1562nyJBp8NQQySiaaVHDz1</w:t>
      </w:r>
    </w:p>
    <w:p>
      <w:pPr>
        <w:pStyle w:val="PreformattedText"/>
        <w:bidi w:val="0"/>
        <w:spacing w:before="0" w:after="0"/>
        <w:jc w:val="left"/>
        <w:rPr/>
      </w:pPr>
      <w:r>
        <w:rPr/>
        <w:t>BIV3sDmFpAoR8t0t5lKoDmwhtgKo7KOrrlXirEj0nUp21GNSscNujEk8Wn2ZYdixgszyxkFBI5QqGz</w:t>
      </w:r>
    </w:p>
    <w:p>
      <w:pPr>
        <w:pStyle w:val="PreformattedText"/>
        <w:bidi w:val="0"/>
        <w:spacing w:before="0" w:after="0"/>
        <w:jc w:val="left"/>
        <w:rPr/>
      </w:pPr>
      <w:r>
        <w:rPr/>
        <w:t>/V6trdY5TTDNXTaZedDDmkS+qaupWNLlH2RN2ZJJaWlQM87OyixNWWOOxTeuDP8AOl2JepDFLJJG2z</w:t>
      </w:r>
    </w:p>
    <w:p>
      <w:pPr>
        <w:pStyle w:val="PreformattedText"/>
        <w:bidi w:val="0"/>
        <w:spacing w:before="0" w:after="0"/>
        <w:jc w:val="left"/>
        <w:rPr/>
      </w:pPr>
      <w:r>
        <w:rPr/>
        <w:t>zFLOv5G66V2Vv0wlUsDzWW0evd8PrrEr0elYjjCQRR1Qa00t4TGP5mSCX01LMupu4RGeRMlVBDecvC</w:t>
      </w:r>
    </w:p>
    <w:p>
      <w:pPr>
        <w:pStyle w:val="PreformattedText"/>
        <w:bidi w:val="0"/>
        <w:spacing w:before="0" w:after="0"/>
        <w:jc w:val="left"/>
        <w:rPr/>
      </w:pPr>
      <w:r>
        <w:rPr/>
        <w:t>/eUNPZy1f8xVzLIuc3NUWU4buZbd5h7t0JRI5e/E0VgQwP51WDb8200babF87WjO0qY5AxkChlXKup</w:t>
      </w:r>
    </w:p>
    <w:p>
      <w:pPr>
        <w:pStyle w:val="PreformattedText"/>
        <w:bidi w:val="0"/>
        <w:spacing w:before="0" w:after="0"/>
        <w:jc w:val="left"/>
        <w:rPr/>
      </w:pPr>
      <w:r>
        <w:rPr/>
        <w:t>6lyxGbBYZInIoWko1X18vbk0PKacrtXgOoUpNIaJZbsE0SShnRWfMZlAMsRlVQgbLBsL+YDqCpJUBh</w:t>
      </w:r>
    </w:p>
    <w:p>
      <w:pPr>
        <w:pStyle w:val="PreformattedText"/>
        <w:bidi w:val="0"/>
        <w:spacing w:before="0" w:after="0"/>
        <w:jc w:val="left"/>
        <w:rPr/>
      </w:pPr>
      <w:r>
        <w:rPr/>
        <w:t>1fNCzMAExhKYYitFZYQ1C1VTdX026LNuRo0eOX5oFJrK74BXgkh8tt0Q+k8qzNu29LmTAoKo1z+eGH</w:t>
      </w:r>
    </w:p>
    <w:p>
      <w:pPr>
        <w:pStyle w:val="PreformattedText"/>
        <w:bidi w:val="0"/>
        <w:spacing w:before="0" w:after="0"/>
        <w:jc w:val="left"/>
        <w:rPr/>
      </w:pPr>
      <w:r>
        <w:rPr/>
        <w:t>SJcw68RL6uWvu5eK6MyVI3StBJCsUTQyq0Y2xlLCGORY5mlTLlJTISec+Xxu2nqFK0AIChrvvf1ihY</w:t>
      </w:r>
    </w:p>
    <w:p>
      <w:pPr>
        <w:pStyle w:val="PreformattedText"/>
        <w:bidi w:val="0"/>
        <w:spacing w:before="0" w:after="0"/>
        <w:jc w:val="left"/>
        <w:rPr/>
      </w:pPr>
      <w:r>
        <w:rPr/>
        <w:t>3OymtCPay+rAlZ4qhXSpfnrE/nxmG1ZQbpI1RZnSvbk3rLEibSy8F2PGGG7q16iqs5Y/2+FuaL9Uxp</w:t>
      </w:r>
    </w:p>
    <w:p>
      <w:pPr>
        <w:pStyle w:val="PreformattedText"/>
        <w:bidi w:val="0"/>
        <w:spacing w:before="0" w:after="0"/>
        <w:jc w:val="left"/>
        <w:rPr/>
      </w:pPr>
      <w:r>
        <w:rPr/>
        <w:t>NWipTcP1MvFDyYFhgasxFaaILJ84Y0Mqzgu1dpHYskiHEYUyYDBedjdKM0LkRaV5ogIGYN+0Vsrf3x</w:t>
      </w:r>
    </w:p>
    <w:p>
      <w:pPr>
        <w:pStyle w:val="PreformattedText"/>
        <w:bidi w:val="0"/>
        <w:spacing w:before="0" w:after="0"/>
        <w:jc w:val="left"/>
        <w:rPr/>
      </w:pPr>
      <w:r>
        <w:rPr/>
        <w:t>ELWltYjge/KqyAOJJYw4rGUI84sx1o1KhWAUkplMt6RjrFPBmZk2n1bo6UorKLCWpt9ri+2G2ekS1W</w:t>
      </w:r>
    </w:p>
    <w:p>
      <w:pPr>
        <w:pStyle w:val="PreformattedText"/>
        <w:bidi w:val="0"/>
        <w:spacing w:before="0" w:after="0"/>
        <w:jc w:val="left"/>
        <w:rPr/>
      </w:pPr>
      <w:r>
        <w:rPr/>
        <w:t>OaoI65JWOVizQSzOwbes0SjaNm7HG0fT0ob1DC2v7/ABROmjlJlXPZzKsJSLAZJKfmMJFwZhIoPlNH</w:t>
      </w:r>
    </w:p>
    <w:p>
      <w:pPr>
        <w:pStyle w:val="PreformattedText"/>
        <w:bidi w:val="0"/>
        <w:spacing w:before="0" w:after="0"/>
        <w:jc w:val="left"/>
        <w:rPr/>
      </w:pPr>
      <w:r>
        <w:rPr/>
        <w:t>gFN5BX1RopGBjan0+rd1bgao3iFNKJUNbpaBvlFWVN5CtI6bUlxI0aKWYhUjYkP5hw2B/m6zmpq0Uz</w:t>
      </w:r>
    </w:p>
    <w:p>
      <w:pPr>
        <w:pStyle w:val="PreformattedText"/>
        <w:bidi w:val="0"/>
        <w:spacing w:before="0" w:after="0"/>
        <w:jc w:val="left"/>
        <w:rPr/>
      </w:pPr>
      <w:r>
        <w:rPr/>
        <w:t>INBW2GaxpteWC7DLTDBoppd8SyLKHDejy2P1nCLleMH0/fpoehClRSETKqUNc10xW+qafmSQFN8ViA</w:t>
      </w:r>
    </w:p>
    <w:p>
      <w:pPr>
        <w:pStyle w:val="PreformattedText"/>
        <w:bidi w:val="0"/>
        <w:spacing w:before="0" w:after="0"/>
        <w:jc w:val="left"/>
        <w:rPr/>
      </w:pPr>
      <w:r>
        <w:rPr/>
        <w:t>OxVwks0se5XifBzBYjBUqwGD+b1DHWmoUrUZGEMhIY1inL+lzLfkqWkaUMrSxTjEr2oVlO1lIUGOyj</w:t>
      </w:r>
    </w:p>
    <w:p>
      <w:pPr>
        <w:pStyle w:val="PreformattedText"/>
        <w:bidi w:val="0"/>
        <w:spacing w:before="0" w:after="0"/>
        <w:jc w:val="left"/>
        <w:rPr/>
      </w:pPr>
      <w:r>
        <w:rPr/>
        <w:t>nHkr99zr6G9N77hXLTCSQq1UfyxloY4IpHeJGMNQwSeopXMMgIDgZLspDMpQFljkY4Vumo1aECpjKx</w:t>
      </w:r>
    </w:p>
    <w:p>
      <w:pPr>
        <w:pStyle w:val="PreformattedText"/>
        <w:bidi w:val="0"/>
        <w:spacing w:before="0" w:after="0"/>
        <w:jc w:val="left"/>
        <w:rPr/>
      </w:pPr>
      <w:r>
        <w:rPr/>
        <w:t>DVy01ine+ezaXcOkWKs1eSwpjtNX+asWa0frQxqkxqSoxdHb0HcWVo0cf09aZM8yZyNnQb7Yxz8OJk</w:t>
      </w:r>
    </w:p>
    <w:p>
      <w:pPr>
        <w:pStyle w:val="PreformattedText"/>
        <w:bidi w:val="0"/>
        <w:spacing w:before="0" w:after="0"/>
        <w:jc w:val="left"/>
        <w:rPr/>
      </w:pPr>
      <w:r>
        <w:rPr/>
        <w:t>koRcM+KPFr4mfB+r2pefUdHod0xaYqob7T3m1Wo98ny7N4R6ifMqztGVSWHHkS+ggGXfs9bgsVcVBY</w:t>
      </w:r>
    </w:p>
    <w:p>
      <w:pPr>
        <w:pStyle w:val="PreformattedText"/>
        <w:bidi w:val="0"/>
        <w:spacing w:before="0" w:after="0"/>
        <w:jc w:val="left"/>
        <w:rPr/>
      </w:pPr>
      <w:r>
        <w:rPr/>
        <w:t>XNb7P6Y+d7awBluzLLbq+/iXLtj6AP8A0b/42de0Lunu/wCCzxH1DvvXK2v6Zc778IYLGj673IujDR</w:t>
      </w:r>
    </w:p>
    <w:p>
      <w:pPr>
        <w:pStyle w:val="PreformattedText"/>
        <w:bidi w:val="0"/>
        <w:spacing w:before="0" w:after="0"/>
        <w:jc w:val="left"/>
        <w:rPr/>
      </w:pPr>
      <w:r>
        <w:rPr/>
        <w:t>Ilk7rrWdVFuRdI0pqtmm0e+vulsNsNhkSJE+hbCxtxbDsxmXal3n3x8m6TbOCW4tAJZW0P2XV4fij7</w:t>
      </w:r>
    </w:p>
    <w:p>
      <w:pPr>
        <w:pStyle w:val="PreformattedText"/>
        <w:bidi w:val="0"/>
        <w:spacing w:before="0" w:after="0"/>
        <w:jc w:val="left"/>
        <w:rPr/>
      </w:pPr>
      <w:r>
        <w:rPr/>
        <w:t>Fh7A4ZRjIBX1gEezL+VhnBH269RHjY2Gf2455/bogjXogjIOP3/5Z/0OOiCOH39j+pB9/wBT9uOiCO</w:t>
      </w:r>
    </w:p>
    <w:p>
      <w:pPr>
        <w:pStyle w:val="PreformattedText"/>
        <w:bidi w:val="0"/>
        <w:spacing w:before="0" w:after="0"/>
        <w:jc w:val="left"/>
        <w:rPr/>
      </w:pPr>
      <w:r>
        <w:rPr/>
        <w:t>Y5A5H29se5zkj9eiCOe3/2v/PPRBGOiCMkEcHg/p/z/wDm6II5k+37Y/65/wDPogjmfv8Apj7D7e3P</w:t>
      </w:r>
    </w:p>
    <w:p>
      <w:pPr>
        <w:pStyle w:val="PreformattedText"/>
        <w:bidi w:val="0"/>
        <w:spacing w:before="0" w:after="0"/>
        <w:jc w:val="left"/>
        <w:rPr/>
      </w:pPr>
      <w:r>
        <w:rPr/>
        <w:t>RBHDyeT/AKgf/a56II5j9wf+n/n0QRwH39xnj9ePvnjogjmAcj/kc4+4/wDk6II5n3/c5/8AP/5+iC</w:t>
      </w:r>
    </w:p>
    <w:p>
      <w:pPr>
        <w:pStyle w:val="PreformattedText"/>
        <w:bidi w:val="0"/>
        <w:spacing w:before="0" w:after="0"/>
        <w:jc w:val="left"/>
        <w:rPr/>
      </w:pPr>
      <w:r>
        <w:rPr/>
        <w:t>MdEEZyce5x7ft+49+iCOe4/t/z9v8AyGOiCOcce/vz/bP2x+3RBGfcjjHuBnkc5x9v36IIwc8+5555</w:t>
      </w:r>
    </w:p>
    <w:p>
      <w:pPr>
        <w:pStyle w:val="PreformattedText"/>
        <w:bidi w:val="0"/>
        <w:spacing w:before="0" w:after="0"/>
        <w:jc w:val="left"/>
        <w:rPr/>
      </w:pPr>
      <w:r>
        <w:rPr/>
        <w:t>zggAH7+3RBGOiCM4P9v78f8An0QRkEls+5/+gfYfp0QRgnJP29/+eB/9j/n0QRkj3OCPtxnB9z7fbg</w:t>
      </w:r>
    </w:p>
    <w:p>
      <w:pPr>
        <w:pStyle w:val="PreformattedText"/>
        <w:bidi w:val="0"/>
        <w:spacing w:before="0" w:after="0"/>
        <w:jc w:val="left"/>
        <w:rPr/>
      </w:pPr>
      <w:r>
        <w:rPr/>
        <w:t>dEEcx+h9/uCPY8ZB45z0QRwnOP0H29vc//ADf36II4PbGP3Hv+nt/Y4+3RBHATjn3JPHGckH7dEEZI</w:t>
      </w:r>
    </w:p>
    <w:p>
      <w:pPr>
        <w:pStyle w:val="PreformattedText"/>
        <w:bidi w:val="0"/>
        <w:spacing w:before="0" w:after="0"/>
        <w:jc w:val="left"/>
        <w:rPr/>
      </w:pPr>
      <w:r>
        <w:rPr/>
        <w:t>+/qwcjPJBI9sc8//AGOiCMe4wcZJBx/Sfv8AbogjODnPPBAGAPYZz7DogjP3PH5icE4I+/IPvx0QRj</w:t>
      </w:r>
    </w:p>
    <w:p>
      <w:pPr>
        <w:pStyle w:val="PreformattedText"/>
        <w:bidi w:val="0"/>
        <w:spacing w:before="0" w:after="0"/>
        <w:jc w:val="left"/>
        <w:rPr/>
      </w:pPr>
      <w:r>
        <w:rPr/>
        <w:t>1cgD9cjk/vnnogjn5uRwDx7jH2BJ+xx+w6IIzzzwOMeke5wefb256II5x+UffkY+3uc45DEcfv0QRw</w:t>
      </w:r>
    </w:p>
    <w:p>
      <w:pPr>
        <w:pStyle w:val="PreformattedText"/>
        <w:bidi w:val="0"/>
        <w:spacing w:before="0" w:after="0"/>
        <w:jc w:val="left"/>
        <w:rPr/>
      </w:pPr>
      <w:r>
        <w:rPr/>
        <w:t>Z5OCT/yIZcfrj7/+XRBGfcEnj23e3+nHJz0QQJIM++Sf7E+wx7+56IIabGMf8wCpwCeAN2PsP16IIj</w:t>
      </w:r>
    </w:p>
    <w:p>
      <w:pPr>
        <w:pStyle w:val="PreformattedText"/>
        <w:bidi w:val="0"/>
        <w:spacing w:before="0" w:after="0"/>
        <w:jc w:val="left"/>
        <w:rPr/>
      </w:pPr>
      <w:r>
        <w:rPr/>
        <w:t>9lQd2ORhcEHGQPqPHtz0yWQGzir8JiH6tkAnn3I9v2xgjHt9H/AC66KDLMUjm0DXqRxef9YqnWzktn</w:t>
      </w:r>
    </w:p>
    <w:p>
      <w:pPr>
        <w:pStyle w:val="PreformattedText"/>
        <w:bidi w:val="0"/>
        <w:spacing w:before="0" w:after="0"/>
        <w:jc w:val="left"/>
        <w:rPr/>
      </w:pPr>
      <w:r>
        <w:rPr/>
        <w:t>kEOpJ24bPqUgAHB39XivVqoag9nxRSfcAILkEKANo5HuDg8A5OPV/c+/XKxW4eeaHYYBadyxTV7/AG</w:t>
      </w:r>
    </w:p>
    <w:p>
      <w:pPr>
        <w:pStyle w:val="PreformattedText"/>
        <w:bidi w:val="0"/>
        <w:spacing w:before="0" w:after="0"/>
        <w:jc w:val="left"/>
        <w:rPr/>
      </w:pPr>
      <w:r>
        <w:rPr/>
        <w:t>8mS3O7hfYZP3PJyTjODx0iX2x0IxAMKAPVw2SRtDEY9SkkE+oY6ZEEgbzDrBgkN9s7Qw9BywAJH65P</w:t>
      </w:r>
    </w:p>
    <w:p>
      <w:pPr>
        <w:pStyle w:val="PreformattedText"/>
        <w:bidi w:val="0"/>
        <w:spacing w:before="0" w:after="0"/>
        <w:jc w:val="left"/>
        <w:rPr/>
      </w:pPr>
      <w:r>
        <w:rPr/>
        <w:t>HsMfboiYsGqQIY8kg8KAMjB4DZJ/NtOBj79Ow4W5z2xjxGQIORrBkhAgf7HcW9uBwVU7c4zj/n11Zd</w:t>
      </w:r>
    </w:p>
    <w:p>
      <w:pPr>
        <w:pStyle w:val="PreformattedText"/>
        <w:bidi w:val="0"/>
        <w:spacing w:before="0" w:after="0"/>
        <w:jc w:val="left"/>
        <w:rPr/>
      </w:pPr>
      <w:r>
        <w:rPr/>
        <w:t>a+ukcsijGI/bbED4xxxyDtKY3Etzwwy/WhN590UmVtHviBapsKORjBcnbwBnHJ/v8Acj360rwN9P7o</w:t>
      </w:r>
    </w:p>
    <w:p>
      <w:pPr>
        <w:pStyle w:val="PreformattedText"/>
        <w:bidi w:val="0"/>
        <w:spacing w:before="0" w:after="0"/>
        <w:jc w:val="left"/>
        <w:rPr/>
      </w:pPr>
      <w:r>
        <w:rPr/>
        <w:t>QQST3ERGZz6OMMMMcrgHgg5O38uTjj3A/XoTib3L/GM06twr3QkNxUYwH4AGB5ibcZJyRwAQffHTrj</w:t>
      </w:r>
    </w:p>
    <w:p>
      <w:pPr>
        <w:pStyle w:val="PreformattedText"/>
        <w:bidi w:val="0"/>
        <w:spacing w:before="0" w:after="0"/>
        <w:jc w:val="left"/>
        <w:rPr/>
      </w:pPr>
      <w:r>
        <w:rPr/>
        <w:t>QLCob9QYLSnLg7SBu5BCE+ze59Q9Ptwd3XMxxzUAZiNWFBJNBWIpQGXZSFwSc/o7DkEEH9/wBekR01</w:t>
      </w:r>
    </w:p>
    <w:p>
      <w:pPr>
        <w:pStyle w:val="PreformattedText"/>
        <w:bidi w:val="0"/>
        <w:spacing w:before="0" w:after="0"/>
        <w:jc w:val="left"/>
        <w:rPr/>
      </w:pPr>
      <w:r>
        <w:rPr/>
        <w:t>UqWqKAj6sTfSmUg8A7lHHGTuOASMe4HOSeq7m9QENfsr3RNIf+6LnOCMPxkp+YlR9WWPWOaK9ZU5xv</w:t>
      </w:r>
    </w:p>
    <w:p>
      <w:pPr>
        <w:pStyle w:val="PreformattedText"/>
        <w:bidi w:val="0"/>
        <w:spacing w:before="0" w:after="0"/>
        <w:jc w:val="left"/>
        <w:rPr/>
      </w:pPr>
      <w:r>
        <w:rPr/>
        <w:t>BoEI30he1u2OQQuCCHDMq4yQQQBknB/T/L1jfhMOWtBXfDQQWPORksACCME+oHPIc7ucfp1K7h7omP</w:t>
      </w:r>
    </w:p>
    <w:p>
      <w:pPr>
        <w:pStyle w:val="PreformattedText"/>
        <w:bidi w:val="0"/>
        <w:spacing w:before="0" w:after="0"/>
        <w:jc w:val="left"/>
        <w:rPr/>
      </w:pPr>
      <w:r>
        <w:rPr/>
        <w:t>A7UC28koNwcFpA4PrP1LtYDkEMc+xH5uvLuQpQUrbHYhpQkldp4P/wBMG/BHpZCp/wAoz9z02VpUVG</w:t>
      </w:r>
    </w:p>
    <w:p>
      <w:pPr>
        <w:pStyle w:val="PreformattedText"/>
        <w:bidi w:val="0"/>
        <w:spacing w:before="0" w:after="0"/>
        <w:jc w:val="left"/>
        <w:rPr/>
      </w:pPr>
      <w:r>
        <w:rPr/>
        <w:t>TG78Yy4imjPNSNMTnSQwSNRwwQKQcuAkYwiHI4XDYOOMddSWdYy8UZHre1d8WPpWAEDADaAEUljEoY</w:t>
      </w:r>
    </w:p>
    <w:p>
      <w:pPr>
        <w:pStyle w:val="PreformattedText"/>
        <w:bidi w:val="0"/>
        <w:spacing w:before="0" w:after="0"/>
        <w:jc w:val="left"/>
        <w:rPr/>
      </w:pPr>
      <w:r>
        <w:rPr/>
        <w:t>h05J5O7fjJIO5d3WpDqpSM7kklTuixNKZt5UEblGAOMksAEcDPIBVxjO4H8u3poAG4RSJ7pxcYVSW5</w:t>
      </w:r>
    </w:p>
    <w:p>
      <w:pPr>
        <w:pStyle w:val="PreformattedText"/>
        <w:bidi w:val="0"/>
        <w:spacing w:before="0" w:after="0"/>
        <w:jc w:val="left"/>
        <w:rPr/>
      </w:pPr>
      <w:r>
        <w:rPr/>
        <w:t>P1BhnBG7ZtGA5BXj29LdPlMBW7f4oxTaIWPhibU2kRU2EZ3KQGGACAxChgeBjdg/r01QGeh3RjY1O+</w:t>
      </w:r>
    </w:p>
    <w:p>
      <w:pPr>
        <w:pStyle w:val="PreformattedText"/>
        <w:bidi w:val="0"/>
        <w:spacing w:before="0" w:after="0"/>
        <w:jc w:val="left"/>
        <w:rPr/>
      </w:pPr>
      <w:r>
        <w:rPr/>
        <w:t>8RK6jP5alsgnjH75DKpbHpYHdg/p1LKltFNzxF698OaMQxzg7cr6lO3AIyBgfUTtI55PU22rdS1xEZ</w:t>
      </w:r>
    </w:p>
    <w:p>
      <w:pPr>
        <w:pStyle w:val="PreformattedText"/>
        <w:bidi w:val="0"/>
        <w:spacing w:before="0" w:after="0"/>
        <w:jc w:val="left"/>
        <w:rPr/>
      </w:pPr>
      <w:r>
        <w:rPr/>
        <w:t>KO9jCyNuIAGBuPO31Fh6m3sThDvKnHv79LJJNTvi8ZJ5ySxOMnIIYkhhkN7sf7flOF6bLpa1fO6KlQ</w:t>
      </w:r>
    </w:p>
    <w:p>
      <w:pPr>
        <w:pStyle w:val="PreformattedText"/>
        <w:bidi w:val="0"/>
        <w:spacing w:before="0" w:after="0"/>
        <w:jc w:val="left"/>
        <w:rPr/>
      </w:pPr>
      <w:r>
        <w:rPr/>
        <w:t>A3rjdWBHPuNu3jBVhkBhjAbhRn749uqNQHQcoYZoAAt/GOJyTkFsEZIBA3HPIYkek/v7DqpNQB3RRz</w:t>
      </w:r>
    </w:p>
    <w:p>
      <w:pPr>
        <w:pStyle w:val="PreformattedText"/>
        <w:bidi w:val="0"/>
        <w:spacing w:before="0" w:after="0"/>
        <w:jc w:val="left"/>
        <w:rPr/>
      </w:pPr>
      <w:r>
        <w:rPr/>
        <w:t>1hrywoPSxBypQ+xGRjJJztJ4JPP39XURUkFmLDdGcg4UZVsYHIPuwI3e4KDH/IY6sWYgAnIROv1fjC</w:t>
      </w:r>
    </w:p>
    <w:p>
      <w:pPr>
        <w:pStyle w:val="PreformattedText"/>
        <w:bidi w:val="0"/>
        <w:spacing w:before="0" w:after="0"/>
        <w:jc w:val="left"/>
        <w:rPr/>
      </w:pPr>
      <w:r>
        <w:rPr/>
        <w:t>gG0DgYwcMW4KZUbjjjaQfb/h6AaA6rYujBAFpmYQ/KdgK7vQTwpDR/UASfUeec5yG/4ujWRU0YERZZ</w:t>
      </w:r>
    </w:p>
    <w:p>
      <w:pPr>
        <w:pStyle w:val="PreformattedText"/>
        <w:bidi w:val="0"/>
        <w:spacing w:before="0" w:after="0"/>
        <w:jc w:val="left"/>
        <w:rPr/>
      </w:pPr>
      <w:r>
        <w:rPr/>
        <w:t>txpTOOEDcOAMDDff3znj2Zc8k+4PTcgop3Q2OABQcqC238TABcZ3A7zyVzj3P36Sq2EPxVrFXmBSAR</w:t>
      </w:r>
    </w:p>
    <w:p>
      <w:pPr>
        <w:pStyle w:val="PreformattedText"/>
        <w:bidi w:val="0"/>
        <w:spacing w:before="0" w:after="0"/>
        <w:jc w:val="left"/>
        <w:rPr/>
      </w:pPr>
      <w:r>
        <w:rPr/>
        <w:t>2RzapCg/bHsOMnHLA/S2wcH+/TFCtViorFRNBagUtn/zCq4bcGcZb1BQp5UZH/U7c/pjpMx7wtwtMN</w:t>
      </w:r>
    </w:p>
    <w:p>
      <w:pPr>
        <w:pStyle w:val="PreformattedText"/>
        <w:bidi w:val="0"/>
        <w:spacing w:before="0" w:after="0"/>
        <w:jc w:val="left"/>
        <w:rPr/>
      </w:pPr>
      <w:r>
        <w:rPr/>
        <w:t>BKn1xsV5U8EsSu5WBDgYJBH29Y5/3urLMopA3r+MRCi8cMWLN9RXDeo5XCq4wRn3Pv1RyzUABW0QQU</w:t>
      </w:r>
    </w:p>
    <w:p>
      <w:pPr>
        <w:pStyle w:val="PreformattedText"/>
        <w:bidi w:val="0"/>
        <w:spacing w:before="0" w:after="0"/>
        <w:jc w:val="left"/>
        <w:rPr/>
      </w:pPr>
      <w:r>
        <w:rPr/>
        <w:t>qDGHDKRn3AGH9iWf3Pq5x9urS2YEqTbdBBMaKpO07ww3HBBJLj32j3IK/wDCMdPYuKk0UfTuiCSoJg</w:t>
      </w:r>
    </w:p>
    <w:p>
      <w:pPr>
        <w:pStyle w:val="PreformattedText"/>
        <w:bidi w:val="0"/>
        <w:spacing w:before="0" w:after="0"/>
        <w:jc w:val="left"/>
        <w:rPr/>
      </w:pPr>
      <w:r>
        <w:rPr/>
        <w:t>n0MVwRkZUcZwpwTtfjGM5PGfV1nfVMzN0WzFRGHTIyR6c/c4fJXAEbLgAHbzn/ADdLKmpoMoWUua4m</w:t>
      </w:r>
    </w:p>
    <w:p>
      <w:pPr>
        <w:pStyle w:val="PreformattedText"/>
        <w:bidi w:val="0"/>
        <w:spacing w:before="0" w:after="0"/>
        <w:jc w:val="left"/>
        <w:rPr/>
      </w:pPr>
      <w:r>
        <w:rPr/>
        <w:t>EGjIXGFD5XgY2jC7mK8/lJ/+tVupAXceKL+6NQD+RiSdj5xlSVyNx3LxlSffH789VYAEAZCCEtgIIX</w:t>
      </w:r>
    </w:p>
    <w:p>
      <w:pPr>
        <w:pStyle w:val="PreformattedText"/>
        <w:bidi w:val="0"/>
        <w:spacing w:before="0" w:after="0"/>
        <w:jc w:val="left"/>
        <w:rPr/>
      </w:pPr>
      <w:r>
        <w:rPr/>
        <w:t>cx4ypwc+4GRgZ/EAwfcHq4VDughQI2ApUbgCM8gKW5IUY9W0+5PuW+rqrkGlDWCMSRjDexb08q3O7n</w:t>
      </w:r>
    </w:p>
    <w:p>
      <w:pPr>
        <w:pStyle w:val="PreformattedText"/>
        <w:bidi w:val="0"/>
        <w:spacing w:before="0" w:after="0"/>
        <w:jc w:val="left"/>
        <w:rPr/>
      </w:pPr>
      <w:r>
        <w:rPr/>
        <w:t>Dg8+o+2ePbb0NaKW74kMQa74yicgFSGyACcgsRtBUAZL8c4Pv1BLEZ7jB35/6wSVGclXIygHsMMPUS</w:t>
      </w:r>
    </w:p>
    <w:p>
      <w:pPr>
        <w:pStyle w:val="PreformattedText"/>
        <w:bidi w:val="0"/>
        <w:spacing w:before="0" w:after="0"/>
        <w:jc w:val="left"/>
        <w:rPr/>
      </w:pPr>
      <w:r>
        <w:rPr/>
        <w:t>GxgHjke30j1dFWIpvERGqEZP04DDk5XLDIXzPYHHtxjn07ei5hlWlIILXdz6iT9RBGGIzznBwMpnHQ</w:t>
      </w:r>
    </w:p>
    <w:p>
      <w:pPr>
        <w:pStyle w:val="PreformattedText"/>
        <w:bidi w:val="0"/>
        <w:spacing w:before="0" w:after="0"/>
        <w:jc w:val="left"/>
        <w:rPr/>
      </w:pPr>
      <w:r>
        <w:rPr/>
        <w:t>WY9tII1/MArg/bgnd9wOSMjgYHQCx0g5GLW0Uk5RuFbGdw5+xHGP0zkjBJGf36ggjeIkWhgQcoSkUK</w:t>
      </w:r>
    </w:p>
    <w:p>
      <w:pPr>
        <w:pStyle w:val="PreformattedText"/>
        <w:bidi w:val="0"/>
        <w:spacing w:before="0" w:after="0"/>
        <w:jc w:val="left"/>
        <w:rPr/>
      </w:pPr>
      <w:r>
        <w:rPr/>
        <w:t>ud2TuOFOArlGzucZxxkA8fl56kXLu03RULUmnabvphuZeQ55wdqg8odxwxwD+u4j7Doa7miRXsOcDO</w:t>
      </w:r>
    </w:p>
    <w:p>
      <w:pPr>
        <w:pStyle w:val="PreformattedText"/>
        <w:bidi w:val="0"/>
        <w:spacing w:before="0" w:after="0"/>
        <w:jc w:val="left"/>
        <w:rPr/>
      </w:pPr>
      <w:r>
        <w:rPr/>
        <w:t>rYAwSr7izBvQUYZ28cK2Bkfp1U5Cp3RWGxwVwC4DElAEJVjkEB3TG1yAPfP5urG22oMWVatSEiCnC7</w:t>
      </w:r>
    </w:p>
    <w:p>
      <w:pPr>
        <w:pStyle w:val="PreformattedText"/>
        <w:bidi w:val="0"/>
        <w:spacing w:before="0" w:after="0"/>
        <w:jc w:val="left"/>
        <w:rPr/>
      </w:pPr>
      <w:r>
        <w:rPr/>
        <w:t>eVBB9iDglWUgkk7vt9x0gutxIB3RpkiouBFG+370N0xLEZzwG3BsZDlj6tv3X9AOAvUMamsOII3wGR</w:t>
      </w:r>
    </w:p>
    <w:p>
      <w:pPr>
        <w:pStyle w:val="PreformattedText"/>
        <w:bidi w:val="0"/>
        <w:spacing w:before="0" w:after="0"/>
        <w:jc w:val="left"/>
        <w:rPr/>
      </w:pPr>
      <w:r>
        <w:rPr/>
        <w:t>/cFRllbCqAUOGLDn6mwOM46rERupZMMfUx2hSqH2z6gUJO78x54BboggdQPVlcHD7iDkbfZUD5/2uD</w:t>
      </w:r>
    </w:p>
    <w:p>
      <w:pPr>
        <w:pStyle w:val="PreformattedText"/>
        <w:bidi w:val="0"/>
        <w:spacing w:before="0" w:after="0"/>
        <w:jc w:val="left"/>
        <w:rPr/>
      </w:pPr>
      <w:r>
        <w:rPr/>
        <w:t>+4JHRBBo2ryAgyBk4OYwm0gnaDt9J9/wDN0QQoGG8M2RwoJUgFRk4ZCWGVAOMMRy3p6IIOiUuPUWCo</w:t>
      </w:r>
    </w:p>
    <w:p>
      <w:pPr>
        <w:pStyle w:val="PreformattedText"/>
        <w:bidi w:val="0"/>
        <w:spacing w:before="0" w:after="0"/>
        <w:jc w:val="left"/>
        <w:rPr/>
      </w:pPr>
      <w:r>
        <w:rPr/>
        <w:t>NysWBwScLKWI/Rmxng8dEEFlV2lmB25VvthiBhmKlsJz9vZuiuZHeIrMYohcioWFYAR9gRtGMnO0Z2</w:t>
      </w:r>
    </w:p>
    <w:p>
      <w:pPr>
        <w:pStyle w:val="PreformattedText"/>
        <w:bidi w:val="0"/>
        <w:spacing w:before="0" w:after="0"/>
        <w:jc w:val="left"/>
        <w:rPr/>
      </w:pPr>
      <w:r>
        <w:rPr/>
        <w:t>bsDnJ/+T6emyxpJ7Kwozl3FIOCBE4RmAQZI27QoYbdpz+ICOcjkdV6sjcbokz1puzjCR8lvSMOMktk</w:t>
      </w:r>
    </w:p>
    <w:p>
      <w:pPr>
        <w:pStyle w:val="PreformattedText"/>
        <w:bidi w:val="0"/>
        <w:spacing w:before="0" w:after="0"/>
        <w:jc w:val="left"/>
        <w:rPr/>
      </w:pPr>
      <w:r>
        <w:rPr/>
        <w:t>n0r6yfsADx9+OoCEmhGUJdixLUpdG/kEA7ScHaRgF849i2R6jt9ifvuHTRKB7/winbqrB1GufMV8Bf</w:t>
      </w:r>
    </w:p>
    <w:p>
      <w:pPr>
        <w:pStyle w:val="PreformattedText"/>
        <w:bidi w:val="0"/>
        <w:spacing w:before="0" w:after="0"/>
        <w:jc w:val="left"/>
        <w:rPr/>
      </w:pPr>
      <w:r>
        <w:rPr/>
        <w:t>LkAJ4AB49YbkSN9sdZZ9FuQCsa5BJDLThP3ronUfmR1bFiKrattWrT3GpU0E160leGaXyKiNIiTXHE</w:t>
      </w:r>
    </w:p>
    <w:p>
      <w:pPr>
        <w:pStyle w:val="PreformattedText"/>
        <w:bidi w:val="0"/>
        <w:spacing w:before="0" w:after="0"/>
        <w:jc w:val="left"/>
        <w:rPr/>
      </w:pPr>
      <w:r>
        <w:rPr/>
        <w:t>TJGrOqszKrOi+rrOAQppvhoHZwiPiD/jUfxB9L+LTxH7Q7C8Bu8fECh4beHNLW63fGgeXb0WOfvGrq</w:t>
      </w:r>
    </w:p>
    <w:p>
      <w:pPr>
        <w:pStyle w:val="PreformattedText"/>
        <w:bidi w:val="0"/>
        <w:spacing w:before="0" w:after="0"/>
        <w:jc w:val="left"/>
        <w:rPr/>
      </w:pPr>
      <w:r>
        <w:rPr/>
        <w:t>aUUGuaTNYmWr3JUkrzQytRljWP5dYpfOm9fSZk0ChIj0eAwjIhZ11Nutz8rHjXX7dn0/SqM1yE2YdZ</w:t>
      </w:r>
    </w:p>
    <w:p>
      <w:pPr>
        <w:pStyle w:val="PreformattedText"/>
        <w:bidi w:val="0"/>
        <w:spacing w:before="0" w:after="0"/>
        <w:jc w:val="left"/>
        <w:rPr/>
      </w:pPr>
      <w:r>
        <w:rPr/>
        <w:t>lRVjikuT6xO75knaHT4gYoCqru863txtLLu5K81pjOxCjUvDut/r9AjvS5QVUqKq3Fvr9HKv1osjs/</w:t>
      </w:r>
    </w:p>
    <w:p>
      <w:pPr>
        <w:pStyle w:val="PreformattedText"/>
        <w:bidi w:val="0"/>
        <w:spacing w:before="0" w:after="0"/>
        <w:jc w:val="left"/>
        <w:rPr/>
      </w:pPr>
      <w:r>
        <w:rPr/>
        <w:t>QNFd3p17mrdxTxXTF/K6MSzdu1wa+6ZJbcISfWNXLLGxmEqVdquylUCs3PxMyZbmoVvF2/6L6o7OCl</w:t>
      </w:r>
    </w:p>
    <w:p>
      <w:pPr>
        <w:pStyle w:val="PreformattedText"/>
        <w:bidi w:val="0"/>
        <w:spacing w:before="0" w:after="0"/>
        <w:jc w:val="left"/>
        <w:rPr/>
      </w:pPr>
      <w:r>
        <w:rPr/>
        <w:t>ISWViyLy8v8Aq3tR3C7AS41GzFHq9akfMSrX016cDzbSgkWWFdQ3fPVl8uT0yy8NHhHbriTDUDTwef</w:t>
      </w:r>
    </w:p>
    <w:p>
      <w:pPr>
        <w:pStyle w:val="PreformattedText"/>
        <w:bidi w:val="0"/>
        <w:spacing w:before="0" w:after="0"/>
        <w:jc w:val="left"/>
        <w:rPr/>
      </w:pPr>
      <w:r>
        <w:rPr/>
        <w:t>8AiPS4KUaMxe1t1sXx23oUoVXuzLfilUM0yRXa1mOup9zmWSCRjj8VVVUI/t1jmvvC6f3XfqjuyUNB</w:t>
      </w:r>
    </w:p>
    <w:p>
      <w:pPr>
        <w:pStyle w:val="PreformattedText"/>
        <w:bidi w:val="0"/>
        <w:spacing w:before="0" w:after="0"/>
        <w:jc w:val="left"/>
        <w:rPr/>
      </w:pPr>
      <w:r>
        <w:rPr/>
        <w:t>ndl59Xvi+NC7crQQm04esQDHBMEkkVVU7i8EIJZQEbiQ5CqNvp2qrYmapIrdHVkggGsWLX02CNYZnj</w:t>
      </w:r>
    </w:p>
    <w:p>
      <w:pPr>
        <w:pStyle w:val="PreformattedText"/>
        <w:bidi w:val="0"/>
        <w:spacing w:before="0" w:after="0"/>
        <w:jc w:val="left"/>
        <w:rPr/>
      </w:pPr>
      <w:r>
        <w:rPr/>
        <w:t>853jUxhlD7K+1eFIH4jlz9ZVWwu5lC++a4ZiuQMbaZUOcSCHzIkyPU1ieNSIHiEVWrGMh3LHcpDBWJ</w:t>
      </w:r>
    </w:p>
    <w:p>
      <w:pPr>
        <w:pStyle w:val="PreformattedText"/>
        <w:bidi w:val="0"/>
        <w:spacing w:before="0" w:after="0"/>
        <w:jc w:val="left"/>
        <w:rPr/>
      </w:pPr>
      <w:r>
        <w:rPr/>
        <w:t>j+65/N0pmqaqPvRoQAZMcoXJkQASK8syCR4wApdN7KY5SY3C7ghbaPrUNuZT0s3UBrbGhdNbTDnFQD</w:t>
      </w:r>
    </w:p>
    <w:p>
      <w:pPr>
        <w:pStyle w:val="PreformattedText"/>
        <w:bidi w:val="0"/>
        <w:spacing w:before="0" w:after="0"/>
        <w:jc w:val="left"/>
        <w:rPr/>
      </w:pPr>
      <w:r>
        <w:rPr/>
        <w:t>VJ1DOkcg3SmQR+asyplpnK49IyuFPOefzbelglqgtQQ9d9w7Ye9PMZj8h7RhkqiJZC77y0YGA0Crtx</w:t>
      </w:r>
    </w:p>
    <w:p>
      <w:pPr>
        <w:pStyle w:val="PreformattedText"/>
        <w:bidi w:val="0"/>
        <w:spacing w:before="0" w:after="0"/>
        <w:jc w:val="left"/>
        <w:rPr/>
      </w:pPr>
      <w:r>
        <w:rPr/>
        <w:t>Jltr8lfttG3PVXJolN3msPQVJy1RYOiwU0MMsjypKWaOuEn3RqgYqnniSM4VvSQxJyzen0jPWJzqIG</w:t>
      </w:r>
    </w:p>
    <w:p>
      <w:pPr>
        <w:pStyle w:val="PreformattedText"/>
        <w:bidi w:val="0"/>
        <w:spacing w:before="0" w:after="0"/>
        <w:jc w:val="left"/>
        <w:rPr/>
      </w:pPr>
      <w:r>
        <w:rPr/>
        <w:t>Qjeiv2DOLUq06ouwm55UrNQ3PBUG14maXfG8kZYILAkZWLKHRjhj6R6Us1RnqEaJYalV4q/hFj6TWk</w:t>
      </w:r>
    </w:p>
    <w:p>
      <w:pPr>
        <w:pStyle w:val="PreformattedText"/>
        <w:bidi w:val="0"/>
        <w:spacing w:before="0" w:after="0"/>
        <w:jc w:val="left"/>
        <w:rPr/>
      </w:pPr>
      <w:r>
        <w:rPr/>
        <w:t>xLO9JlMSBp7EsmVZywMdWFQCHkkKrtYAlhn8nSWmgigEaghFtCKtFg6fTArmOT/ZjYXeRQjTIS0i1Y</w:t>
      </w:r>
    </w:p>
    <w:p>
      <w:pPr>
        <w:pStyle w:val="PreformattedText"/>
        <w:bidi w:val="0"/>
        <w:spacing w:before="0" w:after="0"/>
        <w:jc w:val="left"/>
        <w:rPr/>
      </w:pPr>
      <w:r>
        <w:rPr/>
        <w:t>YCMlVlGSQSA0f1bgR1CEkNBTUKG3+WJDpem190tuCvHXhE0waWxAxmlkYKhdCMHykR8gngD+pus7S5</w:t>
      </w:r>
    </w:p>
    <w:p>
      <w:pPr>
        <w:pStyle w:val="PreformattedText"/>
        <w:bidi w:val="0"/>
        <w:spacing w:before="0" w:after="0"/>
        <w:jc w:val="left"/>
        <w:rPr/>
      </w:pPr>
      <w:r>
        <w:rPr/>
        <w:t>Ymgmle26NizWAEsveVHLFmUNNgtPEkSIErLKILCxPIJ490LOFQlV88v6ctkuPoXC9NZVdz3CMZmOoY</w:t>
      </w:r>
    </w:p>
    <w:p>
      <w:pPr>
        <w:pStyle w:val="PreformattedText"/>
        <w:bidi w:val="0"/>
        <w:spacing w:before="0" w:after="0"/>
        <w:jc w:val="left"/>
        <w:rPr/>
      </w:pPr>
      <w:r>
        <w:rPr/>
        <w:t>sTq3rlph8mSzaszxGStXrRNGYY0wHsvHDuRJN52xIoDIIV5G0Nnp8x2AN26CXLl2qwW5iO3hHu9/fC</w:t>
      </w:r>
    </w:p>
    <w:p>
      <w:pPr>
        <w:pStyle w:val="PreformattedText"/>
        <w:bidi w:val="0"/>
        <w:spacing w:before="0" w:after="0"/>
        <w:jc w:val="left"/>
        <w:rPr/>
      </w:pPr>
      <w:r>
        <w:rPr/>
        <w:t>dRKsKzTqptzziKazK82IkCxOoaLy2O11kkQNwUYr7bju6SjK1a64u6MxQFurVeGHzTGqzVHmKGRAAs</w:t>
      </w:r>
    </w:p>
    <w:p>
      <w:pPr>
        <w:pStyle w:val="PreformattedText"/>
        <w:bidi w:val="0"/>
        <w:spacing w:before="0" w:after="0"/>
        <w:jc w:val="left"/>
        <w:rPr/>
      </w:pPr>
      <w:r>
        <w:rPr/>
        <w:t>+ZYavzJG87XmnJKKGHlgAesurN1eWVF9QK/qhM4TA6KDk3Dk2n7v3olmi6fFDW0uauJWogrXkV728I</w:t>
      </w:r>
    </w:p>
    <w:p>
      <w:pPr>
        <w:pStyle w:val="PreformattedText"/>
        <w:bidi w:val="0"/>
        <w:spacing w:before="0" w:after="0"/>
        <w:jc w:val="left"/>
        <w:rPr/>
      </w:pPr>
      <w:r>
        <w:rPr/>
        <w:t>hlaVpAT6CyArG3qyUxtGOpUsSrf+usKmElpoPHv4fLeuJpXjcPHHPNDN8ykreQlRpZpp3llNeR1n2r</w:t>
      </w:r>
    </w:p>
    <w:p>
      <w:pPr>
        <w:pStyle w:val="PreformattedText"/>
        <w:bidi w:val="0"/>
        <w:spacing w:before="0" w:after="0"/>
        <w:jc w:val="left"/>
        <w:rPr/>
      </w:pPr>
      <w:r>
        <w:rPr/>
        <w:t>DSjeJS247NsYfau5engkEK5DBh7m9X2QioNTLRqqV1V0qvb9ZoFkuXaFuNKz161M1D835JIjbGDBDL</w:t>
      </w:r>
    </w:p>
    <w:p>
      <w:pPr>
        <w:pStyle w:val="PreformattedText"/>
        <w:bidi w:val="0"/>
        <w:spacing w:before="0" w:after="0"/>
        <w:jc w:val="left"/>
        <w:rPr/>
      </w:pPr>
      <w:r>
        <w:rPr/>
        <w:t>TXLE7m8xANwzIQufT0tmKHTRQo81jdLlSpsotMBZ66a/vu8MPla/fxDBJptOxWspPYsy2JZZSJFWN4</w:t>
      </w:r>
    </w:p>
    <w:p>
      <w:pPr>
        <w:pStyle w:val="PreformattedText"/>
        <w:bidi w:val="0"/>
        <w:spacing w:before="0" w:after="0"/>
        <w:jc w:val="left"/>
        <w:rPr/>
      </w:pPr>
      <w:r>
        <w:rPr/>
        <w:t>QsKQqI6wfcZOQ6GMKAW6os9aWMlxmdvL92FvhlZr1nmWZelaL5zjS2lu1V3yVFVVNl0NVZazS1ivlA</w:t>
      </w:r>
    </w:p>
    <w:p>
      <w:pPr>
        <w:pStyle w:val="PreformattedText"/>
        <w:bidi w:val="0"/>
        <w:spacing w:before="0" w:after="0"/>
        <w:jc w:val="left"/>
        <w:rPr/>
      </w:pPr>
      <w:r>
        <w:rPr/>
        <w:t>lJRxGqnDI42kMr7g/VGmACtM/Zh6IiOCJlwovFq83d8IVNDmgh06khAAinaMpLbY7YhI0cTRWAxYlX</w:t>
      </w:r>
    </w:p>
    <w:p>
      <w:pPr>
        <w:pStyle w:val="PreformattedText"/>
        <w:bidi w:val="0"/>
        <w:spacing w:before="0" w:after="0"/>
        <w:jc w:val="left"/>
        <w:rPr/>
      </w:pPr>
      <w:r>
        <w:rPr/>
        <w:t>WP1MxG7jcv0rMxiBU59/NFr1F7UtC6ez+WHOGG/WVrFsTTOwgDVqzpFMwERRZkicMEjA9I28ExlS3S</w:t>
      </w:r>
    </w:p>
    <w:p>
      <w:pPr>
        <w:pStyle w:val="PreformattedText"/>
        <w:bidi w:val="0"/>
        <w:spacing w:before="0" w:after="0"/>
        <w:jc w:val="left"/>
        <w:rPr/>
      </w:pPr>
      <w:r>
        <w:rPr/>
        <w:t>etJNc614fO6D5sm1CFHfBCgIJab1Zw8ZV3BlLrLDKpkEZaYlc4Z9ihvVt2Bd3UhwKqVNwiCNzhxT4e</w:t>
      </w:r>
    </w:p>
    <w:p>
      <w:pPr>
        <w:pStyle w:val="PreformattedText"/>
        <w:bidi w:val="0"/>
        <w:spacing w:before="0" w:after="0"/>
        <w:jc w:val="left"/>
        <w:rPr/>
      </w:pPr>
      <w:r>
        <w:rPr/>
        <w:t>b6IHNCGxGyJsWrK80lZ0WVBD5bKPJkTzWK4JZmXcMFl9IUdXKXqbWFOIW/u/1i3WsjAn9ooVT7UaE2</w:t>
      </w:r>
    </w:p>
    <w:p>
      <w:pPr>
        <w:pStyle w:val="PreformattedText"/>
        <w:bidi w:val="0"/>
        <w:spacing w:before="0" w:after="0"/>
        <w:jc w:val="left"/>
        <w:rPr/>
      </w:pPr>
      <w:r>
        <w:rPr/>
        <w:t>qyRbbBs02UNImxJFjiTKusXnruDq8nI4OP6lXpTGYgSrdYjRQrLmMxMu1/pX9PnfDdYq1TJYCbJy06</w:t>
      </w:r>
    </w:p>
    <w:p>
      <w:pPr>
        <w:pStyle w:val="PreformattedText"/>
        <w:bidi w:val="0"/>
        <w:spacing w:before="0" w:after="0"/>
        <w:jc w:val="left"/>
        <w:rPr/>
      </w:pPr>
      <w:r>
        <w:rPr/>
        <w:t>SJKkaxoLFcAMjDINfa4wRkgj/IepolxJYMPPmkQHcAVquW72YRnrrIWkWNJCTkwyIGjhPl5ketKBkq</w:t>
      </w:r>
    </w:p>
    <w:p>
      <w:pPr>
        <w:pStyle w:val="PreformattedText"/>
        <w:bidi w:val="0"/>
        <w:spacing w:before="0" w:after="0"/>
        <w:jc w:val="left"/>
        <w:rPr/>
      </w:pPr>
      <w:r>
        <w:rPr/>
        <w:t>ZQu3kFd2VJXqjugDWqGPm62FqHNAWtXv+tzQy1K5tkSMXaRXeTbMWRPwyElrbgNjxOu3Izu3R5HpPW</w:t>
      </w:r>
    </w:p>
    <w:p>
      <w:pPr>
        <w:pStyle w:val="PreformattedText"/>
        <w:bidi w:val="0"/>
        <w:spacing w:before="0" w:after="0"/>
        <w:jc w:val="left"/>
        <w:rPr/>
      </w:pPr>
      <w:r>
        <w:rPr/>
        <w:t>bCzFxKB6Fc+H4Ytij1QIypTl/fEG7l08Q2JQYPJgmffTsk7ZYJ9rMwLj0tvYMyqc7/AE/TyvWh3I02</w:t>
      </w:r>
    </w:p>
    <w:p>
      <w:pPr>
        <w:pStyle w:val="PreformattedText"/>
        <w:bidi w:val="0"/>
        <w:spacing w:before="0" w:after="0"/>
        <w:jc w:val="left"/>
        <w:rPr/>
      </w:pPr>
      <w:r>
        <w:rPr/>
        <w:t>58sUkAOga65l4ore/pNW3CTInkTRO5KFtsIs5BexHKrBgsjFR7nBbCtt6hGNA3bGafvtA0xXWq6jFo</w:t>
      </w:r>
    </w:p>
    <w:p>
      <w:pPr>
        <w:pStyle w:val="PreformattedText"/>
        <w:bidi w:val="0"/>
        <w:spacing w:before="0" w:after="0"/>
        <w:jc w:val="left"/>
        <w:rPr/>
      </w:pPr>
      <w:r>
        <w:rPr/>
        <w:t>StY1I1qenK8dSW3bIjrweY6QIZhtxApsSLGHkZRvkXLepetkokmgGbRjWQ8w2oCz77RvNvFDFfotLX</w:t>
      </w:r>
    </w:p>
    <w:p>
      <w:pPr>
        <w:pStyle w:val="PreformattedText"/>
        <w:bidi w:val="0"/>
        <w:spacing w:before="0" w:after="0"/>
        <w:jc w:val="left"/>
        <w:rPr/>
      </w:pPr>
      <w:r>
        <w:rPr/>
        <w:t>swLBKleMuUxEZbNaVs+b8v5hAkiIVB9SFf1Po6eCFBbtioowAbsjrN4sdhadrHb9+tLpNeY3a1mq81</w:t>
      </w:r>
    </w:p>
    <w:p>
      <w:pPr>
        <w:pStyle w:val="PreformattedText"/>
        <w:bidi w:val="0"/>
        <w:spacing w:before="0" w:after="0"/>
        <w:jc w:val="left"/>
        <w:rPr/>
      </w:pPr>
      <w:r>
        <w:rPr/>
        <w:t>j+YGQQSQvLmgYWCQM8bSEPKjjeXVl6fhsYEmqrEgVqLfIjlbSwPWy2KUrzL3/0jyk0hO6PhW8X+xvF</w:t>
      </w:r>
    </w:p>
    <w:p>
      <w:pPr>
        <w:pStyle w:val="PreformattedText"/>
        <w:bidi w:val="0"/>
        <w:spacing w:before="0" w:after="0"/>
        <w:jc w:val="left"/>
        <w:rPr/>
      </w:pPr>
      <w:r>
        <w:rPr/>
        <w:t>jw37tm7e7h7C7t0runthdcr65DoGpz6XYSaftbV543Mkui3YFmr2CY4YdjZR/R6ff7Mxrq0uahvKnx</w:t>
      </w:r>
    </w:p>
    <w:p>
      <w:pPr>
        <w:pStyle w:val="PreformattedText"/>
        <w:bidi w:val="0"/>
        <w:spacing w:before="0" w:after="0"/>
        <w:jc w:val="left"/>
        <w:rPr/>
      </w:pPr>
      <w:r>
        <w:rPr/>
        <w:t>efpj5ftvZcoy5sqYlqzAy2+H4e33NH3zfw3f4gMvxt+D+m9z9+9j6X4ZeKj2Jms9mdr6rc7r0XUu2z</w:t>
      </w:r>
    </w:p>
    <w:p>
      <w:pPr>
        <w:pStyle w:val="PreformattedText"/>
        <w:bidi w:val="0"/>
        <w:spacing w:before="0" w:after="0"/>
        <w:jc w:val="left"/>
        <w:rPr/>
      </w:pPr>
      <w:r>
        <w:rPr/>
        <w:t>YerpneWmailYtpujTWa9qB0tsDBPVZPOl3p19KwWMGLlK5Tq3PL7PfHxvaWz/kM55aTeulLzcOru98</w:t>
      </w:r>
    </w:p>
    <w:p>
      <w:pPr>
        <w:pStyle w:val="PreformattedText"/>
        <w:bidi w:val="0"/>
        <w:spacing w:before="0" w:after="0"/>
        <w:jc w:val="left"/>
        <w:rPr/>
      </w:pPr>
      <w:r>
        <w:rPr/>
        <w:t>elfW6ObHPY8nj/AK4H7k/oOiCMnPHvjHH/AMv/AF6IIx+vvj/5OP06IIzxz+gPvz7c/oOiCODH6kfv</w:t>
      </w:r>
    </w:p>
    <w:p>
      <w:pPr>
        <w:pStyle w:val="PreformattedText"/>
        <w:bidi w:val="0"/>
        <w:spacing w:before="0" w:after="0"/>
        <w:jc w:val="left"/>
        <w:rPr/>
      </w:pPr>
      <w:r>
        <w:rPr/>
        <w:t>jn/l+vRBHB7/AOuPsf8A7fRBHCf+f+p4x7Zzx0QRwY4/5nj9Pt/r0QRw/wCv2zn/AFx/06II59wP+W</w:t>
      </w:r>
    </w:p>
    <w:p>
      <w:pPr>
        <w:pStyle w:val="PreformattedText"/>
        <w:bidi w:val="0"/>
        <w:spacing w:before="0" w:after="0"/>
        <w:jc w:val="left"/>
        <w:rPr/>
      </w:pPr>
      <w:r>
        <w:rPr/>
        <w:t>f+Y6II57fuD9/1+3t+o/8Al6IIx0QRsP7Z5+x5/wBP/tdEEa9EEZxgf8sf2IP/AM3RBHB9/wCx/X/5</w:t>
      </w:r>
    </w:p>
    <w:p>
      <w:pPr>
        <w:pStyle w:val="PreformattedText"/>
        <w:bidi w:val="0"/>
        <w:spacing w:before="0" w:after="0"/>
        <w:jc w:val="left"/>
        <w:rPr/>
      </w:pPr>
      <w:r>
        <w:rPr/>
        <w:t>OiCOfsf259/fHv8AtjogjOB7fvjP7k/39sDogjGT9yf198844/16II5+x+/6YyQM5xj/AOjjogjn/l</w:t>
      </w:r>
    </w:p>
    <w:p>
      <w:pPr>
        <w:pStyle w:val="PreformattedText"/>
        <w:bidi w:val="0"/>
        <w:spacing w:before="0" w:after="0"/>
        <w:jc w:val="left"/>
        <w:rPr/>
      </w:pPr>
      <w:r>
        <w:rPr/>
        <w:t>+v6+/OM9EEZwP7e3vyR7k4x/b/AJdEEcyM55B/5/r98g9EEcOcZxxyf2z7cY6IIzgbc/6E/tjIHGOc</w:t>
      </w:r>
    </w:p>
    <w:p>
      <w:pPr>
        <w:pStyle w:val="PreformattedText"/>
        <w:bidi w:val="0"/>
        <w:spacing w:before="0" w:after="0"/>
        <w:jc w:val="left"/>
        <w:rPr/>
      </w:pPr>
      <w:r>
        <w:rPr/>
        <w:t>f9R0QRrj7c5ycjIx7e5J/t0QRw5AH6kHn3/Qf8v9c9EEZx++7P2/deMDHuMj/wCbogjntzzgKfb7DP</w:t>
      </w:r>
    </w:p>
    <w:p>
      <w:pPr>
        <w:pStyle w:val="PreformattedText"/>
        <w:bidi w:val="0"/>
        <w:spacing w:before="0" w:after="0"/>
        <w:jc w:val="left"/>
        <w:rPr/>
      </w:pPr>
      <w:r>
        <w:rPr/>
        <w:t>HJ5/Xogjh5wCfb04GeB+vRBHF5zg+2eTlf2yB9v/m6IIznGMk8HGVUc/r/AHAb9eiCOA/39iMqBxg5</w:t>
      </w:r>
    </w:p>
    <w:p>
      <w:pPr>
        <w:pStyle w:val="PreformattedText"/>
        <w:bidi w:val="0"/>
        <w:spacing w:before="0" w:after="0"/>
        <w:jc w:val="left"/>
        <w:rPr/>
      </w:pPr>
      <w:r>
        <w:rPr/>
        <w:t>9z9ufv0QRke+PbH9zk59uDxxz+x6II5gbiCffJJyCRjnO729+D+/RBGeBjjGRnnCnGPSQc+xP/l0QR</w:t>
      </w:r>
    </w:p>
    <w:p>
      <w:pPr>
        <w:pStyle w:val="PreformattedText"/>
        <w:bidi w:val="0"/>
        <w:spacing w:before="0" w:after="0"/>
        <w:jc w:val="left"/>
        <w:rPr/>
      </w:pPr>
      <w:r>
        <w:rPr/>
        <w:t>jkgDcvvyc/6jJP7g9EEcA4GSCBk5zg/Ylsk/b9OiCOcsuUyB6uPzckcHOOTj/l0QQPKDgc7RwBgfqT</w:t>
      </w:r>
    </w:p>
    <w:p>
      <w:pPr>
        <w:pStyle w:val="PreformattedText"/>
        <w:bidi w:val="0"/>
        <w:spacing w:before="0" w:after="0"/>
        <w:jc w:val="left"/>
        <w:rPr/>
      </w:pPr>
      <w:r>
        <w:rPr/>
        <w:t>/wCY4/boghmsex28AbgeBgZJAzj9Mqf+Hoghis59Z9snAzwcZ54PJH09XTefdEMKgiIfq4OCRtA/Xl</w:t>
      </w:r>
    </w:p>
    <w:p>
      <w:pPr>
        <w:pStyle w:val="PreformattedText"/>
        <w:bidi w:val="0"/>
        <w:spacing w:before="0" w:after="0"/>
        <w:jc w:val="left"/>
        <w:rPr/>
      </w:pPr>
      <w:r>
        <w:rPr/>
        <w:t>hjH3Ue2T+n69dRRQUjn1q7sO0xU2tDdngkjcQANwGMjceQNwJ9x7/8PUwubzCmTCKV7hBVZdoO5lJB</w:t>
      </w:r>
    </w:p>
    <w:p>
      <w:pPr>
        <w:pStyle w:val="PreformattedText"/>
        <w:bidi w:val="0"/>
        <w:spacing w:before="0" w:after="0"/>
        <w:jc w:val="left"/>
        <w:rPr/>
      </w:pPr>
      <w:r>
        <w:rPr/>
        <w:t>AJIIO0k8ZC7j9uuRidK3XdkPkA0PrimLu02JCSMByAzekFSOd2PyFi/HSJPCK8VI3RvEoyV5IOGJ2j</w:t>
      </w:r>
    </w:p>
    <w:p>
      <w:pPr>
        <w:pStyle w:val="PreformattedText"/>
        <w:bidi w:val="0"/>
        <w:spacing w:before="0" w:after="0"/>
        <w:jc w:val="left"/>
        <w:rPr/>
      </w:pPr>
      <w:r>
        <w:rPr/>
        <w:t>3xgZGeeOOOnQQ61+XX1YYFQS2QNwOS7YHKj08njjogiwKxJrxEDn3JPOTjGT+3K4A9s9OwWbuxOcYs</w:t>
      </w:r>
    </w:p>
    <w:p>
      <w:pPr>
        <w:pStyle w:val="PreformattedText"/>
        <w:bidi w:val="0"/>
        <w:spacing w:before="0" w:after="0"/>
        <w:jc w:val="left"/>
        <w:rPr/>
      </w:pPr>
      <w:r>
        <w:rPr/>
        <w:t>TvGXbBbgiFh+b7+yrgH3PHHtwfcfm66cu65e+v8AHz9Ec5+I03RHb3+wOeSSW2g/YkZLe+B7c/frSn</w:t>
      </w:r>
    </w:p>
    <w:p>
      <w:pPr>
        <w:pStyle w:val="PreformattedText"/>
        <w:bidi w:val="0"/>
        <w:spacing w:before="0" w:after="0"/>
        <w:jc w:val="left"/>
        <w:rPr/>
      </w:pPr>
      <w:r>
        <w:rPr/>
        <w:t>EIW9LTUXCK/wBRYMBhvf1Af+Ie5GVJx/b09PrlSExGpiuCoORtblThcEjBUE8LxjnjP0/V1aWNRPqj</w:t>
      </w:r>
    </w:p>
    <w:p>
      <w:pPr>
        <w:pStyle w:val="PreformattedText"/>
        <w:bidi w:val="0"/>
        <w:spacing w:before="0" w:after="0"/>
        <w:jc w:val="left"/>
        <w:rPr/>
      </w:pPr>
      <w:r>
        <w:rPr/>
        <w:t>JNJDKPCIT9oSu4AKDwxHu2d4cjJXkrjg56bCobb7BaMmVwisTkE7gCOBIPvukAAA652POcsDmtjdgh</w:t>
      </w:r>
    </w:p>
    <w:p>
      <w:pPr>
        <w:pStyle w:val="PreformattedText"/>
        <w:bidi w:val="0"/>
        <w:spacing w:before="0" w:after="0"/>
        <w:jc w:val="left"/>
        <w:rPr/>
      </w:pPr>
      <w:r>
        <w:rPr/>
        <w:t>qMRagNx5bBLD1M3K7fuAuQec4P69ZywFK9sdKJ3pQJYccYDY4KAZHvjlPQR++ffqHJyUb1h6BesCkU</w:t>
      </w:r>
    </w:p>
    <w:p>
      <w:pPr>
        <w:pStyle w:val="PreformattedText"/>
        <w:bidi w:val="0"/>
        <w:spacing w:before="0" w:after="0"/>
        <w:jc w:val="left"/>
        <w:rPr/>
      </w:pPr>
      <w:r>
        <w:rPr/>
        <w:t>ETOIkBCoIxuJbaCRnJG/J+/2xxlesL1KsN3bGrKg74VlGYeFznGQVwWDcnJJwHGff79ZJh02+KHw1b</w:t>
      </w:r>
    </w:p>
    <w:p>
      <w:pPr>
        <w:pStyle w:val="PreformattedText"/>
        <w:bidi w:val="0"/>
        <w:spacing w:before="0" w:after="0"/>
        <w:jc w:val="left"/>
        <w:rPr/>
      </w:pPr>
      <w:r>
        <w:rPr/>
        <w:t>QByMqD6fTufMhI35B5I/b/AIurwR4HaiEPG1wrAEOuQG5D7kkPDAnj/h+nrzExQzqtdwjsQ1JuYghl</w:t>
      </w:r>
    </w:p>
    <w:p>
      <w:pPr>
        <w:pStyle w:val="PreformattedText"/>
        <w:bidi w:val="0"/>
        <w:spacing w:before="0" w:after="0"/>
        <w:jc w:val="left"/>
        <w:rPr/>
      </w:pPr>
      <w:r>
        <w:rPr/>
        <w:t>ZmLKVUDA9JQxMfZ8BmxjGenywVI76xhmsGe5TdlE50fDRxBPVvRQxV2yTtx6nPGQExg8er9euhK4x8</w:t>
      </w:r>
    </w:p>
    <w:p>
      <w:pPr>
        <w:pStyle w:val="PreformattedText"/>
        <w:bidi w:val="0"/>
        <w:spacing w:before="0" w:after="0"/>
        <w:jc w:val="left"/>
        <w:rPr/>
      </w:pPr>
      <w:r>
        <w:rPr/>
        <w:t>P8RGZ61annviyNLTKxq27J2lsEZYkgFsclOPbjn9utSkhhSEHm9/8AWLD0kHch2nIcDII2RKpO5hkH</w:t>
      </w:r>
    </w:p>
    <w:p>
      <w:pPr>
        <w:pStyle w:val="PreformattedText"/>
        <w:bidi w:val="0"/>
        <w:spacing w:before="0" w:after="0"/>
        <w:jc w:val="left"/>
        <w:rPr/>
      </w:pPr>
      <w:r>
        <w:rPr/>
        <w:t>1AAf3LN/l6d7orFhUwdxQDODksuVOCRlkJ+gHKn2yG3bemSyMwxtEZJ9C7ilMv5Yl9McL9/Wu7b9Qz</w:t>
      </w:r>
    </w:p>
    <w:p>
      <w:pPr>
        <w:pStyle w:val="PreformattedText"/>
        <w:bidi w:val="0"/>
        <w:spacing w:before="0" w:after="0"/>
        <w:jc w:val="left"/>
        <w:rPr/>
      </w:pPr>
      <w:r>
        <w:rPr/>
        <w:t>gYZvsMBcf/AL3WtQgoQeIeKMBBUi9aMYl1ZT5YJC7yAGc5BwCMKFU4Dbsk/cZ/TqlCGJUZRBAIAtqp</w:t>
      </w:r>
    </w:p>
    <w:p>
      <w:pPr>
        <w:pStyle w:val="PreformattedText"/>
        <w:bidi w:val="0"/>
        <w:spacing w:before="0" w:after="0"/>
        <w:jc w:val="left"/>
        <w:rPr/>
      </w:pPr>
      <w:r>
        <w:rPr/>
        <w:t>89sHeXwNuOVXGA2Cn0syn224OCeeQvUhixtbd9MDECl26CIxzuYbN7cnGAoDEKWXBzgrn9+qMADQQA</w:t>
      </w:r>
    </w:p>
    <w:p>
      <w:pPr>
        <w:pStyle w:val="PreformattedText"/>
        <w:bidi w:val="0"/>
        <w:spacing w:before="0" w:after="0"/>
        <w:jc w:val="left"/>
        <w:rPr/>
      </w:pPr>
      <w:r>
        <w:rPr/>
        <w:t>hrSu7OFWAwT7YwueB7nJY7vpIHH7FurKWoFA0xbs00jgBIHIBJA25yuR9JAAznYAT79SUUc0KvXVnv</w:t>
      </w:r>
    </w:p>
    <w:p>
      <w:pPr>
        <w:pStyle w:val="PreformattedText"/>
        <w:bidi w:val="0"/>
        <w:spacing w:before="0" w:after="0"/>
        <w:jc w:val="left"/>
        <w:rPr/>
      </w:pPr>
      <w:r>
        <w:rPr/>
        <w:t>hZfUxwDn1EgEEkEDKlivHtnH33f5eq20pXSWMSGXVThMJt6iAwP3B9J/MDjO3kqT7E+3q6u0o5kG6A</w:t>
      </w:r>
    </w:p>
    <w:p>
      <w:pPr>
        <w:pStyle w:val="PreformattedText"/>
        <w:bidi w:val="0"/>
        <w:spacing w:before="0" w:after="0"/>
        <w:jc w:val="left"/>
        <w:rPr/>
      </w:pPr>
      <w:r>
        <w:rPr/>
        <w:t>MDS03tGAMlixYEuTgAMqf5gR+Xjj/e6kqptFOxoqWVDaTqYwSAduApXOG2gk4DDH3GAAVzjnn6cdIh</w:t>
      </w:r>
    </w:p>
    <w:p>
      <w:pPr>
        <w:pStyle w:val="PreformattedText"/>
        <w:bidi w:val="0"/>
        <w:spacing w:before="0" w:after="0"/>
        <w:jc w:val="left"/>
        <w:rPr/>
      </w:pPr>
      <w:r>
        <w:rPr/>
        <w:t>8IYAOQw/QtxhAxyrbcYI5AIz+bqScgNwEVuB3GhjGzGCDtOVCfTlWH3c4yQfbHGRx+/Ul2IpXKIufx</w:t>
      </w:r>
    </w:p>
    <w:p>
      <w:pPr>
        <w:pStyle w:val="PreformattedText"/>
        <w:bidi w:val="0"/>
        <w:spacing w:before="0" w:after="0"/>
        <w:jc w:val="left"/>
        <w:rPr/>
      </w:pPr>
      <w:r>
        <w:rPr/>
        <w:t>N9kbODwACFyMFcZxxkEfbkk/fJ6rEsytqY1jQerlhllJw2CSTnBJ+w4OG49vbq97UpWLQQh5LYAJAa</w:t>
      </w:r>
    </w:p>
    <w:p>
      <w:pPr>
        <w:pStyle w:val="PreformattedText"/>
        <w:bidi w:val="0"/>
        <w:spacing w:before="0" w:after="0"/>
        <w:jc w:val="left"/>
        <w:rPr/>
      </w:pPr>
      <w:r>
        <w:rPr/>
        <w:t>MLhgqrx6cewB5IPUEAzGB7oAzAZmnn1xwnBZAw3nLDOT6eSxLfZG9/1z/u9VYX5ZLE9afZ+2FFJBxh</w:t>
      </w:r>
    </w:p>
    <w:p>
      <w:pPr>
        <w:pStyle w:val="PreformattedText"/>
        <w:bidi w:val="0"/>
        <w:spacing w:before="0" w:after="0"/>
        <w:jc w:val="left"/>
        <w:rPr/>
      </w:pPr>
      <w:r>
        <w:rPr/>
        <w:t>xgH3x6snCxrk42lWBOPt9XUPVcxmsX6wcykn2YIUgKRtBAwAnqIAxkMec8c4zjPUS6jcKGGQVEy7z6</w:t>
      </w:r>
    </w:p>
    <w:p>
      <w:pPr>
        <w:pStyle w:val="PreformattedText"/>
        <w:bidi w:val="0"/>
        <w:spacing w:before="0" w:after="0"/>
        <w:jc w:val="left"/>
        <w:rPr/>
      </w:pPr>
      <w:r>
        <w:rPr/>
        <w:t>eWYtjGAwbB2o2OGOGx+g9+mFmtCndCZj10jeYMG4gFfZsHaQDyM5IGcnB+3B9PVSDRab1P0xMtyAes</w:t>
      </w:r>
    </w:p>
    <w:p>
      <w:pPr>
        <w:pStyle w:val="PreformattedText"/>
        <w:bidi w:val="0"/>
        <w:spacing w:before="0" w:after="0"/>
        <w:jc w:val="left"/>
        <w:rPr/>
      </w:pPr>
      <w:r>
        <w:rPr/>
        <w:t>bKE5GAA4b7ZO8Fc7s8gfUv6/qOqm+tAKwGZqpXQO7igfK4bAIGMDAwGY55AOSBkt/bPVKlmBAyEMFK</w:t>
      </w:r>
    </w:p>
    <w:p>
      <w:pPr>
        <w:pStyle w:val="PreformattedText"/>
        <w:bidi w:val="0"/>
        <w:spacing w:before="0" w:after="0"/>
        <w:jc w:val="left"/>
        <w:rPr/>
      </w:pPr>
      <w:r>
        <w:rPr/>
        <w:t>VG6Nt4wCvtjHqy2UXJ5IHrck+5/pXofePdEwkGG8j1KUbLMqYGPSScjHO3Gcfm6gErWCFgVbjcFC4K</w:t>
      </w:r>
    </w:p>
    <w:p>
      <w:pPr>
        <w:pStyle w:val="PreformattedText"/>
        <w:bidi w:val="0"/>
        <w:spacing w:before="0" w:after="0"/>
        <w:jc w:val="left"/>
        <w:rPr/>
      </w:pPr>
      <w:r>
        <w:rPr/>
        <w:t>cnDgYHtj2yOQeCeqxIBO6NXYZJIHqKbWBYcuMlTjkDP2+32/p6IiN12BVUAYJyAhZnPPtl+cbzyT79</w:t>
      </w:r>
    </w:p>
    <w:p>
      <w:pPr>
        <w:pStyle w:val="PreformattedText"/>
        <w:bidi w:val="0"/>
        <w:spacing w:before="0" w:after="0"/>
        <w:jc w:val="left"/>
        <w:rPr/>
      </w:pPr>
      <w:r>
        <w:rPr/>
        <w:t>MNhtrRoILwTgsF3e4UHIyPZjk4YYXK5/p/t1nXKYCRatfwghNQFOFUNtyoKliy5xkhRywzyWOem76t</w:t>
      </w:r>
    </w:p>
    <w:p>
      <w:pPr>
        <w:pStyle w:val="PreformattedText"/>
        <w:bidi w:val="0"/>
        <w:spacing w:before="0" w:after="0"/>
        <w:jc w:val="left"/>
        <w:rPr/>
      </w:pPr>
      <w:r>
        <w:rPr/>
        <w:t>E0NTn2wshXBPBTICHH0sBjD8erL/8AMdXoCpYnMxFKZbqRozHnOSefU2QSFU5CuPsAvJHsF6oCRmIG</w:t>
      </w:r>
    </w:p>
    <w:p>
      <w:pPr>
        <w:pStyle w:val="PreformattedText"/>
        <w:bidi w:val="0"/>
        <w:spacing w:before="0" w:after="0"/>
        <w:jc w:val="left"/>
        <w:rPr/>
      </w:pPr>
      <w:r>
        <w:rPr/>
        <w:t>K1YAm5RCo9hkFSCFxgFQSM4AXhR9J/c9WJY0NN0CGqJXe8ay8gD1FSCFcAenP3VWxhsjHOR1UsWoTB</w:t>
      </w:r>
    </w:p>
    <w:p>
      <w:pPr>
        <w:pStyle w:val="PreformattedText"/>
        <w:bidi w:val="0"/>
        <w:spacing w:before="0" w:after="0"/>
        <w:jc w:val="left"/>
        <w:rPr/>
      </w:pPr>
      <w:r>
        <w:rPr/>
        <w:t>DbJgMynJ4yw5PByQxJ5VQf15OegkneYsoG87oQk2tzwM4yuPfKkq2MelQecfbpD5Ow7orDXIucsp3E</w:t>
      </w:r>
    </w:p>
    <w:p>
      <w:pPr>
        <w:pStyle w:val="PreformattedText"/>
        <w:bidi w:val="0"/>
        <w:spacing w:before="0" w:after="0"/>
        <w:jc w:val="left"/>
        <w:rPr/>
      </w:pPr>
      <w:r>
        <w:rPr/>
        <w:t>scFWySCBzsOAec5P+71WJF1ct8abTk4AK4OAMoF9vSo+7Fh/yHUUPefw/pGlDMWimXoHm6AJ0QlSCu</w:t>
      </w:r>
    </w:p>
    <w:p>
      <w:pPr>
        <w:pStyle w:val="PreformattedText"/>
        <w:bidi w:val="0"/>
        <w:spacing w:before="0" w:after="0"/>
        <w:jc w:val="left"/>
        <w:rPr/>
      </w:pPr>
      <w:r>
        <w:rPr/>
        <w:t>FzkZ3YOOMN+VRu+33/AN3qYdAfl/1EfmI4Lu7Kc5UnjjP39/8AL0QRs0f1AnaoDbcj6SVztkYDIIGB</w:t>
      </w:r>
    </w:p>
    <w:p>
      <w:pPr>
        <w:pStyle w:val="PreformattedText"/>
        <w:bidi w:val="0"/>
        <w:spacing w:before="0" w:after="0"/>
        <w:jc w:val="left"/>
        <w:rPr/>
      </w:pPr>
      <w:r>
        <w:rPr/>
        <w:t>ge336IIHSP1k4B5ztzyMAFS32JU7h+n+Xogg9YicNk+4zu3BSd33IXhfpJHP0+/RBG5QeliBg78ZUF</w:t>
      </w:r>
    </w:p>
    <w:p>
      <w:pPr>
        <w:pStyle w:val="PreformattedText"/>
        <w:bidi w:val="0"/>
        <w:spacing w:before="0" w:after="0"/>
        <w:jc w:val="left"/>
        <w:rPr/>
      </w:pPr>
      <w:r>
        <w:rPr/>
        <w:t>m2sM7jn7j7e2PbG3qQadghbTUANG1LDhCpwMKAGAJYjPLeyHnkbBwft6eopT6YWZzkigC1ggQkn0qc</w:t>
      </w:r>
    </w:p>
    <w:p>
      <w:pPr>
        <w:pStyle w:val="PreformattedText"/>
        <w:bidi w:val="0"/>
        <w:spacing w:before="0" w:after="0"/>
        <w:jc w:val="left"/>
        <w:rPr/>
      </w:pPr>
      <w:r>
        <w:rPr/>
        <w:t>YBwVO1vb05x6i3684PTkVKdhb90KLsTqJp+MLwwKGyrKfqYMTkFSOW5Iy5wo/Yr1aKQeKxAXg7V5Dg</w:t>
      </w:r>
    </w:p>
    <w:p>
      <w:pPr>
        <w:pStyle w:val="PreformattedText"/>
        <w:bidi w:val="0"/>
        <w:spacing w:before="0" w:after="0"/>
        <w:jc w:val="left"/>
        <w:rPr/>
      </w:pPr>
      <w:r>
        <w:rPr/>
        <w:t>gKWOBtVNuVC4yT7/5epBQ5K1zRIpUV3QqtfbkOQx2nB4wRkKWXHtj9McdWJ1OBv0xEE+SGQjBb0YP0</w:t>
      </w:r>
    </w:p>
    <w:p>
      <w:pPr>
        <w:pStyle w:val="PreformattedText"/>
        <w:bidi w:val="0"/>
        <w:spacing w:before="0" w:after="0"/>
        <w:jc w:val="left"/>
        <w:rPr/>
      </w:pPr>
      <w:r>
        <w:rPr/>
        <w:t>jJ99xO70E4U8f/L1AYjdEsKEgQXSjO9TjAZgWX2w5UgEt7LluR1mnAGoItFPJhkokTFAOVY8vv4uvx</w:t>
      </w:r>
    </w:p>
    <w:p>
      <w:pPr>
        <w:pStyle w:val="PreformattedText"/>
        <w:bidi w:val="0"/>
        <w:spacing w:before="0" w:after="0"/>
        <w:jc w:val="left"/>
        <w:rPr/>
      </w:pPr>
      <w:r>
        <w:rPr/>
        <w:t>tdq/CX4A6h2wNCv9weKviXoIqdg6d8t31pmiCtqV6Ghra6h3v2bdqHtG8+hG9NDPPLJWnEPy6Ryysw</w:t>
      </w:r>
    </w:p>
    <w:p>
      <w:pPr>
        <w:pStyle w:val="PreformattedText"/>
        <w:bidi w:val="0"/>
        <w:spacing w:before="0" w:after="0"/>
        <w:jc w:val="left"/>
        <w:rPr/>
      </w:pPr>
      <w:r>
        <w:rPr/>
        <w:t>GRiqqS26O3g5DT5opwKc/LXR8L/bmjV0vNqMlGRKXz89iRoptQvXan8wezcijAWcPqOpktGqM7BnMh</w:t>
      </w:r>
    </w:p>
    <w:p>
      <w:pPr>
        <w:pStyle w:val="PreformattedText"/>
        <w:bidi w:val="0"/>
        <w:spacing w:before="0" w:after="0"/>
        <w:jc w:val="left"/>
        <w:rPr/>
      </w:pPr>
      <w:r>
        <w:rPr/>
        <w:t>ncq3K8idNHCW4vF3e16o9jIlEANTh85Dvi6ND7O7i1f5oQ6c2lVZXjgufzDXdNn1eXTtoWzpOn1VZn</w:t>
      </w:r>
    </w:p>
    <w:p>
      <w:pPr>
        <w:pStyle w:val="PreformattedText"/>
        <w:bidi w:val="0"/>
        <w:spacing w:before="0" w:after="0"/>
        <w:jc w:val="left"/>
        <w:rPr/>
      </w:pPr>
      <w:r>
        <w:rPr/>
        <w:t>pRzRbkmzkAS5ltS52Lz5mIXIpqZbqZWr7/P2R1sNh2eobhY6tVT7vP3os/t7sC5WpwVdN0XT64Aj+Y</w:t>
      </w:r>
    </w:p>
    <w:p>
      <w:pPr>
        <w:pStyle w:val="PreformattedText"/>
        <w:bidi w:val="0"/>
        <w:spacing w:before="0" w:after="0"/>
        <w:jc w:val="left"/>
        <w:rPr/>
      </w:pPr>
      <w:r>
        <w:rPr/>
        <w:t>1G7p9d9Ss1tRlb5KpUj06Va61qsccYHmMWIX6UPp65syax1MTf3XZfjzGOzJwoVurFLV+36Gjsz2zo</w:t>
      </w:r>
    </w:p>
    <w:p>
      <w:pPr>
        <w:pStyle w:val="PreformattedText"/>
        <w:bidi w:val="0"/>
        <w:spacing w:before="0" w:after="0"/>
        <w:jc w:val="left"/>
        <w:rPr/>
      </w:pPr>
      <w:r>
        <w:rPr/>
        <w:t>FOt5Ec01lp4a9fOqSVrNU12hUiwTNISGtFlwDFhQG+lsZ6wTGbdUZcsd/DyxkKW283n6IvDQ4QlgBo</w:t>
      </w:r>
    </w:p>
    <w:p>
      <w:pPr>
        <w:pStyle w:val="PreformattedText"/>
        <w:bidi w:val="0"/>
        <w:spacing w:before="0" w:after="0"/>
        <w:jc w:val="left"/>
        <w:rPr/>
      </w:pPr>
      <w:r>
        <w:rPr/>
        <w:t>n8xlWUOTEfMj2rurs3lgTb0bcCAvPrbrnuxtA7I7Epddpzi+dPqNJDTkQj5l1IrxglY6tUhtgO05ll</w:t>
      </w:r>
    </w:p>
    <w:p>
      <w:pPr>
        <w:pStyle w:val="PreformattedText"/>
        <w:bidi w:val="0"/>
        <w:spacing w:before="0" w:after="0"/>
        <w:jc w:val="left"/>
        <w:rPr/>
      </w:pPr>
      <w:r>
        <w:rPr/>
        <w:t>2qx2n9dzHnrDMckHLKOtLBqo7T+WJJSpMkce+zA0bENZG50c7gN7OVjbajAKo9iN3/D1mYknIVJjVp</w:t>
      </w:r>
    </w:p>
    <w:p>
      <w:pPr>
        <w:pStyle w:val="PreformattedText"/>
        <w:bidi w:val="0"/>
        <w:spacing w:before="0" w:after="0"/>
        <w:jc w:val="left"/>
        <w:rPr/>
      </w:pPr>
      <w:r>
        <w:rPr/>
        <w:t>4of60dJLErOSs8EcMdQrtWMznf5iBMkpEg43P6if2UL1S5q0zp59UMWg1HdAs0aQzzbJFYRyK/mZV9</w:t>
      </w:r>
    </w:p>
    <w:p>
      <w:pPr>
        <w:pStyle w:val="PreformattedText"/>
        <w:bidi w:val="0"/>
        <w:spacing w:before="0" w:after="0"/>
        <w:jc w:val="left"/>
        <w:rPr/>
      </w:pPr>
      <w:r>
        <w:rPr/>
        <w:t>o2YaNRk+fuBbJbDkybuF6ZnlnuiwatLVyaHZBJJFVDBoo19S1wwyPmsGKMswzI53KqtglfpXpBmAXE</w:t>
      </w:r>
    </w:p>
    <w:p>
      <w:pPr>
        <w:pStyle w:val="PreformattedText"/>
        <w:bidi w:val="0"/>
        <w:spacing w:before="0" w:after="0"/>
        <w:jc w:val="left"/>
        <w:rPr/>
      </w:pPr>
      <w:r>
        <w:rPr/>
        <w:t>ZGNUtGCiu+JLXqirUkexVgKMFBheE7ZpFUF45VdsLBnduHDsVbcdvSGJJJzrGpBRgOwRMdGZtPCTYS</w:t>
      </w:r>
    </w:p>
    <w:p>
      <w:pPr>
        <w:pStyle w:val="PreformattedText"/>
        <w:bidi w:val="0"/>
        <w:spacing w:before="0" w:after="0"/>
        <w:jc w:val="left"/>
        <w:rPr/>
      </w:pPr>
      <w:r>
        <w:rPr/>
        <w:t>Z7EUdYwyhJBTgVBIkSwopEbsSpADMVH/AC6zNQk0jUuogMcosDRXtT2xHJGwjiR5z5biQrGWwgZGP4</w:t>
      </w:r>
    </w:p>
    <w:p>
      <w:pPr>
        <w:pStyle w:val="PreformattedText"/>
        <w:bidi w:val="0"/>
        <w:spacing w:before="0" w:after="0"/>
        <w:jc w:val="left"/>
        <w:rPr/>
      </w:pPr>
      <w:r>
        <w:rPr/>
        <w:t>f4pbar/wC8npDdKdhZUjfG6SKCgJaLp0KmBUkmsVgSiwWK8gd1jasUJgZdxy7AHAzzubO7aOstARkD</w:t>
      </w:r>
    </w:p>
    <w:p>
      <w:pPr>
        <w:pStyle w:val="PreformattedText"/>
        <w:bidi w:val="0"/>
        <w:spacing w:before="0" w:after="0"/>
        <w:jc w:val="left"/>
        <w:rPr/>
      </w:pPr>
      <w:r>
        <w:rPr/>
        <w:t>GhmZSqhgTSJrmWevVjpq6spSV8A7xPEWKRRWFAVK8uI/NxyNpUYXLNF7ZKKsIdJlqC5mUr+ETvTqii</w:t>
      </w:r>
    </w:p>
    <w:p>
      <w:pPr>
        <w:pStyle w:val="PreformattedText"/>
        <w:bidi w:val="0"/>
        <w:spacing w:before="0" w:after="0"/>
        <w:jc w:val="left"/>
        <w:rPr/>
      </w:pPr>
      <w:r>
        <w:rPr/>
        <w:t>jC9uRndDtaIoflTLuYyWEWNdzVxhkY4xlVwvPUFb2qSc4khFJEsCtIllFzAhsuJ1lsO61ZFgCfKiPb</w:t>
      </w:r>
    </w:p>
    <w:p>
      <w:pPr>
        <w:pStyle w:val="PreformattedText"/>
        <w:bidi w:val="0"/>
        <w:spacing w:before="0" w:after="0"/>
        <w:jc w:val="left"/>
        <w:rPr/>
      </w:pPr>
      <w:r>
        <w:rPr/>
        <w:t>teCvK2GdTtJyPUPSrcL1cKpNTpr57YpYGoopQcWrf8USWIV5aHzCwSS2Z1VJIrDNKkRldE87BBJlLL</w:t>
      </w:r>
    </w:p>
    <w:p>
      <w:pPr>
        <w:pStyle w:val="PreformattedText"/>
        <w:bidi w:val="0"/>
        <w:spacing w:before="0" w:after="0"/>
        <w:jc w:val="left"/>
        <w:rPr/>
      </w:pPr>
      <w:r>
        <w:rPr/>
        <w:t>jC43Ft3tubppTSW4m7fPn+MZ3uSaJbMFRO79MDWDeXzaFaKjAZpBtmbyD8tVVN9hLMqyrl5ANqgHKs</w:t>
      </w:r>
    </w:p>
    <w:p>
      <w:pPr>
        <w:pStyle w:val="PreformattedText"/>
        <w:bidi w:val="0"/>
        <w:spacing w:before="0" w:after="0"/>
        <w:jc w:val="left"/>
        <w:rPr/>
      </w:pPr>
      <w:r>
        <w:rPr/>
        <w:t>RjnHSwZighVGo/dEOlrJek15jNYOHvPLb6lhdAEaOSSGm0ZaOExSzQ8KRtaPYE2vKRGzZJOCy/U3S6</w:t>
      </w:r>
    </w:p>
    <w:p>
      <w:pPr>
        <w:pStyle w:val="PreformattedText"/>
        <w:bidi w:val="0"/>
        <w:spacing w:before="0" w:after="0"/>
        <w:jc w:val="left"/>
        <w:rPr/>
      </w:pPr>
      <w:r>
        <w:rPr/>
        <w:t>Z3OBVvP2wwqKZMaxOKrQFqq+VJXLJmGIurSfKwh5d0rKwjkyZMjcu4hVB3dNyJAAKiMtrWzKkM1c29</w:t>
      </w:r>
    </w:p>
    <w:p>
      <w:pPr>
        <w:pStyle w:val="PreformattedText"/>
        <w:bidi w:val="0"/>
        <w:spacing w:before="0" w:after="0"/>
        <w:jc w:val="left"/>
        <w:rPr/>
      </w:pPr>
      <w:r>
        <w:rPr/>
        <w:t>rw+KJDWlEsXmM80jYyi+UsVhlfCORlmEUnlj1KFBYqvG309SswNWjXMfvRYJaAAAo/CDjTiZorTeYf</w:t>
      </w:r>
    </w:p>
    <w:p>
      <w:pPr>
        <w:pStyle w:val="PreformattedText"/>
        <w:bidi w:val="0"/>
        <w:spacing w:before="0" w:after="0"/>
        <w:jc w:val="left"/>
        <w:rPr/>
      </w:pPr>
      <w:r>
        <w:rPr/>
        <w:t>IkWSaQbY7KElWVZcOrs5zGdwHu2zCjqGIFWJ4eLvi6OaGWANXD3QeGapFHK4jkilnA8piymtXZnZhA</w:t>
      </w:r>
    </w:p>
    <w:p>
      <w:pPr>
        <w:pStyle w:val="PreformattedText"/>
        <w:bidi w:val="0"/>
        <w:spacing w:before="0" w:after="0"/>
        <w:jc w:val="left"/>
        <w:rPr/>
      </w:pPr>
      <w:r>
        <w:rPr/>
        <w:t>0J/EcMPVv9IZv6us5ahDHcx+xYmzrCyrpZR95vP+sbuGlkJmi8oRSrLUVndia0jLDJM0mSROyyLn3R</w:t>
      </w:r>
    </w:p>
    <w:p>
      <w:pPr>
        <w:pStyle w:val="PreformattedText"/>
        <w:bidi w:val="0"/>
        <w:spacing w:before="0" w:after="0"/>
        <w:jc w:val="left"/>
        <w:rPr/>
      </w:pPr>
      <w:r>
        <w:rPr/>
        <w:t>hjOelzLi3rXdD0RQBQ3Gmfxd3wxIo60crrUjKWPJikMDFVcNIys0uPX+FKzDlgQFZs/m6aDU2VuoIw</w:t>
      </w:r>
    </w:p>
    <w:p>
      <w:pPr>
        <w:pStyle w:val="PreformattedText"/>
        <w:bidi w:val="0"/>
        <w:spacing w:before="0" w:after="0"/>
        <w:jc w:val="left"/>
        <w:rPr/>
      </w:pPr>
      <w:r>
        <w:rPr/>
        <w:t>sSgMwr1YZtXw8vxQu6vGyR3DK0iw7askcckreajiRK0kiM4oxghtyMShK/l3DqAAr0fif8x8PqioIZ</w:t>
      </w:r>
    </w:p>
    <w:p>
      <w:pPr>
        <w:pStyle w:val="PreformattedText"/>
        <w:bidi w:val="0"/>
        <w:spacing w:before="0" w:after="0"/>
        <w:jc w:val="left"/>
        <w:rPr/>
      </w:pPr>
      <w:r>
        <w:rPr/>
        <w:t>S0qlK510/Wt7ffGggibZIsMS2C7Rr5bqVIAL7HEpIDKysdwKsMZXnqwCnMrRopewLJebKQNHWnggn8</w:t>
      </w:r>
    </w:p>
    <w:p>
      <w:pPr>
        <w:pStyle w:val="PreformattedText"/>
        <w:bidi w:val="0"/>
        <w:spacing w:before="0" w:after="0"/>
        <w:jc w:val="left"/>
        <w:rPr/>
      </w:pPr>
      <w:r>
        <w:rPr/>
        <w:t>iyJo7DOTWlSMboCrGORcrtaRZS3Odx/MMr1QPMWpDqwbl9UXmPLdlDSytvb7X+6Ao7iWGiRooRNBsk</w:t>
      </w:r>
    </w:p>
    <w:p>
      <w:pPr>
        <w:pStyle w:val="PreformattedText"/>
        <w:bidi w:val="0"/>
        <w:spacing w:before="0" w:after="0"/>
        <w:jc w:val="left"/>
        <w:rPr/>
      </w:pPr>
      <w:r>
        <w:rPr/>
        <w:t>sBIwFWxlSpjaEEtnbjZg/Vj7dWXEy3KgDNeL4vPZEtIdC7XkhuHPs+mMsYbKRBVeNmdsO9ciVpMuAy</w:t>
      </w:r>
    </w:p>
    <w:p>
      <w:pPr>
        <w:pStyle w:val="PreformattedText"/>
        <w:bidi w:val="0"/>
        <w:spacing w:before="0" w:after="0"/>
        <w:jc w:val="left"/>
        <w:rPr/>
      </w:pPr>
      <w:r>
        <w:rPr/>
        <w:t>sgG6ZVC4cZ4+tfT1R2SYKglT7Q4oqqOjGuY98I1mUhkn3rLC7rE0bZMqnIk2y+WoDFDjByCG9K9LRl</w:t>
      </w:r>
    </w:p>
    <w:p>
      <w:pPr>
        <w:pStyle w:val="PreformattedText"/>
        <w:bidi w:val="0"/>
        <w:spacing w:before="0" w:after="0"/>
        <w:jc w:val="left"/>
        <w:rPr/>
      </w:pPr>
      <w:r>
        <w:rPr/>
        <w:t>NAwzTw/mis9CCDLzWZv9X1YQlgKLIkcEbTna7xKY4V3lvKCTBo2SM7Duzghtv23bupFq8KZ/dhRAIB</w:t>
      </w:r>
    </w:p>
    <w:p>
      <w:pPr>
        <w:pStyle w:val="PreformattedText"/>
        <w:bidi w:val="0"/>
        <w:spacing w:before="0" w:after="0"/>
        <w:jc w:val="left"/>
        <w:rPr/>
      </w:pPr>
      <w:r>
        <w:rPr/>
        <w:t>Z6J4oh+qUbc8LVIlpywR+eBXMW42GODFJDIrnGc84ySv07WHVWMxtBAZVOUXlNKRmdrrmtz/ALorq5</w:t>
      </w:r>
    </w:p>
    <w:p>
      <w:pPr>
        <w:pStyle w:val="PreformattedText"/>
        <w:bidi w:val="0"/>
        <w:spacing w:before="0" w:after="0"/>
        <w:jc w:val="left"/>
        <w:rPr/>
      </w:pPr>
      <w:r>
        <w:rPr/>
        <w:t>oiKpWSvhTIaOFJZoFcqU9DqGMZP6A+3v1CEAVO6sLn1YFgbsqxUfdGnaLLqGodu368Nl72lTTXNLtR</w:t>
      </w:r>
    </w:p>
    <w:p>
      <w:pPr>
        <w:pStyle w:val="PreformattedText"/>
        <w:bidi w:val="0"/>
        <w:spacing w:before="0" w:after="0"/>
        <w:jc w:val="left"/>
        <w:rPr/>
      </w:pPr>
      <w:r>
        <w:rPr/>
        <w:t>fM1b2h2bLafM6mZTFZriyqh1B82FmRyqgoetAmZUMVlpPWSmKl6UVqX1zV/1L+kxGoIM15NNiRNlSI</w:t>
      </w:r>
    </w:p>
    <w:p>
      <w:pPr>
        <w:pStyle w:val="PreformattedText"/>
        <w:bidi w:val="0"/>
        <w:spacing w:before="0" w:after="0"/>
        <w:jc w:val="left"/>
        <w:rPr/>
      </w:pPr>
      <w:r>
        <w:rPr/>
        <w:t>1keZ5C8aJGqQpOxb8aMKm05OFUK4J9XTb2pbXKETFq5mMaljWIRruk2bVKWSSBEkeB5Yy+5lsqAYRH</w:t>
      </w:r>
    </w:p>
    <w:p>
      <w:pPr>
        <w:pStyle w:val="PreformattedText"/>
        <w:bidi w:val="0"/>
        <w:spacing w:before="0" w:after="0"/>
        <w:jc w:val="left"/>
        <w:rPr/>
      </w:pPr>
      <w:r>
        <w:rPr/>
        <w:t>CgO2ba4U+oAA8enPUKaOjHMLCpilVoN7COgfxA+EmmdzUZdbljrm/RgQzrfndhW2+Yog/l6ri5NKI2</w:t>
      </w:r>
    </w:p>
    <w:p>
      <w:pPr>
        <w:pStyle w:val="PreformattedText"/>
        <w:bidi w:val="0"/>
        <w:spacing w:before="0" w:after="0"/>
        <w:jc w:val="left"/>
        <w:rPr/>
      </w:pPr>
      <w:r>
        <w:rPr/>
        <w:t>Rd2Vr7jMfoA69Ns7GuxBrpW7UP1eeKPIbWwIdiSmvebvP/ABD5/C9+PfvL4GPE7VO2KPd/h72x4Kd7</w:t>
      </w:r>
    </w:p>
    <w:p>
      <w:pPr>
        <w:pStyle w:val="PreformattedText"/>
        <w:bidi w:val="0"/>
        <w:spacing w:before="0" w:after="0"/>
        <w:jc w:val="left"/>
        <w:rPr/>
      </w:pPr>
      <w:r>
        <w:rPr/>
        <w:t>a7plvxY0zxRj7j0ztTtqeKJ9K0ruahrHa+i6jcrwrFdUzzQqKlg1/OnibLkfQ9jbSeQQomr1Ew87af</w:t>
      </w:r>
    </w:p>
    <w:p>
      <w:pPr>
        <w:pStyle w:val="PreformattedText"/>
        <w:bidi w:val="0"/>
        <w:spacing w:before="0" w:after="0"/>
        <w:jc w:val="left"/>
        <w:rPr/>
      </w:pPr>
      <w:r>
        <w:rPr/>
        <w:t>i71/dHyXpFseXiZbN1D/KZINLKXU+0XD2uKPvf8OO9dI8Rexu2O9NC7h7Y7q07X9Jp3k1/sy49/tbU</w:t>
      </w:r>
    </w:p>
    <w:p>
      <w:pPr>
        <w:pStyle w:val="PreformattedText"/>
        <w:bidi w:val="0"/>
        <w:spacing w:before="0" w:after="0"/>
        <w:jc w:val="left"/>
        <w:rPr/>
      </w:pPr>
      <w:r>
        <w:rPr/>
        <w:t>ZpYlaeXRLcx8ybT/ADGfymlCyMm12Vd2OvdoysisCGDd26PmDo0t2lspUqdzcXn/AEibe2fY/wDPq8</w:t>
      </w:r>
    </w:p>
    <w:p>
      <w:pPr>
        <w:pStyle w:val="PreformattedText"/>
        <w:bidi w:val="0"/>
        <w:spacing w:before="0" w:after="0"/>
        <w:jc w:val="left"/>
        <w:rPr/>
      </w:pPr>
      <w:r>
        <w:rPr/>
        <w:t>UjnGP3yf8Alxj/AOXogjHRBHOiCOdEEZ9v04P/AD/+ccf9eiCOc+3v7e39v0/XogjHRBHOiCOdEEc6</w:t>
      </w:r>
    </w:p>
    <w:p>
      <w:pPr>
        <w:pStyle w:val="PreformattedText"/>
        <w:bidi w:val="0"/>
        <w:spacing w:before="0" w:after="0"/>
        <w:jc w:val="left"/>
        <w:rPr/>
      </w:pPr>
      <w:r>
        <w:rPr/>
        <w:t>IIyPvgZ+364z7e336II5ycgff7D/AJ8D/TogjnP3H6H29/0J/Xogjg+4zj78/qP/AC+/RBHPvkcff/</w:t>
      </w:r>
    </w:p>
    <w:p>
      <w:pPr>
        <w:pStyle w:val="PreformattedText"/>
        <w:bidi w:val="0"/>
        <w:spacing w:before="0" w:after="0"/>
        <w:jc w:val="left"/>
        <w:rPr/>
      </w:pPr>
      <w:r>
        <w:rPr/>
        <w:t>7X7Z6II574/ccknGDn7/vjogjJx/8AaP6ZHP7+3RBHPb+2eeffB9yP7dEEc3f2B45GMgcj7/2+/RBH</w:t>
      </w:r>
    </w:p>
    <w:p>
      <w:pPr>
        <w:pStyle w:val="PreformattedText"/>
        <w:bidi w:val="0"/>
        <w:spacing w:before="0" w:after="0"/>
        <w:jc w:val="left"/>
        <w:rPr/>
      </w:pPr>
      <w:r>
        <w:rPr/>
        <w:t>OeR7fY8L7H79EEcOeMfb+nPBP6/v0QRzn9MZxg4A54GV/fPRBHBgEZIyfbABAP7/AK4B9+iCM+4POe</w:t>
      </w:r>
    </w:p>
    <w:p>
      <w:pPr>
        <w:pStyle w:val="PreformattedText"/>
        <w:bidi w:val="0"/>
        <w:spacing w:before="0" w:after="0"/>
        <w:jc w:val="left"/>
        <w:rPr/>
      </w:pPr>
      <w:r>
        <w:rPr/>
        <w:t>AcYI/c5/sT/wBOiCNeRxj7+5wffkDPRBGcZ4GACeM4zz+YEfb+3RBGdxIyuFxyByMYwCf7n9+iCOZG</w:t>
      </w:r>
    </w:p>
    <w:p>
      <w:pPr>
        <w:pStyle w:val="PreformattedText"/>
        <w:bidi w:val="0"/>
        <w:spacing w:before="0" w:after="0"/>
        <w:jc w:val="left"/>
        <w:rPr/>
      </w:pPr>
      <w:r>
        <w:rPr/>
        <w:t>cE+/OAvuPYEccHPRBHOcjk88nGMH2B/bOT0QRzBGOB+uR7j3z7/cgf246IIwM4H6c5BPuBzgfvnogj</w:t>
      </w:r>
    </w:p>
    <w:p>
      <w:pPr>
        <w:pStyle w:val="PreformattedText"/>
        <w:bidi w:val="0"/>
        <w:spacing w:before="0" w:after="0"/>
        <w:jc w:val="left"/>
        <w:rPr/>
      </w:pPr>
      <w:r>
        <w:rPr/>
        <w:t>gx6sZyd3pGcjOM7j7k8/26IIyCcDAI5GSCBwD9s8DogjPH6tk4P7DGeR+vHv8Ar0QRw8A5zxkjgc7i</w:t>
      </w:r>
    </w:p>
    <w:p>
      <w:pPr>
        <w:pStyle w:val="PreformattedText"/>
        <w:bidi w:val="0"/>
        <w:spacing w:before="0" w:after="0"/>
        <w:jc w:val="left"/>
        <w:rPr/>
      </w:pPr>
      <w:r>
        <w:rPr/>
        <w:t>Py/bA5x+3RBGcbgWPGfux9if0/XOP+XRBGPzbhjK/r+o92wOiCOHDDGcc/bOOBzg+44/boggeUZGTu</w:t>
      </w:r>
    </w:p>
    <w:p>
      <w:pPr>
        <w:pStyle w:val="PreformattedText"/>
        <w:bidi w:val="0"/>
        <w:spacing w:before="0" w:after="0"/>
        <w:jc w:val="left"/>
        <w:rPr/>
      </w:pPr>
      <w:r>
        <w:rPr/>
        <w:t>B/T3wQRyf9eiCGqwDhvpOcDAwuMYJ+3vj2x0QRHrXux9uAf2/cZ+5P/l1dK19XbENuPuiI6wAQ3B9y</w:t>
      </w:r>
    </w:p>
    <w:p>
      <w:pPr>
        <w:pStyle w:val="PreformattedText"/>
        <w:bidi w:val="0"/>
        <w:spacing w:before="0" w:after="0"/>
        <w:jc w:val="left"/>
        <w:rPr/>
      </w:pPr>
      <w:r>
        <w:rPr/>
        <w:t>p2nI5C8n+nj266SbvdHO/wDY47WMVLrI2NMvIU7+Cw+wI45GM5HUtwmKzOyKX7iyI5V3MOD+o4H0gY</w:t>
      </w:r>
    </w:p>
    <w:p>
      <w:pPr>
        <w:pStyle w:val="PreformattedText"/>
        <w:bidi w:val="0"/>
        <w:spacing w:before="0" w:after="0"/>
        <w:jc w:val="left"/>
        <w:rPr/>
      </w:pPr>
      <w:r>
        <w:rPr/>
        <w:t>5bn7/p1ysTSyhGSrGiRwr74pi7g2ZGIA252jDbmUELgHaR/p+i9Ik0t07o2RvDj2PHv9QIBB984/f2</w:t>
      </w:r>
    </w:p>
    <w:p>
      <w:pPr>
        <w:pStyle w:val="PreformattedText"/>
        <w:bidi w:val="0"/>
        <w:spacing w:before="0" w:after="0"/>
        <w:jc w:val="left"/>
        <w:rPr/>
      </w:pPr>
      <w:r>
        <w:rPr/>
        <w:t>HToIeK4AdF2sVyFYjkenGDuH35/13dEETyscQR5JBGBjGFZlXIxn2yAOf1HTsHS009qMOJ3jKgq38I</w:t>
      </w:r>
    </w:p>
    <w:p>
      <w:pPr>
        <w:pStyle w:val="PreformattedText"/>
        <w:bidi w:val="0"/>
        <w:spacing w:before="0" w:after="0"/>
        <w:jc w:val="left"/>
        <w:rPr/>
      </w:pPr>
      <w:r>
        <w:rPr/>
        <w:t>KlyYG9P2zhTjGSMlzgYA3fb33ddJDwxgmAh2J3mI5dG2EqfUhyNwAGduRxj3woU4x+brUnEIU/CYr/</w:t>
      </w:r>
    </w:p>
    <w:p>
      <w:pPr>
        <w:pStyle w:val="PreformattedText"/>
        <w:bidi w:val="0"/>
        <w:spacing w:before="0" w:after="0"/>
        <w:jc w:val="left"/>
        <w:rPr/>
      </w:pPr>
      <w:r>
        <w:rPr/>
        <w:t>AFLOCf1GcjPpII3FuCCcDPOcbenRn3gVO+IxO4XMi7d/ADAfuNzYIwBhv/i6um8+6M84ABacUInAhw</w:t>
      </w:r>
    </w:p>
    <w:p>
      <w:pPr>
        <w:pStyle w:val="PreformattedText"/>
        <w:bidi w:val="0"/>
        <w:spacing w:before="0" w:after="0"/>
        <w:jc w:val="left"/>
        <w:rPr/>
      </w:pPr>
      <w:r>
        <w:rPr/>
        <w:t>uTtKkZTAUAkZK/cnj3zzyemwmGnUWUUmA9t2MlzuDlG3EEe/J4+3HXMxxo6jvjo4UEFR55oj1HB8vG</w:t>
      </w:r>
    </w:p>
    <w:p>
      <w:pPr>
        <w:pStyle w:val="PreformattedText"/>
        <w:bidi w:val="0"/>
        <w:spacing w:before="0" w:after="0"/>
        <w:jc w:val="left"/>
        <w:rPr/>
      </w:pPr>
      <w:r>
        <w:rPr/>
        <w:t>CM4GMKMflJI98H39gf8Ad6RprdWN8WBpQAO4qGUryVB5HHqKgjauT79Q5oKd8aJObXAVoPxiW1jkAf</w:t>
      </w:r>
    </w:p>
    <w:p>
      <w:pPr>
        <w:pStyle w:val="PreformattedText"/>
        <w:bidi w:val="0"/>
        <w:spacing w:before="0" w:after="0"/>
        <w:jc w:val="left"/>
        <w:rPr/>
      </w:pPr>
      <w:r>
        <w:rPr/>
        <w:t>bduXHOCfYc/fAbGRn6usR4X939I0QtY27JAN/6nYc53ZwpBGR/5j26yvS01jRDZ6ffcOWbknaMAYCg</w:t>
      </w:r>
    </w:p>
    <w:p>
      <w:pPr>
        <w:pStyle w:val="PreformattedText"/>
        <w:bidi w:val="0"/>
        <w:spacing w:before="0" w:after="0"/>
        <w:jc w:val="left"/>
        <w:rPr/>
      </w:pPr>
      <w:r>
        <w:rPr/>
        <w:t>kekYGT1K7h7oI8EdQU+YcB2wzgLlQBvcOGKjIVdnBA/p/frzQF7XE5qI7FRWlc4aEjUvsDFkLKcAFS</w:t>
      </w:r>
    </w:p>
    <w:p>
      <w:pPr>
        <w:pStyle w:val="PreformattedText"/>
        <w:bidi w:val="0"/>
        <w:spacing w:before="0" w:after="0"/>
        <w:jc w:val="left"/>
        <w:rPr/>
      </w:pPr>
      <w:r>
        <w:rPr/>
        <w:t>CfZVH5ODyfb0n+npymreuv8Y57KFYgbq+fxic6SSEiQoqbimFC7GwCVBQqPUuVO09dCWDW47lEZ6kl</w:t>
      </w:r>
    </w:p>
    <w:p>
      <w:pPr>
        <w:pStyle w:val="PreformattedText"/>
        <w:bidi w:val="0"/>
        <w:spacing w:before="0" w:after="0"/>
        <w:jc w:val="left"/>
        <w:rPr/>
      </w:pPr>
      <w:r>
        <w:rPr/>
        <w:t>iYsrSyAFyGLjO5hwTG5+oIB7AjHPuOetNCN9aN2wgmpr2mLA0lsSJlS21Bjdt8sEfVFtPufsTn7+rq</w:t>
      </w:r>
    </w:p>
    <w:p>
      <w:pPr>
        <w:pStyle w:val="PreformattedText"/>
        <w:bidi w:val="0"/>
        <w:spacing w:before="0" w:after="0"/>
        <w:jc w:val="left"/>
        <w:rPr/>
      </w:pPr>
      <w:r>
        <w:rPr/>
        <w:t>5B0ns9URFg6ZKocNnOcbhyrOF9sux5QD8n6dOCk7oxTCWck74nFP8AKdwU49IUfhmMrnbwMMuBkA8n</w:t>
      </w:r>
    </w:p>
    <w:p>
      <w:pPr>
        <w:pStyle w:val="PreformattedText"/>
        <w:bidi w:val="0"/>
        <w:spacing w:before="0" w:after="0"/>
        <w:jc w:val="left"/>
        <w:rPr/>
      </w:pPr>
      <w:r>
        <w:rPr/>
        <w:t>rQqGgXiNIzzTUhT2iJfU2+WCAdpPGwEqCrHg/oN3ufvux1YOwAAhVW8P4w57RtHAychcHnljyPcK36</w:t>
      </w:r>
    </w:p>
    <w:p>
      <w:pPr>
        <w:pStyle w:val="PreformattedText"/>
        <w:bidi w:val="0"/>
        <w:spacing w:before="0" w:after="0"/>
        <w:jc w:val="left"/>
        <w:rPr/>
      </w:pPr>
      <w:r>
        <w:rPr/>
        <w:t>AZ6rcbru2LQsqJ74Ow7Tvb1YYEEe2Cy5GCffqxAZS5OcV9q7Lz574WZAQdx5w20KMY5XJb3BAJP7gn</w:t>
      </w:r>
    </w:p>
    <w:p>
      <w:pPr>
        <w:pStyle w:val="PreformattedText"/>
        <w:bidi w:val="0"/>
        <w:spacing w:before="0" w:after="0"/>
        <w:jc w:val="left"/>
        <w:rPr/>
      </w:pPr>
      <w:r>
        <w:rPr/>
        <w:t>qA9BSkQWZd4rGvlEYBVQu0s7sCfVjcOM524GRjoZyxUnesSzW+8xsqBRtBACgICVbIjyG9wwyN20n/</w:t>
      </w:r>
    </w:p>
    <w:p>
      <w:pPr>
        <w:pStyle w:val="PreformattedText"/>
        <w:bidi w:val="0"/>
        <w:spacing w:before="0" w:after="0"/>
        <w:jc w:val="left"/>
        <w:rPr/>
      </w:pPr>
      <w:r>
        <w:rPr/>
        <w:t>e6hmLUrBevfHHhVm+4zhisYI2YXJYZIAPBwPb9OrKxU8NC3vg1+r8Y18pdw3EYIbnDbTwATwSSApU7</w:t>
      </w:r>
    </w:p>
    <w:p>
      <w:pPr>
        <w:pStyle w:val="PreformattedText"/>
        <w:bidi w:val="0"/>
        <w:spacing w:before="0" w:after="0"/>
        <w:jc w:val="left"/>
        <w:rPr/>
      </w:pPr>
      <w:r>
        <w:rPr/>
        <w:t>R9zx0dYRuA3QU9kefohdY8J7DBQkFiFJIO0B40yQPfnI9+qE1JPfFoQ2ANsyQmw7lHBYtnK4Ixn9+r</w:t>
      </w:r>
    </w:p>
    <w:p>
      <w:pPr>
        <w:pStyle w:val="PreformattedText"/>
        <w:bidi w:val="0"/>
        <w:spacing w:before="0" w:after="0"/>
        <w:jc w:val="left"/>
        <w:rPr/>
      </w:pPr>
      <w:r>
        <w:rPr/>
        <w:t>FQEDVzitwtujAiLFRySwYMrgBvSxEYP9RC+x/bb1SLRmSHIDekAgqPThcHBwpDEbQvP916IIT8lifq</w:t>
      </w:r>
    </w:p>
    <w:p>
      <w:pPr>
        <w:pStyle w:val="PreformattedText"/>
        <w:bidi w:val="0"/>
        <w:spacing w:before="0" w:after="0"/>
        <w:jc w:val="left"/>
        <w:rPr/>
      </w:pPr>
      <w:r>
        <w:rPr/>
        <w:t>DAAbSc5CnJxjOCxxjJ/q56IIVSN1JAGCMnaOGHHsffGVPPOP06vUElmahip3P57BGvlsMqMgcsgbBK</w:t>
      </w:r>
    </w:p>
    <w:p>
      <w:pPr>
        <w:pStyle w:val="PreformattedText"/>
        <w:bidi w:val="0"/>
        <w:spacing w:before="0" w:after="0"/>
        <w:jc w:val="left"/>
        <w:rPr/>
      </w:pPr>
      <w:r>
        <w:rPr/>
        <w:t>gZ3Lj2OQcDIxg9V0GovyIg0er8IVwfSxOclfTg4UAAB8cY5yv7f69LcmgAGlv4RZAWYEDhMLjcvIbb</w:t>
      </w:r>
    </w:p>
    <w:p>
      <w:pPr>
        <w:pStyle w:val="PreformattedText"/>
        <w:bidi w:val="0"/>
        <w:spacing w:before="0" w:after="0"/>
        <w:jc w:val="left"/>
        <w:rPr/>
      </w:pPr>
      <w:r>
        <w:rPr/>
        <w:t>yTv/ADLyBkEjDYA9j9uoE0g3Uy8rD2NASBBEQ9sfurb1LZVwvt/wg5/QdMjLWpZt9BBkaKMkKVJGUG</w:t>
      </w:r>
    </w:p>
    <w:p>
      <w:pPr>
        <w:pStyle w:val="PreformattedText"/>
        <w:bidi w:val="0"/>
        <w:spacing w:before="0" w:after="0"/>
        <w:jc w:val="left"/>
        <w:rPr/>
      </w:pPr>
      <w:r>
        <w:rPr/>
        <w:t>ckFgPVy3IG3AH7+r+nqpahIIi8IzA7huX7bT7g5GW9RXGOR9vv00AWXg0MVGVdVMoHRPdiDk7mBB+k</w:t>
      </w:r>
    </w:p>
    <w:p>
      <w:pPr>
        <w:pStyle w:val="PreformattedText"/>
        <w:bidi w:val="0"/>
        <w:spacing w:before="0" w:after="0"/>
        <w:jc w:val="left"/>
        <w:rPr/>
      </w:pPr>
      <w:r>
        <w:rPr/>
        <w:t>OuTu+zDacDA5z0gMQQtI0XKqryikKMoAGcAFVdgx5JK5DQkfTwMY6sygmpMXqd4NvrgMYZssSxGCQS</w:t>
      </w:r>
    </w:p>
    <w:p>
      <w:pPr>
        <w:pStyle w:val="PreformattedText"/>
        <w:bidi w:val="0"/>
        <w:spacing w:before="0" w:after="0"/>
        <w:jc w:val="left"/>
        <w:rPr/>
      </w:pPr>
      <w:r>
        <w:rPr/>
        <w:t>cgA4VNoIDNk+459KnpbMWNTABS3O6CFUqQoI9KsF3cSIwxxk53ZHufuX6gAncINPd2/hGsi4IOD6Ad</w:t>
      </w:r>
    </w:p>
    <w:p>
      <w:pPr>
        <w:pStyle w:val="PreformattedText"/>
        <w:bidi w:val="0"/>
        <w:spacing w:before="0" w:after="0"/>
        <w:jc w:val="left"/>
        <w:rPr/>
      </w:pPr>
      <w:r>
        <w:rPr/>
        <w:t>/wCmW5AP9PJQ4+3VmUKBSIhRFbBYODgKuSGBb6ScMDkjIIB/zf5uqlcx3c0SampMLvuCkgkMcEhhzl</w:t>
      </w:r>
    </w:p>
    <w:p>
      <w:pPr>
        <w:pStyle w:val="PreformattedText"/>
        <w:bidi w:val="0"/>
        <w:spacing w:before="0" w:after="0"/>
        <w:jc w:val="left"/>
        <w:rPr/>
      </w:pPr>
      <w:r>
        <w:rPr/>
        <w:t>UCncVzvO325wOr1ogIMRUkAnuhNQ4K8OwO1fSMucqVVl2nhAG9/v6eq1q2Y3xBWpBuK+6FlbacD0ll</w:t>
      </w:r>
    </w:p>
    <w:p>
      <w:pPr>
        <w:pStyle w:val="PreformattedText"/>
        <w:bidi w:val="0"/>
        <w:spacing w:before="0" w:after="0"/>
        <w:jc w:val="left"/>
        <w:rPr/>
      </w:pPr>
      <w:r>
        <w:rPr/>
        <w:t>XKoxYsMD0tjHt7/v9PSutYLbQU8+uK3sewMPVGpfLLlhwTxjlwduAATwcHkYHC7emrc1p7IOJatphV</w:t>
      </w:r>
    </w:p>
    <w:p>
      <w:pPr>
        <w:pStyle w:val="PreformattedText"/>
        <w:bidi w:val="0"/>
        <w:spacing w:before="0" w:after="0"/>
        <w:jc w:val="left"/>
        <w:rPr/>
      </w:pPr>
      <w:r>
        <w:rPr/>
        <w:t>HbggNliUIRh7NwAMZA/Nz9s9WJAoo1CJQqRap4Y1mbjk5z9x9QTG1cnHC8e/t/8PUFaUpnFwKmkN28</w:t>
      </w:r>
    </w:p>
    <w:p>
      <w:pPr>
        <w:pStyle w:val="PreformattedText"/>
        <w:bidi w:val="0"/>
        <w:spacing w:before="0" w:after="0"/>
        <w:jc w:val="left"/>
        <w:rPr/>
      </w:pPr>
      <w:r>
        <w:rPr/>
        <w:t>54/TKseN5IwFGQfUAuMkk46pE1Na8RjRnAUcDBGG28EkDDEMTwoJGc8belTONvfFYapHVXDbQdzkLt</w:t>
      </w:r>
    </w:p>
    <w:p>
      <w:pPr>
        <w:pStyle w:val="PreformattedText"/>
        <w:bidi w:val="0"/>
        <w:spacing w:before="0" w:after="0"/>
        <w:jc w:val="left"/>
        <w:rPr/>
      </w:pPr>
      <w:r>
        <w:rPr/>
        <w:t>bClQvIP7bfdvZvb36pBGjSjJIyB9JbjaCRkblY+kgfb7hv16I09e600iAZWVmAAAGN3BJwhPDYbAJz</w:t>
      </w:r>
    </w:p>
    <w:p>
      <w:pPr>
        <w:pStyle w:val="PreformattedText"/>
        <w:bidi w:val="0"/>
        <w:spacing w:before="0" w:after="0"/>
        <w:jc w:val="left"/>
        <w:rPr/>
      </w:pPr>
      <w:r>
        <w:rPr/>
        <w:t>nJJGD0Q9CXVWO9oH3D7KyYHmMchicEheM8n6v/l9XRBGVfkOWwuN4IJODkgKqgcg7m/bogjVJMMuCu</w:t>
      </w:r>
    </w:p>
    <w:p>
      <w:pPr>
        <w:pStyle w:val="PreformattedText"/>
        <w:bidi w:val="0"/>
        <w:spacing w:before="0" w:after="0"/>
        <w:jc w:val="left"/>
        <w:rPr/>
      </w:pPr>
      <w:r>
        <w:rPr/>
        <w:t>A+FUBfpyCfU3IOef39uPfoghwiA9KZ3Y+lsku6l9rlMH2Ln9Odvv0QRvgg/XGS6sCUBVQQcsZDt+nB</w:t>
      </w:r>
    </w:p>
    <w:p>
      <w:pPr>
        <w:pStyle w:val="PreformattedText"/>
        <w:bidi w:val="0"/>
        <w:spacing w:before="0" w:after="0"/>
        <w:jc w:val="left"/>
        <w:rPr/>
      </w:pPr>
      <w:r>
        <w:rPr/>
        <w:t>Xkc59PRGJh27y39Wg6JMEED08FQAGJJI2KVBJOM4x9/p3dEUg0KFwoBZR9LA8BycOBycN9XA6umbW1</w:t>
      </w:r>
    </w:p>
    <w:p>
      <w:pPr>
        <w:pStyle w:val="PreformattedText"/>
        <w:bidi w:val="0"/>
        <w:spacing w:before="0" w:after="0"/>
        <w:jc w:val="left"/>
        <w:rPr/>
      </w:pPr>
      <w:r>
        <w:rPr/>
        <w:t>oGgg2BBknGTjHOM4yCEbJx7bSOft6emk2JUUZvXBTfllB8aDJAU7vUeMAgBlG7liG5VQf90dKl7yd4</w:t>
      </w:r>
    </w:p>
    <w:p>
      <w:pPr>
        <w:pStyle w:val="PreformattedText"/>
        <w:bidi w:val="0"/>
        <w:spacing w:before="0" w:after="0"/>
        <w:jc w:val="left"/>
        <w:rPr/>
      </w:pPr>
      <w:r>
        <w:rPr/>
        <w:t>p/xAWAdUr2wukWSGxhSM427CACM7QfvuPueAOnUFa9rD90BZFyY2mF1ix9grKPpzux7rnBOWOf14/M</w:t>
      </w:r>
    </w:p>
    <w:p>
      <w:pPr>
        <w:pStyle w:val="PreformattedText"/>
        <w:bidi w:val="0"/>
        <w:spacing w:before="0" w:after="0"/>
        <w:jc w:val="left"/>
        <w:rPr/>
      </w:pPr>
      <w:r>
        <w:rPr/>
        <w:t>OrKAQSTACG4dQiI+I3iD294R+Hnefih3VJKNA7E7cv9xalFBPpVa9crUIjK1LTRq12tWs6o+PwK8lh</w:t>
      </w:r>
    </w:p>
    <w:p>
      <w:pPr>
        <w:pStyle w:val="PreformattedText"/>
        <w:bidi w:val="0"/>
        <w:spacing w:before="0" w:after="0"/>
        <w:jc w:val="left"/>
        <w:rPr/>
      </w:pPr>
      <w:r>
        <w:rPr/>
        <w:t>HsMvlRHe69ZsQQq3HcVh0pHmzVlILXY2x8HvxufEZrvxl+POt+I961rNLtDUnD9udr1B3NoXbVhpcG</w:t>
      </w:r>
    </w:p>
    <w:p>
      <w:pPr>
        <w:pStyle w:val="PreformattedText"/>
        <w:bidi w:val="0"/>
        <w:spacing w:before="0" w:after="0"/>
        <w:jc w:val="left"/>
        <w:rPr/>
      </w:pPr>
      <w:r>
        <w:rPr/>
        <w:t>xr8HZfcXdWpRaDq1qqtN7spFeKKZWWtWUH1cKfMNeIU8+KPe4DCCRKSWwudRqOn9Q7I66rFQ1CqYNK</w:t>
      </w:r>
    </w:p>
    <w:p>
      <w:pPr>
        <w:pStyle w:val="PreformattedText"/>
        <w:bidi w:val="0"/>
        <w:spacing w:before="0" w:after="0"/>
        <w:jc w:val="left"/>
        <w:rPr/>
      </w:pPr>
      <w:r>
        <w:rPr/>
        <w:t>m1LSq+nQTRQJRrQSU3tHFdpdJqRSKZ7EkwVWnnntSAM23ZltvNmTBLdaWs/tfpb2Y7spLxQlpaKOX+</w:t>
      </w:r>
    </w:p>
    <w:p>
      <w:pPr>
        <w:pStyle w:val="PreformattedText"/>
        <w:bidi w:val="0"/>
        <w:spacing w:before="0" w:after="0"/>
        <w:jc w:val="left"/>
        <w:rPr/>
      </w:pPr>
      <w:r>
        <w:rPr/>
        <w:t>EW1oHY1yrVq0tHtzRatqCrb1eZblGCzZSQiOKtrFixBshpKa+EhWN3YwnzGZEZzzZ7lmuIzr4f3R2Z</w:t>
      </w:r>
    </w:p>
    <w:p>
      <w:pPr>
        <w:pStyle w:val="PreformattedText"/>
        <w:bidi w:val="0"/>
        <w:spacing w:before="0" w:after="0"/>
        <w:jc w:val="left"/>
        <w:rPr/>
      </w:pPr>
      <w:r>
        <w:rPr/>
        <w:t>CIi7yoWLz0+PTqtFac1+r3LcrRRWL9i/WT/srSYrtFTT6cc0b6zaVEw7hIodys7v+uNixZw+lfZ4v9</w:t>
      </w:r>
    </w:p>
    <w:p>
      <w:pPr>
        <w:pStyle w:val="PreformattedText"/>
        <w:bidi w:val="0"/>
        <w:spacing w:before="0" w:after="0"/>
        <w:jc w:val="left"/>
        <w:rPr/>
      </w:pPr>
      <w:r>
        <w:rPr/>
        <w:t>sdGTLFLgTVvPDFpaJZqSmtHUggWqNkSS0I/JilsxqZZJZ4xYm8iJT9KKdoVfvnrBOObMRnHdwquFXf</w:t>
      </w:r>
    </w:p>
    <w:p>
      <w:pPr>
        <w:pStyle w:val="PreformattedText"/>
        <w:bidi w:val="0"/>
        <w:spacing w:before="0" w:after="0"/>
        <w:jc w:val="left"/>
        <w:rPr/>
      </w:pPr>
      <w:r>
        <w:rPr/>
        <w:t>VotfSK9l7VaVfL8t67tAqSRhdkf4AIZ0AiKzoxlDZYlht9HXOntVSm81ju4ZV0knhi5NCr/4YeZ5UL</w:t>
      </w:r>
    </w:p>
    <w:p>
      <w:pPr>
        <w:pStyle w:val="PreformattedText"/>
        <w:bidi w:val="0"/>
        <w:spacing w:before="0" w:after="0"/>
        <w:jc w:val="left"/>
        <w:rPr/>
      </w:pPr>
      <w:r>
        <w:rPr/>
        <w:t>k+bPLXlaV2ARSlaGT1B0KFRuQqQWK4/N1hoFNtN8bFYmjbjE+rQRrBJKiPO03pXdteN5VwJmaQKfMC</w:t>
      </w:r>
    </w:p>
    <w:p>
      <w:pPr>
        <w:pStyle w:val="PreformattedText"/>
        <w:bidi w:val="0"/>
        <w:spacing w:before="0" w:after="0"/>
        <w:jc w:val="left"/>
        <w:rPr/>
      </w:pPr>
      <w:r>
        <w:rPr/>
        <w:t>xhMHgbuDz6uq1PesaVqxBUwbHSTy5GjRGeZVyGIwBl2UErt9fqYLgqq/rx1UOxJFc13xeygqcroizw</w:t>
      </w:r>
    </w:p>
    <w:p>
      <w:pPr>
        <w:pStyle w:val="PreformattedText"/>
        <w:bidi w:val="0"/>
        <w:spacing w:before="0" w:after="0"/>
        <w:jc w:val="left"/>
        <w:rPr/>
      </w:pPr>
      <w:r>
        <w:rPr/>
        <w:t>/LtvErPIJpHIaEyee8ygTBxu2S7UyquuAEXb+bqZjUANcosiGveqRLNM2tXEpWFK6mKT5oVY4JsLCB</w:t>
      </w:r>
    </w:p>
    <w:p>
      <w:pPr>
        <w:pStyle w:val="PreformattedText"/>
        <w:bidi w:val="0"/>
        <w:spacing w:before="0" w:after="0"/>
        <w:jc w:val="left"/>
        <w:rPr/>
      </w:pPr>
      <w:r>
        <w:rPr/>
        <w:t>EqEbjGHZPRgbiN3+brMWpU1zDf6RsUAkAmgiTrJ5sUsckctYKokWCQSOyWHbZucKjSGV13BQMj6t5A</w:t>
      </w:r>
    </w:p>
    <w:p>
      <w:pPr>
        <w:pStyle w:val="PreformattedText"/>
        <w:bidi w:val="0"/>
        <w:spacing w:before="0" w:after="0"/>
        <w:jc w:val="left"/>
        <w:rPr/>
      </w:pPr>
      <w:r>
        <w:rPr/>
        <w:t>9XSWaq3VtjSgtNoFxid00hKJpmAssSPM8YTiSQpFIJvwnyJ1jMYRUYL+uduOs3WabrTGpCK3AU/dE5</w:t>
      </w:r>
    </w:p>
    <w:p>
      <w:pPr>
        <w:pStyle w:val="PreformattedText"/>
        <w:bidi w:val="0"/>
        <w:spacing w:before="0" w:after="0"/>
        <w:jc w:val="left"/>
        <w:rPr/>
      </w:pPr>
      <w:r>
        <w:rPr/>
        <w:t>7TomKR7SisLTSoj5AZbDuHMMbsykR7YRwpOFVWz6mx0mYxIAMbFYZMBlF66LXV2lisFZHlEMcZk+sF</w:t>
      </w:r>
    </w:p>
    <w:p>
      <w:pPr>
        <w:pStyle w:val="PreformattedText"/>
        <w:bidi w:val="0"/>
        <w:spacing w:before="0" w:after="0"/>
        <w:jc w:val="left"/>
        <w:rPr/>
      </w:pPr>
      <w:r>
        <w:rPr/>
        <w:t>g7skQHpE6IVUAgBNwzj26W2VQd+X7oYWOkjcYmuhVo2t4n8+eCOvsWNZlSGXy2DllKKI2f0A5YEBV/</w:t>
      </w:r>
    </w:p>
    <w:p>
      <w:pPr>
        <w:pStyle w:val="PreformattedText"/>
        <w:bidi w:val="0"/>
        <w:spacing w:before="0" w:after="0"/>
        <w:jc w:val="left"/>
        <w:rPr/>
      </w:pPr>
      <w:r>
        <w:rPr/>
        <w:t>MX6lSoJPZGgvbLHVkK36YsWjE1kRQzxfhSRzSBUVYrUoRAoryyScMwLqQSRgNzt6i6vZ4ozlQCzq2f</w:t>
      </w:r>
    </w:p>
    <w:p>
      <w:pPr>
        <w:pStyle w:val="PreformattedText"/>
        <w:bidi w:val="0"/>
        <w:spacing w:before="0" w:after="0"/>
        <w:jc w:val="left"/>
        <w:rPr/>
      </w:pPr>
      <w:r>
        <w:rPr/>
        <w:t>4fZD7RoSSXK9ZphIfMPmSywtMxh2YREacFVIwvKjGI8ru3dXS1jSqxbrFlrdTP9UPO61Fa+VoBpFim</w:t>
      </w:r>
    </w:p>
    <w:p>
      <w:pPr>
        <w:pStyle w:val="PreformattedText"/>
        <w:bidi w:val="0"/>
        <w:spacing w:before="0" w:after="0"/>
        <w:jc w:val="left"/>
        <w:rPr/>
      </w:pPr>
      <w:r>
        <w:rPr/>
        <w:t>lSOSeSWFbG2L1Sy1hkSOsa5Vmxw21fqVerlyC1N1Yo9jqXfSaXWjV9jdlYBnRfmZU8oTpOrVpbcuxh</w:t>
      </w:r>
    </w:p>
    <w:p>
      <w:pPr>
        <w:pStyle w:val="PreformattedText"/>
        <w:bidi w:val="0"/>
        <w:spacing w:before="0" w:after="0"/>
        <w:jc w:val="left"/>
        <w:rPr/>
      </w:pPr>
      <w:r>
        <w:rPr/>
        <w:t>LI23ztsccasyqgwMYA9Iz9XSHNCQRxdv6oalxRTd1duq39OqHVasYnj9Kok0uxECGWYhtuMkAtEiKs</w:t>
      </w:r>
    </w:p>
    <w:p>
      <w:pPr>
        <w:pStyle w:val="PreformattedText"/>
        <w:bidi w:val="0"/>
        <w:spacing w:before="0" w:after="0"/>
        <w:jc w:val="left"/>
        <w:rPr/>
      </w:pPr>
      <w:r>
        <w:rPr/>
        <w:t>ZZjyh5TpbspYEbourGhB3qIfqNeQNIzRSkfMJCteKwqxPGFJlcySoTDHkIXzgsdv+71ZJlKmmUUc1A</w:t>
      </w:r>
    </w:p>
    <w:p>
      <w:pPr>
        <w:pStyle w:val="PreformattedText"/>
        <w:bidi w:val="0"/>
        <w:spacing w:before="0" w:after="0"/>
        <w:jc w:val="left"/>
        <w:rPr/>
      </w:pPr>
      <w:r>
        <w:rPr/>
        <w:t>obcq3ed8SqlXsyRwsPIjeaMbBvEksb7sCZ9sX4h5yMFceV7+r0yrnsAPn3RQui1zJC+bYOKUHsCS0l</w:t>
      </w:r>
    </w:p>
    <w:p>
      <w:pPr>
        <w:pStyle w:val="PreformattedText"/>
        <w:bidi w:val="0"/>
        <w:spacing w:before="0" w:after="0"/>
        <w:jc w:val="left"/>
        <w:rPr/>
      </w:pPr>
      <w:r>
        <w:rPr/>
        <w:t>UTIgUzS25o445oDs3TpIGIZiWOFJGdp3HHVbkLat3xWxdDNttlksOLdq1diwXJUpSFLLM8jR7tlhC6</w:t>
      </w:r>
    </w:p>
    <w:p>
      <w:pPr>
        <w:pStyle w:val="PreformattedText"/>
        <w:bidi w:val="0"/>
        <w:spacing w:before="0" w:after="0"/>
        <w:jc w:val="left"/>
        <w:rPr/>
      </w:pPr>
      <w:r>
        <w:rPr/>
        <w:t>q3mcCNsNseMkKXxljtznO7qrhCCxOXn8YYrzBco8/xgyvANWrxqkgLTSpHG8kwC1lg9UgjljxI8qqm</w:t>
      </w:r>
    </w:p>
    <w:p>
      <w:pPr>
        <w:pStyle w:val="PreformattedText"/>
        <w:bidi w:val="0"/>
        <w:spacing w:before="0" w:after="0"/>
        <w:jc w:val="left"/>
        <w:rPr/>
      </w:pPr>
      <w:r>
        <w:rPr/>
        <w:t>7IwuP93HVVUTgApzr92nrgab8lYsy5KNWXFX1cMPYqVuIksl4onaU+USUjlIAlMgyryqRH/s/Vx6um</w:t>
      </w:r>
    </w:p>
    <w:p>
      <w:pPr>
        <w:pStyle w:val="PreformattedText"/>
        <w:bidi w:val="0"/>
        <w:spacing w:before="0" w:after="0"/>
        <w:jc w:val="left"/>
        <w:rPr/>
      </w:pPr>
      <w:r>
        <w:rPr/>
        <w:t>mWssgK93blGPr5z1YybWbv7uX1QsfPQoCstuqZGaCKNhHYqy7RlxPGf8QZo2wQwOz79VW6411Jy98F</w:t>
      </w:r>
    </w:p>
    <w:p>
      <w:pPr>
        <w:pStyle w:val="PreformattedText"/>
        <w:bidi w:val="0"/>
        <w:spacing w:before="0" w:after="0"/>
        <w:jc w:val="left"/>
        <w:rPr/>
      </w:pPr>
      <w:r>
        <w:rPr/>
        <w:t>UYZES5tM7uFvo5bfzRopM8hMEqII2Zpq9lwJYZXOfIcIQDEB6dwOW91ZdvQBU1RtNeE8vqyiCQqgup</w:t>
      </w:r>
    </w:p>
    <w:p>
      <w:pPr>
        <w:pStyle w:val="PreformattedText"/>
        <w:bidi w:val="0"/>
        <w:spacing w:before="0" w:after="0"/>
        <w:jc w:val="left"/>
        <w:rPr/>
      </w:pPr>
      <w:r>
        <w:rPr/>
        <w:t>rykbm9a+1GLunPA0U6DzpJjDLNVmkUxNChJEaykCStLuVizDBYMylj0qZIcMHDZty8tP5YtJxCsjSz</w:t>
      </w:r>
    </w:p>
    <w:p>
      <w:pPr>
        <w:pStyle w:val="PreformattedText"/>
        <w:bidi w:val="0"/>
        <w:spacing w:before="0" w:after="0"/>
        <w:jc w:val="left"/>
        <w:rPr/>
      </w:pPr>
      <w:r>
        <w:rPr/>
        <w:t>pC3WkcV3w80Ns+nRVN8NaWf5iQK8VRnAlAkbYJ4pmPqjUNgsCdvm5+nnqpwwlUCE3NwrDZc4zrTMQd</w:t>
      </w:r>
    </w:p>
    <w:p>
      <w:pPr>
        <w:pStyle w:val="PreformattedText"/>
        <w:bidi w:val="0"/>
        <w:spacing w:before="0" w:after="0"/>
        <w:jc w:val="left"/>
        <w:rPr/>
      </w:pPr>
      <w:r>
        <w:rPr/>
        <w:t>X4vd6oXFV7whVoJvmIrEBX1SRMZIZGUBCvKuzKyOANxB/Nnq4Ja0sKMphblJTNa98tg33T5qsbyV8R</w:t>
      </w:r>
    </w:p>
    <w:p>
      <w:pPr>
        <w:pStyle w:val="PreformattedText"/>
        <w:bidi w:val="0"/>
        <w:spacing w:before="0" w:after="0"/>
        <w:jc w:val="left"/>
        <w:rPr/>
      </w:pPr>
      <w:r>
        <w:rPr/>
        <w:t>W5asMkUKEf4SSwkkiSeZJ59bavuvq35wCAwx7HqHVbHaUhVfD+pYUGBaWjvc3fblTsaFkjiMShtxZI</w:t>
      </w:r>
    </w:p>
    <w:p>
      <w:pPr>
        <w:pStyle w:val="PreformattedText"/>
        <w:bidi w:val="0"/>
        <w:spacing w:before="0" w:after="0"/>
        <w:jc w:val="left"/>
        <w:rPr/>
      </w:pPr>
      <w:r>
        <w:rPr/>
        <w:t>4iJojGs9iJ18tUeMN+PYiY7fb1J+/p6kNpFRcfFzav7YxzA17EaUrw+Fv7Whgm04SylRtiKMBEg3p5</w:t>
      </w:r>
    </w:p>
    <w:p>
      <w:pPr>
        <w:pStyle w:val="PreformattedText"/>
        <w:bidi w:val="0"/>
        <w:spacing w:before="0" w:after="0"/>
        <w:jc w:val="left"/>
        <w:rPr/>
      </w:pPr>
      <w:r>
        <w:rPr/>
        <w:t>xQZeCRARtJUelwVO9f8ATqyAOxB0iLs9iCpuu3/189kRbVtGlkiny0vmCXYvmAhwuPNVncDIHsJCOc</w:t>
      </w:r>
    </w:p>
    <w:p>
      <w:pPr>
        <w:pStyle w:val="PreformattedText"/>
        <w:bidi w:val="0"/>
        <w:spacing w:before="0" w:after="0"/>
        <w:jc w:val="left"/>
        <w:rPr/>
      </w:pPr>
      <w:r>
        <w:rPr/>
        <w:t>epgvSnQ50GVYp1qkgU0087vwiq+4qUEiekt5ldGSHzog1hQ6osu4Iu0pvUpnOSnG1vq6gPka9kSA6g</w:t>
      </w:r>
    </w:p>
    <w:p>
      <w:pPr>
        <w:pStyle w:val="PreformattedText"/>
        <w:bidi w:val="0"/>
        <w:spacing w:before="0" w:after="0"/>
        <w:jc w:val="left"/>
        <w:rPr/>
      </w:pPr>
      <w:r>
        <w:rPr/>
        <w:t>grpbw7oruXTYYWWy8b1Z13KiqcpmNVRIZmYYeJlZVJAIG73x01GNCL8oo9eHjHvhm1GkJq0sldVBLN</w:t>
      </w:r>
    </w:p>
    <w:p>
      <w:pPr>
        <w:pStyle w:val="PreformattedText"/>
        <w:bidi w:val="0"/>
        <w:spacing w:before="0" w:after="0"/>
        <w:jc w:val="left"/>
        <w:rPr/>
      </w:pPr>
      <w:r>
        <w:rPr/>
        <w:t>L8vYDgRyAAzLISCXjKbiRkZPp2/wBMl6EHwxIqaBh9aOtHiT22msadLbp1o7YdCZFdiL4VUaKSKrI6</w:t>
      </w:r>
    </w:p>
    <w:p>
      <w:pPr>
        <w:pStyle w:val="PreformattedText"/>
        <w:bidi w:val="0"/>
        <w:spacing w:before="0" w:after="0"/>
        <w:jc w:val="left"/>
        <w:rPr/>
      </w:pPr>
      <w:r>
        <w:rPr/>
        <w:t>PsshHZUcjGP3ZutmFndWzNXSx8/FGDHYYsGNKzBujyr7zv8AiF4a9519b7f1itDrekW4ZtN1DUtNoW</w:t>
      </w:r>
    </w:p>
    <w:p>
      <w:pPr>
        <w:pStyle w:val="PreformattedText"/>
        <w:bidi w:val="0"/>
        <w:spacing w:before="0" w:after="0"/>
        <w:jc w:val="left"/>
        <w:rPr/>
      </w:pPr>
      <w:r>
        <w:rPr/>
        <w:t>5atyCdrFOne0+TZHqMcIIXbJGYgnpLl9p697s7EAWOEFK8Q4Q3ZHzra+Ad71c1DZb948PfH2u/woPj</w:t>
      </w:r>
    </w:p>
    <w:p>
      <w:pPr>
        <w:pStyle w:val="PreformattedText"/>
        <w:bidi w:val="0"/>
        <w:spacing w:before="0" w:after="0"/>
        <w:jc w:val="left"/>
        <w:rPr/>
      </w:pPr>
      <w:r>
        <w:rPr/>
        <w:t>57S+L3wg0btPUFpab44djds6ba8T9B7d7ci0rtOGxJLJQTWNJt6fGtYpYjrVWmiZRLHPYKI8kIDL9Q</w:t>
      </w:r>
    </w:p>
    <w:p>
      <w:pPr>
        <w:pStyle w:val="PreformattedText"/>
        <w:bidi w:val="0"/>
        <w:spacing w:before="0" w:after="0"/>
        <w:jc w:val="left"/>
        <w:rPr/>
      </w:pPr>
      <w:r>
        <w:rPr/>
        <w:t>2bjlxclQVtnKNagaVMfD9u7KmbNxLkG7DzG0Ndc3ub4fFHraMffP8Ap/8AZ66kcKOf2Ht7n3/v+2Oi</w:t>
      </w:r>
    </w:p>
    <w:p>
      <w:pPr>
        <w:pStyle w:val="PreformattedText"/>
        <w:bidi w:val="0"/>
        <w:spacing w:before="0" w:after="0"/>
        <w:jc w:val="left"/>
        <w:rPr/>
      </w:pPr>
      <w:r>
        <w:rPr/>
        <w:t>COY9/fj9v/P9OiCMf/R/8/RBGft+3+h5P/lwP+n79EEc4498/f8A+THRBHCec5/19v8Ay9uiCOD7YJ</w:t>
      </w:r>
    </w:p>
    <w:p>
      <w:pPr>
        <w:pStyle w:val="PreformattedText"/>
        <w:bidi w:val="0"/>
        <w:spacing w:before="0" w:after="0"/>
        <w:jc w:val="left"/>
        <w:rPr/>
      </w:pPr>
      <w:r>
        <w:rPr/>
        <w:t>zyQBg59h/ce3RBHORz+mD/AGzyD0QRzJP/ADz/AK9EEcIz+uMD9eP0+3/2OiCOZP6n9M/t9h+3t0QR</w:t>
      </w:r>
    </w:p>
    <w:p>
      <w:pPr>
        <w:pStyle w:val="PreformattedText"/>
        <w:bidi w:val="0"/>
        <w:spacing w:before="0" w:after="0"/>
        <w:jc w:val="left"/>
        <w:rPr/>
      </w:pPr>
      <w:r>
        <w:rPr/>
        <w:t>zJP6k/8A0ew+3RBGQvt78YPsf+h+56II4AQSRjGBnnnGfuQMDk9EEY45P2z+uSF+xPthuiCMnIwSCC</w:t>
      </w:r>
    </w:p>
    <w:p>
      <w:pPr>
        <w:pStyle w:val="PreformattedText"/>
        <w:bidi w:val="0"/>
        <w:spacing w:before="0" w:after="0"/>
        <w:jc w:val="left"/>
        <w:rPr/>
      </w:pPr>
      <w:r>
        <w:rPr/>
        <w:t>eftyDnP29+iCMDPuPtz0QRtxgYzk8ewwRgj/nx/wAuiCMY9yffHvnI/TB9+RnogjnsDxx+w+55Hv8A</w:t>
      </w:r>
    </w:p>
    <w:p>
      <w:pPr>
        <w:pStyle w:val="PreformattedText"/>
        <w:bidi w:val="0"/>
        <w:spacing w:before="0" w:after="0"/>
        <w:jc w:val="left"/>
        <w:rPr/>
      </w:pPr>
      <w:r>
        <w:rPr/>
        <w:t>26II5x7jAPuQc/oCP2IP6cdEEZAJByM5yf0bd7ewHsCeiCMfqMce32B3H9cAfcdEEbHgcj1cewBBBI</w:t>
      </w:r>
    </w:p>
    <w:p>
      <w:pPr>
        <w:pStyle w:val="PreformattedText"/>
        <w:bidi w:val="0"/>
        <w:spacing w:before="0" w:after="0"/>
        <w:jc w:val="left"/>
        <w:rPr/>
      </w:pPr>
      <w:r>
        <w:rPr/>
        <w:t>xn/NnPRBGMccZx7kkHHvgHGORk8/7vRBGP6TgcKW9hjC/c5Hvzz0QRsQcD6QPcnn1Y9gR9iMe3RBGM</w:t>
      </w:r>
    </w:p>
    <w:p>
      <w:pPr>
        <w:pStyle w:val="PreformattedText"/>
        <w:bidi w:val="0"/>
        <w:spacing w:before="0" w:after="0"/>
        <w:jc w:val="left"/>
        <w:rPr/>
      </w:pPr>
      <w:r>
        <w:rPr/>
        <w:t>/YnHucjOcnI49scZHRBHMnkckDI+54+59uOTk9EEcH7f64PACjjJAPPHRBHDgnGTzknIPGM4/wBOei</w:t>
      </w:r>
    </w:p>
    <w:p>
      <w:pPr>
        <w:pStyle w:val="PreformattedText"/>
        <w:bidi w:val="0"/>
        <w:spacing w:before="0" w:after="0"/>
        <w:jc w:val="left"/>
        <w:rPr/>
      </w:pPr>
      <w:r>
        <w:rPr/>
        <w:t>CNvVkcH24I9yP3++39eiCNDwP1Axwfc5/bOCpIHRBG4zt9vUBg+xHsRnB9h9v16II1wQCeQA2Dn2yM</w:t>
      </w:r>
    </w:p>
    <w:p>
      <w:pPr>
        <w:pStyle w:val="PreformattedText"/>
        <w:bidi w:val="0"/>
        <w:spacing w:before="0" w:after="0"/>
        <w:jc w:val="left"/>
        <w:rPr/>
      </w:pPr>
      <w:r>
        <w:rPr/>
        <w:t>kcH9B+vt0QRnPsRggA4POCTn255/69EEZz9K5AwffHIwPV7/AGxjogjh9hn3YfYnng/r7f6dEEDyAH</w:t>
      </w:r>
    </w:p>
    <w:p>
      <w:pPr>
        <w:pStyle w:val="PreformattedText"/>
        <w:bidi w:val="0"/>
        <w:spacing w:before="0" w:after="0"/>
        <w:jc w:val="left"/>
        <w:rPr/>
      </w:pPr>
      <w:r>
        <w:rPr/>
        <w:t>3BPGNuec/c8n36IIabIDHd+gIByBgr92IOAP2HRBDBZ2+pR9m9wMZPGCpGePq6um8+6CIhq49ORkYJ</w:t>
      </w:r>
    </w:p>
    <w:p>
      <w:pPr>
        <w:pStyle w:val="PreformattedText"/>
        <w:bidi w:val="0"/>
        <w:spacing w:before="0" w:after="0"/>
        <w:jc w:val="left"/>
        <w:rPr/>
      </w:pPr>
      <w:r>
        <w:rPr/>
        <w:t>A9P1EEsT9v8An9uuhL3L8P8AGOYcpjAbiYqXWQDvABK5YrgZxnlySPY54AOepmsArA90Q53CKX7jU7</w:t>
      </w:r>
    </w:p>
    <w:p>
      <w:pPr>
        <w:pStyle w:val="PreformattedText"/>
        <w:bidi w:val="0"/>
        <w:spacing w:before="0" w:after="0"/>
        <w:jc w:val="left"/>
        <w:rPr/>
      </w:pPr>
      <w:r>
        <w:rPr/>
        <w:t>Z/YvgrgsRgEbWLH82Q32x9PXKxVdWcOkcJz7fsimrgxPJy21Rk4zuYgFXbbjhh/wBOkSBoB9UboViH</w:t>
      </w:r>
    </w:p>
    <w:p>
      <w:pPr>
        <w:pStyle w:val="PreformattedText"/>
        <w:bidi w:val="0"/>
        <w:spacing w:before="0" w:after="0"/>
        <w:jc w:val="left"/>
        <w:rPr/>
      </w:pPr>
      <w:r>
        <w:rPr/>
        <w:t>p9geABleAwPGMn9f7460QQ7Vwd0bZwVfADEjcN2WAAICj6j/AMa46htx90QABuET2DHy8WT+UEFsj3</w:t>
      </w:r>
    </w:p>
    <w:p>
      <w:pPr>
        <w:pStyle w:val="PreformattedText"/>
        <w:bidi w:val="0"/>
        <w:spacing w:before="0" w:after="0"/>
        <w:jc w:val="left"/>
        <w:rPr/>
      </w:pPr>
      <w:r>
        <w:rPr/>
        <w:t>H+uBxxgZO7d0/B5kg7ox4jKh9ZhWbK1249JGPvhwTjHsACT7f366a1qtBdGGcKdW24t/LEd1Dd8uwI</w:t>
      </w:r>
    </w:p>
    <w:p>
      <w:pPr>
        <w:pStyle w:val="PreformattedText"/>
        <w:bidi w:val="0"/>
        <w:spacing w:before="0" w:after="0"/>
        <w:jc w:val="left"/>
        <w:rPr/>
      </w:pPr>
      <w:r>
        <w:rPr/>
        <w:t>BPKjJyCdvIAAP35wOtKkg77yYQ3CYrrVN4Aw+GO4EjJLLwThAOMDOR989OjOaiprEask7QvDFuVJB3</w:t>
      </w:r>
    </w:p>
    <w:p>
      <w:pPr>
        <w:pStyle w:val="PreformattedText"/>
        <w:bidi w:val="0"/>
        <w:spacing w:before="0" w:after="0"/>
        <w:jc w:val="left"/>
        <w:rPr/>
      </w:pPr>
      <w:r>
        <w:rPr/>
        <w:t>sRjaQA31bfce+OrpxEeqET61XugdiohxjdgDJU7S3BwCfumDyOCOmwiGjVCrUJAMEMzIeG3e2XCZHL</w:t>
      </w:r>
    </w:p>
    <w:p>
      <w:pPr>
        <w:pStyle w:val="PreformattedText"/>
        <w:bidi w:val="0"/>
        <w:spacing w:before="0" w:after="0"/>
        <w:jc w:val="left"/>
        <w:rPr/>
      </w:pPr>
      <w:r>
        <w:rPr/>
        <w:t>5DHH3C/V1yscR10vOtLY6eDINxhh0/B5xu9eWB4wmAuM/qPVg/p1TupujcOwdkWHpWcchlHPrC7HjJ</w:t>
      </w:r>
    </w:p>
    <w:p>
      <w:pPr>
        <w:pStyle w:val="PreformattedText"/>
        <w:bidi w:val="0"/>
        <w:spacing w:before="0" w:after="0"/>
        <w:jc w:val="left"/>
        <w:rPr/>
      </w:pPr>
      <w:r>
        <w:rPr/>
        <w:t>YBSvGOMfoeWXrOwqM+2NEgkFl5eKJdAudvAB4VcDG7IHqDf33ZJ/3dvSG3TfhaNKcQhazzE+crhlGR</w:t>
      </w:r>
    </w:p>
    <w:p>
      <w:pPr>
        <w:pStyle w:val="PreformattedText"/>
        <w:bidi w:val="0"/>
        <w:spacing w:before="0" w:after="0"/>
        <w:jc w:val="left"/>
        <w:rPr/>
      </w:pPr>
      <w:r>
        <w:rPr/>
        <w:t>wUCZK7fYBh9j+m7rI/CYdDY68ZCg5blXGQP1dR7Dj7e5/v1K7h7oI8Fb0YO8BRJsxkgevedxxGBj8h</w:t>
      </w:r>
    </w:p>
    <w:p>
      <w:pPr>
        <w:pStyle w:val="PreformattedText"/>
        <w:bidi w:val="0"/>
        <w:spacing w:before="0" w:after="0"/>
        <w:jc w:val="left"/>
        <w:rPr/>
      </w:pPr>
      <w:r>
        <w:rPr/>
        <w:t>XIPB/3uvLoSkxs/IMdfl0/RDQAAxJ4YBELlmJAyWCyEnBA/VeQOG62Lm/vMZJ37bs3L5/r64mml4aO</w:t>
      </w:r>
    </w:p>
    <w:p>
      <w:pPr>
        <w:pStyle w:val="PreformattedText"/>
        <w:bidi w:val="0"/>
        <w:spacing w:before="0" w:after="0"/>
        <w:jc w:val="left"/>
        <w:rPr/>
      </w:pPr>
      <w:r>
        <w:rPr/>
        <w:t>EYZAVYMPrYFSHJQDkBT+VT+bd+vW+UKXZ1jJ313xYunF2XhVJBIO8OFZmAAO4H7pgsP161qot1C6sZ</w:t>
      </w:r>
    </w:p>
    <w:p>
      <w:pPr>
        <w:pStyle w:val="PreformattedText"/>
        <w:bidi w:val="0"/>
        <w:spacing w:before="0" w:after="0"/>
        <w:jc w:val="left"/>
        <w:rPr/>
      </w:pPr>
      <w:r>
        <w:rPr/>
        <w:t>jUMSO+J3pRXeiYO5EH1Al/UCgJAGWJX/4fV1cKRkBuit+QrzaYsPTBtVGAB+6khQpDIAzDIwHIHvwP</w:t>
      </w:r>
    </w:p>
    <w:p>
      <w:pPr>
        <w:pStyle w:val="PreformattedText"/>
        <w:bidi w:val="0"/>
        <w:spacing w:before="0" w:after="0"/>
        <w:jc w:val="left"/>
        <w:rPr/>
      </w:pPr>
      <w:r>
        <w:rPr/>
        <w:t>V/l60ykBBDHfGPIkZUETekwz6gmQvqZsKPMYHO1SSGTB5/XbnrQiGt3NX8sZGzJJ76xLahAjbIAXcs</w:t>
      </w:r>
    </w:p>
    <w:p>
      <w:pPr>
        <w:pStyle w:val="PreformattedText"/>
        <w:bidi w:val="0"/>
        <w:spacing w:before="0" w:after="0"/>
        <w:jc w:val="left"/>
        <w:rPr/>
      </w:pPr>
      <w:r>
        <w:rPr/>
        <w:t>bEhizPkYOwDkbSuD7dXBAJUZHi+rFLwAag77fph3jYIAAD6WPGPcngnHugx9uM7eOqOlzZtnT8sSis</w:t>
      </w:r>
    </w:p>
    <w:p>
      <w:pPr>
        <w:pStyle w:val="PreformattedText"/>
        <w:bidi w:val="0"/>
        <w:spacing w:before="0" w:after="0"/>
        <w:jc w:val="left"/>
        <w:rPr/>
      </w:pPr>
      <w:r>
        <w:rPr/>
        <w:t>ooxrSClHqQbjzxxjAVcbmVvYSD9P97rNEcOdlPphdgPWAX2rhBj6gRkK4AYkgfp7ZX1dSDQg90MjVW</w:t>
      </w:r>
    </w:p>
    <w:p>
      <w:pPr>
        <w:pStyle w:val="PreformattedText"/>
        <w:bidi w:val="0"/>
        <w:spacing w:before="0" w:after="0"/>
        <w:jc w:val="left"/>
        <w:rPr/>
      </w:pPr>
      <w:r>
        <w:rPr/>
        <w:t>Khc5dvTGu5dsmdvKsx9jgZ/wBdq9Mr1mo6af6RR2VcyKkRvkjdhgfcEqCwBB24wcYwByR7/m+3SovG</w:t>
      </w:r>
    </w:p>
    <w:p>
      <w:pPr>
        <w:pStyle w:val="PreformattedText"/>
        <w:bidi w:val="0"/>
        <w:spacing w:before="0" w:after="0"/>
        <w:jc w:val="left"/>
        <w:rPr/>
      </w:pPr>
      <w:r>
        <w:rPr/>
        <w:t>hcpIC4AB5bLEjepOxeCeeOAP93rQr3Vyz8+d0LDMKkpaFHvjIZmHIAGQ5ywyxOQoDKOVGWPPOeqmWA</w:t>
      </w:r>
    </w:p>
    <w:p>
      <w:pPr>
        <w:pStyle w:val="PreformattedText"/>
        <w:bidi w:val="0"/>
        <w:spacing w:before="0" w:after="0"/>
        <w:jc w:val="left"/>
        <w:rPr/>
      </w:pPr>
      <w:r>
        <w:rPr/>
        <w:t>LmJ+yLgAboJRhsBwuTy24Fcxn0h8geogrwPvgnpMTGm4YDZJcZXBXDMGBG0EZxn/pu5bogjhcZUlCM</w:t>
      </w:r>
    </w:p>
    <w:p>
      <w:pPr>
        <w:pStyle w:val="PreformattedText"/>
        <w:bidi w:val="0"/>
        <w:spacing w:before="0" w:after="0"/>
        <w:jc w:val="left"/>
        <w:rPr/>
      </w:pPr>
      <w:r>
        <w:rPr/>
        <w:t>+2QSRkMMIM5Hq9sZXjogjO5Scsy7fZlHOSVwu0n/AGYDjH/F1NcqQRkMACMAsB5bFc4IKnj6eELc+3</w:t>
      </w:r>
    </w:p>
    <w:p>
      <w:pPr>
        <w:pStyle w:val="PreformattedText"/>
        <w:bidi w:val="0"/>
        <w:spacing w:before="0" w:after="0"/>
        <w:jc w:val="left"/>
        <w:rPr/>
      </w:pPr>
      <w:r>
        <w:rPr/>
        <w:t>J+royJ7gYI5Gy4JwTu4XCjbvU43Sc5GP8AyfqwBqTTL1wRtlWJxtOR6eCOAoBywJ24fnPueobMMtpo</w:t>
      </w:r>
    </w:p>
    <w:p>
      <w:pPr>
        <w:pStyle w:val="PreformattedText"/>
        <w:bidi w:val="0"/>
        <w:spacing w:before="0" w:after="0"/>
        <w:jc w:val="left"/>
        <w:rPr/>
      </w:pPr>
      <w:r>
        <w:rPr/>
        <w:t>8VvXvjIZDlhIDhNzMQRn2DHAPqXaVJByfVnpRlmoB00hkoEVbs4fPvghcMMHP4gXGQGIULjJPtgZyP</w:t>
      </w:r>
    </w:p>
    <w:p>
      <w:pPr>
        <w:pStyle w:val="PreformattedText"/>
        <w:bidi w:val="0"/>
        <w:spacing w:before="0" w:after="0"/>
        <w:jc w:val="left"/>
        <w:rPr/>
      </w:pPr>
      <w:r>
        <w:rPr/>
        <w:t>uQvVAtTTdSLTTXIH9mf3wUoBI2gtkrljj7FQfLz+vsT9h1oXMmvcf0mE3r3wUoAzksfqYgEZXacEEH</w:t>
      </w:r>
    </w:p>
    <w:p>
      <w:pPr>
        <w:pStyle w:val="PreformattedText"/>
        <w:bidi w:val="0"/>
        <w:spacing w:before="0" w:after="0"/>
        <w:jc w:val="left"/>
        <w:rPr/>
      </w:pPr>
      <w:r>
        <w:rPr/>
        <w:t>8xG7BHv9+s4NDUipi0IyAMSNpI3ZZWYZYnJBUbuScLjPv+/Rca17YISCjJO0LgAHJ2kFuCd4yX9Ixg</w:t>
      </w:r>
    </w:p>
    <w:p>
      <w:pPr>
        <w:pStyle w:val="PreformattedText"/>
        <w:bidi w:val="0"/>
        <w:spacing w:before="0" w:after="0"/>
        <w:jc w:val="left"/>
        <w:rPr/>
      </w:pPr>
      <w:r>
        <w:rPr/>
        <w:t>8Afv0E1Iam6JRc0LN2xsVUlTwnJY7jlyW9OcH2wnA/foZrjWNAHaRlA4jBcftztHqOEBAznhGP6/bb</w:t>
      </w:r>
    </w:p>
    <w:p>
      <w:pPr>
        <w:pStyle w:val="PreformattedText"/>
        <w:bidi w:val="0"/>
        <w:spacing w:before="0" w:after="0"/>
        <w:jc w:val="left"/>
        <w:rPr/>
      </w:pPr>
      <w:r>
        <w:rPr/>
        <w:t>6uqxOTEL20ghVLliP6V9jnGNx+o/WwY/l+35erKxAJUXRWNJIl5ABB3v6SBgleTuVQSRjb+gI6rq1V</w:t>
      </w:r>
    </w:p>
    <w:p>
      <w:pPr>
        <w:pStyle w:val="PreformattedText"/>
        <w:bidi w:val="0"/>
        <w:spacing w:before="0" w:after="0"/>
        <w:jc w:val="left"/>
        <w:rPr/>
      </w:pPr>
      <w:r>
        <w:rPr/>
        <w:t>4ViQaGpjdIgv0+rlwSAQrHjeSARsA2+x4Pv1UTASCR/ugIYkZ1CQsy4z7fShJByWQBscH7D359h1Yz</w:t>
      </w:r>
    </w:p>
    <w:p>
      <w:pPr>
        <w:pStyle w:val="PreformattedText"/>
        <w:bidi w:val="0"/>
        <w:spacing w:before="0" w:after="0"/>
        <w:jc w:val="left"/>
        <w:rPr/>
      </w:pPr>
      <w:r>
        <w:rPr/>
        <w:t>hbQDOIqAT7MDKoJbbksV3A5KoQNoAf7qPq9scdUM1q5AL9EUDqt4rdcYWwAv3AAK4PpKgksWA+7ABc</w:t>
      </w:r>
    </w:p>
    <w:p>
      <w:pPr>
        <w:pStyle w:val="PreformattedText"/>
        <w:bidi w:val="0"/>
        <w:spacing w:before="0" w:after="0"/>
        <w:jc w:val="left"/>
        <w:rPr/>
      </w:pPr>
      <w:r>
        <w:rPr/>
        <w:t>Dk9Ki7mg+I5wg4LE/1DDHLFQQrAEtnktgE4HHTkIag3GKqfm6eo/jC0aZBVQwU7tuRgsntI+z3LEj2</w:t>
      </w:r>
    </w:p>
    <w:p>
      <w:pPr>
        <w:pStyle w:val="PreformattedText"/>
        <w:bidi w:val="0"/>
        <w:spacing w:before="0" w:after="0"/>
        <w:jc w:val="left"/>
        <w:rPr/>
      </w:pPr>
      <w:r>
        <w:rPr/>
        <w:t>HVxUkU3xIqFQE50jMy+lBu4I2kEEqqjJ3AD6Bj/n/wAPTOspQ0ziYbPLPLE4IwVIbdgjICbiPdsf/Q</w:t>
      </w:r>
    </w:p>
    <w:p>
      <w:pPr>
        <w:pStyle w:val="PreformattedText"/>
        <w:bidi w:val="0"/>
        <w:spacing w:before="0" w:after="0"/>
        <w:jc w:val="left"/>
        <w:rPr/>
      </w:pPr>
      <w:r>
        <w:rPr/>
        <w:t>rdL6xXpU2xYgjhBEIypwfzAryF9IAXDHJPJyW9Q/RdvWaKw0SqzM2EO929QUMMjHpXb7hcBcnjGzog</w:t>
      </w:r>
    </w:p>
    <w:p>
      <w:pPr>
        <w:pStyle w:val="PreformattedText"/>
        <w:bidi w:val="0"/>
        <w:spacing w:before="0" w:after="0"/>
        <w:jc w:val="left"/>
        <w:rPr/>
      </w:pPr>
      <w:r>
        <w:rPr/>
        <w:t>hKRMclMkktIFK4Lg+hiQvrw32PH36ItmFAI9f0QBPncygKPUoc5yApOMhSMEknkZ6I1o7EaVDqptrd</w:t>
      </w:r>
    </w:p>
    <w:p>
      <w:pPr>
        <w:pStyle w:val="PreformattedText"/>
        <w:bidi w:val="0"/>
        <w:spacing w:before="0" w:after="0"/>
        <w:jc w:val="left"/>
        <w:rPr/>
      </w:pPr>
      <w:r>
        <w:rPr/>
        <w:t>/LAaq4AAQgA7Sm4McEkkAj6m+nj79EXhfBHAIVsBWZgSxIIYYb7t/0HRBAq+pzhTtJztwCpODtDEE7</w:t>
      </w:r>
    </w:p>
    <w:p>
      <w:pPr>
        <w:pStyle w:val="PreformattedText"/>
        <w:bidi w:val="0"/>
        <w:spacing w:before="0" w:after="0"/>
        <w:jc w:val="left"/>
        <w:rPr/>
      </w:pPr>
      <w:r>
        <w:rPr/>
        <w:t>QQM5Bx6drdEEOUI2gFSxySVUAe4xnzCCBkDgfcbeiFTphWgDWnigjc5LJj0rgtklVIck7Tz6jx/b0j</w:t>
      </w:r>
    </w:p>
    <w:p>
      <w:pPr>
        <w:pStyle w:val="PreformattedText"/>
        <w:bidi w:val="0"/>
        <w:spacing w:before="0" w:after="0"/>
        <w:jc w:val="left"/>
        <w:rPr/>
      </w:pPr>
      <w:r>
        <w:rPr/>
        <w:t>qRSorujKa1Nd8OdcEK2SBg4bg8qzbj6QBuIIXBzx6ur9XkGByaIhwXIGQVDE7WZQCF/N5YAPsWPB/V</w:t>
      </w:r>
    </w:p>
    <w:p>
      <w:pPr>
        <w:pStyle w:val="PreformattedText"/>
        <w:bidi w:val="0"/>
        <w:spacing w:before="0" w:after="0"/>
        <w:jc w:val="left"/>
        <w:rPr/>
      </w:pPr>
      <w:r>
        <w:rPr/>
        <w:t>uoMtgCxGUEG1hIrHhgBz6uRtZQF2nHGc4P39XT8tJJ4omopuzh1QMckqeMbwwBJCjADODwdnAGef9O</w:t>
      </w:r>
    </w:p>
    <w:p>
      <w:pPr>
        <w:pStyle w:val="PreformattedText"/>
        <w:bidi w:val="0"/>
        <w:spacing w:before="0" w:after="0"/>
        <w:jc w:val="left"/>
        <w:rPr/>
      </w:pPr>
      <w:r>
        <w:rPr/>
        <w:t>o7KkEfVjOG+cVmOSwpECzAhSNx2eoY2gAkDOcg7f8AU9Fd+Zz85wFyGJrpY7oKDbQMbRgZyRufIJxt</w:t>
      </w:r>
    </w:p>
    <w:p>
      <w:pPr>
        <w:pStyle w:val="PreformattedText"/>
        <w:bidi w:val="0"/>
        <w:spacing w:before="0" w:after="0"/>
        <w:jc w:val="left"/>
        <w:rPr/>
      </w:pPr>
      <w:r>
        <w:rPr/>
        <w:t>9uT6f3x1ECsAwJ0LWPIT+Ml8QHiX4O/DtR7L8PquhQ3vFfVv+z+oa2vd+laf3PS0CWOStdg03sfVNF</w:t>
      </w:r>
    </w:p>
    <w:p>
      <w:pPr>
        <w:pStyle w:val="PreformattedText"/>
        <w:bidi w:val="0"/>
        <w:spacing w:before="0" w:after="0"/>
        <w:jc w:val="left"/>
        <w:rPr/>
      </w:pPr>
      <w:r>
        <w:rPr/>
        <w:t>nk7jo44u3YLEMNNJkSVHeZMc/HuUU90w+cvOcei2Lhpc/EF5lWEsXKLdPs6q5eoHij5G9D7N1RKmpy</w:t>
      </w:r>
    </w:p>
    <w:p>
      <w:pPr>
        <w:pStyle w:val="PreformattedText"/>
        <w:bidi w:val="0"/>
        <w:spacing w:before="0" w:after="0"/>
        <w:jc w:val="left"/>
        <w:rPr/>
      </w:pPr>
      <w:r>
        <w:rPr/>
        <w:t>mM/IxNSjSil6Tte7qFuZSrQS63Okq6Pou+ePcoBuWm2JGoGXXzs6aSSRqyOe/wCrT+bhj3slCBkmX3</w:t>
      </w:r>
    </w:p>
    <w:p>
      <w:pPr>
        <w:pStyle w:val="PreformattedText"/>
        <w:bidi w:val="0"/>
        <w:spacing w:before="0" w:after="0"/>
        <w:jc w:val="left"/>
        <w:rPr/>
      </w:pPr>
      <w:r>
        <w:rPr/>
        <w:t>fzefwi79A7NW1Z02LU5ItctaSsNTSxqFGLQu0+22grbp7WqyabJ5up62AdpQy5K/izPCsgHXNmkEmi</w:t>
      </w:r>
    </w:p>
    <w:p>
      <w:pPr>
        <w:pStyle w:val="PreformattedText"/>
        <w:bidi w:val="0"/>
        <w:spacing w:before="0" w:after="0"/>
        <w:jc w:val="left"/>
        <w:rPr/>
      </w:pPr>
      <w:r>
        <w:rPr/>
        <w:t>56d3N96OvKRblrq+L4YJtt2ZXsSRDUpu4u4bFho6r6BpthNKFZi8clihFFCVSCGNPl4yzn56VXdXOS</w:t>
      </w:r>
    </w:p>
    <w:p>
      <w:pPr>
        <w:pStyle w:val="PreformattedText"/>
        <w:bidi w:val="0"/>
        <w:spacing w:before="0" w:after="0"/>
        <w:jc w:val="left"/>
        <w:rPr/>
      </w:pPr>
      <w:r>
        <w:rPr/>
        <w:t>/VNRD3MFt5a/ljWFUlVlgsw88P6YfO3aWnHVT83Hqi5MFtq0WiValavI7rBHQiEcshkDSR75ZJXkyz</w:t>
      </w:r>
    </w:p>
    <w:p>
      <w:pPr>
        <w:pStyle w:val="PreformattedText"/>
        <w:bidi w:val="0"/>
        <w:spacing w:before="0" w:after="0"/>
        <w:jc w:val="left"/>
        <w:rPr/>
      </w:pPr>
      <w:r>
        <w:rPr/>
        <w:t>Z9KjHXPmnJqMozjtYRdQVgWCjyIv6vShlhqFKqSRs8gisVZYgIItw2b2iHlzzLIrByPYLs65THNgGj</w:t>
      </w:r>
    </w:p>
    <w:p>
      <w:pPr>
        <w:pStyle w:val="PreformattedText"/>
        <w:bidi w:val="0"/>
        <w:spacing w:before="0" w:after="0"/>
        <w:jc w:val="left"/>
        <w:rPr/>
      </w:pPr>
      <w:r>
        <w:rPr/>
        <w:t>0koVRTlSLEp2I63mb1KbI44NyckBUBUybiQjbm9Ocj8T26zTFLAZ8MbpSm3IZRa/b72CJSlMRwqUkk</w:t>
      </w:r>
    </w:p>
    <w:p>
      <w:pPr>
        <w:pStyle w:val="PreformattedText"/>
        <w:bidi w:val="0"/>
        <w:spacing w:before="0" w:after="0"/>
        <w:jc w:val="left"/>
        <w:rPr/>
      </w:pPr>
      <w:r>
        <w:rPr/>
        <w:t>rqQASUQmzOiuAJgNvAORu65zih4rjG9CLQO6LQ0iaq4j/EhWSXfkOs6yBk3B3ihGAkQh3YViQx53Dp</w:t>
      </w:r>
    </w:p>
    <w:p>
      <w:pPr>
        <w:pStyle w:val="PreformattedText"/>
        <w:bidi w:val="0"/>
        <w:spacing w:before="0" w:after="0"/>
        <w:jc w:val="left"/>
        <w:rPr/>
      </w:pPr>
      <w:r>
        <w:rPr/>
        <w:t>TVFSDF9xA4TEvpVqc1aYIAk08komkZx5b1VZjEZJIgoLcLuVcLhtpwueqBmUitYaDaGJFBvhoh0tpw</w:t>
      </w:r>
    </w:p>
    <w:p>
      <w:pPr>
        <w:pStyle w:val="PreformattedText"/>
        <w:bidi w:val="0"/>
        <w:spacing w:before="0" w:after="0"/>
        <w:jc w:val="left"/>
        <w:rPr/>
      </w:pPr>
      <w:r>
        <w:rPr/>
        <w:t>YXsxwK5aIzykJHNErM8ksjqThiRGo8sAYVV9XUu1T6oYrAGttwMP1fTYpqkD1QgKB5l8+Na0dWNJNq</w:t>
      </w:r>
    </w:p>
    <w:p>
      <w:pPr>
        <w:pStyle w:val="PreformattedText"/>
        <w:bidi w:val="0"/>
        <w:spacing w:before="0" w:after="0"/>
        <w:jc w:val="left"/>
        <w:rPr/>
      </w:pPr>
      <w:r>
        <w:rPr/>
        <w:t>CTaQzzSRIrLEoG1ZGdmVm6SzUqCtRDVYg0OTCJbotGHb8xK0Sbg80JmcPce1NJ8tANsalY6ImdnIX2</w:t>
      </w:r>
    </w:p>
    <w:p>
      <w:pPr>
        <w:pStyle w:val="PreformattedText"/>
        <w:bidi w:val="0"/>
        <w:spacing w:before="0" w:after="0"/>
        <w:jc w:val="left"/>
        <w:rPr/>
      </w:pPr>
      <w:r>
        <w:rPr/>
        <w:t>ijX1ZPSHIzU1pGmXcSGDRJY9OjprSkimWaxZAfeAV2SQlkZk3gNKWEkgDD8MbfzN0t2rUb1jQrsagC</w:t>
      </w:r>
    </w:p>
    <w:p>
      <w:pPr>
        <w:pStyle w:val="PreformattedText"/>
        <w:bidi w:val="0"/>
        <w:spacing w:before="0" w:after="0"/>
        <w:jc w:val="left"/>
        <w:rPr/>
      </w:pPr>
      <w:r>
        <w:rPr/>
        <w:t>2Jl240UQjNd1gjWaw07mVU+a8sFoahkZcsRGu7CADMarubd1mJJPrjYjUyO6Lc02jI6LcsfgxpNII4</w:t>
      </w:r>
    </w:p>
    <w:p>
      <w:pPr>
        <w:pStyle w:val="PreformattedText"/>
        <w:bidi w:val="0"/>
        <w:spacing w:before="0" w:after="0"/>
        <w:jc w:val="left"/>
        <w:rPr/>
      </w:pPr>
      <w:r>
        <w:rPr/>
        <w:t>llDSxSWSkysNrZw8pkYs2UBmP6L0xCKZQ4TADYBqiaI0tELdlQN8/sjjiYRyV0inKPJ5sKkF1JX0BS</w:t>
      </w:r>
    </w:p>
    <w:p>
      <w:pPr>
        <w:pStyle w:val="PreformattedText"/>
        <w:bidi w:val="0"/>
        <w:spacing w:before="0" w:after="0"/>
        <w:jc w:val="left"/>
        <w:rPr/>
      </w:pPr>
      <w:r>
        <w:rPr/>
        <w:t>u76vV+ZL5Kp7Kxok0mVUDNRE7ozyW6yl2WOR+XJ9KpXjTERjO4/Lli7OxfLOfy/T0okkWkZiL0tYHl</w:t>
      </w:r>
    </w:p>
    <w:p>
      <w:pPr>
        <w:pStyle w:val="PreformattedText"/>
        <w:bidi w:val="0"/>
        <w:spacing w:before="0" w:after="0"/>
        <w:jc w:val="left"/>
        <w:rPr/>
      </w:pPr>
      <w:r>
        <w:rPr/>
        <w:t>iydPkilriGCMRS2YVlm85HKnyQI4ImjI3lGeTcdp5PD/AH6chJpbkY58xGEws5uVT++FqbRVLFxvnG</w:t>
      </w:r>
    </w:p>
    <w:p>
      <w:pPr>
        <w:pStyle w:val="PreformattedText"/>
        <w:bidi w:val="0"/>
        <w:spacing w:before="0" w:after="0"/>
        <w:jc w:val="left"/>
        <w:rPr/>
      </w:pPr>
      <w:r>
        <w:rPr/>
        <w:t>lWqZY5Ik/w4NgsWnjMsqBRZkZY9yqXWONRyu7q1bSwL3Fez2oa6s6SwJVt3Nxe76v74w09cSJO4knt</w:t>
      </w:r>
    </w:p>
    <w:p>
      <w:pPr>
        <w:pStyle w:val="PreformattedText"/>
        <w:bidi w:val="0"/>
        <w:spacing w:before="0" w:after="0"/>
        <w:jc w:val="left"/>
        <w:rPr/>
      </w:pPr>
      <w:r>
        <w:rPr/>
        <w:t>MscNePaZQEnDmUwR+YCsIV8ySZLMMbVHS3ZAwYnPdbF5cqYQVFFl8R+r/Hww80qsIdIkYSxoyvEWWN</w:t>
      </w:r>
    </w:p>
    <w:p>
      <w:pPr>
        <w:pStyle w:val="PreformattedText"/>
        <w:bidi w:val="0"/>
        <w:spacing w:before="0" w:after="0"/>
        <w:jc w:val="left"/>
        <w:rPr/>
      </w:pPr>
      <w:r>
        <w:rPr/>
        <w:t>pZ2xhSsypjafUByfo9+kVLEgE05R55YJjMBU1Vqfh8MSeChJnypXrzpOXQQRyIs9cRRPMq7Q2PMfdk</w:t>
      </w:r>
    </w:p>
    <w:p>
      <w:pPr>
        <w:pStyle w:val="PreformattedText"/>
        <w:bidi w:val="0"/>
        <w:spacing w:before="0" w:after="0"/>
        <w:jc w:val="left"/>
        <w:rPr/>
      </w:pPr>
      <w:r>
        <w:rPr/>
        <w:t>fVjGS3TFlurUfc3dxCKdcCKpVbQuqmTQ71jKisaUaSRlYwYhOoPkKwjkMvlArJMSpAORgZDHqzF1J6</w:t>
      </w:r>
    </w:p>
    <w:p>
      <w:pPr>
        <w:pStyle w:val="PreformattedText"/>
        <w:bidi w:val="0"/>
        <w:spacing w:before="0" w:after="0"/>
        <w:jc w:val="left"/>
        <w:rPr/>
      </w:pPr>
      <w:r>
        <w:rPr/>
        <w:t>oCjjzdEixqCcxVvd2wUKk8k5d4IlGMSRlkIw23y44I2z8wm0tlgOBIuD0am3qPPhhiuoFA5y85+GHG</w:t>
      </w:r>
    </w:p>
    <w:p>
      <w:pPr>
        <w:pStyle w:val="PreformattedText"/>
        <w:bidi w:val="0"/>
        <w:spacing w:before="0" w:after="0"/>
        <w:jc w:val="left"/>
        <w:rPr/>
      </w:pPr>
      <w:r>
        <w:rPr/>
        <w:t>Oj85vWKC1fKxpMKyAyBAFX0MYSMGN1XIc7j7DqpV3yUGYN/wxPWiVazOsm7Td58XqjEUDiSwlOBFrW</w:t>
      </w:r>
    </w:p>
    <w:p>
      <w:pPr>
        <w:pStyle w:val="PreformattedText"/>
        <w:bidi w:val="0"/>
        <w:spacing w:before="0" w:after="0"/>
        <w:jc w:val="left"/>
        <w:rPr/>
      </w:pPr>
      <w:r>
        <w:rPr/>
        <w:t>I5FciNV8mTbusWA5RfJjyuCoA5++eolqysxUaWH3WizuCqXtrUrb6/CPX74IiQWK6ihtZ6wPmSPEiq</w:t>
      </w:r>
    </w:p>
    <w:p>
      <w:pPr>
        <w:pStyle w:val="PreformattedText"/>
        <w:bidi w:val="0"/>
        <w:spacing w:before="0" w:after="0"/>
        <w:jc w:val="left"/>
        <w:rPr/>
      </w:pPr>
      <w:r>
        <w:rPr/>
        <w:t>+FXe24uHVyBkPuwwYt9XU5TBVRUrFWFj0m8MzwmC1jMccbtZiRJ3d0K4CswRdo8lcNIhkZAxBUAN7e</w:t>
      </w:r>
    </w:p>
    <w:p>
      <w:pPr>
        <w:pStyle w:val="PreformattedText"/>
        <w:bidi w:val="0"/>
        <w:spacing w:before="0" w:after="0"/>
        <w:jc w:val="left"/>
        <w:rPr/>
      </w:pPr>
      <w:r>
        <w:rPr/>
        <w:t>/UkFdx44SWVmICHT+n3wcs3mI72mMMs7LC0kKLNprzx4SOSNfrjhKhQw5G9v6m6Yqkqb9LN9YXQlxR</w:t>
      </w:r>
    </w:p>
    <w:p>
      <w:pPr>
        <w:pStyle w:val="PreformattedText"/>
        <w:bidi w:val="0"/>
        <w:spacing w:before="0" w:after="0"/>
        <w:jc w:val="left"/>
        <w:rPr/>
      </w:pPr>
      <w:r>
        <w:rPr/>
        <w:t>qSvnEXVnk4H7roSzZmdo5IwhkcwRNujLI44h3qTjGfdcgqV9znqpEw3Bhm3D8UWBlKAbslzb/nzdA0</w:t>
      </w:r>
    </w:p>
    <w:p>
      <w:pPr>
        <w:pStyle w:val="PreformattedText"/>
        <w:bidi w:val="0"/>
        <w:spacing w:before="0" w:after="0"/>
        <w:jc w:val="left"/>
        <w:rPr/>
      </w:pPr>
      <w:r>
        <w:rPr/>
        <w:t>NSV5ZIJJJWEcSyQXlV9gKMRMlyu+QQU3Iu3CsqLkfotBNLFGanhb+ojRMmyVVXVQt51J/a34wnMphk</w:t>
      </w:r>
    </w:p>
    <w:p>
      <w:pPr>
        <w:pStyle w:val="PreformattedText"/>
        <w:bidi w:val="0"/>
        <w:spacing w:before="0" w:after="0"/>
        <w:jc w:val="left"/>
        <w:rPr/>
      </w:pPr>
      <w:r>
        <w:rPr/>
        <w:t>hQymaMNJLJJVLbMtKNjeap9M3nxtjncrrt46q9UYVNwrdl3QKBNRyNLUot39PDbDu61pH+Yd5cNEqm</w:t>
      </w:r>
    </w:p>
    <w:p>
      <w:pPr>
        <w:pStyle w:val="PreformattedText"/>
        <w:bidi w:val="0"/>
        <w:spacing w:before="0" w:after="0"/>
        <w:jc w:val="left"/>
        <w:rPr/>
      </w:pPr>
      <w:r>
        <w:rPr/>
        <w:t>0II3czE7UadkCl1zuDkgsRy3T6o115yA4reb1xzxegsUZqeG7TT2f4QHAk1exXhlgREtQTxESht4hy</w:t>
      </w:r>
    </w:p>
    <w:p>
      <w:pPr>
        <w:pStyle w:val="PreformattedText"/>
        <w:bidi w:val="0"/>
        <w:spacing w:before="0" w:after="0"/>
        <w:jc w:val="left"/>
        <w:rPr/>
      </w:pPr>
      <w:r>
        <w:rPr/>
        <w:t>AqsQOGDKu0gZPpZulIpRlBXIgrEzAs1HZXPzZHDCb2GhDb6xfz4y6bk2EmKTIjJGcIWMmfpkJ9sjqL</w:t>
      </w:r>
    </w:p>
    <w:p>
      <w:pPr>
        <w:pStyle w:val="PreformattedText"/>
        <w:bidi w:val="0"/>
        <w:spacing w:before="0" w:after="0"/>
        <w:jc w:val="left"/>
        <w:rPr/>
      </w:pPr>
      <w:r>
        <w:rPr/>
        <w:t>qHMXVhTSgaUcaf4+fdEf16uy1K2o15xbrSGSK1T3emGSUEKrORiGVomIDHIP8Alw3THUWiYWultxDu</w:t>
      </w:r>
    </w:p>
    <w:p>
      <w:pPr>
        <w:pStyle w:val="PreformattedText"/>
        <w:bidi w:val="0"/>
        <w:spacing w:before="0" w:after="0"/>
        <w:jc w:val="left"/>
        <w:rPr/>
      </w:pPr>
      <w:r>
        <w:rPr/>
        <w:t>hUoqzvKZOrddze71RW1vSmklMUiFREZBGZUIYQy4eIFySHdD5Y3DKnlfT1jKFSVFadlYc8ymYOX74g</w:t>
      </w:r>
    </w:p>
    <w:p>
      <w:pPr>
        <w:pStyle w:val="PreformattedText"/>
        <w:bidi w:val="0"/>
        <w:spacing w:before="0" w:after="0"/>
        <w:jc w:val="left"/>
        <w:rPr/>
      </w:pPr>
      <w:r>
        <w:rPr/>
        <w:t>F6pX/xNGooUmXzvLlLxzfNIhQLXsPxFGynDcFTx/T1cNaD2NFVViVdt3Dd/p4ohEtaEOZLKzQWELVn</w:t>
      </w:r>
    </w:p>
    <w:p>
      <w:pPr>
        <w:pStyle w:val="PreformattedText"/>
        <w:bidi w:val="0"/>
        <w:spacing w:before="0" w:after="0"/>
        <w:jc w:val="left"/>
        <w:rPr/>
      </w:pPr>
      <w:r>
        <w:rPr/>
        <w:t>jff5kbtGNqOI3/FRsKCo/wB9OrAqwuItHrjTR1qiUYbwYq7XNPgZ7McLQmpKSSasUpFOzIT5kLSk7Y</w:t>
      </w:r>
    </w:p>
    <w:p>
      <w:pPr>
        <w:pStyle w:val="PreformattedText"/>
        <w:bidi w:val="0"/>
        <w:spacing w:before="0" w:after="0"/>
        <w:jc w:val="left"/>
        <w:rPr/>
      </w:pPr>
      <w:r>
        <w:rPr/>
        <w:t>mVjuCkbizK23p8s5BRGafLYVM0Fco8/wDxi7HsWbV6ePtOteg2zpf1KUwS2bNeyQ1gPJLTJeuCE84N</w:t>
      </w:r>
    </w:p>
    <w:p>
      <w:pPr>
        <w:pStyle w:val="PreformattedText"/>
        <w:bidi w:val="0"/>
        <w:spacing w:before="0" w:after="0"/>
        <w:jc w:val="left"/>
        <w:rPr/>
      </w:pPr>
      <w:r>
        <w:rPr/>
        <w:t>KhO76WZevQYLFBPm72pxez5+GPLbRwxmBiFBA7OaOw38MP4pO1fh4+JDsvsvv6x2/wBn9hd8au3b1v</w:t>
      </w:r>
    </w:p>
    <w:p>
      <w:pPr>
        <w:pStyle w:val="PreformattedText"/>
        <w:bidi w:val="0"/>
        <w:spacing w:before="0" w:after="0"/>
        <w:jc w:val="left"/>
        <w:rPr/>
      </w:pPr>
      <w:r>
        <w:rPr/>
        <w:t>v3UIrXbWvdn251iejW0PuqnxS7KsXYIfn9Psx2KczWElsPWyk3X0bo9tBZc+VLmEdXM5y2oe9vD79M</w:t>
      </w:r>
    </w:p>
    <w:p>
      <w:pPr>
        <w:pStyle w:val="PreformattedText"/>
        <w:bidi w:val="0"/>
        <w:spacing w:before="0" w:after="0"/>
        <w:jc w:val="left"/>
        <w:rPr/>
      </w:pPr>
      <w:r>
        <w:rPr/>
        <w:t>fJOluzHnyJ0yVLbr5I4AtysPd4vDa10fcDp+qafrWn0dW0nUNP1XStTqwX9M1TSrVe/p2o0bMayVLt</w:t>
      </w:r>
    </w:p>
    <w:p>
      <w:pPr>
        <w:pStyle w:val="PreformattedText"/>
        <w:bidi w:val="0"/>
        <w:spacing w:before="0" w:after="0"/>
        <w:jc w:val="left"/>
        <w:rPr/>
      </w:pPr>
      <w:r>
        <w:rPr/>
        <w:t>K7WleOzUkhaNkeNmR1ZWUlT19EBBFQaiPkZBUkMLSsGcn/AKn/AOU/+XUwRjogjOT+v2x/p+nRBGPf</w:t>
      </w:r>
    </w:p>
    <w:p>
      <w:pPr>
        <w:pStyle w:val="PreformattedText"/>
        <w:bidi w:val="0"/>
        <w:spacing w:before="0" w:after="0"/>
        <w:jc w:val="left"/>
        <w:rPr/>
      </w:pPr>
      <w:r>
        <w:rPr/>
        <w:t>7f8A2Mc//J0QRk54/TnH/Pogjh/U59z7AkYH3yT0QRzn29se/wDzPP8AzbogjJAyMZHAP3Oc8c4H79</w:t>
      </w:r>
    </w:p>
    <w:p>
      <w:pPr>
        <w:pStyle w:val="PreformattedText"/>
        <w:bidi w:val="0"/>
        <w:spacing w:before="0" w:after="0"/>
        <w:jc w:val="left"/>
        <w:rPr/>
      </w:pPr>
      <w:r>
        <w:rPr/>
        <w:t>EEY/19skce5/8Ak9uiCM8f6ZH3P2/Xj7//AC9EEY/b+3tggnJ++f0PRBHAcZyeeD7Zzk/+Y6IIz759</w:t>
      </w:r>
    </w:p>
    <w:p>
      <w:pPr>
        <w:pStyle w:val="PreformattedText"/>
        <w:bidi w:val="0"/>
        <w:spacing w:before="0" w:after="0"/>
        <w:jc w:val="left"/>
        <w:rPr/>
      </w:pPr>
      <w:r>
        <w:rPr/>
        <w:t>+T/oMkcnnogjG4KTzyfUR7HA4Of06II5uwD9933x7nI59vfH9uiCObvcE/oOftj2A/06IIwSQP24Pu</w:t>
      </w:r>
    </w:p>
    <w:p>
      <w:pPr>
        <w:pStyle w:val="PreformattedText"/>
        <w:bidi w:val="0"/>
        <w:spacing w:before="0" w:after="0"/>
        <w:jc w:val="left"/>
        <w:rPr/>
      </w:pPr>
      <w:r>
        <w:rPr/>
        <w:t>PfJz/Y46II5vxuAyPynAxnPP8AYnnogjAOeAB74OT7H299vt0QRnd7f/VZ4yD+ucZyeiCOeYDnnjJ3</w:t>
      </w:r>
    </w:p>
    <w:p>
      <w:pPr>
        <w:pStyle w:val="PreformattedText"/>
        <w:bidi w:val="0"/>
        <w:spacing w:before="0" w:after="0"/>
        <w:jc w:val="left"/>
        <w:rPr/>
      </w:pPr>
      <w:r>
        <w:rPr/>
        <w:t>Y3AHHOTkDogjIbdwG4OP2J9twG72JLdEEcJwMYOQQvI/3j7E4Huf9T0QRnd9/t9sk+/GMZxuGR0QRj</w:t>
      </w:r>
    </w:p>
    <w:p>
      <w:pPr>
        <w:pStyle w:val="PreformattedText"/>
        <w:bidi w:val="0"/>
        <w:spacing w:before="0" w:after="0"/>
        <w:jc w:val="left"/>
        <w:rPr/>
      </w:pPr>
      <w:r>
        <w:rPr/>
        <w:t>P68jPtnA+5GBj7dEEZyMY/Qfr+/wCUH2yeiCNgeQSCeACQBjP5T9uSM9EEcxj3Ocg88f0kYyf2xjog</w:t>
      </w:r>
    </w:p>
    <w:p>
      <w:pPr>
        <w:pStyle w:val="PreformattedText"/>
        <w:bidi w:val="0"/>
        <w:spacing w:before="0" w:after="0"/>
        <w:jc w:val="left"/>
        <w:rPr/>
      </w:pPr>
      <w:r>
        <w:rPr/>
        <w:t>jH2GPf8ATkg84yQRj36IIzwSD75yPvxx7t7DPH26IIxjOckkH3OMkbc4/T7Y/fogjYEjP3HuGzyP2A</w:t>
      </w:r>
    </w:p>
    <w:p>
      <w:pPr>
        <w:pStyle w:val="PreformattedText"/>
        <w:bidi w:val="0"/>
        <w:spacing w:before="0" w:after="0"/>
        <w:jc w:val="left"/>
        <w:rPr/>
      </w:pPr>
      <w:r>
        <w:rPr/>
        <w:t>z7/wB+iCNf1BzjnOFPPJ/b3Ofb9+iCOA8Z9+OBnb9uPUMc4J6IIyfVke/7e3ryQUySCB9ucZz0QRgj</w:t>
      </w:r>
    </w:p>
    <w:p>
      <w:pPr>
        <w:pStyle w:val="PreformattedText"/>
        <w:bidi w:val="0"/>
        <w:spacing w:before="0" w:after="0"/>
        <w:jc w:val="left"/>
        <w:rPr/>
      </w:pPr>
      <w:r>
        <w:rPr/>
        <w:t>78ckDII5Uf8A2SPt9uiCNgB+v9vSMHPIJ9uMf9R0QRw/STwPvjOTkc/f99vRBAsre/BbJGM+x9wf+X</w:t>
      </w:r>
    </w:p>
    <w:p>
      <w:pPr>
        <w:pStyle w:val="PreformattedText"/>
        <w:bidi w:val="0"/>
        <w:spacing w:before="0" w:after="0"/>
        <w:jc w:val="left"/>
        <w:rPr/>
      </w:pPr>
      <w:r>
        <w:rPr/>
        <w:t>/n0QQ2TuG35GcAkD2BPCkEkc8f6dEEMVjkEqeCOCc5HPsR/r1dN590EQ/VPbgZzn1Z/vkccqcjjroo</w:t>
      </w:r>
    </w:p>
    <w:p>
      <w:pPr>
        <w:pStyle w:val="PreformattedText"/>
        <w:bidi w:val="0"/>
        <w:spacing w:before="0" w:after="0"/>
        <w:jc w:val="left"/>
        <w:rPr/>
      </w:pPr>
      <w:r>
        <w:rPr/>
        <w:t>a2n1fxjltQTD3AxVGtocycnJ98MAoBHBOMcfrjom8B89hipIPCucUl3EF8twQM5JYscAYBAAX2Gc4P</w:t>
      </w:r>
    </w:p>
    <w:p>
      <w:pPr>
        <w:pStyle w:val="PreformattedText"/>
        <w:bidi w:val="0"/>
        <w:spacing w:before="0" w:after="0"/>
        <w:jc w:val="left"/>
        <w:rPr/>
      </w:pPr>
      <w:r>
        <w:rPr/>
        <w:t>6huuTjCpLMMhGqRwr74pu0CZJcZ9yCx3AY3NuQAnOB6f7heqSshn6o2QtGvADEDkcDICgqCcBvpZiP</w:t>
      </w:r>
    </w:p>
    <w:p>
      <w:pPr>
        <w:pStyle w:val="PreformattedText"/>
        <w:bidi w:val="0"/>
        <w:spacing w:before="0" w:after="0"/>
        <w:jc w:val="left"/>
        <w:rPr/>
      </w:pPr>
      <w:r>
        <w:rPr/>
        <w:t>b2HTYIdqu0SLuOcsc4BwpXGCADw2dpz0QRPYB+FFnGQvOMFscYZh9hn2H2XrRhBkD6/P7ow4hruzcz</w:t>
      </w:r>
    </w:p>
    <w:p>
      <w:pPr>
        <w:pStyle w:val="PreformattedText"/>
        <w:bidi w:val="0"/>
        <w:spacing w:before="0" w:after="0"/>
        <w:jc w:val="left"/>
        <w:rPr/>
      </w:pPr>
      <w:r>
        <w:rPr/>
        <w:t>QrPgRlRjGdo9WcflJBAI+wGP8Ai66SEKc+6MUwiijtiM3v9gPUQApKgAbgykjk55OG/wBPqbpwPaIS</w:t>
      </w:r>
    </w:p>
    <w:p>
      <w:pPr>
        <w:pStyle w:val="PreformattedText"/>
        <w:bidi w:val="0"/>
        <w:spacing w:before="0" w:after="0"/>
        <w:jc w:val="left"/>
        <w:rPr/>
      </w:pPr>
      <w:r>
        <w:rPr/>
        <w:t>aUNd0V9qnBIyzHacnkBN2AFLH8u3/mW/y9aIznMGuQiKWCQMkDBJ4JDA4wchdvDkHGft0yX2xlncdP</w:t>
      </w:r>
    </w:p>
    <w:p>
      <w:pPr>
        <w:pStyle w:val="PreformattedText"/>
        <w:bidi w:val="0"/>
        <w:spacing w:before="0" w:after="0"/>
        <w:jc w:val="left"/>
        <w:rPr/>
      </w:pPr>
      <w:r>
        <w:rPr/>
        <w:t>OcDOwEZx7KQQuOGX8q4GC/u2ef8vTISCCVHihq1VgKed2AW27l+7gELty2Qclf77euTtC3rFPappHW</w:t>
      </w:r>
    </w:p>
    <w:p>
      <w:pPr>
        <w:pStyle w:val="PreformattedText"/>
        <w:bidi w:val="0"/>
        <w:spacing w:before="0" w:after="0"/>
        <w:jc w:val="left"/>
        <w:rPr/>
      </w:pPr>
      <w:r>
        <w:rPr/>
        <w:t>wakIchywy6cpAjDNuKsylfsxHI3KcY4IyB7jb1QgHfGuLD0okqD7Evg4zu4A3EFhjIPvjjnpTEVJ7I</w:t>
      </w:r>
    </w:p>
    <w:p>
      <w:pPr>
        <w:pStyle w:val="PreformattedText"/>
        <w:bidi w:val="0"/>
        <w:spacing w:before="0" w:after="0"/>
        <w:jc w:val="left"/>
        <w:rPr/>
      </w:pPr>
      <w:r>
        <w:rPr/>
        <w:t>1yBoJ9fn90SuueMkA87SxAzgEnbnOPvnOft1kmbm9/8Y0JvPugiyp8tuSRjdk4+kHKk54HtgZ6zOaK</w:t>
      </w:r>
    </w:p>
    <w:p>
      <w:pPr>
        <w:pStyle w:val="PreformattedText"/>
        <w:bidi w:val="0"/>
        <w:spacing w:before="0" w:after="0"/>
        <w:jc w:val="left"/>
        <w:rPr/>
      </w:pPr>
      <w:r>
        <w:rPr/>
        <w:t>YbDfnJIbdhRyV98EZywxkj9/v/5yu4e6CPBS8yqXU4Dcq3mKDtyUJOFI2c7dv9y3Xl1Ns4mtMzHYz7</w:t>
      </w:r>
    </w:p>
    <w:p>
      <w:pPr>
        <w:pStyle w:val="PreformattedText"/>
        <w:bidi w:val="0"/>
        <w:spacing w:before="0" w:after="0"/>
        <w:jc w:val="left"/>
        <w:rPr/>
      </w:pPr>
      <w:r>
        <w:rPr/>
        <w:t>RQwzsCwA9W47VViu1WXJB2HGCpO0nP3O0daZel8xlX98ZZ6i5CBn5pE40sMyRlcByPMUZbaACNyKVy</w:t>
      </w:r>
    </w:p>
    <w:p>
      <w:pPr>
        <w:pStyle w:val="PreformattedText"/>
        <w:bidi w:val="0"/>
        <w:spacing w:before="0" w:after="0"/>
        <w:jc w:val="left"/>
        <w:rPr/>
      </w:pPr>
      <w:r>
        <w:rPr/>
        <w:t>QCUX3+oHroSDxCMTbzFjabhgmDj2aMlvdQ7byEPucEDH6NjrWhFSKwgjMk7qxPdKhzsUliBvYp7GMY</w:t>
      </w:r>
    </w:p>
    <w:p>
      <w:pPr>
        <w:pStyle w:val="PreformattedText"/>
        <w:bidi w:val="0"/>
        <w:spacing w:before="0" w:after="0"/>
        <w:jc w:val="left"/>
        <w:rPr/>
      </w:pPr>
      <w:r>
        <w:rPr/>
        <w:t>OwKfcqB7Hkfr00HuOYhJUUAOQziw9Oj+n0g4BG0sGIPp3gOPrQAf3yx61SXCgimf8AbGJlqMmNf3xN</w:t>
      </w:r>
    </w:p>
    <w:p>
      <w:pPr>
        <w:pStyle w:val="PreformattedText"/>
        <w:bidi w:val="0"/>
        <w:spacing w:before="0" w:after="0"/>
        <w:jc w:val="left"/>
        <w:rPr/>
      </w:pPr>
      <w:r>
        <w:rPr/>
        <w:t>KsQVlKByrewC7sFtxXljg+xOP060S3BqKxmz9Vfd/GJVUSQxqQwXgYOCUDZJKggZHHH6Y/zdWFDcxE</w:t>
      </w:r>
    </w:p>
    <w:p>
      <w:pPr>
        <w:pStyle w:val="PreformattedText"/>
        <w:bidi w:val="0"/>
        <w:spacing w:before="0" w:after="0"/>
        <w:jc w:val="left"/>
        <w:rPr/>
      </w:pPr>
      <w:r>
        <w:rPr/>
        <w:t>UKE1AIArWHNNpQZJ2tg7sqVyeRzwd49hnoqt2/s/j/AFhlQCBXMwTGd3Ib0Budo4BUZLEH3YfoePVz</w:t>
      </w:r>
    </w:p>
    <w:p>
      <w:pPr>
        <w:pStyle w:val="PreformattedText"/>
        <w:bidi w:val="0"/>
        <w:spacing w:before="0" w:after="0"/>
        <w:jc w:val="left"/>
        <w:rPr/>
      </w:pPr>
      <w:r>
        <w:rPr/>
        <w:t>0l0W60dgitASN8EhSw3kAAekBPYjGHDHPHpC/pyeqEWMIl+ExoF3A73ZgBnJU5xkggn3GCOPvj1dSZ</w:t>
      </w:r>
    </w:p>
    <w:p>
      <w:pPr>
        <w:pStyle w:val="PreformattedText"/>
        <w:bidi w:val="0"/>
        <w:spacing w:before="0" w:after="0"/>
        <w:jc w:val="left"/>
        <w:rPr/>
      </w:pPr>
      <w:r>
        <w:rPr/>
        <w:t>lWuthdi+vfTf5+yCEDP7DBO4kD32ElwjAH6gB9ueoRra6boZdTiyMJMBuK+oKvLDcoAO7aWYj3/YD/</w:t>
      </w:r>
    </w:p>
    <w:p>
      <w:pPr>
        <w:pStyle w:val="PreformattedText"/>
        <w:bidi w:val="0"/>
        <w:spacing w:before="0" w:after="0"/>
        <w:jc w:val="left"/>
        <w:rPr/>
      </w:pPr>
      <w:r>
        <w:rPr/>
        <w:t>AIenSkFpPa0Vytatu6EgrqvCuWZmIK8BSccYbkk+o/fq7BWXMXRCu7AVFw5m8/ugsklDyePuBv8AMf</w:t>
      </w:r>
    </w:p>
    <w:p>
      <w:pPr>
        <w:pStyle w:val="PreformattedText"/>
        <w:bidi w:val="0"/>
        <w:spacing w:before="0" w:after="0"/>
        <w:jc w:val="left"/>
        <w:rPr/>
      </w:pPr>
      <w:r>
        <w:rPr/>
        <w:t>ghPScOckZP6P1mllg3DUwFgKZk+fZhEkh22soJPGWBcsF3HLEYGCcY/tt6YQ7C0rbXtiblpxCnu/1j</w:t>
      </w:r>
    </w:p>
    <w:p>
      <w:pPr>
        <w:pStyle w:val="PreformattedText"/>
        <w:bidi w:val="0"/>
        <w:spacing w:before="0" w:after="0"/>
        <w:jc w:val="left"/>
        <w:rPr/>
      </w:pPr>
      <w:r>
        <w:rPr/>
        <w:t>hkKkFcKCGw2SCGC7d3qJ53e/6jqhl0BN26AstMmFfijLuVwwABA9LAIR5Yx6RjIIDN/cdUAqQO+LZM</w:t>
      </w:r>
    </w:p>
    <w:p>
      <w:pPr>
        <w:pStyle w:val="PreformattedText"/>
        <w:bidi w:val="0"/>
        <w:spacing w:before="0" w:after="0"/>
        <w:jc w:val="left"/>
        <w:rPr/>
      </w:pPr>
      <w:r>
        <w:rPr/>
        <w:t>PVGA/A3Z2hSR6jlzu2gBWYFRu9/v1ZkoK1it+phbmsbo4UlscBWVssW8sk8OcMSygnjHv6c9UhkcMj</w:t>
      </w:r>
    </w:p>
    <w:p>
      <w:pPr>
        <w:pStyle w:val="PreformattedText"/>
        <w:bidi w:val="0"/>
        <w:spacing w:before="0" w:after="0"/>
        <w:jc w:val="left"/>
        <w:rPr/>
      </w:pPr>
      <w:r>
        <w:rPr/>
        <w:t>NjG0E4DKMqACAMDP1ljuJ/3vTz0QRvvB+s4PpBCp6fMC4yGQcMCMccD79MdNLLdpYfZEK7Sq2jKCl2</w:t>
      </w:r>
    </w:p>
    <w:p>
      <w:pPr>
        <w:pStyle w:val="PreformattedText"/>
        <w:bidi w:val="0"/>
        <w:spacing w:before="0" w:after="0"/>
        <w:jc w:val="left"/>
        <w:rPr/>
      </w:pPr>
      <w:r>
        <w:rPr/>
        <w:t>kKQwySWP3249nXn7e36cdKCrVWzow0xLsSbeVf5oJiYZBGRjaRnY+7acbmYnIGOAOfq6ayEC4mtYIN</w:t>
      </w:r>
    </w:p>
    <w:p>
      <w:pPr>
        <w:pStyle w:val="PreformattedText"/>
        <w:bidi w:val="0"/>
        <w:spacing w:before="0" w:after="0"/>
        <w:jc w:val="left"/>
        <w:rPr/>
      </w:pPr>
      <w:r>
        <w:rPr/>
        <w:t>ABzlsZ3YfnBGBg5+wzwf36pWtATlBCM7AtkEFiBjCgZY4CgkYwM85xx1UqpaprSCBdzDa24jaGYkfZ</w:t>
      </w:r>
    </w:p>
    <w:p>
      <w:pPr>
        <w:pStyle w:val="PreformattedText"/>
        <w:bidi w:val="0"/>
        <w:spacing w:before="0" w:after="0"/>
        <w:jc w:val="left"/>
        <w:rPr/>
      </w:pPr>
      <w:r>
        <w:rPr/>
        <w:t>WOAzH7SFxjnjHSmW3tiyE3U5TGS52sCMONuTt3KCwBYMG4x+w9upV7eyHRgSEv7KTk5Ks24DcNiscD</w:t>
      </w:r>
    </w:p>
    <w:p>
      <w:pPr>
        <w:pStyle w:val="PreformattedText"/>
        <w:bidi w:val="0"/>
        <w:spacing w:before="0" w:after="0"/>
        <w:jc w:val="left"/>
        <w:rPr/>
      </w:pPr>
      <w:r>
        <w:rPr/>
        <w:t>2J9v+fVa76dsGSzaHcB++Fw/1Fvsq7F9Oc7eVwvBOTz+m3o+sfsWJrlSMvNsLK5yw254P25wGx9Oee</w:t>
      </w:r>
    </w:p>
    <w:p>
      <w:pPr>
        <w:pStyle w:val="PreformattedText"/>
        <w:bidi w:val="0"/>
        <w:spacing w:before="0" w:after="0"/>
        <w:jc w:val="left"/>
        <w:rPr/>
      </w:pPr>
      <w:r>
        <w:rPr/>
        <w:t>TwOoYE1BNB8MQWoVHMxjYPlQHUFiduFYocDBbBHLMGP+nGPzdUaUMrWFPaiamlK5Qr5g9mX0EF8tnL</w:t>
      </w:r>
    </w:p>
    <w:p>
      <w:pPr>
        <w:pStyle w:val="PreformattedText"/>
        <w:bidi w:val="0"/>
        <w:spacing w:before="0" w:after="0"/>
        <w:jc w:val="left"/>
        <w:rPr/>
      </w:pPr>
      <w:r>
        <w:rPr/>
        <w:t>DAGCB9lx9uctu9ugoApA4oqzoXK0NzaYG3AfTweRgg+pfUV9Sj6s7s/cdUZSu+Ek1JPZCwlQ87QAwH</w:t>
      </w:r>
    </w:p>
    <w:p>
      <w:pPr>
        <w:pStyle w:val="PreformattedText"/>
        <w:bidi w:val="0"/>
        <w:spacing w:before="0" w:after="0"/>
        <w:jc w:val="left"/>
        <w:rPr/>
      </w:pPr>
      <w:r>
        <w:rPr/>
        <w:t>qxuJC+wXJPGRluotNKnKHq4Y0zrCTPuYuzD05IBGFycH9MDKe4/Tb0AkZiJNS1K5ZwtEwIHrJJAIKj</w:t>
      </w:r>
    </w:p>
    <w:p>
      <w:pPr>
        <w:pStyle w:val="PreformattedText"/>
        <w:bidi w:val="0"/>
        <w:spacing w:before="0" w:after="0"/>
        <w:jc w:val="left"/>
        <w:rPr/>
      </w:pPr>
      <w:r>
        <w:rPr/>
        <w:t>DMGyQQ2MBCBz+3UszGgbsiI1laMJgSKpDEh+eGyBkgcsTyQM4/TqQzEBK5QQJ6A5yPwSWwv5c8+oA4</w:t>
      </w:r>
    </w:p>
    <w:p>
      <w:pPr>
        <w:pStyle w:val="PreformattedText"/>
        <w:bidi w:val="0"/>
        <w:spacing w:before="0" w:after="0"/>
        <w:jc w:val="left"/>
        <w:rPr/>
      </w:pPr>
      <w:r>
        <w:rPr/>
        <w:t>JYNzgHIDdUggd9m5icO2QEdBgbF4Zj+p28j9R0QQ2sCzEbhklScHDHLkqXPPpK++Pcfl6II1lWM8AK</w:t>
      </w:r>
    </w:p>
    <w:p>
      <w:pPr>
        <w:pStyle w:val="PreformattedText"/>
        <w:bidi w:val="0"/>
        <w:spacing w:before="0" w:after="0"/>
        <w:jc w:val="left"/>
        <w:rPr/>
      </w:pPr>
      <w:r>
        <w:rPr/>
        <w:t>CQV4PI+ykBv1xj/5OiNbJLsahuNNP1YbGxKCxwQAAQWHo5YEh+AvpHt0REhhqFMt/wBaB1TjeduADn</w:t>
      </w:r>
    </w:p>
    <w:p>
      <w:pPr>
        <w:pStyle w:val="PreformattedText"/>
        <w:bidi w:val="0"/>
        <w:spacing w:before="0" w:after="0"/>
        <w:jc w:val="left"/>
        <w:rPr/>
      </w:pPr>
      <w:r>
        <w:rPr/>
        <w:t>0iPGGCqFUfv9/v9XVag1EOhUkEkYUkBRh+cHGcFBgA5PvyP16m5e+JIoaQMqhThQRwAvOR6TnCjA9Q</w:t>
      </w:r>
    </w:p>
    <w:p>
      <w:pPr>
        <w:pStyle w:val="PreformattedText"/>
        <w:bidi w:val="0"/>
        <w:spacing w:before="0" w:after="0"/>
        <w:jc w:val="left"/>
        <w:rPr/>
      </w:pPr>
      <w:r>
        <w:rPr/>
        <w:t>Jzj29PQSBvMRDikYA4wXK55A+osDll9i4J5A4B6mET9471X+aFtiZzjnBVnGVRSGAlJ4BwTszn3Dfl</w:t>
      </w:r>
    </w:p>
    <w:p>
      <w:pPr>
        <w:pStyle w:val="PreformattedText"/>
        <w:bidi w:val="0"/>
        <w:spacing w:before="0" w:after="0"/>
        <w:jc w:val="left"/>
        <w:rPr/>
      </w:pPr>
      <w:r>
        <w:rPr/>
        <w:t>6IzQ6VogQOA31gbWJQcEk7sn2xjB4Ab09aZTALmYIcVRSCy4DLj2XaASMMobjf6jk/foJR2IJuOqLb</w:t>
      </w:r>
    </w:p>
    <w:p>
      <w:pPr>
        <w:pStyle w:val="PreformattedText"/>
        <w:bidi w:val="0"/>
        <w:spacing w:before="0" w:after="0"/>
        <w:jc w:val="left"/>
        <w:rPr/>
      </w:pPr>
      <w:r>
        <w:rPr/>
        <w:t>6VqfPZBkES5BHPONwOQm7licjBUn2HOR6uprQgMOGKqSSQWtzy+GHNUX3+wONxypygH07WwQF9/2HV</w:t>
      </w:r>
    </w:p>
    <w:p>
      <w:pPr>
        <w:pStyle w:val="PreformattedText"/>
        <w:bidi w:val="0"/>
        <w:spacing w:before="0" w:after="0"/>
        <w:jc w:val="left"/>
        <w:rPr/>
      </w:pPr>
      <w:r>
        <w:rPr/>
        <w:t>Sd5OUZ4VjhBypOVbJP7DI2gZPI2/p9+iCD4oC7qig5dtqr5ZJBB2KUyfUNnsOSS/RBHyIfxWPEDxI8</w:t>
      </w:r>
    </w:p>
    <w:p>
      <w:pPr>
        <w:pStyle w:val="PreformattedText"/>
        <w:bidi w:val="0"/>
        <w:spacing w:before="0" w:after="0"/>
        <w:jc w:val="left"/>
        <w:rPr/>
      </w:pPr>
      <w:r>
        <w:rPr/>
        <w:t>WPir7x7Xk7t0mPw58K9bXtDsPTu0NS1DVlv3blOtY1erqUuoQEWO847clqLUKlONY6Kx/KxWXXdji4</w:t>
      </w:r>
    </w:p>
    <w:p>
      <w:pPr>
        <w:pStyle w:val="PreformattedText"/>
        <w:bidi w:val="0"/>
        <w:spacing w:before="0" w:after="0"/>
        <w:jc w:val="left"/>
        <w:rPr/>
      </w:pPr>
      <w:r>
        <w:rPr/>
        <w:t>+aeumoCLJI4u7/AFj32wMOkvBYdyrdZO35W/d9n38UefXb3Zpl1yapqOsV+4JdAhtTT/NSadb0bthn</w:t>
      </w:r>
    </w:p>
    <w:p>
      <w:pPr>
        <w:pStyle w:val="PreformattedText"/>
        <w:bidi w:val="0"/>
        <w:spacing w:before="0" w:after="0"/>
        <w:jc w:val="left"/>
        <w:rPr/>
      </w:pPr>
      <w:r>
        <w:rPr/>
        <w:t>rtJajrvYMdOlMg2rJHILF/du2Kedvn57Gikm0tqoPD3ntz+qI9hhQoBAqV8R/dnphuj0hNf1Ofb3TB</w:t>
      </w:r>
    </w:p>
    <w:p>
      <w:pPr>
        <w:pStyle w:val="PreformattedText"/>
        <w:bidi w:val="0"/>
        <w:spacing w:before="0" w:after="0"/>
        <w:jc w:val="left"/>
        <w:rPr/>
      </w:pPr>
      <w:r>
        <w:rPr/>
        <w:t>Po8VisIdGg1C/Rr26sFaNK7tVhhQz6csLSeYEWSW28u2ZooW9WRySGYHV581jpSUQ0DjhiR1tDnit2</w:t>
      </w:r>
    </w:p>
    <w:p>
      <w:pPr>
        <w:pStyle w:val="PreformattedText"/>
        <w:bidi w:val="0"/>
        <w:spacing w:before="0" w:after="0"/>
        <w:jc w:val="left"/>
        <w:rPr/>
      </w:pPr>
      <w:r>
        <w:rPr/>
        <w:t>9W00zyQBIIY9Ru/L0KEUqKKkKaPSEJSx5dISIs0iypXXiFTI258s1lAoaE+eaN0pCSWGkd8Wh2r27S</w:t>
      </w:r>
    </w:p>
    <w:p>
      <w:pPr>
        <w:pStyle w:val="PreformattedText"/>
        <w:bidi w:val="0"/>
        <w:spacing w:before="0" w:after="0"/>
        <w:jc w:val="left"/>
        <w:rPr/>
      </w:pPr>
      <w:r>
        <w:rPr/>
        <w:t>heOCGIzajaaMxSm/JYtzpKC03zFdiqw6eicqJWByxk2J9PXMnTK5GtPyx2sLKVBcN7fb9ndFuwQV6w</w:t>
      </w:r>
    </w:p>
    <w:p>
      <w:pPr>
        <w:pStyle w:val="PreformattedText"/>
        <w:bidi w:val="0"/>
        <w:spacing w:before="0" w:after="0"/>
        <w:jc w:val="left"/>
        <w:rPr/>
      </w:pPr>
      <w:r>
        <w:rPr/>
        <w:t>hpJG0U8QWB/KUyQlZJ8sUhj4MTIrDcgAXczcnrnsTc5JjuSwtgAFREm0utBJ5vomVIS000ojVXjcsi</w:t>
      </w:r>
    </w:p>
    <w:p>
      <w:pPr>
        <w:pStyle w:val="PreformattedText"/>
        <w:bidi w:val="0"/>
        <w:spacing w:before="0" w:after="0"/>
        <w:jc w:val="left"/>
        <w:rPr/>
      </w:pPr>
      <w:r>
        <w:rPr/>
        <w:t>jzEZiEjOMqm7/OelTWyy7P4xtlAEZ9kWLo0ktVoFkgiljNkgODJtj3iPzGeLfiWZvScn32/p1kcV7c</w:t>
      </w:r>
    </w:p>
    <w:p>
      <w:pPr>
        <w:pStyle w:val="PreformattedText"/>
        <w:bidi w:val="0"/>
        <w:spacing w:before="0" w:after="0"/>
        <w:jc w:val="left"/>
        <w:rPr/>
      </w:pPr>
      <w:r>
        <w:rPr/>
        <w:t>/wB8aRUUNMotnSojMkc8wjQozAlGYzLE3qV5VVRtjO9sfdvzelfVjLGpocjDt5BpnE+oQy2K8ce5SW</w:t>
      </w:r>
    </w:p>
    <w:p>
      <w:pPr>
        <w:pStyle w:val="PreformattedText"/>
        <w:bidi w:val="0"/>
        <w:spacing w:before="0" w:after="0"/>
        <w:jc w:val="left"/>
        <w:rPr/>
      </w:pPr>
      <w:r>
        <w:rPr/>
        <w:t>3NXjhyFhruC6uJBlWByzEEHA+ps8dUzFe+v5oYFBIBGcHzU5vJ89zWX8QQmMScOGgcwKEAyQyhSDgb</w:t>
      </w:r>
    </w:p>
    <w:p>
      <w:pPr>
        <w:pStyle w:val="PreformattedText"/>
        <w:bidi w:val="0"/>
        <w:spacing w:before="0" w:after="0"/>
        <w:jc w:val="left"/>
        <w:rPr/>
      </w:pPr>
      <w:r>
        <w:rPr/>
        <w:t>WGPTleqM/YDDgpIqIUECfgVpjK0LwIsohKx2md2eWKvHDIpCAfhiYqx3bf6No6qWqKHfDqAbhSJBp0</w:t>
      </w:r>
    </w:p>
    <w:p>
      <w:pPr>
        <w:pStyle w:val="PreformattedText"/>
        <w:bidi w:val="0"/>
        <w:spacing w:before="0" w:after="0"/>
        <w:jc w:val="left"/>
        <w:rPr/>
      </w:pPr>
      <w:r>
        <w:rPr/>
        <w:t>SWbEATiWS0kafgNvjhhRYVrh3LJBBESoJfBdm3Dc3SnNBTvh0pioIG5fNYsCuI9QClIXZkkgiiYpJt</w:t>
      </w:r>
    </w:p>
    <w:p>
      <w:pPr>
        <w:pStyle w:val="PreformattedText"/>
        <w:bidi w:val="0"/>
        <w:spacing w:before="0" w:after="0"/>
        <w:jc w:val="left"/>
        <w:rPr/>
      </w:pPr>
      <w:r>
        <w:rPr/>
        <w:t>rwQpieOsYh6mdfR+IxCvIDjK4KaBqVrSNCsZdSBm34wrTqrX1ERlDCJLryRyWUBjrxhWQFIfusUCyH</w:t>
      </w:r>
    </w:p>
    <w:p>
      <w:pPr>
        <w:pStyle w:val="PreformattedText"/>
        <w:bidi w:val="0"/>
        <w:spacing w:before="0" w:after="0"/>
        <w:jc w:val="left"/>
        <w:rPr/>
      </w:pPr>
      <w:r>
        <w:rPr/>
        <w:t>cOZdyoV3L0iYQGz7Y2yTcgPfFw9vXsVUK+aYrMQeKZwYioBz5lwcHdJEdsan1Lu2r9HSgxqx8+qHKu</w:t>
      </w:r>
    </w:p>
    <w:p>
      <w:pPr>
        <w:pStyle w:val="PreformattedText"/>
        <w:bidi w:val="0"/>
        <w:spacing w:before="0" w:after="0"/>
        <w:jc w:val="left"/>
        <w:rPr/>
      </w:pPr>
      <w:r>
        <w:rPr/>
        <w:t>aqNMTG8thjQRIithGDSuVjMUQljiEVZIxysylmxtGNqe/VZpairnWNOGKjrGLaTEz0CCGGI/NRiSXf</w:t>
      </w:r>
    </w:p>
    <w:p>
      <w:pPr>
        <w:pStyle w:val="PreformattedText"/>
        <w:bidi w:val="0"/>
        <w:spacing w:before="0" w:after="0"/>
        <w:jc w:val="left"/>
        <w:rPr/>
      </w:pPr>
      <w:r>
        <w:rPr/>
        <w:t>N5cWzzmVV8xVWwG5KxxwSEkf8A0wDlh0sK5QZ/VhrMXIsOUWpBLXMdHULFwVdgfyos72C4Ek0zxhsB</w:t>
      </w:r>
    </w:p>
    <w:p>
      <w:pPr>
        <w:pStyle w:val="PreformattedText"/>
        <w:bidi w:val="0"/>
        <w:spacing w:before="0" w:after="0"/>
        <w:jc w:val="left"/>
        <w:rPr/>
      </w:pPr>
      <w:r>
        <w:rPr/>
        <w:t>VLRHHJHpCqct05BQS3utKxjo3zkpE6yvFBQaoZizl5RLIjRhYVltRzSQsJZ7ATCySyzFWKk59KhsKu</w:t>
      </w:r>
    </w:p>
    <w:p>
      <w:pPr>
        <w:pStyle w:val="PreformattedText"/>
        <w:bidi w:val="0"/>
        <w:spacing w:before="0" w:after="0"/>
        <w:jc w:val="left"/>
        <w:rPr/>
      </w:pPr>
      <w:r>
        <w:rPr/>
        <w:t>3ppoXzNwEFZqppFto9y0u4R6hDvVqOJ7D+eFsCFljYxwSPAD5EcqPhclCmQw9st6fbqCO8itIUZoCJ</w:t>
      </w:r>
    </w:p>
    <w:p>
      <w:pPr>
        <w:pStyle w:val="PreformattedText"/>
        <w:bidi w:val="0"/>
        <w:spacing w:before="0" w:after="0"/>
        <w:jc w:val="left"/>
        <w:rPr/>
      </w:pPr>
      <w:r>
        <w:rPr/>
        <w:t>QaW356YkNZJWy+1q5ikRIpjIGMbeWSpZmP4edy7Sg4X8326qqsTw2lfP/WFsykUC9YGHDGkcdomPfJ</w:t>
      </w:r>
    </w:p>
    <w:p>
      <w:pPr>
        <w:pStyle w:val="PreformattedText"/>
        <w:bidi w:val="0"/>
        <w:spacing w:before="0" w:after="0"/>
        <w:jc w:val="left"/>
        <w:rPr/>
      </w:pPr>
      <w:r>
        <w:rPr/>
        <w:t>Hy4QBiktxoijDKK+5sv6iWHsOqgOCKkD98aB1YGSGlPqxJ6jqK7rVgMWYolaaIQKTKq4MZj3cjy1yx</w:t>
      </w:r>
    </w:p>
    <w:p>
      <w:pPr>
        <w:pStyle w:val="PreformattedText"/>
        <w:bidi w:val="0"/>
        <w:spacing w:before="0" w:after="0"/>
        <w:jc w:val="left"/>
        <w:rPr/>
      </w:pPr>
      <w:r>
        <w:rPr/>
        <w:t>wpYtgrlunigBKr2QnMutzXUPDq/4hakwrvHCs0kzhoTu8sM8SsXZ0GATCxTbjJ29KUgMFrdGqYLwzW</w:t>
      </w:r>
    </w:p>
    <w:p>
      <w:pPr>
        <w:pStyle w:val="PreformattedText"/>
        <w:bidi w:val="0"/>
        <w:spacing w:before="0" w:after="0"/>
        <w:jc w:val="left"/>
        <w:rPr/>
      </w:pPr>
      <w:r>
        <w:rPr/>
        <w:t>BRq08J/wB0O80RSSoCJTP6xLCYo4ZGjJMkNuy+xC5UjHBBb0s3V2LrkrH18vuuhCEMGNNPYeJfaVfO</w:t>
      </w:r>
    </w:p>
    <w:p>
      <w:pPr>
        <w:pStyle w:val="PreformattedText"/>
        <w:bidi w:val="0"/>
        <w:spacing w:before="0" w:after="0"/>
        <w:jc w:val="left"/>
        <w:rPr/>
      </w:pPr>
      <w:r>
        <w:rPr/>
        <w:t>UEuaqlIJSxsSE2YY2QNLuk/Ed3h3ASxH32nnHqX26XUAhWbPwxKmYVLooCLpugykJWYx2Iq6+UWlZV</w:t>
      </w:r>
    </w:p>
    <w:p>
      <w:pPr>
        <w:pStyle w:val="PreformattedText"/>
        <w:bidi w:val="0"/>
        <w:spacing w:before="0" w:after="0"/>
        <w:jc w:val="left"/>
        <w:rPr/>
      </w:pPr>
      <w:r>
        <w:rPr/>
        <w:t>XYxAiYRzbmZSyZ5O/j32+rq6qaZjNYVPcAKys1GFv+2kB3PNkDRyRNJFHPsx5eDWcqXDMmPwUBODJu</w:t>
      </w:r>
    </w:p>
    <w:p>
      <w:pPr>
        <w:pStyle w:val="PreformattedText"/>
        <w:bidi w:val="0"/>
        <w:spacing w:before="0" w:after="0"/>
        <w:jc w:val="left"/>
        <w:rPr/>
      </w:pPr>
      <w:r>
        <w:rPr/>
        <w:t>2sv09UmMSQtbv5W89sXlkDVdaWH3vpgdrMxhjrCoyTSM8ciCZEi3Fl81SHUgjZ74wWyHR+gTGpaE1f</w:t>
      </w:r>
    </w:p>
    <w:p>
      <w:pPr>
        <w:pStyle w:val="PreformattedText"/>
        <w:bidi w:val="0"/>
        <w:spacing w:before="0" w:after="0"/>
        <w:jc w:val="left"/>
        <w:rPr/>
      </w:pPr>
      <w:r>
        <w:rPr/>
        <w:t>R9MHVKWaYZt6qObi81/dwwQlIfMLHDDOyu/mq8ciSRViUyyExElYjErZaQghlVst1dRVqFTU93Cvn2</w:t>
      </w:r>
    </w:p>
    <w:p>
      <w:pPr>
        <w:pStyle w:val="PreformattedText"/>
        <w:bidi w:val="0"/>
        <w:spacing w:before="0" w:after="0"/>
        <w:jc w:val="left"/>
        <w:rPr/>
      </w:pPr>
      <w:r>
        <w:rPr/>
        <w:t>oX1jWFmZT8WRbz7MGwA1Xl2o5lmWSVHexKAF2uFJMQIiYkYLkBfq3dGQNLTf92KNrtq2Q7lHn6saQp</w:t>
      </w:r>
    </w:p>
    <w:p>
      <w:pPr>
        <w:pStyle w:val="PreformattedText"/>
        <w:bidi w:val="0"/>
        <w:spacing w:before="0" w:after="0"/>
        <w:jc w:val="left"/>
        <w:rPr/>
      </w:pPr>
      <w:r>
        <w:rPr/>
        <w:t>Q8vZseE2ZJZbDSuIY1Dqvk5ljQB4mMSkSH3K+/07qVlgFc1Mw5wx2nA1BBC8Pb590bxmSCaZWd54LM</w:t>
      </w:r>
    </w:p>
    <w:p>
      <w:pPr>
        <w:pStyle w:val="PreformattedText"/>
        <w:bidi w:val="0"/>
        <w:spacing w:before="0" w:after="0"/>
        <w:jc w:val="left"/>
        <w:rPr/>
      </w:pPr>
      <w:r>
        <w:rPr/>
        <w:t>ccYSURxwu7TcxWoyxMUYPMUvpwW9TbeplqFZi2pWC/e7m7vfCXW9VI0upPDv96/zLDcZs12fbKjVZ1</w:t>
      </w:r>
    </w:p>
    <w:p>
      <w:pPr>
        <w:pStyle w:val="PreformattedText"/>
        <w:bidi w:val="0"/>
        <w:spacing w:before="0" w:after="0"/>
        <w:jc w:val="left"/>
        <w:rPr/>
      </w:pPr>
      <w:r>
        <w:rPr/>
        <w:t>jkjn3P5TK/lh95YnyCGwp99q/T6fVJZGWoqtp1Axe1kcA0dZgyK+eKHYxLFUnMsKxvBNhvMcu7JcRZ</w:t>
      </w:r>
    </w:p>
    <w:p>
      <w:pPr>
        <w:pStyle w:val="PreformattedText"/>
        <w:bidi w:val="0"/>
        <w:spacing w:before="0" w:after="0"/>
        <w:jc w:val="left"/>
        <w:rPr/>
      </w:pPr>
      <w:r>
        <w:rPr/>
        <w:t>U81AAZFzHlCMqd2777umiWthAGan8DGEsXmCjFww+Hh/dDRmlZ2UxBIBa+ZglrRv5aSWYlEyTM2MGT</w:t>
      </w:r>
    </w:p>
    <w:p>
      <w:pPr>
        <w:pStyle w:val="PreformattedText"/>
        <w:bidi w:val="0"/>
        <w:spacing w:before="0" w:after="0"/>
        <w:jc w:val="left"/>
        <w:rPr/>
      </w:pPr>
      <w:r>
        <w:rPr/>
        <w:t>IweAyrtLBtrN0oKjEIQbJldPtLFJomJc5YaaGu/JohWqU5aredWLu8GFl+oOKkm5xD7FfOjAlGfZlV</w:t>
      </w:r>
    </w:p>
    <w:p>
      <w:pPr>
        <w:pStyle w:val="PreformattedText"/>
        <w:bidi w:val="0"/>
        <w:spacing w:before="0" w:after="0"/>
        <w:jc w:val="left"/>
        <w:rPr/>
      </w:pPr>
      <w:r>
        <w:rPr/>
        <w:t>ulTltAtqWX9Pn6IvKKvVZm5tw9r+kQHuWnG9ZpnjJrqu7zKzlZI4pEZRIxPtHGRy2foZT9usztYtzg</w:t>
      </w:r>
    </w:p>
    <w:p>
      <w:pPr>
        <w:pStyle w:val="PreformattedText"/>
        <w:bidi w:val="0"/>
        <w:spacing w:before="0" w:after="0"/>
        <w:jc w:val="left"/>
        <w:rPr/>
      </w:pPr>
      <w:r>
        <w:rPr/>
        <w:t>sBGrDKXmrLUhXHiiC3tPrX6saShTcgirSPZiLCU1HwILKsvJZSwBfJJ/8AqrVDAHcaQ8LMlzGI/Z1b</w:t>
      </w:r>
    </w:p>
    <w:p>
      <w:pPr>
        <w:pStyle w:val="PreformattedText"/>
        <w:bidi w:val="0"/>
        <w:spacing w:before="0" w:after="0"/>
        <w:jc w:val="left"/>
        <w:rPr/>
      </w:pPr>
      <w:r>
        <w:rPr/>
        <w:t>T7XNFc6/pk71pJoljLQhpJNqyqWeDO8y78EF02hsEH1IV/q6tLYqw8JhU+jLSor2R1C8VtH1F44L+h</w:t>
      </w:r>
    </w:p>
    <w:p>
      <w:pPr>
        <w:pStyle w:val="PreformattedText"/>
        <w:bidi w:val="0"/>
        <w:spacing w:before="0" w:after="0"/>
        <w:jc w:val="left"/>
        <w:rPr/>
      </w:pPr>
      <w:r>
        <w:rPr/>
        <w:t>3ZKV6B69qKK41ZtHnhc4ercryyNFeSWB5EkM43ZVeQ/qHZkTDQiODiZINSW6tu+OjPiB2eNTuR3otB</w:t>
      </w:r>
    </w:p>
    <w:p>
      <w:pPr>
        <w:pStyle w:val="PreformattedText"/>
        <w:bidi w:val="0"/>
        <w:spacing w:before="0" w:after="0"/>
        <w:jc w:val="left"/>
        <w:rPr/>
      </w:pPr>
      <w:r>
        <w:rPr/>
        <w:t>XUoUt+fe0DS6FeXT9PEUrGbVhLWuoTbmiDLHsKSKp8lHxs2+nweJKlVPDlnnmO4e6PIbTwpYM6g303</w:t>
      </w:r>
    </w:p>
    <w:p>
      <w:pPr>
        <w:pStyle w:val="PreformattedText"/>
        <w:bidi w:val="0"/>
        <w:spacing w:before="0" w:after="0"/>
        <w:jc w:val="left"/>
        <w:rPr/>
      </w:pPr>
      <w:r>
        <w:rPr/>
        <w:t>UH3vrR9tn8NLxZ7L70+F/wu7e0m38jrWm6PbgHbN3RJdB1nTalKdvLoatUZmjfV4qbV5JShTfFMjhH</w:t>
      </w:r>
    </w:p>
    <w:p>
      <w:pPr>
        <w:pStyle w:val="PreformattedText"/>
        <w:bidi w:val="0"/>
        <w:spacing w:before="0" w:after="0"/>
        <w:jc w:val="left"/>
        <w:rPr/>
      </w:pPr>
      <w:r>
        <w:rPr/>
        <w:t>2vK32DZWIlz8HKsbVTdupH5/25hZ2G2hiOsQqHbfW6vtR6Ijnjj+5/Yfr+mOupHGjh/cAHgfsAAAAP</w:t>
      </w:r>
    </w:p>
    <w:p>
      <w:pPr>
        <w:pStyle w:val="PreformattedText"/>
        <w:bidi w:val="0"/>
        <w:spacing w:before="0" w:after="0"/>
        <w:jc w:val="left"/>
        <w:rPr/>
      </w:pPr>
      <w:r>
        <w:rPr/>
        <w:t>16II4P/Pgn+2Mn/THPRBHMZIwATj+/PIz+x56IIzg/oM4HJB/UkE+2QV6IIwf0/wDL++ff7jjogjHH</w:t>
      </w:r>
    </w:p>
    <w:p>
      <w:pPr>
        <w:pStyle w:val="PreformattedText"/>
        <w:bidi w:val="0"/>
        <w:spacing w:before="0" w:after="0"/>
        <w:jc w:val="left"/>
        <w:rPr/>
      </w:pPr>
      <w:r>
        <w:rPr/>
        <w:t>0/r9v1/Xj7+/RBHCw5AGecEDnGB+v39+iCMZBBI4/vkZ+xAUe3P39uiCNd/6j/lj/wAh7dEEa+YOcn</w:t>
      </w:r>
    </w:p>
    <w:p>
      <w:pPr>
        <w:pStyle w:val="PreformattedText"/>
        <w:bidi w:val="0"/>
        <w:spacing w:before="0" w:after="0"/>
        <w:jc w:val="left"/>
        <w:rPr/>
      </w:pPr>
      <w:r>
        <w:rPr/>
        <w:t>Jyecf2xwB+p6II55nv/qM+n0/f7jk4/wDqeiCMFxnGRyMH+5GScD2OOiCNTLjge5JJ+xxjH3+kdEEY</w:t>
      </w:r>
    </w:p>
    <w:p>
      <w:pPr>
        <w:pStyle w:val="PreformattedText"/>
        <w:bidi w:val="0"/>
        <w:spacing w:before="0" w:after="0"/>
        <w:jc w:val="left"/>
        <w:rPr/>
      </w:pPr>
      <w:r>
        <w:rPr/>
        <w:t>MwHAIBxgnGVIJHA+2Rj+/HRBGPNxyG4OPqP24/X3OP8Ay6II0M3OFJI+wI/6D24xnogjHnDH1ZHvg8</w:t>
      </w:r>
    </w:p>
    <w:p>
      <w:pPr>
        <w:pStyle w:val="PreformattedText"/>
        <w:bidi w:val="0"/>
        <w:spacing w:before="0" w:after="0"/>
        <w:jc w:val="left"/>
        <w:rPr/>
      </w:pPr>
      <w:r>
        <w:rPr/>
        <w:t>nH+U//ACdEEamfgk/tuwRke+Pb7ccf73RBGfOJxxu9hncQSfcgDB9vb9+iCMrOMnGR+gxxyfc+/wD9</w:t>
      </w:r>
    </w:p>
    <w:p>
      <w:pPr>
        <w:pStyle w:val="PreformattedText"/>
        <w:bidi w:val="0"/>
        <w:spacing w:before="0" w:after="0"/>
        <w:jc w:val="left"/>
        <w:rPr/>
      </w:pPr>
      <w:r>
        <w:rPr/>
        <w:t>A6IIysu7G8+oj9OAM4Bx0QRkze21lIJIGRgEfTn9jj/n/fogjfzRzjB9lxgnn2YYJ9PB46II4H4bPt</w:t>
      </w:r>
    </w:p>
    <w:p>
      <w:pPr>
        <w:pStyle w:val="PreformattedText"/>
        <w:bidi w:val="0"/>
        <w:spacing w:before="0" w:after="0"/>
        <w:jc w:val="left"/>
        <w:rPr/>
      </w:pPr>
      <w:r>
        <w:rPr/>
        <w:t>ggHOCCDg+35v0/YdEEKB8j+yhuGBJwOc/bGeiCFFf78D7c4/Tk8/36IIVDekj35PPOcA4PqA55J6II</w:t>
      </w:r>
    </w:p>
    <w:p>
      <w:pPr>
        <w:pStyle w:val="PreformattedText"/>
        <w:bidi w:val="0"/>
        <w:spacing w:before="0" w:after="0"/>
        <w:jc w:val="left"/>
        <w:rPr/>
      </w:pPr>
      <w:r>
        <w:rPr/>
        <w:t>wCMctwCPdCQTg4/tgH2/fogjPsf7H3/Xge5+wyf/AIuiCMcYz9zj0njHt74xg+/RBHPb3OCctyMDII</w:t>
      </w:r>
    </w:p>
    <w:p>
      <w:pPr>
        <w:pStyle w:val="PreformattedText"/>
        <w:bidi w:val="0"/>
        <w:spacing w:before="0" w:after="0"/>
        <w:jc w:val="left"/>
        <w:rPr/>
      </w:pPr>
      <w:r>
        <w:rPr/>
        <w:t>wMfcAn/XogjJ+4Dc4JKe4z9s4+3Pv+vRBGcn9Rg+2VLFRxnGRwvPRBGCffBYewB4zyBk/3/wCo6IIz</w:t>
      </w:r>
    </w:p>
    <w:p>
      <w:pPr>
        <w:pStyle w:val="PreformattedText"/>
        <w:bidi w:val="0"/>
        <w:spacing w:before="0" w:after="0"/>
        <w:jc w:val="left"/>
        <w:rPr/>
      </w:pPr>
      <w:r>
        <w:rPr/>
        <w:t>jGCOODnHOfsOF+/Pt0QRlv0Jz+2SF5weWPuc/wD1PRBGPscj7k4PucZOBjHH79EEBTHhuOcqccBWI5</w:t>
      </w:r>
    </w:p>
    <w:p>
      <w:pPr>
        <w:pStyle w:val="PreformattedText"/>
        <w:bidi w:val="0"/>
        <w:spacing w:before="0" w:after="0"/>
        <w:jc w:val="left"/>
        <w:rPr/>
      </w:pPr>
      <w:r>
        <w:rPr/>
        <w:t>+n7cnoghssHGc5AA4z75/p/wDo9+iCGSfbtbnkfqcBud2Cce2T7/fq6bz7oIiWrEqGJ9zu2+/t7DGf</w:t>
      </w:r>
    </w:p>
    <w:p>
      <w:pPr>
        <w:pStyle w:val="PreformattedText"/>
        <w:bidi w:val="0"/>
        <w:spacing w:before="0" w:after="0"/>
        <w:jc w:val="left"/>
        <w:rPr/>
      </w:pPr>
      <w:r>
        <w:rPr/>
        <w:t>3/XnrpIRQDtjlNvYV3ExU+tjG8DAYAjacscn8pB9z7nobNTTsikUl3IMJKucPkHjPqCjA25HDFf+XX</w:t>
      </w:r>
    </w:p>
    <w:p>
      <w:pPr>
        <w:pStyle w:val="PreformattedText"/>
        <w:bidi w:val="0"/>
        <w:spacing w:before="0" w:after="0"/>
        <w:jc w:val="left"/>
        <w:rPr/>
      </w:pPr>
      <w:r>
        <w:rPr/>
        <w:t>GxRyanmkbJHCvvinJwfmSSG3BwVU5ATaSArED7n2zz1WUMq+oRsheDIUHH9J9BzkHOQpY4JDf6Hp0E</w:t>
      </w:r>
    </w:p>
    <w:p>
      <w:pPr>
        <w:pStyle w:val="PreformattedText"/>
        <w:bidi w:val="0"/>
        <w:spacing w:before="0" w:after="0"/>
        <w:jc w:val="left"/>
        <w:rPr/>
      </w:pPr>
      <w:r>
        <w:rPr/>
        <w:t>PNTAljyvttUs3JCrhhgfmzjqDub3QROohmKPJJxgZwCAGG7a/wB8E+32604EVF3qjFiKjLdQn8Y3nO</w:t>
      </w:r>
    </w:p>
    <w:p>
      <w:pPr>
        <w:pStyle w:val="PreformattedText"/>
        <w:bidi w:val="0"/>
        <w:spacing w:before="0" w:after="0"/>
        <w:jc w:val="left"/>
        <w:rPr/>
      </w:pPr>
      <w:r>
        <w:rPr/>
        <w:t>ISU4IIOFUZXbkbf2wOc/c9dCOfO3i7dT+sRvUsJEPVzt5IIDc/Yhlxgr7/AKluOtO8LQZU/rCzdymh</w:t>
      </w:r>
    </w:p>
    <w:p>
      <w:pPr>
        <w:pStyle w:val="PreformattedText"/>
        <w:bidi w:val="0"/>
        <w:spacing w:before="0" w:after="0"/>
        <w:jc w:val="left"/>
        <w:rPr/>
      </w:pPr>
      <w:r>
        <w:rPr/>
        <w:t>ittVOCCSW9s+rGCcDGcff+3senAU7LTGY0zJO/KIxYYKAck5CgBt23dklh+3DYOP06Ym8+6M05TUH4</w:t>
      </w:r>
    </w:p>
    <w:p>
      <w:pPr>
        <w:pStyle w:val="PreformattedText"/>
        <w:bidi w:val="0"/>
        <w:spacing w:before="0" w:after="0"/>
        <w:jc w:val="left"/>
        <w:rPr/>
      </w:pPr>
      <w:r>
        <w:rPr/>
        <w:t>VgRxhdv2BU4P1plSclR7J9hj+npxNaeoQSlU5kZ1hm1Rj8mFyNx9jkKTn3ZSwwcgdcbGkNNUDvWOjh</w:t>
      </w:r>
    </w:p>
    <w:p>
      <w:pPr>
        <w:pStyle w:val="PreformattedText"/>
        <w:bidi w:val="0"/>
        <w:spacing w:before="0" w:after="0"/>
        <w:jc w:val="left"/>
        <w:rPr/>
      </w:pPr>
      <w:r>
        <w:rPr/>
        <w:t>AoQ5b4bKDg+VlyBk5UovIXOAoON2NrfofzdVU1AzzjZw9zV+mLC0zJjQEBm3LktktjIYqyg8KB7D2/</w:t>
      </w:r>
    </w:p>
    <w:p>
      <w:pPr>
        <w:pStyle w:val="PreformattedText"/>
        <w:bidi w:val="0"/>
        <w:spacing w:before="0" w:after="0"/>
        <w:jc w:val="left"/>
        <w:rPr/>
      </w:pPr>
      <w:r>
        <w:rPr/>
        <w:t>XpU3O71fwjVIzUd9Yl1cABcLj2wpJJ+ogZx7nI4xwOsk2goBD03n3QRY+hlIHqUkAAEgA871P3yeP+</w:t>
      </w:r>
    </w:p>
    <w:p>
      <w:pPr>
        <w:pStyle w:val="PreformattedText"/>
        <w:bidi w:val="0"/>
        <w:spacing w:before="0" w:after="0"/>
        <w:jc w:val="left"/>
        <w:rPr/>
      </w:pPr>
      <w:r>
        <w:rPr/>
        <w:t>XWZ9w98NhuJ4XIY7PVyoVRjPqBZuVy2Mfr1eCPBTUt29yFUMrMpyFXy242jj0lgN2WJ/N7erryk6qu</w:t>
      </w:r>
    </w:p>
    <w:p>
      <w:pPr>
        <w:pStyle w:val="PreformattedText"/>
        <w:bidi w:val="0"/>
        <w:spacing w:before="0" w:after="0"/>
        <w:jc w:val="left"/>
        <w:rPr/>
      </w:pPr>
      <w:r>
        <w:rPr/>
        <w:t>R4o7czOjVy8+fohnYDO32LHKuGJVBjJAByXBI9Q98t1ql1LIVOjhjHPOQHiP6YnOlZ8pAoC8hwnI9Y</w:t>
      </w:r>
    </w:p>
    <w:p>
      <w:pPr>
        <w:pStyle w:val="PreformattedText"/>
        <w:bidi w:val="0"/>
        <w:spacing w:before="0" w:after="0"/>
        <w:jc w:val="left"/>
        <w:rPr/>
      </w:pPr>
      <w:r>
        <w:rPr/>
        <w:t>b3LKcriQ/ce3pbroSzrp74xPmxHa0WVpCjG7IBzlz9P5stmMgleec+w61qpYg17YzGoqvZFh6Su4rw</w:t>
      </w:r>
    </w:p>
    <w:p>
      <w:pPr>
        <w:pStyle w:val="PreformattedText"/>
        <w:bidi w:val="0"/>
        <w:spacing w:before="0" w:after="0"/>
        <w:jc w:val="left"/>
        <w:rPr/>
      </w:pPr>
      <w:r>
        <w:rPr/>
        <w:t>CADjbGCFXcwCHLAupBGOrqQS4puMRE/wBPI3ADADkkOCBtVg24KfyHfyVxzub2460JxLTfT+Yximcb</w:t>
      </w:r>
    </w:p>
    <w:p>
      <w:pPr>
        <w:pStyle w:val="PreformattedText"/>
        <w:bidi w:val="0"/>
        <w:spacing w:before="0" w:after="0"/>
        <w:jc w:val="left"/>
        <w:rPr/>
      </w:pPr>
      <w:r>
        <w:rPr/>
        <w:t>e+JnTViAvB3LjjPowQMqQfTlQvJ62FrVBKwibmFbs8MS2qgUYbZuK8sTnKY/pU4AGMH36UZjVyNohC</w:t>
      </w:r>
    </w:p>
    <w:p>
      <w:pPr>
        <w:pStyle w:val="PreformattedText"/>
        <w:bidi w:val="0"/>
        <w:spacing w:before="0" w:after="0"/>
        <w:jc w:val="left"/>
        <w:rPr/>
      </w:pPr>
      <w:r>
        <w:rPr/>
        <w:t>3ZV3Q6r7bnVSeAqjOTkDIbjCjAzj74z1Q0rlWkXjYRjIyNoDLt3E5IG7BYkZBAP34PTAQJZHnznFeT</w:t>
      </w:r>
    </w:p>
    <w:p>
      <w:pPr>
        <w:pStyle w:val="PreformattedText"/>
        <w:bidi w:val="0"/>
        <w:spacing w:before="0" w:after="0"/>
        <w:jc w:val="left"/>
        <w:rPr/>
      </w:pPr>
      <w:r>
        <w:rPr/>
        <w:t>6P4QSQzKMPnbjA+oMPqIJX2Pqzg8g9LAqQO+LRnDKMgkqSVKggl4yAVVSeVGPUckcL1LKVNDvirGgr</w:t>
      </w:r>
    </w:p>
    <w:p>
      <w:pPr>
        <w:pStyle w:val="PreformattedText"/>
        <w:bidi w:val="0"/>
        <w:spacing w:before="0" w:after="0"/>
        <w:jc w:val="left"/>
        <w:rPr/>
      </w:pPr>
      <w:r>
        <w:rPr/>
        <w:t>CiZJ2AEqu1cnhSwHLEKeCc8YJA6lULVpBYvdHGUMONjrtxyf1H0bc8ADaeM/8Ai6qCQa3GKEVDAjJh</w:t>
      </w:r>
    </w:p>
    <w:p>
      <w:pPr>
        <w:pStyle w:val="PreformattedText"/>
        <w:bidi w:val="0"/>
        <w:spacing w:before="0" w:after="0"/>
        <w:jc w:val="left"/>
        <w:rPr/>
      </w:pPr>
      <w:r>
        <w:rPr/>
        <w:t>CG3LKARhipJcnBaNsMpA5zgcE4x07rhbQrnSLGlrLWtwtgsKFUkgkY+7j+skneBgYJx7Z9PSlW40EQ</w:t>
      </w:r>
    </w:p>
    <w:p>
      <w:pPr>
        <w:pStyle w:val="PreformattedText"/>
        <w:bidi w:val="0"/>
        <w:spacing w:before="0" w:after="0"/>
        <w:jc w:val="left"/>
        <w:rPr/>
      </w:pPr>
      <w:r>
        <w:rPr/>
        <w:t>LgVXvgcj1h1A+2CABl8jKKWPLYb/4s9WvZSFPLFOrQm5k1N/NGmwKdn0kDhkABDEhgPUOXK8H2/wCf</w:t>
      </w:r>
    </w:p>
    <w:p>
      <w:pPr>
        <w:pStyle w:val="PreformattedText"/>
        <w:bidi w:val="0"/>
        <w:spacing w:before="0" w:after="0"/>
        <w:jc w:val="left"/>
        <w:rPr/>
      </w:pPr>
      <w:r>
        <w:rPr/>
        <w:t>VWYkkitIkSwqhQBojjoAqsFAUYWNM7MjAA24P5SckngnqsOhMqw2cneEBOMBmzjcCOccD74/Lu6kGh</w:t>
      </w:r>
    </w:p>
    <w:p>
      <w:pPr>
        <w:pStyle w:val="PreformattedText"/>
        <w:bidi w:val="0"/>
        <w:spacing w:before="0" w:after="0"/>
        <w:jc w:val="left"/>
        <w:rPr/>
      </w:pPr>
      <w:r>
        <w:rPr/>
        <w:t>B7opq3fj57Y3RAMkYLDcR6QQMjGNv3GV5yerOwY5CkR28WrzlGTGNwBYfZl2qQwcjIAP3Uf8+gISK9</w:t>
      </w:r>
    </w:p>
    <w:p>
      <w:pPr>
        <w:pStyle w:val="PreformattedText"/>
        <w:bidi w:val="0"/>
        <w:spacing w:before="0" w:after="0"/>
        <w:jc w:val="left"/>
        <w:rPr/>
      </w:pPr>
      <w:r>
        <w:rPr/>
        <w:t>kXAruFIUUAZZQyqeAikhc4BHDHKkZ5/qDdARjTP7YhAHZVBrSClU7OVyDtb2+o5KgNjhV+36c9S0sj</w:t>
      </w:r>
    </w:p>
    <w:p>
      <w:pPr>
        <w:pStyle w:val="PreformattedText"/>
        <w:bidi w:val="0"/>
        <w:spacing w:before="0" w:after="0"/>
        <w:jc w:val="left"/>
        <w:rPr/>
      </w:pPr>
      <w:r>
        <w:rPr/>
        <w:t>mBESZdhpcY3iU+y7BkkEBSPKIPAB9n9X6cevqAyqdxrC6NfWui3d2w4ooJ4y+cAggZCnkt9X1K3OeA</w:t>
      </w:r>
    </w:p>
    <w:p>
      <w:pPr>
        <w:pStyle w:val="PreformattedText"/>
        <w:bidi w:val="0"/>
        <w:spacing w:before="0" w:after="0"/>
        <w:jc w:val="left"/>
        <w:rPr/>
      </w:pPr>
      <w:r>
        <w:rPr/>
        <w:t>N3UMasWHbE//ANvz9O+EpQfUAF2qQucbs7gcp7Zzxxn7/wBuqwyAQCACeOGDEEkMoP049w5U5Pv1D0</w:t>
      </w:r>
    </w:p>
    <w:p>
      <w:pPr>
        <w:pStyle w:val="PreformattedText"/>
        <w:bidi w:val="0"/>
        <w:spacing w:before="0" w:after="0"/>
        <w:jc w:val="left"/>
        <w:rPr/>
      </w:pPr>
      <w:r>
        <w:rPr/>
        <w:t>6sUPb/AAi8rc3xH+EKN6Yx6toYYAwGYDHO4N9sMdp5wPqbqibjlDYGJYNllXIcAHJVGUpgsHz9RCrk</w:t>
      </w:r>
    </w:p>
    <w:p>
      <w:pPr>
        <w:pStyle w:val="PreformattedText"/>
        <w:bidi w:val="0"/>
        <w:spacing w:before="0" w:after="0"/>
        <w:jc w:val="left"/>
        <w:rPr/>
      </w:pPr>
      <w:r>
        <w:rPr/>
        <w:t>fvuz0E2hQdTCCppSuUEqWP5/SADudFGGUZBYZ5QBeP19P5ejj9VII1diWBJyRgqPcksSCVDDCsWB5P</w:t>
      </w:r>
    </w:p>
    <w:p>
      <w:pPr>
        <w:pStyle w:val="PreformattedText"/>
        <w:bidi w:val="0"/>
        <w:spacing w:before="0" w:after="0"/>
        <w:jc w:val="left"/>
        <w:rPr/>
      </w:pPr>
      <w:r>
        <w:rPr/>
        <w:t>S4V/7hn2iN4m2hcnjIblgWDsx+lMZA38E/8XQKDcBDWF1RXLzughiwQblBABYlRmTI3khR7Z5x9/p6</w:t>
      </w:r>
    </w:p>
    <w:p>
      <w:pPr>
        <w:pStyle w:val="PreformattedText"/>
        <w:bidi w:val="0"/>
        <w:spacing w:before="0" w:after="0"/>
        <w:jc w:val="left"/>
        <w:rPr/>
      </w:pPr>
      <w:r>
        <w:rPr/>
        <w:t>morUjKENmx9nT9kDh8ggYHAO4EgKQQAXC+wA3HIP916mo3W5xEL/AHyu0EsBkZ9QPKurbeD6vt7/AH</w:t>
      </w:r>
    </w:p>
    <w:p>
      <w:pPr>
        <w:pStyle w:val="PreformattedText"/>
        <w:bidi w:val="0"/>
        <w:spacing w:before="0" w:after="0"/>
        <w:jc w:val="left"/>
        <w:rPr/>
      </w:pPr>
      <w:r>
        <w:rPr/>
        <w:t>6rQEUYXQIwQ1I7IGdtrexHLbsHgkPk7nHLLjd9sYfoAAFAKCHGYtQBq9qFkLFQGX6gd5PGfuoJHBUe</w:t>
      </w:r>
    </w:p>
    <w:p>
      <w:pPr>
        <w:pStyle w:val="PreformattedText"/>
        <w:bidi w:val="0"/>
        <w:spacing w:before="0" w:after="0"/>
        <w:jc w:val="left"/>
        <w:rPr/>
      </w:pPr>
      <w:r>
        <w:rPr/>
        <w:t>kbf16kEDeKxYlRz0C7/PtRrM3oU5/KQFZQTuxlVP34Az/wAPUKAARbW6BWDMablMAhmGckFgeeRgZH</w:t>
      </w:r>
    </w:p>
    <w:p>
      <w:pPr>
        <w:pStyle w:val="PreformattedText"/>
        <w:bidi w:val="0"/>
        <w:spacing w:before="0" w:after="0"/>
        <w:jc w:val="left"/>
        <w:rPr/>
      </w:pPr>
      <w:r>
        <w:rPr/>
        <w:t>A3Y9+eT/l29DSlFOWLKCcjuEJs52+nJxkkscB8FsEELllGeSPf/d6Sy2mlaxWG2ZhvxnAUg4bA9QUb</w:t>
      </w:r>
    </w:p>
    <w:p>
      <w:pPr>
        <w:pStyle w:val="PreformattedText"/>
        <w:bidi w:val="0"/>
        <w:spacing w:before="0" w:after="0"/>
        <w:jc w:val="left"/>
        <w:rPr/>
      </w:pPr>
      <w:r>
        <w:rPr/>
        <w:t>SoXAGG4/t1WCEmPAO70ttBLABh6SVU85IJVcY4A+puiCG6eQhnJHsR5iYXaoIG1V5wCFLc8j0Y6IYk</w:t>
      </w:r>
    </w:p>
    <w:p>
      <w:pPr>
        <w:pStyle w:val="PreformattedText"/>
        <w:bidi w:val="0"/>
        <w:spacing w:before="0" w:after="0"/>
        <w:jc w:val="left"/>
        <w:rPr/>
      </w:pPr>
      <w:r>
        <w:rPr/>
        <w:t>wy8+yNMncNwyHC5y3BQjcN6/dv0+3Hq6qoILHxRshTe553DKFmGTtbH1EMASGO7gg49s9AWhJJ3wQi</w:t>
      </w:r>
    </w:p>
    <w:p>
      <w:pPr>
        <w:pStyle w:val="PreformattedText"/>
        <w:bidi w:val="0"/>
        <w:spacing w:before="0" w:after="0"/>
        <w:jc w:val="left"/>
        <w:rPr/>
      </w:pPr>
      <w:r>
        <w:rPr/>
        <w:t>sgDhtoD8hlGWXIyCrZGcc8exHVoIcYnyoAP1Egb+YySONjYzgZ4/U+lsdEIeWxYkMbQLtX7oJEgEgB</w:t>
      </w:r>
    </w:p>
    <w:p>
      <w:pPr>
        <w:pStyle w:val="PreformattedText"/>
        <w:bidi w:val="0"/>
        <w:spacing w:before="0" w:after="0"/>
        <w:jc w:val="left"/>
        <w:rPr/>
      </w:pPr>
      <w:r>
        <w:rPr/>
        <w:t>BLZKknBbaiBQ8u4AZA9xySWHRGaHatL6QBwf8AaMoACnPqUhmPBGfbnP5eprpUdqwQ6xyEJuwFCYA2</w:t>
      </w:r>
    </w:p>
    <w:p>
      <w:pPr>
        <w:pStyle w:val="PreformattedText"/>
        <w:bidi w:val="0"/>
        <w:spacing w:before="0" w:after="0"/>
        <w:jc w:val="left"/>
        <w:rPr/>
      </w:pPr>
      <w:r>
        <w:rPr/>
        <w:t>qAVYepiV9xz9Q5OOmBSoPtCAOlAS9sG12jLZHtwVwuQVAG5lHscL+3t1WjVANdUQGlsSQQDDkCqqMY</w:t>
      </w:r>
    </w:p>
    <w:p>
      <w:pPr>
        <w:pStyle w:val="PreformattedText"/>
        <w:bidi w:val="0"/>
        <w:spacing w:before="0" w:after="0"/>
        <w:jc w:val="left"/>
        <w:rPr/>
      </w:pPr>
      <w:r>
        <w:rPr/>
        <w:t>A9kG7JVeeEA+sFOG+4/N05qHIbq1hBqWZt90ExjaWY4Y4zhVLB8e6lW9lA9z+nQTUk98EV/wCNPez+</w:t>
      </w:r>
    </w:p>
    <w:p>
      <w:pPr>
        <w:pStyle w:val="PreformattedText"/>
        <w:bidi w:val="0"/>
        <w:spacing w:before="0" w:after="0"/>
        <w:jc w:val="left"/>
        <w:rPr/>
      </w:pPr>
      <w:r>
        <w:rPr/>
        <w:t>Gfg14p+IlTuCr2nqHZvY+t69pfc97QJe6dO0PXIKrJoFu723Dhtbrtq704fKXGDaDt6UPVJjWI7Vtt</w:t>
      </w:r>
    </w:p>
    <w:p>
      <w:pPr>
        <w:pStyle w:val="PreformattedText"/>
        <w:bidi w:val="0"/>
        <w:spacing w:before="0" w:after="0"/>
        <w:jc w:val="left"/>
        <w:rPr/>
      </w:pPr>
      <w:r>
        <w:rPr/>
        <w:t>HvhmGk9fiJEkoZgmsq0DUuHNq7Mo+IHUoJu4Nd1vu/Wx3PrGv6tY1TWtUu2NOnT5juDW7cupaxHXsN</w:t>
      </w:r>
    </w:p>
    <w:p>
      <w:pPr>
        <w:pStyle w:val="PreformattedText"/>
        <w:bidi w:val="0"/>
        <w:spacing w:before="0" w:after="0"/>
        <w:jc w:val="left"/>
        <w:rPr/>
      </w:pPr>
      <w:r>
        <w:rPr/>
        <w:t>beStp8t69YMxDyXJBGUdk3DHmJ7Fmpdmx9ri9f8ACPq+FlqqoqoLVAC8O4RmloCxadUm1TQdTjF+SS</w:t>
      </w:r>
    </w:p>
    <w:p>
      <w:pPr>
        <w:pStyle w:val="PreformattedText"/>
        <w:bidi w:val="0"/>
        <w:spacing w:before="0" w:after="0"/>
        <w:jc w:val="left"/>
        <w:rPr/>
      </w:pPr>
      <w:r>
        <w:rPr/>
        <w:t>Kh2/AZNPh1LXNXm+TiEsqMk9fSodLWRkWmiNLDNLNM671Lciab7ipqVuZmjty1tCm0Ubhhx12lf0ae</w:t>
      </w:r>
    </w:p>
    <w:p>
      <w:pPr>
        <w:pStyle w:val="PreformattedText"/>
        <w:bidi w:val="0"/>
        <w:spacing w:before="0" w:after="0"/>
        <w:jc w:val="left"/>
        <w:rPr/>
      </w:pPr>
      <w:r>
        <w:rPr/>
        <w:t>zSr0dD0pJY5/n79rT0SvVq6eiwtfufJ11NXRXsmGGrp2fmbphRNiq5PWUUzNOsPLnpPq/ujogNaBd1</w:t>
      </w:r>
    </w:p>
    <w:p>
      <w:pPr>
        <w:pStyle w:val="PreformattedText"/>
        <w:bidi w:val="0"/>
        <w:spacing w:before="0" w:after="0"/>
        <w:jc w:val="left"/>
        <w:rPr/>
      </w:pPr>
      <w:r>
        <w:rPr/>
        <w:t>d3n/iFe29LsalfpXNQ1aXvTUa0UT2kv2YaWmUoI/8A3SG5p9Flr0khr7M1lEkhRVhAjyz9ZMTMJU1A</w:t>
      </w:r>
    </w:p>
    <w:p>
      <w:pPr>
        <w:pStyle w:val="PreformattedText"/>
        <w:bidi w:val="0"/>
        <w:spacing w:before="0" w:after="0"/>
        <w:jc w:val="left"/>
        <w:rPr/>
      </w:pPr>
      <w:r>
        <w:rPr/>
        <w:t>ljwov7ua3zqjbh0AZSrdYeZmixYEWWdpI51lsuprsapcVoqwcCQTCJRHWzuVRGm5F2gDcc9cpyaUK2</w:t>
      </w:r>
    </w:p>
    <w:p>
      <w:pPr>
        <w:pStyle w:val="PreformattedText"/>
        <w:bidi w:val="0"/>
        <w:spacing w:before="0" w:after="0"/>
        <w:jc w:val="left"/>
        <w:rPr/>
      </w:pPr>
      <w:r>
        <w:rPr/>
        <w:t>iO/JWoBBuixKdVHrrNOoFeNtsDQxbWnEmQyy+WxMZCBsA8ept2N2OsztTIb46abhlkIk0S1lg+uFo6</w:t>
      </w:r>
    </w:p>
    <w:p>
      <w:pPr>
        <w:pStyle w:val="PreformattedText"/>
        <w:bidi w:val="0"/>
        <w:spacing w:before="0" w:after="0"/>
        <w:jc w:val="left"/>
        <w:rPr/>
      </w:pPr>
      <w:r>
        <w:rPr/>
        <w:t>0iBYKzsokkO1YUsSS4VgkfJ4yR9KgD1ZmqWpWNUpqBlGdsTGBTKkEsVmFVjnCxxsfJVkx8xIyN5pV4</w:t>
      </w:r>
    </w:p>
    <w:p>
      <w:pPr>
        <w:pStyle w:val="PreformattedText"/>
        <w:bidi w:val="0"/>
        <w:spacing w:before="0" w:after="0"/>
        <w:jc w:val="left"/>
        <w:rPr/>
      </w:pPr>
      <w:r>
        <w:rPr/>
        <w:t>SFWMketQwVffPSGraSVNI0hgD64tTTbENehvRPOtTNvsFCqyVmDBY1RPUVqopZmU7mf7lTt6yEilLa</w:t>
      </w:r>
    </w:p>
    <w:p>
      <w:pPr>
        <w:pStyle w:val="PreformattedText"/>
        <w:bidi w:val="0"/>
        <w:spacing w:before="0" w:after="0"/>
        <w:jc w:val="left"/>
        <w:rPr/>
      </w:pPr>
      <w:r>
        <w:rPr/>
        <w:t>RqRWbecotXtHTZZWaxI1mOHEdtz6GdIgUzCWQ5Nd5Qo2gEk/UPt1nmtaABD1ClhdE3saegsWJsSGvW</w:t>
      </w:r>
    </w:p>
    <w:p>
      <w:pPr>
        <w:pStyle w:val="PreformattedText"/>
        <w:bidi w:val="0"/>
        <w:spacing w:before="0" w:after="0"/>
        <w:jc w:val="left"/>
        <w:rPr/>
      </w:pPr>
      <w:r>
        <w:rPr/>
        <w:t>jjtGHyXfzbltzEK9eORcSHdtzxsAVtq7l6TZ69MaS1qgUoWLQvqGnJtjYHzYoVMJk3RLamWSPYEooR</w:t>
      </w:r>
    </w:p>
    <w:p>
      <w:pPr>
        <w:pStyle w:val="PreformattedText"/>
        <w:bidi w:val="0"/>
        <w:spacing w:before="0" w:after="0"/>
        <w:jc w:val="left"/>
        <w:rPr/>
      </w:pPr>
      <w:r>
        <w:rPr/>
        <w:t>6Ah8/ZJINzPyB6Q3Vxu3UhZNBU9kGJp/yuntseAz+ZXqCKr+JOlVMedJJHKym24lkjRmzuRY2OGyMw</w:t>
      </w:r>
    </w:p>
    <w:p>
      <w:pPr>
        <w:pStyle w:val="PreformattedText"/>
        <w:bidi w:val="0"/>
        <w:spacing w:before="0" w:after="0"/>
        <w:jc w:val="left"/>
        <w:rPr/>
      </w:pPr>
      <w:r>
        <w:rPr/>
        <w:t>Qu9hTz6obKyO7KJpBS+W0zTICxjtXPMsSSzGVGEQJikhmgVcPPLYaaYYB4ZG3LwvSrxaudpb9P+sOo</w:t>
      </w:r>
    </w:p>
    <w:p>
      <w:pPr>
        <w:pStyle w:val="PreformattedText"/>
        <w:bidi w:val="0"/>
        <w:spacing w:before="0" w:after="0"/>
        <w:jc w:val="left"/>
        <w:rPr/>
      </w:pPr>
      <w:r>
        <w:rPr/>
        <w:t>biTuX9UO1eGCfy4ESNpYRLFHZ81GmeBJfIlQSOfRIuZFYkbcbPzAt1lm0BqBlWNckPUAVp2xPu1WgU</w:t>
      </w:r>
    </w:p>
    <w:p>
      <w:pPr>
        <w:pStyle w:val="PreformattedText"/>
        <w:bidi w:val="0"/>
        <w:spacing w:before="0" w:after="0"/>
        <w:jc w:val="left"/>
        <w:rPr/>
      </w:pPr>
      <w:r>
        <w:rPr/>
        <w:t>wBI5URmWzKWdJWjHmSxx7RMT62rplWOEzGSfT0IoG7WW4o0uHzFRWmmJjHMqtXui2zqjuKkMhid4hd</w:t>
      </w:r>
    </w:p>
    <w:p>
      <w:pPr>
        <w:pStyle w:val="PreformattedText"/>
        <w:bidi w:val="0"/>
        <w:spacing w:before="0" w:after="0"/>
        <w:jc w:val="left"/>
        <w:rPr/>
      </w:pPr>
      <w:r>
        <w:rPr/>
        <w:t>OPLKtgrYMMUIEhJ3NuChR0GlczUcsOl7ijLxUu+r/L6olej6hAkEczs8toSeRAXjArRQs/EEiqqlI9</w:t>
      </w:r>
    </w:p>
    <w:p>
      <w:pPr>
        <w:pStyle w:val="PreformattedText"/>
        <w:bidi w:val="0"/>
        <w:spacing w:before="0" w:after="0"/>
        <w:jc w:val="left"/>
        <w:rPr/>
      </w:pPr>
      <w:r>
        <w:rPr/>
        <w:t>vAPLlVLMR1Ryv1oYQckAFlOL1xOo5fnqpLM9eKGU7KkMmK8XlwKG/HBypMjqFYgk7urE3Co0iFywZb</w:t>
      </w:r>
    </w:p>
    <w:p>
      <w:pPr>
        <w:pStyle w:val="PreformattedText"/>
        <w:bidi w:val="0"/>
        <w:spacing w:before="0" w:after="0"/>
        <w:jc w:val="left"/>
        <w:rPr/>
      </w:pPr>
      <w:r>
        <w:rPr/>
        <w:t>VyYtzdsSHSLNZRPdLxJHWGwq05SJSU8kvGm0tNIYkXORlmYv6egEAElqiLT0dwqCrM3qy8X0LWHWnq</w:t>
      </w:r>
    </w:p>
    <w:p>
      <w:pPr>
        <w:pStyle w:val="PreformattedText"/>
        <w:bidi w:val="0"/>
        <w:spacing w:before="0" w:after="0"/>
        <w:jc w:val="left"/>
        <w:rPr/>
      </w:pPr>
      <w:r>
        <w:rPr/>
        <w:t>BnSSRInSsVMklx/wDF2JQSc+WkmGVmJwMnAX1D7dBmEgkC0d8Z3k2lVY3P4eFRB8JhG2EgIIhOiOsu</w:t>
      </w:r>
    </w:p>
    <w:p>
      <w:pPr>
        <w:pStyle w:val="PreformattedText"/>
        <w:bidi w:val="0"/>
        <w:spacing w:before="0" w:after="0"/>
        <w:jc w:val="left"/>
        <w:rPr/>
      </w:pPr>
      <w:r>
        <w:rPr/>
        <w:t>N0s0aIYlJJDbFXLZPoK+n1bm6U0yhAqfPn1wwK1S1bruW3w9v0wvC4jM8ogdZo/oZA0UjrnCMkrZ3L</w:t>
      </w:r>
    </w:p>
    <w:p>
      <w:pPr>
        <w:pStyle w:val="PreformattedText"/>
        <w:bidi w:val="0"/>
        <w:spacing w:before="0" w:after="0"/>
        <w:jc w:val="left"/>
        <w:rPr/>
      </w:pPr>
      <w:r>
        <w:rPr/>
        <w:t>v2lVBB9X5l6peozBzhwWoArk0OMEywuDPMFHmorkwIN80hBnLmNCswK8biRsK7f36hpyiiNviVlsdS</w:t>
      </w:r>
    </w:p>
    <w:p>
      <w:pPr>
        <w:pStyle w:val="PreformattedText"/>
        <w:bidi w:val="0"/>
        <w:spacing w:before="0" w:after="0"/>
        <w:jc w:val="left"/>
        <w:rPr/>
      </w:pPr>
      <w:r>
        <w:rPr/>
        <w:t>i/Lxdn93sw9RWBKjL5sEcy1S8cjQZ+XkWXfCyOhWR1bao2tnJ9tvqbqesGkghTy+r4YOrNSbTax+9X</w:t>
      </w:r>
    </w:p>
    <w:p>
      <w:pPr>
        <w:pStyle w:val="PreformattedText"/>
        <w:bidi w:val="0"/>
        <w:spacing w:before="0" w:after="0"/>
        <w:jc w:val="left"/>
        <w:rPr/>
      </w:pPr>
      <w:r>
        <w:rPr/>
        <w:t>8ILrajJMkcjvakkWN4fKmMqznzgGkRjK7ssmVyi8qPy/r1Bnu+t2LtB1KoCopbv0+zDhQnaVbE3ybT</w:t>
      </w:r>
    </w:p>
    <w:p>
      <w:pPr>
        <w:pStyle w:val="PreformattedText"/>
        <w:bidi w:val="0"/>
        <w:spacing w:before="0" w:after="0"/>
        <w:jc w:val="left"/>
        <w:rPr/>
      </w:pPr>
      <w:r>
        <w:rPr/>
        <w:t>NUGXnlXezOwIi8tnYNJMAVZzyAFXC+rqqTLyzBcl7YrOQKEXrLes7F/m/hB7Woo4WTz1DvDCksysY2</w:t>
      </w:r>
    </w:p>
    <w:p>
      <w:pPr>
        <w:pStyle w:val="PreformattedText"/>
        <w:bidi w:val="0"/>
        <w:spacing w:before="0" w:after="0"/>
        <w:jc w:val="left"/>
        <w:rPr/>
      </w:pPr>
      <w:r>
        <w:rPr/>
        <w:t>ZXXf8A4ed13M2eFJ9fv/l6bdotrq8/xhQlFnDWaa+aiNEuVYa0nnWXNmSNIY4JysEAkkjQNHI0ZJkL</w:t>
      </w:r>
    </w:p>
    <w:p>
      <w:pPr>
        <w:pStyle w:val="PreformattedText"/>
        <w:bidi w:val="0"/>
        <w:spacing w:before="0" w:after="0"/>
        <w:jc w:val="left"/>
        <w:rPr/>
      </w:pPr>
      <w:r>
        <w:rPr/>
        <w:t>xjIY5yrfl6jKwksLu6AyJrTVVJQ6tTWo1Q3pejhkSOaKXbCzMhkq+ZuU+yRysMsuwZ+x+39PVRMFdY</w:t>
      </w:r>
    </w:p>
    <w:p>
      <w:pPr>
        <w:pStyle w:val="PreformattedText"/>
        <w:bidi w:val="0"/>
        <w:spacing w:before="0" w:after="0"/>
        <w:jc w:val="left"/>
        <w:rPr/>
      </w:pPr>
      <w:r>
        <w:rPr/>
        <w:t>KiGGQzBirAM3tQTSslYmjj8oT+U8i2wGgilgwUCFCM/wCyk2ODkKy7m+nPRLmEEi7X38K088XtQvES</w:t>
      </w:r>
    </w:p>
    <w:p>
      <w:pPr>
        <w:pStyle w:val="PreformattedText"/>
        <w:bidi w:val="0"/>
        <w:spacing w:before="0" w:after="0"/>
        <w:jc w:val="left"/>
        <w:rPr/>
      </w:pPr>
      <w:r>
        <w:rPr/>
        <w:t>q6jXq622cTBvOoQ6RZjhidZgGZY1RmhFlHikU/hNHHIvlgSqD5i+lSu5k2semlmtGrd7P4RnqCzApl</w:t>
      </w:r>
    </w:p>
    <w:p>
      <w:pPr>
        <w:pStyle w:val="PreformattedText"/>
        <w:bidi w:val="0"/>
        <w:spacing w:before="0" w:after="0"/>
        <w:jc w:val="left"/>
        <w:rPr/>
      </w:pPr>
      <w:r>
        <w:rPr/>
        <w:t>76cNM6ni+GCYmkid5EaGtXVEkhEcrTK7k5mR41c/Ls0o5UDYdv4e3q1zCrAhUWlB++KnUArVZ9zabf</w:t>
      </w:r>
    </w:p>
    <w:p>
      <w:pPr>
        <w:pStyle w:val="PreformattedText"/>
        <w:bidi w:val="0"/>
        <w:spacing w:before="0" w:after="0"/>
        <w:jc w:val="left"/>
        <w:rPr/>
      </w:pPr>
      <w:r>
        <w:rPr/>
        <w:t>d8WUHyoGilniqtXWaMLJVmZHUxSun4m0AvvjmZWWSHcjRN+IiuOXVDoZqIVt4lbz2ctv1oyhmVxLZ+</w:t>
      </w:r>
    </w:p>
    <w:p>
      <w:pPr>
        <w:pStyle w:val="PreformattedText"/>
        <w:bidi w:val="0"/>
        <w:spacing w:before="0" w:after="0"/>
        <w:jc w:val="left"/>
        <w:rPr/>
      </w:pPr>
      <w:r>
        <w:rPr/>
        <w:t>st7V8Xh+t3HmjklJXmilVTWmYwQl4Ssglygj+YkAUeZFvEe9GAbDZBXaD1e1blYi1+G7z590JE5lVk</w:t>
      </w:r>
    </w:p>
    <w:p>
      <w:pPr>
        <w:pStyle w:val="PreformattedText"/>
        <w:bidi w:val="0"/>
        <w:spacing w:before="0" w:after="0"/>
        <w:jc w:val="left"/>
        <w:rPr/>
      </w:pPr>
      <w:r>
        <w:rPr/>
        <w:t>JuXVv5fV8XugKSr87Iask01axXV4agZdsTVHkaJROZHDQ2K84m2Y9SxyMo9l6kAsbSSrpw8oZfa90Q</w:t>
      </w:r>
    </w:p>
    <w:p>
      <w:pPr>
        <w:pStyle w:val="PreformattedText"/>
        <w:bidi w:val="0"/>
        <w:spacing w:before="0" w:after="0"/>
        <w:jc w:val="left"/>
        <w:rPr/>
      </w:pPr>
      <w:r>
        <w:rPr/>
        <w:t>Jgki+wMrcXiU+r1Fd/rhttSW6lhS26fy5Eren3hnikWOs8m5QodnkVBYjJWQybX9Rx0EuhClbrf3+e</w:t>
      </w:r>
    </w:p>
    <w:p>
      <w:pPr>
        <w:pStyle w:val="PreformattedText"/>
        <w:bidi w:val="0"/>
        <w:spacing w:before="0" w:after="0"/>
        <w:jc w:val="left"/>
        <w:rPr/>
      </w:pPr>
      <w:r>
        <w:rPr/>
        <w:t>aDqpc1SFNofP6Ob/AKtDFdDSzQ15ooqy3K8ght4YV1kPmDyXYLvjnilG0yAsu9dvp9XS3JJWWy2lh9</w:t>
      </w:r>
    </w:p>
    <w:p>
      <w:pPr>
        <w:pStyle w:val="PreformattedText"/>
        <w:bidi w:val="0"/>
        <w:spacing w:before="0" w:after="0"/>
        <w:jc w:val="left"/>
        <w:rPr/>
      </w:pPr>
      <w:r>
        <w:rPr/>
        <w:t>X73iXdC1W1WdSW6s7u3y3himdKXWX7os0tWymkWK9iKOlNA0sbW60iLWtU/T6IJau5JY3IGWUqpz1w</w:t>
      </w:r>
    </w:p>
    <w:p>
      <w:pPr>
        <w:pStyle w:val="PreformattedText"/>
        <w:bidi w:val="0"/>
        <w:spacing w:before="0" w:after="0"/>
        <w:jc w:val="left"/>
        <w:rPr/>
      </w:pPr>
      <w:r>
        <w:rPr/>
        <w:t>pcyb8taVNr1FGyt7R3N++O/iUw4wKzpH7dSupW1WnfX3HhhbUdEiriRIKwqpGsxUKJG8xW9TQJCrZR</w:t>
      </w:r>
    </w:p>
    <w:p>
      <w:pPr>
        <w:pStyle w:val="PreformattedText"/>
        <w:bidi w:val="0"/>
        <w:spacing w:before="0" w:after="0"/>
        <w:jc w:val="left"/>
        <w:rPr/>
      </w:pPr>
      <w:r>
        <w:rPr/>
        <w:t>fKKPgYTMfCq3HWyZoqN4WFLOM5Vve9miu9Shlslyu5IjIImMinyYpVjZICCjlbDoOSMnG4ZAboWhIr</w:t>
      </w:r>
    </w:p>
    <w:p>
      <w:pPr>
        <w:pStyle w:val="PreformattedText"/>
        <w:bidi w:val="0"/>
        <w:spacing w:before="0" w:after="0"/>
        <w:jc w:val="left"/>
        <w:rPr/>
      </w:pPr>
      <w:r>
        <w:rPr/>
        <w:t>uMJxKGWVqvFHWXv7TIJFuqKvlfLiaer5SMFSQoiyQTQwyDzgWPmeXJu5c7fqyOhh2DC06WX8Y509TS</w:t>
      </w:r>
    </w:p>
    <w:p>
      <w:pPr>
        <w:pStyle w:val="PreformattedText"/>
        <w:bidi w:val="0"/>
        <w:spacing w:before="0" w:after="0"/>
        <w:jc w:val="left"/>
        <w:rPr/>
      </w:pPr>
      <w:r>
        <w:rPr/>
        <w:t>tBawjqRY0fQNUnmoSVI7M8k9ie9p9HSzpl3Sgp8tZnitRxSRh5mUboJJoFeNDs2u3XZkTnlleqbw81</w:t>
      </w:r>
    </w:p>
    <w:p>
      <w:pPr>
        <w:pStyle w:val="PreformattedText"/>
        <w:bidi w:val="0"/>
        <w:spacing w:before="0" w:after="0"/>
        <w:jc w:val="left"/>
        <w:rPr/>
      </w:pPr>
      <w:r>
        <w:rPr/>
        <w:t>3n6bY48+UkxdSflp9ns+6PU3+D13v3F4WfEN3b2FP3Jq1vsLvvRILGo9v67M1uc69oYiOi92aNII5Z</w:t>
      </w:r>
    </w:p>
    <w:p>
      <w:pPr>
        <w:pStyle w:val="PreformattedText"/>
        <w:bidi w:val="0"/>
        <w:spacing w:before="0" w:after="0"/>
        <w:jc w:val="left"/>
        <w:rPr/>
      </w:pPr>
      <w:r>
        <w:rPr/>
        <w:t>lNSnPNQk8h/lZobBBjRogOvpfRPaE9pzSps0GXMGY1XKw7fu5R8e6d7KlfJVny5JSdh20sKBWR947u</w:t>
      </w:r>
    </w:p>
    <w:p>
      <w:pPr>
        <w:pStyle w:val="PreformattedText"/>
        <w:bidi w:val="0"/>
        <w:spacing w:before="0" w:after="0"/>
        <w:jc w:val="left"/>
        <w:rPr/>
      </w:pPr>
      <w:r>
        <w:rPr/>
        <w:t>LOPqmDBwCrh1YKylTgMrHI244x19Dj5FGTxx9sDnJxn3OP8A4f8An0QRjH9ySTnkcnA+/tnogjOP7k</w:t>
      </w:r>
    </w:p>
    <w:p>
      <w:pPr>
        <w:pStyle w:val="PreformattedText"/>
        <w:bidi w:val="0"/>
        <w:spacing w:before="0" w:after="0"/>
        <w:jc w:val="left"/>
        <w:rPr/>
      </w:pPr>
      <w:r>
        <w:rPr/>
        <w:t>Y9jkY55/sdy8dEEa5HtgeytnOT/p+vRBGpcDgk59J9sgfYg/qf/k6IIRMmPcjK5wWA/T3yOeeiCNfO</w:t>
      </w:r>
    </w:p>
    <w:p>
      <w:pPr>
        <w:pStyle w:val="PreformattedText"/>
        <w:bidi w:val="0"/>
        <w:spacing w:before="0" w:after="0"/>
        <w:jc w:val="left"/>
        <w:rPr/>
      </w:pPr>
      <w:r>
        <w:rPr/>
        <w:t>GD6s+27HGSORhscjjoghPzsYOf1zxkEnnkf6f8+iCE2sn3IC4A/UDAyPt7nO3ogjXzxk4yOPueP39+</w:t>
      </w:r>
    </w:p>
    <w:p>
      <w:pPr>
        <w:pStyle w:val="PreformattedText"/>
        <w:bidi w:val="0"/>
        <w:spacing w:before="0" w:after="0"/>
        <w:jc w:val="left"/>
        <w:rPr/>
      </w:pPr>
      <w:r>
        <w:rPr/>
        <w:t>Qc9EEJ+fwMZJO7y8Y5Un754HHRBCbWGGecgjHH9R5zkff0k/bPRBGpsg/t/bA5+2D+pH/1XRBGhtLk</w:t>
      </w:r>
    </w:p>
    <w:p>
      <w:pPr>
        <w:pStyle w:val="PreformattedText"/>
        <w:bidi w:val="0"/>
        <w:spacing w:before="0" w:after="0"/>
        <w:jc w:val="left"/>
        <w:rPr/>
      </w:pPr>
      <w:r>
        <w:rPr/>
        <w:t>+oE85yMckALgft+v+boghM2h+oznGM/8Xv8AqAec9EEafM8AZbH6H7fYg8gf/b6IITFs8kHJwPSckB</w:t>
      </w:r>
    </w:p>
    <w:p>
      <w:pPr>
        <w:pStyle w:val="PreformattedText"/>
        <w:bidi w:val="0"/>
        <w:spacing w:before="0" w:after="0"/>
        <w:jc w:val="left"/>
        <w:rPr/>
      </w:pPr>
      <w:r>
        <w:rPr/>
        <w:t>QQpyPYNgZP7L0QRn5r1DB3njjn1Afr+gx/06II0+cBI5P2Lcg4GedpP7e3RBCgtg49+QVGDxyScE55</w:t>
      </w:r>
    </w:p>
    <w:p>
      <w:pPr>
        <w:pStyle w:val="PreformattedText"/>
        <w:bidi w:val="0"/>
        <w:spacing w:before="0" w:after="0"/>
        <w:jc w:val="left"/>
        <w:rPr/>
      </w:pPr>
      <w:r>
        <w:rPr/>
        <w:t>PHRBCnzXuAxJH6+x4wSce2Pb9eiCNhZ4DDAwecHPvk4yPbjogjdbP2DAYAx/u4/Q/Vj+/RBG62AW4O</w:t>
      </w:r>
    </w:p>
    <w:p>
      <w:pPr>
        <w:pStyle w:val="PreformattedText"/>
        <w:bidi w:val="0"/>
        <w:spacing w:before="0" w:after="0"/>
        <w:jc w:val="left"/>
        <w:rPr/>
      </w:pPr>
      <w:r>
        <w:rPr/>
        <w:t>QecYyDkkYXj/7fRBBCzcftj1HjAwRk8/fcfv0QQQspPvj2IAABDD9x+vHP9uiCCEfBwxIDffjJY5yf</w:t>
      </w:r>
    </w:p>
    <w:p>
      <w:pPr>
        <w:pStyle w:val="PreformattedText"/>
        <w:bidi w:val="0"/>
        <w:spacing w:before="0" w:after="0"/>
        <w:jc w:val="left"/>
        <w:rPr/>
      </w:pPr>
      <w:r>
        <w:rPr/>
        <w:t>cgft/foghTfyo9yfc+3J/wBBx0QQruHv+vufvjGMZ/sMf26IIx7k8jByVwSG5+5B9ueOiCN8jJ5yBy</w:t>
      </w:r>
    </w:p>
    <w:p>
      <w:pPr>
        <w:pStyle w:val="PreformattedText"/>
        <w:bidi w:val="0"/>
        <w:spacing w:before="0" w:after="0"/>
        <w:jc w:val="left"/>
        <w:rPr/>
      </w:pPr>
      <w:r>
        <w:rPr/>
        <w:t>RnBzkHJz98t0QRwZ4H/ixgED9R+/8AfnogjAHJx6vyj7ZyRkD9BkjogjnsQQQT9IH6gnbyD7YP+p6I</w:t>
      </w:r>
    </w:p>
    <w:p>
      <w:pPr>
        <w:pStyle w:val="PreformattedText"/>
        <w:bidi w:val="0"/>
        <w:spacing w:before="0" w:after="0"/>
        <w:jc w:val="left"/>
        <w:rPr/>
      </w:pPr>
      <w:r>
        <w:rPr/>
        <w:t>Iz9yGPBXnAI4zknOTk49v36IIxxkA8HBH7Yx6Qcff/l0QRqx9LDn35GQcHHpOT9+OiCApSP14z78++</w:t>
      </w:r>
    </w:p>
    <w:p>
      <w:pPr>
        <w:pStyle w:val="PreformattedText"/>
        <w:bidi w:val="0"/>
        <w:spacing w:before="0" w:after="0"/>
        <w:jc w:val="left"/>
        <w:rPr/>
      </w:pPr>
      <w:r>
        <w:rPr/>
        <w:t>OW5Htn9uiCGiw/BBz+pJwSSePY+4z9/wBOiCGiYjhdrEj7nb7hR6gfv02UCSQIqzUpEX1U5DYyC2OW</w:t>
      </w:r>
    </w:p>
    <w:p>
      <w:pPr>
        <w:pStyle w:val="PreformattedText"/>
        <w:bidi w:val="0"/>
        <w:spacing w:before="0" w:after="0"/>
        <w:jc w:val="left"/>
        <w:rPr/>
      </w:pPr>
      <w:r>
        <w:rPr/>
        <w:t>xxktzn75A/tnroqtuZMc5ypYlRn51RVGt5Jf22hH3ZByMkj3GDnP/VuktlLYmFRSPcaja5QYb14JwM</w:t>
      </w:r>
    </w:p>
    <w:p>
      <w:pPr>
        <w:pStyle w:val="PreformattedText"/>
        <w:bidi w:val="0"/>
        <w:spacing w:before="0" w:after="0"/>
        <w:jc w:val="left"/>
        <w:rPr/>
      </w:pPr>
      <w:r>
        <w:rPr/>
        <w:t>eocnH1Z+2PbrkYkkEkm4xvksAi0FQftinJ8iZsEFgxJIOQGzt4+2/nH7buryxQGm6NMEV8cDCgkF0I</w:t>
      </w:r>
    </w:p>
    <w:p>
      <w:pPr>
        <w:pStyle w:val="PreformattedText"/>
        <w:bidi w:val="0"/>
        <w:spacing w:before="0" w:after="0"/>
        <w:jc w:val="left"/>
        <w:rPr/>
      </w:pPr>
      <w:r>
        <w:rPr/>
        <w:t>BUoM7ZGxxx/ywOmQQ800IljABDgrkE8hmGQQSPSD7gfcft1V+EwRO41zFGCvugxnhcrxvH6c/wDXrV</w:t>
      </w:r>
    </w:p>
    <w:p>
      <w:pPr>
        <w:pStyle w:val="PreformattedText"/>
        <w:bidi w:val="0"/>
        <w:spacing w:before="0" w:after="0"/>
        <w:jc w:val="left"/>
        <w:rPr/>
      </w:pPr>
      <w:r>
        <w:rPr/>
        <w:t>gq03ZRixB3e8/jHLR/AcnYScZOQMgHb7D75+33HW8EGhjBN3KO3i+KIxqZYRYXccthVHqBJyuTjGCC</w:t>
      </w:r>
    </w:p>
    <w:p>
      <w:pPr>
        <w:pStyle w:val="PreformattedText"/>
        <w:bidi w:val="0"/>
        <w:spacing w:before="0" w:after="0"/>
        <w:jc w:val="left"/>
        <w:rPr/>
      </w:pPr>
      <w:r>
        <w:rPr/>
        <w:t>MH9/V1oQEL+MLOYI74rbVi4kwr+wY7cEcDJbnOSSdw60KQyhgMmjMABu7YitpyFxyOfSoySoYgsN3O</w:t>
      </w:r>
    </w:p>
    <w:p>
      <w:pPr>
        <w:pStyle w:val="PreformattedText"/>
        <w:bidi w:val="0"/>
        <w:spacing w:before="0" w:after="0"/>
        <w:jc w:val="left"/>
        <w:rPr/>
      </w:pPr>
      <w:r>
        <w:rPr/>
        <w:t>PzE/v1dCAwNKxSYl4pWhgZjlQw9APG5uG3bT6iceonCrz+nTSK3btQpCFQq61PZd/LDPqrFKq+5Jdc</w:t>
      </w:r>
    </w:p>
    <w:p>
      <w:pPr>
        <w:pStyle w:val="PreformattedText"/>
        <w:bidi w:val="0"/>
        <w:spacing w:before="0" w:after="0"/>
        <w:jc w:val="left"/>
        <w:rPr/>
      </w:pPr>
      <w:r>
        <w:rPr/>
        <w:t>DOw5C/SDtxwdwH2+3XDxp+eUDewjs4JQ1Q4uDQ26cW9KhgDhgR9SupwD6+CqbR9vbqykKg7oeqFywB</w:t>
      </w:r>
    </w:p>
    <w:p>
      <w:pPr>
        <w:pStyle w:val="PreformattedText"/>
        <w:bidi w:val="0"/>
        <w:spacing w:before="0" w:after="0"/>
        <w:jc w:val="left"/>
        <w:rPr/>
      </w:pPr>
      <w:r>
        <w:rPr/>
        <w:t>tC/wAsWJpoCrGSAdxGTklTjCgoPzDJwOkTe33/ANYfJWiCh49X2xLqwOFLnnACnP0ZOQEYcHACjn9e</w:t>
      </w:r>
    </w:p>
    <w:p>
      <w:pPr>
        <w:pStyle w:val="PreformattedText"/>
        <w:bidi w:val="0"/>
        <w:spacing w:before="0" w:after="0"/>
        <w:jc w:val="left"/>
        <w:rPr/>
      </w:pPr>
      <w:r>
        <w:rPr/>
        <w:t>s0wmig7ocnEIVlGY8YzggE/3PpyGORghs4+49+ktuHxD+MOhv+onb9PP1cMNowGY54JAJx7gN+vUwR</w:t>
      </w:r>
    </w:p>
    <w:p>
      <w:pPr>
        <w:pStyle w:val="PreformattedText"/>
        <w:bidi w:val="0"/>
        <w:spacing w:before="0" w:after="0"/>
        <w:jc w:val="left"/>
        <w:rPr/>
      </w:pPr>
      <w:r>
        <w:rPr/>
        <w:t>4L6gAcgKcrk442EuCuNrc+dt9v6l68nMKu+W+lPrR3HyCikNMcagqGwXyCpP0hFAWQfc4BZTgYz6m6</w:t>
      </w:r>
    </w:p>
    <w:p>
      <w:pPr>
        <w:pStyle w:val="PreformattedText"/>
        <w:bidi w:val="0"/>
        <w:spacing w:before="0" w:after="0"/>
        <w:jc w:val="left"/>
        <w:rPr/>
      </w:pPr>
      <w:r>
        <w:rPr/>
        <w:t>0SaBVZTl7+2Mk8VUErmpX/dE30hMoApy+1GCg5U4BHmFl9WM8ksMHd10ZTUcAnKML1va7viytL9lIO</w:t>
      </w:r>
    </w:p>
    <w:p>
      <w:pPr>
        <w:pStyle w:val="PreformattedText"/>
        <w:bidi w:val="0"/>
        <w:spacing w:before="0" w:after="0"/>
        <w:jc w:val="left"/>
        <w:rPr/>
      </w:pPr>
      <w:r>
        <w:rPr/>
        <w:t>AoGNw3BnRQVMf3Q4DZ55O4N1uQqKiucZTvNIsHS4zlCckF22tluTgFmB+67eccY6su9z2kwHcvu/iY</w:t>
      </w:r>
    </w:p>
    <w:p>
      <w:pPr>
        <w:pStyle w:val="PreformattedText"/>
        <w:bidi w:val="0"/>
        <w:spacing w:before="0" w:after="0"/>
        <w:jc w:val="left"/>
        <w:rPr/>
      </w:pPr>
      <w:r>
        <w:rPr/>
        <w:t>nWmrgqVYA+Yg9AYrkEkMFbiQ/Tz9t35m61JwAU89sYXNGb3t+MTWn6dp37OQGGSFYsSWLKQckc/329</w:t>
      </w:r>
    </w:p>
    <w:p>
      <w:pPr>
        <w:pStyle w:val="PreformattedText"/>
        <w:bidi w:val="0"/>
        <w:spacing w:before="0" w:after="0"/>
        <w:jc w:val="left"/>
        <w:rPr/>
      </w:pPr>
      <w:r>
        <w:rPr/>
        <w:t>P6xe4/aIxljmK3CsSuowVQCSgHsTuIYn7KoyShyuR/r1RlObjhMTDujHLHaQCPqzhgqnBTI4cb/b2O</w:t>
      </w:r>
    </w:p>
    <w:p>
      <w:pPr>
        <w:pStyle w:val="PreformattedText"/>
        <w:bidi w:val="0"/>
        <w:spacing w:before="0" w:after="0"/>
        <w:jc w:val="left"/>
        <w:rPr/>
      </w:pPr>
      <w:r>
        <w:rPr/>
        <w:t>OqQQspPPJ43HONwByFyFPsMjjPt+Xq1BQfvioGpAdwjfc5G4MAdvGRk7mG1iNpBLsf8ATHq6ACGAOR</w:t>
      </w:r>
    </w:p>
    <w:p>
      <w:pPr>
        <w:pStyle w:val="PreformattedText"/>
        <w:bidi w:val="0"/>
        <w:spacing w:before="0" w:after="0"/>
        <w:jc w:val="left"/>
        <w:rPr/>
      </w:pPr>
      <w:r>
        <w:rPr/>
        <w:t>hjy81tWNkYqvuDuIwVX1EqAVKbsbVLEDBPV5u9fhH8YUeNfd/WFk3naRzn3woTPJyN3uRu5/Y9QjKt</w:t>
      </w:r>
    </w:p>
    <w:p>
      <w:pPr>
        <w:pStyle w:val="PreformattedText"/>
        <w:bidi w:val="0"/>
        <w:spacing w:before="0" w:after="0"/>
        <w:jc w:val="left"/>
        <w:rPr/>
      </w:pPr>
      <w:r>
        <w:rPr/>
        <w:t>aisSnCI3yGYFQGPL7iMYXncRx6Wz7e+N3S4tGDuG7IABBUZBO7CZzg+2APUTx6f16shAJqMjFRuTz2</w:t>
      </w:r>
    </w:p>
    <w:p>
      <w:pPr>
        <w:pStyle w:val="PreformattedText"/>
        <w:bidi w:val="0"/>
        <w:spacing w:before="0" w:after="0"/>
        <w:jc w:val="left"/>
        <w:rPr/>
      </w:pPr>
      <w:r>
        <w:rPr/>
        <w:t>GMiQYCkKd6plhnBLJtGAc+wHsf8vTGdSNItMSwqPXCIf08gjC4ICZYeonzCT7EDaCB/wAXVSylAOYR</w:t>
      </w:r>
    </w:p>
    <w:p>
      <w:pPr>
        <w:pStyle w:val="PreformattedText"/>
        <w:bidi w:val="0"/>
        <w:spacing w:before="0" w:after="0"/>
        <w:jc w:val="left"/>
        <w:rPr/>
      </w:pPr>
      <w:r>
        <w:rPr/>
        <w:t>A3J57DGA65wTlm5G45OcHGSRhS39+OlxaOFgMMNzFgAQMKRyFAXHv6mz/r1NCBWmRgjTPqGPzNnG3I</w:t>
      </w:r>
    </w:p>
    <w:p>
      <w:pPr>
        <w:pStyle w:val="PreformattedText"/>
        <w:bidi w:val="0"/>
        <w:spacing w:before="0" w:after="0"/>
        <w:jc w:val="left"/>
        <w:rPr/>
      </w:pPr>
      <w:r>
        <w:rPr/>
        <w:t>YB/Yg4yCf3+3V5ZW1rxqiuXh1ee2MqwKgA5K8j1Y2AHbySOeT+uSOhnU8IHr5fP8YYJZINaqYzuyVc</w:t>
      </w:r>
    </w:p>
    <w:p>
      <w:pPr>
        <w:pStyle w:val="PreformattedText"/>
        <w:bidi w:val="0"/>
        <w:spacing w:before="0" w:after="0"/>
        <w:jc w:val="left"/>
        <w:rPr/>
      </w:pPr>
      <w:r>
        <w:rPr/>
        <w:t>ZYlAHI9txORuTOc7fbHIPWa/UWr9WGqqqABv/VGY8OWbnnAGCRhlXkE4PI3A44B6ursCQptPsxJAEw</w:t>
      </w:r>
    </w:p>
    <w:p>
      <w:pPr>
        <w:pStyle w:val="PreformattedText"/>
        <w:bidi w:val="0"/>
        <w:spacing w:before="0" w:after="0"/>
        <w:jc w:val="left"/>
        <w:rPr/>
      </w:pPr>
      <w:r>
        <w:rPr/>
        <w:t>NaH0/mg0EMoYnkk/cEYHONxwGJK8gff1dWQs1biWP8YoyKanUx98FKwxwzFdgHuMLtGRFgAZXJ4H2P</w:t>
      </w:r>
    </w:p>
    <w:p>
      <w:pPr>
        <w:pStyle w:val="PreformattedText"/>
        <w:bidi w:val="0"/>
        <w:spacing w:before="0" w:after="0"/>
        <w:jc w:val="left"/>
        <w:rPr/>
      </w:pPr>
      <w:r>
        <w:rPr/>
        <w:t>T2AKCgFYW6qoUAFa/wCsFB2Gcgh8kn6DjHA2D78/bOOesxcbrc4ggAVuGcIzNgsVOCQfUxwSAR+HIB</w:t>
      </w:r>
    </w:p>
    <w:p>
      <w:pPr>
        <w:pStyle w:val="PreformattedText"/>
        <w:bidi w:val="0"/>
        <w:spacing w:before="0" w:after="0"/>
        <w:jc w:val="left"/>
        <w:rPr/>
      </w:pPr>
      <w:r>
        <w:rPr/>
        <w:t>wgwcj756JjCgYEVbsXliqirBacTQIPcsJNy8lSfUhPuAdoAzge599nt1QA2k1oI1Ktlw4roVyGAT0n</w:t>
      </w:r>
    </w:p>
    <w:p>
      <w:pPr>
        <w:pStyle w:val="PreformattedText"/>
        <w:bidi w:val="0"/>
        <w:spacing w:before="0" w:after="0"/>
        <w:jc w:val="left"/>
        <w:rPr/>
      </w:pPr>
      <w:r>
        <w:rPr/>
        <w:t>2UZb7t9fuPQCwyuRxt/p6qCRuMSCQaiB9uTgqAQcEYZ8Nglhzj14/MOfV1fhyfUYimVeyFkCYAb2P9</w:t>
      </w:r>
    </w:p>
    <w:p>
      <w:pPr>
        <w:pStyle w:val="PreformattedText"/>
        <w:bidi w:val="0"/>
        <w:spacing w:before="0" w:after="0"/>
        <w:jc w:val="left"/>
        <w:rPr/>
      </w:pPr>
      <w:r>
        <w:rPr/>
        <w:t>asABkjAYYwMFRzwR1CNaffFi2qojhC8sWZSCOWHsSfUcf1HAx74xlepShJrmYqQN5GqNlAU8AOcAbW</w:t>
      </w:r>
    </w:p>
    <w:p>
      <w:pPr>
        <w:pStyle w:val="PreformattedText"/>
        <w:bidi w:val="0"/>
        <w:spacing w:before="0" w:after="0"/>
        <w:jc w:val="left"/>
        <w:rPr/>
      </w:pPr>
      <w:r>
        <w:rPr/>
        <w:t>43HJI5Y4clSPvx/vdUbeffE509UEMBzggqAMDOGJJC8cDYpO3qA1DS00/LEEVyMagJ7bdwDAEg5Ppy</w:t>
      </w:r>
    </w:p>
    <w:p>
      <w:pPr>
        <w:pStyle w:val="PreformattedText"/>
        <w:bidi w:val="0"/>
        <w:spacing w:before="0" w:after="0"/>
        <w:jc w:val="left"/>
        <w:rPr/>
      </w:pPr>
      <w:r>
        <w:rPr/>
        <w:t>Q4XHtk+3UMQmVge6KsgrkuX5o32gjC49QzuPGHwOSDnGc/t1JK+IGBUAahXJcqd/rhAoHOecOdgVgG</w:t>
      </w:r>
    </w:p>
    <w:p>
      <w:pPr>
        <w:pStyle w:val="PreformattedText"/>
        <w:bidi w:val="0"/>
        <w:spacing w:before="0" w:after="0"/>
        <w:jc w:val="left"/>
        <w:rPr/>
      </w:pPr>
      <w:r>
        <w:rPr/>
        <w:t>xz6gWJyWH7dRVa8QgdFooWX2/hG8ceACQ5YGQDJ3gjP2X9SR6gOOpz7BUwdWiklCc41niB5Uk53FVf</w:t>
      </w:r>
    </w:p>
    <w:p>
      <w:pPr>
        <w:pStyle w:val="PreformattedText"/>
        <w:bidi w:val="0"/>
        <w:spacing w:before="0" w:after="0"/>
        <w:jc w:val="left"/>
        <w:rPr/>
      </w:pPr>
      <w:r>
        <w:rPr/>
        <w:t>JG7bl+RncxAznkD6ejuqMj29kMoBmBn++G9kJbIPJG0hiCAXGS7nGCNu3AHVTNANK8PZ/GKwmyN9G7</w:t>
      </w:r>
    </w:p>
    <w:p>
      <w:pPr>
        <w:pStyle w:val="PreformattedText"/>
        <w:bidi w:val="0"/>
        <w:spacing w:before="0" w:after="0"/>
        <w:jc w:val="left"/>
        <w:rPr/>
      </w:pPr>
      <w:r>
        <w:rPr/>
        <w:t>cwB5AAVjztVueOB+wz+X26HKlMjqghmmVmIBO12b0vgAHDKNu0n6gTjOeD0mCNmjzuBJyVZiqnd7tg</w:t>
      </w:r>
    </w:p>
    <w:p>
      <w:pPr>
        <w:pStyle w:val="PreformattedText"/>
        <w:bidi w:val="0"/>
        <w:spacing w:before="0" w:after="0"/>
        <w:jc w:val="left"/>
        <w:rPr/>
      </w:pPr>
      <w:r>
        <w:rPr/>
        <w:t>bWPHOMgjgn6uiJJqaw1zphsNGvJ4J9j/Xu+6jLc/fPt0RpAk1tKiv80DeWRlvUAAQoYbsEjYQWBHJX</w:t>
      </w:r>
    </w:p>
    <w:p>
      <w:pPr>
        <w:pStyle w:val="PreformattedText"/>
        <w:bidi w:val="0"/>
        <w:spacing w:before="0" w:after="0"/>
        <w:jc w:val="left"/>
        <w:rPr/>
      </w:pPr>
      <w:r>
        <w:rPr/>
        <w:t>nI+/1dEOhZ1IXcxyNvq9XpO3gbv6ydw9zkH6uiCB4hIXdSH2e/0gMThs8MeDynH2Hv0RAuvYEaaQ6R</w:t>
      </w:r>
    </w:p>
    <w:p>
      <w:pPr>
        <w:pStyle w:val="PreformattedText"/>
        <w:bidi w:val="0"/>
        <w:spacing w:before="0" w:after="0"/>
        <w:jc w:val="left"/>
        <w:rPr/>
      </w:pPr>
      <w:r>
        <w:rPr/>
        <w:t>bgqEFlKKd2Nu0ljgKD7k4B/bHR74o4IlkrVcuGCMNkBlKFhls5JILZG5G9iD75wf8An1IBJoN8Y4dq</w:t>
      </w:r>
    </w:p>
    <w:p>
      <w:pPr>
        <w:pStyle w:val="PreformattedText"/>
        <w:bidi w:val="0"/>
        <w:spacing w:before="0" w:after="0"/>
        <w:jc w:val="left"/>
        <w:rPr/>
      </w:pPr>
      <w:r>
        <w:rPr/>
        <w:t>xIAGNqjBdB7sF4ZcZ5jOcj2/N/l6YicV6xBrTLfDojnkgHOBuPp9IPp2cZOM8g8n+rplMqjdCHW1jl</w:t>
      </w:r>
    </w:p>
    <w:p>
      <w:pPr>
        <w:pStyle w:val="PreformattedText"/>
        <w:bidi w:val="0"/>
        <w:spacing w:before="0" w:after="0"/>
        <w:jc w:val="left"/>
        <w:rPr/>
      </w:pPr>
      <w:r>
        <w:rPr/>
        <w:t>lywdXIBU/kyUKoShVxwGb32evPAOPv1FSd5rBDor7QqkDd6AcnkEY5U4O5jn2I/svUg51OcELxMAQQ</w:t>
      </w:r>
    </w:p>
    <w:p>
      <w:pPr>
        <w:pStyle w:val="PreformattedText"/>
        <w:bidi w:val="0"/>
        <w:spacing w:before="0" w:after="0"/>
        <w:jc w:val="left"/>
        <w:rPr/>
      </w:pPr>
      <w:r>
        <w:rPr/>
        <w:t>GHJwdzDgsd6Ek85Jb/Veoij1pQDKPNX+LJ3/AE+0PhVXSZaFa5e74750jRdH+Y12TT1qWNPgl1O5qT</w:t>
      </w:r>
    </w:p>
    <w:p>
      <w:pPr>
        <w:pStyle w:val="PreformattedText"/>
        <w:bidi w:val="0"/>
        <w:spacing w:before="0" w:after="0"/>
        <w:jc w:val="left"/>
        <w:rPr/>
      </w:pPr>
      <w:r>
        <w:rPr/>
        <w:t>9v08S91U4ayeY0W+KGtOteaWUsfJfLj26rDgnPrDatsdro8nX7QBFbJKsd2X3uX+aPmX0OxqcOoaVp</w:t>
      </w:r>
    </w:p>
    <w:p>
      <w:pPr>
        <w:pStyle w:val="PreformattedText"/>
        <w:bidi w:val="0"/>
        <w:spacing w:before="0" w:after="0"/>
        <w:jc w:val="left"/>
        <w:rPr/>
      </w:pPr>
      <w:r>
        <w:rPr/>
        <w:t>/k1oY67W7tt72pW4prIdMDVdRtPFsinCvDHFVhjdladErwvNvaLys6azEjOtfP0euPpkiWKUr2RqJN</w:t>
      </w:r>
    </w:p>
    <w:p>
      <w:pPr>
        <w:pStyle w:val="PreformattedText"/>
        <w:bidi w:val="0"/>
        <w:spacing w:before="0" w:after="0"/>
        <w:jc w:val="left"/>
        <w:rPr/>
      </w:pPr>
      <w:r>
        <w:rPr/>
        <w:t>b7huz9z6hqlbRtPF40KEWn6IYdXdC8kiVdHtTWWlaWSvWlnlsyuzRlY/wyzxInPmErVVAYH8PNY7Ei</w:t>
      </w:r>
    </w:p>
    <w:p>
      <w:pPr>
        <w:pStyle w:val="PreformattedText"/>
        <w:bidi w:val="0"/>
        <w:spacing w:before="0" w:after="0"/>
        <w:jc w:val="left"/>
        <w:rPr/>
      </w:pPr>
      <w:r>
        <w:rPr/>
        <w:t>WpUEk1r/ACw16zYj1zT6lBoGuxJNXvNo8donTnvyIx0jUO47CBjbux+r5Ok7MQzSzzeXEmesrEIDVi</w:t>
      </w:r>
    </w:p>
    <w:p>
      <w:pPr>
        <w:pStyle w:val="PreformattedText"/>
        <w:bidi w:val="0"/>
        <w:spacing w:before="0" w:after="0"/>
        <w:jc w:val="left"/>
        <w:rPr/>
      </w:pPr>
      <w:r>
        <w:rPr/>
        <w:t>t33tPL/XxR0JSO9oC0MuHTStIgq1I5dT1SLQ2syrHBpenQwyeVTSRpXqECMPqtyVlklkk/CiSNneba</w:t>
      </w:r>
    </w:p>
    <w:p>
      <w:pPr>
        <w:pStyle w:val="PreformattedText"/>
        <w:bidi w:val="0"/>
        <w:spacing w:before="0" w:after="0"/>
        <w:jc w:val="left"/>
        <w:rPr/>
      </w:pPr>
      <w:r>
        <w:rPr/>
        <w:t>hhRsrtcHIIoO1vO/1R0pSmqrxNXVQRPK0MEhrx1YESvCAENdS4pmJCBMR+cln9W4EbvUu0L1ymJ1Fj</w:t>
      </w:r>
    </w:p>
    <w:p>
      <w:pPr>
        <w:pStyle w:val="PreformattedText"/>
        <w:bidi w:val="0"/>
        <w:spacing w:before="0" w:after="0"/>
        <w:jc w:val="left"/>
        <w:rPr/>
      </w:pPr>
      <w:r>
        <w:rPr/>
        <w:t>nHbkhdIAoF/CLG093r4Lx+TWVFjjj2mWWxCJVeSyS55Bcrz9J3AdZSaknvjokAUtMPen3RZjvJWq1R</w:t>
      </w:r>
    </w:p>
    <w:p>
      <w:pPr>
        <w:pStyle w:val="PreformattedText"/>
        <w:bidi w:val="0"/>
        <w:spacing w:before="0" w:after="0"/>
        <w:jc w:val="left"/>
        <w:rPr/>
      </w:pPr>
      <w:r>
        <w:rPr/>
        <w:t>ttRKGlVs+aQz7fUQchAy5X3Lf26W4FRWsNlDfkAInmmBQIYVVVgjikaeGJkbkuMCR2TeoLphQOQM7/</w:t>
      </w:r>
    </w:p>
    <w:p>
      <w:pPr>
        <w:pStyle w:val="PreformattedText"/>
        <w:bidi w:val="0"/>
        <w:spacing w:before="0" w:after="0"/>
        <w:jc w:val="left"/>
        <w:rPr/>
      </w:pPr>
      <w:r>
        <w:rPr/>
        <w:t>y9Z3NBv7Y0rmRURaOkTO1SnMrGFpYkEIrgrIkUobyQ8TAcyQrIVb3O5fuesbgivaY3y6VpQ1/LF29m</w:t>
      </w:r>
    </w:p>
    <w:p>
      <w:pPr>
        <w:pStyle w:val="PreformattedText"/>
        <w:bidi w:val="0"/>
        <w:spacing w:before="0" w:after="0"/>
        <w:jc w:val="left"/>
        <w:rPr/>
      </w:pPr>
      <w:r>
        <w:rPr/>
        <w:t>2LEa1rApFYnlKojszTxzKpESGJuBEZRmRz9z9LHpEylCrPn9EMDFa07Ytexo7x0ZLKpM00rxSoAwnr</w:t>
      </w:r>
    </w:p>
    <w:p>
      <w:pPr>
        <w:pStyle w:val="PreformattedText"/>
        <w:bidi w:val="0"/>
        <w:spacing w:before="0" w:after="0"/>
        <w:jc w:val="left"/>
        <w:rPr/>
      </w:pPr>
      <w:r>
        <w:rPr/>
        <w:t>RuzrGrzICfJhR3gXYPW/mM/HSASuR3Q73CA2qIUvahYjcR0LcYoYlEkU1uSILJNYCpzPGkUbIAdnoC</w:t>
      </w:r>
    </w:p>
    <w:p>
      <w:pPr>
        <w:pStyle w:val="PreformattedText"/>
        <w:bidi w:val="0"/>
        <w:spacing w:before="0" w:after="0"/>
        <w:jc w:val="left"/>
        <w:rPr/>
      </w:pPr>
      <w:r>
        <w:rPr/>
        <w:t>D0sxa5KgXHcsSqliFEIUdPxborMpirwJLPbvyEPJKuoyBVsKSu071TYWRjh5DtXehYUchhQC6NCLbV</w:t>
      </w:r>
    </w:p>
    <w:p>
      <w:pPr>
        <w:pStyle w:val="PreformattedText"/>
        <w:bidi w:val="0"/>
        <w:spacing w:before="0" w:after="0"/>
        <w:jc w:val="left"/>
        <w:rPr/>
      </w:pPr>
      <w:r>
        <w:rPr/>
        <w:t>gYmkck0kdgzNHWvWhDQZbBYQ6fHXkxA8E7kneIFhQbBlXXlSdu6lCt26rfuiNzAjNV/GGqOE1S9SSR</w:t>
      </w:r>
    </w:p>
    <w:p>
      <w:pPr>
        <w:pStyle w:val="PreformattedText"/>
        <w:bidi w:val="0"/>
        <w:spacing w:before="0" w:after="0"/>
        <w:jc w:val="left"/>
        <w:rPr/>
      </w:pPr>
      <w:r>
        <w:rPr/>
        <w:t>ZnqL5M1pVjiZ1SUMsUTAApXYSt7nLOudvC9Ja4EAnMR0ZcwtSi2jzxRNa2oGKJ4ORDPCI6YJAZIEwD</w:t>
      </w:r>
    </w:p>
    <w:p>
      <w:pPr>
        <w:pStyle w:val="PreformattedText"/>
        <w:bidi w:val="0"/>
        <w:spacing w:before="0" w:after="0"/>
        <w:jc w:val="left"/>
        <w:rPr/>
      </w:pPr>
      <w:r>
        <w:rPr/>
        <w:t>JZmY75K7SKp5OACyYG7HSqBTXcDD1NQGrnEqpxytA8ljzJTJYPmqjpGTYmkSJBsDH8LMsxVU9hIoP0</w:t>
      </w:r>
    </w:p>
    <w:p>
      <w:pPr>
        <w:pStyle w:val="PreformattedText"/>
        <w:bidi w:val="0"/>
        <w:spacing w:before="0" w:after="0"/>
        <w:jc w:val="left"/>
        <w:rPr/>
      </w:pPr>
      <w:r>
        <w:rPr/>
        <w:t>+mrHlAyjUtbhSJ3VpUTBPZPzKAMkcTibKTb5RErSDeQIWhSQHjeTH/T1LKmdNQUUWK9ZMBAyb+WJYt</w:t>
      </w:r>
    </w:p>
    <w:p>
      <w:pPr>
        <w:pStyle w:val="PreformattedText"/>
        <w:bidi w:val="0"/>
        <w:spacing w:before="0" w:after="0"/>
        <w:jc w:val="left"/>
        <w:rPr/>
      </w:pPr>
      <w:r>
        <w:rPr/>
        <w:t>qtIirUWtHTrwGwPPFmb/D15FR0chwS0kgjRfSCw+gfU3SywWgUC1RES1fO6t7GmmkSelXkqVElnSqJ</w:t>
      </w:r>
    </w:p>
    <w:p>
      <w:pPr>
        <w:pStyle w:val="PreformattedText"/>
        <w:bidi w:val="0"/>
        <w:spacing w:before="0" w:after="0"/>
        <w:jc w:val="left"/>
        <w:rPr/>
      </w:pPr>
      <w:r>
        <w:rPr/>
        <w:t>7bLFVMkUdgvCZkW1ZWJDhSV2xq2GVD6Rzu6oz7mtADcMMJvexSaLm3ZnbpX/AGxPqNPzq0dm2N7RPL</w:t>
      </w:r>
    </w:p>
    <w:p>
      <w:pPr>
        <w:pStyle w:val="PreformattedText"/>
        <w:bidi w:val="0"/>
        <w:spacing w:before="0" w:after="0"/>
        <w:jc w:val="left"/>
        <w:rPr/>
      </w:pPr>
      <w:r>
        <w:rPr/>
        <w:t>C0EdoIp2MywmMAAL+GFzjLFm2446kEMubEWxjZrJjKhtDer/SEpWp0GllhSZY5lDWS4jEMNiRvVLWr</w:t>
      </w:r>
    </w:p>
    <w:p>
      <w:pPr>
        <w:pStyle w:val="PreformattedText"/>
        <w:bidi w:val="0"/>
        <w:spacing w:before="0" w:after="0"/>
        <w:jc w:val="left"/>
        <w:rPr/>
      </w:pPr>
      <w:r>
        <w:rPr/>
        <w:t>vueUhpFV2I2ndx1SgFWU7o2SzMmhVciq7qcVvtHhhx0p41jWtI4hjpyM0kjySTAzzkxxPLaJK7wy52</w:t>
      </w:r>
    </w:p>
    <w:p>
      <w:pPr>
        <w:pStyle w:val="PreformattedText"/>
        <w:bidi w:val="0"/>
        <w:spacing w:before="0" w:after="0"/>
        <w:jc w:val="left"/>
        <w:rPr/>
      </w:pPr>
      <w:r>
        <w:rPr/>
        <w:t>HJXgBdvVfZrlWImA5uFuLcu7Svs/xiSQRpXhne7ZhUV0ZJ0sbpLLy5MkLxVoFztLNgZXazcZ46sqkB</w:t>
      </w:r>
    </w:p>
    <w:p>
      <w:pPr>
        <w:pStyle w:val="PreformattedText"/>
        <w:bidi w:val="0"/>
        <w:spacing w:before="0" w:after="0"/>
        <w:jc w:val="left"/>
        <w:rPr/>
      </w:pPr>
      <w:r>
        <w:rPr/>
        <w:t>mmFaL4v5YWHLsiS5bMZh7OG3tUs0Nth7thFQV2jWwBI4qeWxL4fEwVicQnay5LYyzqBnb1Q1I3Zt4f</w:t>
      </w:r>
    </w:p>
    <w:p>
      <w:pPr>
        <w:pStyle w:val="PreformattedText"/>
        <w:bidi w:val="0"/>
        <w:spacing w:before="0" w:after="0"/>
        <w:jc w:val="left"/>
        <w:rPr/>
      </w:pPr>
      <w:r>
        <w:rPr/>
        <w:t>3x0JaypZqXuK990PmnJFDFFEXmiTd5rm0HjtUgkKvFJNOFy8LNkISTkMoIHQqClpY09fLGeaSzEgBj</w:t>
      </w:r>
    </w:p>
    <w:p>
      <w:pPr>
        <w:pStyle w:val="PreformattedText"/>
        <w:bidi w:val="0"/>
        <w:spacing w:before="0" w:after="0"/>
        <w:jc w:val="left"/>
        <w:rPr/>
      </w:pPr>
      <w:r>
        <w:rPr/>
        <w:t>7PC2fZ/GHbzFihlsxyPLWijidkRZIZDalZAKvkh9rE+6qMlW4ZSPV1dUO9RpWEgVIlsArsebwjtge2</w:t>
      </w:r>
    </w:p>
    <w:p>
      <w:pPr>
        <w:pStyle w:val="PreformattedText"/>
        <w:bidi w:val="0"/>
        <w:spacing w:before="0" w:after="0"/>
        <w:jc w:val="left"/>
        <w:rPr/>
      </w:pPr>
      <w:r>
        <w:rPr/>
        <w:t>ZHirTgQx+XLlI13Q20rzHeRMJQB5pkWQKm0Fdvv9PV3GhWy0/ehsq0M60L3fWW79UN09WSzH58ELxK</w:t>
      </w:r>
    </w:p>
    <w:p>
      <w:pPr>
        <w:pStyle w:val="PreformattedText"/>
        <w:bidi w:val="0"/>
        <w:spacing w:before="0" w:after="0"/>
        <w:jc w:val="left"/>
        <w:rPr/>
      </w:pPr>
      <w:r>
        <w:rPr/>
        <w:t>VU/LopVrURco8uw7x5oIw4J9Qb7dJYFlZ1XI/mjUk1JVZbuGPi8PnlgmsbLKta0Wrh3JnVj8yYEeMo</w:t>
      </w:r>
    </w:p>
    <w:p>
      <w:pPr>
        <w:pStyle w:val="PreformattedText"/>
        <w:bidi w:val="0"/>
        <w:spacing w:before="0" w:after="0"/>
        <w:jc w:val="left"/>
        <w:rPr/>
      </w:pPr>
      <w:r>
        <w:rPr/>
        <w:t>E8xiAGK7doxu9K/p1Ck7m0qfptjPNCCrJRz92sOwpQqrfLTsI4Z5gJ50NevJC6gLKsZzJFIrjJUE53</w:t>
      </w:r>
    </w:p>
    <w:p>
      <w:pPr>
        <w:pStyle w:val="PreformattedText"/>
        <w:bidi w:val="0"/>
        <w:spacing w:before="0" w:after="0"/>
        <w:jc w:val="left"/>
        <w:rPr/>
      </w:pPr>
      <w:r>
        <w:rPr/>
        <w:t>eodXEsEEqTp5twtjF17k2zE4hwrqP9IWpyRWYvlpxIliJ5MvtQpMkm0CSQrPtc7VYK6gBVb6emoFZQ</w:t>
      </w:r>
    </w:p>
    <w:p>
      <w:pPr>
        <w:pStyle w:val="PreformattedText"/>
        <w:bidi w:val="0"/>
        <w:spacing w:before="0" w:after="0"/>
        <w:jc w:val="left"/>
        <w:rPr/>
      </w:pPr>
      <w:r>
        <w:rPr/>
        <w:t>rMTMU/lhc1mlveqhpbD6w92X6oOFkwzqj1oYo03bJisD012hhmd0XMcofhSdu4N7N79CsyTFqgt+rT</w:t>
      </w:r>
    </w:p>
    <w:p>
      <w:pPr>
        <w:pStyle w:val="PreformattedText"/>
        <w:bidi w:val="0"/>
        <w:spacing w:before="0" w:after="0"/>
        <w:jc w:val="left"/>
        <w:rPr/>
      </w:pPr>
      <w:r>
        <w:rPr/>
        <w:t>60UtV5dRMLMeXVd9Xzl7oLSX5matK9GyGI2tVjqYrxvs3tPT8xiIo/KP4iAgNuUhlyqq9WuIYSyfVR</w:t>
      </w:r>
    </w:p>
    <w:p>
      <w:pPr>
        <w:pStyle w:val="PreformattedText"/>
        <w:bidi w:val="0"/>
        <w:spacing w:before="0" w:after="0"/>
        <w:jc w:val="left"/>
        <w:rPr/>
      </w:pPr>
      <w:r>
        <w:rPr/>
        <w:t>ra+qMzCxHVZy0Xha7P63r8MLV7NiL5iq6QPHFNtdXm8uetVGRK29izRneY/LmUvGCjxTBN2emK8wFw</w:t>
      </w:r>
    </w:p>
    <w:p>
      <w:pPr>
        <w:pStyle w:val="PreformattedText"/>
        <w:bidi w:val="0"/>
        <w:spacing w:before="0" w:after="0"/>
        <w:jc w:val="left"/>
        <w:rPr/>
      </w:pPr>
      <w:r>
        <w:rPr/>
        <w:t>R2/8/D6uWETZaNY4Jqw8ORPZ/qvF2rCy3HfzazO0U9Y+bVLKqz7GKAlxIPwot48twDktt3Bhtfpwml</w:t>
      </w:r>
    </w:p>
    <w:p>
      <w:pPr>
        <w:pStyle w:val="PreformattedText"/>
        <w:bidi w:val="0"/>
        <w:spacing w:before="0" w:after="0"/>
        <w:jc w:val="left"/>
        <w:rPr/>
      </w:pPr>
      <w:r>
        <w:rPr/>
        <w:t>yVYi6WLh30jO8m0CYBRW0t3V/rzRnU6vmlayv5dQlp2qbA88VsxsZIJo3HrqmJlZFViMkTDlcdMmEk</w:t>
      </w:r>
    </w:p>
    <w:p>
      <w:pPr>
        <w:pStyle w:val="PreformattedText"/>
        <w:bidi w:val="0"/>
        <w:spacing w:before="0" w:after="0"/>
        <w:jc w:val="left"/>
        <w:rPr/>
      </w:pPr>
      <w:r>
        <w:rPr/>
        <w:t>Wg6WGfi93uhclwAXK3TOG7lt8Ve//iGXVKqNAPKMiIsH4e6VnjMk0RDqQ48yG36NwYehy3uxwOklRQ</w:t>
      </w:r>
    </w:p>
    <w:p>
      <w:pPr>
        <w:pStyle w:val="PreformattedText"/>
        <w:bidi w:val="0"/>
        <w:spacing w:before="0" w:after="0"/>
        <w:jc w:val="left"/>
        <w:rPr/>
      </w:pPr>
      <w:r>
        <w:rPr/>
        <w:t>UJpT9UWlvra8itf3flZYimqQKtfdJudo3APkERzxL5a7JUdvUjr9hzu9S/0nrLPCga99ezfwxolXFy</w:t>
      </w:r>
    </w:p>
    <w:p>
      <w:pPr>
        <w:pStyle w:val="PreformattedText"/>
        <w:bidi w:val="0"/>
        <w:spacing w:before="0" w:after="0"/>
        <w:jc w:val="left"/>
        <w:rPr/>
      </w:pPr>
      <w:r>
        <w:rPr/>
        <w:t>F5h28PndEetVEupAoUmaUMJWkVz5hXh1kKN6yYjkFecHrM9pVTXVTVGhHMtm7h4Yqbuvt+NFeOsvl+</w:t>
      </w:r>
    </w:p>
    <w:p>
      <w:pPr>
        <w:pStyle w:val="PreformattedText"/>
        <w:bidi w:val="0"/>
        <w:spacing w:before="0" w:after="0"/>
        <w:jc w:val="left"/>
        <w:rPr/>
      </w:pPr>
      <w:r>
        <w:rPr/>
        <w:t>Uvmp5wmcSSKw81oZ2JCy4Clg4Jb07TjqEtBHgUxpM95i1cXD6sdeu9aMhSx5rTJJKRKbMkbrYknEbF</w:t>
      </w:r>
    </w:p>
    <w:p>
      <w:pPr>
        <w:pStyle w:val="PreformattedText"/>
        <w:bidi w:val="0"/>
        <w:spacing w:before="0" w:after="0"/>
        <w:jc w:val="left"/>
        <w:rPr/>
      </w:pPr>
      <w:r>
        <w:rPr/>
        <w:t>0kSMho49iK24D1LJuT1Kw61SiFmKVyEZZgDoykWimUULNQkntRU9WmS1BbUNp8s2rPDYe+BIJYoJqm</w:t>
      </w:r>
    </w:p>
    <w:p>
      <w:pPr>
        <w:pStyle w:val="PreformattedText"/>
        <w:bidi w:val="0"/>
        <w:spacing w:before="0" w:after="0"/>
        <w:jc w:val="left"/>
        <w:rPr/>
      </w:pPr>
      <w:r>
        <w:rPr/>
        <w:t>xZajGGF5K4xIVcHaxG7roS3tIZaqWjlTJTFTmdJiJ9udz6v4Rd/dh+J/aEwodw9jdxvqaWWjsz/LJH</w:t>
      </w:r>
    </w:p>
    <w:p>
      <w:pPr>
        <w:pStyle w:val="PreformattedText"/>
        <w:bidi w:val="0"/>
        <w:spacing w:before="0" w:after="0"/>
        <w:jc w:val="left"/>
        <w:rPr/>
      </w:pPr>
      <w:r>
        <w:rPr/>
        <w:t>MEsatG1W0LM9aKJmXy1eWvLGrPMrDcOvR7LxxwuIlzFmalK0bVk30cseY2xs75Zg50mchZZi0cadS+</w:t>
      </w:r>
    </w:p>
    <w:p>
      <w:pPr>
        <w:pStyle w:val="PreformattedText"/>
        <w:bidi w:val="0"/>
        <w:spacing w:before="0" w:after="0"/>
        <w:jc w:val="left"/>
        <w:rPr/>
      </w:pPr>
      <w:r>
        <w:rPr/>
        <w:t>qvh/CPtX8FPEnS/Fbwz7R7y0yaxYGraDpF23NYirr59y3TSaeyklRjBIkswkceWcAMuVH09fb8JiFx</w:t>
      </w:r>
    </w:p>
    <w:p>
      <w:pPr>
        <w:pStyle w:val="PreformattedText"/>
        <w:bidi w:val="0"/>
        <w:spacing w:before="0" w:after="0"/>
        <w:jc w:val="left"/>
        <w:rPr/>
      </w:pPr>
      <w:r>
        <w:rPr/>
        <w:t>OHlTl3MoaPzNj8K+Cxc/DtT5tmH0BvXqi1T6R9vcDg84PHH7YPWqMkYLfVyBgHj23Aff29gfvx0QQm</w:t>
      </w:r>
    </w:p>
    <w:p>
      <w:pPr>
        <w:pStyle w:val="PreformattedText"/>
        <w:bidi w:val="0"/>
        <w:spacing w:before="0" w:after="0"/>
        <w:jc w:val="left"/>
        <w:rPr/>
      </w:pPr>
      <w:r>
        <w:rPr/>
        <w:t>XAweP09+Pb3zkj3+/RBCLSbcgHP6nPO37kY9m46IIFeYAH3x9yfYcfdv14z/boggR7GAckcffdnb/5</w:t>
      </w:r>
    </w:p>
    <w:p>
      <w:pPr>
        <w:pStyle w:val="PreformattedText"/>
        <w:bidi w:val="0"/>
        <w:spacing w:before="0" w:after="0"/>
        <w:jc w:val="left"/>
        <w:rPr/>
      </w:pPr>
      <w:r>
        <w:rPr/>
        <w:t>+/RBCBsrjbux7A4IxwcYwfvn9+iCEzbHILKAc4HOMcezf+X9+iCEGu8ctkMecDhTxyOBnB+/t0QQib</w:t>
      </w:r>
    </w:p>
    <w:p>
      <w:pPr>
        <w:pStyle w:val="PreformattedText"/>
        <w:bidi w:val="0"/>
        <w:spacing w:before="0" w:after="0"/>
        <w:jc w:val="left"/>
        <w:rPr/>
      </w:pPr>
      <w:r>
        <w:rPr/>
        <w:t>ezk5OffBPA9RAIJ9if19tvRBGhtnaOc85GSBgg8jI/b79EEJPaJBYE+5B2kYAAOPtlvf8AbPU0PcYi</w:t>
      </w:r>
    </w:p>
    <w:p>
      <w:pPr>
        <w:pStyle w:val="PreformattedText"/>
        <w:bidi w:val="0"/>
        <w:spacing w:before="0" w:after="0"/>
        <w:jc w:val="left"/>
        <w:rPr/>
      </w:pPr>
      <w:r>
        <w:rPr/>
        <w:t>o7xCXzZHsxwQoH3bnhj74zz1aw94iYT+aYkZOcZ+rg8Dg49/sP8ATqRKY7orevfCZtAgnJIwDjcMYG</w:t>
      </w:r>
    </w:p>
    <w:p>
      <w:pPr>
        <w:pStyle w:val="PreformattedText"/>
        <w:bidi w:val="0"/>
        <w:spacing w:before="0" w:after="0"/>
        <w:jc w:val="left"/>
        <w:rPr/>
      </w:pPr>
      <w:r>
        <w:rPr/>
        <w:t>cgfrz+vV+oamZoYo05FNCc40+ZGeTngkndk4PJK4PBH255HVvkzHd5/CI6+VWl4jHzeSOVBP33Egn+</w:t>
      </w:r>
    </w:p>
    <w:p>
      <w:pPr>
        <w:pStyle w:val="PreformattedText"/>
        <w:bidi w:val="0"/>
        <w:spacing w:before="0" w:after="0"/>
        <w:jc w:val="left"/>
        <w:rPr/>
      </w:pPr>
      <w:r>
        <w:rPr/>
        <w:t>oj8xx1PyY08+fwiPlCd4+3/SMfNjgl8YI+/uD9/29/t7Z6r8m9r80V+Up3Rz5peCcLj7DJ549z+g/b</w:t>
      </w:r>
    </w:p>
    <w:p>
      <w:pPr>
        <w:pStyle w:val="PreformattedText"/>
        <w:bidi w:val="0"/>
        <w:spacing w:before="0" w:after="0"/>
        <w:jc w:val="left"/>
        <w:rPr/>
      </w:pPr>
      <w:r>
        <w:rPr/>
        <w:t>26n5OfX5+iLfKE7x9v+kKCyMgnAOCeDxznPH7j/p1BkHsMAxEutCwjK2RxlsqOW2nnk+5BPtx1Bw7g</w:t>
      </w:r>
    </w:p>
    <w:p>
      <w:pPr>
        <w:pStyle w:val="PreformattedText"/>
        <w:bidi w:val="0"/>
        <w:spacing w:before="0" w:after="0"/>
        <w:jc w:val="left"/>
        <w:rPr/>
      </w:pPr>
      <w:r>
        <w:rPr/>
        <w:t>VgWcrGgYNG5tfcFirc7RgE85A44ByffqplkdtDF+sHYIVWxgZLe4HBJPJwTu/cZ/bqOratMqxa4Ur2</w:t>
      </w:r>
    </w:p>
    <w:p>
      <w:pPr>
        <w:pStyle w:val="PreformattedText"/>
        <w:bidi w:val="0"/>
        <w:spacing w:before="0" w:after="0"/>
        <w:jc w:val="left"/>
        <w:rPr/>
      </w:pPr>
      <w:r>
        <w:rPr/>
        <w:t>QothvfeG4JChsnj25ABB/19+oKMOyJqO8QXHZDY3H3ILYOCMDccn8wz+w56pEwfHYB2rwMqD7+o+wB</w:t>
      </w:r>
    </w:p>
    <w:p>
      <w:pPr>
        <w:pStyle w:val="PreformattedText"/>
        <w:bidi w:val="0"/>
        <w:spacing w:before="0" w:after="0"/>
        <w:jc w:val="left"/>
        <w:rPr/>
      </w:pPr>
      <w:r>
        <w:rPr/>
        <w:t>25xkjH/i6IIMinyMBh7cYySGYgnBA+w6IILWTJ4IzgHJOB7e4H3yfb+3RBCyzBh9wS2TyP7H3OSQf+</w:t>
      </w:r>
    </w:p>
    <w:p>
      <w:pPr>
        <w:pStyle w:val="PreformattedText"/>
        <w:bidi w:val="0"/>
        <w:spacing w:before="0" w:after="0"/>
        <w:jc w:val="left"/>
        <w:rPr/>
      </w:pPr>
      <w:r>
        <w:rPr/>
        <w:t>XRBCokyPYZxnH3GDgjP39x0QQpvHHPJ9+fYgcHP36II3Vgfc4yPseCeRkgHgHogjP2PsDj/pj29+eB</w:t>
      </w:r>
    </w:p>
    <w:p>
      <w:pPr>
        <w:pStyle w:val="PreformattedText"/>
        <w:bidi w:val="0"/>
        <w:spacing w:before="0" w:after="0"/>
        <w:jc w:val="left"/>
        <w:rPr/>
      </w:pPr>
      <w:r>
        <w:rPr/>
        <w:t>/wBeiCNuTgjjPHtx6hgFiD+gP9uiCOYxtIz/AG259/sf1Pp6II0JAHuD/wCfHsSfcHHRBA8jYyD9/v</w:t>
      </w:r>
    </w:p>
    <w:p>
      <w:pPr>
        <w:pStyle w:val="PreformattedText"/>
        <w:bidi w:val="0"/>
        <w:spacing w:before="0" w:after="0"/>
        <w:jc w:val="left"/>
        <w:rPr/>
      </w:pPr>
      <w:r>
        <w:rPr/>
        <w:t>j2Gd3/AFz+vueiCG+R8ge5Zvcn39/YE+/2/wDD0QQ2TNkEff7YGTwMLyff2I6IIapmBOPbaozleck5</w:t>
      </w:r>
    </w:p>
    <w:p>
      <w:pPr>
        <w:pStyle w:val="PreformattedText"/>
        <w:bidi w:val="0"/>
        <w:spacing w:before="0" w:after="0"/>
        <w:jc w:val="left"/>
        <w:rPr/>
      </w:pPr>
      <w:r>
        <w:rPr/>
        <w:t>wW+5Pq461S0YWwl2FGPYoiJ6iwJYZxncWIAIB+xH6/T1sThEc7M1MVhrRyz8ggBiD6QQMbmxx6xng/</w:t>
      </w:r>
    </w:p>
    <w:p>
      <w:pPr>
        <w:pStyle w:val="PreformattedText"/>
        <w:bidi w:val="0"/>
        <w:spacing w:before="0" w:after="0"/>
        <w:jc w:val="left"/>
        <w:rPr/>
      </w:pPr>
      <w:r>
        <w:rPr/>
        <w:t>73VZvCPeIiKS7mUAPgLuwcAE87/pAIzvIzzyAOuHiDkSRn/ujpShQABYp+dT5pC5I3ZVgScquVKHKj</w:t>
      </w:r>
    </w:p>
    <w:p>
      <w:pPr>
        <w:pStyle w:val="PreformattedText"/>
        <w:bidi w:val="0"/>
        <w:spacing w:before="0" w:after="0"/>
        <w:jc w:val="left"/>
        <w:rPr/>
      </w:pPr>
      <w:r>
        <w:rPr/>
        <w:t>ke459+rS+H7sOgmEAlQOW5ByGyqqOARu4X9ffP1erp0EO1NT5qY59uSTuxnJ3Y914xg/fqr8Jgieoo</w:t>
      </w:r>
    </w:p>
    <w:p>
      <w:pPr>
        <w:pStyle w:val="PreformattedText"/>
        <w:bidi w:val="0"/>
        <w:spacing w:before="0" w:after="0"/>
        <w:jc w:val="left"/>
        <w:rPr/>
      </w:pPr>
      <w:r>
        <w:rPr/>
        <w:t>CxjPBCkhckc8jJyOc8HH69acKay698c+fXLujW3kwjk+7Ln29yPSDnOOV598ddGMc3eu6lPNYiupge</w:t>
      </w:r>
    </w:p>
    <w:p>
      <w:pPr>
        <w:pStyle w:val="PreformattedText"/>
        <w:bidi w:val="0"/>
        <w:spacing w:before="0" w:after="0"/>
        <w:jc w:val="left"/>
        <w:rPr/>
      </w:pPr>
      <w:r>
        <w:rPr/>
        <w:t>UhHJJwSoGSqtwSPycf6EjrQadm6FxWuq5ySPVkgglR6s8BW9QO7HOCeSOnAgKCTQRmJALk9/9Ii1o+</w:t>
      </w:r>
    </w:p>
    <w:p>
      <w:pPr>
        <w:pStyle w:val="PreformattedText"/>
        <w:bidi w:val="0"/>
        <w:spacing w:before="0" w:after="0"/>
        <w:jc w:val="left"/>
        <w:rPr/>
      </w:pPr>
      <w:r>
        <w:rPr/>
        <w:t>wwxIcsuTnJTjBX2Iz7gng/m6uubDKoguFLuyBZDlAwPAww9mJYckAZ+rHsc/lXpjAS1NNMKVVLfRDJ</w:t>
      </w:r>
    </w:p>
    <w:p>
      <w:pPr>
        <w:pStyle w:val="PreformattedText"/>
        <w:bidi w:val="0"/>
        <w:spacing w:before="0" w:after="0"/>
        <w:jc w:val="left"/>
        <w:rPr/>
      </w:pPr>
      <w:r>
        <w:rPr/>
        <w:t>q7kVIw27GSzAKWyTlkBBzmTJx+uOuJi2+fA3sY6mAANwJtOrdAGmDleDkFfqPszHO5iR6mHqxjn26o</w:t>
      </w:r>
    </w:p>
    <w:p>
      <w:pPr>
        <w:pStyle w:val="PreformattedText"/>
        <w:bidi w:val="0"/>
        <w:spacing w:before="0" w:after="0"/>
        <w:jc w:val="left"/>
        <w:rPr/>
      </w:pPr>
      <w:r>
        <w:rPr/>
        <w:t>lbXpurG0S7JhArbb39sWJpv0RnJUqoyAvKjbuVif8AXn9l/N1D0tHfWGpcFUEZkRL65ACjHpKg7Tjc</w:t>
      </w:r>
    </w:p>
    <w:p>
      <w:pPr>
        <w:pStyle w:val="PreformattedText"/>
        <w:bidi w:val="0"/>
        <w:spacing w:before="0" w:after="0"/>
        <w:jc w:val="left"/>
        <w:rPr/>
      </w:pPr>
      <w:r>
        <w:rPr/>
        <w:t>VJ4B/Ykk8ZJ6yzOyLJxCFpc7SFySPdlYZQKcYAxz+nP9PSm3H3Q6G8ckYwT6sLkckn1v6TgL+n7/AO</w:t>
      </w:r>
    </w:p>
    <w:p>
      <w:pPr>
        <w:pStyle w:val="PreformattedText"/>
        <w:bidi w:val="0"/>
        <w:spacing w:before="0" w:after="0"/>
        <w:jc w:val="left"/>
        <w:rPr/>
      </w:pPr>
      <w:r>
        <w:rPr/>
        <w:t>XqYI8GdQGWbBV+d20ryiHPqJ/7sg8D7j1f1deSUC8gHdHcmGgHeTDSmMqMbN3+0DKCE2qXKq+fqwOA</w:t>
      </w:r>
    </w:p>
    <w:p>
      <w:pPr>
        <w:pStyle w:val="PreformattedText"/>
        <w:bidi w:val="0"/>
        <w:spacing w:before="0" w:after="0"/>
        <w:jc w:val="left"/>
        <w:rPr/>
      </w:pPr>
      <w:r>
        <w:rPr/>
        <w:t>fc8dPl1uIFacWUJY2qfUInGiguFIKK3l/RHyFUoCVAPJGfsSf6eukpprPbHMmLqVu6LM0gM6pjdvXC</w:t>
      </w:r>
    </w:p>
    <w:p>
      <w:pPr>
        <w:pStyle w:val="PreformattedText"/>
        <w:bidi w:val="0"/>
        <w:spacing w:before="0" w:after="0"/>
        <w:jc w:val="left"/>
        <w:rPr/>
      </w:pPr>
      <w:r>
        <w:rPr/>
        <w:t>qTgOoyCVVm4MY25Pvz6d3W0ZkZVhDAqCKZRYmmKfN4OCCQNpVkfk7QqY5OWY849X/D0+FxN6GFYAZY</w:t>
      </w:r>
    </w:p>
    <w:p>
      <w:pPr>
        <w:pStyle w:val="PreformattedText"/>
        <w:bidi w:val="0"/>
        <w:spacing w:before="0" w:after="0"/>
        <w:jc w:val="left"/>
        <w:rPr/>
      </w:pPr>
      <w:r>
        <w:rPr/>
        <w:t>gtg4IVt30q2CPLcMzEk/frVJpRrhcFjE/Gx3isTOqNuNyuSxA3DALHnaI88ZBK/22nd1BpU03RjcFX</w:t>
      </w:r>
    </w:p>
    <w:p>
      <w:pPr>
        <w:pStyle w:val="PreformattedText"/>
        <w:bidi w:val="0"/>
        <w:spacing w:before="0" w:after="0"/>
        <w:jc w:val="left"/>
        <w:rPr/>
      </w:pPr>
      <w:r>
        <w:rPr/>
        <w:t>IO54lVb9QFJwGUhT6+Oc85X9sY56sQwQE8MQQ2WRAhyRj7ksuDgDIGDgKNmMES5POQT1YKDKyAviyr</w:t>
      </w:r>
    </w:p>
    <w:p>
      <w:pPr>
        <w:pStyle w:val="PreformattedText"/>
        <w:bidi w:val="0"/>
        <w:spacing w:before="0" w:after="0"/>
        <w:jc w:val="left"/>
        <w:rPr/>
      </w:pPr>
      <w:r>
        <w:rPr/>
        <w:t>cSK5UgiP1GM4Lc4B3e6jOQ3tucgH3HAXpZFNLH1xZUpMIrwxuMDBO7hgyttAVgPcKqfl9Xt98dXyNz</w:t>
      </w:r>
    </w:p>
    <w:p>
      <w:pPr>
        <w:pStyle w:val="PreformattedText"/>
        <w:bidi w:val="0"/>
        <w:spacing w:before="0" w:after="0"/>
        <w:jc w:val="left"/>
        <w:rPr/>
      </w:pPr>
      <w:r>
        <w:rPr/>
        <w:t>A1p+H/AGh2+FQu3ClmXBw+Thh7nkewAGOfcbhnqhJJqTUxkc0ZveIWQAr7EEFeAPUu85HOT+mc4zjq</w:t>
      </w:r>
    </w:p>
    <w:p>
      <w:pPr>
        <w:pStyle w:val="PreformattedText"/>
        <w:bidi w:val="0"/>
        <w:spacing w:before="0" w:after="0"/>
        <w:jc w:val="left"/>
        <w:rPr/>
      </w:pPr>
      <w:r>
        <w:rPr/>
        <w:t>IvG2GX3yFJK5Y5VJCTuGQpOOePsB9XTqyu/8IjLL8I2KkqxZRzhcjc2AGBZWAH+z59vueekxMJuNoB</w:t>
      </w:r>
    </w:p>
    <w:p>
      <w:pPr>
        <w:pStyle w:val="PreformattedText"/>
        <w:bidi w:val="0"/>
        <w:spacing w:before="0" w:after="0"/>
        <w:jc w:val="left"/>
        <w:rPr/>
      </w:pPr>
      <w:r>
        <w:rPr/>
        <w:t>/UgYJ4VjglTuGQwH3+3p6IIQcnkkEerMjDIZnVVAbYME+k554P+bq1rUuplFbhbdCbEDK43rgBSSQc</w:t>
      </w:r>
    </w:p>
    <w:p>
      <w:pPr>
        <w:pStyle w:val="PreformattedText"/>
        <w:bidi w:val="0"/>
        <w:spacing w:before="0" w:after="0"/>
        <w:jc w:val="left"/>
        <w:rPr/>
      </w:pPr>
      <w:r>
        <w:rPr/>
        <w:t>Dlj7EByrff8Av0LS4VzEADMKhB9MaDJBzkjPp8tHDKpwFUgn3JHJ/T8vV29kWj7IasoDmJjXnhRlQz</w:t>
      </w:r>
    </w:p>
    <w:p>
      <w:pPr>
        <w:pStyle w:val="PreformattedText"/>
        <w:bidi w:val="0"/>
        <w:spacing w:before="0" w:after="0"/>
        <w:jc w:val="left"/>
        <w:rPr/>
      </w:pPr>
      <w:r>
        <w:rPr/>
        <w:t>BmH2YlSAxxkH24I4BXqFBcEkXef4xPVAAtd5HnvjRTuJYtggEAEiRsY9JwMe5+56SvN7zDm5fcI2Us</w:t>
      </w:r>
    </w:p>
    <w:p>
      <w:pPr>
        <w:pStyle w:val="PreformattedText"/>
        <w:bidi w:val="0"/>
        <w:spacing w:before="0" w:after="0"/>
        <w:jc w:val="left"/>
        <w:rPr/>
      </w:pPr>
      <w:r>
        <w:rPr/>
        <w:t>OBjPrxgZ5A9RUgZBB559vy9JisKozbuHIYjjcSdp9wUC4JBx/rjqQSNxiRU0XsgqNskHcu052qcAFU</w:t>
      </w:r>
    </w:p>
    <w:p>
      <w:pPr>
        <w:pStyle w:val="PreformattedText"/>
        <w:bidi w:val="0"/>
        <w:spacing w:before="0" w:after="0"/>
        <w:jc w:val="left"/>
        <w:rPr/>
      </w:pPr>
      <w:r>
        <w:rPr/>
        <w:t>J24UcKcFhgdNlE3gk9hgJr2UgpX59OweolOeA2CvA5znDAcY9XPHTtWqu6nnz/AKRUqGpcKiCEdgVI</w:t>
      </w:r>
    </w:p>
    <w:p>
      <w:pPr>
        <w:pStyle w:val="PreformattedText"/>
        <w:bidi w:val="0"/>
        <w:spacing w:before="0" w:after="0"/>
        <w:jc w:val="left"/>
        <w:rPr/>
      </w:pPr>
      <w:r>
        <w:rPr/>
        <w:t>OdmCPcnadxyAxwwI4xxz+3WQEjcYmi7rR5/CE2clS39SjGMgbAdmQWGCOfsPfH5V6iL0UHICvuhLd7</w:t>
      </w:r>
    </w:p>
    <w:p>
      <w:pPr>
        <w:pStyle w:val="PreformattedText"/>
        <w:bidi w:val="0"/>
        <w:spacing w:before="0" w:after="0"/>
        <w:jc w:val="left"/>
        <w:rPr/>
      </w:pPr>
      <w:r>
        <w:rPr/>
        <w:t>jO1fUuPcLtypDbuCAQBxyd36dW1W+zFamlK5Rg7sN6T9Ks2F4xtwqsN2eQMj9OqxEaBstlMAZRvVyF</w:t>
      </w:r>
    </w:p>
    <w:p>
      <w:pPr>
        <w:pStyle w:val="PreformattedText"/>
        <w:bidi w:val="0"/>
        <w:spacing w:before="0" w:after="0"/>
        <w:jc w:val="left"/>
        <w:rPr/>
      </w:pPr>
      <w:r>
        <w:rPr/>
        <w:t>IAGHYY5LD7e+7c3Ukk7zBCgck7kVScEMXDBVJAwCeM4znA9+qqDXUaiJB3AnKNmcbiQpJALepMcBht</w:t>
      </w:r>
    </w:p>
    <w:p>
      <w:pPr>
        <w:pStyle w:val="PreformattedText"/>
        <w:bidi w:val="0"/>
        <w:spacing w:before="0" w:after="0"/>
        <w:jc w:val="left"/>
        <w:rPr/>
      </w:pPr>
      <w:r>
        <w:rPr/>
        <w:t>8z3w5Iz/bpoVhuMQaVyNYUBBAyXDFuWbgDPvjaMMDuGMe326qwI3mpMELCXJX7BzgY9RXbnIXORyBy</w:t>
      </w:r>
    </w:p>
    <w:p>
      <w:pPr>
        <w:pStyle w:val="PreformattedText"/>
        <w:bidi w:val="0"/>
        <w:spacing w:before="0" w:after="0"/>
        <w:jc w:val="left"/>
        <w:rPr/>
      </w:pPr>
      <w:r>
        <w:rPr/>
        <w:t>Pcf36gV7ImhpWmUcjYexIJ3ngE8ngck+xJOB/wDP1SYukNd6v3xNS1orGxZffLe/IBysmwHO7Pvg/p</w:t>
      </w:r>
    </w:p>
    <w:p>
      <w:pPr>
        <w:pStyle w:val="PreformattedText"/>
        <w:bidi w:val="0"/>
        <w:spacing w:before="0" w:after="0"/>
        <w:jc w:val="left"/>
        <w:rPr/>
      </w:pPr>
      <w:r>
        <w:rPr/>
        <w:t>9l6UQRvEVCqBkNUbMSWJPJGAE27ckgsTn9Qc8j39uhd498EZUgj78Z5KsrBcKRuUc7SxbOMYB60ml3</w:t>
      </w:r>
    </w:p>
    <w:p>
      <w:pPr>
        <w:pStyle w:val="PreformattedText"/>
        <w:bidi w:val="0"/>
        <w:spacing w:before="0" w:after="0"/>
        <w:jc w:val="left"/>
        <w:rPr/>
      </w:pPr>
      <w:r>
        <w:rPr/>
        <w:t>s5RNbaCtS1Y0kYP9g28gKdwK4f8ANgEbDhM5zgHqZhBQkbv9IM8qnKATkKPcgEsvONpUZXDHhpDjH6</w:t>
      </w:r>
    </w:p>
    <w:p>
      <w:pPr>
        <w:pStyle w:val="PreformattedText"/>
        <w:bidi w:val="0"/>
        <w:spacing w:before="0" w:after="0"/>
        <w:jc w:val="left"/>
        <w:rPr/>
      </w:pPr>
      <w:r>
        <w:rPr/>
        <w:t>Y6yREDvn1AlfTxuwXGGHO5s8n9P029EEN7gZfOWGASBnYUz6ZFyeI8cnOSeiCNXDcED05BKbB91AJB</w:t>
      </w:r>
    </w:p>
    <w:p>
      <w:pPr>
        <w:pStyle w:val="PreformattedText"/>
        <w:bidi w:val="0"/>
        <w:spacing w:before="0" w:after="0"/>
        <w:jc w:val="left"/>
        <w:rPr/>
      </w:pPr>
      <w:r>
        <w:rPr/>
        <w:t>zgLnb/qdvRD5SK+q7haAp9zOeQVyAysMcY/Exu/2hZfbHRGk3XDWKfDAwUcbQ5wCMkYYZfK7QDjOTj</w:t>
      </w:r>
    </w:p>
    <w:p>
      <w:pPr>
        <w:pStyle w:val="PreformattedText"/>
        <w:bidi w:val="0"/>
        <w:spacing w:before="0" w:after="0"/>
        <w:jc w:val="left"/>
        <w:rPr/>
      </w:pPr>
      <w:r>
        <w:rPr/>
        <w:t>jnqKitO2AUqK7oxsBBAUD3ULjeeDueNWHGAPfj36n3wRqkYBA4YLuIxu3eog7cgYU42gjGc/V/lIHZ</w:t>
      </w:r>
    </w:p>
    <w:p>
      <w:pPr>
        <w:pStyle w:val="PreformattedText"/>
        <w:bidi w:val="0"/>
        <w:spacing w:before="0" w:after="0"/>
        <w:jc w:val="left"/>
        <w:rPr/>
      </w:pPr>
      <w:r>
        <w:rPr/>
        <w:t>grNBsKqoxjkgggAqGUAAbTng/qDknbjd0RjLNQgm4PBYTBYkDGWYgj75AY4JyWPpwPsOiFw6V0UYXk</w:t>
      </w:r>
    </w:p>
    <w:p>
      <w:pPr>
        <w:pStyle w:val="PreformattedText"/>
        <w:bidi w:val="0"/>
        <w:spacing w:before="0" w:after="0"/>
        <w:jc w:val="left"/>
        <w:rPr/>
      </w:pPr>
      <w:r>
        <w:rPr/>
        <w:t>bhgAYH14YMACS2QODn/wCt6kEqQRvEEOihSExldpJADBgQQMHaxPpJ49/fqwdq1OcBQNQVzguuv/Cz</w:t>
      </w:r>
    </w:p>
    <w:p>
      <w:pPr>
        <w:pStyle w:val="PreformattedText"/>
        <w:bidi w:val="0"/>
        <w:spacing w:before="0" w:after="0"/>
        <w:jc w:val="left"/>
        <w:rPr/>
      </w:pPr>
      <w:r>
        <w:rPr/>
        <w:t>n2YZBOMYyBk5Hv7Y29MFSoamTQtpRrRRcIdlXkKF9vdTtBBI4ZTnPB9v09uphbLQ0YZwtCrZ3gkMvJ</w:t>
      </w:r>
    </w:p>
    <w:p>
      <w:pPr>
        <w:pStyle w:val="PreformattedText"/>
        <w:bidi w:val="0"/>
        <w:spacing w:before="0" w:after="0"/>
        <w:jc w:val="left"/>
        <w:rPr/>
      </w:pPr>
      <w:r>
        <w:rPr/>
        <w:t>Zs/wB2IC/94QFz+3RBHgJ/GH7u7R1PxV8I+yKtHt+/3P4edoarr3eWuVtRlsdydtVu7LUI7Y7ZsaS8</w:t>
      </w:r>
    </w:p>
    <w:p>
      <w:pPr>
        <w:pStyle w:val="PreformattedText"/>
        <w:bidi w:val="0"/>
        <w:spacing w:before="0" w:after="0"/>
        <w:jc w:val="left"/>
        <w:rPr/>
      </w:pPr>
      <w:r>
        <w:rPr/>
        <w:t>hqxRWRVm1CuXHzIl2M0Xl7ZBytpTFuROZR91fDHrujElhJxE3hlzGtUdjHtf4uyPIaftuY6CtjWEpa</w:t>
      </w:r>
    </w:p>
    <w:p>
      <w:pPr>
        <w:pStyle w:val="PreformattedText"/>
        <w:bidi w:val="0"/>
        <w:spacing w:before="0" w:after="0"/>
        <w:jc w:val="left"/>
        <w:rPr/>
      </w:pPr>
      <w:r>
        <w:rPr/>
        <w:t>TWe5BHeWxqqJDqmpapFLJpnb8eqJIZdR1i15qtbSBvMg09Z5Vau0iv152YbiaKdXiNv1vCPVHuJS0p</w:t>
      </w:r>
    </w:p>
    <w:p>
      <w:pPr>
        <w:pStyle w:val="PreformattedText"/>
        <w:bidi w:val="0"/>
        <w:spacing w:before="0" w:after="0"/>
        <w:jc w:val="left"/>
        <w:rPr/>
      </w:pPr>
      <w:r>
        <w:rPr/>
        <w:t>XMezFc2yNWv0RI5OkwWzFPEteDTNNvQimkGqXINI02NPk9HfT6sRr198WyrHWhdC7tv5k0klghzUaa</w:t>
      </w:r>
    </w:p>
    <w:p>
      <w:pPr>
        <w:pStyle w:val="PreformattedText"/>
        <w:bidi w:val="0"/>
        <w:spacing w:before="0" w:after="0"/>
        <w:jc w:val="left"/>
        <w:rPr/>
      </w:pPr>
      <w:r>
        <w:rPr/>
        <w:t>f3c1vijuSVogYihaHrRPk9TnavHUty6WIwNGqQSpDHqNixAUlsVoh5arXrUo672ZhtWNGSsjKqlmyT</w:t>
      </w:r>
    </w:p>
    <w:p>
      <w:pPr>
        <w:pStyle w:val="PreformattedText"/>
        <w:bidi w:val="0"/>
        <w:spacing w:before="0" w:after="0"/>
        <w:jc w:val="left"/>
        <w:rPr/>
      </w:pPr>
      <w:r>
        <w:rPr/>
        <w:t>GKCjHXzG3z2/1jq4WWzUNNPdB0a1bFuwslhBPRMSzagFWYlhthg0rTfMjCxzZ9TBEfGPXuP04HY7o6</w:t>
      </w:r>
    </w:p>
    <w:p>
      <w:pPr>
        <w:pStyle w:val="PreformattedText"/>
        <w:bidi w:val="0"/>
        <w:spacing w:before="0" w:after="0"/>
        <w:jc w:val="left"/>
        <w:rPr/>
      </w:pPr>
      <w:r>
        <w:rPr/>
        <w:t>qKo3GhXtiSaTqHnyK8EcNWlVXcrIWY7g+2SzNKwX5vMgy3mcZX0qeB0h9w98bZVTaKWhYtuJIYNO06</w:t>
      </w:r>
    </w:p>
    <w:p>
      <w:pPr>
        <w:pStyle w:val="PreformattedText"/>
        <w:bidi w:val="0"/>
        <w:spacing w:before="0" w:after="0"/>
        <w:jc w:val="left"/>
        <w:rPr/>
      </w:pPr>
      <w:r>
        <w:rPr/>
        <w:t>BakgeWo8+/aIsJ5jSmPeyloomJ3g/US/1AerrEak1MbyAMhmIP0UItLEMb2lU2JleVkaRRhmDxTbs+</w:t>
      </w:r>
    </w:p>
    <w:p>
      <w:pPr>
        <w:pStyle w:val="PreformattedText"/>
        <w:bidi w:val="0"/>
        <w:spacing w:before="0" w:after="0"/>
        <w:jc w:val="left"/>
        <w:rPr/>
      </w:pPr>
      <w:r>
        <w:rPr/>
        <w:t>Wjy7VDMVDw/U/qXpc46ieykapJFuZia6bOkdoh3sV5IERS0yxFwEjxI9aeF8uCZPUG+pl5znC5ZlbD</w:t>
      </w:r>
    </w:p>
    <w:p>
      <w:pPr>
        <w:pStyle w:val="PreformattedText"/>
        <w:bidi w:val="0"/>
        <w:spacing w:before="0" w:after="0"/>
        <w:jc w:val="left"/>
        <w:rPr/>
      </w:pPr>
      <w:r>
        <w:rPr/>
        <w:t>XdWNCcQiy9AFfVJK1p7Yl8mMSRBVkQ+Q8kYrxEyZKERpuOzBzIwHWRgwIpHQUm0jt5o7YdpQwJRQqu</w:t>
      </w:r>
    </w:p>
    <w:p>
      <w:pPr>
        <w:pStyle w:val="PreformattedText"/>
        <w:bidi w:val="0"/>
        <w:spacing w:before="0" w:after="0"/>
        <w:jc w:val="left"/>
        <w:rPr/>
      </w:pPr>
      <w:r>
        <w:rPr/>
        <w:t>1ZDvYRyJ5jhVDCsGdsQy5LSYxvKvyM9ZyQN5gCkg0OUXFFRQafXSKFKoewpaaWYgzSSq0MaCYegxhL</w:t>
      </w:r>
    </w:p>
    <w:p>
      <w:pPr>
        <w:pStyle w:val="PreformattedText"/>
        <w:bidi w:val="0"/>
        <w:spacing w:before="0" w:after="0"/>
        <w:jc w:val="left"/>
        <w:rPr/>
      </w:pPr>
      <w:r>
        <w:rPr/>
        <w:t>Em+QqAke522uV6U0zLJe2HIoXL9MMFnT5h85pznzjWoCtp0ETFYorFgRpJqUkAjBhqrTj2xqweSRgm</w:t>
      </w:r>
    </w:p>
    <w:p>
      <w:pPr>
        <w:pStyle w:val="PreformattedText"/>
        <w:bidi w:val="0"/>
        <w:spacing w:before="0" w:after="0"/>
        <w:jc w:val="left"/>
        <w:rPr/>
      </w:pPr>
      <w:r>
        <w:rPr/>
        <w:t>383UAMRujRlUNW27igialTi04XYnlA0yvDp6oxA+YuSpshguKXG6HC3nIXAXL+pN5ZmVW05Zr5tgq3</w:t>
      </w:r>
    </w:p>
    <w:p>
      <w:pPr>
        <w:pStyle w:val="PreformattedText"/>
        <w:bidi w:val="0"/>
        <w:spacing w:before="0" w:after="0"/>
        <w:jc w:val="left"/>
        <w:rPr/>
      </w:pPr>
      <w:r>
        <w:rPr/>
        <w:t>qo5/CG+nJFRrwM8Ve1q12e5qfzbzyhNOo1a6/L15Vm/20clyeVwyBppJo0H+yX00LKAKjNosKliADY</w:t>
      </w:r>
    </w:p>
    <w:p>
      <w:pPr>
        <w:pStyle w:val="PreformattedText"/>
        <w:bidi w:val="0"/>
        <w:spacing w:before="0" w:after="0"/>
        <w:jc w:val="left"/>
        <w:rPr/>
      </w:pPr>
      <w:r>
        <w:rPr/>
        <w:t>o+9/xGKNF7dxmEhUwTQz6hGqGOKODZgy2GKqxtT2m2Q1owS2wyZwy9IOokgZRpvCgL2NEv06sbEzrB</w:t>
      </w:r>
    </w:p>
    <w:p>
      <w:pPr>
        <w:pStyle w:val="PreformattedText"/>
        <w:bidi w:val="0"/>
        <w:spacing w:before="0" w:after="0"/>
        <w:jc w:val="left"/>
        <w:rPr/>
      </w:pPr>
      <w:r>
        <w:rPr/>
        <w:t>XgFpIj8xJYsCOnQnhlsXTRrsrFWRK0bSTSYCBtkUO9tuUEM8wKBq/LGmU1iXOSvdb9380TfSqcDxid</w:t>
      </w:r>
    </w:p>
    <w:p>
      <w:pPr>
        <w:pStyle w:val="PreformattedText"/>
        <w:bidi w:val="0"/>
        <w:spacing w:before="0" w:after="0"/>
        <w:jc w:val="left"/>
        <w:rPr/>
      </w:pPr>
      <w:r>
        <w:rPr/>
        <w:t>pfKnr+faVFilgiMYUO1u7hd0Ngyv7BCzllH5M9NQCYWXth7TmFtF0nzpiT1La2pH0+cKK6RvF54U1z</w:t>
      </w:r>
    </w:p>
    <w:p>
      <w:pPr>
        <w:pStyle w:val="PreformattedText"/>
        <w:bidi w:val="0"/>
        <w:spacing w:before="0" w:after="0"/>
        <w:jc w:val="left"/>
        <w:rPr/>
      </w:pPr>
      <w:r>
        <w:rPr/>
        <w:t>f+ai3SLTo1svC8kcaxxsC0imRidm9tuZ0N5UcKw9QRLEymb8vd8Tboc9L1ejWibTDC9m2LEkl6SxM8</w:t>
      </w:r>
    </w:p>
    <w:p>
      <w:pPr>
        <w:pStyle w:val="PreformattedText"/>
        <w:bidi w:val="0"/>
        <w:spacing w:before="0" w:after="0"/>
        <w:jc w:val="left"/>
        <w:rPr/>
      </w:pPr>
      <w:r>
        <w:rPr/>
        <w:t>S6aJ0WON54I/TPcKD05YrGI9oZnXrOHVVKE3Fzn6vfGgyZkxlmh6S6aaLx/C3d+qLDrajZsNHXirsh</w:t>
      </w:r>
    </w:p>
    <w:p>
      <w:pPr>
        <w:pStyle w:val="PreformattedText"/>
        <w:bidi w:val="0"/>
        <w:spacing w:before="0" w:after="0"/>
        <w:jc w:val="left"/>
        <w:rPr/>
      </w:pPr>
      <w:r>
        <w:rPr/>
        <w:t>nhjMLoG2xokBWERxQguMRlNhyAxfe25+eoLOzUC2ig86YgSpSfONMusOr63fE8pWIqFelJNKzK9WOC</w:t>
      </w:r>
    </w:p>
    <w:p>
      <w:pPr>
        <w:pStyle w:val="PreformattedText"/>
        <w:bidi w:val="0"/>
        <w:spacing w:before="0" w:after="0"/>
        <w:jc w:val="left"/>
        <w:rPr/>
      </w:pPr>
      <w:r>
        <w:rPr/>
        <w:t>GtHLGskzSOonl3qPwgzDGADxGy7ixbpwCIFJrWnD4vFGKbdNaYqLbnW6nD4R64c9SopJWqkPW9Uc0q</w:t>
      </w:r>
    </w:p>
    <w:p>
      <w:pPr>
        <w:pStyle w:val="PreformattedText"/>
        <w:bidi w:val="0"/>
        <w:spacing w:before="0" w:after="0"/>
        <w:jc w:val="left"/>
        <w:rPr/>
      </w:pPr>
      <w:r>
        <w:rPr/>
        <w:t>LAAbOyNg0zTyrnbEGMeM4LNyudoXoIqor+G/6YVh5xEyZkQVtXPh+7ACwlK7lXsGs1iWyKzybkiaZw</w:t>
      </w:r>
    </w:p>
    <w:p>
      <w:pPr>
        <w:pStyle w:val="PreformattedText"/>
        <w:bidi w:val="0"/>
        <w:spacing w:before="0" w:after="0"/>
        <w:jc w:val="left"/>
        <w:rPr/>
      </w:pPr>
      <w:r>
        <w:rPr/>
        <w:t>IyAq+l8qzbG5G5tw3dLJqmTdu7zwxrDVYXUvoouHNDmZpFVBFKQJIQ0kpTzo3qwbmVBMT5hKytjJII</w:t>
      </w:r>
    </w:p>
    <w:p>
      <w:pPr>
        <w:pStyle w:val="PreformattedText"/>
        <w:bidi w:val="0"/>
        <w:spacing w:before="0" w:after="0"/>
        <w:jc w:val="left"/>
        <w:rPr/>
      </w:pPr>
      <w:r>
        <w:rPr/>
        <w:t>9gM9R9bsub4YYoAIouqv5mgzTmSB3O6qZJmrmzEjen8SQysJI1fEsWUV1X6s+pvVu6qhQGgNc8/PbD</w:t>
      </w:r>
    </w:p>
    <w:p>
      <w:pPr>
        <w:pStyle w:val="PreformattedText"/>
        <w:bidi w:val="0"/>
        <w:spacing w:before="0" w:after="0"/>
        <w:jc w:val="left"/>
        <w:rPr/>
      </w:pPr>
      <w:r>
        <w:rPr/>
        <w:t>ZruQAwNFra3ndDnPqclb5efz1jWd5Y5dkk34s24tG6wuHWGJ1XDEgqu3APVjMtzAFGPxeboSksOClL</w:t>
      </w:r>
    </w:p>
    <w:p>
      <w:pPr>
        <w:pStyle w:val="PreformattedText"/>
        <w:bidi w:val="0"/>
        <w:spacing w:before="0" w:after="0"/>
        <w:jc w:val="left"/>
        <w:rPr/>
      </w:pPr>
      <w:r>
        <w:rPr/>
        <w:t>iou8tlujkmteQN/msGDGRzE3koYTtzE5wCFVPpIGSExn6uo68y1L1sEOWRfpKfe/VCz6jHJAZnHksy</w:t>
      </w:r>
    </w:p>
    <w:p>
      <w:pPr>
        <w:pStyle w:val="PreformattedText"/>
        <w:bidi w:val="0"/>
        <w:spacing w:before="0" w:after="0"/>
        <w:jc w:val="left"/>
        <w:rPr/>
      </w:pPr>
      <w:r>
        <w:rPr/>
        <w:t>efTmsCSOSaOTAYqW3eUzjcAx+nj09SZly5m08QuioQq4UagpoVXlbz9sYpa9LYENWRp4K9aSSZIlnR</w:t>
      </w:r>
    </w:p>
    <w:p>
      <w:pPr>
        <w:pStyle w:val="PreformattedText"/>
        <w:bidi w:val="0"/>
        <w:spacing w:before="0" w:after="0"/>
        <w:jc w:val="left"/>
        <w:rPr/>
      </w:pPr>
      <w:r>
        <w:rPr/>
        <w:t>Akgj2h3bnezpwzZIbP0j6ulrOJoCxtXl88VYidhgCXFGZh+EbX7atJJHYT5d6vIKbowsZ/EXJLfjqx</w:t>
      </w:r>
    </w:p>
    <w:p>
      <w:pPr>
        <w:pStyle w:val="PreformattedText"/>
        <w:bidi w:val="0"/>
        <w:spacing w:before="0" w:after="0"/>
        <w:jc w:val="left"/>
        <w:rPr/>
      </w:pPr>
      <w:r>
        <w:rPr/>
        <w:t>ZSCwO1mb1Y6JjMCQwtdfPnwxWUtqVU3LMjaTUAtaOAQy7G3Sq0hO+GR/UMIGJI2jIOCo3Y9Ss3R1lA</w:t>
      </w:r>
    </w:p>
    <w:p>
      <w:pPr>
        <w:pStyle w:val="PreformattedText"/>
        <w:bidi w:val="0"/>
        <w:spacing w:before="0" w:after="0"/>
        <w:jc w:val="left"/>
        <w:rPr/>
      </w:pPr>
      <w:r>
        <w:rPr/>
        <w:t>ooaRQSSXZ7hXhy7fPhgatqDCxGYrLgmUtXIHLpnDLKwO1pQU3qAMell9PUCYajUa8sXeTVWDShSmqJ</w:t>
      </w:r>
    </w:p>
    <w:p>
      <w:pPr>
        <w:pStyle w:val="PreformattedText"/>
        <w:bidi w:val="0"/>
        <w:spacing w:before="0" w:after="0"/>
        <w:jc w:val="left"/>
        <w:rPr/>
      </w:pPr>
      <w:r>
        <w:rPr/>
        <w:t>RTssTO87zTtKvojaCJkdItzIwjkIM7ZHpUszf0t0xZhNbnLN7u6MM2VwhFChN+rxfph8r3VmhiiFky</w:t>
      </w:r>
    </w:p>
    <w:p>
      <w:pPr>
        <w:pStyle w:val="PreformattedText"/>
        <w:bidi w:val="0"/>
        <w:spacing w:before="0" w:after="0"/>
        <w:jc w:val="left"/>
        <w:rPr/>
      </w:pPr>
      <w:r>
        <w:rPr/>
        <w:t>vIZRGkYdCkca7RE8bHBkcbgVAOV2q27b6dcueCtOs1NGGbJCsSJdoFICJhd/IdmXy2SWAwt5qTmR8y</w:t>
      </w:r>
    </w:p>
    <w:p>
      <w:pPr>
        <w:pStyle w:val="PreformattedText"/>
        <w:bidi w:val="0"/>
        <w:spacing w:before="0" w:after="0"/>
        <w:jc w:val="left"/>
        <w:rPr/>
      </w:pPr>
      <w:r>
        <w:rPr/>
        <w:t>RQej8OVMNuj5DLI3B6hCGNrgjmX63d/bA4eiuoFOE+z4Wb4vFCle/HPXWNzBIVDV4bMhdJISlvelR2</w:t>
      </w:r>
    </w:p>
    <w:p>
      <w:pPr>
        <w:pStyle w:val="PreformattedText"/>
        <w:bidi w:val="0"/>
        <w:spacing w:before="0" w:after="0"/>
        <w:jc w:val="left"/>
        <w:rPr/>
      </w:pPr>
      <w:r>
        <w:rPr/>
        <w:t>RN0qB3XbnDpt2LvG3rUkxJiLUBjTi7Vz4TCZsl5bjIqN7Dvy4hDmsu2OJfMmeOvIY43dzISoyJFDI4</w:t>
      </w:r>
    </w:p>
    <w:p>
      <w:pPr>
        <w:pStyle w:val="PreformattedText"/>
        <w:bidi w:val="0"/>
        <w:spacing w:before="0" w:after="0"/>
        <w:jc w:val="left"/>
        <w:rPr/>
      </w:pPr>
      <w:r>
        <w:rPr/>
        <w:t>dJTvZQx3DCqnB29OUgWAsfpjLStaKNUaQpIVx+A6StJDLBHI7G5CZt8c9W3INqyIpjLBwNp+peN/Tg</w:t>
      </w:r>
    </w:p>
    <w:p>
      <w:pPr>
        <w:pStyle w:val="PreformattedText"/>
        <w:bidi w:val="0"/>
        <w:spacing w:before="0" w:after="0"/>
        <w:jc w:val="left"/>
        <w:rPr/>
      </w:pPr>
      <w:r>
        <w:rPr/>
        <w:t>KbqMjZf9YXMtrUE1Xm8LeEr5uiNX6UVqFv8AEvCEEsVa0gjaeuyv5ke9SDgSFGVGYMFZNntt65+Ilq</w:t>
      </w:r>
    </w:p>
    <w:p>
      <w:pPr>
        <w:pStyle w:val="PreformattedText"/>
        <w:bidi w:val="0"/>
        <w:spacing w:before="0" w:after="0"/>
        <w:jc w:val="left"/>
        <w:rPr/>
      </w:pPr>
      <w:r>
        <w:rPr/>
        <w:t>9SXtPY3b5aNUmY6MNIbvXlP/WI/XiSdVqIYjOJ2YeVJsMipGXUZZhtlSQjncCC207l6yoqtVbtVfvQ</w:t>
      </w:r>
    </w:p>
    <w:p>
      <w:pPr>
        <w:pStyle w:val="PreformattedText"/>
        <w:bidi w:val="0"/>
        <w:spacing w:before="0" w:after="0"/>
        <w:jc w:val="left"/>
        <w:rPr/>
      </w:pPr>
      <w:r>
        <w:rPr/>
        <w:t>6aShMwii0iI6xp0luvaSbcqZQssartmhETKPPkVyEVmbYSOAOlgNrByEWvTQy8X8fhiiu8dNVqM0Et</w:t>
      </w:r>
    </w:p>
    <w:p>
      <w:pPr>
        <w:pStyle w:val="PreformattedText"/>
        <w:bidi w:val="0"/>
        <w:spacing w:before="0" w:after="0"/>
        <w:jc w:val="left"/>
        <w:rPr/>
      </w:pPr>
      <w:r>
        <w:rPr/>
        <w:t>SSzXcNGrIEhVY4AH8l5+SzGMengq4jZQQx6ENrhgTF6B1NGFR/NHVDVtMuIkdYRpLGjxLU2qm9TK0y</w:t>
      </w:r>
    </w:p>
    <w:p>
      <w:pPr>
        <w:pStyle w:val="PreformattedText"/>
        <w:bidi w:val="0"/>
        <w:spacing w:before="0" w:after="0"/>
        <w:jc w:val="left"/>
        <w:rPr/>
      </w:pPr>
      <w:r>
        <w:rPr/>
        <w:t>RiN9QidJo4wqoVJVsMrK7MvXUDaRqjnuDcQOWKd71aV/J3VJ6E1ZClmCSQ15RYkm8uSCKpGskcsDIB</w:t>
      </w:r>
    </w:p>
    <w:p>
      <w:pPr>
        <w:pStyle w:val="PreformattedText"/>
        <w:bidi w:val="0"/>
        <w:spacing w:before="0" w:after="0"/>
        <w:jc w:val="left"/>
        <w:rPr/>
      </w:pPr>
      <w:r>
        <w:rPr/>
        <w:t>uaudzQs8ojlVSvW7COqtmd8YMWgdKla2+fP+kfQP8AwXvGjV9c8J+4/BXuGLWml7G7gu3+3NXmr39W</w:t>
      </w:r>
    </w:p>
    <w:p>
      <w:pPr>
        <w:pStyle w:val="PreformattedText"/>
        <w:bidi w:val="0"/>
        <w:spacing w:before="0" w:after="0"/>
        <w:jc w:val="left"/>
        <w:rPr/>
      </w:pPr>
      <w:r>
        <w:rPr/>
        <w:t>0MaVqcUV6x2tFr9eGSnSnrnzZYInmSWavJ50COgdYvs/RLHdfgzhyGbqTpNGpa3LXlZfC2cfnrp5s0</w:t>
      </w:r>
    </w:p>
    <w:p>
      <w:pPr>
        <w:pStyle w:val="PreformattedText"/>
        <w:bidi w:val="0"/>
        <w:spacing w:before="0" w:after="0"/>
        <w:jc w:val="left"/>
        <w:rPr/>
      </w:pPr>
      <w:r>
        <w:rPr/>
        <w:t>YfHS8YLV+ULR0DLdcu5qUqyndULT6Y9tnkzkFQucZO4kcn7HOSevXR4CB3mIww2kkn7jBH25IyT+3R</w:t>
      </w:r>
    </w:p>
    <w:p>
      <w:pPr>
        <w:pStyle w:val="PreformattedText"/>
        <w:bidi w:val="0"/>
        <w:spacing w:before="0" w:after="0"/>
        <w:jc w:val="left"/>
        <w:rPr/>
      </w:pPr>
      <w:r>
        <w:rPr/>
        <w:t>BA0ljHsTj9fYkHLfb3A259/t0QQE9pcYyM4JJ+xCkAbTnnoggKW2nI3E7fbdxjB4yo+/P9uOiCGyS6</w:t>
      </w:r>
    </w:p>
    <w:p>
      <w:pPr>
        <w:pStyle w:val="PreformattedText"/>
        <w:bidi w:val="0"/>
        <w:spacing w:before="0" w:after="0"/>
        <w:jc w:val="left"/>
        <w:rPr/>
      </w:pPr>
      <w:r>
        <w:rPr/>
        <w:t>3Pq2k8MAC3P6AY9sdXWWzbhlEEgbzAxtj23HIycg8DO4kHPunDe/PV+ocbxSF9cmrUNMJG36jlhjkg</w:t>
      </w:r>
    </w:p>
    <w:p>
      <w:pPr>
        <w:pStyle w:val="PreformattedText"/>
        <w:bidi w:val="0"/>
        <w:spacing w:before="0" w:after="0"/>
        <w:jc w:val="left"/>
        <w:rPr/>
      </w:pPr>
      <w:r>
        <w:rPr/>
        <w:t>DOM+xBH75XA59+r/ACc03GsVOIl6dQ/NCTXMZJIOSdw5LfoQOOcj/Xpq4fdkKRQ4gUqCT9WEJL6Ifq</w:t>
      </w:r>
    </w:p>
    <w:p>
      <w:pPr>
        <w:pStyle w:val="PreformattedText"/>
        <w:bidi w:val="0"/>
        <w:spacing w:before="0" w:after="0"/>
        <w:jc w:val="left"/>
        <w:rPr/>
      </w:pPr>
      <w:r>
        <w:rPr/>
        <w:t>Htnlgp2j35OfbqwkKPP/EJbE0o1Ao98CtqUY92VcnGdxBz77ffq3Ur5/5ii4snuX6sIPq0QbPAPsAS</w:t>
      </w:r>
    </w:p>
    <w:p>
      <w:pPr>
        <w:pStyle w:val="PreformattedText"/>
        <w:bidi w:val="0"/>
        <w:spacing w:before="0" w:after="0"/>
        <w:jc w:val="left"/>
        <w:rPr/>
      </w:pPr>
      <w:r>
        <w:rPr/>
        <w:t>AeBk7vfgjjP+bq4lqOyKviqkG/7sDvrUKkgvgcYySCSc8Ej7AHqwlg7ly+mFNPJrbVvigV9cQE+rPO</w:t>
      </w:r>
    </w:p>
    <w:p>
      <w:pPr>
        <w:pStyle w:val="PreformattedText"/>
        <w:bidi w:val="0"/>
        <w:spacing w:before="0" w:after="0"/>
        <w:jc w:val="left"/>
        <w:rPr/>
      </w:pPr>
      <w:r>
        <w:rPr/>
        <w:t>AMkgD/AJ5J/f8AfqwlEjgipmkgjt+9ATa8BgFgCCMAn0Y9+GH1HnqbG7ojrCanKvigdu4ACAWHuTtL</w:t>
      </w:r>
    </w:p>
    <w:p>
      <w:pPr>
        <w:pStyle w:val="PreformattedText"/>
        <w:bidi w:val="0"/>
        <w:spacing w:before="0" w:after="0"/>
        <w:jc w:val="left"/>
        <w:rPr/>
      </w:pPr>
      <w:r>
        <w:rPr/>
        <w:t>AYbkj2+/Pt+nVnl0GVYgO4GTGEG7gAJBk9QIyQ3uCcb8+x54/bpcW642nTn57I0/n4ySrgK2DgEgAn</w:t>
      </w:r>
    </w:p>
    <w:p>
      <w:pPr>
        <w:pStyle w:val="PreformattedText"/>
        <w:bidi w:val="0"/>
        <w:spacing w:before="0" w:after="0"/>
        <w:jc w:val="left"/>
        <w:rPr/>
      </w:pPr>
      <w:r>
        <w:rPr/>
        <w:t>3/ALZB9v26IhprVyIp8MbprwyBuxyBtLD+/ueVb/z6Ius64qLRVoXGvYAzkLnOcltx9vcHkjP7dEPI</w:t>
      </w:r>
    </w:p>
    <w:p>
      <w:pPr>
        <w:pStyle w:val="PreformattedText"/>
        <w:bidi w:val="0"/>
        <w:spacing w:before="0" w:after="0"/>
        <w:jc w:val="left"/>
        <w:rPr/>
      </w:pPr>
      <w:r>
        <w:rPr/>
        <w:t>Arc3FCn89BJAdSuBg59zyNxyf1B6rTmK5iFQumu5LAOcZ5BH7D1cewz7Z6q3Zb+H+kXRiBpHFBUeuE</w:t>
      </w:r>
    </w:p>
    <w:p>
      <w:pPr>
        <w:pStyle w:val="PreformattedText"/>
        <w:bidi w:val="0"/>
        <w:spacing w:before="0" w:after="0"/>
        <w:jc w:val="left"/>
        <w:rPr/>
      </w:pPr>
      <w:r>
        <w:rPr/>
        <w:t>YIk3E5yGbhc5B+/uf16oa1Nd8Ply2FGuFfiaCo9azzvHGTnAJIPqVgMZI9/fpbUrUUrD1FRmwrDpV1</w:t>
      </w:r>
    </w:p>
    <w:p>
      <w:pPr>
        <w:pStyle w:val="PreformattedText"/>
        <w:bidi w:val="0"/>
        <w:spacing w:before="0" w:after="0"/>
        <w:jc w:val="left"/>
        <w:rPr/>
      </w:pPr>
      <w:r>
        <w:rPr/>
        <w:t>YHB3KGbgtnj/ADbQPvz7ffpVN1dxibm74eo7atjB2kAElQGOAThsMcknOMdVKLTImsWvI4hSHCG0wA</w:t>
      </w:r>
    </w:p>
    <w:p>
      <w:pPr>
        <w:pStyle w:val="PreformattedText"/>
        <w:bidi w:val="0"/>
        <w:spacing w:before="0" w:after="0"/>
        <w:jc w:val="left"/>
        <w:rPr/>
      </w:pPr>
      <w:r>
        <w:rPr/>
        <w:t>K5IyMEZALfclcnnbz/AG6Wyld8XBB3GDY7n74yRluNu39Off8AvnqsTBq2s4wcg5AK8ngYx9scBR+/</w:t>
      </w:r>
    </w:p>
    <w:p>
      <w:pPr>
        <w:pStyle w:val="PreformattedText"/>
        <w:bidi w:val="0"/>
        <w:spacing w:before="0" w:after="0"/>
        <w:jc w:val="left"/>
        <w:rPr/>
      </w:pPr>
      <w:r>
        <w:rPr/>
        <w:t>RBBSTD74OAMADGQckbv9P/qeiCCY5AfYH29xx788nA+339vT0QQQrg/vz/09v1456IIXU5wffOCDyO</w:t>
      </w:r>
    </w:p>
    <w:p>
      <w:pPr>
        <w:pStyle w:val="PreformattedText"/>
        <w:bidi w:val="0"/>
        <w:spacing w:before="0" w:after="0"/>
        <w:jc w:val="left"/>
        <w:rPr/>
      </w:pPr>
      <w:r>
        <w:rPr/>
        <w:t>Dkk/8A0fp0QRnPJP7ZB+3B/Qn1DAb7e/RBGM4wRlTgcD2IxkEj7Nn/AKdEEJuQDhiQfv7Hg55OeiCA</w:t>
      </w:r>
    </w:p>
    <w:p>
      <w:pPr>
        <w:pStyle w:val="PreformattedText"/>
        <w:bidi w:val="0"/>
        <w:spacing w:before="0" w:after="0"/>
        <w:jc w:val="left"/>
        <w:rPr/>
      </w:pPr>
      <w:r>
        <w:rPr/>
        <w:t>ZXz9yf3H6/bP74x/16IIb5WI3ew+w98EjJJ/YY56IIapXHvwcnjB+499xHJHP/PpktTdd4YqxoPXDR</w:t>
      </w:r>
    </w:p>
    <w:p>
      <w:pPr>
        <w:pStyle w:val="PreformattedText"/>
        <w:bidi w:val="0"/>
        <w:spacing w:before="0" w:after="0"/>
        <w:jc w:val="left"/>
        <w:rPr/>
      </w:pPr>
      <w:r>
        <w:rPr/>
        <w:t>bmIz+oBPuMg7RkNn3GeOtssKozzMYp7agoOajV/LEQ1CZmBXBLEbvbAUjjBxggdNA7R3eawgKSCdwi</w:t>
      </w:r>
    </w:p>
    <w:p>
      <w:pPr>
        <w:pStyle w:val="PreformattedText"/>
        <w:bidi w:val="0"/>
        <w:spacing w:before="0" w:after="0"/>
        <w:jc w:val="left"/>
        <w:rPr/>
      </w:pPr>
      <w:r>
        <w:rPr/>
        <w:t>u9YYYlOB7Eg8cg59x+XPq4HS3zUgntisU13KB68kgj2IBIUD3cA+6c4I/wDl64uI4W90dJTQ+oxUEw</w:t>
      </w:r>
    </w:p>
    <w:p>
      <w:pPr>
        <w:pStyle w:val="PreformattedText"/>
        <w:bidi w:val="0"/>
        <w:spacing w:before="0" w:after="0"/>
        <w:jc w:val="left"/>
        <w:rPr/>
      </w:pPr>
      <w:r>
        <w:rPr/>
        <w:t>Pmsw2K2cjAK7o+QDg5yOP0/L1eTktAcqCHQZDu9zwQdqjBUkkAKVI9iR+vAC9Ngh2ojMyEeXn6lIzh</w:t>
      </w:r>
    </w:p>
    <w:p>
      <w:pPr>
        <w:pStyle w:val="PreformattedText"/>
        <w:bidi w:val="0"/>
        <w:spacing w:before="0" w:after="0"/>
        <w:jc w:val="left"/>
        <w:rPr/>
      </w:pPr>
      <w:r>
        <w:rPr/>
        <w:t>V3KQSufUxPsffqr8Jgic4OxAMYBABxjPA25J/bnA+/WrC6R7UYp/AuXb/DyY0t5WPA+7ex28sQcsP9</w:t>
      </w:r>
    </w:p>
    <w:p>
      <w:pPr>
        <w:pStyle w:val="PreformattedText"/>
        <w:bidi w:val="0"/>
        <w:spacing w:before="0" w:after="0"/>
        <w:jc w:val="left"/>
        <w:rPr/>
      </w:pPr>
      <w:r>
        <w:rPr/>
        <w:t>eOt+TD1GME1eEn3/0iKaqR5SDGwbQ3Hvx9QG37FBg560jhT3f1hcVtqxG9wSikZ3KeffJKkLwTkYH6</w:t>
      </w:r>
    </w:p>
    <w:p>
      <w:pPr>
        <w:pStyle w:val="PreformattedText"/>
        <w:bidi w:val="0"/>
        <w:spacing w:before="0" w:after="0"/>
        <w:jc w:val="left"/>
        <w:rPr/>
      </w:pPr>
      <w:r>
        <w:rPr/>
        <w:t>fT1dqlSBupCHALW14oiFrJyQWVPTjPtwpG/C/c5/06apIoTvhZzAG4tAsh3R5JwCyAAHG4fYFs8Ddv</w:t>
      </w:r>
    </w:p>
    <w:p>
      <w:pPr>
        <w:pStyle w:val="PreformattedText"/>
        <w:bidi w:val="0"/>
        <w:spacing w:before="0" w:after="0"/>
        <w:jc w:val="left"/>
        <w:rPr/>
      </w:pPr>
      <w:r>
        <w:rPr/>
        <w:t>8AfP69XY3LUjthZ0vQHO3+aGLWGJrQglgC6knJOxcE7wg5ZcD088ff6uuLiyvyhCfaEdbAEL1ldIhD</w:t>
      </w:r>
    </w:p>
    <w:p>
      <w:pPr>
        <w:pStyle w:val="PreformattedText"/>
        <w:bidi w:val="0"/>
        <w:spacing w:before="0" w:after="0"/>
        <w:jc w:val="left"/>
        <w:rPr/>
      </w:pPr>
      <w:r>
        <w:rPr/>
        <w:t>Sm3MnvuDEIdobgqNzBMghsBf0J6otwFDlSOiGDVOdKxYunnKxn0ggrsX+oKnLN6vW+fcZAz/AFdVY5</w:t>
      </w:r>
    </w:p>
    <w:p>
      <w:pPr>
        <w:pStyle w:val="PreformattedText"/>
        <w:bidi w:val="0"/>
        <w:spacing w:before="0" w:after="0"/>
        <w:jc w:val="left"/>
        <w:rPr/>
      </w:pPr>
      <w:r>
        <w:rPr/>
        <w:t>EV7YIl0I/2ZJLHhxgHcABgNyT6v/Pb1mc1JypSGrvf3/1hWQEx7Sp3HlQPZjkANkY3DBYn9B1SLwKR</w:t>
      </w:r>
    </w:p>
    <w:p>
      <w:pPr>
        <w:pStyle w:val="PreformattedText"/>
        <w:bidi w:val="0"/>
        <w:spacing w:before="0" w:after="0"/>
        <w:jc w:val="left"/>
        <w:rPr/>
      </w:pPr>
      <w:r>
        <w:rPr/>
        <w:t>wcKgXkZHpyV5Cg+7YB/+bqAKADugjwR1AjcwOcsRkhSd5VTyFHsCSp4z9PHXkkrS6mVI7UwkihOdT9</w:t>
      </w:r>
    </w:p>
    <w:p>
      <w:pPr>
        <w:pStyle w:val="PreformattedText"/>
        <w:bidi w:val="0"/>
        <w:spacing w:before="0" w:after="0"/>
        <w:jc w:val="left"/>
        <w:rPr/>
      </w:pPr>
      <w:r>
        <w:rPr/>
        <w:t>2GpSGGFyiFWIGSTtDDA5HJ3LnPP5g3TJbEvSmf8f8AiFNwP7m/jE40NiEXAP3LKvEkmTnhjkjAH0jj</w:t>
      </w:r>
    </w:p>
    <w:p>
      <w:pPr>
        <w:pStyle w:val="PreformattedText"/>
        <w:bidi w:val="0"/>
        <w:spacing w:before="0" w:after="0"/>
        <w:jc w:val="left"/>
        <w:rPr/>
      </w:pPr>
      <w:r>
        <w:rPr/>
        <w:t>H0+odddKXr3VP8I5r8lN0WdpbFgCASuFyVJXHI2PswSqFj7Yx+vWsUuWu+EOcgO2LE0zIdc5XJXcR6</w:t>
      </w:r>
    </w:p>
    <w:p>
      <w:pPr>
        <w:pStyle w:val="PreformattedText"/>
        <w:bidi w:val="0"/>
        <w:spacing w:before="0" w:after="0"/>
        <w:jc w:val="left"/>
        <w:rPr/>
      </w:pPr>
      <w:r>
        <w:rPr/>
        <w:t>F3ID5i4IOdp4AH3Pv1ohcTmkcMpVdwODsAAGFcqVIJO4BTz+p6urGoqcoyzUCmoNYmNNiSvLZwuMgr</w:t>
      </w:r>
    </w:p>
    <w:p>
      <w:pPr>
        <w:pStyle w:val="PreformattedText"/>
        <w:bidi w:val="0"/>
        <w:spacing w:before="0" w:after="0"/>
        <w:jc w:val="left"/>
        <w:rPr/>
      </w:pPr>
      <w:r>
        <w:rPr/>
        <w:t>uPsHGQdwG3kfp9PWlAGC5VFLvxjO63Ar2xJ6nCE7g276924sxzkgsACOeV/v7dWcALaOUxRwFlopPb</w:t>
      </w:r>
    </w:p>
    <w:p>
      <w:pPr>
        <w:pStyle w:val="PreformattedText"/>
        <w:bidi w:val="0"/>
        <w:spacing w:before="0" w:after="0"/>
        <w:jc w:val="left"/>
        <w:rPr/>
      </w:pPr>
      <w:r>
        <w:rPr/>
        <w:t>DqpX22vz7MT7CT0lSpGQSAxx/m+rqt7IBU2rDEQKRa1zNCiY9O4sRg+oAAc8A4zkAL7nPHVDMQmpP4</w:t>
      </w:r>
    </w:p>
    <w:p>
      <w:pPr>
        <w:pStyle w:val="PreformattedText"/>
        <w:bidi w:val="0"/>
        <w:spacing w:before="0" w:after="0"/>
        <w:jc w:val="left"/>
        <w:rPr/>
      </w:pPr>
      <w:r>
        <w:rPr/>
        <w:t>RJUXXEZ1hUsAcjCjGVCbzn3PoyDgEhT1BmS6UBNKwFQSCRCq/SSApwCC7gA5PrIIHGf2Hv1NN2eTRV</w:t>
      </w:r>
    </w:p>
    <w:p>
      <w:pPr>
        <w:pStyle w:val="PreformattedText"/>
        <w:bidi w:val="0"/>
        <w:spacing w:before="0" w:after="0"/>
        <w:jc w:val="left"/>
        <w:rPr/>
      </w:pPr>
      <w:r>
        <w:rPr/>
        <w:t>1qpAGqF48qVySQ3GCANoBB5bn0gN6T98c9TaakUzEJ6p+5fx/pCqkZ9ZBYbz6AxyX9LbMcAhV/5/36</w:t>
      </w:r>
    </w:p>
    <w:p>
      <w:pPr>
        <w:pStyle w:val="PreformattedText"/>
        <w:bidi w:val="0"/>
        <w:spacing w:before="0" w:after="0"/>
        <w:jc w:val="left"/>
        <w:rPr/>
      </w:pPr>
      <w:r>
        <w:rPr/>
        <w:t>rBGuco7cqBs3Mj7hxkoTyNq8j/xdEVDVJFMhGg+nIZT+XaucAsAc7SD6cfbP5OrBTUilTSGoloIcZt</w:t>
      </w:r>
    </w:p>
    <w:p>
      <w:pPr>
        <w:pStyle w:val="PreformattedText"/>
        <w:bidi w:val="0"/>
        <w:spacing w:before="0" w:after="0"/>
        <w:jc w:val="left"/>
        <w:rPr/>
      </w:pPr>
      <w:r>
        <w:rPr/>
        <w:t>/CBnYj1Hb5YOAGJK4B4JLexIJI5OOOnKNIU74ZaKlu2B5AQVI4UEEtIpI4P0OByc54P26Q4AdAMhFh</w:t>
      </w:r>
    </w:p>
    <w:p>
      <w:pPr>
        <w:pStyle w:val="PreformattedText"/>
        <w:bidi w:val="0"/>
        <w:spacing w:before="0" w:after="0"/>
        <w:jc w:val="left"/>
        <w:rPr/>
      </w:pPr>
      <w:r>
        <w:rPr/>
        <w:t>QHIZDvjVm5cerHupEm3BzkjPIJwMff3/AKuqgi+hNFpERqSRjAw2GUAbyIzt3CIE4yQT7cD9+rmYqq</w:t>
      </w:r>
    </w:p>
    <w:p>
      <w:pPr>
        <w:pStyle w:val="PreformattedText"/>
        <w:bidi w:val="0"/>
        <w:spacing w:before="0" w:after="0"/>
        <w:jc w:val="left"/>
        <w:rPr/>
      </w:pPr>
      <w:r>
        <w:rPr/>
        <w:t>VBMEahiwY5G7jOOCOdoORyedv2A6zgMakRJBBoY4ZAAoUnaD6SAxyeUwpzk4fcT9xt6rEQspxgYJ9T</w:t>
      </w:r>
    </w:p>
    <w:p>
      <w:pPr>
        <w:pStyle w:val="PreformattedText"/>
        <w:bidi w:val="0"/>
        <w:spacing w:before="0" w:after="0"/>
        <w:jc w:val="left"/>
        <w:rPr/>
      </w:pPr>
      <w:r>
        <w:rPr/>
        <w:t>KQoAbjBX78OVPuP97q7W107+2CFldRuC+2cnnLb8cEOR6VByR98/73QKrmRkYkUORNIKjYnAySQuCR</w:t>
      </w:r>
    </w:p>
    <w:p>
      <w:pPr>
        <w:pStyle w:val="PreformattedText"/>
        <w:bidi w:val="0"/>
        <w:spacing w:before="0" w:after="0"/>
        <w:jc w:val="left"/>
        <w:rPr/>
      </w:pPr>
      <w:r>
        <w:rPr/>
        <w:t>t4HGzaR9gvt+vTEmKFIzrnEQSrfc7gMHcQMlmyF2xDJGCVIA/y9KK5E9kEJtI2T6gSCDvkDscpzkAH</w:t>
      </w:r>
    </w:p>
    <w:p>
      <w:pPr>
        <w:pStyle w:val="PreformattedText"/>
        <w:bidi w:val="0"/>
        <w:spacing w:before="0" w:after="0"/>
        <w:jc w:val="left"/>
        <w:rPr/>
      </w:pPr>
      <w:r>
        <w:rPr/>
        <w:t>CkA+oDg9QKVFd0EaM5xwQoIOOcEPjkKT9Rz7Z9x1YnO1TlBGu5iBjJ4ORtHuABwSc4xn9s9UidNd2m</w:t>
      </w:r>
    </w:p>
    <w:p>
      <w:pPr>
        <w:pStyle w:val="PreformattedText"/>
        <w:bidi w:val="0"/>
        <w:spacing w:before="0" w:after="0"/>
        <w:jc w:val="left"/>
        <w:rPr/>
      </w:pPr>
      <w:r>
        <w:rPr/>
        <w:t>E9x9WSMEYXAyxORlfp/qzyOepCltwrBll+MLhjlyRtxhCuMhPyjGR77vv+i/5upFud26IjBkOCwIH9</w:t>
      </w:r>
    </w:p>
    <w:p>
      <w:pPr>
        <w:pStyle w:val="PreformattedText"/>
        <w:bidi w:val="0"/>
        <w:spacing w:before="0" w:after="0"/>
        <w:jc w:val="left"/>
        <w:rPr/>
      </w:pPr>
      <w:r>
        <w:rPr/>
        <w:t>KD2BHDMCMnG4Y+56aGByBghRGIABY+k5wSwDKuCzED84PSX3mtPZiTTshXcAvsAHXA2g+o7cs7sD9J</w:t>
      </w:r>
    </w:p>
    <w:p>
      <w:pPr>
        <w:pStyle w:val="PreformattedText"/>
        <w:bidi w:val="0"/>
        <w:spacing w:before="0" w:after="0"/>
        <w:jc w:val="left"/>
        <w:rPr/>
      </w:pPr>
      <w:r>
        <w:rPr/>
        <w:t>Y/t1dV3MSLWgBIORjZMA7VDHblvyjhc4JHGVDexzg/36qwqSF5hASTvMKg7Rk+lTj2BwQMHcobkoW3</w:t>
      </w:r>
    </w:p>
    <w:p>
      <w:pPr>
        <w:pStyle w:val="PreformattedText"/>
        <w:bidi w:val="0"/>
        <w:spacing w:before="0" w:after="0"/>
        <w:jc w:val="left"/>
        <w:rPr/>
      </w:pPr>
      <w:r>
        <w:rPr/>
        <w:t>ZPuB0ubkKeGkRGBgs23cQCuDyqkv6trDO5V/+99+mgqBmM4I2Dekld+4DPuCFG8D3HthSce+eqk1NY</w:t>
      </w:r>
    </w:p>
    <w:p>
      <w:pPr>
        <w:pStyle w:val="PreformattedText"/>
        <w:bidi w:val="0"/>
        <w:spacing w:before="0" w:after="0"/>
        <w:jc w:val="left"/>
        <w:rPr/>
      </w:pPr>
      <w:r>
        <w:rPr/>
        <w:t>uN28fTGhJVAP2wdnO7DNsyeOcbvf3/AL9QcwRXKKQFkluDjO4DAwEPJwE5w32PWcgg0MEDncQFyVZS</w:t>
      </w:r>
    </w:p>
    <w:p>
      <w:pPr>
        <w:pStyle w:val="PreformattedText"/>
        <w:bidi w:val="0"/>
        <w:spacing w:before="0" w:after="0"/>
        <w:jc w:val="left"/>
        <w:rPr/>
      </w:pPr>
      <w:r>
        <w:rPr/>
        <w:t>WwDtICg4OSOTzk/fHRBALFg2OAdq4HBBJP1DGfc85/06IuAXIAG6OO2fsNvJKfSv2AYgH1N+v/13RG</w:t>
      </w:r>
    </w:p>
    <w:p>
      <w:pPr>
        <w:pStyle w:val="PreformattedText"/>
        <w:bidi w:val="0"/>
        <w:spacing w:before="0" w:after="0"/>
        <w:jc w:val="left"/>
        <w:rPr/>
      </w:pPr>
      <w:r>
        <w:rPr/>
        <w:t>1SpNFHZd9WAJmOSR9LDaHG3L/0sAcY53YBOTt6Ii0XVpqhNAwAI2g7shvpLPkj0HBOGA5Gc5Y9RQVr</w:t>
      </w:r>
    </w:p>
    <w:p>
      <w:pPr>
        <w:pStyle w:val="PreformattedText"/>
        <w:bidi w:val="0"/>
        <w:spacing w:before="0" w:after="0"/>
        <w:jc w:val="left"/>
        <w:rPr/>
      </w:pPr>
      <w:r>
        <w:rPr/>
        <w:t>2xMZ3EKWKk+3AU5WP68RjPG1hgfm9TbupgjRDgtgHcoPKgjOeShGRnAPJ+5+njqr8Jgg5Tt4yAnpKl</w:t>
      </w:r>
    </w:p>
    <w:p>
      <w:pPr>
        <w:pStyle w:val="PreformattedText"/>
        <w:bidi w:val="0"/>
        <w:spacing w:before="0" w:after="0"/>
        <w:jc w:val="left"/>
        <w:rPr/>
      </w:pPr>
      <w:r>
        <w:rPr/>
        <w:t>lXJ9slSCcnG3+xToQEKAd8ZWR0BuFfpgtG2tuC5LEbmLE7gowp3ZHOC37/APw9WhMOkTKVxk4k4Xcn</w:t>
      </w:r>
    </w:p>
    <w:p>
      <w:pPr>
        <w:pStyle w:val="PreformattedText"/>
        <w:bidi w:val="0"/>
        <w:spacing w:before="0" w:after="0"/>
        <w:jc w:val="left"/>
        <w:rPr/>
      </w:pPr>
      <w:r>
        <w:rPr/>
        <w:t>JUcAEjlECj9ueiCHFGBwMsdowQuBwCRleOcnkH2x0RLgkMBkaefP0w4V3T2J3e5yOMBgc8p7n6sn26</w:t>
      </w:r>
    </w:p>
    <w:p>
      <w:pPr>
        <w:pStyle w:val="PreformattedText"/>
        <w:bidi w:val="0"/>
        <w:spacing w:before="0" w:after="0"/>
        <w:jc w:val="left"/>
        <w:rPr/>
      </w:pPr>
      <w:r>
        <w:rPr/>
        <w:t>fLoEJPxRVq2tbvpDguSCA6kjhm9T7eCVYIoy/sueephDVLBzzCCq+53TaqhwQi5yRuOANxzgLu5OfY</w:t>
      </w:r>
    </w:p>
    <w:p>
      <w:pPr>
        <w:pStyle w:val="PreformattedText"/>
        <w:bidi w:val="0"/>
        <w:spacing w:before="0" w:after="0"/>
        <w:jc w:val="left"/>
        <w:rPr/>
      </w:pPr>
      <w:r>
        <w:rPr/>
        <w:t>N79TTf6oI+U/44e9O1+7fi98ZdR0HQKJq9q2TSrztJf0uTuK1Uoxw6jrXdU98yTUZVv+dXrQwBHetD</w:t>
      </w:r>
    </w:p>
    <w:p>
      <w:pPr>
        <w:pStyle w:val="PreformattedText"/>
        <w:bidi w:val="0"/>
        <w:spacing w:before="0" w:after="0"/>
        <w:jc w:val="left"/>
        <w:rPr/>
      </w:pPr>
      <w:r>
        <w:rPr/>
        <w:t>HJEAjoh83tCYxmTbRprT2so+i7DkvLwWFD8VLvZF3wx1Vs1v5tVq6XG8XbOhJpFqzrVx6sf8x0urfm</w:t>
      </w:r>
    </w:p>
    <w:p>
      <w:pPr>
        <w:pStyle w:val="PreformattedText"/>
        <w:bidi w:val="0"/>
        <w:spacing w:before="0" w:after="0"/>
        <w:jc w:val="left"/>
        <w:rPr/>
      </w:pPr>
      <w:r>
        <w:rPr/>
        <w:t>sNMkXuvalu/WVpPKU/zOaFhvfYWK8abaaF+OuV1WHxKvNb7WmPSyQ1+W71RU2mLVezcZRPbu6lLUjg</w:t>
      </w:r>
    </w:p>
    <w:p>
      <w:pPr>
        <w:pStyle w:val="PreformattedText"/>
        <w:bidi w:val="0"/>
        <w:spacing w:before="0" w:after="0"/>
        <w:jc w:val="left"/>
        <w:rPr/>
      </w:pPr>
      <w:r>
        <w:rPr/>
        <w:t>0ydlgi7V7Tk2EceY1ejrWozpVzEzy3fKjaeUJlF657kUqOXh9fr8Ud+WpYBTT1/wBIlFbULGopqcVV</w:t>
      </w:r>
    </w:p>
    <w:p>
      <w:pPr>
        <w:pStyle w:val="PreformattedText"/>
        <w:bidi w:val="0"/>
        <w:spacing w:before="0" w:after="0"/>
        <w:jc w:val="left"/>
        <w:rPr/>
      </w:pPr>
      <w:r>
        <w:rPr/>
        <w:t>INNqidKDanWkRbVoRTReXotS1MuJKyIm7yayHdJ65meVFC86cSGu4m86o7eGlgJSsGrTirwWFSuIIK</w:t>
      </w:r>
    </w:p>
    <w:p>
      <w:pPr>
        <w:pStyle w:val="PreformattedText"/>
        <w:bidi w:val="0"/>
        <w:spacing w:before="0" w:after="0"/>
        <w:jc w:val="left"/>
        <w:rPr/>
      </w:pPr>
      <w:r>
        <w:rPr/>
        <w:t>8v+LclrFtR5AENGnIH2VlV3ZpWZgqeZtZC/WQsWzJujoS1UZgafxh57eIDzJlZUr2YUfzEiZDbMZZU</w:t>
      </w:r>
    </w:p>
    <w:p>
      <w:pPr>
        <w:pStyle w:val="PreformattedText"/>
        <w:bidi w:val="0"/>
        <w:spacing w:before="0" w:after="0"/>
        <w:jc w:val="left"/>
        <w:rPr/>
      </w:pPr>
      <w:r>
        <w:rPr/>
        <w:t>+XRSEwDkqdx3Lu3Z46TN3Cm9o1yQbjXcT+aLAirTW4rTS3UaSSs82Z5QrPA0kKwL+GS09gEsxJ9AC7</w:t>
      </w:r>
    </w:p>
    <w:p>
      <w:pPr>
        <w:pStyle w:val="PreformattedText"/>
        <w:bidi w:val="0"/>
        <w:spacing w:before="0" w:after="0"/>
        <w:jc w:val="left"/>
        <w:rPr/>
      </w:pPr>
      <w:r>
        <w:rPr/>
        <w:t>MD09ZgKUAFLY0ECtSMxDhSuRpEy1pG2L5dQitWEcbf7VpJrBdNjyDeoT32CT6SfV0iYDWojTKzUrEu</w:t>
      </w:r>
    </w:p>
    <w:p>
      <w:pPr>
        <w:pStyle w:val="PreformattedText"/>
        <w:bidi w:val="0"/>
        <w:spacing w:before="0" w:after="0"/>
        <w:jc w:val="left"/>
        <w:rPr/>
      </w:pPr>
      <w:r>
        <w:rPr/>
        <w:t>r2r6zXZDAzHzadCOWUAAxPAs24SrABUjVXbK7S7Y/J6us1QRrGVI1IQDvoIuvtisqpRZ5oi6yIXSvG</w:t>
      </w:r>
    </w:p>
    <w:p>
      <w:pPr>
        <w:pStyle w:val="PreformattedText"/>
        <w:bidi w:val="0"/>
        <w:spacing w:before="0" w:after="0"/>
        <w:jc w:val="left"/>
        <w:rPr/>
      </w:pPr>
      <w:r>
        <w:rPr/>
        <w:t>Yw0rBYaYqzkHekSK5IZePObDMV6zsRcT2euNqbshS6O23YFCtNBhxWVmDyiJY96RyJgSxI8xbdAcMd</w:t>
      </w:r>
    </w:p>
    <w:p>
      <w:pPr>
        <w:pStyle w:val="PreformattedText"/>
        <w:bidi w:val="0"/>
        <w:spacing w:before="0" w:after="0"/>
        <w:jc w:val="left"/>
        <w:rPr/>
      </w:pPr>
      <w:r>
        <w:rPr/>
        <w:t>7ZdiwXhVbrI9LTUxpUU3d8XhUptqFSOrbnsQ1pZ2mn8yMIz0oIpJYKMaRMCab2h5hVMFtqI59Q6qwr</w:t>
      </w:r>
    </w:p>
    <w:p>
      <w:pPr>
        <w:pStyle w:val="PreformattedText"/>
        <w:bidi w:val="0"/>
        <w:spacing w:before="0" w:after="0"/>
        <w:jc w:val="left"/>
        <w:rPr/>
      </w:pPr>
      <w:r>
        <w:rPr/>
        <w:t>ROyC61rgtzUz99eKGRZ4ZVkr1K00diKSvOsoiY2VauDJXtvIq4Fas81maRSQ8kixllUbARfg8/TD6G</w:t>
      </w:r>
    </w:p>
    <w:p>
      <w:pPr>
        <w:pStyle w:val="PreformattedText"/>
        <w:bidi w:val="0"/>
        <w:spacing w:before="0" w:after="0"/>
        <w:jc w:val="left"/>
        <w:rPr/>
      </w:pPr>
      <w:r>
        <w:rPr/>
        <w:t>oYsMvu6v6wiHr6pUMcu2tpIuSRU0sQpPZkmPl7H1CFwBbnazXmihhyF3f7VffqBSoqNNft+KKksCFX</w:t>
      </w:r>
    </w:p>
    <w:p>
      <w:pPr>
        <w:pStyle w:val="PreformattedText"/>
        <w:bidi w:val="0"/>
        <w:spacing w:before="0" w:after="0"/>
        <w:jc w:val="left"/>
        <w:rPr/>
      </w:pPr>
      <w:r>
        <w:rPr/>
        <w:t>jpq93qiMX9M/ldqLzVk82KWuRDZmgeKhXIlt2llnk5Cri5mRcHzbCoi7YUbqkygIVh/NxRpQMwPcBC</w:t>
      </w:r>
    </w:p>
    <w:p>
      <w:pPr>
        <w:pStyle w:val="PreformattedText"/>
        <w:bidi w:val="0"/>
        <w:spacing w:before="0" w:after="0"/>
        <w:jc w:val="left"/>
        <w:rPr/>
      </w:pPr>
      <w:r>
        <w:rPr/>
        <w:t>mlW5IXZL00ck+1lllawnltPeovLVeDzcMs8FN1yzfih1wq79nQaBT4hDCgNpGnhiS6Y0qnTK+lRTWH</w:t>
      </w:r>
    </w:p>
    <w:p>
      <w:pPr>
        <w:pStyle w:val="PreformattedText"/>
        <w:bidi w:val="0"/>
        <w:spacing w:before="0" w:after="0"/>
        <w:jc w:val="left"/>
        <w:rPr/>
      </w:pPr>
      <w:r>
        <w:rPr/>
        <w:t>LSpLHEdxn8qGaeKwkUqgtFDRir5Tdl2YzO+AOsbpayBatdGxGqHZyFCiJc0Aijqp8x5Ec8ogr2GlV2</w:t>
      </w:r>
    </w:p>
    <w:p>
      <w:pPr>
        <w:pStyle w:val="PreformattedText"/>
        <w:bidi w:val="0"/>
        <w:spacing w:before="0" w:after="0"/>
        <w:jc w:val="left"/>
        <w:rPr/>
      </w:pPr>
      <w:r>
        <w:rPr/>
        <w:t>1OYGNYUuhnLBZZBIULONwX07UQt1Vqqta2htK+14obJYFmotxUXe6Hi0kMVdYrZlqrK0iwT1ppIhZs</w:t>
      </w:r>
    </w:p>
    <w:p>
      <w:pPr>
        <w:pStyle w:val="PreformattedText"/>
        <w:bidi w:val="0"/>
        <w:spacing w:before="0" w:after="0"/>
        <w:jc w:val="left"/>
        <w:rPr/>
      </w:pPr>
      <w:r>
        <w:rPr/>
        <w:t>2UyYY1qYlnrr5isXUpGU9G4s3NJoYAM1VoI1yXDPpo3NS3hXv1Q/8AbugiK6IppY4NKlqfNWEsKzCO</w:t>
      </w:r>
    </w:p>
    <w:p>
      <w:pPr>
        <w:pStyle w:val="PreformattedText"/>
        <w:bidi w:val="0"/>
        <w:spacing w:before="0" w:after="0"/>
        <w:jc w:val="left"/>
        <w:rPr/>
      </w:pPr>
      <w:r>
        <w:rPr/>
        <w:t>qIAImueS2+zA7x+cpBUsZFiTKh+kS5LBwCNAzMNnYmqErqmVtW3v9nlEWjVs/IR6g1OeVp7aiR5baf</w:t>
      </w:r>
    </w:p>
    <w:p>
      <w:pPr>
        <w:pStyle w:val="PreformattedText"/>
        <w:bidi w:val="0"/>
        <w:spacing w:before="0" w:after="0"/>
        <w:jc w:val="left"/>
        <w:rPr/>
      </w:pPr>
      <w:r>
        <w:rPr/>
        <w:t>KOYRCkc7JXDGSvLJsVEwV8uJVRWbe2NViKsxhxfw8/hGIlpvVqy2qvdnq+Lc1v6od6Vxo/k55qVeux</w:t>
      </w:r>
    </w:p>
    <w:p>
      <w:pPr>
        <w:pStyle w:val="PreformattedText"/>
        <w:bidi w:val="0"/>
        <w:spacing w:before="0" w:after="0"/>
        <w:jc w:val="left"/>
        <w:rPr/>
      </w:pPr>
      <w:r>
        <w:rPr/>
        <w:t>hWZBImJIklKqVQM3lGZIQzBI0/Xc3WcmjVoKw5kuDKJhHZ9b98TaCKpZhAtWbSCzGHSST0bKyssiyJ</w:t>
      </w:r>
    </w:p>
    <w:p>
      <w:pPr>
        <w:pStyle w:val="PreformattedText"/>
        <w:bidi w:val="0"/>
        <w:spacing w:before="0" w:after="0"/>
        <w:jc w:val="left"/>
        <w:rPr/>
      </w:pPr>
      <w:r>
        <w:rPr/>
        <w:t>HFkyzCSNfSg2lmx+/VyA2+YdX7ozAzJbaJasFOfv8AfC6TxNJBCxnjMVhBbtssVKWwArAeZvZmiRwd</w:t>
      </w:r>
    </w:p>
    <w:p>
      <w:pPr>
        <w:pStyle w:val="PreformattedText"/>
        <w:bidi w:val="0"/>
        <w:spacing w:before="0" w:after="0"/>
        <w:jc w:val="left"/>
        <w:rPr/>
      </w:pPr>
      <w:r>
        <w:rPr/>
        <w:t>rJguQvuuelHsBHb5/dDwrEMygMGGleKn/EPBPzU09muY0rrLGsu6GKxiISBYBFHE5ZFaTbtLbhhS+T</w:t>
      </w:r>
    </w:p>
    <w:p>
      <w:pPr>
        <w:pStyle w:val="PreformattedText"/>
        <w:bidi w:val="0"/>
        <w:spacing w:before="0" w:after="0"/>
        <w:jc w:val="left"/>
        <w:rPr/>
      </w:pPr>
      <w:r>
        <w:rPr/>
        <w:t>1dSrNUbqQu0oqqVueni5vagq1EKysRUhd0zA0r7o5Z2UGQmvtXiUDG7LYJOz+lepZFUXFRWsQjs+V5</w:t>
      </w:r>
    </w:p>
    <w:p>
      <w:pPr>
        <w:pStyle w:val="PreformattedText"/>
        <w:bidi w:val="0"/>
        <w:spacing w:before="0" w:after="0"/>
        <w:jc w:val="left"/>
        <w:rPr/>
      </w:pPr>
      <w:r>
        <w:rPr/>
        <w:t>tOq3u+KI9chsWpVNazDBGsOIqwaGHzSoP4Lxs5BRkPsDuLercvq6zstclNpWN0p1UG+WXLc2rKMS+f</w:t>
      </w:r>
    </w:p>
    <w:p>
      <w:pPr>
        <w:pStyle w:val="PreformattedText"/>
        <w:bidi w:val="0"/>
        <w:spacing w:before="0" w:after="0"/>
        <w:jc w:val="left"/>
        <w:rPr/>
      </w:pPr>
      <w:r>
        <w:rPr/>
        <w:t>5UjxRwFNsI/DO6FWRWUSkk4A2rIANzZ/p9PSHWtKb4aLQwFTX8YDE09+IuHtvhtscTxpHICiglsOeI</w:t>
      </w:r>
    </w:p>
    <w:p>
      <w:pPr>
        <w:pStyle w:val="PreformattedText"/>
        <w:bidi w:val="0"/>
        <w:spacing w:before="0" w:after="0"/>
        <w:jc w:val="left"/>
        <w:rPr/>
      </w:pPr>
      <w:r>
        <w:rPr/>
        <w:t>FY4JPLfbjpgIYDMsYkospiCAofz96CtNq2XE0MS6guGSVbDF2rxAOEZF8skWjndkHaFEm5W29UsvYq</w:t>
      </w:r>
    </w:p>
    <w:p>
      <w:pPr>
        <w:pStyle w:val="PreformattedText"/>
        <w:bidi w:val="0"/>
        <w:spacing w:before="0" w:after="0"/>
        <w:jc w:val="left"/>
        <w:rPr/>
      </w:pPr>
      <w:r>
        <w:rPr/>
        <w:t>KxSbMVQGcr/NEklhLyNFPGJZIwscpmqu3mLEQR8w6YEUu4qqgBlK9PZTQU3rGZGyuU6W3av0ws1Vww</w:t>
      </w:r>
    </w:p>
    <w:p>
      <w:pPr>
        <w:pStyle w:val="PreformattedText"/>
        <w:bidi w:val="0"/>
        <w:spacing w:before="0" w:after="0"/>
        <w:jc w:val="left"/>
        <w:rPr/>
      </w:pPr>
      <w:r>
        <w:rPr/>
        <w:t>lg3FPRKzKFkQROxRlHnLiTynLApgcMqq3HVGU1uOrz/LFpbJqVt/3f8Ai7xQbFRFgwypSZ1DyFPMja</w:t>
      </w:r>
    </w:p>
    <w:p>
      <w:pPr>
        <w:pStyle w:val="PreformattedText"/>
        <w:bidi w:val="0"/>
        <w:spacing w:before="0" w:after="0"/>
        <w:jc w:val="left"/>
        <w:rPr/>
      </w:pPr>
      <w:r>
        <w:rPr/>
        <w:t>CMMoDPZZI3LVGYMcEAqCvC7erCjgFU8+L2YU8yy5TMFaDhz+j2oc0rTKkMnl2XjYY8yJPMiaONyJFD</w:t>
      </w:r>
    </w:p>
    <w:p>
      <w:pPr>
        <w:pStyle w:val="PreformattedText"/>
        <w:bidi w:val="0"/>
        <w:spacing w:before="0" w:after="0"/>
        <w:jc w:val="left"/>
        <w:rPr/>
      </w:pPr>
      <w:r>
        <w:rPr/>
        <w:t>AO0MuGXllQZ/p9+pMsgK9rU8Q/TdGYzFLMopd4W3/wAFhaGNjYiU11njljzMgJmkRa6MzSRqAXgkVB</w:t>
      </w:r>
    </w:p>
    <w:p>
      <w:pPr>
        <w:pStyle w:val="PreformattedText"/>
        <w:bidi w:val="0"/>
        <w:spacing w:before="0" w:after="0"/>
        <w:jc w:val="left"/>
        <w:rPr/>
      </w:pPr>
      <w:r>
        <w:rPr/>
        <w:t>lmII9HrULu6lVIIHV3BtXibT2jmELmEBGPWWsv0BrjzdjQqrpMrNExsieIPUAYRyK0cqskjOkrLER7</w:t>
      </w:r>
    </w:p>
    <w:p>
      <w:pPr>
        <w:pStyle w:val="PreformattedText"/>
        <w:bidi w:val="0"/>
        <w:spacing w:before="0" w:after="0"/>
        <w:jc w:val="left"/>
        <w:rPr/>
      </w:pPr>
      <w:r>
        <w:rPr/>
        <w:t>Mw4z9L46crAkWm4NmvmuUJJKkBx1dp1ee2FUrx2Jg9ZQEs7fPrWEZoZJlH4iZOTFKs6SDI4jPLph1f</w:t>
      </w:r>
    </w:p>
    <w:p>
      <w:pPr>
        <w:pStyle w:val="PreformattedText"/>
        <w:bidi w:val="0"/>
        <w:spacing w:before="0" w:after="0"/>
        <w:jc w:val="left"/>
        <w:rPr/>
      </w:pPr>
      <w:r>
        <w:rPr/>
        <w:t>rQio5qmQbeDuhLTWVCJguMsaWG+3/j7YcV8+5OssLwmxXCRPExxPbCFUp3omWMqwIVo5SeHeNHJ5Ld</w:t>
      </w:r>
    </w:p>
    <w:p>
      <w:pPr>
        <w:pStyle w:val="PreformattedText"/>
        <w:bidi w:val="0"/>
        <w:spacing w:before="0" w:after="0"/>
        <w:jc w:val="left"/>
        <w:rPr/>
      </w:pPr>
      <w:r>
        <w:rPr/>
        <w:t>OU3kFaFl7OY+0v7mjI4SWtDW2Zzdg8St+pYLczbmsJCJTEsrR1fN2qBFIWmMCAkCwI2kaWFwDsc7fp</w:t>
      </w:r>
    </w:p>
    <w:p>
      <w:pPr>
        <w:pStyle w:val="PreformattedText"/>
        <w:bidi w:val="0"/>
        <w:spacing w:before="0" w:after="0"/>
        <w:jc w:val="left"/>
        <w:rPr/>
      </w:pPr>
      <w:r>
        <w:rPr/>
        <w:t>XdoLvqanCLrf1UhBQUChtLHf8Apu9nwmG2xCM2p5mR4p0KpMtcxxtXc+Ykiqx3A5Kbzz5bcencm5JF</w:t>
      </w:r>
    </w:p>
    <w:p>
      <w:pPr>
        <w:pStyle w:val="PreformattedText"/>
        <w:bidi w:val="0"/>
        <w:spacing w:before="0" w:after="0"/>
        <w:jc w:val="left"/>
        <w:rPr/>
      </w:pPr>
      <w:r>
        <w:rPr/>
        <w:t>S7EDVDlagRF4l4hXt88MM81aGozxPHJMHDP5gVDiExhpmidFIWwPVnn8yuNu49J6oIWDLddzezTU0S</w:t>
      </w:r>
    </w:p>
    <w:p>
      <w:pPr>
        <w:pStyle w:val="PreformattedText"/>
        <w:bidi w:val="0"/>
        <w:spacing w:before="0" w:after="0"/>
        <w:jc w:val="left"/>
        <w:rPr/>
      </w:pPr>
      <w:r>
        <w:rPr/>
        <w:t>xaZRgbSsRlIpX+YilDCNVkasGhIgMLYcxS2VJWSQkKwJUgheNrdZVVtSk2+HL8KwTiqBHXf255/VWK</w:t>
      </w:r>
    </w:p>
    <w:p>
      <w:pPr>
        <w:pStyle w:val="PreformattedText"/>
        <w:bidi w:val="0"/>
        <w:spacing w:before="0" w:after="0"/>
        <w:jc w:val="left"/>
        <w:rPr/>
      </w:pPr>
      <w:r>
        <w:rPr/>
        <w:t>X7s01oYZnKxTQzGZ0jgkYRQ24wzsVRc5jVWb1YIVWG5GXnpdSHOWgGHBr1oCVen2/THV7XFhke0y1K</w:t>
      </w:r>
    </w:p>
    <w:p>
      <w:pPr>
        <w:pStyle w:val="PreformattedText"/>
        <w:bidi w:val="0"/>
        <w:spacing w:before="0" w:after="0"/>
        <w:jc w:val="left"/>
        <w:rPr/>
      </w:pPr>
      <w:r>
        <w:rPr/>
        <w:t>moiNIaUtdXKeeJpMSSyxwjII2L5T7csfpbPHXSSllbcoysCXIBEUx3VUr04ipSejWsq0lauhWYadOp</w:t>
      </w:r>
    </w:p>
    <w:p>
      <w:pPr>
        <w:pStyle w:val="PreformattedText"/>
        <w:bidi w:val="0"/>
        <w:spacing w:before="0" w:after="0"/>
        <w:jc w:val="left"/>
        <w:rPr/>
      </w:pPr>
      <w:r>
        <w:rPr/>
        <w:t>aJYLcU+WgUttzsZW3SA4Vt2NMpcru1ozz62UzWO4P8L/AMabXhT8U/b/AGiWC6B4uQS9ralpq6hYq1</w:t>
      </w:r>
    </w:p>
    <w:p>
      <w:pPr>
        <w:pStyle w:val="PreformattedText"/>
        <w:bidi w:val="0"/>
        <w:spacing w:before="0" w:after="0"/>
        <w:jc w:val="left"/>
        <w:rPr/>
      </w:pPr>
      <w:r>
        <w:rPr/>
        <w:t>Iu5Y6pk0WeKISRQWWWSKym2eFmjMuyJldm3fR+h+NaVjJcqvzWIFn1uw+GPk/T3Zq4nZc2eRbPwZv4</w:t>
      </w:r>
    </w:p>
    <w:p>
      <w:pPr>
        <w:pStyle w:val="PreformattedText"/>
        <w:bidi w:val="0"/>
        <w:spacing w:before="0" w:after="0"/>
        <w:jc w:val="left"/>
        <w:rPr/>
      </w:pPr>
      <w:r>
        <w:rPr/>
        <w:t>eXnHiX6PrR9VUs2wlDnhymHG0gjkZyvpwBz19Wj4bDe9sD1bjnnn0kjOBnPPIxgDoghukue20Ekg5J</w:t>
      </w:r>
    </w:p>
    <w:p>
      <w:pPr>
        <w:pStyle w:val="PreformattedText"/>
        <w:bidi w:val="0"/>
        <w:spacing w:before="0" w:after="0"/>
        <w:jc w:val="left"/>
        <w:rPr/>
      </w:pPr>
      <w:r>
        <w:rPr/>
        <w:t>99wJX05PK/b9c9EEN8lsnOScngqMAAge4P356YJTmmUVLqN5htmvAfoPYlQSDk/bJ561LhwN8ZpmIp</w:t>
      </w:r>
    </w:p>
    <w:p>
      <w:pPr>
        <w:pStyle w:val="PreformattedText"/>
        <w:bidi w:val="0"/>
        <w:spacing w:before="0" w:after="0"/>
        <w:jc w:val="left"/>
        <w:rPr/>
      </w:pPr>
      <w:r>
        <w:rPr/>
        <w:t>wC4GGC3rcakqp+5xkljjPGMDOcH/AE60pLANFGcYZmIZ6UbL7sM8mvKNxDMvII9XqKngZB9yMZz9+n</w:t>
      </w:r>
    </w:p>
    <w:p>
      <w:pPr>
        <w:pStyle w:val="PreformattedText"/>
        <w:bidi w:val="0"/>
        <w:spacing w:before="0" w:after="0"/>
        <w:jc w:val="left"/>
        <w:rPr/>
      </w:pPr>
      <w:r>
        <w:rPr/>
        <w:t>dWvf5+yF9Y/iMDv3AB+YlePc8nOB7huefcnos9ZUxWp7zAT9w4wXlIADgoDnacgnOPY52/t+/U2L3R</w:t>
      </w:r>
    </w:p>
    <w:p>
      <w:pPr>
        <w:pStyle w:val="PreformattedText"/>
        <w:bidi w:val="0"/>
        <w:spacing w:before="0" w:after="0"/>
        <w:jc w:val="left"/>
        <w:rPr/>
      </w:pPr>
      <w:r>
        <w:rPr/>
        <w:t>BqaVJygGXuEHOZMnksBuxgAcBcnBzyQOrBewCIJoKndDbJ3IFBHmMGGCcjKAkkKm0H1ArjHt1Z0FBU</w:t>
      </w:r>
    </w:p>
    <w:p>
      <w:pPr>
        <w:pStyle w:val="PreformattedText"/>
        <w:bidi w:val="0"/>
        <w:spacing w:before="0" w:after="0"/>
        <w:jc w:val="left"/>
        <w:rPr/>
      </w:pPr>
      <w:r>
        <w:rPr/>
        <w:t>ViocEVJzMNb9xEZAcg/ckkAjB24B5I5JP6/l6o7UQ3C4QdYhrqgOTuMnJMykYIwHw31DOAM8AHP9ul</w:t>
      </w:r>
    </w:p>
    <w:p>
      <w:pPr>
        <w:pStyle w:val="PreformattedText"/>
        <w:bidi w:val="0"/>
        <w:spacing w:before="0" w:after="0"/>
        <w:jc w:val="left"/>
        <w:rPr/>
      </w:pPr>
      <w:r>
        <w:rPr/>
        <w:t>9a43AGKmaopTVAkncRYkmVASBjGcKCTggE4GQftz6+oM1V31o3fFTPGVFgJu4cZzMVIPH05U845ORj</w:t>
      </w:r>
    </w:p>
    <w:p>
      <w:pPr>
        <w:pStyle w:val="PreformattedText"/>
        <w:bidi w:val="0"/>
        <w:spacing w:before="0" w:after="0"/>
        <w:jc w:val="left"/>
        <w:rPr/>
      </w:pPr>
      <w:r>
        <w:rPr/>
        <w:t>A9xnqrT7e5fhioxBDUZIFfuOLJJlflQQScZH32kD34Pt1XrStQKxb5R7H4wi3ccQBAdiPbmQkHPAGM</w:t>
      </w:r>
    </w:p>
    <w:p>
      <w:pPr>
        <w:pStyle w:val="PreformattedText"/>
        <w:bidi w:val="0"/>
        <w:spacing w:before="0" w:after="0"/>
        <w:jc w:val="left"/>
        <w:rPr/>
      </w:pPr>
      <w:r>
        <w:rPr/>
        <w:t>5+sY46WJgJ3fh+WLBwTSmfxRsO4B6fUV9W4lmPsR/wB4MnGD/wDU9WExe1gIZUADT9avDCidwRsNu/</w:t>
      </w:r>
    </w:p>
    <w:p>
      <w:pPr>
        <w:pStyle w:val="PreformattedText"/>
        <w:bidi w:val="0"/>
        <w:spacing w:before="0" w:after="0"/>
        <w:jc w:val="left"/>
        <w:rPr/>
      </w:pPr>
      <w:r>
        <w:rPr/>
        <w:t>3GfrOCGyRnH2JBz/fqrT1WJDMCCouhf/tDGQcyHkncC5GcD0sPY5/XHWaZigDSm6HreSLlFRCg7hjJ</w:t>
      </w:r>
    </w:p>
    <w:p>
      <w:pPr>
        <w:pStyle w:val="PreformattedText"/>
        <w:bidi w:val="0"/>
        <w:spacing w:before="0" w:after="0"/>
        <w:jc w:val="left"/>
        <w:rPr/>
      </w:pPr>
      <w:r>
        <w:rPr/>
        <w:t>x5ki5c4y3AwATzt9C/8An0tsY1MjSGIrMwC8Xni890Fr3DGB6pyuRliT6Rg8Y2n2wOP+vSTjCewfjG</w:t>
      </w:r>
    </w:p>
    <w:p>
      <w:pPr>
        <w:pStyle w:val="PreformattedText"/>
        <w:bidi w:val="0"/>
        <w:spacing w:before="0" w:after="0"/>
        <w:jc w:val="left"/>
        <w:rPr/>
      </w:pPr>
      <w:r>
        <w:rPr/>
        <w:t>xWeg+bt9mDI9djXP8AiABjG4jOEDZxu9yP/vtvUDE0tJXIxe72R9kOcOultreajNncDuKnavP0n2YH</w:t>
      </w:r>
    </w:p>
    <w:p>
      <w:pPr>
        <w:pStyle w:val="PreformattedText"/>
        <w:bidi w:val="0"/>
        <w:spacing w:before="0" w:after="0"/>
        <w:jc w:val="left"/>
        <w:rPr/>
      </w:pPr>
      <w:r>
        <w:rPr/>
        <w:t>35/N1b5SrbmH2RYBKAmtDDxV185GTjJVRxlecZH9j/8AL1KzQdxDRcKBuES2nrSk4Ug+7AOfMKge4B</w:t>
      </w:r>
    </w:p>
    <w:p>
      <w:pPr>
        <w:pStyle w:val="PreformattedText"/>
        <w:bidi w:val="0"/>
        <w:spacing w:before="0" w:after="0"/>
        <w:jc w:val="left"/>
        <w:rPr/>
      </w:pPr>
      <w:r>
        <w:rPr/>
        <w:t>924/tx0wODvyijCma5RJK2rZAJbbwcnj0/ooXPKc8fp1eKduqsPcOoROBhhtIzj7jJwBk+3A6gqD2Z</w:t>
      </w:r>
    </w:p>
    <w:p>
      <w:pPr>
        <w:pStyle w:val="PreformattedText"/>
        <w:bidi w:val="0"/>
        <w:spacing w:before="0" w:after="0"/>
        <w:jc w:val="left"/>
        <w:rPr/>
      </w:pPr>
      <w:r>
        <w:rPr/>
        <w:t>xYOe3OHKOxkAhjk/UPc8DgZPAOfb9cdUMs9hui9698GxWSAPYluAoOCW+5GBwD1QgjI74tB8Njc31M</w:t>
      </w:r>
    </w:p>
    <w:p>
      <w:pPr>
        <w:pStyle w:val="PreformattedText"/>
        <w:bidi w:val="0"/>
        <w:spacing w:before="0" w:after="0"/>
        <w:jc w:val="left"/>
        <w:rPr/>
      </w:pPr>
      <w:r>
        <w:rPr/>
        <w:t>VKgn74z7HPGQAOoghxjl4znknIA+4xtXg85/8ALoggtX3HkkewA9uffHLc5/8Al6II23kkAk4xknAH</w:t>
      </w:r>
    </w:p>
    <w:p>
      <w:pPr>
        <w:pStyle w:val="PreformattedText"/>
        <w:bidi w:val="0"/>
        <w:spacing w:before="0" w:after="0"/>
        <w:jc w:val="left"/>
        <w:rPr/>
      </w:pPr>
      <w:r>
        <w:rPr/>
        <w:t>1DI+3OMcnogjDSbff29sD3BLZ3ce/Hvz0QQM8gGdx+5++Oc8HgdEEN88uM+rjA4zwWHvk/3P/Poghs</w:t>
      </w:r>
    </w:p>
    <w:p>
      <w:pPr>
        <w:pStyle w:val="PreformattedText"/>
        <w:bidi w:val="0"/>
        <w:spacing w:before="0" w:after="0"/>
        <w:jc w:val="left"/>
        <w:rPr/>
      </w:pPr>
      <w:r>
        <w:rPr/>
        <w:t>klzuyWH3wT7t9/pxuP6/p1ZVJpllEEgCphumkIG45U87VA91P6+49//k61SkzGnKM82Zap8TRHLlnZ</w:t>
      </w:r>
    </w:p>
    <w:p>
      <w:pPr>
        <w:pStyle w:val="PreformattedText"/>
        <w:bidi w:val="0"/>
        <w:spacing w:before="0" w:after="0"/>
        <w:jc w:val="left"/>
        <w:rPr/>
      </w:pPr>
      <w:r>
        <w:rPr/>
        <w:t>y5+rP2BJ2kYGFHIzxz1pCDtMYqM/buiK3JgxIIbBz9+MHPuR9PGerxfNUIrEG1WYbHbaMAAEAg5Ayv</w:t>
      </w:r>
    </w:p>
    <w:p>
      <w:pPr>
        <w:pStyle w:val="PreformattedText"/>
        <w:bidi w:val="0"/>
        <w:spacing w:before="0" w:after="0"/>
        <w:jc w:val="left"/>
        <w:rPr/>
      </w:pPr>
      <w:r>
        <w:rPr/>
        <w:t>tn2OT7/fpE3IBa8RhQIG8VioO4CSPcsdpJK5DL6SFGCOQP0PseuLiAaVHZHRTet2+KpkX8Ugl25yrA</w:t>
      </w:r>
    </w:p>
    <w:p>
      <w:pPr>
        <w:pStyle w:val="PreformattedText"/>
        <w:bidi w:val="0"/>
        <w:spacing w:before="0" w:after="0"/>
        <w:jc w:val="left"/>
        <w:rPr/>
      </w:pPr>
      <w:r>
        <w:rPr/>
        <w:t>gOS+ePUvDEcn/wCHb0yVu+gQ+CY8nILZznBVirHOFAzjCEHPt02CHmku6ZM8bSx54Azgb8fv/T7/AH</w:t>
      </w:r>
    </w:p>
    <w:p>
      <w:pPr>
        <w:pStyle w:val="PreformattedText"/>
        <w:bidi w:val="0"/>
        <w:spacing w:before="0" w:after="0"/>
        <w:jc w:val="left"/>
        <w:rPr/>
      </w:pPr>
      <w:r>
        <w:rPr/>
        <w:t>6q/CYgmlSYm4AxGcr7LuGWXahHpUcZDbec+4PWrCioocjGKfwqtM6wncz5eBkg8c7duMHbkkcDjP69</w:t>
      </w:r>
    </w:p>
    <w:p>
      <w:pPr>
        <w:pStyle w:val="PreformattedText"/>
        <w:bidi w:val="0"/>
        <w:spacing w:before="0" w:after="0"/>
        <w:jc w:val="left"/>
        <w:rPr/>
      </w:pPr>
      <w:r>
        <w:rPr/>
        <w:t>dCMEziGeVIieqHCIOUGAQ5VsYbn1N75P6EDI+rp4IIBG6KRWeqkgsNpzn0L+gOSdv2X7c/36bSpWu/</w:t>
      </w:r>
    </w:p>
    <w:p>
      <w:pPr>
        <w:pStyle w:val="PreformattedText"/>
        <w:bidi w:val="0"/>
        <w:spacing w:before="0" w:after="0"/>
        <w:jc w:val="left"/>
        <w:rPr/>
      </w:pPr>
      <w:r>
        <w:rPr/>
        <w:t>OFtz/REOtnIZucFsHB9JJ9LFlPIcBcAjnpoBOQhFQCFHFSBJiFjIHA9IAZgGJwCPUAccfr+vU20U5U</w:t>
      </w:r>
    </w:p>
    <w:p>
      <w:pPr>
        <w:pStyle w:val="PreformattedText"/>
        <w:bidi w:val="0"/>
        <w:spacing w:before="0" w:after="0"/>
        <w:jc w:val="left"/>
        <w:rPr/>
      </w:pPr>
      <w:r>
        <w:rPr/>
        <w:t>zief6P4wxa2y+RCGXA3fTyMnk4UEHcCPqx/Sq7uuJiafKGzyW6N+BZUvZ+BoH0s7xhmdQxzudQoOTg</w:t>
      </w:r>
    </w:p>
    <w:p>
      <w:pPr>
        <w:pStyle w:val="PreformattedText"/>
        <w:bidi w:val="0"/>
        <w:spacing w:before="0" w:after="0"/>
        <w:jc w:val="left"/>
        <w:rPr/>
      </w:pPr>
      <w:r>
        <w:rPr/>
        <w:t>kDI2ofSBk5z1cXWr7v+YeKtRK5dkWTpxbEY5wF25UYO1QV3A4wrBQSf0LdZ34jG1AQFBzNPPn6YmEJ</w:t>
      </w:r>
    </w:p>
    <w:p>
      <w:pPr>
        <w:pStyle w:val="PreformattedText"/>
        <w:bidi w:val="0"/>
        <w:spacing w:before="0" w:after="0"/>
        <w:jc w:val="left"/>
        <w:rPr/>
      </w:pPr>
      <w:r>
        <w:rPr/>
        <w:t>JRWxkYzjGRj6Q4IPuB+vBOP83Wd+IxeX2wtNnaQCzenJXBLZ4wCwOAAN2fbnqsMgTngkZP5d/wCmPq</w:t>
      </w:r>
    </w:p>
    <w:p>
      <w:pPr>
        <w:pStyle w:val="PreformattedText"/>
        <w:bidi w:val="0"/>
        <w:spacing w:before="0" w:after="0"/>
        <w:jc w:val="left"/>
        <w:rPr/>
      </w:pPr>
      <w:r>
        <w:rPr/>
        <w:t>9uTgA8dEEeCWoEg5VCEABUqMFEZvofJJwGVfYZX6vzdeTapZkrp8+fpjtzKKRXfn/Uwzr7sWIb7Ku5</w:t>
      </w:r>
    </w:p>
    <w:p>
      <w:pPr>
        <w:pStyle w:val="PreformattedText"/>
        <w:bidi w:val="0"/>
        <w:spacing w:before="0" w:after="0"/>
        <w:jc w:val="left"/>
        <w:rPr/>
      </w:pPr>
      <w:r>
        <w:rPr/>
        <w:t>9pEYAdS5wCnOdy4OfTjq0v8AaCumEzOBvdE80MlBGWYrvClQBhiMEF0Kj2BOPtktluuohtYGOY+ZB7</w:t>
      </w:r>
    </w:p>
    <w:p>
      <w:pPr>
        <w:pStyle w:val="PreformattedText"/>
        <w:bidi w:val="0"/>
        <w:spacing w:before="0" w:after="0"/>
        <w:jc w:val="left"/>
        <w:rPr/>
      </w:pPr>
      <w:r>
        <w:rPr/>
        <w:t>xFm6SdwDcDaqhSGYkcsG2oM5UMcEZ5K8db9zAeuEvuEWJpe7cqjBxj7E4PAwT7IMHHvyPVt6YxoAfX</w:t>
      </w:r>
    </w:p>
    <w:p>
      <w:pPr>
        <w:pStyle w:val="PreformattedText"/>
        <w:bidi w:val="0"/>
        <w:spacing w:before="0" w:after="0"/>
        <w:jc w:val="left"/>
        <w:rPr/>
      </w:pPr>
      <w:r>
        <w:rPr/>
        <w:t>C4nFMZdfYAAMUDB85JEhxx6TlePsOrxnm5FaAc0TCmo2ght+QgAIJ4IO7gHnAHv9h1rksLRXTblGeJ</w:t>
      </w:r>
    </w:p>
    <w:p>
      <w:pPr>
        <w:pStyle w:val="PreformattedText"/>
        <w:bidi w:val="0"/>
        <w:spacing w:before="0" w:after="0"/>
        <w:jc w:val="left"/>
        <w:rPr/>
      </w:pPr>
      <w:r>
        <w:rPr/>
        <w:t>PUX05y31AKRzhgBuIGMMh3MM49umG2hzzaK0JLXDthyTIUbiG+rcUPqBDDLLngkLt/8z+XrI7lwLt9</w:t>
      </w:r>
    </w:p>
    <w:p>
      <w:pPr>
        <w:pStyle w:val="PreformattedText"/>
        <w:bidi w:val="0"/>
        <w:spacing w:before="0" w:after="0"/>
        <w:jc w:val="left"/>
        <w:rPr/>
      </w:pPr>
      <w:r>
        <w:rPr/>
        <w:t>YsBuAjdAGYDBKqBwU+nIbIc4wwwGwPsffqqi4gHcYv35ihhYsQMqdrYJclTgAD1AZwVwGXn2/TqKEE</w:t>
      </w:r>
    </w:p>
    <w:p>
      <w:pPr>
        <w:pStyle w:val="PreformattedText"/>
        <w:bidi w:val="0"/>
        <w:spacing w:before="0" w:after="0"/>
        <w:jc w:val="left"/>
        <w:rPr/>
      </w:pPr>
      <w:r>
        <w:rPr/>
        <w:t>A5ExSFVI9wDuUYD5Jw2AXLE+52/f8ATpyMrMAchEjI6uyFlwh3KwXcBhiSVZjwVUexyv7nP5enPLSY</w:t>
      </w:r>
    </w:p>
    <w:p>
      <w:pPr>
        <w:pStyle w:val="PreformattedText"/>
        <w:bidi w:val="0"/>
        <w:spacing w:before="0" w:after="0"/>
        <w:jc w:val="left"/>
        <w:rPr/>
      </w:pPr>
      <w:r>
        <w:rPr/>
        <w:t>bgSDEQtyCFwDghgHJXKgYXIz6ueSPtt6XlanfzQl0VVqD2xnPpGTuUBtoZQDsjPq2DaMkflB6iFgal</w:t>
      </w:r>
    </w:p>
    <w:p>
      <w:pPr>
        <w:pStyle w:val="PreformattedText"/>
        <w:bidi w:val="0"/>
        <w:spacing w:before="0" w:after="0"/>
        <w:jc w:val="left"/>
        <w:rPr/>
      </w:pPr>
      <w:r>
        <w:rPr/>
        <w:t>oK2mEWJAyVwoyvDEKrckHBJLKQQF/f6ugky6MN7RpoK1rwwIzklm2txgkEE5IK5YY4YkHH2A3f5elM</w:t>
      </w:r>
    </w:p>
    <w:p>
      <w:pPr>
        <w:pStyle w:val="PreformattedText"/>
        <w:bidi w:val="0"/>
        <w:spacing w:before="0" w:after="0"/>
        <w:jc w:val="left"/>
        <w:rPr/>
      </w:pPr>
      <w:r>
        <w:rPr/>
        <w:t>WYliOKLVIqO+EZGYui5UMWOxiSfWPYBj7nJxjHt9PQpJZa5xEJu5Kk443FVL4O3Let/754B/Tn1dSQ</w:t>
      </w:r>
    </w:p>
    <w:p>
      <w:pPr>
        <w:pStyle w:val="PreformattedText"/>
        <w:bidi w:val="0"/>
        <w:spacing w:before="0" w:after="0"/>
        <w:jc w:val="left"/>
        <w:rPr/>
      </w:pPr>
      <w:r>
        <w:rPr/>
        <w:t>bwaVEEJM28kEkH054wduc7juIL8hcn39XUNqNQLhSJDU7BGm7BXgx/1HI2A5+on7jGM/bqUIANTERu</w:t>
      </w:r>
    </w:p>
    <w:p>
      <w:pPr>
        <w:pStyle w:val="PreformattedText"/>
        <w:bidi w:val="0"/>
        <w:spacing w:before="0" w:after="0"/>
        <w:jc w:val="left"/>
        <w:rPr/>
      </w:pPr>
      <w:r>
        <w:rPr/>
        <w:t>XAYhPTglwQThNwO7G7kqBxg+/wCbqrBRS0wRsj8nkbGU4xlVG7C5GOS2OQM//D1K0obt0T3ADOC/N9</w:t>
      </w:r>
    </w:p>
    <w:p>
      <w:pPr>
        <w:pStyle w:val="PreformattedText"/>
        <w:bidi w:val="0"/>
        <w:spacing w:before="0" w:after="0"/>
        <w:jc w:val="left"/>
        <w:rPr/>
      </w:pPr>
      <w:r>
        <w:rPr/>
        <w:t>Ktuwv1AY3fqFO/kspxjn2PVSSczuiQO8GN0kCgKcLh/uowBjkgFeCQTge4C7t3URBJJJgqOXauPp5H</w:t>
      </w:r>
    </w:p>
    <w:p>
      <w:pPr>
        <w:pStyle w:val="PreformattedText"/>
        <w:bidi w:val="0"/>
        <w:spacing w:before="0" w:after="0"/>
        <w:jc w:val="left"/>
        <w:rPr/>
      </w:pPr>
      <w:r>
        <w:rPr/>
        <w:t>B4HpcEHj75PP/wAPTRaVAMRGrNhjnGwM3udm0Enkg+4LfY55bqhC3ezEmlchQRpuViCWXkjOXOSrDA</w:t>
      </w:r>
    </w:p>
    <w:p>
      <w:pPr>
        <w:pStyle w:val="PreformattedText"/>
        <w:bidi w:val="0"/>
        <w:spacing w:before="0" w:after="0"/>
        <w:jc w:val="left"/>
        <w:rPr/>
      </w:pPr>
      <w:r>
        <w:rPr/>
        <w:t>wCefSM8ewH9PVwEBqDEb4y5PJyMgKAxZm5Lc4Y+6sB9+c/T0ougJArcIK5UhNZMNjIIB9Kksvq5yCW</w:t>
      </w:r>
    </w:p>
    <w:p>
      <w:pPr>
        <w:pStyle w:val="PreformattedText"/>
        <w:bidi w:val="0"/>
        <w:spacing w:before="0" w:after="0"/>
        <w:jc w:val="left"/>
        <w:rPr/>
      </w:pPr>
      <w:r>
        <w:rPr/>
        <w:t>GVA+5456OtRahTcYkAk5CFcgDAbapJUuTkZzu2qMcNj3bkY6V1h7BD5ktEUMh7Y1L4xwQ5LrhgzYx7</w:t>
      </w:r>
    </w:p>
    <w:p>
      <w:pPr>
        <w:pStyle w:val="PreformattedText"/>
        <w:bidi w:val="0"/>
        <w:spacing w:before="0" w:after="0"/>
        <w:jc w:val="left"/>
        <w:rPr/>
      </w:pPr>
      <w:r>
        <w:rPr/>
        <w:t>r7AjOc7h79SJrDdSM8LqxKj1ABMg5Yqd44JBAP39j/AJd3UGYTSoB+iJpzU0wtuZgSQ5VsA7RglU5V</w:t>
      </w:r>
    </w:p>
    <w:p>
      <w:pPr>
        <w:pStyle w:val="PreformattedText"/>
        <w:bidi w:val="0"/>
        <w:spacing w:before="0" w:after="0"/>
        <w:jc w:val="left"/>
        <w:rPr/>
      </w:pPr>
      <w:r>
        <w:rPr/>
        <w:t>9wOWyOR+2d23oMxittBT3RNjgXWmkbo+dzZLD1bgByCwXiMfcZK4HOOpR2XJaRGdPUIXVm2MMBM4LP</w:t>
      </w:r>
    </w:p>
    <w:p>
      <w:pPr>
        <w:pStyle w:val="PreformattedText"/>
        <w:bidi w:val="0"/>
        <w:spacing w:before="0" w:after="0"/>
        <w:jc w:val="left"/>
        <w:rPr/>
      </w:pPr>
      <w:r>
        <w:rPr/>
        <w:t>yqqOMeg/bIGfv6vv1YOZhtalvsxEcY5bOAoJXlkU8lRvJAHOCW4wfYdMNai6CObmwcHGHGI+ckLjaC</w:t>
      </w:r>
    </w:p>
    <w:p>
      <w:pPr>
        <w:pStyle w:val="PreformattedText"/>
        <w:bidi w:val="0"/>
        <w:spacing w:before="0" w:after="0"/>
        <w:jc w:val="left"/>
        <w:rPr/>
      </w:pPr>
      <w:r>
        <w:rPr/>
        <w:t>OMArz7jG7b1FTSnZE5ihjk2SpAY4IYqozwXLLzn3OPYe3UHJSa0IiIBbZk8hiCFYkEFRtPp4wTkrnO</w:t>
      </w:r>
    </w:p>
    <w:p>
      <w:pPr>
        <w:pStyle w:val="PreformattedText"/>
        <w:bidi w:val="0"/>
        <w:spacing w:before="0" w:after="0"/>
        <w:jc w:val="left"/>
        <w:rPr/>
      </w:pPr>
      <w:r>
        <w:rPr/>
        <w:t>Dg9LVmWp8R/NBA0rAK6oZGLD0owLgk45clfSD7cnk/5elwQGSu4KMDJI9IwFUH+/GR/fohsuhdKk0r</w:t>
      </w:r>
    </w:p>
    <w:p>
      <w:pPr>
        <w:pStyle w:val="PreformattedText"/>
        <w:bidi w:val="0"/>
        <w:spacing w:before="0" w:after="0"/>
        <w:jc w:val="left"/>
        <w:rPr/>
      </w:pPr>
      <w:r>
        <w:rPr/>
        <w:t>5/1jYkKOCc5LKHXcH4yhQKchf+RJ6I1KgU3eqkATId2OGGRllXcc4H4hTgsQfY8Y29ETCWBxyG525L</w:t>
      </w:r>
    </w:p>
    <w:p>
      <w:pPr>
        <w:pStyle w:val="PreformattedText"/>
        <w:bidi w:val="0"/>
        <w:spacing w:before="0" w:after="0"/>
        <w:jc w:val="left"/>
        <w:rPr/>
      </w:pPr>
      <w:r>
        <w:rPr/>
        <w:t>AAhxwT+x9x9wR1DGgJgjcrgKrNhiEY7gTygx9XIDZCgk+kffqq3ZFj2QRrDGcDByQMDg5kAJB4YnAD</w:t>
      </w:r>
    </w:p>
    <w:p>
      <w:pPr>
        <w:pStyle w:val="PreformattedText"/>
        <w:bidi w:val="0"/>
        <w:spacing w:before="0" w:after="0"/>
        <w:jc w:val="left"/>
        <w:rPr/>
      </w:pPr>
      <w:r>
        <w:rPr/>
        <w:t>cY9/V1YgEUMEGKHUeoqxDDI4CqOdpjYDIAbg9TCp5BVaNdn5+2F13j0nGdo3DjACncF3A8jjGcZ/N0</w:t>
      </w:r>
    </w:p>
    <w:p>
      <w:pPr>
        <w:pStyle w:val="PreformattedText"/>
        <w:bidi w:val="0"/>
        <w:spacing w:before="0" w:after="0"/>
        <w:jc w:val="left"/>
        <w:rPr/>
      </w:pPr>
      <w:r>
        <w:rPr/>
        <w:t>RmYUoPVDlDkeWVXAIQMFLMCMt5ZYtkyDORn7+/HRFYOQ7kAJyBgngHDe6sU/N+YAf5v1XoghxhIGQ4</w:t>
      </w:r>
    </w:p>
    <w:p>
      <w:pPr>
        <w:pStyle w:val="PreformattedText"/>
        <w:bidi w:val="0"/>
        <w:spacing w:before="0" w:after="0"/>
        <w:jc w:val="left"/>
        <w:rPr/>
      </w:pPr>
      <w:r>
        <w:rPr/>
        <w:t>4xggknBxnJ+7EjcCPsPzdMJossUz4ok5K49UHxEglcklSFXkE7cAgrg8A5x9s9TLORpvhEziHdSFXu</w:t>
      </w:r>
    </w:p>
    <w:p>
      <w:pPr>
        <w:pStyle w:val="PreformattedText"/>
        <w:bidi w:val="0"/>
        <w:spacing w:before="0" w:after="0"/>
        <w:jc w:val="left"/>
        <w:rPr/>
      </w:pPr>
      <w:r>
        <w:rPr/>
        <w:t>Lp9W5qDxNOumUNR1NoRj/EDTac90VgQrbWY1tuSrDDex27ernIE90UoGIWvFl9sfFD333zB3/3x3x3</w:t>
      </w:r>
    </w:p>
    <w:p>
      <w:pPr>
        <w:pStyle w:val="PreformattedText"/>
        <w:bidi w:val="0"/>
        <w:spacing w:before="0" w:after="0"/>
        <w:jc w:val="left"/>
        <w:rPr/>
      </w:pPr>
      <w:r>
        <w:rPr/>
        <w:t>pq6WbNzu7vfWe57ulQHUb5m7js6hNHGdYgaSexrYgeSvHFSM8iq0cMSrF6ki8tiiSSSc6sW9r1eyv8</w:t>
      </w:r>
    </w:p>
    <w:p>
      <w:pPr>
        <w:pStyle w:val="PreformattedText"/>
        <w:bidi w:val="0"/>
        <w:spacing w:before="0" w:after="0"/>
        <w:jc w:val="left"/>
        <w:rPr/>
      </w:pPr>
      <w:r>
        <w:rPr/>
        <w:t>I+sYGUsmVKlJWyWqqv3d/riF949+az5Ua3Kej6ONUe/ZpCevEKNfR9sFXU+99cpx+Z52rNIjQwRFfe</w:t>
      </w:r>
    </w:p>
    <w:p>
      <w:pPr>
        <w:pStyle w:val="PreformattedText"/>
        <w:bidi w:val="0"/>
        <w:spacing w:before="0" w:after="0"/>
        <w:jc w:val="left"/>
        <w:rPr/>
      </w:pPr>
      <w:r>
        <w:rPr/>
        <w:t>vFEiSIoR+fMCkGi/7v8ASOzh1ZnDVyWFO4dG7bggF/8AnGpCFqcb6Rp0NawhqUp4adca3qawEvb1jU</w:t>
      </w:r>
    </w:p>
    <w:p>
      <w:pPr>
        <w:pStyle w:val="PreformattedText"/>
        <w:bidi w:val="0"/>
        <w:spacing w:before="0" w:after="0"/>
        <w:jc w:val="left"/>
        <w:rPr/>
      </w:pPr>
      <w:r>
        <w:rPr/>
        <w:t>GCrFF/735bRQoqvLKYePOJGQNsegkBamoz8/vja5D8p8pDpFA0hPJUpeUJlnavFXhWDe1lNwrfjPI8</w:t>
      </w:r>
    </w:p>
    <w:p>
      <w:pPr>
        <w:pStyle w:val="PreformattedText"/>
        <w:bidi w:val="0"/>
        <w:spacing w:before="0" w:after="0"/>
        <w:jc w:val="left"/>
        <w:rPr/>
      </w:pPr>
      <w:r>
        <w:rPr/>
        <w:t>zwtiOZpUU7YhuwTGoSGN0dqSptFPsiXRVoPkENFopdO07FGrcaGWuNV1STcLPyUFoBpKazO2wAEBYf</w:t>
      </w:r>
    </w:p>
    <w:p>
      <w:pPr>
        <w:pStyle w:val="PreformattedText"/>
        <w:bidi w:val="0"/>
        <w:spacing w:before="0" w:after="0"/>
        <w:jc w:val="left"/>
        <w:rPr/>
      </w:pPr>
      <w:r>
        <w:rPr/>
        <w:t>OnmaWVVGNyN3bHQk6KBd9Mo5Xlh02KNKrSJLHM1mWy0jRt8y8wiZDIPrzlnZsbgW2JxtZqFQ12eUPB</w:t>
      </w:r>
    </w:p>
    <w:p>
      <w:pPr>
        <w:pStyle w:val="PreformattedText"/>
        <w:bidi w:val="0"/>
        <w:spacing w:before="0" w:after="0"/>
        <w:jc w:val="left"/>
        <w:rPr/>
      </w:pPr>
      <w:r>
        <w:rPr/>
        <w:t>I7YsDSLESVzBNLXL+XMzxLueQI0skkYms7sR1xGitgnJZtuB1moRvFIdXcCc4Wp6suw2Fl8kGUWhYZ</w:t>
      </w:r>
    </w:p>
    <w:p>
      <w:pPr>
        <w:pStyle w:val="PreformattedText"/>
        <w:bidi w:val="0"/>
        <w:spacing w:before="0" w:after="0"/>
        <w:jc w:val="left"/>
        <w:rPr/>
      </w:pPr>
      <w:r>
        <w:rPr/>
        <w:t>XkEMghMTKJAoTcY42VFVSSfUc9LOsEKtx/1hymwi46Yl+mSmxFBmwVezJMol875iP5lmWAPIrbQCsY</w:t>
      </w:r>
    </w:p>
    <w:p>
      <w:pPr>
        <w:pStyle w:val="PreformattedText"/>
        <w:bidi w:val="0"/>
        <w:spacing w:before="0" w:after="0"/>
        <w:jc w:val="left"/>
        <w:rPr/>
      </w:pPr>
      <w:r>
        <w:rPr/>
        <w:t>D/hqdw5fCr6kTFYE9oEapRuI9UdiO2q5u2K1GnXlELx1YYpItsMsiWh5VR2jkBCSmRJNzZw3mewbb1</w:t>
      </w:r>
    </w:p>
    <w:p>
      <w:pPr>
        <w:pStyle w:val="PreformattedText"/>
        <w:bidi w:val="0"/>
        <w:spacing w:before="0" w:after="0"/>
        <w:jc w:val="left"/>
        <w:rPr/>
      </w:pPr>
      <w:r>
        <w:rPr/>
        <w:t>jehyIoFjetVzLR2s7E0hkevCI51tR15/Nrxr67sdMebvlsGQotdJV3Z4PqGVy6bs5JZmWouXzphwLE</w:t>
      </w:r>
    </w:p>
    <w:p>
      <w:pPr>
        <w:pStyle w:val="PreformattedText"/>
        <w:bidi w:val="0"/>
        <w:spacing w:before="0" w:after="0"/>
        <w:jc w:val="left"/>
        <w:rPr/>
      </w:pPr>
      <w:r>
        <w:rPr/>
        <w:t>gncYvO/OsNCC0PLZqmnQI8VUyWUi1cmGWxWsbyBYEkrRwOVIAZm8tkWJt1GWpWu+nZ3+uLKNRA3V7e</w:t>
      </w:r>
    </w:p>
    <w:p>
      <w:pPr>
        <w:pStyle w:val="PreformattedText"/>
        <w:bidi w:val="0"/>
        <w:spacing w:before="0" w:after="0"/>
        <w:jc w:val="left"/>
        <w:rPr/>
      </w:pPr>
      <w:r>
        <w:rPr/>
        <w:t>6Iuliepo2o6oHtebakp1aPzkO9ZL8V0iW9a8pFN2WS+FlVvTHhYd6mKum6QLJbPdnDipebLlUFFzO7</w:t>
      </w:r>
    </w:p>
    <w:p>
      <w:pPr>
        <w:pStyle w:val="PreformattedText"/>
        <w:bidi w:val="0"/>
        <w:spacing w:before="0" w:after="0"/>
        <w:jc w:val="left"/>
        <w:rPr/>
      </w:pPr>
      <w:r>
        <w:rPr/>
        <w:t>7IY1sxVUkdpIVgMxSMPY3Np5rwRjcsnMkkvlp5rlRlnm2FvWz9JBGYpmY1FSStBugh5YbVyzXNOOUx</w:t>
      </w:r>
    </w:p>
    <w:p>
      <w:pPr>
        <w:pStyle w:val="PreformattedText"/>
        <w:bidi w:val="0"/>
        <w:spacing w:before="0" w:after="0"/>
        <w:jc w:val="left"/>
        <w:rPr/>
      </w:pPr>
      <w:r>
        <w:rPr/>
        <w:t>0471qeUrt0t5AXjbUBM3lzWWhaqPLRXaKNvSHd93S7SZt1eyIqQqlTlXd3xFb9iOS+Kck0cvlU479o</w:t>
      </w:r>
    </w:p>
    <w:p>
      <w:pPr>
        <w:pStyle w:val="PreformattedText"/>
        <w:bidi w:val="0"/>
        <w:spacing w:before="0" w:after="0"/>
        <w:jc w:val="left"/>
        <w:rPr/>
      </w:pPr>
      <w:r>
        <w:rPr/>
        <w:t>CF5pLNYtMTqLJODIdQssNygbWl3KiJhG6g1YCiw5KhC1e3yIsHt23UfEnnytP8pbmjmqx76tWnY2GR</w:t>
      </w:r>
    </w:p>
    <w:p>
      <w:pPr>
        <w:pStyle w:val="PreformattedText"/>
        <w:bidi w:val="0"/>
        <w:spacing w:before="0" w:after="0"/>
        <w:jc w:val="left"/>
        <w:rPr/>
      </w:pPr>
      <w:r>
        <w:rPr/>
        <w:t>Z9wBltsFk83lS0yquzZFs6RMLXUB7P+0O1AVAFmV3tH+2H3SbTatYrJWox0mWDUIdNGtM8kLU0Y/4u</w:t>
      </w:r>
    </w:p>
    <w:p>
      <w:pPr>
        <w:pStyle w:val="PreformattedText"/>
        <w:bidi w:val="0"/>
        <w:spacing w:before="0" w:after="0"/>
        <w:jc w:val="left"/>
        <w:rPr/>
      </w:pPr>
      <w:r>
        <w:rPr/>
        <w:t>SNwE8p3ebEjHcgk4RzwKKGmWKEz9e77v80a6rKUtfeGtY2+Lw+fwiQ6fH8y7S2raGWNkinO1jJXu1l</w:t>
      </w:r>
    </w:p>
    <w:p>
      <w:pPr>
        <w:pStyle w:val="PreformattedText"/>
        <w:bidi w:val="0"/>
        <w:spacing w:before="0" w:after="0"/>
        <w:jc w:val="left"/>
        <w:rPr/>
      </w:pPr>
      <w:r>
        <w:rPr/>
        <w:t>jjTzJAm5id67ljQFPMTbyvpqZhJIY3FRGsqEzlraGH3on+gaW2nWWt3t9tonaWSCCNXhZmDNvlrzuz</w:t>
      </w:r>
    </w:p>
    <w:p>
      <w:pPr>
        <w:pStyle w:val="PreformattedText"/>
        <w:bidi w:val="0"/>
        <w:spacing w:before="0" w:after="0"/>
        <w:jc w:val="left"/>
        <w:rPr/>
      </w:pPr>
      <w:r>
        <w:rPr/>
        <w:t>TQxSSQxBeXMknt5a9QhF1WrVf3xSc1y2S6Ld2t/AiLHSjXXdLqD3XE1RZK7xV5Z0kEiSSQV1mbk3jJ</w:t>
      </w:r>
    </w:p>
    <w:p>
      <w:pPr>
        <w:pStyle w:val="PreformattedText"/>
        <w:bidi w:val="0"/>
        <w:spacing w:before="0" w:after="0"/>
        <w:jc w:val="left"/>
        <w:rPr/>
      </w:pPr>
      <w:r>
        <w:rPr/>
        <w:t>CQxc48mNmiwzFlu9trF2Khhll9Ki7xRlSZMqqSkXS1p1feNPD/ADQfV0qz+FPMa8MhqC3m0i5jpsu9</w:t>
      </w:r>
    </w:p>
    <w:p>
      <w:pPr>
        <w:pStyle w:val="PreformattedText"/>
        <w:bidi w:val="0"/>
        <w:spacing w:before="0" w:after="0"/>
        <w:jc w:val="left"/>
        <w:rPr/>
      </w:pPr>
      <w:r>
        <w:rPr/>
        <w:t>ZGjG528yVGWuBldqruDZ6y2EAXC3K7V3f6xsM+XcwBuFbcvF26vZ7Ym9CtJEqXbNh4hJAfKjsVo7V2</w:t>
      </w:r>
    </w:p>
    <w:p>
      <w:pPr>
        <w:pStyle w:val="PreformattedText"/>
        <w:bidi w:val="0"/>
        <w:spacing w:before="0" w:after="0"/>
        <w:jc w:val="left"/>
        <w:rPr/>
      </w:pPr>
      <w:r>
        <w:rPr/>
        <w:t>w0SqCq1oNvpWV/qMikE5Ztq7OmLLIo7G2Ww38TXfDCJkwEmXLW4176L97+kBT/AC4ttWRClmnDEYrF</w:t>
      </w:r>
    </w:p>
    <w:p>
      <w:pPr>
        <w:pStyle w:val="PreformattedText"/>
        <w:bidi w:val="0"/>
        <w:spacing w:before="0" w:after="0"/>
        <w:jc w:val="left"/>
        <w:rPr/>
      </w:pPr>
      <w:r>
        <w:rPr/>
        <w:t>uHEkiszSvHJXklYIAfT5jllkCZRfT1RytXC10jmEaJSzAqzDSyZyhtP3okujpOI4WFSpLDvwZ7UCuk</w:t>
      </w:r>
    </w:p>
    <w:p>
      <w:pPr>
        <w:pStyle w:val="PreformattedText"/>
        <w:bidi w:val="0"/>
        <w:spacing w:before="0" w:after="0"/>
        <w:jc w:val="left"/>
        <w:rPr/>
      </w:pPr>
      <w:r>
        <w:rPr/>
        <w:t>8oDqVVjKoggZspkYBC+nbt6JJZRUKGuPE2qFzrGJ1lT3KeX+MF2K7bW+ZWTcq7lsA/MzDe3mt5ajAn</w:t>
      </w:r>
    </w:p>
    <w:p>
      <w:pPr>
        <w:pStyle w:val="PreformattedText"/>
        <w:bidi w:val="0"/>
        <w:spacing w:before="0" w:after="0"/>
        <w:jc w:val="left"/>
        <w:rPr/>
      </w:pPr>
      <w:r>
        <w:rPr/>
        <w:t>QI20Kg9PlZ3HqzVORXhiqAf+sjV2bvP1oEgrVZGGyv8AMtKYVaZEj3QuQw8xkZtw4Xj825tvSrVJFJ</w:t>
      </w:r>
    </w:p>
    <w:p>
      <w:pPr>
        <w:pStyle w:val="PreformattedText"/>
        <w:bidi w:val="0"/>
        <w:spacing w:before="0" w:after="0"/>
        <w:jc w:val="left"/>
        <w:rPr/>
      </w:pPr>
      <w:r>
        <w:rPr/>
        <w:t>dxb8saA0wb3t6vsbm9mv8ApGiaadPaVYIZEktSmHEdeVlU+Y58z5OQAl9zbWYgAFt27HSgvVswAIJP</w:t>
      </w:r>
    </w:p>
    <w:p>
      <w:pPr>
        <w:pStyle w:val="PreformattedText"/>
        <w:bidi w:val="0"/>
        <w:spacing w:before="0" w:after="0"/>
        <w:jc w:val="left"/>
        <w:rPr/>
      </w:pPr>
      <w:r>
        <w:rPr/>
        <w:t>tH8IcZonWksLVHi/jDWQbETmErFL+KwiqqY5q0wLrJAkoGLDNIowgLNuVtzBeOpADCoNp86Yu3zZAY</w:t>
      </w:r>
    </w:p>
    <w:p>
      <w:pPr>
        <w:pStyle w:val="PreformattedText"/>
        <w:bidi w:val="0"/>
        <w:spacing w:before="0" w:after="0"/>
        <w:jc w:val="left"/>
        <w:rPr/>
      </w:pPr>
      <w:r>
        <w:rPr/>
        <w:t>XL3nhPrh4owyGs0rciWZYXaFW+WE0cKFizEgNNkbSB9D8qCo6sFNCx/LGSYy9ZbTUougj5mad0qVqa</w:t>
      </w:r>
    </w:p>
    <w:p>
      <w:pPr>
        <w:pStyle w:val="PreformattedText"/>
        <w:bidi w:val="0"/>
        <w:spacing w:before="0" w:after="0"/>
        <w:jc w:val="left"/>
        <w:rPr/>
      </w:pPr>
      <w:r>
        <w:rPr/>
        <w:t>va8wRRw17Ej2NxZvMYVY8GSRyGAB9Le/1dXFWqFl3n38P1Yjqgg6yZNtle0uXurD/DDeRYgzW1glgS</w:t>
      </w:r>
    </w:p>
    <w:p>
      <w:pPr>
        <w:pStyle w:val="PreformattedText"/>
        <w:bidi w:val="0"/>
        <w:spacing w:before="0" w:after="0"/>
        <w:jc w:val="left"/>
        <w:rPr/>
      </w:pPr>
      <w:r>
        <w:rPr/>
        <w:t>euk1RYRZLSbEMFWXa9jlWEcocKdrFUbG7p1r2DfTeuni+EbzGRmkkMQVDA2mjXW/Ew4fahyWCeWNph</w:t>
      </w:r>
    </w:p>
    <w:p>
      <w:pPr>
        <w:pStyle w:val="PreformattedText"/>
        <w:bidi w:val="0"/>
        <w:spacing w:before="0" w:after="0"/>
        <w:jc w:val="left"/>
        <w:rPr/>
      </w:pPr>
      <w:r>
        <w:rPr/>
        <w:t>CVirsonnVYLIqzeU0iGa7FMsvlhm/EBQMpYjB2+qRLLAFFNOY8Wr4hy/phBdFa1nDF9y7rl9lacX06</w:t>
      </w:r>
    </w:p>
    <w:p>
      <w:pPr>
        <w:pStyle w:val="PreformattedText"/>
        <w:bidi w:val="0"/>
        <w:spacing w:before="0" w:after="0"/>
        <w:jc w:val="left"/>
        <w:rPr/>
      </w:pPr>
      <w:r>
        <w:rPr/>
        <w:t>oNNKOMxSWDmUrH5i1milQwtGqkxWqVpZNRUxyL6W2NtXbscr1ebIMoIZjlXpwr/Bg2qELOLlllKLF3</w:t>
      </w:r>
    </w:p>
    <w:p>
      <w:pPr>
        <w:pStyle w:val="PreformattedText"/>
        <w:bidi w:val="0"/>
        <w:spacing w:before="0" w:after="0"/>
        <w:jc w:val="left"/>
        <w:rPr/>
      </w:pPr>
      <w:r>
        <w:rPr/>
        <w:t>XcV3rBXRCU8C1p5L9iaOeCCOr5UotXobFeV5GQzPKYklhnZR9MqlPxPr6U1Ee5jcEC6gWu+s39YYrG</w:t>
      </w:r>
    </w:p>
    <w:p>
      <w:pPr>
        <w:pStyle w:val="PreformattedText"/>
        <w:bidi w:val="0"/>
        <w:spacing w:before="0" w:after="0"/>
        <w:jc w:val="left"/>
        <w:rPr/>
      </w:pPr>
      <w:r>
        <w:rPr/>
        <w:t>YgkqlrMWytVgfZ4rfuwK8SpXmsVjPNG/nTR+UrFo34Z7KiAiOeFyZPMVAGHO7YcL0kgKhdQaCpy/l/</w:t>
      </w:r>
    </w:p>
    <w:p>
      <w:pPr>
        <w:pStyle w:val="PreformattedText"/>
        <w:bidi w:val="0"/>
        <w:spacing w:before="0" w:after="0"/>
        <w:jc w:val="left"/>
        <w:rPr/>
      </w:pPr>
      <w:r>
        <w:rPr/>
        <w:t>mi9S7rLcBH9r93flyxrpFpbCpOA8U7GKOoBYIfETAyBbRVVnZ4NxBK+YfKVTwOm4acJiy5iqZZJ0/w</w:t>
      </w:r>
    </w:p>
    <w:p>
      <w:pPr>
        <w:pStyle w:val="PreformattedText"/>
        <w:bidi w:val="0"/>
        <w:spacing w:before="0" w:after="0"/>
        <w:jc w:val="left"/>
        <w:rPr/>
      </w:pPr>
      <w:r>
        <w:rPr/>
        <w:t>A2fbdGfFyzLcy63oBq0/d09lsSBiIrhmby1PDbmj8uNY875NwiIAiLNuQD6Nx566JtDhjRT58iOfxJ</w:t>
      </w:r>
    </w:p>
    <w:p>
      <w:pPr>
        <w:pStyle w:val="PreformattedText"/>
        <w:bidi w:val="0"/>
        <w:spacing w:before="0" w:after="0"/>
        <w:jc w:val="left"/>
        <w:rPr/>
      </w:pPr>
      <w:r>
        <w:rPr/>
        <w:t>bmwPtQsxExkrvVLq0hnMpOy3OrbHjKvjZM0Uo3SZy/p2t+Htbq4mXFkszbi7/Z/3RQgoFa+2um3l9f</w:t>
      </w:r>
    </w:p>
    <w:p>
      <w:pPr>
        <w:pStyle w:val="PreformattedText"/>
        <w:bidi w:val="0"/>
        <w:spacing w:before="0" w:after="0"/>
        <w:jc w:val="left"/>
        <w:rPr/>
      </w:pPr>
      <w:r>
        <w:rPr/>
        <w:t>8ApC07ylI478cjNKrmOzGzRqsyxeqCEMpSDeiKGIyvpx9Kp1d6sUL6rzp/pES0DF+qYaOIez3t4ojW</w:t>
      </w:r>
    </w:p>
    <w:p>
      <w:pPr>
        <w:pStyle w:val="PreformattedText"/>
        <w:bidi w:val="0"/>
        <w:spacing w:before="0" w:after="0"/>
        <w:jc w:val="left"/>
        <w:rPr/>
      </w:pPr>
      <w:r>
        <w:rPr/>
        <w:t>piS5SVoo5oJfNWJEjKNCxhASN0BUq0TJtO7hhu/OnK5pjFgCKqfP741JLWU7K7CYGFfXn/SGOeVVhN</w:t>
      </w:r>
    </w:p>
    <w:p>
      <w:pPr>
        <w:pStyle w:val="PreformattedText"/>
        <w:bidi w:val="0"/>
        <w:spacing w:before="0" w:after="0"/>
        <w:jc w:val="left"/>
        <w:rPr/>
      </w:pPr>
      <w:r>
        <w:rPr/>
        <w:t>hvPkmqygXqzuyh4pUAiHkRqNk0UoZCBy8bbl4XqGo0sNQs0s5r7P8AtjNNl6iikKrDJva/3cUVx3jT</w:t>
      </w:r>
    </w:p>
    <w:p>
      <w:pPr>
        <w:pStyle w:val="PreformattedText"/>
        <w:bidi w:val="0"/>
        <w:spacing w:before="0" w:after="0"/>
        <w:jc w:val="left"/>
        <w:rPr/>
      </w:pPr>
      <w:r>
        <w:rPr/>
        <w:t>MqrXCvBE9d3mcOSYlVVWQqzLkO0pXYI+T7enPWabLZGUKMmH/P4wzDOCpJNzVjqLrNOlJqqySwRQQO</w:t>
      </w:r>
    </w:p>
    <w:p>
      <w:pPr>
        <w:pStyle w:val="PreformattedText"/>
        <w:bidi w:val="0"/>
        <w:spacing w:before="0" w:after="0"/>
        <w:jc w:val="left"/>
        <w:rPr/>
      </w:pPr>
      <w:r>
        <w:rPr/>
        <w:t>XBslZElgN1YfKlRkY+XsIBZCzBOd+zg9aJQNoFSVaLuoDMKCsVT3hoV83bcUsrSvo7x19crTB96UrQ</w:t>
      </w:r>
    </w:p>
    <w:p>
      <w:pPr>
        <w:pStyle w:val="PreformattedText"/>
        <w:bidi w:val="0"/>
        <w:spacing w:before="0" w:after="0"/>
        <w:jc w:val="left"/>
        <w:rPr/>
      </w:pPr>
      <w:r>
        <w:rPr/>
        <w:t>VvndWhKrLJG0TL5VpWLRttWViGUvoRiGo0ImIjIpDZMPoMRTsS2/ZPjH4Zd8aXW+ZHb/AHX23deNZv</w:t>
      </w:r>
    </w:p>
    <w:p>
      <w:pPr>
        <w:pStyle w:val="PreformattedText"/>
        <w:bidi w:val="0"/>
        <w:spacing w:before="0" w:after="0"/>
        <w:jc w:val="left"/>
        <w:rPr/>
      </w:pPr>
      <w:r>
        <w:rPr/>
        <w:t>Oqd0rQ1mBFpDSpmjbTdW8mbJkiKxWJFj9mPXpNiYhpGLwz0uWW6tT11/jHk+kODWfgcbKJ6t50l81+</w:t>
      </w:r>
    </w:p>
    <w:p>
      <w:pPr>
        <w:pStyle w:val="PreformattedText"/>
        <w:bidi w:val="0"/>
        <w:spacing w:before="0" w:after="0"/>
        <w:jc w:val="left"/>
        <w:rPr/>
      </w:pPr>
      <w:r>
        <w:rPr/>
        <w:t>Ft93dH2fC95teCYGULPVgsBbCCKwhnhWfyp4XdjFMu/DLubafTu46+/KC1ABmY/LRNKitLTAEtrnOV</w:t>
      </w:r>
    </w:p>
    <w:p>
      <w:pPr>
        <w:pStyle w:val="PreformattedText"/>
        <w:bidi w:val="0"/>
        <w:spacing w:before="0" w:after="0"/>
        <w:jc w:val="left"/>
        <w:rPr/>
      </w:pPr>
      <w:r>
        <w:rPr/>
        <w:t>x+nACnOBkHnPT0kE0r2wl5ypub+sNVjUURfdT7/qAB9tpHuefv1rSUqxmmYgjMm1fzf6QwWtZRGyHB</w:t>
      </w:r>
    </w:p>
    <w:p>
      <w:pPr>
        <w:pStyle w:val="PreformattedText"/>
        <w:bidi w:val="0"/>
        <w:spacing w:before="0" w:after="0"/>
        <w:jc w:val="left"/>
        <w:rPr/>
      </w:pPr>
      <w:r>
        <w:rPr/>
        <w:t>yCAWOPtxk845+/79NC9gEYzNJplcfF5/dES1HuAJuZZDnPBLkZJABwfuQff9fbqwAWpZtXhthVSTmb</w:t>
      </w:r>
    </w:p>
    <w:p>
      <w:pPr>
        <w:pStyle w:val="PreformattedText"/>
        <w:bidi w:val="0"/>
        <w:spacing w:before="0" w:after="0"/>
        <w:jc w:val="left"/>
        <w:rPr/>
      </w:pPr>
      <w:r>
        <w:rPr/>
        <w:t>jEEu9wOzEGTYBkYLEkj3JKjOBj75/N1IZV0rq+KFtMVTQ74Y5O4kOMTs3IwBtXkE8BiQB6Rx0GYaZL</w:t>
      </w:r>
    </w:p>
    <w:p>
      <w:pPr>
        <w:pStyle w:val="PreformattedText"/>
        <w:bidi w:val="0"/>
        <w:spacing w:before="0" w:after="0"/>
        <w:jc w:val="left"/>
        <w:rPr/>
      </w:pPr>
      <w:r>
        <w:rPr/>
        <w:t>nCjOauQFBAkncQ5zIwx6s7lXaATkNgYxj7c9BmZVpbEF3OdbRAjdxqc4ZvUcZZztz/Sef/o39LMym9</w:t>
      </w:r>
    </w:p>
    <w:p>
      <w:pPr>
        <w:pStyle w:val="PreformattedText"/>
        <w:bidi w:val="0"/>
        <w:spacing w:before="0" w:after="0"/>
        <w:jc w:val="left"/>
        <w:rPr/>
      </w:pPr>
      <w:r>
        <w:rPr/>
        <w:t>4qXahUsd8CN3IgXjAw31bsY5BOTgg/bH7dHW51DloKs+WbQ2z9yAZBkG5f6ZAUA9yMn34C/bGf6eq9</w:t>
      </w:r>
    </w:p>
    <w:p>
      <w:pPr>
        <w:pStyle w:val="PreformattedText"/>
        <w:bidi w:val="0"/>
        <w:spacing w:before="0" w:after="0"/>
        <w:jc w:val="left"/>
        <w:rPr/>
      </w:pPr>
      <w:r>
        <w:rPr/>
        <w:t>Yva2cVJU9pMMs/cqhgDIByWAQsSCMMGY+wO7/TPQ02gIO5YqDQ0B4YZZu5wCx8wMw5BLFSPzbvfGT+</w:t>
      </w:r>
    </w:p>
    <w:p>
      <w:pPr>
        <w:pStyle w:val="PreformattedText"/>
        <w:bidi w:val="0"/>
        <w:spacing w:before="0" w:after="0"/>
        <w:jc w:val="left"/>
        <w:rPr/>
      </w:pPr>
      <w:r>
        <w:rPr/>
        <w:t>nv1RpjAXAZQ9FNVYgWmG+Xu0jdh+d2MswBIOz1FmJwwX7AYxx0gtMPDLMOEsMaKNZ8OnyIb5e7Tu/2</w:t>
      </w:r>
    </w:p>
    <w:p>
      <w:pPr>
        <w:pStyle w:val="PreformattedText"/>
        <w:bidi w:val="0"/>
        <w:spacing w:before="0" w:after="0"/>
        <w:jc w:val="left"/>
        <w:rPr/>
      </w:pPr>
      <w:r>
        <w:rPr/>
        <w:t>j7kPvu5wANzbt2M4xke/SC75AVWJ+TmoZjc3tNywK/dbk5Z84Hq9XufZBx9Wf+WOpq5NXJ3RcSipOg</w:t>
      </w:r>
    </w:p>
    <w:p>
      <w:pPr>
        <w:pStyle w:val="PreformattedText"/>
        <w:bidi w:val="0"/>
        <w:spacing w:before="0" w:after="0"/>
        <w:jc w:val="left"/>
        <w:rPr/>
      </w:pPr>
      <w:r>
        <w:rPr/>
        <w:t>N9MZTuhs/7RRwVw270NjBO48bdv9ueoHWLQ5w0SlqCQawsvc7DH4hGFJAySSTyD7+sEjHJ46GmPlQG</w:t>
      </w:r>
    </w:p>
    <w:p>
      <w:pPr>
        <w:pStyle w:val="PreformattedText"/>
        <w:bidi w:val="0"/>
        <w:spacing w:before="0" w:after="0"/>
        <w:jc w:val="left"/>
        <w:rPr/>
      </w:pPr>
      <w:r>
        <w:rPr/>
        <w:t>n3YgSRcDxGFx3J6BmVfzZGTxgZyqkj1MQ2BknjrO17nMcMahJIANQtIUHcv3aR33YPPIIx9SDOdoO3</w:t>
      </w:r>
    </w:p>
    <w:p>
      <w:pPr>
        <w:pStyle w:val="PreformattedText"/>
        <w:bidi w:val="0"/>
        <w:spacing w:before="0" w:after="0"/>
        <w:jc w:val="left"/>
        <w:rPr/>
      </w:pPr>
      <w:r>
        <w:rPr/>
        <w:t>nnlekssw7jap+2GLKQZUuMKR9zFTlsqVOQuWIL8FgQrDeSf246W0qYy1EPWVRQo0j9UOUPc5JG1tp9</w:t>
      </w:r>
    </w:p>
    <w:p>
      <w:pPr>
        <w:pStyle w:val="PreformattedText"/>
        <w:bidi w:val="0"/>
        <w:spacing w:before="0" w:after="0"/>
        <w:jc w:val="left"/>
        <w:rPr/>
      </w:pPr>
      <w:r>
        <w:rPr/>
        <w:t>R9XpVcjkAEYwQDgnjjb9+lmXNUjImGBFG4Q61+4yrAh23EZBDYYDIzhhngbV9vv1QrMpmDSJsU2km0</w:t>
      </w:r>
    </w:p>
    <w:p>
      <w:pPr>
        <w:pStyle w:val="PreformattedText"/>
        <w:bidi w:val="0"/>
        <w:spacing w:before="0" w:after="0"/>
        <w:jc w:val="left"/>
        <w:rPr/>
      </w:pPr>
      <w:r>
        <w:rPr/>
        <w:t>ed8PEXcLZPq5/UsuDlt2S2/wBI/v8Afj6uq2tStIsJY7CGiSUe4gWU7uPfYDgHGeSpOGJbjI9/6ep1</w:t>
      </w:r>
    </w:p>
    <w:p>
      <w:pPr>
        <w:pStyle w:val="PreformattedText"/>
        <w:bidi w:val="0"/>
        <w:spacing w:before="0" w:after="0"/>
        <w:jc w:val="left"/>
        <w:rPr/>
      </w:pPr>
      <w:r>
        <w:rPr/>
        <w:t>DV3wdWVrTdEupayj+rfsJOA4JB+xHoPIGRjPv05J8xQVBuipNBWJVT1vO0F93tk5JPJGRsPscffrak</w:t>
      </w:r>
    </w:p>
    <w:p>
      <w:pPr>
        <w:pStyle w:val="PreformattedText"/>
        <w:bidi w:val="0"/>
        <w:spacing w:before="0" w:after="0"/>
        <w:jc w:val="left"/>
        <w:rPr/>
      </w:pPr>
      <w:r>
        <w:rPr/>
        <w:t>0UUjTlEkVyMS2prJY+lwTx7H1ZzyBu5LADnrSrXZUzijjIEZARJ6uqhjjcvG3ndxnGMDHsMffrQDco</w:t>
      </w:r>
    </w:p>
    <w:p>
      <w:pPr>
        <w:pStyle w:val="PreformattedText"/>
        <w:bidi w:val="0"/>
        <w:spacing w:before="0" w:after="0"/>
        <w:jc w:val="left"/>
        <w:rPr/>
      </w:pPr>
      <w:r>
        <w:rPr/>
        <w:t>oB/CFQ/wagjYJYbgozggAsDyXH5v9Pv1VkyauoxIJG4w8R2M+2TznGQMnHpHPscfY9ZmSmY3GGBs6H</w:t>
      </w:r>
    </w:p>
    <w:p>
      <w:pPr>
        <w:pStyle w:val="PreformattedText"/>
        <w:bidi w:val="0"/>
        <w:spacing w:before="0" w:after="0"/>
        <w:jc w:val="left"/>
        <w:rPr/>
      </w:pPr>
      <w:r>
        <w:rPr/>
        <w:t>Iw7RWD6QfTngck+44+3HJHP26pF4PSX3yeB75wQeeCpzk8H/THRBCvnHI/t9yQcDGQCDz+/wC3RBGj</w:t>
      </w:r>
    </w:p>
    <w:p>
      <w:pPr>
        <w:pStyle w:val="PreformattedText"/>
        <w:bidi w:val="0"/>
        <w:spacing w:before="0" w:after="0"/>
        <w:jc w:val="left"/>
        <w:rPr/>
      </w:pPr>
      <w:r>
        <w:rPr/>
        <w:t>Sg8ZAHPvwTx/bjgfp9+iCA5ZwAR74HHIOOBg/wDMN0QQ3yTZHJI/bPq9z78f26sqljQRBIEN802Mkk</w:t>
      </w:r>
    </w:p>
    <w:p>
      <w:pPr>
        <w:pStyle w:val="PreformattedText"/>
        <w:bidi w:val="0"/>
        <w:spacing w:before="0" w:after="0"/>
        <w:jc w:val="left"/>
        <w:rPr/>
      </w:pPr>
      <w:r>
        <w:rPr/>
        <w:t>fYKOOcD34PP9+tcqXQDLKMs2YFFA1zww27YXPqznIA3YyT9/0BznrQADcBwxlJMwsxOYiL3LZYvhgT</w:t>
      </w:r>
    </w:p>
    <w:p>
      <w:pPr>
        <w:pStyle w:val="PreformattedText"/>
        <w:bidi w:val="0"/>
        <w:spacing w:before="0" w:after="0"/>
        <w:jc w:val="left"/>
        <w:rPr/>
      </w:pPr>
      <w:r>
        <w:rPr/>
        <w:t>kEMpOGxyrADO0bjjPV4uMqDsp+MRi5Y4YknjLAYHGCBwScH1dESWAyJiK6nIShx90wAuM5YElgD98j</w:t>
      </w:r>
    </w:p>
    <w:p>
      <w:pPr>
        <w:pStyle w:val="PreformattedText"/>
        <w:bidi w:val="0"/>
        <w:spacing w:before="0" w:after="0"/>
        <w:jc w:val="left"/>
        <w:rPr/>
      </w:pPr>
      <w:r>
        <w:rPr/>
        <w:t>rLPJAOecLADEL64qXXpVLMeSMZ3cnOMk8fpk/8+uTOuYWrHRQb++K3I3ysc8+rzASceo4BBx78+2fb</w:t>
      </w:r>
    </w:p>
    <w:p>
      <w:pPr>
        <w:pStyle w:val="PreformattedText"/>
        <w:bidi w:val="0"/>
        <w:spacing w:before="0" w:after="0"/>
        <w:jc w:val="left"/>
        <w:rPr/>
      </w:pPr>
      <w:r>
        <w:rPr/>
        <w:t>nq8oBQaQyDECkKrDJJwFBHqYAEtwOPT9zgHpsEOunAGRSxOeVIC5IB4+njJC/T9hz1V+EwUByO4xN9</w:t>
      </w:r>
    </w:p>
    <w:p>
      <w:pPr>
        <w:pStyle w:val="PreformattedText"/>
        <w:bidi w:val="0"/>
        <w:spacing w:before="0" w:after="0"/>
        <w:jc w:val="left"/>
        <w:rPr/>
      </w:pPr>
      <w:r>
        <w:rPr/>
        <w:t>wwrA4b6VACjBwFDY/TH2Pv1rwtaCnnSYwzzuFe3dAt7Pl7SNuR7AHP6gYGT7q/Ht1vjBMJLCvdEU1Y</w:t>
      </w:r>
    </w:p>
    <w:p>
      <w:pPr>
        <w:pStyle w:val="PreformattedText"/>
        <w:bidi w:val="0"/>
        <w:spacing w:before="0" w:after="0"/>
        <w:jc w:val="left"/>
        <w:rPr/>
      </w:pPr>
      <w:r>
        <w:rPr/>
        <w:t>+pdxIwwLEtkE7fS3JO7j7+x6cv7Pdnq8/wAYpFZ6uCWOWBUEZz7YzuAzu/UDg+277dNuIlqw4qfmjP</w:t>
      </w:r>
    </w:p>
    <w:p>
      <w:pPr>
        <w:pStyle w:val="PreformattedText"/>
        <w:bidi w:val="0"/>
        <w:spacing w:before="0" w:after="0"/>
        <w:jc w:val="left"/>
        <w:rPr/>
      </w:pPr>
      <w:r>
        <w:rPr/>
        <w:t>MJFx7Yh1k5+7biCo+rhVPAXHAbb7nJOOmg7iMoUwAZGBtPD9GcASkhScFmJI9gAWIU84Pq2gYIIyff</w:t>
      </w:r>
    </w:p>
    <w:p>
      <w:pPr>
        <w:pStyle w:val="PreformattedText"/>
        <w:bidi w:val="0"/>
        <w:spacing w:before="0" w:after="0"/>
        <w:jc w:val="left"/>
        <w:rPr/>
      </w:pPr>
      <w:r>
        <w:rPr/>
        <w:t>qSSaV7IbDHrpJihA2KGwMHOz/eJwNi8rwOc9cTEtTFP2ZCN2ElhpLMN6hm+tHNIUF04zs/IW2ndkH0</w:t>
      </w:r>
    </w:p>
    <w:p>
      <w:pPr>
        <w:pStyle w:val="PreformattedText"/>
        <w:bidi w:val="0"/>
        <w:spacing w:before="0" w:after="0"/>
        <w:jc w:val="left"/>
        <w:rPr/>
      </w:pPr>
      <w:r>
        <w:rPr/>
        <w:t>hs4wA3GOPf1dOJNo72jRKFXFRWmqLH07GxcZAxzuPABHBXbzgEKT7H/TrM+8e6NUTGEH82NuVAOeck</w:t>
      </w:r>
    </w:p>
    <w:p>
      <w:pPr>
        <w:pStyle w:val="PreformattedText"/>
        <w:bidi w:val="0"/>
        <w:spacing w:before="0" w:after="0"/>
        <w:jc w:val="left"/>
        <w:rPr/>
      </w:pPr>
      <w:r>
        <w:rPr/>
        <w:t>DJ3KMgDDDjrK28++GrzHvMLSZKj7huMcjaCdp9WPcnHH7fl6iLwL6lY8BsucJklXKjAIOc8Z9xgcY6</w:t>
      </w:r>
    </w:p>
    <w:p>
      <w:pPr>
        <w:pStyle w:val="PreformattedText"/>
        <w:bidi w:val="0"/>
        <w:spacing w:before="0" w:after="0"/>
        <w:jc w:val="left"/>
        <w:rPr/>
      </w:pPr>
      <w:r>
        <w:rPr/>
        <w:t>II8EdQDhyvqkcMXYIQQWB27SzDBXBXj75/bryT8b50jtOalfeYaoldmIGVBBCKfb7AFW5G0tnJxyer</w:t>
      </w:r>
    </w:p>
    <w:p>
      <w:pPr>
        <w:pStyle w:val="PreformattedText"/>
        <w:bidi w:val="0"/>
        <w:spacing w:before="0" w:after="0"/>
        <w:jc w:val="left"/>
        <w:rPr/>
      </w:pPr>
      <w:r>
        <w:rPr/>
        <w:t>y61BJ0ws7iOwCJ5ou5EUgcIDuRmJIYkEM65y0fqbAHvuz+XrryxcxFOKOY/EPdFlaWqnJDn6s5xglY</w:t>
      </w:r>
    </w:p>
    <w:p>
      <w:pPr>
        <w:pStyle w:val="PreformattedText"/>
        <w:bidi w:val="0"/>
        <w:spacing w:before="0" w:after="0"/>
        <w:jc w:val="left"/>
        <w:rPr/>
      </w:pPr>
      <w:r>
        <w:rPr/>
        <w:t>z6+Dxwdp499u7rUMqAnOEPuAixdLdhIhbCge/Df7RucbBg+ldpOOTu9+mE3MBThMLieVMHkbTlRGPo</w:t>
      </w:r>
    </w:p>
    <w:p>
      <w:pPr>
        <w:pStyle w:val="PreformattedText"/>
        <w:bidi w:val="0"/>
        <w:spacing w:before="0" w:after="0"/>
        <w:jc w:val="left"/>
        <w:rPr/>
      </w:pPr>
      <w:r>
        <w:rPr/>
        <w:t>YLhThkIPCkbjj3Bb1e3TRnuzjPMWpLVpQrEwpOFEeCBh8kgAb8Dcynjj/n09BQsGrGeJTUG6PO0Aeo</w:t>
      </w:r>
    </w:p>
    <w:p>
      <w:pPr>
        <w:pStyle w:val="PreformattedText"/>
        <w:bidi w:val="0"/>
        <w:spacing w:before="0" w:after="0"/>
        <w:jc w:val="left"/>
        <w:rPr/>
      </w:pPr>
      <w:r>
        <w:rPr/>
        <w:t>MM+oZP0qTnac7Pf7DHp6va2odpH74IcFABONg2kKxAP1YPsR+oHPB5X6uswoSK7otuFaEGFcKHXICr</w:t>
      </w:r>
    </w:p>
    <w:p>
      <w:pPr>
        <w:pStyle w:val="PreformattedText"/>
        <w:bidi w:val="0"/>
        <w:spacing w:before="0" w:after="0"/>
        <w:jc w:val="left"/>
        <w:rPr/>
      </w:pPr>
      <w:r>
        <w:rPr/>
        <w:t>gHbjjDAA7lOQMkZyPfb1YhRmpziKmlK5QoR7BkG85LMG4P22kHhk9P34x1FbiKxEZXG0jBYDDe+7AB</w:t>
      </w:r>
    </w:p>
    <w:p>
      <w:pPr>
        <w:pStyle w:val="PreformattedText"/>
        <w:bidi w:val="0"/>
        <w:spacing w:before="0" w:after="0"/>
        <w:jc w:val="left"/>
        <w:rPr/>
      </w:pPr>
      <w:r>
        <w:rPr/>
        <w:t>2+3AYBvbPHQwowpFgTSlaCFIwi+2WwowuNyq270hT7bid27GPpz1rk8Ez4orCyiPJO5goZWG4NkZ9I</w:t>
      </w:r>
    </w:p>
    <w:p>
      <w:pPr>
        <w:pStyle w:val="PreformattedText"/>
        <w:bidi w:val="0"/>
        <w:spacing w:before="0" w:after="0"/>
        <w:jc w:val="left"/>
        <w:rPr/>
      </w:pPr>
      <w:r>
        <w:rPr/>
        <w:t>lZmyQMcZ+231buibTKjXGKTBcAoOZMbkrllLYAXawYZxjLAkDk7weT746XuDVHZFFlUIJbOBmBwvKn</w:t>
      </w:r>
    </w:p>
    <w:p>
      <w:pPr>
        <w:pStyle w:val="PreformattedText"/>
        <w:bidi w:val="0"/>
        <w:spacing w:before="0" w:after="0"/>
        <w:jc w:val="left"/>
        <w:rPr/>
      </w:pPr>
      <w:r>
        <w:rPr/>
        <w:t>1MwVicttBGRnIyScZzxt6z1ypD8xUQOwySp2tg4LA4JA9xj8zD7/b09WBuop3RJAFCDWB2VQwIPudi</w:t>
      </w:r>
    </w:p>
    <w:p>
      <w:pPr>
        <w:pStyle w:val="PreformattedText"/>
        <w:bidi w:val="0"/>
        <w:spacing w:before="0" w:after="0"/>
        <w:jc w:val="left"/>
        <w:rPr/>
      </w:pPr>
      <w:r>
        <w:rPr/>
        <w:t>kkZJbGxdhBCtkYB+336KWsO6KxockjJGAuM59RCkDaysMjncD98f5erFiWtEHZWEm9R5OcrtHAbIIB</w:t>
      </w:r>
    </w:p>
    <w:p>
      <w:pPr>
        <w:pStyle w:val="PreformattedText"/>
        <w:bidi w:val="0"/>
        <w:spacing w:before="0" w:after="0"/>
        <w:jc w:val="left"/>
        <w:rPr/>
      </w:pPr>
      <w:r>
        <w:rPr/>
        <w:t>IycYG0Y/f6R1NAoIrkYISXg542g+xyM4AG0BhxhT9+cn+rpdoDEeERYKKVJoI0KMAcBmA5zliir/lB</w:t>
      </w:r>
    </w:p>
    <w:p>
      <w:pPr>
        <w:pStyle w:val="PreformattedText"/>
        <w:bidi w:val="0"/>
        <w:spacing w:before="0" w:after="0"/>
        <w:jc w:val="left"/>
        <w:rPr/>
      </w:pPr>
      <w:r>
        <w:rPr/>
        <w:t>HrbHv+3VYnNclNwhWMEliUU7iq7cYZSfUrKeA0ePt9iNvR3QxEJDVUNTvrBoK4GSM/mUA87eFO1jkL</w:t>
      </w:r>
    </w:p>
    <w:p>
      <w:pPr>
        <w:pStyle w:val="PreformattedText"/>
        <w:bidi w:val="0"/>
        <w:spacing w:before="0" w:after="0"/>
        <w:jc w:val="left"/>
        <w:rPr/>
      </w:pPr>
      <w:r>
        <w:rPr/>
        <w:t>9h7cc9EaYRjCgg5TjAXJJyCpwMn/Oeiq5nOnn1Rm6g56hBqcgsxJyoG7kEgkDa+fdM8fr0szDXTpEX</w:t>
      </w:r>
    </w:p>
    <w:p>
      <w:pPr>
        <w:pStyle w:val="PreformattedText"/>
        <w:bidi w:val="0"/>
        <w:spacing w:before="0" w:after="0"/>
        <w:jc w:val="left"/>
        <w:rPr/>
      </w:pPr>
      <w:r>
        <w:rPr/>
        <w:t>WRQm+jLGHJ5ct+IGKEY9yBtX1AEsS24bT7Do6xidRygaQuZU5ncsJoVAx7Fc44CgqcbwRgk+/uOTjq</w:t>
      </w:r>
    </w:p>
    <w:p>
      <w:pPr>
        <w:pStyle w:val="PreformattedText"/>
        <w:bidi w:val="0"/>
        <w:spacing w:before="0" w:after="0"/>
        <w:jc w:val="left"/>
        <w:rPr/>
      </w:pPr>
      <w:r>
        <w:rPr/>
        <w:t>HetpBItiEk1u6xCbeGFTg7SSoySchgeQMn1EA7ducf0nqkOMuWRaFyP3vthH3O1eQAdy59Lg4wAPfj</w:t>
      </w:r>
    </w:p>
    <w:p>
      <w:pPr>
        <w:pStyle w:val="PreformattedText"/>
        <w:bidi w:val="0"/>
        <w:spacing w:before="0" w:after="0"/>
        <w:jc w:val="left"/>
        <w:rPr/>
      </w:pPr>
      <w:r>
        <w:rPr/>
        <w:t>K8f+fRAgCCi5CCQxJYljuVSFUrwCpw+05BU8fvkf1dEVRCpuNFPhXhhNyT6lIPK5YnH4eN33OQN/BH</w:t>
      </w:r>
    </w:p>
    <w:p>
      <w:pPr>
        <w:pStyle w:val="PreformattedText"/>
        <w:bidi w:val="0"/>
        <w:spacing w:before="0" w:after="0"/>
        <w:jc w:val="left"/>
        <w:rPr/>
      </w:pPr>
      <w:r>
        <w:rPr/>
        <w:t>ueiAqS15Oqv5e1YIRsbCzEEBt3B3YXDIuQDliMgcZ2r0ReFjIx3Mdq7sZ9JA9uSCvs2Bj9OiKtNC3U</w:t>
      </w:r>
    </w:p>
    <w:p>
      <w:pPr>
        <w:pStyle w:val="PreformattedText"/>
        <w:bidi w:val="0"/>
        <w:spacing w:before="0" w:after="0"/>
        <w:jc w:val="left"/>
        <w:rPr/>
      </w:pPr>
      <w:r>
        <w:rPr/>
        <w:t>UtbxRqsm4owX91PHEYPLEDOAfVwPY9SMh7VYzTHE1gwHCIKDnBZSAB7MfxD7YVtrcS8fr9+opX6IVH</w:t>
      </w:r>
    </w:p>
    <w:p>
      <w:pPr>
        <w:pStyle w:val="PreformattedText"/>
        <w:bidi w:val="0"/>
        <w:spacing w:before="0" w:after="0"/>
        <w:jc w:val="left"/>
        <w:rPr/>
      </w:pPr>
      <w:r>
        <w:rPr/>
        <w:t>GbAJYN9jx9ZVQcMMcknOP16soqLweEwRvGQQefqIBzznIyCWYfSDn9xx05WDVyNFghJ3O3kZK5b9Sx</w:t>
      </w:r>
    </w:p>
    <w:p>
      <w:pPr>
        <w:pStyle w:val="PreformattedText"/>
        <w:bidi w:val="0"/>
        <w:spacing w:before="0" w:after="0"/>
        <w:jc w:val="left"/>
        <w:rPr/>
      </w:pPr>
      <w:r>
        <w:rPr/>
        <w:t>PAd1z6SWGPcf+HpTghmrzRIqMx2QIvJVSGBG5c5AlwwJCiQfSAxY/fhvT1SLLLZ+EVjBkGCCdu3LAk</w:t>
      </w:r>
    </w:p>
    <w:p>
      <w:pPr>
        <w:pStyle w:val="PreformattedText"/>
        <w:bidi w:val="0"/>
        <w:spacing w:before="0" w:after="0"/>
        <w:jc w:val="left"/>
        <w:rPr/>
      </w:pPr>
      <w:r>
        <w:rPr/>
        <w:t>8odpGXIOCpG7Kn2wPzdEbandXKG8EbxzuLEbvTtJGAwALDggDB/XoiiIUW0mpEcJG0AAKWYso9QBG4</w:t>
      </w:r>
    </w:p>
    <w:p>
      <w:pPr>
        <w:pStyle w:val="PreformattedText"/>
        <w:bidi w:val="0"/>
        <w:spacing w:before="0" w:after="0"/>
        <w:jc w:val="left"/>
        <w:rPr/>
      </w:pPr>
      <w:r>
        <w:rPr/>
        <w:t>ocKDzIG25PAG30joi8BvkBjuKZLFxyWbnD7c8cLyc4A/XogjVRtPGPoH6BRHwwIQE7R/fJy3RBCzDC</w:t>
      </w:r>
    </w:p>
    <w:p>
      <w:pPr>
        <w:pStyle w:val="PreformattedText"/>
        <w:bidi w:val="0"/>
        <w:spacing w:before="0" w:after="0"/>
        <w:jc w:val="left"/>
        <w:rPr/>
      </w:pPr>
      <w:r>
        <w:rPr/>
        <w:t>MBgYJ2qQGchxuAH7FeB9iynogjVUwRu2ks4Vju8z1Io4Kj6g2Fxn7dEEGRqvuvJYjAJKjPIAZfzHaC</w:t>
      </w:r>
    </w:p>
    <w:p>
      <w:pPr>
        <w:pStyle w:val="PreformattedText"/>
        <w:bidi w:val="0"/>
        <w:spacing w:before="0" w:after="0"/>
        <w:jc w:val="left"/>
        <w:rPr/>
      </w:pPr>
      <w:r>
        <w:rPr/>
        <w:t>ef6eiKJLCkkAqad8KEDcCq5XB2AggEMNpyTj0jDffPq9PRCpzUde8D/QQfCOF2kkbWJB4wAoUA49wC</w:t>
      </w:r>
    </w:p>
    <w:p>
      <w:pPr>
        <w:pStyle w:val="PreformattedText"/>
        <w:bidi w:val="0"/>
        <w:spacing w:before="0" w:after="0"/>
        <w:jc w:val="left"/>
        <w:rPr/>
      </w:pPr>
      <w:r>
        <w:rPr/>
        <w:t>n+p9Xp6IzwahJIYB8gD7hTsOCCQR6nHBGOOiCHGJiWxujLbiPfapwDgYJO0j1EseB/4epJqFHYopBB</w:t>
      </w:r>
    </w:p>
    <w:p>
      <w:pPr>
        <w:pStyle w:val="PreformattedText"/>
        <w:bidi w:val="0"/>
        <w:spacing w:before="0" w:after="0"/>
        <w:jc w:val="left"/>
        <w:rPr/>
      </w:pPr>
      <w:r>
        <w:rPr/>
        <w:t>MbEcZJAXA28H3UsiOTn2BwT7dWVqE03gRn3RCPFnumz2V4UeJvd9Oimo2e2+x+5tVp6ZJPJXjv2oNL</w:t>
      </w:r>
    </w:p>
    <w:p>
      <w:pPr>
        <w:pStyle w:val="PreformattedText"/>
        <w:bidi w:val="0"/>
        <w:spacing w:before="0" w:after="0"/>
        <w:jc w:val="left"/>
        <w:rPr/>
      </w:pPr>
      <w:r>
        <w:rPr/>
        <w:t>naKm1mBg0SGVvW6kMFVmRierTHAlvMUX5NDcNL67E4eUTaZjha92qPkd02tdWavaaPSdIs0YTcp2VH</w:t>
      </w:r>
    </w:p>
    <w:p>
      <w:pPr>
        <w:pStyle w:val="PreformattedText"/>
        <w:bidi w:val="0"/>
        <w:spacing w:before="0" w:after="0"/>
        <w:jc w:val="left"/>
        <w:rPr/>
      </w:pPr>
      <w:r>
        <w:rPr/>
        <w:t>y8mlBpLU0huLE2adCHVtQK+Vua7PXLl5Wd5HTyWJarEBcv3x9bw6gUz3/wDEVvqOm6V3ne0+zG0mq6</w:t>
      </w:r>
    </w:p>
    <w:p>
      <w:pPr>
        <w:pStyle w:val="PreformattedText"/>
        <w:bidi w:val="0"/>
        <w:spacing w:before="0" w:after="0"/>
        <w:jc w:val="left"/>
        <w:rPr/>
      </w:pPr>
      <w:r>
        <w:rPr/>
        <w:t>92mtQz1YqFfTNIu25PmF0ub5WOeSCt2wiwyTabUkAZ38yxZkWEtv5mIR0Uszj5zlWuXu/mjs4ILdkC</w:t>
      </w:r>
    </w:p>
    <w:p>
      <w:pPr>
        <w:pStyle w:val="PreformattedText"/>
        <w:bidi w:val="0"/>
        <w:spacing w:before="0" w:after="0"/>
        <w:jc w:val="left"/>
        <w:rPr/>
      </w:pPr>
      <w:r>
        <w:rPr/>
        <w:t>y+v4fDEf1uxpV3WKPbHbVyG7WiNe7rPdfy9yVTqd+Jm1OKpZtFJdUvmGevWgeKGBI5bEi1kQIGXBMB</w:t>
      </w:r>
    </w:p>
    <w:p>
      <w:pPr>
        <w:pStyle w:val="PreformattedText"/>
        <w:bidi w:val="0"/>
        <w:spacing w:before="0" w:after="0"/>
        <w:jc w:val="left"/>
        <w:rPr/>
      </w:pPr>
      <w:r>
        <w:rPr/>
        <w:t>QEtqmU3fp+7Hakm9lNuj97Q9z244p2nr5jhqUYaaVQ8UUXmVyVWaW3BHtVi7BmRDhVZYcs7O3XNmEO</w:t>
      </w:r>
    </w:p>
    <w:p>
      <w:pPr>
        <w:pStyle w:val="PreformattedText"/>
        <w:bidi w:val="0"/>
        <w:spacing w:before="0" w:after="0"/>
        <w:jc w:val="left"/>
        <w:rPr/>
      </w:pPr>
      <w:r>
        <w:rPr/>
        <w:t>aUzrv7Y7soFQPd92CY0afzGDCxLNGlyeaRjFDCSu5IzA3CVTLwiDCmSYbssi9Iyz08MaIIi09sVJbN</w:t>
      </w:r>
    </w:p>
    <w:p>
      <w:pPr>
        <w:pStyle w:val="PreformattedText"/>
        <w:bidi w:val="0"/>
        <w:spacing w:before="0" w:after="0"/>
        <w:jc w:val="left"/>
        <w:rPr/>
      </w:pPr>
      <w:r>
        <w:rPr/>
        <w:t>cs1ZXlkaQrJXezbYeXIdhwu0eZ6Pd2jC5+o9UY07qQ5K0G9qw8aNZWzbmgJZa/kpNskjUl2Ry4ikLH</w:t>
      </w:r>
    </w:p>
    <w:p>
      <w:pPr>
        <w:pStyle w:val="PreformattedText"/>
        <w:bidi w:val="0"/>
        <w:spacing w:before="0" w:after="0"/>
        <w:jc w:val="left"/>
        <w:rPr/>
      </w:pPr>
      <w:r>
        <w:rPr/>
        <w:t>8JRH7lsZeTb6cbeqTBpBO8w9dWZESyeL5WtXsRUq8kcmzzdoKLXSFvMDorkKpK7WZtufLbYnSVoTSs</w:t>
      </w:r>
    </w:p>
    <w:p>
      <w:pPr>
        <w:pStyle w:val="PreformattedText"/>
        <w:bidi w:val="0"/>
        <w:spacing w:before="0" w:after="0"/>
        <w:jc w:val="left"/>
        <w:rPr/>
      </w:pPr>
      <w:r>
        <w:rPr/>
        <w:t>Tnp7/9IfNFtxh5bCyoiPJXk+ZsgRR1Y5JvOlaNApLSNAk3IUIqrtVs9Lm0OllPnxRsl3UFO4R2J8Pu</w:t>
      </w:r>
    </w:p>
    <w:p>
      <w:pPr>
        <w:pStyle w:val="PreformattedText"/>
        <w:bidi w:val="0"/>
        <w:spacing w:before="0" w:after="0"/>
        <w:jc w:val="left"/>
        <w:rPr/>
      </w:pPr>
      <w:r>
        <w:rPr/>
        <w:t>5IRLIkOqbq9eeFIYoJXiRqdP5gxW55MmTUZWlkjO3cuNqt6WVescwBA9aU/NxfljWCWEsHf/AEjvp4</w:t>
      </w:r>
    </w:p>
    <w:p>
      <w:pPr>
        <w:pStyle w:val="PreformattedText"/>
        <w:bidi w:val="0"/>
        <w:spacing w:before="0" w:after="0"/>
        <w:jc w:val="left"/>
        <w:rPr/>
      </w:pPr>
      <w:r>
        <w:rPr/>
        <w:t>fQxalpEssEtaKZ4Ks1i9aTzdml1I47FjUTJGMT2Zfl4cwjD4hRndzIm7lEF2cqc3PN4Y3iksC5S3w+</w:t>
      </w:r>
    </w:p>
    <w:p>
      <w:pPr>
        <w:pStyle w:val="PreformattedText"/>
        <w:bidi w:val="0"/>
        <w:spacing w:before="0" w:after="0"/>
        <w:jc w:val="left"/>
        <w:rPr/>
      </w:pPr>
      <w:r>
        <w:rPr/>
        <w:t>KH3UdRll1SajCnliKnPqHyikJJHow+XWK5bkCk+W5kuRRsPxmaGYr633LZnUGlLQIciVS8H/AJhruX</w:t>
      </w:r>
    </w:p>
    <w:p>
      <w:pPr>
        <w:pStyle w:val="PreformattedText"/>
        <w:bidi w:val="0"/>
        <w:spacing w:before="0" w:after="0"/>
        <w:jc w:val="left"/>
        <w:rPr/>
      </w:pPr>
      <w:r>
        <w:rPr/>
        <w:t>EeqvmSR0FjllkrwGWeY2a0EhjoWkUhhVsJVjsO6cbpX2naqDFWbubz74eopkdR7TES1BacEiTQ2pEU</w:t>
      </w:r>
    </w:p>
    <w:p>
      <w:pPr>
        <w:pStyle w:val="PreformattedText"/>
        <w:bidi w:val="0"/>
        <w:spacing w:before="0" w:after="0"/>
        <w:jc w:val="left"/>
        <w:rPr/>
      </w:pPr>
      <w:r>
        <w:rPr/>
        <w:t>tNToQRMhFOusEM81Qxvk27MsUKl5WJ2bfLHpy3WdlAcMvGY0JMNoW3/dEd1fV9Zanfq0TFVmfMsWqW</w:t>
      </w:r>
    </w:p>
    <w:p>
      <w:pPr>
        <w:pStyle w:val="PreformattedText"/>
        <w:bidi w:val="0"/>
        <w:spacing w:before="0" w:after="0"/>
        <w:jc w:val="left"/>
        <w:rPr/>
      </w:pPr>
      <w:r>
        <w:rPr/>
        <w:t>K0khFtoVhjEMagN5SJsxIPQjxoiebs6CrMHrvaKWpejTKsq9kC+H/bVzR1nfVtYHcmsahb/mY1O1mT</w:t>
      </w:r>
    </w:p>
    <w:p>
      <w:pPr>
        <w:pStyle w:val="PreformattedText"/>
        <w:bidi w:val="0"/>
        <w:spacing w:before="0" w:after="0"/>
        <w:jc w:val="left"/>
        <w:rPr/>
      </w:pPr>
      <w:r>
        <w:rPr/>
        <w:t>UCBVrpBTpU5C3kxxSeTDCiiNRGz2Zdvu1EUyyAzBmb3wydME2yxCiLpi89K0Ke1auSvXng84fIo1dV</w:t>
      </w:r>
    </w:p>
    <w:p>
      <w:pPr>
        <w:pStyle w:val="PreformattedText"/>
        <w:bidi w:val="0"/>
        <w:spacing w:before="0" w:after="0"/>
        <w:jc w:val="left"/>
        <w:rPr/>
      </w:pPr>
      <w:r>
        <w:rPr/>
        <w:t>3pbcGxItGBW2V9O8p2SR2C5nl8pCynd1SgqbQTl5thjTVVEWsSKrJHE9C3Oqy1YBZq6dYgWx5lyteg</w:t>
      </w:r>
    </w:p>
    <w:p>
      <w:pPr>
        <w:pStyle w:val="PreformattedText"/>
        <w:bidi w:val="0"/>
        <w:spacing w:before="0" w:after="0"/>
        <w:jc w:val="left"/>
        <w:rPr/>
      </w:pPr>
      <w:r>
        <w:rPr/>
        <w:t>MM8deOT01ooLRWKRgcH5oEvtTY1OtCKl5LD80a5UtnuCC0tRivYtNS/e5YsXRa60p46luatRXTqriY</w:t>
      </w:r>
    </w:p>
    <w:p>
      <w:pPr>
        <w:pStyle w:val="PreformattedText"/>
        <w:bidi w:val="0"/>
        <w:spacing w:before="0" w:after="0"/>
        <w:jc w:val="left"/>
        <w:rPr/>
      </w:pPr>
      <w:r>
        <w:rPr/>
        <w:t>1U8w15pqstgKltnzdtyAtHG7BfKa2pVC21QrJXKkhd/wBWvtdpjWSHS4AzOsPb7/y2xPtE0OxWqeTF</w:t>
      </w:r>
    </w:p>
    <w:p>
      <w:pPr>
        <w:pStyle w:val="PreformattedText"/>
        <w:bidi w:val="0"/>
        <w:spacing w:before="0" w:after="0"/>
        <w:jc w:val="left"/>
        <w:rPr/>
      </w:pPr>
      <w:r>
        <w:rPr/>
        <w:t>PT0+tal86sJiI/mK8bxssl95SZKBWxNJCYSPMnKImCzbOry5Zy5Qxy7bva9QjPMnqzA0LPLGqnYe4c</w:t>
      </w:r>
    </w:p>
    <w:p>
      <w:pPr>
        <w:pStyle w:val="PreformattedText"/>
        <w:bidi w:val="0"/>
        <w:spacing w:before="0" w:after="0"/>
        <w:jc w:val="left"/>
        <w:rPr/>
      </w:pPr>
      <w:r>
        <w:rPr/>
        <w:t>rZdvZEwSlpqlY+4rlmnpyO+u2Ls6zRFP5XUeJrJ0usBI6PX21q0G5TJud3HlsVOzqUJCzplshbnZm0</w:t>
      </w:r>
    </w:p>
    <w:p>
      <w:pPr>
        <w:pStyle w:val="PreformattedText"/>
        <w:bidi w:val="0"/>
        <w:spacing w:before="0" w:after="0"/>
        <w:jc w:val="left"/>
        <w:rPr/>
      </w:pPr>
      <w:r>
        <w:rPr/>
        <w:t>7ltup+Cr2xl6yZUNg0Eyc3zQQWnjbx/FqLcsOGna9amjTVYwkX84apegllYPajNKswr1vl3bYDpqo0</w:t>
      </w:r>
    </w:p>
    <w:p>
      <w:pPr>
        <w:pStyle w:val="PreformattedText"/>
        <w:bidi w:val="0"/>
        <w:spacing w:before="0" w:after="0"/>
        <w:jc w:val="left"/>
        <w:rPr/>
      </w:pPr>
      <w:r>
        <w:rPr/>
        <w:t>hRQlYNcVpfNaMJ1W4zVE6XRusC2t8K5Kq+x4eHVnFjIWWOocljh7lKrw5tqN3bfuu4tOm26JhLYopA</w:t>
      </w:r>
    </w:p>
    <w:p>
      <w:pPr>
        <w:pStyle w:val="PreformattedText"/>
        <w:bidi w:val="0"/>
        <w:spacing w:before="0" w:after="0"/>
        <w:jc w:val="left"/>
        <w:rPr/>
      </w:pPr>
      <w:r>
        <w:rPr/>
        <w:t>gr3rRjtwxjVPLkgWbUJ4pCIKzWoK+XLzySybEYLtXYyffqGkS0lisw/Oajw8Xhu9cLlTJjOfmgxllr</w:t>
      </w:r>
    </w:p>
    <w:p>
      <w:pPr>
        <w:pStyle w:val="PreformattedText"/>
        <w:bidi w:val="0"/>
        <w:spacing w:before="0" w:after="0"/>
        <w:jc w:val="left"/>
        <w:rPr/>
      </w:pPr>
      <w:r>
        <w:rPr/>
        <w:t>OLSvMaXcvDdC0j6HIr6dN81qFqWVLptNZiXyAqbo0kkkhSNoiUUMCZG/DCoNrbuqNKw1zBXLPTxL3Q</w:t>
      </w:r>
    </w:p>
    <w:p>
      <w:pPr>
        <w:pStyle w:val="PreformattedText"/>
        <w:bidi w:val="0"/>
        <w:spacing w:before="0" w:after="0"/>
        <w:jc w:val="left"/>
        <w:rPr/>
      </w:pPr>
      <w:r>
        <w:rPr/>
        <w:t>5HxmTqqy5a6aW8X5rrolFTe8bRExTRrXSOfT4JIxE8hTyw8Me1g42biQGwAvtubPVQp3NuG9ViCy3X</w:t>
      </w:r>
    </w:p>
    <w:p>
      <w:pPr>
        <w:pStyle w:val="PreformattedText"/>
        <w:bidi w:val="0"/>
        <w:spacing w:before="0" w:after="0"/>
        <w:jc w:val="left"/>
        <w:rPr/>
      </w:pPr>
      <w:r>
        <w:rPr/>
        <w:t>gaq6Xb9Pvg8afYMFszW0cwwTGtNqjRNFJE6eUkMQQY8xVJVFZFI8rcp6tLlE31IAUNvPF4VivXIrJa</w:t>
      </w:r>
    </w:p>
    <w:p>
      <w:pPr>
        <w:pStyle w:val="PreformattedText"/>
        <w:bidi w:val="0"/>
        <w:spacing w:before="0" w:after="0"/>
        <w:jc w:val="left"/>
        <w:rPr/>
      </w:pPr>
      <w:r>
        <w:rPr/>
        <w:t>h1EXKgPxXV8PfDRHWEfycayKBBCuIiVSpDKeCVkcL5sr4JYfUXbgsvSwgFmdto+isaetB6x6cR+n7s</w:t>
      </w:r>
    </w:p>
    <w:p>
      <w:pPr>
        <w:pStyle w:val="PreformattedText"/>
        <w:bidi w:val="0"/>
        <w:spacing w:before="0" w:after="0"/>
        <w:jc w:val="left"/>
        <w:rPr/>
      </w:pPr>
      <w:r>
        <w:rPr/>
        <w:t>OdanKY2aZYq1eCNHt75fNkhjllRIDOCc252LZSIM+B9S7d2JWS5DMRaqi5vrG0fF7KwmbPQWBSWdja</w:t>
      </w:r>
    </w:p>
    <w:p>
      <w:pPr>
        <w:pStyle w:val="PreformattedText"/>
        <w:bidi w:val="0"/>
        <w:spacing w:before="0" w:after="0"/>
        <w:jc w:val="left"/>
        <w:rPr/>
      </w:pPr>
      <w:r>
        <w:rPr/>
        <w:t>PXauq3wqvM0A6jRSn/NILAiSIyy07d+BakhmryyIy/IMGPypKp+JJDukAkMZKry12w4lCcuS8pe2ul</w:t>
      </w:r>
    </w:p>
    <w:p>
      <w:pPr>
        <w:pStyle w:val="PreformattedText"/>
        <w:bidi w:val="0"/>
        <w:spacing w:before="0" w:after="0"/>
        <w:jc w:val="left"/>
        <w:rPr/>
      </w:pPr>
      <w:r>
        <w:rPr/>
        <w:t>u7+sVlYl5pw5WrNSqpnpK+Pv8AUrZdsM8NOS6xoxyQfLyTLXEFYxBVgrlmcRzQtIaxeGPAaNWf1N1m</w:t>
      </w:r>
    </w:p>
    <w:p>
      <w:pPr>
        <w:pStyle w:val="PreformattedText"/>
        <w:bidi w:val="0"/>
        <w:spacing w:before="0" w:after="0"/>
        <w:jc w:val="left"/>
        <w:rPr/>
      </w:pPr>
      <w:r>
        <w:rPr/>
        <w:t>arsZQopry+z96NhmiWonFTdS64+Jv1WnxZRJ4q3kirBDNQ3fLyvtq6LXWcSW0G2L5qRlllSOuBgv5a</w:t>
      </w:r>
    </w:p>
    <w:p>
      <w:pPr>
        <w:pStyle w:val="PreformattedText"/>
        <w:bidi w:val="0"/>
        <w:spacing w:before="0" w:after="0"/>
        <w:jc w:val="left"/>
        <w:rPr/>
      </w:pPr>
      <w:r>
        <w:rPr/>
        <w:t>ocsqsz9aVohRKrVvCmrPhub1euMbTC5mzHD713zGt08WXCt3quuh9pIpAJkvV/mliggsJptz5WWGKC</w:t>
      </w:r>
    </w:p>
    <w:p>
      <w:pPr>
        <w:pStyle w:val="PreformattedText"/>
        <w:bidi w:val="0"/>
        <w:spacing w:before="0" w:after="0"/>
        <w:jc w:val="left"/>
        <w:rPr/>
      </w:pPr>
      <w:r>
        <w:rPr/>
        <w:t>ZKgdaxmMBmdGdEcIHMfDbd3WkIGsDuVu4SQ1uVacrb/zRknXLWxVa2rMt611cXFS63tbVbD9HKjWPL</w:t>
      </w:r>
    </w:p>
    <w:p>
      <w:pPr>
        <w:pStyle w:val="PreformattedText"/>
        <w:bidi w:val="0"/>
        <w:spacing w:before="0" w:after="0"/>
        <w:jc w:val="left"/>
        <w:rPr/>
      </w:pPr>
      <w:r>
        <w:rPr/>
        <w:t>Meqw05I441Agr/AD0gSJ966h2/YSFqcMpjYrPHM5QN6lb7OQSmZ0tZQ+V1q5+9NLrd4owsGEsMGltN</w:t>
      </w:r>
    </w:p>
    <w:p>
      <w:pPr>
        <w:pStyle w:val="PreformattedText"/>
        <w:bidi w:val="0"/>
        <w:spacing w:before="0" w:after="0"/>
        <w:jc w:val="left"/>
        <w:rPr/>
      </w:pPr>
      <w:r>
        <w:rPr/>
        <w:t>XPiai/DMW5SV7VpDlGshDCpQsyrJXlQI6UbNiBEDCY2dOIeaWCNuVdSsqnYjYXlrBVKsoltMNMtK5N</w:t>
      </w:r>
    </w:p>
    <w:p>
      <w:pPr>
        <w:pStyle w:val="PreformattedText"/>
        <w:bidi w:val="0"/>
        <w:spacing w:before="0" w:after="0"/>
        <w:jc w:val="left"/>
        <w:rPr/>
      </w:pPr>
      <w:r>
        <w:rPr/>
        <w:t>zFhvp8MZywJUzJyrae9lVu619KqW8PDDbMsF5qb5sXlt0IZW1LS60tfU6NeK0hlmpUbKvDfgijnkit</w:t>
      </w:r>
    </w:p>
    <w:p>
      <w:pPr>
        <w:pStyle w:val="PreformattedText"/>
        <w:bidi w:val="0"/>
        <w:spacing w:before="0" w:after="0"/>
        <w:jc w:val="left"/>
        <w:rPr/>
      </w:pPr>
      <w:r>
        <w:rPr/>
        <w:t>0pmkYqzvFsKr1kmyJTMFFzTGTKYimqBTqqjaXXxqc+6NkuZMlXVIkiW/7NyGR2ZdNzjNK70daL2GsR</w:t>
      </w:r>
    </w:p>
    <w:p>
      <w:pPr>
        <w:pStyle w:val="PreformattedText"/>
        <w:bidi w:val="0"/>
        <w:spacing w:before="0" w:after="0"/>
        <w:jc w:val="left"/>
        <w:rPr/>
      </w:pPr>
      <w:r>
        <w:rPr/>
        <w:t>eHEdfy5CI7ELOnmVWdRIUdkaVfVmusipGfL5IB9LMGx1iKKksI51r4eb128teKkdFzV7hqSYFbPs9X</w:t>
      </w:r>
    </w:p>
    <w:p>
      <w:pPr>
        <w:pStyle w:val="PreformattedText"/>
        <w:bidi w:val="0"/>
        <w:spacing w:before="0" w:after="0"/>
        <w:jc w:val="left"/>
        <w:rPr/>
      </w:pPr>
      <w:r>
        <w:rPr/>
        <w:t>tW+KNH06KCo0qukEvmLKsQjzWlqtEsgcR4Pk24pSACpXMchVfUvIsgKmlhLNeHlt8XxVhBnlnAZbhR</w:t>
      </w:r>
    </w:p>
    <w:p>
      <w:pPr>
        <w:pStyle w:val="PreformattedText"/>
        <w:bidi w:val="0"/>
        <w:spacing w:before="0" w:after="0"/>
        <w:jc w:val="left"/>
        <w:rPr/>
      </w:pPr>
      <w:r>
        <w:rPr/>
        <w:t>tXNddu+Fv3xhrxgsx7ZoCpjVECiWeOIu2yUfMMC08O3axjJLx8unB2M+prpYMaedUL6u5SQh3/AA/l</w:t>
      </w:r>
    </w:p>
    <w:p>
      <w:pPr>
        <w:pStyle w:val="PreformattedText"/>
        <w:bidi w:val="0"/>
        <w:spacing w:before="0" w:after="0"/>
        <w:jc w:val="left"/>
        <w:rPr/>
      </w:pPr>
      <w:r>
        <w:rPr/>
        <w:t>7/XzQ5wnMSGEgFlElauXR9k1eRoyiLIQzlVbgKV2xen6cdO4Rav6vvRmftu+lvi8/eh0MxeGs0ZSOK</w:t>
      </w:r>
    </w:p>
    <w:p>
      <w:pPr>
        <w:pStyle w:val="PreformattedText"/>
        <w:bidi w:val="0"/>
        <w:spacing w:before="0" w:after="0"/>
        <w:jc w:val="left"/>
        <w:rPr/>
      </w:pPr>
      <w:r>
        <w:rPr/>
        <w:t>GSZ0WCRLC1WXYk80qsNzxFt2PqYKrb9pPqYzBlW3SPvU/rGZUCu9a3MPhr7KwclGmsJrmtHEFke0op</w:t>
      </w:r>
    </w:p>
    <w:p>
      <w:pPr>
        <w:pStyle w:val="PreformattedText"/>
        <w:bidi w:val="0"/>
        <w:spacing w:before="0" w:after="0"/>
        <w:jc w:val="left"/>
        <w:rPr/>
      </w:pPr>
      <w:r>
        <w:rPr/>
        <w:t>TStTtysT+JXlck11csrCLcE/D2P9W0sCSmFjKaqeU6S3qbu9ULmT5zHrDMuNLdQzVfX/AHRCtWrpWt</w:t>
      </w:r>
    </w:p>
    <w:p>
      <w:pPr>
        <w:pStyle w:val="PreformattedText"/>
        <w:bidi w:val="0"/>
        <w:spacing w:before="0" w:after="0"/>
        <w:jc w:val="left"/>
        <w:rPr/>
      </w:pPr>
      <w:r>
        <w:rPr/>
        <w:t>2LD5uOqQRtCtd0MsiRvFKjAgMK7RMuRkyRNlQeF6UECsxZtXNp+38IC9yAAWj1nSPP4xX3cBC6TYeT</w:t>
      </w:r>
    </w:p>
    <w:p>
      <w:pPr>
        <w:pStyle w:val="PreformattedText"/>
        <w:bidi w:val="0"/>
        <w:spacing w:before="0" w:after="0"/>
        <w:jc w:val="left"/>
        <w:rPr/>
      </w:pPr>
      <w:r>
        <w:rPr/>
        <w:t>8eMA/LTWHdwskMglV/MRBtgzJ5OT7l0LLjceqTVtSoHWrXLNuX+X+MRLb51QGsftUeeLmjqXqFIx2b</w:t>
      </w:r>
    </w:p>
    <w:p>
      <w:pPr>
        <w:pStyle w:val="PreformattedText"/>
        <w:bidi w:val="0"/>
        <w:spacing w:before="0" w:after="0"/>
        <w:jc w:val="left"/>
        <w:rPr/>
      </w:pPr>
      <w:r>
        <w:rPr/>
        <w:t>AhEC2VdXmqSs06QqrSMzzMAC0LPHYQMAxDfchvTlR2UqCM46dS2riisoIYret3hFGUWvDZrWasu+UR</w:t>
      </w:r>
    </w:p>
    <w:p>
      <w:pPr>
        <w:pStyle w:val="PreformattedText"/>
        <w:bidi w:val="0"/>
        <w:spacing w:before="0" w:after="0"/>
        <w:jc w:val="left"/>
        <w:rPr/>
      </w:pPr>
      <w:r>
        <w:rPr/>
        <w:t>UJkVkSXzGLPVIkaSFckjbs2uibOniuTtqDefP8Io4rLAQWlYpPXIIVv3IKXmRfI2g9bzXaphIZEU+V</w:t>
      </w:r>
    </w:p>
    <w:p>
      <w:pPr>
        <w:pStyle w:val="PreformattedText"/>
        <w:bidi w:val="0"/>
        <w:spacing w:before="0" w:after="0"/>
        <w:jc w:val="left"/>
        <w:rPr/>
      </w:pPr>
      <w:r>
        <w:rPr/>
        <w:t>NICrKYpNquCDDn6GRVZethHKuh4lyjibQQ9Wa8Sj/b9aPrI8Du6ancHgp4W67UmaWDUeydGffJcOpS</w:t>
      </w:r>
    </w:p>
    <w:p>
      <w:pPr>
        <w:pStyle w:val="PreformattedText"/>
        <w:bidi w:val="0"/>
        <w:spacing w:before="0" w:after="0"/>
        <w:jc w:val="left"/>
        <w:rPr/>
      </w:pPr>
      <w:r>
        <w:rPr/>
        <w:t>CStUWqfO1DapuS5r4aQohJRtyK2ev0nsqyds/Bz13TJY5q3fT2+//SPyNtsvh9q7RksRL6uaw4aevI</w:t>
      </w:r>
    </w:p>
    <w:p>
      <w:pPr>
        <w:pStyle w:val="PreformattedText"/>
        <w:bidi w:val="0"/>
        <w:spacing w:before="0" w:after="0"/>
        <w:jc w:val="left"/>
        <w:rPr/>
      </w:pPr>
      <w:r>
        <w:rPr/>
        <w:t>cvqXVE0ua2oLbXAGMMDxznJwSff75H/D11RnmBHAaYxJKaYhl/XwGKeZuPIAbOdrZwEAOWB/8AP9+n</w:t>
      </w:r>
    </w:p>
    <w:p>
      <w:pPr>
        <w:pStyle w:val="PreformattedText"/>
        <w:bidi w:val="0"/>
        <w:spacing w:before="0" w:after="0"/>
        <w:jc w:val="left"/>
        <w:rPr/>
      </w:pPr>
      <w:r>
        <w:rPr/>
        <w:t>UCC8CpWKe+Ihf184YtJGowSVBJz+wUt75/5beltMCZIxtaFGag7YgOpd0wxKzbsHc3uwcgAjkE/bb9</w:t>
      </w:r>
    </w:p>
    <w:p>
      <w:pPr>
        <w:pStyle w:val="PreformattedText"/>
        <w:bidi w:val="0"/>
        <w:spacing w:before="0" w:after="0"/>
        <w:jc w:val="left"/>
        <w:rPr/>
      </w:pPr>
      <w:r>
        <w:rPr/>
        <w:t>h7dZJs0qBQZQsOZgcBrT/L4YrrUe8MSOA+TvZc7gc8en2PC49s/fpKuWYXnL9MVaURmuoQwy92MQcy</w:t>
      </w:r>
    </w:p>
    <w:p>
      <w:pPr>
        <w:pStyle w:val="PreformattedText"/>
        <w:bidi w:val="0"/>
        <w:spacing w:before="0" w:after="0"/>
        <w:jc w:val="left"/>
        <w:rPr/>
      </w:pPr>
      <w:r>
        <w:rPr/>
        <w:t>j1AHOcqeSvvnGzAP+vt1JnLUmrRCynJ1G1RDfL3YSRmVsAAAhskg4xjjPseT79AnKCTU+fshvUgnJu</w:t>
      </w:r>
    </w:p>
    <w:p>
      <w:pPr>
        <w:pStyle w:val="PreformattedText"/>
        <w:bidi w:val="0"/>
        <w:spacing w:before="0" w:after="0"/>
        <w:jc w:val="left"/>
        <w:rPr/>
      </w:pPr>
      <w:r>
        <w:rPr/>
        <w:t>KApe7GZinmDBX2GQVIHIx/Rj3IzyPq6oC5bKpzyhgk0a0SxXtgGTu0Nn8Yc5OPNwrKAANyn6TxkHOP</w:t>
      </w:r>
    </w:p>
    <w:p>
      <w:pPr>
        <w:pStyle w:val="PreformattedText"/>
        <w:bidi w:val="0"/>
        <w:spacing w:before="0" w:after="0"/>
        <w:jc w:val="left"/>
        <w:rPr/>
      </w:pPr>
      <w:r>
        <w:rPr/>
        <w:t>T1JM41IWGWIgGefswFJ3UNuBLjKqeGz6Dzkcck+rj7/7vU9XOJrQrBatAb/flDbJ3MHyqyHYRlAu47</w:t>
      </w:r>
    </w:p>
    <w:p>
      <w:pPr>
        <w:pStyle w:val="PreformattedText"/>
        <w:bidi w:val="0"/>
        <w:spacing w:before="0" w:after="0"/>
        <w:jc w:val="left"/>
        <w:rPr/>
      </w:pPr>
      <w:r>
        <w:rPr/>
        <w:t>hj1IV4OPb9uriVOBFWqIVYoJKqKw2y9ws+Cqy4wgyfqK+2/gelSR7e46d1TEWClDu74vkAR2+KAW1a</w:t>
      </w:r>
    </w:p>
    <w:p>
      <w:pPr>
        <w:pStyle w:val="PreformattedText"/>
        <w:bidi w:val="0"/>
        <w:spacing w:before="0" w:after="0"/>
        <w:jc w:val="left"/>
        <w:rPr/>
      </w:pPr>
      <w:r>
        <w:rPr/>
        <w:t>Yj05LKSh3MvpHJB5yHUerI9/6upEqgoTFlJUUEDNfnkOd5IbO5V9yMDhOAAn/MY46uEUdkQMjUb41+</w:t>
      </w:r>
    </w:p>
    <w:p>
      <w:pPr>
        <w:pStyle w:val="PreformattedText"/>
        <w:bidi w:val="0"/>
        <w:spacing w:before="0" w:after="0"/>
        <w:jc w:val="left"/>
        <w:rPr/>
      </w:pPr>
      <w:r>
        <w:rPr/>
        <w:t>amUYZsbSCoztKnLEKHzzyf9B1NqjsgDvmpYwQtywAQJGXhuA3BJwCX5JIAA2kD3/L1Fi1rTOJuYA0N</w:t>
      </w:r>
    </w:p>
    <w:p>
      <w:pPr>
        <w:pStyle w:val="PreformattedText"/>
        <w:bidi w:val="0"/>
        <w:spacing w:before="0" w:after="0"/>
        <w:jc w:val="left"/>
        <w:rPr/>
      </w:pPr>
      <w:r>
        <w:rPr/>
        <w:t>TCq2pudrOSEX0hiFbcQGJHvnJz+27qCqneBQRZZhObVMGQTybihYhfQCZCC+7AKso43+ngAc5Xnpby</w:t>
      </w:r>
    </w:p>
    <w:p>
      <w:pPr>
        <w:pStyle w:val="PreformattedText"/>
        <w:bidi w:val="0"/>
        <w:spacing w:before="0" w:after="0"/>
        <w:jc w:val="left"/>
        <w:rPr/>
      </w:pPr>
      <w:r>
        <w:rPr/>
        <w:t>UbcoJWGS5zA23Q8QzE/nJxkA++BkEknBwMew6Q0oEHSKRtScGNrC0/hDmjkAKfSpJyp9ZGThTnH1Mx</w:t>
      </w:r>
    </w:p>
    <w:p>
      <w:pPr>
        <w:pStyle w:val="PreformattedText"/>
        <w:bidi w:val="0"/>
        <w:spacing w:before="0" w:after="0"/>
        <w:jc w:val="left"/>
        <w:rPr/>
      </w:pPr>
      <w:r>
        <w:rPr/>
        <w:t>x7kgerrMQRvhytbWu6HGOUquN5k4JBAP1E4x99x9P2yPT1EWVgS1c+2HOKbZyCQowASc7Secf9Bg+3</w:t>
      </w:r>
    </w:p>
    <w:p>
      <w:pPr>
        <w:pStyle w:val="PreformattedText"/>
        <w:bidi w:val="0"/>
        <w:spacing w:before="0" w:after="0"/>
        <w:jc w:val="left"/>
        <w:rPr/>
      </w:pPr>
      <w:r>
        <w:rPr/>
        <w:t>5ekutOzIwyHaCw2Pq5GAcEEgt6h+55PH/w9UoKUplEgkbjDzVtFWUk5z9WSMryOFYexzyOqsgIyFpi</w:t>
      </w:r>
    </w:p>
    <w:p>
      <w:pPr>
        <w:pStyle w:val="PreformattedText"/>
        <w:bidi w:val="0"/>
        <w:spacing w:before="0" w:after="0"/>
        <w:jc w:val="left"/>
        <w:rPr/>
      </w:pPr>
      <w:r>
        <w:rPr/>
        <w:t>15pvzrEqpag24/irwyj1+6sx4LZ/Kfy/fjd0pggCFgdUUiV0tRKsDuH9sl1LHGTgL7kcZHC560rQkC</w:t>
      </w:r>
    </w:p>
    <w:p>
      <w:pPr>
        <w:pStyle w:val="PreformattedText"/>
        <w:bidi w:val="0"/>
        <w:spacing w:before="0" w:after="0"/>
        <w:jc w:val="left"/>
        <w:rPr/>
      </w:pPr>
      <w:r>
        <w:rPr/>
        <w:t>sLZzSmQ8+bYmVPUlbaAwDYIVgd7EjB/YZAySOnI7IaHmihJO81iT1NSYBBuCk7TvUe/uTyft/frdKc</w:t>
      </w:r>
    </w:p>
    <w:p>
      <w:pPr>
        <w:pStyle w:val="PreformattedText"/>
        <w:bidi w:val="0"/>
        <w:spacing w:before="0" w:after="0"/>
        <w:jc w:val="left"/>
        <w:rPr/>
      </w:pPr>
      <w:r>
        <w:rPr/>
        <w:t>Z+15/CKuC4BR81MSqnqZG3PuSuCAeCOPf83BX/l1eKgzAM06w96/xu3tE1oagrD1MCC2AOcgjgEg+5</w:t>
      </w:r>
    </w:p>
    <w:p>
      <w:pPr>
        <w:pStyle w:val="PreformattedText"/>
        <w:bidi w:val="0"/>
        <w:spacing w:before="0" w:after="0"/>
        <w:jc w:val="left"/>
        <w:rPr/>
      </w:pPr>
      <w:r>
        <w:rPr/>
        <w:t>9P/PqoQAA1qfPnzletM8qQ/wAVhWC85zg53E8jAA4PHJ6S8vt8/TDFcU31hwjsEDO4EYP6cZxj7g+4</w:t>
      </w:r>
    </w:p>
    <w:p>
      <w:pPr>
        <w:pStyle w:val="PreformattedText"/>
        <w:bidi w:val="0"/>
        <w:spacing w:before="0" w:after="0"/>
        <w:jc w:val="left"/>
        <w:rPr/>
      </w:pPr>
      <w:r>
        <w:rPr/>
        <w:t>H9uklSPWIuGB3QQbGBgbvYZbbjJ498g9ViY1ecnA4HPGecqRggnHIyP+XUgE7hBAbzDkggkEA5JPtw</w:t>
      </w:r>
    </w:p>
    <w:p>
      <w:pPr>
        <w:pStyle w:val="PreformattedText"/>
        <w:bidi w:val="0"/>
        <w:spacing w:before="0" w:after="0"/>
        <w:jc w:val="left"/>
        <w:rPr/>
      </w:pPr>
      <w:r>
        <w:rPr/>
        <w:t>MH8w5z+/TUlFjQ6iYoXUg52w3zWQgJYsTgggn754XP6ZPPWpZJGRAjKcQpyUdnkwxWbwIbLcgZOeff</w:t>
      </w:r>
    </w:p>
    <w:p>
      <w:pPr>
        <w:pStyle w:val="PreformattedText"/>
        <w:bidi w:val="0"/>
        <w:spacing w:before="0" w:after="0"/>
        <w:jc w:val="left"/>
        <w:rPr/>
      </w:pPr>
      <w:r>
        <w:rPr/>
        <w:t>2GQfY+3+nTVVgxJMZqE97efpiM27hIyWX6Wwqjg+2T+zD9D79XgDk5oot5d+qI9atkFhnLcjaD9vqy</w:t>
      </w:r>
    </w:p>
    <w:p>
      <w:pPr>
        <w:pStyle w:val="PreformattedText"/>
        <w:bidi w:val="0"/>
        <w:spacing w:before="0" w:after="0"/>
        <w:jc w:val="left"/>
        <w:rPr/>
      </w:pPr>
      <w:r>
        <w:rPr/>
        <w:t>oxyT79EXAVTmc4YLFgqHGVBzjkcN9hjeff/wAuoIB3isIaYbyCdMRnULGUPGcjd6SeVA5Cce4PJPWO</w:t>
      </w:r>
    </w:p>
    <w:p>
      <w:pPr>
        <w:pStyle w:val="PreformattedText"/>
        <w:bidi w:val="0"/>
        <w:spacing w:before="0" w:after="0"/>
        <w:jc w:val="left"/>
        <w:rPr/>
      </w:pPr>
      <w:r>
        <w:rPr/>
        <w:t>eeNT2C2GyKXrT8sVVrc+4Oftkg4Yg8c+zDkew/v1zn4jHRQbzENQDcTlcHOWJ4+6DKk8jLcD9V6ug0</w:t>
      </w:r>
    </w:p>
    <w:p>
      <w:pPr>
        <w:pStyle w:val="PreformattedText"/>
        <w:bidi w:val="0"/>
        <w:spacing w:before="0" w:after="0"/>
        <w:jc w:val="left"/>
        <w:rPr/>
      </w:pPr>
      <w:r>
        <w:rPr/>
        <w:t>13hoZBqDAxwM8MwzyMe5PtjPJB6vBDvQQCZRlSQFVgTlS32c7vtzxg8dVfhMFaZ1pSJmxHoyG4AG4s</w:t>
      </w:r>
    </w:p>
    <w:p>
      <w:pPr>
        <w:pStyle w:val="PreformattedText"/>
        <w:bidi w:val="0"/>
        <w:spacing w:before="0" w:after="0"/>
        <w:jc w:val="left"/>
        <w:rPr/>
      </w:pPr>
      <w:r>
        <w:rPr/>
        <w:t>SCrHaRxngEZxj262YQ5E8IjBOpRT2t+6Br+NqZGV/qAw5b7Bc+6nPIPGB1ujBM4x7v4xENXyUP8AYl</w:t>
      </w:r>
    </w:p>
    <w:p>
      <w:pPr>
        <w:pStyle w:val="PreformattedText"/>
        <w:bidi w:val="0"/>
        <w:spacing w:before="0" w:after="0"/>
        <w:jc w:val="left"/>
        <w:rPr/>
      </w:pPr>
      <w:r>
        <w:rPr/>
        <w:t>g2NpxkexHIH/2umI6qADXfFeyhistYAZsHj1YY5JOSp2hjnkj34Ht00ktLcsc0NsZpiqoAUZxDbTZx</w:t>
      </w:r>
    </w:p>
    <w:p>
      <w:pPr>
        <w:pStyle w:val="PreformattedText"/>
        <w:bidi w:val="0"/>
        <w:spacing w:before="0" w:after="0"/>
        <w:jc w:val="left"/>
        <w:rPr/>
      </w:pPr>
      <w:r>
        <w:rPr/>
        <w:t>+UMdq4OMYJU8eyHHuTk89PiYb5iuF2kcupU87WKnbzvzlyAozwT0RBqKn1Qw62+2KJWIx5mTyTvBJY</w:t>
      </w:r>
    </w:p>
    <w:p>
      <w:pPr>
        <w:pStyle w:val="PreformattedText"/>
        <w:bidi w:val="0"/>
        <w:spacing w:before="0" w:after="0"/>
        <w:jc w:val="left"/>
        <w:rPr/>
      </w:pPr>
      <w:r>
        <w:rPr/>
        <w:t>nGTh9x24J464mL/wDu/VSOtg/2K+4QRpAyVAL5LguzA+piSANmcDjgkHjbz1oc5U74JRudd62xY2nY</w:t>
      </w:r>
    </w:p>
    <w:p>
      <w:pPr>
        <w:pStyle w:val="PreformattedText"/>
        <w:bidi w:val="0"/>
        <w:spacing w:before="0" w:after="0"/>
        <w:jc w:val="left"/>
        <w:rPr/>
      </w:pPr>
      <w:r>
        <w:rPr/>
        <w:t>xGSR6gpwCq+xJHC4yCAQTxkt1kcgsSN0a4mNcEqp4fAB2ncGy3uDkgJjByf8vWZt598OXm95heXIUZ</w:t>
      </w:r>
    </w:p>
    <w:p>
      <w:pPr>
        <w:pStyle w:val="PreformattedText"/>
        <w:bidi w:val="0"/>
        <w:spacing w:before="0" w:after="0"/>
        <w:jc w:val="left"/>
        <w:rPr/>
      </w:pPr>
      <w:r>
        <w:rPr/>
        <w:t>K/V6vf1b87mXjjI46iLQMcn6A5VsFhgFgoGTnIGBgZOPcYXogjwQ1MHmMgBSVwFyQhUb9yEnhecHJz</w:t>
      </w:r>
    </w:p>
    <w:p>
      <w:pPr>
        <w:pStyle w:val="PreformattedText"/>
        <w:bidi w:val="0"/>
        <w:spacing w:before="0" w:after="0"/>
        <w:jc w:val="left"/>
        <w:rPr/>
      </w:pPr>
      <w:r>
        <w:rPr/>
        <w:t>nryZUhrm3810dipoFrksNUY53jOchiQCPc7PUGGdgyuSAQpXpirQFjWv8sETrSBtjX1EhcncoJCsVw</w:t>
      </w:r>
    </w:p>
    <w:p>
      <w:pPr>
        <w:pStyle w:val="PreformattedText"/>
        <w:bidi w:val="0"/>
        <w:spacing w:before="0" w:after="0"/>
        <w:jc w:val="left"/>
        <w:rPr/>
      </w:pPr>
      <w:r>
        <w:rPr/>
        <w:t>wkBPCMMEAe/wCX09dSSeGpyyjjsRcSp3UixNLJwFGFDNGgG0tEWXcpdSDl02cA8ED+rrZFHpnnmo/m</w:t>
      </w:r>
    </w:p>
    <w:p>
      <w:pPr>
        <w:pStyle w:val="PreformattedText"/>
        <w:bidi w:val="0"/>
        <w:spacing w:before="0" w:after="0"/>
        <w:jc w:val="left"/>
        <w:rPr/>
      </w:pPr>
      <w:r>
        <w:rPr/>
        <w:t>ix9KZjIufYAsp3AgnG5SzHhQxHt+n3/L025RkdEKidUh+KM45GSOVG1yCH3Y9Sg8gnkezL06WQCvKw</w:t>
      </w:r>
    </w:p>
    <w:p>
      <w:pPr>
        <w:pStyle w:val="PreformattedText"/>
        <w:bidi w:val="0"/>
        <w:spacing w:before="0" w:after="0"/>
        <w:jc w:val="left"/>
        <w:rPr/>
      </w:pPr>
      <w:r>
        <w:rPr/>
        <w:t>jLOqWoBkoiZ0yw2jIaNxks3Jfk7ckj07vc/wC7u61Ke8ZqW8+uEGtwpwxLKpKqfSDg4zjKEBV3EAf0</w:t>
      </w:r>
    </w:p>
    <w:p>
      <w:pPr>
        <w:pStyle w:val="PreformattedText"/>
        <w:bidi w:val="0"/>
        <w:spacing w:before="0" w:after="0"/>
        <w:jc w:val="left"/>
        <w:rPr/>
      </w:pPr>
      <w:r>
        <w:rPr/>
        <w:t>7V5z/wCJulqzEOG4orNJVUKnJoNDFWxiMLG2VkIJxHtyW4+3PP8A4uiig8IzH74okzMqEu+EmNgXzk</w:t>
      </w:r>
    </w:p>
    <w:p>
      <w:pPr>
        <w:pStyle w:val="PreformattedText"/>
        <w:bidi w:val="0"/>
        <w:spacing w:before="0" w:after="0"/>
        <w:jc w:val="left"/>
        <w:rPr/>
      </w:pPr>
      <w:r>
        <w:rPr/>
        <w:t>jb7ElgoK/fKgDlcN/cbty9JmUuNu6HLcaGmcKuSuQc7htIH2O/6Ax+67csCce+3qkWzp3l/wCsKAkY</w:t>
      </w:r>
    </w:p>
    <w:p>
      <w:pPr>
        <w:pStyle w:val="PreformattedText"/>
        <w:bidi w:val="0"/>
        <w:spacing w:before="0" w:after="0"/>
        <w:jc w:val="left"/>
        <w:rPr/>
      </w:pPr>
      <w:r>
        <w:rPr/>
        <w:t>24HC7QTjLN7kA8lCoY8e3WgqjLaCFeK++F42wASp2kD39aEt+iLyxP6/r06ULQ2dwrBGQ4UgMQMZP3</w:t>
      </w:r>
    </w:p>
    <w:p>
      <w:pPr>
        <w:pStyle w:val="PreformattedText"/>
        <w:bidi w:val="0"/>
        <w:spacing w:before="0" w:after="0"/>
        <w:jc w:val="left"/>
        <w:rPr/>
      </w:pPr>
      <w:r>
        <w:rPr/>
        <w:t>JGRw2eMPt9vt+XpW9UJOZEVZwHHKKH9UalwE53H7L+XIJGVIPDEE5xxjpznSCd3+2JuXLMRl9nqIA/</w:t>
      </w:r>
    </w:p>
    <w:p>
      <w:pPr>
        <w:pStyle w:val="PreformattedText"/>
        <w:bidi w:val="0"/>
        <w:spacing w:before="0" w:after="0"/>
        <w:jc w:val="left"/>
        <w:rPr/>
      </w:pPr>
      <w:r>
        <w:rPr/>
        <w:t>XaAWJweI29sA5bP6nrGRqIOmJJrnvrALspUkYDbSCTjC+rPP6EZ9/fP1dSFK52nz7UEIySryQWCtxv</w:t>
      </w:r>
    </w:p>
    <w:p>
      <w:pPr>
        <w:pStyle w:val="PreformattedText"/>
        <w:bidi w:val="0"/>
        <w:spacing w:before="0" w:after="0"/>
        <w:jc w:val="left"/>
        <w:rPr/>
      </w:pPr>
      <w:r>
        <w:rPr/>
        <w:t>UMWzwpwfsQc5X9/wA3UFyQRSCNGfgcgFSzAqF9gMDgjkZ+5/X6ugAW3dqwQOz4HqyCADKBg7sgE+kH</w:t>
      </w:r>
    </w:p>
    <w:p>
      <w:pPr>
        <w:pStyle w:val="PreformattedText"/>
        <w:bidi w:val="0"/>
        <w:spacing w:before="0" w:after="0"/>
        <w:jc w:val="left"/>
        <w:rPr/>
      </w:pPr>
      <w:r>
        <w:rPr/>
        <w:t>nHpB+39PUM13qpEmmVN/bGVkJfYSDghpMckZXLNtP6qFwOBjnoqNTHfSLSwblI740Z1OSD6A7OnOSr</w:t>
      </w:r>
    </w:p>
    <w:p>
      <w:pPr>
        <w:pStyle w:val="PreformattedText"/>
        <w:bidi w:val="0"/>
        <w:spacing w:before="0" w:after="0"/>
        <w:jc w:val="left"/>
        <w:rPr/>
      </w:pPr>
      <w:r>
        <w:rPr/>
        <w:t>EYI3cBmA25A993VY1hFFKCkcaU7m9W/jaoXDFsHDqxK5Hvzjkj+3S2uFKViKt1nsW/mgjzmAG4gKu3</w:t>
      </w:r>
    </w:p>
    <w:p>
      <w:pPr>
        <w:pStyle w:val="PreformattedText"/>
        <w:bidi w:val="0"/>
        <w:spacing w:before="0" w:after="0"/>
        <w:jc w:val="left"/>
        <w:rPr/>
      </w:pPr>
      <w:r>
        <w:rPr/>
        <w:t>aAPUMnaoHGCMcrkjnluqVPeYsVuBWtsbpK3ud+5iCvq3Z2lstjHAH3/U+3q6gmpqd8SosFK3QQkgzh</w:t>
      </w:r>
    </w:p>
    <w:p>
      <w:pPr>
        <w:pStyle w:val="PreformattedText"/>
        <w:bidi w:val="0"/>
        <w:spacing w:before="0" w:after="0"/>
        <w:jc w:val="left"/>
        <w:rPr/>
      </w:pPr>
      <w:r>
        <w:rPr/>
        <w:t>gCpI2qwOSM4LK3uOOfYfTz0QRlmLEAg49QADBQGkPsSF9yNxBOeiCMo2DnBzg5KYBQDGGVTk5P6cn1</w:t>
      </w:r>
    </w:p>
    <w:p>
      <w:pPr>
        <w:pStyle w:val="PreformattedText"/>
        <w:bidi w:val="0"/>
        <w:spacing w:before="0" w:after="0"/>
        <w:jc w:val="left"/>
        <w:rPr/>
      </w:pPr>
      <w:r>
        <w:rPr/>
        <w:t>dEEcZkH3QFQcMGyV4+h/ttI9zzz0QQkGDOGxtLYJVSSGABwDj3AOTk/1c9EEEq4BPoC5AUJwE5xlQC</w:t>
      </w:r>
    </w:p>
    <w:p>
      <w:pPr>
        <w:pStyle w:val="PreformattedText"/>
        <w:bidi w:val="0"/>
        <w:spacing w:before="0" w:after="0"/>
        <w:jc w:val="left"/>
        <w:rPr/>
      </w:pPr>
      <w:r>
        <w:rPr/>
        <w:t>TluFOM+3PRBCTtkeobmLA7ScCVG+gL6j7fvjPRBC0e0bRuUBzjcMqwwSdq+r2J25Gf8v5uiCCvRwDn</w:t>
      </w:r>
    </w:p>
    <w:p>
      <w:pPr>
        <w:pStyle w:val="PreformattedText"/>
        <w:bidi w:val="0"/>
        <w:spacing w:before="0" w:after="0"/>
        <w:jc w:val="left"/>
        <w:rPr/>
      </w:pPr>
      <w:r>
        <w:rPr/>
        <w:t>IwSPpQg4wFT/ALwb/sSOf6uiIZEbMrnGq4BJCkAuSSuArOQANueWH1Z+39OeiM8xVRkA0iCQQVUAkg</w:t>
      </w:r>
    </w:p>
    <w:p>
      <w:pPr>
        <w:pStyle w:val="PreformattedText"/>
        <w:bidi w:val="0"/>
        <w:spacing w:before="0" w:after="0"/>
        <w:jc w:val="left"/>
        <w:rPr/>
      </w:pPr>
      <w:r>
        <w:rPr/>
        <w:t>sCpPp5C7eF/K2R/b/4eiEkbyNwjjkeokexGQOCdgyQw3elQ3HHP756tcc/XERlGwFGY1IJUY5AOePM</w:t>
      </w:r>
    </w:p>
    <w:p>
      <w:pPr>
        <w:pStyle w:val="PreformattedText"/>
        <w:bidi w:val="0"/>
        <w:spacing w:before="0" w:after="0"/>
        <w:jc w:val="left"/>
        <w:rPr/>
      </w:pPr>
      <w:r>
        <w:rPr/>
        <w:t>yx9ift1oQywNLD70EayjKsSvJbDKG5Gcct7EnI5JJ+r/AF6Sak323KIIHBJOMtgE7gc7dx9JJC8kj9</w:t>
      </w:r>
    </w:p>
    <w:p>
      <w:pPr>
        <w:pStyle w:val="PreformattedText"/>
        <w:bidi w:val="0"/>
        <w:spacing w:before="0" w:after="0"/>
        <w:jc w:val="left"/>
        <w:rPr/>
      </w:pPr>
      <w:r>
        <w:rPr/>
        <w:t>TkY6XG0SlMsKy8WZ+KE3G5GB9jjcTjdsByx9sEYDADoi8N5K59QBChs5LHLAEZcrnCkL6h9ueiCMkY</w:t>
      </w:r>
    </w:p>
    <w:p>
      <w:pPr>
        <w:pStyle w:val="PreformattedText"/>
        <w:bidi w:val="0"/>
        <w:spacing w:before="0" w:after="0"/>
        <w:jc w:val="left"/>
        <w:rPr/>
      </w:pPr>
      <w:r>
        <w:rPr/>
        <w:t>IXIYEF40KhWPDAEY91xjGOSMdEEBNHwSoOdp3ON2VG4qq7RwAdrZ9+iCNkBUDJWPhHBIZnAPJfAPsB</w:t>
      </w:r>
    </w:p>
    <w:p>
      <w:pPr>
        <w:pStyle w:val="PreformattedText"/>
        <w:bidi w:val="0"/>
        <w:spacing w:before="0" w:after="0"/>
        <w:jc w:val="left"/>
        <w:rPr/>
      </w:pPr>
      <w:r>
        <w:rPr/>
        <w:t>nAz/5dVY0BzzghYqEC4BbK5YEZDDAIcMTlznlRjGfy9VDigrWogjEIG7GeBjDY/K5IbaMZLZBH7YO7</w:t>
      </w:r>
    </w:p>
    <w:p>
      <w:pPr>
        <w:pStyle w:val="PreformattedText"/>
        <w:bidi w:val="0"/>
        <w:spacing w:before="0" w:after="0"/>
        <w:jc w:val="left"/>
        <w:rPr/>
      </w:pPr>
      <w:r>
        <w:rPr/>
        <w:t>qwZT20gg5BkEkuWGcvwwKgDJYZw3pPtxg7urQRqVYOp3MAWKjn6iBkADgEjk5wP0B6IyTSS7HsHD/a</w:t>
      </w:r>
    </w:p>
    <w:p>
      <w:pPr>
        <w:pStyle w:val="PreformattedText"/>
        <w:bidi w:val="0"/>
        <w:spacing w:before="0" w:after="0"/>
        <w:jc w:val="left"/>
        <w:rPr/>
      </w:pPr>
      <w:r>
        <w:rPr/>
        <w:t>IPjyCo2sfY7tvGWyQuwe+Rj9x9+iKlCnEKiCwHYMcck5JbAcHByvLHDfoPbK9EUg2uSfc5z6sKOCRt</w:t>
      </w:r>
    </w:p>
    <w:p>
      <w:pPr>
        <w:pStyle w:val="PreformattedText"/>
        <w:bidi w:val="0"/>
        <w:spacing w:before="0" w:after="0"/>
        <w:jc w:val="left"/>
        <w:rPr/>
      </w:pPr>
      <w:r>
        <w:rPr/>
        <w:t>4YsRnhffgHkL0QQcHJyBlgDgclQCoJGGYZUfUDgfm6Ir1e8jhEdffiy7mudo/Dd4wazUmngki7M1Wn</w:t>
      </w:r>
    </w:p>
    <w:p>
      <w:pPr>
        <w:pStyle w:val="PreformattedText"/>
        <w:bidi w:val="0"/>
        <w:spacing w:before="0" w:after="0"/>
        <w:jc w:val="left"/>
        <w:rPr/>
      </w:pPr>
      <w:r>
        <w:rPr/>
        <w:t>bsVY4msw6ZbqyV75rNNZhEMxilMYl3mRDJ+EjvheqTnZZMyhypHQ2ZKRsbhkYXKGr9bs5Y+TXWrjU+</w:t>
      </w:r>
    </w:p>
    <w:p>
      <w:pPr>
        <w:pStyle w:val="PreformattedText"/>
        <w:bidi w:val="0"/>
        <w:spacing w:before="0" w:after="0"/>
        <w:jc w:val="left"/>
        <w:rPr/>
      </w:pPr>
      <w:r>
        <w:rPr/>
        <w:t>2dOu6N26x1jXhPFauXprFbSK/b9DT/Pki8yaVYkrroqWPm7T7UhWw7vJ6sP5OeFqzGrVy4o+pYcEgj</w:t>
      </w:r>
    </w:p>
    <w:p>
      <w:pPr>
        <w:pStyle w:val="PreformattedText"/>
        <w:bidi w:val="0"/>
        <w:spacing w:before="0" w:after="0"/>
        <w:jc w:val="left"/>
        <w:rPr/>
      </w:pPr>
      <w:r>
        <w:rPr/>
        <w:t>JTCUuv6YaV3QdHpUdYs0adnVu5tOpWPJ7ZfuDUK9S1Fd1ifTawnu0aekyV/IpWJTsN6FGiE25BjmhV</w:t>
      </w:r>
    </w:p>
    <w:p>
      <w:pPr>
        <w:pStyle w:val="PreformattedText"/>
        <w:bidi w:val="0"/>
        <w:spacing w:before="0" w:after="0"/>
        <w:jc w:val="left"/>
        <w:rPr/>
      </w:pPr>
      <w:r>
        <w:rPr/>
        <w:t>IDAg/wAOUBuy6OnIDGhBFvm7L2Ygi3dOu6zX04stPU2pw2dVtwwJpstnUpJJZ61S1GjOuiUa8JmWFU</w:t>
      </w:r>
    </w:p>
    <w:p>
      <w:pPr>
        <w:pStyle w:val="PreformattedText"/>
        <w:bidi w:val="0"/>
        <w:spacing w:before="0" w:after="0"/>
        <w:jc w:val="left"/>
        <w:rPr/>
      </w:pPr>
      <w:r>
        <w:rPr/>
        <w:t>/EUJ6y1hsLhmigLLq8PN93xR2cOa0B3L++HWW1Ijvpkkta1r9vULRZPJeGtpdCoI0gpxQAcQxxHlX5</w:t>
      </w:r>
    </w:p>
    <w:p>
      <w:pPr>
        <w:pStyle w:val="PreformattedText"/>
        <w:bidi w:val="0"/>
        <w:spacing w:before="0" w:after="0"/>
        <w:jc w:val="left"/>
        <w:rPr/>
      </w:pPr>
      <w:r>
        <w:rPr/>
        <w:t>8yZWzvXrnOq0rbaqj7Y7KEGgDXEw5wsZqUkcdcVY1cQK0rzT2rJjIcxSSH6o3Z41JOAN2xMOp6zsQG</w:t>
      </w:r>
    </w:p>
    <w:p>
      <w:pPr>
        <w:pStyle w:val="PreformattedText"/>
        <w:bidi w:val="0"/>
        <w:spacing w:before="0" w:after="0"/>
        <w:jc w:val="left"/>
        <w:rPr/>
      </w:pPr>
      <w:r>
        <w:rPr/>
        <w:t>r6vP8AGNUsFh7on34MVTT6yPK3kHZek8iEVhJKxWSCtHDnZXQjO7JcM27aq9ZzqYEHNo2KooNWqGfb</w:t>
      </w:r>
    </w:p>
    <w:p>
      <w:pPr>
        <w:pStyle w:val="PreformattedText"/>
        <w:bidi w:val="0"/>
        <w:spacing w:before="0" w:after="0"/>
        <w:jc w:val="left"/>
        <w:rPr/>
      </w:pPr>
      <w:r>
        <w:rPr/>
        <w:t>HSLqsJJe3IDabEYnVZvMCiJiPMl+XLZHsAo/q6WWJyJyi6qRSm+JdDekmirzxRu6QVxAI22NDIHaYA</w:t>
      </w:r>
    </w:p>
    <w:p>
      <w:pPr>
        <w:pStyle w:val="PreformattedText"/>
        <w:bidi w:val="0"/>
        <w:spacing w:before="0" w:after="0"/>
        <w:jc w:val="left"/>
        <w:rPr/>
      </w:pPr>
      <w:r>
        <w:rPr/>
        <w:t>lnBBssyxgRY9QIbqpoDQ74ZS7hFBCnbiSWIWLFZ5HsSVILLzxSSOjtkNYEiYEKlcRgj3kZcdVY9hGX</w:t>
      </w:r>
    </w:p>
    <w:p>
      <w:pPr>
        <w:pStyle w:val="PreformattedText"/>
        <w:bidi w:val="0"/>
        <w:spacing w:before="0" w:after="0"/>
        <w:jc w:val="left"/>
        <w:rPr/>
      </w:pPr>
      <w:r>
        <w:rPr/>
        <w:t>bDCQpUsudInfbGrXlv0q9MlFe0a0/mTUq0L1bEqxJZNdx5yQxuvPo2s238rbuseISis1MwI2yCGZCx</w:t>
      </w:r>
    </w:p>
    <w:p>
      <w:pPr>
        <w:pStyle w:val="PreformattedText"/>
        <w:bidi w:val="0"/>
        <w:spacing w:before="0" w:after="0"/>
        <w:jc w:val="left"/>
        <w:rPr/>
      </w:pPr>
      <w:r>
        <w:rPr/>
        <w:t>3x6a9j6xIe34aIsvVrOYoneDT5I5xGrJJfsVWmjxJfLxxxRw4ZZZpB+SNeuSCc1NFEdRlFSw1xIe2e</w:t>
      </w:r>
    </w:p>
    <w:p>
      <w:pPr>
        <w:pStyle w:val="PreformattedText"/>
        <w:bidi w:val="0"/>
        <w:spacing w:before="0" w:after="0"/>
        <w:jc w:val="left"/>
        <w:rPr/>
      </w:pPr>
      <w:r>
        <w:rPr/>
        <w:t>4Zu5ND1660UGzSu4r+l0mV3Nm7YhFaq9uO3HBuejp9SpT8xd5WeZpWwnlPmq2ssxlN6+fwEaJiCXMl</w:t>
      </w:r>
    </w:p>
    <w:p>
      <w:pPr>
        <w:pStyle w:val="PreformattedText"/>
        <w:bidi w:val="0"/>
        <w:spacing w:before="0" w:after="0"/>
        <w:jc w:val="left"/>
        <w:rPr/>
      </w:pPr>
      <w:r>
        <w:rPr/>
        <w:t>JQ1YXHuXt+80a29QqVvOluyzCtX0oU98QVLTySxxmaerEVCzW69fzeFy8zWvVx5jBTMpNGrRRy+Lxf</w:t>
      </w:r>
    </w:p>
    <w:p>
      <w:pPr>
        <w:pStyle w:val="PreformattedText"/>
        <w:bidi w:val="0"/>
        <w:spacing w:before="0" w:after="0"/>
        <w:jc w:val="left"/>
        <w:rPr/>
      </w:pPr>
      <w:r>
        <w:rPr/>
        <w:t>RDVBYADdWKs1S8XvnUb00kUs0E1jTYoREIq9B5Jm+VlHl4WV5Vq+dHgmR45d/o3KtlUmZdFzQIVA+K</w:t>
      </w:r>
    </w:p>
    <w:p>
      <w:pPr>
        <w:pStyle w:val="PreformattedText"/>
        <w:bidi w:val="0"/>
        <w:spacing w:before="0" w:after="0"/>
        <w:jc w:val="left"/>
        <w:rPr/>
      </w:pPr>
      <w:r>
        <w:rPr/>
        <w:t>AJ7UiWSZRLFEa9ikkVmZZRFFEzTyrFI3qaaWeZpYtwMYMjp6Ix016DliiKGypnFlaBPDJpUlqFCt2U</w:t>
      </w:r>
    </w:p>
    <w:p>
      <w:pPr>
        <w:pStyle w:val="PreformattedText"/>
        <w:bidi w:val="0"/>
        <w:spacing w:before="0" w:after="0"/>
        <w:jc w:val="left"/>
        <w:rPr/>
      </w:pPr>
      <w:r>
        <w:rPr/>
        <w:t>tNpb3JniiZhH8pXmGUD/ADk12aS1b2suxFjRPSyqFTFS2vFMH6YYqt1gBbRzfRF8dvqmmaNPf1JhXs</w:t>
      </w:r>
    </w:p>
    <w:p>
      <w:pPr>
        <w:pStyle w:val="PreformattedText"/>
        <w:bidi w:val="0"/>
        <w:spacing w:before="0" w:after="0"/>
        <w:jc w:val="left"/>
        <w:rPr/>
      </w:pPr>
      <w:r>
        <w:rPr/>
        <w:t>355Urs6u8k2nU3jjmnSp5xepX89pvlyNzuwdvSA3WZbkRpjNaJmn6B+n+aGuiu6rKW4KNXxN+pvFE6</w:t>
      </w:r>
    </w:p>
    <w:p>
      <w:pPr>
        <w:pStyle w:val="PreformattedText"/>
        <w:bidi w:val="0"/>
        <w:spacing w:before="0" w:after="0"/>
        <w:jc w:val="left"/>
        <w:rPr/>
      </w:pPr>
      <w:r>
        <w:rPr/>
        <w:t>k02CChdejShkmoU4dU1CT5icGpQLCtFSkgsAGKEalZp2oRgi+8zPLtXCdJKluspLDGWtzHwp5+2Kyp</w:t>
      </w:r>
    </w:p>
    <w:p>
      <w:pPr>
        <w:pStyle w:val="PreformattedText"/>
        <w:bidi w:val="0"/>
        <w:spacing w:before="0" w:after="0"/>
        <w:jc w:val="left"/>
        <w:rPr/>
      </w:pPr>
      <w:r>
        <w:rPr/>
        <w:t>hEyWHmFQzUVfE2/wDcrK3hjXT9RsUvMBlFevVilmeAwwnzrOmV5tTl1VLSwMtZNyttdmeSx5jOqxJs</w:t>
      </w:r>
    </w:p>
    <w:p>
      <w:pPr>
        <w:pStyle w:val="PreformattedText"/>
        <w:bidi w:val="0"/>
        <w:spacing w:before="0" w:after="0"/>
        <w:jc w:val="left"/>
        <w:rPr/>
      </w:pPr>
      <w:r>
        <w:rPr/>
        <w:t>C0BoA4AUqD9amfn3R1SocABbmmG3m5mpb53RMNLlm0+erYkrzWUji06/b1Ux2Gjmq6nWFmQvR3GWrd</w:t>
      </w:r>
    </w:p>
    <w:p>
      <w:pPr>
        <w:pStyle w:val="PreformattedText"/>
        <w:bidi w:val="0"/>
        <w:spacing w:before="0" w:after="0"/>
        <w:jc w:val="left"/>
        <w:rPr/>
      </w:pPr>
      <w:r>
        <w:rPr/>
        <w:t>FqXyY5ShljRWmrorOsvTpTBGRzVhRS3htb+b9MS9s1HQOJb1ZQnbVPa4WW3VTm4WiVQpbr6Rev27EN</w:t>
      </w:r>
    </w:p>
    <w:p>
      <w:pPr>
        <w:pStyle w:val="PreformattedText"/>
        <w:bidi w:val="0"/>
        <w:spacing w:before="0" w:after="0"/>
        <w:jc w:val="left"/>
        <w:rPr/>
      </w:pPr>
      <w:r>
        <w:rPr/>
        <w:t>LUYr9t9ENy2dQjqixJXMFXULEpkisyzaWlj0Rl5EEmxQjdaFYrLnF6S2UtYrasvXy8MZWsOIlS5SmZ</w:t>
      </w:r>
    </w:p>
    <w:p>
      <w:pPr>
        <w:pStyle w:val="PreformattedText"/>
        <w:bidi w:val="0"/>
        <w:spacing w:before="0" w:after="0"/>
        <w:jc w:val="left"/>
        <w:rPr/>
      </w:pPr>
      <w:r>
        <w:rPr/>
        <w:t>KZR1ti23FeJlpqW0/VjlSN4JCVeNafcen1Wh2gQOvlRbpXvSyR+YsgLRyCONAgSPZyfV1UK2VKWzly</w:t>
      </w:r>
    </w:p>
    <w:p>
      <w:pPr>
        <w:pStyle w:val="PreformattedText"/>
        <w:bidi w:val="0"/>
        <w:spacing w:before="0" w:after="0"/>
        <w:jc w:val="left"/>
        <w:rPr/>
      </w:pPr>
      <w:r>
        <w:rPr/>
        <w:t>C/mb2fqwO6vmQetwbtdzfDb2fWaJJRdvmJZVerZnD09P0+FoI60dK7DRYxyV4GBM06w+uR5GERabe5</w:t>
      </w:r>
    </w:p>
    <w:p>
      <w:pPr>
        <w:pStyle w:val="PreformattedText"/>
        <w:bidi w:val="0"/>
        <w:spacing w:before="0" w:after="0"/>
        <w:jc w:val="left"/>
        <w:rPr/>
      </w:pPr>
      <w:r>
        <w:rPr/>
        <w:t>b26uq1JdgtFoFX103le1oW5a1EFyjU7GpaoY7mbw9ixIaamWtBGZSI1RJAbw8yQxFsfOWTEjjzpHZl</w:t>
      </w:r>
    </w:p>
    <w:p>
      <w:pPr>
        <w:pStyle w:val="PreformattedText"/>
        <w:bidi w:val="0"/>
        <w:spacing w:before="0" w:after="0"/>
        <w:jc w:val="left"/>
        <w:rPr/>
      </w:pPr>
      <w:r>
        <w:rPr/>
        <w:t>VV9EYUIi43FVGXS32vNfPDF7x1jGma+Hd7l+GJhpa2BLCiqfMjGEmHnDzZULO4a0j5lkQhTkKqEL6G</w:t>
      </w:r>
    </w:p>
    <w:p>
      <w:pPr>
        <w:pStyle w:val="PreformattedText"/>
        <w:bidi w:val="0"/>
        <w:spacing w:before="0" w:after="0"/>
        <w:jc w:val="left"/>
        <w:rPr/>
      </w:pPr>
      <w:r>
        <w:rPr/>
        <w:t>6uFbrNJ3QuYVtN25uzLKJtLDMtIvWEdgJGH2xxxmJLSSSK4ZTHzIAWkAZgQFK/1Z1CXQLQBiw9Xn+s</w:t>
      </w:r>
    </w:p>
    <w:p>
      <w:pPr>
        <w:pStyle w:val="PreformattedText"/>
        <w:bidi w:val="0"/>
        <w:spacing w:before="0" w:after="0"/>
        <w:jc w:val="left"/>
        <w:rPr/>
      </w:pPr>
      <w:r>
        <w:rPr/>
        <w:t>YBNq7BmK58WqtP7f3wxTGWR4q6SExF1Su8skMaSQ11RFsRIImIJxMxw2Ay4256RMqQEHJpWNkpVFz0</w:t>
      </w:r>
    </w:p>
    <w:p>
      <w:pPr>
        <w:pStyle w:val="PreformattedText"/>
        <w:bidi w:val="0"/>
        <w:spacing w:before="0" w:after="0"/>
        <w:jc w:val="left"/>
        <w:rPr/>
      </w:pPr>
      <w:r>
        <w:rPr/>
        <w:t>oeJra72h6hoSJH6XhSoXhMjKiWbDY9MRG4tJWiZpGMsy4Chdnqx1MuWaEClPvN5aEzZqsdxZ6e4f7v</w:t>
      </w:r>
    </w:p>
    <w:p>
      <w:pPr>
        <w:pStyle w:val="PreformattedText"/>
        <w:bidi w:val="0"/>
        <w:spacing w:before="0" w:after="0"/>
        <w:jc w:val="left"/>
        <w:rPr/>
      </w:pPr>
      <w:r>
        <w:rPr/>
        <w:t>UsC260ERW41qWvBGtuesawqeZPOZ/l6yJPJGE8ovJuXbEc+YB9I6aVrRr7VWp7PhHm2EpNJDShLEwt</w:t>
      </w:r>
    </w:p>
    <w:p>
      <w:pPr>
        <w:pStyle w:val="PreformattedText"/>
        <w:bidi w:val="0"/>
        <w:spacing w:before="0" w:after="0"/>
        <w:jc w:val="left"/>
        <w:rPr/>
      </w:pPr>
      <w:r>
        <w:rPr/>
        <w:t>RdV2nmbSur80N9CpGY1kuWG8yzLI9pY5YI3NgRxxGZ7IjVq6Cefa5UcoGQRE5xmMkKgaY1vWFu7fTx</w:t>
      </w:r>
    </w:p>
    <w:p>
      <w:pPr>
        <w:pStyle w:val="PreformattedText"/>
        <w:bidi w:val="0"/>
        <w:spacing w:before="0" w:after="0"/>
        <w:jc w:val="left"/>
        <w:rPr/>
      </w:pPr>
      <w:r>
        <w:rPr/>
        <w:t>DhWNk2cWJWTLossAKzV3eG3mbTp9cHV9IllsXIrDCtXLVbUopR09MSKAR2JCBPYy9aJa1eOQtIokkE</w:t>
      </w:r>
    </w:p>
    <w:p>
      <w:pPr>
        <w:pStyle w:val="PreformattedText"/>
        <w:bidi w:val="0"/>
        <w:spacing w:before="0" w:after="0"/>
        <w:jc w:val="left"/>
        <w:rPr/>
      </w:pPr>
      <w:r>
        <w:rPr/>
        <w:t>y/hbWUMLhmMxrTaSVNVCrZ97lt3/FEHFS0lyyF6181F9Xrw9g4jc1unh8UOel6TIKcweHWoIUFeezN</w:t>
      </w:r>
    </w:p>
    <w:p>
      <w:pPr>
        <w:pStyle w:val="PreformattedText"/>
        <w:bidi w:val="0"/>
        <w:spacing w:before="0" w:after="0"/>
        <w:jc w:val="left"/>
        <w:rPr/>
      </w:pPr>
      <w:r>
        <w:rPr/>
        <w:t>pdDTbgslzItDUWntyiSmI3SQea0QDpGyRIuVXrVKkTSkwlnUqKtouU+Fg12n7LaboTisRLEyXa0pib</w:t>
      </w:r>
    </w:p>
    <w:p>
      <w:pPr>
        <w:pStyle w:val="PreformattedText"/>
        <w:bidi w:val="0"/>
        <w:spacing w:before="0" w:after="0"/>
        <w:jc w:val="left"/>
        <w:rPr/>
      </w:pPr>
      <w:r>
        <w:rPr/>
        <w:t>lUO7JZzOlAKPWuS3cW+JZW0qeJKyhLCWqyXJJNXsxT6xWntSNEnz9cSL6aaFo5PJO1gjONiFetEmXM</w:t>
      </w:r>
    </w:p>
    <w:p>
      <w:pPr>
        <w:pStyle w:val="PreformattedText"/>
        <w:bidi w:val="0"/>
        <w:spacing w:before="0" w:after="0"/>
        <w:jc w:val="left"/>
        <w:rPr/>
      </w:pPr>
      <w:r>
        <w:rPr/>
        <w:t>qisC2IoTe1zfTw8A8McediFrMNy9RMK/NrahC+BvabvXmgq8+yS6ly7aqzalP5hZLavQr6lBVem6aR</w:t>
      </w:r>
    </w:p>
    <w:p>
      <w:pPr>
        <w:pStyle w:val="PreformattedText"/>
        <w:bidi w:val="0"/>
        <w:spacing w:before="0" w:after="0"/>
        <w:jc w:val="left"/>
        <w:rPr/>
      </w:pPr>
      <w:r>
        <w:rPr/>
        <w:t>qlWHfSuZrrIEZlH+KaJskbjomK6tMZphtmsvddcotZlblbttjPLoyygkpWEkW57yl1wvRuIct3quhr</w:t>
      </w:r>
    </w:p>
    <w:p>
      <w:pPr>
        <w:pStyle w:val="PreformattedText"/>
        <w:bidi w:val="0"/>
        <w:spacing w:before="0" w:after="0"/>
        <w:jc w:val="left"/>
        <w:rPr/>
      </w:pPr>
      <w:r>
        <w:rPr/>
        <w:t>VWsvdiuTGG5vmqaTahiNFb2v03WOJInjxBNZZ0VCjrHNJCr7mP1Mjqusvaa/VzFqqsum9/F3XcuVLo</w:t>
      </w:r>
    </w:p>
    <w:p>
      <w:pPr>
        <w:pStyle w:val="PreformattedText"/>
        <w:bidi w:val="0"/>
        <w:spacing w:before="0" w:after="0"/>
        <w:jc w:val="left"/>
        <w:rPr/>
      </w:pPr>
      <w:r>
        <w:rPr/>
        <w:t>1dYZYlCWomJQGarNfZLb8yr95VakQ7UFMFC7qHlGpHHdjpRKUdYWlavH87H/iCWSZbEikQHKtFdSVH</w:t>
      </w:r>
    </w:p>
    <w:p>
      <w:pPr>
        <w:pStyle w:val="PreformattedText"/>
        <w:bidi w:val="0"/>
        <w:spacing w:before="0" w:after="0"/>
        <w:jc w:val="left"/>
        <w:rPr/>
      </w:pPr>
      <w:r>
        <w:rPr/>
        <w:t>UjrBNknqZk12taqqPi5v+vrjpyp1zyZQpMuVj7Vt2XDy283iWhhPWJJYJL0LJPHcrvpzSfMx4Dp8lF</w:t>
      </w:r>
    </w:p>
    <w:p>
      <w:pPr>
        <w:pStyle w:val="PreformattedText"/>
        <w:bidi w:val="0"/>
        <w:spacing w:before="0" w:after="0"/>
        <w:jc w:val="left"/>
        <w:rPr/>
      </w:pPr>
      <w:r>
        <w:rPr/>
        <w:t>ukOFKNGY22CJcnYqS43jqJsgr1itxrT6dP7uWIw5D9W4I6pr+H4vP6YYL1htN8gNzXbBg8zcIvImVP</w:t>
      </w:r>
    </w:p>
    <w:p>
      <w:pPr>
        <w:pStyle w:val="PreformattedText"/>
        <w:bidi w:val="0"/>
        <w:spacing w:before="0" w:after="0"/>
        <w:jc w:val="left"/>
        <w:rPr/>
      </w:pPr>
      <w:r>
        <w:rPr/>
        <w:t>LmpOqlLEiOsjxyMAWC7eULKuJ7pJA5W3eyvq8R+KN0pEn3arW5viXv8ADd3QXBeEhnAZH1SCZ56xij</w:t>
      </w:r>
    </w:p>
    <w:p>
      <w:pPr>
        <w:pStyle w:val="PreformattedText"/>
        <w:bidi w:val="0"/>
        <w:spacing w:before="0" w:after="0"/>
        <w:jc w:val="left"/>
        <w:rPr/>
      </w:pPr>
      <w:r>
        <w:rPr/>
        <w:t>McbuiqFEMRBUTugY7N2yQxsquv09OEwEOxp11Wp3Zed0YpyFSu/qHGrz7PfEgi1WKedJYK0qysrSMk</w:t>
      </w:r>
    </w:p>
    <w:p>
      <w:pPr>
        <w:pStyle w:val="PreformattedText"/>
        <w:bidi w:val="0"/>
        <w:spacing w:before="0" w:after="0"/>
        <w:jc w:val="left"/>
        <w:rPr/>
      </w:pPr>
      <w:r>
        <w:rPr/>
        <w:t>WYmjWvB5szy7B+IpB8wShc4ieJw2za2kzFyKVublpbS1bm/rGMy2S4Fhavb7zp/6/WiQ0b888kwq18</w:t>
      </w:r>
    </w:p>
    <w:p>
      <w:pPr>
        <w:pStyle w:val="PreformattedText"/>
        <w:bidi w:val="0"/>
        <w:spacing w:before="0" w:after="0"/>
        <w:jc w:val="left"/>
        <w:rPr/>
      </w:pPr>
      <w:r>
        <w:rPr/>
        <w:t>1KkIs2obZO2MNAphaPYQWjd3xIUBaLcjqhjyAyW7XN1KXKubKcuyM06VLEtTMe2ZM0i3m8j70NGqn5</w:t>
      </w:r>
    </w:p>
    <w:p>
      <w:pPr>
        <w:pStyle w:val="PreformattedText"/>
        <w:bidi w:val="0"/>
        <w:spacing w:before="0" w:after="0"/>
        <w:jc w:val="left"/>
        <w:rPr/>
      </w:pPr>
      <w:r>
        <w:rPr/>
        <w:t>sWZTXnrXZ6UsDwkv8xfQFlCyyoz7WNiNo2ZMeiYSKw9fVlKzHdipWYwN29mbzyxndDKCgOJkpW+hfP</w:t>
      </w:r>
    </w:p>
    <w:p>
      <w:pPr>
        <w:pStyle w:val="PreformattedText"/>
        <w:bidi w:val="0"/>
        <w:spacing w:before="0" w:after="0"/>
        <w:jc w:val="left"/>
        <w:rPr/>
      </w:pPr>
      <w:r>
        <w:rPr/>
        <w:t>74pnun5ZKkWlUrLVo7tOzJL80ZYFjaCSrPBG7yyFZHxIq8NvQV/bPS56XrJlSTaJwzu0/e9qJksxaZ</w:t>
      </w:r>
    </w:p>
    <w:p>
      <w:pPr>
        <w:pStyle w:val="PreformattedText"/>
        <w:bidi w:val="0"/>
        <w:spacing w:before="0" w:after="0"/>
        <w:jc w:val="left"/>
        <w:rPr/>
      </w:pPr>
      <w:r>
        <w:rPr/>
        <w:t>Pmpc0krw5tzLp9n+sdedTpRJZ84FY464+RmL7FlksL5++wAgJYZkUbw2Afdf6sSpKVra8PF746iEvq</w:t>
      </w:r>
    </w:p>
    <w:p>
      <w:pPr>
        <w:pStyle w:val="PreformattedText"/>
        <w:bidi w:val="0"/>
        <w:spacing w:before="0" w:after="0"/>
        <w:jc w:val="left"/>
        <w:rPr/>
      </w:pPr>
      <w:r>
        <w:rPr/>
        <w:t>8Wpfd55YrmKmbNh76wwxWE3VgPmImYxkENDXuxKY5pndWRYplQAy+nDHd0yWCwyOS98NmGwhWOTdy7</w:t>
      </w:r>
    </w:p>
    <w:p>
      <w:pPr>
        <w:pStyle w:val="PreformattedText"/>
        <w:bidi w:val="0"/>
        <w:spacing w:before="0" w:after="0"/>
        <w:jc w:val="left"/>
        <w:rPr/>
      </w:pPr>
      <w:r>
        <w:rPr/>
        <w:t>opfxA7ZaBjJRW2scEZ1WWHYLJv04QIb1GSFZBttRCfbgtvjEKSp6d4PUwcshwVa/LMRxtoTFYFWUVH</w:t>
      </w:r>
    </w:p>
    <w:p>
      <w:pPr>
        <w:pStyle w:val="PreformattedText"/>
        <w:bidi w:val="0"/>
        <w:spacing w:before="0" w:after="0"/>
        <w:jc w:val="left"/>
        <w:rPr/>
      </w:pPr>
      <w:r>
        <w:rPr/>
        <w:t>NH0H/CjrUdb4cPC2pGJkhq9vxpXHnLNBNXld51k0+VVBWq0kkmYnxJBLHJEVwFz+k+jil9jYBU5ZY7</w:t>
      </w:r>
    </w:p>
    <w:p>
      <w:pPr>
        <w:pStyle w:val="PreformattedText"/>
        <w:bidi w:val="0"/>
        <w:spacing w:before="0" w:after="0"/>
        <w:jc w:val="left"/>
        <w:rPr/>
      </w:pPr>
      <w:r>
        <w:rPr/>
        <w:t>fF3er9MfkHpcK9JNqk//ACfDbTLNe/2uYaotjUNeyGLzD82D7kg/bBH6DruX2kKotHNHlzNUZAXe6I</w:t>
      </w:r>
    </w:p>
    <w:p>
      <w:pPr>
        <w:pStyle w:val="PreformattedText"/>
        <w:bidi w:val="0"/>
        <w:spacing w:before="0" w:after="0"/>
        <w:jc w:val="left"/>
        <w:rPr/>
      </w:pPr>
      <w:r>
        <w:rPr/>
        <w:t>DqncxjOFYAkkkKWDFT7DI+g4PB9ueq0JBaEM9bixyiutW7rZS4RgOQTkn0spJA9KnBwMEZPPSSjEk1</w:t>
      </w:r>
    </w:p>
    <w:p>
      <w:pPr>
        <w:pStyle w:val="PreformattedText"/>
        <w:bidi w:val="0"/>
        <w:spacing w:before="0" w:after="0"/>
        <w:jc w:val="left"/>
        <w:rPr/>
      </w:pPr>
      <w:r>
        <w:rPr/>
        <w:t>irDPTqFIq3V+6pG34b3VlYYG77HAGcP9WPcD9OknDswoTSNUq1OTOnNFfW+4Z5JByJA2dp5+pBglQv</w:t>
      </w:r>
    </w:p>
    <w:p>
      <w:pPr>
        <w:pStyle w:val="PreformattedText"/>
        <w:bidi w:val="0"/>
        <w:spacing w:before="0" w:after="0"/>
        <w:jc w:val="left"/>
        <w:rPr/>
      </w:pPr>
      <w:r>
        <w:rPr/>
        <w:t>2++WyDnqEwgUamrDHmyBw1aG/+b23J9YYqz5AXjaAAAyZwxBHPP5unDDoBQb4ocSCKAFVUeqEhqFts</w:t>
      </w:r>
    </w:p>
    <w:p>
      <w:pPr>
        <w:pStyle w:val="PreformattedText"/>
        <w:bidi w:val="0"/>
        <w:spacing w:before="0" w:after="0"/>
        <w:jc w:val="left"/>
        <w:rPr/>
      </w:pPr>
      <w:r>
        <w:rPr/>
        <w:t>N5kuCuZCDlsBgNpORljuxgZwOM9SJSACigxDTlNV5VPdxQmZ5GO1n3YbIHrYEckocH0thQMewHTCig</w:t>
      </w:r>
    </w:p>
    <w:p>
      <w:pPr>
        <w:pStyle w:val="PreformattedText"/>
        <w:bidi w:val="0"/>
        <w:spacing w:before="0" w:after="0"/>
        <w:jc w:val="left"/>
        <w:rPr/>
      </w:pPr>
      <w:r>
        <w:rPr/>
        <w:t>EikHWqxKknSOa37P8ASNN7MFUsrFssB78MSAoUAenHHOcFc9NWWzCo3RCzEIrwiFxI4GVB2ttLMw4x</w:t>
      </w:r>
    </w:p>
    <w:p>
      <w:pPr>
        <w:pStyle w:val="PreformattedText"/>
        <w:bidi w:val="0"/>
        <w:spacing w:before="0" w:after="0"/>
        <w:jc w:val="left"/>
        <w:rPr/>
      </w:pPr>
      <w:r>
        <w:rPr/>
        <w:t>ggKDuwf+QxnqBKYk0FDB1yeuFNxyDkE7lBVcFt4GQn/6tuT/AK9VMt1qxB0xBYEoQ2kcXntjmA2MbM</w:t>
      </w:r>
    </w:p>
    <w:p>
      <w:pPr>
        <w:pStyle w:val="PreformattedText"/>
        <w:bidi w:val="0"/>
        <w:spacing w:before="0" w:after="0"/>
        <w:jc w:val="left"/>
        <w:rPr/>
      </w:pPr>
      <w:r>
        <w:rPr/>
        <w:t>lOMFsMpJKsWbnJBP24PUKrGrKC0WMxQQALhT8fDCijcpBGM+2FDbGXYSBgAH35Pv1YrpLEmvnshPXO</w:t>
      </w:r>
    </w:p>
    <w:p>
      <w:pPr>
        <w:pStyle w:val="PreformattedText"/>
        <w:bidi w:val="0"/>
        <w:spacing w:before="0" w:after="0"/>
        <w:jc w:val="left"/>
        <w:rPr/>
      </w:pPr>
      <w:r>
        <w:rPr/>
        <w:t>QACFbvggA59WcsvC/UHYcrgfdNnI+wKdVhqTKrVjqjdQATtDEcZ2hiwYEFBsz922/t6eiLO1gBK74J</w:t>
      </w:r>
    </w:p>
    <w:p>
      <w:pPr>
        <w:pStyle w:val="PreformattedText"/>
        <w:bidi w:val="0"/>
        <w:spacing w:before="0" w:after="0"/>
        <w:jc w:val="left"/>
        <w:rPr/>
      </w:pPr>
      <w:r>
        <w:rPr/>
        <w:t>AIkBG3LEPngEHABzIvJHGMYA46IqrFiuk2t+qF1QZycjJwpfBGCPSCVycY/wCv+XohsGxx7tozk8H1</w:t>
      </w:r>
    </w:p>
    <w:p>
      <w:pPr>
        <w:pStyle w:val="PreformattedText"/>
        <w:bidi w:val="0"/>
        <w:spacing w:before="0" w:after="0"/>
        <w:jc w:val="left"/>
        <w:rPr/>
      </w:pPr>
      <w:r>
        <w:rPr/>
        <w:t>N+EoHvjC8Puxyft0QQ6V2GAASuCFI5CsBh/xDgbSP/JullBnaApaGq1cjvhzifbjbtVicA+5QEbmIy</w:t>
      </w:r>
    </w:p>
    <w:p>
      <w:pPr>
        <w:pStyle w:val="PreformattedText"/>
        <w:bidi w:val="0"/>
        <w:spacing w:before="0" w:after="0"/>
        <w:jc w:val="left"/>
        <w:rPr/>
      </w:pPr>
      <w:r>
        <w:rPr/>
        <w:t>f7j36zsjUo25Y1riGHGtw/GDlcBeRjPqU4bKH3BAH5uPv/AFdZjKa4lQKH2o0iu9QVug2Nv9B7EMTg</w:t>
      </w:r>
    </w:p>
    <w:p>
      <w:pPr>
        <w:pStyle w:val="PreformattedText"/>
        <w:bidi w:val="0"/>
        <w:spacing w:before="0" w:after="0"/>
        <w:jc w:val="left"/>
        <w:rPr/>
      </w:pPr>
      <w:r>
        <w:rPr/>
        <w:t>DIO1QeCv9+efy9LIrUGLiZSgIuaDopWXaSxCsWXhlGFH5n2jLEH++OqFKAkE1i4NewiHOKbbtbAIA9</w:t>
      </w:r>
    </w:p>
    <w:p>
      <w:pPr>
        <w:pStyle w:val="PreformattedText"/>
        <w:bidi w:val="0"/>
        <w:spacing w:before="0" w:after="0"/>
        <w:jc w:val="left"/>
        <w:rPr/>
      </w:pPr>
      <w:r>
        <w:rPr/>
        <w:t>iMkZ4XKk8EMelxMO9e5zw/qGC2wgkqT9s8ZP7+w6IIkdXUmAUbjng5LYG0EHJOAUJ9AA+/UgEnLfFb</w:t>
      </w:r>
    </w:p>
    <w:p>
      <w:pPr>
        <w:pStyle w:val="PreformattedText"/>
        <w:bidi w:val="0"/>
        <w:spacing w:before="0" w:after="0"/>
        <w:jc w:val="left"/>
        <w:rPr/>
      </w:pPr>
      <w:r>
        <w:rPr/>
        <w:t>aMSN0SWpqZBTn8xzghgB7EEfmIJ/bkbupuYnIC6FtxGJdS1QF1Bcq2cFCdwwp28LnDH7ke3TFc5UNG</w:t>
      </w:r>
    </w:p>
    <w:p>
      <w:pPr>
        <w:pStyle w:val="PreformattedText"/>
        <w:bidi w:val="0"/>
        <w:spacing w:before="0" w:after="0"/>
        <w:jc w:val="left"/>
        <w:rPr/>
      </w:pPr>
      <w:r>
        <w:rPr/>
        <w:t>hZVQ94O6JJW1MoVAkCgqCMEYXcNoUjP0H7HPWgTmoMoksqsQy5eKJfp+rFcKSzcErzlWOAMhv6s/8A</w:t>
      </w:r>
    </w:p>
    <w:p>
      <w:pPr>
        <w:pStyle w:val="PreformattedText"/>
        <w:bidi w:val="0"/>
        <w:spacing w:before="0" w:after="0"/>
        <w:jc w:val="left"/>
        <w:rPr/>
      </w:pPr>
      <w:r>
        <w:rPr/>
        <w:t>Xp8t1b2YrMo6aTcImdPVh7bnBOFwSNwIPKnH3/5e3WmgtNu4xkBKm5Ta1IkUGpRvk/f77MDbjgg54H</w:t>
      </w:r>
    </w:p>
    <w:p>
      <w:pPr>
        <w:pStyle w:val="PreformattedText"/>
        <w:bidi w:val="0"/>
        <w:spacing w:before="0" w:after="0"/>
        <w:jc w:val="left"/>
        <w:rPr/>
      </w:pPr>
      <w:r>
        <w:rPr/>
        <w:t>PSnQA7q1hy4hhx6oOFuMj6mA9m9QLEH1e2M4A6r1Q8Q+3/AEi/ykeARo11AOGJxlvUx9gMnHH04OR0</w:t>
      </w:r>
    </w:p>
    <w:p>
      <w:pPr>
        <w:pStyle w:val="PreformattedText"/>
        <w:bidi w:val="0"/>
        <w:spacing w:before="0" w:after="0"/>
        <w:jc w:val="left"/>
        <w:rPr/>
      </w:pPr>
      <w:r>
        <w:rPr/>
        <w:t>WjdcaRRsQ1ckCw3T6iQCeFB5OMewAJxj7H7dOCKMhFCzsBfM0/dhjtaiylsOF5PGQNvJc8nk8N1eKX</w:t>
      </w:r>
    </w:p>
    <w:p>
      <w:pPr>
        <w:pStyle w:val="PreformattedText"/>
        <w:bidi w:val="0"/>
        <w:spacing w:before="0" w:after="0"/>
        <w:jc w:val="left"/>
        <w:rPr/>
      </w:pPr>
      <w:r>
        <w:rPr/>
        <w:t>SwKkFgebsiN2r5PO8jK52/Yg/YD/6P16Ir1iurIRQQwz2y+QDwWGC3AJ4y39gP+Z6IUjWEodQrymGe</w:t>
      </w:r>
    </w:p>
    <w:p>
      <w:pPr>
        <w:pStyle w:val="PreformattedText"/>
        <w:bidi w:val="0"/>
        <w:spacing w:before="0" w:after="0"/>
        <w:jc w:val="left"/>
        <w:rPr/>
      </w:pPr>
      <w:r>
        <w:rPr/>
        <w:t>e2Vzyc7twJwWG7HBGOD0RHWTCd90Mti3uPB5BBw2OPSeOfvg+w+/VdQ9ofjDSoAFTad/0xG79najkM</w:t>
      </w:r>
    </w:p>
    <w:p>
      <w:pPr>
        <w:pStyle w:val="PreformattedText"/>
        <w:bidi w:val="0"/>
        <w:spacing w:before="0" w:after="0"/>
        <w:jc w:val="left"/>
        <w:rPr/>
      </w:pPr>
      <w:r>
        <w:rPr/>
        <w:t>QDx7Dcx92PHt+nGM7uufPcEqK1jZJQAFqGrH7VitNVn3sxJx6jjIGVzhlHK+gEe5/3uufabrrsu6Ni</w:t>
      </w:r>
    </w:p>
    <w:p>
      <w:pPr>
        <w:pStyle w:val="PreformattedText"/>
        <w:bidi w:val="0"/>
        <w:spacing w:before="0" w:after="0"/>
        <w:jc w:val="left"/>
        <w:rPr/>
      </w:pPr>
      <w:r>
        <w:rPr/>
        <w:t>g0GdxhjA/YqTnDeo53cqVYcjP7jH7daFraKxMOEYwCpwSAFIIYqWGSW+4IHHPtnq0EPGn8zqW2ouFB</w:t>
      </w:r>
    </w:p>
    <w:p>
      <w:pPr>
        <w:pStyle w:val="PreformattedText"/>
        <w:bidi w:val="0"/>
        <w:spacing w:before="0" w:after="0"/>
        <w:jc w:val="left"/>
        <w:rPr/>
      </w:pPr>
      <w:r>
        <w:rPr/>
        <w:t>HHpKn68DJzzjHIPVH3D3xDbj7omDZBX2U5ycYxuKkZLcZ9P2/+962YbcoO5oxTgbEpywFqBB2jnHHq</w:t>
      </w:r>
    </w:p>
    <w:p>
      <w:pPr>
        <w:pStyle w:val="PreformattedText"/>
        <w:bidi w:val="0"/>
        <w:spacing w:before="0" w:after="0"/>
        <w:jc w:val="left"/>
        <w:rPr/>
      </w:pPr>
      <w:r>
        <w:rPr/>
        <w:t>IG3ccgDj6mP5eOty7h7oxTRQKaZxD9YIAQED6f8AUMvtk4O0Z/uT1IyIPaIVFZ6uVMuMFSoYscbWfJ</w:t>
      </w:r>
    </w:p>
    <w:p>
      <w:pPr>
        <w:pStyle w:val="PreformattedText"/>
        <w:bidi w:val="0"/>
        <w:spacing w:before="0" w:after="0"/>
        <w:jc w:val="left"/>
        <w:rPr/>
      </w:pPr>
      <w:r>
        <w:rPr/>
        <w:t>ONpPBcLzk/1daAAZRJPF/WETa1AuyYfzRCrjc7sNn052EY2KdoYqB6hk8DIJ29aIigO8VgKfjy93BG</w:t>
      </w:r>
    </w:p>
    <w:p>
      <w:pPr>
        <w:pStyle w:val="PreformattedText"/>
        <w:bidi w:val="0"/>
        <w:spacing w:before="0" w:after="0"/>
        <w:jc w:val="left"/>
        <w:rPr/>
      </w:pPr>
      <w:r>
        <w:rPr/>
        <w:t>0kpgbGZRgDH98Z989EER7W+fl0OC2FY7FCvyzenDZ988Z64U9q4snljrYOvVAkZwfpAOFZ8gKWXIBX</w:t>
      </w:r>
    </w:p>
    <w:p>
      <w:pPr>
        <w:pStyle w:val="PreformattedText"/>
        <w:bidi w:val="0"/>
        <w:spacing w:before="0" w:after="0"/>
        <w:jc w:val="left"/>
        <w:rPr/>
      </w:pPr>
      <w:r>
        <w:rPr/>
        <w:t>H3GNrc+kZOeM9aGbKhFIZKSjFic+6LI01hhfcLgEZGSWJzjByQittP6ZbrJDolsGSAuCVUAkEsQxOM</w:t>
      </w:r>
    </w:p>
    <w:p>
      <w:pPr>
        <w:pStyle w:val="PreformattedText"/>
        <w:bidi w:val="0"/>
        <w:spacing w:before="0" w:after="0"/>
        <w:jc w:val="left"/>
        <w:rPr/>
      </w:pPr>
      <w:r>
        <w:rPr/>
        <w:t>Kx4JBXk/px0qZxt74eu4QRIBzID6icZYADYvOcAfQM/r+/VImBMHcwIJ9Jzk4BBIzyp5U4+339+iCP</w:t>
      </w:r>
    </w:p>
    <w:p>
      <w:pPr>
        <w:pStyle w:val="PreformattedText"/>
        <w:bidi w:val="0"/>
        <w:spacing w:before="0" w:after="0"/>
        <w:jc w:val="left"/>
        <w:rPr/>
      </w:pPr>
      <w:r>
        <w:rPr/>
        <w:t>BLUVHqUckAg7QoXIXCAsOC2GbGBztzu68u6kzCvxR2IalU59wCqttwc/lAGwg5cH1ZB9zGR79PUggU</w:t>
      </w:r>
    </w:p>
    <w:p>
      <w:pPr>
        <w:pStyle w:val="PreformattedText"/>
        <w:bidi w:val="0"/>
        <w:spacing w:before="0" w:after="0"/>
        <w:jc w:val="left"/>
        <w:rPr/>
      </w:pPr>
      <w:r>
        <w:rPr/>
        <w:t>yhcxrVY07InekE7I9zcnCAAbdxAy2EbnAj2ED2A9PuD1tlgkmkc1hRiIsfSlB5y236iCwC7QoYsGHB</w:t>
      </w:r>
    </w:p>
    <w:p>
      <w:pPr>
        <w:pStyle w:val="PreformattedText"/>
        <w:bidi w:val="0"/>
        <w:spacing w:before="0" w:after="0"/>
        <w:jc w:val="left"/>
        <w:rPr/>
      </w:pPr>
      <w:r>
        <w:rPr/>
        <w:t>Akbj2zn1dbPdCGyYGLG0hCrgE+7/SyjIGdwjPHpOSCwIGPq6GrU98UiwKkZJADgmMHcCTkgEA7Qp9R</w:t>
      </w:r>
    </w:p>
    <w:p>
      <w:pPr>
        <w:pStyle w:val="PreformattedText"/>
        <w:bidi w:val="0"/>
        <w:spacing w:before="0" w:after="0"/>
        <w:jc w:val="left"/>
        <w:rPr/>
      </w:pPr>
      <w:r>
        <w:rPr/>
        <w:t>OGwDg9a0pU98ZZ4owPiiXU4+AACjFd3qzgA8Y54GF5x7c9NVmrUsaqfohQ5TXIxKqyegZcKSA2dpyD</w:t>
      </w:r>
    </w:p>
    <w:p>
      <w:pPr>
        <w:pStyle w:val="PreformattedText"/>
        <w:bidi w:val="0"/>
        <w:spacing w:before="0" w:after="0"/>
        <w:jc w:val="left"/>
        <w:rPr/>
      </w:pPr>
      <w:r>
        <w:rPr/>
        <w:t>9IHGS4yFxxg/6dWUiW5YDL+6FzCAq99YPWM7i4KFvfDD7EYXIPG4+5xjH5h0FiST3wlWtLEL/rGyR4</w:t>
      </w:r>
    </w:p>
    <w:p>
      <w:pPr>
        <w:pStyle w:val="PreformattedText"/>
        <w:bidi w:val="0"/>
        <w:spacing w:before="0" w:after="0"/>
        <w:jc w:val="left"/>
        <w:rPr/>
      </w:pPr>
      <w:r>
        <w:rPr/>
        <w:t>yVDYCk5YAMfUMg/Y7WIA+/q6SVstavbGhTcAe+FGTh2C7GP6NxgAj1fsV9s+/wDvc9GpwXrwxMYAO3</w:t>
      </w:r>
    </w:p>
    <w:p>
      <w:pPr>
        <w:pStyle w:val="PreformattedText"/>
        <w:bidi w:val="0"/>
        <w:spacing w:before="0" w:after="0"/>
        <w:jc w:val="left"/>
        <w:rPr/>
      </w:pPr>
      <w:r>
        <w:rPr/>
        <w:t>I4DKCgbh1ZeDhB7MwPI+3UiYAQQgqsSBWvqhVPc7ThSQFIyfSeT6+BtAJ++Qem/KT4PxMBr2xhgQxC</w:t>
      </w:r>
    </w:p>
    <w:p>
      <w:pPr>
        <w:pStyle w:val="PreformattedText"/>
        <w:bidi w:val="0"/>
        <w:spacing w:before="0" w:after="0"/>
        <w:jc w:val="left"/>
        <w:rPr/>
      </w:pPr>
      <w:r>
        <w:rPr/>
        <w:t>kMM5A3YJD5CckcJnPPtj26qo+bU+s/wjPN3r7x/GObSrEnllJRcjLcAknBOCc+2ecDph1qFpbub6IF</w:t>
      </w:r>
    </w:p>
    <w:p>
      <w:pPr>
        <w:pStyle w:val="PreformattedText"/>
        <w:bidi w:val="0"/>
        <w:spacing w:before="0" w:after="0"/>
        <w:jc w:val="left"/>
        <w:rPr/>
      </w:pPr>
      <w:r>
        <w:rPr/>
        <w:t>S5C1eyNmGVDEEBV9RAznZkEhc8KWb7Zx/8PSDabqnKvLD1FEHu/mgJh6hlR+2fZzjC8kYVQRwTg9N6</w:t>
      </w:r>
    </w:p>
    <w:p>
      <w:pPr>
        <w:pStyle w:val="PreformattedText"/>
        <w:bidi w:val="0"/>
        <w:spacing w:before="0" w:after="0"/>
        <w:jc w:val="left"/>
        <w:rPr/>
      </w:pPr>
      <w:r>
        <w:rPr/>
        <w:t>0WWAkmkQ3CTTKBnxuBBI4BJ8zap28MSw4bjGT79JIqC8WI1EAQPO3pOQysye6AAAZAyi/YfUf3DZ6X</w:t>
      </w:r>
    </w:p>
    <w:p>
      <w:pPr>
        <w:pStyle w:val="PreformattedText"/>
        <w:bidi w:val="0"/>
        <w:spacing w:before="0" w:after="0"/>
        <w:jc w:val="left"/>
        <w:rPr/>
      </w:pPr>
      <w:r>
        <w:rPr/>
        <w:t>E2mlYHJIVVJ9JLYB2qQRwASQQQSMjPGOeiA5HIxwuEyQwYADOfSGHLZDAe4wpI++PT0b3oDdlFke0k</w:t>
      </w:r>
    </w:p>
    <w:p>
      <w:pPr>
        <w:pStyle w:val="PreformattedText"/>
        <w:bidi w:val="0"/>
        <w:spacing w:before="0" w:after="0"/>
        <w:jc w:val="left"/>
        <w:rPr/>
      </w:pPr>
      <w:r>
        <w:rPr/>
        <w:t>kVDQlIxdgzOFySzqFwzAjjAPC4x9ucdEaVqwLFsm7Lf5o2DtuBBVSOAckbTgEtt3cjJ9h9ueldZSuV</w:t>
      </w:r>
    </w:p>
    <w:p>
      <w:pPr>
        <w:pStyle w:val="PreformattedText"/>
        <w:bidi w:val="0"/>
        <w:spacing w:before="0" w:after="0"/>
        <w:jc w:val="left"/>
        <w:rPr/>
      </w:pPr>
      <w:r>
        <w:rPr/>
        <w:t>wi4pl3Qp5hVMKTvJ49QOSBjcVAIb3bGeAeqQdlOyOK7eoLgbULc/m2kAOxPswJ9h756kZK1BlBBcTs</w:t>
      </w:r>
    </w:p>
    <w:p>
      <w:pPr>
        <w:pStyle w:val="PreformattedText"/>
        <w:bidi w:val="0"/>
        <w:spacing w:before="0" w:after="0"/>
        <w:jc w:val="left"/>
        <w:rPr/>
      </w:pPr>
      <w:r>
        <w:rPr/>
        <w:t>GLA5wSzKMhRjblw4JPJGSM4APp6iCNXlPqAT0+0ZYkBVA3sdxxkHP3HHpVeiCN4pSvqb1SEKhKcMNh</w:t>
      </w:r>
    </w:p>
    <w:p>
      <w:pPr>
        <w:pStyle w:val="PreformattedText"/>
        <w:bidi w:val="0"/>
        <w:spacing w:before="0" w:after="0"/>
        <w:jc w:val="left"/>
        <w:rPr/>
      </w:pPr>
      <w:r>
        <w:rPr/>
        <w:t>wGKtkkKSoP088dEEbmRlXGGZWQknKe5wvpGMe3sft0QQgk0gZjkEMVyuQC2SECxMvtgDJ4/L+vRBBg</w:t>
      </w:r>
    </w:p>
    <w:p>
      <w:pPr>
        <w:pStyle w:val="PreformattedText"/>
        <w:bidi w:val="0"/>
        <w:spacing w:before="0" w:after="0"/>
        <w:jc w:val="left"/>
        <w:rPr/>
      </w:pPr>
      <w:r>
        <w:rPr/>
        <w:t>kKgBSCv3ON4ztBPvg+r0gf7v9+iCNZJlJ2jIZi58xWGHC/8A0zAPPP6e3RBCkMuVAIBUh2ByNzEMVY</w:t>
      </w:r>
    </w:p>
    <w:p>
      <w:pPr>
        <w:pStyle w:val="PreformattedText"/>
        <w:bidi w:val="0"/>
        <w:spacing w:before="0" w:after="0"/>
        <w:jc w:val="left"/>
        <w:rPr/>
      </w:pPr>
      <w:r>
        <w:rPr/>
        <w:t>bDyD6fTkZH3b6eiCF2kUl/cnIZcENuBHpwAOMEcdEEZSQEsHIzxk8kAE87iOACR7jkbuiIZFZqsoYm</w:t>
      </w:r>
    </w:p>
    <w:p>
      <w:pPr>
        <w:pStyle w:val="PreformattedText"/>
        <w:bidi w:val="0"/>
        <w:spacing w:before="0" w:after="0"/>
        <w:jc w:val="left"/>
        <w:rPr/>
      </w:pPr>
      <w:r>
        <w:rPr/>
        <w:t>DFkG0Bs/m2hTnG3kqGI4B98kc9EQqoAVADRhnVmLZUZwrA5GAvsQrZG3LYOeiFqiTV61lK38UZDIUQ</w:t>
      </w:r>
    </w:p>
    <w:p>
      <w:pPr>
        <w:pStyle w:val="PreformattedText"/>
        <w:bidi w:val="0"/>
        <w:spacing w:before="0" w:after="0"/>
        <w:jc w:val="left"/>
        <w:rPr/>
      </w:pPr>
      <w:r>
        <w:rPr/>
        <w:t>K2RngFse3IOWJIAxxn3/16IqsqQ/Cxa31/7Y2kGF3AkErjaW9XpJySGbAQfc553dEXOHl0IqawP5in</w:t>
      </w:r>
    </w:p>
    <w:p>
      <w:pPr>
        <w:pStyle w:val="PreformattedText"/>
        <w:bidi w:val="0"/>
        <w:spacing w:before="0" w:after="0"/>
        <w:jc w:val="left"/>
        <w:rPr/>
      </w:pPr>
      <w:r>
        <w:rPr/>
        <w:t>cSxBwuSoGVBBBzMPyDPOB+bHRDYwxcHcpBwCXXPG/Jx6cfT7A+2OiCAQ7btwfLY4BG1lBOfTn3bG3I</w:t>
      </w:r>
    </w:p>
    <w:p>
      <w:pPr>
        <w:pStyle w:val="PreformattedText"/>
        <w:bidi w:val="0"/>
        <w:spacing w:before="0" w:after="0"/>
        <w:jc w:val="left"/>
        <w:rPr/>
      </w:pPr>
      <w:r>
        <w:rPr/>
        <w:t>xkD6uiCN8nG1Qowpxs9QAckALyePqHuCOiCBXxnLFCwDKC7hRtXGFbHpPH/wBn6uoBqAYI2T3jZQxJ</w:t>
      </w:r>
    </w:p>
    <w:p>
      <w:pPr>
        <w:pStyle w:val="PreformattedText"/>
        <w:bidi w:val="0"/>
        <w:spacing w:before="0" w:after="0"/>
        <w:jc w:val="left"/>
        <w:rPr/>
      </w:pPr>
      <w:r>
        <w:rPr/>
        <w:t>y2OAACcNhccDI46U4Fa9jQQv9iOC+3lc7iQQCQy+yqP3PHVYIxGuGG0tkNsXBDZDEkMzgBVB2+wHt+</w:t>
      </w:r>
    </w:p>
    <w:p>
      <w:pPr>
        <w:pStyle w:val="PreformattedText"/>
        <w:bidi w:val="0"/>
        <w:spacing w:before="0" w:after="0"/>
        <w:jc w:val="left"/>
        <w:rPr/>
      </w:pPr>
      <w:r>
        <w:rPr/>
        <w:t>bqBQEGnDBBq87cKq+4yTlsNgu+SR6R6ucHO79eng7h6okEEgg3iMBQfzBm+oKc7kJOQVyPYEZA9z1a</w:t>
      </w:r>
    </w:p>
    <w:p>
      <w:pPr>
        <w:pStyle w:val="PreformattedText"/>
        <w:bidi w:val="0"/>
        <w:spacing w:before="0" w:after="0"/>
        <w:jc w:val="left"/>
        <w:rPr/>
      </w:pPr>
      <w:r>
        <w:rPr/>
        <w:t>FrKUE1Nw7PZ90OCBAqjenB9OGO3JG5s88SE7sqRg9EROBZN/Cbo3AUKuWAZf0KsdpVchlwMoPtnnjo</w:t>
      </w:r>
    </w:p>
    <w:p>
      <w:pPr>
        <w:pStyle w:val="PreformattedText"/>
        <w:bidi w:val="0"/>
        <w:spacing w:before="0" w:after="0"/>
        <w:jc w:val="left"/>
        <w:rPr/>
      </w:pPr>
      <w:r>
        <w:rPr/>
        <w:t>jHBUG0+2AMY9TYYMduV5H0AH/T7Lu6IIPyACAoxkEcnaoBz7H7fckdEEdOfj71rU9G+FnxAXRpqcWq</w:t>
      </w:r>
    </w:p>
    <w:p>
      <w:pPr>
        <w:pStyle w:val="PreformattedText"/>
        <w:bidi w:val="0"/>
        <w:spacing w:before="0" w:after="0"/>
        <w:jc w:val="left"/>
        <w:rPr/>
      </w:pPr>
      <w:r>
        <w:rPr/>
        <w:t>arZ0XR4IrIXdfr27qyajSptKyxRXG0+Kw4aR1AjidU3O+Gz4k0kv3tHW2MqttGReCyrc34ZR8ydkaf</w:t>
      </w:r>
    </w:p>
    <w:p>
      <w:pPr>
        <w:pStyle w:val="PreformattedText"/>
        <w:bidi w:val="0"/>
        <w:spacing w:before="0" w:after="0"/>
        <w:jc w:val="left"/>
        <w:rPr/>
      </w:pPr>
      <w:r>
        <w:rPr/>
        <w:t>q1XU6ur6xRg0WKaue5YDLJZ1I6dWg80fN6c8Xlto01yOOOrEVSO5fk3rDY8qGIeXn3hsh58P1e2Pp2</w:t>
      </w:r>
    </w:p>
    <w:p>
      <w:pPr>
        <w:pStyle w:val="PreformattedText"/>
        <w:bidi w:val="0"/>
        <w:spacing w:before="0" w:after="0"/>
        <w:jc w:val="left"/>
        <w:rPr/>
      </w:pPr>
      <w:r>
        <w:rPr/>
        <w:t>GsNatmvnP3xC+6tc0mOjBo/bVzU9KqV9WjkvClQgg1nUKOlXBbfSpaZiEdPGsXFkrV3kksPPD596TG</w:t>
      </w:r>
    </w:p>
    <w:p>
      <w:pPr>
        <w:pStyle w:val="PreformattedText"/>
        <w:bidi w:val="0"/>
        <w:spacing w:before="0" w:after="0"/>
        <w:jc w:val="left"/>
        <w:rPr/>
      </w:pPr>
      <w:r>
        <w:rPr/>
        <w:t>EXAVQLpIBrq+lf7cq/djqIzVN4LeGIVpuqanelFbS9D0+ouk2NW1OzqU/y1q3ZvSnfVsahfYBLEkVW</w:t>
      </w:r>
    </w:p>
    <w:p>
      <w:pPr>
        <w:pStyle w:val="PreformattedText"/>
        <w:bidi w:val="0"/>
        <w:spacing w:before="0" w:after="0"/>
        <w:jc w:val="left"/>
        <w:rPr/>
      </w:pPr>
      <w:r>
        <w:rPr/>
        <w:t>ABs5i+YMszsMKAiaCVtArdHQw5VXZmNtBD7pWoiq1ezqixzW9QljUSo3nGrOI0jjEqMqvZsyOs80jH</w:t>
      </w:r>
    </w:p>
    <w:p>
      <w:pPr>
        <w:pStyle w:val="PreformattedText"/>
        <w:bidi w:val="0"/>
        <w:spacing w:before="0" w:after="0"/>
        <w:jc w:val="left"/>
        <w:rPr/>
      </w:pPr>
      <w:r>
        <w:rPr/>
        <w:t>G9pk5UdcyaGJy4Vjt4Y1AF1xr/AEid6aJaT1t5jiZnnZ5Y4Y7M01iaIDyY3wVjeNZJJU9JC+W2314K</w:t>
      </w:r>
    </w:p>
    <w:p>
      <w:pPr>
        <w:pStyle w:val="PreformattedText"/>
        <w:bidi w:val="0"/>
        <w:spacing w:before="0" w:after="0"/>
        <w:jc w:val="left"/>
        <w:rPr/>
      </w:pPr>
      <w:r>
        <w:rPr/>
        <w:t>4nIJy7I3pVQKjUfph3ea3XcLE4igfdLVDKJLAhm3RSTWFQEG28ZU5J/MA20jb1WgOo8Ua0oRujNiur</w:t>
      </w:r>
    </w:p>
    <w:p>
      <w:pPr>
        <w:pStyle w:val="PreformattedText"/>
        <w:bidi w:val="0"/>
        <w:spacing w:before="0" w:after="0"/>
        <w:jc w:val="left"/>
        <w:rPr/>
      </w:pPr>
      <w:r>
        <w:rPr/>
        <w:t>05YEaKaWSc2BEokl8tY0WMwvMwGyRULbhGPUzMPUF6QCQcjDAaEGHPRmmrlIZJILMKMkyIkaoqyAEq</w:t>
      </w:r>
    </w:p>
    <w:p>
      <w:pPr>
        <w:pStyle w:val="PreformattedText"/>
        <w:bidi w:val="0"/>
        <w:spacing w:before="0" w:after="0"/>
        <w:jc w:val="left"/>
        <w:rPr/>
      </w:pPr>
      <w:r>
        <w:rPr/>
        <w:t>0aMQHYxhQFHqAUbfzdBzzpQGIhdpJaOpSqgkSuAROd0Ucthp5DLKGYoQJz/3e0EAYTPVCGJCgm2HC0</w:t>
      </w:r>
    </w:p>
    <w:p>
      <w:pPr>
        <w:pStyle w:val="PreformattedText"/>
        <w:bidi w:val="0"/>
        <w:spacing w:before="0" w:after="0"/>
        <w:jc w:val="left"/>
        <w:rPr/>
      </w:pPr>
      <w:r>
        <w:rPr/>
        <w:t>E3DP2oP0GSc9w1padurGiCB5jagmr2FjaQootzuHV3KSAHy3KlsjaOlT00OBqBh8h6uKjKvZHdjsHv</w:t>
      </w:r>
    </w:p>
    <w:p>
      <w:pPr>
        <w:pStyle w:val="PreformattedText"/>
        <w:bidi w:val="0"/>
        <w:spacing w:before="0" w:after="0"/>
        <w:jc w:val="left"/>
        <w:rPr/>
      </w:pPr>
      <w:r>
        <w:rPr/>
        <w:t>HU5LvykticTQxWNKWvXZmhe3qZiUTzoxKMwRV8lwgZVk3F9u514c6grlbWPQIiMtw+7HZ3Q5ErUUpU</w:t>
      </w:r>
    </w:p>
    <w:p>
      <w:pPr>
        <w:pStyle w:val="PreformattedText"/>
        <w:bidi w:val="0"/>
        <w:spacing w:before="0" w:after="0"/>
        <w:jc w:val="left"/>
        <w:rPr/>
      </w:pPr>
      <w:r>
        <w:rPr/>
        <w:t>4/kQvk0wiJMq2tTtTz6jq0KABo6UtpBiSRztjqq7uQZPUhAEuCgKOb1t2xMw3m5jc37huX7sbatrMd</w:t>
      </w:r>
    </w:p>
    <w:p>
      <w:pPr>
        <w:pStyle w:val="PreformattedText"/>
        <w:bidi w:val="0"/>
        <w:spacing w:before="0" w:after="0"/>
        <w:jc w:val="left"/>
        <w:rPr/>
      </w:pPr>
      <w:r>
        <w:rPr/>
        <w:t>HUDqGqU308yacupy2GgkVKa2ayz1qSqUYeRKvybPOhDZkSFyRK46aUucF0ziEFUosy7P71OaK9u6le</w:t>
      </w:r>
    </w:p>
    <w:p>
      <w:pPr>
        <w:pStyle w:val="PreformattedText"/>
        <w:bidi w:val="0"/>
        <w:spacing w:before="0" w:after="0"/>
        <w:jc w:val="left"/>
        <w:rPr/>
      </w:pPr>
      <w:r>
        <w:rPr/>
        <w:t>rXKUSNEUhnhmAl8qxEbrVBukj82PGMysJAg2H5gqh3PxdUt374nKYWJOX5oYhcjSaZ4TZk+cnmWURk</w:t>
      </w:r>
    </w:p>
    <w:p>
      <w:pPr>
        <w:pStyle w:val="PreformattedText"/>
        <w:bidi w:val="0"/>
        <w:spacing w:before="0" w:after="0"/>
        <w:jc w:val="left"/>
        <w:rPr/>
      </w:pPr>
      <w:r>
        <w:rPr/>
        <w:t>yIK8SOk1KATtlop6U0jZXdIAwTb6xkNSbRkI0onCO1YsLtSPVLbSeitR0qaaBbd64ywTUILNyM6fAG</w:t>
      </w:r>
    </w:p>
    <w:p>
      <w:pPr>
        <w:pStyle w:val="PreformattedText"/>
        <w:bidi w:val="0"/>
        <w:spacing w:before="0" w:after="0"/>
        <w:jc w:val="left"/>
        <w:rPr/>
      </w:pPr>
      <w:r>
        <w:rPr/>
        <w:t>2EV55UryFplBKxwzen83WacjMGt5qCsb5ctVoeJuxfFHarS6929BpN1WtJZmkW9TkQJO0GhRXLmm6R</w:t>
      </w:r>
    </w:p>
    <w:p>
      <w:pPr>
        <w:pStyle w:val="PreformattedText"/>
        <w:bidi w:val="0"/>
        <w:spacing w:before="0" w:after="0"/>
        <w:jc w:val="left"/>
        <w:rPr/>
      </w:pPr>
      <w:r>
        <w:rPr/>
        <w:t>pKQyDMSWKkNy6CW9MW+zY9OwMzqZjyZbgNVvdqRTbbT15/qhJaVLacgCsi5NXTrZak19Ryzh31axdr</w:t>
      </w:r>
    </w:p>
    <w:p>
      <w:pPr>
        <w:pStyle w:val="PreformattedText"/>
        <w:bidi w:val="0"/>
        <w:spacing w:before="0" w:after="0"/>
        <w:jc w:val="left"/>
        <w:rPr/>
      </w:pPr>
      <w:r>
        <w:rPr/>
        <w:t>1Ld2SWSPS1kswatBNPHaq2KUGmVn8uBvMLT1AXhSLO2WALM7opVR0KjNfkermChH938sKUICgoOtWj</w:t>
      </w:r>
    </w:p>
    <w:p>
      <w:pPr>
        <w:pStyle w:val="PreformattedText"/>
        <w:bidi w:val="0"/>
        <w:spacing w:before="0" w:after="0"/>
        <w:jc w:val="left"/>
        <w:rPr/>
      </w:pPr>
      <w:r>
        <w:rPr/>
        <w:t>IR2Ndxf18UV5QlmOl0IYtQRqlmSJVrvLWLU4bQEiiSyh3WKBR6gxKyrshmlxsQJ1nbCkIFGpPPn6Y6</w:t>
      </w:r>
    </w:p>
    <w:p>
      <w:pPr>
        <w:pStyle w:val="PreformattedText"/>
        <w:bidi w:val="0"/>
        <w:spacing w:before="0" w:after="0"/>
        <w:jc w:val="left"/>
        <w:rPr/>
      </w:pPr>
      <w:r>
        <w:rPr/>
        <w:t>wxC9exaWayxxeK3u9rii19T7hmgqtFrclzUItT0mpplWWSHyrRip2hA9zSqkaAvJaWpDFLIWkeDzo7</w:t>
      </w:r>
    </w:p>
    <w:p>
      <w:pPr>
        <w:pStyle w:val="PreformattedText"/>
        <w:bidi w:val="0"/>
        <w:spacing w:before="0" w:after="0"/>
        <w:jc w:val="left"/>
        <w:rPr/>
      </w:pPr>
      <w:r>
        <w:rPr/>
        <w:t>H+zk4ccpLIyFhbQezb4f9Yzy1WbMR5Fst5cxnZeLiXc58K3VpzcMPvbWsQX6M9qjDSsw6TJU+VrRTm</w:t>
      </w:r>
    </w:p>
    <w:p>
      <w:pPr>
        <w:pStyle w:val="PreformattedText"/>
        <w:bidi w:val="0"/>
        <w:spacing w:before="0" w:after="0"/>
        <w:jc w:val="left"/>
        <w:rPr/>
      </w:pPr>
      <w:r>
        <w:rPr/>
        <w:t>8bC274ggk82awY7WrrVnwChZIWrmR/qVeqSlrLbRcZJ4W8R/jF8UhWdKV5hUzwanhtov5Uu7+LdExh</w:t>
      </w:r>
    </w:p>
    <w:p>
      <w:pPr>
        <w:pStyle w:val="PreformattedText"/>
        <w:bidi w:val="0"/>
        <w:spacing w:before="0" w:after="0"/>
        <w:jc w:val="left"/>
        <w:rPr/>
      </w:pPr>
      <w:r>
        <w:rPr/>
        <w:t>tW9TSRYZjNd0rTYjHesQM0+nTX2szCNkKl7Nt0SNN7ZRG3JIibVbpzA76i9FqrW8Nf8AiMhEuVS4Wy</w:t>
      </w:r>
    </w:p>
    <w:p>
      <w:pPr>
        <w:pStyle w:val="PreformattedText"/>
        <w:bidi w:val="0"/>
        <w:spacing w:before="0" w:after="0"/>
        <w:jc w:val="left"/>
        <w:rPr/>
      </w:pPr>
      <w:r>
        <w:rPr/>
        <w:t>5z8KnJ1FPuj2YXijigshJo2mjtuNTistmB90giC1BN5jKY9vmA8fV9S4Ur1mmKLkLA+IN4Y0K5ZXtI</w:t>
      </w:r>
    </w:p>
    <w:p>
      <w:pPr>
        <w:pStyle w:val="PreformattedText"/>
        <w:bidi w:val="0"/>
        <w:spacing w:before="0" w:after="0"/>
        <w:jc w:val="left"/>
        <w:rPr/>
      </w:pPr>
      <w:r>
        <w:rPr/>
        <w:t>ULot/jFm6bXW0leV0cSvJMZI0sMstlXZoI4ZpZVAFdcKAqYZs7ht9OdCLeELV1Vy/hGV2KFlDCmWfd</w:t>
      </w:r>
    </w:p>
    <w:p>
      <w:pPr>
        <w:pStyle w:val="PreformattedText"/>
        <w:bidi w:val="0"/>
        <w:spacing w:before="0" w:after="0"/>
        <w:jc w:val="left"/>
        <w:rPr/>
      </w:pPr>
      <w:r>
        <w:rPr/>
        <w:t>zVib6Zp1ez5U7QGmsEfm3wsweGOKBytZqNYIHlhDK258Z3yBCnG7q6y1qGItVeLVu7vfGeZNdFYXia</w:t>
      </w:r>
    </w:p>
    <w:p>
      <w:pPr>
        <w:pStyle w:val="PreformattedText"/>
        <w:bidi w:val="0"/>
        <w:spacing w:before="0" w:after="0"/>
        <w:jc w:val="left"/>
        <w:rPr/>
      </w:pPr>
      <w:r>
        <w:rPr/>
        <w:t>WOnT96v9sTOxQFGtKIoDUqrWsvI49MspnMasqyztvZVUMowqq3nbgG6eJSgMEFqkRgWezOpZuse5fu</w:t>
      </w:r>
    </w:p>
    <w:p>
      <w:pPr>
        <w:pStyle w:val="PreformattedText"/>
        <w:bidi w:val="0"/>
        <w:spacing w:before="0" w:after="0"/>
        <w:jc w:val="left"/>
        <w:rPr/>
      </w:pPr>
      <w:r>
        <w:rPr/>
        <w:t>/R5EQiCNbFiKETyQyx1q4Eka4mLfiLgq7la6BRuVcjeeW9JK9ZAuoJwmnn4Y6hcIjPZdm3uidQ04Y6</w:t>
      </w:r>
    </w:p>
    <w:p>
      <w:pPr>
        <w:pStyle w:val="PreformattedText"/>
        <w:bidi w:val="0"/>
        <w:spacing w:before="0" w:after="0"/>
        <w:jc w:val="left"/>
        <w:rPr/>
      </w:pPr>
      <w:r>
        <w:rPr/>
        <w:t>UDWPKsBreGj8oB4oo96yWnmVFLNvMfpRcEyKu3jrYkoWAtRg5+7HKeexnsErLKrdv4m7v6Qz69FLLD</w:t>
      </w:r>
    </w:p>
    <w:p>
      <w:pPr>
        <w:pStyle w:val="PreformattedText"/>
        <w:bidi w:val="0"/>
        <w:spacing w:before="0" w:after="0"/>
        <w:jc w:val="left"/>
        <w:rPr/>
      </w:pPr>
      <w:r>
        <w:rPr/>
        <w:t>K0EjiWvckisyRosaPNEtWWnBNI4Za+J51UxxqThWLsvVZ8ugYDepzH2W/mhmDmBXUsuTLp/GuXw80I</w:t>
      </w:r>
    </w:p>
    <w:p>
      <w:pPr>
        <w:pStyle w:val="PreformattedText"/>
        <w:bidi w:val="0"/>
        <w:spacing w:before="0" w:after="0"/>
        <w:jc w:val="left"/>
        <w:rPr/>
      </w:pPr>
      <w:r>
        <w:rPr/>
        <w:t>abVDaq4ieX5t2jghtSxqUkt1LLx1wzOGMNTem9mAczCNEjVfNbpIlF53imNl7LFTl7Nva0aJ023D7h</w:t>
      </w:r>
    </w:p>
    <w:p>
      <w:pPr>
        <w:pStyle w:val="PreformattedText"/>
        <w:bidi w:val="0"/>
        <w:spacing w:before="0" w:after="0"/>
        <w:jc w:val="left"/>
        <w:rPr/>
      </w:pPr>
      <w:r>
        <w:rPr/>
        <w:t>1S3NTmtZdX1uy3l1MYlY0qPUr16tUltm38sGqy2JoX899IsCtYjsvCrFY5LfkuY2VpLAV0R0Veta4f</w:t>
      </w:r>
    </w:p>
    <w:p>
      <w:pPr>
        <w:pStyle w:val="PreformattedText"/>
        <w:bidi w:val="0"/>
        <w:spacing w:before="0" w:after="0"/>
        <w:jc w:val="left"/>
        <w:rPr/>
      </w:pPr>
      <w:r>
        <w:rPr/>
        <w:t>rXdQ9rKum6nJpP1Q30tyxi+W/J5Ep5iL1bNqtB09aKrxcyjT6u2H8mOzpVZKlEzax8jdWlp2pGRLFa</w:t>
      </w:r>
    </w:p>
    <w:p>
      <w:pPr>
        <w:pStyle w:val="PreformattedText"/>
        <w:bidi w:val="0"/>
        <w:spacing w:before="0" w:after="0"/>
        <w:jc w:val="left"/>
        <w:rPr/>
      </w:pPr>
      <w:r>
        <w:rPr/>
        <w:t>aWt89eh1VZpxI5sPFI8ceNzpGXRlTrpCWjSk6sdZOtIRTVWK0uN3xNuXu3ZRymmMuImmZMtw7MLnXc</w:t>
      </w:r>
    </w:p>
    <w:p>
      <w:pPr>
        <w:pStyle w:val="PreformattedText"/>
        <w:bidi w:val="0"/>
        <w:spacing w:before="0" w:after="0"/>
        <w:jc w:val="left"/>
        <w:rPr/>
      </w:pPr>
      <w:r>
        <w:rPr/>
        <w:t>3KLPh5vxhpSCpEup3RJAtOezd1CKhLbWeKbzEjmu2LPmEfOO1dNUjhNZgHiX77dyo6oqZk1AbG1Ws3</w:t>
      </w:r>
    </w:p>
    <w:p>
      <w:pPr>
        <w:pStyle w:val="PreformattedText"/>
        <w:bidi w:val="0"/>
        <w:spacing w:before="0" w:after="0"/>
        <w:jc w:val="left"/>
        <w:rPr/>
      </w:pPr>
      <w:r>
        <w:rPr/>
        <w:t>CdNbvctbQsMmYlnaRJc/PKFBalGt1WKO7OwtdB1mxLYXTdOanSlUidq9dbXywsTVLNItqwSWMKbz6S</w:t>
      </w:r>
    </w:p>
    <w:p>
      <w:pPr>
        <w:pStyle w:val="PreformattedText"/>
        <w:bidi w:val="0"/>
        <w:spacing w:before="0" w:after="0"/>
        <w:jc w:val="left"/>
        <w:rPr/>
      </w:pPr>
      <w:r>
        <w:rPr/>
        <w:t>0wsV5jiVq/ErlF263VyZKFFmIwLcVM9Ovh8N1btV0YlmIpnzhOMt8tVt3Fdo0twq+5l4axGblmIR3I</w:t>
      </w:r>
    </w:p>
    <w:p>
      <w:pPr>
        <w:pStyle w:val="PreformattedText"/>
        <w:bidi w:val="0"/>
        <w:spacing w:before="0" w:after="0"/>
        <w:jc w:val="left"/>
        <w:rPr/>
      </w:pPr>
      <w:r>
        <w:rPr/>
        <w:t>tNSzd0+tLUrzJNJIiyxwQLarSQ6lZCQ6hZgh+Yk85Nk25l+uVj1V5YMhhKQvLmUpX2dxuKqPXcrXND</w:t>
      </w:r>
    </w:p>
    <w:p>
      <w:pPr>
        <w:pStyle w:val="PreformattedText"/>
        <w:bidi w:val="0"/>
        <w:spacing w:before="0" w:after="0"/>
        <w:jc w:val="left"/>
        <w:rPr/>
      </w:pPr>
      <w:r>
        <w:rPr/>
        <w:t>pM6roMQwlzqM2Xtb1oKkXeE6Yg01+WbU71e7ck1OK3Bp+l3b6Sb56TRlfltWqiyQLEU1WmyF5EIeJi</w:t>
      </w:r>
    </w:p>
    <w:p>
      <w:pPr>
        <w:pStyle w:val="PreformattedText"/>
        <w:bidi w:val="0"/>
        <w:spacing w:before="0" w:after="0"/>
        <w:jc w:val="left"/>
        <w:rPr/>
      </w:pPr>
      <w:r>
        <w:rPr/>
        <w:t>qtEyKvXK6prmSbWjWhu8NXf/dHVE9Eky2lAS2l1dR4vEmW6jatMMus6hHVuWa1+SajqVKrBPNUa3Wp</w:t>
      </w:r>
    </w:p>
    <w:p>
      <w:pPr>
        <w:pStyle w:val="PreformattedText"/>
        <w:bidi w:val="0"/>
        <w:spacing w:before="0" w:after="0"/>
        <w:jc w:val="left"/>
        <w:rPr/>
      </w:pPr>
      <w:r>
        <w:rPr/>
        <w:t>34VmlQpWFYuEsxrXNRhInlvGrOZogrDqk+Tm0u4ypksA6jadTcNPh5hGzBYhCiTABMlTCy6VZl99ez</w:t>
      </w:r>
    </w:p>
    <w:p>
      <w:pPr>
        <w:pStyle w:val="PreformattedText"/>
        <w:bidi w:val="0"/>
        <w:spacing w:before="0" w:after="0"/>
        <w:jc w:val="left"/>
        <w:rPr/>
      </w:pPr>
      <w:r>
        <w:rPr/>
        <w:t>VXS2/sMMtvXaLRJBLLBYy0s1KcXjVtUo1lxKhq2MpTY2JJvJYOY5dzPswWPXKn2qqq6k6mpmvi8J/C</w:t>
      </w:r>
    </w:p>
    <w:p>
      <w:pPr>
        <w:pStyle w:val="PreformattedText"/>
        <w:bidi w:val="0"/>
        <w:spacing w:before="0" w:after="0"/>
        <w:jc w:val="left"/>
        <w:rPr/>
      </w:pPr>
      <w:r>
        <w:rPr/>
        <w:t>OtKGovKpu1i25W8OpeL19qwHq2sR6ayzC9YkSGv5lW2LmnhQlhuLMphl2oPI84PjIyxX+rrPOcy2yJ</w:t>
      </w:r>
    </w:p>
    <w:p>
      <w:pPr>
        <w:pStyle w:val="PreformattedText"/>
        <w:bidi w:val="0"/>
        <w:spacing w:before="0" w:after="0"/>
        <w:jc w:val="left"/>
        <w:rPr/>
      </w:pPr>
      <w:r>
        <w:rPr/>
        <w:t>YUy3Z17YskpZ4KiWKucxa3L2QNU7kanJHJX1ATb/xfloFLCSUlfLEdhpF2xNlmEse6ONsiQMDkqTET</w:t>
      </w:r>
    </w:p>
    <w:p>
      <w:pPr>
        <w:pStyle w:val="PreformattedText"/>
        <w:bidi w:val="0"/>
        <w:spacing w:before="0" w:after="0"/>
        <w:jc w:val="left"/>
        <w:rPr/>
      </w:pPr>
      <w:r>
        <w:rPr/>
        <w:t>Eat13nsiJuEExTdJIt019n3f3ZxPe3+7YZBUoWo2r2JZvKmsXbEUNVpDloGVVYMWZnjAWNhsdmQH1L</w:t>
      </w:r>
    </w:p>
    <w:p>
      <w:pPr>
        <w:pStyle w:val="PreformattedText"/>
        <w:bidi w:val="0"/>
        <w:spacing w:before="0" w:after="0"/>
        <w:jc w:val="left"/>
        <w:rPr/>
      </w:pPr>
      <w:r>
        <w:rPr/>
        <w:t>u3SMSpaWjVuY2+GOVi8JZfMli9FF1AKmJc2rPTuR6ddjRJ56LnS7UDvLYr2a8jRWqqbypExi8yNhnb</w:t>
      </w:r>
    </w:p>
    <w:p>
      <w:pPr>
        <w:pStyle w:val="PreformattedText"/>
        <w:bidi w:val="0"/>
        <w:spacing w:before="0" w:after="0"/>
        <w:jc w:val="left"/>
        <w:rPr/>
      </w:pPr>
      <w:r>
        <w:rPr/>
        <w:t>PHJv3D7bpeIaVM6tk6ubMS5Gurb2fb7O6OViMN12H6+VM6yWr6xwjdpb3c3qilvEiCbWrOmaYq0qE+</w:t>
      </w:r>
    </w:p>
    <w:p>
      <w:pPr>
        <w:pStyle w:val="PreformattedText"/>
        <w:bidi w:val="0"/>
        <w:spacing w:before="0" w:after="0"/>
        <w:jc w:val="left"/>
        <w:rPr/>
      </w:pPr>
      <w:r>
        <w:rPr/>
        <w:t>m2V1IVoI4DLFUiVKrOYnbbLI8c25JOQyQhuccoxFJ7SpOSvLIcr204ftMVwcxcKs6aCZiTtFeW7ip7</w:t>
      </w:r>
    </w:p>
    <w:p>
      <w:pPr>
        <w:pStyle w:val="PreformattedText"/>
        <w:bidi w:val="0"/>
        <w:spacing w:before="0" w:after="0"/>
        <w:jc w:val="left"/>
        <w:rPr/>
      </w:pPr>
      <w:r>
        <w:rPr/>
        <w:t>NIpT5jzay1o1keRbmqCzcmrsq2JJZ1VIEKoFVvNRs+hQrSM+7nqpZOrVFTNWOf8ALHQlo1zTbsmUWg</w:t>
      </w:r>
    </w:p>
    <w:p>
      <w:pPr>
        <w:pStyle w:val="PreformattedText"/>
        <w:bidi w:val="0"/>
        <w:spacing w:before="0" w:after="0"/>
        <w:jc w:val="left"/>
        <w:rPr/>
      </w:pPr>
      <w:r>
        <w:rPr/>
        <w:t>cvtRXOqxxwW5fmXhi0mzF6j5IjENtXlkZ5J0OBtkVSm4qVLblZl3L0IBcd0OJJlmnGsVF3hNafuRJR</w:t>
      </w:r>
    </w:p>
    <w:p>
      <w:pPr>
        <w:pStyle w:val="PreformattedText"/>
        <w:bidi w:val="0"/>
        <w:spacing w:before="0" w:after="0"/>
        <w:jc w:val="left"/>
        <w:rPr/>
      </w:pPr>
      <w:r>
        <w:rPr/>
        <w:t>LJVjhrxiVgds7ywUpvkw08eIZklSVjHLKAkn+xaTO1D0cC1JwqLo4e0l+ZYq1Vj2C+DjULsHw89ppq</w:t>
      </w:r>
    </w:p>
    <w:p>
      <w:pPr>
        <w:pStyle w:val="PreformattedText"/>
        <w:bidi w:val="0"/>
        <w:spacing w:before="0" w:after="0"/>
        <w:jc w:val="left"/>
        <w:rPr/>
      </w:pPr>
      <w:r>
        <w:rPr/>
        <w:t>E8Uku6z5MECyQnTq4kKxadNEWKvNCySETxnEqTJv8AUnX6N6IFn2Lhfnc8/qjwH3cNft1R+S+n7Sx0</w:t>
      </w:r>
    </w:p>
    <w:p>
      <w:pPr>
        <w:pStyle w:val="PreformattedText"/>
        <w:bidi w:val="0"/>
        <w:spacing w:before="0" w:after="0"/>
        <w:jc w:val="left"/>
        <w:rPr/>
      </w:pPr>
      <w:r>
        <w:rPr/>
        <w:t>kxoWWZHVAXZ8Zt4h6m7uzs3xd+p6sx4JC43ISWAJxyij7AYP+mOvUWoocqwZmjw41AXC08SxXup6k2</w:t>
      </w:r>
    </w:p>
    <w:p>
      <w:pPr>
        <w:pStyle w:val="PreformattedText"/>
        <w:bidi w:val="0"/>
        <w:spacing w:before="0" w:after="0"/>
        <w:jc w:val="left"/>
        <w:rPr/>
      </w:pPr>
      <w:r>
        <w:rPr/>
        <w:t>XCuT9RCZyQoI/XknHH3wOlTFPVISc/zRejUNTlFd6pdZnKbuSGZhyBuDZKtJnG7HP6dUCmhJHZ5/jF</w:t>
      </w:r>
    </w:p>
    <w:p>
      <w:pPr>
        <w:pStyle w:val="PreformattedText"/>
        <w:bidi w:val="0"/>
        <w:spacing w:before="0" w:after="0"/>
        <w:jc w:val="left"/>
        <w:rPr/>
      </w:pPr>
      <w:r>
        <w:rPr/>
        <w:t>kK6quVPu/d64gmoSlmb3OSBywDEbCMDIPIbd7+/QiFiRT/SJuJNqsbIYghYjLDlck8EhyGKhwRwc7e</w:t>
      </w:r>
    </w:p>
    <w:p>
      <w:pPr>
        <w:pStyle w:val="PreformattedText"/>
        <w:bidi w:val="0"/>
        <w:spacing w:before="0" w:after="0"/>
        <w:jc w:val="left"/>
        <w:rPr/>
      </w:pPr>
      <w:r>
        <w:rPr/>
        <w:t>B1rRFQUXf4vOcFi90Z8pm2gjcPUBtztOfU+SMYBP2OcE/V1eCjeL8I2EOctkDG7arMdxzgMWYD2X0+</w:t>
      </w:r>
    </w:p>
    <w:p>
      <w:pPr>
        <w:pStyle w:val="PreformattedText"/>
        <w:bidi w:val="0"/>
        <w:spacing w:before="0" w:after="0"/>
        <w:jc w:val="left"/>
        <w:rPr/>
      </w:pPr>
      <w:r>
        <w:rPr/>
        <w:t>3DHqKDuEFPULoVCDGMsp3DGeMbsg+gey4De59vp6XRzxhWWIIYjMCn0wsIgDhtxOAM+7Z42lSWyAft</w:t>
      </w:r>
    </w:p>
    <w:p>
      <w:pPr>
        <w:pStyle w:val="PreformattedText"/>
        <w:bidi w:val="0"/>
        <w:spacing w:before="0" w:after="0"/>
        <w:jc w:val="left"/>
        <w:rPr/>
      </w:pPr>
      <w:r>
        <w:rPr/>
        <w:t>7/AJvy9MAp2BfdEjLLIH1Rt5akYf15JVieEPG4eleAmfc+4/p6mLb43EXJ9RB5OcBh+u45Bwo55P26</w:t>
      </w:r>
    </w:p>
    <w:p>
      <w:pPr>
        <w:pStyle w:val="PreformattedText"/>
        <w:bidi w:val="0"/>
        <w:spacing w:before="0" w:after="0"/>
        <w:jc w:val="left"/>
        <w:rPr/>
      </w:pPr>
      <w:r>
        <w:rPr/>
        <w:t>CKih3RBFRQxuULYzn78AEMCDgAPzk7fb2yOoChQQotDQUArlvhYJ9R/pJDY4LNn7gjBbcRn7Y6SEmZ</w:t>
      </w:r>
    </w:p>
    <w:p>
      <w:pPr>
        <w:pStyle w:val="PreformattedText"/>
        <w:bidi w:val="0"/>
        <w:spacing w:before="0" w:after="0"/>
        <w:jc w:val="left"/>
        <w:rPr/>
      </w:pPr>
      <w:r>
        <w:rPr/>
        <w:t>1oIRCixFQcgelSDhcj0nLckcL9Offn09JZDdmfs4YsKqw7KwuqsTuAKlg3sSrHIGSpHI4Huf7dAWhB</w:t>
      </w:r>
    </w:p>
    <w:p>
      <w:pPr>
        <w:pStyle w:val="PreformattedText"/>
        <w:bidi w:val="0"/>
        <w:spacing w:before="0" w:after="0"/>
        <w:jc w:val="left"/>
        <w:rPr/>
      </w:pPr>
      <w:r>
        <w:rPr/>
        <w:t>rmPZMMdy/LlBcaYAGRhsqxGAD7LtUgcMfSDg/m6kS2YjI2xZZlFUKKGm+C1Q5zlAcgAhSQuSFzwfpw</w:t>
      </w:r>
    </w:p>
    <w:p>
      <w:pPr>
        <w:pStyle w:val="PreformattedText"/>
        <w:bidi w:val="0"/>
        <w:spacing w:before="0" w:after="0"/>
        <w:jc w:val="left"/>
        <w:rPr/>
      </w:pPr>
      <w:r>
        <w:rPr/>
        <w:t>MHPJ/3endQuRDGogvbLPL4YKiRWBL8n1FsnKlchUKKBliPUf0/T6es7yylDxKOaHAgjLIwfFuB4ICb</w:t>
      </w:r>
    </w:p>
    <w:p>
      <w:pPr>
        <w:pStyle w:val="PreformattedText"/>
        <w:bidi w:val="0"/>
        <w:spacing w:before="0" w:after="0"/>
        <w:jc w:val="left"/>
        <w:rPr/>
      </w:pPr>
      <w:r>
        <w:rPr/>
        <w:t>jhgi7UxwciQ5Ziw5J4J6rFoIRsMSfuCdwyANzZBGTwox7ccr/T1VhUEUrFkajajcpgoSEbWLBQcAYB</w:t>
      </w:r>
    </w:p>
    <w:p>
      <w:pPr>
        <w:pStyle w:val="PreformattedText"/>
        <w:bidi w:val="0"/>
        <w:spacing w:before="0" w:after="0"/>
        <w:jc w:val="left"/>
        <w:rPr/>
      </w:pPr>
      <w:r>
        <w:rPr/>
        <w:t>YtnGCdvA554H5uOs5QCopnGpZjIcjUQ4RyKODsySG5JyOeeM8jHBH36zst1DWN1VIGvL3QTE5xlduf</w:t>
      </w:r>
    </w:p>
    <w:p>
      <w:pPr>
        <w:pStyle w:val="PreformattedText"/>
        <w:bidi w:val="0"/>
        <w:spacing w:before="0" w:after="0"/>
        <w:jc w:val="left"/>
        <w:rPr/>
      </w:pPr>
      <w:r>
        <w:rPr/>
        <w:t>y84EY3EcD9B75zz0tltNIrmKmprBsbgA8qSQSFBIxtIZipByqn1f7x6pQHMjOGXmuWmCopmCrnjIHA</w:t>
      </w:r>
    </w:p>
    <w:p>
      <w:pPr>
        <w:pStyle w:val="PreformattedText"/>
        <w:bidi w:val="0"/>
        <w:spacing w:before="0" w:after="0"/>
        <w:jc w:val="left"/>
        <w:rPr/>
      </w:pPr>
      <w:r>
        <w:rPr/>
        <w:t>DfSzHGc54bK8H229Rap7It1iilWpDlBcI4JAbII37mXcAVJxng8cjGOpCgbhFga5iHmteVXUAjI9WC</w:t>
      </w:r>
    </w:p>
    <w:p>
      <w:pPr>
        <w:pStyle w:val="PreformattedText"/>
        <w:bidi w:val="0"/>
        <w:spacing w:before="0" w:after="0"/>
        <w:jc w:val="left"/>
        <w:rPr/>
      </w:pPr>
      <w:r>
        <w:rPr/>
        <w:t>TyD+qAnYN3tz1QJTtzjPnqOQEP1TVHUAF1CnDDOCMnLEnaAc8KMf6dWtoABywRIYNZCsuWIZQSMkEu</w:t>
      </w:r>
    </w:p>
    <w:p>
      <w:pPr>
        <w:pStyle w:val="PreformattedText"/>
        <w:bidi w:val="0"/>
        <w:spacing w:before="0" w:after="0"/>
        <w:jc w:val="left"/>
        <w:rPr/>
      </w:pPr>
      <w:r>
        <w:rPr/>
        <w:t>AMhQmccH26XdMWouziCASGOZiVadrwwNzqRgjDN9P9j7q2ccdUWcUNK9sJCzEuYMFT35RM6OtgkYlC</w:t>
      </w:r>
    </w:p>
    <w:p>
      <w:pPr>
        <w:pStyle w:val="PreformattedText"/>
        <w:bidi w:val="0"/>
        <w:spacing w:before="0" w:after="0"/>
        <w:jc w:val="left"/>
        <w:rPr/>
      </w:pPr>
      <w:r>
        <w:rPr/>
        <w:t>n3xIfUAdoPPH68Z66SYhSQG30hZeoAcZ81BqiT1ta+kOcKPuBkHJJbke5ycHPWlSrcDkCFmgJG+Hhd</w:t>
      </w:r>
    </w:p>
    <w:p>
      <w:pPr>
        <w:pStyle w:val="PreformattedText"/>
        <w:bidi w:val="0"/>
        <w:spacing w:before="0" w:after="0"/>
        <w:jc w:val="left"/>
        <w:rPr/>
      </w:pPr>
      <w:r>
        <w:rPr/>
        <w:t>aDAnzV+wwWyRgALzzgY/Xnp0GQrd2Rs2q+lizjnOTuC4K4xwfy/wBuiGKVetoFYb5dTwCCyAk7VXd9</w:t>
      </w:r>
    </w:p>
    <w:p>
      <w:pPr>
        <w:pStyle w:val="PreformattedText"/>
        <w:bidi w:val="0"/>
        <w:spacing w:before="0" w:after="0"/>
        <w:jc w:val="left"/>
        <w:rPr/>
      </w:pPr>
      <w:r>
        <w:rPr/>
        <w:t>8EjH/FjGffojK7MrsGN2VPthlsaiSOMYxg85BB5zuGctx9uiKXGigblH1YY59QReck5DZOTtHH2Ung</w:t>
      </w:r>
    </w:p>
    <w:p>
      <w:pPr>
        <w:pStyle w:val="PreformattedText"/>
        <w:bidi w:val="0"/>
        <w:spacing w:before="0" w:after="0"/>
        <w:jc w:val="left"/>
        <w:rPr/>
      </w:pPr>
      <w:r>
        <w:rPr/>
        <w:t>ZBOP26Is81mAVtzQ0SXzzltvuRk4XJOAd39X/T09EVhplvD7EjB/YhgAcknPGf+uOiLSwKg3VNeGGq</w:t>
      </w:r>
    </w:p>
    <w:p>
      <w:pPr>
        <w:pStyle w:val="PreformattedText"/>
        <w:bidi w:val="0"/>
        <w:spacing w:before="0" w:after="0"/>
        <w:jc w:val="left"/>
        <w:rPr/>
      </w:pPr>
      <w:r>
        <w:rPr/>
        <w:t>a4GBy2QTuIJ9vcYXPBUngHrPMalKmykOFalTSsR/U7arG2XOQDz+q8Ar+ucMv2x/w9c2a5apJ1NHQl</w:t>
      </w:r>
    </w:p>
    <w:p>
      <w:pPr>
        <w:pStyle w:val="PreformattedText"/>
        <w:bidi w:val="0"/>
        <w:spacing w:before="0" w:after="0"/>
        <w:jc w:val="left"/>
        <w:rPr/>
      </w:pPr>
      <w:r>
        <w:rPr/>
        <w:t>qFKqoyrEBsTNLK3GVOSwEnIUNyASPVjPJPtnpAFABDwKCg7I4iscgfYAqMqWJV8rgt7jAAwfcdaYmD</w:t>
      </w:r>
    </w:p>
    <w:p>
      <w:pPr>
        <w:pStyle w:val="PreformattedText"/>
        <w:bidi w:val="0"/>
        <w:spacing w:before="0" w:after="0"/>
        <w:jc w:val="left"/>
        <w:rPr/>
      </w:pPr>
      <w:r>
        <w:rPr/>
        <w:t>Y0YtnG3nkhdwOQcAAYz+v6A9EEPWmjE65Ck7VAVcEqcna7M35ccbvvz+3VH3AQRLCVJUFgT+nvt9/b</w:t>
      </w:r>
    </w:p>
    <w:p>
      <w:pPr>
        <w:pStyle w:val="PreformattedText"/>
        <w:bidi w:val="0"/>
        <w:spacing w:before="0" w:after="0"/>
        <w:jc w:val="left"/>
        <w:rPr/>
      </w:pPr>
      <w:r>
        <w:rPr/>
        <w:t>jIGccn9etkhTRRTOkYp1BKAHfDfqHuMcliBjPPAwcAnABO7P3x1uByBPdGRsq1yopt9URDViCxHGSu</w:t>
      </w:r>
    </w:p>
    <w:p>
      <w:pPr>
        <w:pStyle w:val="PreformattedText"/>
        <w:bidi w:val="0"/>
        <w:spacing w:before="0" w:after="0"/>
        <w:jc w:val="left"/>
        <w:rPr/>
      </w:pPr>
      <w:r>
        <w:rPr/>
        <w:t>7KggDAydpIyW4B59upjPv9cVjqrEtkHb9QUZ+oAMoI+5PGD1pZbJVtYzvVi4C8MQq4WO07snGfyg+k</w:t>
      </w:r>
    </w:p>
    <w:p>
      <w:pPr>
        <w:pStyle w:val="PreformattedText"/>
        <w:bidi w:val="0"/>
        <w:spacing w:before="0" w:after="0"/>
        <w:jc w:val="left"/>
        <w:rPr/>
      </w:pPr>
      <w:r>
        <w:rPr/>
        <w:t>Y9CKMMSGxzg9PiAa19UN0oYbCCPQcbScqzgfSgYZdvb9xt6Iig1Z798MOskF665JVlU4BDYHASQH82</w:t>
      </w:r>
    </w:p>
    <w:p>
      <w:pPr>
        <w:pStyle w:val="PreformattedText"/>
        <w:bidi w:val="0"/>
        <w:spacing w:before="0" w:after="0"/>
        <w:jc w:val="left"/>
        <w:rPr/>
      </w:pPr>
      <w:r>
        <w:rPr/>
        <w:t>CW4Puf7dcKaAMVNNc1/pHawv7FIc9MKr5eNu3OQNzFSSPdiP+7/TjH/i6sWoaUrGhVsDZ5sbosnTA+</w:t>
      </w:r>
    </w:p>
    <w:p>
      <w:pPr>
        <w:pStyle w:val="PreformattedText"/>
        <w:bidi w:val="0"/>
        <w:spacing w:before="0" w:after="0"/>
        <w:jc w:val="left"/>
        <w:rPr/>
      </w:pPr>
      <w:r>
        <w:rPr/>
        <w:t>FIZODgc+vAKgr6cYJzwM8dKgiXVwPsRj7lB6j/AEq277EL9uT0ht598PXcPdC0nqJ9xube2MKNoC7Q</w:t>
      </w:r>
    </w:p>
    <w:p>
      <w:pPr>
        <w:pStyle w:val="PreformattedText"/>
        <w:bidi w:val="0"/>
        <w:spacing w:before="0" w:after="0"/>
        <w:jc w:val="left"/>
        <w:rPr/>
      </w:pPr>
      <w:r>
        <w:rPr/>
        <w:t>D/SfuB+nURMINkjO4HaBkYAxn8uX5YkffogjwXuxlj/UozhSQH98qxwfUQh4xgj8vXnDl71y4eyOtp</w:t>
      </w:r>
    </w:p>
    <w:p>
      <w:pPr>
        <w:pStyle w:val="PreformattedText"/>
        <w:bidi w:val="0"/>
        <w:spacing w:before="0" w:after="0"/>
        <w:jc w:val="left"/>
        <w:rPr/>
      </w:pPr>
      <w:r>
        <w:rPr/>
        <w:t>FQewfhDVGoJJPIRgyAIArOMl2OCNmcLgfbqQKEEHL9P+sJmzlCkA5xM9IBVYc7mCkAeXjPA3ZUH6wy</w:t>
      </w:r>
    </w:p>
    <w:p>
      <w:pPr>
        <w:pStyle w:val="PreformattedText"/>
        <w:bidi w:val="0"/>
        <w:spacing w:before="0" w:after="0"/>
        <w:jc w:val="left"/>
        <w:rPr/>
      </w:pPr>
      <w:r>
        <w:rPr/>
        <w:t>kfYED9eujKBJNDGGZ+0b3L+6LG044RV2nB24G7KuzjO3AHqwoHI+nbz1poDvFYW3EDTs8+fXFh6U6C</w:t>
      </w:r>
    </w:p>
    <w:p>
      <w:pPr>
        <w:pStyle w:val="PreformattedText"/>
        <w:bidi w:val="0"/>
        <w:spacing w:before="0" w:after="0"/>
        <w:jc w:val="left"/>
        <w:rPr/>
      </w:pPr>
      <w:r>
        <w:rPr/>
        <w:t>ZfSwwoEibpCdx/rLH1qQW/3t3QRQkE3GExYVJwNn6Ee20nhQSrEY5bccheRz09BkB2xnnA5E8IiYUt</w:t>
      </w:r>
    </w:p>
    <w:p>
      <w:pPr>
        <w:pStyle w:val="PreformattedText"/>
        <w:bidi w:val="0"/>
        <w:spacing w:before="0" w:after="0"/>
        <w:jc w:val="left"/>
        <w:rPr/>
      </w:pPr>
      <w:r>
        <w:rPr/>
        <w:t>rDG5thG4FdzFTkMAr59mIP8Abp6Ai4A50VYzkgVJMS6pIhVcM+0AAAjYCo45Y87iB/bpygtVSRd4oR</w:t>
      </w:r>
    </w:p>
    <w:p>
      <w:pPr>
        <w:pStyle w:val="PreformattedText"/>
        <w:bidi w:val="0"/>
        <w:spacing w:before="0" w:after="0"/>
        <w:jc w:val="left"/>
        <w:rPr/>
      </w:pPr>
      <w:r>
        <w:rPr/>
        <w:t>MZWtt8/VhyQqRtGTuUt7jccMCPT7gj2/U/26gCjgHVX9Xd9YRX7LqefojYBSVAIYsxVWG9VJQliVz9</w:t>
      </w:r>
    </w:p>
    <w:p>
      <w:pPr>
        <w:pStyle w:val="PreformattedText"/>
        <w:bidi w:val="0"/>
        <w:spacing w:before="0" w:after="0"/>
        <w:jc w:val="left"/>
        <w:rPr/>
      </w:pPr>
      <w:r>
        <w:rPr/>
        <w:t>+ME85/3ulTMxcTp5YbJsI3auaNyVwRvBAJIJJ9IfJ+k8KBxn7Z6o2QXzvhpYkg9ojQBNoU5PI5OW3H</w:t>
      </w:r>
    </w:p>
    <w:p>
      <w:pPr>
        <w:pStyle w:val="PreformattedText"/>
        <w:bidi w:val="0"/>
        <w:spacing w:before="0" w:after="0"/>
        <w:jc w:val="left"/>
        <w:rPr/>
      </w:pPr>
      <w:r>
        <w:rPr/>
        <w:t>Jzk43Dg5H6fSd3VhVMqXQE1Nd0ZBAAJIySeDll2lshto+nkrtH+ueqtU0JFIAKmg7Yy31YwSFwJGLB</w:t>
      </w:r>
    </w:p>
    <w:p>
      <w:pPr>
        <w:pStyle w:val="PreformattedText"/>
        <w:bidi w:val="0"/>
        <w:spacing w:before="0" w:after="0"/>
        <w:jc w:val="left"/>
        <w:rPr/>
      </w:pPr>
      <w:r>
        <w:rPr/>
        <w:t>VyVYDCgcNg5P7cr1KXChFbYgoCQDSrRxQuV3EcYG0EBVC7huGfo9/v8Abd08EA5A/dP9YKBQacIjYD</w:t>
      </w:r>
    </w:p>
    <w:p>
      <w:pPr>
        <w:pStyle w:val="PreformattedText"/>
        <w:bidi w:val="0"/>
        <w:spacing w:before="0" w:after="0"/>
        <w:jc w:val="left"/>
        <w:rPr/>
      </w:pPr>
      <w:r>
        <w:rPr/>
        <w:t>ahyq7QpB5CttX0+/OxAF4/XGespp2GoiRSgAGmmUBSKOT6SSqlRnOUKkFlBxj/AHhnJ9XUQNUgkju/</w:t>
      </w:r>
    </w:p>
    <w:p>
      <w:pPr>
        <w:pStyle w:val="PreformattedText"/>
        <w:bidi w:val="0"/>
        <w:spacing w:before="0" w:after="0"/>
        <w:jc w:val="left"/>
        <w:rPr/>
      </w:pPr>
      <w:r>
        <w:rPr/>
        <w:t>VAxDFuBkBi3BAGMgkkkfUV2nK/ZNu3d1KmhBMS1C2/KNZQdzYLF3AbB4WP8AIG54ALYwBzjq7C4Bxu</w:t>
      </w:r>
    </w:p>
    <w:p>
      <w:pPr>
        <w:pStyle w:val="PreformattedText"/>
        <w:bidi w:val="0"/>
        <w:spacing w:before="0" w:after="0"/>
        <w:jc w:val="left"/>
        <w:rPr/>
      </w:pPr>
      <w:r>
        <w:rPr/>
        <w:t>isCOhwpQIchW9IGC6jdgoeCoK8/wDxdVC1BNd0WrW0HcI2CKcgLuGGIOAVJwNyhT7r6v1/L0kGxmqb</w:t>
      </w:r>
    </w:p>
    <w:p>
      <w:pPr>
        <w:pStyle w:val="PreformattedText"/>
        <w:bidi w:val="0"/>
        <w:spacing w:before="0" w:after="0"/>
        <w:jc w:val="left"/>
        <w:rPr/>
      </w:pPr>
      <w:r>
        <w:rPr/>
        <w:t>RGpQj1sUfZAsiqGKgA+yBuFVjwCVyPQM5HODheodt2frhkaqcHhtoA4YDczEAbnbOT9v9f7dUgjdhk</w:t>
      </w:r>
    </w:p>
    <w:p>
      <w:pPr>
        <w:pStyle w:val="PreformattedText"/>
        <w:bidi w:val="0"/>
        <w:spacing w:before="0" w:after="0"/>
        <w:jc w:val="left"/>
        <w:rPr/>
      </w:pPr>
      <w:r>
        <w:rPr/>
        <w:t>KpIB+4GNg3DAUfopwwx0QRooBJwCQx35G7GcjCqhxxx9Q4H9Pv0QQbGqtkFmUA+k7R5aMGfeQFGAwb</w:t>
      </w:r>
    </w:p>
    <w:p>
      <w:pPr>
        <w:pStyle w:val="PreformattedText"/>
        <w:bidi w:val="0"/>
        <w:spacing w:before="0" w:after="0"/>
        <w:jc w:val="left"/>
        <w:rPr/>
      </w:pPr>
      <w:r>
        <w:rPr/>
        <w:t>d7ZHRBCMqMoYHJAKjncMbimUTIO4E+xwPbogjeIhT/tTnlmyGOWRvbkZI/TP9PUEgbzBBDr6eSAADn</w:t>
      </w:r>
    </w:p>
    <w:p>
      <w:pPr>
        <w:pStyle w:val="PreformattedText"/>
        <w:bidi w:val="0"/>
        <w:spacing w:before="0" w:after="0"/>
        <w:jc w:val="left"/>
        <w:rPr/>
      </w:pPr>
      <w:r>
        <w:rPr/>
        <w:t>cQM7sEFgfpQY4wB9Xp6qGqxU74IFAJJ+pScZ5yxYepUGMAHOP29O7q8EGIMblG4tlSwzuVQMtwpyHf</w:t>
      </w:r>
    </w:p>
    <w:p>
      <w:pPr>
        <w:pStyle w:val="PreformattedText"/>
        <w:bidi w:val="0"/>
        <w:spacing w:before="0" w:after="0"/>
        <w:jc w:val="left"/>
        <w:rPr/>
      </w:pPr>
      <w:r>
        <w:rPr/>
        <w:t>G8/bluiCB5EYYxgnb98sSN2QA+MDK7cgeofmH09EEFRq5ABOZOSNwALbQAI2+wi28+/+8N3REGpPsn</w:t>
      </w:r>
    </w:p>
    <w:p>
      <w:pPr>
        <w:pStyle w:val="PreformattedText"/>
        <w:bidi w:val="0"/>
        <w:spacing w:before="0" w:after="0"/>
        <w:jc w:val="left"/>
        <w:rPr/>
      </w:pPr>
      <w:r>
        <w:rPr/>
        <w:t>thVvNwBGQeWI2jaQ7ZOdxHq9IP9h0RYdlRaY1XnKnPsQMEKrEDEjNgck/+IA/T0RVgSrBcjSDVHBxn</w:t>
      </w:r>
    </w:p>
    <w:p>
      <w:pPr>
        <w:pStyle w:val="PreformattedText"/>
        <w:bidi w:val="0"/>
        <w:spacing w:before="0" w:after="0"/>
        <w:jc w:val="left"/>
        <w:rPr/>
      </w:pPr>
      <w:r>
        <w:rPr/>
        <w:t>LYAdQc5IyGyf+7xuH6DoijgKKqoV927s8OmEZix3EEYxtKc7DkYPt7KwDZ/Qr0Qg1GSgqjctbvt7oX</w:t>
      </w:r>
    </w:p>
    <w:p>
      <w:pPr>
        <w:pStyle w:val="PreformattedText"/>
        <w:bidi w:val="0"/>
        <w:spacing w:before="0" w:after="0"/>
        <w:jc w:val="left"/>
        <w:rPr/>
      </w:pPr>
      <w:r>
        <w:rPr/>
        <w:t>g3gYIyfUSV590Uq3twwQE7RgdFSNxpD5IopYn/AKxybPpbeWUgELnDgN7AgZ4JGf26IkLML1uHVwMG</w:t>
      </w:r>
    </w:p>
    <w:p>
      <w:pPr>
        <w:pStyle w:val="PreformattedText"/>
        <w:bidi w:val="0"/>
        <w:spacing w:before="0" w:after="0"/>
        <w:jc w:val="left"/>
        <w:rPr/>
      </w:pPr>
      <w:r>
        <w:rPr/>
        <w:t>ORkgFThsHAZucZyvqweMD33dEXjkmcFhsyGbPJUAkfdh/TnkDk9EENxYKVI4UFsljjIHuuQSAMrgce</w:t>
      </w:r>
    </w:p>
    <w:p>
      <w:pPr>
        <w:pStyle w:val="PreformattedText"/>
        <w:bidi w:val="0"/>
        <w:spacing w:before="0" w:after="0"/>
        <w:jc w:val="left"/>
        <w:rPr/>
      </w:pPr>
      <w:r>
        <w:rPr/>
        <w:t>+3oghYAq2MspySWUoWRkPJ8v7kKcA/Y7uiCB5Dk8bQMszDlQ2z2YKckr6uT+v+XoghSMlkBy7jd9JB</w:t>
      </w:r>
    </w:p>
    <w:p>
      <w:pPr>
        <w:pStyle w:val="PreformattedText"/>
        <w:bidi w:val="0"/>
        <w:spacing w:before="0" w:after="0"/>
        <w:jc w:val="left"/>
        <w:rPr/>
      </w:pPr>
      <w:r>
        <w:rPr/>
        <w:t>Zssyqh9PADbc45wOW6gqDvEEFPuwdzE7gN5yoRiS2SDgbuRx7D09U6v1wGoIBGbRxMk8kZJB2oW/Dx</w:t>
      </w:r>
    </w:p>
    <w:p>
      <w:pPr>
        <w:pStyle w:val="PreformattedText"/>
        <w:bidi w:val="0"/>
        <w:spacing w:before="0" w:after="0"/>
        <w:jc w:val="left"/>
        <w:rPr/>
      </w:pPr>
      <w:r>
        <w:rPr/>
        <w:t>yAeeMAfqD6/wA3VSpBWmqsDklGA4mgxMpudRtU/lwCMKwyCxzwQPYe35l6duhaKVYO+nLcvD8XvhFn</w:t>
      </w:r>
    </w:p>
    <w:p>
      <w:pPr>
        <w:pStyle w:val="PreformattedText"/>
        <w:bidi w:val="0"/>
        <w:spacing w:before="0" w:after="0"/>
        <w:jc w:val="left"/>
        <w:rPr/>
      </w:pPr>
      <w:r>
        <w:rPr/>
        <w:t>PmHnAVtwAB9PClsHPLfT/wCLqLRkTv8AihTTXqwU6YOhnABBIZuFxydrcghzt5wPYDk7upglsouExs</w:t>
      </w:r>
    </w:p>
    <w:p>
      <w:pPr>
        <w:pStyle w:val="PreformattedText"/>
        <w:bidi w:val="0"/>
        <w:spacing w:before="0" w:after="0"/>
        <w:jc w:val="left"/>
        <w:rPr/>
      </w:pPr>
      <w:r>
        <w:rPr/>
        <w:t>m+mCWYFX3KfZVYsMsp3KAwVR6VOOCCeOiIdTaXAtDfRRexh64Wgm3EcBd31BcE8Af5sADbnI+zdEJg</w:t>
      </w:r>
    </w:p>
    <w:p>
      <w:pPr>
        <w:pStyle w:val="PreformattedText"/>
        <w:bidi w:val="0"/>
        <w:spacing w:before="0" w:after="0"/>
        <w:jc w:val="left"/>
        <w:rPr/>
      </w:pPr>
      <w:r>
        <w:rPr/>
        <w:t>4SZBLNuQ7ckKSGG3zGACHO1c5x74+r09VKjMqApgjz0/iX9qdvdz/DxBqWuapqNQ9pd017el6XVmWK</w:t>
      </w:r>
    </w:p>
    <w:p>
      <w:pPr>
        <w:pStyle w:val="PreformattedText"/>
        <w:bidi w:val="0"/>
        <w:spacing w:before="0" w:after="0"/>
        <w:jc w:val="left"/>
        <w:rPr/>
      </w:pPr>
      <w:r>
        <w:rPr/>
        <w:t>hr93UokrR6feb5eWX5qIQrPTWsgsTyRvCs0Me91RPB6vUbrd3n1R2tiO64wIFFswZ+IKvh/jHzt2LU</w:t>
      </w:r>
    </w:p>
    <w:p>
      <w:pPr>
        <w:pStyle w:val="PreformattedText"/>
        <w:bidi w:val="0"/>
        <w:spacing w:before="0" w:after="0"/>
        <w:jc w:val="left"/>
        <w:rPr/>
      </w:pPr>
      <w:r>
        <w:rPr/>
        <w:t>VGOXUafas2qUNdsj+fFyun2ZNamqE04NNZZPwdQWvWWd5VjWDTI4Vjif5iw3XmsWwza64L+H/aPpWE</w:t>
      </w:r>
    </w:p>
    <w:p>
      <w:pPr>
        <w:pStyle w:val="PreformattedText"/>
        <w:bidi w:val="0"/>
        <w:spacing w:before="0" w:after="0"/>
        <w:jc w:val="left"/>
        <w:rPr/>
      </w:pPr>
      <w:r>
        <w:rPr/>
        <w:t>BJtrbcPPns3RVWu6brml629TTpqi60NS0uO0WCWIuzaUR/mN7SkXzXh1juezvrmZwz16aHz7jmzLEn</w:t>
      </w:r>
    </w:p>
    <w:p>
      <w:pPr>
        <w:pStyle w:val="PreformattedText"/>
        <w:bidi w:val="0"/>
        <w:spacing w:before="0" w:after="0"/>
        <w:jc w:val="left"/>
        <w:rPr/>
      </w:pPr>
      <w:r>
        <w:rPr/>
        <w:t>XN5bqfNtW3/d4fZ8UddEVnZQc185RCdT7k1fVdd03TZIq8cur6nqeqa1TrGNIdNqadJ/hKTrGigpmO</w:t>
      </w:r>
    </w:p>
    <w:p>
      <w:pPr>
        <w:pStyle w:val="PreformattedText"/>
        <w:bidi w:val="0"/>
        <w:spacing w:before="0" w:after="0"/>
        <w:jc w:val="left"/>
        <w:rPr/>
      </w:pPr>
      <w:r>
        <w:rPr/>
        <w:t>HzbLgieOOQBNkpdqNkDTUeWNMsEGtbRE80u/S7mk02tFNDZp6c09iCKWRIJflZEWSxbs2oUUJBH8sz</w:t>
      </w:r>
    </w:p>
    <w:p>
      <w:pPr>
        <w:pStyle w:val="PreformattedText"/>
        <w:bidi w:val="0"/>
        <w:spacing w:before="0" w:after="0"/>
        <w:jc w:val="left"/>
        <w:rPr/>
      </w:pPr>
      <w:r>
        <w:rPr/>
        <w:t>TSerAmRUXGGbm4gOu83Hz5tjsYIgBSNOQic6fqUsrxxLYoNXrSw1YAtV68l6u6lpLMEwDStNG7RrGn</w:t>
      </w:r>
    </w:p>
    <w:p>
      <w:pPr>
        <w:pStyle w:val="PreformattedText"/>
        <w:bidi w:val="0"/>
        <w:spacing w:before="0" w:after="0"/>
        <w:jc w:val="left"/>
        <w:rPr/>
      </w:pPr>
      <w:r>
        <w:rPr/>
        <w:t>BaBR+ZusTCoqN4jqIQzU7IlYVLN15yZI4SIvKZ1BjWxhlaEKJNqgOJNq+zeZuzu+nOQwUUjQCDXOsa</w:t>
      </w:r>
    </w:p>
    <w:p>
      <w:pPr>
        <w:pStyle w:val="PreformattedText"/>
        <w:bidi w:val="0"/>
        <w:spacing w:before="0" w:after="0"/>
        <w:jc w:val="left"/>
        <w:rPr/>
      </w:pPr>
      <w:r>
        <w:rPr/>
        <w:t>SCz5UUm0y1awheLEsaeVEJGe1GkqrkKAWbJBIMmNxI6UQQcxGlBWmcbxbK82nrDnbFLExEvMnmtKIw</w:t>
      </w:r>
    </w:p>
    <w:p>
      <w:pPr>
        <w:pStyle w:val="PreformattedText"/>
        <w:bidi w:val="0"/>
        <w:spacing w:before="0" w:after="0"/>
        <w:jc w:val="left"/>
        <w:rPr/>
      </w:pPr>
      <w:r>
        <w:rPr/>
        <w:t>qLnCgKyEPkn85x9PSzVvhrGgAipfz9sSbUaLTxIbBheWOJ3ZFdEkkYTuyskZcs8nKL6V52n+rqwINa</w:t>
      </w:r>
    </w:p>
    <w:p>
      <w:pPr>
        <w:pStyle w:val="PreformattedText"/>
        <w:bidi w:val="0"/>
        <w:spacing w:before="0" w:after="0"/>
        <w:jc w:val="left"/>
        <w:rPr/>
      </w:pPr>
      <w:r>
        <w:rPr/>
        <w:t>GEGgbLsiOefYg1eCdWZJ4g8cMJEcTu+0JIsiyOrYQjJJXc270LtyeqzATUDd+Xz/AAh0qgt9cdmPDj</w:t>
      </w:r>
    </w:p>
    <w:p>
      <w:pPr>
        <w:pStyle w:val="PreformattedText"/>
        <w:bidi w:val="0"/>
        <w:spacing w:before="0" w:after="0"/>
        <w:jc w:val="left"/>
        <w:rPr/>
      </w:pPr>
      <w:r>
        <w:rPr/>
        <w:t>UIJZYIbfzsvkp5cz1nhjzeniZESGNSrOxjZdznA8vdu28buJPQ3EDSGMeiw7gLSty0jt72vrU2n+fe</w:t>
      </w:r>
    </w:p>
    <w:p>
      <w:pPr>
        <w:pStyle w:val="PreformattedText"/>
        <w:bidi w:val="0"/>
        <w:spacing w:before="0" w:after="0"/>
        <w:jc w:val="left"/>
        <w:rPr/>
      </w:pPr>
      <w:r>
        <w:rPr/>
        <w:t>1Sz82NHpvGKML75tVuNOgsxSRyhUNiKoyq7bjve1s9OxekSxR6tW0w6cRZRBUwJrevShy9Sp5grWUi</w:t>
      </w:r>
    </w:p>
    <w:p>
      <w:pPr>
        <w:pStyle w:val="PreformattedText"/>
        <w:bidi w:val="0"/>
        <w:spacing w:before="0" w:after="0"/>
        <w:jc w:val="left"/>
        <w:rPr/>
      </w:pPr>
      <w:r>
        <w:rPr/>
        <w:t>lsXLNm3Ul1SezbtgeTZmclK9qWYhXDVyVhdv8AZjpgXJjxQhc7QdIB5YiMOvQx6etNK9aTVpb00eoW</w:t>
      </w:r>
    </w:p>
    <w:p>
      <w:pPr>
        <w:pStyle w:val="PreformattedText"/>
        <w:bidi w:val="0"/>
        <w:spacing w:before="0" w:after="0"/>
        <w:jc w:val="left"/>
        <w:rPr/>
      </w:pPr>
      <w:r>
        <w:rPr/>
        <w:t>7FpflplqRS23szF5jLE8iGTbHI3ksYw6Nu2IrkW8Zsc40th2X52lqMNMM9LWvM1KPSFjpNJFLWndkS</w:t>
      </w:r>
    </w:p>
    <w:p>
      <w:pPr>
        <w:pStyle w:val="PreformattedText"/>
        <w:bidi w:val="0"/>
        <w:spacing w:before="0" w:after="0"/>
        <w:jc w:val="left"/>
        <w:rPr/>
      </w:pPr>
      <w:r>
        <w:rPr/>
        <w:t>W0cSoXEE585Ve0whaSQRvyvpOFEQWWlWjMEQ6WpoXrnHYztC3o9rWaktm1BNp8m7yYbDozapDZqfIp</w:t>
      </w:r>
    </w:p>
    <w:p>
      <w:pPr>
        <w:pStyle w:val="PreformattedText"/>
        <w:bidi w:val="0"/>
        <w:spacing w:before="0" w:after="0"/>
        <w:jc w:val="left"/>
        <w:rPr/>
      </w:pPr>
      <w:r>
        <w:rPr/>
        <w:t>Ey6hOIt0diSSOGAMzyLC8rKkKM3S0Q3MCbgu8RoM0phzUlZrc0X9d7u0ZJ37Yqan5laWnQu1LFPUYt</w:t>
      </w:r>
    </w:p>
    <w:p>
      <w:pPr>
        <w:pStyle w:val="PreformattedText"/>
        <w:bidi w:val="0"/>
        <w:spacing w:before="0" w:after="0"/>
        <w:jc w:val="left"/>
        <w:rPr/>
      </w:pPr>
      <w:r>
        <w:rPr/>
        <w:t>h0iWGWDWWvWGBK3Yq9GYR0o0ZWEaYKBt67GlEDq0N3hp4Tv91sc2VPWizpi6nLBrt1eynfdAuld0aY</w:t>
      </w:r>
    </w:p>
    <w:p>
      <w:pPr>
        <w:pStyle w:val="PreformattedText"/>
        <w:bidi w:val="0"/>
        <w:spacing w:before="0" w:after="0"/>
        <w:jc w:val="left"/>
        <w:rPr/>
      </w:pPr>
      <w:r>
        <w:rPr/>
        <w:t>le2lvQ4fIjoTO1yJxBZp6Pe1FXtalb0e0ivLX+Vrwy5hRYJ/PeJJPqPUrJS2ZM6suwFo5fiYxM2aSU</w:t>
      </w:r>
    </w:p>
    <w:p>
      <w:pPr>
        <w:pStyle w:val="PreformattedText"/>
        <w:bidi w:val="0"/>
        <w:spacing w:before="0" w:after="0"/>
        <w:jc w:val="left"/>
        <w:rPr/>
      </w:pPr>
      <w:r>
        <w:rPr/>
        <w:t>VZ4Irw7ybeVWX7Ya6s+nVTT1vUJIo9Cv6/LWmqU0ofzFKMNBppKbRRuwkty0JIVaIglRG0WzcDuTNk</w:t>
      </w:r>
    </w:p>
    <w:p>
      <w:pPr>
        <w:pStyle w:val="PreformattedText"/>
        <w:bidi w:val="0"/>
        <w:spacing w:before="0" w:after="0"/>
        <w:jc w:val="left"/>
        <w:rPr/>
      </w:pPr>
      <w:r>
        <w:rPr/>
        <w:t>BJcucToZrSBnb54YZ8sNHRW+cVcrmyuaM3e44XtzzLflSGjrM8kVSpBNWaKui25KtGDUmd8wtSlkiI</w:t>
      </w:r>
    </w:p>
    <w:p>
      <w:pPr>
        <w:pStyle w:val="PreformattedText"/>
        <w:bidi w:val="0"/>
        <w:spacing w:before="0" w:after="0"/>
        <w:jc w:val="left"/>
        <w:rPr/>
      </w:pPr>
      <w:r>
        <w:rPr/>
        <w:t>DRRyzsibtkXCUNzi4lUU+bY0yZtgJCgtMXU36tPigXSu4vle7TFbfytJqy6xO0vkxR0qmtanAkNaGv</w:t>
      </w:r>
    </w:p>
    <w:p>
      <w:pPr>
        <w:pStyle w:val="PreformattedText"/>
        <w:bidi w:val="0"/>
        <w:spacing w:before="0" w:after="0"/>
        <w:jc w:val="left"/>
        <w:rPr/>
      </w:pPr>
      <w:r>
        <w:rPr/>
        <w:t>p8Qj8+xGsyw3as4SJatU7Zt53FDqPlgINsprvVazcK6fu+qO18pkPgHYiuJyHiYoOLVy+JfXF86Trd</w:t>
      </w:r>
    </w:p>
    <w:p>
      <w:pPr>
        <w:pStyle w:val="PreformattedText"/>
        <w:bidi w:val="0"/>
        <w:spacing w:before="0" w:after="0"/>
        <w:jc w:val="left"/>
        <w:rPr/>
      </w:pPr>
      <w:r>
        <w:rPr/>
        <w:t>aOhpc3z1q3qKSxaN3dJWZJokuAGQatpVOZa81dZKsuBKpmSRI9kq/S/TGoqqQ1s0XI/NxeHm4Y5rm9</w:t>
      </w:r>
    </w:p>
    <w:p>
      <w:pPr>
        <w:pStyle w:val="PreformattedText"/>
        <w:bidi w:val="0"/>
        <w:spacing w:before="0" w:after="0"/>
        <w:jc w:val="left"/>
        <w:rPr/>
      </w:pPr>
      <w:r>
        <w:rPr/>
        <w:t>pgsCyaXybsm+F+IcXZxRI6+pxQ3dh8pp61itFp1t5jNUkrl/M1EmCMFBKgeSRWwNqyGNFbymPWfqwr</w:t>
      </w:r>
    </w:p>
    <w:p>
      <w:pPr>
        <w:pStyle w:val="PreformattedText"/>
        <w:bidi w:val="0"/>
        <w:spacing w:before="0" w:after="0"/>
        <w:jc w:val="left"/>
        <w:rPr/>
      </w:pPr>
      <w:r>
        <w:rPr/>
        <w:t>gElmXh7vXEi50YrS2msc1eWLb7MvR24C9hyzSzRK1gSIa9S06GSvZqV5vVYklRxkqfR6nC46dJIOZB</w:t>
      </w:r>
    </w:p>
    <w:p>
      <w:pPr>
        <w:pStyle w:val="PreformattedText"/>
        <w:bidi w:val="0"/>
        <w:spacing w:before="0" w:after="0"/>
        <w:jc w:val="left"/>
        <w:rPr/>
      </w:pPr>
      <w:r>
        <w:rPr/>
        <w:t>Gf2N/rGLEh1cKDlTh8S9nkxcNeIGRIkQ1pEi83zm3lWeVh5K1YhhpARFu2SFUBce/wBXT3FQFC5qYw</w:t>
      </w:r>
    </w:p>
    <w:p>
      <w:pPr>
        <w:pStyle w:val="PreformattedText"/>
        <w:bidi w:val="0"/>
        <w:spacing w:before="0" w:after="0"/>
        <w:jc w:val="left"/>
        <w:rPr/>
      </w:pPr>
      <w:r>
        <w:rPr/>
        <w:t>hjqJe5dNo/fdD5HHJZ+YjsRxKXrtJvnmYAmsDJ8x5I4jYbcBRxhd27rRSumlTSMtbGVgcrrdPtcsRP</w:t>
      </w:r>
    </w:p>
    <w:p>
      <w:pPr>
        <w:pStyle w:val="PreformattedText"/>
        <w:bidi w:val="0"/>
        <w:spacing w:before="0" w:after="0"/>
        <w:jc w:val="left"/>
        <w:rPr/>
      </w:pPr>
      <w:r>
        <w:rPr/>
        <w:t>Sgs15H/BQzJCsqqWDSekBZizqwjY7WClcDLb/T9XXPqpmAkdlPi9qOpMJWUVBNqmvnyYn8cCQRwiea</w:t>
      </w:r>
    </w:p>
    <w:p>
      <w:pPr>
        <w:pStyle w:val="PreformattedText"/>
        <w:bidi w:val="0"/>
        <w:spacing w:before="0" w:after="0"/>
        <w:jc w:val="left"/>
        <w:rPr/>
      </w:pPr>
      <w:r>
        <w:rPr/>
        <w:t>v5NkSVo5HXcHWSJpTK0zAuB8x5Ikf2BjL563S0tC1IYN9331jjzXvMwqDcuq0ezkVt/SOaGDVZa6V7</w:t>
      </w:r>
    </w:p>
    <w:p>
      <w:pPr>
        <w:pStyle w:val="PreformattedText"/>
        <w:bidi w:val="0"/>
        <w:spacing w:before="0" w:after="0"/>
        <w:jc w:val="left"/>
        <w:rPr/>
      </w:pPr>
      <w:r>
        <w:rPr/>
        <w:t>6vO7TPIkJBZ1VLyVxds2DJECrwyosaKhXYU/PufHWeeyBX1ezv4TxM3w8sbMKsxpsk2inFu5LrQPiG</w:t>
      </w:r>
    </w:p>
    <w:p>
      <w:pPr>
        <w:pStyle w:val="PreformattedText"/>
        <w:bidi w:val="0"/>
        <w:spacing w:before="0" w:after="0"/>
        <w:jc w:val="left"/>
        <w:rPr/>
      </w:pPr>
      <w:r>
        <w:rPr/>
        <w:t>on2uXKBqJjs6jWtXJo6yW4FWiLPmxwzx0wuoLTsXKsX+GpxtJXSXy1Jh8vf9+lymSZOlmaQiN+5dSj</w:t>
      </w:r>
    </w:p>
    <w:p>
      <w:pPr>
        <w:pStyle w:val="PreformattedText"/>
        <w:bidi w:val="0"/>
        <w:spacing w:before="0" w:after="0"/>
        <w:jc w:val="left"/>
        <w:rPr/>
      </w:pPr>
      <w:r>
        <w:rPr/>
        <w:t>T+aHYmqYeZLlKZjyzU+IMdN1rcTcwu3w9a5LNU1Oa3CW0uSxAraZLHUk1AR0qktS48tyhRczQ2o9Fa</w:t>
      </w:r>
    </w:p>
    <w:p>
      <w:pPr>
        <w:pStyle w:val="PreformattedText"/>
        <w:bidi w:val="0"/>
        <w:spacing w:before="0" w:after="0"/>
        <w:jc w:val="left"/>
        <w:rPr/>
      </w:pPr>
      <w:r>
        <w:rPr/>
        <w:t>SOz5KSBUvQ2dm92PW2cr4efOmowluyZc1FuVrqL22XX8VMjbqjnYdknYVJTkzhLbXnZqZWGlmyoz0K</w:t>
      </w:r>
    </w:p>
    <w:p>
      <w:pPr>
        <w:pStyle w:val="PreformattedText"/>
        <w:bidi w:val="0"/>
        <w:spacing w:before="0" w:after="0"/>
        <w:jc w:val="left"/>
        <w:rPr/>
      </w:pPr>
      <w:r>
        <w:rPr/>
        <w:t>3W6lZbo3i7k0KebU6UcshSKN6GsaRSqPDauaRTiWCjS0qSwDFf1JbTSRPJEWMyMoC73cJ1E6sMWZ+p</w:t>
      </w:r>
    </w:p>
    <w:p>
      <w:pPr>
        <w:pStyle w:val="PreformattedText"/>
        <w:bidi w:val="0"/>
        <w:spacing w:before="0" w:after="0"/>
        <w:jc w:val="left"/>
        <w:rPr/>
      </w:pPr>
      <w:r>
        <w:rPr/>
        <w:t>y1i0sbFXI6uf6d0cub8plrKPV3GtyOStqOxzZlXVZ6uxoryv3FT01NKbWZrs1f5AxtpOq6HJpdlUst</w:t>
      </w:r>
    </w:p>
    <w:p>
      <w:pPr>
        <w:pStyle w:val="PreformattedText"/>
        <w:bidi w:val="0"/>
        <w:spacing w:before="0" w:after="0"/>
        <w:jc w:val="left"/>
        <w:rPr/>
      </w:pPr>
      <w:r>
        <w:rPr/>
        <w:t>Udr9qpHPN8vZSmi1Sa0wEBj3+UEd8ZZIWYZctnuUqTwmxtS2nPUgXhYLc110OntMYzWkKL2fjV1bhV</w:t>
      </w:r>
    </w:p>
    <w:p>
      <w:pPr>
        <w:pStyle w:val="PreformattedText"/>
        <w:bidi w:val="0"/>
        <w:spacing w:before="0" w:after="0"/>
        <w:jc w:val="left"/>
        <w:rPr/>
      </w:pPr>
      <w:r>
        <w:rPr/>
        <w:t>slParNnmurxQDf8TuzNQmPa8+tnU9SayI9IsJf0qfRtal09QxgTULzQ1Z5yFsTzxPaSKWOSREmEuxX</w:t>
      </w:r>
    </w:p>
    <w:p>
      <w:pPr>
        <w:pStyle w:val="PreformattedText"/>
        <w:bidi w:val="0"/>
        <w:spacing w:before="0" w:after="0"/>
        <w:jc w:val="left"/>
        <w:rPr/>
      </w:pPr>
      <w:r>
        <w:rPr/>
        <w:t>2kyixkElsTLItVNYY3Z28LENvsuZmHNHNunSiMT1Sy5DA3C1kdLvddSnY1unwxGu/e+uxu2fw9F1ga</w:t>
      </w:r>
    </w:p>
    <w:p>
      <w:pPr>
        <w:pStyle w:val="PreformattedText"/>
        <w:bidi w:val="0"/>
        <w:spacing w:before="0" w:after="0"/>
        <w:jc w:val="left"/>
        <w:rPr/>
      </w:pPr>
      <w:r>
        <w:rPr/>
        <w:t>Cli1JWoSX6Apaa8Ok1YpLFySrLDE+oUr01uaetLV1ATV5ozjd6stmDDy1mzMMwM+4AJNu1b61Rs0W7</w:t>
      </w:r>
    </w:p>
    <w:p>
      <w:pPr>
        <w:pStyle w:val="PreformattedText"/>
        <w:bidi w:val="0"/>
        <w:spacing w:before="0" w:after="0"/>
        <w:jc w:val="left"/>
        <w:rPr/>
      </w:pPr>
      <w:r>
        <w:rPr/>
        <w:t>NXW+zwxElsTNAefLLBVvZkapW/h9VVUKGuXVFDP8SPb1/U3kmGn6bUL7dP165r2m2dF/mA0abdNB3J</w:t>
      </w:r>
    </w:p>
    <w:p>
      <w:pPr>
        <w:pStyle w:val="PreformattedText"/>
        <w:bidi w:val="0"/>
        <w:spacing w:before="0" w:after="0"/>
        <w:jc w:val="left"/>
        <w:rPr/>
      </w:pPr>
      <w:r>
        <w:rPr/>
        <w:t>Y06Kxp6zyqxkqW4kjgnUJKsrz+cnNKysQxmooWcpXipW5Vt0m5b0bfw/duhyznkypdzGYjDPeLku5k</w:t>
      </w:r>
    </w:p>
    <w:p>
      <w:pPr>
        <w:pStyle w:val="PreformattedText"/>
        <w:bidi w:val="0"/>
        <w:spacing w:before="0" w:after="0"/>
        <w:jc w:val="left"/>
        <w:rPr/>
      </w:pPr>
      <w:r>
        <w:rPr/>
        <w:t>z1DdVTDT3N8Sw0+O5Fdu1u8e3v5Vp13WoNUrRVdY016q0oYtmhPdDa1Rimh8qxY02+t4RyBol3Jsdl</w:t>
      </w:r>
    </w:p>
    <w:p>
      <w:pPr>
        <w:pStyle w:val="PreformattedText"/>
        <w:bidi w:val="0"/>
        <w:spacing w:before="0" w:after="0"/>
        <w:jc w:val="left"/>
        <w:rPr/>
      </w:pPr>
      <w:r>
        <w:rPr/>
        <w:t>5aYJWLkrO+UBazOXTyFuNCeVwT8MapSqstcRhGOHMtjoVs8+Zexh7DDih0Txg7P1XvI0NP1Krbt6nB</w:t>
      </w:r>
    </w:p>
    <w:p>
      <w:pPr>
        <w:pStyle w:val="PreformattedText"/>
        <w:bidi w:val="0"/>
        <w:spacing w:before="0" w:after="0"/>
        <w:jc w:val="left"/>
        <w:rPr/>
      </w:pPr>
      <w:r>
        <w:rPr/>
        <w:t>p50po9Stw19ZaWjaV9Gsa09Hdpev1zDXaqmowvJPGzQwzPywxYiRJml3yl+FNLO2e67hNvtWmkdPBY</w:t>
      </w:r>
    </w:p>
    <w:p>
      <w:pPr>
        <w:pStyle w:val="PreformattedText"/>
        <w:bidi w:val="0"/>
        <w:spacing w:before="0" w:after="0"/>
        <w:jc w:val="left"/>
        <w:rPr/>
      </w:pPr>
      <w:r>
        <w:rPr/>
        <w:t>yYuHsYlrWa428J77bubmobeaDLcte5qctPRdR06G5Xt2Gj0bX9J03T5ry6dUa/rscOradg6XrFRWUX</w:t>
      </w:r>
    </w:p>
    <w:p>
      <w:pPr>
        <w:pStyle w:val="PreformattedText"/>
        <w:bidi w:val="0"/>
        <w:spacing w:before="0" w:after="0"/>
        <w:jc w:val="left"/>
        <w:rPr/>
      </w:pPr>
      <w:r>
        <w:rPr/>
        <w:t>a9ur5NkSJYijT19cqdgWc3YaWsxZZ1dhPi9nfxbvZjr4balpAnzCty6SGLDVu07yG7GU5c0OGq6tRs</w:t>
      </w:r>
    </w:p>
    <w:p>
      <w:pPr>
        <w:pStyle w:val="PreformattedText"/>
        <w:bidi w:val="0"/>
        <w:spacing w:before="0" w:after="0"/>
        <w:jc w:val="left"/>
        <w:rPr/>
      </w:pPr>
      <w:r>
        <w:rPr/>
        <w:t>SLPqOgHT5NPuNb0s/Paa2nW5ZAI5qtPU6UzGm/y5kAjKss6blVV27eufjcNLeYA8oy3kG9Rw/mHZ6o</w:t>
      </w:r>
    </w:p>
    <w:p>
      <w:pPr>
        <w:pStyle w:val="PreformattedText"/>
        <w:bidi w:val="0"/>
        <w:spacing w:before="0" w:after="0"/>
        <w:jc w:val="left"/>
        <w:rPr/>
      </w:pPr>
      <w:r>
        <w:rPr/>
        <w:t>6GExE9RRJ3WS5gtc8VvtMp/f2Q46jE+oQ15dPt2tDmrWqV6CeNa9yOxYWcFdOlSU+RNUf/vIJkQMrf</w:t>
      </w:r>
    </w:p>
    <w:p>
      <w:pPr>
        <w:pStyle w:val="PreformattedText"/>
        <w:bidi w:val="0"/>
        <w:spacing w:before="0" w:after="0"/>
        <w:jc w:val="left"/>
        <w:rPr/>
      </w:pPr>
      <w:r>
        <w:rPr/>
        <w:t>1pu6znJ1sFppzC6NUnFLL6wTUGIRlK03dnF4q+0Ismj3K9qJENjzfk1ctAkkMVkWoWcae8bEkJQfey</w:t>
      </w:r>
    </w:p>
    <w:p>
      <w:pPr>
        <w:pStyle w:val="PreformattedText"/>
        <w:bidi w:val="0"/>
        <w:spacing w:before="0" w:after="0"/>
        <w:jc w:val="left"/>
        <w:rPr/>
      </w:pPr>
      <w:r>
        <w:rPr/>
        <w:t>zpE7ypGzn1qu3rbIZrzYQxUafFdy8W5T96PN4mSFqaWq32Wtv97W8N0RDunUnq2n1GDzPMCNEaZEFu</w:t>
      </w:r>
    </w:p>
    <w:p>
      <w:pPr>
        <w:pStyle w:val="PreformattedText"/>
        <w:bidi w:val="0"/>
        <w:spacing w:before="0" w:after="0"/>
        <w:jc w:val="left"/>
        <w:rPr/>
      </w:pPr>
      <w:r>
        <w:rPr/>
        <w:t>KN44lheHSLdghp4wd2z1Ltjlbbuzt6ZMnsoM1R86y53Lmns+eGMQkiYBJmcAbSytbd7RA/N64rPSfJ</w:t>
      </w:r>
    </w:p>
    <w:p>
      <w:pPr>
        <w:pStyle w:val="PreformattedText"/>
        <w:bidi w:val="0"/>
        <w:spacing w:before="0" w:after="0"/>
        <w:jc w:val="left"/>
        <w:rPr/>
      </w:pPr>
      <w:r>
        <w:rPr/>
        <w:t>fT5JbPlwtb1NLsaxPI1YNbZGuCIeaZBH5UrNsP8AszGvqX6eqggKiscm1fejcEN1F1BRb92IVrLH+X</w:t>
      </w:r>
    </w:p>
    <w:p>
      <w:pPr>
        <w:pStyle w:val="PreformattedText"/>
        <w:bidi w:val="0"/>
        <w:spacing w:before="0" w:after="0"/>
        <w:jc w:val="left"/>
        <w:rPr/>
      </w:pPr>
      <w:r>
        <w:rPr/>
        <w:t>1yqLA2oQMGWR90Ui25hEon3uVRsKpHud21dvqw1l1MpJyhoAo9eWKI7sVtKg19Cr14W0p7VmMLHcap</w:t>
      </w:r>
    </w:p>
    <w:p>
      <w:pPr>
        <w:pStyle w:val="PreformattedText"/>
        <w:bidi w:val="0"/>
        <w:spacing w:before="0" w:after="0"/>
        <w:jc w:val="left"/>
        <w:rPr/>
      </w:pPr>
      <w:r>
        <w:rPr/>
        <w:t>Vidqc01Os43WaCSurT1YmAYQ+pV9TddbDA9ZLoBqP5Y4e0bDh2z3mPS74J+43tfDf2jDYpyU7en6jr</w:t>
      </w:r>
    </w:p>
    <w:p>
      <w:pPr>
        <w:pStyle w:val="PreformattedText"/>
        <w:bidi w:val="0"/>
        <w:spacing w:before="0" w:after="0"/>
        <w:jc w:val="left"/>
        <w:rPr/>
      </w:pPr>
      <w:r>
        <w:rPr/>
        <w:t>1az5ssk80pfUWuRTmKZ2bToT57bKm5xXVdiFk29foXofNH+SYe1berZ1bVxauK72o/I/pGllOk2O13</w:t>
      </w:r>
    </w:p>
    <w:p>
      <w:pPr>
        <w:pStyle w:val="PreformattedText"/>
        <w:bidi w:val="0"/>
        <w:spacing w:before="0" w:after="0"/>
        <w:jc w:val="left"/>
        <w:rPr/>
      </w:pPr>
      <w:r>
        <w:rPr/>
        <w:t>Gckt1FLbcqU9ptMdhtR1U5YhyXw2VyBhQRtYqfZeRj7j/N16hbaseEkZfW8/RHhk1ZtxLEJv6hxkOw</w:t>
      </w:r>
    </w:p>
    <w:p>
      <w:pPr>
        <w:pStyle w:val="PreformattedText"/>
        <w:bidi w:val="0"/>
        <w:spacing w:before="0" w:after="0"/>
        <w:jc w:val="left"/>
        <w:rPr/>
      </w:pPr>
      <w:r>
        <w:rPr/>
        <w:t>wxTfnJwx28KvLcc5Pt1YtwipYqIZeHAI3CIfbtMSRz7HJDKchsneQfdR6fbnPS6VY2GhaJFx0gxHpS</w:t>
      </w:r>
    </w:p>
    <w:p>
      <w:pPr>
        <w:pStyle w:val="PreformattedText"/>
        <w:bidi w:val="0"/>
        <w:spacing w:before="0" w:after="0"/>
        <w:jc w:val="left"/>
        <w:rPr/>
      </w:pPr>
      <w:r>
        <w:rPr/>
        <w:t>ZG4A5LHJO0liRu9QHGQP7g8f1dbFQAVG/thfWWtp4Y1WEDIA2ghscA7eMENgeo8L/wBVX83VonrznR</w:t>
      </w:r>
    </w:p>
    <w:p>
      <w:pPr>
        <w:pStyle w:val="PreformattedText"/>
        <w:bidi w:val="0"/>
        <w:spacing w:before="0" w:after="0"/>
        <w:jc w:val="left"/>
        <w:rPr/>
      </w:pPr>
      <w:r>
        <w:rPr/>
        <w:t>RG/l8qRwoBO7BZVYbjtGG/f+x+n7dEWE8dorCgiBHu28AOSMnKkcLKDw4JOeOiJE2gqENI22ArtOcD</w:t>
      </w:r>
    </w:p>
    <w:p>
      <w:pPr>
        <w:pStyle w:val="PreformattedText"/>
        <w:bidi w:val="0"/>
        <w:spacing w:before="0" w:after="0"/>
        <w:jc w:val="left"/>
        <w:rPr/>
      </w:pPr>
      <w:r>
        <w:rPr/>
        <w:t>GD6W3HcVK449BP3HIHREdePCYUChRySDgZYsuBxghT74A9z/AJtvRFw9wBsNI2CcYI49WU/McHAKjj</w:t>
      </w:r>
    </w:p>
    <w:p>
      <w:pPr>
        <w:pStyle w:val="PreformattedText"/>
        <w:bidi w:val="0"/>
        <w:spacing w:before="0" w:after="0"/>
        <w:jc w:val="left"/>
        <w:rPr/>
      </w:pPr>
      <w:r>
        <w:rPr/>
        <w:t>fzjP3X9+iGRsqjkhiq4Y/Vw7k4ZcYzICcjoitBRa9kc2HkMcN6T6d2Nqg5yy8j35A56ItuhTbuxxkB</w:t>
      </w:r>
    </w:p>
    <w:p>
      <w:pPr>
        <w:pStyle w:val="PreformattedText"/>
        <w:bidi w:val="0"/>
        <w:spacing w:before="0" w:after="0"/>
        <w:jc w:val="left"/>
        <w:rPr/>
      </w:pPr>
      <w:r>
        <w:rPr/>
        <w:t>s5V+c7cN9HLDHufuF3N0RCkMKjdBKAYbcwKAlWOMlVBOABkBMEfbj1dVKgsG7YKage6CdnAPscDGcl</w:t>
      </w:r>
    </w:p>
    <w:p>
      <w:pPr>
        <w:pStyle w:val="PreformattedText"/>
        <w:bidi w:val="0"/>
        <w:spacing w:before="0" w:after="0"/>
        <w:jc w:val="left"/>
        <w:rPr/>
      </w:pPr>
      <w:r>
        <w:rPr/>
        <w:t>l4yV3AAlh9hjgdWiAKe6kEpGPdg2SvvwrEMQNxKE+oEe44/wBeiJzr2U/GFhtJDZbHKrgruPB3Hfn0</w:t>
      </w:r>
    </w:p>
    <w:p>
      <w:pPr>
        <w:pStyle w:val="PreformattedText"/>
        <w:bidi w:val="0"/>
        <w:spacing w:before="0" w:after="0"/>
        <w:jc w:val="left"/>
        <w:rPr/>
      </w:pPr>
      <w:r>
        <w:rPr/>
        <w:t>gnn2ydvRExurAHngrllJJyCu4MpK/bJ/v/T1BAIod0C1UChzEKrJtwrBWJUncNygE8ruIyxCn7e5+r</w:t>
      </w:r>
    </w:p>
    <w:p>
      <w:pPr>
        <w:pStyle w:val="PreformattedText"/>
        <w:bidi w:val="0"/>
        <w:spacing w:before="0" w:after="0"/>
        <w:jc w:val="left"/>
        <w:rPr/>
      </w:pPr>
      <w:r>
        <w:rPr/>
        <w:t>rM0kLU3BViwm0BuBqIU84sAA2clG25OTgrtLMMFWH+gx0oijFTvEWV1anfC6TOpHpByTsUAru2g/SM</w:t>
      </w:r>
    </w:p>
    <w:p>
      <w:pPr>
        <w:pStyle w:val="PreformattedText"/>
        <w:bidi w:val="0"/>
        <w:spacing w:before="0" w:after="0"/>
        <w:jc w:val="left"/>
        <w:rPr/>
      </w:pPr>
      <w:r>
        <w:rPr/>
        <w:t>cPhuTx1UgHeIarEChNwgxJgcclyAu47uXX2bacjaoUe369ImVSopQN2/whwIIqN0GxzgBGYqDkEEZ3</w:t>
      </w:r>
    </w:p>
    <w:p>
      <w:pPr>
        <w:pStyle w:val="PreformattedText"/>
        <w:bidi w:val="0"/>
        <w:spacing w:before="0" w:after="0"/>
        <w:jc w:val="left"/>
        <w:rPr/>
      </w:pPr>
      <w:r>
        <w:rPr/>
        <w:t>EDj0t7bSDk+/8AT1ndAbjmGbddd590bUmhiFIz8W5fsgxZ/c5ycjLFlyBuZcHP5eCD989L6plzrSnv</w:t>
      </w:r>
    </w:p>
    <w:p>
      <w:pPr>
        <w:pStyle w:val="PreformattedText"/>
        <w:bidi w:val="0"/>
        <w:spacing w:before="0" w:after="0"/>
        <w:jc w:val="left"/>
        <w:rPr/>
      </w:pPr>
      <w:r>
        <w:rPr/>
        <w:t>i16eIfaIIjmGBkn3Kq3GPVx7cFmyP7j6uqFWFaqcotC6zYYEbWwN+TkgbB9Rz+bByM8D+/UilNQIPn</w:t>
      </w:r>
    </w:p>
    <w:p>
      <w:pPr>
        <w:pStyle w:val="PreformattedText"/>
        <w:bidi w:val="0"/>
        <w:spacing w:before="0" w:after="0"/>
        <w:jc w:val="left"/>
        <w:rPr/>
      </w:pPr>
      <w:r>
        <w:rPr/>
        <w:t>z2xNwpbnX8IKjtKDgHd6iC+P6V5ZiD9RBbH+76ueqwAldxpByXW4YkcAbQ3BXGAMbThhn3GCOeiK6i</w:t>
      </w:r>
    </w:p>
    <w:p>
      <w:pPr>
        <w:pStyle w:val="PreformattedText"/>
        <w:bidi w:val="0"/>
        <w:spacing w:before="0" w:after="0"/>
        <w:jc w:val="left"/>
        <w:rPr/>
      </w:pPr>
      <w:r>
        <w:rPr/>
        <w:t>ag3Dz2wSuqFeFOMM2crwwzkFjkFlA98DqpRTmRFgR2i4GHWlrjIxHmkt7ZHOFXABIycH/rjpLSTXKI</w:t>
      </w:r>
    </w:p>
    <w:p>
      <w:pPr>
        <w:pStyle w:val="PreformattedText"/>
        <w:bidi w:val="0"/>
        <w:spacing w:before="0" w:after="0"/>
        <w:jc w:val="left"/>
        <w:rPr/>
      </w:pPr>
      <w:r>
        <w:rPr/>
        <w:t>cI4tIoPPb2RLKvcDKBtcAHHJY428Ffbk5P7Z6ZLRqisJmylVLl5TEopdzED/aYOD78qSjEg49j7+/2</w:t>
      </w:r>
    </w:p>
    <w:p>
      <w:pPr>
        <w:pStyle w:val="PreformattedText"/>
        <w:bidi w:val="0"/>
        <w:spacing w:before="0" w:after="0"/>
        <w:jc w:val="left"/>
        <w:rPr/>
      </w:pPr>
      <w:r>
        <w:rPr/>
        <w:t>6eiEAsgKqvxRkZFcbqtEqr9wLIo3FdxIxnLEljyHI+rn2/TrTJmsTXeGNIRcSAC1QsOK6wuz7nBAwC</w:t>
      </w:r>
    </w:p>
    <w:p>
      <w:pPr>
        <w:pStyle w:val="PreformattedText"/>
        <w:bidi w:val="0"/>
        <w:spacing w:before="0" w:after="0"/>
        <w:jc w:val="left"/>
        <w:rPr/>
      </w:pPr>
      <w:r>
        <w:rPr/>
        <w:t>QuRwePuBn+3WyIDHsJWA5NYUA42gjgklWwxOAQQcYIxz9s46IQ01q6d9d8Nc2rEjhixPuP8xbfwCfV</w:t>
      </w:r>
    </w:p>
    <w:p>
      <w:pPr>
        <w:pStyle w:val="PreformattedText"/>
        <w:bidi w:val="0"/>
        <w:spacing w:before="0" w:after="0"/>
        <w:jc w:val="left"/>
        <w:rPr/>
      </w:pPr>
      <w:r>
        <w:rPr/>
        <w:t>ge/7Y6kihoeyGAq9Jgqiry/vhqfVPSeScnjaGwpxwQDnPvzyOOoy3jtiwD5l+/T8MN8moeYcbyRglc</w:t>
      </w:r>
    </w:p>
    <w:p>
      <w:pPr>
        <w:pStyle w:val="PreformattedText"/>
        <w:bidi w:val="0"/>
        <w:spacing w:before="0" w:after="0"/>
        <w:jc w:val="left"/>
        <w:rPr/>
      </w:pPr>
      <w:r>
        <w:rPr/>
        <w:t>swGSMnIHvz7frt6ItAMl5cMM8lQM+5J5AJ3849ulu9pApxQ5ALQe0wC91cnnb7qSfuQQMqB9xj7DPq</w:t>
      </w:r>
    </w:p>
    <w:p>
      <w:pPr>
        <w:pStyle w:val="PreformattedText"/>
        <w:bidi w:val="0"/>
        <w:spacing w:before="0" w:after="0"/>
        <w:jc w:val="left"/>
        <w:rPr/>
      </w:pPr>
      <w:r>
        <w:rPr/>
        <w:t>9PWLEPRSvb9v0CNMmha6mS+ftiMX7xky2CvqJP6Dn2J4LAE5OesEdBBSpK5wyxsJGJbbnGG5ZWC+5U</w:t>
      </w:r>
    </w:p>
    <w:p>
      <w:pPr>
        <w:pStyle w:val="PreformattedText"/>
        <w:bidi w:val="0"/>
        <w:spacing w:before="0" w:after="0"/>
        <w:jc w:val="left"/>
        <w:rPr/>
      </w:pPr>
      <w:r>
        <w:rPr/>
        <w:t>N9lDHke56kAncImDkH3ZgTkDPGQeMsMj1en2J+3ThWgrvgg+MZBI+4VSC2ckkKAMZPH9+pgh403/bY</w:t>
      </w:r>
    </w:p>
    <w:p>
      <w:pPr>
        <w:pStyle w:val="PreformattedText"/>
        <w:bidi w:val="0"/>
        <w:spacing w:before="0" w:after="0"/>
        <w:jc w:val="left"/>
        <w:rPr/>
      </w:pPr>
      <w:r>
        <w:rPr/>
        <w:t>2DgHJ+lhu4AIIGeMH36XM7IIlZA3YPOfpA4HpAwcnBI4PW+QpovMKRin/s1+L+EN+ocMhGM4JwNpzn</w:t>
      </w:r>
    </w:p>
    <w:p>
      <w:pPr>
        <w:pStyle w:val="PreformattedText"/>
        <w:bidi w:val="0"/>
        <w:spacing w:before="0" w:after="0"/>
        <w:jc w:val="left"/>
        <w:rPr/>
      </w:pPr>
      <w:r>
        <w:rPr/>
        <w:t>JB3HjduPt+n1dbRTs3RlILVq1qU7v4xDNaY7vclQpGWXaSX42Lj75bj9AeiMxNzXEBa/yxV+qf7YDg</w:t>
      </w:r>
    </w:p>
    <w:p>
      <w:pPr>
        <w:pStyle w:val="PreformattedText"/>
        <w:bidi w:val="0"/>
        <w:spacing w:before="0" w:after="0"/>
        <w:jc w:val="left"/>
        <w:rPr/>
      </w:pPr>
      <w:r>
        <w:rPr/>
        <w:t>gbgCC3uQfb+hlPGffnrQ37FYzqSpY0Nvr9rhiG2zmRBgghnzkliSBgMCBtC7Tn/7PTZRqla3AGKpWm</w:t>
      </w:r>
    </w:p>
    <w:p>
      <w:pPr>
        <w:pStyle w:val="PreformattedText"/>
        <w:bidi w:val="0"/>
        <w:spacing w:before="0" w:after="0"/>
        <w:jc w:val="left"/>
        <w:rPr/>
      </w:pPr>
      <w:r>
        <w:rPr/>
        <w:t>cNk270A7WHDBslcEFQBgclOV3AEf36vFoZNbwZYTyeBwMDejkk5DEEKH5xnH09efYAYiaDzcMdjCfs</w:t>
      </w:r>
    </w:p>
    <w:p>
      <w:pPr>
        <w:pStyle w:val="PreformattedText"/>
        <w:bidi w:val="0"/>
        <w:spacing w:before="0" w:after="0"/>
        <w:jc w:val="left"/>
        <w:rPr/>
      </w:pPr>
      <w:r>
        <w:rPr/>
        <w:t>RlD1pWAVJ9xhdjEpwoB2oc+oEf6/6daO2nbGiLF0/ICZ2k4ADMMMCCSBxxsAOP6v6ukvxGCJdFyPzK</w:t>
      </w:r>
    </w:p>
    <w:p>
      <w:pPr>
        <w:pStyle w:val="PreformattedText"/>
        <w:bidi w:val="0"/>
        <w:spacing w:before="0" w:after="0"/>
        <w:jc w:val="left"/>
        <w:rPr/>
      </w:pPr>
      <w:r>
        <w:rPr/>
        <w:t>jKEDFfUUwMEEHhs7c45x1nelxpDwagHvhabO4c/wBs+rBGC2Tzu9vbPVYmBj6m5A/LtPBwHBAG7HC+</w:t>
      </w:r>
    </w:p>
    <w:p>
      <w:pPr>
        <w:pStyle w:val="PreformattedText"/>
        <w:bidi w:val="0"/>
        <w:spacing w:before="0" w:after="0"/>
        <w:jc w:val="left"/>
        <w:rPr/>
      </w:pPr>
      <w:r>
        <w:rPr/>
        <w:t>nBX/AF6II8G7y4JZhGwIO7b7gMSQwCtkMrD2+/XnAQVVSCCwjrk1UnvEM6jeqk+vO1mVjuXy1K7Q23</w:t>
      </w:r>
    </w:p>
    <w:p>
      <w:pPr>
        <w:pStyle w:val="PreformattedText"/>
        <w:bidi w:val="0"/>
        <w:spacing w:before="0" w:after="0"/>
        <w:jc w:val="left"/>
        <w:rPr/>
      </w:pPr>
      <w:r>
        <w:rPr/>
        <w:t>j1EZJ4JK/l6tv3GMEwMGF28i7TwxNdMYbIuGIPHqYbn2sSSAVzlRx9vt10pW/6ohL8RifafIQF2sQC</w:t>
      </w:r>
    </w:p>
    <w:p>
      <w:pPr>
        <w:pStyle w:val="PreformattedText"/>
        <w:bidi w:val="0"/>
        <w:spacing w:before="0" w:after="0"/>
        <w:jc w:val="left"/>
        <w:rPr/>
      </w:pPr>
      <w:r>
        <w:rPr/>
        <w:t>+FGAG3xjgDH1PzyPseWzu6f74UzWkEb6RP8ASyS+0kkepjjAO4nPpfd9WExyDwvt1Lbz74XmT3kxYl</w:t>
      </w:r>
    </w:p>
    <w:p>
      <w:pPr>
        <w:pStyle w:val="PreformattedText"/>
        <w:bidi w:val="0"/>
        <w:spacing w:before="0" w:after="0"/>
        <w:jc w:val="left"/>
        <w:rPr/>
      </w:pPr>
      <w:r>
        <w:rPr/>
        <w:t>EkiMSNg7sxkkE/TwXIJ+7KRkcf8O3rSho6mETsgp7jEzoMQikk5BwGKuGwCTnn6lJ3fYE/09ayLVqQ</w:t>
      </w:r>
    </w:p>
    <w:p>
      <w:pPr>
        <w:pStyle w:val="PreformattedText"/>
        <w:bidi w:val="0"/>
        <w:spacing w:before="0" w:after="0"/>
        <w:jc w:val="left"/>
        <w:rPr/>
      </w:pPr>
      <w:r>
        <w:rPr/>
        <w:t>IwTSaAeKJdUcCMDChB+YAucEnDjcPcnbnP36GUkBxupCuXi+mHIFd5IGW9WPYkHGc4J59/f9OpGUsE</w:t>
      </w:r>
    </w:p>
    <w:p>
      <w:pPr>
        <w:pStyle w:val="PreformattedText"/>
        <w:bidi w:val="0"/>
        <w:spacing w:before="0" w:after="0"/>
        <w:jc w:val="left"/>
        <w:rPr/>
      </w:pPr>
      <w:r>
        <w:rPr/>
        <w:t>+dUHJ9H8I3G0kbiGGQueclGG5EGAQBkM3HSrVYUNa+qLIwU0C5tGSFIyxARD6iWZVVXU4cA8k8cfqf</w:t>
      </w:r>
    </w:p>
    <w:p>
      <w:pPr>
        <w:pStyle w:val="PreformattedText"/>
        <w:bidi w:val="0"/>
        <w:spacing w:before="0" w:after="0"/>
        <w:jc w:val="left"/>
        <w:rPr/>
      </w:pPr>
      <w:r>
        <w:rPr/>
        <w:t>p6uCssFaEV+HTDXcoBTe0YJB9mDMvJJXaGxwdu1vfJXn9Pq6XQA1HFFGm0yAzMZHuw2jJ+zAYypAHq</w:t>
      </w:r>
    </w:p>
    <w:p>
      <w:pPr>
        <w:pStyle w:val="PreformattedText"/>
        <w:bidi w:val="0"/>
        <w:spacing w:before="0" w:after="0"/>
        <w:jc w:val="left"/>
        <w:rPr/>
      </w:pPr>
      <w:r>
        <w:rPr/>
        <w:t>BwccEDq4QzMwoqsXQtMFbivwxguqkkBiMekM2N2WzkE+2QGByfY46pGcmprRqxgkgDLHOSW+6nbnJA</w:t>
      </w:r>
    </w:p>
    <w:p>
      <w:pPr>
        <w:pStyle w:val="PreformattedText"/>
        <w:bidi w:val="0"/>
        <w:spacing w:before="0" w:after="0"/>
        <w:jc w:val="left"/>
        <w:rPr/>
      </w:pPr>
      <w:r>
        <w:rPr/>
        <w:t>2n14Knn/AE+npkriPuMWBJGYoY3IyASS2VCg53LsA9HJ5/qOf9Oo6sM76s/COWNVTSlcoFI3cbhtzI</w:t>
      </w:r>
    </w:p>
    <w:p>
      <w:pPr>
        <w:pStyle w:val="PreformattedText"/>
        <w:bidi w:val="0"/>
        <w:spacing w:before="0" w:after="0"/>
        <w:jc w:val="left"/>
        <w:rPr/>
      </w:pPr>
      <w:r>
        <w:rPr/>
        <w:t>OTwT6fUM8hcYIxwP06S6BZhURBzrWEGyzYDZwAyhgrBQcM4jOeWztP7DqCbQV7YCaknvjR87DksUUA</w:t>
      </w:r>
    </w:p>
    <w:p>
      <w:pPr>
        <w:pStyle w:val="PreformattedText"/>
        <w:bidi w:val="0"/>
        <w:spacing w:before="0" w:after="0"/>
        <w:jc w:val="left"/>
        <w:rPr/>
      </w:pPr>
      <w:r>
        <w:rPr/>
        <w:t>SDac5GBgj8pzwf09+eq2ml3ZBCEhbgNkkenK8ej1EneBleDzgfm6ha1074mhpWmUcSQnO44YL6Ru2h</w:t>
      </w:r>
    </w:p>
    <w:p>
      <w:pPr>
        <w:pStyle w:val="PreformattedText"/>
        <w:bidi w:val="0"/>
        <w:spacing w:before="0" w:after="0"/>
        <w:jc w:val="left"/>
        <w:rPr/>
      </w:pPr>
      <w:r>
        <w:rPr/>
        <w:t>cN6gFI4wvH7lelzFBJfONEkkmhOlR92Bd5BK7F4YqB+qNw24HIZiG5zxhequhBFupaLDkNbqnUphIu</w:t>
      </w:r>
    </w:p>
    <w:p>
      <w:pPr>
        <w:pStyle w:val="PreformattedText"/>
        <w:bidi w:val="0"/>
        <w:spacing w:before="0" w:after="0"/>
        <w:jc w:val="left"/>
        <w:rPr/>
      </w:pPr>
      <w:r>
        <w:rPr/>
        <w:t>SpB9G4qoUKTlcemRf6MhfYf1dUII3xMbkgIV9RXgFVBUg4HBBzvz6cY/v0QRlHU7GVs4bcWYng8KGI</w:t>
      </w:r>
    </w:p>
    <w:p>
      <w:pPr>
        <w:pStyle w:val="PreformattedText"/>
        <w:bidi w:val="0"/>
        <w:spacing w:before="0" w:after="0"/>
        <w:jc w:val="left"/>
        <w:rPr/>
      </w:pPr>
      <w:r>
        <w:rPr/>
        <w:t>++A3J+xboggmNxgMVIILYByAqn6/LJBy5HLY4P329EEas6lyRnJJQYIDsMcNvZsKcrwP0/06II3WSM</w:t>
      </w:r>
    </w:p>
    <w:p>
      <w:pPr>
        <w:pStyle w:val="PreformattedText"/>
        <w:bidi w:val="0"/>
        <w:spacing w:before="0" w:after="0"/>
        <w:jc w:val="left"/>
        <w:rPr/>
      </w:pPr>
      <w:r>
        <w:rPr/>
        <w:t>gJubJ+zbgWOcDIIO4ZPsce+7qCAd8EL5XA34woJcEDI2n1EMQSU+rgjA/wA3SgGuJpn/AMwQmnlly3</w:t>
      </w:r>
    </w:p>
    <w:p>
      <w:pPr>
        <w:pStyle w:val="PreformattedText"/>
        <w:bidi w:val="0"/>
        <w:spacing w:before="0" w:after="0"/>
        <w:jc w:val="left"/>
        <w:rPr/>
      </w:pPr>
      <w:r>
        <w:rPr/>
        <w:t>JUhftjCHJVsMBghRz9wP6umEErSucEFjjIjYDIyAzKWPIOFHuFJ+n9/fqtzGlFKwQlIgBIJPJLE7Wz</w:t>
      </w:r>
    </w:p>
    <w:p>
      <w:pPr>
        <w:pStyle w:val="PreformattedText"/>
        <w:bidi w:val="0"/>
        <w:spacing w:before="0" w:after="0"/>
        <w:jc w:val="left"/>
        <w:rPr/>
      </w:pPr>
      <w:r>
        <w:rPr/>
        <w:t>uPIBJwCoIX29t2OmQQSmGXJPDFRlAFAIO0kjPA3DB+2f8vRBGzBRnBJ3ZB2FVI9XB9hkE7cj2x9+iC</w:t>
      </w:r>
    </w:p>
    <w:p>
      <w:pPr>
        <w:pStyle w:val="PreformattedText"/>
        <w:bidi w:val="0"/>
        <w:spacing w:before="0" w:after="0"/>
        <w:jc w:val="left"/>
        <w:rPr/>
      </w:pPr>
      <w:r>
        <w:rPr/>
        <w:t>MRgLztfDOMe24sSWB9WM+39wP97ogglCcZ3AkrkDIIGScnH2bA/v0QRoyEycMQcABTgsyj7MQMNz9h</w:t>
      </w:r>
    </w:p>
    <w:p>
      <w:pPr>
        <w:pStyle w:val="PreformattedText"/>
        <w:bidi w:val="0"/>
        <w:spacing w:before="0" w:after="0"/>
        <w:jc w:val="left"/>
        <w:rPr/>
      </w:pPr>
      <w:r>
        <w:rPr/>
        <w:t>9uiKNLYsWVwt3FphWEZA2uA3BC4Jd2J9OQOCNgOOeBweiLqqooUE0Xz9sZlXO1vrP78O3qyVyBgjn2</w:t>
      </w:r>
    </w:p>
    <w:p>
      <w:pPr>
        <w:pStyle w:val="PreformattedText"/>
        <w:bidi w:val="0"/>
        <w:spacing w:before="0" w:after="0"/>
        <w:jc w:val="left"/>
        <w:rPr/>
      </w:pPr>
      <w:r>
        <w:rPr/>
        <w:t>++3oghFADk7s7SxK4BZAQAZA5HDD2x9s5XogjDAEbSOWQnkEk4GA6g/mJ59vfoggERqXAw5Y7Thc5x</w:t>
      </w:r>
    </w:p>
    <w:p>
      <w:pPr>
        <w:pStyle w:val="PreformattedText"/>
        <w:bidi w:val="0"/>
        <w:spacing w:before="0" w:after="0"/>
        <w:jc w:val="left"/>
        <w:rPr/>
      </w:pPr>
      <w:r>
        <w:rPr/>
        <w:t>gH05GFdT79EELBA3IAyfoByArkY3NkAhcK2T7Et1QdmusECPGrM4DhVQcja3JP1B298FN2cD9D1UuQ</w:t>
      </w:r>
    </w:p>
    <w:p>
      <w:pPr>
        <w:pStyle w:val="PreformattedText"/>
        <w:bidi w:val="0"/>
        <w:spacing w:before="0" w:after="0"/>
        <w:jc w:val="left"/>
        <w:rPr/>
      </w:pPr>
      <w:r>
        <w:rPr/>
        <w:t>1Moto9f4QvGqDaBnapyeS5UZ5+k+ofTj7kdVZgxqOyJGSs0EGI4yGxgcMwO9cAgNgclCCFOfcHouJW</w:t>
      </w:r>
    </w:p>
    <w:p>
      <w:pPr>
        <w:pStyle w:val="PreformattedText"/>
        <w:bidi w:val="0"/>
        <w:spacing w:before="0" w:after="0"/>
        <w:jc w:val="left"/>
        <w:rPr/>
      </w:pPr>
      <w:r>
        <w:rPr/>
        <w:t>hiiDQpJzIu3d8axxD0+rbty+4Bd7GMYAIX9yBwDx1KNU6j2Raxu6CxHnjAOMkBhjbuO7JKtgDjGBx/</w:t>
      </w:r>
    </w:p>
    <w:p>
      <w:pPr>
        <w:pStyle w:val="PreformattedText"/>
        <w:bidi w:val="0"/>
        <w:spacing w:before="0" w:after="0"/>
        <w:jc w:val="left"/>
        <w:rPr/>
      </w:pPr>
      <w:r>
        <w:rPr/>
        <w:t>V0wuo7YoCWqChXLiy/hCDRJxlmG0ggpg7zvwpwBhOT9+FHUGYohLSFVSwJ0jxQXFEyKCXXcoJJDZPq</w:t>
      </w:r>
    </w:p>
    <w:p>
      <w:pPr>
        <w:pStyle w:val="PreformattedText"/>
        <w:bidi w:val="0"/>
        <w:spacing w:before="0" w:after="0"/>
        <w:jc w:val="left"/>
        <w:rPr/>
      </w:pPr>
      <w:r>
        <w:rPr/>
        <w:t>Rs5bgs36dAcHcD9kJRVeovEukKsHaMAtkbR9OVLKCASR+hznPvjq1QKV03Rdnahlkqy+rthWAe36KA</w:t>
      </w:r>
    </w:p>
    <w:p>
      <w:pPr>
        <w:pStyle w:val="PreformattedText"/>
        <w:bidi w:val="0"/>
        <w:spacing w:before="0" w:after="0"/>
        <w:jc w:val="left"/>
        <w:rPr/>
      </w:pPr>
      <w:r>
        <w:rPr/>
        <w:t>F3Kr7eAdrDI3Y9sDoBBzEKNOyC2U4YrgFjnaD/AFDGf90YOSD7cdAIO4xEdI/4hFOu/wALXfmt2NJn</w:t>
      </w:r>
    </w:p>
    <w:p>
      <w:pPr>
        <w:pStyle w:val="PreformattedText"/>
        <w:bidi w:val="0"/>
        <w:spacing w:before="0" w:after="0"/>
        <w:jc w:val="left"/>
        <w:rPr/>
      </w:pPr>
      <w:r>
        <w:rPr/>
        <w:t>12Xtp9MtUaaTvVhoX79uLT4e5p7Ea744tO3+aMMqnf5UrpG7v1nxf7BzStI6+xSTtCSga3rP4dn0x8</w:t>
      </w:r>
    </w:p>
    <w:p>
      <w:pPr>
        <w:pStyle w:val="PreformattedText"/>
        <w:bidi w:val="0"/>
        <w:spacing w:before="0" w:after="0"/>
        <w:jc w:val="left"/>
        <w:rPr/>
      </w:pPr>
      <w:r>
        <w:rPr/>
        <w:t>xFXt+hrt+rU1TXdQvSadqVT5/WGsz6fVrNNLLavydyWGVIVrTzxxIUacq0cfq2K2zryeJNWJL0Led3</w:t>
      </w:r>
    </w:p>
    <w:p>
      <w:pPr>
        <w:pStyle w:val="PreformattedText"/>
        <w:bidi w:val="0"/>
        <w:spacing w:before="0" w:after="0"/>
        <w:jc w:val="left"/>
        <w:rPr/>
      </w:pPr>
      <w:r>
        <w:rPr/>
        <w:t>qj6nhAKAhSLfOfnOK/MNi7cXU9R1TSItH0efWbNgT2rANzTa+szxQXK3lIWaG/rvlvHB9dx68MaBII</w:t>
      </w:r>
    </w:p>
    <w:p>
      <w:pPr>
        <w:pStyle w:val="PreformattedText"/>
        <w:bidi w:val="0"/>
        <w:spacing w:before="0" w:after="0"/>
        <w:jc w:val="left"/>
        <w:rPr/>
      </w:pPr>
      <w:r>
        <w:rPr/>
        <w:t>G24zUgqE4fPnwx0pdqitaXQzaDQ03WHstp+o1LFma1b+f1m+jUFWKlp8t2+II0LmvVkl+Xhj83dO8V</w:t>
      </w:r>
    </w:p>
    <w:p>
      <w:pPr>
        <w:pStyle w:val="PreformattedText"/>
        <w:bidi w:val="0"/>
        <w:spacing w:before="0" w:after="0"/>
        <w:jc w:val="left"/>
        <w:rPr/>
      </w:pPr>
      <w:r>
        <w:rPr/>
        <w:t>VptgRkXqj3AjLf5zh6UfI/FDhpl67Vs0YoqlRofkNPWWKbZYWwlezLGlOfyATJYaexHLIreif8KHGw</w:t>
      </w:r>
    </w:p>
    <w:p>
      <w:pPr>
        <w:pStyle w:val="PreformattedText"/>
        <w:bidi w:val="0"/>
        <w:spacing w:before="0" w:after="0"/>
        <w:jc w:val="left"/>
        <w:rPr/>
      </w:pPr>
      <w:r>
        <w:rPr/>
        <w:t>dY5wBAYR08KaVA3ecrYl1C3q06SpqNoQ16tglLHlCCdrFyR7T2pZYxvj1BWdd6Y2yrDhWRAOss1QCt</w:t>
      </w:r>
    </w:p>
    <w:p>
      <w:pPr>
        <w:pStyle w:val="PreformattedText"/>
        <w:bidi w:val="0"/>
        <w:spacing w:before="0" w:after="0"/>
        <w:jc w:val="left"/>
        <w:rPr/>
      </w:pPr>
      <w:r>
        <w:rPr/>
        <w:t>B2R0pTAVLdpiYVrMlmT5OrICYRIrFZkWH5xIUEaPA3LzmDaUAz5fpVvzdZXGQPbujXLa5iBuh/0u+8</w:t>
      </w:r>
    </w:p>
    <w:p>
      <w:pPr>
        <w:pStyle w:val="PreformattedText"/>
        <w:bidi w:val="0"/>
        <w:spacing w:before="0" w:after="0"/>
        <w:jc w:val="left"/>
        <w:rPr/>
      </w:pPr>
      <w:r>
        <w:rPr/>
        <w:t>dN4so1bz0jfKiTBYt5b4YkKBHu4BxnP9PWZwbhlk0dJFVlrvMLpBWaOdITKJfxZIYNwT5gHf5LsQcK</w:t>
      </w:r>
    </w:p>
    <w:p>
      <w:pPr>
        <w:pStyle w:val="PreformattedText"/>
        <w:bidi w:val="0"/>
        <w:spacing w:before="0" w:after="0"/>
        <w:jc w:val="left"/>
        <w:rPr/>
      </w:pPr>
      <w:r>
        <w:rPr/>
        <w:t>jSovp3cltzcbeqRY1y03CHitaMtSCsGhnuGNTEp8yya9jYUM0TIgdUJDjIO1Czendt6i4CtVOUIy7d</w:t>
      </w:r>
    </w:p>
    <w:p>
      <w:pPr>
        <w:pStyle w:val="PreformattedText"/>
        <w:bidi w:val="0"/>
        <w:spacing w:before="0" w:after="0"/>
        <w:jc w:val="left"/>
        <w:rPr/>
      </w:pPr>
      <w:r>
        <w:rPr/>
        <w:t>0Ru4whttK0LvI85CyrLhmxG26K1OsYMkIBUCQLvwo9W7q1LgRXcIuNLA1yMX14d6kYKssqWGM0MhRv</w:t>
      </w:r>
    </w:p>
    <w:p>
      <w:pPr>
        <w:pStyle w:val="PreformattedText"/>
        <w:bidi w:val="0"/>
        <w:spacing w:before="0" w:after="0"/>
        <w:jc w:val="left"/>
        <w:rPr/>
      </w:pPr>
      <w:r>
        <w:rPr/>
        <w:t>lIxDM0lh4hC1ZogWnhEgYEFhjyW+/pXkYhNWW6O7h5qqoHkx2Ns92W9HpSVtPsU57c9CfyKgjgkaKy</w:t>
      </w:r>
    </w:p>
    <w:p>
      <w:pPr>
        <w:pStyle w:val="PreformattedText"/>
        <w:bidi w:val="0"/>
        <w:spacing w:before="0" w:after="0"/>
        <w:jc w:val="left"/>
        <w:rPr/>
      </w:pPr>
      <w:r>
        <w:rPr/>
        <w:t>HNWTULUckISCuHKsGkYb/JRnZd27rMVpn4ocrK70LVFd8C6XbNin5iQIj0KkczC1PFXaeOzJAs19I7</w:t>
      </w:r>
    </w:p>
    <w:p>
      <w:pPr>
        <w:pStyle w:val="PreformattedText"/>
        <w:bidi w:val="0"/>
        <w:spacing w:before="0" w:after="0"/>
        <w:jc w:val="left"/>
        <w:rPr/>
      </w:pPr>
      <w:r>
        <w:rPr/>
        <w:t>P+0RCMHyyQkav5fOD1osL0CC8xcOgepbSxhI6tp9LTf5dVqU01nuqhqWkX208ptSKSSO1HNFNNHugp</w:t>
      </w:r>
    </w:p>
    <w:p>
      <w:pPr>
        <w:pStyle w:val="PreformattedText"/>
        <w:bidi w:val="0"/>
        <w:spacing w:before="0" w:after="0"/>
        <w:jc w:val="left"/>
        <w:rPr/>
      </w:pPr>
      <w:r>
        <w:rPr/>
        <w:t>w0xNI9h2RmMjRRDYc9PlSEUB2Jvr4a+Wi+KxzKVUuWlDgX9/0fhEf0jumjBE9jTGj1Op5VKV5tMrxH</w:t>
      </w:r>
    </w:p>
    <w:p>
      <w:pPr>
        <w:pStyle w:val="PreformattedText"/>
        <w:bidi w:val="0"/>
        <w:spacing w:before="0" w:after="0"/>
        <w:jc w:val="left"/>
        <w:rPr/>
      </w:pPr>
      <w:r>
        <w:rPr/>
        <w:t>TdN0uRpU+as3pYotpdIshyYwjzCsXfPLzh87TxeHmjnttJQBRhTl1aYqfv7xyandu0tS1ii3b09SSp</w:t>
      </w:r>
    </w:p>
    <w:p>
      <w:pPr>
        <w:pStyle w:val="PreformattedText"/>
        <w:bidi w:val="0"/>
        <w:spacing w:before="0" w:after="0"/>
        <w:jc w:val="left"/>
        <w:rPr/>
      </w:pPr>
      <w:r>
        <w:rPr/>
        <w:t>BRSIGvQFR1StXW4jJN2/PXCLJJbrSSQO8P4sMMsr79Xya8KUUdYo5v9u8ey2cYm2mBdfNPVMRncv3v</w:t>
      </w:r>
    </w:p>
    <w:p>
      <w:pPr>
        <w:pStyle w:val="PreformattedText"/>
        <w:bidi w:val="0"/>
        <w:spacing w:before="0" w:after="0"/>
        <w:jc w:val="left"/>
        <w:rPr/>
      </w:pPr>
      <w:r>
        <w:rPr/>
        <w:t>Z96xDtF+Kfucdza7p9qvV1fSNSeK5Jp1LVVoadBatJBWs9w9mQyCSShpN9Yac7aY7GGpeq2U80Qvs6</w:t>
      </w:r>
    </w:p>
    <w:p>
      <w:pPr>
        <w:pStyle w:val="PreformattedText"/>
        <w:bidi w:val="0"/>
        <w:spacing w:before="0" w:after="0"/>
        <w:jc w:val="left"/>
        <w:rPr/>
      </w:pPr>
      <w:r>
        <w:rPr/>
        <w:t>e+EZUluoIVV1adQt5Ljv8Ai4mVo5q7VUtMkmYtbtJrkfWvhu8PZF7j4prFrT7QsaX4k0e801Csamsa</w:t>
      </w:r>
    </w:p>
    <w:p>
      <w:pPr>
        <w:pStyle w:val="PreformattedText"/>
        <w:bidi w:val="0"/>
        <w:spacing w:before="0" w:after="0"/>
        <w:jc w:val="left"/>
        <w:rPr/>
      </w:pPr>
      <w:r>
        <w:rPr/>
        <w:t>FRoac1eJlxaFuzecQT6W9eNd9Ex2abx2i9dijBlzkKSrpNTdba+f6f1Q1cYOAoW92mHXtTx11K0l3U</w:t>
      </w:r>
    </w:p>
    <w:p>
      <w:pPr>
        <w:pStyle w:val="PreformattedText"/>
        <w:bidi w:val="0"/>
        <w:spacing w:before="0" w:after="0"/>
        <w:jc w:val="left"/>
        <w:rPr/>
      </w:pPr>
      <w:r>
        <w:rPr/>
        <w:t>dfm0+eZJYpL0msUU0i2vnWQ1/WtVppDJTWYQrGsJhkjRpMp5LGXC5PkxmTTagY+w9R+ahjWNpy0VC0</w:t>
      </w:r>
    </w:p>
    <w:p>
      <w:pPr>
        <w:pStyle w:val="PreformattedText"/>
        <w:bidi w:val="0"/>
        <w:spacing w:before="0" w:after="0"/>
        <w:jc w:val="left"/>
        <w:rPr/>
      </w:pPr>
      <w:r>
        <w:rPr/>
        <w:t>w3Uowpbavv4YfP8A8bHsaraqado+uVZotHWfV9V7fpaZqcHm240lrqnkXGlWPUtjRyVxGzVpILDrLB</w:t>
      </w:r>
    </w:p>
    <w:p>
      <w:pPr>
        <w:pStyle w:val="PreformattedText"/>
        <w:bidi w:val="0"/>
        <w:spacing w:before="0" w:after="0"/>
        <w:jc w:val="left"/>
        <w:rPr/>
      </w:pPr>
      <w:r>
        <w:rPr/>
        <w:t>G2GXYNnsyFbVXw3NwnvhDbZlhyRMPWUpw6WHv8UXH258RPYGv29Pu6Pqq6uszzwF9Yt3Ydf0y2sRSG</w:t>
      </w:r>
    </w:p>
    <w:p>
      <w:pPr>
        <w:pStyle w:val="PreformattedText"/>
        <w:bidi w:val="0"/>
        <w:spacing w:before="0" w:after="0"/>
        <w:jc w:val="left"/>
        <w:rPr/>
      </w:pPr>
      <w:r>
        <w:rPr/>
        <w:t>WP5uBa+pafaWxJHIzoWElP5WVopkWR8c7Z82S7lk60LwEFc293nKNuH27JZQpmmW3aLeXw1aOx3a/i</w:t>
      </w:r>
    </w:p>
    <w:p>
      <w:pPr>
        <w:pStyle w:val="PreformattedText"/>
        <w:bidi w:val="0"/>
        <w:spacing w:before="0" w:after="0"/>
        <w:jc w:val="left"/>
        <w:rPr/>
      </w:pPr>
      <w:r>
        <w:rPr/>
        <w:t>HSFWu9y/Pb03yIKty1XsRGZJdNqlaAqQF1tNtpwzelWNWy1eVI2mZomKkw5IJcZsO7zcVjortZHo0o</w:t>
      </w:r>
    </w:p>
    <w:p>
      <w:pPr>
        <w:pStyle w:val="PreformattedText"/>
        <w:bidi w:val="0"/>
        <w:spacing w:before="0" w:after="0"/>
        <w:jc w:val="left"/>
        <w:rPr/>
      </w:pPr>
      <w:r>
        <w:rPr/>
        <w:t>iqnhu8XL4dXfE+0HWpLiyJQ1isdIaaaLTrMi2GmoaPHWzRtIsO5bdCebzikh3+UzYZlVtvWAyXlliz</w:t>
      </w:r>
    </w:p>
    <w:p>
      <w:pPr>
        <w:pStyle w:val="PreformattedText"/>
        <w:bidi w:val="0"/>
        <w:spacing w:before="0" w:after="0"/>
        <w:jc w:val="left"/>
        <w:rPr/>
      </w:pPr>
      <w:r>
        <w:rPr/>
        <w:t>ZXabu6O2uLlMEcJVmFxUdp+L2YvrsrXboo6dpktlJo9PZqU7RvD/jGoBSqwoY1eNYXfaGRmj3MVban</w:t>
      </w:r>
    </w:p>
    <w:p>
      <w:pPr>
        <w:pStyle w:val="PreformattedText"/>
        <w:bidi w:val="0"/>
        <w:spacing w:before="0" w:after="0"/>
        <w:jc w:val="left"/>
        <w:rPr/>
      </w:pPr>
      <w:r>
        <w:rPr/>
        <w:t>PSTcEtpwtmy81IY3VPMeZQ3zBco8NfF2ao7X6PcaeCnHKtuIREQtuUyTQQs8U1aZ3OWidYXYjAIjG/</w:t>
      </w:r>
    </w:p>
    <w:p>
      <w:pPr>
        <w:pStyle w:val="PreformattedText"/>
        <w:bidi w:val="0"/>
        <w:spacing w:before="0" w:after="0"/>
        <w:jc w:val="left"/>
        <w:rPr/>
      </w:pPr>
      <w:r>
        <w:rPr/>
        <w:t>6jt63dYDYvZw/bHDmSyrTGUjvX3ryw76pLLDXs1sTmdItQEqiVbEa0khkeJtyAkh1O7e+NixYZd3Uu</w:t>
      </w:r>
    </w:p>
    <w:p>
      <w:pPr>
        <w:pStyle w:val="PreformattedText"/>
        <w:bidi w:val="0"/>
        <w:spacing w:before="0" w:after="0"/>
        <w:jc w:val="left"/>
        <w:rPr/>
      </w:pPr>
      <w:r>
        <w:rPr/>
        <w:t>xzArVLl+iIkKhKsKWMVP1/PhiKdtESCvA7FYVVS0oIDtGYmdfKUn/Y+YcI5A+pmZfp6xooJ1HLmjdi</w:t>
      </w:r>
    </w:p>
    <w:p>
      <w:pPr>
        <w:pStyle w:val="PreformattedText"/>
        <w:bidi w:val="0"/>
        <w:spacing w:before="0" w:after="0"/>
        <w:jc w:val="left"/>
        <w:rPr/>
      </w:pPr>
      <w:r>
        <w:rPr/>
        <w:t>mIqVXU24e164n9mRxWqxiE2neGSFoIVE0aGfEkk0Rk2lpYoFxtI2MGXdjdlnOzBFS3dv8A6/VjmykW</w:t>
      </w:r>
    </w:p>
    <w:p>
      <w:pPr>
        <w:pStyle w:val="PreformattedText"/>
        <w:bidi w:val="0"/>
        <w:spacing w:before="0" w:after="0"/>
        <w:jc w:val="left"/>
        <w:rPr/>
      </w:pPr>
      <w:r>
        <w:rPr/>
        <w:t>+Y9wXt1erlPvMQ1bEVqW5pSmOOSdYpX+YglSSdq8oUI64y9dwteOPaMwyV2YqyenrKxWaZsmtre14f</w:t>
      </w:r>
    </w:p>
    <w:p>
      <w:pPr>
        <w:pStyle w:val="PreformattedText"/>
        <w:bidi w:val="0"/>
        <w:spacing w:before="0" w:after="0"/>
        <w:jc w:val="left"/>
        <w:rPr/>
      </w:pPr>
      <w:r>
        <w:rPr/>
        <w:t>P2R0gplCXieNF8Ptc31dTHvWH7SZPL0dtOsGoDDfhFGeK7MlOS1Xhjku1rMtmoy1LJibL7fK+aSZ/L</w:t>
      </w:r>
    </w:p>
    <w:p>
      <w:pPr>
        <w:pStyle w:val="PreformattedText"/>
        <w:bidi w:val="0"/>
        <w:spacing w:before="0" w:after="0"/>
        <w:jc w:val="left"/>
        <w:rPr/>
      </w:pPr>
      <w:r>
        <w:rPr/>
        <w:t>bKqq7MOFMgyWFueg3LmRbcuoZe1HOxhpihiJddS61ZdSq2lXFpzWvDxUYZxAO7+5J+zJ7FfTaetlK0</w:t>
      </w:r>
    </w:p>
    <w:p>
      <w:pPr>
        <w:pStyle w:val="PreformattedText"/>
        <w:bidi w:val="0"/>
        <w:spacing w:before="0" w:after="0"/>
        <w:jc w:val="left"/>
        <w:rPr/>
      </w:pPr>
      <w:r>
        <w:rPr/>
        <w:t>UNytpFPWNHi/k72YJEs045dU2R1aKR0Ing1C/KVZa/kqJYmRutIf5M4IcsvYlAxBYW2K2+7TQMWCtB</w:t>
      </w:r>
    </w:p>
    <w:p>
      <w:pPr>
        <w:pStyle w:val="PreformattedText"/>
        <w:bidi w:val="0"/>
        <w:spacing w:before="0" w:after="0"/>
        <w:jc w:val="left"/>
        <w:rPr/>
      </w:pPr>
      <w:r>
        <w:rPr/>
        <w:t>LX5ZKBYyw+oM5DqrqvCxp79QVct8dK9e+MG+/wDOYI6GqWbugyw6Pqus9v8Acel0DoktlYxWMOn6JH</w:t>
      </w:r>
    </w:p>
    <w:p>
      <w:pPr>
        <w:pStyle w:val="PreformattedText"/>
        <w:bidi w:val="0"/>
        <w:spacing w:before="0" w:after="0"/>
        <w:jc w:val="left"/>
        <w:rPr/>
      </w:pPr>
      <w:r>
        <w:rPr/>
        <w:t>MJdUkq6dXXyg8myWKRsAM6NnbGPMuJWas1lpZbYEA5u0/bbq4Yids6RKmKqzEZK3Mra7j2i7w+H1b4</w:t>
      </w:r>
    </w:p>
    <w:p>
      <w:pPr>
        <w:pStyle w:val="PreformattedText"/>
        <w:bidi w:val="0"/>
        <w:spacing w:before="0" w:after="0"/>
        <w:jc w:val="left"/>
        <w:rPr/>
      </w:pPr>
      <w:r>
        <w:rPr/>
        <w:t>69d2fGZqPc+nDSF797kqaPDp/wDM9WsVtOp6RqX8przxVordmw9HzZbR1OWvThrx1/nNQnZVRkTzHT</w:t>
      </w:r>
    </w:p>
    <w:p>
      <w:pPr>
        <w:pStyle w:val="PreformattedText"/>
        <w:bidi w:val="0"/>
        <w:spacing w:before="0" w:after="0"/>
        <w:jc w:val="left"/>
        <w:rPr/>
      </w:pPr>
      <w:r>
        <w:rPr/>
        <w:t>RKfaGIKyUm3JwkKF7uL7uon+McqauBwjNPEu2Y25tW/dbaeHVkI69VvES53DrM2oRi1p/bcj2a8ukC</w:t>
      </w:r>
    </w:p>
    <w:p>
      <w:pPr>
        <w:pStyle w:val="PreformattedText"/>
        <w:bidi w:val="0"/>
        <w:spacing w:before="0" w:after="0"/>
        <w:jc w:val="left"/>
        <w:rPr/>
      </w:pPr>
      <w:r>
        <w:rPr/>
        <w:t>vp/cOt6pamngafSdP+ZreW9ySzYjOo23D16pqyNu/wBisT/kbhCqkTJisp1Kclt1HIrn3LbHOn7WQa</w:t>
      </w:r>
    </w:p>
    <w:p>
      <w:pPr>
        <w:pStyle w:val="PreformattedText"/>
        <w:bidi w:val="0"/>
        <w:spacing w:before="0" w:after="0"/>
        <w:jc w:val="left"/>
        <w:rPr/>
      </w:pPr>
      <w:r>
        <w:rPr/>
        <w:t>nYqWFFW6nlYHt/El35A6aNpen0NQoaZHJosd2v3Tp1HsrRdQsectZafdXcNiKDuFYdOPy+ovVinigk</w:t>
      </w:r>
    </w:p>
    <w:p>
      <w:pPr>
        <w:pStyle w:val="PreformattedText"/>
        <w:bidi w:val="0"/>
        <w:spacing w:before="0" w:after="0"/>
        <w:jc w:val="left"/>
        <w:rPr/>
      </w:pPr>
      <w:r>
        <w:rPr/>
        <w:t>3rWid3Vm2y9k9b1YmK7LpIVs/iY92e5WbLtjjTdtJJBKTdbeHSbY69ah4h+MGsazrdnTH0KkaqJBo8</w:t>
      </w:r>
    </w:p>
    <w:p>
      <w:pPr>
        <w:pStyle w:val="PreformattedText"/>
        <w:bidi w:val="0"/>
        <w:spacing w:before="0" w:after="0"/>
        <w:jc w:val="left"/>
        <w:rPr/>
      </w:pPr>
      <w:r>
        <w:rPr/>
        <w:t>miaZZoza5JDJYNSKDTLvlya7oMmnGaSxqGoVaiRQU/OSax5iRlp2fh0a+wqOa7O1vEV7/giBtZpii8</w:t>
      </w:r>
    </w:p>
    <w:p>
      <w:pPr>
        <w:pStyle w:val="PreformattedText"/>
        <w:bidi w:val="0"/>
        <w:spacing w:before="0" w:after="0"/>
        <w:jc w:val="left"/>
        <w:rPr/>
      </w:pPr>
      <w:r>
        <w:rPr/>
        <w:t>dYGGQzut9lt/tNWKk/7Q+KNq1q2r0LOmQ6pQb5TtGaSK1qFDUNUWZhLqrWdGSRKm6yWr6bQ0ZBcvWo</w:t>
      </w:r>
    </w:p>
    <w:p>
      <w:pPr>
        <w:pStyle w:val="PreformattedText"/>
        <w:bidi w:val="0"/>
        <w:spacing w:before="0" w:after="0"/>
        <w:jc w:val="left"/>
        <w:rPr/>
      </w:pPr>
      <w:r>
        <w:rPr/>
        <w:t>YUtzCt500MfJUAHXLcakn6uo+zRdNWf6q3RcbTmKVRTaGyWufn2QeaHrsDvHxc7S0/UNa1ihrlGkbu</w:t>
      </w:r>
    </w:p>
    <w:p>
      <w:pPr>
        <w:pStyle w:val="PreformattedText"/>
        <w:bidi w:val="0"/>
        <w:spacing w:before="0" w:after="0"/>
        <w:jc w:val="left"/>
        <w:rPr/>
      </w:pPr>
      <w:r>
        <w:rPr/>
        <w:t>maXc7f13VbGq9xLJFbFwWY9QfTMUI45LNjbRaexYmuXJJoJEdGXpC4SZO1y2WYWLEs1i/CKdxppO/L</w:t>
      </w:r>
    </w:p>
    <w:p>
      <w:pPr>
        <w:pStyle w:val="PreformattedText"/>
        <w:bidi w:val="0"/>
        <w:spacing w:before="0" w:after="0"/>
        <w:jc w:val="left"/>
        <w:rPr/>
      </w:pPr>
      <w:r>
        <w:rPr/>
        <w:t>VGsbTlyqyg/UiWKcV1atnnvuXitt9qsXZqXxZeIFDuHVDZ106r3Jo+oQzpp9/W4Iu7dJvVdNkko0tG</w:t>
      </w:r>
    </w:p>
    <w:p>
      <w:pPr>
        <w:pStyle w:val="PreformattedText"/>
        <w:bidi w:val="0"/>
        <w:spacing w:before="0" w:after="0"/>
        <w:jc w:val="left"/>
        <w:rPr/>
      </w:pPr>
      <w:r>
        <w:rPr/>
        <w:t>NBBF3HaWtI1fyktvcjiklq3ajoiR9ajg5rTGmzNMxVuYiy3ht1rxbrez1xC7TtlmTLdZku5reLV7SH</w:t>
      </w:r>
    </w:p>
    <w:p>
      <w:pPr>
        <w:pStyle w:val="PreformattedText"/>
        <w:bidi w:val="0"/>
        <w:spacing w:before="0" w:after="0"/>
        <w:jc w:val="left"/>
        <w:rPr/>
      </w:pPr>
      <w:r>
        <w:rPr/>
        <w:t>s1cqw/9n/En4jd3W5NQ0I6bpOqSV5dRkqdxrDpdmiIVjawndXZO2GjqmlmCNmi1SKNXjMu2aStMh3c</w:t>
      </w:r>
    </w:p>
    <w:p>
      <w:pPr>
        <w:pStyle w:val="PreformattedText"/>
        <w:bidi w:val="0"/>
        <w:spacing w:before="0" w:after="0"/>
        <w:jc w:val="left"/>
        <w:rPr/>
      </w:pPr>
      <w:r>
        <w:rPr/>
        <w:t>87Kw7lgZRmJMPY3zVab87ih9W6O3h+kuKkyrzRZsvTdbrZacJ5Xt7I7g+HXxldpdyU9M0m3Th7I16M</w:t>
      </w:r>
    </w:p>
    <w:p>
      <w:pPr>
        <w:pStyle w:val="PreformattedText"/>
        <w:bidi w:val="0"/>
        <w:spacing w:before="0" w:after="0"/>
        <w:jc w:val="left"/>
        <w:rPr/>
      </w:pPr>
      <w:r>
        <w:rPr/>
        <w:t>6hW1Fe3dVq65pFu3VYGxLo1DUfl5xZdpfNkpTQt5tbe9Yzqm88zHbDbDKzYcs9LcmzH31rprpjoYHp</w:t>
      </w:r>
    </w:p>
    <w:p>
      <w:pPr>
        <w:pStyle w:val="PreformattedText"/>
        <w:bidi w:val="0"/>
        <w:spacing w:before="0" w:after="0"/>
        <w:jc w:val="left"/>
        <w:rPr/>
      </w:pPr>
      <w:r>
        <w:rPr/>
        <w:t>NhcWK4tKmYTRuE/ShAK96ssdyIu7atzRtN13SLdKwBINQq9x6BBJJp9jT3crPJCqIZYjDbh/xUJ8x6</w:t>
      </w:r>
    </w:p>
    <w:p>
      <w:pPr>
        <w:pStyle w:val="PreformattedText"/>
        <w:bidi w:val="0"/>
        <w:spacing w:before="0" w:after="0"/>
        <w:jc w:val="left"/>
        <w:rPr/>
      </w:pPr>
      <w:r>
        <w:rPr/>
        <w:t>52/SG689iFfD2iwyZ6EN8N3ntjsy2lT2PVv10l1tVa8UDTdzGxpeJZruqVppmla1C1EtaFRpWtmSzZ</w:t>
      </w:r>
    </w:p>
    <w:p>
      <w:pPr>
        <w:pStyle w:val="PreformattedText"/>
        <w:bidi w:val="0"/>
        <w:spacing w:before="0" w:after="0"/>
        <w:jc w:val="left"/>
        <w:rPr/>
      </w:pPr>
      <w:r>
        <w:rPr/>
        <w:t>mBtOKM7fhsUkjDbSm1V6umI0dU7XGvFTU3fU83h90InYUiYXVRLZRwmuV26nhBjMEkkdHLwzCoBbav</w:t>
      </w:r>
    </w:p>
    <w:p>
      <w:pPr>
        <w:pStyle w:val="PreformattedText"/>
        <w:bidi w:val="0"/>
        <w:spacing w:before="0" w:after="0"/>
        <w:jc w:val="left"/>
        <w:rPr/>
      </w:pPr>
      <w:r>
        <w:rPr/>
        <w:t>C8awzulu5ItMtG8alUFGePC4G8KPy9apqrLZFcGlLreHi3RXDsJi3qwvbi+rxfmivNaikgrSx2T/7t</w:t>
      </w:r>
    </w:p>
    <w:p>
      <w:pPr>
        <w:pStyle w:val="PreformattedText"/>
        <w:bidi w:val="0"/>
        <w:spacing w:before="0" w:after="0"/>
        <w:jc w:val="left"/>
        <w:rPr/>
      </w:pPr>
      <w:r>
        <w:rPr/>
        <w:t>HBBDG6fU4mJWZQwIT2wrc42k7vbqkqt6doURrYrabRxGKb1OaWa9qdSf5fUo5f5kjyecrWxLqaJBA9</w:t>
      </w:r>
    </w:p>
    <w:p>
      <w:pPr>
        <w:pStyle w:val="PreformattedText"/>
        <w:bidi w:val="0"/>
        <w:spacing w:before="0" w:after="0"/>
        <w:jc w:val="left"/>
        <w:rPr/>
      </w:pPr>
      <w:r>
        <w:rPr/>
        <w:t>eHZtnRAtgNIpCTEq7oro+7u4EB2qyZqdNseZ2s5lGxGCpTVdHdb4OdUsVvCnUtJtGbGld0XIKzWYUr</w:t>
      </w:r>
    </w:p>
    <w:p>
      <w:pPr>
        <w:pStyle w:val="PreformattedText"/>
        <w:bidi w:val="0"/>
        <w:spacing w:before="0" w:after="0"/>
        <w:jc w:val="left"/>
        <w:rPr/>
      </w:pPr>
      <w:r>
        <w:rPr/>
        <w:t>6miSU4lmh1KVCPnLkdyOba5RPRtTlRu6+89DphmbIItuEuYV8O9bs/dH5W9JElB0jWYpKmfIQnPhKs</w:t>
      </w:r>
    </w:p>
    <w:p>
      <w:pPr>
        <w:pStyle w:val="PreformattedText"/>
        <w:bidi w:val="0"/>
        <w:spacing w:before="0" w:after="0"/>
        <w:jc w:val="left"/>
        <w:rPr/>
      </w:pPr>
      <w:r>
        <w:rPr/>
        <w:t>VqPfzevwx2Ttalk58wMThcLkRr/UXI+jJGf2/3uvXFDRQvZHz6hD3tv8/i0Rq1eByArE7clgc5VTgb</w:t>
      </w:r>
    </w:p>
    <w:p>
      <w:pPr>
        <w:pStyle w:val="PreformattedText"/>
        <w:bidi w:val="0"/>
        <w:spacing w:before="0" w:after="0"/>
        <w:jc w:val="left"/>
        <w:rPr/>
      </w:pPr>
      <w:r>
        <w:rPr/>
        <w:t>Xzzk7uSOemiQRSrXd8WWaDxEiGRmMpyx/UbQ2CMHJIHtjb+vsOtNhoLRk36YXMYMxI3RlUX05KZKnA</w:t>
      </w:r>
    </w:p>
    <w:p>
      <w:pPr>
        <w:pStyle w:val="PreformattedText"/>
        <w:bidi w:val="0"/>
        <w:spacing w:before="0" w:after="0"/>
        <w:jc w:val="left"/>
        <w:rPr/>
      </w:pPr>
      <w:r>
        <w:rPr/>
        <w:t>GMjj1D9AxHtnj6umBBQVGcUjdUGW5wfqHGeRzhVB9sD/Vm6tBGdn5htYHAY8FNrDPOeSxb9OM+o9EE</w:t>
      </w:r>
    </w:p>
    <w:p>
      <w:pPr>
        <w:pStyle w:val="PreformattedText"/>
        <w:bidi w:val="0"/>
        <w:spacing w:before="0" w:after="0"/>
        <w:jc w:val="left"/>
        <w:rPr/>
      </w:pPr>
      <w:r>
        <w:rPr/>
        <w:t>K7PZjySAqLzleMAL7jfx+n3PUOitTMrADQEcQ87o0dVIJwwztH2K7gGXC7fYkDGOM9UZAFNukwRoSM</w:t>
      </w:r>
    </w:p>
    <w:p>
      <w:pPr>
        <w:pStyle w:val="PreformattedText"/>
        <w:bidi w:val="0"/>
        <w:spacing w:before="0" w:after="0"/>
        <w:jc w:val="left"/>
        <w:rPr/>
      </w:pPr>
      <w:r>
        <w:rPr/>
        <w:t>jBPIPC8biTH6NjDnLhcZ5G1vV0uLKSGFDTOFM7n+6kjIz9KEkKeVJ3ODuPvkDojdGyqCp27eDlSoI2</w:t>
      </w:r>
    </w:p>
    <w:p>
      <w:pPr>
        <w:pStyle w:val="PreformattedText"/>
        <w:bidi w:val="0"/>
        <w:spacing w:before="0" w:after="0"/>
        <w:jc w:val="left"/>
        <w:rPr/>
      </w:pPr>
      <w:r>
        <w:rPr/>
        <w:t>YOM5+7Ec/r+3REbgKmFAhPpP2OFJGAoA9bH9HJ9wf/ruiDIj1GFY8ADYFy2Adwz6TnawI5DfVgH7dE</w:t>
      </w:r>
    </w:p>
    <w:p>
      <w:pPr>
        <w:pStyle w:val="PreformattedText"/>
        <w:bidi w:val="0"/>
        <w:spacing w:before="0" w:after="0"/>
        <w:jc w:val="left"/>
        <w:rPr/>
      </w:pPr>
      <w:r>
        <w:rPr/>
        <w:t>LOm0U4T+qC41GDxkAhgh9m9gXAYYRlHsT/AFdENOYI74KCAkAfcHALeojfg5OAMjLZH36IIXCbfYtk</w:t>
      </w:r>
    </w:p>
    <w:p>
      <w:pPr>
        <w:pStyle w:val="PreformattedText"/>
        <w:bidi w:val="0"/>
        <w:spacing w:before="0" w:after="0"/>
        <w:jc w:val="left"/>
        <w:rPr/>
      </w:pPr>
      <w:r>
        <w:rPr/>
        <w:t>cKOThv0JAwEKk4z7buiCMtjIVgBg7uUAwyngjnklDnH329EQSBvMajO47QDx7Y9WPVuy3sfVycf1dE</w:t>
      </w:r>
    </w:p>
    <w:p>
      <w:pPr>
        <w:pStyle w:val="PreformattedText"/>
        <w:bidi w:val="0"/>
        <w:spacing w:before="0" w:after="0"/>
        <w:jc w:val="left"/>
        <w:rPr/>
      </w:pPr>
      <w:r>
        <w:rPr/>
        <w:t>TGgHsPXwcAg+oADAJXACsMN+3HVJgqh9jOKONPujYuFb7k43n7twMMRtGMHAwD1ldGBLNTVAP2ik7o</w:t>
      </w:r>
    </w:p>
    <w:p>
      <w:pPr>
        <w:pStyle w:val="PreformattedText"/>
        <w:bidi w:val="0"/>
        <w:spacing w:before="0" w:after="0"/>
        <w:jc w:val="left"/>
        <w:rPr/>
      </w:pPr>
      <w:r>
        <w:rPr/>
        <w:t>380KSGxkMAxByqnjJADe+DyB7/l6qa5V7oaswMTUcMKpKAcbiyhVUbQGOeRyD9IP7HI9WeohgYEGjX</w:t>
      </w:r>
    </w:p>
    <w:p>
      <w:pPr>
        <w:pStyle w:val="PreformattedText"/>
        <w:bidi w:val="0"/>
        <w:spacing w:before="0" w:after="0"/>
        <w:jc w:val="left"/>
        <w:rPr/>
      </w:pPr>
      <w:r>
        <w:rPr/>
        <w:t>AQUs6qUC7c54K7iMkhV9TDgEnJwMdQRUUhgmFRbTSsFpNt3cMwKscrwrEsCykt9gBzxnjjpRSpqDb9</w:t>
      </w:r>
    </w:p>
    <w:p>
      <w:pPr>
        <w:pStyle w:val="PreformattedText"/>
        <w:bidi w:val="0"/>
        <w:spacing w:before="0" w:after="0"/>
        <w:jc w:val="left"/>
        <w:rPr/>
      </w:pPr>
      <w:r>
        <w:rPr/>
        <w:t>WHA1zEKC2AAdzHgnnLbFfBwcjOB9wPbqljFjWqrDlmsNdb/0xkXNrcOMfQDtJG7G4qcHDEYUZ9st1B</w:t>
      </w:r>
    </w:p>
    <w:p>
      <w:pPr>
        <w:pStyle w:val="PreformattedText"/>
        <w:bidi w:val="0"/>
        <w:spacing w:before="0" w:after="0"/>
        <w:jc w:val="left"/>
        <w:rPr/>
      </w:pPr>
      <w:r>
        <w:rPr/>
        <w:t>lNlQ/jFvlDeERtHfABKSYKu+SykDepHAweCVOB9ju+rqRJO9mER17Z6R589kLC+yluZFGwnAySjE8b</w:t>
      </w:r>
    </w:p>
    <w:p>
      <w:pPr>
        <w:pStyle w:val="PreformattedText"/>
        <w:bidi w:val="0"/>
        <w:spacing w:before="0" w:after="0"/>
        <w:jc w:val="left"/>
        <w:rPr/>
      </w:pPr>
      <w:r>
        <w:rPr/>
        <w:t>WyDtIyDjjqhkNnpAEME8aap5/jG41ED6ZG4AzlgueCQqv+YZ9/26kyGPKIOvTLQYIi1UqVJYDkhgxL</w:t>
      </w:r>
    </w:p>
    <w:p>
      <w:pPr>
        <w:pStyle w:val="PreformattedText"/>
        <w:bidi w:val="0"/>
        <w:spacing w:before="0" w:after="0"/>
        <w:jc w:val="left"/>
        <w:rPr/>
      </w:pPr>
      <w:r>
        <w:rPr/>
        <w:t>MrDG7B/TAznHJ6qcNvIFnuiOuUkC00rlD3BqpyCHzuI5BJBXB9sYIcn3PVJalQ9e6M86a1aqCyV86Y</w:t>
      </w:r>
    </w:p>
    <w:p>
      <w:pPr>
        <w:pStyle w:val="PreformattedText"/>
        <w:bidi w:val="0"/>
        <w:spacing w:before="0" w:after="0"/>
        <w:jc w:val="left"/>
        <w:rPr/>
      </w:pPr>
      <w:r>
        <w:rPr/>
        <w:t>fK2rhAMOxJIXjhtoAJDHPsAB/fpglzGUFNIhQmXKa5N7P6olFTXSAMS5XJ++QdvudvBBHuftnqASuT</w:t>
      </w:r>
    </w:p>
    <w:p>
      <w:pPr>
        <w:pStyle w:val="PreformattedText"/>
        <w:bidi w:val="0"/>
        <w:spacing w:before="0" w:after="0"/>
        <w:jc w:val="left"/>
        <w:rPr/>
      </w:pPr>
      <w:r>
        <w:rPr/>
        <w:t>DKFQ/Ra1x9THgcsfykEgtuPsAOAPv1sDA7jFGJAZhvXh9qE5dZ4Ax+gx7lc5OSPu+Tz9uprlvyjOWB</w:t>
      </w:r>
    </w:p>
    <w:p>
      <w:pPr>
        <w:pStyle w:val="PreformattedText"/>
        <w:bidi w:val="0"/>
        <w:spacing w:before="0" w:after="0"/>
        <w:jc w:val="left"/>
        <w:rPr/>
      </w:pPr>
      <w:r>
        <w:rPr/>
        <w:t>rpCtWAZNZO7h8DccDO4YPMmR9/pzn7dEPLoBkwApwhfOmAP5tySWwMEKw9J2licn39ILY59h0RfVQX</w:t>
      </w:r>
    </w:p>
    <w:p>
      <w:pPr>
        <w:pStyle w:val="PreformattedText"/>
        <w:bidi w:val="0"/>
        <w:spacing w:before="0" w:after="0"/>
        <w:jc w:val="left"/>
        <w:rPr/>
      </w:pPr>
      <w:r>
        <w:rPr/>
        <w:t>gXQi2pFlPJc8cbhtG3cVwPbcR+n2Xpd6qbTpie0ZVgZtRXn8T2A5XJ9THgAt9yxwM9ZJ0wirH/AKx0</w:t>
      </w:r>
    </w:p>
    <w:p>
      <w:pPr>
        <w:pStyle w:val="PreformattedText"/>
        <w:bidi w:val="0"/>
        <w:spacing w:before="0" w:after="0"/>
        <w:jc w:val="left"/>
        <w:rPr/>
      </w:pPr>
      <w:r>
        <w:rPr/>
        <w:t>JKgm471O6ArGo5Xav7ufcf7PgMMYKnn9ydvXOmOM6nKNUtdRJ3QzyWTM59WBu9ly3J2kYwSNpxx9+q</w:t>
      </w:r>
    </w:p>
    <w:p>
      <w:pPr>
        <w:pStyle w:val="PreformattedText"/>
        <w:bidi w:val="0"/>
        <w:spacing w:before="0" w:after="0"/>
        <w:jc w:val="left"/>
        <w:rPr/>
      </w:pPr>
      <w:r>
        <w:rPr/>
        <w:t>oFCgLuh0G1lUkqGCkhjludpLbskD3Y49vb+nrQq21zrWCHRAze3AGSCcL6uCTkfrlj++CvVoIMjAzw</w:t>
      </w:r>
    </w:p>
    <w:p>
      <w:pPr>
        <w:pStyle w:val="PreformattedText"/>
        <w:bidi w:val="0"/>
        <w:spacing w:before="0" w:after="0"/>
        <w:jc w:val="left"/>
        <w:rPr/>
      </w:pPr>
      <w:r>
        <w:rPr/>
        <w:t>uCcbT7F/vgkHA9vb9B0QQ9aaF88Z9WcqoGAGDAerAzlh6uqPuHvgiUsMNGwO77D3JbI9OSPvwOfb09</w:t>
      </w:r>
    </w:p>
    <w:p>
      <w:pPr>
        <w:pStyle w:val="PreformattedText"/>
        <w:bidi w:val="0"/>
        <w:spacing w:before="0" w:after="0"/>
        <w:jc w:val="left"/>
        <w:rPr/>
      </w:pPr>
      <w:r>
        <w:rPr/>
        <w:t>dDDk1A7KRixHBL95hs1BRvVRgbQNwbnOcksMD0AD/n1rjO2cll3UrEK1nhs7mPDOrYzuHsx5553f7w</w:t>
      </w:r>
    </w:p>
    <w:p>
      <w:pPr>
        <w:pStyle w:val="PreformattedText"/>
        <w:bidi w:val="0"/>
        <w:spacing w:before="0" w:after="0"/>
        <w:jc w:val="left"/>
        <w:rPr/>
      </w:pPr>
      <w:r>
        <w:rPr/>
        <w:t>29EY6AkNFY6uwDkDJUliSuFY5bJJwfVhvf8AfppHzUsAau2FzburOdRl59cQq5jdxyfWDgDG5Scbl9</w:t>
      </w:r>
    </w:p>
    <w:p>
      <w:pPr>
        <w:pStyle w:val="PreformattedText"/>
        <w:bidi w:val="0"/>
        <w:spacing w:before="0" w:after="0"/>
        <w:jc w:val="left"/>
        <w:rPr/>
      </w:pPr>
      <w:r>
        <w:rPr/>
        <w:t>2xuH35+/TpPAPeYUnCIBkJLIM7mHq3ADBX3Y4biVB+n3/TphIUE90SSBvMMOsZNiDhTjA9XB3rkLkY</w:t>
      </w:r>
    </w:p>
    <w:p>
      <w:pPr>
        <w:pStyle w:val="PreformattedText"/>
        <w:bidi w:val="0"/>
        <w:spacing w:before="0" w:after="0"/>
        <w:jc w:val="left"/>
        <w:rPr/>
      </w:pPr>
      <w:r>
        <w:rPr/>
        <w:t>ygKD3+3XCmftp3vjt4YWylC74fdKXGwjccAAjBAHAJJJH/I++V6cMySN4yh0WPpgGFyWbbjG5gdwJ5</w:t>
      </w:r>
    </w:p>
    <w:p>
      <w:pPr>
        <w:pStyle w:val="PreformattedText"/>
        <w:bidi w:val="0"/>
        <w:spacing w:before="0" w:after="0"/>
        <w:jc w:val="left"/>
        <w:rPr/>
      </w:pPr>
      <w:r>
        <w:rPr/>
        <w:t>dSM5YEsf06S/EYld498S2HHtwXI3DB3cYzkAL9wcYHWWHwpIefQEG4BQQwYFh9IYAe+3/7PRBCRAyM</w:t>
      </w:r>
    </w:p>
    <w:p>
      <w:pPr>
        <w:pStyle w:val="PreformattedText"/>
        <w:bidi w:val="0"/>
        <w:spacing w:before="0" w:after="0"/>
        <w:jc w:val="left"/>
        <w:rPr/>
      </w:pPr>
      <w:r>
        <w:rPr/>
        <w:t>kD0k8ueMjAclR9XvwPYdEEeCV47S6hdoIPIAQ4XgtgnPIP3znzOvMB0VgxBpSOxDRuBfJAJTAIxj6W</w:t>
      </w:r>
    </w:p>
    <w:p>
      <w:pPr>
        <w:pStyle w:val="PreformattedText"/>
        <w:bidi w:val="0"/>
        <w:spacing w:before="0" w:after="0"/>
        <w:jc w:val="left"/>
        <w:rPr/>
      </w:pPr>
      <w:r>
        <w:rPr/>
        <w:t>9WQhwxAC5J9WP93PTqg7szp/GFTgGRq++JzpJzGuXZgV3qchcIASAXPshVsj74/froSzRgAKMI578Q</w:t>
      </w:r>
    </w:p>
    <w:p>
      <w:pPr>
        <w:pStyle w:val="PreformattedText"/>
        <w:bidi w:val="0"/>
        <w:spacing w:before="0" w:after="0"/>
        <w:jc w:val="left"/>
        <w:rPr/>
      </w:pPr>
      <w:r>
        <w:rPr/>
        <w:t>90WFpmGQFXyzH3VvfhNqq2OZMD3PsF560+6ETeIe4RYGlKDIpI9ezcxGBwGX29ON49Ix9ioZepapIJ</w:t>
      </w:r>
    </w:p>
    <w:p>
      <w:pPr>
        <w:pStyle w:val="PreformattedText"/>
        <w:bidi w:val="0"/>
        <w:spacing w:before="0" w:after="0"/>
        <w:jc w:val="left"/>
        <w:rPr/>
      </w:pPr>
      <w:r>
        <w:rPr/>
        <w:t>HuhcWFSBBGeVMgKnkDCkE+y8OW/bGWbrShGdwz+2FTuD6YmFRAAoAcgqThD6yGIZVLE+rg+45wvWqV</w:t>
      </w:r>
    </w:p>
    <w:p>
      <w:pPr>
        <w:pStyle w:val="PreformattedText"/>
        <w:bidi w:val="0"/>
        <w:spacing w:before="0" w:after="0"/>
        <w:jc w:val="left"/>
        <w:rPr/>
      </w:pPr>
      <w:r>
        <w:rPr/>
        <w:t>VgSTcp5YxMpYUG+JfSUbE25y3qBDcEICPT5mNylhyeMZbqGJqRXKEw5AYCq2cMgJAUYb2woJ5AVSf2</w:t>
      </w:r>
    </w:p>
    <w:p>
      <w:pPr>
        <w:pStyle w:val="PreformattedText"/>
        <w:bidi w:val="0"/>
        <w:spacing w:before="0" w:after="0"/>
        <w:jc w:val="left"/>
        <w:rPr/>
      </w:pPr>
      <w:r>
        <w:rPr/>
        <w:t>z6vp6gXHTXsiqqZhoMmEbAZY8E7fcnA2DAIUDPJLA/r1cS2BBNKQ1ZTKwNBRI2K54Gc7M5IKNgDJT1</w:t>
      </w:r>
    </w:p>
    <w:p>
      <w:pPr>
        <w:pStyle w:val="PreformattedText"/>
        <w:bidi w:val="0"/>
        <w:spacing w:before="0" w:after="0"/>
        <w:jc w:val="left"/>
        <w:rPr/>
      </w:pPr>
      <w:r>
        <w:rPr/>
        <w:t>HGP3Gf8Ar1DgXUAiJ3J74RUlsnklcDBK84OVyvvt5y2DnPUWHvEQJTFQcqRuhJJLHcwJ9Tcbfvwo4C</w:t>
      </w:r>
    </w:p>
    <w:p>
      <w:pPr>
        <w:pStyle w:val="PreformattedText"/>
        <w:bidi w:val="0"/>
        <w:spacing w:before="0" w:after="0"/>
        <w:jc w:val="left"/>
        <w:rPr/>
      </w:pPr>
      <w:r>
        <w:rPr/>
        <w:t>gnP3IDdUvCbwTdDUUqpBFM40K5K5HpDNuJGNxBA3EHgHY36YP3+nqyoWyWlYTbMGRX98agbR6gWBHp</w:t>
      </w:r>
    </w:p>
    <w:p>
      <w:pPr>
        <w:pStyle w:val="PreformattedText"/>
        <w:bidi w:val="0"/>
        <w:spacing w:before="0" w:after="0"/>
        <w:jc w:val="left"/>
        <w:rPr/>
      </w:pPr>
      <w:r>
        <w:rPr/>
        <w:t>Lk7lOSrHIGdh9P746uWHLoMVpXd2ikKnlBjAITCgsRknkLIVGUHDHqmoOc9QCxoWqootu+GBJCAW5O</w:t>
      </w:r>
    </w:p>
    <w:p>
      <w:pPr>
        <w:pStyle w:val="PreformattedText"/>
        <w:bidi w:val="0"/>
        <w:spacing w:before="0" w:after="0"/>
        <w:jc w:val="left"/>
        <w:rPr/>
      </w:pPr>
      <w:r>
        <w:rPr/>
        <w:t>PYDggl8AOzH7fqB7behml9WRzxah7oGDZIbeo3NhgAdpMbbXx+xPLZ+3Wdc2FdUWNoqM41lBGANxAI</w:t>
      </w:r>
    </w:p>
    <w:p>
      <w:pPr>
        <w:pStyle w:val="PreformattedText"/>
        <w:bidi w:val="0"/>
        <w:spacing w:before="0" w:after="0"/>
        <w:jc w:val="left"/>
        <w:rPr/>
      </w:pPr>
      <w:r>
        <w:rPr/>
        <w:t>C7Tksy7hnByJDj7nAPt1LHVQaRFYFO4cMcZAAUk+wBIDZ9m5yR/8W3osPfBGuSFkUHB255BXO4DBI5</w:t>
      </w:r>
    </w:p>
    <w:p>
      <w:pPr>
        <w:pStyle w:val="PreformattedText"/>
        <w:bidi w:val="0"/>
        <w:spacing w:before="0" w:after="0"/>
        <w:jc w:val="left"/>
        <w:rPr/>
      </w:pPr>
      <w:r>
        <w:rPr/>
        <w:t>GT6j9v+vQrAA98XVS1QDaDCBJBRA68OIyq5A3thtrbl3E4Hpz6R9+qQ5WIYJcv80cG5ScNtDF1O0ey</w:t>
      </w:r>
    </w:p>
    <w:p>
      <w:pPr>
        <w:pStyle w:val="PreformattedText"/>
        <w:bidi w:val="0"/>
        <w:spacing w:before="0" w:after="0"/>
        <w:jc w:val="left"/>
        <w:rPr/>
      </w:pPr>
      <w:r>
        <w:rPr/>
        <w:t>jKr6mztXHIH7+nrPQVJLZVh8bFiVU5AXbuOMbx9vSVX143cADPV0GqvdBGufWMk43EFPzMVGSMA+5H</w:t>
      </w:r>
    </w:p>
    <w:p>
      <w:pPr>
        <w:pStyle w:val="PreformattedText"/>
        <w:bidi w:val="0"/>
        <w:spacing w:before="0" w:after="0"/>
        <w:jc w:val="left"/>
        <w:rPr/>
      </w:pPr>
      <w:r>
        <w:rPr/>
        <w:t>tz7+3Ustcx2wQWpP2XhQADkDKHhsjORghR+n1dLghNvSduNu7KMCcYOeG3DOQTxgHkbegZmg3wQrDk</w:t>
      </w:r>
    </w:p>
    <w:p>
      <w:pPr>
        <w:pStyle w:val="PreformattedText"/>
        <w:bidi w:val="0"/>
        <w:spacing w:before="0" w:after="0"/>
        <w:jc w:val="left"/>
        <w:rPr/>
      </w:pPr>
      <w:r>
        <w:rPr/>
        <w:t>sTxyNwJ5DJkKMbuSxxxz7L1JBG/KCFgcxlguFz6CofLZJBCucsRkYGcBeoghAON6+nzMsI09POWYnY</w:t>
      </w:r>
    </w:p>
    <w:p>
      <w:pPr>
        <w:pStyle w:val="PreformattedText"/>
        <w:bidi w:val="0"/>
        <w:spacing w:before="0" w:after="0"/>
        <w:jc w:val="left"/>
        <w:rPr/>
      </w:pPr>
      <w:r>
        <w:rPr/>
        <w:t>y/dBtb+4X/ADdEEHxsBwCvJJBwCS4JwMt7xZLAY+y4/p6IIFdvU4/Kx3BSCDG7EcjOdrZ3e3sOiCCY</w:t>
      </w:r>
    </w:p>
    <w:p>
      <w:pPr>
        <w:pStyle w:val="PreformattedText"/>
        <w:bidi w:val="0"/>
        <w:spacing w:before="0" w:after="0"/>
        <w:jc w:val="left"/>
        <w:rPr/>
      </w:pPr>
      <w:r>
        <w:rPr/>
        <w:t>fVtHqB2PtkO3LNuXYQOATw2Ax+/RBC7AMu4Eb2+r7gIqkcg4DNjJI/8AD0QQirZAXdnlWBxxtGducH</w:t>
      </w:r>
    </w:p>
    <w:p>
      <w:pPr>
        <w:pStyle w:val="PreformattedText"/>
        <w:bidi w:val="0"/>
        <w:spacing w:before="0" w:after="0"/>
        <w:jc w:val="left"/>
        <w:rPr/>
      </w:pPr>
      <w:r>
        <w:rPr/>
        <w:t>O4gY3H+n26IILUjgA5JyqBWUlW9g53fUNm7+/0noghN2/zBcAAOByy7ixLDjgr0QQsjNtwDgNxjOCo</w:t>
      </w:r>
    </w:p>
    <w:p>
      <w:pPr>
        <w:pStyle w:val="PreformattedText"/>
        <w:bidi w:val="0"/>
        <w:spacing w:before="0" w:after="0"/>
        <w:jc w:val="left"/>
        <w:rPr/>
      </w:pPr>
      <w:r>
        <w:rPr/>
        <w:t>Y5Ch84CEBs/ru6II2kYhSyuHIAU4XIZWPIAH0kEcE4PRBCMcg3EANj6lLsG+oH3xjgFecj83RBGzyt</w:t>
      </w:r>
    </w:p>
    <w:p>
      <w:pPr>
        <w:pStyle w:val="PreformattedText"/>
        <w:bidi w:val="0"/>
        <w:spacing w:before="0" w:after="0"/>
        <w:jc w:val="left"/>
        <w:rPr/>
      </w:pPr>
      <w:r>
        <w:rPr/>
        <w:t>sJIDE8ZLHnb9WHGASCcYGMfT0QQKJG9/SeNoDfUWHJGDy247R98huopQZCBWDbj2kfdhUt7kAhsEsy</w:t>
      </w:r>
    </w:p>
    <w:p>
      <w:pPr>
        <w:pStyle w:val="PreformattedText"/>
        <w:bidi w:val="0"/>
        <w:spacing w:before="0" w:after="0"/>
        <w:jc w:val="left"/>
        <w:rPr/>
      </w:pPr>
      <w:r>
        <w:rPr/>
        <w:t>DjaP9p7seARg54z9ulsmdQIIQLNvX0ruIbaCDgkYK7gOGkwNp5xjqLG7oHBYChyVroKifgiMEsxywA</w:t>
      </w:r>
    </w:p>
    <w:p>
      <w:pPr>
        <w:pStyle w:val="PreformattedText"/>
        <w:bidi w:val="0"/>
        <w:spacing w:before="0" w:after="0"/>
        <w:jc w:val="left"/>
        <w:rPr/>
      </w:pPr>
      <w:r>
        <w:rPr/>
        <w:t>C42kFQGzlmzu4wBx6eqnKteyJLGgohb7sE7gc4xuZM8tkB2ACgMOWGOfsM9SouLD1RDZqeXLz5zjSE</w:t>
      </w:r>
    </w:p>
    <w:p>
      <w:pPr>
        <w:pStyle w:val="PreformattedText"/>
        <w:bidi w:val="0"/>
        <w:spacing w:before="0" w:after="0"/>
        <w:jc w:val="left"/>
        <w:rPr/>
      </w:pPr>
      <w:r>
        <w:rPr/>
        <w:t>jOeGVASGGSVYHLuMDIXIbPVwtDXKtIVJHzZFLc2g8FScEHYBubjaTyMYVRlcg+2eemQ0C00tFpEIyA</w:t>
      </w:r>
    </w:p>
    <w:p>
      <w:pPr>
        <w:pStyle w:val="PreformattedText"/>
        <w:bidi w:val="0"/>
        <w:spacing w:before="0" w:after="0"/>
        <w:jc w:val="left"/>
        <w:rPr/>
      </w:pPr>
      <w:r>
        <w:rPr/>
        <w:t>5CtjbliVzw4YD1Nj2X+/tt6WUJJNYm4KGJFRCy7SnuwYHCgnDHarFACM4JG4/vu/y9UtKsoIuPqhfX</w:t>
      </w:r>
    </w:p>
    <w:p>
      <w:pPr>
        <w:pStyle w:val="PreformattedText"/>
        <w:bidi w:val="0"/>
        <w:spacing w:before="0" w:after="0"/>
        <w:jc w:val="left"/>
        <w:rPr/>
      </w:pPr>
      <w:r>
        <w:rPr/>
        <w:t>y9ORz9nfCjKvoZW+o7mIDbi4JyBzk8Dlfvx00OC1o3xjY1JPfG0AQhiwBJO3BHO7I44GFLH9yf16hg</w:t>
      </w:r>
    </w:p>
    <w:p>
      <w:pPr>
        <w:pStyle w:val="PreformattedText"/>
        <w:bidi w:val="0"/>
        <w:spacing w:before="0" w:after="0"/>
        <w:jc w:val="left"/>
        <w:rPr/>
      </w:pPr>
      <w:r>
        <w:rPr/>
        <w:t>arQfTEQUTkbEOCMuuTtyo559w7c/bA/bd1OS3EsWHwwbvVHVX43I7Nj4U/GKtXl0wS29BqxzHVEkkq</w:t>
      </w:r>
    </w:p>
    <w:p>
      <w:pPr>
        <w:pStyle w:val="PreformattedText"/>
        <w:bidi w:val="0"/>
        <w:spacing w:before="0" w:after="0"/>
        <w:jc w:val="left"/>
        <w:rPr/>
      </w:pPr>
      <w:r>
        <w:rPr/>
        <w:t>nT4NRrWtSMVZFIsXfl66+Ss22ESN5rt+EF6z4px1EwVpQfhHT2PT/M8JWtt3L30y+r380fLr3XrmoT</w:t>
      </w:r>
    </w:p>
    <w:p>
      <w:pPr>
        <w:pStyle w:val="PreformattedText"/>
        <w:bidi w:val="0"/>
        <w:spacing w:before="0" w:after="0"/>
        <w:jc w:val="left"/>
        <w:rPr/>
      </w:pPr>
      <w:r>
        <w:rPr/>
        <w:t>TzCho8Wq0rmlwtcFg1IalBqkORqBl1JoYWoadFXmsRxQ12e3I2fP8AqXrx86l9AM28P6Y+vYUEy2NY</w:t>
      </w:r>
    </w:p>
    <w:p>
      <w:pPr>
        <w:pStyle w:val="PreformattedText"/>
        <w:bidi w:val="0"/>
        <w:spacing w:before="0" w:after="0"/>
        <w:jc w:val="left"/>
        <w:rPr/>
      </w:pPr>
      <w:r>
        <w:rPr/>
        <w:t>gXd+i9twaYljWjaptWmGr346k2nw1K+m1YBZ0bSptSikaddU+Vu15RSijkkim1R3kb5l4kjQiu1Qm/</w:t>
      </w:r>
    </w:p>
    <w:p>
      <w:pPr>
        <w:pStyle w:val="PreformattedText"/>
        <w:bidi w:val="0"/>
        <w:spacing w:before="0" w:after="0"/>
        <w:jc w:val="left"/>
        <w:rPr/>
      </w:pPr>
      <w:r>
        <w:rPr/>
        <w:t>z+WNlwQG5TQRDdSioaJd0G5WlhqaJXhahQ0mPyoalqeSNBr3cFgf8A5pphmhSrVAeSSQ7oQ/36Q4JY</w:t>
      </w:r>
    </w:p>
    <w:p>
      <w:pPr>
        <w:pStyle w:val="PreformattedText"/>
        <w:bidi w:val="0"/>
        <w:spacing w:before="0" w:after="0"/>
        <w:jc w:val="left"/>
        <w:rPr/>
      </w:pPr>
      <w:r>
        <w:rPr/>
        <w:t>gPk0bUOSgL2d1sSWu9H/ALTQiBoqE2mB62+nIsVKCkkc1ivFVBQNJIqNYmmfBCSTJs9ESHrOcgrUuP</w:t>
      </w:r>
    </w:p>
    <w:p>
      <w:pPr>
        <w:pStyle w:val="PreformattedText"/>
        <w:bidi w:val="0"/>
        <w:spacing w:before="0" w:after="0"/>
        <w:jc w:val="left"/>
        <w:rPr/>
      </w:pPr>
      <w:r>
        <w:rPr/>
        <w:t>nijSDbcIGu6g9GpW3pYau92A37hU3FsT2qyzV5XnLcwJTkTCjDYzyfq6UVBZq7+X2Y0LNICAjtz7Ym</w:t>
      </w:r>
    </w:p>
    <w:p>
      <w:pPr>
        <w:pStyle w:val="PreformattedText"/>
        <w:bidi w:val="0"/>
        <w:spacing w:before="0" w:after="0"/>
        <w:jc w:val="left"/>
        <w:rPr/>
      </w:pPr>
      <w:r>
        <w:rPr/>
        <w:t>OkB4TYjvXKkwdRPWaOwhRK7rJHDDHajUkl1kbymBL7lIk27C3WN8xkI6cogUqYdqdsraNeYl1k+XLz</w:t>
      </w:r>
    </w:p>
    <w:p>
      <w:pPr>
        <w:pStyle w:val="PreformattedText"/>
        <w:bidi w:val="0"/>
        <w:spacing w:before="0" w:after="0"/>
        <w:jc w:val="left"/>
        <w:rPr/>
      </w:pPr>
      <w:r>
        <w:rPr/>
        <w:t>Hyx8yHZokRodhEMyyLGA2CG9WfSeszpld3x1pT6QvZB41APLKroBVeosavCV8pZI5GEu7y+RIJFUgD</w:t>
      </w:r>
    </w:p>
    <w:p>
      <w:pPr>
        <w:pStyle w:val="PreformattedText"/>
        <w:bidi w:val="0"/>
        <w:spacing w:before="0" w:after="0"/>
        <w:jc w:val="left"/>
        <w:rPr/>
      </w:pPr>
      <w:r>
        <w:rPr/>
        <w:t>0546TDIP0vUxCqRoilXfDPPIZwGLZaJYgFCzE7gAMAlvq6qTeaVJEVcVG/IQw3L6y6xLAJCxikRZks</w:t>
      </w:r>
    </w:p>
    <w:p>
      <w:pPr>
        <w:pStyle w:val="PreformattedText"/>
        <w:bidi w:val="0"/>
        <w:spacing w:before="0" w:after="0"/>
        <w:jc w:val="left"/>
        <w:rPr/>
      </w:pPr>
      <w:r>
        <w:rPr/>
        <w:t>wyJBIySFhykiMiRgELuxuK7uABltotp6t/bCq5gnsi1u09QkR6lKtI2nwNvklXzAyCOuplE3mEPJHE</w:t>
      </w:r>
    </w:p>
    <w:p>
      <w:pPr>
        <w:pStyle w:val="PreformattedText"/>
        <w:bidi w:val="0"/>
        <w:spacing w:before="0" w:after="0"/>
        <w:jc w:val="left"/>
        <w:rPr/>
      </w:pPr>
      <w:r>
        <w:rPr/>
        <w:t>wbB8xstuKqOudPRlq1Li0dbD2tYKxdPzF+/DempXvIi+RMFiKYxmxYr1K8Vq4zTXTtjpTTQq0qgKv9</w:t>
      </w:r>
    </w:p>
    <w:p>
      <w:pPr>
        <w:pStyle w:val="PreformattedText"/>
        <w:bidi w:val="0"/>
        <w:spacing w:before="0" w:after="0"/>
        <w:jc w:val="left"/>
        <w:rPr/>
      </w:pPr>
      <w:r>
        <w:rPr/>
        <w:t>z0m1SagVh9QihWOdTFQd++MNDthKcOuWtZuz3YqyVKGkNLYl/Fmgkh02hFFBM80srhiHUKDFT3rtRm</w:t>
      </w:r>
    </w:p>
    <w:p>
      <w:pPr>
        <w:pStyle w:val="PreformattedText"/>
        <w:bidi w:val="0"/>
        <w:spacing w:before="0" w:after="0"/>
        <w:jc w:val="left"/>
        <w:rPr/>
      </w:pPr>
      <w:r>
        <w:rPr/>
        <w:t>I6WGwZtaaWCqvi/m874w4zFph7QwLXcq/ujrDrPxFxTXbemUV7jTz0klrafBp18tagllsFZrl7UJII</w:t>
      </w:r>
    </w:p>
    <w:p>
      <w:pPr>
        <w:pStyle w:val="PreformattedText"/>
        <w:bidi w:val="0"/>
        <w:spacing w:before="0" w:after="0"/>
        <w:jc w:val="left"/>
        <w:rPr/>
      </w:pPr>
      <w:r>
        <w:rPr/>
        <w:t>rd87ZA9qJ5IvIZl2+jd111w0laVYM35q/QulY83iNqTpyMyAoi8XdT13cTQHpfjt3fP2pJotDQO4Y9</w:t>
      </w:r>
    </w:p>
    <w:p>
      <w:pPr>
        <w:pStyle w:val="PreformattedText"/>
        <w:bidi w:val="0"/>
        <w:spacing w:before="0" w:after="0"/>
        <w:jc w:val="left"/>
        <w:rPr/>
      </w:pPr>
      <w:r>
        <w:rPr/>
        <w:t>Arz3LrQXdRjj0KbU9RlLVpr9Xt2vJM80skKvWFmTy4Iod0Cwo2Wu+HUa0NpmcWnVl625V7ljkjFsXu</w:t>
      </w:r>
    </w:p>
    <w:p>
      <w:pPr>
        <w:pStyle w:val="PreformattedText"/>
        <w:bidi w:val="0"/>
        <w:spacing w:before="0" w:after="0"/>
        <w:jc w:val="left"/>
        <w:rPr/>
      </w:pPr>
      <w:r>
        <w:rPr/>
        <w:t>MwTHXJVu0r92I53hqGpanoWiWu7tU03RVuzmylLQ64v2r3nRyeUNQtWGsQ0tMiEbSTFt8sbqieS0zn</w:t>
      </w:r>
    </w:p>
    <w:p>
      <w:pPr>
        <w:pStyle w:val="PreformattedText"/>
        <w:bidi w:val="0"/>
        <w:spacing w:before="0" w:after="0"/>
        <w:jc w:val="left"/>
        <w:rPr/>
      </w:pPr>
      <w:r>
        <w:rPr/>
        <w:t>NEVGJCVU9pZtP1YJuIYgGZqPcFy9zfDEZg1rS6mnUIF0pdf0+rSeKl3FNX1XSNR0iuRM0VbT7IkDCk</w:t>
      </w:r>
    </w:p>
    <w:p>
      <w:pPr>
        <w:pStyle w:val="PreformattedText"/>
        <w:bidi w:val="0"/>
        <w:spacing w:before="0" w:after="0"/>
        <w:jc w:val="left"/>
        <w:rPr/>
      </w:pPr>
      <w:r>
        <w:rPr/>
        <w:t>s6K9iO15DSBfwTGqsC1lRQQs4l/V4vh7fZhbO7EM0kBO7mZffyxbvave+m2KVXt/uy13f8/cWVe35z</w:t>
      </w:r>
    </w:p>
    <w:p>
      <w:pPr>
        <w:pStyle w:val="PreformattedText"/>
        <w:bidi w:val="0"/>
        <w:spacing w:before="0" w:after="0"/>
        <w:jc w:val="left"/>
        <w:rPr/>
      </w:pPr>
      <w:r>
        <w:rPr/>
        <w:t>fl1Dt+ybEdaKKzLpKTwXIZFsJWSLHzGAr7ERN27LMQ0bEG35sVZVTO0dtwBH0aYcMQUKy5YbVu1XXN</w:t>
      </w:r>
    </w:p>
    <w:p>
      <w:pPr>
        <w:pStyle w:val="PreformattedText"/>
        <w:bidi w:val="0"/>
        <w:spacing w:before="0" w:after="0"/>
        <w:jc w:val="left"/>
        <w:rPr/>
      </w:pPr>
      <w:r>
        <w:rPr/>
        <w:t>7mtb9URvVvEbTdWv2O2ta0vuvS9So6jKiWrFWz29plEVb++PUqtHV4xeoWPJX0zuJ60qnaNnLdaZcs</w:t>
      </w:r>
    </w:p>
    <w:p>
      <w:pPr>
        <w:pStyle w:val="PreformattedText"/>
        <w:bidi w:val="0"/>
        <w:spacing w:before="0" w:after="0"/>
        <w:jc w:val="left"/>
        <w:rPr/>
      </w:pPr>
      <w:r>
        <w:rPr/>
        <w:t>TCTIcdUy8Q1dm4/0ya6FzcQ4RUnIetrzVH1l7Vi0dL0/uzt/QEtQdt6P4g9uW5ZpdR1B+26Qmq0JzL</w:t>
      </w:r>
    </w:p>
    <w:p>
      <w:pPr>
        <w:pStyle w:val="PreformattedText"/>
        <w:bidi w:val="0"/>
        <w:spacing w:before="0" w:after="0"/>
        <w:jc w:val="left"/>
        <w:rPr/>
      </w:pPr>
      <w:r>
        <w:rPr/>
        <w:t>Jo9+HWhZafS9UVh5TN5k207WaGMsGKkky3IGcvEMfEeX8tsXbFhRSvzahW4V0luW7ihS7br9tL2onc</w:t>
      </w:r>
    </w:p>
    <w:p>
      <w:pPr>
        <w:pStyle w:val="PreformattedText"/>
        <w:bidi w:val="0"/>
        <w:spacing w:before="0" w:after="0"/>
        <w:jc w:val="left"/>
        <w:rPr/>
      </w:pPr>
      <w:r>
        <w:rPr/>
        <w:t>Auy9uT6Ze0nVs3Fiv6XYnnlSCfTdY8iPdqtK21cWI54VY3NJjRt8d3zetK4ZQzOxtHs9v6hT+ELOKZ</w:t>
      </w:r>
    </w:p>
    <w:p>
      <w:pPr>
        <w:pStyle w:val="PreformattedText"/>
        <w:bidi w:val="0"/>
        <w:spacing w:before="0" w:after="0"/>
        <w:jc w:val="left"/>
        <w:rPr/>
      </w:pPr>
      <w:r>
        <w:rPr/>
        <w:t>lVAoZ/PwxYXYvjL3T27f0+xW7lSehqR03Ste/k2mTUtP1HSb2lJLTF2jhrGmaRrVQLf0u/Bu+T1CjN</w:t>
      </w:r>
    </w:p>
    <w:p>
      <w:pPr>
        <w:pStyle w:val="PreformattedText"/>
        <w:bidi w:val="0"/>
        <w:spacing w:before="0" w:after="0"/>
        <w:jc w:val="left"/>
        <w:rPr/>
      </w:pPr>
      <w:r>
        <w:rPr/>
        <w:t>WfhGESp+CHVzLgAss5GvDdzA967mVt68MPk4215Ylk1mDh3axy+9v1cUegXhL45aJqj19P0vX7lK6y</w:t>
      </w:r>
    </w:p>
    <w:p>
      <w:pPr>
        <w:pStyle w:val="PreformattedText"/>
        <w:bidi w:val="0"/>
        <w:spacing w:before="0" w:after="0"/>
        <w:jc w:val="left"/>
        <w:rPr/>
      </w:pPr>
      <w:r>
        <w:rPr/>
        <w:t>UpdLu6Ys9OnqUmHh069YklrkQ2jZjavPNGFqSSWPxdk0oVfPYjBzRxLcZZ8V1PZ+nio0erwW10dUVn</w:t>
      </w:r>
    </w:p>
    <w:p>
      <w:pPr>
        <w:pStyle w:val="PreformattedText"/>
        <w:bidi w:val="0"/>
        <w:spacing w:before="0" w:after="0"/>
        <w:jc w:val="left"/>
        <w:rPr/>
      </w:pPr>
      <w:r>
        <w:rPr/>
        <w:t>sHtdvr/h747T+G/jzp8/cFWnqUiQTxKla3Tm1OO5G98SySzQ2Ba2WNMnVX5hdElCyKr+bsVm40yS/F</w:t>
      </w:r>
    </w:p>
    <w:p>
      <w:pPr>
        <w:pStyle w:val="PreformattedText"/>
        <w:bidi w:val="0"/>
        <w:spacing w:before="0" w:after="0"/>
        <w:jc w:val="left"/>
        <w:rPr/>
      </w:pPr>
      <w:r>
        <w:rPr/>
        <w:t>Q2nVpj2+zsXIxIMssJcwhbT57ffHrF2JrcV2pU1K3LAaDUUSaSnMVsJFK5iXbeDypclgRHaJsq4Po9</w:t>
      </w:r>
    </w:p>
    <w:p>
      <w:pPr>
        <w:pStyle w:val="PreformattedText"/>
        <w:bidi w:val="0"/>
        <w:spacing w:before="0" w:after="0"/>
        <w:jc w:val="left"/>
        <w:rPr/>
      </w:pPr>
      <w:r>
        <w:rPr/>
        <w:t>Xt0/DNqBmgKirq7/AGaxz8bLtvlSiRNZqrdw17cuxWh97lssdK1KL5icyekR7YpE8+vbMflRkuBI0Z</w:t>
      </w:r>
    </w:p>
    <w:p>
      <w:pPr>
        <w:pStyle w:val="PreformattedText"/>
        <w:bidi w:val="0"/>
        <w:spacing w:before="0" w:after="0"/>
        <w:jc w:val="left"/>
        <w:rPr/>
      </w:pPr>
      <w:r>
        <w:rPr/>
        <w:t>yoVXYhzI+5dvV5pFkxgaeH2g3nmheFUrNkmgVeavKy/eW74Yi/btozTsLCNBGmyvKZIfRBXnZYwije</w:t>
      </w:r>
    </w:p>
    <w:p>
      <w:pPr>
        <w:pStyle w:val="PreformattedText"/>
        <w:bidi w:val="0"/>
        <w:spacing w:before="0" w:after="0"/>
        <w:jc w:val="left"/>
        <w:rPr/>
      </w:pPr>
      <w:r>
        <w:rPr/>
        <w:t>QAjBgF4AH0+o4654mHrKEWqtAfPqjqT5dJRsAJYM3xW5xZ+qrmlQ+Xki82Nj5UEZkeOetMwVN1h9uI</w:t>
      </w:r>
    </w:p>
    <w:p>
      <w:pPr>
        <w:pStyle w:val="PreformattedText"/>
        <w:bidi w:val="0"/>
        <w:spacing w:before="0" w:after="0"/>
        <w:jc w:val="left"/>
        <w:rPr/>
      </w:pPr>
      <w:r>
        <w:rPr/>
        <w:t>C8MeJhtJPof0DrXOqEllDwnL1q3ni+rHIwo+dnCYumYNTZaSO5fF7P1ohVla+oTXSK8yW4S9hPMa3X</w:t>
      </w:r>
    </w:p>
    <w:p>
      <w:pPr>
        <w:pStyle w:val="PreformattedText"/>
        <w:bidi w:val="0"/>
        <w:spacing w:before="0" w:after="0"/>
        <w:jc w:val="left"/>
        <w:rPr/>
      </w:pPr>
      <w:r>
        <w:rPr/>
        <w:t>1KvNXcSSGHyyvzSuW3TQxNl1YbX9XpzssqY7sSZVurmuW3+vhX6sdGWZslJQDiZLb4bGVvF4fUzcMS</w:t>
      </w:r>
    </w:p>
    <w:p>
      <w:pPr>
        <w:pStyle w:val="PreformattedText"/>
        <w:bidi w:val="0"/>
        <w:spacing w:before="0" w:after="0"/>
        <w:jc w:val="left"/>
        <w:rPr/>
      </w:pPr>
      <w:r>
        <w:rPr/>
        <w:t>rTLx0fRBe1ueamYkr16OuxnU5IhPY2WdIhWhEhnUuZpmkaxHYRYqrwzbNrE9LDzxIkNPxZKovA2dGZ</w:t>
      </w:r>
    </w:p>
    <w:p>
      <w:pPr>
        <w:pStyle w:val="PreformattedText"/>
        <w:bidi w:val="0"/>
        <w:spacing w:before="0" w:after="0"/>
        <w:jc w:val="left"/>
        <w:rPr/>
      </w:pPr>
      <w:r>
        <w:rPr/>
        <w:t>cwN11W9rsDLHHx0oT8SZWDAmBuOVpuXlfVutX2aajVY8pfi87z7l1i6ml9vdxasvb7WbyRU4u5tM7e</w:t>
      </w:r>
    </w:p>
    <w:p>
      <w:pPr>
        <w:pStyle w:val="PreformattedText"/>
        <w:bidi w:val="0"/>
        <w:spacing w:before="0" w:after="0"/>
        <w:jc w:val="left"/>
        <w:rPr/>
      </w:pPr>
      <w:r>
        <w:rPr/>
        <w:t>pDVKivatTqY63zNzTI4I/9k88UWZvlaaSpMI+uMuIxM/FzZgYzEUhhYoql2+7UdI5MtMdpJMrCYREK</w:t>
      </w:r>
    </w:p>
    <w:p>
      <w:pPr>
        <w:pStyle w:val="PreformattedText"/>
        <w:bidi w:val="0"/>
        <w:spacing w:before="0" w:after="0"/>
        <w:jc w:val="left"/>
        <w:rPr/>
      </w:pPr>
      <w:r>
        <w:rPr/>
        <w:t>CXiJgo++rLb5u7+aseN/i94k63p69v6XZqp27T0q5qiaVptW9V/7WWYdKpSpYSC1UnEekq1uxp8DIi</w:t>
      </w:r>
    </w:p>
    <w:p>
      <w:pPr>
        <w:pStyle w:val="PreformattedText"/>
        <w:bidi w:val="0"/>
        <w:spacing w:before="0" w:after="0"/>
        <w:jc w:val="left"/>
        <w:rPr/>
      </w:pPr>
      <w:r>
        <w:rPr/>
        <w:t>ERS3s2rMsqS9dvCozEuELFt7tpBu9Xi5rm4vZjgbQmphZbarpnLKVqlfNc+7vjqZV8W27c11rTX5O5</w:t>
      </w:r>
    </w:p>
    <w:p>
      <w:pPr>
        <w:pStyle w:val="PreformattedText"/>
        <w:bidi w:val="0"/>
        <w:spacing w:before="0" w:after="0"/>
        <w:jc w:val="left"/>
        <w:rPr/>
      </w:pPr>
      <w:r>
        <w:rPr/>
        <w:t>Vu36zwaTovzt7We9u5bZUQTTPNCIdD0TT7b2odPjkJBkmbULG9WVH70nDSgVM6mHk28Tbx7K/wAzc3</w:t>
      </w:r>
    </w:p>
    <w:p>
      <w:pPr>
        <w:pStyle w:val="PreformattedText"/>
        <w:bidi w:val="0"/>
        <w:spacing w:before="0" w:after="0"/>
        <w:jc w:val="left"/>
        <w:rPr/>
      </w:pPr>
      <w:r>
        <w:rPr/>
        <w:t>DHkcXPnTF+b+cm1tyXIe0fd/rDD3V8QOvd06jR7f7g1mLQOydK1yd9bpdpwzzSdydwyb0PZPbMzvD/</w:t>
      </w:r>
    </w:p>
    <w:p>
      <w:pPr>
        <w:pStyle w:val="PreformattedText"/>
        <w:bidi w:val="0"/>
        <w:spacing w:before="0" w:after="0"/>
        <w:jc w:val="left"/>
        <w:rPr/>
      </w:pPr>
      <w:r>
        <w:rPr/>
        <w:t>AD6rp4RoppsrRm1G7ZuX5m3wxPtlqga+QOpQrS46t3DW3O5viruCxy5ku1CHPXz66qL4v5R3/TBv/w</w:t>
      </w:r>
    </w:p>
    <w:p>
      <w:pPr>
        <w:pStyle w:val="PreformattedText"/>
        <w:bidi w:val="0"/>
        <w:spacing w:before="0" w:after="0"/>
        <w:jc w:val="left"/>
        <w:rPr/>
      </w:pPr>
      <w:r>
        <w:rPr/>
        <w:t>CMzrya1U0qg2m6J3oKM9fSLt6OumjeHej2KdqrqNKpq/ytmOvr09WAQu9OkjRy2IoaMEaOetgnNKVR</w:t>
      </w:r>
    </w:p>
    <w:p>
      <w:pPr>
        <w:pStyle w:val="PreformattedText"/>
        <w:bidi w:val="0"/>
        <w:spacing w:before="0" w:after="0"/>
        <w:jc w:val="left"/>
        <w:rPr/>
      </w:pPr>
      <w:r>
        <w:rPr/>
        <w:t>Ia1VW2jZs3tashbnT3tnGIYMMxM8FkfUbfy+qGzubxv1z/s5pvaWkW5rFXz7mqahrNnTBW07uXubUW</w:t>
      </w:r>
    </w:p>
    <w:p>
      <w:pPr>
        <w:pStyle w:val="PreformattedText"/>
        <w:bidi w:val="0"/>
        <w:spacing w:before="0" w:after="0"/>
        <w:jc w:val="left"/>
        <w:rPr/>
      </w:pPr>
      <w:r>
        <w:rPr/>
        <w:t>jXWtR17So7DXb2n1K0ccVCDV5bs1qaFprnlpJDTTI28Md7BWmaqM1vCFbfRe9bbuVbY2SpdN9VHZTM</w:t>
      </w:r>
    </w:p>
    <w:p>
      <w:pPr>
        <w:pStyle w:val="PreformattedText"/>
        <w:bidi w:val="0"/>
        <w:spacing w:before="0" w:after="0"/>
        <w:jc w:val="left"/>
        <w:rPr/>
      </w:pPr>
      <w:r>
        <w:rPr/>
        <w:t>j3nddy2tWJZ2v3f3Vo2jxLC3c9eskDyW+8m1XGq35a0TGCagmlQKvbNX/Es0xAENWCH5etXlss9lFT</w:t>
      </w:r>
    </w:p>
    <w:p>
      <w:pPr>
        <w:pStyle w:val="PreformattedText"/>
        <w:bidi w:val="0"/>
        <w:spacing w:before="0" w:after="0"/>
        <w:jc w:val="left"/>
        <w:rPr/>
      </w:pPr>
      <w:r>
        <w:rPr/>
        <w:t>cQXRZIdd+4Jl93zdzRolYIOzO8k6R4/wBTLq82rFz9u+N1yzQXRrXeGjQ6amnQ6fpfbmt95dxT0I2m</w:t>
      </w:r>
    </w:p>
    <w:p>
      <w:pPr>
        <w:pStyle w:val="PreformattedText"/>
        <w:bidi w:val="0"/>
        <w:spacing w:before="0" w:after="0"/>
        <w:jc w:val="left"/>
        <w:rPr/>
      </w:pPr>
      <w:r>
        <w:rPr/>
        <w:t>jkr1ppNcq1QdY1+YRSDZI/nusxRXVdz9Z5iPOCop0qxOSorV73W7TDBhsNKPWvILTWtpvtI8Ktb/AD</w:t>
      </w:r>
    </w:p>
    <w:p>
      <w:pPr>
        <w:pStyle w:val="PreformattedText"/>
        <w:bidi w:val="0"/>
        <w:spacing w:before="0" w:after="0"/>
        <w:jc w:val="left"/>
        <w:rPr/>
      </w:pPr>
      <w:r>
        <w:rPr/>
        <w:t>RjWdK7T1nTUKHSqfcdOrVl0rTdMXWr9CSlpEu8XJe2J9WA7W1iK4R5tiEv5sf0bmJk6umGEu/rXC5s</w:t>
      </w:r>
    </w:p>
    <w:p>
      <w:pPr>
        <w:pStyle w:val="PreformattedText"/>
        <w:bidi w:val="0"/>
        <w:spacing w:before="0" w:after="0"/>
        <w:jc w:val="left"/>
        <w:rPr/>
      </w:pPr>
      <w:r>
        <w:rPr/>
        <w:t>bi6ks55VZVXT79VYTN60zS8p3aXM4UKDRb23LTUf+IxU7w72ualpN6jDrtOv2tcam2g9xS1tc0TtaK</w:t>
      </w:r>
    </w:p>
    <w:p>
      <w:pPr>
        <w:pStyle w:val="PreformattedText"/>
        <w:bidi w:val="0"/>
        <w:spacing w:before="0" w:after="0"/>
        <w:jc w:val="left"/>
        <w:rPr/>
      </w:pPr>
      <w:r>
        <w:rPr/>
        <w:t>jRWS9rug6pc0ypf7q0e8DILlauEnox2FaaKw+d0MyBWUppbhZaKzfEwyu7t+qJlymVya2lt91TT+b3</w:t>
      </w:r>
    </w:p>
    <w:p>
      <w:pPr>
        <w:pStyle w:val="PreformattedText"/>
        <w:bidi w:val="0"/>
        <w:spacing w:before="0" w:after="0"/>
        <w:jc w:val="left"/>
        <w:rPr/>
      </w:pPr>
      <w:r>
        <w:rPr/>
        <w:t>xIe8tY0N9Q7ObunQ+y+6O0J6ptR3tJvLS720010FuGbQpKPltfgglnyssUezy4Uhs11G91yBXvewTM</w:t>
      </w:r>
    </w:p>
    <w:p>
      <w:pPr>
        <w:pStyle w:val="PreformattedText"/>
        <w:bidi w:val="0"/>
        <w:spacing w:before="0" w:after="0"/>
        <w:jc w:val="left"/>
        <w:rPr/>
      </w:pPr>
      <w:r>
        <w:rPr/>
        <w:t>LMbca6F+Ne/wAiNysyywZ2Il4yUhrZba6/C/Kvkxd3w/eM1Hw67x0abtLWLlnQNUuVEHZ3e1DUNEua</w:t>
      </w:r>
    </w:p>
    <w:p>
      <w:pPr>
        <w:pStyle w:val="PreformattedText"/>
        <w:bidi w:val="0"/>
        <w:spacing w:before="0" w:after="0"/>
        <w:jc w:val="left"/>
        <w:rPr/>
      </w:pPr>
      <w:r>
        <w:rPr/>
        <w:t>veczzVdR0Wwl+RK2vI6pCtmJhVtxybL8LgJMvMx2FmTVcTyJyJq6xGOXqKt4u77sdfA4+WjoJY6tWO</w:t>
      </w:r>
    </w:p>
    <w:p>
      <w:pPr>
        <w:pStyle w:val="PreformattedText"/>
        <w:bidi w:val="0"/>
        <w:spacing w:before="0" w:after="0"/>
        <w:jc w:val="left"/>
        <w:rPr/>
      </w:pPr>
      <w:r>
        <w:rPr/>
        <w:t>aMF+8rfzfej2Ms67V7z0AWNBtFNH1aWrqtjSZasKahpl6zvp3zJAfLli1H1yJKBmN2rN9XXlp0p0Yy</w:t>
      </w:r>
    </w:p>
    <w:p>
      <w:pPr>
        <w:pStyle w:val="PreformattedText"/>
        <w:bidi w:val="0"/>
        <w:spacing w:before="0" w:after="0"/>
        <w:jc w:val="left"/>
        <w:rPr/>
      </w:pPr>
      <w:r>
        <w:rPr/>
        <w:t>qaGaoZfh5Y9bJmy5irNHzjW0urvXw/RDtX1eVq8srEy3acNKOzJtaxdTIqxtDIkpJEEkTM2P+7EKsM</w:t>
      </w:r>
    </w:p>
    <w:p>
      <w:pPr>
        <w:pStyle w:val="PreformattedText"/>
        <w:bidi w:val="0"/>
        <w:spacing w:before="0" w:after="0"/>
        <w:jc w:val="left"/>
        <w:rPr/>
      </w:pPr>
      <w:r>
        <w:rPr/>
        <w:t>epetc6YWMsOLrVXPxQuTKQKVQ2qxbLl+KIp3JqJaraswzLiMtJHwJFinkmVN8hGCiEFhGBlVP5fU3V</w:t>
      </w:r>
    </w:p>
    <w:p>
      <w:pPr>
        <w:pStyle w:val="PreformattedText"/>
        <w:bidi w:val="0"/>
        <w:spacing w:before="0" w:after="0"/>
        <w:jc w:val="left"/>
        <w:rPr/>
      </w:pPr>
      <w:r>
        <w:rPr/>
        <w:t>EtDA001jX1dttRQx141/WK2h6vHM7T0rWnT6Tq0Py8cD3Zjf1WtBbr0qhGNUMq+cJq6gOkMnnRKzI/</w:t>
      </w:r>
    </w:p>
    <w:p>
      <w:pPr>
        <w:pStyle w:val="PreformattedText"/>
        <w:bidi w:val="0"/>
        <w:spacing w:before="0" w:after="0"/>
        <w:jc w:val="left"/>
        <w:rPr/>
      </w:pPr>
      <w:r>
        <w:rPr/>
        <w:t>XfwSGqMBVvXwx47a80F5q109n8futHd/4d9Sjio99UazVJvI7leaW1QnklrTtZjCq4jlYYBjihbIOF</w:t>
      </w:r>
    </w:p>
    <w:p>
      <w:pPr>
        <w:pStyle w:val="PreformattedText"/>
        <w:bidi w:val="0"/>
        <w:spacing w:before="0" w:after="0"/>
        <w:jc w:val="left"/>
        <w:rPr/>
      </w:pPr>
      <w:r>
        <w:rPr/>
        <w:t>feo3bl6+69ClE3A4hOEy2Vm+sOXz7MfmP0jArtPBzmrSZLZR7JU6vhrUafpWOwElqWTkHjcGZTyxwv</w:t>
      </w:r>
    </w:p>
    <w:p>
      <w:pPr>
        <w:pStyle w:val="PreformattedText"/>
        <w:bidi w:val="0"/>
        <w:spacing w:before="0" w:after="0"/>
        <w:jc w:val="left"/>
        <w:rPr/>
      </w:pPr>
      <w:r>
        <w:rPr/>
        <w:t>3Pt98cge3XuerC51uMfO+sPb318+uBmWRyR6gM/Yk7eT6FVjgcbeT7e/TFQtuhbGpJEZWPIG0g8q0a</w:t>
      </w:r>
    </w:p>
    <w:p>
      <w:pPr>
        <w:pStyle w:val="PreformattedText"/>
        <w:bidi w:val="0"/>
        <w:spacing w:before="0" w:after="0"/>
        <w:jc w:val="left"/>
        <w:rPr/>
      </w:pPr>
      <w:r>
        <w:rPr/>
        <w:t>4Jwq5JXJAwSf04x06IhTy936j0g7WCkqSSDtwPUSDyOiCFVQlvYt6gQxReNuAuCSdzk59vbd0QQusW</w:t>
      </w:r>
    </w:p>
    <w:p>
      <w:pPr>
        <w:pStyle w:val="PreformattedText"/>
        <w:bidi w:val="0"/>
        <w:spacing w:before="0" w:after="0"/>
        <w:jc w:val="left"/>
        <w:rPr/>
      </w:pPr>
      <w:r>
        <w:rPr/>
        <w:t>Ao9PpCqVAdgAckEqeWTORj9eoJoKnsgjcxgFd3twQx2k88kL+qA8cZOPp6qJgOZBghJoyCDgDJG0Kc</w:t>
      </w:r>
    </w:p>
    <w:p>
      <w:pPr>
        <w:pStyle w:val="PreformattedText"/>
        <w:bidi w:val="0"/>
        <w:spacing w:before="0" w:after="0"/>
        <w:jc w:val="left"/>
        <w:rPr/>
      </w:pPr>
      <w:r>
        <w:rPr/>
        <w:t>nawAIKgYGGGM/b+7dDjTBCCx7ecbgMFMAkEZYhSG9RwB/bLZ6VEg0NYU2lWO5eSuCRkANj3x+4OAQf</w:t>
      </w:r>
    </w:p>
    <w:p>
      <w:pPr>
        <w:pStyle w:val="PreformattedText"/>
        <w:bidi w:val="0"/>
        <w:spacing w:before="0" w:after="0"/>
        <w:jc w:val="left"/>
        <w:rPr/>
      </w:pPr>
      <w:r>
        <w:rPr/>
        <w:t>8Ay6Ick0kgMY3X7AEZUEZ4ycekA4wAxXgn9F6It1ykHSaRxEDIFIwQctE324yCCc8eZ7k8jd0RVnuO</w:t>
      </w:r>
    </w:p>
    <w:p>
      <w:pPr>
        <w:pStyle w:val="PreformattedText"/>
        <w:bidi w:val="0"/>
        <w:spacing w:before="0" w:after="0"/>
        <w:jc w:val="left"/>
        <w:rPr/>
      </w:pPr>
      <w:r>
        <w:rPr/>
        <w:t>l7YXRUG4feUbiNpyTkA4LHIJXH7jb0RbrqZEZiC441xkD2JOSGUhs7iOff3X98noi6zFYV3QakZOMK</w:t>
      </w:r>
    </w:p>
    <w:p>
      <w:pPr>
        <w:pStyle w:val="PreformattedText"/>
        <w:bidi w:val="0"/>
        <w:spacing w:before="0" w:after="0"/>
        <w:jc w:val="left"/>
        <w:rPr/>
      </w:pPr>
      <w:r>
        <w:rPr/>
        <w:t>jkj0hvYMBgMRnOcc/bGOiAMCpuNIUKcgc7iw/zKx++P1IIYH9eiKCZQkAamMDuD7DLIC2V28sNwxnB</w:t>
      </w:r>
    </w:p>
    <w:p>
      <w:pPr>
        <w:pStyle w:val="PreformattedText"/>
        <w:bidi w:val="0"/>
        <w:spacing w:before="0" w:after="0"/>
        <w:jc w:val="left"/>
        <w:rPr/>
      </w:pPr>
      <w:r>
        <w:rPr/>
        <w:t>JLZH244+3UAg5iLGYF/aOFp3Zxq5J3NnIO0BQSuMn044IwQOM543D6epiGYqCaCnxZxqWwGycL7MM8</w:t>
      </w:r>
    </w:p>
    <w:p>
      <w:pPr>
        <w:pStyle w:val="PreformattedText"/>
        <w:bidi w:val="0"/>
        <w:spacing w:before="0" w:after="0"/>
        <w:jc w:val="left"/>
        <w:rPr/>
      </w:pPr>
      <w:r>
        <w:rPr/>
        <w:t>AAg5DEcoD+mAdzdEWQ1tJX6Y0fjJUlckbgRjh9pViSMBcnn746hlDAq24xcioI740aQZ49QBJxgnDJ</w:t>
      </w:r>
    </w:p>
    <w:p>
      <w:pPr>
        <w:pStyle w:val="PreformattedText"/>
        <w:bidi w:val="0"/>
        <w:spacing w:before="0" w:after="0"/>
        <w:jc w:val="left"/>
        <w:rPr/>
      </w:pPr>
      <w:r>
        <w:rPr/>
        <w:t>yCo+/PA+3q6zNKKhmByEKKkb4VLsu5cZGS5/KuMDOQp5UrxkdKtNLuyJVyu6N/NAPBxu3bWGRjOQQo</w:t>
      </w:r>
    </w:p>
    <w:p>
      <w:pPr>
        <w:pStyle w:val="PreformattedText"/>
        <w:bidi w:val="0"/>
        <w:spacing w:before="0" w:after="0"/>
        <w:jc w:val="left"/>
        <w:rPr/>
      </w:pPr>
      <w:r>
        <w:rPr/>
        <w:t>Y4Kkg5/fG3oCkgnsEaBNUkDNTChnCDOPTxuzkAk8nPPJO3PUQwCgFN0Y+ZIbO7I42sBhlJUllYE8YY</w:t>
      </w:r>
    </w:p>
    <w:p>
      <w:pPr>
        <w:pStyle w:val="PreformattedText"/>
        <w:bidi w:val="0"/>
        <w:spacing w:before="0" w:after="0"/>
        <w:jc w:val="left"/>
        <w:rPr/>
      </w:pPr>
      <w:r>
        <w:rPr/>
        <w:t>r/b6uiJAplCYtH23rkgqudysMe0irjld3+nUUHcIve53tWEfncYPmFD7g5GGXPPtk4CjPsfp46mKsz</w:t>
      </w:r>
    </w:p>
    <w:p>
      <w:pPr>
        <w:pStyle w:val="PreformattedText"/>
        <w:bidi w:val="0"/>
        <w:spacing w:before="0" w:after="0"/>
        <w:jc w:val="left"/>
        <w:rPr/>
      </w:pPr>
      <w:r>
        <w:rPr/>
        <w:t>nmjY3icspY+pmBYqCSuASXx7khiRjGOooO4RN7kULRqbxz69oQ44UkNuzvHqPCg55/bqSBmKZRBdzT</w:t>
      </w:r>
    </w:p>
    <w:p>
      <w:pPr>
        <w:pStyle w:val="PreformattedText"/>
        <w:bidi w:val="0"/>
        <w:spacing w:before="0" w:after="0"/>
        <w:jc w:val="left"/>
        <w:rPr/>
      </w:pPr>
      <w:r>
        <w:rPr/>
        <w:t>VGRfK4y2CASuQRsKk5wQOFIGSTn9uooKUplEiY/aB+MFw6qY2Cq+W3MAxwAdw3BVK/lJLcDpboDUmA</w:t>
      </w:r>
    </w:p>
    <w:p>
      <w:pPr>
        <w:pStyle w:val="PreformattedText"/>
        <w:bidi w:val="0"/>
        <w:spacing w:before="0" w:after="0"/>
        <w:jc w:val="left"/>
        <w:rPr/>
      </w:pPr>
      <w:r>
        <w:rPr/>
        <w:t>szZFvPrhwh1YAhQ5IIwFBypVDkI37DP259XVpYogFIWcsqavih6r68w9mVeQcBgGGTtxjOWBYcft/l</w:t>
      </w:r>
    </w:p>
    <w:p>
      <w:pPr>
        <w:pStyle w:val="PreformattedText"/>
        <w:bidi w:val="0"/>
        <w:spacing w:before="0" w:after="0"/>
        <w:jc w:val="left"/>
        <w:rPr/>
      </w:pPr>
      <w:r>
        <w:rPr/>
        <w:t>6gywzBqwOQvFEgg7gcx4EoGAWwGBySf+WeeBn39Q6sFUEkDMxV1uW1Re1a/RCkmuBgo3ANn9WPrJ+s</w:t>
      </w:r>
    </w:p>
    <w:p>
      <w:pPr>
        <w:pStyle w:val="PreformattedText"/>
        <w:bidi w:val="0"/>
        <w:spacing w:before="0" w:after="0"/>
        <w:jc w:val="left"/>
        <w:rPr/>
      </w:pPr>
      <w:r>
        <w:rPr/>
        <w:t>EfZs/bqSaCsZwjFqUtgZ9bxuySM+nhhlcfSVHtnd78+3PVb0J3isOlyirA3AiBxqofaWYHJ5GSQu77</w:t>
      </w:r>
    </w:p>
    <w:p>
      <w:pPr>
        <w:pStyle w:val="PreformattedText"/>
        <w:bidi w:val="0"/>
        <w:spacing w:before="0" w:after="0"/>
        <w:jc w:val="left"/>
        <w:rPr/>
      </w:pPr>
      <w:r>
        <w:rPr/>
        <w:t>4BBC55H6k9LaeFJFPP2xpEsmmdp7YUGrlsqWcDaqE7mwQTlmG0+kHAGP+HrK8/IktnGiVJNQwW71xq</w:t>
      </w:r>
    </w:p>
    <w:p>
      <w:pPr>
        <w:pStyle w:val="PreformattedText"/>
        <w:bidi w:val="0"/>
        <w:spacing w:before="0" w:after="0"/>
        <w:jc w:val="left"/>
        <w:rPr/>
      </w:pPr>
      <w:r>
        <w:rPr/>
        <w:t>dWVvSrcYVSpYEg4ZT+b1OAMY/065zzq1FM/wBUbxLICgboGN9pGwnmNyN7/dQQeBxyv/y8dJXWQTDQ</w:t>
      </w:r>
    </w:p>
    <w:p>
      <w:pPr>
        <w:pStyle w:val="PreformattedText"/>
        <w:bidi w:val="0"/>
        <w:spacing w:before="0" w:after="0"/>
        <w:jc w:val="left"/>
        <w:rPr/>
      </w:pPr>
      <w:r>
        <w:rPr/>
        <w:t>AN2UOtRydhJRgAxJGckngBgQBs3j1c5HWpRU+qJiQVsL7Er6RnO0K33DKFGQuN3/ANd79OghxUfUQd</w:t>
      </w:r>
    </w:p>
    <w:p>
      <w:pPr>
        <w:pStyle w:val="PreformattedText"/>
        <w:bidi w:val="0"/>
        <w:spacing w:before="0" w:after="0"/>
        <w:jc w:val="left"/>
        <w:rPr/>
      </w:pPr>
      <w:r>
        <w:rPr/>
        <w:t>qg5yS2c5OVGRgf3+5PRu9UEHx7toJ4OMAYxuA5bOc7T9v79EEPWm480jdgenBKkHIC4BDDhvvx7jpb</w:t>
      </w:r>
    </w:p>
    <w:p>
      <w:pPr>
        <w:pStyle w:val="PreformattedText"/>
        <w:bidi w:val="0"/>
        <w:spacing w:before="0" w:after="0"/>
        <w:jc w:val="left"/>
        <w:rPr/>
      </w:pPr>
      <w:r>
        <w:rPr/>
        <w:t>9g7Yq3CcqxJnI3r9sHk5wSPUeFH29/vg9b5AtKe7/SMk8/NqtM6w2XzmRB/TjDYBLc5LrtHK5GOT+T</w:t>
      </w:r>
    </w:p>
    <w:p>
      <w:pPr>
        <w:pStyle w:val="PreformattedText"/>
        <w:bidi w:val="0"/>
        <w:spacing w:before="0" w:after="0"/>
        <w:jc w:val="left"/>
        <w:rPr/>
      </w:pPr>
      <w:r>
        <w:rPr/>
        <w:t>rYDUAxlc0ljuziDa2w3sCVVOTgc5U5POD9PGf1/fqYzRVurbvMK8qVDYK7WHIyIwxHJJPJ/wCHpzsC</w:t>
      </w:r>
    </w:p>
    <w:p>
      <w:pPr>
        <w:pStyle w:val="PreformattedText"/>
        <w:bidi w:val="0"/>
        <w:spacing w:before="0" w:after="0"/>
        <w:jc w:val="left"/>
        <w:rPr/>
      </w:pPr>
      <w:r>
        <w:rPr/>
        <w:t>VX1efxhc1SyEDfEMtMN+7KsMkcjIwMZGB9wx5/QdNkghDcamsKqCWYdpgKVuQAeMggryAwznJAzyBn</w:t>
      </w:r>
    </w:p>
    <w:p>
      <w:pPr>
        <w:pStyle w:val="PreformattedText"/>
        <w:bidi w:val="0"/>
        <w:spacing w:before="0" w:after="0"/>
        <w:jc w:val="left"/>
        <w:rPr/>
      </w:pPr>
      <w:r>
        <w:rPr/>
        <w:t>gc/wC71eZwkVpcP4wcyqO2GPVwzXIlxjhiQSMlTgFjg/qM/wC7x1wK1mzBXOO5IBEtaiH/AEkk5Ibd</w:t>
      </w:r>
    </w:p>
    <w:p>
      <w:pPr>
        <w:pStyle w:val="PreformattedText"/>
        <w:bidi w:val="0"/>
        <w:spacing w:before="0" w:after="0"/>
        <w:jc w:val="left"/>
        <w:rPr/>
      </w:pPr>
      <w:r>
        <w:rPr/>
        <w:t>hVJLbstkkABCc++MZ9/t0wVoaHJYbFkaarDYW9RxkcKF2YzngewBOOMZ6pFhvTz2mJZBz7YxxgYZH3</w:t>
      </w:r>
    </w:p>
    <w:p>
      <w:pPr>
        <w:pStyle w:val="PreformattedText"/>
        <w:bidi w:val="0"/>
        <w:spacing w:before="0" w:after="0"/>
        <w:jc w:val="left"/>
        <w:rPr/>
      </w:pPr>
      <w:r>
        <w:rPr/>
        <w:t>EbcKPsxAyf13dIbeffDoWcAgAZIJAJK4O0Dksq8gDHH6dRBCJ5GcA8sF5+oIDliRgH9vtjogjwN1EM</w:t>
      </w:r>
    </w:p>
    <w:p>
      <w:pPr>
        <w:pStyle w:val="PreformattedText"/>
        <w:bidi w:val="0"/>
        <w:spacing w:before="0" w:after="0"/>
        <w:jc w:val="left"/>
        <w:rPr/>
      </w:pPr>
      <w:r>
        <w:rPr/>
        <w:t>xPpc5ZosMvJdWyUxn05BUn9NuF68lWtQWutEdpgAEIzvhrUkH1ksFIYpGOdpBVtpwCA7bRnrTLrahD</w:t>
      </w:r>
    </w:p>
    <w:p>
      <w:pPr>
        <w:pStyle w:val="PreformattedText"/>
        <w:bidi w:val="0"/>
        <w:spacing w:before="0" w:after="0"/>
        <w:jc w:val="left"/>
        <w:rPr/>
      </w:pPr>
      <w:r>
        <w:rPr/>
        <w:t>D6fy2wtxcjj1RMtIKGILgsoClix2BWc8EAfoAmOMD9euknFv5o5kwG5GpkIsfTGH5SxJdlDgR8uwD7</w:t>
      </w:r>
    </w:p>
    <w:p>
      <w:pPr>
        <w:pStyle w:val="PreformattedText"/>
        <w:bidi w:val="0"/>
        <w:spacing w:before="0" w:after="0"/>
        <w:jc w:val="left"/>
        <w:rPr/>
      </w:pPr>
      <w:r>
        <w:rPr/>
        <w:t>Qp4xlWB/UN1poQTVrqwllrU1ziwdJk2srKcYX22kpGTkYHGWyOdvvgdSRXfnWFRYtH1L6W3OdzEKyu</w:t>
      </w:r>
    </w:p>
    <w:p>
      <w:pPr>
        <w:pStyle w:val="PreformattedText"/>
        <w:bidi w:val="0"/>
        <w:spacing w:before="0" w:after="0"/>
        <w:jc w:val="left"/>
        <w:rPr/>
      </w:pPr>
      <w:r>
        <w:rPr/>
        <w:t>NpIAJYYGG3NkD2CdaIpMUMufZEspEbVyUA3KQOQHAyg2/0jH/Pp0liJnbTPhjFExrSAKo37vzMADuZ</w:t>
      </w:r>
    </w:p>
    <w:p>
      <w:pPr>
        <w:pStyle w:val="PreformattedText"/>
        <w:bidi w:val="0"/>
        <w:spacing w:before="0" w:after="0"/>
        <w:jc w:val="left"/>
        <w:rPr/>
      </w:pPr>
      <w:r>
        <w:rPr/>
        <w:t>gOOFPsF4wODt9X5urXoSSTCjJXsJWHJXwcsVLYIzjhyAcsGJz9Tc5wMenouCtkhVuGJVGF2veOWM+n</w:t>
      </w:r>
    </w:p>
    <w:p>
      <w:pPr>
        <w:pStyle w:val="PreformattedText"/>
        <w:bidi w:val="0"/>
        <w:spacing w:before="0" w:after="0"/>
        <w:jc w:val="left"/>
        <w:rPr/>
      </w:pPr>
      <w:r>
        <w:rPr/>
        <w:t>KgOmFICkjYSCMgKfvhjwT9upM6mWdfi8/uhmfabjHGfg8knIBHG3BON0hIGFH2/bqvWkngBJiGVWpc</w:t>
      </w:r>
    </w:p>
    <w:p>
      <w:pPr>
        <w:pStyle w:val="PreformattedText"/>
        <w:bidi w:val="0"/>
        <w:spacing w:before="0" w:after="0"/>
        <w:jc w:val="left"/>
        <w:rPr/>
      </w:pPr>
      <w:r>
        <w:rPr/>
        <w:t>tSO+NCSFYMVOAThBlVY4UZPufSCR9j1dpxHeGiRluyjf1chlZuGBH2VSPqPH17T7AkHpBq5rQaYIxj</w:t>
      </w:r>
    </w:p>
    <w:p>
      <w:pPr>
        <w:pStyle w:val="PreformattedText"/>
        <w:bidi w:val="0"/>
        <w:spacing w:before="0" w:after="0"/>
        <w:jc w:val="left"/>
        <w:rPr/>
      </w:pPr>
      <w:r>
        <w:rPr/>
        <w:t>A2oSCWYqxHKqFyTkg7icttJ+/T8OwUEkxJyzDVjckg/SxBdW+s+g/pvVeRj7A+336g26RxZxWgIYNu</w:t>
      </w:r>
    </w:p>
    <w:p>
      <w:pPr>
        <w:pStyle w:val="PreformattedText"/>
        <w:bidi w:val="0"/>
        <w:spacing w:before="0" w:after="0"/>
        <w:jc w:val="left"/>
        <w:rPr/>
      </w:pPr>
      <w:r>
        <w:rPr/>
        <w:t>bfCm47VIGSfWECr6zggYfPIwOBj2Xb0m4q1QeGJgFmwNrYzndlQpwF9IbIzyD7fr/wAPQxUivNE517</w:t>
      </w:r>
    </w:p>
    <w:p>
      <w:pPr>
        <w:pStyle w:val="PreformattedText"/>
        <w:bidi w:val="0"/>
        <w:spacing w:before="0" w:after="0"/>
        <w:jc w:val="left"/>
        <w:rPr/>
      </w:pPr>
      <w:r>
        <w:rPr/>
        <w:t>a/jCIyWQkO3O9sKqtu5EbqCfSf1HUAMBcN0RGHIzuKgnBJGNoGeGMj8FQGZf0z1IYUJPHBCD4IK+5y</w:t>
      </w:r>
    </w:p>
    <w:p>
      <w:pPr>
        <w:pStyle w:val="PreformattedText"/>
        <w:bidi w:val="0"/>
        <w:spacing w:before="0" w:after="0"/>
        <w:jc w:val="left"/>
        <w:rPr/>
      </w:pPr>
      <w:r>
        <w:rPr/>
        <w:t>VHDYYDDErxlfVyD+b7dWVsiSd0EJqMBsFslWbAC7WwNhVRyd3JJI9g3S+a09gi6MwOmEXjT7INxAIw</w:t>
      </w:r>
    </w:p>
    <w:p>
      <w:pPr>
        <w:pStyle w:val="PreformattedText"/>
        <w:bidi w:val="0"/>
        <w:spacing w:before="0" w:after="0"/>
        <w:jc w:val="left"/>
        <w:rPr/>
      </w:pPr>
      <w:r>
        <w:rPr/>
        <w:t>PcnDLjPOzlgf1HSmYrSmQjZaK1pnCYRd31FQTwdu4q2QPZiOPt+3Szn2RMLPGAkbAkZWRuQWdgCANx</w:t>
      </w:r>
    </w:p>
    <w:p>
      <w:pPr>
        <w:pStyle w:val="PreformattedText"/>
        <w:bidi w:val="0"/>
        <w:spacing w:before="0" w:after="0"/>
        <w:jc w:val="left"/>
        <w:rPr/>
      </w:pPr>
      <w:r>
        <w:rPr/>
        <w:t>+3HB++OpVqE9sEJCNc7ckFSAwU5KgYdQoOM8nGf36ZeO4wQXHCg9QJwmfMYgjLKp9LH7+nceAcFvv0</w:t>
      </w:r>
    </w:p>
    <w:p>
      <w:pPr>
        <w:pStyle w:val="PreformattedText"/>
        <w:bidi w:val="0"/>
        <w:spacing w:before="0" w:after="0"/>
        <w:jc w:val="left"/>
        <w:rPr/>
      </w:pPr>
      <w:r>
        <w:rPr/>
        <w:t>qCE2jUMShB5BKhSTGMDJO44YjOTx6ugEjPcYI5HGoJ2uCvu59mILKMKufVtyCcYxt6kknMwQS8XoHq</w:t>
      </w:r>
    </w:p>
    <w:p>
      <w:pPr>
        <w:pStyle w:val="PreformattedText"/>
        <w:bidi w:val="0"/>
        <w:spacing w:before="0" w:after="0"/>
        <w:jc w:val="left"/>
        <w:rPr/>
      </w:pPr>
      <w:r>
        <w:rPr/>
        <w:t>VT6QzFjhArEk/T69wKjP6+nb9+oghARtgJgBsjIy2cDIIcnlSft/vfT0QQasbKd2SAzehBiQ52ZK44</w:t>
      </w:r>
    </w:p>
    <w:p>
      <w:pPr>
        <w:pStyle w:val="PreformattedText"/>
        <w:bidi w:val="0"/>
        <w:spacing w:before="0" w:after="0"/>
        <w:jc w:val="left"/>
        <w:rPr/>
      </w:pPr>
      <w:r>
        <w:rPr/>
        <w:t>C4xyT/AEqeiCEJIiCG3Yb1FgzMSXfhRIcYUBeB7lvq6IIXjjOFBGWLArkgINvO/CscnIwc9EEbzISC</w:t>
      </w:r>
    </w:p>
    <w:p>
      <w:pPr>
        <w:pStyle w:val="PreformattedText"/>
        <w:bidi w:val="0"/>
        <w:spacing w:before="0" w:after="0"/>
        <w:jc w:val="left"/>
        <w:rPr/>
      </w:pPr>
      <w:r>
        <w:rPr/>
        <w:t>x+5TLBihVW+kEoQSAef1x0QQgiFSXbLt9xnAIyQAzY9K524yfVx0QQeinbu9wBG+RtyrMD6Qx5OG3H</w:t>
      </w:r>
    </w:p>
    <w:p>
      <w:pPr>
        <w:pStyle w:val="PreformattedText"/>
        <w:bidi w:val="0"/>
        <w:spacing w:before="0" w:after="0"/>
        <w:jc w:val="left"/>
        <w:rPr/>
      </w:pPr>
      <w:r>
        <w:rPr/>
        <w:t>I9OPT9XRBAUpf3yBubLZBCD7I2CPwsqTtByB0QQRFkKAQCD9hkoNoyc59W4ZwCOPV0QRtZU7V3MBvw</w:t>
      </w:r>
    </w:p>
    <w:p>
      <w:pPr>
        <w:pStyle w:val="PreformattedText"/>
        <w:bidi w:val="0"/>
        <w:spacing w:before="0" w:after="0"/>
        <w:jc w:val="left"/>
        <w:rPr/>
      </w:pPr>
      <w:r>
        <w:rPr/>
        <w:t>igZyMh8f8WRyfv0RDVqltd+qEo8l2ysqkoVJcKhLNks0gHBZjuxj2Cjb6uiJhRgVT1MxbBXCqMFsY9</w:t>
      </w:r>
    </w:p>
    <w:p>
      <w:pPr>
        <w:pStyle w:val="PreformattedText"/>
        <w:bidi w:val="0"/>
        <w:spacing w:before="0" w:after="0"/>
        <w:jc w:val="left"/>
        <w:rPr/>
      </w:pPr>
      <w:r>
        <w:rPr/>
        <w:t>O8YB5JOc8jd9XRBASb1fjcwLKMELuLfUcA8Ag/b26IAqjdv3/Wgr8QEHcMkD6cBmP23ELhQSOP12/1</w:t>
      </w:r>
    </w:p>
    <w:p>
      <w:pPr>
        <w:pStyle w:val="PreformattedText"/>
        <w:bidi w:val="0"/>
        <w:spacing w:before="0" w:after="0"/>
        <w:jc w:val="left"/>
        <w:rPr/>
      </w:pPr>
      <w:r>
        <w:rPr/>
        <w:t>dEEDMVG8bkMZOTuYBdv0HJOSFDcfsPV0QQVExI3HbgsMhcgqDwcDHqP2zngLx1QLmSTdAa1rTTTzlz</w:t>
      </w:r>
    </w:p>
    <w:p>
      <w:pPr>
        <w:pStyle w:val="PreformattedText"/>
        <w:bidi w:val="0"/>
        <w:spacing w:before="0" w:after="0"/>
        <w:jc w:val="left"/>
        <w:rPr/>
      </w:pPr>
      <w:r>
        <w:rPr/>
        <w:t>QYwGMbSqges+2fTtTIABCEHII9z6upCKDcBnFCpdbXa5a6vX/bGkXBckYIwMKuWxnK4A+tMH08Yz/x</w:t>
      </w:r>
    </w:p>
    <w:p>
      <w:pPr>
        <w:pStyle w:val="PreformattedText"/>
        <w:bidi w:val="0"/>
        <w:spacing w:before="0" w:after="0"/>
        <w:jc w:val="left"/>
        <w:rPr/>
      </w:pPr>
      <w:r>
        <w:rPr/>
        <w:t>dQbbzTfQd/nfDRWgpuSHFVA5f3GDgEYLLkJ6g/K/tzz1eKuaAnhygRmIJBVfUPXECCQzc4/dCdxIzx</w:t>
      </w:r>
    </w:p>
    <w:p>
      <w:pPr>
        <w:pStyle w:val="PreformattedText"/>
        <w:bidi w:val="0"/>
        <w:spacing w:before="0" w:after="0"/>
        <w:jc w:val="left"/>
        <w:rPr/>
      </w:pPr>
      <w:r>
        <w:rPr/>
        <w:t>0RkaZMYEMcmEEIPsxwVYHAPI9/UGzwo9+jtr2wqMt93zlnA9WdwX+rn2DZ/Qe+7qACK1NTBG8AyAQz</w:t>
      </w:r>
    </w:p>
    <w:p>
      <w:pPr>
        <w:pStyle w:val="PreformattedText"/>
        <w:bidi w:val="0"/>
        <w:spacing w:before="0" w:after="0"/>
        <w:jc w:val="left"/>
        <w:rPr/>
      </w:pPr>
      <w:r>
        <w:rPr/>
        <w:t>A8klgcHYfWyqDgnJ/wDoXqYIV9ABYNnjJGVYklyThS3qwMEHOc9EEQDxT0in3J4W+JOhXmh+T1nsnu</w:t>
      </w:r>
    </w:p>
    <w:p>
      <w:pPr>
        <w:pStyle w:val="PreformattedText"/>
        <w:bidi w:val="0"/>
        <w:spacing w:before="0" w:after="0"/>
        <w:jc w:val="left"/>
        <w:rPr/>
      </w:pPr>
      <w:r>
        <w:rPr/>
        <w:t>KlcaWm1+MRSafJIsopDHzkoaNTHGcAzKhYjkhcxVKTBTiBjVhnMvFYeYBmjq3h5vFyx8gl6lqetq2l</w:t>
      </w:r>
    </w:p>
    <w:p>
      <w:pPr>
        <w:pStyle w:val="PreformattedText"/>
        <w:bidi w:val="0"/>
        <w:spacing w:before="0" w:after="0"/>
        <w:jc w:val="left"/>
        <w:rPr/>
      </w:pPr>
      <w:r>
        <w:rPr/>
        <w:t>VImiWGe6NL1O1Bp+82JbIrrXK5m/nWow160SMC0tWqyzFH3Bd3i8Tk+cfaMIMqE8UVh3ToOj9yxS6h</w:t>
      </w:r>
    </w:p>
    <w:p>
      <w:pPr>
        <w:pStyle w:val="PreformattedText"/>
        <w:bidi w:val="0"/>
        <w:spacing w:before="0" w:after="0"/>
        <w:jc w:val="left"/>
        <w:rPr/>
      </w:pPr>
      <w:r>
        <w:rPr/>
        <w:t>rNvUde7Y7Nht6RTtwxxacNY1vRh85qNihDBMVurWV7Fi9clleWxJqCb3TfWjKAWAIrbTM0/j7XdGu5</w:t>
      </w:r>
    </w:p>
    <w:p>
      <w:pPr>
        <w:pStyle w:val="PreformattedText"/>
        <w:bidi w:val="0"/>
        <w:spacing w:before="0" w:after="0"/>
        <w:jc w:val="left"/>
        <w:rPr/>
      </w:pPr>
      <w:r>
        <w:rPr/>
        <w:t>UYgcx+KHPvCzptttH1Wt2+0szJ2/pNPt/wCStyeXdZqWsalFDRjUq1SnDV0+lBD7oY7053qW6xsAtC</w:t>
      </w:r>
    </w:p>
    <w:p>
      <w:pPr>
        <w:pStyle w:val="PreformattedText"/>
        <w:bidi w:val="0"/>
        <w:spacing w:before="0" w:after="0"/>
        <w:jc w:val="left"/>
        <w:rPr/>
      </w:pPr>
      <w:r>
        <w:rPr/>
        <w:t>Dl8Xi81joSg7Bw2o/2wydwW11yvSq04I6erU9PpaPqc9thBZmra6UuNqsqJGvytlaRsSAMS3kXldwn</w:t>
      </w:r>
    </w:p>
    <w:p>
      <w:pPr>
        <w:pStyle w:val="PreformattedText"/>
        <w:bidi w:val="0"/>
        <w:spacing w:before="0" w:after="0"/>
        <w:jc w:val="left"/>
        <w:rPr/>
      </w:pPr>
      <w:r>
        <w:rPr/>
        <w:t>oToagYPS4arfoiEqC4cljDBrA1qpX1aO7dg1L5XXNGlrmsTJFqxJEF2xLHkfJxRVotPi9A9KznzFQH</w:t>
      </w:r>
    </w:p>
    <w:p>
      <w:pPr>
        <w:pStyle w:val="PreformattedText"/>
        <w:bidi w:val="0"/>
        <w:spacing w:before="0" w:after="0"/>
        <w:jc w:val="left"/>
        <w:rPr/>
      </w:pPr>
      <w:r>
        <w:rPr/>
        <w:t>qFKsBRLR6+KGdqkE9nviaV9ZppcwBDcMXl15ZYw0ILLESEatEhWVdzKY4yV4hbgl26wTZVpYHdHWkz</w:t>
      </w:r>
    </w:p>
    <w:p>
      <w:pPr>
        <w:pStyle w:val="PreformattedText"/>
        <w:bidi w:val="0"/>
        <w:spacing w:before="0" w:after="0"/>
        <w:jc w:val="left"/>
        <w:rPr/>
      </w:pPr>
      <w:r>
        <w:rPr/>
        <w:t>hUMN8P0F0yFLixuK9fctWKOaKWT5k7bE1a4rjesM0YQgjPlmNNm1WbGdlFGUHNo68h6AE7uX+0xIXa</w:t>
      </w:r>
    </w:p>
    <w:p>
      <w:pPr>
        <w:pStyle w:val="PreformattedText"/>
        <w:bidi w:val="0"/>
        <w:spacing w:before="0" w:after="0"/>
        <w:jc w:val="left"/>
        <w:rPr/>
      </w:pPr>
      <w:r>
        <w:rPr/>
        <w:t>PzGmrfiLPH5liuoJiSaVRC0joQNjjCh8ElmjZv97ERvBjVUUrXKFq0jCTyFaSusaB5ZVeOMzsqMjJi</w:t>
      </w:r>
    </w:p>
    <w:p>
      <w:pPr>
        <w:pStyle w:val="PreformattedText"/>
        <w:bidi w:val="0"/>
        <w:spacing w:before="0" w:after="0"/>
        <w:jc w:val="left"/>
        <w:rPr/>
      </w:pPr>
      <w:r>
        <w:rPr/>
        <w:t>Q5WMsse/knChfdupC0C53ExUuO6sNriH+eSyTTuHaMmeJ2m8+1IpWSWWIPGwjKN5echlzz6fq6b7Pq</w:t>
      </w:r>
    </w:p>
    <w:p>
      <w:pPr>
        <w:pStyle w:val="PreformattedText"/>
        <w:bidi w:val="0"/>
        <w:spacing w:before="0" w:after="0"/>
        <w:jc w:val="left"/>
        <w:rPr/>
      </w:pPr>
      <w:r>
        <w:rPr/>
        <w:t>hJNMzuix+zr+nWXZmumulNZZEtI8gSScrLG0cswLCcDfnzHyCzYG7rLOllraC6hjo4RgQbmqF86oj3</w:t>
      </w:r>
    </w:p>
    <w:p>
      <w:pPr>
        <w:pStyle w:val="PreformattedText"/>
        <w:bidi w:val="0"/>
        <w:spacing w:before="0" w:after="0"/>
        <w:jc w:val="left"/>
        <w:rPr/>
      </w:pPr>
      <w:r>
        <w:rPr/>
        <w:t>iF4ky6XoNuGpZifVxVuTJFqkLzVacMMiw2p9T06swaetLACWDSpuKgNt61YbDBau63L2KDS76fVGTH</w:t>
      </w:r>
    </w:p>
    <w:p>
      <w:pPr>
        <w:pStyle w:val="PreformattedText"/>
        <w:bidi w:val="0"/>
        <w:spacing w:before="0" w:after="0"/>
        <w:jc w:val="left"/>
        <w:rPr/>
      </w:pPr>
      <w:r>
        <w:rPr/>
        <w:t>Y5kFEPzmri5V9pY80O/PiT7r1/Ukp9v6pco0wiQnXqVCvS1DVHj3VH0zRpBXYUKflNkyRpLZkT0Syp</w:t>
      </w:r>
    </w:p>
    <w:p>
      <w:pPr>
        <w:pStyle w:val="PreformattedText"/>
        <w:bidi w:val="0"/>
        <w:spacing w:before="0" w:after="0"/>
        <w:jc w:val="left"/>
        <w:rPr/>
      </w:pPr>
      <w:r>
        <w:rPr/>
        <w:t>Gu3r0mHwMqWhMxFvruOYUcun+seBx+052InUlzGVfF4j2qvn61sR6l373/Wnp3nnnlRInp14e4RHqs</w:t>
      </w:r>
    </w:p>
    <w:p>
      <w:pPr>
        <w:pStyle w:val="PreformattedText"/>
        <w:bidi w:val="0"/>
        <w:spacing w:before="0" w:after="0"/>
        <w:jc w:val="left"/>
        <w:rPr/>
      </w:pPr>
      <w:r>
        <w:rPr/>
        <w:t>Ygig2xJdSXyF1BWnGTE9gQptU+QyJsbQEkywQaZ6rlWlfrG6mUYCZjEFjVV72b8w5vrRNdN7h72tIS</w:t>
      </w:r>
    </w:p>
    <w:p>
      <w:pPr>
        <w:pStyle w:val="PreformattedText"/>
        <w:bidi w:val="0"/>
        <w:spacing w:before="0" w:after="0"/>
        <w:jc w:val="left"/>
        <w:rPr/>
      </w:pPr>
      <w:r>
        <w:rPr/>
        <w:t>e4de1K7HLFdnVrEemdpxmWMvYWq0TxWKN6NmVY7QrlJXfb5KRImck1hWlwZF3d/9rfCY1SZbkllW1t</w:t>
      </w:r>
    </w:p>
    <w:p>
      <w:pPr>
        <w:pStyle w:val="PreformattedText"/>
        <w:bidi w:val="0"/>
        <w:spacing w:before="0" w:after="0"/>
        <w:jc w:val="left"/>
        <w:rPr/>
      </w:pPr>
      <w:r>
        <w:rPr/>
        <w:t>Nzef3xafavY1jQZl1HR7uNe1JJJWkMlnVtdn+fUySC1Xt0DHXjLNyhYmbyvMdWzjpM11KJadK20upa</w:t>
      </w:r>
    </w:p>
    <w:p>
      <w:pPr>
        <w:pStyle w:val="PreformattedText"/>
        <w:bidi w:val="0"/>
        <w:spacing w:before="0" w:after="0"/>
        <w:jc w:val="left"/>
        <w:rPr/>
      </w:pPr>
      <w:r>
        <w:rPr/>
        <w:t>vwrGqXKmXnLU3quYxe+j9ldzV6FxNS7fmm07WLMb0n7g7qq6AyafDUnFuOroelsJKsckiSO0cssLuD</w:t>
      </w:r>
    </w:p>
    <w:p>
      <w:pPr>
        <w:pStyle w:val="PreformattedText"/>
        <w:bidi w:val="0"/>
        <w:spacing w:before="0" w:after="0"/>
        <w:jc w:val="left"/>
        <w:rPr/>
      </w:pPr>
      <w:r>
        <w:rPr/>
        <w:t>tXym+nnMVaYMiwBt0Ch99fZ7NLfWjoS1dRW0y8t7/ptiuu+PDzVtCGhazpnbnaeuyXjLbu6XLOdbbV</w:t>
      </w:r>
    </w:p>
    <w:p>
      <w:pPr>
        <w:pStyle w:val="PreformattedText"/>
        <w:bidi w:val="0"/>
        <w:spacing w:before="0" w:after="0"/>
        <w:jc w:val="left"/>
        <w:rPr/>
      </w:pPr>
      <w:r>
        <w:rPr/>
        <w:t>bWwJHp+lWKM0MmhJToxeUluIPJPYeaVZZGCFtCyRJQkzpy78zwrnUe8+K7JdOmIWV8obfKmM3xXHxf</w:t>
      </w:r>
    </w:p>
    <w:p>
      <w:pPr>
        <w:pStyle w:val="PreformattedText"/>
        <w:bidi w:val="0"/>
        <w:spacing w:before="0" w:after="0"/>
        <w:jc w:val="left"/>
        <w:rPr/>
      </w:pPr>
      <w:r>
        <w:rPr/>
        <w:t>COW74o21PX9ESlo8N1e6NJiSelbr6V4gUq3f2jRlVfZpNXuEKbOm6ZC422K7vFaev/ALPc67emSiMz</w:t>
      </w:r>
    </w:p>
    <w:p>
      <w:pPr>
        <w:pStyle w:val="PreformattedText"/>
        <w:bidi w:val="0"/>
        <w:spacing w:before="0" w:after="0"/>
        <w:jc w:val="left"/>
        <w:rPr/>
      </w:pPr>
      <w:r>
        <w:rPr/>
        <w:t>Nnidd4R1T/SoYVu74pNwbgDqZTS0ljszW7ltL8veOKK6teLWv9gvHTr6yO3ktzyeR23pdu33Z4Vdww</w:t>
      </w:r>
    </w:p>
    <w:p>
      <w:pPr>
        <w:pStyle w:val="PreformattedText"/>
        <w:bidi w:val="0"/>
        <w:spacing w:before="0" w:after="0"/>
        <w:jc w:val="left"/>
        <w:rPr/>
      </w:pPr>
      <w:r>
        <w:rPr/>
        <w:t>zt54t6TqKWhYuUjGleOWnI8GoUBD61f0L10UoykMesLCprS5O4aeH4o5U1X32WtX3XfD7UW83xS6L3</w:t>
      </w:r>
    </w:p>
    <w:p>
      <w:pPr>
        <w:pStyle w:val="PreformattedText"/>
        <w:bidi w:val="0"/>
        <w:spacing w:before="0" w:after="0"/>
        <w:jc w:val="left"/>
        <w:rPr/>
      </w:pPr>
      <w:r>
        <w:rPr/>
        <w:t>zHq/b8XZ3h3oMidvVNRm7RqSy6l233hrlHTHqXqXavdepLG2ha/d0iaazVeSNGuXqsdO75lgAzLMiW</w:t>
      </w:r>
    </w:p>
    <w:p>
      <w:pPr>
        <w:pStyle w:val="PreformattedText"/>
        <w:bidi w:val="0"/>
        <w:spacing w:before="0" w:after="0"/>
        <w:jc w:val="left"/>
        <w:rPr/>
      </w:pPr>
      <w:r>
        <w:rPr/>
        <w:t>pCsh6vUDXPi7fZtbs7tSxQyJr0eVPLTpWdvD9Dcr/hduiidE7yqyLoncvYVy1dTRdLsdtv2b3EJdN1</w:t>
      </w:r>
    </w:p>
    <w:p>
      <w:pPr>
        <w:pStyle w:val="PreformattedText"/>
        <w:bidi w:val="0"/>
        <w:spacing w:before="0" w:after="0"/>
        <w:jc w:val="left"/>
        <w:rPr/>
      </w:pPr>
      <w:r>
        <w:rPr/>
        <w:t>S9ps1yxqHeXZ9uWvMvyLVtTaHVtJhDmTTbti6aLrDedFgmajtIm0mS2F11LgyrwNT8td7abt0OltKm</w:t>
      </w:r>
    </w:p>
    <w:p>
      <w:pPr>
        <w:pStyle w:val="PreformattedText"/>
        <w:bidi w:val="0"/>
        <w:spacing w:before="0" w:after="0"/>
        <w:jc w:val="left"/>
        <w:rPr/>
      </w:pPr>
      <w:r>
        <w:rPr/>
        <w:t>J1xXq5rZFWuyPb8OY3dmffFj9p+I2oazpE8F8zwQ9ua7ar9vLqEl+zX07TdUDIvbXcS1Fjst29esiW</w:t>
      </w:r>
    </w:p>
    <w:p>
      <w:pPr>
        <w:pStyle w:val="PreformattedText"/>
        <w:bidi w:val="0"/>
        <w:spacing w:before="0" w:after="0"/>
        <w:jc w:val="left"/>
        <w:rPr/>
      </w:pPr>
      <w:r>
        <w:rPr/>
        <w:t>nfWaLyhJaWwximhEwzTAikyi5V5w4u009rhuA1A83DzWxpR3l0ay4Kfq2t7Ph7xHcrtDxN1ahZ7Wlm</w:t>
      </w:r>
    </w:p>
    <w:p>
      <w:pPr>
        <w:pStyle w:val="PreformattedText"/>
        <w:bidi w:val="0"/>
        <w:spacing w:before="0" w:after="0"/>
        <w:jc w:val="left"/>
        <w:rPr/>
      </w:pPr>
      <w:r>
        <w:rPr/>
        <w:t>u6itixS0buPtqS7fj1OXuTtFJbFOlptvuOZZP5h3XolpbGnSPbjzZpU0d2axE6v5/F4RC0yi6bs9NN</w:t>
      </w:r>
    </w:p>
    <w:p>
      <w:pPr>
        <w:pStyle w:val="PreformattedText"/>
        <w:bidi w:val="0"/>
        <w:spacing w:before="0" w:after="0"/>
        <w:jc w:val="left"/>
        <w:rPr/>
      </w:pPr>
      <w:r>
        <w:rPr/>
        <w:t>XaacoPF8Uev2Pj3E2Ut+Tev7q/F/CPom+GDxKSxoujw/PxafJqy6ZVmpWikemLSmEoWeZa2I1ia3Xh</w:t>
      </w:r>
    </w:p>
    <w:p>
      <w:pPr>
        <w:pStyle w:val="PreformattedText"/>
        <w:bidi w:val="0"/>
        <w:spacing w:before="0" w:after="0"/>
        <w:jc w:val="left"/>
        <w:rPr/>
      </w:pPr>
      <w:r>
        <w:rPr/>
        <w:t>gIdPS0iSLtUdecl3SiyJN4m1K3C3tNHvcQ0vEpKd5VxkrUMOKvcPh9cd1O6+5BNpNqtJJO5jaPzlea</w:t>
      </w:r>
    </w:p>
    <w:p>
      <w:pPr>
        <w:pStyle w:val="PreformattedText"/>
        <w:bidi w:val="0"/>
        <w:spacing w:before="0" w:after="0"/>
        <w:jc w:val="left"/>
        <w:rPr/>
      </w:pPr>
      <w:r>
        <w:rPr/>
        <w:t>eWG1FXzXHzDzqBvjkkXcxbADbAv5utE50Mp8y3xezGPByR18opS2n0rdqbzbAnZd+pMzVy7NLLT2zI</w:t>
      </w:r>
    </w:p>
    <w:p>
      <w:pPr>
        <w:pStyle w:val="PreformattedText"/>
        <w:bidi w:val="0"/>
        <w:spacing w:before="0" w:after="0"/>
        <w:jc w:val="left"/>
        <w:rPr/>
      </w:pPr>
      <w:r>
        <w:rPr/>
        <w:t>hMMIBdxDYaVQ6IiSR7NzDGY1f2XLYUZFaldTcv83hjp4pHsV6aVP8AyOUxZeoC7FSrzKrR1lLT20R7</w:t>
      </w:r>
    </w:p>
    <w:p>
      <w:pPr>
        <w:pStyle w:val="PreformattedText"/>
        <w:bidi w:val="0"/>
        <w:spacing w:before="0" w:after="0"/>
        <w:jc w:val="left"/>
        <w:rPr/>
      </w:pPr>
      <w:r>
        <w:rPr/>
        <w:t>FmjqE5jO+7A0cCqxlw26NXEOV3Iv260TC3Vqa2rzZ8Xw/wBBGCSJTTXVtUw8OlQyCvC2fL6xWGRq1e</w:t>
      </w:r>
    </w:p>
    <w:p>
      <w:pPr>
        <w:pStyle w:val="PreformattedText"/>
        <w:bidi w:val="0"/>
        <w:spacing w:before="0" w:after="0"/>
        <w:jc w:val="left"/>
        <w:rPr/>
      </w:pPr>
      <w:r>
        <w:rPr/>
        <w:t>e5HPPKaqSbEhDWmikrxY9NlpUjLGssEkpjkVTKmzZ6eehVLzAWaxfa/ex8Pc0ODFZToiiYebLi9XxX</w:t>
      </w:r>
    </w:p>
    <w:p>
      <w:pPr>
        <w:pStyle w:val="PreformattedText"/>
        <w:bidi w:val="0"/>
        <w:spacing w:before="0" w:after="0"/>
        <w:jc w:val="left"/>
        <w:rPr/>
      </w:pPr>
      <w:r>
        <w:rPr/>
        <w:t>b14YQ8VNcg7P06zFBd1PTJk0WDT9Ws6zVu6PqupxzVZrBma5p8qpR0ydpZJWSFS1l7TO0wVTF03als</w:t>
      </w:r>
    </w:p>
    <w:p>
      <w:pPr>
        <w:pStyle w:val="PreformattedText"/>
        <w:bidi w:val="0"/>
        <w:spacing w:before="0" w:after="0"/>
        <w:jc w:val="left"/>
        <w:rPr/>
      </w:pPr>
      <w:r>
        <w:rPr/>
        <w:t>lThy5/ZoLrWV2OpjTiAVrt66j4hHK2fIfEzJmJZEmC9nVUIdEt77syy8Orht4eaPns+Jrxz7ZSbW9N</w:t>
      </w:r>
    </w:p>
    <w:p>
      <w:pPr>
        <w:pStyle w:val="PreformattedText"/>
        <w:bidi w:val="0"/>
        <w:spacing w:before="0" w:after="0"/>
        <w:jc w:val="left"/>
        <w:rPr/>
      </w:pPr>
      <w:r>
        <w:rPr/>
        <w:t>q+UIUZacmp6pYuDUtUJkleOtQp6bJINMoxXI/wAIgbnmk9cskr+nn4DCTFmoVdmNM+FV/NvPxR0sZi</w:t>
      </w:r>
    </w:p>
    <w:p>
      <w:pPr>
        <w:pStyle w:val="PreformattedText"/>
        <w:bidi w:val="0"/>
        <w:spacing w:before="0" w:after="0"/>
        <w:jc w:val="left"/>
        <w:rPr/>
      </w:pPr>
      <w:r>
        <w:rPr/>
        <w:t>1lSmLELMf4u77frR5X6td7g163qcuntNFrFuetSg1GssEc3axaT5m5DrHcNqqKrXcP5lqxI3y1QQ7n</w:t>
      </w:r>
    </w:p>
    <w:p>
      <w:pPr>
        <w:pStyle w:val="PreformattedText"/>
        <w:bidi w:val="0"/>
        <w:spacing w:before="0" w:after="0"/>
        <w:jc w:val="left"/>
        <w:rPr/>
      </w:pPr>
      <w:r>
        <w:rPr/>
        <w:t>eSRAq+klPSYquQy93jblon6V5o8lNlzpwnFK1yz8Hbm/M3ibhWKp0bwh74tvY0fsDzO5NRum3f7z7m</w:t>
      </w:r>
    </w:p>
    <w:p>
      <w:pPr>
        <w:pStyle w:val="PreformattedText"/>
        <w:bidi w:val="0"/>
        <w:spacing w:before="0" w:after="0"/>
        <w:jc w:val="left"/>
        <w:rPr/>
      </w:pPr>
      <w:r>
        <w:rPr/>
        <w:t>0O0+s15LVxXWxQr67JGaWnGSradDZSxaeaOxvTyhuB3TcdLuYzubgRrdNq5aVN2R7GpCMPsTF4hQmF</w:t>
      </w:r>
    </w:p>
    <w:p>
      <w:pPr>
        <w:pStyle w:val="PreformattedText"/>
        <w:bidi w:val="0"/>
        <w:spacing w:before="0" w:after="0"/>
        <w:jc w:val="left"/>
        <w:rPr/>
      </w:pPr>
      <w:r>
        <w:rPr/>
        <w:t>TrWpczLWjV9o5avEt0S/tj4SPFTXLFepN2Degs1aa06OtHXYbNPR4KLmKj/KJqDysixiVWkR4o/Pmm</w:t>
      </w:r>
    </w:p>
    <w:p>
      <w:pPr>
        <w:pStyle w:val="PreformattedText"/>
        <w:bidi w:val="0"/>
        <w:spacing w:before="0" w:after="0"/>
        <w:jc w:val="left"/>
        <w:rPr/>
      </w:pPr>
      <w:r>
        <w:rPr/>
        <w:t>ad3jOekYjbOGlKt85qqKWW/Wb4o6eH6J44BlmYdVu52eo/u/Lqjsd2p/DA8TpZobOm61V0ukFhgsaP</w:t>
      </w:r>
    </w:p>
    <w:p>
      <w:pPr>
        <w:pStyle w:val="PreformattedText"/>
        <w:bidi w:val="0"/>
        <w:spacing w:before="0" w:after="0"/>
        <w:jc w:val="left"/>
        <w:rPr/>
      </w:pPr>
      <w:r>
        <w:rPr/>
        <w:t>BpZfUFsNDHLYa/eimjitTmQu+6NY1AYHezKeuMek51W4VmqeIns/NSOkeiWGQS+vxyqQvBYKL9a5bv</w:t>
      </w:r>
    </w:p>
    <w:p>
      <w:pPr>
        <w:pStyle w:val="PreformattedText"/>
        <w:bidi w:val="0"/>
        <w:spacing w:before="0" w:after="0"/>
        <w:jc w:val="left"/>
        <w:rPr/>
      </w:pPr>
      <w:r>
        <w:rPr/>
        <w:t>sWOxfY38JTVhc02xrHc50+t8vmeRw1h7dlpPx5rFWveEzF5CoULLtDc7dvSX6RY2aBbJWjHSM1bz9E</w:t>
      </w:r>
    </w:p>
    <w:p>
      <w:pPr>
        <w:pStyle w:val="PreformattedText"/>
        <w:bidi w:val="0"/>
        <w:spacing w:before="0" w:after="0"/>
        <w:jc w:val="left"/>
        <w:rPr/>
      </w:pPr>
      <w:r>
        <w:rPr/>
        <w:t>V/yLY0m66ZMnFdPYq/F5MdyfD/8AhVaPoTtqFrX7OsafHYjn+Vnhq2Hp2y5ZrEGnW68jwzZUKfxjG6</w:t>
      </w:r>
    </w:p>
    <w:p>
      <w:pPr>
        <w:pStyle w:val="PreformattedText"/>
        <w:bidi w:val="0"/>
        <w:spacing w:before="0" w:after="0"/>
        <w:jc w:val="left"/>
        <w:rPr/>
      </w:pPr>
      <w:r>
        <w:rPr/>
        <w:t>/WjeoMNtLas6T1gIVV06dTN4lbdp+iMpwmwJEy0LN63sqcveu/OOzVf+Ht2aZtMjmEtytp6zPGuvDT</w:t>
      </w:r>
    </w:p>
    <w:p>
      <w:pPr>
        <w:pStyle w:val="PreformattedText"/>
        <w:bidi w:val="0"/>
        <w:spacing w:before="0" w:after="0"/>
        <w:jc w:val="left"/>
        <w:rPr/>
      </w:pPr>
      <w:r>
        <w:rPr/>
        <w:t>NTqVltyD+Y/yvTX0+KOolgFSxWRfLEX4asSq9QZuKZheAoYarVt/T/GKtOwSSwZdb1OnVf8Aqy+Kiw</w:t>
      </w:r>
    </w:p>
    <w:p>
      <w:pPr>
        <w:pStyle w:val="PreformattedText"/>
        <w:bidi w:val="0"/>
        <w:spacing w:before="0" w:after="0"/>
        <w:jc w:val="left"/>
        <w:rPr/>
      </w:pPr>
      <w:r>
        <w:rPr/>
        <w:t>BrvwO+HejtDf1ftHubVYdKkNZrvatnUNP8xjvhgopFoHbj+bAWlXcGx5Q5819x23TETJZEszGVbj4d</w:t>
      </w:r>
    </w:p>
    <w:p>
      <w:pPr>
        <w:pStyle w:val="PreformattedText"/>
        <w:bidi w:val="0"/>
        <w:spacing w:before="0" w:after="0"/>
        <w:jc w:val="left"/>
        <w:rPr/>
      </w:pPr>
      <w:r>
        <w:rPr/>
        <w:t>Xua0/qhDCViBVBKDNwhlVae/WI6yeIHw49s6Tq1mXt3szxJ0fUYNO8qL8PupNBUxhsKuqXKNpIJzLI</w:t>
      </w:r>
    </w:p>
    <w:p>
      <w:pPr>
        <w:pStyle w:val="PreformattedText"/>
        <w:bidi w:val="0"/>
        <w:spacing w:before="0" w:after="0"/>
        <w:jc w:val="left"/>
        <w:rPr/>
      </w:pPr>
      <w:r>
        <w:rPr/>
        <w:t>zFlWN3Lb3Vg21by8YSxlHFBlrVgWVmX7wHnsiszC1lkzJKBlGTi2nw6Lif3R0O8R/BvuWtTa7o3YPy</w:t>
      </w:r>
    </w:p>
    <w:p>
      <w:pPr>
        <w:pStyle w:val="PreformattedText"/>
        <w:bidi w:val="0"/>
        <w:spacing w:before="0" w:after="0"/>
        <w:jc w:val="left"/>
        <w:rPr/>
      </w:pPr>
      <w:r>
        <w:rPr/>
        <w:t>Wr1bUc9b/E2+39dlr0Jd5sU61HQ46EksVhlZ7cUle4EmO8OruvXaw+0ZAAEyY0wodJyav1TnX7yxx8</w:t>
      </w:r>
    </w:p>
    <w:p>
      <w:pPr>
        <w:pStyle w:val="PreformattedText"/>
        <w:bidi w:val="0"/>
        <w:spacing w:before="0" w:after="0"/>
        <w:jc w:val="left"/>
        <w:rPr/>
      </w:pPr>
      <w:r>
        <w:rPr/>
        <w:t>Vs2cVIQy5YYaltp+bh+sY6ppa1zQu99Fj7yp6d/LbdqSrP29pt1jr/AG/NfiljiM01xKk3dGnW7SRq</w:t>
      </w:r>
    </w:p>
    <w:p>
      <w:pPr>
        <w:pStyle w:val="PreformattedText"/>
        <w:bidi w:val="0"/>
        <w:spacing w:before="0" w:after="0"/>
        <w:jc w:val="left"/>
        <w:rPr/>
      </w:pPr>
      <w:r>
        <w:rPr/>
        <w:t>scBNqCTLgb9iSdBpyT5MxpYMv2qBrvZyup92OXKw03Cz0lM4mK3ZzD2rm4ruXOPZb4TvFt+8ezqfZe</w:t>
      </w:r>
    </w:p>
    <w:p>
      <w:pPr>
        <w:pStyle w:val="PreformattedText"/>
        <w:bidi w:val="0"/>
        <w:spacing w:before="0" w:after="0"/>
        <w:jc w:val="left"/>
        <w:rPr/>
      </w:pPr>
      <w:r>
        <w:rPr/>
        <w:t>ou1fuDtDUtWhs14mlOoajolUymXyLMtcG9cVJK5CBUszLNA8sIdZl68nj5DS50qbLF0qZS/wAWrm9X</w:t>
      </w:r>
    </w:p>
    <w:p>
      <w:pPr>
        <w:pStyle w:val="PreformattedText"/>
        <w:bidi w:val="0"/>
        <w:spacing w:before="0" w:after="0"/>
        <w:jc w:val="left"/>
        <w:rPr/>
      </w:pPr>
      <w:r>
        <w:rPr/>
        <w:t>6Y9tsyaj4abKc2zJI0e1/VrY7o9sCwtC7qNa0k9TVbWm26szQsiim1Gws9K3XJaKG35m1mCssit5n5</w:t>
      </w:r>
    </w:p>
    <w:p>
      <w:pPr>
        <w:pStyle w:val="PreformattedText"/>
        <w:bidi w:val="0"/>
        <w:spacing w:before="0" w:after="0"/>
        <w:jc w:val="left"/>
        <w:rPr/>
      </w:pPr>
      <w:r>
        <w:rPr/>
        <w:t>V6x2FrmFCrHTHQltcVQ71HLDRqaxCpNJCjBDIYn8kO0M8FR28ywssjARncrLzyQ4+nHSwtCAq2CNhc</w:t>
      </w:r>
    </w:p>
    <w:p>
      <w:pPr>
        <w:pStyle w:val="PreformattedText"/>
        <w:bidi w:val="0"/>
        <w:spacing w:before="0" w:after="0"/>
        <w:jc w:val="left"/>
        <w:rPr/>
      </w:pPr>
      <w:r>
        <w:rPr/>
        <w:t>2uWbsrHVDUdL1bXu4dV7j0qq2e1e7JHuK1X5oS9v2ZUsvXrMgEsmmzVXjsrEiiWOXTbChl3tu9Ng+J</w:t>
      </w:r>
    </w:p>
    <w:p>
      <w:pPr>
        <w:pStyle w:val="PreformattedText"/>
        <w:bidi w:val="0"/>
        <w:spacing w:before="0" w:after="0"/>
        <w:jc w:val="left"/>
        <w:rPr/>
      </w:pPr>
      <w:r>
        <w:rPr/>
        <w:t>FPziFbvcV3ee5o8DtJwFLMOrZnK+03n9Ud7PhZMc2i9620vVbcsuv6f8+tREhjjtWdIguxrHDEWWtG</w:t>
      </w:r>
    </w:p>
    <w:p>
      <w:pPr>
        <w:pStyle w:val="PreformattedText"/>
        <w:bidi w:val="0"/>
        <w:spacing w:before="0" w:after="0"/>
        <w:jc w:val="left"/>
        <w:rPr/>
      </w:pPr>
      <w:r>
        <w:rPr/>
        <w:t>IJo9oH1Ku913l26+69BxTZ+Jb/8AEH7o/NfpIau1cGtD+yb9ZH3o7UCHLMW9RVWBCDheMqP0bOePvn</w:t>
      </w:r>
    </w:p>
    <w:p>
      <w:pPr>
        <w:pStyle w:val="PreformattedText"/>
        <w:bidi w:val="0"/>
        <w:spacing w:before="0" w:after="0"/>
        <w:jc w:val="left"/>
        <w:rPr/>
      </w:pPr>
      <w:r>
        <w:rPr/>
        <w:t>1de3VQSw7BHzuFUjAJySPUOOT5hK8lsnBOG456uq2inF9sELCJuBtAxgnCE7s8byM5x/f7erqYoHUm</w:t>
      </w:r>
    </w:p>
    <w:p>
      <w:pPr>
        <w:pStyle w:val="PreformattedText"/>
        <w:bidi w:val="0"/>
        <w:spacing w:before="0" w:after="0"/>
        <w:jc w:val="left"/>
        <w:rPr/>
      </w:pPr>
      <w:r>
        <w:rPr/>
        <w:t>lY38k5GCwVfTtPJbcSu7OPQwAHPH1Zboib174Uji5Q8EKp3cfWCdoY4OA2QvAP5d2eiLQUkRZQCHAO</w:t>
      </w:r>
    </w:p>
    <w:p>
      <w:pPr>
        <w:pStyle w:val="PreformattedText"/>
        <w:bidi w:val="0"/>
        <w:spacing w:before="0" w:after="0"/>
        <w:jc w:val="left"/>
        <w:rPr/>
      </w:pPr>
      <w:r>
        <w:rPr/>
        <w:t>ATkR528Ec52MAecHBVuiIDA7jGxiJPsUYew2ks3vlww+ltpxgHnnb9XR6h2RahpWmUItGuDgDj1My4</w:t>
      </w:r>
    </w:p>
    <w:p>
      <w:pPr>
        <w:pStyle w:val="PreformattedText"/>
        <w:bidi w:val="0"/>
        <w:spacing w:before="0" w:after="0"/>
        <w:jc w:val="left"/>
        <w:rPr/>
      </w:pPr>
      <w:r>
        <w:rPr/>
        <w:t>OSfdB7YGNuQfu39XUMrFQa2kxEJCJ1UZI2hhkHOBuGNuWGc425+46p1frghNo9oKsmVycbGBUtngMD</w:t>
      </w:r>
    </w:p>
    <w:p>
      <w:pPr>
        <w:pStyle w:val="PreformattedText"/>
        <w:bidi w:val="0"/>
        <w:spacing w:before="0" w:after="0"/>
        <w:jc w:val="left"/>
        <w:rPr/>
      </w:pPr>
      <w:r>
        <w:rPr/>
        <w:t>9PP6e4P9XVCCN8EaeWMOWZs5OONrDaOT7YOFHvwB1EEKoo3lcOy5G5cA+s85znlvsQfYbv6uiCF4xt</w:t>
      </w:r>
    </w:p>
    <w:p>
      <w:pPr>
        <w:pStyle w:val="PreformattedText"/>
        <w:bidi w:val="0"/>
        <w:spacing w:before="0" w:after="0"/>
        <w:jc w:val="left"/>
        <w:rPr/>
      </w:pPr>
      <w:r>
        <w:rPr/>
        <w:t>IB5BLDcDuBbJ+n74wOeiCCYVYkcnnGTuB9Q4UjjhQnufseOiCCo8bgQv2bhgqsQRjO4e2Sc8cn8vRQ</w:t>
      </w:r>
    </w:p>
    <w:p>
      <w:pPr>
        <w:pStyle w:val="PreformattedText"/>
        <w:bidi w:val="0"/>
        <w:spacing w:before="0" w:after="0"/>
        <w:jc w:val="left"/>
        <w:rPr/>
      </w:pPr>
      <w:r>
        <w:rPr/>
        <w:t>17a90STdQGmmN2Gcn2G3GHZVyQBlRxwAQwxxkr0REIOPcL6S44BbkkEY4K5yRvxz7dTQ9xggV1HrBJ</w:t>
      </w:r>
    </w:p>
    <w:p>
      <w:pPr>
        <w:pStyle w:val="PreformattedText"/>
        <w:bidi w:val="0"/>
        <w:spacing w:before="0" w:after="0"/>
        <w:jc w:val="left"/>
        <w:rPr/>
      </w:pPr>
      <w:r>
        <w:rPr/>
        <w:t>f6Qi5MeQTjG1fbAPIx7fm6iCMHB+rG4A4BG4BBtUZXgkAZBx0RcTHApXKNHYlgRtIAPCZxHg55IByn</w:t>
      </w:r>
    </w:p>
    <w:p>
      <w:pPr>
        <w:pStyle w:val="PreformattedText"/>
        <w:bidi w:val="0"/>
        <w:spacing w:before="0" w:after="0"/>
        <w:jc w:val="left"/>
        <w:rPr/>
      </w:pPr>
      <w:r>
        <w:rPr/>
        <w:t>GOiGde3hEIM4GT7KobKjglvcgsOcHPt/xe/UMKqR3xAm5m4ZGEmlyMcAgfmYAj+pkf8v1KSPb/AF6U</w:t>
      </w:r>
    </w:p>
    <w:p>
      <w:pPr>
        <w:pStyle w:val="PreformattedText"/>
        <w:bidi w:val="0"/>
        <w:spacing w:before="0" w:after="0"/>
        <w:jc w:val="left"/>
        <w:rPr/>
      </w:pPr>
      <w:r>
        <w:rPr/>
        <w:t>ZTEuK1GmnsxculcmqPhjjSgAAynGFOW5yOMlgD77SMc4O3qnUuoIUjODKgBIo0a+eytzLsXOQ3oPvn</w:t>
      </w:r>
    </w:p>
    <w:p>
      <w:pPr>
        <w:pStyle w:val="PreformattedText"/>
        <w:bidi w:val="0"/>
        <w:spacing w:before="0" w:after="0"/>
        <w:jc w:val="left"/>
        <w:rPr/>
      </w:pPr>
      <w:r>
        <w:rPr/>
        <w:t>aMEc5P2xx1USX7aGJNy5VhFpvSzcDac4ZQQuQOBycnceR+nQZRFDTeffF2LbriR7oCe24VxuI52kuS</w:t>
      </w:r>
    </w:p>
    <w:p>
      <w:pPr>
        <w:pStyle w:val="PreformattedText"/>
        <w:bidi w:val="0"/>
        <w:spacing w:before="0" w:after="0"/>
        <w:jc w:val="left"/>
        <w:rPr/>
      </w:pPr>
      <w:r>
        <w:rPr/>
        <w:t>yjcwzl1HAJ+37/5urGRQC3VTf/L/ALotVsrTlAzW/WzBjlmYDc3BK5GVZSMOCMge2epEjvaK3upWrR</w:t>
      </w:r>
    </w:p>
    <w:p>
      <w:pPr>
        <w:pStyle w:val="PreformattedText"/>
        <w:bidi w:val="0"/>
        <w:spacing w:before="0" w:after="0"/>
        <w:jc w:val="left"/>
        <w:rPr/>
      </w:pPr>
      <w:r>
        <w:rPr/>
        <w:t>r84Rj1ErtJy21Wky3B2qMcj2x9l5bq5kqBWhiSxK1LWiE/nmHuTn1sSu0gEAcr6sY2hSfsc46BJljs</w:t>
      </w:r>
    </w:p>
    <w:p>
      <w:pPr>
        <w:pStyle w:val="PreformattedText"/>
        <w:bidi w:val="0"/>
        <w:spacing w:before="0" w:after="0"/>
        <w:jc w:val="left"/>
        <w:rPr/>
      </w:pPr>
      <w:r>
        <w:rPr/>
        <w:t>pAHKVtbLzbCLXSnqywQHnDAqAhypxnj2VfuPt0dQhNQucL6xKMbypEDvqDKcAElNygFgowpzy/sMsf</w:t>
      </w:r>
    </w:p>
    <w:p>
      <w:pPr>
        <w:pStyle w:val="PreformattedText"/>
        <w:bidi w:val="0"/>
        <w:spacing w:before="0" w:after="0"/>
        <w:jc w:val="left"/>
        <w:rPr/>
      </w:pPr>
      <w:r>
        <w:rPr/>
        <w:t>bj36hpC9mm6LKzmrI5t74TTWnBCEjggsxbgYG5RHjlcn2PuelNJZRWt0W6xvENUOsGuBQAXAJPOOVj</w:t>
      </w:r>
    </w:p>
    <w:p>
      <w:pPr>
        <w:pStyle w:val="PreformattedText"/>
        <w:bidi w:val="0"/>
        <w:spacing w:before="0" w:after="0"/>
        <w:jc w:val="left"/>
        <w:rPr/>
      </w:pPr>
      <w:r>
        <w:rPr/>
        <w:t>VTtyXCnGWOB9yfp6VE1AzY3luH2YdE7gyCpkjU4yeRs3bisgGD6m2nk/b9j0QxZgK2kW3eHh9y+L+E</w:t>
      </w:r>
    </w:p>
    <w:p>
      <w:pPr>
        <w:pStyle w:val="PreformattedText"/>
        <w:bidi w:val="0"/>
        <w:spacing w:before="0" w:after="0"/>
        <w:jc w:val="left"/>
        <w:rPr/>
      </w:pPr>
      <w:r>
        <w:rPr/>
        <w:t>aSdzEZXzCThixzsygBCkZOMNj9eNvWecK2+KGBSzKAbRCK9zrJtxIOOHK/7JSV3AlWOSSoUZHWFncj</w:t>
      </w:r>
    </w:p>
    <w:p>
      <w:pPr>
        <w:pStyle w:val="PreformattedText"/>
        <w:bidi w:val="0"/>
        <w:spacing w:before="0" w:after="0"/>
        <w:jc w:val="left"/>
        <w:rPr/>
      </w:pPr>
      <w:r>
        <w:rPr/>
        <w:t>vjQJKgAjefXwwtB3AGZl3DABOVJBRgcsFkPJUge/tnpDzXzK5GGLLYsUDXHvhyXXmff6io5KksAGwo</w:t>
      </w:r>
    </w:p>
    <w:p>
      <w:pPr>
        <w:pStyle w:val="PreformattedText"/>
        <w:bidi w:val="0"/>
        <w:spacing w:before="0" w:after="0"/>
        <w:jc w:val="left"/>
        <w:rPr/>
      </w:pPr>
      <w:r>
        <w:rPr/>
        <w:t>Yb/wBQPbk8fV1mJc1JrWN4UHJdwgytflkO3fuIKgcZ4JBJ3fpx75znoEoNm2mLityitQ0SWhuYqcbf</w:t>
      </w:r>
    </w:p>
    <w:p>
      <w:pPr>
        <w:pStyle w:val="PreformattedText"/>
        <w:bidi w:val="0"/>
        <w:spacing w:before="0" w:after="0"/>
        <w:jc w:val="left"/>
        <w:rPr/>
      </w:pPr>
      <w:r>
        <w:rPr/>
        <w:t>UzMcj0sCBkEn1EkcfbrQq5jLKLxMqpJUHcMjaSc54Ukb8H9uOR03mJ8UESGuMekrnIZySP1Az6scgj</w:t>
      </w:r>
    </w:p>
    <w:p>
      <w:pPr>
        <w:pStyle w:val="PreformattedText"/>
        <w:bidi w:val="0"/>
        <w:spacing w:before="0" w:after="0"/>
        <w:jc w:val="left"/>
        <w:rPr/>
      </w:pPr>
      <w:r>
        <w:rPr/>
        <w:t>29vp6mCHGPJHsSPpHPGFI5JVeOAcnHPVVraLt8EHRDGSefSRljgkFgCeOBnGOrQQ+6Wu6X0nILfb2b</w:t>
      </w:r>
    </w:p>
    <w:p>
      <w:pPr>
        <w:pStyle w:val="PreformattedText"/>
        <w:bidi w:val="0"/>
        <w:spacing w:before="0" w:after="0"/>
        <w:jc w:val="left"/>
        <w:rPr/>
      </w:pPr>
      <w:r>
        <w:rPr/>
        <w:t>IAyT+hHtj2PS33rXdFWzVhWJGxLOBv2jj2PPH0+jHuT1vlChW4ZUjNO/Zrlmphm1Egy8AYIwpDD9cA</w:t>
      </w:r>
    </w:p>
    <w:p>
      <w:pPr>
        <w:pStyle w:val="PreformattedText"/>
        <w:bidi w:val="0"/>
        <w:spacing w:before="0" w:after="0"/>
        <w:jc w:val="left"/>
        <w:rPr/>
      </w:pPr>
      <w:r>
        <w:rPr/>
        <w:t>kL/c/+HrYKUy3RltDLRu+IPrIPmsSxL87TkEEKvtx9+M8e/UxjIIpl2RV2qsN54Q+jnJHAJIG0H3wT</w:t>
      </w:r>
    </w:p>
    <w:p>
      <w:pPr>
        <w:pStyle w:val="PreformattedText"/>
        <w:bidi w:val="0"/>
        <w:spacing w:before="0" w:after="0"/>
        <w:jc w:val="left"/>
        <w:rPr/>
      </w:pPr>
      <w:r>
        <w:rPr/>
        <w:t>uGPbd/l6Y65S8s6QNuOXZEKtMTKp3Aj1Ju9LYYexHp/rOSfuFHT5JJU1OdYyrSlQM4GZn3qQxIGFDZ</w:t>
      </w:r>
    </w:p>
    <w:p>
      <w:pPr>
        <w:pStyle w:val="PreformattedText"/>
        <w:bidi w:val="0"/>
        <w:spacing w:before="0" w:after="0"/>
        <w:jc w:val="left"/>
        <w:rPr/>
      </w:pPr>
      <w:r>
        <w:rPr/>
        <w:t>U/iL7+pvSAftn33beiaWBXuoYt/wCxIjuqBjdjTcACRkFAAFPIXJGQAeR1wzTrptOKsd6Qay19YMSf</w:t>
      </w:r>
    </w:p>
    <w:p>
      <w:pPr>
        <w:pStyle w:val="PreformattedText"/>
        <w:bidi w:val="0"/>
        <w:spacing w:before="0" w:after="0"/>
        <w:jc w:val="left"/>
        <w:rPr/>
      </w:pPr>
      <w:r>
        <w:rPr/>
        <w:t>SyDyGIDL+pJcKVUL7esjcpI4+rjqxqtRWLxZWnDOzcFIwWwG5GSMAZJ9iB7fboFK57oIlUGAA3qOCV</w:t>
      </w:r>
    </w:p>
    <w:p>
      <w:pPr>
        <w:pStyle w:val="PreformattedText"/>
        <w:bidi w:val="0"/>
        <w:spacing w:before="0" w:after="0"/>
        <w:jc w:val="left"/>
        <w:rPr/>
      </w:pPr>
      <w:r>
        <w:rPr/>
        <w:t>HG7ABx+vuVGM+3HPWc1qa740QrLtwc4xtOQWBVSWGCTxyA2OoghE5BPAwScFgctkjbgAZyG5J4GOiC</w:t>
      </w:r>
    </w:p>
    <w:p>
      <w:pPr>
        <w:pStyle w:val="PreformattedText"/>
        <w:bidi w:val="0"/>
        <w:spacing w:before="0" w:after="0"/>
        <w:jc w:val="left"/>
        <w:rPr/>
      </w:pPr>
      <w:r>
        <w:rPr/>
        <w:t>PA3UAuSMsQMnaWwWUDJXk4Ck/ofZevH++O6wNlTuIWGhSuSQWKoyKW5Yo2N21lI9SbcY3f8Ai61y6M</w:t>
      </w:r>
    </w:p>
    <w:p>
      <w:pPr>
        <w:pStyle w:val="PreformattedText"/>
        <w:bidi w:val="0"/>
        <w:spacing w:before="0" w:after="0"/>
        <w:jc w:val="left"/>
        <w:rPr/>
      </w:pPr>
      <w:r>
        <w:rPr/>
        <w:t>FNbgsJzp66RMtH27QNzrkK4YLkuCcBJA33YnK49h105RVWUn1xzXrQU74sTS1KuoAJwx9W/aMFSGyD</w:t>
      </w:r>
    </w:p>
    <w:p>
      <w:pPr>
        <w:pStyle w:val="PreformattedText"/>
        <w:bidi w:val="0"/>
        <w:spacing w:before="0" w:after="0"/>
        <w:jc w:val="left"/>
        <w:rPr/>
      </w:pPr>
      <w:r>
        <w:rPr/>
        <w:t>j1AD2P1D6m61QqlQe6J/pr5ZSQdxyFzxtK4yoKAlAcL+4DfV0QlhQkVuMWHp+38hCqV3DAKDIxt2qQ</w:t>
      </w:r>
    </w:p>
    <w:p>
      <w:pPr>
        <w:pStyle w:val="PreformattedText"/>
        <w:bidi w:val="0"/>
        <w:spacing w:before="0" w:after="0"/>
        <w:jc w:val="left"/>
        <w:rPr/>
      </w:pPr>
      <w:r>
        <w:rPr/>
        <w:t>eN3JH5gvPTwaio7YocwRXiiWUpE+oDIJKqoAQ/vhWH4ftkj3PBHTqqoqtVeMJFDQ9kSurKRjdgZONx</w:t>
      </w:r>
    </w:p>
    <w:p>
      <w:pPr>
        <w:pStyle w:val="PreformattedText"/>
        <w:bidi w:val="0"/>
        <w:spacing w:before="0" w:after="0"/>
        <w:jc w:val="left"/>
        <w:rPr/>
      </w:pPr>
      <w:r>
        <w:rPr/>
        <w:t>5TAOcbkwWVlBB5B9X6dQAlRVs6xEPBlCoo+kEk+ohmABBAyPpPPGcDnpjvdku9YI2LYUgqwDHbjbnO</w:t>
      </w:r>
    </w:p>
    <w:p>
      <w:pPr>
        <w:pStyle w:val="PreformattedText"/>
        <w:bidi w:val="0"/>
        <w:spacing w:before="0" w:after="0"/>
        <w:jc w:val="left"/>
        <w:rPr/>
      </w:pPr>
      <w:r>
        <w:rPr/>
        <w:t>Pshz9mbn9PseksGzJEEalgFGW5CnnLYb8u3BB2rt9se5bPUiyme+JLE7zG28/lbI2oMnAHGRxtPqBU</w:t>
      </w:r>
    </w:p>
    <w:p>
      <w:pPr>
        <w:pStyle w:val="PreformattedText"/>
        <w:bidi w:val="0"/>
        <w:spacing w:before="0" w:after="0"/>
        <w:jc w:val="left"/>
        <w:rPr/>
      </w:pPr>
      <w:r>
        <w:rPr/>
        <w:t>L+uCP79SwLUIzERGVYYAUEKfSyF8r6ssxIPsM7c4OT0NppblWCM7/UdzNknawAwT+XaCvAA9I4Jzv6</w:t>
      </w:r>
    </w:p>
    <w:p>
      <w:pPr>
        <w:pStyle w:val="PreformattedText"/>
        <w:bidi w:val="0"/>
        <w:spacing w:before="0" w:after="0"/>
        <w:jc w:val="left"/>
        <w:rPr/>
      </w:pPr>
      <w:r>
        <w:rPr/>
        <w:t>AUIFd4gjbfwRu5JzzgHaoGeSPoBHv9ugWZ1bP4YIwz53ZABLqRu3Lu/RQFPuMHJPvu6oQRvFIIRLZy</w:t>
      </w:r>
    </w:p>
    <w:p>
      <w:pPr>
        <w:pStyle w:val="PreformattedText"/>
        <w:bidi w:val="0"/>
        <w:spacing w:before="0" w:after="0"/>
        <w:jc w:val="left"/>
        <w:rPr/>
      </w:pPr>
      <w:r>
        <w:rPr/>
        <w:t>FHqDBz/SGAyC3Psf2/3urZFQBxwd1d0JGUhlHqXnghMq5djyuw4aRSvt+jK3VwNIBEEaPIfsACQ25e</w:t>
      </w:r>
    </w:p>
    <w:p>
      <w:pPr>
        <w:pStyle w:val="PreformattedText"/>
        <w:bidi w:val="0"/>
        <w:spacing w:before="0" w:after="0"/>
        <w:jc w:val="left"/>
        <w:rPr/>
      </w:pPr>
      <w:r>
        <w:rPr/>
        <w:t>JCQFJDMQTlTnn9/U3VWCgbszAKjMdkIs7NgZxuG4A5O8jH4YAOfpKe3I/p6rdaGBhiJeSK8MY8wHec</w:t>
      </w:r>
    </w:p>
    <w:p>
      <w:pPr>
        <w:pStyle w:val="PreformattedText"/>
        <w:bidi w:val="0"/>
        <w:spacing w:before="0" w:after="0"/>
        <w:jc w:val="left"/>
        <w:rPr/>
      </w:pPr>
      <w:r>
        <w:rPr/>
        <w:t>ZDFwpQ7T6kAJAPCgn7e59Q6Szi67iyh8uUV1Vt9mE2kUljtYEnLEruJYZ3Atnkllz9sD6eoL1BFN8N</w:t>
      </w:r>
    </w:p>
    <w:p>
      <w:pPr>
        <w:pStyle w:val="PreformattedText"/>
        <w:bidi w:val="0"/>
        <w:spacing w:before="0" w:after="0"/>
        <w:jc w:val="left"/>
        <w:rPr/>
      </w:pPr>
      <w:r>
        <w:rPr/>
        <w:t>hLeCwxgqxIYEDaG24QISo9zjOeeqQRsWyQCOQwBZecEgkgFvfkNz9x0QQojqAPZSw2hiRtyGGF4OVb</w:t>
      </w:r>
    </w:p>
    <w:p>
      <w:pPr>
        <w:pStyle w:val="PreformattedText"/>
        <w:bidi w:val="0"/>
        <w:spacing w:before="0" w:after="0"/>
        <w:jc w:val="left"/>
        <w:rPr/>
      </w:pPr>
      <w:r>
        <w:rPr/>
        <w:t>ceQRzw35eiCCEMQD87SdzZLuypgg5HpJwT98f/gkEczuBOeCMncpPOCdrqBhsff2+nd0QRuhHGB7ke</w:t>
      </w:r>
    </w:p>
    <w:p>
      <w:pPr>
        <w:pStyle w:val="PreformattedText"/>
        <w:bidi w:val="0"/>
        <w:spacing w:before="0" w:after="0"/>
        <w:jc w:val="left"/>
        <w:rPr/>
      </w:pPr>
      <w:r>
        <w:rPr/>
        <w:t>oAfTjOEJ5IKjH/AJdEELgRkYH+zGwE8EqwLMFJP1De3PHuvPRBGie5wH3ZwrsMZOcHJ+4Uj9fzf09E</w:t>
      </w:r>
    </w:p>
    <w:p>
      <w:pPr>
        <w:pStyle w:val="PreformattedText"/>
        <w:bidi w:val="0"/>
        <w:spacing w:before="0" w:after="0"/>
        <w:jc w:val="left"/>
        <w:rPr/>
      </w:pPr>
      <w:r>
        <w:rPr/>
        <w:t>ELqAowrZUcYJzkgk7M4IjyG/127uiCNSAXHA3MB6vcIRycgkAMFxjaffoghZAOOSWKhtygYK59Ywfb</w:t>
      </w:r>
    </w:p>
    <w:p>
      <w:pPr>
        <w:pStyle w:val="PreformattedText"/>
        <w:bidi w:val="0"/>
        <w:spacing w:before="0" w:after="0"/>
        <w:jc w:val="left"/>
        <w:rPr/>
      </w:pPr>
      <w:r>
        <w:rPr/>
        <w:t>nHp9//AA9EEZIIOz0h8YO5dxXJ3Ffb8oDf/a6IIwoBAG3I3FQpPIX6tpO4+Yv/ADI3dEELAf8AEGGF</w:t>
      </w:r>
    </w:p>
    <w:p>
      <w:pPr>
        <w:pStyle w:val="PreformattedText"/>
        <w:bidi w:val="0"/>
        <w:spacing w:before="0" w:after="0"/>
        <w:jc w:val="left"/>
        <w:rPr/>
      </w:pPr>
      <w:r>
        <w:rPr/>
        <w:t>AAPpOfQWPC5+w9gF6IITYOcZL5G1gVBcFeceX98+jAz7FW6IIVRduw43NgsCCMpkHaxPAwSSf3P/AA</w:t>
      </w:r>
    </w:p>
    <w:p>
      <w:pPr>
        <w:pStyle w:val="PreformattedText"/>
        <w:bidi w:val="0"/>
        <w:spacing w:before="0" w:after="0"/>
        <w:jc w:val="left"/>
        <w:rPr/>
      </w:pPr>
      <w:r>
        <w:rPr/>
        <w:t>9EEbOFdeV9fGcEgq44ONpA+/t9t/RBGqBQQNpAVsFQN2SpOV3fYKduT/m6IIy2wqxKspKgSYb6Tv8A</w:t>
      </w:r>
    </w:p>
    <w:p>
      <w:pPr>
        <w:pStyle w:val="PreformattedText"/>
        <w:bidi w:val="0"/>
        <w:spacing w:before="0" w:after="0"/>
        <w:jc w:val="left"/>
        <w:rPr/>
      </w:pPr>
      <w:r>
        <w:rPr/>
        <w:t>SV45HCnPB9TL0QQIIxliEBI4w36biAAfscff2Ht0QQuUjxgqoYBVXBbBIIYg44Y4Pq6IIRkRCxUAgb</w:t>
      </w:r>
    </w:p>
    <w:p>
      <w:pPr>
        <w:pStyle w:val="PreformattedText"/>
        <w:bidi w:val="0"/>
        <w:spacing w:before="0" w:after="0"/>
        <w:jc w:val="left"/>
        <w:rPr/>
      </w:pPr>
      <w:r>
        <w:rPr/>
        <w:t>j9C7htweCD7KSffoghaGJcezA5CDLYzhsSDa2NqY5zxnogg10QlvsoICY+lmAwcA8KoP8A9T0RBAO+</w:t>
      </w:r>
    </w:p>
    <w:p>
      <w:pPr>
        <w:pStyle w:val="PreformattedText"/>
        <w:bidi w:val="0"/>
        <w:spacing w:before="0" w:after="0"/>
        <w:jc w:val="left"/>
        <w:rPr/>
      </w:pPr>
      <w:r>
        <w:rPr/>
        <w:t>NI4lBBHCklSed37YH2JJ5z+vRFSjEkhyoaDlh3AptCH3GCD9ICbMj7YP+g6ImZL6wKC9tpgVowWOSW</w:t>
      </w:r>
    </w:p>
    <w:p>
      <w:pPr>
        <w:pStyle w:val="PreformattedText"/>
        <w:bidi w:val="0"/>
        <w:spacing w:before="0" w:after="0"/>
        <w:jc w:val="left"/>
        <w:rPr/>
      </w:pPr>
      <w:r>
        <w:rPr/>
        <w:t>8vbzjYu05zkAAbs+x5yPV0RkZWUlTywTHECFCABWBK5YbsE+okE8nJ55/zdEUjjw5wWwTy2ASoXHEg</w:t>
      </w:r>
    </w:p>
    <w:p>
      <w:pPr>
        <w:pStyle w:val="PreformattedText"/>
        <w:bidi w:val="0"/>
        <w:spacing w:before="0" w:after="0"/>
        <w:jc w:val="left"/>
        <w:rPr/>
      </w:pPr>
      <w:r>
        <w:rPr/>
        <w:t>AH1Zz7jIy3RBG8UJ3qBln2YHCY8vjeFAOPbaP3/v0QQrJEcMAEYKFwCeAAACQcYKjd/f6h0QQBagBo</w:t>
      </w:r>
    </w:p>
    <w:p>
      <w:pPr>
        <w:pStyle w:val="PreformattedText"/>
        <w:bidi w:val="0"/>
        <w:spacing w:before="0" w:after="0"/>
        <w:jc w:val="left"/>
        <w:rPr/>
      </w:pPr>
      <w:r>
        <w:rPr/>
        <w:t>6nE0ZnSbTNUrtBHAsjzpY0+xEYYoiCJJJDIyIhBzuVSGDdQ24+6Ljemfav6o+MXxFuXu3e6NT7T1GN</w:t>
      </w:r>
    </w:p>
    <w:p>
      <w:pPr>
        <w:pStyle w:val="PreformattedText"/>
        <w:bidi w:val="0"/>
        <w:spacing w:before="0" w:after="0"/>
        <w:jc w:val="left"/>
        <w:rPr/>
      </w:pPr>
      <w:r>
        <w:rPr/>
        <w:t>dU7l03unU+37tKEyxQU7bzTzJp9tIhHCFrUGhdqdYRVU8phM+G68ZiVtZgd/+sfacE/Wy0eXkrAfDw</w:t>
      </w:r>
    </w:p>
    <w:p>
      <w:pPr>
        <w:pStyle w:val="PreformattedText"/>
        <w:bidi w:val="0"/>
        <w:spacing w:before="0" w:after="0"/>
        <w:jc w:val="left"/>
        <w:rPr/>
      </w:pPr>
      <w:r>
        <w:rPr/>
        <w:t>xU66Zp1+olybXltabNqduSGSvbsDTtDr6fqUNSpRp00gEL37+pxw2bT1kMcki1qULWGd5YswU0Y9nn</w:t>
      </w:r>
    </w:p>
    <w:p>
      <w:pPr>
        <w:pStyle w:val="PreformattedText"/>
        <w:bidi w:val="0"/>
        <w:spacing w:before="0" w:after="0"/>
        <w:jc w:val="left"/>
        <w:rPr/>
      </w:pPr>
      <w:r>
        <w:rPr/>
        <w:t>z+aNzdhz1Hz96JTetWpbPb99dPsQCCfXxR+a1Ty4P5c9fUKz2WmhkZ6lizOthXmXkIsyR+hw3WYkXV</w:t>
      </w:r>
    </w:p>
    <w:p>
      <w:pPr>
        <w:pStyle w:val="PreformattedText"/>
        <w:bidi w:val="0"/>
        <w:spacing w:before="0" w:after="0"/>
        <w:jc w:val="left"/>
        <w:rPr/>
      </w:pPr>
      <w:r>
        <w:rPr/>
        <w:t>Ubo2oTUVNuXFELsfN6Z3XeranVN2TucaJBq1krLpsela1rYik0WnDG25m8mvLGWZl/EhxF7DZ1VjdL</w:t>
      </w:r>
    </w:p>
    <w:p>
      <w:pPr>
        <w:pStyle w:val="PreformattedText"/>
        <w:bidi w:val="0"/>
        <w:spacing w:before="0" w:after="0"/>
        <w:jc w:val="left"/>
        <w:rPr/>
      </w:pPr>
      <w:r>
        <w:rPr/>
        <w:t>rzLW36sSQomlVNFa37WhHuDS5a5gpTMiNUtahPHY84+bfsG5YpypZsEkz+VYiaTgKXWHbjjpas2YYV</w:t>
      </w:r>
    </w:p>
    <w:p>
      <w:pPr>
        <w:pStyle w:val="PreformattedText"/>
        <w:bidi w:val="0"/>
        <w:spacing w:before="0" w:after="0"/>
        <w:jc w:val="left"/>
        <w:rPr/>
      </w:pPr>
      <w:r>
        <w:rPr/>
        <w:t>MNLAlbWyUxroEMlCStPqE1gUYHl1a/NGQ7RAIErLJPGuRdklZUjLAsrSNjlT1mm62yNOyOhIBUCp9r</w:t>
      </w:r>
    </w:p>
    <w:p>
      <w:pPr>
        <w:pStyle w:val="PreformattedText"/>
        <w:bidi w:val="0"/>
        <w:spacing w:before="0" w:after="0"/>
        <w:jc w:val="left"/>
        <w:rPr/>
      </w:pPr>
      <w:r>
        <w:rPr/>
        <w:t>z64sqORYBM1hFeBY0WwnlIJkil9cUE6xnDsBtXKH0NtjZvcdYzWhpvjt4Vu8ZefK90OoaKCExIVsXY</w:t>
      </w:r>
    </w:p>
    <w:p>
      <w:pPr>
        <w:pStyle w:val="PreformattedText"/>
        <w:bidi w:val="0"/>
        <w:spacing w:before="0" w:after="0"/>
        <w:jc w:val="left"/>
        <w:rPr/>
      </w:pPr>
      <w:r>
        <w:rPr/>
        <w:t>5I13Z9MlfKSQLbCLjPk7kBOQT9+sp4hptjaCaHO4j2f3xlVJsSGSdw6yiBjGfMMErMAW8gtumjKrGP</w:t>
      </w:r>
    </w:p>
    <w:p>
      <w:pPr>
        <w:pStyle w:val="PreformattedText"/>
        <w:bidi w:val="0"/>
        <w:spacing w:before="0" w:after="0"/>
        <w:jc w:val="left"/>
        <w:rPr/>
      </w:pPr>
      <w:r>
        <w:rPr/>
        <w:t>MBVY9u7n6RO7cv7hCSwG80hK5JLPJAI2hNi5IgsxJIFnux7niOUIRq9di8PnZYCROPX9PVhXK4WmCl</w:t>
      </w:r>
    </w:p>
    <w:p>
      <w:pPr>
        <w:pStyle w:val="PreformattedText"/>
        <w:bidi w:val="0"/>
        <w:spacing w:before="0" w:after="0"/>
        <w:jc w:val="left"/>
        <w:rPr/>
      </w:pPr>
      <w:r>
        <w:rPr/>
        <w:t>4NN0HXb69u6FqGv3dQ06rpeirdsahaUJXrosMSQmz57qkVWMSbVQyZOVIhSV+rS5SzpiIil2fsz80i</w:t>
      </w:r>
    </w:p>
    <w:p>
      <w:pPr>
        <w:pStyle w:val="PreformattedText"/>
        <w:bidi w:val="0"/>
        <w:spacing w:before="0" w:after="0"/>
        <w:jc w:val="left"/>
        <w:rPr/>
      </w:pPr>
      <w:r>
        <w:rPr/>
        <w:t>s3EfJpTOSFVRxefIjz/728VNS7vtWpNGuCppt6aGr5VnTxe1PuasHaKoqUgN1DTllPnjzdu91Durjh</w:t>
      </w:r>
    </w:p>
    <w:p>
      <w:pPr>
        <w:pStyle w:val="PreformattedText"/>
        <w:bidi w:val="0"/>
        <w:spacing w:before="0" w:after="0"/>
        <w:jc w:val="left"/>
        <w:rPr/>
      </w:pPr>
      <w:r>
        <w:rPr/>
        <w:t>u6uHSUTout9dqp8Pi+rHksVjHxCFlmWqx8Nzv2au5YiWk9idt6XfF/WLvcXcOsQJDYISCK2a8rBpLc</w:t>
      </w:r>
    </w:p>
    <w:p>
      <w:pPr>
        <w:pStyle w:val="PreformattedText"/>
        <w:bidi w:val="0"/>
        <w:spacing w:before="0" w:after="0"/>
        <w:jc w:val="left"/>
        <w:rPr/>
      </w:pPr>
      <w:r>
        <w:rPr/>
        <w:t>8el6QMV64gZVBsSRbwzHaOB05p8yZoqsmX3L/c2+OfLw0oN1jBpzr54RujsN4XeHV7uiyJdL0a1b0i</w:t>
      </w:r>
    </w:p>
    <w:p>
      <w:pPr>
        <w:pStyle w:val="PreformattedText"/>
        <w:bidi w:val="0"/>
        <w:spacing w:before="0" w:after="0"/>
        <w:jc w:val="left"/>
        <w:rPr/>
      </w:pPr>
      <w:r>
        <w:rPr/>
        <w:t>Zo/Lq6vTjeOrHPOrQRwT2o42jlWbzGYwb2KL9f5usGIxCKpVmuEvw+eaOxhcG7uLZelqcUd8vD/wCE</w:t>
      </w:r>
    </w:p>
    <w:p>
      <w:pPr>
        <w:pStyle w:val="PreformattedText"/>
        <w:bidi w:val="0"/>
        <w:spacing w:before="0" w:after="0"/>
        <w:jc w:val="left"/>
        <w:rPr/>
      </w:pPr>
      <w:r>
        <w:rPr/>
        <w:t>buG+Uhl7cbSQJ/M8/SdVsVTZmUgPLJ/MYLANWVNytt2Z2r6m53efm7WkmolAn6FI/wC0ehk7Ic0qoX</w:t>
      </w:r>
    </w:p>
    <w:p>
      <w:pPr>
        <w:pStyle w:val="PreformattedText"/>
        <w:bidi w:val="0"/>
        <w:spacing w:before="0" w:after="0"/>
        <w:jc w:val="left"/>
        <w:rPr/>
      </w:pPr>
      <w:r>
        <w:rPr/>
        <w:t>PlJH8sd8/D34IaN+nGO4NGqTUpGkYSDUbFq1IJRskeeGEDypZG3ItivIhAZWWLjb1z5u1phzlkyx8I</w:t>
      </w:r>
    </w:p>
    <w:p>
      <w:pPr>
        <w:pStyle w:val="PreformattedText"/>
        <w:bidi w:val="0"/>
        <w:spacing w:before="0" w:after="0"/>
        <w:jc w:val="left"/>
        <w:rPr/>
      </w:pPr>
      <w:r>
        <w:rPr/>
        <w:t>8/RHTTZuGQ2utxXxHPVHZ7S/4fPgxSSapV7GtW1miq+YbNt/OV4mEiTi5fvO6sGjXBTG4/WOsjY3Fk</w:t>
      </w:r>
    </w:p>
    <w:p>
      <w:pPr>
        <w:pStyle w:val="PreformattedText"/>
        <w:bidi w:val="0"/>
        <w:spacing w:before="0" w:after="0"/>
        <w:jc w:val="left"/>
        <w:rPr/>
      </w:pPr>
      <w:r>
        <w:rPr/>
        <w:t>H/AMuYxbs/620h2HlYNSScNLUL31N3hi1aPwM+Fl2mLNPs6hSteWK0uo1FP8wbaVCYnrTBZDlFJI2n</w:t>
      </w:r>
    </w:p>
    <w:p>
      <w:pPr>
        <w:pStyle w:val="PreformattedText"/>
        <w:bidi w:val="0"/>
        <w:spacing w:before="0" w:after="0"/>
        <w:jc w:val="left"/>
        <w:rPr/>
      </w:pPr>
      <w:r>
        <w:rPr/>
        <w:t>0+sEdZusxjgMmIenddcPsja03CSphVpCNzcAX8cohvdH8PrtifT2qJRkaG5LZaerLUqzQyZDFLccTp</w:t>
      </w:r>
    </w:p>
    <w:p>
      <w:pPr>
        <w:pStyle w:val="PreformattedText"/>
        <w:bidi w:val="0"/>
        <w:spacing w:before="0" w:after="0"/>
        <w:jc w:val="left"/>
        <w:rPr/>
      </w:pPr>
      <w:r>
        <w:rPr/>
        <w:t>+FOHZTvIdi2f2bo6zFILmuZl+2NC4jATyEICqvZXTHTLxI/hg6Qun36emaeUqXHje1TuU6MsWor5Ri</w:t>
      </w:r>
    </w:p>
    <w:p>
      <w:pPr>
        <w:pStyle w:val="PreformattedText"/>
        <w:bidi w:val="0"/>
        <w:spacing w:before="0" w:after="0"/>
        <w:jc w:val="left"/>
        <w:rPr/>
      </w:pPr>
      <w:r>
        <w:rPr/>
        <w:t>lnSGWniOyUC7c7ZF4V329NkbXx0liADUatXxfhCp2z9mYkEWpq8+e+PKXxd/hwdy9sT356lSz8jSiL</w:t>
      </w:r>
    </w:p>
    <w:p>
      <w:pPr>
        <w:pStyle w:val="PreformattedText"/>
        <w:bidi w:val="0"/>
        <w:spacing w:before="0" w:after="0"/>
        <w:jc w:val="left"/>
        <w:rPr/>
      </w:pPr>
      <w:r>
        <w:rPr/>
        <w:t>Uq0bgwwui7Y8oZlJiY7cPFtjV4dwi4ye7g+kc0kIwFW4mt4o42J6LYQoXlTLiu5fD58iOpGqeA3iL2</w:t>
      </w:r>
    </w:p>
    <w:p>
      <w:pPr>
        <w:pStyle w:val="PreformattedText"/>
        <w:bidi w:val="0"/>
        <w:spacing w:before="0" w:after="0"/>
        <w:jc w:val="left"/>
        <w:rPr/>
      </w:pPr>
      <w:r>
        <w:rPr/>
        <w:t>816lqOlXJK05h1B6kz001JtagjEcmrUNRrRLHFbkh2rMuCk4ykqKz5XsptVGBz9ndpt8PfQcvhjizu</w:t>
      </w:r>
    </w:p>
    <w:p>
      <w:pPr>
        <w:pStyle w:val="PreformattedText"/>
        <w:bidi w:val="0"/>
        <w:spacing w:before="0" w:after="0"/>
        <w:jc w:val="left"/>
        <w:rPr/>
      </w:pPr>
      <w:r>
        <w:rPr/>
        <w:t>j8xbqJcfiW74stOfbFcnTu7NG1dLuoQa5ptqvcr7tRihu6XcqyQbBWu1dRVpEjskLHE3LV7ESrFaVw</w:t>
      </w:r>
    </w:p>
    <w:p>
      <w:pPr>
        <w:pStyle w:val="PreformattedText"/>
        <w:bidi w:val="0"/>
        <w:spacing w:before="0" w:after="0"/>
        <w:jc w:val="left"/>
        <w:rPr/>
      </w:pPr>
      <w:r>
        <w:rPr/>
        <w:t>BP1s+Vy3AVHXdu9nwlfJ5l8Mcx9nTZZZmR1CnsHn+leLvjtp2N4hyd1aHY7V1/R0XurtXUtR7n8PtU</w:t>
      </w:r>
    </w:p>
    <w:p>
      <w:pPr>
        <w:pStyle w:val="PreformattedText"/>
        <w:bidi w:val="0"/>
        <w:spacing w:before="0" w:after="0"/>
        <w:jc w:val="left"/>
        <w:rPr/>
      </w:pPr>
      <w:r>
        <w:rPr/>
        <w:t>qwLVvCpq6QTd9ds6hpFBDHr0DalBDqMcSAhDNYespkRd+CdLBqCblmC1u6nZ6h5uh2HZpMxJigVB/7</w:t>
      </w:r>
    </w:p>
    <w:p>
      <w:pPr>
        <w:pStyle w:val="PreformattedText"/>
        <w:bidi w:val="0"/>
        <w:spacing w:before="0" w:after="0"/>
        <w:jc w:val="left"/>
        <w:rPr/>
      </w:pPr>
      <w:r>
        <w:rPr/>
        <w:t>f3R6xfCR4yG5J2XBZltQjS3eCtXlumWjPSvGOXVVW85MTW4rkNW/RkfcJWrz1vQrKnXlMdIVJjZXCu</w:t>
      </w:r>
    </w:p>
    <w:p>
      <w:pPr>
        <w:pStyle w:val="PreformattedText"/>
        <w:bidi w:val="0"/>
        <w:spacing w:before="0" w:after="0"/>
        <w:jc w:val="left"/>
        <w:rPr/>
      </w:pPr>
      <w:r>
        <w:rPr/>
        <w:t>qPomz57vKQg25W+zq/q3NHsRF4iVtagmiGoS2adb5q7XjdUrlq8YknNe1nEc0yTkBpJSke1n9Duw65</w:t>
      </w:r>
    </w:p>
    <w:p>
      <w:pPr>
        <w:pStyle w:val="PreformattedText"/>
        <w:bidi w:val="0"/>
        <w:spacing w:before="0" w:after="0"/>
        <w:jc w:val="left"/>
        <w:rPr/>
      </w:pPr>
      <w:r>
        <w:rPr/>
        <w:t>8yZepUsGtB/L2R6LBYUyjLZZdrzCob3tzd/D9aLw7BvMZNO3ptSxVYoigq1nT0himDCNU3Tp57NmLK</w:t>
      </w:r>
    </w:p>
    <w:p>
      <w:pPr>
        <w:pStyle w:val="PreformattedText"/>
        <w:bidi w:val="0"/>
        <w:spacing w:before="0" w:after="0"/>
        <w:jc w:val="left"/>
        <w:rPr/>
      </w:pPr>
      <w:r>
        <w:rPr/>
        <w:t>BuH4+nrAhIeW3i8Xh+GOhikqk3PNT9VW/69sdkYIDYqP8APy1IpCWkNOSJq8s9ZIpAp07zJ9sa7NpK</w:t>
      </w:r>
    </w:p>
    <w:p>
      <w:pPr>
        <w:pStyle w:val="PreformattedText"/>
        <w:bidi w:val="0"/>
        <w:spacing w:before="0" w:after="0"/>
        <w:jc w:val="left"/>
        <w:rPr/>
      </w:pPr>
      <w:r>
        <w:rPr/>
        <w:t>GRC3kru9beroqXdGZrVHdw6fUGb70edcrKmKZas3trqzbx5XflaMw2rdSpBqwvCeejD5daYFm1CerX</w:t>
      </w:r>
    </w:p>
    <w:p>
      <w:pPr>
        <w:pStyle w:val="PreformattedText"/>
        <w:bidi w:val="0"/>
        <w:spacing w:before="0" w:after="0"/>
        <w:jc w:val="left"/>
        <w:rPr/>
      </w:pPr>
      <w:r>
        <w:rPr/>
        <w:t>iIW3VkWqUvQqjWq7SBJZYZPyt1qlTnUiZNdZlBaO+2nFutburyxBkypkxsMJZlicanwKxPCdVy1326</w:t>
      </w:r>
    </w:p>
    <w:p>
      <w:pPr>
        <w:pStyle w:val="PreformattedText"/>
        <w:bidi w:val="0"/>
        <w:spacing w:before="0" w:after="0"/>
        <w:jc w:val="left"/>
        <w:rPr/>
      </w:pPr>
      <w:r>
        <w:rPr/>
        <w:t>VKx10+IDuaW923atWata1NS0cQUq1uzLLp+mmLLo6sdy0auZZHJ3FleaTauNqLztpYv5ZMQ51VbQoa</w:t>
      </w:r>
    </w:p>
    <w:p>
      <w:pPr>
        <w:pStyle w:val="PreformattedText"/>
        <w:bidi w:val="0"/>
        <w:spacing w:before="0" w:after="0"/>
        <w:jc w:val="left"/>
        <w:rPr/>
      </w:pPr>
      <w:r>
        <w:rPr/>
        <w:t>6nsr4f9Y3YHApg5U5Zb2h2LNptv9/f/bSPHDSfg113xM7nfWbeoabVT5+S5Ykge7br1P5i4LCvQksq</w:t>
      </w:r>
    </w:p>
    <w:p>
      <w:pPr>
        <w:pStyle w:val="PreformattedText"/>
        <w:bidi w:val="0"/>
        <w:spacing w:before="0" w:after="0"/>
        <w:jc w:val="left"/>
        <w:rPr/>
      </w:pPr>
      <w:r>
        <w:rPr/>
        <w:t>1idaqrGjzzrWjlUOEdDjpUrFThSTIl5taOK36SfV6tUKxGGwqET8ZM6wajSmTf6x2z7f+D3wk7I06K</w:t>
      </w:r>
    </w:p>
    <w:p>
      <w:pPr>
        <w:pStyle w:val="PreformattedText"/>
        <w:bidi w:val="0"/>
        <w:spacing w:before="0" w:after="0"/>
        <w:jc w:val="left"/>
        <w:rPr/>
      </w:pPr>
      <w:r>
        <w:rPr/>
        <w:t>tU7aq62KFueWSHXa8d21JauM0slpQI447KuUy6LGY1VmiaArudrtLmF26ye0xlPu/TC5OMli1MPJWT</w:t>
      </w:r>
    </w:p>
    <w:p>
      <w:pPr>
        <w:pStyle w:val="PreformattedText"/>
        <w:bidi w:val="0"/>
        <w:spacing w:before="0" w:after="0"/>
        <w:jc w:val="left"/>
        <w:rPr/>
      </w:pPr>
      <w:r>
        <w:rPr/>
        <w:t>KzZeb31aJZc8FNAsRx+RVoaVokHqnpVI61bRZY5mWE/L6dBFHGDJM3qWOFVVFXYNq9IbDzFFZbdWo4</w:t>
      </w:r>
    </w:p>
    <w:p>
      <w:pPr>
        <w:pStyle w:val="PreformattedText"/>
        <w:bidi w:val="0"/>
        <w:spacing w:before="0" w:after="0"/>
        <w:jc w:val="left"/>
        <w:rPr/>
      </w:pPr>
      <w:r>
        <w:rPr/>
        <w:t>v+0dSRtQy6rMXrn5dOa/wiRW4fDnw80+Jdc1fSNCtPXmhrPJPHUtTCHctlqlJo3kstIrqoMSEqfT1a</w:t>
      </w:r>
    </w:p>
    <w:p>
      <w:pPr>
        <w:pStyle w:val="PreformattedText"/>
        <w:bidi w:val="0"/>
        <w:spacing w:before="0" w:after="0"/>
        <w:jc w:val="left"/>
        <w:rPr/>
      </w:pPr>
      <w:r>
        <w:rPr/>
        <w:t>Vg5k64rLacy8y/13QqftGfOcU0ovZy/huhLQfF/s2aWPT9K7e731WJ/IFWXTe3riRWkZgrxRWb4gJi</w:t>
      </w:r>
    </w:p>
    <w:p>
      <w:pPr>
        <w:pStyle w:val="PreformattedText"/>
        <w:bidi w:val="0"/>
        <w:spacing w:before="0" w:after="0"/>
        <w:jc w:val="left"/>
        <w:rPr/>
      </w:pPr>
      <w:r>
        <w:rPr/>
        <w:t>Ko3BAJ3b0ZvUOtabLxTIR1fV0ztbNo5+JmLUzGxCe13CLk0bxRtJ5jw+FndYhrIgiMlrQK1oPaZVCR</w:t>
      </w:r>
    </w:p>
    <w:p>
      <w:pPr>
        <w:pStyle w:val="PreformattedText"/>
        <w:bidi w:val="0"/>
        <w:spacing w:before="0" w:after="0"/>
        <w:jc w:val="left"/>
        <w:rPr/>
      </w:pPr>
      <w:r>
        <w:rPr/>
        <w:t>15rxaV1RcSAkHnap6vK2VjAw+aLH1cX5o5M6bgytDtFFP0xZuj+JdatNGLvY3e2lyvXW1PaqaTH3AH</w:t>
      </w:r>
    </w:p>
    <w:p>
      <w:pPr>
        <w:pStyle w:val="PreformattedText"/>
        <w:bidi w:val="0"/>
        <w:spacing w:before="0" w:after="0"/>
        <w:jc w:val="left"/>
        <w:rPr/>
      </w:pPr>
      <w:r>
        <w:rPr/>
        <w:t>jgy7O8OlW5ZmVEkUvmNiqyb8e3Wh9n7SwiiY2EK3c3LaO1uL60YHOFxIKrj5MzlUM1mpuUM2mJ1pXj</w:t>
      </w:r>
    </w:p>
    <w:p>
      <w:pPr>
        <w:pStyle w:val="PreformattedText"/>
        <w:bidi w:val="0"/>
        <w:spacing w:before="0" w:after="0"/>
        <w:jc w:val="left"/>
        <w:rPr/>
      </w:pPr>
      <w:r>
        <w:rPr/>
        <w:t>T4canPFpU3cWnafq9kLso6iJNB1MokrQx7Idbhhe6Q49aJk/Su3npK4kFVaYvVljb6uLvhJ2XjAGmJ</w:t>
      </w:r>
    </w:p>
    <w:p>
      <w:pPr>
        <w:pStyle w:val="PreformattedText"/>
        <w:bidi w:val="0"/>
        <w:spacing w:before="0" w:after="0"/>
        <w:jc w:val="left"/>
        <w:rPr/>
      </w:pPr>
      <w:r>
        <w:rPr/>
        <w:t>LaZKXwsrj6bGNPZibXWo3aijTbcVmOSuxnnJ+YZocbgFaNwQctmMDl9u7bxu6b1rsCJUwMF4s+WMqy</w:t>
      </w:r>
    </w:p>
    <w:p>
      <w:pPr>
        <w:pStyle w:val="PreformattedText"/>
        <w:bidi w:val="0"/>
        <w:spacing w:before="0" w:after="0"/>
        <w:jc w:val="left"/>
        <w:rPr/>
      </w:pPr>
      <w:r>
        <w:rPr/>
        <w:t>yjHrpZU8ty2/v/GK37j09JTEbdrUKIqxs9fUat3Uq82wAEmWWsuLKEDmOQ5QL+XPSGmm5SzFSvN4vi</w:t>
      </w:r>
    </w:p>
    <w:p>
      <w:pPr>
        <w:pStyle w:val="PreformattedText"/>
        <w:bidi w:val="0"/>
        <w:spacing w:before="0" w:after="0"/>
        <w:jc w:val="left"/>
        <w:rPr/>
      </w:pPr>
      <w:r>
        <w:rPr/>
        <w:t>05xrlICCURZp8JCm36Kx0t8SfCyh3bpOq0tV7l7kGjTWHejcTvWSbyElTNqwKU6masuWXMQdOG9LdO</w:t>
      </w:r>
    </w:p>
    <w:p>
      <w:pPr>
        <w:pStyle w:val="PreformattedText"/>
        <w:bidi w:val="0"/>
        <w:spacing w:before="0" w:after="0"/>
        <w:jc w:val="left"/>
        <w:rPr/>
      </w:pPr>
      <w:r>
        <w:rPr/>
        <w:t>kzXmWswVzdouCXfVZbWpDMRKSXWUAVLC5xaba/Td/tjxg+Iv4T9Wpwarp2j6DqN3RKliDUKvcGgifV</w:t>
      </w:r>
    </w:p>
    <w:p>
      <w:pPr>
        <w:pStyle w:val="PreformattedText"/>
        <w:bidi w:val="0"/>
        <w:spacing w:before="0" w:after="0"/>
        <w:jc w:val="left"/>
        <w:rPr/>
      </w:pPr>
      <w:r>
        <w:rPr/>
        <w:t>9YE8c8VupamlaQjULUXkNIXwsyR+gyOvp666Y+ZJK3sJM5fVpa4cx5a80cqZgJU1WsUtLme1zfD+6F</w:t>
      </w:r>
    </w:p>
    <w:p>
      <w:pPr>
        <w:pStyle w:val="PreformattedText"/>
        <w:bidi w:val="0"/>
        <w:spacing w:before="0" w:after="0"/>
        <w:jc w:val="left"/>
        <w:rPr/>
      </w:pPr>
      <w:r>
        <w:rPr/>
        <w:t>Phm731btDuqOt3Rq2ma0zy1p31trEUeuRVIKraZcl1isjRCJoVmqivK/l3glh6GoRbzRssnFiSyGaU</w:t>
      </w:r>
    </w:p>
    <w:p>
      <w:pPr>
        <w:pStyle w:val="PreformattedText"/>
        <w:bidi w:val="0"/>
        <w:spacing w:before="0" w:after="0"/>
        <w:jc w:val="left"/>
        <w:rPr/>
      </w:pPr>
      <w:r>
        <w:rPr/>
        <w:t>6nIZrwtzaVF2/m5W3rzLFsL1kuasoTQ6KVrdxDTba3f7PbynlaPXrRO4JIGbTLyXodTArrE9ykdLa7</w:t>
      </w:r>
    </w:p>
    <w:p>
      <w:pPr>
        <w:pStyle w:val="PreformattedText"/>
        <w:bidi w:val="0"/>
        <w:spacing w:before="0" w:after="0"/>
        <w:jc w:val="left"/>
        <w:rPr/>
      </w:pPr>
      <w:r>
        <w:rPr/>
        <w:t>+PIiyws48ia8la0pMuWWWKRH3NuYDlNVUreGG+0cvxR6aUoLAnfTi8XswtakWapFWliiMCJYnDs6Ap</w:t>
      </w:r>
    </w:p>
    <w:p>
      <w:pPr>
        <w:pStyle w:val="PreformattedText"/>
        <w:bidi w:val="0"/>
        <w:spacing w:before="0" w:after="0"/>
        <w:jc w:val="left"/>
        <w:rPr/>
      </w:pPr>
      <w:r>
        <w:rPr/>
        <w:t>H+M7M0IGFi80s24B9ycL9W1c8s619caZjEI5r2R087ut652drFXt6G8tPRu872pVqGr1LE02oRTAV4</w:t>
      </w:r>
    </w:p>
    <w:p>
      <w:pPr>
        <w:pStyle w:val="PreformattedText"/>
        <w:bidi w:val="0"/>
        <w:spacing w:before="0" w:after="0"/>
        <w:jc w:val="left"/>
        <w:rPr/>
      </w:pPr>
      <w:r>
        <w:rPr/>
        <w:t>dRnrNEN0E8dG7GazpgJJExlWJH69Ns51UTTM0zF0+qnL9Yt9vLHh9rr17SLa9WputXi9f1ea5eGO43</w:t>
      </w:r>
    </w:p>
    <w:p>
      <w:pPr>
        <w:pStyle w:val="PreformattedText"/>
        <w:bidi w:val="0"/>
        <w:spacing w:before="0" w:after="0"/>
        <w:jc w:val="left"/>
        <w:rPr/>
      </w:pPr>
      <w:r>
        <w:rPr/>
        <w:t>wPDV9M1LxL7R1gQyajSXRrU15AqHU46Bs6bU1K3EFVobppy1xKiqYS8jGJymMfbugcwGXjpXNoe1vs</w:t>
      </w:r>
    </w:p>
    <w:p>
      <w:pPr>
        <w:pStyle w:val="PreformattedText"/>
        <w:bidi w:val="0"/>
        <w:spacing w:before="0" w:after="0"/>
        <w:jc w:val="left"/>
        <w:rPr/>
      </w:pPr>
      <w:r>
        <w:rPr/>
        <w:t>0t/CPzx6TUpM2ZOyrWal3s3Voy/zc0eg618EgISFAk3LxuydgBUjOeXJ4BIPHX0GPlFxNSCW8Om22M</w:t>
      </w:r>
    </w:p>
    <w:p>
      <w:pPr>
        <w:pStyle w:val="PreformattedText"/>
        <w:bidi w:val="0"/>
        <w:spacing w:before="0" w:after="0"/>
        <w:jc w:val="left"/>
        <w:rPr/>
      </w:pPr>
      <w:r>
        <w:rPr/>
        <w:t>+Sq4BKBPpZgCEKqS3tg7/0X7g/5eiAkk1JqYUMQ9JzknO5Sx3v77QMYyM+4P8AvdQK0Fd8RGdg+k5J</w:t>
      </w:r>
    </w:p>
    <w:p>
      <w:pPr>
        <w:pStyle w:val="PreformattedText"/>
        <w:bidi w:val="0"/>
        <w:spacing w:before="0" w:after="0"/>
        <w:jc w:val="left"/>
        <w:rPr/>
      </w:pPr>
      <w:r>
        <w:rPr/>
        <w:t>wULE+rAOSQPdhyeT7f8ALqYAdxELRwDJJG3AyFXLkJnIXZzuU4yM/wBXRFy57MoMWNWXb7EKoV2TJG</w:t>
      </w:r>
    </w:p>
    <w:p>
      <w:pPr>
        <w:pStyle w:val="PreformattedText"/>
        <w:bidi w:val="0"/>
        <w:spacing w:before="0" w:after="0"/>
        <w:jc w:val="left"/>
        <w:rPr/>
      </w:pPr>
      <w:r>
        <w:rPr/>
        <w:t>7kLnkEY25P/D0AkV9cLNd4OrvjZo/Yg8biu3aRw4VmHpOTnDEDkkccdESGYVq1YEmUD1OCowcgqp3E</w:t>
      </w:r>
    </w:p>
    <w:p>
      <w:pPr>
        <w:pStyle w:val="PreformattedText"/>
        <w:bidi w:val="0"/>
        <w:spacing w:before="0" w:after="0"/>
        <w:jc w:val="left"/>
        <w:rPr/>
      </w:pPr>
      <w:r>
        <w:rPr/>
        <w:t>HjAHAbaTx/k/q6IbLNRvrAbgcttbJy5JHpY4HDpkD+3t0ReNSFxgp7JuX/Q52nPCnB9h0FVNDTOCE9</w:t>
      </w:r>
    </w:p>
    <w:p>
      <w:pPr>
        <w:pStyle w:val="PreformattedText"/>
        <w:bidi w:val="0"/>
        <w:spacing w:before="0" w:after="0"/>
        <w:jc w:val="left"/>
        <w:rPr/>
      </w:pPr>
      <w:r>
        <w:rPr/>
        <w:t>oAJG9gclsMcE5AXJP2xyB9vzdUCVzBtWCNlGGU+nHtuyv298FRxyT/AOL+rqJihTQQQqoXOFBwSrZH</w:t>
      </w:r>
    </w:p>
    <w:p>
      <w:pPr>
        <w:pStyle w:val="PreformattedText"/>
        <w:bidi w:val="0"/>
        <w:spacing w:before="0" w:after="0"/>
        <w:jc w:val="left"/>
        <w:rPr/>
      </w:pPr>
      <w:r>
        <w:rPr/>
        <w:t>BJJyu0ewOB75xjpcGWXfBMSjIAzg4wv3I+7DIAbGW4+24bfV1dVDA1ggpUy54YhSoAAGHA9wSfdw/P</w:t>
      </w:r>
    </w:p>
    <w:p>
      <w:pPr>
        <w:pStyle w:val="PreformattedText"/>
        <w:bidi w:val="0"/>
        <w:spacing w:before="0" w:after="0"/>
        <w:jc w:val="left"/>
        <w:rPr/>
      </w:pPr>
      <w:r>
        <w:rPr/>
        <w:t>P/AMnVjL3UMEbkbgwG5tucNgrwTyADjHHH3z1AQgjPdBAUighjzjHOSRnj3weQBuxjH9urMt1M4AaH</w:t>
      </w:r>
    </w:p>
    <w:p>
      <w:pPr>
        <w:pStyle w:val="PreformattedText"/>
        <w:bidi w:val="0"/>
        <w:spacing w:before="0" w:after="0"/>
        <w:jc w:val="left"/>
        <w:rPr/>
      </w:pPr>
      <w:r>
        <w:rPr/>
        <w:t>vhLaW28HIwq8YIPuxZDzgD2JyB0vqyoJFWgAGXYIT8slMOSdvpy2ckHI4OQcldv9889RQ1p2wQiykh</w:t>
      </w:r>
    </w:p>
    <w:p>
      <w:pPr>
        <w:pStyle w:val="PreformattedText"/>
        <w:bidi w:val="0"/>
        <w:spacing w:before="0" w:after="0"/>
        <w:jc w:val="left"/>
        <w:rPr/>
      </w:pPr>
      <w:r>
        <w:rPr/>
        <w:t>Qc+x2kEYwuMDGM9RBAciOUCkgEsDwd+zfjbvP5mxuOSDjoghB1YEMNxGctnbv98kBj9HPufb0/T0QQ</w:t>
      </w:r>
    </w:p>
    <w:p>
      <w:pPr>
        <w:pStyle w:val="PreformattedText"/>
        <w:bidi w:val="0"/>
        <w:spacing w:before="0" w:after="0"/>
        <w:jc w:val="left"/>
        <w:rPr/>
      </w:pPr>
      <w:r>
        <w:rPr/>
        <w:t>kc5IEZCjd7eosoOFLekbufv/AL2OrqlRWuUSzEgXHhEJOWA5LMQpQFgBwueN2ct6SuT7kdWsHfEh2G</w:t>
      </w:r>
    </w:p>
    <w:p>
      <w:pPr>
        <w:pStyle w:val="PreformattedText"/>
        <w:bidi w:val="0"/>
        <w:spacing w:before="0" w:after="0"/>
        <w:jc w:val="left"/>
        <w:rPr/>
      </w:pPr>
      <w:r>
        <w:rPr/>
        <w:t>5jATucM5CgMCFGPSnG4ZOMkj1ADqbF7om9zvasN8sjeo7mI5yrZKjOWJUKdrMVHt7Z6kBQKUg6x/EY</w:t>
      </w:r>
    </w:p>
    <w:p>
      <w:pPr>
        <w:pStyle w:val="PreformattedText"/>
        <w:bidi w:val="0"/>
        <w:spacing w:before="0" w:after="0"/>
        <w:jc w:val="left"/>
        <w:rPr/>
      </w:pPr>
      <w:r>
        <w:rPr/>
        <w:t>bfNO7749s+xOD6clgQVAZeRz6OrIi0NBQiKEt4iI1Ej5xnjBVjkKdoAIIKAAMT+n9PVrDSvb3QQi9l</w:t>
      </w:r>
    </w:p>
    <w:p>
      <w:pPr>
        <w:pStyle w:val="PreformattedText"/>
        <w:bidi w:val="0"/>
        <w:spacing w:before="0" w:after="0"/>
        <w:jc w:val="left"/>
        <w:rPr/>
      </w:pPr>
      <w:r>
        <w:rPr/>
        <w:t>tg9QYlRtBUjbknezH35G7I6LB3D7v+kQzkkXEs0CS2iqgbZC6DjOM7j+THsCFIGCMY56nq/XFL130z</w:t>
      </w:r>
    </w:p>
    <w:p>
      <w:pPr>
        <w:pStyle w:val="PreformattedText"/>
        <w:bidi w:val="0"/>
        <w:spacing w:before="0" w:after="0"/>
        <w:jc w:val="left"/>
        <w:rPr/>
      </w:pPr>
      <w:r>
        <w:rPr/>
        <w:t>gSeyVJJI/qLZ3FkYYwmPuQMe3HUGWT7VYkPXttMNj3s/SxIAVmCgoULA8YbAV8bVwMknqjSyQcs4Yj</w:t>
      </w:r>
    </w:p>
    <w:p>
      <w:pPr>
        <w:pStyle w:val="PreformattedText"/>
        <w:bidi w:val="0"/>
        <w:spacing w:before="0" w:after="0"/>
        <w:jc w:val="left"/>
        <w:rPr/>
      </w:pPr>
      <w:r>
        <w:rPr/>
        <w:t>UIYHdGg1B4yh3EnAkQhiMPgn15IDMBn78f07usjYeoNKqPyxoDIaUbNoWOrsFVTtPpPqVlbG76VywB</w:t>
      </w:r>
    </w:p>
    <w:p>
      <w:pPr>
        <w:pStyle w:val="PreformattedText"/>
        <w:bidi w:val="0"/>
        <w:spacing w:before="0" w:after="0"/>
        <w:jc w:val="left"/>
        <w:rPr/>
      </w:pPr>
      <w:r>
        <w:rPr/>
        <w:t>LHPH2z1nOHYDJs40LMGVyCq5KeyGy1rT+g7TsXHBOBuQlRtycYBHuR7Nt6U8o0JI4e2Hg0IYC6EIdW</w:t>
      </w:r>
    </w:p>
    <w:p>
      <w:pPr>
        <w:pStyle w:val="PreformattedText"/>
        <w:bidi w:val="0"/>
        <w:spacing w:before="0" w:after="0"/>
        <w:jc w:val="left"/>
        <w:rPr/>
      </w:pPr>
      <w:r>
        <w:rPr/>
        <w:t>ZmwFVgy5xvJVQX4CkHD+v2zwAu7rnzJJUBgOIxoUq2dcoeaWouwL4Y7jtI3MV4ZfQw4y+RnOcE9ZGT</w:t>
      </w:r>
    </w:p>
    <w:p>
      <w:pPr>
        <w:pStyle w:val="PreformattedText"/>
        <w:bidi w:val="0"/>
        <w:spacing w:before="0" w:after="0"/>
        <w:jc w:val="left"/>
        <w:rPr/>
      </w:pPr>
      <w:r>
        <w:rPr/>
        <w:t>OhpX4Y2SwgAdAdQiX0Z3ZyJFVeU9QzyWHuUIxvOM/r1Al7qmHVoRQHdE50o7toK5TGD6SoGCcOQTjc</w:t>
      </w:r>
    </w:p>
    <w:p>
      <w:pPr>
        <w:pStyle w:val="PreformattedText"/>
        <w:bidi w:val="0"/>
        <w:spacing w:before="0" w:after="0"/>
        <w:jc w:val="left"/>
        <w:rPr/>
      </w:pPr>
      <w:r>
        <w:rPr/>
        <w:t>W3Aqf97qxWoKjSIhdIVfXE+00DC7hjb9s7uUU5QgjPOMjj7cdWh8TKoCyhjj3znGc+2TsUe2M8n9Nv</w:t>
      </w:r>
    </w:p>
    <w:p>
      <w:pPr>
        <w:pStyle w:val="PreformattedText"/>
        <w:bidi w:val="0"/>
        <w:spacing w:before="0" w:after="0"/>
        <w:jc w:val="left"/>
        <w:rPr/>
      </w:pPr>
      <w:r>
        <w:rPr/>
        <w:t>RBEirYJUAEH1Y3kspKqDwfbJPt+zdEEOGfUCP1UsM4yA2fRjgAMcY/T26oXoSKboIOiG04Yv+bJKgM</w:t>
      </w:r>
    </w:p>
    <w:p>
      <w:pPr>
        <w:pStyle w:val="PreformattedText"/>
        <w:bidi w:val="0"/>
        <w:spacing w:before="0" w:after="0"/>
        <w:jc w:val="left"/>
        <w:rPr/>
      </w:pPr>
      <w:r>
        <w:rPr/>
        <w:t>c42r9+OAf36vBD5pi5mwQSTk5HKttYjI54P9vt0p6VEVelrV3RIGwrhcBefpAbHpB9OR7tjn3/AOvX</w:t>
      </w:r>
    </w:p>
    <w:p>
      <w:pPr>
        <w:pStyle w:val="PreformattedText"/>
        <w:bidi w:val="0"/>
        <w:spacing w:before="0" w:after="0"/>
        <w:jc w:val="left"/>
        <w:rPr/>
      </w:pPr>
      <w:r>
        <w:rPr/>
        <w:t>QkgkgDfSM04kSgPEYZtRIE3pGQTgkgA7Dkgtnkr+w+/Wxa0z3xnTMGvbEF1kr5rsD9OTkHjkEA5P0g</w:t>
      </w:r>
    </w:p>
    <w:p>
      <w:pPr>
        <w:pStyle w:val="PreformattedText"/>
        <w:bidi w:val="0"/>
        <w:spacing w:before="0" w:after="0"/>
        <w:jc w:val="left"/>
        <w:rPr/>
      </w:pPr>
      <w:r>
        <w:rPr/>
        <w:t>A8Y/TqYzTVKqik98VbqmBKVbHBJOMlgSOFVsDJxuHPA6kmtO8Cnn8IWM6UzrEKsnL8BiTkjACggEYW</w:t>
      </w:r>
    </w:p>
    <w:p>
      <w:pPr>
        <w:pStyle w:val="PreformattedText"/>
        <w:bidi w:val="0"/>
        <w:spacing w:before="0" w:after="0"/>
        <w:jc w:val="left"/>
        <w:rPr/>
      </w:pPr>
      <w:r>
        <w:rPr/>
        <w:t>TOD7bsD993WiQ1QynesZAaVDHdArkNJHjIGOWBG5BnjOOCdo4PUzjbblnn5/rFv/AGJDFqJzeUAn6g</w:t>
      </w:r>
    </w:p>
    <w:p>
      <w:pPr>
        <w:pStyle w:val="PreformattedText"/>
        <w:bidi w:val="0"/>
        <w:spacing w:before="0" w:after="0"/>
        <w:jc w:val="left"/>
        <w:rPr/>
      </w:pPr>
      <w:r>
        <w:rPr/>
        <w:t>WUBQ4xnbgE+vH3+w64gFZsw9laR3pGUtdWTxKdJ4OQcuQqEsCAuG3EkAjJGduc5P8ATt6uGoCO+LxZ</w:t>
      </w:r>
    </w:p>
    <w:p>
      <w:pPr>
        <w:pStyle w:val="PreformattedText"/>
        <w:bidi w:val="0"/>
        <w:spacing w:before="0" w:after="0"/>
        <w:jc w:val="left"/>
        <w:rPr/>
      </w:pPr>
      <w:r>
        <w:rPr/>
        <w:t>OmY9ACx5AbbuJypPDn2A9vt75/bqralb3f6RK7x74lMIAA+x3bkOQQQeHBc44wOT7jpBNST3w+CXAX</w:t>
      </w:r>
    </w:p>
    <w:p>
      <w:pPr>
        <w:pStyle w:val="PreformattedText"/>
        <w:bidi w:val="0"/>
        <w:spacing w:before="0" w:after="0"/>
        <w:jc w:val="left"/>
        <w:rPr/>
      </w:pPr>
      <w:r>
        <w:rPr/>
        <w:t>bgjbngNgsxGOAceoZGeOR1EEINkewyfckn144LbQT7DP29s9EEeBN/cBhjjPpbHumAcYK5GBGV5+59</w:t>
      </w:r>
    </w:p>
    <w:p>
      <w:pPr>
        <w:pStyle w:val="PreformattedText"/>
        <w:bidi w:val="0"/>
        <w:spacing w:before="0" w:after="0"/>
        <w:jc w:val="left"/>
        <w:rPr/>
      </w:pPr>
      <w:r>
        <w:rPr/>
        <w:t>PXj47+SrmdPZDIhIcEofqXIkYqW4HCgYxnCnJ9tq/Sc9Ml0uU+a+fNYQajMjKJjpLZCDClWG0KGYg8</w:t>
      </w:r>
    </w:p>
    <w:p>
      <w:pPr>
        <w:pStyle w:val="PreformattedText"/>
        <w:bidi w:val="0"/>
        <w:spacing w:before="0" w:after="0"/>
        <w:jc w:val="left"/>
        <w:rPr/>
      </w:pPr>
      <w:r>
        <w:rPr/>
        <w:t>je7H7AMVwTyfsOutKJKqW4uKMExcyKWxZWnhjg4J3LGQSc5XHO3aRgYDA5yWDf0jrWj3AXcUZs93bF</w:t>
      </w:r>
    </w:p>
    <w:p>
      <w:pPr>
        <w:pStyle w:val="PreformattedText"/>
        <w:bidi w:val="0"/>
        <w:spacing w:before="0" w:after="0"/>
        <w:jc w:val="left"/>
        <w:rPr/>
      </w:pPr>
      <w:r>
        <w:rPr/>
        <w:t>gaU+SMr6WZQUVyPUThlYD6m3FSQB+Xd7dXhB4iK3GJ/prIgVQDy24KxJ37H9QDgZUg+36fpt3dXl25</w:t>
      </w:r>
    </w:p>
    <w:p>
      <w:pPr>
        <w:pStyle w:val="PreformattedText"/>
        <w:bidi w:val="0"/>
        <w:spacing w:before="0" w:after="0"/>
        <w:jc w:val="left"/>
        <w:rPr/>
      </w:pPr>
      <w:r>
        <w:rPr/>
        <w:t>03wEUpXPz/ACxLKvOwr6iCdoYciNclAzZBfA49hwvTcu3dGdpbNUirHzzRJqxRVB3Bi4VzngEe4I2k</w:t>
      </w:r>
    </w:p>
    <w:p>
      <w:pPr>
        <w:pStyle w:val="PreformattedText"/>
        <w:bidi w:val="0"/>
        <w:spacing w:before="0" w:after="0"/>
        <w:jc w:val="left"/>
        <w:rPr/>
      </w:pPr>
      <w:r>
        <w:rPr/>
        <w:t>ghiBhft1I7cq5Qt1VaC7V+qHVGGcEgbgc45HtnIx75PIxyM/26kFQBRc4gowAL/Nh4U3ZcBTn1Iucj</w:t>
      </w:r>
    </w:p>
    <w:p>
      <w:pPr>
        <w:pStyle w:val="PreformattedText"/>
        <w:bidi w:val="0"/>
        <w:spacing w:before="0" w:after="0"/>
        <w:jc w:val="left"/>
        <w:rPr/>
      </w:pPr>
      <w:r>
        <w:rPr/>
        <w:t>CY5GAG9/1z9+pLEg5ZQBNQXeGjdywyoO4sd2fTldjAlk5ALE5/QerqlyHI6T5874kymWlNUcJaM8r9</w:t>
      </w:r>
    </w:p>
    <w:p>
      <w:pPr>
        <w:pStyle w:val="PreformattedText"/>
        <w:bidi w:val="0"/>
        <w:spacing w:before="0" w:after="0"/>
        <w:jc w:val="left"/>
        <w:rPr/>
      </w:pPr>
      <w:r>
        <w:rPr/>
        <w:t>gcls7d/2DfcgnGTz1cNSgXd64gy2ANVKnz57Y5k4xgEoQTgY5b2k2H7D1D9Tt6s4JpQQv3xurkkE8E</w:t>
      </w:r>
    </w:p>
    <w:p>
      <w:pPr>
        <w:pStyle w:val="PreformattedText"/>
        <w:bidi w:val="0"/>
        <w:spacing w:before="0" w:after="0"/>
        <w:jc w:val="left"/>
        <w:rPr/>
      </w:pPr>
      <w:r>
        <w:rPr/>
        <w:t>naCTjeGP5T+w9x9+lRJp2GscZip9XJVixyDuJGMhVOfcFc8bfp6sBUGgqYtw1DCtYSMh9Q3H1ITy3L</w:t>
      </w:r>
    </w:p>
    <w:p>
      <w:pPr>
        <w:pStyle w:val="PreformattedText"/>
        <w:bidi w:val="0"/>
        <w:spacing w:before="0" w:after="0"/>
        <w:jc w:val="left"/>
        <w:rPr/>
      </w:pPr>
      <w:r>
        <w:rPr/>
        <w:t>KOWODyTsVf8ATqN1QRnFqVGTBRXT3wM7sxBCrhWJj2+rCDJBYYBC7mwPvn9ugEg1BoYlZbajTLxRpk</w:t>
      </w:r>
    </w:p>
    <w:p>
      <w:pPr>
        <w:pStyle w:val="PreformattedText"/>
        <w:bidi w:val="0"/>
        <w:spacing w:before="0" w:after="0"/>
        <w:jc w:val="left"/>
        <w:rPr/>
      </w:pPr>
      <w:r>
        <w:rPr/>
        <w:t>nByrAD9QOMDbhcekM3sRjHVjMYxZZIIqTG+CTz+UhTwoUyHO84/Mce4P29+oLMR4YuslVNa3CNSN5B</w:t>
      </w:r>
    </w:p>
    <w:p>
      <w:pPr>
        <w:pStyle w:val="PreformattedText"/>
        <w:bidi w:val="0"/>
        <w:spacing w:before="0" w:after="0"/>
        <w:jc w:val="left"/>
        <w:rPr/>
      </w:pPr>
      <w:r>
        <w:rPr/>
        <w:t>yArptHpxkHJ2MR7HdySecKF/bqCSTUxYJRywOR7ISZ0DhuMA+6EkoHwuAfzEsuRj26QwVQKLbF4Sc7</w:t>
      </w:r>
    </w:p>
    <w:p>
      <w:pPr>
        <w:pStyle w:val="PreformattedText"/>
        <w:bidi w:val="0"/>
        <w:spacing w:before="0" w:after="0"/>
        <w:jc w:val="left"/>
        <w:rPr/>
      </w:pPr>
      <w:r>
        <w:rPr/>
        <w:t>MnO0tnH+ViP0GcY/bn1enqsEJqcAA7tnKx87id49OCD9XPA6II3OABu3ffIZiyh25KndzuB256II3j</w:t>
      </w:r>
    </w:p>
    <w:p>
      <w:pPr>
        <w:pStyle w:val="PreformattedText"/>
        <w:bidi w:val="0"/>
        <w:spacing w:before="0" w:after="0"/>
        <w:jc w:val="left"/>
        <w:rPr/>
      </w:pPr>
      <w:r>
        <w:rPr/>
        <w:t>ODuyGLFSRyy8EkkqDjOS36kdEEEKRuBdf+7zgjJySQrEMQGY4YgN7DogjJYAMMl2Vt+7JwrHgMCDzk</w:t>
      </w:r>
    </w:p>
    <w:p>
      <w:pPr>
        <w:pStyle w:val="PreformattedText"/>
        <w:bidi w:val="0"/>
        <w:spacing w:before="0" w:after="0"/>
        <w:jc w:val="left"/>
        <w:rPr/>
      </w:pPr>
      <w:r>
        <w:rPr/>
        <w:t>fY/fceiCN1wI8ksBtI9gvLH8zKch/yjHBx0QQrgL7ELwgLYPmZUDCen8n6f1ffogjCnDbwH9xjYBvB</w:t>
      </w:r>
    </w:p>
    <w:p>
      <w:pPr>
        <w:pStyle w:val="PreformattedText"/>
        <w:bidi w:val="0"/>
        <w:spacing w:before="0" w:after="0"/>
        <w:jc w:val="left"/>
        <w:rPr/>
      </w:pPr>
      <w:r>
        <w:rPr/>
        <w:t>X22ktyAffHt0QQsjH05zs5ywJyoYAqyqR9I9Jzzjd+nRBGXyGGSMqcc4Tac5Xarnhcn39snoghZWbb</w:t>
      </w:r>
    </w:p>
    <w:p>
      <w:pPr>
        <w:pStyle w:val="PreformattedText"/>
        <w:bidi w:val="0"/>
        <w:spacing w:before="0" w:after="0"/>
        <w:jc w:val="left"/>
        <w:rPr/>
      </w:pPr>
      <w:r>
        <w:rPr/>
        <w:t>6QCOP0G0uVLA7iCXA5yBz0QRqTgekbjkqCCWGUPtg5AI3Md3v0QRiN/qDKpByBgksuW9RJwcEhVwR/</w:t>
      </w:r>
    </w:p>
    <w:p>
      <w:pPr>
        <w:pStyle w:val="PreformattedText"/>
        <w:bidi w:val="0"/>
        <w:spacing w:before="0" w:after="0"/>
        <w:jc w:val="left"/>
        <w:rPr/>
      </w:pPr>
      <w:r>
        <w:rPr/>
        <w:t>xdEEEq+SWDLk7jsYEKxY4Zz+wY8EcY6IISZmZnILBiSvpOPoUBiAR6/fAPt0QQoku5QoxnAZxnONvK</w:t>
      </w:r>
    </w:p>
    <w:p>
      <w:pPr>
        <w:pStyle w:val="PreformattedText"/>
        <w:bidi w:val="0"/>
        <w:spacing w:before="0" w:after="0"/>
        <w:jc w:val="left"/>
        <w:rPr/>
      </w:pPr>
      <w:r>
        <w:rPr/>
        <w:t>+r2U8cg+59Xq6IIUZw3BHAwAVIAyHB5P2b1cbeiCMx5KHj9n9znk+kMxGHPvg/8/bogjjOOc8YIVWA</w:t>
      </w:r>
    </w:p>
    <w:p>
      <w:pPr>
        <w:pStyle w:val="PreformattedText"/>
        <w:bidi w:val="0"/>
        <w:spacing w:before="0" w:after="0"/>
        <w:jc w:val="left"/>
        <w:rPr/>
      </w:pPr>
      <w:r>
        <w:rPr/>
        <w:t>AwSD9Izlhz7f9eiCEQ4L7/YhVV29IClhyiqPeTB49sfm6htx90ELjBwu/G7C5GCV2MQu4qM4+65+6d</w:t>
      </w:r>
    </w:p>
    <w:p>
      <w:pPr>
        <w:pStyle w:val="PreformattedText"/>
        <w:bidi w:val="0"/>
        <w:spacing w:before="0" w:after="0"/>
        <w:jc w:val="left"/>
        <w:rPr/>
      </w:pPr>
      <w:r>
        <w:rPr/>
        <w:t>Rnd6qQQmSCWOWztUEsp5UD7HI9WffPucdWggmEDb5ZJJc/mIIJPq2sVwWGd23n6uozqe6CF9y4ZmbL</w:t>
      </w:r>
    </w:p>
    <w:p>
      <w:pPr>
        <w:pStyle w:val="PreformattedText"/>
        <w:bidi w:val="0"/>
        <w:spacing w:before="0" w:after="0"/>
        <w:jc w:val="left"/>
        <w:rPr/>
      </w:pPr>
      <w:r>
        <w:rPr/>
        <w:t>YOxWPDKpBO4H6XP0t9j/AK9TBC0YXI9lyTgbVyMZJAX7k/YHgdEEEhVG1mIORkgsc4IBbDe6vgtnHv</w:t>
      </w:r>
    </w:p>
    <w:p>
      <w:pPr>
        <w:pStyle w:val="PreformattedText"/>
        <w:bidi w:val="0"/>
        <w:spacing w:before="0" w:after="0"/>
        <w:jc w:val="left"/>
        <w:rPr/>
      </w:pPr>
      <w:r>
        <w:rPr/>
        <w:t>t/16IhmC0JaEztLM3BG7b6txxvA27WAAOSOAPbb0Rjc1diN0KiNCOAfcEl2Vi/GA0jJ9JwWyfbH36I</w:t>
      </w:r>
    </w:p>
    <w:p>
      <w:pPr>
        <w:pStyle w:val="PreformattedText"/>
        <w:bidi w:val="0"/>
        <w:spacing w:before="0" w:after="0"/>
        <w:jc w:val="left"/>
        <w:rPr/>
      </w:pPr>
      <w:r>
        <w:rPr/>
        <w:t>pGzclSc7lAIVeTkHCryOCcZ54IXoghaKIYI2OvJYMSCSefUwJ9QP3xwOiLUYgsopG7hCo28KTyqfpt</w:t>
      </w:r>
    </w:p>
    <w:p>
      <w:pPr>
        <w:pStyle w:val="PreformattedText"/>
        <w:bidi w:val="0"/>
        <w:spacing w:before="0" w:after="0"/>
        <w:jc w:val="left"/>
        <w:rPr/>
      </w:pPr>
      <w:r>
        <w:rPr/>
        <w:t>AJAI+x4/Qnoh0wyioCAKYBnSL5WwHkaFHgnDzRF98cTxtG0sfl5dXALEFQWDcD1dEJXiGUfI746eFu</w:t>
      </w:r>
    </w:p>
    <w:p>
      <w:pPr>
        <w:pStyle w:val="PreformattedText"/>
        <w:bidi w:val="0"/>
        <w:spacing w:before="0" w:after="0"/>
        <w:jc w:val="left"/>
        <w:rPr/>
      </w:pPr>
      <w:r>
        <w:rPr/>
        <w:t>m9p+PXivp2hnUoO3+z+99W1G5Y7h1qPUtQsrrckHlfzeezC8klSxqdrKVIVaZkX0xP5Po8RtEWzp0t</w:t>
      </w:r>
    </w:p>
    <w:p>
      <w:pPr>
        <w:pStyle w:val="PreformattedText"/>
        <w:bidi w:val="0"/>
        <w:spacing w:before="0" w:after="0"/>
        <w:jc w:val="left"/>
        <w:rPr/>
      </w:pPr>
      <w:r>
        <w:rPr/>
        <w:t>a25/F9sfZtizDNwWFnTAtzKLguS+GKT1bROzp9YNXSm16Tt3smae1epQQmtLa7qNSRK8kcUgcy9xSC</w:t>
      </w:r>
    </w:p>
    <w:p>
      <w:pPr>
        <w:pStyle w:val="PreformattedText"/>
        <w:bidi w:val="0"/>
        <w:spacing w:before="0" w:after="0"/>
        <w:jc w:val="left"/>
        <w:rPr/>
      </w:pPr>
      <w:r>
        <w:rPr/>
        <w:t>3IJnmcVtAr3IVhRrSmU4AzWsocK8wam/Td7K8qjfvaOyFDPeRmvmi+13tyxC9a1SjodrTqIpSPevWE</w:t>
      </w:r>
    </w:p>
    <w:p>
      <w:pPr>
        <w:pStyle w:val="PreformattedText"/>
        <w:bidi w:val="0"/>
        <w:spacing w:before="0" w:after="0"/>
        <w:jc w:val="left"/>
        <w:rPr/>
      </w:pPr>
      <w:r>
        <w:rPr/>
        <w:t>0aklus6XNIrQRRW9asxxI7j+W09KrNS02WQmR45prdj8WYYiigXVLW+f8AVv8AbDLXYiXlqP6a/uiJ</w:t>
      </w:r>
    </w:p>
    <w:p>
      <w:pPr>
        <w:pStyle w:val="PreformattedText"/>
        <w:bidi w:val="0"/>
        <w:spacing w:before="0" w:after="0"/>
        <w:jc w:val="left"/>
        <w:rPr/>
      </w:pPr>
      <w:r>
        <w:rPr/>
        <w:t>d6Xr/cd6trOhxatCBqGm6zO8l5ZbNvVIpLFve9hlG2MQxQsYhn5ddmWVvT1UFQGUbyKRLVAFTwmtsB</w:t>
      </w:r>
    </w:p>
    <w:p>
      <w:pPr>
        <w:pStyle w:val="PreformattedText"/>
        <w:bidi w:val="0"/>
        <w:spacing w:before="0" w:after="0"/>
        <w:jc w:val="left"/>
        <w:rPr/>
      </w:pPr>
      <w:r>
        <w:rPr/>
        <w:t>d4y05rNY/MfzRTocGqa0KbeRHW1bUf8XdqUmk9divDYdYYpCAfM83b9S7imQJFt32wyVQgnfaM4N0r</w:t>
      </w:r>
    </w:p>
    <w:p>
      <w:pPr>
        <w:pStyle w:val="PreformattedText"/>
        <w:bidi w:val="0"/>
        <w:spacing w:before="0" w:after="0"/>
        <w:jc w:val="left"/>
        <w:rPr/>
      </w:pPr>
      <w:r>
        <w:rPr/>
        <w:t>UKtk2v5hOtivqUEk0S1JWZQ1RYF+UEr8OpPqYScgsrrtXcqomIAq9lI6EhjuZqBolVWxNhoTpz0Hr1</w:t>
      </w:r>
    </w:p>
    <w:p>
      <w:pPr>
        <w:pStyle w:val="PreformattedText"/>
        <w:bidi w:val="0"/>
        <w:spacing w:before="0" w:after="0"/>
        <w:jc w:val="left"/>
        <w:rPr/>
      </w:pPr>
      <w:r>
        <w:rPr/>
        <w:t>3hlqEyeaUVir5O8t5vnE5P3Vd4+pesLAHtur9MdPDTCpoRQRKdNl3OstbHlSV96iNVIRonhRmiZz+I</w:t>
      </w:r>
    </w:p>
    <w:p>
      <w:pPr>
        <w:pStyle w:val="PreformattedText"/>
        <w:bidi w:val="0"/>
        <w:spacing w:before="0" w:after="0"/>
        <w:jc w:val="left"/>
        <w:rPr/>
      </w:pPr>
      <w:r>
        <w:rPr/>
        <w:t>4k27Fb29a4OOsz5+2Y6SmoGeVIQa5Ity9WZ12WqaW4nWE77TxzypJVLzDEPIbABXcPb9eoBrTKEtvP</w:t>
      </w:r>
    </w:p>
    <w:p>
      <w:pPr>
        <w:pStyle w:val="PreformattedText"/>
        <w:bidi w:val="0"/>
        <w:spacing w:before="0" w:after="0"/>
        <w:jc w:val="left"/>
        <w:rPr/>
      </w:pPr>
      <w:r>
        <w:rPr/>
        <w:t>viQ6eryQnVqwlmnryyebZubDKVV0iiNNVU4kZX2FPpJXdFu6o9aerti4ZQoDGOuXxSa5Xodq0tJksN</w:t>
      </w:r>
    </w:p>
    <w:p>
      <w:pPr>
        <w:pStyle w:val="PreformattedText"/>
        <w:bidi w:val="0"/>
        <w:spacing w:before="0" w:after="0"/>
        <w:jc w:val="left"/>
        <w:rPr/>
      </w:pPr>
      <w:r>
        <w:rPr/>
        <w:t>Lc1fU2m06nb8lU1q/ujf/tFqtCQeV8jp0TzLUgY+X81KJnUSpHjpbOUs7vyKLTTw+Fe3V2+qOHteeF</w:t>
      </w:r>
    </w:p>
    <w:p>
      <w:pPr>
        <w:pStyle w:val="PreformattedText"/>
        <w:bidi w:val="0"/>
        <w:spacing w:before="0" w:after="0"/>
        <w:jc w:val="left"/>
        <w:rPr/>
      </w:pPr>
      <w:r>
        <w:rPr/>
        <w:t>lhDkSdN36yvscvr9qOqPbtPTprKQpJ5Fu20gsjTFlsSsjFC6CYybmuAyzGSYgxorBEZjnrc7OQWJLB</w:t>
      </w:r>
    </w:p>
    <w:p>
      <w:pPr>
        <w:pStyle w:val="PreformattedText"/>
        <w:bidi w:val="0"/>
        <w:spacing w:before="0" w:after="0"/>
        <w:jc w:val="left"/>
        <w:rPr/>
      </w:pPr>
      <w:r>
        <w:rPr/>
        <w:t>eG6OIiJqAObeGO5nhx4W/wA5VRpmnXb6wCJZY9SuzTmWPavnjUCSsNlwoTbCqszGRPpx1z585l3zMv</w:t>
      </w:r>
    </w:p>
    <w:p>
      <w:pPr>
        <w:pStyle w:val="PreformattedText"/>
        <w:bidi w:val="0"/>
        <w:spacing w:before="0" w:after="0"/>
        <w:jc w:val="left"/>
        <w:rPr/>
      </w:pPr>
      <w:r>
        <w:rPr/>
        <w:t>ux28LhRNFBLuK98ejXg14a6VpkcC3NISxIa8UsEvcEsF/UoT5qgxxJXeZqqCIyABirj0soGOvP43FX</w:t>
      </w:r>
    </w:p>
    <w:p>
      <w:pPr>
        <w:pStyle w:val="PreformattedText"/>
        <w:bidi w:val="0"/>
        <w:spacing w:before="0" w:after="0"/>
        <w:jc w:val="left"/>
        <w:rPr/>
      </w:pPr>
      <w:r>
        <w:rPr/>
        <w:t>VVJm76v9I9TgsKRQmXRdO/i/mj0t7B06hT01NOq0Yoq8skUEhbzmzCil1jDPIWQkrliWZWI3Y683Mx</w:t>
      </w:r>
    </w:p>
    <w:p>
      <w:pPr>
        <w:pStyle w:val="PreformattedText"/>
        <w:bidi w:val="0"/>
        <w:spacing w:before="0" w:after="0"/>
        <w:jc w:val="left"/>
        <w:rPr/>
      </w:pPr>
      <w:r>
        <w:rPr/>
        <w:t>BBCA6uYx6BZAoDXsjs9o2uaT2/RNnULenUalUosVi0K9CMTybWCiWxLhE2so2sfddwGW6zo5bJJdzL</w:t>
      </w:r>
    </w:p>
    <w:p>
      <w:pPr>
        <w:pStyle w:val="PreformattedText"/>
        <w:bidi w:val="0"/>
        <w:spacing w:before="0" w:after="0"/>
        <w:jc w:val="left"/>
        <w:rPr/>
      </w:pPr>
      <w:r>
        <w:rPr/>
        <w:t>9aJeUkw1JziU6R4zdsAyabptfU9b1Kk7PYrdv6Vf1PbAEaeWYzzL5cwWE72YSMq/SNuet8qTinSokt</w:t>
      </w:r>
    </w:p>
    <w:p>
      <w:pPr>
        <w:pStyle w:val="PreformattedText"/>
        <w:bidi w:val="0"/>
        <w:spacing w:before="0" w:after="0"/>
        <w:jc w:val="left"/>
        <w:rPr/>
      </w:pPr>
      <w:r>
        <w:rPr/>
        <w:t>T6zRhn4eSswF8SksNpzYLn9WJ/T7z7jjSSap4Ya9Xq1kNiWbU7ml6YW811Eckgp35EEhkljIB9REir</w:t>
      </w:r>
    </w:p>
    <w:p>
      <w:pPr>
        <w:pStyle w:val="PreformattedText"/>
        <w:bidi w:val="0"/>
        <w:spacing w:before="0" w:after="0"/>
        <w:jc w:val="left"/>
        <w:rPr/>
      </w:pPr>
      <w:r>
        <w:rPr/>
        <w:t>6mbb1ql4LHihk4JmWnhthTNgGFJu1JdzZZauHl1Q66n3p4gxrXtx+H9iaiswKeRqumvN7LGY7BkdWX</w:t>
      </w:r>
    </w:p>
    <w:p>
      <w:pPr>
        <w:pStyle w:val="PreformattedText"/>
        <w:bidi w:val="0"/>
        <w:spacing w:before="0" w:after="0"/>
        <w:jc w:val="left"/>
        <w:rPr/>
      </w:pPr>
      <w:r>
        <w:rPr/>
        <w:t>c7+gekFR+ZtvWubsra81Ayyeru9r8PVCJT7FUzFbHhnp4W+8sQ/uDxY7nqw3l1rwm1qWOBcXPlk0zU</w:t>
      </w:r>
    </w:p>
    <w:p>
      <w:pPr>
        <w:pStyle w:val="PreformattedText"/>
        <w:bidi w:val="0"/>
        <w:spacing w:before="0" w:after="0"/>
        <w:jc w:val="left"/>
        <w:rPr/>
      </w:pPr>
      <w:r>
        <w:rPr/>
        <w:t>G9ahkkWrHqAMZ2nYilWJEo5+/Uvs/adhWZggyrxMt0UVdmlgZG0+3T3R1E788VvB7uPUrnbvctDUu1</w:t>
      </w:r>
    </w:p>
    <w:p>
      <w:pPr>
        <w:pStyle w:val="PreformattedText"/>
        <w:bidi w:val="0"/>
        <w:spacing w:before="0" w:after="0"/>
        <w:jc w:val="left"/>
        <w:rPr/>
      </w:pPr>
      <w:r>
        <w:rPr/>
        <w:t>NYkid69DubRJdDe36Uwaz24/LsMhOSY5dyldiqy7uscyQZbAMhUr7MbJaYpQWSas6WfXWOlXip4c9v</w:t>
      </w:r>
    </w:p>
    <w:p>
      <w:pPr>
        <w:pStyle w:val="PreformattedText"/>
        <w:bidi w:val="0"/>
        <w:spacing w:before="0" w:after="0"/>
        <w:jc w:val="left"/>
        <w:rPr/>
      </w:pPr>
      <w:r>
        <w:rPr/>
        <w:t>W0aap8nbqPBujR/JuPIPT8usKiI+U5ZGkGGL7W9fA61S2KEDs85wgzGdmuFpBjpB3X4Qdr6k7mGhIl</w:t>
      </w:r>
    </w:p>
    <w:p>
      <w:pPr>
        <w:pStyle w:val="PreformattedText"/>
        <w:bidi w:val="0"/>
        <w:spacing w:before="0" w:after="0"/>
        <w:jc w:val="left"/>
        <w:rPr/>
      </w:pPr>
      <w:r>
        <w:rPr/>
        <w:t>oosiEzvLtaSNvNjnVkw7mMMdoU43Kn9XXQluaajQxnJN/YRHVruLwrm02xBNpVhaNvTb8WoaTJAklb</w:t>
      </w:r>
    </w:p>
    <w:p>
      <w:pPr>
        <w:pStyle w:val="PreformattedText"/>
        <w:bidi w:val="0"/>
        <w:spacing w:before="0" w:after="0"/>
        <w:jc w:val="left"/>
        <w:rPr/>
      </w:pPr>
      <w:r>
        <w:rPr/>
        <w:t>5G5DE4WarYSRGgtGP0lY3QSJ6ZFfapXak40BLXef3efVGedgZUxQ6KEPdy/9ou/wE7iuVptRguUY6s</w:t>
      </w:r>
    </w:p>
    <w:p>
      <w:pPr>
        <w:pStyle w:val="PreformattedText"/>
        <w:bidi w:val="0"/>
        <w:spacing w:before="0" w:after="0"/>
        <w:jc w:val="left"/>
        <w:rPr/>
      </w:pPr>
      <w:r>
        <w:rPr/>
        <w:t>lqxHcSvB5iV7llZ1kvVq24Ba5WcyNLG6R7JJDu59bczaMtcpgJ+tHY2RUASjvUx64+G/eVm9pNLTZ7</w:t>
      </w:r>
    </w:p>
    <w:p>
      <w:pPr>
        <w:pStyle w:val="PreformattedText"/>
        <w:bidi w:val="0"/>
        <w:spacing w:before="0" w:after="0"/>
        <w:jc w:val="left"/>
        <w:rPr/>
      </w:pPr>
      <w:r>
        <w:rPr/>
        <w:t>a2hNObSPAVhneZQqyyWXOTKFH1ORtDxrtQ89ebxQCpfTKPf4EEMSG1U8/wDaPQLwr1WcrTejcnka7d</w:t>
      </w:r>
    </w:p>
    <w:p>
      <w:pPr>
        <w:pStyle w:val="PreformattedText"/>
        <w:bidi w:val="0"/>
        <w:spacing w:before="0" w:after="0"/>
        <w:jc w:val="left"/>
        <w:rPr/>
      </w:pPr>
      <w:r>
        <w:rPr/>
        <w:t>iZZYl+ZZ4mQvKhvWzlfJVdvI2uW9vTt656uyuCp1xsnrKVH65Rai8xt/Dmujt7ot/Uq9aWq1iRKk7B</w:t>
      </w:r>
    </w:p>
    <w:p>
      <w:pPr>
        <w:pStyle w:val="PreformattedText"/>
        <w:bidi w:val="0"/>
        <w:spacing w:before="0" w:after="0"/>
        <w:jc w:val="left"/>
        <w:rPr/>
      </w:pPr>
      <w:r>
        <w:rPr/>
        <w:t>LdGvfMD2HkXzNkw3MOAFyGTaw+n1L10ZM2cEZXr1bcS8zRwp8rCzWWYqDrpe52TSP0wg91qtXUaFhL</w:t>
      </w:r>
    </w:p>
    <w:p>
      <w:pPr>
        <w:pStyle w:val="PreformattedText"/>
        <w:bidi w:val="0"/>
        <w:spacing w:before="0" w:after="0"/>
        <w:jc w:val="left"/>
        <w:rPr/>
      </w:pPr>
      <w:r>
        <w:rPr/>
        <w:t>UUTkrM0wWWOSxEzbJ6/lBQj7JNrtGwdlXDl9i9ZXnsQyAFR54YuZCNMlT1ZXK7qd3d7X0/Vinu8dIj</w:t>
      </w:r>
    </w:p>
    <w:p>
      <w:pPr>
        <w:pStyle w:val="PreformattedText"/>
        <w:bidi w:val="0"/>
        <w:spacing w:before="0" w:after="0"/>
        <w:jc w:val="left"/>
        <w:rPr/>
      </w:pPr>
      <w:r>
        <w:rPr/>
        <w:t>7i+U7ejGas86yahcU1LXmEFp3isUrULpbWUBc7lykkYfaGXpQltMIRKqz82/VFcROEoTJ03hVeHh/N</w:t>
      </w:r>
    </w:p>
    <w:p>
      <w:pPr>
        <w:pStyle w:val="PreformattedText"/>
        <w:bidi w:val="0"/>
        <w:spacing w:before="0" w:after="0"/>
        <w:jc w:val="left"/>
        <w:rPr/>
      </w:pPr>
      <w:r>
        <w:rPr/>
        <w:t>Fh1+0qHaulJCkAiMieb5EUNSA7pFAl+cjUlg7Aq25gQytu3ZUdeqk7OTCYe4LczCpa3990fN8RtWbt</w:t>
      </w:r>
    </w:p>
    <w:p>
      <w:pPr>
        <w:pStyle w:val="PreformattedText"/>
        <w:bidi w:val="0"/>
        <w:spacing w:before="0" w:after="0"/>
        <w:jc w:val="left"/>
        <w:rPr/>
      </w:pPr>
      <w:r>
        <w:rPr/>
        <w:t>HFGhtlqaLxfaOyKa7l1aCKOd0KSNIix/KqGkVcSEK4kEisJAGbBwcLJt9usM0IHBUan5Y9HhAaKM7V</w:t>
      </w:r>
    </w:p>
    <w:p>
      <w:pPr>
        <w:pStyle w:val="PreformattedText"/>
        <w:bidi w:val="0"/>
        <w:spacing w:before="0" w:after="0"/>
        <w:jc w:val="left"/>
        <w:rPr/>
      </w:pPr>
      <w:r>
        <w:rPr/>
        <w:t>5o6ud0d295d62G0ftjVW0HRK08lfUNbiSGLUn8hSslXQrE6OtSTfJGHsS79qyL5S5YHqZWGbETDLJP</w:t>
      </w:r>
    </w:p>
    <w:p>
      <w:pPr>
        <w:pStyle w:val="PreformattedText"/>
        <w:bidi w:val="0"/>
        <w:spacing w:before="0" w:after="0"/>
        <w:jc w:val="left"/>
        <w:rPr/>
      </w:pPr>
      <w:r>
        <w:rPr/>
        <w:t>Vfp/ujozHTCSxNZB1jcPiz5oak0/s3w40uPV5hJrOvJWnsNf1oWNWvzzVab3E0mCzqUstiLU5pAyxI</w:t>
      </w:r>
    </w:p>
    <w:p>
      <w:pPr>
        <w:pStyle w:val="PreformattedText"/>
        <w:bidi w:val="0"/>
        <w:spacing w:before="0" w:after="0"/>
        <w:jc w:val="left"/>
        <w:rPr/>
      </w:pPr>
      <w:r>
        <w:rPr/>
        <w:t>hVJC24KzN16LCLIwcsIWDNxat3+2OBipuKx0xsjLlcNEjrf358Z3h7Wo137Pa5d7j0+avrd3QARHqc</w:t>
      </w:r>
    </w:p>
    <w:p>
      <w:pPr>
        <w:pStyle w:val="PreformattedText"/>
        <w:bidi w:val="0"/>
        <w:spacing w:before="0" w:after="0"/>
        <w:jc w:val="left"/>
        <w:rPr/>
      </w:pPr>
      <w:r>
        <w:rPr/>
        <w:t>mn2LlUavFsZytySGEyGSTfEIIY3Wv+LvVd+IR5wlosgXV3+EtuutzZu7s7Y5STOpdq4igUauHUv1sl</w:t>
      </w:r>
    </w:p>
    <w:p>
      <w:pPr>
        <w:pStyle w:val="PreformattedText"/>
        <w:bidi w:val="0"/>
        <w:spacing w:before="0" w:after="0"/>
        <w:jc w:val="left"/>
        <w:rPr/>
      </w:pPr>
      <w:r>
        <w:rPr/>
        <w:t>pzRRet/wAUq7253RqAr2+3KOmaLdq9y6Tfnmg1Gpq7a3oHyk9apJ5zeaNL1CBZ6tFkWSaxZmFnYIYc</w:t>
      </w:r>
    </w:p>
    <w:p>
      <w:pPr>
        <w:pStyle w:val="PreformattedText"/>
        <w:bidi w:val="0"/>
        <w:spacing w:before="0" w:after="0"/>
        <w:jc w:val="left"/>
        <w:rPr/>
      </w:pPr>
      <w:r>
        <w:rPr/>
        <w:t>2/yraFJRGFcvL5varkT7Ptcsc+djtkBp0qbtFFRra0YcLb1HtXdje1Fb6R/GR8Ve5fE63f089pV9D1</w:t>
      </w:r>
    </w:p>
    <w:p>
      <w:pPr>
        <w:pStyle w:val="PreformattedText"/>
        <w:bidi w:val="0"/>
        <w:spacing w:before="0" w:after="0"/>
        <w:jc w:val="left"/>
        <w:rPr/>
      </w:pPr>
      <w:r>
        <w:rPr/>
        <w:t>KhU0an29plO/p+oPV0kNqeraZpMt5USpLqWpQU7U16aNbNeFlp1WZU8xt06TtLDypUxZLKq6X0q4ZT</w:t>
      </w:r>
    </w:p>
    <w:p>
      <w:pPr>
        <w:pStyle w:val="PreformattedText"/>
        <w:bidi w:val="0"/>
        <w:spacing w:before="0" w:after="0"/>
        <w:jc w:val="left"/>
        <w:rPr/>
      </w:pPr>
      <w:r>
        <w:rPr/>
        <w:t>+aqnw8XbpyjlyG2XipnyZMWkwtcyAnUSPa8Nveu/T7UeoHgr/E08E/GPtrtrtXxu7e0Xtrue9pl3TL</w:t>
      </w:r>
    </w:p>
    <w:p>
      <w:pPr>
        <w:pStyle w:val="PreformattedText"/>
        <w:bidi w:val="0"/>
        <w:spacing w:before="0" w:after="0"/>
        <w:jc w:val="left"/>
        <w:rPr/>
      </w:pPr>
      <w:r>
        <w:rPr/>
        <w:t>+g966E01qCSvXqD+dahZs1wNOo3aMdqeoY8uLGmwOZm80t1Rp+GOEmSsVhROkYcBb7VZizNnu4aXeo</w:t>
      </w:r>
    </w:p>
    <w:p>
      <w:pPr>
        <w:pStyle w:val="PreformattedText"/>
        <w:bidi w:val="0"/>
        <w:spacing w:before="0" w:after="0"/>
        <w:jc w:val="left"/>
        <w:rPr/>
      </w:pPr>
      <w:r>
        <w:rPr/>
        <w:t>qViFwuNw2MSbgcZMw8+c1bA5RVUDw8LeriUgx2ypJ4Y63qOr6l4AeI2odo29DTRKdqLtnUbHevZur6</w:t>
      </w:r>
    </w:p>
    <w:p>
      <w:pPr>
        <w:pStyle w:val="PreformattedText"/>
        <w:bidi w:val="0"/>
        <w:spacing w:before="0" w:after="0"/>
        <w:jc w:val="left"/>
        <w:rPr/>
      </w:pPr>
      <w:r>
        <w:rPr/>
        <w:t>pY0yCydO/kuqSS1YjLCzW7JqTwT0UtRqu4Hd1yMZsHBz3mTcK3yedLF2rJH+D1rzcVsdzCdIMYAuH2</w:t>
      </w:r>
    </w:p>
    <w:p>
      <w:pPr>
        <w:pStyle w:val="PreformattedText"/>
        <w:bidi w:val="0"/>
        <w:spacing w:before="0" w:after="0"/>
        <w:jc w:val="left"/>
        <w:rPr/>
      </w:pPr>
      <w:r>
        <w:rPr/>
        <w:t>tKTaEqreFJiZ51I3+zdvgO947d2eH2stoHjfoqafpANqvpniz2zan1Dsa+UavGBrNOWI2Oz7bCZVLW</w:t>
      </w:r>
    </w:p>
    <w:p>
      <w:pPr>
        <w:pStyle w:val="PreformattedText"/>
        <w:bidi w:val="0"/>
        <w:spacing w:before="0" w:after="0"/>
        <w:jc w:val="left"/>
        <w:rPr/>
      </w:pPr>
      <w:r>
        <w:rPr/>
        <w:t>JJ6r7SUsKGx15DaWExeDnPJKvOEsam7DdvZDwt++PXYPDbP2hh1xGzZolzJhzkvpdfVFvWhHq9I/yp</w:t>
      </w:r>
    </w:p>
    <w:p>
      <w:pPr>
        <w:pStyle w:val="PreformattedText"/>
        <w:bidi w:val="0"/>
        <w:spacing w:before="0" w:after="0"/>
        <w:jc w:val="left"/>
        <w:rPr/>
      </w:pPr>
      <w:r>
        <w:rPr/>
        <w:t>9J1TT7lUbd7Qh547Eayba12DeHhdD7sCpDZQ9c4GiiykxafC0LsKMRNRpbqfOTR1L8Q/CejX1C3coU</w:t>
      </w:r>
    </w:p>
    <w:p>
      <w:pPr>
        <w:pStyle w:val="PreformattedText"/>
        <w:bidi w:val="0"/>
        <w:spacing w:before="0" w:after="0"/>
        <w:jc w:val="left"/>
        <w:rPr/>
      </w:pPr>
      <w:r>
        <w:rPr/>
        <w:t>tZ0avdmFiXR5mrdxdvS2JgIns1qzWoP5c2zbv3YhdV27V566kjEtMHVtWYlOBxq0+1xN8MYJ8qgJVt</w:t>
      </w:r>
    </w:p>
    <w:p>
      <w:pPr>
        <w:pStyle w:val="PreformattedText"/>
        <w:bidi w:val="0"/>
        <w:spacing w:before="0" w:after="0"/>
        <w:jc w:val="left"/>
        <w:rPr/>
      </w:pPr>
      <w:r>
        <w:rPr/>
        <w:t>V29P7WrHmT49fDn3fo3ifoPeGi6UtOTt7UqFu1WPbNnTKGrVFjK6g0sl8zV9VoXKk3kSQyWJYo1mD1</w:t>
      </w:r>
    </w:p>
    <w:p>
      <w:pPr>
        <w:pStyle w:val="PreformattedText"/>
        <w:bidi w:val="0"/>
        <w:spacing w:before="0" w:after="0"/>
        <w:jc w:val="left"/>
        <w:rPr/>
      </w:pPr>
      <w:r>
        <w:rPr/>
        <w:t>3TCL09J8ukzCquUzi1ZrpqrUNLSG1Lbq+KEtJeYJc4tc8s1XmVqcpK3fSGjuB4Z9zadf7c7Praa6ah</w:t>
      </w:r>
    </w:p>
    <w:p>
      <w:pPr>
        <w:pStyle w:val="PreformattedText"/>
        <w:bidi w:val="0"/>
        <w:spacing w:before="0" w:after="0"/>
        <w:jc w:val="left"/>
        <w:rPr/>
      </w:pPr>
      <w:r>
        <w:rPr/>
        <w:t>Wrmxpg0jU9Xi1XVtGZUluUNHpTTOLP4KQyQuLMSlGq4RYhuTrJZc7hwWKjittr7TW6fsjpyj1YRxpS</w:t>
      </w:r>
    </w:p>
    <w:p>
      <w:pPr>
        <w:pStyle w:val="PreformattedText"/>
        <w:bidi w:val="0"/>
        <w:spacing w:before="0" w:after="0"/>
        <w:jc w:val="left"/>
        <w:rPr/>
      </w:pPr>
      <w:r>
        <w:rPr/>
        <w:t>dw+/w6tWXtRY+qa6UpS29NRrc6ybIamoyiBBO7gJSlCkirDJYVUQrvO1vRnjpcmnW9tvnz++Nk4Hqz</w:t>
      </w:r>
    </w:p>
    <w:p>
      <w:pPr>
        <w:pStyle w:val="PreformattedText"/>
        <w:bidi w:val="0"/>
        <w:spacing w:before="0" w:after="0"/>
        <w:jc w:val="left"/>
        <w:rPr/>
      </w:pPr>
      <w:r>
        <w:rPr/>
        <w:t>U2EiOtevaXDqMUXeuoG6aHZOv6521rmmCmC0uneIWlR6ZFXpxylILGp0dTm0dZ2kMXzUflTpKpyp9R</w:t>
      </w:r>
    </w:p>
    <w:p>
      <w:pPr>
        <w:pStyle w:val="PreformattedText"/>
        <w:bidi w:val="0"/>
        <w:spacing w:before="0" w:after="0"/>
        <w:jc w:val="left"/>
        <w:rPr/>
      </w:pPr>
      <w:r>
        <w:rPr/>
        <w:t>hQpSWpIrO1D1UPH/t7I8BjXZZk0qKdSCG9q7srF/8Awa39YoeK9LTLyw3Bb7V7h7fsammo25J5JdAe</w:t>
      </w:r>
    </w:p>
    <w:p>
      <w:pPr>
        <w:pStyle w:val="PreformattedText"/>
        <w:bidi w:val="0"/>
        <w:spacing w:before="0" w:after="0"/>
        <w:jc w:val="left"/>
        <w:rPr/>
      </w:pPr>
      <w:r>
        <w:rPr/>
        <w:t>tJVGt6fdBelr214TJCGeGNZGMbyjay/VOguIC7TMoZ9dLdW8OnO5fsj436SMIz7D652NcLOlsrDwm5</w:t>
      </w:r>
    </w:p>
    <w:p>
      <w:pPr>
        <w:pStyle w:val="PreformattedText"/>
        <w:bidi w:val="0"/>
        <w:spacing w:before="0" w:after="0"/>
        <w:jc w:val="left"/>
        <w:rPr/>
      </w:pPr>
      <w:r>
        <w:rPr/>
        <w:t>NX3o9Tgm4cKc84ZudpGCxKn+3/AMnX1iPh0blDhcA8EbRsKs2Rg+59BPqH34/3uiCOGP2DD6mGQoC7</w:t>
      </w:r>
    </w:p>
    <w:p>
      <w:pPr>
        <w:pStyle w:val="PreformattedText"/>
        <w:bidi w:val="0"/>
        <w:spacing w:before="0" w:after="0"/>
        <w:jc w:val="left"/>
        <w:rPr/>
      </w:pPr>
      <w:r>
        <w:rPr/>
        <w:t>uCqnn6Tg4H69EQBT6TG4iO4g+kJhSuAoLZBySRk4TjOOiJghIizM3qIYgekZ+2UGM8DP9gB0QQWkeA</w:t>
      </w:r>
    </w:p>
    <w:p>
      <w:pPr>
        <w:pStyle w:val="PreformattedText"/>
        <w:bidi w:val="0"/>
        <w:spacing w:before="0" w:after="0"/>
        <w:jc w:val="left"/>
        <w:rPr/>
      </w:pPr>
      <w:r>
        <w:rPr/>
        <w:t>QVDK2FH5VYrwV4OdvPsMcdEEbPEQBwdoH3B2lf0JyAWBHpxyfzdEENs8IJHsN3GWDnALYYOv8AQRt9</w:t>
      </w:r>
    </w:p>
    <w:p>
      <w:pPr>
        <w:pStyle w:val="PreformattedText"/>
        <w:bidi w:val="0"/>
        <w:spacing w:before="0" w:after="0"/>
        <w:jc w:val="left"/>
        <w:rPr/>
      </w:pPr>
      <w:r>
        <w:rPr/>
        <w:t>ufT0Q1OAac6wFIhBJwxU8vkHORgbF+zZO339Pt0ReEwg4PKn2IBwzHlgGOfSVb79EEbGPCrj/N9zkL</w:t>
      </w:r>
    </w:p>
    <w:p>
      <w:pPr>
        <w:pStyle w:val="PreformattedText"/>
        <w:bidi w:val="0"/>
        <w:spacing w:before="0" w:after="0"/>
        <w:jc w:val="left"/>
        <w:rPr/>
      </w:pPr>
      <w:r>
        <w:rPr/>
        <w:t>nO5QP+6Y7scc/T0RW72T9kamMDbn7jfggBuDkEj3xkcjqrKCPXFoXQZO7kgBV3YwF5HoKMeFLe2ffq</w:t>
      </w:r>
    </w:p>
    <w:p>
      <w:pPr>
        <w:pStyle w:val="PreformattedText"/>
        <w:bidi w:val="0"/>
        <w:spacing w:before="0" w:after="0"/>
        <w:jc w:val="left"/>
        <w:rPr/>
      </w:pPr>
      <w:r>
        <w:rPr/>
        <w:t>aDuggqJQHCgHOMnbyBn2O7H1EZH77epApkBBBcQGSQMZOCHJV1YDIGBw2W5H9W7a3p6IIy8W3I2nap</w:t>
      </w:r>
    </w:p>
    <w:p>
      <w:pPr>
        <w:pStyle w:val="PreformattedText"/>
        <w:bidi w:val="0"/>
        <w:spacing w:before="0" w:after="0"/>
        <w:jc w:val="left"/>
        <w:rPr/>
      </w:pPr>
      <w:r>
        <w:rPr/>
        <w:t>AAAyzAYGc5PsDwP129EEDPGygZAOSXI4yGwQWyfqGTt44z/V0QQkYxtG5d6uNxYP8AVztZfbnK+/2H</w:t>
      </w:r>
    </w:p>
    <w:p>
      <w:pPr>
        <w:pStyle w:val="PreformattedText"/>
        <w:bidi w:val="0"/>
        <w:spacing w:before="0" w:after="0"/>
        <w:jc w:val="left"/>
        <w:rPr/>
      </w:pPr>
      <w:r>
        <w:rPr/>
        <w:t>5eeoCgNUE+fPfBGrIGwQCRht3G5HwvpU7uFG04H6dDKGpXiHNBCDRbSFAAxgZYBV5wxBXGVOOf0OP9</w:t>
      </w:r>
    </w:p>
    <w:p>
      <w:pPr>
        <w:pStyle w:val="PreformattedText"/>
        <w:bidi w:val="0"/>
        <w:spacing w:before="0" w:after="0"/>
        <w:jc w:val="left"/>
        <w:rPr/>
      </w:pPr>
      <w:r>
        <w:rPr/>
        <w:t>ek0ztrc8ECNENpKgAZcbWwWJJ4Ut7lSTwP06cZdxNDnBA0kCsRtHscMRnkEbQD+p3cnHGPfoCgboIG</w:t>
      </w:r>
    </w:p>
    <w:p>
      <w:pPr>
        <w:pStyle w:val="PreformattedText"/>
        <w:bidi w:val="0"/>
        <w:spacing w:before="0" w:after="0"/>
        <w:jc w:val="left"/>
        <w:rPr/>
      </w:pPr>
      <w:r>
        <w:rPr/>
        <w:t>MZAY+r0FvL/p5XDYIHGPc49ugCgoOyCBWiK8DOdqfcAOxwGGSTj07SfbB6mCAHQHcQGbJYHGCq5Uk4</w:t>
      </w:r>
    </w:p>
    <w:p>
      <w:pPr>
        <w:pStyle w:val="PreformattedText"/>
        <w:bidi w:val="0"/>
        <w:spacing w:before="0" w:after="0"/>
        <w:jc w:val="left"/>
        <w:rPr/>
      </w:pPr>
      <w:r>
        <w:rPr/>
        <w:t>Y+2T7H26IIbbEYxsCbiwAjGB6hwWQ/0tuLe56IoWAalNMNrAHP3YBh6TkHHOwDHDYDe2OfVz05RQUi</w:t>
      </w:r>
    </w:p>
    <w:p>
      <w:pPr>
        <w:pStyle w:val="PreformattedText"/>
        <w:bidi w:val="0"/>
        <w:spacing w:before="0" w:after="0"/>
        <w:jc w:val="left"/>
        <w:rPr/>
      </w:pPr>
      <w:r>
        <w:rPr/>
        <w:t>1R3iB2VVKFWACrnjcNvpBAZsepyx/uT+3VoozeEwPKhIxjIb1ruPuqkNkgDGwjg/v9XRFGurqgJ42U</w:t>
      </w:r>
    </w:p>
    <w:p>
      <w:pPr>
        <w:pStyle w:val="PreformattedText"/>
        <w:bidi w:val="0"/>
        <w:spacing w:before="0" w:after="0"/>
        <w:jc w:val="left"/>
        <w:rPr/>
      </w:pPr>
      <w:r>
        <w:rPr/>
        <w:t>lhuzlhmQNn1DcQWByDj7/+H6upCk7hEQ3WFXPq+43jO6Mktyec5VCV3A++eggg0MEMtosNx3KD+vqb</w:t>
      </w:r>
    </w:p>
    <w:p>
      <w:pPr>
        <w:pStyle w:val="PreformattedText"/>
        <w:bidi w:val="0"/>
        <w:spacing w:before="0" w:after="0"/>
        <w:jc w:val="left"/>
        <w:rPr/>
      </w:pPr>
      <w:r>
        <w:rPr/>
        <w:t>YSccpu5Hlnk/5uo7s84IDZnDMpZ2bdnJYHfsXaeSQARuB2/5eluvb9sMQmtPIgeSb7gBiI2YlSTIAS</w:t>
      </w:r>
    </w:p>
    <w:p>
      <w:pPr>
        <w:pStyle w:val="PreformattedText"/>
        <w:bidi w:val="0"/>
        <w:spacing w:before="0" w:after="0"/>
        <w:jc w:val="left"/>
        <w:rPr/>
      </w:pPr>
      <w:r>
        <w:rPr/>
        <w:t>RIH+zDOQDwB0sgHfDxNKgAnTDNNKWPBIYqNwcgrtIGwu5PuPVkj9tvWbEJVDTcY1yCCxK7j/rG1OXA</w:t>
      </w:r>
    </w:p>
    <w:p>
      <w:pPr>
        <w:pStyle w:val="PreformattedText"/>
        <w:bidi w:val="0"/>
        <w:spacing w:before="0" w:after="0"/>
        <w:jc w:val="left"/>
        <w:rPr/>
      </w:pPr>
      <w:r>
        <w:rPr/>
        <w:t>xsK7mK7UJIIGQq7cgZx/ofdueuXOFVrXhjfKzFK9sSjSpFO0nPpYAMWKjbg7vbPI9OeOsM1c7gPVGy</w:t>
      </w:r>
    </w:p>
    <w:p>
      <w:pPr>
        <w:pStyle w:val="PreformattedText"/>
        <w:bidi w:val="0"/>
        <w:spacing w:before="0" w:after="0"/>
        <w:jc w:val="left"/>
        <w:rPr/>
      </w:pPr>
      <w:r>
        <w:rPr/>
        <w:t>SRRs8lMWDphbCBsEMr4HLcKACWJOHP2BAzu4+npUPixNKYHbuBwzbt5UEbcAewyGI++c8qOiJUEkdy</w:t>
      </w:r>
    </w:p>
    <w:p>
      <w:pPr>
        <w:pStyle w:val="PreformattedText"/>
        <w:bidi w:val="0"/>
        <w:spacing w:before="0" w:after="0"/>
        <w:jc w:val="left"/>
        <w:rPr/>
      </w:pPr>
      <w:r>
        <w:rPr/>
        <w:t>2/viwNOGQvOcYGGbOfXlQRjnAZeT7+roh8TannGAScMpYkEHdnj7cKPv/ZeiCH2ttDL9OAoLDIYlgT</w:t>
      </w:r>
    </w:p>
    <w:p>
      <w:pPr>
        <w:pStyle w:val="PreformattedText"/>
        <w:bidi w:val="0"/>
        <w:spacing w:before="0" w:after="0"/>
        <w:jc w:val="left"/>
        <w:rPr/>
      </w:pPr>
      <w:r>
        <w:rPr/>
        <w:t>g4XkHI+3tt6gkDfBDkm0HdleSu5tpILZznBPBz756jTxee6CC0wAPbaCxUZAzjOCSRkjcOAMAdWgh+</w:t>
      </w:r>
    </w:p>
    <w:p>
      <w:pPr>
        <w:pStyle w:val="PreformattedText"/>
        <w:bidi w:val="0"/>
        <w:spacing w:before="0" w:after="0"/>
        <w:jc w:val="left"/>
        <w:rPr/>
      </w:pPr>
      <w:r>
        <w:rPr/>
        <w:t>0v8A2hOTzgnnAxyAfb0ZJwf36U/EIhtx90Psv1DjDe+PZVQ4yQc+3Bz/AL3W+VvShzMY8RwIp4q/wh</w:t>
      </w:r>
    </w:p>
    <w:p>
      <w:pPr>
        <w:pStyle w:val="PreformattedText"/>
        <w:bidi w:val="0"/>
        <w:spacing w:before="0" w:after="0"/>
        <w:jc w:val="left"/>
        <w:rPr/>
      </w:pPr>
      <w:r>
        <w:rPr/>
        <w:t>lvcz/oT6T7blJUh+SOPSFI/brbnQE9h/0/jGcEqtR3xAtYJ3MAcLgso99x+khl98lRn9B1MKnsTUW1</w:t>
      </w:r>
    </w:p>
    <w:p>
      <w:pPr>
        <w:pStyle w:val="PreformattedText"/>
        <w:bidi w:val="0"/>
        <w:spacing w:before="0" w:after="0"/>
        <w:jc w:val="left"/>
        <w:rPr/>
      </w:pPr>
      <w:r>
        <w:rPr/>
        <w:t>9f8ALFW6ixV2UBcE+lSCQGUkiME4zx/zP+70QmIXYJEpGNpYEKS2XxlWGD9lP6cHP09aZbKqkJRXAj</w:t>
      </w:r>
    </w:p>
    <w:p>
      <w:pPr>
        <w:pStyle w:val="PreformattedText"/>
        <w:bidi w:val="0"/>
        <w:spacing w:before="0" w:after="0"/>
        <w:jc w:val="left"/>
        <w:rPr/>
      </w:pPr>
      <w:r>
        <w:rPr/>
        <w:t>LUk2190CErvJ528gnAARiPQpb9TtIHueqOwJU3cQbPs+iLSwWYNTKGS9xqDHaQVCRlScOACGQkE4JI</w:t>
      </w:r>
    </w:p>
    <w:p>
      <w:pPr>
        <w:pStyle w:val="PreformattedText"/>
        <w:bidi w:val="0"/>
        <w:spacing w:before="0" w:after="0"/>
        <w:jc w:val="left"/>
        <w:rPr/>
      </w:pPr>
      <w:r>
        <w:rPr/>
        <w:t>3E84z/xdcdK3z6cN38sduR+yT3fxiX6SIwFXBIBQEtsxgEEYO3JO484ySTnq0NiyNPXlQMjOARn1E8</w:t>
      </w:r>
    </w:p>
    <w:p>
      <w:pPr>
        <w:pStyle w:val="PreformattedText"/>
        <w:bidi w:val="0"/>
        <w:spacing w:before="0" w:after="0"/>
        <w:jc w:val="left"/>
        <w:rPr/>
      </w:pPr>
      <w:r>
        <w:rPr/>
        <w:t>AgDOOT9+Tj/N0RY6jpESmuAwXIYnPOOASBtxge0YHvn3z1nh0KybVXdjlRwAuSPbggngDIweiCEiMH</w:t>
      </w:r>
    </w:p>
    <w:p>
      <w:pPr>
        <w:pStyle w:val="PreformattedText"/>
        <w:bidi w:val="0"/>
        <w:spacing w:before="0" w:after="0"/>
        <w:jc w:val="left"/>
        <w:rPr/>
      </w:pPr>
      <w:r>
        <w:rPr/>
        <w:t>kn2HCkEZwMn1HKsR+x/fogj5/tWl2glmAbayKV5chQGQKPZgTvOf09PG3rxpOpRHftoAo0ophjWQs4</w:t>
      </w:r>
    </w:p>
    <w:p>
      <w:pPr>
        <w:pStyle w:val="PreformattedText"/>
        <w:bidi w:val="0"/>
        <w:spacing w:before="0" w:after="0"/>
        <w:jc w:val="left"/>
        <w:rPr/>
      </w:pPr>
      <w:r>
        <w:rPr/>
        <w:t>AJVtwYhVwBuT1ZBGUUYYDk5C7urrxCKsAw0tl+qkTHSrEixxgbSUztBxvYMAxyAeAGJ5PAP6ddWUSF</w:t>
      </w:r>
    </w:p>
    <w:p>
      <w:pPr>
        <w:pStyle w:val="PreformattedText"/>
        <w:bidi w:val="0"/>
        <w:spacing w:before="0" w:after="0"/>
        <w:jc w:val="left"/>
        <w:rPr/>
      </w:pPr>
      <w:r>
        <w:rPr/>
        <w:t>qOaMU/sNu8xYmmWGQBDuOCqMr/bdwztJ7uqgJ7DA3f69a5YF1xPZGBqgkHfE/wBKtv5gf0hiyE5wQp</w:t>
      </w:r>
    </w:p>
    <w:p>
      <w:pPr>
        <w:pStyle w:val="PreformattedText"/>
        <w:bidi w:val="0"/>
        <w:spacing w:before="0" w:after="0"/>
        <w:jc w:val="left"/>
        <w:rPr/>
      </w:pPr>
      <w:r>
        <w:rPr/>
        <w:t>VdqnPOSduf0/X+npxIG80hUzIjvEWDp1wIQ5+o7d5ccfqGbbyMkYP/AOF1ZSFYCnFFGVuzSPtiYV7j</w:t>
      </w:r>
    </w:p>
    <w:p>
      <w:pPr>
        <w:pStyle w:val="PreformattedText"/>
        <w:bidi w:val="0"/>
        <w:spacing w:before="0" w:after="0"/>
        <w:jc w:val="left"/>
        <w:rPr/>
      </w:pPr>
      <w:r>
        <w:rPr/>
        <w:t>FQQMkn15XDOQ3rO1SSgAZdv26fFGqEFq3HuiR1L4dQix59mYqMsmcbvN3fS2VXj2+k43buiKAhmoE3</w:t>
      </w:r>
    </w:p>
    <w:p>
      <w:pPr>
        <w:pStyle w:val="PreformattedText"/>
        <w:bidi w:val="0"/>
        <w:spacing w:before="0" w:after="0"/>
        <w:jc w:val="left"/>
        <w:rPr/>
      </w:pPr>
      <w:r>
        <w:rPr/>
        <w:t>+zww7/ADgkCnAXGDuz9OVBCjaTxuOc+/8A9T1OQ3HOKnrHBUrbG4sxeZyqgAcrk8uCTkMMg88n2yM7</w:t>
      </w:r>
    </w:p>
    <w:p>
      <w:pPr>
        <w:pStyle w:val="PreformattedText"/>
        <w:bidi w:val="0"/>
        <w:spacing w:before="0" w:after="0"/>
        <w:jc w:val="left"/>
        <w:rPr/>
      </w:pPr>
      <w:r>
        <w:rPr/>
        <w:t>egtk1FzMBlkWFd6wqbaEjKgjJIYgR8jcHIGcg4OCcY6UNRBJsti4M2hvVVMZ+aQqVCjJCk7RwHJY5Q</w:t>
      </w:r>
    </w:p>
    <w:p>
      <w:pPr>
        <w:pStyle w:val="PreformattedText"/>
        <w:bidi w:val="0"/>
        <w:spacing w:before="0" w:after="0"/>
        <w:jc w:val="left"/>
        <w:rPr/>
      </w:pPr>
      <w:r>
        <w:rPr/>
        <w:t>E5I2KgI+59XTK0z3UizrcpAjeOZBj7qAxLcADPJIL8s2Tx9l3Y6vee4RmaSw3ao1+YgDlgp9iCHJJC</w:t>
      </w:r>
    </w:p>
    <w:p>
      <w:pPr>
        <w:pStyle w:val="PreformattedText"/>
        <w:bidi w:val="0"/>
        <w:spacing w:before="0" w:after="0"/>
        <w:jc w:val="left"/>
        <w:rPr/>
      </w:pPr>
      <w:r>
        <w:rPr/>
        <w:t>52jPv744z/m6pCo1eZCzbmBwFw3BbaFB3ZJG4EjAX7/fqwYr9aGgGay5ZU1e7+6OefEFb1lSu0M+ME</w:t>
      </w:r>
    </w:p>
    <w:p>
      <w:pPr>
        <w:pStyle w:val="PreformattedText"/>
        <w:bidi w:val="0"/>
        <w:spacing w:before="0" w:after="0"/>
        <w:jc w:val="left"/>
        <w:rPr/>
      </w:pPr>
      <w:r>
        <w:rPr/>
        <w:t>lyChKkYXcowce3VCSWYERpVAtKdkCtNGdvqYBTk78MUwcgOFIyoJ4HPUxaEzMhbBcKpbIYjcu73Jcn</w:t>
      </w:r>
    </w:p>
    <w:p>
      <w:pPr>
        <w:pStyle w:val="PreformattedText"/>
        <w:bidi w:val="0"/>
        <w:spacing w:before="0" w:after="0"/>
        <w:jc w:val="left"/>
        <w:rPr/>
      </w:pPr>
      <w:r>
        <w:rPr/>
        <w:t>622/b9P36qWVd5gjjzIcnzAwBIQegYJIzgDkZAXBJP5dyt0qp7zBCrOJCVEmW9Jdse4C5QscDcTjGB</w:t>
      </w:r>
    </w:p>
    <w:p>
      <w:pPr>
        <w:pStyle w:val="PreformattedText"/>
        <w:bidi w:val="0"/>
        <w:spacing w:before="0" w:after="0"/>
        <w:jc w:val="left"/>
        <w:rPr/>
      </w:pPr>
      <w:r>
        <w:rPr/>
        <w:t>926bae1jEDecqRjJznzNqJnBG0oQeFLnI3nPCqPt79VmdkTCJK5zu9TbW54AVeQM4/zfsMN9+lwRqS</w:t>
      </w:r>
    </w:p>
    <w:p>
      <w:pPr>
        <w:pStyle w:val="PreformattedText"/>
        <w:bidi w:val="0"/>
        <w:spacing w:before="0" w:after="0"/>
        <w:jc w:val="left"/>
        <w:rPr/>
      </w:pPr>
      <w:r>
        <w:rPr/>
        <w:t>eSCfQ3pz9PIyQrYwHCr/AGI/ToghRl2qM8FQFVshtrDBIAcAZ9X/AD/p6II3UsdrA7i2RycFivvsYD</w:t>
      </w:r>
    </w:p>
    <w:p>
      <w:pPr>
        <w:pStyle w:val="PreformattedText"/>
        <w:bidi w:val="0"/>
        <w:spacing w:before="0" w:after="0"/>
        <w:jc w:val="left"/>
        <w:rPr/>
      </w:pPr>
      <w:r>
        <w:rPr/>
        <w:t>0gfmPv0QQQn6Mo+2XUEH1jllBOSC3s323dEEcIA52FWU5PG0FgPfC+5x7D7heiCFI23clSeAcEgMWX</w:t>
      </w:r>
    </w:p>
    <w:p>
      <w:pPr>
        <w:pStyle w:val="PreformattedText"/>
        <w:bidi w:val="0"/>
        <w:spacing w:before="0" w:after="0"/>
        <w:jc w:val="left"/>
        <w:rPr/>
      </w:pPr>
      <w:r>
        <w:rPr/>
        <w:t>kbl5GCuMEZAP1dEG8d4hYAYGWYE8A/1ZHIy3IZiuRn79EXuHgHn6ISBBbKkjG7hjjG0hs5H0YKsCBn</w:t>
      </w:r>
    </w:p>
    <w:p>
      <w:pPr>
        <w:pStyle w:val="PreformattedText"/>
        <w:bidi w:val="0"/>
        <w:spacing w:before="0" w:after="0"/>
        <w:jc w:val="left"/>
        <w:rPr/>
      </w:pPr>
      <w:r>
        <w:rPr/>
        <w:t>26i4UrXKIAqRywQuOM5IZQTzlkIY4zt5CHGMDnHUwAgGpNtITZl3A7ssvtklv6gVAxyM+x+/RFijnM</w:t>
      </w:r>
    </w:p>
    <w:p>
      <w:pPr>
        <w:pStyle w:val="PreformattedText"/>
        <w:bidi w:val="0"/>
        <w:spacing w:before="0" w:after="0"/>
        <w:jc w:val="left"/>
        <w:rPr/>
      </w:pPr>
      <w:r>
        <w:rPr/>
        <w:t>iFRImQAvCsxYSYJJYZYJjAwQF+5PRFbG7o2kOAV3E8blz6uVC8HYfSwzzn+lvq6IrGnmbed+36SMFm</w:t>
      </w:r>
    </w:p>
    <w:p>
      <w:pPr>
        <w:pStyle w:val="PreformattedText"/>
        <w:bidi w:val="0"/>
        <w:spacing w:before="0" w:after="0"/>
        <w:jc w:val="left"/>
        <w:rPr/>
      </w:pPr>
      <w:r>
        <w:rPr/>
        <w:t>y4+gHd9WVLHjOdnq6IIXjchdwKopBGRk8KSM45zleCcjl16IIwWO9gCTt9LKpUjHBLe+DkbePueOiC</w:t>
      </w:r>
    </w:p>
    <w:p>
      <w:pPr>
        <w:pStyle w:val="PreformattedText"/>
        <w:bidi w:val="0"/>
        <w:spacing w:before="0" w:after="0"/>
        <w:jc w:val="left"/>
        <w:rPr/>
      </w:pPr>
      <w:r>
        <w:rPr/>
        <w:t>CEJx6F5BwwUZLgDGSpzvcfqOQOiCMuQcLgbt2FXBJA5YEEZIiA5+x49XRBGY9xZgAynC7mX9W4D55G</w:t>
      </w:r>
    </w:p>
    <w:p>
      <w:pPr>
        <w:pStyle w:val="PreformattedText"/>
        <w:bidi w:val="0"/>
        <w:spacing w:before="0" w:after="0"/>
        <w:jc w:val="left"/>
        <w:rPr/>
      </w:pPr>
      <w:r>
        <w:rPr/>
        <w:t>PbGft+nRBGx3Y9eeFkGwopCYOPSoOWBwp/b8vHRBCUfB5Dcg7nJUkj3wVB42ndg+x6IIXT7EZQZwoZ</w:t>
      </w:r>
    </w:p>
    <w:p>
      <w:pPr>
        <w:pStyle w:val="PreformattedText"/>
        <w:bidi w:val="0"/>
        <w:spacing w:before="0" w:after="0"/>
        <w:jc w:val="left"/>
        <w:rPr/>
      </w:pPr>
      <w:r>
        <w:rPr/>
        <w:t>jhs59RJ9sLyD/wAO3oghNeCfThpB7kknKnPBOMKPuB7hm+/RBBcQwVC+rhGyGyGAOAGx7DefSx56jv</w:t>
      </w:r>
    </w:p>
    <w:p>
      <w:pPr>
        <w:pStyle w:val="PreformattedText"/>
        <w:bidi w:val="0"/>
        <w:spacing w:before="0" w:after="0"/>
        <w:jc w:val="left"/>
        <w:rPr/>
      </w:pPr>
      <w:r>
        <w:rPr/>
        <w:t>rughcfdgPSQWUrgkYO3aVc5V8t7+336mCMxgLj2fOWLKSQxX2IDe2BtB+xxx79ERMYogYDOsFgcKc8</w:t>
      </w:r>
    </w:p>
    <w:p>
      <w:pPr>
        <w:pStyle w:val="PreformattedText"/>
        <w:bidi w:val="0"/>
        <w:spacing w:before="0" w:after="0"/>
        <w:jc w:val="left"/>
        <w:rPr/>
      </w:pPr>
      <w:r>
        <w:rPr/>
        <w:t>AYGE24BBJUlvzY3YH+9luiFzq2pl2wkSeWG0EsSFJbZ+vpxwFPvnJI3dEZIJ2IFywyQAccB/bDZjHG</w:t>
      </w:r>
    </w:p>
    <w:p>
      <w:pPr>
        <w:pStyle w:val="PreformattedText"/>
        <w:bidi w:val="0"/>
        <w:spacing w:before="0" w:after="0"/>
        <w:jc w:val="left"/>
        <w:rPr/>
      </w:pPr>
      <w:r>
        <w:rPr/>
        <w:t>ftzjoi/YGGVxb8I1c7SBliMg7WB2MWACjA++4ex6IpCiELnkhlZS5BIXO0Eckkbin6DjoghYt9TZZm</w:t>
      </w:r>
    </w:p>
    <w:p>
      <w:pPr>
        <w:pStyle w:val="PreformattedText"/>
        <w:bidi w:val="0"/>
        <w:spacing w:before="0" w:after="0"/>
        <w:jc w:val="left"/>
        <w:rPr/>
      </w:pPr>
      <w:r>
        <w:rPr/>
        <w:t>BHCgnczHI5YDChScj7YboghEOY/MmXe2xWbCEA+nOVWR/wDZsS2BnAHvnoiQCSBHy2fGtpfcNH4ou/</w:t>
      </w:r>
    </w:p>
    <w:p>
      <w:pPr>
        <w:pStyle w:val="PreformattedText"/>
        <w:bidi w:val="0"/>
        <w:spacing w:before="0" w:after="0"/>
        <w:jc w:val="left"/>
        <w:rPr/>
      </w:pPr>
      <w:r>
        <w:rPr/>
        <w:t>dJSw+mavWj0mNbM76RLW7W+b0ZbC1IL1OukX4Va1Nm9IPmZDIwj2Nsc+M2oLZ85WW60DTH2Do4VmbM</w:t>
      </w:r>
    </w:p>
    <w:p>
      <w:pPr>
        <w:pStyle w:val="PreformattedText"/>
        <w:bidi w:val="0"/>
        <w:spacing w:before="0" w:after="0"/>
        <w:jc w:val="left"/>
        <w:rPr/>
      </w:pPr>
      <w:r>
        <w:rPr/>
        <w:t>wzKcmuzz1Wm2uqOnUmr1YdYg7Q0V9RsatZSKaKo0CaLp1enBTket3HeiCGKHQ1NaxJBD501rVLf+Lv</w:t>
      </w:r>
    </w:p>
    <w:p>
      <w:pPr>
        <w:pStyle w:val="PreformattedText"/>
        <w:bidi w:val="0"/>
        <w:spacing w:before="0" w:after="0"/>
        <w:jc w:val="left"/>
        <w:rPr/>
      </w:pPr>
      <w:r>
        <w:rPr/>
        <w:t>2T5KIOWtLS80jV4e3z4vqrHogCzBVH28vnw/S0MVfTtN1PuzRL/wA1NDINL1OSj3BaZrdBdK8qxU1Q</w:t>
      </w:r>
    </w:p>
    <w:p>
      <w:pPr>
        <w:pStyle w:val="PreformattedText"/>
        <w:bidi w:val="0"/>
        <w:spacing w:before="0" w:after="0"/>
        <w:jc w:val="left"/>
        <w:rPr/>
      </w:pPr>
      <w:r>
        <w:rPr/>
        <w:t>0KuwfMan5NaOKJWyfO1CJpXYIqrSpzUHOvNu+tD7GvqFuCjl3RH61jTtPTXUWta/9iS1jUSGwWdohT</w:t>
      </w:r>
    </w:p>
    <w:p>
      <w:pPr>
        <w:pStyle w:val="PreformattedText"/>
        <w:bidi w:val="0"/>
        <w:spacing w:before="0" w:after="0"/>
        <w:jc w:val="left"/>
        <w:rPr/>
      </w:pPr>
      <w:r>
        <w:rPr/>
        <w:t>v2AxhfBl8yaFXOzCk+Tv3J7yhqBkat5zik0MHIYCrxBtB09jX0aXVRLUOrUPmPOnijgtiCXVJnllCo</w:t>
      </w:r>
    </w:p>
    <w:p>
      <w:pPr>
        <w:pStyle w:val="PreformattedText"/>
        <w:bidi w:val="0"/>
        <w:spacing w:before="0" w:after="0"/>
        <w:jc w:val="left"/>
        <w:rPr/>
      </w:pPr>
      <w:r>
        <w:rPr/>
        <w:t>SbUcU0cca8bInUsNyr1ExiC9BwwyQBUesQtQrKl6WGGr8uYzJNBOWgFaOWeVHkhcBvLMxaOFSQwLmQ</w:t>
      </w:r>
    </w:p>
    <w:p>
      <w:pPr>
        <w:pStyle w:val="PreformattedText"/>
        <w:bidi w:val="0"/>
        <w:spacing w:before="0" w:after="0"/>
        <w:jc w:val="left"/>
        <w:rPr/>
      </w:pPr>
      <w:r>
        <w:rPr/>
        <w:t>q21W29IfNAx3vGmUwRwTuiW6U7zRS6hGJJrcpkkUTyhleWKUxSGdAWIVHWaOEencGV+fq6yutpIP0x</w:t>
      </w:r>
    </w:p>
    <w:p>
      <w:pPr>
        <w:pStyle w:val="PreformattedText"/>
        <w:bidi w:val="0"/>
        <w:spacing w:before="0" w:after="0"/>
        <w:jc w:val="left"/>
        <w:rPr/>
      </w:pPr>
      <w:r>
        <w:rPr/>
        <w:t>1ZDXi8RJq1lIkiWIStYmEzxwAh23GTzFVRE2fM3NIB9juH33dZWBoQoFI3K1ACDmYcZGimlhndzGI4</w:t>
      </w:r>
    </w:p>
    <w:p>
      <w:pPr>
        <w:pStyle w:val="PreformattedText"/>
        <w:bidi w:val="0"/>
        <w:spacing w:before="0" w:after="0"/>
        <w:jc w:val="left"/>
        <w:rPr/>
      </w:pPr>
      <w:r>
        <w:rPr/>
        <w:t>mnKyhBWNgTs5hkZBiOTdIxQkMEMjer+kKsRnu9fF9EQTUgrwmDvnhp9C8bll4qNSGSxcuJLADDVgVp</w:t>
      </w:r>
    </w:p>
    <w:p>
      <w:pPr>
        <w:pStyle w:val="PreformattedText"/>
        <w:bidi w:val="0"/>
        <w:spacing w:before="0" w:after="0"/>
        <w:jc w:val="left"/>
        <w:rPr/>
      </w:pPr>
      <w:r>
        <w:rPr/>
        <w:t>rPnLMoWSJYkwXVFkbaDDh26WAWYAb24YjrQFJJyXz5/LHnx4vana7+7os2KNYad2xS8rSdIlkY2pbY</w:t>
      </w:r>
    </w:p>
    <w:p>
      <w:pPr>
        <w:pStyle w:val="PreformattedText"/>
        <w:bidi w:val="0"/>
        <w:spacing w:before="0" w:after="0"/>
        <w:jc w:val="left"/>
        <w:rPr/>
      </w:pPr>
      <w:r>
        <w:rPr/>
        <w:t>2x2bctYIGZphYlkkldlZlLJExJiO3t4cy5KKoa5t/h8r3R5rGCZiZzEAS5fCvnxeKLh8IOzJNOrUaA</w:t>
      </w:r>
    </w:p>
    <w:p>
      <w:pPr>
        <w:pStyle w:val="PreformattedText"/>
        <w:bidi w:val="0"/>
        <w:spacing w:before="0" w:after="0"/>
        <w:jc w:val="left"/>
        <w:rPr/>
      </w:pPr>
      <w:r>
        <w:rPr/>
        <w:t>0nWtRNiWRTZ1DVKOn1pIyoOVrCRbE8TBmC+cVYhfUnSps24NML2k7qL+W6GYTC0YL1elfEeJo9NPCj</w:t>
      </w:r>
    </w:p>
    <w:p>
      <w:pPr>
        <w:pStyle w:val="PreformattedText"/>
        <w:bidi w:val="0"/>
        <w:spacing w:before="0" w:after="0"/>
        <w:jc w:val="left"/>
        <w:rPr/>
      </w:pPr>
      <w:r>
        <w:rPr/>
        <w:t>saVpqUeoPQhrxmKxBVrtKkC1owIpK1ySCJfmLTwmPYwRwDH6/Vz15zGYk0a1it34x7HBYeXkXWO5KW</w:t>
      </w:r>
    </w:p>
    <w:p>
      <w:pPr>
        <w:pStyle w:val="PreformattedText"/>
        <w:bidi w:val="0"/>
        <w:spacing w:before="0" w:after="0"/>
        <w:jc w:val="left"/>
        <w:rPr/>
      </w:pPr>
      <w:r>
        <w:rPr/>
        <w:t>+2ewtB/7Q6vc0vR6NSeSpK1p69OjFI2142V1JeWyVGPLVWkdtoQZyvXCKT8VN6uShmM33vp9mO8k6T</w:t>
      </w:r>
    </w:p>
    <w:p>
      <w:pPr>
        <w:pStyle w:val="PreformattedText"/>
        <w:bidi w:val="0"/>
        <w:spacing w:before="0" w:after="0"/>
        <w:jc w:val="left"/>
        <w:rPr/>
      </w:pPr>
      <w:r>
        <w:rPr/>
        <w:t>Il2sRLURA9R8fe8O9bUekeG2jxdo6ZLLEq98d1QCS9bEi7W1Ojo+9U0upvj2RS3D6w6/hKeugmw5SW</w:t>
      </w:r>
    </w:p>
    <w:p>
      <w:pPr>
        <w:pStyle w:val="PreformattedText"/>
        <w:bidi w:val="0"/>
        <w:spacing w:before="0" w:after="0"/>
        <w:jc w:val="left"/>
        <w:rPr/>
      </w:pPr>
      <w:r>
        <w:rPr/>
        <w:t>nF1mP4VbL4bt7fRClxwDaP2S/b8UT7R7fbfhzWud5eJGrjunWaEMlnUtU7p1L+YQ19OSGPyZoIpnaC</w:t>
      </w:r>
    </w:p>
    <w:p>
      <w:pPr>
        <w:pStyle w:val="PreformattedText"/>
        <w:bidi w:val="0"/>
        <w:spacing w:before="0" w:after="0"/>
        <w:jc w:val="left"/>
        <w:rPr/>
      </w:pPr>
      <w:r>
        <w:rPr/>
        <w:t>lY+YfLSiuY4lsIi7d29evh8Ph5aASpK3nhtFsc3FY959V6zqE88Rhj74/ibdm9sLUj7O0q/AyapS0n</w:t>
      </w:r>
    </w:p>
    <w:p>
      <w:pPr>
        <w:pStyle w:val="PreformattedText"/>
        <w:bidi w:val="0"/>
        <w:spacing w:before="0" w:after="0"/>
        <w:jc w:val="left"/>
        <w:rPr/>
      </w:pPr>
      <w:r>
        <w:rPr/>
        <w:t>t3uG3DXTSYb/AMvDatiwmobIJdDCMjTWQWSJfuxUI3Xly5k5ZR6nVJo1if7e090eaxBky2YzJ4+euF</w:t>
      </w:r>
    </w:p>
    <w:p>
      <w:pPr>
        <w:pStyle w:val="PreformattedText"/>
        <w:bidi w:val="0"/>
        <w:spacing w:before="0" w:after="0"/>
        <w:jc w:val="left"/>
        <w:rPr/>
      </w:pPr>
      <w:r>
        <w:rPr/>
        <w:t>T++48vriiO6v40vfFrT9L0iuvbcVzR9Wu6zA1C6SNR1PTZ3krafWmvtEe4HuhvlK1u15FelFekv+VN</w:t>
      </w:r>
    </w:p>
    <w:p>
      <w:pPr>
        <w:pStyle w:val="PreformattedText"/>
        <w:bidi w:val="0"/>
        <w:spacing w:before="0" w:after="0"/>
        <w:jc w:val="left"/>
        <w:rPr/>
      </w:pPr>
      <w:r>
        <w:rPr/>
        <w:t>NDDEnSZcc4DJh2lqtrAcXxXi3w8q8RjkyZmzZBdmxaTHYMNR4u4Jnpr4o7o9i/xj+3aGj6L2tren0+</w:t>
      </w:r>
    </w:p>
    <w:p>
      <w:pPr>
        <w:pStyle w:val="PreformattedText"/>
        <w:bidi w:val="0"/>
        <w:spacing w:before="0" w:after="0"/>
        <w:jc w:val="left"/>
        <w:rPr/>
      </w:pPr>
      <w:r>
        <w:rPr/>
        <w:t>59d13T6kms6rplSGavU1Kx51nXIKF+MSiO2qTLV02vIkCiWu00zpsVXxSMbjJKk4uSJaq5L+K1t1t2</w:t>
      </w:r>
    </w:p>
    <w:p>
      <w:pPr>
        <w:pStyle w:val="PreformattedText"/>
        <w:bidi w:val="0"/>
        <w:spacing w:before="0" w:after="0"/>
        <w:jc w:val="left"/>
        <w:rPr/>
      </w:pPr>
      <w:r>
        <w:rPr/>
        <w:t>S2x0p+yZDzpfybE9cWUW2Ncnit06mbl1R3y0P47vBLuDtjRtb1StW0TtTQKS29L1m/NWtd3d4b9Yqi</w:t>
      </w:r>
    </w:p>
    <w:p>
      <w:pPr>
        <w:pStyle w:val="PreformattedText"/>
        <w:bidi w:val="0"/>
        <w:spacing w:before="0" w:after="0"/>
        <w:jc w:val="left"/>
        <w:rPr/>
      </w:pPr>
      <w:r>
        <w:rPr/>
        <w:t>33C/aEsPzq6W1vztOq1XhXVtXmjkufIVqCrKepJ2jhp8oqoNsn9o7sLGU6mT103dbWy82ILowzNnYq</w:t>
      </w:r>
    </w:p>
    <w:p>
      <w:pPr>
        <w:pStyle w:val="PreformattedText"/>
        <w:bidi w:val="0"/>
        <w:spacing w:before="0" w:after="0"/>
        <w:jc w:val="left"/>
        <w:rPr/>
      </w:pPr>
      <w:r>
        <w:rPr/>
        <w:t>TMm0n/OYjdLGm0cK0C8x328SjUYhHiivZfiv29eh7t7Xg0p9S0y1dqaXqFas2oLVms7tKm1OB5XWpe</w:t>
      </w:r>
    </w:p>
    <w:p>
      <w:pPr>
        <w:pStyle w:val="PreformattedText"/>
        <w:bidi w:val="0"/>
        <w:spacing w:before="0" w:after="0"/>
        <w:jc w:val="left"/>
        <w:rPr/>
      </w:pPr>
      <w:r>
        <w:rPr/>
        <w:t>dbCvJ5TrYiEflu+9G6wY2XhsXqEq1Gu+KnK1ezvjq4V8RgZgQTDMtK1Xlut1fFHmV3B29qfaMsyaTr</w:t>
      </w:r>
    </w:p>
    <w:p>
      <w:pPr>
        <w:pStyle w:val="PreformattedText"/>
        <w:bidi w:val="0"/>
        <w:spacing w:before="0" w:after="0"/>
        <w:jc w:val="left"/>
        <w:rPr/>
      </w:pPr>
      <w:r>
        <w:rPr/>
        <w:t>F67otd3rVrtt5GaurAqlCzYkGafp/CSZg2G/CkwzB28pPwolO1h6wV4v40j0aYgTdTCx+YRUlm1XRz</w:t>
      </w:r>
    </w:p>
    <w:p>
      <w:pPr>
        <w:pStyle w:val="PreformattedText"/>
        <w:bidi w:val="0"/>
        <w:spacing w:before="0" w:after="0"/>
        <w:jc w:val="left"/>
        <w:rPr/>
      </w:pPr>
      <w:r>
        <w:rPr/>
        <w:t>8z8t54iaF61tZqs0DybyJQ02C5GVCsy5Dfmzt6JVaUIyhcxlrUgUine+aWniy0UkUs0FiEywGV0nBs</w:t>
      </w:r>
    </w:p>
    <w:p>
      <w:pPr>
        <w:pStyle w:val="PreformattedText"/>
        <w:bidi w:val="0"/>
        <w:spacing w:before="0" w:after="0"/>
        <w:jc w:val="left"/>
        <w:rPr/>
      </w:pPr>
      <w:r>
        <w:rPr/>
        <w:t>iIPLEzQ+lzuZvTjeOdzbm9WgpYqlTk0Ehw7MpOX8IhfZFBKV+W0+xYbW1pQu9pJ7NdwAvkAjM+4R+o</w:t>
      </w:r>
    </w:p>
    <w:p>
      <w:pPr>
        <w:pStyle w:val="PreformattedText"/>
        <w:bidi w:val="0"/>
        <w:spacing w:before="0" w:after="0"/>
        <w:jc w:val="left"/>
        <w:rPr/>
      </w:pPr>
      <w:r>
        <w:rPr/>
        <w:t>kblABH5ekYwAoAN9Y6uzwFn3Hc0d+/C/uaGtZ05Wmhjiu1FRJ0TbgcLEdm8+ZvmDBQ7BAy7NrfV153</w:t>
      </w:r>
    </w:p>
    <w:p>
      <w:pPr>
        <w:pStyle w:val="PreformattedText"/>
        <w:bidi w:val="0"/>
        <w:spacing w:before="0" w:after="0"/>
        <w:jc w:val="left"/>
        <w:rPr/>
      </w:pPr>
      <w:r>
        <w:rPr/>
        <w:t>EgBWUjhj2+BW5RbmWj0Y8KO4rcNupBHZt0oYokniau0PmOj43QCCuuHiJddpQKsf9TMvp4qs9wQG08</w:t>
      </w:r>
    </w:p>
    <w:p>
      <w:pPr>
        <w:pStyle w:val="PreformattedText"/>
        <w:bidi w:val="0"/>
        <w:spacing w:before="0" w:after="0"/>
        <w:jc w:val="left"/>
        <w:rPr/>
      </w:pPr>
      <w:r>
        <w:rPr/>
        <w:t>Udmdhlm4cuVDNuz/r7Md+u1NZ+erhdRkMtqxli8UkDhqcYCrECEXyxuJJ3LnDek+nrbLZyrBzc7H1c</w:t>
      </w:r>
    </w:p>
    <w:p>
      <w:pPr>
        <w:pStyle w:val="PreformattedText"/>
        <w:bidi w:val="0"/>
        <w:spacing w:before="0" w:after="0"/>
        <w:jc w:val="left"/>
        <w:rPr/>
      </w:pPr>
      <w:r>
        <w:rPr/>
        <w:t>Ijz06Ustj1YtVeXVv74R1iy80MkqwVadKviuscFaenYt1o/wj5iSnyrLiZt2NqyOF3j0+rqJlGlFlS</w:t>
      </w:r>
    </w:p>
    <w:p>
      <w:pPr>
        <w:pStyle w:val="PreformattedText"/>
        <w:bidi w:val="0"/>
        <w:spacing w:before="0" w:after="0"/>
        <w:jc w:val="left"/>
        <w:rPr/>
      </w:pPr>
      <w:r>
        <w:rPr/>
        <w:t>0S/wA10PkKqm29pkyZ7SlVb+X9MMPbrBNZpuuw1hZWR3+pom3hVjZZF3NLuC7hjCjpmzSBiZbMNKsr</w:t>
      </w:r>
    </w:p>
    <w:p>
      <w:pPr>
        <w:pStyle w:val="PreformattedText"/>
        <w:bidi w:val="0"/>
        <w:spacing w:before="0" w:after="0"/>
        <w:jc w:val="left"/>
        <w:rPr/>
      </w:pPr>
      <w:r>
        <w:rPr/>
        <w:t>f6xwtvIWwuIQ8bIyxJfEDzWkp17MDzwWvMWmteEitJGfMJW1ZEwMkwVWwsx92UQ+3XrtpOxkAhqp6u</w:t>
      </w:r>
    </w:p>
    <w:p>
      <w:pPr>
        <w:pStyle w:val="PreformattedText"/>
        <w:bidi w:val="0"/>
        <w:spacing w:before="0" w:after="0"/>
        <w:jc w:val="left"/>
        <w:rPr/>
      </w:pPr>
      <w:r>
        <w:rPr/>
        <w:t>ZfXHz3ZcsCY/VjWvFd4vUv9sU73D20p0N9Q1md6tS3CwKyMsTGlSHkLSiZUG6d2DxynCgDcispdM+f</w:t>
      </w:r>
    </w:p>
    <w:p>
      <w:pPr>
        <w:pStyle w:val="PreformattedText"/>
        <w:bidi w:val="0"/>
        <w:spacing w:before="0" w:after="0"/>
        <w:jc w:val="left"/>
        <w:rPr/>
      </w:pPr>
      <w:r>
        <w:rPr/>
        <w:t>ulMpYzQopHp5MxkmiTLS5l/Ud93sx0T8QPEXtjs1JKdSavSr15ZGln8yV7FcQ2GmtCuJSfwZJ2qoyt</w:t>
      </w:r>
    </w:p>
    <w:p>
      <w:pPr>
        <w:pStyle w:val="PreformattedText"/>
        <w:bidi w:val="0"/>
        <w:spacing w:before="0" w:after="0"/>
        <w:jc w:val="left"/>
        <w:rPr/>
      </w:pPr>
      <w:r>
        <w:rPr/>
        <w:t>uZRXXav09NGMyWXh1OeXrUx3jhmZevxbBctNe1VEdYe+rHi935JP3HoUUUvYkE/maR3JLpWoVbS3aE</w:t>
      </w:r>
    </w:p>
    <w:p>
      <w:pPr>
        <w:pStyle w:val="PreformattedText"/>
        <w:bidi w:val="0"/>
        <w:spacing w:before="0" w:after="0"/>
        <w:jc w:val="left"/>
        <w:rPr/>
      </w:pPr>
      <w:r>
        <w:rPr/>
        <w:t>DzXJKGpVpvltQpM0EhhkVUkhk3oj7GKdei2XgZuOSUrIWm1zLHTa3iHMw+KPI7Y2ph8AMQVxCqZYuV</w:t>
      </w:r>
    </w:p>
    <w:p>
      <w:pPr>
        <w:pStyle w:val="PreformattedText"/>
        <w:bidi w:val="0"/>
        <w:spacing w:before="0" w:after="0"/>
        <w:jc w:val="left"/>
        <w:rPr/>
      </w:pPr>
      <w:r>
        <w:rPr/>
        <w:t>Bx/R7LdnbHkp3po2p98alDqdqSLU5JpZ7DaToENbR9J03T7eoSfPRDTYJElnsOVsWbigv5lq48zxKP</w:t>
      </w:r>
    </w:p>
    <w:p>
      <w:pPr>
        <w:pStyle w:val="PreformattedText"/>
        <w:bidi w:val="0"/>
        <w:spacing w:before="0" w:after="0"/>
        <w:jc w:val="left"/>
        <w:rPr/>
      </w:pPr>
      <w:r>
        <w:rPr/>
        <w:t>UfpmB2fIwcogS7X5m3sSvtH8vq0x8G2tt/aG0sQzzJtqblRclF3u8XbHlX4++Lvcdnv3XO1e1NUfQO</w:t>
      </w:r>
    </w:p>
    <w:p>
      <w:pPr>
        <w:pStyle w:val="PreformattedText"/>
        <w:bidi w:val="0"/>
        <w:spacing w:before="0" w:after="0"/>
        <w:jc w:val="left"/>
        <w:rPr/>
      </w:pPr>
      <w:r>
        <w:rPr/>
        <w:t>2e0dSm0inX0OX5Zb09IKs9uwHQbsTK4EZ+6lm+rr0UjDSkVWKBiw5o8lPxU9nYCYVtP3m9cfU3/B08</w:t>
      </w:r>
    </w:p>
    <w:p>
      <w:pPr>
        <w:pStyle w:val="PreformattedText"/>
        <w:bidi w:val="0"/>
        <w:spacing w:before="0" w:after="0"/>
        <w:jc w:val="left"/>
        <w:rPr/>
      </w:pPr>
      <w:r>
        <w:rPr/>
        <w:t>Cfh7/iFfAZpnw9U+7dX0T4iu0bffveHiLqupeF9t+2uxO8r/AHla0/sPu/SfFnTq0fkdzXa9ihImls</w:t>
      </w:r>
    </w:p>
    <w:p>
      <w:pPr>
        <w:pStyle w:val="PreformattedText"/>
        <w:bidi w:val="0"/>
        <w:spacing w:before="0" w:after="0"/>
        <w:jc w:val="left"/>
        <w:rPr/>
      </w:pPr>
      <w:r>
        <w:rPr/>
        <w:t>19n0+vZr2YhWEUK9KXg8LPw0qS3UtOvmzbLmEy3guZbSLeVbm1WjStKxnOPxeHnDEi9ZCqEZktz5qa</w:t>
      </w:r>
    </w:p>
    <w:p>
      <w:pPr>
        <w:pStyle w:val="PreformattedText"/>
        <w:bidi w:val="0"/>
        <w:spacing w:before="0" w:after="0"/>
        <w:jc w:val="left"/>
        <w:rPr/>
      </w:pPr>
      <w:r>
        <w:rPr/>
        <w:t>tVa/ZHnf8OfgF3ZrnjbS8K+6u4dWr6tp2v8AfHbrXJ60XclDSte7E1efSdWfRtQvE2YtFtzQXllqLI</w:t>
      </w:r>
    </w:p>
    <w:p>
      <w:pPr>
        <w:pStyle w:val="PreformattedText"/>
        <w:bidi w:val="0"/>
        <w:spacing w:before="0" w:after="0"/>
        <w:jc w:val="left"/>
        <w:rPr/>
      </w:pPr>
      <w:r>
        <w:rPr/>
        <w:t>IRDMqpEnpYePxOxMJjJ82QgEt9zMuXE2dQuTeJW4o93sfpdjsKZBmA4qQ1pCnMjw2seXvG6O/ncHhN</w:t>
      </w:r>
    </w:p>
    <w:p>
      <w:pPr>
        <w:pStyle w:val="PreformattedText"/>
        <w:bidi w:val="0"/>
        <w:spacing w:before="0" w:after="0"/>
        <w:jc w:val="left"/>
        <w:rPr/>
      </w:pPr>
      <w:r>
        <w:rPr/>
        <w:t>8VPwjprfd/gpqGrUdPtajc1LuDRdLvza1293KrVRSfWYK+oRs+g61BVjjdUeJktxV/lHlUFMeEx8rE</w:t>
      </w:r>
    </w:p>
    <w:p>
      <w:pPr>
        <w:pStyle w:val="PreformattedText"/>
        <w:bidi w:val="0"/>
        <w:spacing w:before="0" w:after="0"/>
        <w:jc w:val="left"/>
        <w:rPr/>
      </w:pPr>
      <w:r>
        <w:rPr/>
        <w:t>7LmNhcXKOIw17WTVXOXbcAcjw+JW9/ZH1XDT9k7c6ubhG+S49VzlNum+K1uU/v3R2E8EP4hvhh4rdu</w:t>
      </w:r>
    </w:p>
    <w:p>
      <w:pPr>
        <w:pStyle w:val="PreformattedText"/>
        <w:bidi w:val="0"/>
        <w:spacing w:before="0" w:after="0"/>
        <w:jc w:val="left"/>
        <w:rPr/>
      </w:pPr>
      <w:r>
        <w:rPr/>
        <w:t>ad4Z+KNbUu1O76MFTTtTrXklaj3HOunyaRM1uharsklnzmaaffmKSBklAPqj65s6UJkhhPm9ZLo2a8</w:t>
      </w:r>
    </w:p>
    <w:p>
      <w:pPr>
        <w:pStyle w:val="PreformattedText"/>
        <w:bidi w:val="0"/>
        <w:spacing w:before="0" w:after="0"/>
        <w:jc w:val="left"/>
        <w:rPr/>
      </w:pPr>
      <w:r>
        <w:rPr/>
        <w:t>2XdGxJ0zCzxMkI0mbLNtrLbQ15e9Y7FeG2t2PBXxN0nw7ltPH4YeIFe9rXhjLBqU5SiNESFtd7Tgtz</w:t>
      </w:r>
    </w:p>
    <w:p>
      <w:pPr>
        <w:pStyle w:val="PreformattedText"/>
        <w:bidi w:val="0"/>
        <w:spacing w:before="0" w:after="0"/>
        <w:jc w:val="left"/>
        <w:rPr/>
      </w:pPr>
      <w:r>
        <w:rPr/>
        <w:t>xSNL5EE9fUKwJ8xqtqaJF21tvXzzachMHOWdhmZsM1L+HiPMfraW+rH0jDTk21s9yyr/AJlhR3cXns</w:t>
      </w:r>
    </w:p>
    <w:p>
      <w:pPr>
        <w:pStyle w:val="PreformattedText"/>
        <w:bidi w:val="0"/>
        <w:spacing w:before="0" w:after="0"/>
        <w:jc w:val="left"/>
        <w:rPr/>
      </w:pPr>
      <w:r>
        <w:rPr/>
        <w:t>/0juV3ZHpF3Tmgmhq6rHbNcJ5MtuLfNOxaGKrKjxyTQLvBcvtBYfTtwvUypwlsTxKw7G8Xc0cJ5LvR</w:t>
      </w:r>
    </w:p>
    <w:p>
      <w:pPr>
        <w:pStyle w:val="PreformattedText"/>
        <w:bidi w:val="0"/>
        <w:spacing w:before="0" w:after="0"/>
        <w:jc w:val="left"/>
        <w:rPr/>
      </w:pPr>
      <w:r>
        <w:rPr/>
        <w:t>SDLt36e7vjrvqnhXfut5Kd194aBLI0Zrwaf3KmpdjJIBK0T29C1SCS1Rh8vas/lmWEmRuF9O3cMTPm</w:t>
      </w:r>
    </w:p>
    <w:p>
      <w:pPr>
        <w:pStyle w:val="PreformattedText"/>
        <w:bidi w:val="0"/>
        <w:spacing w:before="0" w:after="0"/>
        <w:jc w:val="left"/>
        <w:rPr/>
      </w:pPr>
      <w:r>
        <w:rPr/>
        <w:t>yurcrMRRwOgY29/W8UVCYVJnWKhlleZWZTX4eFv5ogt7svurtmlc/7THR382eOxDqFLTNDtU5LksUE</w:t>
      </w:r>
    </w:p>
    <w:p>
      <w:pPr>
        <w:pStyle w:val="PreformattedText"/>
        <w:bidi w:val="0"/>
        <w:spacing w:before="0" w:after="0"/>
        <w:jc w:val="left"/>
        <w:rPr/>
      </w:pPr>
      <w:r>
        <w:rPr/>
        <w:t>6Ty2qEkU1G183HugsvXVN0j1pHXevVZLGpR5fU5V9TFuxLWZfesMfq3YvLm9ci26qUPtXV9rhhk1qx</w:t>
      </w:r>
    </w:p>
    <w:p>
      <w:pPr>
        <w:pStyle w:val="PreformattedText"/>
        <w:bidi w:val="0"/>
        <w:spacing w:before="0" w:after="0"/>
        <w:jc w:val="left"/>
        <w:rPr/>
      </w:pPr>
      <w:r>
        <w:rPr/>
        <w:t>mtKrTU7MdxUuyvahjNT5SgGmlBEWWlBEeRx5incA4dVcNlVvHr/jFpxBkkGtKRVDa8RR12jchbWIbU</w:t>
      </w:r>
    </w:p>
    <w:p>
      <w:pPr>
        <w:pStyle w:val="PreformattedText"/>
        <w:bidi w:val="0"/>
        <w:spacing w:before="0" w:after="0"/>
        <w:jc w:val="left"/>
        <w:rPr/>
      </w:pPr>
      <w:r>
        <w:rPr/>
        <w:t>FvT7BpzJejm0/RYIpNN1i5LMig2IkRqaWpdskUscSuG8xW69Dh34Zag7ltUcSt/ujxGKXJmuFKtW71</w:t>
      </w:r>
    </w:p>
    <w:p>
      <w:pPr>
        <w:pStyle w:val="PreformattedText"/>
        <w:bidi w:val="0"/>
        <w:spacing w:before="0" w:after="0"/>
        <w:jc w:val="left"/>
        <w:rPr/>
      </w:pPr>
      <w:r>
        <w:rPr/>
        <w:t>/qizfCOnaXxd8PvEKh+HoFjvS/BPS0nTpIrhrzWJYzqj6nVsSQajp2oLqCzlbUUc3y8jiA+nf17fon</w:t>
      </w:r>
    </w:p>
    <w:p>
      <w:pPr>
        <w:pStyle w:val="PreformattedText"/>
        <w:bidi w:val="0"/>
        <w:spacing w:before="0" w:after="0"/>
        <w:jc w:val="left"/>
        <w:rPr/>
      </w:pPr>
      <w:r>
        <w:rPr/>
        <w:t>i1lbawVyn9qu7iuOnUG3qLtVsfO+mmDmTuj20kVhd1Buv3Wo1+m3c2Wn80eurVnUurlX2jYML6NuSM</w:t>
      </w:r>
    </w:p>
    <w:p>
      <w:pPr>
        <w:pStyle w:val="PreformattedText"/>
        <w:bidi w:val="0"/>
        <w:spacing w:before="0" w:after="0"/>
        <w:jc w:val="left"/>
        <w:rPr/>
      </w:pPr>
      <w:r>
        <w:rPr/>
        <w:t>7ffbjbwTnJ6+9kUJHdH5oU1APfGRD6QmQ2BuJ49fH0549Az744K46iAVpmamMvDtxlQcKMsEwVwxKE</w:t>
      </w:r>
    </w:p>
    <w:p>
      <w:pPr>
        <w:pStyle w:val="PreformattedText"/>
        <w:bidi w:val="0"/>
        <w:spacing w:before="0" w:after="0"/>
        <w:jc w:val="left"/>
        <w:rPr/>
      </w:pPr>
      <w:r>
        <w:rPr/>
        <w:t>rk8gffjJ6kAMaHdEgVPdCiwngAEcekAA7S2MFmHOT9v97b0EBTQbhBugpYQSBtwWwWYkE4GDglR9OT</w:t>
      </w:r>
    </w:p>
    <w:p>
      <w:pPr>
        <w:pStyle w:val="PreformattedText"/>
        <w:bidi w:val="0"/>
        <w:spacing w:before="0" w:after="0"/>
        <w:jc w:val="left"/>
        <w:rPr/>
      </w:pPr>
      <w:r>
        <w:rPr/>
        <w:t>weeogglYSqsSMKfqUEkbASSfpwT+/2+nqRmwXtaDfHJIhu3HO0e24FgwyAp9uGyVB9+OoYUalcqQEU</w:t>
      </w:r>
    </w:p>
    <w:p>
      <w:pPr>
        <w:pStyle w:val="PreformattedText"/>
        <w:bidi w:val="0"/>
        <w:spacing w:before="0" w:after="0"/>
        <w:jc w:val="left"/>
        <w:rPr/>
      </w:pPr>
      <w:r>
        <w:rPr/>
        <w:t>OYzgGROSvK4GMHIAUHcQCvsCxH9vboplXsgqQCR2QE0AYjABOckseYyp4DbffAP9zu6IsHIFKZwM0Y</w:t>
      </w:r>
    </w:p>
    <w:p>
      <w:pPr>
        <w:pStyle w:val="PreformattedText"/>
        <w:bidi w:val="0"/>
        <w:spacing w:before="0" w:after="0"/>
        <w:jc w:val="left"/>
        <w:rPr/>
      </w:pPr>
      <w:r>
        <w:rPr/>
        <w:t>2kkncqSZ/U7TwRgeg7uMHGAM9ETee4RqYjjg45O8khWbaoPoA4Hp98/wBP69EMBqAY1EO0Ak7QdpYk</w:t>
      </w:r>
    </w:p>
    <w:p>
      <w:pPr>
        <w:pStyle w:val="PreformattedText"/>
        <w:bidi w:val="0"/>
        <w:spacing w:before="0" w:after="0"/>
        <w:jc w:val="left"/>
        <w:rPr/>
      </w:pPr>
      <w:r>
        <w:rPr/>
        <w:t>4wzHC/VnJxyD7g/73REMwXf2wssW9hwclyAo3FsA/YnO4lTx9uiAkKKndBKRqeSQAQ3thRhWXDcc7i</w:t>
      </w:r>
    </w:p>
    <w:p>
      <w:pPr>
        <w:pStyle w:val="PreformattedText"/>
        <w:bidi w:val="0"/>
        <w:spacing w:before="0" w:after="0"/>
        <w:jc w:val="left"/>
        <w:rPr/>
      </w:pPr>
      <w:r>
        <w:rPr/>
        <w:t>N/I4y39PRFjmCO+Dkj9QX77sMCAcg424HsMgKOCeMN0VO6uUKRsrSOEQoy4wBk7cBgy8gKfSeBwD9v</w:t>
      </w:r>
    </w:p>
    <w:p>
      <w:pPr>
        <w:pStyle w:val="PreformattedText"/>
        <w:bidi w:val="0"/>
        <w:spacing w:before="0" w:after="0"/>
        <w:jc w:val="left"/>
        <w:rPr/>
      </w:pPr>
      <w:r>
        <w:rPr/>
        <w:t>c9ENhCVCFPI3Z9RYYyF5IYD6VPqBH26IqWUcTAQL5BBIwwBIBIZXMRY8/UBzgDH2HRFo1EasG4LqwO</w:t>
      </w:r>
    </w:p>
    <w:p>
      <w:pPr>
        <w:pStyle w:val="PreformattedText"/>
        <w:bidi w:val="0"/>
        <w:spacing w:before="0" w:after="0"/>
        <w:jc w:val="left"/>
        <w:rPr/>
      </w:pPr>
      <w:r>
        <w:rPr/>
        <w:t>ducggbiWJHGP0Axz9TdEEImHcwwr5OFwB6vbkL6s7f39v16igqD2iCB3iDHg/oc4Hrx7EY5wMr7/29</w:t>
      </w:r>
    </w:p>
    <w:p>
      <w:pPr>
        <w:pStyle w:val="PreformattedText"/>
        <w:bidi w:val="0"/>
        <w:spacing w:before="0" w:after="0"/>
        <w:jc w:val="left"/>
        <w:rPr/>
      </w:pPr>
      <w:r>
        <w:rPr/>
        <w:t>K9TEMaAmBHhwQCcg5UDhUxn1KBg8c8/foiiMzVqKQm8OW3A7jhUDEL9/b08Dg7ff3PRFzmMjDe6Ag7</w:t>
      </w:r>
    </w:p>
    <w:p>
      <w:pPr>
        <w:pStyle w:val="PreformattedText"/>
        <w:bidi w:val="0"/>
        <w:spacing w:before="0" w:after="0"/>
        <w:jc w:val="left"/>
        <w:rPr/>
      </w:pPr>
      <w:r>
        <w:rPr/>
        <w:t>SGx6QzAYGTliMkZDHGf/D/AJuiFTMsrjSG+WMLtB4BDHcON+PcEkDPt7flPQTlU9kVuY1zIhrnRc5A</w:t>
      </w:r>
    </w:p>
    <w:p>
      <w:pPr>
        <w:pStyle w:val="PreformattedText"/>
        <w:bidi w:val="0"/>
        <w:spacing w:before="0" w:after="0"/>
        <w:jc w:val="left"/>
        <w:rPr/>
      </w:pPr>
      <w:r>
        <w:rPr/>
        <w:t>K5DZwVUEqTuHPJG/7cYXnq6rXeMolSwFA2nwwCYQSQWJ2bRtfCEnjaCyjhvp5/TjpsRCEsJGAcnczE</w:t>
      </w:r>
    </w:p>
    <w:p>
      <w:pPr>
        <w:pStyle w:val="PreformattedText"/>
        <w:bidi w:val="0"/>
        <w:spacing w:before="0" w:after="0"/>
        <w:jc w:val="left"/>
        <w:rPr/>
      </w:pPr>
      <w:r>
        <w:rPr/>
        <w:t>J7u5wCQnGMqoyDzn9OiCA5YhtVOCDghhnBAJYbTjKjeeM/p+ZemBKUJGf6YTMmOCbTYK2/xgKSMjIB</w:t>
      </w:r>
    </w:p>
    <w:p>
      <w:pPr>
        <w:pStyle w:val="PreformattedText"/>
        <w:bidi w:val="0"/>
        <w:spacing w:before="0" w:after="0"/>
        <w:jc w:val="left"/>
        <w:rPr/>
      </w:pPr>
      <w:r>
        <w:rPr/>
        <w:t>ZSDuOBgEnIbYBnOG+59geffq9MssoSJswbnMNtqMAsjhd7ZJOG2sG5Aj4wh4++M7fTx1UC4Et2xoeY</w:t>
      </w:r>
    </w:p>
    <w:p>
      <w:pPr>
        <w:pStyle w:val="PreformattedText"/>
        <w:bidi w:val="0"/>
        <w:spacing w:before="0" w:after="0"/>
        <w:jc w:val="left"/>
        <w:rPr/>
      </w:pPr>
      <w:r>
        <w:rPr/>
        <w:t>wdUVb934xH7CcuxK5BCkZb/KArAj1kjPI5P36hlO8Up9kMyPCbobXAKqfpAYxnIBUD3AwDlMA84Gcf</w:t>
      </w:r>
    </w:p>
    <w:p>
      <w:pPr>
        <w:pStyle w:val="PreformattedText"/>
        <w:bidi w:val="0"/>
        <w:spacing w:before="0" w:after="0"/>
        <w:jc w:val="left"/>
        <w:rPr/>
      </w:pPr>
      <w:r>
        <w:rPr/>
        <w:t>p0oiopFk4hAcyjaWXecblLenLABiG9wQeMr9vT6ukQ6I/ZGG27cgH0jGQy4w5YDnOODk8ld3HVJgoF</w:t>
      </w:r>
    </w:p>
    <w:p>
      <w:pPr>
        <w:pStyle w:val="PreformattedText"/>
        <w:bidi w:val="0"/>
        <w:spacing w:before="0" w:after="0"/>
        <w:jc w:val="left"/>
        <w:rPr/>
      </w:pPr>
      <w:r>
        <w:rPr/>
        <w:t>MaZNbQQLqmFaoxtAyNwVQcFwAScMNvJkJC8YHHLdcaaNBjpSzmy90S7SgS3qA5+xYMwUEMwc/nz9tp</w:t>
      </w:r>
    </w:p>
    <w:p>
      <w:pPr>
        <w:pStyle w:val="PreformattedText"/>
        <w:bidi w:val="0"/>
        <w:spacing w:before="0" w:after="0"/>
        <w:jc w:val="left"/>
        <w:rPr/>
      </w:pPr>
      <w:r>
        <w:rPr/>
        <w:t>GP7dYZ25B4tUbpG5vfFh6YQAxyMNhsgjawBPC/0OFU8/bHp3dJh8WLpQbYpX1ldpb39JY524xgek/v</w:t>
      </w:r>
    </w:p>
    <w:p>
      <w:pPr>
        <w:pStyle w:val="PreformattedText"/>
        <w:bidi w:val="0"/>
        <w:spacing w:before="0" w:after="0"/>
        <w:jc w:val="left"/>
        <w:rPr/>
      </w:pPr>
      <w:r>
        <w:rPr/>
        <w:t>8AbohyiigRYOnrhvTuByMkrypZfUSCRuweR7dQxoCYtEzpkbQSQFxnJZsAMQQrYH1E+33PUKSwJMES</w:t>
      </w:r>
    </w:p>
    <w:p>
      <w:pPr>
        <w:pStyle w:val="PreformattedText"/>
        <w:bidi w:val="0"/>
        <w:spacing w:before="0" w:after="0"/>
        <w:jc w:val="left"/>
        <w:rPr/>
      </w:pPr>
      <w:r>
        <w:rPr/>
        <w:t>CuDjdhVJIwQcEYI3NIAMnIDD9+ofcPfBB8ZbkBwMcMQu7jHJKAAD2x9z1QMQKCCD4RjAPsR9OFI9Yw</w:t>
      </w:r>
    </w:p>
    <w:p>
      <w:pPr>
        <w:pStyle w:val="PreformattedText"/>
        <w:bidi w:val="0"/>
        <w:spacing w:before="0" w:after="0"/>
        <w:jc w:val="left"/>
        <w:rPr/>
      </w:pPr>
      <w:r>
        <w:rPr/>
        <w:t>GU+6rj6vbpicIgh80sAyMPqBVSWxgHC4AJIxt49/v1VhVgIq/CYe2IzwOQSxDZGMLnLHjc2Bn2A63y</w:t>
      </w:r>
    </w:p>
    <w:p>
      <w:pPr>
        <w:pStyle w:val="PreformattedText"/>
        <w:bidi w:val="0"/>
        <w:spacing w:before="0" w:after="0"/>
        <w:jc w:val="left"/>
        <w:rPr/>
      </w:pPr>
      <w:r>
        <w:rPr/>
        <w:t>zV0MZZoqg9k1hlvEGbG3cwI4HBZecK/PsOD+pHWupsr2xkBIrTtivdZYF5mI3ADacg4GRu3E5yEOAP</w:t>
      </w:r>
    </w:p>
    <w:p>
      <w:pPr>
        <w:pStyle w:val="PreformattedText"/>
        <w:bidi w:val="0"/>
        <w:spacing w:before="0" w:after="0"/>
        <w:jc w:val="left"/>
        <w:rPr/>
      </w:pPr>
      <w:r>
        <w:rPr/>
        <w:t>77cdW3QucKBKd0VhqjZdxjGeFDZJDqd65I9ztzjHv0QqIZYwJip2sUzuG5hjkAKBg+gseffq6A0OrV</w:t>
      </w:r>
    </w:p>
    <w:p>
      <w:pPr>
        <w:pStyle w:val="PreformattedText"/>
        <w:bidi w:val="0"/>
        <w:spacing w:before="0" w:after="0"/>
        <w:jc w:val="left"/>
        <w:rPr/>
      </w:pPr>
      <w:r>
        <w:rPr/>
        <w:t>GRhbMygYs3mKG2nIyRjdtJBLYHG5RtYnPtt6luE5Z1/hDZQoKrva7+kMVzPz4BxgGOIfUQAykuQR6m</w:t>
      </w:r>
    </w:p>
    <w:p>
      <w:pPr>
        <w:pStyle w:val="PreformattedText"/>
        <w:bidi w:val="0"/>
        <w:spacing w:before="0" w:after="0"/>
        <w:jc w:val="left"/>
        <w:rPr/>
      </w:pPr>
      <w:r>
        <w:rPr/>
        <w:t>Y8Zz912r1yJdbpmrtrHdl7pfuETDSN2EIAYBhs2Ywg5UOpXGSSf/rvy9O3KB2tExZFBSQoHvgkFgDu</w:t>
      </w:r>
    </w:p>
    <w:p>
      <w:pPr>
        <w:pStyle w:val="PreformattedText"/>
        <w:bidi w:val="0"/>
        <w:spacing w:before="0" w:after="0"/>
        <w:jc w:val="left"/>
        <w:rPr/>
      </w:pPr>
      <w:r>
        <w:rPr/>
        <w:t>JwW9Jx7kYyMf1dUgiV1/p5UnbjJzk5OQrHGA3pxn7Db1n3eqNEKuDuTI5Chipx7H7bfzKQOR9vfogh</w:t>
      </w:r>
    </w:p>
    <w:p>
      <w:pPr>
        <w:pStyle w:val="PreformattedText"/>
        <w:bidi w:val="0"/>
        <w:spacing w:before="0" w:after="0"/>
        <w:jc w:val="left"/>
        <w:rPr/>
      </w:pPr>
      <w:r>
        <w:rPr/>
        <w:t>LBAJb1YxwAQMLhQQ5Ofb2/Xdz0QR4A6uigOoPCZXMmdsSsdhAxne6n/wCq9W7rxb5UPNHoRVqhhYqm</w:t>
      </w:r>
    </w:p>
    <w:p>
      <w:pPr>
        <w:pStyle w:val="PreformattedText"/>
        <w:bidi w:val="0"/>
        <w:spacing w:before="0" w:after="0"/>
        <w:jc w:val="left"/>
        <w:rPr/>
      </w:pPr>
      <w:r>
        <w:rPr/>
        <w:t>sReOFXdiJAdpVMswd0ZN2CsYxmXAbKjpgyIPdBXSTwjz74m+mViI4lVxnaSrM+1RGWXKDIwGI3E55H</w:t>
      </w:r>
    </w:p>
    <w:p>
      <w:pPr>
        <w:pStyle w:val="PreformattedText"/>
        <w:bidi w:val="0"/>
        <w:spacing w:before="0" w:after="0"/>
        <w:jc w:val="left"/>
        <w:rPr/>
      </w:pPr>
      <w:r>
        <w:rPr/>
        <w:t>XTkkEU7SY587gJoN8WNptQnA84MAVEaYBCJ7EbcHI2jgZ+lutFw8A8/RGFlIJPYYsChWfarhkwC2WA</w:t>
      </w:r>
    </w:p>
    <w:p>
      <w:pPr>
        <w:pStyle w:val="PreformattedText"/>
        <w:bidi w:val="0"/>
        <w:spacing w:before="0" w:after="0"/>
        <w:jc w:val="left"/>
        <w:rPr/>
      </w:pPr>
      <w:r>
        <w:rPr/>
        <w:t>AZwWUhPfLEE8+wA6dL48uaFkA7xE5owThV/2YGR9wQHAxkE/Uxx7H78buOnjIj1RQrVlVRnSJXWrTb</w:t>
      </w:r>
    </w:p>
    <w:p>
      <w:pPr>
        <w:pStyle w:val="PreformattedText"/>
        <w:bidi w:val="0"/>
        <w:spacing w:before="0" w:after="0"/>
        <w:jc w:val="left"/>
        <w:rPr/>
      </w:pPr>
      <w:r>
        <w:rPr/>
        <w:t>IwSASd64JBUjAk2uTk+6nGPSPbq/WGu7KKUINKZxIa0U2xTt2BlIkXBA27sqQV5didpBPJ/wAvU9Zl</w:t>
      </w:r>
    </w:p>
    <w:p>
      <w:pPr>
        <w:pStyle w:val="PreformattedText"/>
        <w:bidi w:val="0"/>
        <w:spacing w:before="0" w:after="0"/>
        <w:jc w:val="left"/>
        <w:rPr/>
      </w:pPr>
      <w:r>
        <w:rPr/>
        <w:t>uzgIIPrhx8qb1Ax7Dn1bDgqQVYYA92+6/u23qS6gkZxEKBJjJkoVVvSFUkNggFlYnjLH2P3+nqhcmo</w:t>
      </w:r>
    </w:p>
    <w:p>
      <w:pPr>
        <w:pStyle w:val="PreformattedText"/>
        <w:bidi w:val="0"/>
        <w:spacing w:before="0" w:after="0"/>
        <w:jc w:val="left"/>
        <w:rPr/>
      </w:pPr>
      <w:r>
        <w:rPr/>
        <w:t>BygjV1lBKmORW9DezHauTtaQMRtBbIxn2bqsEYBkVFJRkJ5L7Wyp5yy5PpGePucJ1a9u+CFA042lwd</w:t>
      </w:r>
    </w:p>
    <w:p>
      <w:pPr>
        <w:pStyle w:val="PreformattedText"/>
        <w:bidi w:val="0"/>
        <w:spacing w:before="0" w:after="0"/>
        <w:jc w:val="left"/>
        <w:rPr/>
      </w:pPr>
      <w:r>
        <w:rPr/>
        <w:t>4ym3hVyN2WwPqyGYZGejrH7h+MEcLsC5AGfL9OSVYvjA9RH6e4PTAwbcYigAPdArzMG4DLwBn0sA20</w:t>
      </w:r>
    </w:p>
    <w:p>
      <w:pPr>
        <w:pStyle w:val="PreformattedText"/>
        <w:bidi w:val="0"/>
        <w:spacing w:before="0" w:after="0"/>
        <w:jc w:val="left"/>
        <w:rPr/>
      </w:pPr>
      <w:r>
        <w:rPr/>
        <w:t>5O5h6MtyTnnd1VnINAImBpLLDjknGcYOUVh6yqjjac8n7fbpQoDdxQQCbJVjn0HaMld/qJA2qRuJLn</w:t>
      </w:r>
    </w:p>
    <w:p>
      <w:pPr>
        <w:pStyle w:val="PreformattedText"/>
        <w:bidi w:val="0"/>
        <w:spacing w:before="0" w:after="0"/>
        <w:jc w:val="left"/>
        <w:rPr/>
      </w:pPr>
      <w:r>
        <w:rPr/>
        <w:t>C/8A1W7pl57hBGjWWJDbQG2t6ucHcOdo4yMjj/d/q6gtXMqK+6CNvmS5YghDndlQdiDG0EgHGTnOOS</w:t>
      </w:r>
    </w:p>
    <w:p>
      <w:pPr>
        <w:pStyle w:val="PreformattedText"/>
        <w:bidi w:val="0"/>
        <w:spacing w:before="0" w:after="0"/>
        <w:jc w:val="left"/>
        <w:rPr/>
      </w:pPr>
      <w:r>
        <w:rPr/>
        <w:t>M56gkMOEQQQtpgqJ5hYLuwjE53Z9tg/J6uP0+3UqwC0OZMEbrZY55ZVc+sqQqyMTwFY/7NRt5yMHqs</w:t>
      </w:r>
    </w:p>
    <w:p>
      <w:pPr>
        <w:pStyle w:val="PreformattedText"/>
        <w:bidi w:val="0"/>
        <w:spacing w:before="0" w:after="0"/>
        <w:jc w:val="left"/>
        <w:rPr/>
      </w:pPr>
      <w:r>
        <w:rPr/>
        <w:t>EZNuRiBvJAJHo9jgYKAgc4559s/SOiuVK5RdVNLjuEJtZl9lIGWwcNwpG0M2B9ufv9/8vRAADWjWwu</w:t>
      </w:r>
    </w:p>
    <w:p>
      <w:pPr>
        <w:pStyle w:val="PreformattedText"/>
        <w:bidi w:val="0"/>
        <w:spacing w:before="0" w:after="0"/>
        <w:jc w:val="left"/>
        <w:rPr/>
      </w:pPr>
      <w:r>
        <w:rPr/>
        <w:t>bshXjJDAgkDAxuAGfbJ3D3GMdEXCLUVEbpckJ3bmYMCcKcAeUBgZHKhgPYc5TqCQBU7om0d26DYLrg</w:t>
      </w:r>
    </w:p>
    <w:p>
      <w:pPr>
        <w:pStyle w:val="PreformattedText"/>
        <w:bidi w:val="0"/>
        <w:spacing w:before="0" w:after="0"/>
        <w:jc w:val="left"/>
        <w:rPr/>
      </w:pPr>
      <w:r>
        <w:rPr/>
        <w:t>DBzlgAWKsckMTgA+nIK4wcArluqdYK7soCAd4hRr7oBuDDnLZyX2KcqpK5xlvt7kf5R1KuG3Qsg52i</w:t>
      </w:r>
    </w:p>
    <w:p>
      <w:pPr>
        <w:pStyle w:val="PreformattedText"/>
        <w:bidi w:val="0"/>
        <w:spacing w:before="0" w:after="0"/>
        <w:jc w:val="left"/>
        <w:rPr/>
      </w:pPr>
      <w:r>
        <w:rPr/>
        <w:t>gWF0vkKdzbxjIP0nacrIpXb9k9JzwT6upLgZb4hltpnWsEG8Ng9xlQGGVJO1cCMofpk8sZz7+r79LL</w:t>
      </w:r>
    </w:p>
    <w:p>
      <w:pPr>
        <w:pStyle w:val="PreformattedText"/>
        <w:bidi w:val="0"/>
        <w:spacing w:before="0" w:after="0"/>
        <w:jc w:val="left"/>
        <w:rPr/>
      </w:pPr>
      <w:r>
        <w:rPr/>
        <w:t>Bhu3wZ+LT57ISN449OcEcge4DDkKxB+xUbT77epLqQQIrBK3U2hgqjaWJUhgrgIqjnHLZH6cD6f2sH</w:t>
      </w:r>
    </w:p>
    <w:p>
      <w:pPr>
        <w:pStyle w:val="PreformattedText"/>
        <w:bidi w:val="0"/>
        <w:spacing w:before="0" w:after="0"/>
        <w:jc w:val="left"/>
        <w:rPr/>
      </w:pPr>
      <w:r>
        <w:rPr/>
        <w:t>BNN0Mub1fb/rCL34l5ULjI2gH3AG3C/dQRwD9/q9PSy5Jqp0wXc1B/GFFtxnaB78kbhjJBLJlRn2U8</w:t>
      </w:r>
    </w:p>
    <w:p>
      <w:pPr>
        <w:pStyle w:val="PreformattedText"/>
        <w:bidi w:val="0"/>
        <w:spacing w:before="0" w:after="0"/>
        <w:jc w:val="left"/>
        <w:rPr/>
      </w:pPr>
      <w:r>
        <w:rPr/>
        <w:t>Eckfv1CMFqTqLRYAHeSfwhSS3GgIAD7VJK+yZVvdtq5bndwcZ6Z1nqirg5UEIrciyCAwUkYO7cwAJY</w:t>
      </w:r>
    </w:p>
    <w:p>
      <w:pPr>
        <w:pStyle w:val="PreformattedText"/>
        <w:bidi w:val="0"/>
        <w:spacing w:before="0" w:after="0"/>
        <w:jc w:val="left"/>
        <w:rPr/>
      </w:pPr>
      <w:r>
        <w:rPr/>
        <w:t>5U++SMEfo2B1HWHLLz/CK2N3QXFbhJ3ZOCQwKnIJwPSwA9L7j7/wDCvVrx3GIoe4xhbKZ28AE/hgY4</w:t>
      </w:r>
    </w:p>
    <w:p>
      <w:pPr>
        <w:pStyle w:val="PreformattedText"/>
        <w:bidi w:val="0"/>
        <w:spacing w:before="0" w:after="0"/>
        <w:jc w:val="left"/>
        <w:rPr/>
      </w:pPr>
      <w:r>
        <w:rPr/>
        <w:t>2gAud3J4DYxksWbovB3DOLhWruug6KxAccjG459RXd98Z+zZ2jjq8VYEb86xu08eCx3NtAKr6BzuL8</w:t>
      </w:r>
    </w:p>
    <w:p>
      <w:pPr>
        <w:pStyle w:val="PreformattedText"/>
        <w:bidi w:val="0"/>
        <w:spacing w:before="0" w:after="0"/>
        <w:jc w:val="left"/>
        <w:rPr/>
      </w:pPr>
      <w:r>
        <w:rPr/>
        <w:t>j+kD9PfoisbpKmSS49jkgeklQGZQSAFb1f6/T0QQsJY2AYkcEncSNy8DaNoH4ZzyM8EdEEJK8e5Qjr</w:t>
      </w:r>
    </w:p>
    <w:p>
      <w:pPr>
        <w:pStyle w:val="PreformattedText"/>
        <w:bidi w:val="0"/>
        <w:spacing w:before="0" w:after="0"/>
        <w:jc w:val="left"/>
        <w:rPr/>
      </w:pPr>
      <w:r>
        <w:rPr/>
        <w:t>vBYkklhIxyW3sG9ERP1fYFuiCF96HK5LBiD6tpZhng8HG0tuH2OP93ogjgKEqAysT6VyFDMcE+zfmA</w:t>
      </w:r>
    </w:p>
    <w:p>
      <w:pPr>
        <w:pStyle w:val="PreformattedText"/>
        <w:bidi w:val="0"/>
        <w:spacing w:before="0" w:after="0"/>
        <w:jc w:val="left"/>
        <w:rPr/>
      </w:pPr>
      <w:r>
        <w:rPr/>
        <w:t>Hv9+iCC0ZGVQC3qKrgYG0k7fpUA4OOf/EvRBC+EI4xnjIG1lJBIBJBG0HGcHg+/RBG3pwMEY4K+5O8</w:t>
      </w:r>
    </w:p>
    <w:p>
      <w:pPr>
        <w:pStyle w:val="PreformattedText"/>
        <w:bidi w:val="0"/>
        <w:spacing w:before="0" w:after="0"/>
        <w:jc w:val="left"/>
        <w:rPr/>
      </w:pPr>
      <w:r>
        <w:rPr/>
        <w:t>c4AUeonP249HRCpxBAB5zBIK7fc7c4Y7shjjaV9WAmAWLD7nohD9Xp6uv0wgxjJYlgoOAx5JY4yoZR</w:t>
      </w:r>
    </w:p>
    <w:p>
      <w:pPr>
        <w:pStyle w:val="PreformattedText"/>
        <w:bidi w:val="0"/>
        <w:spacing w:before="0" w:after="0"/>
        <w:jc w:val="left"/>
        <w:rPr/>
      </w:pPr>
      <w:r>
        <w:rPr/>
        <w:t>kBQOeMcr0QuN/MjwoZiAMnk7ieeS33P9jyN3RBGpMeM7gBtY8hwqsScsWI5Yr+nRBCqEryJFYlgRyT</w:t>
      </w:r>
    </w:p>
    <w:p>
      <w:pPr>
        <w:pStyle w:val="PreformattedText"/>
        <w:bidi w:val="0"/>
        <w:spacing w:before="0" w:after="0"/>
        <w:jc w:val="left"/>
        <w:rPr/>
      </w:pPr>
      <w:r>
        <w:rPr/>
        <w:t>nB9gnIJyOce3REsKGkEMOFG5cRgKOclmwS+1fbP+boh/VsvVtQNbvpn23RrGuGVgULFl2IRuTO76Dy</w:t>
      </w:r>
    </w:p>
    <w:p>
      <w:pPr>
        <w:pStyle w:val="PreformattedText"/>
        <w:bidi w:val="0"/>
        <w:spacing w:before="0" w:after="0"/>
        <w:jc w:val="left"/>
        <w:rPr/>
      </w:pPr>
      <w:r>
        <w:rPr/>
        <w:t>CU/X7Z9upUEkDtMKKgE0IYGPlp+N/t+WP4ovG7TbupWu6647rpXXVmSZqDwaNWtxQzK3kx3GpIWr1o</w:t>
      </w:r>
    </w:p>
    <w:p>
      <w:pPr>
        <w:pStyle w:val="PreformattedText"/>
        <w:bidi w:val="0"/>
        <w:spacing w:before="0" w:after="0"/>
        <w:jc w:val="left"/>
        <w:rPr/>
      </w:pPr>
      <w:r>
        <w:rPr/>
        <w:t>oz8pVCmazJLNkdeJ2xSXiZ4LUPe3tcunu/NH2Ho1r2ZgT1QUFeztzbP6d90dU9S0jQ6dS1PonzF7St</w:t>
      </w:r>
    </w:p>
    <w:p>
      <w:pPr>
        <w:pStyle w:val="PreformattedText"/>
        <w:bidi w:val="0"/>
        <w:spacing w:before="0" w:after="0"/>
        <w:jc w:val="left"/>
        <w:rPr/>
      </w:pPr>
      <w:r>
        <w:rPr/>
        <w:t>d1BU7n1bWopLevawtdaljUtJpkN5dZSFhikssCtSnN5FaOJn8t+IrXMVLFmAovq/0XlX60eosqTVQq</w:t>
      </w:r>
    </w:p>
    <w:p>
      <w:pPr>
        <w:pStyle w:val="PreformattedText"/>
        <w:bidi w:val="0"/>
        <w:spacing w:before="0" w:after="0"/>
        <w:jc w:val="left"/>
        <w:rPr/>
      </w:pPr>
      <w:r>
        <w:rPr/>
        <w:t>9vtf6+KODRtS1TWdPu63Zjiu3ppLFPQaEa09PhklaSHTtJSRF20xBphhaWNlwZpvX60ZklidytaFH5</w:t>
      </w:r>
    </w:p>
    <w:p>
      <w:pPr>
        <w:pStyle w:val="PreformattedText"/>
        <w:bidi w:val="0"/>
        <w:spacing w:before="0" w:after="0"/>
        <w:jc w:val="left"/>
        <w:rPr/>
      </w:pPr>
      <w:r>
        <w:rPr/>
        <w:t>beb635YcgVQWALF/P7uyIJ3jd0bt7S9dm04Cxqwu19GpTwFozZaQLLYihDAlUatFT3h3Cnc7ehWx0+</w:t>
      </w:r>
    </w:p>
    <w:p>
      <w:pPr>
        <w:pStyle w:val="PreformattedText"/>
        <w:bidi w:val="0"/>
        <w:spacing w:before="0" w:after="0"/>
        <w:jc w:val="left"/>
        <w:rPr/>
      </w:pPr>
      <w:r>
        <w:rPr/>
        <w:t>TWm/SIzYqhaoXOkUbodfUby1tSurLthT5S86zF3jpwTTztWWPfjToZ7rRiTbwqRyeXuX19Wdgcgcuy</w:t>
      </w:r>
    </w:p>
    <w:p>
      <w:pPr>
        <w:pStyle w:val="PreformattedText"/>
        <w:bidi w:val="0"/>
        <w:spacing w:before="0" w:after="0"/>
        <w:jc w:val="left"/>
        <w:rPr/>
      </w:pPr>
      <w:r>
        <w:rPr/>
        <w:t>IlKSo3K3N/T4olF61Ha1K9p9CeOrXjhr25bBj2QXALHzEkUJXICJFXXEm0KxbZn6tynXSNPD+WHrQs</w:t>
      </w:r>
    </w:p>
    <w:p>
      <w:pPr>
        <w:pStyle w:val="PreformattedText"/>
        <w:bidi w:val="0"/>
        <w:spacing w:before="0" w:after="0"/>
        <w:jc w:val="left"/>
        <w:rPr/>
      </w:pPr>
      <w:r>
        <w:rPr/>
        <w:t>dWUP/bstuRPPkYSx+WIk8lfIhkwPKga2UP4NiYHdwzHPG1tuOsc4AHioY6mGY0zNRww7181XkR4llj</w:t>
      </w:r>
    </w:p>
    <w:p>
      <w:pPr>
        <w:pStyle w:val="PreformattedText"/>
        <w:bidi w:val="0"/>
        <w:spacing w:before="0" w:after="0"/>
        <w:jc w:val="left"/>
        <w:rPr/>
      </w:pPr>
      <w:r>
        <w:rPr/>
        <w:t>mE0QnlBiHp9IrN5LjyAFVcsjKXKqzN7dZiM6kZxvGZyX+MOkEkhgo+c0KfjrWjidWYypYZWUVZRkzS</w:t>
      </w:r>
    </w:p>
    <w:p>
      <w:pPr>
        <w:pStyle w:val="PreformattedText"/>
        <w:bidi w:val="0"/>
        <w:spacing w:before="0" w:after="0"/>
        <w:jc w:val="left"/>
        <w:rPr/>
      </w:pPr>
      <w:r>
        <w:rPr/>
        <w:t>qkmSvpT1D1NluiIIoSO6LNvdpV9doGrqKfMwWKEf+Bes7QSpAGmgh1iuqqNSWPasiQhl3yRoHbytzD</w:t>
      </w:r>
    </w:p>
    <w:p>
      <w:pPr>
        <w:pStyle w:val="PreformattedText"/>
        <w:bidi w:val="0"/>
        <w:spacing w:before="0" w:after="0"/>
        <w:jc w:val="left"/>
        <w:rPr/>
      </w:pPr>
      <w:r>
        <w:rPr/>
        <w:t>GHZGy38PnujUJSuua9kdENU0yCPvCWQ6da1G2L9iOoLMVylp2mjZIvzM0NSu1nV9VlO5pAuyuGxBDK</w:t>
      </w:r>
    </w:p>
    <w:p>
      <w:pPr>
        <w:pStyle w:val="PreformattedText"/>
        <w:bidi w:val="0"/>
        <w:spacing w:before="0" w:after="0"/>
        <w:jc w:val="left"/>
        <w:rPr/>
      </w:pPr>
      <w:r>
        <w:rPr/>
        <w:t>0UPmP00ZAgStq+zzf2qv2xwpstjNduLM/V/3R2d8Kuz9V1XUNNsW7Gp25JwPKrUqiaTDDhvLgjuOPN</w:t>
      </w:r>
    </w:p>
    <w:p>
      <w:pPr>
        <w:pStyle w:val="PreformattedText"/>
        <w:bidi w:val="0"/>
        <w:spacing w:before="0" w:after="0"/>
        <w:jc w:val="left"/>
        <w:rPr/>
      </w:pPr>
      <w:r>
        <w:rPr/>
        <w:t>syDy1yshlX6fX6h1lxeJCSzQBcviu90bcBhg8wGYTbv8P+6PS6k+l+GPbN7uXX/wDBaVo9OK6ZZRJZ</w:t>
      </w:r>
    </w:p>
    <w:p>
      <w:pPr>
        <w:pStyle w:val="PreformattedText"/>
        <w:bidi w:val="0"/>
        <w:spacing w:before="0" w:after="0"/>
        <w:jc w:val="left"/>
        <w:rPr/>
      </w:pPr>
      <w:r>
        <w:rPr/>
        <w:t>82SJV8yKNjiQyFQQqjLO+EwSevPSpb4mbZXNvy+uPSmZLw8smlqrHUpNZueInctPufvFhU0Wq8X/AG</w:t>
      </w:r>
    </w:p>
    <w:p>
      <w:pPr>
        <w:pStyle w:val="PreformattedText"/>
        <w:bidi w:val="0"/>
        <w:spacing w:before="0" w:after="0"/>
        <w:jc w:val="left"/>
        <w:rPr/>
      </w:pPr>
      <w:r>
        <w:rPr/>
        <w:t>c7btWoo9I0HS7TvONWsL5hXUO5flWrvMzKQUY042SVMt6TCYaTIWxWK3HU3MT/AE9mOVOxhmFmpkvL</w:t>
      </w:r>
    </w:p>
    <w:p>
      <w:pPr>
        <w:pStyle w:val="PreformattedText"/>
        <w:bidi w:val="0"/>
        <w:spacing w:before="0" w:after="0"/>
        <w:jc w:val="left"/>
        <w:rPr/>
      </w:pPr>
      <w:r>
        <w:rPr/>
        <w:t>4fPMfoiSd+eNvZ/hzUkh0bVE1ize1QzVtBdHgtW5akYdUgWUb4VEEzKN5WMIfXtcN05sPMnllQD5u3</w:t>
      </w:r>
    </w:p>
    <w:p>
      <w:pPr>
        <w:pStyle w:val="PreformattedText"/>
        <w:bidi w:val="0"/>
        <w:spacing w:before="0" w:after="0"/>
        <w:jc w:val="left"/>
        <w:rPr/>
      </w:pPr>
      <w:r>
        <w:rPr/>
        <w:t>M9mUZ32kspQOJ5m5R59cdDe/8Axp797t1fv2nctXtSeITWq9OIT2NPodsyzS6ZH/IqkioLckjRNEGm</w:t>
      </w:r>
    </w:p>
    <w:p>
      <w:pPr>
        <w:pStyle w:val="PreformattedText"/>
        <w:bidi w:val="0"/>
        <w:spacing w:before="0" w:after="0"/>
        <w:jc w:val="left"/>
        <w:rPr/>
      </w:pPr>
      <w:r>
        <w:rPr/>
        <w:t>BhXaLOxyibfRbO2QJ8iU7qOqpzby/f8AVjw+2ekXyDETpAumT2OrwoPCOW4/ljoH4r673HW0aC7d1P</w:t>
      </w:r>
    </w:p>
    <w:p>
      <w:pPr>
        <w:pStyle w:val="PreformattedText"/>
        <w:bidi w:val="0"/>
        <w:spacing w:before="0" w:after="0"/>
        <w:jc w:val="left"/>
        <w:rPr/>
      </w:pPr>
      <w:r>
        <w:rPr/>
        <w:t>VJ7FvU4dLitX5rEsdPTIqPm19FpRSMYp4YlrQLJPAoR5I+WYr17PC4WRJEpFQKJa+Efb31j5ztDaGN</w:t>
      </w:r>
    </w:p>
    <w:p>
      <w:pPr>
        <w:pStyle w:val="PreformattedText"/>
        <w:bidi w:val="0"/>
        <w:spacing w:before="0" w:after="0"/>
        <w:jc w:val="left"/>
        <w:rPr/>
      </w:pPr>
      <w:r>
        <w:rPr/>
        <w:t>xId5s5mMxu/l7F7rR6ooTTdT1E61pyRXbNqzrFyvpcsdovbD/OsK8aqrOWdleSNlAIx5fp61zpaNKa</w:t>
      </w:r>
    </w:p>
    <w:p>
      <w:pPr>
        <w:pStyle w:val="PreformattedText"/>
        <w:bidi w:val="0"/>
        <w:spacing w:before="0" w:after="0"/>
        <w:jc w:val="left"/>
        <w:rPr/>
      </w:pPr>
      <w:r>
        <w:rPr/>
        <w:t>qjSLo5uHmOs1Bc1GOeqPp2/iIat8NPf/w9fw7tW8Abl3s/xj1jwx/m/ip2bX0Opo/cnb0Xa9Udntr3</w:t>
      </w:r>
    </w:p>
    <w:p>
      <w:pPr>
        <w:pStyle w:val="PreformattedText"/>
        <w:bidi w:val="0"/>
        <w:spacing w:before="0" w:after="0"/>
        <w:jc w:val="left"/>
        <w:rPr/>
      </w:pPr>
      <w:r>
        <w:rPr/>
        <w:t>d3dvb9n/ANrXu6O+O3de1XR4rAS3V0WHdMqQ2K8K5sXs3BJgpE9pUqY2IDXZa2XnNnDZXJDpZipZdM</w:t>
      </w:r>
    </w:p>
    <w:p>
      <w:pPr>
        <w:pStyle w:val="PreformattedText"/>
        <w:bidi w:val="0"/>
        <w:spacing w:before="0" w:after="0"/>
        <w:jc w:val="left"/>
        <w:rPr/>
      </w:pPr>
      <w:r>
        <w:rPr/>
        <w:t>btnbS2lh8dimlz5ktsO+lr2py0C9ukfV9oxZ1D4F+4Iuxu2fFrw57j0+vr1/RdO7ovU+65oau7UJaU</w:t>
      </w:r>
    </w:p>
    <w:p>
      <w:pPr>
        <w:pStyle w:val="PreformattedText"/>
        <w:bidi w:val="0"/>
        <w:spacing w:before="0" w:after="0"/>
        <w:jc w:val="left"/>
        <w:rPr/>
      </w:pPr>
      <w:r>
        <w:rPr/>
        <w:t>Fjda1qNwZIpDGYkSxGrMGeNJCHfd8/29scYRUaTUyZi3U4afD2fDSPsfR/pKMcAmPlXTa23orcXtW7</w:t>
      </w:r>
    </w:p>
    <w:p>
      <w:pPr>
        <w:pStyle w:val="PreformattedText"/>
        <w:bidi w:val="0"/>
        <w:spacing w:before="0" w:after="0"/>
        <w:jc w:val="left"/>
        <w:rPr/>
      </w:pPr>
      <w:r>
        <w:rPr/>
        <w:t>/aisIfi37t7IsWu1PF+jq1LXprFyRO5o3tanQlp6Wgj0/S6N2rJNH5ZYTF5nlQBGiA+gL15es42hcQ</w:t>
      </w:r>
    </w:p>
    <w:p>
      <w:pPr>
        <w:pStyle w:val="PreformattedText"/>
        <w:bidi w:val="0"/>
        <w:spacing w:before="0" w:after="0"/>
        <w:jc w:val="left"/>
        <w:rPr/>
      </w:pPr>
      <w:r>
        <w:rPr/>
        <w:t>JmQCqxz/AJY9/h8PLcE9VRatqZbW93+5om9D4ku3+8K72aeqQz2I4I42isVWVLcJVlGYGHl2p23yRP</w:t>
      </w:r>
    </w:p>
    <w:p>
      <w:pPr>
        <w:pStyle w:val="PreformattedText"/>
        <w:bidi w:val="0"/>
        <w:spacing w:before="0" w:after="0"/>
        <w:jc w:val="left"/>
        <w:rPr/>
      </w:pPr>
      <w:r>
        <w:rPr/>
        <w:t>HxIRH/AE+rqX6xwTMTMj9PN/uiJuHVGNgFG9f741k17QNdAMduStqdZS1ejlJKlsOfMmjrTWJOLaMV</w:t>
      </w:r>
    </w:p>
    <w:p>
      <w:pPr>
        <w:pStyle w:val="PreformattedText"/>
        <w:bidi w:val="0"/>
        <w:spacing w:before="0" w:after="0"/>
        <w:jc w:val="left"/>
        <w:rPr/>
      </w:pPr>
      <w:r>
        <w:rPr/>
        <w:t>xFIGKKu3+kLgmTRLPZqP3f8AbCDJJ3jOKy77lifWNIrVq8taP5iMKkqAbUigczqGiASSNmbhlwQWYH</w:t>
      </w:r>
    </w:p>
    <w:p>
      <w:pPr>
        <w:pStyle w:val="PreformattedText"/>
        <w:bidi w:val="0"/>
        <w:spacing w:before="0" w:after="0"/>
        <w:jc w:val="left"/>
        <w:rPr/>
      </w:pPr>
      <w:r>
        <w:rPr/>
        <w:t>LKvWjrleUpWKSZBSdvyeGrS0EWqxSRqvkWbQsRptJkDo/lNGqOQHiOxSzY9vV6fq6RNNZZB308/Wjs</w:t>
      </w:r>
    </w:p>
    <w:p>
      <w:pPr>
        <w:pStyle w:val="PreformattedText"/>
        <w:bidi w:val="0"/>
        <w:spacing w:before="0" w:after="0"/>
        <w:jc w:val="left"/>
        <w:rPr/>
      </w:pPr>
      <w:r>
        <w:rPr/>
        <w:t>4QBZyAd6x2I8PdVq19UrR2f8RYeymyCuN88s8rGCtXDvEUWrG7b3KIVVF99z7uuFi00libVEe32ZLZ</w:t>
      </w:r>
    </w:p>
    <w:p>
      <w:pPr>
        <w:pStyle w:val="PreformattedText"/>
        <w:bidi w:val="0"/>
        <w:spacing w:before="0" w:after="0"/>
        <w:jc w:val="left"/>
        <w:rPr/>
      </w:pPr>
      <w:r>
        <w:rPr/>
        <w:t>mAAj1b8ONIbTzo169BNNOsBTy4HkwJnlCBoq0SDz4Ah3M0hOCnC9ciWrBriNMdp5jGW8hWCrXi/wBY</w:t>
      </w:r>
    </w:p>
    <w:p>
      <w:pPr>
        <w:pStyle w:val="PreformattedText"/>
        <w:bidi w:val="0"/>
        <w:spacing w:before="0" w:after="0"/>
        <w:jc w:val="left"/>
        <w:rPr/>
      </w:pPr>
      <w:r>
        <w:rPr/>
        <w:t>7s6Rq8um6cJacFaSaTyEkjuRRzyzShGMf+L27qijO1cMA33+lumiZ1ZIAFW4rvOUcR8Ms+Za7GiXZj</w:t>
      </w:r>
    </w:p>
    <w:p>
      <w:pPr>
        <w:pStyle w:val="PreformattedText"/>
        <w:bidi w:val="0"/>
        <w:spacing w:before="0" w:after="0"/>
        <w:jc w:val="left"/>
        <w:rPr/>
      </w:pPr>
      <w:r>
        <w:rPr/>
        <w:t>l+r2xHu4+5kuuypahiuWobEXyiX7U0awQeUXiAYBXaHcDgtuO4rHxlQqbMBmMCbS2dteWOpgpAw0uh</w:t>
      </w:r>
    </w:p>
    <w:p>
      <w:pPr>
        <w:pStyle w:val="PreformattedText"/>
        <w:bidi w:val="0"/>
        <w:spacing w:before="0" w:after="0"/>
        <w:jc w:val="left"/>
        <w:rPr/>
      </w:pPr>
      <w:r>
        <w:rPr/>
        <w:t>l9ZLU8Vlpu/1hr7V1OP5iDzDLE04l8rg1gblUkFZA5LbH8vcFPORje3VpDAMaA6u7xf2xytvYfrFmM</w:t>
      </w:r>
    </w:p>
    <w:p>
      <w:pPr>
        <w:pStyle w:val="PreformattedText"/>
        <w:bidi w:val="0"/>
        <w:spacing w:before="0" w:after="0"/>
        <w:jc w:val="left"/>
        <w:rPr/>
      </w:pPr>
      <w:r>
        <w:rPr/>
        <w:t>iinNzaW/ti669r+aUo9S1NzLDo+8KlceuGcjHzDIOXxnI2jC+YfcnpmOxmLmKqOx+TyRwjxNuP0R4i</w:t>
      </w:r>
    </w:p>
    <w:p>
      <w:pPr>
        <w:pStyle w:val="PreformattedText"/>
        <w:bidi w:val="0"/>
        <w:spacing w:before="0" w:after="0"/>
        <w:jc w:val="left"/>
        <w:rPr/>
      </w:pPr>
      <w:r>
        <w:rPr/>
        <w:t>VgpGFaYspPnJ3a3d3LHnZ41d9eN3iD3TrnbvbvbtylplOxa0jRtWi0ee+bFLyESnqaPLYipxxMju7R</w:t>
      </w:r>
    </w:p>
    <w:p>
      <w:pPr>
        <w:pStyle w:val="PreformattedText"/>
        <w:bidi w:val="0"/>
        <w:spacing w:before="0" w:after="0"/>
        <w:jc w:val="left"/>
        <w:rPr/>
      </w:pPr>
      <w:r>
        <w:rPr/>
        <w:t>MzSCWFDLld21EnG4RWkdeesKm1t+7uUD9UetwmyMLhcEZ4nrLnTNVppvjqoPh37wj1HQr+uadrHdWt</w:t>
      </w:r>
    </w:p>
    <w:p>
      <w:pPr>
        <w:pStyle w:val="PreformattedText"/>
        <w:bidi w:val="0"/>
        <w:spacing w:before="0" w:after="0"/>
        <w:jc w:val="left"/>
        <w:rPr/>
      </w:pPr>
      <w:r>
        <w:rPr/>
        <w:t>17cMk9PXJaMPadB0sP8AKtHSqFrWs6lYYs2yRURZJDhWjXf13f8AM8FLlEyZBZ+/d+Mc6bgZ2LcmZj</w:t>
      </w:r>
    </w:p>
    <w:p>
      <w:pPr>
        <w:pStyle w:val="PreformattedText"/>
        <w:bidi w:val="0"/>
        <w:spacing w:before="0" w:after="0"/>
        <w:jc w:val="left"/>
        <w:rPr/>
      </w:pPr>
      <w:r>
        <w:rPr/>
        <w:t>1kyqcupva9QHri7u4z4061o0PbzUO2a2kuk9R/5VRSg2n+XEwGnaZHIuyebYn46xgLAM7ufT10cB0r</w:t>
      </w:r>
    </w:p>
    <w:p>
      <w:pPr>
        <w:pStyle w:val="PreformattedText"/>
        <w:bidi w:val="0"/>
        <w:spacing w:before="0" w:after="0"/>
        <w:jc w:val="left"/>
        <w:rPr/>
      </w:pPr>
      <w:r>
        <w:rPr/>
        <w:t>xWHBVcEEQ9i5/THnsZ0I2TPuL4tpjtvZm+7Hn83wP9xkV0GrtpbS2benwwat2jav37SXJJtQvJcs9u</w:t>
      </w:r>
    </w:p>
    <w:p>
      <w:pPr>
        <w:pStyle w:val="PreformattedText"/>
        <w:bidi w:val="0"/>
        <w:spacing w:before="0" w:after="0"/>
        <w:jc w:val="left"/>
        <w:rPr/>
      </w:pPr>
      <w:r>
        <w:rPr/>
        <w:t>akFgSFWhWK1sR/LkUOqjPXqpXTgAWTZK0YDOrLa3LvU74+f430Xy+tJw+0HtrpUqjV79Qt+rHnh4//</w:t>
      </w:r>
    </w:p>
    <w:p>
      <w:pPr>
        <w:pStyle w:val="PreformattedText"/>
        <w:bidi w:val="0"/>
        <w:spacing w:before="0" w:after="0"/>
        <w:jc w:val="left"/>
        <w:rPr/>
      </w:pPr>
      <w:r>
        <w:rPr/>
        <w:t>AMHHxB1rvLWO4fDzxA7Nk1jVppdQ1Ltm/R1mvBWtiREs2LGpLUaLQhsaPzTeZfNmkUw79/XocL0zlS</w:t>
      </w:r>
    </w:p>
    <w:p>
      <w:pPr>
        <w:pStyle w:val="PreformattedText"/>
        <w:bidi w:val="0"/>
        <w:spacing w:before="0" w:after="0"/>
        <w:jc w:val="left"/>
        <w:rPr/>
      </w:pPr>
      <w:r>
        <w:rPr/>
        <w:t>0CzcOWTso4u/1jzWK9Gk2a7NJx4WYDnVGs+tTm+Hijvz/De8AfjJ/h91PEKp4V+O3h1o2p+IlKtN3t</w:t>
      </w:r>
    </w:p>
    <w:p>
      <w:pPr>
        <w:pStyle w:val="PreformattedText"/>
        <w:bidi w:val="0"/>
        <w:spacing w:before="0" w:after="0"/>
        <w:jc w:val="left"/>
        <w:rPr/>
      </w:pPr>
      <w:r>
        <w:rPr/>
        <w:t>2Teig7v023Y0epI2jauNH1WrXXt3UKMtuZfm6/mS4mSWylhDCnXUkdNJWEZ8UcJckxVVVajc2nNX8X</w:t>
      </w:r>
    </w:p>
    <w:p>
      <w:pPr>
        <w:pStyle w:val="PreformattedText"/>
        <w:bidi w:val="0"/>
        <w:spacing w:before="0" w:after="0"/>
        <w:jc w:val="left"/>
        <w:rPr/>
      </w:pPr>
      <w:r>
        <w:rPr/>
        <w:t>i0xz53o0xeJSVhvlIopZr6spb2lXmX8Y7AfD54P654TeJr+NvdHcHYvesmg6drNaTQu0r3cOuawvcn</w:t>
      </w:r>
    </w:p>
    <w:p>
      <w:pPr>
        <w:pStyle w:val="PreformattedText"/>
        <w:bidi w:val="0"/>
        <w:spacing w:before="0" w:after="0"/>
        <w:jc w:val="left"/>
        <w:rPr/>
      </w:pPr>
      <w:r>
        <w:rPr/>
        <w:t>c2qJb1rVdbh+QhkZ3mnYbY0Qb5t7Mq9cKT0wlyp0/EvgGKTmcKxmowZvFoutUf6R6PZ/oxCtKSdtdX</w:t>
      </w:r>
    </w:p>
    <w:p>
      <w:pPr>
        <w:pStyle w:val="PreformattedText"/>
        <w:bidi w:val="0"/>
        <w:spacing w:before="0" w:after="0"/>
        <w:jc w:val="left"/>
        <w:rPr/>
      </w:pPr>
      <w:r>
        <w:rPr/>
        <w:t>6sLkkoii+Gr9vtR2j1/vHxg8XbWr9s6Vp3cehaNejn06SydF03Taenw2I7NuUTUGuzXLECirCFfdFl</w:t>
      </w:r>
    </w:p>
    <w:p>
      <w:pPr>
        <w:pStyle w:val="PreformattedText"/>
        <w:bidi w:val="0"/>
        <w:spacing w:before="0" w:after="0"/>
        <w:jc w:val="left"/>
        <w:rPr/>
      </w:pPr>
      <w:r>
        <w:rPr/>
        <w:t>ZGVjuVd3nMftnE7UmT1R1low4FQ22niF7aiwHZH0zCbC2BshZOITCGZiJZ0O7gmqrkbV00r2nmjpV3</w:t>
      </w:r>
    </w:p>
    <w:p>
      <w:pPr>
        <w:pStyle w:val="PreformattedText"/>
        <w:bidi w:val="0"/>
        <w:spacing w:before="0" w:after="0"/>
        <w:jc w:val="left"/>
        <w:rPr/>
      </w:pPr>
      <w:r>
        <w:rPr/>
        <w:t>9/DW1PuWn253nfEvb3dD1Etaxo/amoWtP16Vg3zde5JqUjymte9a2KcZBji2vHLvmfavncVi8RgUad</w:t>
      </w:r>
    </w:p>
    <w:p>
      <w:pPr>
        <w:pStyle w:val="PreformattedText"/>
        <w:bidi w:val="0"/>
        <w:spacing w:before="0" w:after="0"/>
        <w:jc w:val="left"/>
        <w:rPr/>
      </w:pPr>
      <w:r>
        <w:rPr/>
        <w:t>LS2W2lQ+tvUxTwn7WjoTHwe2OrlYkC+TzJoDexfzW9nhixbPhx8RHaPY/anY2vxp3x214Z6rpvffhv</w:t>
      </w:r>
    </w:p>
    <w:p>
      <w:pPr>
        <w:pStyle w:val="PreformattedText"/>
        <w:bidi w:val="0"/>
        <w:spacing w:before="0" w:after="0"/>
        <w:jc w:val="left"/>
        <w:rPr/>
      </w:pPr>
      <w:r>
        <w:rPr/>
        <w:t>3hBEdM7gm0ujFd+Y0PyoI/Mu3TVsWI5PNlicy2HkxYh2wp5zG4uRj8NR5Zwcxrq2i5fWc+XmFvCumO</w:t>
      </w:r>
    </w:p>
    <w:p>
      <w:pPr>
        <w:pStyle w:val="PreformattedText"/>
        <w:bidi w:val="0"/>
        <w:spacing w:before="0" w:after="0"/>
        <w:jc w:val="left"/>
        <w:rPr/>
      </w:pPr>
      <w:r>
        <w:rPr/>
        <w:t>pseW+y8Y7SmGMRhTwuPY7j72/NHqH4aarN312nos+oxzUb7aZUkWFqd1rUcpCtF8zJYgjUWFDbWYHa</w:t>
      </w:r>
    </w:p>
    <w:p>
      <w:pPr>
        <w:pStyle w:val="PreformattedText"/>
        <w:bidi w:val="0"/>
        <w:spacing w:before="0" w:after="0"/>
        <w:jc w:val="left"/>
        <w:rPr/>
      </w:pPr>
      <w:r>
        <w:rPr/>
        <w:t>obKnO3OHDIhVV60Mw8Od1PD/rE7RUypruEKqxq1dwu5fh/jFh3ezrlyIo2oUpopIGMNDXFmnmjJ3xy</w:t>
      </w:r>
    </w:p>
    <w:p>
      <w:pPr>
        <w:pStyle w:val="PreformattedText"/>
        <w:bidi w:val="0"/>
        <w:spacing w:before="0" w:after="0"/>
        <w:jc w:val="left"/>
        <w:rPr/>
      </w:pPr>
      <w:r>
        <w:rPr/>
        <w:t>0jf09ozFFtjkBCszfiBfW3XUClrOuIYLw6rD7stMcWXMWW5Ko2o8oDLXsa0x127t0vVKVmaiYZ7eh2</w:t>
      </w:r>
    </w:p>
    <w:p>
      <w:pPr>
        <w:pStyle w:val="PreformattedText"/>
        <w:bidi w:val="0"/>
        <w:spacing w:before="0" w:after="0"/>
        <w:jc w:val="left"/>
        <w:rPr/>
      </w:pPr>
      <w:r>
        <w:rPr/>
        <w:t>FrxX6UV2TUpqErMjtLp2oW6fnLTrvuDxySvlZCqn7KmVMCTSqg7uJiDzbmpbwxunoxk5AXNxW5fWti</w:t>
      </w:r>
    </w:p>
    <w:p>
      <w:pPr>
        <w:pStyle w:val="PreformattedText"/>
        <w:bidi w:val="0"/>
        <w:spacing w:before="0" w:after="0"/>
        <w:jc w:val="left"/>
        <w:rPr/>
      </w:pPr>
      <w:r>
        <w:rPr/>
        <w:t>ke94/Ir9xNFHLesT13JfT1SHU47RRtlrSiiqkeoBdrxo+1JWhfc5DtnUj1n3nfVcuz7vdCZ1fkZTlU</w:t>
      </w:r>
    </w:p>
    <w:p>
      <w:pPr>
        <w:pStyle w:val="PreformattedText"/>
        <w:bidi w:val="0"/>
        <w:spacing w:before="0" w:after="0"/>
        <w:jc w:val="left"/>
        <w:rPr/>
      </w:pPr>
      <w:r>
        <w:rPr/>
        <w:t>fW/wCVjqVZ7u7s7a1G52tNXSPXe9tDoVJPPtDSNCvdyafHNqVnuPTXtQF30TVtAgr7o6zCerqGl+TM</w:t>
      </w:r>
    </w:p>
    <w:p>
      <w:pPr>
        <w:pStyle w:val="PreformattedText"/>
        <w:bidi w:val="0"/>
        <w:spacing w:before="0" w:after="0"/>
        <w:jc w:val="left"/>
        <w:rPr/>
      </w:pPr>
      <w:r>
        <w:rPr/>
        <w:t>GTy369LhCrynZKrae67m4S3stzcJBjw+PuWfKDMJmnf8PcPWurvUrHbrsHWhWodsX+2tVSuujWKN3W</w:t>
      </w:r>
    </w:p>
    <w:p>
      <w:pPr>
        <w:pStyle w:val="PreformattedText"/>
        <w:bidi w:val="0"/>
        <w:spacing w:before="0" w:after="0"/>
        <w:jc w:val="left"/>
        <w:rPr/>
      </w:pPr>
      <w:r>
        <w:rPr/>
        <w:t>+3Hr1bNV7l6zU8/VI69YB6dSeORo2eu8kMUrblMLsd3b2TiJmFx2GnKA1rJW/xAx57bODl4zAYmRNq</w:t>
      </w:r>
    </w:p>
    <w:p>
      <w:pPr>
        <w:pStyle w:val="PreformattedText"/>
        <w:bidi w:val="0"/>
        <w:spacing w:before="0" w:after="0"/>
        <w:jc w:val="left"/>
        <w:rPr/>
      </w:pPr>
      <w:r>
        <w:rPr/>
        <w:t>pmI6gpxZqft+tHsTEUngSyodDajglWOQMHjMkayHerDO4ezD9fV1+lAGZVYDJhXV7UfkooUZ0JHzZK</w:t>
      </w:r>
    </w:p>
    <w:p>
      <w:pPr>
        <w:pStyle w:val="PreformattedText"/>
        <w:bidi w:val="0"/>
        <w:spacing w:before="0" w:after="0"/>
        <w:jc w:val="left"/>
        <w:rPr/>
      </w:pPr>
      <w:r>
        <w:rPr/>
        <w:t>/dbijdYRjKjIbLcoxyCpznjAU44+2V9urWHvERG6QYG4KMAKF4c5HCliuDnBA5HJPQ5WtqjP3QEZ1I</w:t>
      </w:r>
    </w:p>
    <w:p>
      <w:pPr>
        <w:pStyle w:val="PreformattedText"/>
        <w:bidi w:val="0"/>
        <w:spacing w:before="0" w:after="0"/>
        <w:jc w:val="left"/>
        <w:rPr/>
      </w:pPr>
      <w:r>
        <w:rPr/>
        <w:t>1QuYvUPTg8oQApRwxBOGX2I+49weqhSVuG6CCEj+nAbjjG4ADOMluPUcD3/XqAMiW3L6oIIwm1m2c+</w:t>
      </w:r>
    </w:p>
    <w:p>
      <w:pPr>
        <w:pStyle w:val="PreformattedText"/>
        <w:bidi w:val="0"/>
        <w:spacing w:before="0" w:after="0"/>
        <w:jc w:val="left"/>
        <w:rPr/>
      </w:pPr>
      <w:r>
        <w:rPr/>
        <w:t>oEk8e+T7Hk5+2OerhDXPdBCE0QHHKlSDgZUHcTjH2Q8H7nP/w9XW6mcEAvEofeV3AkjlvTkD227c/V</w:t>
      </w:r>
    </w:p>
    <w:p>
      <w:pPr>
        <w:pStyle w:val="PreformattedText"/>
        <w:bidi w:val="0"/>
        <w:spacing w:before="0" w:after="0"/>
        <w:jc w:val="left"/>
        <w:rPr/>
      </w:pPr>
      <w:r>
        <w:rPr/>
        <w:t>+4H36q7KagnNc4IEdDuYDbjgYYFcEHO0Dn0Y/Nzz0uCB2jA3csPpxGVB8skrxyBmQgqDnjHRBCZXIb</w:t>
      </w:r>
    </w:p>
    <w:p>
      <w:pPr>
        <w:pStyle w:val="PreformattedText"/>
        <w:bidi w:val="0"/>
        <w:spacing w:before="0" w:after="0"/>
        <w:jc w:val="left"/>
        <w:rPr/>
      </w:pPr>
      <w:r>
        <w:rPr/>
        <w:t>iMMDyWBIAyMBdv2I6II0ZF3D2Cq2QCMnBxvJ9XJJ2e39PHRBCiKdw9X5t2AAMFgRliMEjHH6Z6IASK</w:t>
      </w:r>
    </w:p>
    <w:p>
      <w:pPr>
        <w:pStyle w:val="PreformattedText"/>
        <w:bidi w:val="0"/>
        <w:spacing w:before="0" w:after="0"/>
        <w:jc w:val="left"/>
        <w:rPr/>
      </w:pPr>
      <w:r>
        <w:rPr/>
        <w:t>0O+C4142n07VwGYMDyCVwGAPOcH/AHeiIpnUkwQgJI9IXBLc4PGANvGdoIGc/b1dEaYUJPHAYgPySe</w:t>
      </w:r>
    </w:p>
    <w:p>
      <w:pPr>
        <w:pStyle w:val="PreformattedText"/>
        <w:bidi w:val="0"/>
        <w:spacing w:before="0" w:after="0"/>
        <w:jc w:val="left"/>
        <w:rPr/>
      </w:pPr>
      <w:r>
        <w:rPr/>
        <w:t>QWHI5GDkY/TDdEECuMncSzO6lQFIwxJyBkDGT7fp+boihIUgEZN7MJ7eQDuJOQC2TjJwAuBxgH/m3R</w:t>
      </w:r>
    </w:p>
    <w:p>
      <w:pPr>
        <w:pStyle w:val="PreformattedText"/>
        <w:bidi w:val="0"/>
        <w:spacing w:before="0" w:after="0"/>
        <w:jc w:val="left"/>
        <w:rPr/>
      </w:pPr>
      <w:r>
        <w:rPr/>
        <w:t>EFxTLfGDk5wBkEKF93A+n9BgD9Dx6uiAMzCqjKEXCjIK5bC8liAc7WIIB59IH993RFzXOggSVcnOF9</w:t>
      </w:r>
    </w:p>
    <w:p>
      <w:pPr>
        <w:pStyle w:val="PreformattedText"/>
        <w:bidi w:val="0"/>
        <w:spacing w:before="0" w:after="0"/>
        <w:jc w:val="left"/>
        <w:rPr/>
      </w:pPr>
      <w:r>
        <w:rPr/>
        <w:t>jk8HcAchhj6lyWxjkbeiKE6dQgdwwyWztJxtPOFGdu0H3wPYcc9ERLpqod8ByhASGK8And7Ha3ABC/</w:t>
      </w:r>
    </w:p>
    <w:p>
      <w:pPr>
        <w:pStyle w:val="PreformattedText"/>
        <w:bidi w:val="0"/>
        <w:spacing w:before="0" w:after="0"/>
        <w:jc w:val="left"/>
        <w:rPr/>
      </w:pPr>
      <w:r>
        <w:rPr/>
        <w:t>U2GXj8v/AD6IbAEvJOSuSCOQFGeMiMYwAOQcfY9EJmcY938YBl5LAAEEknexIGThwjnPt6Tx7fT1Ip</w:t>
      </w:r>
    </w:p>
    <w:p>
      <w:pPr>
        <w:pStyle w:val="PreformattedText"/>
        <w:bidi w:val="0"/>
        <w:spacing w:before="0" w:after="0"/>
        <w:jc w:val="left"/>
        <w:rPr/>
      </w:pPr>
      <w:r>
        <w:rPr/>
        <w:t>UV3RShViGNTDVIASM5IbHJxlSPSOSCVyFJJHvt/L0+JhDaRyC3qB2gbjlh9W70n1Btpz9/6uihO4Vg</w:t>
      </w:r>
    </w:p>
    <w:p>
      <w:pPr>
        <w:pStyle w:val="PreformattedText"/>
        <w:bidi w:val="0"/>
        <w:spacing w:before="0" w:after="0"/>
        <w:jc w:val="left"/>
        <w:rPr/>
      </w:pPr>
      <w:r>
        <w:rPr/>
        <w:t>hFlA9ORjIIYEnBOcqRj0jJ9+AOr7wPP1YIDlVtu1QF9Rb68Rp6sZDBSWkDDj/e6YpuFaUhM9slUQ2S</w:t>
      </w:r>
    </w:p>
    <w:p>
      <w:pPr>
        <w:pStyle w:val="PreformattedText"/>
        <w:bidi w:val="0"/>
        <w:spacing w:before="0" w:after="0"/>
        <w:jc w:val="left"/>
        <w:rPr/>
      </w:pPr>
      <w:r>
        <w:rPr/>
        <w:t>YJYlmO3kjGFxuPuM+sEg5/+L7dTGWGq1wW2hkB9LZ/MwDFA6sDuyBkfb0/V0DdupDpw+cy5gsR+YZd</w:t>
      </w:r>
    </w:p>
    <w:p>
      <w:pPr>
        <w:pStyle w:val="PreformattedText"/>
        <w:bidi w:val="0"/>
        <w:spacing w:before="0" w:after="0"/>
        <w:jc w:val="left"/>
        <w:rPr/>
      </w:pPr>
      <w:r>
        <w:rPr/>
        <w:t>gpUrt9hkkqMEsAw4YgYxz+np6q/CYJOUxSOH+aG6X7Ak8YbjZjyzgFUI9m3H9yM7W6TGqALA3BvuSD</w:t>
      </w:r>
    </w:p>
    <w:p>
      <w:pPr>
        <w:pStyle w:val="PreformattedText"/>
        <w:bidi w:val="0"/>
        <w:spacing w:before="0" w:after="0"/>
        <w:jc w:val="left"/>
        <w:rPr/>
      </w:pPr>
      <w:r>
        <w:rPr/>
        <w:t>tbKrtZW2jn23ZHv9tnp6UwNSaZRoiP28Kx44Yqd3HKZJ5cfUhxk8ezdJm1tyOdY0yQAFb1xmuwOeMj</w:t>
      </w:r>
    </w:p>
    <w:p>
      <w:pPr>
        <w:pStyle w:val="PreformattedText"/>
        <w:bidi w:val="0"/>
        <w:spacing w:before="0" w:after="0"/>
        <w:jc w:val="left"/>
        <w:rPr/>
      </w:pPr>
      <w:r>
        <w:rPr/>
        <w:t>1bxvKZWTAzkDAKgLz9lbrkMtVK9sdGXxn3fxiXaY3C7VGGXOV4UgsSCoC8rlW/8AF/T1zp/L7/5o6E</w:t>
      </w:r>
    </w:p>
    <w:p>
      <w:pPr>
        <w:pStyle w:val="PreformattedText"/>
        <w:bidi w:val="0"/>
        <w:spacing w:before="0" w:after="0"/>
        <w:jc w:val="left"/>
        <w:rPr/>
      </w:pPr>
      <w:r>
        <w:rPr/>
        <w:t>kaSe8xYmmhAB6UwPUTuyqrwW98DA9sH39ulQ6laUMWFpeQFzuwP7qIySWVl2nKj/mw9m6gkAVJyh6i</w:t>
      </w:r>
    </w:p>
    <w:p>
      <w:pPr>
        <w:pStyle w:val="PreformattedText"/>
        <w:bidi w:val="0"/>
        <w:spacing w:before="0" w:after="0"/>
        <w:jc w:val="left"/>
        <w:rPr/>
      </w:pPr>
      <w:r>
        <w:rPr/>
        <w:t>gAiw9LO4IoIZmAVss4BbAYBiRlT6W9XtkdLY3EARMTOkXwpO1gGOeMcsDuGF4wCM4wCMenqybj74Ik</w:t>
      </w:r>
    </w:p>
    <w:p>
      <w:pPr>
        <w:pStyle w:val="PreformattedText"/>
        <w:bidi w:val="0"/>
        <w:spacing w:before="0" w:after="0"/>
        <w:jc w:val="left"/>
        <w:rPr/>
      </w:pPr>
      <w:r>
        <w:rPr/>
        <w:t>Vcbhhdm4Y2nGXwTwBj6QF3fqOOpYEiggg+MEZG1eSHxgEE59iQPSce37joA00OcEHQgbBkZyCScgEn</w:t>
      </w:r>
    </w:p>
    <w:p>
      <w:pPr>
        <w:pStyle w:val="PreformattedText"/>
        <w:bidi w:val="0"/>
        <w:spacing w:before="0" w:after="0"/>
        <w:jc w:val="left"/>
        <w:rPr/>
      </w:pPr>
      <w:r>
        <w:rPr/>
        <w:t>JwoJ4YFM8/p0JwiCH/SjtY5HIGCB6cLnOMY5H2/X09Qa3rFJnA3uh4IbIPvjcOMkkAjn39slh/broS</w:t>
      </w:r>
    </w:p>
    <w:p>
      <w:pPr>
        <w:pStyle w:val="PreformattedText"/>
        <w:bidi w:val="0"/>
        <w:spacing w:before="0" w:after="0"/>
        <w:jc w:val="left"/>
        <w:rPr/>
      </w:pPr>
      <w:r>
        <w:rPr/>
        <w:t>a3Ld3efxhE79k31YYr52znKH1AnP6nnGQRgOMe+c//AC6SoAY98YYr3WWy0h9yVwpAyW9kaT9Pdhkn</w:t>
      </w:r>
    </w:p>
    <w:p>
      <w:pPr>
        <w:pStyle w:val="PreformattedText"/>
        <w:bidi w:val="0"/>
        <w:spacing w:before="0" w:after="0"/>
        <w:jc w:val="left"/>
        <w:rPr/>
      </w:pPr>
      <w:r>
        <w:rPr/>
        <w:t>29+rHI0O+KzmFADvqYq3U2JduQBjZgLkcBgxIH3C/f7/AJeiExDbLASHAI9HJ2HbkH2L54O32x7+/U</w:t>
      </w:r>
    </w:p>
    <w:p>
      <w:pPr>
        <w:pStyle w:val="PreformattedText"/>
        <w:bidi w:val="0"/>
        <w:spacing w:before="0" w:after="0"/>
        <w:jc w:val="left"/>
        <w:rPr/>
      </w:pPr>
      <w:r>
        <w:rPr/>
        <w:t>gE7oyzf2o+iEfaTI28Z25IJZdwAY7Rw2QASP8AXqWYzFbv/wBIfKUgJXzqrDJZz/McHJUE7juX0hhw</w:t>
      </w:r>
    </w:p>
    <w:p>
      <w:pPr>
        <w:pStyle w:val="PreformattedText"/>
        <w:bidi w:val="0"/>
        <w:spacing w:before="0" w:after="0"/>
        <w:jc w:val="left"/>
        <w:rPr/>
      </w:pPr>
      <w:r>
        <w:rPr/>
        <w:t>BISAxI3Y/RvbrkSiWDEiOzLUhVG40ibaQwJQAKXyoQkjhjknccjZ6jtP7c9acqKMtUWixdNBAjTk42</w:t>
      </w:r>
    </w:p>
    <w:p>
      <w:pPr>
        <w:pStyle w:val="PreformattedText"/>
        <w:bidi w:val="0"/>
        <w:spacing w:before="0" w:after="0"/>
        <w:jc w:val="left"/>
        <w:rPr/>
      </w:pPr>
      <w:r>
        <w:rPr/>
        <w:t>j6ccnCltv2/t79Uoc/Zi3FaO6JPXHG4cksfcsBjLZOM+lOOP16zQ6F5D9Wfy4PJJHt7+2WbBzj9t3R</w:t>
      </w:r>
    </w:p>
    <w:p>
      <w:pPr>
        <w:pStyle w:val="PreformattedText"/>
        <w:bidi w:val="0"/>
        <w:spacing w:before="0" w:after="0"/>
        <w:jc w:val="left"/>
        <w:rPr/>
      </w:pPr>
      <w:r>
        <w:rPr/>
        <w:t>BCRO0EkBQSQ3AK42ge45+krwPu/PPRBHgDrUY2v9IA3bckqrMVyxxn3OOSMFgu7rxb5EVjvm7PLKYP</w:t>
      </w:r>
    </w:p>
    <w:p>
      <w:pPr>
        <w:pStyle w:val="PreformattedText"/>
        <w:bidi w:val="0"/>
        <w:spacing w:before="0" w:after="0"/>
        <w:jc w:val="left"/>
        <w:rPr/>
      </w:pPr>
      <w:r>
        <w:rPr/>
        <w:t>OqIjEF8xeACdxRmCEMnCuGYtnIO4n9Psc9MiDRQTedMT3TExGMSfhYUEZGTkFi4XPucLg8kf1e/XUl</w:t>
      </w:r>
    </w:p>
    <w:p>
      <w:pPr>
        <w:pStyle w:val="PreformattedText"/>
        <w:bidi w:val="0"/>
        <w:spacing w:before="0" w:after="0"/>
        <w:jc w:val="left"/>
        <w:rPr/>
      </w:pPr>
      <w:r>
        <w:rPr/>
        <w:t>FbRQ5VjIyAg0yFInelO4CYJysRVvMIJygBQMFY7TsI+55XpkYKnrCvYwixNLLFmAc/YIz4LOFAbaxH</w:t>
      </w:r>
    </w:p>
    <w:p>
      <w:pPr>
        <w:pStyle w:val="PreformattedText"/>
        <w:bidi w:val="0"/>
        <w:spacing w:before="0" w:after="0"/>
        <w:jc w:val="left"/>
        <w:rPr/>
      </w:pPr>
      <w:r>
        <w:rPr/>
        <w:t>CSAD0nGcerp+oDI5wuJ3QaVHIDqONwKFD5pDA7suMFwTycY9WW5bpsolkqTnWAZ0PbEsrvJjLNluCd</w:t>
      </w:r>
    </w:p>
    <w:p>
      <w:pPr>
        <w:pStyle w:val="PreformattedText"/>
        <w:bidi w:val="0"/>
        <w:spacing w:before="0" w:after="0"/>
        <w:jc w:val="left"/>
        <w:rPr/>
      </w:pPr>
      <w:r>
        <w:rPr/>
        <w:t>xYtHliXO3PMZfgkHJG3pkKYmpHZEkrS2FEa4YMykkJ/VyeSRkgk8LwMDoiKMdUHR2bEeV3scOwbaA2</w:t>
      </w:r>
    </w:p>
    <w:p>
      <w:pPr>
        <w:pStyle w:val="PreformattedText"/>
        <w:bidi w:val="0"/>
        <w:spacing w:before="0" w:after="0"/>
        <w:jc w:val="left"/>
        <w:rPr/>
      </w:pPr>
      <w:r>
        <w:rPr/>
        <w:t>xsblVQOHkweAf0Pq6IrBEdidiNpAI9fIzlsjlTwQQRznPqbogjdrM+VXHMhk8tipYBgoHmMGOdxQN+</w:t>
      </w:r>
    </w:p>
    <w:p>
      <w:pPr>
        <w:pStyle w:val="PreformattedText"/>
        <w:bidi w:val="0"/>
        <w:spacing w:before="0" w:after="0"/>
        <w:jc w:val="left"/>
        <w:rPr/>
      </w:pPr>
      <w:r>
        <w:rPr/>
        <w:t>2R6eiCNBZkIA92UlWJyw2bgxZR/UD9X6joghYWpR6WC8gDKe5ORkDcMeUVHJxk56II1e2M+uJBuXaw</w:t>
      </w:r>
    </w:p>
    <w:p>
      <w:pPr>
        <w:pStyle w:val="PreformattedText"/>
        <w:bidi w:val="0"/>
        <w:spacing w:before="0" w:after="0"/>
        <w:jc w:val="left"/>
        <w:rPr/>
      </w:pPr>
      <w:r>
        <w:rPr/>
        <w:t>HP3GVDHnG0rxjAA6IIbpLiK4AjVsZUZXAAHO5QSRkgL9zj+/UE0BMWVSaeGG+Syip6Y8ELtbLFipYH</w:t>
      </w:r>
    </w:p>
    <w:p>
      <w:pPr>
        <w:pStyle w:val="PreformattedText"/>
        <w:bidi w:val="0"/>
        <w:spacing w:before="0" w:after="0"/>
        <w:jc w:val="left"/>
        <w:rPr/>
      </w:pPr>
      <w:r>
        <w:rPr/>
        <w:t>AbgbwFI/bH5ekdYa5kERZU33CADdhf8AICGyhCkHBYjJ3v7JhfbH5eD1JmNuFKxNmdbj/GNjbh3ELH</w:t>
      </w:r>
    </w:p>
    <w:p>
      <w:pPr>
        <w:pStyle w:val="PreformattedText"/>
        <w:bidi w:val="0"/>
        <w:spacing w:before="0" w:after="0"/>
        <w:jc w:val="left"/>
        <w:rPr/>
      </w:pPr>
      <w:r>
        <w:rPr/>
        <w:t>uON20eUFYYA3KWyEUDnA9y39XVCxIuBrSLBQK07Y2S1CWwEA5CggEK24Y4C/SoPByMn7dStV3GAgHe</w:t>
      </w:r>
    </w:p>
    <w:p>
      <w:pPr>
        <w:pStyle w:val="PreformattedText"/>
        <w:bidi w:val="0"/>
        <w:spacing w:before="0" w:after="0"/>
        <w:jc w:val="left"/>
        <w:rPr/>
      </w:pPr>
      <w:r>
        <w:rPr/>
        <w:t>IKWxUY+sAZ4JZcMcEEgIpySfsDztG7rQtSBXeYWUPZnDlE1HDYVhyV3SFvUozuQlgACRwDz+XqYkJR</w:t>
      </w:r>
    </w:p>
    <w:p>
      <w:pPr>
        <w:pStyle w:val="PreformattedText"/>
        <w:bidi w:val="0"/>
        <w:spacing w:before="0" w:after="0"/>
        <w:jc w:val="left"/>
        <w:rPr/>
      </w:pPr>
      <w:r>
        <w:rPr/>
        <w:t>qMMo43yWWIRjnGVzs3NtyAAc4AAUZ989QTSgoatDAKKp7455NBxxjJI5G4Nu4BUuVHABYZwcj6eOs1</w:t>
      </w:r>
    </w:p>
    <w:p>
      <w:pPr>
        <w:pStyle w:val="PreformattedText"/>
        <w:bidi w:val="0"/>
        <w:spacing w:before="0" w:after="0"/>
        <w:jc w:val="left"/>
        <w:rPr/>
      </w:pPr>
      <w:r>
        <w:rPr/>
        <w:t>zvaSYIWMNNgCJcld55AICuQAW4yCxH6Y/wCfVoIxHUrHcFlIAkUuoOdvpyOeMHdtOPc/7vUZ1pTTBu</w:t>
      </w:r>
    </w:p>
    <w:p>
      <w:pPr>
        <w:pStyle w:val="PreformattedText"/>
        <w:bidi w:val="0"/>
        <w:spacing w:before="0" w:after="0"/>
        <w:jc w:val="left"/>
        <w:rPr/>
      </w:pPr>
      <w:r>
        <w:rPr/>
        <w:t>haOjXDMiSqfVuPtvGCQGJyNvv9uOqNxauGINew0hd6Cn3kDAJlQhAZiu4gf55D6s7f6erAlRVBExtH</w:t>
      </w:r>
    </w:p>
    <w:p>
      <w:pPr>
        <w:pStyle w:val="PreformattedText"/>
        <w:bidi w:val="0"/>
        <w:spacing w:before="0" w:after="0"/>
        <w:jc w:val="left"/>
        <w:rPr/>
      </w:pPr>
      <w:r>
        <w:rPr/>
        <w:t>p3AVJVDY9IJCqRtJXcDgsu1v25b+rqS1TQnOKlQTUwt/L9qlwSPSSV53ALwchvd8lRnk9TEWDvMDLp</w:t>
      </w:r>
    </w:p>
    <w:p>
      <w:pPr>
        <w:pStyle w:val="PreformattedText"/>
        <w:bidi w:val="0"/>
        <w:spacing w:before="0" w:after="0"/>
        <w:jc w:val="left"/>
        <w:rPr/>
      </w:pPr>
      <w:r>
        <w:rPr/>
        <w:t>7qzYbDhtrADcpdAcqynjIzu49j1WreH8Yjq/XBK0pQpwoBGAoYgBQVJY7/AMjk7jg5GNv09FG8X4Re</w:t>
      </w:r>
    </w:p>
    <w:p>
      <w:pPr>
        <w:pStyle w:val="PreformattedText"/>
        <w:bidi w:val="0"/>
        <w:spacing w:before="0" w:after="0"/>
        <w:jc w:val="left"/>
        <w:rPr/>
      </w:pPr>
      <w:r>
        <w:rPr/>
        <w:t>g7hDXNXkUgxgbQB7jLEAn7+wYE5zwG+3VR42+iJjiRybQGDhGHrAzvOSy5cketi+eSeB0yCMMJQAu0</w:t>
      </w:r>
    </w:p>
    <w:p>
      <w:pPr>
        <w:pStyle w:val="PreformattedText"/>
        <w:bidi w:val="0"/>
        <w:spacing w:before="0" w:after="0"/>
        <w:jc w:val="left"/>
        <w:rPr/>
      </w:pPr>
      <w:r>
        <w:rPr/>
        <w:t>+YVfew5UsqADkcuccgj3P9ulsQBbSCB18xSxwScksx3biVG5WUYy6nORjnO7d1avtDz9MEEISAuMvg</w:t>
      </w:r>
    </w:p>
    <w:p>
      <w:pPr>
        <w:pStyle w:val="PreformattedText"/>
        <w:bidi w:val="0"/>
        <w:spacing w:before="0" w:after="0"/>
        <w:jc w:val="left"/>
        <w:rPr/>
      </w:pPr>
      <w:r>
        <w:rPr/>
        <w:t>4yyNjaAMY4zuAOR7g/09V6z1RAAGQhP1lyfUNhDsxJYllwEBDZGc+xH/AC6ssxl1BcomHRDImAwwGD</w:t>
      </w:r>
    </w:p>
    <w:p>
      <w:pPr>
        <w:pStyle w:val="PreformattedText"/>
        <w:bidi w:val="0"/>
        <w:spacing w:before="0" w:after="0"/>
        <w:jc w:val="left"/>
        <w:rPr/>
      </w:pPr>
      <w:r>
        <w:rPr/>
        <w:t>lSoyAMrtJBPsQV++f6urBi1G7YqbrsuGNmd8nIbBy2VK+xPG4bd3JGc8bSf6erK1DmcoTGYncHJ+lQ</w:t>
      </w:r>
    </w:p>
    <w:p>
      <w:pPr>
        <w:pStyle w:val="PreformattedText"/>
        <w:bidi w:val="0"/>
        <w:spacing w:before="0" w:after="0"/>
        <w:jc w:val="left"/>
        <w:rPr/>
      </w:pPr>
      <w:r>
        <w:rPr/>
        <w:t>CCwLkYBBBYcMAfY4PV2dQpNYIKVpGUqN+QQQ45y2WyhbA8xt3sR7fm6vBCaOS55BCDAPJLf1Eqowq7</w:t>
      </w:r>
    </w:p>
    <w:p>
      <w:pPr>
        <w:pStyle w:val="PreformattedText"/>
        <w:bidi w:val="0"/>
        <w:spacing w:before="0" w:after="0"/>
        <w:jc w:val="left"/>
        <w:rPr/>
      </w:pPr>
      <w:r>
        <w:rPr/>
        <w:t>vYDIyvUXCtK5wQeGzzuLEg7duMEnBBbafU304Pv1MEbLI4bbjbjgMVCkMwO4EEHaf1b2P+vRBBMJLK</w:t>
      </w:r>
    </w:p>
    <w:p>
      <w:pPr>
        <w:pStyle w:val="PreformattedText"/>
        <w:bidi w:val="0"/>
        <w:spacing w:before="0" w:after="0"/>
        <w:jc w:val="left"/>
        <w:rPr/>
      </w:pPr>
      <w:r>
        <w:rPr/>
        <w:t>F3e2NpAOJFfCEBw37Z55BPp29EEFnfz/AJTg5yEI3EEnPuu4cD7/ANuiK2Ane1T7X+kZV2DAFD6QpH</w:t>
      </w:r>
    </w:p>
    <w:p>
      <w:pPr>
        <w:pStyle w:val="PreformattedText"/>
        <w:bidi w:val="0"/>
        <w:spacing w:before="0" w:after="0"/>
        <w:jc w:val="left"/>
        <w:rPr/>
      </w:pPr>
      <w:r>
        <w:rPr/>
        <w:t>JChh6gm9x9QHt+/RGeZQsoGY9f5oXLkID6dqtyMHJIy2Rn6ifUP2P69EJgcytu3KOVITKflBBJdkY+</w:t>
      </w:r>
    </w:p>
    <w:p>
      <w:pPr>
        <w:pStyle w:val="PreformattedText"/>
        <w:bidi w:val="0"/>
        <w:spacing w:before="0" w:after="0"/>
        <w:jc w:val="left"/>
        <w:rPr/>
      </w:pPr>
      <w:r>
        <w:rPr/>
        <w:t>o5ZQf/h6IsOxj3xusx2n0kA+n0gkg5BbIP7LyD7DohisCSGQKO+nD9HNGGsHO5CVOCpXI+zEEZ9vuu</w:t>
      </w:r>
    </w:p>
    <w:p>
      <w:pPr>
        <w:pStyle w:val="PreformattedText"/>
        <w:bidi w:val="0"/>
        <w:spacing w:before="0" w:after="0"/>
        <w:jc w:val="left"/>
        <w:rPr/>
      </w:pPr>
      <w:r>
        <w:rPr/>
        <w:t>McHoiC4rRbbPhhRJSOFyVAJAO1dpzgFY8gD/nn0/T0QsAgZcIhY2diuxYsPSCMKOWztYOfS35QMc9E</w:t>
      </w:r>
    </w:p>
    <w:p>
      <w:pPr>
        <w:pStyle w:val="PreformattedText"/>
        <w:bidi w:val="0"/>
        <w:spacing w:before="0" w:after="0"/>
        <w:jc w:val="left"/>
        <w:rPr/>
      </w:pPr>
      <w:r>
        <w:rPr/>
        <w:t>SrFWqBnCteTLKFYqQ4UsckRhyBu/VuT7kfl6kEg1BoYrHzd/HvqENf4sPE3Upu1a8EWn0O17OnxQ6R</w:t>
      </w:r>
    </w:p>
    <w:p>
      <w:pPr>
        <w:pStyle w:val="PreformattedText"/>
        <w:bidi w:val="0"/>
        <w:spacing w:before="0" w:after="0"/>
        <w:jc w:val="left"/>
        <w:rPr/>
      </w:pPr>
      <w:r>
        <w:rPr/>
        <w:t>Amo60tPSIUk1m3al1Eregls7ooo9scflw7mhaTLP47baVxTlltWi/W0x9b6Jm3ZMgLMuar19nPhjpx</w:t>
      </w:r>
    </w:p>
    <w:p>
      <w:pPr>
        <w:pStyle w:val="PreformattedText"/>
        <w:bidi w:val="0"/>
        <w:spacing w:before="0" w:after="0"/>
        <w:jc w:val="left"/>
        <w:rPr/>
      </w:pPr>
      <w:r>
        <w:rPr/>
        <w:t>Vpaz3Bp0GrvBos9me9Na1FNMlrVa9KhG7RiOXVEQQUNJqx2WirgKWltzy2GNm1t8rzkwhGJRbez2vu</w:t>
      </w:r>
    </w:p>
    <w:p>
      <w:pPr>
        <w:pStyle w:val="PreformattedText"/>
        <w:bidi w:val="0"/>
        <w:spacing w:before="0" w:after="0"/>
        <w:jc w:val="left"/>
        <w:rPr/>
      </w:pPr>
      <w:r>
        <w:rPr/>
        <w:t>9/M38qx7WWAVAL3ZcXn8sDyUDJV1FY7GoNfuanQjm1FAE0vQtMui4tqnor3nD/ADH8mimSOWQebAJJ</w:t>
      </w:r>
    </w:p>
    <w:p>
      <w:pPr>
        <w:pStyle w:val="PreformattedText"/>
        <w:bidi w:val="0"/>
        <w:spacing w:before="0" w:after="0"/>
        <w:jc w:val="left"/>
        <w:rPr/>
      </w:pPr>
      <w:r>
        <w:rPr/>
        <w:t>rE2+WaNUqZjZMa0UebvF8MMQVyIqG8/R574ovvnRa0C3IqUUs8i24KdUpIhjrVYqFv8AnBEqDbceOW</w:t>
      </w:r>
    </w:p>
    <w:p>
      <w:pPr>
        <w:pStyle w:val="PreformattedText"/>
        <w:bidi w:val="0"/>
        <w:spacing w:before="0" w:after="0"/>
        <w:jc w:val="left"/>
        <w:rPr/>
      </w:pPr>
      <w:r>
        <w:rPr/>
        <w:t>xG7vg5nVUX229Oktq1E0pdCpuSNQZMbf6xFpaCU9E17S6d95Zzpi2PkaxIPydcxC7d1iTcGbUZJK8q</w:t>
      </w:r>
    </w:p>
    <w:p>
      <w:pPr>
        <w:pStyle w:val="PreformattedText"/>
        <w:bidi w:val="0"/>
        <w:spacing w:before="0" w:after="0"/>
        <w:jc w:val="left"/>
        <w:rPr/>
      </w:pPr>
      <w:r>
        <w:rPr/>
        <w:t>wV1B8ipX852VZUQtKgENd2/W+j1QmW7kkW6SN/nmiNWpXkqaQ9CJ5VtJam1AiMSCjQiNOmJGRSDNBH</w:t>
      </w:r>
    </w:p>
    <w:p>
      <w:pPr>
        <w:pStyle w:val="PreformattedText"/>
        <w:bidi w:val="0"/>
        <w:spacing w:before="0" w:after="0"/>
        <w:jc w:val="left"/>
        <w:rPr/>
      </w:pPr>
      <w:r>
        <w:rPr/>
        <w:t>CLTL7DfaDP7c2OSXFuzTdDZdWcqFoF/TFiads06xcrzRBfLJtSIm2SvC2xYKwkhYbJoszRlWGf9m+f</w:t>
      </w:r>
    </w:p>
    <w:p>
      <w:pPr>
        <w:pStyle w:val="PreformattedText"/>
        <w:bidi w:val="0"/>
        <w:spacing w:before="0" w:after="0"/>
        <w:jc w:val="left"/>
        <w:rPr/>
      </w:pPr>
      <w:r>
        <w:rPr/>
        <w:t>V6usDAlbrszHTRqTDLCw8wTV5JoE8uwd7sPNbfyzqQkr8bYydvoIzuKAFusrsaEnfHVlrQUAh/0yB1</w:t>
      </w:r>
    </w:p>
    <w:p>
      <w:pPr>
        <w:pStyle w:val="PreformattedText"/>
        <w:bidi w:val="0"/>
        <w:spacing w:before="0" w:after="0"/>
        <w:jc w:val="left"/>
        <w:rPr/>
      </w:pPr>
      <w:r>
        <w:rPr/>
        <w:t>ieuKkIwyhrJY+l4t3omlzuaNUIbcNp+wyvSCxG9osJQY13COxfbOjVdX0+Z9Qe0QuxfLqtLWWbGGjc</w:t>
      </w:r>
    </w:p>
    <w:p>
      <w:pPr>
        <w:pStyle w:val="PreformattedText"/>
        <w:bidi w:val="0"/>
        <w:spacing w:before="0" w:after="0"/>
        <w:jc w:val="left"/>
        <w:rPr/>
      </w:pPr>
      <w:r>
        <w:rPr/>
        <w:t>uJFZIlY7kddxUSbChbrnTZrLwAEx1pEm5RcIC7m8IdC0+qs2mVNHSexXGofOKK9yWWxNI5ms2HnWUy</w:t>
      </w:r>
    </w:p>
    <w:p>
      <w:pPr>
        <w:pStyle w:val="PreformattedText"/>
        <w:bidi w:val="0"/>
        <w:spacing w:before="0" w:after="0"/>
        <w:jc w:val="left"/>
        <w:rPr/>
      </w:pPr>
      <w:r>
        <w:rPr/>
        <w:t>ToysWj9MhZUOxOd0ycSxJZ7qqe2F4jCS7aIgX6sb9gaLci1msipeeb5qPPmSRwg/LqfPkSCKNMMyli</w:t>
      </w:r>
    </w:p>
    <w:p>
      <w:pPr>
        <w:pStyle w:val="PreformattedText"/>
        <w:bidi w:val="0"/>
        <w:spacing w:before="0" w:after="0"/>
        <w:jc w:val="left"/>
        <w:rPr/>
      </w:pPr>
      <w:r>
        <w:rPr/>
        <w:t>FHoB+rjquMmh1qSPqxTCyCjMCK++H74i7mu90N2d2tXvyx6Ro9yfX7R/CjrefpcTfy57k4UiSvHYbf</w:t>
      </w:r>
    </w:p>
    <w:p>
      <w:pPr>
        <w:pStyle w:val="PreformattedText"/>
        <w:bidi w:val="0"/>
        <w:spacing w:before="0" w:after="0"/>
        <w:jc w:val="left"/>
        <w:rPr/>
      </w:pPr>
      <w:r>
        <w:rPr/>
        <w:t>5RUo7R+n1Y6rgm6tSwFzG1fq+fIgxa3Aitpjzk1jW/EbvTue9R0ytGs0VmOKtJXtoum6nNE7z1oUhe</w:t>
      </w:r>
    </w:p>
    <w:p>
      <w:pPr>
        <w:pStyle w:val="PreformattedText"/>
        <w:bidi w:val="0"/>
        <w:spacing w:before="0" w:after="0"/>
        <w:jc w:val="left"/>
        <w:rPr/>
      </w:pPr>
      <w:r>
        <w:rPr/>
        <w:t>MNtsWIoZZowNyLDJ95OO8k5FKEtczcsefMmdPqoFqKdR5YnXh58PXc2t3e6P/WNq2q2e6k1KC5Ts+V</w:t>
      </w:r>
    </w:p>
    <w:p>
      <w:pPr>
        <w:pStyle w:val="PreformattedText"/>
        <w:bidi w:val="0"/>
        <w:spacing w:before="0" w:after="0"/>
        <w:jc w:val="left"/>
        <w:rPr/>
      </w:pPr>
      <w:r>
        <w:rPr/>
        <w:t>GmkGvbSO3DLG7sfKjMoYujA8R7nVxt62DE1cdXJttGY5mbvrzRrweBlKZomt11xybhosWTrngTd0q/</w:t>
      </w:r>
    </w:p>
    <w:p>
      <w:pPr>
        <w:pStyle w:val="PreformattedText"/>
        <w:bidi w:val="0"/>
        <w:spacing w:before="0" w:after="0"/>
        <w:jc w:val="left"/>
        <w:rPr/>
      </w:pPr>
      <w:r>
        <w:rPr/>
        <w:t>D3JY7zFG1bo3dA1OHWO1dTt074tOtl31C9os7HTXjkQypY8tohWhd1BwU67WB28ZSrKMpQqjSt1jD4</w:t>
      </w:r>
    </w:p>
    <w:p>
      <w:pPr>
        <w:pStyle w:val="PreformattedText"/>
        <w:bidi w:val="0"/>
        <w:spacing w:before="0" w:after="0"/>
        <w:jc w:val="left"/>
        <w:rPr/>
      </w:pPr>
      <w:r>
        <w:rPr/>
        <w:t>bso8ztrodhcbMefJxE2TNY+C9bvE1M/wDSMd0/Ad3V4h9uTabqGteF8PakOnVLb6zFY7iupUpRVpNX</w:t>
      </w:r>
    </w:p>
    <w:p>
      <w:pPr>
        <w:pStyle w:val="PreformattedText"/>
        <w:bidi w:val="0"/>
        <w:spacing w:before="0" w:after="0"/>
        <w:jc w:val="left"/>
        <w:rPr/>
      </w:pPr>
      <w:r>
        <w:rPr/>
        <w:t>m1LQxQ0ncm6urSRSMuz9C+8Kdi9JEd6S8O3Wg28Q4v5o4f8A+T+eigztpI0ltWlGLU88MCeGH8Irtf</w:t>
      </w:r>
    </w:p>
    <w:p>
      <w:pPr>
        <w:pStyle w:val="PreformattedText"/>
        <w:bidi w:val="0"/>
        <w:spacing w:before="0" w:after="0"/>
        <w:jc w:val="left"/>
        <w:rPr/>
      </w:pPr>
      <w:r>
        <w:rPr/>
        <w:t>T9ebUD3/q+vajpekaf3GhraI980NJ1itLa0fUdPi1Jqla6bEUNn5acF3Lr5apvPpzYnpHjpq9UuGFr</w:t>
      </w:r>
    </w:p>
    <w:p>
      <w:pPr>
        <w:pStyle w:val="PreformattedText"/>
        <w:bidi w:val="0"/>
        <w:spacing w:before="0" w:after="0"/>
        <w:jc w:val="left"/>
        <w:rPr/>
      </w:pPr>
      <w:r>
        <w:rPr/>
        <w:t>e13e7VbG7B9BNmSXvm41mbTS1OG736a+0I9J+xvge7M7i7V06/q+iahr2j6Lcq1rutapBVhtajpt6t</w:t>
      </w:r>
    </w:p>
    <w:p>
      <w:pPr>
        <w:pStyle w:val="PreformattedText"/>
        <w:bidi w:val="0"/>
        <w:spacing w:before="0" w:after="0"/>
        <w:jc w:val="left"/>
        <w:rPr/>
      </w:pPr>
      <w:r>
        <w:rPr/>
        <w:t>Dc0/uS3pmiSI+uaNJFtkFWqVMa15pJEwkinj4nbW1Z6AS36tVXVZl9FxqfZu3R3sL0X6O4KjjCtjp1</w:t>
      </w:r>
    </w:p>
    <w:p>
      <w:pPr>
        <w:pStyle w:val="PreformattedText"/>
        <w:bidi w:val="0"/>
        <w:spacing w:before="0" w:after="0"/>
        <w:jc w:val="left"/>
        <w:rPr/>
      </w:pPr>
      <w:r>
        <w:rPr/>
        <w:t>WZVmtd+VbVK+FTHZb/1Kaxo1OjSsdw6frHbNmOSmLel6YaJqafDmPSLFrQL7s60jCFUyQSSARsp8mJ</w:t>
      </w:r>
    </w:p>
    <w:p>
      <w:pPr>
        <w:pStyle w:val="PreformattedText"/>
        <w:bidi w:val="0"/>
        <w:spacing w:before="0" w:after="0"/>
        <w:jc w:val="left"/>
        <w:rPr/>
      </w:pPr>
      <w:r>
        <w:rPr/>
        <w:t>1fPDxOIxc1EfFTi6t4prNb7JH6jw+GPX4QyZYsw8kSaDhVAv3WXmiKa74D6JcrSafqNHS3hEAVbWnx</w:t>
      </w:r>
    </w:p>
    <w:p>
      <w:pPr>
        <w:pStyle w:val="PreformattedText"/>
        <w:bidi w:val="0"/>
        <w:spacing w:before="0" w:after="0"/>
        <w:jc w:val="left"/>
        <w:rPr/>
      </w:pPr>
      <w:r>
        <w:rPr/>
        <w:t>GppbTTbFFqKCwzlQ0qyGRCqlX3YyGXrmPJQMrVExu/xR1Uxk7qyhB06c+KOp3d/wheGuo6lOG0iLt3</w:t>
      </w:r>
    </w:p>
    <w:p>
      <w:pPr>
        <w:pStyle w:val="PreformattedText"/>
        <w:bidi w:val="0"/>
        <w:spacing w:before="0" w:after="0"/>
        <w:jc w:val="left"/>
        <w:rPr/>
      </w:pPr>
      <w:r>
        <w:rPr/>
        <w:t>VcyvY1nRL82jS+fGqojyTafIsNkSqrbZHjIaRdj7XK7mGfPktWU/ZuOpfzQszTMWryw130NFQt8Oun</w:t>
      </w:r>
    </w:p>
    <w:p>
      <w:pPr>
        <w:pStyle w:val="PreformattedText"/>
        <w:bidi w:val="0"/>
        <w:spacing w:before="0" w:after="0"/>
        <w:jc w:val="left"/>
        <w:rPr/>
      </w:pPr>
      <w:r>
        <w:rPr/>
        <w:t>dqTWr1funuXUcSyDGq6mt1YJhgpNGpRXiKlMjB/59ImYrEYgETght7hb+7TFUsVwQh+2C+46EK6f2/</w:t>
      </w:r>
    </w:p>
    <w:p>
      <w:pPr>
        <w:pStyle w:val="PreformattedText"/>
        <w:bidi w:val="0"/>
        <w:spacing w:before="0" w:after="0"/>
        <w:jc w:val="left"/>
        <w:rPr/>
      </w:pPr>
      <w:r>
        <w:rPr/>
        <w:t>O8pl1CFo6+9+ZJg6OBKZGOXcNyAMHB9Xq6VIuDkB7F/m7omgLFQoUViN1544NQhiZtmxFhV1fEQA3y</w:t>
      </w:r>
    </w:p>
    <w:p>
      <w:pPr>
        <w:pStyle w:val="PreformattedText"/>
        <w:bidi w:val="0"/>
        <w:spacing w:before="0" w:after="0"/>
        <w:jc w:val="left"/>
        <w:rPr/>
      </w:pPr>
      <w:r>
        <w:rPr/>
        <w:t>SyeWBlIyyYIAzJ9PWlyKEVzjoYZKuGAyrHYPwNMl3u7RpYKomsTXBIm6AT1YqqSblteURzFDGihEbJ</w:t>
      </w:r>
    </w:p>
    <w:p>
      <w:pPr>
        <w:pStyle w:val="PreformattedText"/>
        <w:bidi w:val="0"/>
        <w:spacing w:before="0" w:after="0"/>
        <w:jc w:val="left"/>
        <w:rPr/>
      </w:pPr>
      <w:r>
        <w:rPr/>
        <w:t>d5NuzjI5GOqBaN5Me42WosLNwsI9otA0ibS4KFtPNsNbqfMM12T8WxO75aBJTLiqpJ3AKMYPHp6yPK</w:t>
      </w:r>
    </w:p>
    <w:p>
      <w:pPr>
        <w:pStyle w:val="PreformattedText"/>
        <w:bidi w:val="0"/>
        <w:spacing w:before="0" w:after="0"/>
        <w:jc w:val="left"/>
        <w:rPr/>
      </w:pPr>
      <w:r>
        <w:rPr/>
        <w:t>6pEmHV13i9TQS8Sk55soC0yzTKLahtw6fS3W7LXEMNmUwXobFixUICttghqxKjQYdgkfuxbj1N1lnJ</w:t>
      </w:r>
    </w:p>
    <w:p>
      <w:pPr>
        <w:pStyle w:val="PreformattedText"/>
        <w:bidi w:val="0"/>
        <w:spacing w:before="0" w:after="0"/>
        <w:jc w:val="left"/>
        <w:rPr/>
      </w:pPr>
      <w:r>
        <w:rPr/>
        <w:t>YvWsRSud3L93lhqI02bYsvqzUZimf3uaG8afc1cz39SjqmGnsm020kPkPWESgs0MLqUtReU7nDnIJZ</w:t>
      </w:r>
    </w:p>
    <w:p>
      <w:pPr>
        <w:pStyle w:val="PreformattedText"/>
        <w:bidi w:val="0"/>
        <w:spacing w:before="0" w:after="0"/>
        <w:jc w:val="left"/>
        <w:rPr/>
      </w:pPr>
      <w:r>
        <w:rPr/>
        <w:t>W9S56ylXfN1FFFwK93d6/sjpM0vDhZUksGncYOpc/XysW8MR2s0iWDMkkrRR2N1dlfIhLtseRXIw0B</w:t>
      </w:r>
    </w:p>
    <w:p>
      <w:pPr>
        <w:pStyle w:val="PreformattedText"/>
        <w:bidi w:val="0"/>
        <w:spacing w:before="0" w:after="0"/>
        <w:jc w:val="left"/>
        <w:rPr/>
      </w:pPr>
      <w:r>
        <w:rPr/>
        <w:t>G10DElRIUDe3VluoSBaVjJi0UCxlFzBq+fFFv6DrT1po0lIlpXVNa3AhJ8iZ1VY2V1JIwGwVb6vSem</w:t>
      </w:r>
    </w:p>
    <w:p>
      <w:pPr>
        <w:pStyle w:val="PreformattedText"/>
        <w:bidi w:val="0"/>
        <w:spacing w:before="0" w:after="0"/>
        <w:jc w:val="left"/>
        <w:rPr/>
      </w:pPr>
      <w:r>
        <w:rPr/>
        <w:t>rMIqj60b+2PI4vAhlMxBbMk6viEWbSr6NBVDfLqUSF4RIIFjr1YyPNmCKmN9iT2P5iWP+nRwmFlrKU</w:t>
      </w:r>
    </w:p>
    <w:p>
      <w:pPr>
        <w:pStyle w:val="PreformattedText"/>
        <w:bidi w:val="0"/>
        <w:spacing w:before="0" w:after="0"/>
        <w:jc w:val="left"/>
        <w:rPr/>
      </w:pPr>
      <w:r>
        <w:rPr/>
        <w:t>WD7OG7+6OFiWnTJhF539+pu76qxFpaukvO99atevJE4ag6IhMM0mY60gJQiW365TECCgeRd3oRN9Zg</w:t>
      </w:r>
    </w:p>
    <w:p>
      <w:pPr>
        <w:pStyle w:val="PreformattedText"/>
        <w:bidi w:val="0"/>
        <w:spacing w:before="0" w:after="0"/>
        <w:jc w:val="left"/>
        <w:rPr/>
      </w:pPr>
      <w:r>
        <w:rPr/>
        <w:t>VatYFQeVr/LGmWj2iWGLFhn8PNX1d/8AdEZHasNVVFNIW/Flt2IJo8rHekJ8xq5kYixaAWRZAzfhjh</w:t>
      </w:r>
    </w:p>
    <w:p>
      <w:pPr>
        <w:pStyle w:val="PreformattedText"/>
        <w:bidi w:val="0"/>
        <w:spacing w:before="0" w:after="0"/>
        <w:jc w:val="left"/>
        <w:rPr/>
      </w:pPr>
      <w:r>
        <w:rPr/>
        <w:t>y8jsq5kExCSD2/ZGpyJn7Sq2i0W+H2vV+qCdM7L04LHvgUSmUPImCS26RCDLGMLJLmNSN2VbhWTA63</w:t>
      </w:r>
    </w:p>
    <w:p>
      <w:pPr>
        <w:pStyle w:val="PreformattedText"/>
        <w:bidi w:val="0"/>
        <w:spacing w:before="0" w:after="0"/>
        <w:jc w:val="left"/>
        <w:rPr/>
      </w:pPr>
      <w:r>
        <w:rPr/>
        <w:t>SZoyJXXWMOIDgsFfKkS6fw50LV5NVNnTq8k+vV6T6kVr14Ut2NOjmpV7MxUAyaklCxNEsuB5YZTEwZ</w:t>
      </w:r>
    </w:p>
    <w:p>
      <w:pPr>
        <w:pStyle w:val="PreformattedText"/>
        <w:bidi w:val="0"/>
        <w:spacing w:before="0" w:after="0"/>
        <w:jc w:val="left"/>
        <w:rPr/>
      </w:pPr>
      <w:r>
        <w:rPr/>
        <w:t>Bt78tlerPQXC2lsedmmYgVVJpLPn6Kwq/gxoFDu3T+8NKh0vT7lPR7OjSAVK00KQSLHJAsLWYZFrSl</w:t>
      </w:r>
    </w:p>
    <w:p>
      <w:pPr>
        <w:pStyle w:val="PreformattedText"/>
        <w:bidi w:val="0"/>
        <w:spacing w:before="0" w:after="0"/>
        <w:jc w:val="left"/>
        <w:rPr/>
      </w:pPr>
      <w:r>
        <w:rPr/>
        <w:t>I4YrMqATWY6UKPLuBJ6FJUp5RlMi4dVoyW1tPYRX83FGIT5k1JgnI8ybWqvdRva3U+jshw1bwK0a13</w:t>
      </w:r>
    </w:p>
    <w:p>
      <w:pPr>
        <w:pStyle w:val="PreformattedText"/>
        <w:bidi w:val="0"/>
        <w:spacing w:before="0" w:after="0"/>
        <w:jc w:val="left"/>
        <w:rPr/>
      </w:pPr>
      <w:r>
        <w:rPr/>
        <w:t>PV7hMMMk9rSItIsSN+HZlqUtSi1anLsRV8+4ZZZot8gklEDLCTt9s0xQzhUQJLmC3ToG+64BeZ+Fop</w:t>
      </w:r>
    </w:p>
    <w:p>
      <w:pPr>
        <w:pStyle w:val="PreformattedText"/>
        <w:bidi w:val="0"/>
        <w:spacing w:before="0" w:after="0"/>
        <w:jc w:val="left"/>
        <w:rPr/>
      </w:pPr>
      <w:r>
        <w:rPr/>
        <w:t>IxjIjkn5yW13fdppa3siJI3h7peiUrAaJBduWVtSyYC2PMCCuRICCzSmqirlnxz1oI+Ty2Vs3b4WZf</w:t>
      </w:r>
    </w:p>
    <w:p>
      <w:pPr>
        <w:pStyle w:val="PreformattedText"/>
        <w:bidi w:val="0"/>
        <w:spacing w:before="0" w:after="0"/>
        <w:jc w:val="left"/>
        <w:rPr/>
      </w:pPr>
      <w:r>
        <w:rPr/>
        <w:t>Kwn5VNxM4EL82gP1ub98NVzQaCPHKyrNvYyWpX4dsIoQsVHqdG4Dn2C/1N1y8UA5Un5wV1fDG/DlwG</w:t>
      </w:r>
    </w:p>
    <w:p>
      <w:pPr>
        <w:pStyle w:val="PreformattedText"/>
        <w:bidi w:val="0"/>
        <w:spacing w:before="0" w:after="0"/>
        <w:jc w:val="left"/>
        <w:rPr/>
      </w:pPr>
      <w:r>
        <w:rPr/>
        <w:t>CraeW2K/7i03SFigiCKsW93rKq7NoQljFGcf7NgWDJtO9WZWXrz+0CgVaUWt1I9FsvrlmFi2rK6HHt</w:t>
      </w:r>
    </w:p>
    <w:p>
      <w:pPr>
        <w:pStyle w:val="PreformattedText"/>
        <w:bidi w:val="0"/>
        <w:spacing w:before="0" w:after="0"/>
        <w:jc w:val="left"/>
        <w:rPr/>
      </w:pPr>
      <w:r>
        <w:rPr/>
        <w:t>zwb0SRKt7trVdQ0l7EsXkUas7PQmnl3ST11qzBhFucsVjRlBVf8vWWTs0TVV5OIKs3Z/LHRxW1nRnl</w:t>
      </w:r>
    </w:p>
    <w:p>
      <w:pPr>
        <w:pStyle w:val="PreformattedText"/>
        <w:bidi w:val="0"/>
        <w:spacing w:before="0" w:after="0"/>
        <w:jc w:val="left"/>
        <w:rPr/>
      </w:pPr>
      <w:r>
        <w:rPr/>
        <w:t>4nDrMVRxNxKvK0P97tHVqFeSm1qvYWu0kcsk0BikDorKvlbeK8v2G3G77c+rqs3C4mSpluAxU9/C31</w:t>
      </w:r>
    </w:p>
    <w:p>
      <w:pPr>
        <w:pStyle w:val="PreformattedText"/>
        <w:bidi w:val="0"/>
        <w:spacing w:before="0" w:after="0"/>
        <w:jc w:val="left"/>
        <w:rPr/>
      </w:pPr>
      <w:r>
        <w:rPr/>
        <w:t>s4xy50ma3WqCvWbub/ALRTfenbsT6dcgspGk0qL8xbMAMskYi2o0CRkJNKMc7lLY9w3J6zB2DkMtpX</w:t>
      </w:r>
    </w:p>
    <w:p>
      <w:pPr>
        <w:pStyle w:val="PreformattedText"/>
        <w:bidi w:val="0"/>
        <w:spacing w:before="0" w:after="0"/>
        <w:jc w:val="left"/>
        <w:rPr/>
      </w:pPr>
      <w:r>
        <w:rPr/>
        <w:t>ijSqlg5uypHS/vrZBpUk8kU4rCu1SWw7V12Vi23dDNIgUrE4UpuPCtjOOurLFZgHZl9sYpxpJcE/R7</w:t>
      </w:r>
    </w:p>
    <w:p>
      <w:pPr>
        <w:pStyle w:val="PreformattedText"/>
        <w:bidi w:val="0"/>
        <w:spacing w:before="0" w:after="0"/>
        <w:jc w:val="left"/>
        <w:rPr/>
      </w:pPr>
      <w:r>
        <w:rPr/>
        <w:t>MeefiZoWvDuDtvXaQbUG0ej25qOr2JNRsjTB/Jtfaho/dujrNEx0rUrcOsrp2qVSEirNHDdk82GJmT</w:t>
      </w:r>
    </w:p>
    <w:p>
      <w:pPr>
        <w:pStyle w:val="PreformattedText"/>
        <w:bidi w:val="0"/>
        <w:spacing w:before="0" w:after="0"/>
        <w:jc w:val="left"/>
        <w:rPr/>
      </w:pPr>
      <w:r>
        <w:rPr/>
        <w:t>1ODmXYYq2kLd+bNlPiHMD9EeGxgSRiqVq04Kv2NbdTsOdDyx3k7S7dgGi6LqNSOo1OkLN/TFviLRu5</w:t>
      </w:r>
    </w:p>
    <w:p>
      <w:pPr>
        <w:pStyle w:val="PreformattedText"/>
        <w:bidi w:val="0"/>
        <w:spacing w:before="0" w:after="0"/>
        <w:jc w:val="left"/>
        <w:rPr/>
      </w:pPr>
      <w:r>
        <w:rPr/>
        <w:t>+311CVbdztNUWvX+YMdo3JESwGdobEgWR68yLFqwAd50uYouz39jZ8y80Z8eR1c9C3VLbuHL7VeWPY</w:t>
      </w:r>
    </w:p>
    <w:p>
      <w:pPr>
        <w:pStyle w:val="PreformattedText"/>
        <w:bidi w:val="0"/>
        <w:spacing w:before="0" w:after="0"/>
        <w:jc w:val="left"/>
        <w:rPr/>
      </w:pPr>
      <w:r>
        <w:rPr/>
        <w:t>zs+9Dqva/b2owF2hu6XWeJpi3zBBTYY5A2GjYMrgh/WPL55HX6c2fNWfgcHOXhmS1p9I9rVpj8h7Tk</w:t>
      </w:r>
    </w:p>
    <w:p>
      <w:pPr>
        <w:pStyle w:val="PreformattedText"/>
        <w:bidi w:val="0"/>
        <w:spacing w:before="0" w:after="0"/>
        <w:jc w:val="left"/>
        <w:rPr/>
      </w:pPr>
      <w:r>
        <w:rPr/>
        <w:t>T8NtXHSJrKermuCB97l0+1VdJiR7TkYLB2wW3MBuDcAYIyvA9/uf8AN1tjBNZlSqDt+KNwAON2dxBO</w:t>
      </w:r>
    </w:p>
    <w:p>
      <w:pPr>
        <w:pStyle w:val="PreformattedText"/>
        <w:bidi w:val="0"/>
        <w:spacing w:before="0" w:after="0"/>
        <w:jc w:val="left"/>
        <w:rPr/>
      </w:pPr>
      <w:r>
        <w:rPr/>
        <w:t>Acrj7EY+oBjkjAw3UAAEkbzEMigpQtqOrU3nfC6IV2n1EBcKD9DMSCMkHg5/bHUxcEKo1ZfFCyBSNw</w:t>
      </w:r>
    </w:p>
    <w:p>
      <w:pPr>
        <w:pStyle w:val="PreformattedText"/>
        <w:bidi w:val="0"/>
        <w:spacing w:before="0" w:after="0"/>
        <w:jc w:val="left"/>
        <w:rPr/>
      </w:pPr>
      <w:r>
        <w:rPr/>
        <w:t>T3XAywJb7Yx7FwR7e2G/q6oUu4jWAimRhQAHaTkhzjLDaCduSXHvkL7Ee/V90RGrjPABPJUKeNze+P</w:t>
      </w:r>
    </w:p>
    <w:p>
      <w:pPr>
        <w:pStyle w:val="PreformattedText"/>
        <w:bidi w:val="0"/>
        <w:spacing w:before="0" w:after="0"/>
        <w:jc w:val="left"/>
        <w:rPr/>
      </w:pPr>
      <w:r>
        <w:rPr/>
        <w:t>1Gff9tvRBAMqKNnJdXODgZJUBjgM2Qrlhxn3H1dJIBvJGcBrU13wDJHnOPYexUY2qxKqCx+/9/Y9UJ</w:t>
      </w:r>
    </w:p>
    <w:p>
      <w:pPr>
        <w:pStyle w:val="PreformattedText"/>
        <w:bidi w:val="0"/>
        <w:spacing w:before="0" w:after="0"/>
        <w:jc w:val="left"/>
        <w:rPr/>
      </w:pPr>
      <w:r>
        <w:rPr/>
        <w:t>oCYIEkQkAggjO3klSVBwQOeWyOD+h6mIBBFRCTRhcFgcHk8YxxtGFH0j6Rn7Y6ImMSZJ+5A28bQdw2</w:t>
      </w:r>
    </w:p>
    <w:p>
      <w:pPr>
        <w:pStyle w:val="PreformattedText"/>
        <w:bidi w:val="0"/>
        <w:spacing w:before="0" w:after="0"/>
        <w:jc w:val="left"/>
        <w:rPr/>
      </w:pPr>
      <w:r>
        <w:rPr/>
        <w:t>/h8Y5Ye2f0PH1dEEbDhiDhl/KCGz6hnG3nkAcEnP09RUVpXOCCI1y27JJXcd+7AjyFG4+rOPMGD79T</w:t>
      </w:r>
    </w:p>
    <w:p>
      <w:pPr>
        <w:pStyle w:val="PreformattedText"/>
        <w:bidi w:val="0"/>
        <w:spacing w:before="0" w:after="0"/>
        <w:jc w:val="left"/>
        <w:rPr/>
      </w:pPr>
      <w:r>
        <w:rPr/>
        <w:t>AVpbn2ef3QsucsqktgkEYJIc5P2xlid2c+w6Iurkk3GOFgdw9h+mFDHIwpLjgc/f2I/L0RctQEjeI0</w:t>
      </w:r>
    </w:p>
    <w:p>
      <w:pPr>
        <w:pStyle w:val="PreformattedText"/>
        <w:bidi w:val="0"/>
        <w:spacing w:before="0" w:after="0"/>
        <w:jc w:val="left"/>
        <w:rPr/>
      </w:pPr>
      <w:r>
        <w:rPr/>
        <w:t>2nnd7OvqXPDsSACVDcAqAMfr0Qolm36owu3jJOcqNm4sSm5lG4nj22hfY9EVIpU0jm0KHIA425OeCF</w:t>
      </w:r>
    </w:p>
    <w:p>
      <w:pPr>
        <w:pStyle w:val="PreformattedText"/>
        <w:bidi w:val="0"/>
        <w:spacing w:before="0" w:after="0"/>
        <w:jc w:val="left"/>
        <w:rPr/>
      </w:pPr>
      <w:r>
        <w:rPr/>
        <w:t>yqpIc+ofbPP6dENl9sDSDYpwo5O/1Hg5PqPP8AmOQP3x0ReoO41gKQ8jAGPucek8kLkA+jkIR9geiA</w:t>
      </w:r>
    </w:p>
    <w:p>
      <w:pPr>
        <w:pStyle w:val="PreformattedText"/>
        <w:bidi w:val="0"/>
        <w:spacing w:before="0" w:after="0"/>
        <w:jc w:val="left"/>
        <w:rPr/>
      </w:pPr>
      <w:r>
        <w:rPr/>
        <w:t>gEUgSVlH1BiuFwp2sdwIwpyQF9Z4Of39+oJAGe6AKATTmgCVsYPLDOxsA+lvYbsjJbOMZ/4mx1VGJJ</w:t>
      </w:r>
    </w:p>
    <w:p>
      <w:pPr>
        <w:pStyle w:val="PreformattedText"/>
        <w:bidi w:val="0"/>
        <w:spacing w:before="0" w:after="0"/>
        <w:jc w:val="left"/>
        <w:rPr/>
      </w:pPr>
      <w:r>
        <w:rPr/>
        <w:t>uyNdMGQ9Qhvdg3BOM+pQMrnIwDzxzj9cdXhJJJJJgKXGGJJIbG4ZKso9tqr9hkv78AdSu8e+IJqczn</w:t>
      </w:r>
    </w:p>
    <w:p>
      <w:pPr>
        <w:pStyle w:val="PreformattedText"/>
        <w:bidi w:val="0"/>
        <w:spacing w:before="0" w:after="0"/>
        <w:jc w:val="left"/>
        <w:rPr/>
      </w:pPr>
      <w:r>
        <w:rPr/>
        <w:t>Ajpwy7SWKuAR6SSmGZPVnaDlf2H26fBA5YJ5ZZTvIUekEAcAIgUe65LZx77dvVl7dVsEISqR7Ek/cD</w:t>
      </w:r>
    </w:p>
    <w:p>
      <w:pPr>
        <w:pStyle w:val="PreformattedText"/>
        <w:bidi w:val="0"/>
        <w:spacing w:before="0" w:after="0"/>
        <w:jc w:val="left"/>
        <w:rPr/>
      </w:pPr>
      <w:r>
        <w:rPr/>
        <w:t>O3GPSSN3LZOS3sPv1camr2CFzf2T+4wBKOCVzuBIGCTgkYIY7QSfvn9OrxmAAllhvu/hDdIVOMLhs4</w:t>
      </w:r>
    </w:p>
    <w:p>
      <w:pPr>
        <w:pStyle w:val="PreformattedText"/>
        <w:bidi w:val="0"/>
        <w:spacing w:before="0" w:after="0"/>
        <w:jc w:val="left"/>
        <w:rPr/>
      </w:pPr>
      <w:r>
        <w:rPr/>
        <w:t>TcowTk7ihH2zxg/1fV0RMpVLENuoYZrTDIOSVwp5BZoynLttByrZCjHP6dEWnH5zI9giO2CASSeCWL</w:t>
      </w:r>
    </w:p>
    <w:p>
      <w:pPr>
        <w:pStyle w:val="PreformattedText"/>
        <w:bidi w:val="0"/>
        <w:spacing w:before="0" w:after="0"/>
        <w:jc w:val="left"/>
        <w:rPr/>
      </w:pPr>
      <w:r>
        <w:rPr/>
        <w:t>KyjIznDHBHlg4Hq+59uquQBn2xRCVZad/74AmbOfqI3BRn3UhSA+DgBgMjng9JjbAE5CAZUNzgblG/</w:t>
      </w:r>
    </w:p>
    <w:p>
      <w:pPr>
        <w:pStyle w:val="PreformattedText"/>
        <w:bidi w:val="0"/>
        <w:spacing w:before="0" w:after="0"/>
        <w:jc w:val="left"/>
        <w:rPr/>
      </w:pPr>
      <w:r>
        <w:rPr/>
        <w:t>LK2HUN/tMDccH7bulMzBjGiI9OR7k7Odygu2cEHG4ZwFK8+nj1KvSJm4Huh8km0CmSmMVmCheFXaSq</w:t>
      </w:r>
    </w:p>
    <w:p>
      <w:pPr>
        <w:pStyle w:val="PreformattedText"/>
        <w:bidi w:val="0"/>
        <w:spacing w:before="0" w:after="0"/>
        <w:jc w:val="left"/>
        <w:rPr/>
      </w:pPr>
      <w:r>
        <w:rPr/>
        <w:t>AfY8438YDkbiP265DkhWMdSXk5PqiXaWp2DcVOFUtn3A5KHA9h6m4+5H5esM8DJqx05P7JfrRY+mAb</w:t>
      </w:r>
    </w:p>
    <w:p>
      <w:pPr>
        <w:pStyle w:val="PreformattedText"/>
        <w:bidi w:val="0"/>
        <w:spacing w:before="0" w:after="0"/>
        <w:jc w:val="left"/>
        <w:rPr/>
      </w:pPr>
      <w:r>
        <w:rPr/>
        <w:t>AcM5wD9aKWUEbQc5EmAv0nH09ZyaA+qLyxmoMWLpRDhMEnO71OftuyxYD2xxyPv1BOZB3Uh8WFpoII</w:t>
      </w:r>
    </w:p>
    <w:p>
      <w:pPr>
        <w:pStyle w:val="PreformattedText"/>
        <w:bidi w:val="0"/>
        <w:spacing w:before="0" w:after="0"/>
        <w:jc w:val="left"/>
        <w:rPr/>
      </w:pPr>
      <w:r>
        <w:rPr/>
        <w:t>ILYLjDn3K8kEk8kYYjn33enpYALU3iCJtUIQKQQBgNlyHYgko2AOEOcf8Ay9MY0HrMEP8AXbAI3BfS</w:t>
      </w:r>
    </w:p>
    <w:p>
      <w:pPr>
        <w:pStyle w:val="PreformattedText"/>
        <w:bidi w:val="0"/>
        <w:spacing w:before="0" w:after="0"/>
        <w:jc w:val="left"/>
        <w:rPr/>
      </w:pPr>
      <w:r>
        <w:rPr/>
        <w:t>BuJXGNw9JGQWUk9QzUAKnOCD0xlhhW2qCMrjGVJOGB9lYjPPVbiVOeqCD4/SBweTwSR6drKF2nnHHt</w:t>
      </w:r>
    </w:p>
    <w:p>
      <w:pPr>
        <w:pStyle w:val="PreformattedText"/>
        <w:bidi w:val="0"/>
        <w:spacing w:before="0" w:after="0"/>
        <w:jc w:val="left"/>
        <w:rPr/>
      </w:pPr>
      <w:r>
        <w:rPr/>
        <w:t>9+N3V04RBD9pfDMfddwKgk8gAgEn7nI/129UY6x6qRSZwN7odsNvBGMgqwLYHA4DMPuB/0x/V1vQAs</w:t>
      </w:r>
    </w:p>
    <w:p>
      <w:pPr>
        <w:pStyle w:val="PreformattedText"/>
        <w:bidi w:val="0"/>
        <w:spacing w:before="0" w:after="0"/>
        <w:jc w:val="left"/>
        <w:rPr/>
      </w:pPr>
      <w:r>
        <w:rPr/>
        <w:t>oO6ETv2TfVhhukCwDtJyeQTnhgCSFOQSCMe4z1ru01rnGGK81g/iTE4BXAIJLKFG4knb9ICtz+nTDS</w:t>
      </w:r>
    </w:p>
    <w:p>
      <w:pPr>
        <w:pStyle w:val="PreformattedText"/>
        <w:bidi w:val="0"/>
        <w:spacing w:before="0" w:after="0"/>
        <w:jc w:val="left"/>
        <w:rPr/>
      </w:pPr>
      <w:r>
        <w:rPr/>
        <w:t>uQoIpOqaFqV1eTFV6oQsjqCFzheR/SmVAOcKMEHk4A/wB7qIVEOnyJcAq2VBxGwH3wrbOc5JYjPqx/</w:t>
      </w:r>
    </w:p>
    <w:p>
      <w:pPr>
        <w:pStyle w:val="PreformattedText"/>
        <w:bidi w:val="0"/>
        <w:spacing w:before="0" w:after="0"/>
        <w:jc w:val="left"/>
        <w:rPr/>
      </w:pPr>
      <w:r>
        <w:rPr/>
        <w:t>T1KnvpT7YzzgKgjihPd+IQSc4+wycFip25x+bnqG7TX6YfL3S/cIY5tjX2GVwp9IzhF3NglvYblZc/</w:t>
      </w:r>
    </w:p>
    <w:p>
      <w:pPr>
        <w:pStyle w:val="PreformattedText"/>
        <w:bidi w:val="0"/>
        <w:spacing w:before="0" w:after="0"/>
        <w:jc w:val="left"/>
        <w:rPr/>
      </w:pPr>
      <w:r>
        <w:rPr/>
        <w:t>rj+luuTJFFb3x2UIIJGYosTrSFJyTsBPBZtuMrg8lSMgqcg/f26dBFjafyIy2QCRtxneUb3y492A4/</w:t>
      </w:r>
    </w:p>
    <w:p>
      <w:pPr>
        <w:pStyle w:val="PreformattedText"/>
        <w:bidi w:val="0"/>
        <w:spacing w:before="0" w:after="0"/>
        <w:jc w:val="left"/>
        <w:rPr/>
      </w:pPr>
      <w:r>
        <w:rPr/>
        <w:t>UDoY7zFl4hEnhOAoA9uGJx6uMhmBXhDj78eles8OhZ1GSSWweRzuLsSMEBTwSeCf06IISbO0kkZwAM</w:t>
      </w:r>
    </w:p>
    <w:p>
      <w:pPr>
        <w:pStyle w:val="PreformattedText"/>
        <w:bidi w:val="0"/>
        <w:spacing w:before="0" w:after="0"/>
        <w:jc w:val="left"/>
        <w:rPr/>
      </w:pPr>
      <w:r>
        <w:rPr/>
        <w:t>4cDksQ2M+4C/rk9EEeAevEBXxuKblLsQrh8D0MqnHkttZef0+nrxjqag+r8I9RLAZLGFwWIBHKBMMM</w:t>
      </w:r>
    </w:p>
    <w:p>
      <w:pPr>
        <w:pStyle w:val="PreformattedText"/>
        <w:bidi w:val="0"/>
        <w:spacing w:before="0" w:after="0"/>
        <w:jc w:val="left"/>
        <w:rPr/>
      </w:pPr>
      <w:r>
        <w:rPr/>
        <w:t>QCNpGUV2O4lWTj6gQC3H07sncerxnKkXrW7fE40+xsCs6jcVUhh7ANuyVPsgZtxGCMe3WuQzNQVFW/</w:t>
      </w:r>
    </w:p>
    <w:p>
      <w:pPr>
        <w:pStyle w:val="PreformattedText"/>
        <w:bidi w:val="0"/>
        <w:spacing w:before="0" w:after="0"/>
        <w:jc w:val="left"/>
        <w:rPr/>
      </w:pPr>
      <w:r>
        <w:rPr/>
        <w:t>ljMyihFMqfwibaVYb0b1YbQCHG1NygHBGWLSME4Bx+bPW2OayVz3GLD0i4AwJZssI19WSSRlhghfS3</w:t>
      </w:r>
    </w:p>
    <w:p>
      <w:pPr>
        <w:pStyle w:val="PreformattedText"/>
        <w:bidi w:val="0"/>
        <w:spacing w:before="0" w:after="0"/>
        <w:jc w:val="left"/>
        <w:rPr/>
      </w:pPr>
      <w:r>
        <w:rPr/>
        <w:t>24+//h6vU1FDdT1RSxu6J9Us8KQcHKMpbGAoxsGxhnkHBIOOnymAUAxQmgqRErr2lICLIckkhywDcA</w:t>
      </w:r>
    </w:p>
    <w:p>
      <w:pPr>
        <w:pStyle w:val="PreformattedText"/>
        <w:bidi w:val="0"/>
        <w:spacing w:before="0" w:after="0"/>
        <w:jc w:val="left"/>
        <w:rPr/>
      </w:pPr>
      <w:r>
        <w:rPr/>
        <w:t>scjGA3OMe2H6aSK5nMwpiWzMSKtc3Rp62CbduM4wAu5R+mzbyffn79QjXCsQQQaGDhdcAAumdy7m9T</w:t>
      </w:r>
    </w:p>
    <w:p>
      <w:pPr>
        <w:pStyle w:val="PreformattedText"/>
        <w:bidi w:val="0"/>
        <w:spacing w:before="0" w:after="0"/>
        <w:jc w:val="left"/>
        <w:rPr/>
      </w:pPr>
      <w:r>
        <w:rPr/>
        <w:t>KTgjAOQEUZzyeN3VoiF47jhgWYHBLDd6ZADsYEA8MwZODkD1dULkGlMhBC8l1jxkMpXIyAVbBJUjjL</w:t>
      </w:r>
    </w:p>
    <w:p>
      <w:pPr>
        <w:pStyle w:val="PreformattedText"/>
        <w:bidi w:val="0"/>
        <w:spacing w:before="0" w:after="0"/>
        <w:jc w:val="left"/>
        <w:rPr/>
      </w:pPr>
      <w:r>
        <w:rPr/>
        <w:t>encSR7bfT1HWDtEEJrdcAAEHj8nuTzzk43HAU85/3er1HeIIJW6VUFvLyq7SRkJsEm5vUfr9yQDyOo</w:t>
      </w:r>
    </w:p>
    <w:p>
      <w:pPr>
        <w:pStyle w:val="PreformattedText"/>
        <w:bidi w:val="0"/>
        <w:spacing w:before="0" w:after="0"/>
        <w:jc w:val="left"/>
        <w:rPr/>
      </w:pPr>
      <w:r>
        <w:rPr/>
        <w:t>vXvghOS7tfDKpJ4Vt5DcEZUH32Eckj23/l6kMDuMEM82o7mOVDAB+MqMZOPcgDBX2H6dLmkBRXvENQ</w:t>
      </w:r>
    </w:p>
    <w:p>
      <w:pPr>
        <w:pStyle w:val="PreformattedText"/>
        <w:bidi w:val="0"/>
        <w:spacing w:before="0" w:after="0"/>
        <w:jc w:val="left"/>
        <w:rPr/>
      </w:pPr>
      <w:r>
        <w:rPr/>
        <w:t>1FKboDtagNhJGFIyygBBgHcUdgRlyRyPcdJu5e3d9MXhrk1BDgDaG3jO1lCBXOQiqvswIOQec7vy7e</w:t>
      </w:r>
    </w:p>
    <w:p>
      <w:pPr>
        <w:pStyle w:val="PreformattedText"/>
        <w:bidi w:val="0"/>
        <w:spacing w:before="0" w:after="0"/>
        <w:jc w:val="left"/>
        <w:rPr/>
      </w:pPr>
      <w:r>
        <w:rPr/>
        <w:t>orTMrqMEZF9A6bfYAlSpBGW9QGwAFSB9z9X9PRcun1fhBCgtwg8eljt2qdyJz77sL6xgMQfc9Gbr6x</w:t>
      </w:r>
    </w:p>
    <w:p>
      <w:pPr>
        <w:pStyle w:val="PreformattedText"/>
        <w:bidi w:val="0"/>
        <w:spacing w:before="0" w:after="0"/>
        <w:jc w:val="left"/>
        <w:rPr/>
      </w:pPr>
      <w:r>
        <w:rPr/>
        <w:t>BBkdmE49HvhsEAMmM/Vk4Q5H6HIb+rrWBQARUsAaGHqtNC35S74H1kshwHJHA9ifuBnP09KZ65BrYk</w:t>
      </w:r>
    </w:p>
    <w:p>
      <w:pPr>
        <w:pStyle w:val="PreformattedText"/>
        <w:bidi w:val="0"/>
        <w:spacing w:before="0" w:after="0"/>
        <w:jc w:val="left"/>
        <w:rPr/>
      </w:pPr>
      <w:r>
        <w:rPr/>
        <w:t>EHcY3exCM5wDght5yx3DhQP13HP6+rb+nVDeSaHMxFy9+6OJNDIVI/UDYjkkjBxuBOV5bAHvn1dVoV</w:t>
      </w:r>
    </w:p>
    <w:p>
      <w:pPr>
        <w:pStyle w:val="PreformattedText"/>
        <w:bidi w:val="0"/>
        <w:spacing w:before="0" w:after="0"/>
        <w:jc w:val="left"/>
        <w:rPr/>
      </w:pPr>
      <w:r>
        <w:rPr/>
        <w:t>JVhwRaMF08pSX5wWAXGGBYj6vu/PIbn0+y46vBGyyRPgq2SG8vjYpDhSSuMjacDgk/+LqtR4/3QQVE</w:t>
      </w:r>
    </w:p>
    <w:p>
      <w:pPr>
        <w:pStyle w:val="PreformattedText"/>
        <w:bidi w:val="0"/>
        <w:spacing w:before="0" w:after="0"/>
        <w:jc w:val="left"/>
        <w:rPr/>
      </w:pPr>
      <w:r>
        <w:rPr/>
        <w:t>QX3LIMbDtKDIwCQWkYA8kjn9+qqGuBIghRpCDt3llByFU4Zn/McEccDHv787ug3au7PfBC8byFTuO4</w:t>
      </w:r>
    </w:p>
    <w:p>
      <w:pPr>
        <w:pStyle w:val="PreformattedText"/>
        <w:bidi w:val="0"/>
        <w:spacing w:before="0" w:after="0"/>
        <w:jc w:val="left"/>
        <w:rPr/>
      </w:pPr>
      <w:r>
        <w:rPr/>
        <w:t>knDsW4z9LjHLc7R0uCCjLNs3FyPyg5AG9SpZjk5YcZ44z1a9u+D19sJrasswBcqi+kAbVKsMg7T7fb</w:t>
      </w:r>
    </w:p>
    <w:p>
      <w:pPr>
        <w:pStyle w:val="PreformattedText"/>
        <w:bidi w:val="0"/>
        <w:spacing w:before="0" w:after="0"/>
        <w:jc w:val="left"/>
        <w:rPr/>
      </w:pPr>
      <w:r>
        <w:rPr/>
        <w:t>j9T0Xt3wQWbNiTOJASyksoOXO7bg7sY28sSueT+3Re3fBDLduThtgGQ238qrlDkk7fykkHgZJ46CKW</w:t>
      </w:r>
    </w:p>
    <w:p>
      <w:pPr>
        <w:pStyle w:val="PreformattedText"/>
        <w:bidi w:val="0"/>
        <w:spacing w:before="0" w:after="0"/>
        <w:jc w:val="left"/>
        <w:rPr/>
      </w:pPr>
      <w:r>
        <w:rPr/>
        <w:t>5UiVF1aHMRyPUJ2VW9159RACkMMuwU8kAjHsM/bqASNxpARQkd0KG/MDlvuxChgM4UFQAcekBRnBwc</w:t>
      </w:r>
    </w:p>
    <w:p>
      <w:pPr>
        <w:pStyle w:val="PreformattedText"/>
        <w:bidi w:val="0"/>
        <w:spacing w:before="0" w:after="0"/>
        <w:jc w:val="left"/>
        <w:rPr/>
      </w:pPr>
      <w:r>
        <w:rPr/>
        <w:t>cdRElaC6uVI1W9NkZQMAzM27/ZlhnIDDlZMPnJGOiBVuFeyFlvEhd5B3sADtKgR++9uOF+37/V1NR3</w:t>
      </w:r>
    </w:p>
    <w:p>
      <w:pPr>
        <w:pStyle w:val="PreformattedText"/>
        <w:bidi w:val="0"/>
        <w:spacing w:before="0" w:after="0"/>
        <w:jc w:val="left"/>
        <w:rPr/>
      </w:pPr>
      <w:r>
        <w:rPr/>
        <w:t>D8f6xWN4tQV5cNGrDcoYlVBO3gYDAbmxt2j7bffq6mrN64If47kaop8kEPhcek7ynORke20YP26ZEE</w:t>
      </w:r>
    </w:p>
    <w:p>
      <w:pPr>
        <w:pStyle w:val="PreformattedText"/>
        <w:bidi w:val="0"/>
        <w:spacing w:before="0" w:after="0"/>
        <w:jc w:val="left"/>
        <w:rPr/>
      </w:pPr>
      <w:r>
        <w:rPr/>
        <w:t>gb4y92JhvMCkYx6VXgj3UkcZ3Fh7YA6rr9X4wdm76IwlqEbl8tEVgN20H0NgnfuHDE5OMAj9+i72T9</w:t>
      </w:r>
    </w:p>
    <w:p>
      <w:pPr>
        <w:pStyle w:val="PreformattedText"/>
        <w:bidi w:val="0"/>
        <w:spacing w:before="0" w:after="0"/>
        <w:jc w:val="left"/>
        <w:rPr/>
      </w:pPr>
      <w:r>
        <w:rPr/>
        <w:t>kRaN3ZBAs1wjAVywBIYOMvwPY4xkDb7j/i6YrEGhGULoK1rpjAtQl1JhHpYKzKoxyoB98EoVfBznj2</w:t>
      </w:r>
    </w:p>
    <w:p>
      <w:pPr>
        <w:pStyle w:val="PreformattedText"/>
        <w:bidi w:val="0"/>
        <w:spacing w:before="0" w:after="0"/>
        <w:jc w:val="left"/>
        <w:rPr/>
      </w:pPr>
      <w:r>
        <w:rPr/>
        <w:t>6C1SMhQRNE7z5+iHFJ6+MCILgFQCAu7DE5yp5cEYB/y/Vnp0Ujf5qFWIaEA4yCQd3rIba2BwNy/3Pp</w:t>
      </w:r>
    </w:p>
    <w:p>
      <w:pPr>
        <w:pStyle w:val="PreformattedText"/>
        <w:bidi w:val="0"/>
        <w:spacing w:before="0" w:after="0"/>
        <w:jc w:val="left"/>
        <w:rPr/>
      </w:pPr>
      <w:r>
        <w:rPr/>
        <w:t>6IIIjlr5JEZw7EE+wJCggthsE43e2P83PRBBfmQlWJjwOWViPsvpAXJywKrgY4H5eiCN1lhPJhHB3N</w:t>
      </w:r>
    </w:p>
    <w:p>
      <w:pPr>
        <w:pStyle w:val="PreformattedText"/>
        <w:bidi w:val="0"/>
        <w:spacing w:before="0" w:after="0"/>
        <w:jc w:val="left"/>
        <w:rPr/>
      </w:pPr>
      <w:r>
        <w:rPr/>
        <w:t>ySBg4DZYEkn3/wCHohTTFDWlL4JmnrNEzeUrHaRzncSTlgrKePTuJHuQv1dTUFKDTn8UWZUQMX1D7s</w:t>
      </w:r>
    </w:p>
    <w:p>
      <w:pPr>
        <w:pStyle w:val="PreformattedText"/>
        <w:bidi w:val="0"/>
        <w:spacing w:before="0" w:after="0"/>
        <w:jc w:val="left"/>
        <w:rPr/>
      </w:pPr>
      <w:r>
        <w:rPr/>
        <w:t>Ncj1RtZosOS3qDbztb7DHuxGOTwM9RES5aWglTX1nONDLXA2nGNxBBPEYYEYJAwynGAcnO336revfD</w:t>
      </w:r>
    </w:p>
    <w:p>
      <w:pPr>
        <w:pStyle w:val="PreformattedText"/>
        <w:bidi w:val="0"/>
        <w:spacing w:before="0" w:after="0"/>
        <w:jc w:val="left"/>
        <w:rPr/>
      </w:pPr>
      <w:r>
        <w:rPr/>
        <w:t>SCakjfHGethCVAPJIGTgkkhyGGA2zkf73+bqC4ANDnFba5NKFr80ZiNXdgq2SxAfbwwA5yQQF98cjP</w:t>
      </w:r>
    </w:p>
    <w:p>
      <w:pPr>
        <w:pStyle w:val="PreformattedText"/>
        <w:bidi w:val="0"/>
        <w:spacing w:before="0" w:after="0"/>
        <w:jc w:val="left"/>
        <w:rPr/>
      </w:pPr>
      <w:r>
        <w:rPr/>
        <w:t>5uhXB35GIMqXUfN6o3K1tvmKxJXDKc7Rs9sBR6Wy27kffqb174Q0plAbihevFW3EDhiuSeVxnAX2PI</w:t>
      </w:r>
    </w:p>
    <w:p>
      <w:pPr>
        <w:pStyle w:val="PreformattedText"/>
        <w:bidi w:val="0"/>
        <w:spacing w:before="0" w:after="0"/>
        <w:jc w:val="left"/>
        <w:rPr/>
      </w:pPr>
      <w:r>
        <w:rPr/>
        <w:t>ycY5wW+3VsjuNRCiCMitDHz8fxf9Eq6H42eGXclGerVu9yeGVyG4atV7lpTpGv8Ayda3c+ZgSOvqVq</w:t>
      </w:r>
    </w:p>
    <w:p>
      <w:pPr>
        <w:pStyle w:val="PreformattedText"/>
        <w:bidi w:val="0"/>
        <w:spacing w:before="0" w:after="0"/>
        <w:jc w:val="left"/>
        <w:rPr/>
      </w:pPr>
      <w:r>
        <w:rPr/>
        <w:t>G1Yr1UhlsWjFp8tlhBFg9ef2yovlvTJ1MfRehUwHC4qWGNBMGdO8cI/r7Ueamj6zq08umTHVLlebVZ</w:t>
      </w:r>
    </w:p>
    <w:p>
      <w:pPr>
        <w:pStyle w:val="PreformattedText"/>
        <w:bidi w:val="0"/>
        <w:spacing w:before="0" w:after="0"/>
        <w:jc w:val="left"/>
        <w:rPr/>
      </w:pPr>
      <w:r>
        <w:rPr/>
        <w:t>tMSGStNQmsSVKMqV9LraVQrl68Yw7O1vanl+hIoT65E8nOFAbVHNv8/lj6fh5YdAxrWnmnh9qLLpaV</w:t>
      </w:r>
    </w:p>
    <w:p>
      <w:pPr>
        <w:pStyle w:val="PreformattedText"/>
        <w:bidi w:val="0"/>
        <w:spacing w:before="0" w:after="0"/>
        <w:jc w:val="left"/>
        <w:rPr/>
      </w:pPr>
      <w:r>
        <w:rPr/>
        <w:t>FNSv0Iq0N22tq2HmmstJS0pDNCu1LsTNFblSCGNrcwwxV9gZYi5bnu7HI1pxe8+78salQLupdnxf3f</w:t>
      </w:r>
    </w:p>
    <w:p>
      <w:pPr>
        <w:pStyle w:val="PreformattedText"/>
        <w:bidi w:val="0"/>
        <w:spacing w:before="0" w:after="0"/>
        <w:jc w:val="left"/>
        <w:rPr/>
      </w:pPr>
      <w:r>
        <w:rPr/>
        <w:t>viitfkRTdbT5TX0jSbcGm6Rcav8AMDUdYE7QLLTkYs0dITm1ZmAyJY6+/hWRut0kaVBFXbM+pfDHJn</w:t>
      </w:r>
    </w:p>
    <w:p>
      <w:pPr>
        <w:pStyle w:val="PreformattedText"/>
        <w:bidi w:val="0"/>
        <w:spacing w:before="0" w:after="0"/>
        <w:jc w:val="left"/>
        <w:rPr/>
      </w:pPr>
      <w:r>
        <w:rPr/>
        <w:t>zN7V0Lw/188UVXpcM4j7blpRyT1V0yxJfSWAN/N9S1DULV1qnnAk1odpr2peC0kdOKPdsflrGt27fF</w:t>
      </w:r>
    </w:p>
    <w:p>
      <w:pPr>
        <w:pStyle w:val="PreformattedText"/>
        <w:bidi w:val="0"/>
        <w:spacing w:before="0" w:after="0"/>
        <w:jc w:val="left"/>
        <w:rPr/>
      </w:pPr>
      <w:r>
        <w:rPr/>
        <w:t>ZQY2sd1IC7YOn69qt7R4ttKtJowoVJoTLM6fPyWFv3ZEC7hVD6bGSq5z9IVk9XVJwZZailwr5UQ3DE</w:t>
      </w:r>
    </w:p>
    <w:p>
      <w:pPr>
        <w:pStyle w:val="PreformattedText"/>
        <w:bidi w:val="0"/>
        <w:spacing w:before="0" w:after="0"/>
        <w:jc w:val="left"/>
        <w:rPr/>
      </w:pPr>
      <w:r>
        <w:rPr/>
        <w:t>M71qq0/VEh0WVNW1GMyypHWW/Jbs2KpKVxJpiPp1KCMyhQawYSSyR52SSSYxg9YplEFPVHTki6Ypbc</w:t>
      </w:r>
    </w:p>
    <w:p>
      <w:pPr>
        <w:pStyle w:val="PreformattedText"/>
        <w:bidi w:val="0"/>
        <w:spacing w:before="0" w:after="0"/>
        <w:jc w:val="left"/>
        <w:rPr/>
      </w:pPr>
      <w:r>
        <w:rPr/>
        <w:t>pr93JfoiefKQ2RGkKRVZqc00uyZpJZYcFAiLJAx2sycmNQ6pvVAeOscw7u4Zx2pWYrXOJ327GzWcFF</w:t>
      </w:r>
    </w:p>
    <w:p>
      <w:pPr>
        <w:pStyle w:val="PreformattedText"/>
        <w:bidi w:val="0"/>
        <w:spacing w:before="0" w:after="0"/>
        <w:jc w:val="left"/>
        <w:rPr/>
      </w:pPr>
      <w:r>
        <w:rPr/>
        <w:t>likQxkeaVr2DI5RwwERMaFFx6iTiT/AC9ZZjFQRWsa5cure6OyXbujV3YkyBCiQ15qdlI44t+VfMTh</w:t>
      </w:r>
    </w:p>
    <w:p>
      <w:pPr>
        <w:pStyle w:val="PreformattedText"/>
        <w:bidi w:val="0"/>
        <w:spacing w:before="0" w:after="0"/>
        <w:jc w:val="left"/>
        <w:rPr/>
      </w:pPr>
      <w:r>
        <w:rPr/>
        <w:t>Q7kKdgQLtO3ezDrmTiWpQ5R1JKhcgKZRaLaK/kCN6MEjljN8xsjEmcK2H2Stsl2HGANpSTdt6ws+fE</w:t>
      </w:r>
    </w:p>
    <w:p>
      <w:pPr>
        <w:pStyle w:val="PreformattedText"/>
        <w:bidi w:val="0"/>
        <w:spacing w:before="0" w:after="0"/>
        <w:jc w:val="left"/>
        <w:rPr/>
      </w:pPr>
      <w:r>
        <w:rPr/>
        <w:t>RGtJJfO2og3R+yqrzrqFaeGvIGWQo0Er2ZWAby2csVAsFDIPxSIlC7/wBup60leLIQuZh7eXOIL4pd</w:t>
      </w:r>
    </w:p>
    <w:p>
      <w:pPr>
        <w:pStyle w:val="PreformattedText"/>
        <w:bidi w:val="0"/>
        <w:spacing w:before="0" w:after="0"/>
        <w:jc w:val="left"/>
        <w:rPr/>
      </w:pPr>
      <w:r>
        <w:rPr/>
        <w:t>sdtIjyX1iuW5qy18JNJ6jIysiyNHIPNVWDFwgAJ5b09apM2YGUI9tvZGdsKGUlpdyiNOyPATsxpo3o</w:t>
      </w:r>
    </w:p>
    <w:p>
      <w:pPr>
        <w:pStyle w:val="PreformattedText"/>
        <w:bidi w:val="0"/>
        <w:spacing w:before="0" w:after="0"/>
        <w:jc w:val="left"/>
        <w:rPr/>
      </w:pPr>
      <w:r>
        <w:rPr/>
        <w:t>1YaMkBW3FNAyNZhlmKlLM6FZFlZoAWKMCNsgC7N3T2ImUYzCpXwxzqGSLRLFrGL5fw+kzHukjsGB45</w:t>
      </w:r>
    </w:p>
    <w:p>
      <w:pPr>
        <w:pStyle w:val="PreformattedText"/>
        <w:bidi w:val="0"/>
        <w:spacing w:before="0" w:after="0"/>
        <w:jc w:val="left"/>
        <w:rPr/>
      </w:pPr>
      <w:r>
        <w:rPr/>
        <w:t>PMrUKbPP5Cq1Q2gyhHjRY/Uuc4kZG3KetKYyapqzVMNSXLFSEtESnQ+y9LtSijYStahmEO+rqFVUWa</w:t>
      </w:r>
    </w:p>
    <w:p>
      <w:pPr>
        <w:pStyle w:val="PreformattedText"/>
        <w:bidi w:val="0"/>
        <w:spacing w:before="0" w:after="0"/>
        <w:jc w:val="left"/>
        <w:rPr/>
      </w:pPr>
      <w:r>
        <w:rPr/>
        <w:t>jYZzd0xHP00953orE+W8e0qUKnrXLmrMDCYBnETAEFyZmnmoix+0vA7t/tK7OdBK1oNSbTp5dMtK0d</w:t>
      </w:r>
    </w:p>
    <w:p>
      <w:pPr>
        <w:pStyle w:val="PreformattedText"/>
        <w:bidi w:val="0"/>
        <w:spacing w:before="0" w:after="0"/>
        <w:jc w:val="left"/>
        <w:rPr/>
      </w:pPr>
      <w:r>
        <w:rPr/>
        <w:t>bzNHM0JrGFZGFKq+lXLUTpE0kE/y6LiPCdMOISToDdYur3iEorzSW6m3du4cuGOzXaXhnovbNqLU9I</w:t>
      </w:r>
    </w:p>
    <w:p>
      <w:pPr>
        <w:pStyle w:val="PreformattedText"/>
        <w:bidi w:val="0"/>
        <w:spacing w:before="0" w:after="0"/>
        <w:jc w:val="left"/>
        <w:rPr/>
      </w:pPr>
      <w:r>
        <w:rPr/>
        <w:t>sLDVXSxRmMdiM054K8xt6Y9VtisjwSyzBVOQiWmjVQqjqz4qbmUIKUzaEMLyVZSrV0rbwxKJqWjVfP</w:t>
      </w:r>
    </w:p>
    <w:p>
      <w:pPr>
        <w:pStyle w:val="PreformattedText"/>
        <w:bidi w:val="0"/>
        <w:spacing w:before="0" w:after="0"/>
        <w:jc w:val="left"/>
        <w:rPr/>
      </w:pPr>
      <w:r>
        <w:rPr/>
        <w:t>tad8lprWZXkt1aaeZTlaZi1qdRAqvHYMhZ5FjAizIxSNdz55syc+ohrcvyxskSjkpS63xRCNbr6VSW</w:t>
      </w:r>
    </w:p>
    <w:p>
      <w:pPr>
        <w:pStyle w:val="PreformattedText"/>
        <w:bidi w:val="0"/>
        <w:spacing w:before="0" w:after="0"/>
        <w:jc w:val="left"/>
        <w:rPr/>
      </w:pPr>
      <w:r>
        <w:rPr/>
        <w:t>aWOSswQSyUpRbD+YfJZWj+TeQmWRmZQVV0aNGX3GV6zO1DcNQjpSVLUBW1m4tP8f5o6+90d3afTMkQ</w:t>
      </w:r>
    </w:p>
    <w:p>
      <w:pPr>
        <w:pStyle w:val="PreformattedText"/>
        <w:bidi w:val="0"/>
        <w:spacing w:before="0" w:after="0"/>
        <w:jc w:val="left"/>
        <w:rPr/>
      </w:pPr>
      <w:r>
        <w:rPr/>
        <w:t>lsrHXjiSlDIlaR2WZDNM0QsYFhDINrRMQpXcyEHaes/yp2CqB+G6OgmEyqQLm9cdXe7+8zqViKCIlK</w:t>
      </w:r>
    </w:p>
    <w:p>
      <w:pPr>
        <w:pStyle w:val="PreformattedText"/>
        <w:bidi w:val="0"/>
        <w:spacing w:before="0" w:after="0"/>
        <w:jc w:val="left"/>
        <w:rPr/>
      </w:pPr>
      <w:r>
        <w:rPr/>
        <w:t>7xGJxArhoEjZnsG5BYRWaJWbL7lYFfclkDMxCWYEtwxR5KopNtDHXbunWdQe0KRkMwlcYmgYj0xM3L</w:t>
      </w:r>
    </w:p>
    <w:p>
      <w:pPr>
        <w:pStyle w:val="PreformattedText"/>
        <w:bidi w:val="0"/>
        <w:spacing w:before="0" w:after="0"/>
        <w:jc w:val="left"/>
        <w:rPr/>
      </w:pPr>
      <w:r>
        <w:rPr/>
        <w:t>jJDQkHAwcnardP8Am5YJZRUQlJbPwiIRcjuTSVXn37KLF6sbSEqZJCxYuVJO8k8p+uPUvSgwYkgUEa</w:t>
      </w:r>
    </w:p>
    <w:p>
      <w:pPr>
        <w:pStyle w:val="PreformattedText"/>
        <w:bidi w:val="0"/>
        <w:spacing w:before="0" w:after="0"/>
        <w:jc w:val="left"/>
        <w:rPr/>
      </w:pPr>
      <w:r>
        <w:rPr/>
        <w:t>1k0HD5/fERtRSx7LKLIbNmzJFGVXzJI43UKUYqPSMjBP35/KOntSlTujTJUCmW+O6nw0aZYsapp0e1</w:t>
      </w:r>
    </w:p>
    <w:p>
      <w:pPr>
        <w:pStyle w:val="PreformattedText"/>
        <w:bidi w:val="0"/>
        <w:spacing w:before="0" w:after="0"/>
        <w:jc w:val="left"/>
        <w:rPr/>
      </w:pPr>
      <w:r>
        <w:rPr/>
        <w:t>0K3q9m3YmbEMMMbtGSgyPNhcbkMYwT+b0quOPiWuZzUV5Y9dhWWXhN/ZHq5Xjuy+VWSSRKtipDFVr0</w:t>
      </w:r>
    </w:p>
    <w:p>
      <w:pPr>
        <w:pStyle w:val="PreformattedText"/>
        <w:bidi w:val="0"/>
        <w:spacing w:before="0" w:after="0"/>
        <w:jc w:val="left"/>
        <w:rPr/>
      </w:pPr>
      <w:r>
        <w:rPr/>
        <w:t>68klho4rEazSheUDbGwkSn8ONmZt3XKZ3ZwDM4fPlYfhhKRDM6oXLxMx86f3xZekwW71g0KBK14pPl</w:t>
      </w:r>
    </w:p>
    <w:p>
      <w:pPr>
        <w:pStyle w:val="PreformattedText"/>
        <w:bidi w:val="0"/>
        <w:spacing w:before="0" w:after="0"/>
        <w:jc w:val="left"/>
        <w:rPr/>
      </w:pPr>
      <w:r>
        <w:rPr/>
        <w:t>rK26rK8iCIOqzTNZ82xEd20sqoVkjZdu31dQS05Sq0dVNCpVl+3+6NVZMpOvnDVxLQ/p5ftiwqvbct</w:t>
      </w:r>
    </w:p>
    <w:p>
      <w:pPr>
        <w:pStyle w:val="PreformattedText"/>
        <w:bidi w:val="0"/>
        <w:spacing w:before="0" w:after="0"/>
        <w:jc w:val="left"/>
        <w:rPr/>
      </w:pPr>
      <w:r>
        <w:rPr/>
        <w:t>YWpdQt6ZWVmhCbJZY0viORoln8tm8uuwU7Cg/2g/2mNq9LZHUuCgWWvCzNxfD+6M74uXM6vqUdmFa6</w:t>
      </w:r>
    </w:p>
    <w:p>
      <w:pPr>
        <w:pStyle w:val="PreformattedText"/>
        <w:bidi w:val="0"/>
        <w:spacing w:before="0" w:after="0"/>
        <w:jc w:val="left"/>
        <w:rPr/>
      </w:pPr>
      <w:r>
        <w:rPr/>
        <w:t>d38W7/Z5YjD6dXqfO1JYwVkhUoZptq1ogzKqI20+YrMC3uQY9uOVHWzDpL6iaGqS2mMWNmzmmSJiHJ</w:t>
      </w:r>
    </w:p>
    <w:p>
      <w:pPr>
        <w:pStyle w:val="PreformattedText"/>
        <w:bidi w:val="0"/>
        <w:spacing w:before="0" w:after="0"/>
        <w:jc w:val="left"/>
        <w:rPr/>
      </w:pPr>
      <w:r>
        <w:rPr/>
        <w:t>Tn7TRto8qSK0eHygeKROWWRPZQn3YiJlwx5/RushFAwCxWau5hzRZmh6tPXLUZ528vK1oJWj81o4iw</w:t>
      </w:r>
    </w:p>
    <w:p>
      <w:pPr>
        <w:pStyle w:val="PreformattedText"/>
        <w:bidi w:val="0"/>
        <w:spacing w:before="0" w:after="0"/>
        <w:jc w:val="left"/>
        <w:rPr/>
      </w:pPr>
      <w:r>
        <w:rPr/>
        <w:t>kQOCGYZ+lHX1Nu27lXd1vwmJCsJcw79x/u/ljzm0MCD89LTPiIHf6ofZNJMhRR5oSCvPaRpII28qH5</w:t>
      </w:r>
    </w:p>
    <w:p>
      <w:pPr>
        <w:pStyle w:val="PreformattedText"/>
        <w:bidi w:val="0"/>
        <w:spacing w:before="0" w:after="0"/>
        <w:jc w:val="left"/>
        <w:rPr/>
      </w:pPr>
      <w:r>
        <w:rPr/>
        <w:t>gEtHslCiVkb12GLOi7tiKMdaJ0osbZdWyLLp85+1GGVPVQSQLmKjf6vOmBYKvyorCeNakZRPlwsjPW</w:t>
      </w:r>
    </w:p>
    <w:p>
      <w:pPr>
        <w:pStyle w:val="PreformattedText"/>
        <w:bidi w:val="0"/>
        <w:spacing w:before="0" w:after="0"/>
        <w:jc w:val="left"/>
        <w:rPr/>
      </w:pPr>
      <w:r>
        <w:rPr/>
        <w:t>aCS1NLPGsrj0oJAokY7mY7W3N1z6NLZVY214dXtZ/wCsbWcOHtN1OLvyXLt+yHQgM42vHEEcYIjRDh</w:t>
      </w:r>
    </w:p>
    <w:p>
      <w:pPr>
        <w:pStyle w:val="PreformattedText"/>
        <w:bidi w:val="0"/>
        <w:spacing w:before="0" w:after="0"/>
        <w:jc w:val="left"/>
        <w:rPr/>
      </w:pPr>
      <w:r>
        <w:rPr/>
        <w:t>lxtDEer0n7c8fv1qNSMjGIkDluuh1rXpo1QOgkGVVADy2P/paMwaIge5JwetUmbNlip/7RinSJT15T</w:t>
      </w:r>
    </w:p>
    <w:p>
      <w:pPr>
        <w:pStyle w:val="PreformattedText"/>
        <w:bidi w:val="0"/>
        <w:spacing w:before="0" w:after="0"/>
        <w:jc w:val="left"/>
        <w:rPr/>
      </w:pPr>
      <w:r>
        <w:rPr/>
        <w:t>Egqa1uKJGrqgYBt27C7SWYiIA5cAN+o9XWxMYWahW2OfMwQALMc4lEOuybdwWQuuPKnLjcqAjB9JOA</w:t>
      </w:r>
    </w:p>
    <w:p>
      <w:pPr>
        <w:pStyle w:val="PreformattedText"/>
        <w:bidi w:val="0"/>
        <w:spacing w:before="0" w:after="0"/>
        <w:jc w:val="left"/>
        <w:rPr/>
      </w:pPr>
      <w:r>
        <w:rPr/>
        <w:t>CM5HOPytjrUMXQUCmnijAcApJzFBxLDFquoMymMNH5TL5jSbizFjmRQ2fVEfpBLHkdInYgLldWNWHw</w:t>
      </w:r>
    </w:p>
    <w:p>
      <w:pPr>
        <w:pStyle w:val="PreformattedText"/>
        <w:bidi w:val="0"/>
        <w:spacing w:before="0" w:after="0"/>
        <w:jc w:val="left"/>
        <w:rPr/>
      </w:pPr>
      <w:r>
        <w:rPr/>
        <w:t>YJrbnEC1HU7UYEOEsSysYvLjdA4iOG3vvIBUDGeQP6euVPx7oLP2jN+mOvI2dLclv2ar+qI9Lpj6qG</w:t>
      </w:r>
    </w:p>
    <w:p>
      <w:pPr>
        <w:pStyle w:val="PreformattedText"/>
        <w:bidi w:val="0"/>
        <w:spacing w:before="0" w:after="0"/>
        <w:jc w:val="left"/>
        <w:rPr/>
      </w:pPr>
      <w:r>
        <w:rPr/>
        <w:t>SUEJ+IQyHZLEVBcTAvxBH9gcjJ49XXNm3YghibQp8/jHUlKuHApxeftjbTLuvdpsh3SWazyOqoA8Rr</w:t>
      </w:r>
    </w:p>
    <w:p>
      <w:pPr>
        <w:pStyle w:val="PreformattedText"/>
        <w:bidi w:val="0"/>
        <w:spacing w:before="0" w:after="0"/>
        <w:jc w:val="left"/>
        <w:rPr/>
      </w:pPr>
      <w:r>
        <w:rPr/>
        <w:t>w4DbVAOHBJzlTu9X+bokTJ2FYGmRPr+9DpuGw+MUg6GAiw17kGr6dZsFWsSSopkaSwkJWeMqqR4KF5</w:t>
      </w:r>
    </w:p>
    <w:p>
      <w:pPr>
        <w:pStyle w:val="PreformattedText"/>
        <w:bidi w:val="0"/>
        <w:spacing w:before="0" w:after="0"/>
        <w:jc w:val="left"/>
        <w:rPr/>
      </w:pPr>
      <w:r>
        <w:rPr/>
        <w:t>SqFgytjnkdb5k4zUd2NxYeLzWOYmDWRNSXW1VOnTXT/LFYd61GmihmhliSQKzrLiQo8QVyvmMqE12Y</w:t>
      </w:r>
    </w:p>
    <w:p>
      <w:pPr>
        <w:pStyle w:val="PreformattedText"/>
        <w:bidi w:val="0"/>
        <w:spacing w:before="0" w:after="0"/>
        <w:jc w:val="left"/>
        <w:rPr/>
      </w:pPr>
      <w:r>
        <w:rPr/>
        <w:t>M+GIJA9P07uuRMDZFCFLfpjpSpQKzA63R0e7504aZVs1ER7MrNLMdLijNoW6lsFndZLu0WVMMsiMkR</w:t>
      </w:r>
    </w:p>
    <w:p>
      <w:pPr>
        <w:pStyle w:val="PreformattedText"/>
        <w:bidi w:val="0"/>
        <w:spacing w:before="0" w:after="0"/>
        <w:jc w:val="left"/>
        <w:rPr/>
      </w:pPr>
      <w:r>
        <w:rPr/>
        <w:t>RnHpiKsQvXRluKgl+xfOmOTPRyGW3z2x5ud9z3a/eWmQ1Ia2pz1DNBoEeltcrtqGpV9RNqxoGr1Lai</w:t>
      </w:r>
    </w:p>
    <w:p>
      <w:pPr>
        <w:pStyle w:val="PreformattedText"/>
        <w:bidi w:val="0"/>
        <w:spacing w:before="0" w:after="0"/>
        <w:jc w:val="left"/>
        <w:rPr/>
      </w:pPr>
      <w:r>
        <w:rPr/>
        <w:t>K52zqfa8tqvqzMiz07WnxXdjbbMQ9RgSPk7LW0VzXiUqw/Cjalp7o8RtOWRiVJUNcMtNDpb+nF8MX/</w:t>
      </w:r>
    </w:p>
    <w:p>
      <w:pPr>
        <w:pStyle w:val="PreformattedText"/>
        <w:bidi w:val="0"/>
        <w:spacing w:before="0" w:after="0"/>
        <w:jc w:val="left"/>
        <w:rPr/>
      </w:pPr>
      <w:r>
        <w:rPr/>
        <w:t>r3iFpFHWOxtc0xfktCswaLR0cNe8x9XrzqsEy2akju3zOk6nEomj/FxBYcqURPK66WzZZD9UtWVTVg</w:t>
      </w:r>
    </w:p>
    <w:p>
      <w:pPr>
        <w:pStyle w:val="PreformattedText"/>
        <w:bidi w:val="0"/>
        <w:spacing w:before="0" w:after="0"/>
        <w:jc w:val="left"/>
        <w:rPr/>
      </w:pPr>
      <w:r>
        <w:rPr/>
        <w:t>3D7I+twrGTHmWuHmTGOqYNLDsq2o/RzR78dq6fN/2Z0Dy4xZWbR9Osxz1VHy84tVIbG+AxA5GWA3A4</w:t>
      </w:r>
    </w:p>
    <w:p>
      <w:pPr>
        <w:pStyle w:val="PreformattedText"/>
        <w:bidi w:val="0"/>
        <w:spacing w:before="0" w:after="0"/>
        <w:jc w:val="left"/>
        <w:rPr/>
      </w:pPr>
      <w:r>
        <w:rPr/>
        <w:t>IX09fpnBIy4TCgG5LEK5d6x+O9ozy20MaWW1uumg6h2ORD98na24kgkXaT6jE4UDIyDkc+oex60Ctz</w:t>
      </w:r>
    </w:p>
    <w:p>
      <w:pPr>
        <w:pStyle w:val="PreformattedText"/>
        <w:bidi w:val="0"/>
        <w:spacing w:before="0" w:after="0"/>
        <w:jc w:val="left"/>
        <w:rPr/>
      </w:pPr>
      <w:r>
        <w:rPr/>
        <w:t>MFO6MqzFOdQrfEsaeS27cT6h9m3YY/uBxtAOf79F4O9YvXuFPPrhQQEMdrbuDtzgjdjfhQDwv7/Y9S</w:t>
      </w:r>
    </w:p>
    <w:p>
      <w:pPr>
        <w:pStyle w:val="PreformattedText"/>
        <w:bidi w:val="0"/>
        <w:spacing w:before="0" w:after="0"/>
        <w:jc w:val="left"/>
        <w:rPr/>
      </w:pPr>
      <w:r>
        <w:rPr/>
        <w:t>Zi9u6IFM6AUMLLEPYhfzHB5LswXYo+w9QBz7YXjnqofMmtwgjKrtyOCQPZj6iOMK32zkfbA6CwIpTN</w:t>
      </w:r>
    </w:p>
    <w:p>
      <w:pPr>
        <w:pStyle w:val="PreformattedText"/>
        <w:bidi w:val="0"/>
        <w:spacing w:before="0" w:after="0"/>
        <w:jc w:val="left"/>
        <w:rPr/>
      </w:pPr>
      <w:r>
        <w:rPr/>
        <w:t>vP0wQm45yCBuySM5XC8tnHsMDH+nVlmIQKHKCBpPSpxuAJAw24gKFcgBQeQfVz+nS2NSTBAEg9AOMc</w:t>
      </w:r>
    </w:p>
    <w:p>
      <w:pPr>
        <w:pStyle w:val="PreformattedText"/>
        <w:bidi w:val="0"/>
        <w:spacing w:before="0" w:after="0"/>
        <w:jc w:val="left"/>
        <w:rPr/>
      </w:pPr>
      <w:r>
        <w:rPr/>
        <w:t>MVY88qAdqj3Ker2989VAoKDsggVyS2TlvTwAwwDgtjcPqIzwODjqYigrWmcIFigB5XPtkk7+Rz7e/P</w:t>
      </w:r>
    </w:p>
    <w:p>
      <w:pPr>
        <w:pStyle w:val="PreformattedText"/>
        <w:bidi w:val="0"/>
        <w:spacing w:before="0" w:after="0"/>
        <w:jc w:val="left"/>
        <w:rPr/>
      </w:pPr>
      <w:r>
        <w:rPr/>
        <w:t>t9gej98TCeeQcjaFIDAhnVc5JAA9QP8ArkfT1BYAXdh89sRXOnqjbDA5Uj1Fm2qq8kcEHBwvpbgHGS</w:t>
      </w:r>
    </w:p>
    <w:p>
      <w:pPr>
        <w:pStyle w:val="PreformattedText"/>
        <w:bidi w:val="0"/>
        <w:spacing w:before="0" w:after="0"/>
        <w:jc w:val="left"/>
        <w:rPr/>
      </w:pPr>
      <w:r>
        <w:rPr/>
        <w:t>vSr2pSuUTG6E54P25VgpZs5C7uBtA9yeoqe8wU3GFkblT6cDjGAPVn2OOWHvyegktvNTDiQ4AAttjb</w:t>
      </w:r>
    </w:p>
    <w:p>
      <w:pPr>
        <w:pStyle w:val="PreformattedText"/>
        <w:bidi w:val="0"/>
        <w:spacing w:before="0" w:after="0"/>
        <w:jc w:val="left"/>
        <w:rPr/>
      </w:pPr>
      <w:r>
        <w:rPr/>
        <w:t>nLHIRTvwdoQHj1Fcjkn3JHHUhjXipF8swRcIRO4ZHqPAIy2SGIw5zz6c+xAwOgMwoKxUADIRncQvKh</w:t>
      </w:r>
    </w:p>
    <w:p>
      <w:pPr>
        <w:pStyle w:val="PreformattedText"/>
        <w:bidi w:val="0"/>
        <w:spacing w:before="0" w:after="0"/>
        <w:jc w:val="left"/>
        <w:rPr/>
      </w:pPr>
      <w:r>
        <w:rPr/>
        <w:t>cqCcH0krnbwPdsH29v+Lqwc1F2oRCqFa7sEcXj34QAAD2yT9JUf1YH6AffqwdT2xaB5XyHBYsTgnHC</w:t>
      </w:r>
    </w:p>
    <w:p>
      <w:pPr>
        <w:pStyle w:val="PreformattedText"/>
        <w:bidi w:val="0"/>
        <w:spacing w:before="0" w:after="0"/>
        <w:jc w:val="left"/>
        <w:rPr/>
      </w:pPr>
      <w:r>
        <w:rPr/>
        <w:t>syt+Xd7Jjjj+/VoigzNM6H90Nc7DafSxBUHLY+oYDMB+5Pv9sZ6NwJ7IXKBoD2EQC7ZLKpbAAbBGTI</w:t>
      </w:r>
    </w:p>
    <w:p>
      <w:pPr>
        <w:pStyle w:val="PreformattedText"/>
        <w:bidi w:val="0"/>
        <w:spacing w:before="0" w:after="0"/>
        <w:jc w:val="left"/>
        <w:rPr/>
      </w:pPr>
      <w:r>
        <w:rPr/>
        <w:t>pOPueTxnPOOlsbyKDhi7MFGcN8km4ttfGPbdzuyMnzNx9RwG2/vt6sqsALjcf3QMdJIgVm9LEocbfb</w:t>
      </w:r>
    </w:p>
    <w:p>
      <w:pPr>
        <w:pStyle w:val="PreformattedText"/>
        <w:bidi w:val="0"/>
        <w:spacing w:before="0" w:after="0"/>
        <w:jc w:val="left"/>
        <w:rPr/>
      </w:pPr>
      <w:r>
        <w:rPr/>
        <w:t>B3EuSyoOOP3+w2t1aEwOSMkZByOcD2JYBjuByW/XPHRBAcxVVO0FdxG4hyQVHBZf6hkMD9+mITUiuV</w:t>
      </w:r>
    </w:p>
    <w:p>
      <w:pPr>
        <w:pStyle w:val="PreformattedText"/>
        <w:bidi w:val="0"/>
        <w:spacing w:before="0" w:after="0"/>
        <w:jc w:val="left"/>
        <w:rPr/>
      </w:pPr>
      <w:r>
        <w:rPr/>
        <w:t>IIGaQgsMMBgDcrEHZyeT+dSTyP06ZBCLvkEkqi4Bxu2qwUAYV85C4Ht7dSCbqnLP8ACKuKhhW2G6R0</w:t>
      </w:r>
    </w:p>
    <w:p>
      <w:pPr>
        <w:pStyle w:val="PreformattedText"/>
        <w:bidi w:val="0"/>
        <w:spacing w:before="0" w:after="0"/>
        <w:jc w:val="left"/>
        <w:rPr/>
      </w:pPr>
      <w:r>
        <w:rPr/>
        <w:t>XLbiNhY4IIK+ncBkD9/fkfT0zrFpWuUYYbJW4XODx7s3pIB3IjLjhcjj/n1YsAMzQRIIBBJ7YZLEmV</w:t>
      </w:r>
    </w:p>
    <w:p>
      <w:pPr>
        <w:pStyle w:val="PreformattedText"/>
        <w:bidi w:val="0"/>
        <w:spacing w:before="0" w:after="0"/>
        <w:jc w:val="left"/>
        <w:rPr/>
      </w:pPr>
      <w:r>
        <w:rPr/>
        <w:t>GFywZ+TyCQQpyysAADt4/4vVu6oZgBJ4lgJqTQ5ViPyuCfSH9wcMA+1RyQoYD0nHGfp6rM4x7v4xeW</w:t>
      </w:r>
    </w:p>
    <w:p>
      <w:pPr>
        <w:pStyle w:val="PreformattedText"/>
        <w:bidi w:val="0"/>
        <w:spacing w:before="0" w:after="0"/>
        <w:jc w:val="left"/>
        <w:rPr/>
      </w:pPr>
      <w:r>
        <w:rPr/>
        <w:t>jMylRlXfAEh3nO4ckDgs3p+oFiwG5dw5+3p9XHSnIoR2mNyij07qw2WXGDkMdqH3AAAwA5JJHIByT7</w:t>
      </w:r>
    </w:p>
    <w:p>
      <w:pPr>
        <w:pStyle w:val="PreformattedText"/>
        <w:bidi w:val="0"/>
        <w:spacing w:before="0" w:after="0"/>
        <w:jc w:val="left"/>
        <w:rPr/>
      </w:pPr>
      <w:r>
        <w:rPr/>
        <w:t>flX1dLrnWGUN1eykR6x78qFYliecLt4BjIx75HqI/06y4lqKKHONmFU3FiMoUruedpbzSUAKt6zHjg</w:t>
      </w:r>
    </w:p>
    <w:p>
      <w:pPr>
        <w:pStyle w:val="PreformattedText"/>
        <w:bidi w:val="0"/>
        <w:spacing w:before="0" w:after="0"/>
        <w:jc w:val="left"/>
        <w:rPr/>
      </w:pPr>
      <w:r>
        <w:rPr/>
        <w:t>lSMKdq/fhf8Ae29ctxlTt1R0pfbEu0vCgEFVUJhR6s5fgqZFJwp9P9uue5qadgjoqAqr3ARY2l5IRQ</w:t>
      </w:r>
    </w:p>
    <w:p>
      <w:pPr>
        <w:pStyle w:val="PreformattedText"/>
        <w:bidi w:val="0"/>
        <w:spacing w:before="0" w:after="0"/>
        <w:jc w:val="left"/>
        <w:rPr/>
      </w:pPr>
      <w:r>
        <w:rPr/>
        <w:t>BtJBZgAMM2QG3HJP0t++G6Sw7e/T9sNTiEWRpJT0txuCkflBbb7LgD05B+/UOpJFBDosTTSeCOPpBD</w:t>
      </w:r>
    </w:p>
    <w:p>
      <w:pPr>
        <w:pStyle w:val="PreformattedText"/>
        <w:bidi w:val="0"/>
        <w:spacing w:before="0" w:after="0"/>
        <w:jc w:val="left"/>
        <w:rPr/>
      </w:pPr>
      <w:r>
        <w:rPr/>
        <w:t>NuUA8Ejnn8ox9z1VciScrYImdRgTGQWCglUXIOW5L5bGQdx9xk+roZrjWCJFX5IweTxnILAk7X5bnJ</w:t>
      </w:r>
    </w:p>
    <w:p>
      <w:pPr>
        <w:pStyle w:val="PreformattedText"/>
        <w:bidi w:val="0"/>
        <w:spacing w:before="0" w:after="0"/>
        <w:jc w:val="left"/>
        <w:rPr/>
      </w:pPr>
      <w:r>
        <w:rPr/>
        <w:t>Jb/TqsEHxgh2AUKASAMAHaCVyf0GeB+uOiCHGLOBj0MRk8DOVH2Q+4A2k/f1fT01Nx98EP+mYJfGAQ</w:t>
      </w:r>
    </w:p>
    <w:p>
      <w:pPr>
        <w:pStyle w:val="PreformattedText"/>
        <w:bidi w:val="0"/>
        <w:spacing w:before="0" w:after="0"/>
        <w:jc w:val="left"/>
        <w:rPr/>
      </w:pPr>
      <w:r>
        <w:rPr/>
        <w:t>Rxg7chRhT/z/ANOobjX6P3xDC5WHqh0IJZs++CSCN33ycEexyVx9iOt8jjT3fwjLNNZRNKVt8/hEet</w:t>
      </w:r>
    </w:p>
    <w:p>
      <w:pPr>
        <w:pStyle w:val="PreformattedText"/>
        <w:bidi w:val="0"/>
        <w:spacing w:before="0" w:after="0"/>
        <w:jc w:val="left"/>
        <w:rPr/>
      </w:pPr>
      <w:r>
        <w:rPr/>
        <w:t>lTNIo9uQQc4Bxnc3vlsDjH3618n0fwjFFd6w2HmU+oH3PA9A5G7PDDPVoJgVpZZuWKs1TJd8HknBJ9</w:t>
      </w:r>
    </w:p>
    <w:p>
      <w:pPr>
        <w:pStyle w:val="PreformattedText"/>
        <w:bidi w:val="0"/>
        <w:spacing w:before="0" w:after="0"/>
        <w:jc w:val="left"/>
        <w:rPr/>
      </w:pPr>
      <w:r>
        <w:rPr/>
        <w:t>wRzvVT74CsP+Lc39PRGeIi5PnMynaDt4KLkueeATnlP7c+rohTrVqg2i2kIDHnFfS25ZCoAIK+osNz</w:t>
      </w:r>
    </w:p>
    <w:p>
      <w:pPr>
        <w:pStyle w:val="PreformattedText"/>
        <w:bidi w:val="0"/>
        <w:spacing w:before="0" w:after="0"/>
        <w:jc w:val="left"/>
        <w:rPr/>
      </w:pPr>
      <w:r>
        <w:rPr/>
        <w:t>N7jluR/V1DGis3hFYcoqy074Y3b/2hIWK5DEhfdfQqglM/f1Zz/wDD1zJQ0sfXHXie6SGKgBWBUDnI</w:t>
      </w:r>
    </w:p>
    <w:p>
      <w:pPr>
        <w:pStyle w:val="PreformattedText"/>
        <w:bidi w:val="0"/>
        <w:spacing w:before="0" w:after="0"/>
        <w:jc w:val="left"/>
        <w:rPr/>
      </w:pPr>
      <w:r>
        <w:rPr/>
        <w:t>OQFyyBWOSCTyf/D0yCLK00E7WyBHwTuLbgSqgY49MZ++Oce/UM1FYeKLKKmkSWBWKBsj1J5h25GVyR</w:t>
      </w:r>
    </w:p>
    <w:p>
      <w:pPr>
        <w:pStyle w:val="PreformattedText"/>
        <w:bidi w:val="0"/>
        <w:spacing w:before="0" w:after="0"/>
        <w:jc w:val="left"/>
        <w:rPr/>
      </w:pPr>
      <w:r>
        <w:rPr/>
        <w:t>jbxg7vbPSIdG8m3JGOPSfSDngH9sex9vt9+iCNOAC2AQASoOFXLKCNpz+o+w/L0QR4A9wg4YgMWICM</w:t>
      </w:r>
    </w:p>
    <w:p>
      <w:pPr>
        <w:pStyle w:val="PreformattedText"/>
        <w:bidi w:val="0"/>
        <w:spacing w:before="0" w:after="0"/>
        <w:jc w:val="left"/>
        <w:rPr/>
      </w:pPr>
      <w:r>
        <w:rPr/>
        <w:t>jMMj6mVmHsBtGP0yvXiphBNI9PLNQxByLZ/DbFeBT577TuckflDZBPEh3ZG4EMMDjH09MHCKd0IevW</w:t>
      </w:r>
    </w:p>
    <w:p>
      <w:pPr>
        <w:pStyle w:val="PreformattedText"/>
        <w:bidi w:val="0"/>
        <w:spacing w:before="0" w:after="0"/>
        <w:jc w:val="left"/>
        <w:rPr/>
      </w:pPr>
      <w:r>
        <w:rPr/>
        <w:t>Nn2/lytiZ6fldmcfdQ35eVIT0t7gff3H361yCNHqLRnmVLN2n/AGxMtP8ApAMO8qwZw7AksoG10JXh</w:t>
      </w:r>
    </w:p>
    <w:p>
      <w:pPr>
        <w:pStyle w:val="PreformattedText"/>
        <w:bidi w:val="0"/>
        <w:spacing w:before="0" w:after="0"/>
        <w:jc w:val="left"/>
        <w:rPr/>
      </w:pPr>
      <w:r>
        <w:rPr/>
        <w:t>QRnnGM8+nrdHPpTLdSLF0gBmJZWYFlAyedwGDuJ4JLDjPI9229WJFwAPHFTuNRd/GLAoCMoq8spyGL</w:t>
      </w:r>
    </w:p>
    <w:p>
      <w:pPr>
        <w:pStyle w:val="PreformattedText"/>
        <w:bidi w:val="0"/>
        <w:spacing w:before="0" w:after="0"/>
        <w:jc w:val="left"/>
        <w:rPr/>
      </w:pPr>
      <w:r>
        <w:rPr/>
        <w:t>gcgEbt2ThR9Qzxxz9XV10qSYTEihKYOecMGR3AJA9QWMPxlABj2zj6m60mlFLQht598P8AAI9gBDgE</w:t>
      </w:r>
    </w:p>
    <w:p>
      <w:pPr>
        <w:pStyle w:val="PreformattedText"/>
        <w:bidi w:val="0"/>
        <w:spacing w:before="0" w:after="0"/>
        <w:jc w:val="left"/>
        <w:rPr/>
      </w:pPr>
      <w:r>
        <w:rPr/>
        <w:t>MDsLKuQQDIxJG7k+oe/q6FpTKIg/ykXAbcNgBY84UDIQc8JkZzwSOrRJUCmYYwcqxhgAygqyYLk8Mo</w:t>
      </w:r>
    </w:p>
    <w:p>
      <w:pPr>
        <w:pStyle w:val="PreformattedText"/>
        <w:bidi w:val="0"/>
        <w:spacing w:before="0" w:after="0"/>
        <w:jc w:val="left"/>
        <w:rPr/>
      </w:pPr>
      <w:r>
        <w:rPr/>
        <w:t>AYHcMZ3HIH5t3q6VMByIFYvL7YzMpO3buYqPSDwsZYkNgEe+P04z0q9e+J1H2R+MI+30tJ6QQoyFUu</w:t>
      </w:r>
    </w:p>
    <w:p>
      <w:pPr>
        <w:pStyle w:val="PreformattedText"/>
        <w:bidi w:val="0"/>
        <w:spacing w:before="0" w:after="0"/>
        <w:jc w:val="left"/>
        <w:rPr/>
      </w:pPr>
      <w:r>
        <w:rPr/>
        <w:t>T9BHsU549+rReFVBYKNx3xsuQM8Eg4f1HkHa326IzwK6yb32P+pBPqwDzjYuVIz9/t+nUrvHvghisb</w:t>
      </w:r>
    </w:p>
    <w:p>
      <w:pPr>
        <w:pStyle w:val="PreformattedText"/>
        <w:bidi w:val="0"/>
        <w:spacing w:before="0" w:after="0"/>
        <w:jc w:val="left"/>
        <w:rPr/>
      </w:pPr>
      <w:r>
        <w:rPr/>
        <w:t>yzMCxChSNhznLHACjAYBgWH6fm6icTULXIw+gDFeXyIaLUs+xtrsxydzb9m04z6cAlWztGQfzdZ4mI</w:t>
      </w:r>
    </w:p>
    <w:p>
      <w:pPr>
        <w:pStyle w:val="PreformattedText"/>
        <w:bidi w:val="0"/>
        <w:spacing w:before="0" w:after="0"/>
        <w:jc w:val="left"/>
        <w:rPr/>
      </w:pPr>
      <w:r>
        <w:rPr/>
        <w:t>9Jan8z1HgEycKBIqjAb0gcfpg/q3RDBLHaYWS5IXwXydq59y4H5cKP8AaDBX9wOqsDQBYOrHYaQas8</w:t>
      </w:r>
    </w:p>
    <w:p>
      <w:pPr>
        <w:pStyle w:val="PreformattedText"/>
        <w:bidi w:val="0"/>
        <w:spacing w:before="0" w:after="0"/>
        <w:jc w:val="left"/>
        <w:rPr/>
      </w:pPr>
      <w:r>
        <w:rPr/>
        <w:t>5ZvzIfScYwoyPQjjO31HBOPy9Xlk5V3mKsttM61h0gmsKY+QpwfUo284IIDY+gvtyeRnkdbRQqK7oW</w:t>
      </w:r>
    </w:p>
    <w:p>
      <w:pPr>
        <w:pStyle w:val="PreformattedText"/>
        <w:bidi w:val="0"/>
        <w:spacing w:before="0" w:after="0"/>
        <w:jc w:val="left"/>
        <w:rPr/>
      </w:pPr>
      <w:r>
        <w:rPr/>
        <w:t>wqD3xJKk0ohb0gKcqDxgZwwC8jMeTjAJ/XrO1bmpuqPP7oFrQV3wm00u/cqkAna2/hQRhW2FvqJzwP</w:t>
      </w:r>
    </w:p>
    <w:p>
      <w:pPr>
        <w:pStyle w:val="PreformattedText"/>
        <w:bidi w:val="0"/>
        <w:spacing w:before="0" w:after="0"/>
        <w:jc w:val="left"/>
        <w:rPr/>
      </w:pPr>
      <w:r>
        <w:rPr/>
        <w:t>1+n6epVqZHugK1a6sbC02DldwzuxgLlMDcefdR7E556Ubl01yi0cmtsoZwntzkN6XJAbBK4CHHJODk</w:t>
      </w:r>
    </w:p>
    <w:p>
      <w:pPr>
        <w:pStyle w:val="PreformattedText"/>
        <w:bidi w:val="0"/>
        <w:spacing w:before="0" w:after="0"/>
        <w:jc w:val="left"/>
        <w:rPr/>
      </w:pPr>
      <w:r>
        <w:rPr/>
        <w:t>enqKnvMEaRWsAAqfUAGJGUwPqIAYHy2BXBP9X5eip7zBDjHbyoBXDlASBwrN7+jAwowF+xyffoZzQk</w:t>
      </w:r>
    </w:p>
    <w:p>
      <w:pPr>
        <w:pStyle w:val="PreformattedText"/>
        <w:bidi w:val="0"/>
        <w:spacing w:before="0" w:after="0"/>
        <w:jc w:val="left"/>
        <w:rPr/>
      </w:pPr>
      <w:r>
        <w:rPr/>
        <w:t>nKJAJ3CNXulmBdvygE+5Uk+gApwzEf8uip7zE2N3QXXuBVC785LcKMrwSDwc7o8cHH9XQSTvMVKkEV</w:t>
      </w:r>
    </w:p>
    <w:p>
      <w:pPr>
        <w:pStyle w:val="PreformattedText"/>
        <w:bidi w:val="0"/>
        <w:spacing w:before="0" w:after="0"/>
        <w:jc w:val="left"/>
        <w:rPr/>
      </w:pPr>
      <w:r>
        <w:rPr/>
        <w:t>qsGNcAjxvOQMhVJ5ZSAAhA5k5Xb7DCerqIIGitncCGdtyryCM+gkZYKcZycfr/w9EVF2dxqTDmt0jc</w:t>
      </w:r>
    </w:p>
    <w:p>
      <w:pPr>
        <w:pStyle w:val="PreformattedText"/>
        <w:bidi w:val="0"/>
        <w:spacing w:before="0" w:after="0"/>
        <w:jc w:val="left"/>
        <w:rPr/>
      </w:pPr>
      <w:r>
        <w:rPr/>
        <w:t>BIX4CknaueMMrY4UkFgQffb/m6kGhrSsMsbuiNXr58wxrKwYSBVBBfKINzqo9wgU/9fq/L1JNMzuIi</w:t>
      </w:r>
    </w:p>
    <w:p>
      <w:pPr>
        <w:pStyle w:val="PreformattedText"/>
        <w:bidi w:val="0"/>
        <w:spacing w:before="0" w:after="0"/>
        <w:jc w:val="left"/>
        <w:rPr/>
      </w:pPr>
      <w:r>
        <w:rPr/>
        <w:t>VuFTTKNa9+QkAyoSzBgpbDHAyCWB4AOMg4Pp9uqhkIqGgffTtELtqLLGCWQ7nI2gFWYgAhlX7Yzz9+</w:t>
      </w:r>
    </w:p>
    <w:p>
      <w:pPr>
        <w:pStyle w:val="PreformattedText"/>
        <w:bidi w:val="0"/>
        <w:spacing w:before="0" w:after="0"/>
        <w:jc w:val="left"/>
        <w:rPr/>
      </w:pPr>
      <w:r>
        <w:rPr/>
        <w:t>oDKcrhlFasQAGthGO9IDIRtzyCWJAViMK3l+zAk/8Ah6sGWlCRDEYMAWIBgkXpQMjYzbT5h5CuM4BU</w:t>
      </w:r>
    </w:p>
    <w:p>
      <w:pPr>
        <w:pStyle w:val="PreformattedText"/>
        <w:bidi w:val="0"/>
        <w:spacing w:before="0" w:after="0"/>
        <w:jc w:val="left"/>
        <w:rPr/>
      </w:pPr>
      <w:r>
        <w:rPr/>
        <w:t>e20E8n7bsdULgbszFCWoRdG8GoF5VAHO1VPrywY5DMBt9yCSQPt9PVkYMRXOIJJ3xKoLbOqsyEHbtP</w:t>
      </w:r>
    </w:p>
    <w:p>
      <w:pPr>
        <w:pStyle w:val="PreformattedText"/>
        <w:bidi w:val="0"/>
        <w:spacing w:before="0" w:after="0"/>
        <w:jc w:val="left"/>
        <w:rPr/>
      </w:pPr>
      <w:r>
        <w:rPr/>
        <w:t>GGxgYMeBznHt+vv069e+KMQMy1sZmuAKQEQhAyFWyG3MFKAPj0A++PfPv0v2rs/Pnug4QKC6Nq95id</w:t>
      </w:r>
    </w:p>
    <w:p>
      <w:pPr>
        <w:pStyle w:val="PreformattedText"/>
        <w:bidi w:val="0"/>
        <w:spacing w:before="0" w:after="0"/>
        <w:jc w:val="left"/>
        <w:rPr/>
      </w:pPr>
      <w:r>
        <w:rPr/>
        <w:t>gUDh3HKMFbaC6KxHCAHKj3yOrraMlMQWI5aQeLabX/D3ZUjO4DbwOcbsgYHIPuWz1bPvH2f6xFf/AM</w:t>
      </w:r>
    </w:p>
    <w:p>
      <w:pPr>
        <w:pStyle w:val="PreformattedText"/>
        <w:bidi w:val="0"/>
        <w:spacing w:before="0" w:after="0"/>
        <w:jc w:val="left"/>
        <w:rPr/>
      </w:pPr>
      <w:r>
        <w:rPr/>
        <w:t>Pz9kJR2UMmDEoGSwHIyDhxhOclscn9B/V1IGeXaYXDpHZTIO3bvOQgym7bhchMcZUn29vv6umWv4vx</w:t>
      </w:r>
    </w:p>
    <w:p>
      <w:pPr>
        <w:pStyle w:val="PreformattedText"/>
        <w:bidi w:val="0"/>
        <w:spacing w:before="0" w:after="0"/>
        <w:jc w:val="left"/>
        <w:rPr/>
      </w:pPr>
      <w:r>
        <w:rPr/>
        <w:t>MELrYRS/oIYEqWOCcqAFBCklSR7H9V3dAVl7RSCC4LMJYcFmXavOQQ3BwSR6SF+36+56ZFRMANACx9</w:t>
      </w:r>
    </w:p>
    <w:p>
      <w:pPr>
        <w:pStyle w:val="PreformattedText"/>
        <w:bidi w:val="0"/>
        <w:spacing w:before="0" w:after="0"/>
        <w:jc w:val="left"/>
        <w:rPr/>
      </w:pPr>
      <w:r>
        <w:rPr/>
        <w:t>UOCywBVfLeleR5Yxl8nBUHC++QBx0RDTVUZam7o4jQNtO0oVAOBuYgZBbb6fYbl/vu6IztMuNSgrCs</w:t>
      </w:r>
    </w:p>
    <w:p>
      <w:pPr>
        <w:pStyle w:val="PreformattedText"/>
        <w:bidi w:val="0"/>
        <w:spacing w:before="0" w:after="0"/>
        <w:jc w:val="left"/>
        <w:rPr/>
      </w:pPr>
      <w:r>
        <w:rPr/>
        <w:t>j1gMuWGSWKEsduGwvP8Ab6v16tQ0UKM/Z/jFyysyAk0r2w0SyV9zlWOS+SIyf1UZ3E/typ9ulsKqQI</w:t>
      </w:r>
    </w:p>
    <w:p>
      <w:pPr>
        <w:pStyle w:val="PreformattedText"/>
        <w:bidi w:val="0"/>
        <w:spacing w:before="0" w:after="0"/>
        <w:jc w:val="left"/>
        <w:rPr/>
      </w:pPr>
      <w:r>
        <w:rPr/>
        <w:t>YZi51fLlpxRruhfIDYLDhW9IPJOwNnhsbiwHSaN4DEy5iV4mqx7YxJLXUpkZBb1Bt2TvwfVj6iCOM4</w:t>
      </w:r>
    </w:p>
    <w:p>
      <w:pPr>
        <w:pStyle w:val="PreformattedText"/>
        <w:bidi w:val="0"/>
        <w:spacing w:before="0" w:after="0"/>
        <w:jc w:val="left"/>
        <w:rPr/>
      </w:pPr>
      <w:r>
        <w:rPr/>
        <w:t>wOOopSo4YlyqOjVtubVG8M0YJYyBVYhiclwwXOHxtPJI9x75O5egC05k1ikqYLW6x9VYJWSIKVLhky</w:t>
      </w:r>
    </w:p>
    <w:p>
      <w:pPr>
        <w:pStyle w:val="PreformattedText"/>
        <w:bidi w:val="0"/>
        <w:spacing w:before="0" w:after="0"/>
        <w:jc w:val="left"/>
        <w:rPr/>
      </w:pPr>
      <w:r>
        <w:rPr/>
        <w:t>cqDlTvO5VZQBs5DbiDwdvV7aMAwht6sdBhxqGEnaWizn2Ht9wuwfsRjGff1erpyilAoikzq9V3HSPB</w:t>
      </w:r>
    </w:p>
    <w:p>
      <w:pPr>
        <w:pStyle w:val="PreformattedText"/>
        <w:bidi w:val="0"/>
        <w:spacing w:before="0" w:after="0"/>
        <w:jc w:val="left"/>
        <w:rPr/>
      </w:pPr>
      <w:r>
        <w:rPr/>
        <w:t>n+NNUSn3b8PetXp4a2i3e3O6aNqzLJaULLp2r07uoQ/ggJPcfTJFWKPh1DtIWWFAG4e20cCUbexo9p</w:t>
      </w:r>
    </w:p>
    <w:p>
      <w:pPr>
        <w:pStyle w:val="PreformattedText"/>
        <w:bidi w:val="0"/>
        <w:spacing w:before="0" w:after="0"/>
        <w:jc w:val="left"/>
        <w:rPr/>
      </w:pPr>
      <w:r>
        <w:rPr/>
        <w:t>0JdVTHpdmrIfq0bzdHjT2x3Lo2jN3LqtCF31a/H8zX1KzcgevpdC9aTS9Ol7XgZWnd2gWRZLAB2pmF</w:t>
      </w:r>
    </w:p>
    <w:p>
      <w:pPr>
        <w:pStyle w:val="PreformattedText"/>
        <w:bidi w:val="0"/>
        <w:spacing w:before="0" w:after="0"/>
        <w:jc w:val="left"/>
        <w:rPr/>
      </w:pPr>
      <w:r>
        <w:rPr/>
        <w:t>Nkas58jOlNf1jHLh/wCY+q4OZQBbt+bL/SLjqVe6dS0vTNE07UZYZrEYqyJp4Ws9KvcRpdVfYCVqyy</w:t>
      </w:r>
    </w:p>
    <w:p>
      <w:pPr>
        <w:pStyle w:val="PreformattedText"/>
        <w:bidi w:val="0"/>
        <w:spacing w:before="0" w:after="0"/>
        <w:jc w:val="left"/>
        <w:rPr/>
      </w:pPr>
      <w:r>
        <w:rPr/>
        <w:t>VRubLtI01qNpmSOug654Zg7OF+H3/9o6E1Qw3Zfw5orPXNK0zQ6VKrp09uelUpW1oQJ83bi1O8iz1v</w:t>
      </w:r>
    </w:p>
    <w:p>
      <w:pPr>
        <w:pStyle w:val="PreformattedText"/>
        <w:bidi w:val="0"/>
        <w:spacing w:before="0" w:after="0"/>
        <w:jc w:val="left"/>
        <w:rPr/>
      </w:pPr>
      <w:r>
        <w:rPr/>
        <w:t>5jesy+p4jck2+SvLLVyxI+psqdMBYs1zt2/y/wCscrFSpZYGWLUYaQOHz3xE7UE/buhaYleaKxrGt2</w:t>
      </w:r>
    </w:p>
    <w:p>
      <w:pPr>
        <w:pStyle w:val="PreformattedText"/>
        <w:bidi w:val="0"/>
        <w:spacing w:before="0" w:after="0"/>
        <w:jc w:val="left"/>
        <w:rPr/>
      </w:pPr>
      <w:r>
        <w:rPr/>
        <w:t>rZua/VeOfyPIrVa0cVKANivDHHLcIwFVFq79zYZS9SWN5H1YzMQq9XSuX4xBdBjl0JNUelCLNerp2n</w:t>
      </w:r>
    </w:p>
    <w:p>
      <w:pPr>
        <w:pStyle w:val="PreformattedText"/>
        <w:bidi w:val="0"/>
        <w:spacing w:before="0" w:after="0"/>
        <w:jc w:val="left"/>
        <w:rPr/>
      </w:pPr>
      <w:r>
        <w:rPr/>
        <w:t>pFqccixV6sWoRSaj8jA8IY27D6dN5rYY/lZsJhWmexIFRn3d3ri+HQgm09kSHRWaWpoFCSRaEMXm24</w:t>
      </w:r>
    </w:p>
    <w:p>
      <w:pPr>
        <w:pStyle w:val="PreformattedText"/>
        <w:bidi w:val="0"/>
        <w:spacing w:before="0" w:after="0"/>
        <w:jc w:val="left"/>
        <w:rPr/>
      </w:pPr>
      <w:r>
        <w:rPr/>
        <w:t>RJAEjWS1clEWqTxiNxPF5ayRxGVXJlVZVHpTrC1QHNMvPkR1JJzlKd/nVFxQpFHBBQqgvWqw/NJIT+</w:t>
      </w:r>
    </w:p>
    <w:p>
      <w:pPr>
        <w:pStyle w:val="PreformattedText"/>
        <w:bidi w:val="0"/>
        <w:spacing w:before="0" w:after="0"/>
        <w:jc w:val="left"/>
        <w:rPr/>
      </w:pPr>
      <w:r>
        <w:rPr/>
        <w:t>MrEqHBeTCtn0syAksG3f5eufMNTUnVHdlCksd0TDt+u3zDtHtOVWOvHGUbzrfneqwjjjau5suOTt2q</w:t>
      </w:r>
    </w:p>
    <w:p>
      <w:pPr>
        <w:pStyle w:val="PreformattedText"/>
        <w:bidi w:val="0"/>
        <w:spacing w:before="0" w:after="0"/>
        <w:jc w:val="left"/>
        <w:rPr/>
      </w:pPr>
      <w:r>
        <w:rPr/>
        <w:t>u3rNMNBG6UADQCO0Ha9OawsAuLgPGDSgDoxCxelsyOD5cBwx5O4t1y5xJJ7Y7GHliOwOiVa21IldJ6</w:t>
      </w:r>
    </w:p>
    <w:p>
      <w:pPr>
        <w:pStyle w:val="PreformattedText"/>
        <w:bidi w:val="0"/>
        <w:spacing w:before="0" w:after="0"/>
        <w:jc w:val="left"/>
        <w:rPr/>
      </w:pPr>
      <w:r>
        <w:rPr/>
        <w:t>4K+fACnkwhYtpMQWRdse7gNkA49W7rG43d8dJSApzzgfuWSpWnK6bI/zeViWOKQbZZJEVWM0YJJk8s</w:t>
      </w:r>
    </w:p>
    <w:p>
      <w:pPr>
        <w:pStyle w:val="PreformattedText"/>
        <w:bidi w:val="0"/>
        <w:spacing w:before="0" w:after="0"/>
        <w:jc w:val="left"/>
        <w:rPr/>
      </w:pPr>
      <w:r>
        <w:rPr/>
        <w:t>cYyF53D1dWRKVJOmKqb2IIuMVzH4aarqdxda1oyTx7vwK7rvhJckRvMTtVpQNu2NePT6y27b1InKtQ</w:t>
      </w:r>
    </w:p>
    <w:p>
      <w:pPr>
        <w:pStyle w:val="PreformattedText"/>
        <w:bidi w:val="0"/>
        <w:spacing w:before="0" w:after="0"/>
        <w:jc w:val="left"/>
        <w:rPr/>
      </w:pPr>
      <w:r>
        <w:rPr/>
        <w:t>rCvNDnw5dbSpoIm+n6Vd0mUSxREqrjaAjxTKjDBeUuQp/QDI2j7cDoE2ozNIxvgh3ZRbOi66zPGtys</w:t>
      </w:r>
    </w:p>
    <w:p>
      <w:pPr>
        <w:pStyle w:val="PreformattedText"/>
        <w:bidi w:val="0"/>
        <w:spacing w:before="0" w:after="0"/>
        <w:jc w:val="left"/>
        <w:rPr/>
      </w:pPr>
      <w:r>
        <w:rPr/>
        <w:t>WSUBUcIPVkDeroV9LH05OMN1HypkIZhdCTs8MLU0xZ+ivWEhcsolJIDRrFJM5cb3STepDKMYP6Bf8A</w:t>
      </w:r>
    </w:p>
    <w:p>
      <w:pPr>
        <w:pStyle w:val="PreformattedText"/>
        <w:bidi w:val="0"/>
        <w:spacing w:before="0" w:after="0"/>
        <w:jc w:val="left"/>
        <w:rPr/>
      </w:pPr>
      <w:r>
        <w:rPr/>
        <w:t>h6YuOII7m+9CTs8iqisT2prTVZImrxQsjISyK6FRGTjBjkXK+pVJAIJA/Tpb4ty1RwmHy8CqrRjlCm</w:t>
      </w:r>
    </w:p>
    <w:p>
      <w:pPr>
        <w:pStyle w:val="PreformattedText"/>
        <w:bidi w:val="0"/>
        <w:spacing w:before="0" w:after="0"/>
        <w:jc w:val="left"/>
        <w:rPr/>
      </w:pPr>
      <w:r>
        <w:rPr/>
        <w:t>pd7TRVkhcQqsbgiN5tyAY9RSMAAcDjgcf6dPGMmW2kXRcbPQuWXfEC1PxEljjZEtnJBMccADMrI5P4</w:t>
      </w:r>
    </w:p>
    <w:p>
      <w:pPr>
        <w:pStyle w:val="PreformattedText"/>
        <w:bidi w:val="0"/>
        <w:spacing w:before="0" w:after="0"/>
        <w:jc w:val="left"/>
        <w:rPr/>
      </w:pPr>
      <w:r>
        <w:rPr/>
        <w:t>LKcnb+39XPVGxM01FKXRoTBorZ71in+4+8dVvSFYWsSPksdoDSlcFwTjlGBLAElVG38zcdQGZwLzlG</w:t>
      </w:r>
    </w:p>
    <w:p>
      <w:pPr>
        <w:pStyle w:val="PreformattedText"/>
        <w:bidi w:val="0"/>
        <w:spacing w:before="0" w:after="0"/>
        <w:jc w:val="left"/>
        <w:rPr/>
      </w:pPr>
      <w:r>
        <w:rPr/>
        <w:t>hFSVUDMxWl6rq+pKF1CxNTS1IXrLYgmmDTrIkUC2pICBWPmFX42g9OlywLT4oS81r2CrlFT9wwvpkj</w:t>
      </w:r>
    </w:p>
    <w:p>
      <w:pPr>
        <w:pStyle w:val="PreformattedText"/>
        <w:bidi w:val="0"/>
        <w:spacing w:before="0" w:after="0"/>
        <w:jc w:val="left"/>
        <w:rPr/>
      </w:pPr>
      <w:r>
        <w:rPr/>
        <w:t>fJ2YrF0+ZHYtoWkR4iRG0gd8lbxYMdoZgF9J/wArSyIT3xVUacN1oioZ4xHLOxyJVHl7wFZy8oIVgC</w:t>
      </w:r>
    </w:p>
    <w:p>
      <w:pPr>
        <w:pStyle w:val="PreformattedText"/>
        <w:bidi w:val="0"/>
        <w:spacing w:before="0" w:after="0"/>
        <w:jc w:val="left"/>
        <w:rPr/>
      </w:pPr>
      <w:r>
        <w:rPr/>
        <w:t>cby3Hvj+nqpuJr2tGhUVAoMMMpwrAZM5YFymCsbgBTA247WkXODIPvt3KV60S1qctyxUla0GVYQq1F</w:t>
      </w:r>
    </w:p>
    <w:p>
      <w:pPr>
        <w:pStyle w:val="PreformattedText"/>
        <w:bidi w:val="0"/>
        <w:spacing w:before="0" w:after="0"/>
        <w:jc w:val="left"/>
        <w:rPr/>
      </w:pPr>
      <w:r>
        <w:rPr/>
        <w:t>mniZIyTUDeRXMjKZ7cm84349a+adhz6vq2/bp7AqtTuispg7AAbo7zeBzabWraVqfksllWrx+XS4ro</w:t>
      </w:r>
    </w:p>
    <w:p>
      <w:pPr>
        <w:pStyle w:val="PreformattedText"/>
        <w:bidi w:val="0"/>
        <w:spacing w:before="0" w:after="0"/>
        <w:jc w:val="left"/>
        <w:rPr/>
      </w:pPr>
      <w:r>
        <w:rPr/>
        <w:t>8kvy61ZKs5LyyNIzYbACqSXYe3Xn541nLImPXYNQFpUW0zuj0b7O1Rb8UetXHnr26qz6cKlFhJYIpz</w:t>
      </w:r>
    </w:p>
    <w:p>
      <w:pPr>
        <w:pStyle w:val="PreformattedText"/>
        <w:bidi w:val="0"/>
        <w:spacing w:before="0" w:after="0"/>
        <w:jc w:val="left"/>
        <w:rPr/>
      </w:pPr>
      <w:r>
        <w:rPr/>
        <w:t>ATrTrzSKIpxC6iRztkTyWXc309YpjrKmq2SootpGky2Evq1ownG9mPD7P1fZi7tPj05tjz2428p6qQ</w:t>
      </w:r>
    </w:p>
    <w:p>
      <w:pPr>
        <w:pStyle w:val="PreformattedText"/>
        <w:bidi w:val="0"/>
        <w:spacing w:before="0" w:after="0"/>
        <w:jc w:val="left"/>
        <w:rPr/>
      </w:pPr>
      <w:r>
        <w:rPr/>
        <w:t>wyxz2rM1+RVMFx9SVDJLckV4Qc4hA+t9vq6vfJWwmkst39p8XviJbTgGWy5u/JVVe6nhX7YnYsQVIK</w:t>
      </w:r>
    </w:p>
    <w:p>
      <w:pPr>
        <w:pStyle w:val="PreformattedText"/>
        <w:bidi w:val="0"/>
        <w:spacing w:before="0" w:after="0"/>
        <w:jc w:val="left"/>
        <w:rPr/>
      </w:pPr>
      <w:r>
        <w:rPr/>
        <w:t>aazOt9K9iCCxGmnuZHlEpM85pyNtszBDGGVGKenzUPpZeghXcCaAyoc1XP8ALEBWdphwy0MwaTdl97</w:t>
      </w:r>
    </w:p>
    <w:p>
      <w:pPr>
        <w:pStyle w:val="PreformattedText"/>
        <w:bidi w:val="0"/>
        <w:spacing w:before="0" w:after="0"/>
        <w:jc w:val="left"/>
        <w:rPr/>
      </w:pPr>
      <w:r>
        <w:rPr/>
        <w:t>l/fyxDO6o9RsRzSzVYWp0WWQxxMo1COIp50TRONos1lY42kNkx7dwOMiqwLoyfN8sSiyACFmfOzB28</w:t>
      </w:r>
    </w:p>
    <w:p>
      <w:pPr>
        <w:pStyle w:val="PreformattedText"/>
        <w:bidi w:val="0"/>
        <w:spacing w:before="0" w:after="0"/>
        <w:jc w:val="left"/>
        <w:rPr/>
      </w:pPr>
      <w:r>
        <w:rPr/>
        <w:t>N3N7oE02sQqahG7tX1JzYQSRlHCtEHf0+8bLLuDKP6vT+nSXlsozOTGMJmCrSuEyfP1onkKCAxyvua</w:t>
      </w:r>
    </w:p>
    <w:p>
      <w:pPr>
        <w:pStyle w:val="PreformattedText"/>
        <w:bidi w:val="0"/>
        <w:spacing w:before="0" w:after="0"/>
        <w:jc w:val="left"/>
        <w:rPr/>
      </w:pPr>
      <w:r>
        <w:rPr/>
        <w:t>PYPO5BldlQtGiMByMsrLx7tt/q6VaAy+uM7L1gK9vLEs0m0jfLyXpLDVo8tGlaQxnz5MDFk4BlPGCG</w:t>
      </w:r>
    </w:p>
    <w:p>
      <w:pPr>
        <w:pStyle w:val="PreformattedText"/>
        <w:bidi w:val="0"/>
        <w:spacing w:before="0" w:after="0"/>
        <w:jc w:val="left"/>
        <w:rPr/>
      </w:pPr>
      <w:r>
        <w:rPr/>
        <w:t>ICpuwp9uny5zAyxMc2Sz2fzeKOZisGAszqFXrG33fw8P0RIxasUxYSq0OoUJtkj1LW9lrREkiJZHQi</w:t>
      </w:r>
    </w:p>
    <w:p>
      <w:pPr>
        <w:pStyle w:val="PreformattedText"/>
        <w:bidi w:val="0"/>
        <w:spacing w:before="0" w:after="0"/>
        <w:jc w:val="left"/>
        <w:rPr/>
      </w:pPr>
      <w:r>
        <w:rPr/>
        <w:t>ZPMLKqIBtX/N1rBZQ7LScjn7q+Hh3GOW0pWCCYDKmy+Ze32rfF74aLmn1rSF9PkuUH2LKKoninprbJ</w:t>
      </w:r>
    </w:p>
    <w:p>
      <w:pPr>
        <w:pStyle w:val="PreformattedText"/>
        <w:bidi w:val="0"/>
        <w:spacing w:before="0" w:after="0"/>
        <w:jc w:val="left"/>
        <w:rPr/>
      </w:pPr>
      <w:r>
        <w:rPr/>
        <w:t>OBHDeVCK20jiI5UfUBu6a8uWyAyGaWSK04hd7NaWxWW0xGInIs4V4uFrfat7fihtkfX6SIJa0Uu4Om</w:t>
      </w:r>
    </w:p>
    <w:p>
      <w:pPr>
        <w:pStyle w:val="PreformattedText"/>
        <w:bidi w:val="0"/>
        <w:spacing w:before="0" w:after="0"/>
        <w:jc w:val="left"/>
        <w:rPr/>
      </w:pPr>
      <w:r>
        <w:rPr/>
        <w:t>+uVlA/rVoi2VbB5IzuP0nrMJs9ANFxr2efJhnV4WaWKsVHtaYETulFBNiC3C8Tq21oZdgeMYYZSM+Y</w:t>
      </w:r>
    </w:p>
    <w:p>
      <w:pPr>
        <w:pStyle w:val="PreformattedText"/>
        <w:bidi w:val="0"/>
        <w:spacing w:before="0" w:after="0"/>
        <w:jc w:val="left"/>
        <w:rPr/>
      </w:pPr>
      <w:r>
        <w:rPr/>
        <w:t>ccncAAOdy9WGMFupCpr+6LHAGtFdWDe1DknecCMjpKzDO+TBQGJRgoIUeVvLznnIOf6ernGEEEE0P4</w:t>
      </w:r>
    </w:p>
    <w:p>
      <w:pPr>
        <w:pStyle w:val="PreformattedText"/>
        <w:bidi w:val="0"/>
        <w:spacing w:before="0" w:after="0"/>
        <w:jc w:val="left"/>
        <w:rPr/>
      </w:pPr>
      <w:r>
        <w:rPr/>
        <w:t>Qo7NzIIFR+b3w3XO/ayuVVXkaSTdl0C7nYkjJxsCMfzL9R46zzcXkcs3jTK2X6+GCtO1itqjQxyOrs</w:t>
      </w:r>
    </w:p>
    <w:p>
      <w:pPr>
        <w:pStyle w:val="PreformattedText"/>
        <w:bidi w:val="0"/>
        <w:spacing w:before="0" w:after="0"/>
        <w:jc w:val="left"/>
        <w:rPr/>
      </w:pPr>
      <w:r>
        <w:rPr/>
        <w:t>8qkZrgibDZVfKVo2yrcDcQG28+noDLMKhmFeZvOrTBMkPJVmCm1R93/tE5pQx/LzLTszzySPid2ghk</w:t>
      </w:r>
    </w:p>
    <w:p>
      <w:pPr>
        <w:pStyle w:val="PreformattedText"/>
        <w:bidi w:val="0"/>
        <w:spacing w:before="0" w:after="0"/>
        <w:jc w:val="left"/>
        <w:rPr/>
      </w:pPr>
      <w:r>
        <w:rPr/>
        <w:t>ryuJPxQxd8xlNvG1Svq4ZetcqVQMEfrC2lssvreGMbTKsjTE6tV3atX+6BLumQNDPuavp80yTOqTRb</w:t>
      </w:r>
    </w:p>
    <w:p>
      <w:pPr>
        <w:pStyle w:val="PreformattedText"/>
        <w:bidi w:val="0"/>
        <w:spacing w:before="0" w:after="0"/>
        <w:jc w:val="left"/>
        <w:rPr/>
      </w:pPr>
      <w:r>
        <w:rPr/>
        <w:t>omsxRNJHDRhadvIsyMVX0AjG5senqz4cBNwlMw3N/CNMqaQy6WnS1K5jubmbTqURV0wuUpqV2EPUkd</w:t>
      </w:r>
    </w:p>
    <w:p>
      <w:pPr>
        <w:pStyle w:val="PreformattedText"/>
        <w:bidi w:val="0"/>
        <w:spacing w:before="0" w:after="0"/>
        <w:jc w:val="left"/>
        <w:rPr/>
      </w:pPr>
      <w:r>
        <w:rPr/>
        <w:t>WEkcrN5RZCU3oWUs6s4KgqDhlZk4yq8lqqyNwgiOs8pJgmIB1mem3ijFrVVt17LuzoyRGNhPNCzRzK</w:t>
      </w:r>
    </w:p>
    <w:p>
      <w:pPr>
        <w:pStyle w:val="PreformattedText"/>
        <w:bidi w:val="0"/>
        <w:spacing w:before="0" w:after="0"/>
        <w:jc w:val="left"/>
        <w:rPr/>
      </w:pPr>
      <w:r>
        <w:rPr/>
        <w:t>mMTQhxtO0sRKAAy+21sjqkxiGJpl4opKlWsoqK19f5f7Y6x+KGnrWtx6hJI1ZLEWZGB8zMYmREEcES</w:t>
      </w:r>
    </w:p>
    <w:p>
      <w:pPr>
        <w:pStyle w:val="PreformattedText"/>
        <w:bidi w:val="0"/>
        <w:spacing w:before="0" w:after="0"/>
        <w:jc w:val="left"/>
        <w:rPr/>
      </w:pPr>
      <w:r>
        <w:rPr/>
        <w:t>kPULOu4n1nb/p03DKLs9zDTCMfKW25Bmm+PPXx1pxz6pBXE1qjbui5p8+pVJPlIqd+pp1ixRe5IqMt</w:t>
      </w:r>
    </w:p>
    <w:p>
      <w:pPr>
        <w:pStyle w:val="PreformattedText"/>
        <w:bidi w:val="0"/>
        <w:spacing w:before="0" w:after="0"/>
        <w:jc w:val="left"/>
        <w:rPr/>
      </w:pPr>
      <w:r>
        <w:rPr/>
        <w:t>KWxpEuqA2E2R3UhDxfiLNGvptnMVq6Pbbavn1x4DawIZFKHxVMRXs3sSXxF1GOS33hc1Lt3tTS6mn6</w:t>
      </w:r>
    </w:p>
    <w:p>
      <w:pPr>
        <w:pStyle w:val="PreformattedText"/>
        <w:bidi w:val="0"/>
        <w:spacing w:before="0" w:after="0"/>
        <w:jc w:val="left"/>
        <w:rPr/>
      </w:pPr>
      <w:r>
        <w:rPr/>
        <w:t>7T1DRT23rlHW5KcM6XbhPqi7xhr168VmyoeLWdM1BC8r2IlmY2rtB8JKAlsFe5mDo3D6s+VvDvUiOz</w:t>
      </w:r>
    </w:p>
    <w:p>
      <w:pPr>
        <w:pStyle w:val="PreformattedText"/>
        <w:bidi w:val="0"/>
        <w:spacing w:before="0" w:after="0"/>
        <w:jc w:val="left"/>
        <w:rPr/>
      </w:pPr>
      <w:r>
        <w:rPr/>
        <w:t>0V2Gm08SJk+V1khRayOulu274vF3ho7fxaR4kVtJpafonin4l6DpdOKvFX0mn3VqVJ6+m7CaPy9cyH</w:t>
      </w:r>
    </w:p>
    <w:p>
      <w:pPr>
        <w:pStyle w:val="PreformattedText"/>
        <w:bidi w:val="0"/>
        <w:spacing w:before="0" w:after="0"/>
        <w:jc w:val="left"/>
        <w:rPr/>
      </w:pPr>
      <w:r>
        <w:rPr/>
        <w:t>yqqGLYuw4CbQdu7b1xv/rjpTgpCysPtrEdUvDrbL4fCI9k/o26AY3GPPxfRTBTp8ziPUijNzVpS5mg</w:t>
      </w:r>
    </w:p>
    <w:p>
      <w:pPr>
        <w:pStyle w:val="PreformattedText"/>
        <w:bidi w:val="0"/>
        <w:spacing w:before="0" w:after="0"/>
        <w:jc w:val="left"/>
        <w:rPr/>
      </w:pPr>
      <w:r>
        <w:rPr/>
        <w:t>Fdb8b9MvP8r4v+JDNCsQG3uPUZZkmI3CIxyM8b7VGAwBUHduXPHVU9InS1c/89xJb/8AW/1EdNvRL6</w:t>
      </w:r>
    </w:p>
    <w:p>
      <w:pPr>
        <w:pStyle w:val="PreformattedText"/>
        <w:bidi w:val="0"/>
        <w:spacing w:before="0" w:after="0"/>
        <w:jc w:val="left"/>
        <w:rPr/>
      </w:pPr>
      <w:r>
        <w:rPr/>
        <w:t>NJsqr9Ddn2t/8AgqNPxBsovnw2+KXxl7Iu0KviVK3iP2tLLHBcnu1K+nd36XCWKtci1Sqix6syll/D</w:t>
      </w:r>
    </w:p>
    <w:p>
      <w:pPr>
        <w:pStyle w:val="PreformattedText"/>
        <w:bidi w:val="0"/>
        <w:spacing w:before="0" w:after="0"/>
        <w:jc w:val="left"/>
        <w:rPr/>
      </w:pPr>
      <w:r>
        <w:rPr/>
        <w:t>kj2yc+tG9XXuujvpi23gZsuX0gUbYwDcRUKmJQd6MLVengddXKbo+LdNf8OvRLaST5vRKb/9N7VUEy</w:t>
      </w:r>
    </w:p>
    <w:p>
      <w:pPr>
        <w:pStyle w:val="PreformattedText"/>
        <w:bidi w:val="0"/>
        <w:spacing w:before="0" w:after="0"/>
        <w:jc w:val="left"/>
        <w:rPr/>
      </w:pPr>
      <w:r>
        <w:rPr/>
        <w:t>kZzNwcxhyOjVeXdw9bKOntVhHpt2/3Donduhab3H25qEepaHq1cT0rkSsjgK3lzwWY2O6teilDJNC3</w:t>
      </w:r>
    </w:p>
    <w:p>
      <w:pPr>
        <w:pStyle w:val="PreformattedText"/>
        <w:bidi w:val="0"/>
        <w:spacing w:before="0" w:after="0"/>
        <w:jc w:val="left"/>
        <w:rPr/>
      </w:pPr>
      <w:r>
        <w:rPr/>
        <w:t>qSRf6cHr9H7Px+C2rgsLtLZ2IGKwOMW6W45l5gy9jq2RDZqdMfjDa2ytobC2ljdj7XwjYHaWz3snS3</w:t>
      </w:r>
    </w:p>
    <w:p>
      <w:pPr>
        <w:pStyle w:val="PreformattedText"/>
        <w:bidi w:val="0"/>
        <w:spacing w:before="0" w:after="0"/>
        <w:jc w:val="left"/>
        <w:rPr/>
      </w:pPr>
      <w:r>
        <w:rPr/>
        <w:t>5W5WVuF0cakddLhqiHtCmT7gfqpAyVGCuD9Off+3WyMEbkbTkenO3A/KSAACFzwQDg+4z0QQO5fnP+</w:t>
      </w:r>
    </w:p>
    <w:p>
      <w:pPr>
        <w:pStyle w:val="PreformattedText"/>
        <w:bidi w:val="0"/>
        <w:spacing w:before="0" w:after="0"/>
        <w:jc w:val="left"/>
        <w:rPr/>
      </w:pPr>
      <w:r>
        <w:rPr/>
        <w:t>62T6iRwy49gOePv0e6CApPzZG3Jzxt2sCd2CxzsQYX2+/v0QQE7NjklckhixP1AgDkZO0ek5/wDh+/</w:t>
      </w:r>
    </w:p>
    <w:p>
      <w:pPr>
        <w:pStyle w:val="PreformattedText"/>
        <w:bidi w:val="0"/>
        <w:spacing w:before="0" w:after="0"/>
        <w:jc w:val="left"/>
        <w:rPr/>
      </w:pPr>
      <w:r>
        <w:rPr/>
        <w:t>R7oIAkIb2AONxJxt3FSMEoRxjH+v8Abqpe3MgiCBGfcT7LuyfcHaWyOE/MdxyPt0oksDmbWgjIYEoD</w:t>
      </w:r>
    </w:p>
    <w:p>
      <w:pPr>
        <w:pStyle w:val="PreformattedText"/>
        <w:bidi w:val="0"/>
        <w:spacing w:before="0" w:after="0"/>
        <w:jc w:val="left"/>
        <w:rPr/>
      </w:pPr>
      <w:r>
        <w:rPr/>
        <w:t>nBbJCsP3HOTgYPsPt1UVGmptb7sELEjPP149ZOFVWUEKCBwDtHGffqYuihmtbt88sJrIeckDLFMpy2</w:t>
      </w:r>
    </w:p>
    <w:p>
      <w:pPr>
        <w:pStyle w:val="PreformattedText"/>
        <w:bidi w:val="0"/>
        <w:spacing w:before="0" w:after="0"/>
        <w:jc w:val="left"/>
        <w:rPr/>
      </w:pPr>
      <w:r>
        <w:rPr/>
        <w:t>SPQAOB/wA+D1IWpIAuthgVRmBnBMMn087guMFVBZGAC4Jz/rz9/t1Br274VRloaWgwocHK5X2yXPuT</w:t>
      </w:r>
    </w:p>
    <w:p>
      <w:pPr>
        <w:pStyle w:val="PreformattedText"/>
        <w:bidi w:val="0"/>
        <w:spacing w:before="0" w:after="0"/>
        <w:jc w:val="left"/>
        <w:rPr/>
      </w:pPr>
      <w:r>
        <w:rPr/>
        <w:t>uyTu+59hj7nohoJuJbUISLB23DLEEN7+tmIwVKDGP9OAPp6M+0W1izbz74wpYqpTJBJ+nBIAIAOCPU</w:t>
      </w:r>
    </w:p>
    <w:p>
      <w:pPr>
        <w:pStyle w:val="PreformattedText"/>
        <w:bidi w:val="0"/>
        <w:spacing w:before="0" w:after="0"/>
        <w:jc w:val="left"/>
        <w:rPr/>
      </w:pPr>
      <w:r>
        <w:rPr/>
        <w:t>gznPvj8vRERnK+o5Ktt598sCeYz7459wP6urBAwr3GILU7DmIDl2sRnnfwMlNvPuuB+nsMfbphXeSS</w:t>
      </w:r>
    </w:p>
    <w:p>
      <w:pPr>
        <w:pStyle w:val="PreformattedText"/>
        <w:bidi w:val="0"/>
        <w:spacing w:before="0" w:after="0"/>
        <w:jc w:val="left"/>
        <w:rPr/>
      </w:pPr>
      <w:r>
        <w:rPr/>
        <w:t>wgFaCu+AJfVgMGwG5LPjc2cerH0vj7DgjqcgMtwiYb5F4KhscBTltu7LEj1HPqBH2+3QtmZAqYggHe</w:t>
      </w:r>
    </w:p>
    <w:p>
      <w:pPr>
        <w:pStyle w:val="PreformattedText"/>
        <w:bidi w:val="0"/>
        <w:spacing w:before="0" w:after="0"/>
        <w:jc w:val="left"/>
        <w:rPr/>
      </w:pPr>
      <w:r>
        <w:rPr/>
        <w:t>IDKkjDbdyFl2gqWyw3DdtztzjHGR1MQ5IGUBSqcbSxwyurkZcZj5KLt5BOFP2Hp6ITATNkNgj1JgEf</w:t>
      </w:r>
    </w:p>
    <w:p>
      <w:pPr>
        <w:pStyle w:val="PreformattedText"/>
        <w:bidi w:val="0"/>
        <w:spacing w:before="0" w:after="0"/>
        <w:jc w:val="left"/>
        <w:rPr/>
      </w:pPr>
      <w:r>
        <w:rPr/>
        <w:t>7RSSQxx7M3OePfoggKdmK7iQUY7sFQqAKcEKSckHPP3B6alPpg90BZ52lSA32yD6j9WQcEY49v8An1</w:t>
      </w:r>
    </w:p>
    <w:p>
      <w:pPr>
        <w:pStyle w:val="PreformattedText"/>
        <w:bidi w:val="0"/>
        <w:spacing w:before="0" w:after="0"/>
        <w:jc w:val="left"/>
        <w:rPr/>
      </w:pPr>
      <w:r>
        <w:rPr/>
        <w:t>eCE5GIAGQM5P5NuQOF5HpxjP79EBowowuEAu2d23llLFQ0jZ9IyNzHI24J4wRnohMxJaUmW6V5e/60</w:t>
      </w:r>
    </w:p>
    <w:p>
      <w:pPr>
        <w:pStyle w:val="PreformattedText"/>
        <w:bidi w:val="0"/>
        <w:spacing w:before="0" w:after="0"/>
        <w:jc w:val="left"/>
        <w:rPr/>
      </w:pPr>
      <w:r>
        <w:rPr/>
        <w:t>NUrHdwSNzBWwSCqoMYJx613fcZOG6lhkuWVITdMc21LDw+fuww2nDAhlPuQW2hh6chQEXjGNoyvv79</w:t>
      </w:r>
    </w:p>
    <w:p>
      <w:pPr>
        <w:pStyle w:val="PreformattedText"/>
        <w:bidi w:val="0"/>
        <w:spacing w:before="0" w:after="0"/>
        <w:jc w:val="left"/>
        <w:rPr/>
      </w:pPr>
      <w:r>
        <w:rPr/>
        <w:t>AUla0qsNVZYQiaoWZnxcXqhjnY5IDYkDZxhiTwQDkHKrgcj29P79QTXMwyWpCIDvpAEuCFxniMsG4X</w:t>
      </w:r>
    </w:p>
    <w:p>
      <w:pPr>
        <w:pStyle w:val="PreformattedText"/>
        <w:bidi w:val="0"/>
        <w:spacing w:before="0" w:after="0"/>
        <w:jc w:val="left"/>
        <w:rPr/>
      </w:pPr>
      <w:r>
        <w:rPr/>
        <w:t>AI9R28hSxDf5vt0g1qa74agN7ZZ0hrnYBRISHySSzKGzjnaExwOc4GcdRDoj8zEY9WGySSHyqjJ2Mr</w:t>
      </w:r>
    </w:p>
    <w:p>
      <w:pPr>
        <w:pStyle w:val="PreformattedText"/>
        <w:bidi w:val="0"/>
        <w:spacing w:before="0" w:after="0"/>
        <w:jc w:val="left"/>
        <w:rPr/>
      </w:pPr>
      <w:r>
        <w:rPr/>
        <w:t>s5IUsc88lsqvHWPEGqsSM6xukkGyhyYfphWpgoFAP+1TJCJvU43kEZG47vUR9OW65sw0KkbtVY3Sxp</w:t>
      </w:r>
    </w:p>
    <w:p>
      <w:pPr>
        <w:pStyle w:val="PreformattedText"/>
        <w:bidi w:val="0"/>
        <w:spacing w:before="0" w:after="0"/>
        <w:jc w:val="left"/>
        <w:rPr/>
      </w:pPr>
      <w:r>
        <w:rPr/>
        <w:t>J9ZiZ6YxLIMBiFUgfdmJHmMRjBAAyf39uuc28++OkoIoCc6RY2lMAg939RU543K21RnGCHA45wMt1S</w:t>
      </w:r>
    </w:p>
    <w:p>
      <w:pPr>
        <w:pStyle w:val="PreformattedText"/>
        <w:bidi w:val="0"/>
        <w:spacing w:before="0" w:after="0"/>
        <w:jc w:val="left"/>
        <w:rPr/>
      </w:pPr>
      <w:r>
        <w:rPr/>
        <w:t>lTm2Xf57oYlbosTS5PoUFSGZY8jKbsAsC+TgKc8HOM9Q4FAe2HRYemNyRv9snKjlyQVCruOSd+3J/y</w:t>
      </w:r>
    </w:p>
    <w:p>
      <w:pPr>
        <w:pStyle w:val="PreformattedText"/>
        <w:bidi w:val="0"/>
        <w:spacing w:before="0" w:after="0"/>
        <w:jc w:val="left"/>
        <w:rPr/>
      </w:pPr>
      <w:r>
        <w:rPr/>
        <w:t>9LBpX1iCJxTJxuBUbgAwB3kfps98cj/n6v6eogiSVgNhYY5J/wApPGce+FYD9OiCD4wcjPIbhRwHyw</w:t>
      </w:r>
    </w:p>
    <w:p>
      <w:pPr>
        <w:pStyle w:val="PreformattedText"/>
        <w:bidi w:val="0"/>
        <w:spacing w:before="0" w:after="0"/>
        <w:jc w:val="left"/>
        <w:rPr/>
      </w:pPr>
      <w:r>
        <w:rPr/>
        <w:t>3Bgfc5TGCR7fl6IIcYwGU55GeeBkDcPb9F/v8A09NTcffBEi0wgbyx5w2ME5VRxkEkjk7eOqnj+kQQ</w:t>
      </w:r>
    </w:p>
    <w:p>
      <w:pPr>
        <w:pStyle w:val="PreformattedText"/>
        <w:bidi w:val="0"/>
        <w:spacing w:before="0" w:after="0"/>
        <w:jc w:val="left"/>
        <w:rPr/>
      </w:pPr>
      <w:r>
        <w:rPr/>
        <w:t>4EZJUKN/sWAIwckjGT+p+/263yuJPojLMDdWQFiO3MGYghtuwjAOQcLu9skghvbHsF63VA3mkYYrnW</w:t>
      </w:r>
    </w:p>
    <w:p>
      <w:pPr>
        <w:pStyle w:val="PreformattedText"/>
        <w:bidi w:val="0"/>
        <w:spacing w:before="0" w:after="0"/>
        <w:jc w:val="left"/>
        <w:rPr/>
      </w:pPr>
      <w:r>
        <w:rPr/>
        <w:t>XDNK27kMQ5GcliBgj9fYgDoiaElAeGsVXqhy7ZKgYHuBkk4VMIOVAxyfuf7dEZm4vpP8Yikp/FYLwf</w:t>
      </w:r>
    </w:p>
    <w:p>
      <w:pPr>
        <w:pStyle w:val="PreformattedText"/>
        <w:bidi w:val="0"/>
        <w:spacing w:before="0" w:after="0"/>
        <w:jc w:val="left"/>
        <w:rPr/>
      </w:pPr>
      <w:r>
        <w:rPr/>
        <w:t>ZmyQu4E+XkYALEH2Hv0QQkg/F4zjJGFwCNvO+Ln/AGZYt7fbqkzgb3RK7x74Y2JbUXYHDK8nAAJPsx</w:t>
      </w:r>
    </w:p>
    <w:p>
      <w:pPr>
        <w:pStyle w:val="PreformattedText"/>
        <w:bidi w:val="0"/>
        <w:spacing w:before="0" w:after="0"/>
        <w:jc w:val="left"/>
        <w:rPr/>
      </w:pPr>
      <w:r>
        <w:rPr/>
        <w:t>3DGWwfY88Y/N7c6T+z+mOvE+0gk7fV9RywIAIYY5AGSijH9v8Ai6dQmtBksWvbvixdPbGzeAGb3HqK</w:t>
      </w:r>
    </w:p>
    <w:p>
      <w:pPr>
        <w:pStyle w:val="PreformattedText"/>
        <w:bidi w:val="0"/>
        <w:spacing w:before="0" w:after="0"/>
        <w:jc w:val="left"/>
        <w:rPr/>
      </w:pPr>
      <w:r>
        <w:rPr/>
        <w:t>hcckY/Kccgf1dVahV6i7KIF1ct8SaB2C8lTwpI5Jw2OExxxjjJ9t3WeHwqwbBwcjKjd7KCfzDIGSCc</w:t>
      </w:r>
    </w:p>
    <w:p>
      <w:pPr>
        <w:pStyle w:val="PreformattedText"/>
        <w:bidi w:val="0"/>
        <w:spacing w:before="0" w:after="0"/>
        <w:jc w:val="left"/>
        <w:rPr/>
      </w:pPr>
      <w:r>
        <w:rPr/>
        <w:t>fp7dEEacHB5OzIA2hmDA8K5H3K7sn/AE6II8BNd43bWPsSUcZAjYn0Z+wKFipzyx/MzdeKfePdHp5K</w:t>
      </w:r>
    </w:p>
    <w:p>
      <w:pPr>
        <w:pStyle w:val="PreformattedText"/>
        <w:bidi w:val="0"/>
        <w:spacing w:before="0" w:after="0"/>
        <w:jc w:val="left"/>
        <w:rPr/>
      </w:pPr>
      <w:r>
        <w:rPr/>
        <w:t>0vWporfw3RXgDK25mAKtuzkqPttGcEKNoUgDGG46YKAAVhFd9To/SfxiY0I2XYvBZiu8HAXY32Jxy2</w:t>
      </w:r>
    </w:p>
    <w:p>
      <w:pPr>
        <w:pStyle w:val="PreformattedText"/>
        <w:bidi w:val="0"/>
        <w:spacing w:before="0" w:after="0"/>
        <w:jc w:val="left"/>
        <w:rPr/>
      </w:pPr>
      <w:r>
        <w:rPr/>
        <w:t>eeCOM7l61yBVQM6MaxnmZFj7omlFwNyB0ONzAjKtKxCthOOAQN2M4wvHW8CppGFgAxA3CJ/pEj+Yq5</w:t>
      </w:r>
    </w:p>
    <w:p>
      <w:pPr>
        <w:pStyle w:val="PreformattedText"/>
        <w:bidi w:val="0"/>
        <w:spacing w:before="0" w:after="0"/>
        <w:jc w:val="left"/>
        <w:rPr/>
      </w:pPr>
      <w:r>
        <w:rPr/>
        <w:t>Db/S+31KxlBO/J4jAkXk44+nqSCxBt3xXLfFi6dMSMEKSuD74DYw2AM4+6H9Mr+uemWlgAd8Z4k9du</w:t>
      </w:r>
    </w:p>
    <w:p>
      <w:pPr>
        <w:pStyle w:val="PreformattedText"/>
        <w:bidi w:val="0"/>
        <w:spacing w:before="0" w:after="0"/>
        <w:jc w:val="left"/>
        <w:rPr/>
      </w:pPr>
      <w:r>
        <w:rPr/>
        <w:t>FCgF19OCqjh8AnJIwPuQf6unKrhqlsoqQCQvaYkFc/h7mA4wnOSNy44IIwQAODzn83TIiwd5g9AAVB</w:t>
      </w:r>
    </w:p>
    <w:p>
      <w:pPr>
        <w:pStyle w:val="PreformattedText"/>
        <w:bidi w:val="0"/>
        <w:spacing w:before="0" w:after="0"/>
        <w:jc w:val="left"/>
        <w:rPr/>
      </w:pPr>
      <w:r>
        <w:rPr/>
        <w:t>VU+7Ky7jgklioblyfuMYPt0RFRkQoXOCo1B58tT6Sy5OCcsVwTnh8bcHBIXg9LcE250ziwFVFYUYoT</w:t>
      </w:r>
    </w:p>
    <w:p>
      <w:pPr>
        <w:pStyle w:val="PreformattedText"/>
        <w:bidi w:val="0"/>
        <w:spacing w:before="0" w:after="0"/>
        <w:jc w:val="left"/>
        <w:rPr/>
      </w:pPr>
      <w:r>
        <w:rPr/>
        <w:t>uYbcZ3kF/TwVG0nOVwOPcenpbqVyGq6J3UyhEBCV2YGA4JBZgd23gruGMY3cc8dUupWogoKg9ojI2E</w:t>
      </w:r>
    </w:p>
    <w:p>
      <w:pPr>
        <w:pStyle w:val="PreformattedText"/>
        <w:bidi w:val="0"/>
        <w:spacing w:before="0" w:after="0"/>
        <w:jc w:val="left"/>
        <w:rPr/>
      </w:pPr>
      <w:r>
        <w:rPr/>
        <w:t>KCxABLc4LH39DN9izDIB5HUigosTA+BvwR6iCcAkBSUJIVlAIzhfcc9MRQQGrdSKqDqNtAYZLapvkw</w:t>
      </w:r>
    </w:p>
    <w:p>
      <w:pPr>
        <w:pStyle w:val="PreformattedText"/>
        <w:bidi w:val="0"/>
        <w:spacing w:before="0" w:after="0"/>
        <w:jc w:val="left"/>
        <w:rPr/>
      </w:pPr>
      <w:r>
        <w:rPr/>
        <w:t>BjcdvpI5AG4MhbI4Pt7E+r6eqzrq7sonKp74jd3y9pw/JUK3uxJXPp3ZGWYHnPt1ni6J21yUxG5Bkh</w:t>
      </w:r>
    </w:p>
    <w:p>
      <w:pPr>
        <w:pStyle w:val="PreformattedText"/>
        <w:bidi w:val="0"/>
        <w:spacing w:before="0" w:after="0"/>
        <w:jc w:val="left"/>
        <w:rPr/>
      </w:pPr>
      <w:r>
        <w:rPr/>
        <w:t>SSPxZGK5YLjbwyk8yP8AfB/p6IdCqI4IIk9JG4lQTIhKn1KOTIARn9F/fqWe0EgXFYIdIEAIPmY24X</w:t>
      </w:r>
    </w:p>
    <w:p>
      <w:pPr>
        <w:pStyle w:val="PreformattedText"/>
        <w:bidi w:val="0"/>
        <w:spacing w:before="0" w:after="0"/>
        <w:jc w:val="left"/>
        <w:rPr/>
      </w:pPr>
      <w:r>
        <w:rPr/>
        <w:t>duIIYY9gP+7Lfckkn3HVl3Brawt8wph+hhJAYyAkgBcKvBDHiRQMbSQ2Me3V1Z1oBuMLh/giKBW37i</w:t>
      </w:r>
    </w:p>
    <w:p>
      <w:pPr>
        <w:pStyle w:val="PreformattedText"/>
        <w:bidi w:val="0"/>
        <w:spacing w:before="0" w:after="0"/>
        <w:jc w:val="left"/>
        <w:rPr/>
      </w:pPr>
      <w:r>
        <w:rPr/>
        <w:t>AApMYDMSBtJA5LYGTx7dSTUk72EEcZSMktt3HDDjG5MnkHhVADcj2H9P09QwG89kEIZbBbI/UgEEbj</w:t>
      </w:r>
    </w:p>
    <w:p>
      <w:pPr>
        <w:pStyle w:val="PreformattedText"/>
        <w:bidi w:val="0"/>
        <w:spacing w:before="0" w:after="0"/>
        <w:jc w:val="left"/>
        <w:rPr/>
      </w:pPr>
      <w:r>
        <w:rPr/>
        <w:t>nYY1IHowfp9j7fV0pqVy3QQnKZY4/yqMMuVIJZjghUQj7EZAAyOoicqHPMQmhdWYNHkgt9927IB4fG</w:t>
      </w:r>
    </w:p>
    <w:p>
      <w:pPr>
        <w:pStyle w:val="PreformattedText"/>
        <w:bidi w:val="0"/>
        <w:spacing w:before="0" w:after="0"/>
        <w:jc w:val="left"/>
        <w:rPr/>
      </w:pPr>
      <w:r>
        <w:rPr/>
        <w:t>duDz9tx9PREQbWcqWZlztXJQsSCCCNpdANpyf756rM3BTuY2w9clA7ISfI3MCoyBnHqKjhFI/rfO7H</w:t>
      </w:r>
    </w:p>
    <w:p>
      <w:pPr>
        <w:pStyle w:val="PreformattedText"/>
        <w:bidi w:val="0"/>
        <w:spacing w:before="0" w:after="0"/>
        <w:jc w:val="left"/>
        <w:rPr/>
      </w:pPr>
      <w:r>
        <w:rPr/>
        <w:t>2Abq+an1xMExSFAMKANpYEAHnaclCDxGF9x/8AL1EVZbqZ0pBpZfLyVZc7c5XkYAZmTP1qx24x/T0Q</w:t>
      </w:r>
    </w:p>
    <w:p>
      <w:pPr>
        <w:pStyle w:val="PreformattedText"/>
        <w:bidi w:val="0"/>
        <w:spacing w:before="0" w:after="0"/>
        <w:jc w:val="left"/>
        <w:rPr/>
      </w:pPr>
      <w:r>
        <w:rPr/>
        <w:t>lqAkVyEAxKhZtw4J4YLgr+baOR5fIxnBB3dEEOIPMhYkMAoOcDACjc0igAkj0nP36Ic5oB3MaRGNSK</w:t>
      </w:r>
    </w:p>
    <w:p>
      <w:pPr>
        <w:pStyle w:val="PreformattedText"/>
        <w:bidi w:val="0"/>
        <w:spacing w:before="0" w:after="0"/>
        <w:jc w:val="left"/>
        <w:rPr/>
      </w:pPr>
      <w:r>
        <w:rPr/>
        <w:t>Fyu5j+I20A+kKGV+SPdAffOMY6kiopdFoGjlUD1EBm+nPqOcknK5xjH34P656WZRAFpuipUdi1/CNJ</w:t>
      </w:r>
    </w:p>
    <w:p>
      <w:pPr>
        <w:pStyle w:val="PreformattedText"/>
        <w:bidi w:val="0"/>
        <w:spacing w:before="0" w:after="0"/>
        <w:jc w:val="left"/>
        <w:rPr/>
      </w:pPr>
      <w:r>
        <w:rPr/>
        <w:t>piFfJO1uSu/lVwdm4uQVbAbkHBJ2/YdKIINDFQneYGglZQoDEOGCq7ZZy7Dc7u/O0ZyvOV4+noi1i9</w:t>
      </w:r>
    </w:p>
    <w:p>
      <w:pPr>
        <w:pStyle w:val="PreformattedText"/>
        <w:bidi w:val="0"/>
        <w:spacing w:before="0" w:after="0"/>
        <w:jc w:val="left"/>
        <w:rPr/>
      </w:pPr>
      <w:r>
        <w:rPr/>
        <w:t>0OqzjhSWC7XJfdt3EqoIiAOFVnH7klT6eiCxe6Nq8jGY7mG70ptXKFSADktwVfbzgfT+vT0UAZG4wt</w:t>
      </w:r>
    </w:p>
    <w:p>
      <w:pPr>
        <w:pStyle w:val="PreformattedText"/>
        <w:bidi w:val="0"/>
        <w:spacing w:before="0" w:after="0"/>
        <w:jc w:val="left"/>
        <w:rPr/>
      </w:pPr>
      <w:r>
        <w:rPr/>
        <w:t>l3mtbTb5+yJnBK+1SDzuBCMxUhd3DLk4Uhh9/fqYrGkzTE/Um5ssUL8l3YsSqkDJ5ycngf5uiIatCQ</w:t>
      </w:r>
    </w:p>
    <w:p>
      <w:pPr>
        <w:pStyle w:val="PreformattedText"/>
        <w:bidi w:val="0"/>
        <w:spacing w:before="0" w:after="0"/>
        <w:jc w:val="left"/>
        <w:rPr/>
      </w:pPr>
      <w:r>
        <w:rPr/>
        <w:t>LjG8DSkY3bgQp3EcbVBJAUfSQwbj2y3V1qGp3xWjEAvpIgoPOMEtuOWLMSAFHPpIz+oxz7n1dNiljd</w:t>
      </w:r>
    </w:p>
    <w:p>
      <w:pPr>
        <w:pStyle w:val="PreformattedText"/>
        <w:bidi w:val="0"/>
        <w:spacing w:before="0" w:after="0"/>
        <w:jc w:val="left"/>
        <w:rPr/>
      </w:pPr>
      <w:r>
        <w:rPr/>
        <w:t>0JIbRZWJAZlJy7kn6iQv6Y549/8An0RWHyOWwyklSFYnL537go4AAyVDH7+2erqWJIuoVgjbzLByx9</w:t>
      </w:r>
    </w:p>
    <w:p>
      <w:pPr>
        <w:pStyle w:val="PreformattedText"/>
        <w:bidi w:val="0"/>
        <w:spacing w:before="0" w:after="0"/>
        <w:jc w:val="left"/>
        <w:rPr/>
      </w:pPr>
      <w:r>
        <w:rPr/>
        <w:t>WOM8fUC2CWAIdhnn9Qv9XTAa19UEG1TY3FMrn05UNwR7HDFuTna2M+y46mgO8VhaBUmTavxW+zxaoc</w:t>
      </w:r>
    </w:p>
    <w:p>
      <w:pPr>
        <w:pStyle w:val="PreformattedText"/>
        <w:bidi w:val="0"/>
        <w:spacing w:before="0" w:after="0"/>
        <w:jc w:val="left"/>
        <w:rPr/>
      </w:pPr>
      <w:r>
        <w:rPr/>
        <w:t>DLMd4Lbl2nJQDOMbckD6VJG37ffb0RmJJJYHdHIp5g0SkMuPpBUj0p6sEZ455BP1FdvRFIJklmMLts</w:t>
      </w:r>
    </w:p>
    <w:p>
      <w:pPr>
        <w:pStyle w:val="PreformattedText"/>
        <w:bidi w:val="0"/>
        <w:spacing w:before="0" w:after="0"/>
        <w:jc w:val="left"/>
        <w:rPr/>
      </w:pPr>
      <w:r>
        <w:rPr/>
        <w:t>wPvuwMDBJMhA5GeQfsf6unoAFVwdQNf5YIjk9mQPgpyhJGzaxOGyQoztIIYDJ/r6TMBUkLqIgjCWnU</w:t>
      </w:r>
    </w:p>
    <w:p>
      <w:pPr>
        <w:pStyle w:val="PreformattedText"/>
        <w:bidi w:val="0"/>
        <w:spacing w:before="0" w:after="0"/>
        <w:jc w:val="left"/>
        <w:rPr/>
      </w:pPr>
      <w:r>
        <w:rPr/>
        <w:t>DKgAnhgVAEm4sWQEHIyF9uMjpJvBLX3CLA2ENkbYxJbndlGwodrO7g7UEajfIzOwGxQoy7HAAZmY46</w:t>
      </w:r>
    </w:p>
    <w:p>
      <w:pPr>
        <w:pStyle w:val="PreformattedText"/>
        <w:bidi w:val="0"/>
        <w:spacing w:before="0" w:after="0"/>
        <w:jc w:val="left"/>
        <w:rPr/>
      </w:pPr>
      <w:r>
        <w:rPr/>
        <w:t>XnWtYmZMuoSAAsdZe/PjN8EvD6xd0xdbu9867WcRTaR2LBDqMEM8TYMF3XbEyU4LCvkMIpJsbefUG6</w:t>
      </w:r>
    </w:p>
    <w:p>
      <w:pPr>
        <w:pStyle w:val="PreformattedText"/>
        <w:bidi w:val="0"/>
        <w:spacing w:before="0" w:after="0"/>
        <w:jc w:val="left"/>
        <w:rPr/>
      </w:pPr>
      <w:r>
        <w:rPr/>
        <w:t>4OP6TbI2e5lzMV109eSTrYe9uFftj2+wvRz0s28iT5OAGz8HM3TsSeqqvekrVMP2AR111b+I9qKWNn</w:t>
      </w:r>
    </w:p>
    <w:p>
      <w:pPr>
        <w:pStyle w:val="PreformattedText"/>
        <w:bidi w:val="0"/>
        <w:spacing w:before="0" w:after="0"/>
        <w:jc w:val="left"/>
        <w:rPr/>
      </w:pPr>
      <w:r>
        <w:rPr/>
        <w:t>b3gUxqLHJMbuvd5IuxN2x5HTTKDKSceylufSP1687N6fyQ1ZOzXb45ihvwWPoWE9CGKrdiOkstXbll</w:t>
      </w:r>
    </w:p>
    <w:p>
      <w:pPr>
        <w:pStyle w:val="PreformattedText"/>
        <w:bidi w:val="0"/>
        <w:spacing w:before="0" w:after="0"/>
        <w:jc w:val="left"/>
        <w:rPr/>
      </w:pPr>
      <w:r>
        <w:rPr/>
        <w:t>Ydm/F3X90I6L/E2vwyuO4fASb5clRFPoXeLO020HYipqWmgNPwpVcgDd79Ok+kKRUdfsttPgmq371W</w:t>
      </w:r>
    </w:p>
    <w:p>
      <w:pPr>
        <w:pStyle w:val="PreformattedText"/>
        <w:bidi w:val="0"/>
        <w:spacing w:before="0" w:after="0"/>
        <w:jc w:val="left"/>
        <w:rPr/>
      </w:pPr>
      <w:r>
        <w:rPr/>
        <w:t>H4j0C41qthekstm/8AxZBt/I7R1I+O34jtB+NLw47L8Pu3PCvWe0NW7O76l7oh7o7l7g0vUoo6lvRb</w:t>
      </w:r>
    </w:p>
    <w:p>
      <w:pPr>
        <w:pStyle w:val="PreformattedText"/>
        <w:bidi w:val="0"/>
        <w:spacing w:before="0" w:after="0"/>
        <w:jc w:val="left"/>
        <w:rPr/>
      </w:pPr>
      <w:r>
        <w:rPr/>
        <w:t>OkazpFarpdUSvVtRSVTM3mgAVQrK7LwbS6b4DGyFly8HNV1NbmYfd0xq2D6Htt7GxWIxGI2vh50qZL</w:t>
      </w:r>
    </w:p>
    <w:p>
      <w:pPr>
        <w:pStyle w:val="PreformattedText"/>
        <w:bidi w:val="0"/>
        <w:spacing w:before="0" w:after="0"/>
        <w:jc w:val="left"/>
        <w:rPr/>
      </w:pPr>
      <w:r>
        <w:rPr/>
        <w:t>stRJniuBN3d4Y8vtT+G3uyrTtpFr0hqW5tNh1GsldhJHSqWXnuxU7LymSJ52C+U2dkIWMJFsA3cVOk</w:t>
      </w:r>
    </w:p>
    <w:p>
      <w:pPr>
        <w:pStyle w:val="PreformattedText"/>
        <w:bidi w:val="0"/>
        <w:spacing w:before="0" w:after="0"/>
        <w:jc w:val="left"/>
        <w:rPr/>
      </w:pPr>
      <w:r>
        <w:rPr/>
        <w:t>EuawUSLT7TXWx7IdC5skFxiSzKLqKKXH7d0A1u97fY802i6hQE1PS/Mr0r8QdZdenghaXVIWmhBWjS</w:t>
      </w:r>
    </w:p>
    <w:p>
      <w:pPr>
        <w:pStyle w:val="PreformattedText"/>
        <w:bidi w:val="0"/>
        <w:spacing w:before="0" w:after="0"/>
        <w:jc w:val="left"/>
        <w:rPr/>
      </w:pPr>
      <w:r>
        <w:rPr/>
        <w:t>+ctV6ccrs7tHpvlLtd3PTutkTDUvrrqHhJ3U+r+qMWKwGKw9EK50uVuWi5N+aENRmt6rbuahalsChY</w:t>
      </w:r>
    </w:p>
    <w:p>
      <w:pPr>
        <w:pStyle w:val="PreformattedText"/>
        <w:bidi w:val="0"/>
        <w:spacing w:before="0" w:after="0"/>
        <w:jc w:val="left"/>
        <w:rPr/>
      </w:pPr>
      <w:r>
        <w:rPr/>
        <w:t>taOXh0+YNWpb60Wn6TRhrRkFZt72GsFuGZk/Lubq7GhACisclpa0ck9v/FsV53Vq5g1Mdt6lVrw1Ul</w:t>
      </w:r>
    </w:p>
    <w:p>
      <w:pPr>
        <w:pStyle w:val="PreformattedText"/>
        <w:bidi w:val="0"/>
        <w:spacing w:before="0" w:after="0"/>
        <w:jc w:val="left"/>
        <w:rPr/>
      </w:pPr>
      <w:r>
        <w:rPr/>
        <w:t>KzihIbMdTQ2hjp2KcFlfLj32JbO0yyAbQsqQ5Zi3WhGQotTqEcuariYRy0gqrb32dTFizRhjru8ug6</w:t>
      </w:r>
    </w:p>
    <w:p>
      <w:pPr>
        <w:pStyle w:val="PreformattedText"/>
        <w:bidi w:val="0"/>
        <w:spacing w:before="0" w:after="0"/>
        <w:jc w:val="left"/>
        <w:rPr/>
      </w:pPr>
      <w:r>
        <w:rPr/>
        <w:t>ZmKnSjj1BYzNJDCSvrioVKpcPvm2RpEqoh2hTlainKIbKJUtcM2iWaPFNevvNWNilUrafFNYv2Qouy</w:t>
      </w:r>
    </w:p>
    <w:p>
      <w:pPr>
        <w:pStyle w:val="PreformattedText"/>
        <w:bidi w:val="0"/>
        <w:spacing w:before="0" w:after="0"/>
        <w:jc w:val="left"/>
        <w:rPr/>
      </w:pPr>
      <w:r>
        <w:rPr/>
        <w:t>ohMOnxRoIiV8wmSR5mVIibIiqI2xn6wznUKABcX/COlgld5gHCMvi9mJxpULxrDHFMJlKV5DXfc8km</w:t>
      </w:r>
    </w:p>
    <w:p>
      <w:pPr>
        <w:pStyle w:val="PreformattedText"/>
        <w:bidi w:val="0"/>
        <w:spacing w:before="0" w:after="0"/>
        <w:jc w:val="left"/>
        <w:rPr/>
      </w:pPr>
      <w:r>
        <w:rPr/>
        <w:t>yQssshkBEkihsHGMLzt3dYZhJap30j0ktSoAHDFh9tK8N3dFDHYm8siOK4vpSQP5geJlPpDNuIbbyF</w:t>
      </w:r>
    </w:p>
    <w:p>
      <w:pPr>
        <w:pStyle w:val="PreformattedText"/>
        <w:bidi w:val="0"/>
        <w:spacing w:before="0" w:after="0"/>
        <w:jc w:val="left"/>
        <w:rPr/>
      </w:pPr>
      <w:r>
        <w:rPr/>
        <w:t>259PWadSmZosb8OtWBrHZPtzVqccLEqI0fZJOEKu6MHQB0mjjyqbgwCK20n329cudcWJO6OzJUKAR2</w:t>
      </w:r>
    </w:p>
    <w:p>
      <w:pPr>
        <w:pStyle w:val="PreformattedText"/>
        <w:bidi w:val="0"/>
        <w:spacing w:before="0" w:after="0"/>
        <w:jc w:val="left"/>
        <w:rPr/>
      </w:pPr>
      <w:r>
        <w:rPr/>
        <w:t>Rc2mWbmomKGi48gKfxZVw+6QYRII53Urt2r74HOVH3ZZAUgtuh0tWc0StO+LV7d7Jpwu1iSIzW5C0s</w:t>
      </w:r>
    </w:p>
    <w:p>
      <w:pPr>
        <w:pStyle w:val="PreformattedText"/>
        <w:bidi w:val="0"/>
        <w:spacing w:before="0" w:after="0"/>
        <w:jc w:val="left"/>
        <w:rPr/>
      </w:pPr>
      <w:r>
        <w:rPr/>
        <w:t>01iRXmswenztu/O2MSN/chvTuVesswkXE7o7OHw6oBUavP3Yt2PtqrF5LXqT0kMUdyIMIiJ0dMRxoq</w:t>
      </w:r>
    </w:p>
    <w:p>
      <w:pPr>
        <w:pStyle w:val="PreformattedText"/>
        <w:bidi w:val="0"/>
        <w:spacing w:before="0" w:after="0"/>
        <w:jc w:val="left"/>
        <w:rPr/>
      </w:pPr>
      <w:r>
        <w:rPr/>
        <w:t>O6QyOj7lwuSrBmAbrI4zqFhpVKEg3mIzrnb8ARJaE9HMYjWSpADBPMfMeM12QuwmthgqmMqoUMr5O7</w:t>
      </w:r>
    </w:p>
    <w:p>
      <w:pPr>
        <w:pStyle w:val="PreformattedText"/>
        <w:bidi w:val="0"/>
        <w:spacing w:before="0" w:after="0"/>
        <w:jc w:val="left"/>
        <w:rPr/>
      </w:pPr>
      <w:r>
        <w:rPr/>
        <w:t>i0vIEk/ehDICTpOXbDTDour05FkPb92zLwQ9aJppUEmdnnMh2yAyf0g8L7N1JZCSvWQkpUnO0Q8fP3</w:t>
      </w:r>
    </w:p>
    <w:p>
      <w:pPr>
        <w:pStyle w:val="PreformattedText"/>
        <w:bidi w:val="0"/>
        <w:spacing w:before="0" w:after="0"/>
        <w:jc w:val="left"/>
        <w:rPr/>
      </w:pPr>
      <w:r>
        <w:rPr/>
        <w:t>KUCyT6Bq6RSOYnnk0+VF/BjDg4jT8HfJuAH1AfV6m29SQKVLChiiShcSDG0V3Xrp8uh27aY5QzyTyt</w:t>
      </w:r>
    </w:p>
    <w:p>
      <w:pPr>
        <w:pStyle w:val="PreformattedText"/>
        <w:bidi w:val="0"/>
        <w:spacing w:before="0" w:after="0"/>
        <w:jc w:val="left"/>
        <w:rPr/>
      </w:pPr>
      <w:r>
        <w:rPr/>
        <w:t>XVBJkhZIywPlEHgke/1Kq9RVTuNTDbFGZMcHbvcep5M022PldkMO0ht2fJ82wGay59XCjBHqHp6elS</w:t>
      </w:r>
    </w:p>
    <w:p>
      <w:pPr>
        <w:pStyle w:val="PreformattedText"/>
        <w:bidi w:val="0"/>
        <w:spacing w:before="0" w:after="0"/>
        <w:jc w:val="left"/>
        <w:rPr/>
      </w:pPr>
      <w:r>
        <w:rPr/>
        <w:t>aDJYSaJQgZwqnY0cPmSSrK4RVQtgo8ViRk5SEJmRSDlgx9e37dMDZnI0Xz580rRjQE5NCGp6dpulUy</w:t>
      </w:r>
    </w:p>
    <w:p>
      <w:pPr>
        <w:pStyle w:val="PreformattedText"/>
        <w:bidi w:val="0"/>
        <w:spacing w:before="0" w:after="0"/>
        <w:jc w:val="left"/>
        <w:rPr/>
      </w:pPr>
      <w:r>
        <w:rPr/>
        <w:t>0daFJEUoYlnWwpUyDFiYhBxv5jVxuP1AffpqkKLrcoqJRdqDST5+mKZ7q1NJDaiSJ46UTh3jT1B3jQ</w:t>
      </w:r>
    </w:p>
    <w:p>
      <w:pPr>
        <w:pStyle w:val="PreformattedText"/>
        <w:bidi w:val="0"/>
        <w:spacing w:before="0" w:after="0"/>
        <w:jc w:val="left"/>
        <w:rPr/>
      </w:pPr>
      <w:r>
        <w:rPr/>
        <w:t>ACyZid7iRt4BJyzbtq4XqwckaRaIcMMF9po659wIPLknSfcC+5mBZI41IzIo9zI+7d7ew6E4hTfF2F</w:t>
      </w:r>
    </w:p>
    <w:p>
      <w:pPr>
        <w:pStyle w:val="PreformattedText"/>
        <w:bidi w:val="0"/>
        <w:spacing w:before="0" w:after="0"/>
        <w:jc w:val="left"/>
        <w:rPr/>
      </w:pPr>
      <w:r>
        <w:rPr/>
        <w:t>ABFU2PPlZ2iZY4xN6ZHfC4ZWCSFQPQFQjI9wU/4utqigEZm9XD2Q2TGMz+YMM3leTadNqwiZEZkcIx</w:t>
      </w:r>
    </w:p>
    <w:p>
      <w:pPr>
        <w:pStyle w:val="PreformattedText"/>
        <w:bidi w:val="0"/>
        <w:spacing w:before="0" w:after="0"/>
        <w:jc w:val="left"/>
        <w:rPr/>
      </w:pPr>
      <w:r>
        <w:rPr/>
        <w:t>JZMNuBHI2Z3fl6cgIBqKRlmEsdO6A6ksEMcc8llzHLMJH8oH5tnkILSQMhPmbZVBOOT6mHqPTW1DIZ</w:t>
      </w:r>
    </w:p>
    <w:p>
      <w:pPr>
        <w:pStyle w:val="PreformattedText"/>
        <w:bidi w:val="0"/>
        <w:spacing w:before="0" w:after="0"/>
        <w:jc w:val="left"/>
        <w:rPr/>
      </w:pPr>
      <w:r>
        <w:rPr/>
        <w:t>0iJGTgndHajwa1qZdZ0/8AGZbkrQ2JGeR4K81uWGxXqTTtHG3l0zlZZFChwI1csqvnrhzUNx95tEeq</w:t>
      </w:r>
    </w:p>
    <w:p>
      <w:pPr>
        <w:pStyle w:val="PreformattedText"/>
        <w:bidi w:val="0"/>
        <w:spacing w:before="0" w:after="0"/>
        <w:jc w:val="left"/>
        <w:rPr/>
      </w:pPr>
      <w:r>
        <w:rPr/>
        <w:t>wk25QG1D98elPhP3FVGj0tNitfO6lqMLUDrUUKJJUsqhnmJ8yPd58t5pGPDBEZNyvnf1kmSFtdmAaa</w:t>
      </w:r>
    </w:p>
    <w:p>
      <w:pPr>
        <w:pStyle w:val="PreformattedText"/>
        <w:bidi w:val="0"/>
        <w:spacing w:before="0" w:after="0"/>
        <w:jc w:val="left"/>
        <w:rPr/>
      </w:pPr>
      <w:r>
        <w:rPr/>
        <w:t>33VjrNJabMRwLZMvVb4vP/ABHZ6lUu6jTTStN1SPdpyR+ZGIo4UqfhiaK189MP8TaESsGWJ2jz6WA+</w:t>
      </w:r>
    </w:p>
    <w:p>
      <w:pPr>
        <w:pStyle w:val="PreformattedText"/>
        <w:bidi w:val="0"/>
        <w:spacing w:before="0" w:after="0"/>
        <w:jc w:val="left"/>
        <w:rPr/>
      </w:pPr>
      <w:r>
        <w:rPr/>
        <w:t>nrNMw82ZKRUUNbxf3ViyFJExsROl5Tubiry22jh+tFgzxzW5Ya809OVpa8Ugg1KstS3WaDBGo1Jod0</w:t>
      </w:r>
    </w:p>
    <w:p>
      <w:pPr>
        <w:pStyle w:val="PreformattedText"/>
        <w:bidi w:val="0"/>
        <w:spacing w:before="0" w:after="0"/>
        <w:jc w:val="left"/>
        <w:rPr/>
      </w:pPr>
      <w:r>
        <w:rPr/>
        <w:t>c0pmEYdRjas25U4HTZZ6wGXQda3bu+yBDKkozBWop5GqGu7COWIZqep3YLFVbbpPY04ZsafOBY+VE1</w:t>
      </w:r>
    </w:p>
    <w:p>
      <w:pPr>
        <w:pStyle w:val="PreformattedText"/>
        <w:bidi w:val="0"/>
        <w:spacing w:before="0" w:after="0"/>
        <w:jc w:val="left"/>
        <w:rPr/>
      </w:pPr>
      <w:r>
        <w:rPr/>
        <w:t>g0H1WrYiA/mdSRmjETcSR7vp46sQVBYnKX64vNw0ppMx5QtSZwuumrW3Uo24+KHGuvlbIpFkVQiys7</w:t>
      </w:r>
    </w:p>
    <w:p>
      <w:pPr>
        <w:pStyle w:val="PreformattedText"/>
        <w:bidi w:val="0"/>
        <w:spacing w:before="0" w:after="0"/>
        <w:jc w:val="left"/>
        <w:rPr/>
      </w:pPr>
      <w:r>
        <w:rPr/>
        <w:t>Iu95pgH86JiDhd+1WAAIDdUdm3x57ezEnOsPdVHmVS8RVNxiaRmjKNsR/Jdkhzm00sWP02xr9z1nmE</w:t>
      </w:r>
    </w:p>
    <w:p>
      <w:pPr>
        <w:pStyle w:val="PreformattedText"/>
        <w:bidi w:val="0"/>
        <w:spacing w:before="0" w:after="0"/>
        <w:jc w:val="left"/>
        <w:rPr/>
      </w:pPr>
      <w:r>
        <w:rPr/>
        <w:t>Cq9v+sPNFNA2cPlS15UUmdxhKRfgDaJGY5VwFJwIypY/1Dcq9VByND/uhDICwyzBMO9W0ahmhhKyxp</w:t>
      </w:r>
    </w:p>
    <w:p>
      <w:pPr>
        <w:pStyle w:val="PreformattedText"/>
        <w:bidi w:val="0"/>
        <w:spacing w:before="0" w:after="0"/>
        <w:jc w:val="left"/>
        <w:rPr/>
      </w:pPr>
      <w:r>
        <w:rPr/>
        <w:t>EVhezHvaMOqL+HkbWIl8xCrEc8/wBLdacMxQuKXL7X8sYcXIEwS3JKtXVb/N9WHCxYjaukcleXzw3k</w:t>
      </w:r>
    </w:p>
    <w:p>
      <w:pPr>
        <w:pStyle w:val="PreformattedText"/>
        <w:bidi w:val="0"/>
        <w:spacing w:before="0" w:after="0"/>
        <w:jc w:val="left"/>
        <w:rPr/>
      </w:pPr>
      <w:r>
        <w:rPr/>
        <w:t>QR1I/NVzJtKSB598kcYAbgnbnPr9Q62s0p5QBBV9yqF8t54o5ySmWaxVgEIuJbK37OJoRDzRhQszWD</w:t>
      </w:r>
    </w:p>
    <w:p>
      <w:pPr>
        <w:pStyle w:val="PreformattedText"/>
        <w:bidi w:val="0"/>
        <w:spacing w:before="0" w:after="0"/>
        <w:jc w:val="left"/>
        <w:rPr/>
      </w:pPr>
      <w:r>
        <w:rPr/>
        <w:t>/svKrRBRE5TDF2ldFibftO2Iu6hd2OoMt0AAPFutX/AK2+TFrZbVNltuq5jxfqr9bKGK5RqTIAr6cJ</w:t>
      </w:r>
    </w:p>
    <w:p>
      <w:pPr>
        <w:pStyle w:val="PreformattedText"/>
        <w:bidi w:val="0"/>
        <w:spacing w:before="0" w:after="0"/>
        <w:jc w:val="left"/>
        <w:rPr/>
      </w:pPr>
      <w:r>
        <w:rPr/>
        <w:t>M+UlwzWHUSrIElmmmDgJXXGEY8s6tuyvp6zGSSD1dPDdc3F2tGmW9DrRqb7bRw8tq+L+ER9tKqTGRK</w:t>
      </w:r>
    </w:p>
    <w:p>
      <w:pPr>
        <w:pStyle w:val="PreformattedText"/>
        <w:bidi w:val="0"/>
        <w:spacing w:before="0" w:after="0"/>
        <w:jc w:val="left"/>
        <w:rPr/>
      </w:pPr>
      <w:r>
        <w:rPr/>
        <w:t>sMUgjlZHaMOJJWUgtNIGT8RHIYqSQCNrL1n6ltVuoobfPsxrDqtpeq3CvqX2Y5Y06KV4YYjFHLGCFh</w:t>
      </w:r>
    </w:p>
    <w:p>
      <w:pPr>
        <w:pStyle w:val="PreformattedText"/>
        <w:bidi w:val="0"/>
        <w:spacing w:before="0" w:after="0"/>
        <w:jc w:val="left"/>
        <w:rPr/>
      </w:pPr>
      <w:r>
        <w:rPr/>
        <w:t>MeEYH1+VHI6MFOAxxkkFvf6ulzFclVBzXvh0pQis5qwbtg5dJs7dljcoJGUSATuWJVopInrN+EADwS</w:t>
      </w:r>
    </w:p>
    <w:p>
      <w:pPr>
        <w:pStyle w:val="PreformattedText"/>
        <w:bidi w:val="0"/>
        <w:spacing w:before="0" w:after="0"/>
        <w:jc w:val="left"/>
        <w:rPr/>
      </w:pPr>
      <w:r>
        <w:rPr/>
        <w:t>AuF6cqMQLtPwrFGmy66CCO/wDUpuhxin1vTCQ6xrVUKkcUzwukUQfa6vFKGaCw2V3E7GO0HDH1LoVs</w:t>
      </w:r>
    </w:p>
    <w:p>
      <w:pPr>
        <w:pStyle w:val="PreformattedText"/>
        <w:bidi w:val="0"/>
        <w:spacing w:before="0" w:after="0"/>
        <w:jc w:val="left"/>
        <w:rPr/>
      </w:pPr>
      <w:r>
        <w:rPr/>
        <w:t>Si1ICoNK14f63Rimy8JMAZQWmV1W3b/6Q4XdXc0pw1OYTSQ7WeGQFZU37oxtOWnk2uyFsCWFcMH2/V</w:t>
      </w:r>
    </w:p>
    <w:p>
      <w:pPr>
        <w:pStyle w:val="PreformattedText"/>
        <w:bidi w:val="0"/>
        <w:spacing w:before="0" w:after="0"/>
        <w:jc w:val="left"/>
        <w:rPr/>
      </w:pPr>
      <w:r>
        <w:rPr/>
        <w:t>TEPNEuYxkFSw3qeX2f7uKK4aUpmywJwtU83f8AF2D8GhnvTSzNpchWBWrTQyx0pDN8tMj2EHyzyg4d</w:t>
      </w:r>
    </w:p>
    <w:p>
      <w:pPr>
        <w:pStyle w:val="PreformattedText"/>
        <w:bidi w:val="0"/>
        <w:spacing w:before="0" w:after="0"/>
        <w:jc w:val="left"/>
        <w:rPr/>
      </w:pPr>
      <w:r>
        <w:rPr/>
        <w:t>mhWRHCFSzOzfU3WeZMvSRpAKldN3ELu+OjLlqOvoxYTAdeVy5cVvxflho1zR1uSajFQLVLcS22SJwF</w:t>
      </w:r>
    </w:p>
    <w:p>
      <w:pPr>
        <w:pStyle w:val="PreformattedText"/>
        <w:bidi w:val="0"/>
        <w:spacing w:before="0" w:after="0"/>
        <w:jc w:val="left"/>
        <w:rPr/>
      </w:pPr>
      <w:r>
        <w:rPr/>
        <w:t>cV+W+RZgOAiSex9/qyrdTNlAl0Q28X2f1ELRysuU7i7MZjxd/1o6x+J889vTjRtP8AKfJJDECUHzfl</w:t>
      </w:r>
    </w:p>
    <w:p>
      <w:pPr>
        <w:pStyle w:val="PreformattedText"/>
        <w:bidi w:val="0"/>
        <w:spacing w:before="0" w:after="0"/>
        <w:jc w:val="left"/>
        <w:rPr/>
      </w:pPr>
      <w:r>
        <w:rPr/>
        <w:t>RMH8kME/DiMu/BJUHcC2W9PRhxQrQ5KOKIxFtpa3U2/ujpj4+aF3RqnbFPWdCMdXX6k+l/y65p6TQ6</w:t>
      </w:r>
    </w:p>
    <w:p>
      <w:pPr>
        <w:pStyle w:val="PreformattedText"/>
        <w:bidi w:val="0"/>
        <w:spacing w:before="0" w:after="0"/>
        <w:jc w:val="left"/>
        <w:rPr/>
      </w:pPr>
      <w:r>
        <w:rPr/>
        <w:t>xY0ilqMc+padE00or6lK1aSwwq2NpdYVmrSxTwsr9nZ2IErEkP+ymIykb19lrfErc31eGPE7ZwnWyF</w:t>
      </w:r>
    </w:p>
    <w:p>
      <w:pPr>
        <w:pStyle w:val="PreformattedText"/>
        <w:bidi w:val="0"/>
        <w:spacing w:before="0" w:after="0"/>
        <w:jc w:val="left"/>
        <w:rPr/>
      </w:pPr>
      <w:r>
        <w:rPr/>
        <w:t>ZK3y5gbfqUXalr/L4Y7KdmeE9TtLsrSNSsrXk7jv6TWgvzEIyXojZWWuZIYlK1zGXztly6JuiTEOzr</w:t>
      </w:r>
    </w:p>
    <w:p>
      <w:pPr>
        <w:pStyle w:val="PreformattedText"/>
        <w:bidi w:val="0"/>
        <w:spacing w:before="0" w:after="0"/>
        <w:jc w:val="left"/>
        <w:rPr/>
      </w:pPr>
      <w:r>
        <w:rPr/>
        <w:t>jYqb1rTXmHK4sq+rh+9H0DYJXDypEhEyloqs35ovDt3tEahVNiXTJLw1KP5eGVmkrxIlStK8EM1wkF</w:t>
      </w:r>
    </w:p>
    <w:p>
      <w:pPr>
        <w:pStyle w:val="PreformattedText"/>
        <w:bidi w:val="0"/>
        <w:spacing w:before="0" w:after="0"/>
        <w:jc w:val="left"/>
        <w:rPr/>
      </w:pPr>
      <w:r>
        <w:rPr/>
        <w:t>Ek1ER+dCiDekil3RNp65vycTqSmQsrbre/lz/esdJ8eMPNNJvVmWfi4m1afh7YS8RdO7T8PNEGtWpX</w:t>
      </w:r>
    </w:p>
    <w:p>
      <w:pPr>
        <w:pStyle w:val="PreformattedText"/>
        <w:bidi w:val="0"/>
        <w:spacing w:before="0" w:after="0"/>
        <w:jc w:val="left"/>
        <w:rPr/>
      </w:pPr>
      <w:r>
        <w:rPr/>
        <w:t>vatqEaRLSoQqPndT+XSSxSjjmIWrEkhZXcBSDHvVn9TdNm7JRJkko1zNxKu5e/7ItL2ziMWGlherky</w:t>
      </w:r>
    </w:p>
    <w:p>
      <w:pPr>
        <w:pStyle w:val="PreformattedText"/>
        <w:bidi w:val="0"/>
        <w:spacing w:before="0" w:after="0"/>
        <w:jc w:val="left"/>
        <w:rPr/>
      </w:pPr>
      <w:r>
        <w:rPr/>
        <w:t>S1pZs6dh97dkeTniB4s+Juj9yPJZOnxaBqltlXTYYFkkr1d5+WAvlwJSCuMkKAw462PhFly7QufeY6</w:t>
      </w:r>
    </w:p>
    <w:p>
      <w:pPr>
        <w:pStyle w:val="PreformattedText"/>
        <w:bidi w:val="0"/>
        <w:spacing w:before="0" w:after="0"/>
        <w:jc w:val="left"/>
        <w:rPr/>
      </w:pPr>
      <w:r>
        <w:rPr/>
        <w:t>OCkSsc90yvWR6p/Bb4sz3LkXblyVT2/wB3afDNpqqCkOm916fWK+TEGOXF2lFIJmzlp4UZvq6+p+h/</w:t>
      </w:r>
    </w:p>
    <w:p>
      <w:pPr>
        <w:pStyle w:val="PreformattedText"/>
        <w:bidi w:val="0"/>
        <w:spacing w:before="0" w:after="0"/>
        <w:jc w:val="left"/>
        <w:rPr/>
      </w:pPr>
      <w:r>
        <w:rPr/>
        <w:t>pOcLtWf0YxDW4TalzyPCmLRatb3dci7hzgNzR+bv8SXo+B2TK6YYSVdtDYRCYo803BTWojt4vk0xhQ</w:t>
      </w:r>
    </w:p>
    <w:p>
      <w:pPr>
        <w:pStyle w:val="PreformattedText"/>
        <w:bidi w:val="0"/>
        <w:spacing w:before="0" w:after="0"/>
        <w:jc w:val="left"/>
        <w:rPr/>
      </w:pPr>
      <w:r>
        <w:rPr/>
        <w:t>nhluyx6R+bwBuVSPUxBLABm2sSGT1Z+x+x6/R0fi+MmRMEncTwuDyw9XHGfc4XI+3RBCEjjjBzzuGP</w:t>
      </w:r>
    </w:p>
    <w:p>
      <w:pPr>
        <w:pStyle w:val="PreformattedText"/>
        <w:bidi w:val="0"/>
        <w:spacing w:before="0" w:after="0"/>
        <w:jc w:val="left"/>
        <w:rPr/>
      </w:pPr>
      <w:r>
        <w:rPr/>
        <w:t>TgFQNqN+/sPfhuiIBBFRugOV8AsSDnaeBgHPBOCSd39xg9ETDZNMFYBWYFcggfdyDwyZwE+/vzhuiC</w:t>
      </w:r>
    </w:p>
    <w:p>
      <w:pPr>
        <w:pStyle w:val="PreformattedText"/>
        <w:bidi w:val="0"/>
        <w:spacing w:before="0" w:after="0"/>
        <w:jc w:val="left"/>
        <w:rPr/>
      </w:pPr>
      <w:r>
        <w:rPr/>
        <w:t>G+WdCwyfsCx91JIwSwH1Y/+11FQALovYe+MCQ7cAqXCjIY4Ug+5GBxhfYc5P1dVBWuQziRLyzOcc3H</w:t>
      </w:r>
    </w:p>
    <w:p>
      <w:pPr>
        <w:pStyle w:val="PreformattedText"/>
        <w:bidi w:val="0"/>
        <w:spacing w:before="0" w:after="0"/>
        <w:jc w:val="left"/>
        <w:rPr/>
      </w:pPr>
      <w:r>
        <w:rPr/>
        <w:t>O44YKowVyWzjBGF95DjI+w+n79LAJyEFgO4xuW4KjACKMkk5dWAABJ+tv1/TavURdQymtMu+B2cgn6</w:t>
      </w:r>
    </w:p>
    <w:p>
      <w:pPr>
        <w:pStyle w:val="PreformattedText"/>
        <w:bidi w:val="0"/>
        <w:spacing w:before="0" w:after="0"/>
        <w:jc w:val="left"/>
        <w:rPr/>
      </w:pPr>
      <w:r>
        <w:rPr/>
        <w:t>AF/XCgqq5Yk/ZB/fj8vUk9wpE7oWjmOdxwGAGVCghsYXcfbcCeT/vdSdbZ80BowAYVAhYudvI/TKqM</w:t>
      </w:r>
    </w:p>
    <w:p>
      <w:pPr>
        <w:pStyle w:val="PreformattedText"/>
        <w:bidi w:val="0"/>
        <w:spacing w:before="0" w:after="0"/>
        <w:jc w:val="left"/>
        <w:rPr/>
      </w:pPr>
      <w:r>
        <w:rPr/>
        <w:t>gkDJUtgZPBB9j6fzdNKqCaCK7hQCojDNwhUYZcYwccE5+o87c7ftyOprXOtYFUUNqlRG25ucbhjGdw</w:t>
      </w:r>
    </w:p>
    <w:p>
      <w:pPr>
        <w:pStyle w:val="PreformattedText"/>
        <w:bidi w:val="0"/>
        <w:spacing w:before="0" w:after="0"/>
        <w:jc w:val="left"/>
        <w:rPr/>
      </w:pPr>
      <w:r>
        <w:rPr/>
        <w:t>9g24FgOCMAe3RFo4zyBSeTjcVAIL/SpyCBkZ/UcjoggSVm3DAba425JAO4FgWHGT98HgEdBy3nIQQB</w:t>
      </w:r>
    </w:p>
    <w:p>
      <w:pPr>
        <w:pStyle w:val="PreformattedText"/>
        <w:bidi w:val="0"/>
        <w:spacing w:before="0" w:after="0"/>
        <w:jc w:val="left"/>
        <w:rPr/>
      </w:pPr>
      <w:r>
        <w:rPr/>
        <w:t>KMYHB+rO4EAqWBUEfpy3I6io74IFfAz6McEBcLtQsc5DfcllxnA6mKO9pUVgZlwA4B+65AYE5JcllU</w:t>
      </w:r>
    </w:p>
    <w:p>
      <w:pPr>
        <w:pStyle w:val="PreformattedText"/>
        <w:bidi w:val="0"/>
        <w:spacing w:before="0" w:after="0"/>
        <w:jc w:val="left"/>
        <w:rPr/>
      </w:pPr>
      <w:r>
        <w:rPr/>
        <w:t>+r1Hkj9OOiKFyRSAZmA35VwNp9Sjbs2+5JHDNzgft0RWGwvn043gqQBgKAp2sAP2B28ke56Irdw+1A</w:t>
      </w:r>
    </w:p>
    <w:p>
      <w:pPr>
        <w:pStyle w:val="PreformattedText"/>
        <w:bidi w:val="0"/>
        <w:spacing w:before="0" w:after="0"/>
        <w:jc w:val="left"/>
        <w:rPr/>
      </w:pPr>
      <w:r>
        <w:rPr/>
        <w:t>U5XaCeMnlcDLFQ2Tjdg/S239Nv5urJkQItAAcE7guPSDH7ZHp5LucnOM/wB9nToIHkZVydxbbu4CN+</w:t>
      </w:r>
    </w:p>
    <w:p>
      <w:pPr>
        <w:pStyle w:val="PreformattedText"/>
        <w:bidi w:val="0"/>
        <w:spacing w:before="0" w:after="0"/>
        <w:jc w:val="left"/>
        <w:rPr/>
      </w:pPr>
      <w:r>
        <w:rPr/>
        <w:t>bDfhDaRjceRzjoiSaCtsAyOCPrO4jYEcANu5b05HCAcYOT6d3RFaCapU1X6sNcr5IAbOB7kn3JHCkD</w:t>
      </w:r>
    </w:p>
    <w:p>
      <w:pPr>
        <w:pStyle w:val="PreformattedText"/>
        <w:bidi w:val="0"/>
        <w:spacing w:before="0" w:after="0"/>
        <w:jc w:val="left"/>
        <w:rPr/>
      </w:pPr>
      <w:r>
        <w:rPr/>
        <w:t>1LtDH2HPp6eQCK9vnsjJLNJi077f4QyWmIABZCOShxtBxgK/HIwo/b39XVVKqB2f6xpNHWY9oqtw+y</w:t>
      </w:r>
    </w:p>
    <w:p>
      <w:pPr>
        <w:pStyle w:val="PreformattedText"/>
        <w:bidi w:val="0"/>
        <w:spacing w:before="0" w:after="0"/>
        <w:jc w:val="left"/>
        <w:rPr/>
      </w:pPr>
      <w:r>
        <w:rPr/>
        <w:t>I/M2DyxGwH1EBiVUZJ2D2GDj7n3PSrQCw7KwwcCfCP4Q3zMABtO7GQRklwNxLZP5jgqckHHt0g13nt</w:t>
      </w:r>
    </w:p>
    <w:p>
      <w:pPr>
        <w:pStyle w:val="PreformattedText"/>
        <w:bidi w:val="0"/>
        <w:spacing w:before="0" w:after="0"/>
        <w:jc w:val="left"/>
        <w:rPr/>
      </w:pPr>
      <w:r>
        <w:rPr/>
        <w:t>i0sZs1czDfZyEx6QmfQVDDgLvO0ocgEHGPueohsR+c7ZCCCpKFh6fLYEjDSNn3GC2B+q9YcVkaHc0b</w:t>
      </w:r>
    </w:p>
    <w:p>
      <w:pPr>
        <w:pStyle w:val="PreformattedText"/>
        <w:bidi w:val="0"/>
        <w:spacing w:before="0" w:after="0"/>
        <w:jc w:val="left"/>
        <w:rPr/>
      </w:pPr>
      <w:r>
        <w:rPr/>
        <w:t>pNLhaeEf2wvWUeWOM7SMnPrQAllYKCMqVPGcZH39PXNmCrUU6qRvTcffEz087RxhV27ggHqyVBDe+Q</w:t>
      </w:r>
    </w:p>
    <w:p>
      <w:pPr>
        <w:pStyle w:val="PreformattedText"/>
        <w:bidi w:val="0"/>
        <w:spacing w:before="0" w:after="0"/>
        <w:jc w:val="left"/>
        <w:rPr/>
      </w:pPr>
      <w:r>
        <w:rPr/>
        <w:t>4XOM++7+kdYCKEjujpILgjUzaJ5QlX0jJ3Aq5jbOAoVQFJXgjHuB+b1e3UQwZtTht/NFhaTMGKYYbe</w:t>
      </w:r>
    </w:p>
    <w:p>
      <w:pPr>
        <w:pStyle w:val="PreformattedText"/>
        <w:bidi w:val="0"/>
        <w:spacing w:before="0" w:after="0"/>
        <w:jc w:val="left"/>
        <w:rPr/>
      </w:pPr>
      <w:r>
        <w:rPr/>
        <w:t>ByRuwOULkZCgff7DP1dJLFhQw2LL0li5UE7jg/V6SzbgQUUkhQS3ueM9Vgif6eAGyNoypwQQCV3DB5</w:t>
      </w:r>
    </w:p>
    <w:p>
      <w:pPr>
        <w:pStyle w:val="PreformattedText"/>
        <w:bidi w:val="0"/>
        <w:spacing w:before="0" w:after="0"/>
        <w:jc w:val="left"/>
        <w:rPr/>
      </w:pPr>
      <w:r>
        <w:rPr/>
        <w:t>+gkA8ffPRBEnrb9uC2ceoHaAOclmwfoweP2DenoghwiGACBkcHgkF8YyBn2IHI/UdSSSamCD4udm0H</w:t>
      </w:r>
    </w:p>
    <w:p>
      <w:pPr>
        <w:pStyle w:val="PreformattedText"/>
        <w:bidi w:val="0"/>
        <w:spacing w:before="0" w:after="0"/>
        <w:jc w:val="left"/>
        <w:rPr/>
      </w:pPr>
      <w:r>
        <w:rPr/>
        <w:t>1LknAJ9JJ3Y4IHOff8vTU4RBEi0tdqEgr75ABwMKOWwwJaPPtj7/7vVDx/SIhtx90OByWZRznIOCAQ</w:t>
      </w:r>
    </w:p>
    <w:p>
      <w:pPr>
        <w:pStyle w:val="PreformattedText"/>
        <w:bidi w:val="0"/>
        <w:spacing w:before="0" w:after="0"/>
        <w:jc w:val="left"/>
        <w:rPr/>
      </w:pPr>
      <w:r>
        <w:rPr/>
        <w:t>Oc+o+2D/AK9b0PAT2WwoioI7bf4xHLmd7cYxkcgDkDICjPByWHW24W3RzYrfVmYNPh1BVm9jt3leGY</w:t>
      </w:r>
    </w:p>
    <w:p>
      <w:pPr>
        <w:pStyle w:val="PreformattedText"/>
        <w:bidi w:val="0"/>
        <w:spacing w:before="0" w:after="0"/>
        <w:jc w:val="left"/>
        <w:rPr/>
      </w:pPr>
      <w:r>
        <w:rPr/>
        <w:t>nGUIB4/Y9Fd2eVIYMyh9X7oqvVGYSlh7OMkkgEKRjJbOOSc59h1PbTtjLMW12FaE+d0RVyDM+VbkZ2</w:t>
      </w:r>
    </w:p>
    <w:p>
      <w:pPr>
        <w:pStyle w:val="PreformattedText"/>
        <w:bidi w:val="0"/>
        <w:spacing w:before="0" w:after="0"/>
        <w:jc w:val="left"/>
        <w:rPr/>
      </w:pPr>
      <w:r>
        <w:rPr/>
        <w:t>ggGRg3sBkkLj+xP+70RWB1YLK7DDHJ5ChW3njMQXjaTxg+23+rqjcD+5v4xK8cv4hDAJMX3bIOGJ2N</w:t>
      </w:r>
    </w:p>
    <w:p>
      <w:pPr>
        <w:pStyle w:val="PreformattedText"/>
        <w:bidi w:val="0"/>
        <w:spacing w:before="0" w:after="0"/>
        <w:jc w:val="left"/>
        <w:rPr/>
      </w:pPr>
      <w:r>
        <w:rPr/>
        <w:t>sXK+8Y3Zx9if1PXPlZIR6/6x14sDSXBAwo913Fictv+/pH6+3TQ1Aw8UEWJpwLbBnAJwqoRllX1btp</w:t>
      </w:r>
    </w:p>
    <w:p>
      <w:pPr>
        <w:pStyle w:val="PreformattedText"/>
        <w:bidi w:val="0"/>
        <w:spacing w:before="0" w:after="0"/>
        <w:jc w:val="left"/>
        <w:rPr/>
      </w:pPr>
      <w:r>
        <w:rPr/>
        <w:t>JGP26odxzpDEpn3xJ4Gxj3XHsSoKryA33/zcD26RDIIYtvPvgMON2SoG7BJA9gPcf/Y6IIxncP0YEc</w:t>
      </w:r>
    </w:p>
    <w:p>
      <w:pPr>
        <w:pStyle w:val="PreformattedText"/>
        <w:bidi w:val="0"/>
        <w:spacing w:before="0" w:after="0"/>
        <w:jc w:val="left"/>
        <w:rPr/>
      </w:pPr>
      <w:r>
        <w:rPr/>
        <w:t>/1gDhePqYf8yP8vRBHgV3CBuz6ipHGSxjCsAACo+pzKMjOMFvT7deLmdkeklywVqzHVmtIrk+Wkzt6</w:t>
      </w:r>
    </w:p>
    <w:p>
      <w:pPr>
        <w:pStyle w:val="PreformattedText"/>
        <w:bidi w:val="0"/>
        <w:spacing w:before="0" w:after="0"/>
        <w:jc w:val="left"/>
        <w:rPr/>
      </w:pPr>
      <w:r>
        <w:rPr/>
        <w:t>HIbLHcBuRt+HUAYb3bOPcr9urruHuimWseuJdp5G1Mepdn1YyygbT75wRn/UL/u9a8OV0Vyz/VGeYA</w:t>
      </w:r>
    </w:p>
    <w:p>
      <w:pPr>
        <w:pStyle w:val="PreformattedText"/>
        <w:bidi w:val="0"/>
        <w:spacing w:before="0" w:after="0"/>
        <w:jc w:val="left"/>
        <w:rPr/>
      </w:pPr>
      <w:r>
        <w:rPr/>
        <w:t>Cbt1P5YmFWZS44yQoJGxRhlyS6v98DheCB9XXQlZAg5eTGKbS7KJxpJO7A2jO0AHAPLg8BMHYMnBB/</w:t>
      </w:r>
    </w:p>
    <w:p>
      <w:pPr>
        <w:pStyle w:val="PreformattedText"/>
        <w:bidi w:val="0"/>
        <w:spacing w:before="0" w:after="0"/>
        <w:jc w:val="left"/>
        <w:rPr/>
      </w:pPr>
      <w:r>
        <w:rPr/>
        <w:t>qLdD8RhcWHQwQrZQspCD6fwzz7BiBznJUnnp0sAGhqT+EZqjPPdErqH0qoBydpO473Y8kgZ4ZRj1Z4</w:t>
      </w:r>
    </w:p>
    <w:p>
      <w:pPr>
        <w:pStyle w:val="PreformattedText"/>
        <w:bidi w:val="0"/>
        <w:spacing w:before="0" w:after="0"/>
        <w:jc w:val="left"/>
        <w:rPr/>
      </w:pPr>
      <w:r>
        <w:rPr/>
        <w:t>B29aIqKF2I3RJawfyg2MMp2uxAzH9xgEYI2nkjk/T0RYkDed8GDfu4JOfuct5auMgBcDByfqH0/wC9</w:t>
      </w:r>
    </w:p>
    <w:p>
      <w:pPr>
        <w:pStyle w:val="PreformattedText"/>
        <w:bidi w:val="0"/>
        <w:spacing w:before="0" w:after="0"/>
        <w:jc w:val="left"/>
        <w:rPr/>
      </w:pPr>
      <w:r>
        <w:rPr/>
        <w:t>0QiDYwSR6SgHpf1BgAFwNuMbeQ2OfZeiGqQABXON5G9ip9fuQo9JQDgEDOfSMg8Zxt6pM4G90XhPcC</w:t>
      </w:r>
    </w:p>
    <w:p>
      <w:pPr>
        <w:pStyle w:val="PreformattedText"/>
        <w:bidi w:val="0"/>
        <w:spacing w:before="0" w:after="0"/>
        <w:jc w:val="left"/>
        <w:rPr/>
      </w:pPr>
      <w:r>
        <w:rPr/>
        <w:t>zYDc8BRxkMpY5fnauDwPcD09KghQMoXkH6OFCbWfI5ZdwOCY/bPJH9PUdmqkECTSDdKOT9MmVBJLbG</w:t>
      </w:r>
    </w:p>
    <w:p>
      <w:pPr>
        <w:pStyle w:val="PreformattedText"/>
        <w:bidi w:val="0"/>
        <w:spacing w:before="0" w:after="0"/>
        <w:jc w:val="left"/>
        <w:rPr/>
      </w:pPr>
      <w:r>
        <w:rPr/>
        <w:t>5OBzkBePyhenS10g/F++IAAzApEcsujMxOUA3cDnjkuVH3IJUHkdRN4R7xEwxW2JBJAI2oq+zLkj6j</w:t>
      </w:r>
    </w:p>
    <w:p>
      <w:pPr>
        <w:pStyle w:val="PreformattedText"/>
        <w:bidi w:val="0"/>
        <w:spacing w:before="0" w:after="0"/>
        <w:jc w:val="left"/>
        <w:rPr/>
      </w:pPr>
      <w:r>
        <w:rPr/>
        <w:t>uHJJDZ/Tj+rrHEioWtdxhhJO9c/UCoCqCzIqseV3HK+s8fsf06ta3dD4LjxvwFJDjZhVZeWHtv3ZIO</w:t>
      </w:r>
    </w:p>
    <w:p>
      <w:pPr>
        <w:pStyle w:val="PreformattedText"/>
        <w:bidi w:val="0"/>
        <w:spacing w:before="0" w:after="0"/>
        <w:jc w:val="left"/>
        <w:rPr/>
      </w:pPr>
      <w:r>
        <w:rPr/>
        <w:t>eeQQeMbeqTAxX8YIJibEhGVQptA4AYkDbuK45yxwAecNyOroCAAczbC5nZDvBN6kBwwGVwCcMN/sML</w:t>
      </w:r>
    </w:p>
    <w:p>
      <w:pPr>
        <w:pStyle w:val="PreformattedText"/>
        <w:bidi w:val="0"/>
        <w:spacing w:before="0" w:after="0"/>
        <w:jc w:val="left"/>
        <w:rPr/>
      </w:pPr>
      <w:r>
        <w:rPr/>
        <w:t>ymNxbP08da+rWhoMzC4ksLDZkNk7QoBJC5DDA3E7udxAIzj+rnpJADEHeYN0aNKq+3AKn0sQ67TtDc</w:t>
      </w:r>
    </w:p>
    <w:p>
      <w:pPr>
        <w:pStyle w:val="PreformattedText"/>
        <w:bidi w:val="0"/>
        <w:spacing w:before="0" w:after="0"/>
        <w:jc w:val="left"/>
        <w:rPr/>
      </w:pPr>
      <w:r>
        <w:rPr/>
        <w:t>E8Yf2H2/fqtKipDEQQi0mCGDAnaWCHO9PcMdp9se4JPt1R+IwxCN3aYTMpwBhTgAqchgCoJByDhgRx</w:t>
      </w:r>
    </w:p>
    <w:p>
      <w:pPr>
        <w:pStyle w:val="PreformattedText"/>
        <w:bidi w:val="0"/>
        <w:spacing w:before="0" w:after="0"/>
        <w:jc w:val="left"/>
        <w:rPr/>
      </w:pPr>
      <w:r>
        <w:rPr/>
        <w:t>tHP/LqsBQdhzgVZzuz6VUnADFyAxZVKffAIH2+/RFrF7oIWZs7VbBOCPcjaCDvcqMKm3cADz+Ju6It</w:t>
      </w:r>
    </w:p>
    <w:p>
      <w:pPr>
        <w:pStyle w:val="PreformattedText"/>
        <w:bidi w:val="0"/>
        <w:spacing w:before="0" w:after="0"/>
        <w:jc w:val="left"/>
        <w:rPr/>
      </w:pPr>
      <w:r>
        <w:rPr/>
        <w:t>G3nNvcNjaQducIBk+xGOSGGN3uQM9EEGV3JUb0KekquPoKMxDHYTk7SMjHRBBTNJsBV/Y5O9g7hsEq</w:t>
      </w:r>
    </w:p>
    <w:p>
      <w:pPr>
        <w:pStyle w:val="PreformattedText"/>
        <w:bidi w:val="0"/>
        <w:spacing w:before="0" w:after="0"/>
        <w:jc w:val="left"/>
        <w:rPr/>
      </w:pPr>
      <w:r>
        <w:rPr/>
        <w:t>QRwBtGQMffoiDShruhGGRt3o9W5iMDJBPAZSGx619+ePfohIFSB3wakjDcCylo8gMwJBCjDbsE8Y/L</w:t>
      </w:r>
    </w:p>
    <w:p>
      <w:pPr>
        <w:pStyle w:val="PreformattedText"/>
        <w:bidi w:val="0"/>
        <w:spacing w:before="0" w:after="0"/>
        <w:jc w:val="left"/>
        <w:rPr/>
      </w:pPr>
      <w:r>
        <w:rPr/>
        <w:t>7r+vRD90RnVJV3j7MNz4CNs4UE7ifcLnH3xnoggMHKKFjYeyrsJP5gzEYzkn3JJwOiCEJpfRIiKS3H</w:t>
      </w:r>
    </w:p>
    <w:p>
      <w:pPr>
        <w:pStyle w:val="PreformattedText"/>
        <w:bidi w:val="0"/>
        <w:spacing w:before="0" w:after="0"/>
        <w:jc w:val="left"/>
        <w:rPr/>
      </w:pPr>
      <w:r>
        <w:rPr/>
        <w:t>qyQ2ASDhADuIIwecHqgQ3gkZViDvGX0wjApZ2JX0DOduAdqn0GNQBsYEcjnJ3HomblypE+6HJAijaM</w:t>
      </w:r>
    </w:p>
    <w:p>
      <w:pPr>
        <w:pStyle w:val="PreformattedText"/>
        <w:bidi w:val="0"/>
        <w:spacing w:before="0" w:after="0"/>
        <w:jc w:val="left"/>
        <w:rPr/>
      </w:pPr>
      <w:r>
        <w:rPr/>
        <w:t>bhgAYyvsCSEY/hDAI+5PSoIOrlBIGwR6SypjJwrAtudvsuTwBj1fUempuPvhL8RiYRALCg/7wqRs4b</w:t>
      </w:r>
    </w:p>
    <w:p>
      <w:pPr>
        <w:pStyle w:val="PreformattedText"/>
        <w:bidi w:val="0"/>
        <w:spacing w:before="0" w:after="0"/>
        <w:jc w:val="left"/>
        <w:rPr/>
      </w:pPr>
      <w:r>
        <w:rPr/>
        <w:t>JP33A/hgIP1/L79Xisaz+UdpDEglgABuG0H1Kcg43EfV7Z+roiCKgjvheuBjIbkbiAD6mYkngf0iRc</w:t>
      </w:r>
    </w:p>
    <w:p>
      <w:pPr>
        <w:pStyle w:val="PreformattedText"/>
        <w:bidi w:val="0"/>
        <w:spacing w:before="0" w:after="0"/>
        <w:jc w:val="left"/>
        <w:rPr/>
      </w:pPr>
      <w:r>
        <w:rPr/>
        <w:t>E/c/T1INCDENRQx9UGKi44bkEEq3BBA53AjGTnIPuP6umqxYnLKJ7MoTTBcjzVwvDB85Vhjaiq2QqD</w:t>
      </w:r>
    </w:p>
    <w:p>
      <w:pPr>
        <w:pStyle w:val="PreformattedText"/>
        <w:bidi w:val="0"/>
        <w:spacing w:before="0" w:after="0"/>
        <w:jc w:val="left"/>
        <w:rPr/>
      </w:pPr>
      <w:r>
        <w:rPr/>
        <w:t>O77n6dzdWiG9XF2Q6RIo9pAVUFfS3Jwy8l0XIY5x+mePp6hq0y3wmFI02k7yAMgMTwCOffGQuN3GPc</w:t>
      </w:r>
    </w:p>
    <w:p>
      <w:pPr>
        <w:pStyle w:val="PreformattedText"/>
        <w:bidi w:val="0"/>
        <w:spacing w:before="0" w:after="0"/>
        <w:jc w:val="left"/>
        <w:rPr/>
      </w:pPr>
      <w:r>
        <w:rPr/>
        <w:t>/V1dSATnBDlAB7K4ZgBuDYJIJwF4XlgT9sEjHTQwO4wBQc8vpg7yScBnLHIKD8pzyBvHCrkn9h/xdT</w:t>
      </w:r>
    </w:p>
    <w:p>
      <w:pPr>
        <w:pStyle w:val="PreformattedText"/>
        <w:bidi w:val="0"/>
        <w:spacing w:before="0" w:after="0"/>
        <w:jc w:val="left"/>
        <w:rPr/>
      </w:pPr>
      <w:r>
        <w:rPr/>
        <w:t>GMAsxVRnnGUicNt8wjOBhiruWUkjcQPozyo/ToFO0XAxDoVNDmYVlhlaLHm4Z1IyQMjBy6qgB9IO08</w:t>
      </w:r>
    </w:p>
    <w:p>
      <w:pPr>
        <w:pStyle w:val="PreformattedText"/>
        <w:bidi w:val="0"/>
        <w:spacing w:before="0" w:after="0"/>
        <w:jc w:val="left"/>
        <w:rPr/>
      </w:pPr>
      <w:r>
        <w:rPr/>
        <w:t>kZ/L01XUKFO+KRG5YpNzHeAfpAOMZJ+rOOXH/wBd0uYVJY8sXXMivesJ7JndI44xJLKfKIQAbnY4UI</w:t>
      </w:r>
    </w:p>
    <w:p>
      <w:pPr>
        <w:pStyle w:val="PreformattedText"/>
        <w:bidi w:val="0"/>
        <w:spacing w:before="0" w:after="0"/>
        <w:jc w:val="left"/>
        <w:rPr/>
      </w:pPr>
      <w:r>
        <w:rPr/>
        <w:t>OB6sH2/wDh6rbWoAzaNhVKVKiPHX4wvid1Tv7uDurwl8Pe6W0Dw47Gmah353Bp880FrvzuCAvFe0er</w:t>
      </w:r>
    </w:p>
    <w:p>
      <w:pPr>
        <w:pStyle w:val="PreformattedText"/>
        <w:bidi w:val="0"/>
        <w:spacing w:before="0" w:after="0"/>
        <w:jc w:val="left"/>
        <w:rPr/>
      </w:pPr>
      <w:r>
        <w:rPr/>
        <w:t>qcJUx9qVZo5ISsR/xliF2lYxIob5X0r6QT506dsnZ0wpIk6ZzqaNMfmRWHCini72j7z6O+guEwUnC9</w:t>
      </w:r>
    </w:p>
    <w:p>
      <w:pPr>
        <w:pStyle w:val="PreformattedText"/>
        <w:bidi w:val="0"/>
        <w:spacing w:before="0" w:after="0"/>
        <w:jc w:val="left"/>
        <w:rPr/>
      </w:pPr>
      <w:r>
        <w:rPr/>
        <w:t>ItsYYYrH43XhZLi5MPKbdMKNpaY65rWti0tzjxs7h+I/8A7OajPp/aekJq01N5IA/mRR1lVSyiFmUF</w:t>
      </w:r>
    </w:p>
    <w:p>
      <w:pPr>
        <w:pStyle w:val="PreformattedText"/>
        <w:bidi w:val="0"/>
        <w:spacing w:before="0" w:after="0"/>
        <w:jc w:val="left"/>
        <w:rPr/>
      </w:pPr>
      <w:r>
        <w:rPr/>
        <w:t>mIUsVAwR+Yc9eWw2zHmIGY9WG/NH2d2sF0xzQeeKIxD8TniLKXRO1Uq1FdrEy1LhKMNwJkfzYNvsSA</w:t>
      </w:r>
    </w:p>
    <w:p>
      <w:pPr>
        <w:pStyle w:val="PreformattedText"/>
        <w:bidi w:val="0"/>
        <w:spacing w:before="0" w:after="0"/>
        <w:jc w:val="left"/>
        <w:rPr/>
      </w:pPr>
      <w:r>
        <w:rPr/>
        <w:t>mQBjj1DPWk7Klmq9bmYUcessjm9rmi9fDT4jNF7mvwaZravpd+KLy4K95Joo5UbCyIUGPNkP4hWRHJ</w:t>
      </w:r>
    </w:p>
    <w:p>
      <w:pPr>
        <w:pStyle w:val="PreformattedText"/>
        <w:bidi w:val="0"/>
        <w:spacing w:before="0" w:after="0"/>
        <w:jc w:val="left"/>
        <w:rPr/>
      </w:pPr>
      <w:r>
        <w:rPr/>
        <w:t>Ue2eufP2e8kjTco5h2x1MJtOVOQgPaU79P8AzHfbRO2dE7g0SC/Ttdt05m04Np9Se+qajbgitQV9SR</w:t>
      </w:r>
    </w:p>
    <w:p>
      <w:pPr>
        <w:pStyle w:val="PreformattedText"/>
        <w:bidi w:val="0"/>
        <w:spacing w:before="0" w:after="0"/>
        <w:jc w:val="left"/>
        <w:rPr/>
      </w:pPr>
      <w:r>
        <w:rPr/>
        <w:t>qEigxvCtuGTDFDJHGXwY97qkYeYQStFEPmY0I9uqZXmtyWGu52zHpv87r2b0MwreT5U6VrKS6jTsx/</w:t>
      </w:r>
    </w:p>
    <w:p>
      <w:pPr>
        <w:pStyle w:val="PreformattedText"/>
        <w:bidi w:val="0"/>
        <w:spacing w:before="0" w:after="0"/>
        <w:jc w:val="left"/>
        <w:rPr/>
      </w:pPr>
      <w:r>
        <w:rPr/>
        <w:t>4ScCN5IVvCBsyFSEjaHEJP1dQZZViAeHzpiOvvtyyaKM7u8J9NghaSnRpu8GmWa1aF5HmrWl1SrFFC</w:t>
      </w:r>
    </w:p>
    <w:p>
      <w:pPr>
        <w:pStyle w:val="PreformattedText"/>
        <w:bidi w:val="0"/>
        <w:spacing w:before="0" w:after="0"/>
        <w:jc w:val="left"/>
        <w:rPr/>
      </w:pPr>
      <w:r>
        <w:rPr/>
        <w:t>ZJUicR02eOGXcrb2l9Bw7M3W6ROaW6K501r3/m8/wjBjsNKxMpyiAzrWA8Ori/dd8UdD+9u29R8K4r</w:t>
      </w:r>
    </w:p>
    <w:p>
      <w:pPr>
        <w:pStyle w:val="PreformattedText"/>
        <w:bidi w:val="0"/>
        <w:spacing w:before="0" w:after="0"/>
        <w:jc w:val="left"/>
        <w:rPr/>
      </w:pPr>
      <w:r>
        <w:rPr/>
        <w:t>RDXb9Of+Q2rUkVdtmlSahYkoiV5ZnIaCNmiiRdzNX3b5Xb83ewWKE4lZp1Z0t9S5x8/2ts5sIomILk</w:t>
      </w:r>
    </w:p>
    <w:p>
      <w:pPr>
        <w:pStyle w:val="PreformattedText"/>
        <w:bidi w:val="0"/>
        <w:spacing w:before="0" w:after="0"/>
        <w:jc w:val="left"/>
        <w:rPr/>
      </w:pPr>
      <w:r>
        <w:rPr/>
        <w:t>UiuW67zu7IrLU9CtWbulQ19ViOq2mRNz2BqE1nT0two1mnTd9vy4gikQiVXBlted6WwB0A4CsSlyd8</w:t>
      </w:r>
    </w:p>
    <w:p>
      <w:pPr>
        <w:pStyle w:val="PreformattedText"/>
        <w:bidi w:val="0"/>
        <w:spacing w:before="0" w:after="0"/>
        <w:jc w:val="left"/>
        <w:rPr/>
      </w:pPr>
      <w:r>
        <w:rPr/>
        <w:t>ecdWqVrR/vbmiVdu9q/IwUL+s3EhSlqk1IqkZm3Pdul46ME8rEwVa2nxzNNMNwCKTMSNidZ2mAk5Wm</w:t>
      </w:r>
    </w:p>
    <w:p>
      <w:pPr>
        <w:pStyle w:val="PreformattedText"/>
        <w:bidi w:val="0"/>
        <w:spacing w:before="0" w:after="0"/>
        <w:jc w:val="left"/>
        <w:rPr/>
      </w:pPr>
      <w:r>
        <w:rPr/>
        <w:t>n+v5od1JCKwNzef0xaOjwTq2o6jNmP+bW/maitDHXdqRPy0diWtGD+B8vtMKykSqrb9is3GGcwqFDU</w:t>
      </w:r>
    </w:p>
    <w:p>
      <w:pPr>
        <w:pStyle w:val="PreformattedText"/>
        <w:bidi w:val="0"/>
        <w:spacing w:before="0" w:after="0"/>
        <w:jc w:val="left"/>
        <w:rPr/>
      </w:pPr>
      <w:r>
        <w:rPr/>
        <w:t>VfPZHVwiEa2GprW/1iS6Q4ayVYkxVzvfcRFFLkFJI4pYwXwCqkkgD8zdZ5laCnFSOxL3+zWJ3oqTiZ</w:t>
      </w:r>
    </w:p>
    <w:p>
      <w:pPr>
        <w:pStyle w:val="PreformattedText"/>
        <w:bidi w:val="0"/>
        <w:spacing w:before="0" w:after="0"/>
        <w:jc w:val="left"/>
        <w:rPr/>
      </w:pPr>
      <w:r>
        <w:rPr/>
        <w:t>Jw8EAjlIY25krvESh5LM5EqBd2fdDu5/N1lcE5DXHQlsq0rvi/e09PtX3/ABLdeWOPMpCbZIY6zZbc</w:t>
      </w:r>
    </w:p>
    <w:p>
      <w:pPr>
        <w:pStyle w:val="PreformattedText"/>
        <w:bidi w:val="0"/>
        <w:spacing w:before="0" w:after="0"/>
        <w:jc w:val="left"/>
        <w:rPr/>
      </w:pPr>
      <w:r>
        <w:rPr/>
        <w:t>qqqrFK7H0F9wAXcvO3rHMtQkMM/PndHSw6s+earHYTtGFBa0/wBE0deIv5eGiaMrAdsi+btJET4y/G</w:t>
      </w:r>
    </w:p>
    <w:p>
      <w:pPr>
        <w:pStyle w:val="PreformattedText"/>
        <w:bidi w:val="0"/>
        <w:spacing w:before="0" w:after="0"/>
        <w:jc w:val="left"/>
        <w:rPr/>
      </w:pPr>
      <w:r>
        <w:rPr/>
        <w:t>MMp2+nrDOuYEAx6DDBJSHKuUWw/ey19cX56OF4gyyJTrN9ckaiKrtjQ+uNI04wBlkVXZd3WYhmOoaY</w:t>
      </w:r>
    </w:p>
    <w:p>
      <w:pPr>
        <w:pStyle w:val="PreformattedText"/>
        <w:bidi w:val="0"/>
        <w:spacing w:before="0" w:after="0"/>
        <w:jc w:val="left"/>
        <w:rPr/>
      </w:pPr>
      <w:r>
        <w:rPr/>
        <w:t>0VRJRCP85EuqapPqmrRx0hJpsM4dmSW5JXfy8AtPZgnkdYHJZtvlgZO7cpIHVSOrNAYojGYNQyi7+3</w:t>
      </w:r>
    </w:p>
    <w:p>
      <w:pPr>
        <w:pStyle w:val="PreformattedText"/>
        <w:bidi w:val="0"/>
        <w:spacing w:before="0" w:after="0"/>
        <w:jc w:val="left"/>
        <w:rPr/>
      </w:pPr>
      <w:r>
        <w:rPr/>
        <w:t>9E06tXryrCZdSk8oSzyLMjzRu2W3rY2iCB4THl3ZpW+tAq9UYAqxJ1QtzMJIr81E0iqyR2HKQoof1S</w:t>
      </w:r>
    </w:p>
    <w:p>
      <w:pPr>
        <w:pStyle w:val="PreformattedText"/>
        <w:bidi w:val="0"/>
        <w:spacing w:before="0" w:after="0"/>
        <w:jc w:val="left"/>
        <w:rPr/>
      </w:pPr>
      <w:r>
        <w:rPr/>
        <w:t>TjcxT1BEdVIAkYrypZlDbd2ek9YbqKmUU6oMupsu6HCXSlijif5eRJd0phmsyC3NLI31KVkUxs5zkr</w:t>
      </w:r>
    </w:p>
    <w:p>
      <w:pPr>
        <w:pStyle w:val="PreformattedText"/>
        <w:bidi w:val="0"/>
        <w:spacing w:before="0" w:after="0"/>
        <w:jc w:val="left"/>
        <w:rPr/>
      </w:pPr>
      <w:r>
        <w:rPr/>
        <w:t>GrcsPXu6Zb4tX4RUWk0qP3Q1zxJFIYrKxwiRvlnltrGplnkYjZFGMvPOTwwYHIXb7LjpksNUAgLEtL</w:t>
      </w:r>
    </w:p>
    <w:p>
      <w:pPr>
        <w:pStyle w:val="PreformattedText"/>
        <w:bidi w:val="0"/>
        <w:spacing w:before="0" w:after="0"/>
        <w:jc w:val="left"/>
        <w:rPr/>
      </w:pPr>
      <w:r>
        <w:rPr/>
        <w:t>UrcpuHs+d0RfU9QhpSeRHIA0YYOqL8uzHAHmRDAjgTau555NpAb3x05FBJCtaTEJKZxcwuAittQ1a9</w:t>
      </w:r>
    </w:p>
    <w:p>
      <w:pPr>
        <w:pStyle w:val="PreformattedText"/>
        <w:bidi w:val="0"/>
        <w:spacing w:before="0" w:after="0"/>
        <w:jc w:val="left"/>
        <w:rPr/>
      </w:pPr>
      <w:r>
        <w:rPr/>
        <w:t>da0ZYJxpleL/CXmtrDDJO8pZFhDOoRSPUHKPMySebEhDKzNtKqVrcIecOstQwcXtxLFdatYJFhnmWX</w:t>
      </w:r>
    </w:p>
    <w:p>
      <w:pPr>
        <w:pStyle w:val="PreformattedText"/>
        <w:bidi w:val="0"/>
        <w:spacing w:before="0" w:after="0"/>
        <w:jc w:val="left"/>
        <w:rPr/>
      </w:pPr>
      <w:r>
        <w:rPr/>
        <w:t>fHLO4jhliqJNGFMce1gzLPIQ2x2y8ikyv5KuvQDaKNkYtaq7hmsUj3g+8keVEascLmV0k8otJYKhZV</w:t>
      </w:r>
    </w:p>
    <w:p>
      <w:pPr>
        <w:pStyle w:val="PreformattedText"/>
        <w:bidi w:val="0"/>
        <w:spacing w:before="0" w:after="0"/>
        <w:jc w:val="left"/>
        <w:rPr/>
      </w:pPr>
      <w:r>
        <w:rPr/>
        <w:t>Zd2QCVUgEuApY9OQAoc7KxVhQ76mOvOszo9awqt5soUxtFKZErKygQixA+Mgcrtycn33bm6aiEEmmQ</w:t>
      </w:r>
    </w:p>
    <w:p>
      <w:pPr>
        <w:pStyle w:val="PreformattedText"/>
        <w:bidi w:val="0"/>
        <w:spacing w:before="0" w:after="0"/>
        <w:jc w:val="left"/>
        <w:rPr/>
      </w:pPr>
      <w:r>
        <w:rPr/>
        <w:t>80ilwrSucVrEsgiEjiGIou2SFncNMkYVGhsLtZSWjb1KMNj/ADdPBqKxjagJ5jCVirGjLHHVxHLGs4</w:t>
      </w:r>
    </w:p>
    <w:p>
      <w:pPr>
        <w:pStyle w:val="PreformattedText"/>
        <w:bidi w:val="0"/>
        <w:spacing w:before="0" w:after="0"/>
        <w:jc w:val="left"/>
        <w:rPr/>
      </w:pPr>
      <w:r>
        <w:rPr/>
        <w:t>hWdNibZSIRXZmzFBjnDMQH/wB7rQK0zNTGOcdwrWBa4rP5kUkIEJsjZPGqKsUI31bk8BA9A8yVcBTw</w:t>
      </w:r>
    </w:p>
    <w:p>
      <w:pPr>
        <w:pStyle w:val="PreformattedText"/>
        <w:bidi w:val="0"/>
        <w:spacing w:before="0" w:after="0"/>
        <w:jc w:val="left"/>
        <w:rPr/>
      </w:pPr>
      <w:r>
        <w:rPr/>
        <w:t>7/p1MRKbUAYsLsSy9RDFUlb+X04YYNRns2GW5IkFjMNySTAJrskLQybATnaoyvWXEIo7KO0ejwE2gF</w:t>
      </w:r>
    </w:p>
    <w:p>
      <w:pPr>
        <w:pStyle w:val="PreformattedText"/>
        <w:bidi w:val="0"/>
        <w:spacing w:before="0" w:after="0"/>
        <w:jc w:val="left"/>
        <w:rPr/>
      </w:pPr>
      <w:r>
        <w:rPr/>
        <w:t>4Hnh+huGPRnw41u9Wo6LLJJUFKpV1K1I9meGrJ/Mnsx1p5FML+YsdTSJlRpM75ZJFVFVeeuLOuK2gZ</w:t>
      </w:r>
    </w:p>
    <w:p>
      <w:pPr>
        <w:pStyle w:val="PreformattedText"/>
        <w:bidi w:val="0"/>
        <w:spacing w:before="0" w:after="0"/>
        <w:jc w:val="left"/>
        <w:rPr/>
      </w:pPr>
      <w:r>
        <w:rPr/>
        <w:t>cV0exwUtJgOXzrZfV4qR3j7fvfNV0ek1c1K9YUxHJAywVxJNC71VNhkNjdZ+XLPsCD6Q+7PSJjlwFX</w:t>
      </w:r>
    </w:p>
    <w:p>
      <w:pPr>
        <w:pStyle w:val="PreformattedText"/>
        <w:bidi w:val="0"/>
        <w:spacing w:before="0" w:after="0"/>
        <w:jc w:val="left"/>
        <w:rPr/>
      </w:pPr>
      <w:r>
        <w:rPr/>
        <w:t>lEImAISHr1hNa3d3u8Ii2NJ1JfJsVdTjSmjKWiEN1pRMpnI86ranUgwIxVUQnzI9xRty4ZbSz1dwmr</w:t>
      </w:r>
    </w:p>
    <w:p>
      <w:pPr>
        <w:pStyle w:val="PreformattedText"/>
        <w:bidi w:val="0"/>
        <w:spacing w:before="0" w:after="0"/>
        <w:jc w:val="left"/>
        <w:rPr/>
      </w:pPr>
      <w:r>
        <w:rPr/>
        <w:t>aW8/hGGcC5SZJNxX1fqEMogE5i1BYZHv0TbjY2mZDNXBOXhVF9TSocpgZ3rlvVz0JLIcsGuFPPmsVx</w:t>
      </w:r>
    </w:p>
    <w:p>
      <w:pPr>
        <w:pStyle w:val="PreformattedText"/>
        <w:bidi w:val="0"/>
        <w:spacing w:before="0" w:after="0"/>
        <w:jc w:val="left"/>
        <w:rPr/>
      </w:pPr>
      <w:r>
        <w:rPr/>
        <w:t>eIYK2HLjqplrZcrU5vd2+qOT2ZfNMRlMyOI0mgckkV8lpcxty0xWWD2xgNx6upm1Vcjl4Y5stFrXhp</w:t>
      </w:r>
    </w:p>
    <w:p>
      <w:pPr>
        <w:pStyle w:val="PreformattedText"/>
        <w:bidi w:val="0"/>
        <w:spacing w:before="0" w:after="0"/>
        <w:jc w:val="left"/>
        <w:rPr/>
      </w:pPr>
      <w:r>
        <w:rPr/>
        <w:t>zeuJHpkyK06ujBoUheEqpWWUqoM7Bo2HltHldx59S7V3e/WIvUUpvhk6WaKwOT+R9sPKVESRpExItt</w:t>
      </w:r>
    </w:p>
    <w:p>
      <w:pPr>
        <w:pStyle w:val="PreformattedText"/>
        <w:bidi w:val="0"/>
        <w:spacing w:before="0" w:after="0"/>
        <w:jc w:val="left"/>
        <w:rPr/>
      </w:pPr>
      <w:r>
        <w:rPr/>
        <w:t>1KhWVUUOVZ1Qbshyqbs5GCp+56gmrg9n/EVVtOeZWHiOGFqktRYUPzJDibbI8pgSGScsUVSWBdMAkb</w:t>
      </w:r>
    </w:p>
    <w:p>
      <w:pPr>
        <w:pStyle w:val="PreformattedText"/>
        <w:bidi w:val="0"/>
        <w:spacing w:before="0" w:after="0"/>
        <w:jc w:val="left"/>
        <w:rPr/>
      </w:pPr>
      <w:r>
        <w:rPr/>
        <w:t>gfdlXrWmaGWFFW7fZjHNu6xJpY0l9kERRfOyNWrPM1qGggq1aNe7fkV5EZ0nMkNiFAQdpkcuTlR5e7</w:t>
      </w:r>
    </w:p>
    <w:p>
      <w:pPr>
        <w:pStyle w:val="PreformattedText"/>
        <w:bidi w:val="0"/>
        <w:spacing w:before="0" w:after="0"/>
        <w:jc w:val="left"/>
        <w:rPr/>
      </w:pPr>
      <w:r>
        <w:rPr/>
        <w:t>1r1qRw8xUDa1XSq1Or6un/AJjFMBlKZj06tnzL2otvh4Sfdp98aRQSpOES0lfdWhS4lq5BasPfKN80</w:t>
      </w:r>
    </w:p>
    <w:p>
      <w:pPr>
        <w:pStyle w:val="PreformattedText"/>
        <w:bidi w:val="0"/>
        <w:spacing w:before="0" w:after="0"/>
        <w:jc w:val="left"/>
        <w:rPr/>
      </w:pPr>
      <w:r>
        <w:rPr/>
        <w:t>8FiGGN69cLtYx4LI7Km5i3UAzFtpNorDVeVY17faX7sVcBlr1JYhtNgKizsu4lLeuIzPJLMpaFrU0S</w:t>
      </w:r>
    </w:p>
    <w:p>
      <w:pPr>
        <w:pStyle w:val="PreformattedText"/>
        <w:bidi w:val="0"/>
        <w:spacing w:before="0" w:after="0"/>
        <w:jc w:val="left"/>
        <w:rPr/>
      </w:pPr>
      <w:r>
        <w:rPr/>
        <w:t>CSpRj8/ZFGx5lAlk5R9iszerbjnhusxdt616vML57Y3CUq0DqFfjfL7u6EIzFRnjmAmihRFkhsJKH+</w:t>
      </w:r>
    </w:p>
    <w:p>
      <w:pPr>
        <w:pStyle w:val="PreformattedText"/>
        <w:bidi w:val="0"/>
        <w:spacing w:before="0" w:after="0"/>
        <w:jc w:val="left"/>
        <w:rPr/>
      </w:pPr>
      <w:r>
        <w:rPr/>
        <w:t>bfBWR1MswUwr6lBDMC6+ldvV8gwNxlhe3xf7YGRpqW5M1dzLw/d5oc4dThjjhC1pIJX3yIyxw3Azrg</w:t>
      </w:r>
    </w:p>
    <w:p>
      <w:pPr>
        <w:pStyle w:val="PreformattedText"/>
        <w:bidi w:val="0"/>
        <w:spacing w:before="0" w:after="0"/>
        <w:jc w:val="left"/>
        <w:rPr/>
      </w:pPr>
      <w:r>
        <w:rPr/>
        <w:t>q0tRFXli+TJG4AVvUG6kzJQpRdX2/avi9cU+TTWuBe5F7LiPx/lh1p9xkNHHdmjjmO9VWCyqSSKSrM</w:t>
      </w:r>
    </w:p>
    <w:p>
      <w:pPr>
        <w:pStyle w:val="PreformattedText"/>
        <w:bidi w:val="0"/>
        <w:spacing w:before="0" w:after="0"/>
        <w:jc w:val="left"/>
        <w:rPr/>
      </w:pPr>
      <w:r>
        <w:rPr/>
        <w:t>ISIcxwNtxtfzIvpyU9XTZUxTQM9jdtG8/wBIzTsKVqZKl05rl4ffq/1h4iuUbKTyrA5siM1pGaRWDo</w:t>
      </w:r>
    </w:p>
    <w:p>
      <w:pPr>
        <w:pStyle w:val="PreformattedText"/>
        <w:bidi w:val="0"/>
        <w:spacing w:before="0" w:after="0"/>
        <w:jc w:val="left"/>
        <w:rPr/>
      </w:pPr>
      <w:r>
        <w:rPr/>
        <w:t>3mRl7FyDzEaspGXWVZF9JeJxjauxDeGoCzUt8nd96MTpMQqC/zdbvI0m74frQ1a1oQqxy3KkgVUjjF</w:t>
      </w:r>
    </w:p>
    <w:p>
      <w:pPr>
        <w:pStyle w:val="PreformattedText"/>
        <w:bidi w:val="0"/>
        <w:spacing w:before="0" w:after="0"/>
        <w:jc w:val="left"/>
        <w:rPr/>
      </w:pPr>
      <w:r>
        <w:rPr/>
        <w:t>yJLUc6MJGV6tiNAoMBA3KdpMUisNrruUdJm4UorlQVFM88vq+HubviZGKE1wjDOrU02/V85rEGTUnh</w:t>
      </w:r>
    </w:p>
    <w:p>
      <w:pPr>
        <w:pStyle w:val="PreformattedText"/>
        <w:bidi w:val="0"/>
        <w:spacing w:before="0" w:after="0"/>
        <w:jc w:val="left"/>
        <w:rPr/>
      </w:pPr>
      <w:r>
        <w:rPr/>
        <w:t>mgWQjzIEAVQkZMsbSMFs1QxwzGJyJVPOV3Z648wFSrBeEeWEdmWAQwJJu5v5T/ACxvHaiX5d4rD5uS</w:t>
      </w:r>
    </w:p>
    <w:p>
      <w:pPr>
        <w:pStyle w:val="PreformattedText"/>
        <w:bidi w:val="0"/>
        <w:spacing w:before="0" w:after="0"/>
        <w:jc w:val="left"/>
        <w:rPr/>
      </w:pPr>
      <w:r>
        <w:rPr/>
        <w:t>PK8daCf5tjEcbbAsgMIwDlnViB9/p6lGVZY1ZzD62aNRUsHqgpKHEzLT6tIr/wARu2q9+S7Ku5HirS</w:t>
      </w:r>
    </w:p>
    <w:p>
      <w:pPr>
        <w:pStyle w:val="PreformattedText"/>
        <w:bidi w:val="0"/>
        <w:spacing w:before="0" w:after="0"/>
        <w:jc w:val="left"/>
        <w:rPr/>
      </w:pPr>
      <w:r>
        <w:rPr/>
        <w:t>T/AIyqy2WaMPLCxVxvjjZ1MMg5V/q9PUkWE0NpjM6CdIXIX+qOo3cOh/PafqNSxWu3EWvLU1Gusqpa</w:t>
      </w:r>
    </w:p>
    <w:p>
      <w:pPr>
        <w:pStyle w:val="PreformattedText"/>
        <w:bidi w:val="0"/>
        <w:spacing w:before="0" w:after="0"/>
        <w:jc w:val="left"/>
        <w:rPr/>
      </w:pPr>
      <w:r>
        <w:rPr/>
        <w:t>tVD+LRtwr5Zi1OevZXeYsI7YdEfeVDvlOwdM95+r/tWPO4yT8y4tz7R8Pqi9odSWzS0GFCLFWpUjNw</w:t>
      </w:r>
    </w:p>
    <w:p>
      <w:pPr>
        <w:pStyle w:val="PreformattedText"/>
        <w:bidi w:val="0"/>
        <w:spacing w:before="0" w:after="0"/>
        <w:jc w:val="left"/>
        <w:rPr/>
      </w:pPr>
      <w:r>
        <w:rPr/>
        <w:t>wqrVilKHDXI1Q5YBduVYehV8r3GOudODCZZTOpu98eqwigSC+StMQU+7uiWaz4l00TTe0uzqli/q8s</w:t>
      </w:r>
    </w:p>
    <w:p>
      <w:pPr>
        <w:pStyle w:val="PreformattedText"/>
        <w:bidi w:val="0"/>
        <w:spacing w:before="0" w:after="0"/>
        <w:jc w:val="left"/>
        <w:rPr/>
      </w:pPr>
      <w:r>
        <w:rPr/>
        <w:t>AtWDNMYq2mWJ4EksSSWULLXjXZE8jEn/AGiJt3Lt623hVlS5QLN6+Un+WMcrDuZs3EYoiytq253KPZ</w:t>
      </w:r>
    </w:p>
    <w:p>
      <w:pPr>
        <w:pStyle w:val="PreformattedText"/>
        <w:bidi w:val="0"/>
        <w:spacing w:before="0" w:after="0"/>
        <w:jc w:val="left"/>
        <w:rPr/>
      </w:pPr>
      <w:r>
        <w:rPr/>
        <w:t>/dFdap2zqWr2/m9e1N9anat5CPhI6tSCXDzV6MCYMQeWPBkOWZUVXZR1okpOUl2NzRvWZKstlSurH7</w:t>
      </w:r>
    </w:p>
    <w:p>
      <w:pPr>
        <w:pStyle w:val="PreformattedText"/>
        <w:bidi w:val="0"/>
        <w:spacing w:before="0" w:after="0"/>
        <w:jc w:val="left"/>
        <w:rPr/>
      </w:pPr>
      <w:r>
        <w:rPr/>
        <w:t>46leO3hTSTT5LrUttNoHYo23FMoWYSSINwEaseVzwG/N09lLAKTUUb7Y7Oyp5VyQLnUj7I0+FrVbej</w:t>
      </w:r>
    </w:p>
    <w:p>
      <w:pPr>
        <w:pStyle w:val="PreformattedText"/>
        <w:bidi w:val="0"/>
        <w:spacing w:before="0" w:after="0"/>
        <w:jc w:val="left"/>
        <w:rPr/>
      </w:pPr>
      <w:r>
        <w:rPr/>
        <w:t>zW6cktmK92japdw0Nkm75+OCVJ0FJIycTeWm0rjJ9uuJgsbO2VtnDbQkkrMwc2XOHq6tlY/aKj6Y6v</w:t>
      </w:r>
    </w:p>
    <w:p>
      <w:pPr>
        <w:pStyle w:val="PreformattedText"/>
        <w:bidi w:val="0"/>
        <w:spacing w:before="0" w:after="0"/>
        <w:jc w:val="left"/>
        <w:rPr/>
      </w:pPr>
      <w:r>
        <w:rPr/>
        <w:t>TXZMrbnR7E7PmyxNk7UkzsM/wzEZVu9xt+yPfapaj1KnT1OuMxajUqX4yMnat2BJwqgYLcSYH6FW3d</w:t>
      </w:r>
    </w:p>
    <w:p>
      <w:pPr>
        <w:pStyle w:val="PreformattedText"/>
        <w:bidi w:val="0"/>
        <w:spacing w:before="0" w:after="0"/>
        <w:jc w:val="left"/>
        <w:rPr/>
      </w:pPr>
      <w:r>
        <w:rPr/>
        <w:t>fuhJq4iXKxEv8AZYpEmj4XCuv6o/kjNw8zCTsRhJ37fBzHkv8AFLdkb8ywThiQfckge/pb3BY4GQf1</w:t>
      </w:r>
    </w:p>
    <w:p>
      <w:pPr>
        <w:pStyle w:val="PreformattedText"/>
        <w:bidi w:val="0"/>
        <w:spacing w:before="0" w:after="0"/>
        <w:jc w:val="left"/>
        <w:rPr/>
      </w:pPr>
      <w:r>
        <w:rPr/>
        <w:t>I+/V4pCMkZwcbC2cEqcDIwCSc+wH39jnoggKSPOSMFiduM437uTj3AweMex3dEENU8bKDkoMArhiNo</w:t>
      </w:r>
    </w:p>
    <w:p>
      <w:pPr>
        <w:pStyle w:val="PreformattedText"/>
        <w:bidi w:val="0"/>
        <w:spacing w:before="0" w:after="0"/>
        <w:jc w:val="left"/>
        <w:rPr/>
      </w:pPr>
      <w:r>
        <w:rPr/>
        <w:t>PsWI/oyQACffnoiDWhpvhqeIgtjA2kAEMu1jj05AH1Y+/26U1SQu+0RphVAwjDsoHO5CDtzkEkDcc4</w:t>
      </w:r>
    </w:p>
    <w:p>
      <w:pPr>
        <w:pStyle w:val="PreformattedText"/>
        <w:bidi w:val="0"/>
        <w:spacing w:before="0" w:after="0"/>
        <w:jc w:val="left"/>
        <w:rPr/>
      </w:pPr>
      <w:r>
        <w:rPr/>
        <w:t>JbAHHVIIzjGAMjYuQSPQob3BH2528c4PtnogjV+GXP0gcZ2khSMAgH9ccHjOPboiSSd5gdnG45CjIU</w:t>
      </w:r>
    </w:p>
    <w:p>
      <w:pPr>
        <w:pStyle w:val="PreformattedText"/>
        <w:bidi w:val="0"/>
        <w:spacing w:before="0" w:after="0"/>
        <w:jc w:val="left"/>
        <w:rPr/>
      </w:pPr>
      <w:r>
        <w:rPr/>
        <w:t>kAkEAndtbjBbhgSOiK0Fa0zhSE7iRj1E/cnaDjPIH0/uB79ESc65Ww6JGzDBB9PPDg4BByGJGQi/bP</w:t>
      </w:r>
    </w:p>
    <w:p>
      <w:pPr>
        <w:pStyle w:val="PreformattedText"/>
        <w:bidi w:val="0"/>
        <w:spacing w:before="0" w:after="0"/>
        <w:jc w:val="left"/>
        <w:rPr/>
      </w:pPr>
      <w:r>
        <w:rPr/>
        <w:t>J6aXIICwGtDSFRHnHEZH33AZYgYPJXIwB7ew6oXckd0LKsd5FYVjgORxuKgZCgAyEH3O4HMgVSP3/w</w:t>
      </w:r>
    </w:p>
    <w:p>
      <w:pPr>
        <w:pStyle w:val="PreformattedText"/>
        <w:bidi w:val="0"/>
        <w:spacing w:before="0" w:after="0"/>
        <w:jc w:val="left"/>
        <w:rPr/>
      </w:pPr>
      <w:r>
        <w:rPr/>
        <w:t>CLqwckgHdDI38raG4AJbcp4DNu4IIUj1YPJ4yOrF1ggOaAAkgYAkBPJLKynDenaSVwPYcjH36o4Odd</w:t>
      </w:r>
    </w:p>
    <w:p>
      <w:pPr>
        <w:pStyle w:val="PreformattedText"/>
        <w:bidi w:val="0"/>
        <w:spacing w:before="0" w:after="0"/>
        <w:jc w:val="left"/>
        <w:rPr/>
      </w:pPr>
      <w:r>
        <w:rPr/>
        <w:t>zQQ3TwH1cliFKZIOR6sgDP2zx+uOqQA7/Z8/xgKWEsThfzhgWDfm2kgDnB4+54HU3kUWCBJgQrOwK4</w:t>
      </w:r>
    </w:p>
    <w:p>
      <w:pPr>
        <w:pStyle w:val="PreformattedText"/>
        <w:bidi w:val="0"/>
        <w:spacing w:before="0" w:after="0"/>
        <w:jc w:val="left"/>
        <w:rPr/>
      </w:pPr>
      <w:r>
        <w:rPr/>
        <w:t>AA+6bScNjjJ5b3PGP83TgagHvhBFWIHfDNLkAYJA5T3IICseWB5Ax7DGT1MMBCgAjOAHACMp2ADMhG</w:t>
      </w:r>
    </w:p>
    <w:p>
      <w:pPr>
        <w:pStyle w:val="PreformattedText"/>
        <w:bidi w:val="0"/>
        <w:spacing w:before="0" w:after="0"/>
        <w:jc w:val="left"/>
        <w:rPr/>
      </w:pPr>
      <w:r>
        <w:rPr/>
        <w:t>Mjgkq24ck55wcYB6ITq7WuhusE/rtLblLKFyrMGAxuPO4nOPv1dN590TAS4OW9h7KQwJ9QBXAPuOMF</w:t>
      </w:r>
    </w:p>
    <w:p>
      <w:pPr>
        <w:pStyle w:val="PreformattedText"/>
        <w:bidi w:val="0"/>
        <w:spacing w:before="0" w:after="0"/>
        <w:jc w:val="left"/>
        <w:rPr/>
      </w:pPr>
      <w:r>
        <w:rPr/>
        <w:t>j7546bBCUmRw2RnA3HOwBlIaMbSdrfUf3H0/09EAIND2Q3y/7MgKg3ZHLZc4A9SFgQqkLw3+i9WW2u</w:t>
      </w:r>
    </w:p>
    <w:p>
      <w:pPr>
        <w:pStyle w:val="PreformattedText"/>
        <w:bidi w:val="0"/>
        <w:spacing w:before="0" w:after="0"/>
        <w:jc w:val="left"/>
        <w:rPr/>
      </w:pPr>
      <w:r>
        <w:rPr/>
        <w:t>cVnEiWaezDVJgnBXI3YJ5OWJAAIc8ZUcn7BerrVVJbfGWXxoSd5hpuJgFftliDzvyV4JY43sFC5AA4</w:t>
      </w:r>
    </w:p>
    <w:p>
      <w:pPr>
        <w:pStyle w:val="PreformattedText"/>
        <w:bidi w:val="0"/>
        <w:spacing w:before="0" w:after="0"/>
        <w:jc w:val="left"/>
        <w:rPr/>
      </w:pPr>
      <w:r>
        <w:rPr/>
        <w:t>boyK1K9kMm1VLTzMWiOTgekDKlSDkqSiEqWwwOCOAp98cY6WQQc98auRfcv7jAcvBUOrHYGkACDJG0</w:t>
      </w:r>
    </w:p>
    <w:p>
      <w:pPr>
        <w:pStyle w:val="PreformattedText"/>
        <w:bidi w:val="0"/>
        <w:spacing w:before="0" w:after="0"/>
        <w:jc w:val="left"/>
        <w:rPr/>
      </w:pPr>
      <w:r>
        <w:rPr/>
        <w:t>AsSDy5PLDk+rrNBLIBKiG2dVEe5OdwVmdCQFUAoMgjIwSwyPYN0Q6I/ICCQCS2MrnJCrkbVYH7D9fc</w:t>
      </w:r>
    </w:p>
    <w:p>
      <w:pPr>
        <w:pStyle w:val="PreformattedText"/>
        <w:bidi w:val="0"/>
        <w:spacing w:before="0" w:after="0"/>
        <w:jc w:val="left"/>
        <w:rPr/>
      </w:pPr>
      <w:r>
        <w:rPr/>
        <w:t>bv6usOK41938Y3yBnX2R/L/WCIYwUAG4HKhtzgepgCEU4y6YGCcHO78uOue9A1zHKkb5Qovvu/jErp</w:t>
      </w:r>
    </w:p>
    <w:p>
      <w:pPr>
        <w:pStyle w:val="PreformattedText"/>
        <w:bidi w:val="0"/>
        <w:spacing w:before="0" w:after="0"/>
        <w:jc w:val="left"/>
        <w:rPr/>
      </w:pPr>
      <w:r>
        <w:rPr/>
        <w:t>5VcO2GjADBVJHmYGYgXOfL2tgkA4+zdc96XNburHSQW2qeIUiXUJjhd5IDsOFGOF9RZQpB+3vgcL6l</w:t>
      </w:r>
    </w:p>
    <w:p>
      <w:pPr>
        <w:pStyle w:val="PreformattedText"/>
        <w:bidi w:val="0"/>
        <w:spacing w:before="0" w:after="0"/>
        <w:jc w:val="left"/>
        <w:rPr/>
      </w:pPr>
      <w:r>
        <w:rPr/>
        <w:t>6WxABzoYeFF1x7osHSJl3IARgFUZs4CALlg5C8oM/8/wCrpMTFr6PJhU2hdxZRuP1YUAlhxwccKB79</w:t>
      </w:r>
    </w:p>
    <w:p>
      <w:pPr>
        <w:pStyle w:val="PreformattedText"/>
        <w:bidi w:val="0"/>
        <w:spacing w:before="0" w:after="0"/>
        <w:jc w:val="left"/>
        <w:rPr/>
      </w:pPr>
      <w:r>
        <w:rPr/>
        <w:t>EEWJRIdVwRyPcjOccbjgDn2BOCfqx0QRLaYGw7QwU4x/lIPHJPILEE5BPRBB6BsspPHPJAUNuCszDj</w:t>
      </w:r>
    </w:p>
    <w:p>
      <w:pPr>
        <w:pStyle w:val="PreformattedText"/>
        <w:bidi w:val="0"/>
        <w:spacing w:before="0" w:after="0"/>
        <w:jc w:val="left"/>
        <w:rPr/>
      </w:pPr>
      <w:r>
        <w:rPr/>
        <w:t>OT/wDW9EEGxZKqT6fVwwGSMkAkgt9JJPt7dPUUUd0ESPTBwzBc/wBf3JbAAH6YHq/8XVCPnKERVwSp</w:t>
      </w:r>
    </w:p>
    <w:p>
      <w:pPr>
        <w:pStyle w:val="PreformattedText"/>
        <w:bidi w:val="0"/>
        <w:spacing w:before="0" w:after="0"/>
        <w:jc w:val="left"/>
        <w:rPr/>
      </w:pPr>
      <w:r>
        <w:rPr/>
        <w:t>A3wcQdxAynvk4OWA/RfYZ/f362LkFI30hQ7K7ojlwYmkJ9wMuRnaxH0rk5yMfp77et4oQO6OeQVYg7</w:t>
      </w:r>
    </w:p>
    <w:p>
      <w:pPr>
        <w:pStyle w:val="PreformattedText"/>
        <w:bidi w:val="0"/>
        <w:spacing w:before="0" w:after="0"/>
        <w:jc w:val="left"/>
        <w:rPr/>
      </w:pPr>
      <w:r>
        <w:rPr/>
        <w:t>xFbaxnLnKeo7c8+jcCAJBjLRg8jGCPv1MRFWaqQJZfQMLuAwAu3YT6iucFf1x79QN2+sKm5uG9URIq</w:t>
      </w:r>
    </w:p>
    <w:p>
      <w:pPr>
        <w:pStyle w:val="PreformattedText"/>
        <w:bidi w:val="0"/>
        <w:spacing w:before="0" w:after="0"/>
        <w:jc w:val="left"/>
        <w:rPr/>
      </w:pPr>
      <w:r>
        <w:rPr/>
        <w:t>DIwGOCSCDt3EHJI45YEc44H1dTFIG3nzmKcrkyMPUADjO5uMv7NzwD0uaaS3rupAhW9RTOo/NEaSQG</w:t>
      </w:r>
    </w:p>
    <w:p>
      <w:pPr>
        <w:pStyle w:val="PreformattedText"/>
        <w:bidi w:val="0"/>
        <w:spacing w:before="0" w:after="0"/>
        <w:jc w:val="left"/>
        <w:rPr/>
      </w:pPr>
      <w:r>
        <w:rPr/>
        <w:t>+TkhxKwwCCC6kiNiDwUwOR+nXNkNWgbdHZIIJEWDo7bSjKckHkZKgE4yQW9yNy5/U8f1dOBqAQcjER</w:t>
      </w:r>
    </w:p>
    <w:p>
      <w:pPr>
        <w:pStyle w:val="PreformattedText"/>
        <w:bidi w:val="0"/>
        <w:spacing w:before="0" w:after="0"/>
        <w:jc w:val="left"/>
        <w:rPr/>
      </w:pPr>
      <w:r>
        <w:rPr/>
        <w:t>ZOnMvlop9JKjIUcjAJDDb7AZ9vb/AJ9VcG2vYDDitSo9cSWB+ATtyxD/AL7vb7HB498+3+vSYtC7MM</w:t>
      </w:r>
    </w:p>
    <w:p>
      <w:pPr>
        <w:pStyle w:val="PreformattedText"/>
        <w:bidi w:val="0"/>
        <w:spacing w:before="0" w:after="0"/>
        <w:jc w:val="left"/>
        <w:rPr/>
      </w:pPr>
      <w:r>
        <w:rPr/>
        <w:t>7QQcgnIJ2rsYE/T9IPp+/J6II2XIB9bA4YADP1D6vTt9I2lQRnA/v0QR4G9w5O8vznP0HYVZQJEG4t</w:t>
      </w:r>
    </w:p>
    <w:p>
      <w:pPr>
        <w:pStyle w:val="PreformattedText"/>
        <w:bidi w:val="0"/>
        <w:spacing w:before="0" w:after="0"/>
        <w:jc w:val="left"/>
        <w:rPr/>
      </w:pPr>
      <w:r>
        <w:rPr/>
        <w:t>9AHOT7Dgerrxczsj08tXKKQ1re6K5w6yepwxeVOULKhLkyMUAXKg+kYwQfq6uu4e6KPLKqDXh9XiN0</w:t>
      </w:r>
    </w:p>
    <w:p>
      <w:pPr>
        <w:pStyle w:val="PreformattedText"/>
        <w:bidi w:val="0"/>
        <w:spacing w:before="0" w:after="0"/>
        <w:jc w:val="left"/>
        <w:rPr/>
      </w:pPr>
      <w:r>
        <w:rPr/>
        <w:t>SyjxHGVOSvI5P4RLAEZDYwTvGBnnrRJYhCQeExnmjIU5dP2xNqAVlXKbgHJCuMsG9KksUwMhQFUZx1</w:t>
      </w:r>
    </w:p>
    <w:p>
      <w:pPr>
        <w:pStyle w:val="PreformattedText"/>
        <w:bidi w:val="0"/>
        <w:spacing w:before="0" w:after="0"/>
        <w:jc w:val="left"/>
        <w:rPr/>
      </w:pPr>
      <w:r>
        <w:rPr/>
        <w:t>vSpVa7zGOYVK1pnWJvpChnO0cs5YMFGc+zP6voUD7D6j6j79WjPFj0FAXBwxCqSmFOWY7iXIH1ENzj</w:t>
      </w:r>
    </w:p>
    <w:p>
      <w:pPr>
        <w:pStyle w:val="PreformattedText"/>
        <w:bidi w:val="0"/>
        <w:spacing w:before="0" w:after="0"/>
        <w:jc w:val="left"/>
        <w:rPr/>
      </w:pPr>
      <w:r>
        <w:rPr/>
        <w:t>PH260S9JVe2MxIuZe6JVAuY0wWIbAXgbWRiGbG32OOMfYY6eSBviYlFWPER4IZfpYDazKGyvqYk4/Q</w:t>
      </w:r>
    </w:p>
    <w:p>
      <w:pPr>
        <w:pStyle w:val="PreformattedText"/>
        <w:bidi w:val="0"/>
        <w:spacing w:before="0" w:after="0"/>
        <w:jc w:val="left"/>
        <w:rPr/>
      </w:pPr>
      <w:r>
        <w:rPr/>
        <w:t>fqepihzKVyg1UwAS6gbS5XJG4cK2QMliwXn7+noiqAGtc4JijO/IK5PpwQfSxwwYjPAP9IPRFwoBqI</w:t>
      </w:r>
    </w:p>
    <w:p>
      <w:pPr>
        <w:pStyle w:val="PreformattedText"/>
        <w:bidi w:val="0"/>
        <w:spacing w:before="0" w:after="0"/>
        <w:jc w:val="left"/>
        <w:rPr/>
      </w:pPr>
      <w:r>
        <w:rPr/>
        <w:t>VlQZJV0ZT6ioCqFB903Dl/bgD26XMJA3ZRaBwn6M5B2lVB3rvYkFtwbaNykffBA/q6XBGUj2lsldo4</w:t>
      </w:r>
    </w:p>
    <w:p>
      <w:pPr>
        <w:pStyle w:val="PreformattedText"/>
        <w:bidi w:val="0"/>
        <w:spacing w:before="0" w:after="0"/>
        <w:jc w:val="left"/>
        <w:rPr/>
      </w:pPr>
      <w:r>
        <w:rPr/>
        <w:t>ywIUeraF/XJH1fYbeiCA50ZS+Dsxkg4YsQTuUsqnkkD/AFBA6tKYcJyaCI7ZjYu7er3ZmBz6gzcFsL</w:t>
      </w:r>
    </w:p>
    <w:p>
      <w:pPr>
        <w:pStyle w:val="PreformattedText"/>
        <w:bidi w:val="0"/>
        <w:spacing w:before="0" w:after="0"/>
        <w:jc w:val="left"/>
        <w:rPr/>
      </w:pPr>
      <w:r>
        <w:rPr/>
        <w:t>yQfv8Ab/xdTNOQFd8ENduLA80HblPrkUOsRJGAwXh13clv+mesrGprDFAK0PfDCyjcPQikgbsh2IKM</w:t>
      </w:r>
    </w:p>
    <w:p>
      <w:pPr>
        <w:pStyle w:val="PreformattedText"/>
        <w:bidi w:val="0"/>
        <w:spacing w:before="0" w:after="0"/>
        <w:jc w:val="left"/>
        <w:rPr/>
      </w:pPr>
      <w:r>
        <w:rPr/>
        <w:t>R6jk4RSRhf0boLE74ZC6RFvSULghmBLL9z6o3b/u22/SechsdBBKkHcIIMWJycDgMTLtKEsmw8hVbG</w:t>
      </w:r>
    </w:p>
    <w:p>
      <w:pPr>
        <w:pStyle w:val="PreformattedText"/>
        <w:bidi w:val="0"/>
        <w:spacing w:before="0" w:after="0"/>
        <w:jc w:val="left"/>
        <w:rPr/>
      </w:pPr>
      <w:r>
        <w:rPr/>
        <w:t>05HJ/T/Nnq4FKMwyhUwZg0g6GCUBdnmAhQyjhSwBBwFBysY9Wd3v8AZetPWJ4hFIkVeIeWMkIduzh9</w:t>
      </w:r>
    </w:p>
    <w:p>
      <w:pPr>
        <w:pStyle w:val="PreformattedText"/>
        <w:bidi w:val="0"/>
        <w:spacing w:before="0" w:after="0"/>
        <w:jc w:val="left"/>
        <w:rPr/>
      </w:pPr>
      <w:r>
        <w:rPr/>
        <w:t>3qzubdkHdwft7/69IJqWJHEYIFeGVSV3FSWLn3JZwx2r+gj/ALfp0wzBQC3s+iCE0QoBzuIwyfnOVY</w:t>
      </w:r>
    </w:p>
    <w:p>
      <w:pPr>
        <w:pStyle w:val="PreformattedText"/>
        <w:bidi w:val="0"/>
        <w:spacing w:before="0" w:after="0"/>
        <w:jc w:val="left"/>
        <w:rPr/>
      </w:pPr>
      <w:r>
        <w:rPr/>
        <w:t>7iR7Y2exbH/wAXWdmrkN0WCMRUQnJGwULhgBvYn6AOSyPjIGP1xjj0jozW098XtNtCYDUSeYAAFIbM</w:t>
      </w:r>
    </w:p>
    <w:p>
      <w:pPr>
        <w:pStyle w:val="PreformattedText"/>
        <w:bidi w:val="0"/>
        <w:spacing w:before="0" w:after="0"/>
        <w:jc w:val="left"/>
        <w:rPr/>
      </w:pPr>
      <w:r>
        <w:rPr/>
        <w:t>m8eWCB6wOckkHbjH/VuoalTTdEWstADcIcYVbDv6gpUbQSCrMScYDLncMMf7Nn1dRU1VexouK0z3wO</w:t>
      </w:r>
    </w:p>
    <w:p>
      <w:pPr>
        <w:pStyle w:val="PreformattedText"/>
        <w:bidi w:val="0"/>
        <w:spacing w:before="0" w:after="0"/>
        <w:jc w:val="left"/>
        <w:rPr/>
      </w:pPr>
      <w:r>
        <w:rPr/>
        <w:t>6sS20ZwmQM8bcDaj7sEryeQfv/AJupzFDAxIpTLOCYGbHpCKmPzj1ZALZK44znnH36iJg6ZmK4CqHc</w:t>
      </w:r>
    </w:p>
    <w:p>
      <w:pPr>
        <w:pStyle w:val="PreformattedText"/>
        <w:bidi w:val="0"/>
        <w:spacing w:before="0" w:after="0"/>
        <w:jc w:val="left"/>
        <w:rPr/>
      </w:pPr>
      <w:r>
        <w:rPr/>
        <w:t>ZPtkZIGAEH1bB9X2C9EBFcjAcUjGZQMAqwAOTnBRjiUH7BP0/qHRCGAUgV3w6xyMFOCBjKKqgnP6lU</w:t>
      </w:r>
    </w:p>
    <w:p>
      <w:pPr>
        <w:pStyle w:val="PreformattedText"/>
        <w:bidi w:val="0"/>
        <w:spacing w:before="0" w:after="0"/>
        <w:jc w:val="left"/>
        <w:rPr/>
      </w:pPr>
      <w:r>
        <w:rPr/>
        <w:t>+wClvf1ZVvT0Q/10ziLaq5VgyttCliuJGdVCkknePzkspH2H36YqqR64orFq13wFDISRjnPqWMEoTj</w:t>
      </w:r>
    </w:p>
    <w:p>
      <w:pPr>
        <w:pStyle w:val="PreformattedText"/>
        <w:bidi w:val="0"/>
        <w:spacing w:before="0" w:after="0"/>
        <w:jc w:val="left"/>
        <w:rPr/>
      </w:pPr>
      <w:r>
        <w:rPr/>
        <w:t>JYPtbj2b29z0uLxmZisLHZxtHoBww5Ckrg5C7ip/cbtvUtye/wDlEG6EabyEDCEHfs524yQfVGWH0n</w:t>
      </w:r>
    </w:p>
    <w:p>
      <w:pPr>
        <w:pStyle w:val="PreformattedText"/>
        <w:bidi w:val="0"/>
        <w:spacing w:before="0" w:after="0"/>
        <w:jc w:val="left"/>
        <w:rPr/>
      </w:pPr>
      <w:r>
        <w:rPr/>
        <w:t>GFB+30+rqjjTWIbcfdDojHZuVF9OQQeVYr6MsBkkge3OTj9OkxMKVZz52ABjAKFQCVDe2/dlmyTnA4</w:t>
      </w:r>
    </w:p>
    <w:p>
      <w:pPr>
        <w:pStyle w:val="PreformattedText"/>
        <w:bidi w:val="0"/>
        <w:spacing w:before="0" w:after="0"/>
        <w:jc w:val="left"/>
        <w:rPr/>
      </w:pPr>
      <w:r>
        <w:rPr/>
        <w:t>B9/p6eq2gZ5tCmN1nc2UTaCQ7UAXBIy6kDcykLyGPA9ycf8A1vUxQimRhGV2BABy4cltn/6wEZXAA9</w:t>
      </w:r>
    </w:p>
    <w:p>
      <w:pPr>
        <w:pStyle w:val="PreformattedText"/>
        <w:bidi w:val="0"/>
        <w:spacing w:before="0" w:after="0"/>
        <w:jc w:val="left"/>
        <w:rPr/>
      </w:pPr>
      <w:r>
        <w:rPr/>
        <w:t>lb3z/l6kUqK7oIJqvjKngjGAuOFOBncT9AXnA/q/q6sFBWtcxEEVBHYYOL4iydyr+hAL7mbCptz6QW</w:t>
      </w:r>
    </w:p>
    <w:p>
      <w:pPr>
        <w:pStyle w:val="PreformattedText"/>
        <w:bidi w:val="0"/>
        <w:spacing w:before="0" w:after="0"/>
        <w:jc w:val="left"/>
        <w:rPr/>
      </w:pPr>
      <w:r>
        <w:rPr/>
        <w:t>H3yv5V6nPTqyiYDRgZAX3EEMgdSvpfljsxzu3fV/u46ZGeHiJiY43ZAG25kGMbeAQMEgHA98c+r/AH</w:t>
      </w:r>
    </w:p>
    <w:p>
      <w:pPr>
        <w:pStyle w:val="PreformattedText"/>
        <w:bidi w:val="0"/>
        <w:spacing w:before="0" w:after="0"/>
        <w:jc w:val="left"/>
        <w:rPr/>
      </w:pPr>
      <w:r>
        <w:rPr/>
        <w:t>uggg0MEbbyxK4bceSuAC3BDM2xtobbwSB7e31dEEO1VwcAh+CTkHBQFcDaQcFh+p9vt0xKgkEROVd+</w:t>
      </w:r>
    </w:p>
    <w:p>
      <w:pPr>
        <w:pStyle w:val="PreformattedText"/>
        <w:bidi w:val="0"/>
        <w:spacing w:before="0" w:after="0"/>
        <w:jc w:val="left"/>
        <w:rPr/>
      </w:pPr>
      <w:r>
        <w:rPr/>
        <w:t>UOe8gADYSRjAAG8AHDDGQMH9jk/09MjGGtZjYN7fF9scWXndvYBlVTkBCWwQwKj6v1UfoeiKuxYgkW</w:t>
      </w:r>
    </w:p>
    <w:p>
      <w:pPr>
        <w:pStyle w:val="PreformattedText"/>
        <w:bidi w:val="0"/>
        <w:spacing w:before="0" w:after="0"/>
        <w:jc w:val="left"/>
        <w:rPr/>
      </w:pPr>
      <w:r>
        <w:rPr/>
        <w:t>mF5C3lbfMbI43KQVJ9SgjcfUv2+xO71bumS6XZ7opEXsSEOSd2MvgKwBZyAowB7p6WB9v+nVX4jFhU</w:t>
      </w:r>
    </w:p>
    <w:p>
      <w:pPr>
        <w:pStyle w:val="PreformattedText"/>
        <w:bidi w:val="0"/>
        <w:spacing w:before="0" w:after="0"/>
        <w:jc w:val="left"/>
        <w:rPr/>
      </w:pPr>
      <w:r>
        <w:rPr/>
        <w:t>EGkUV8SnidP4SeBHiN3xVnaHWK2itovbDghWHcncbrpFCSP2HmxCe1MrDnNZeuRtbHHZ+zsfi1OuWt</w:t>
      </w:r>
    </w:p>
    <w:p>
      <w:pPr>
        <w:pStyle w:val="PreformattedText"/>
        <w:bidi w:val="0"/>
        <w:spacing w:before="0" w:after="0"/>
        <w:jc w:val="left"/>
        <w:rPr/>
      </w:pPr>
      <w:r>
        <w:rPr/>
        <w:t>qfG+kfmN31Y9R0Q2W23+kWy9lzRdJmTA823/45Wt/vAW/Wj5bPGzvxa3b+ldq9tTXI7mpQ131KSyXS</w:t>
      </w:r>
    </w:p>
    <w:p>
      <w:pPr>
        <w:pStyle w:val="PreformattedText"/>
        <w:bidi w:val="0"/>
        <w:spacing w:before="0" w:after="0"/>
        <w:jc w:val="left"/>
        <w:rPr/>
      </w:pPr>
      <w:r>
        <w:rPr/>
        <w:t>Z7Teq08oAGZS7eZvPAaX8xPXxfCyQ7lm1W7/AFt/HOP2NIktLVmmKFG5F8KL/QZRVfbHh5HBBBJYiB</w:t>
      </w:r>
    </w:p>
    <w:p>
      <w:pPr>
        <w:pStyle w:val="PreformattedText"/>
        <w:bidi w:val="0"/>
        <w:spacing w:before="0" w:after="0"/>
        <w:jc w:val="left"/>
        <w:rPr/>
      </w:pPr>
      <w:r>
        <w:rPr/>
        <w:t>ayiOzurM3mTHzSLDRg7JTgbDlix+rrtqxAqTQxlnMJjez4YsnT+06vojMeNm9XR4yolHISSY4O5wfz</w:t>
      </w:r>
    </w:p>
    <w:p>
      <w:pPr>
        <w:pStyle w:val="PreformattedText"/>
        <w:bidi w:val="0"/>
        <w:spacing w:before="0" w:after="0"/>
        <w:jc w:val="left"/>
        <w:rPr/>
      </w:pPr>
      <w:r>
        <w:rPr/>
        <w:t>D1KV9IwxHS5r8wOcZxKDXZWkGD9T8NdO1IsEjdLKeXJXuJ5cTq8nqrtFOj4SZAoLcj7YUg9Y+uJzKh</w:t>
      </w:r>
    </w:p>
    <w:p>
      <w:pPr>
        <w:pStyle w:val="PreformattedText"/>
        <w:bidi w:val="0"/>
        <w:spacing w:before="0" w:after="0"/>
        <w:jc w:val="left"/>
        <w:rPr/>
      </w:pPr>
      <w:r>
        <w:rPr/>
        <w:t>jF/kxAqDwmHDtjvvuzw9tRVe4LUljTY5ErVdZXBtVFLosYuGIlZm9Kg7id3lgYXrNOwyszTJJtPd/b</w:t>
      </w:r>
    </w:p>
    <w:p>
      <w:pPr>
        <w:pStyle w:val="PreformattedText"/>
        <w:bidi w:val="0"/>
        <w:spacing w:before="0" w:after="0"/>
        <w:jc w:val="left"/>
        <w:rPr/>
      </w:pPr>
      <w:r>
        <w:rPr/>
        <w:t>4Y6MqdMVVWYLrub+6O6vZHjWnkUdNtxU5ooYbg028Y0nZEuETzWIYmkBKsGZmGfqkZ0RGG1sYZpbWz</w:t>
      </w:r>
    </w:p>
    <w:p>
      <w:pPr>
        <w:pStyle w:val="PreformattedText"/>
        <w:bidi w:val="0"/>
        <w:spacing w:before="0" w:after="0"/>
        <w:jc w:val="left"/>
        <w:rPr/>
      </w:pPr>
      <w:r>
        <w:rPr/>
        <w:t>Rpi01Fma5Tm4+GLGlvUbGnvLWtSSadYpebfWrF5c8lHykrQQqscpWeUSyqpblSMOyo6nqQUNx7BCBM</w:t>
      </w:r>
    </w:p>
    <w:p>
      <w:pPr>
        <w:pStyle w:val="PreformattedText"/>
        <w:bidi w:val="0"/>
        <w:spacing w:before="0" w:after="0"/>
        <w:jc w:val="left"/>
        <w:rPr/>
      </w:pPr>
      <w:r>
        <w:rPr/>
        <w:t>mKwWmpeGOvHePalDXNPv1b1cS6ZJXtROwAtrNCsbyRQ2I5gBDIsq8gqfUqFH+nrTIYAKUNrfjFcSsu</w:t>
      </w:r>
    </w:p>
    <w:p>
      <w:pPr>
        <w:pStyle w:val="PreformattedText"/>
        <w:bidi w:val="0"/>
        <w:spacing w:before="0" w:after="0"/>
        <w:jc w:val="left"/>
        <w:rPr/>
      </w:pPr>
      <w:r>
        <w:rPr/>
        <w:t>ZLKTFDVG7fHnjrtbTu2tZHblSMQ3lMLVtSanHqWp2JdVuPPZlrCsRsgCyV4oY5CEhC+dM3GD6WTMaZ</w:t>
      </w:r>
    </w:p>
    <w:p>
      <w:pPr>
        <w:pStyle w:val="PreformattedText"/>
        <w:bidi w:val="0"/>
        <w:spacing w:before="0" w:after="0"/>
        <w:jc w:val="left"/>
        <w:rPr/>
      </w:pPr>
      <w:r>
        <w:rPr/>
        <w:t>LDnUtPhXKPmmPkiRinlAZ5ets/P90WDLQijg0uhqfyyUo6bivXlAINu5eFnUb1t03fL0EgSv5oUjzT</w:t>
      </w:r>
    </w:p>
    <w:p>
      <w:pPr>
        <w:pStyle w:val="PreformattedText"/>
        <w:bidi w:val="0"/>
        <w:spacing w:before="0" w:after="0"/>
        <w:jc w:val="left"/>
        <w:rPr/>
      </w:pPr>
      <w:r>
        <w:rPr/>
        <w:t>Mqqrs+0Z2YsWYZmsPSWKIvYo/E77olta3HdoSx2IDCAPmaa2K8cl2/ZsMAlmQxqqV9OeBdsKrh3Mjk</w:t>
      </w:r>
    </w:p>
    <w:p>
      <w:pPr>
        <w:pStyle w:val="PreformattedText"/>
        <w:bidi w:val="0"/>
        <w:spacing w:before="0" w:after="0"/>
        <w:jc w:val="left"/>
        <w:rPr/>
      </w:pPr>
      <w:r>
        <w:rPr/>
        <w:t>8qXXPNqCtMv3CNsgmpY5VMaaAtmSas6winI0axTRzq0SRyyvJFzGrOHjXIPGQfM9XPp6S9WADCOijB</w:t>
      </w:r>
    </w:p>
    <w:p>
      <w:pPr>
        <w:pStyle w:val="PreformattedText"/>
        <w:bidi w:val="0"/>
        <w:spacing w:before="0" w:after="0"/>
        <w:jc w:val="left"/>
        <w:rPr/>
      </w:pPr>
      <w:r>
        <w:rPr/>
        <w:t>AD3xa/b1OCO48thFmjqFXkYsjUhPu2zMyyLmdsjG0AAnOf6WwzWIAMb8LKaa5alQsdgdFkr16srrMV</w:t>
      </w:r>
    </w:p>
    <w:p>
      <w:pPr>
        <w:pStyle w:val="PreformattedText"/>
        <w:bidi w:val="0"/>
        <w:spacing w:before="0" w:after="0"/>
        <w:jc w:val="left"/>
        <w:rPr/>
      </w:pPr>
      <w:r>
        <w:rPr/>
        <w:t>mtW1ezJLGqxFIo1NdY1RcGMK42gZAKdYJrAmoOYj0khVSld0Sex3BeqT110VlksPBHVmIWWGQLsYo8</w:t>
      </w:r>
    </w:p>
    <w:p>
      <w:pPr>
        <w:pStyle w:val="PreformattedText"/>
        <w:bidi w:val="0"/>
        <w:spacing w:before="0" w:after="0"/>
        <w:jc w:val="left"/>
        <w:rPr/>
      </w:pPr>
      <w:r>
        <w:rPr/>
        <w:t>DMSIhIozJsUjCrznpVrMR2hYf1wWtR/wBYtLszQpTIl2zts6hO53X2VjBCTseXeS53Im8jOCB+Y7up</w:t>
      </w:r>
    </w:p>
    <w:p>
      <w:pPr>
        <w:pStyle w:val="PreformattedText"/>
        <w:bidi w:val="0"/>
        <w:spacing w:before="0" w:after="0"/>
        <w:jc w:val="left"/>
        <w:rPr/>
      </w:pPr>
      <w:r>
        <w:rPr/>
        <w:t>dKAV4oJbmZ2ZVjtN27o1dLvy0bwNYmoV5pbm6N/JcRuskU0kqMEVYRtUKpZmm9QLdJmywXWHS2opYg</w:t>
      </w:r>
    </w:p>
    <w:p>
      <w:pPr>
        <w:pStyle w:val="PreformattedText"/>
        <w:bidi w:val="0"/>
        <w:spacing w:before="0" w:after="0"/>
        <w:jc w:val="left"/>
        <w:rPr/>
      </w:pPr>
      <w:r>
        <w:rPr/>
        <w:t>qtYvbQ4jHUks2590wj3puya8FWDZGC0aq66YJGZdjTb7czNshVfdaiVcCe3z5uirtqCquX8f4/DuEP</w:t>
      </w:r>
    </w:p>
    <w:p>
      <w:pPr>
        <w:pStyle w:val="PreformattedText"/>
        <w:bidi w:val="0"/>
        <w:spacing w:before="0" w:after="0"/>
        <w:jc w:val="left"/>
        <w:rPr/>
      </w:pPr>
      <w:r>
        <w:rPr/>
        <w:t>zanAikVoXXyZAhaZnZppGj2IY4ZWda8qu6jdI8k0Yb/ueodbKgCi+KKhWYm45t55f4aYYLWvBoYZJb</w:t>
      </w:r>
    </w:p>
    <w:p>
      <w:pPr>
        <w:pStyle w:val="PreformattedText"/>
        <w:bidi w:val="0"/>
        <w:spacing w:before="0" w:after="0"/>
        <w:jc w:val="left"/>
        <w:rPr/>
      </w:pPr>
      <w:r>
        <w:rPr/>
        <w:t>CToHG93RpYa7hmwEKv5l60+1kRtyxJnLndt6QXyGdTWN8vC5kBLT9jH+giLXtV1CWXGnywxO2ZLdyd</w:t>
      </w:r>
    </w:p>
    <w:p>
      <w:pPr>
        <w:pStyle w:val="PreformattedText"/>
        <w:bidi w:val="0"/>
        <w:spacing w:before="0" w:after="0"/>
        <w:jc w:val="left"/>
        <w:rPr/>
      </w:pPr>
      <w:r>
        <w:rPr/>
        <w:t>oITFE7YcV0gg82WWRX2MN28/V9O7qrTGFCOKNQwihWM0GnKq8zevs0xHb9UXI7ILxRQB1mry3L1ho5</w:t>
      </w:r>
    </w:p>
    <w:p>
      <w:pPr>
        <w:pStyle w:val="PreformattedText"/>
        <w:bidi w:val="0"/>
        <w:spacing w:before="0" w:after="0"/>
        <w:jc w:val="left"/>
        <w:rPr/>
      </w:pPr>
      <w:r>
        <w:rPr/>
        <w:t>ZYNvm14oK1YNqNhwWG0NFGNpOW2buny3uBuNuXM0UEsy7TQsfCB/rp+KK/1ivXoukMdhGiaxLWs2Ja</w:t>
      </w:r>
    </w:p>
    <w:p>
      <w:pPr>
        <w:pStyle w:val="PreformattedText"/>
        <w:bidi w:val="0"/>
        <w:spacing w:before="0" w:after="0"/>
        <w:jc w:val="left"/>
        <w:rPr/>
      </w:pPr>
      <w:r>
        <w:rPr/>
        <w:t>wqRpLbjiy1VvOnnRAj/iTzLVVFVMysXUB4IFCGDHmi4DMCWW0+fDFe9yYoC5EZUbUqs8MsVeG6nzkd</w:t>
      </w:r>
    </w:p>
    <w:p>
      <w:pPr>
        <w:pStyle w:val="PreformattedText"/>
        <w:bidi w:val="0"/>
        <w:spacing w:before="0" w:after="0"/>
        <w:jc w:val="left"/>
        <w:rPr/>
      </w:pPr>
      <w:r>
        <w:rPr/>
        <w:t>cESR17kESMkk7zLIxrrKVVNjWXRWA6taKZ9o8tFQGY1tqOZrcoqvvu+W03TPLgUMkc2ooabmNZqWpp</w:t>
      </w:r>
    </w:p>
    <w:p>
      <w:pPr>
        <w:pStyle w:val="PreformattedText"/>
        <w:bidi w:val="0"/>
        <w:spacing w:before="0" w:after="0"/>
        <w:jc w:val="left"/>
        <w:rPr/>
      </w:pPr>
      <w:r>
        <w:rPr/>
        <w:t>JVtVLEU+2OvqO0L5ijOVZdrBiOro1u/fGXq1vYncY696rpAmjG946ywqskMMCupjaMKEjjUEluN28c</w:t>
      </w:r>
    </w:p>
    <w:p>
      <w:pPr>
        <w:pStyle w:val="PreformattedText"/>
        <w:bidi w:val="0"/>
        <w:spacing w:before="0" w:after="0"/>
        <w:jc w:val="left"/>
        <w:rPr/>
      </w:pPr>
      <w:r>
        <w:rPr/>
        <w:t>7SrNubpwm0oALoyzeI+e+K6vCu0kohkUiNZGdoSVLyMd0k7K/0yBxh+SSvqX9OtCgm0kcUY3Y0JrDJ</w:t>
      </w:r>
    </w:p>
    <w:p>
      <w:pPr>
        <w:pStyle w:val="PreformattedText"/>
        <w:bidi w:val="0"/>
        <w:spacing w:before="0" w:after="0"/>
        <w:jc w:val="left"/>
        <w:rPr/>
      </w:pPr>
      <w:r>
        <w:rPr/>
        <w:t>NK9iO1PMzQ7agjSBMhjbUhBIWwDFX8rbhlA3fV1opTKlIxu1xBp2f1iOQuLKpBaQRpI0cBmQlWTy/w</w:t>
      </w:r>
    </w:p>
    <w:p>
      <w:pPr>
        <w:pStyle w:val="PreformattedText"/>
        <w:bidi w:val="0"/>
        <w:spacing w:before="0" w:after="0"/>
        <w:jc w:val="left"/>
        <w:rPr/>
      </w:pPr>
      <w:r>
        <w:rPr/>
        <w:t>AZvKiDbWX8PG4jdmT1L9+pBoQYiW1rAxaXbMss9+i1YKJjXEmwx+YNygkVQDjzazxrHKVIykm1vT9X</w:t>
      </w:r>
    </w:p>
    <w:p>
      <w:pPr>
        <w:pStyle w:val="PreformattedText"/>
        <w:bidi w:val="0"/>
        <w:spacing w:before="0" w:after="0"/>
        <w:jc w:val="left"/>
        <w:rPr/>
      </w:pPr>
      <w:r>
        <w:rPr/>
        <w:t>SJopLb31js4KYL1zrHoN4Y6ZDqUGnW7to/y+aSOvUZpEULThaNonqPWj9Fi7ej27OABXKsfzdcSYes</w:t>
      </w:r>
    </w:p>
    <w:p>
      <w:pPr>
        <w:pStyle w:val="PreformattedText"/>
        <w:bidi w:val="0"/>
        <w:spacing w:before="0" w:after="0"/>
        <w:jc w:val="left"/>
        <w:rPr/>
      </w:pPr>
      <w:r>
        <w:rPr/>
        <w:t>Nim0Vzb4o9jhMW0qWQF1qNMdt+0dS1e5Z1JazPd2XpWkFh1mFCnLE7fLvaifE00aoqxKJAm6T1HPpX</w:t>
      </w:r>
    </w:p>
    <w:p>
      <w:pPr>
        <w:pStyle w:val="PreformattedText"/>
        <w:bidi w:val="0"/>
        <w:spacing w:before="0" w:after="0"/>
        <w:jc w:val="left"/>
        <w:rPr/>
      </w:pPr>
      <w:r>
        <w:rPr/>
        <w:t>MWEu5mFxJt+GNxlSyJVx6uq8vM3fbF36Bp81Wri7WtO9v8ezXmUyBmQIZzILFjNOqYCNhQsVfaxZvU</w:t>
      </w:r>
    </w:p>
    <w:p>
      <w:pPr>
        <w:pStyle w:val="PreformattedText"/>
        <w:bidi w:val="0"/>
        <w:spacing w:before="0" w:after="0"/>
        <w:jc w:val="left"/>
        <w:rPr/>
      </w:pPr>
      <w:r>
        <w:rPr/>
        <w:t>3VGZ3FzbuwfvjPOmKxIluFK8LDT8PCubRJl1B6k1WtYTZU8lfltQeKQ+ZVhWVNlyRgqq8Y2r5gwGZV</w:t>
      </w:r>
    </w:p>
    <w:p>
      <w:pPr>
        <w:pStyle w:val="PreformattedText"/>
        <w:bidi w:val="0"/>
        <w:spacing w:before="0" w:after="0"/>
        <w:jc w:val="left"/>
        <w:rPr/>
      </w:pPr>
      <w:r>
        <w:rPr/>
        <w:t>bb0+XiALVmaSN3tRxMRIJEyajXNXUnhb1e/uhSdq6qLQMcr1Ud2eHBDpYhDBiwU+avoXaDwDG3UzAp</w:t>
      </w:r>
    </w:p>
    <w:p>
      <w:pPr>
        <w:pStyle w:val="PreformattedText"/>
        <w:bidi w:val="0"/>
        <w:spacing w:before="0" w:after="0"/>
        <w:jc w:val="left"/>
        <w:rPr/>
      </w:pPr>
      <w:r>
        <w:rPr/>
        <w:t>1E5rGFSxyzW7v7Lf0w96VG0E/myu71BWgaH2LPJIj7mdzkyOM5H2A9PPXPKsrPnojZNniZIRQo6yur</w:t>
      </w:r>
    </w:p>
    <w:p>
      <w:pPr>
        <w:pStyle w:val="PreformattedText"/>
        <w:bidi w:val="0"/>
        <w:spacing w:before="0" w:after="0"/>
        <w:jc w:val="left"/>
        <w:rPr/>
      </w:pPr>
      <w:r>
        <w:rPr/>
        <w:t>z574fdOE8kiQyRKsEjq9YkNYCRiQIjTRF9zjBZmwc4Xheko0xnZXULnphTFAlytqA1cvZ2NE202vDc</w:t>
      </w:r>
    </w:p>
    <w:p>
      <w:pPr>
        <w:pStyle w:val="PreformattedText"/>
        <w:bidi w:val="0"/>
        <w:spacing w:before="0" w:after="0"/>
        <w:jc w:val="left"/>
        <w:rPr/>
      </w:pPr>
      <w:r>
        <w:rPr/>
        <w:t>tSRQh1ZY4WSaQlKsZDec0jyRxkQUFeNlVJQu7cqfm66eFVXmhFNpovF+b6vxRzcW7SpKu+oatI4vCF</w:t>
      </w:r>
    </w:p>
    <w:p>
      <w:pPr>
        <w:pStyle w:val="PreformattedText"/>
        <w:bidi w:val="0"/>
        <w:spacing w:before="0" w:after="0"/>
        <w:jc w:val="left"/>
        <w:rPr/>
      </w:pPr>
      <w:r>
        <w:rPr/>
        <w:t>+L2h8UTD/s3qmzyo45NahqadVnlinidK0FyxLk1KtHT7cdg4kkYOWDxzHciR5G7rvNhp0oIABiEUDO</w:t>
      </w:r>
    </w:p>
    <w:p>
      <w:pPr>
        <w:pStyle w:val="PreformattedText"/>
        <w:bidi w:val="0"/>
        <w:spacing w:before="0" w:after="0"/>
        <w:jc w:val="left"/>
        <w:rPr/>
      </w:pPr>
      <w:r>
        <w:rPr/>
        <w:t>0qq38OQ1nVva2ndHDGMwzFjMJwbzWbharFV5mLhkW76rLvuiN2+2ZbBtT6jV1PSNJa5Bp/zkfbOq6p</w:t>
      </w:r>
    </w:p>
    <w:p>
      <w:pPr>
        <w:pStyle w:val="PreformattedText"/>
        <w:bidi w:val="0"/>
        <w:spacing w:before="0" w:after="0"/>
        <w:jc w:val="left"/>
        <w:rPr/>
      </w:pPr>
      <w:r>
        <w:rPr/>
        <w:t>Ym8mDzmsiK5IxqUWf5gKsQUFNu9FVOud8gWaWbPCppGaO9W4n5cl7stQ3x05eOCLJSRMTFYq1no06V</w:t>
      </w:r>
    </w:p>
    <w:p>
      <w:pPr>
        <w:pStyle w:val="PreformattedText"/>
        <w:bidi w:val="0"/>
        <w:spacing w:before="0" w:after="0"/>
        <w:jc w:val="left"/>
        <w:rPr/>
      </w:pPr>
      <w:r>
        <w:rPr/>
        <w:t>LUKzUUNbxHxXZ+GILNozFpL9SCyYXl+R0+trFepHfkVPMmtakasdONfko4wuVEvmnzFiDOF4w9UWHW</w:t>
      </w:r>
    </w:p>
    <w:p>
      <w:pPr>
        <w:pStyle w:val="PreformattedText"/>
        <w:bidi w:val="0"/>
        <w:spacing w:before="0" w:after="0"/>
        <w:jc w:val="left"/>
        <w:rPr/>
      </w:pPr>
      <w:r>
        <w:rPr/>
        <w:t>ILl4QCoDXdpt8P5uWOys0aZE1l6y292lMWQdipdVtTfDbzRHy1KOYXFkHkBpq5qF9MtRTQwlUMyHOz</w:t>
      </w:r>
    </w:p>
    <w:p>
      <w:pPr>
        <w:pStyle w:val="PreformattedText"/>
        <w:bidi w:val="0"/>
        <w:spacing w:before="0" w:after="0"/>
        <w:jc w:val="left"/>
        <w:rPr/>
      </w:pPr>
      <w:r>
        <w:rPr/>
        <w:t>5VjyEKtLHu9YH1KpwoIYHJdNuR8j80aOrdl6oIa8V2tfLflaDxVaqyWVSt5VhZyDAfLlYKu6QUY45i</w:t>
      </w:r>
    </w:p>
    <w:p>
      <w:pPr>
        <w:pStyle w:val="PreformattedText"/>
        <w:bidi w:val="0"/>
        <w:spacing w:before="0" w:after="0"/>
        <w:jc w:val="left"/>
        <w:rPr/>
      </w:pPr>
      <w:r>
        <w:rPr/>
        <w:t>IWDHDrypHp9PVCCGqFFufkQtSr1lkm6We3+b+7xQFcqxS6ZOAJw6Syz1Z4gjPC0MEW6I1cjEJcthVK</w:t>
      </w:r>
    </w:p>
    <w:p>
      <w:pPr>
        <w:pStyle w:val="PreformattedText"/>
        <w:bidi w:val="0"/>
        <w:spacing w:before="0" w:after="0"/>
        <w:jc w:val="left"/>
        <w:rPr/>
      </w:pPr>
      <w:r>
        <w:rPr/>
        <w:t>PujbhuMtQy1lkMDWuk/wADEgN8oQkCxhQrw3Xc1e+GmvJfSGLFyHDRI0joBCtmvI5kKzhCMxAjJAGV</w:t>
      </w:r>
    </w:p>
    <w:p>
      <w:pPr>
        <w:pStyle w:val="PreformattedText"/>
        <w:bidi w:val="0"/>
        <w:spacing w:before="0" w:after="0"/>
        <w:jc w:val="left"/>
        <w:rPr/>
      </w:pPr>
      <w:r>
        <w:rPr/>
        <w:t>3Z/q6ZLcsLUa0N+6KYiVI6xqSzWvxUMTLTNdjEP8slRTIgjrRGXAuQlVDGNm81o7NYhmAdRtlgbbMi</w:t>
      </w:r>
    </w:p>
    <w:p>
      <w:pPr>
        <w:pStyle w:val="PreformattedText"/>
        <w:bidi w:val="0"/>
        <w:spacing w:before="0" w:after="0"/>
        <w:jc w:val="left"/>
        <w:rPr/>
      </w:pPr>
      <w:r>
        <w:rPr/>
        <w:t>uiv100mIUWVbcVFtx3/Tyt8XaI4WJwrg/KFJtJuNu74vUfV2Nwww6ppMF6PypYzShhlnvV5PNUkQTy</w:t>
      </w:r>
    </w:p>
    <w:p>
      <w:pPr>
        <w:pStyle w:val="PreformattedText"/>
        <w:bidi w:val="0"/>
        <w:spacing w:before="0" w:after="0"/>
        <w:jc w:val="left"/>
        <w:rPr/>
      </w:pPr>
      <w:r>
        <w:rPr/>
        <w:t>DFipMvKrLJuVkdiAVYMBuXrFNw9cqWjevuPMvxRokzyhuDdYWCqfeOw+6I7G0kc9era8w2EkY1pEmn</w:t>
      </w:r>
    </w:p>
    <w:p>
      <w:pPr>
        <w:pStyle w:val="PreformattedText"/>
        <w:bidi w:val="0"/>
        <w:spacing w:before="0" w:after="0"/>
        <w:jc w:val="left"/>
        <w:rPr/>
      </w:pPr>
      <w:r>
        <w:rPr/>
        <w:t>hgvHcFHlMMGF8bVkjBPH5VXd1zXkupB8MdFZ1EYqBawz05jzyw5azEzKJa8NQRRVJ2vusqTRTQPsTb</w:t>
      </w:r>
    </w:p>
    <w:p>
      <w:pPr>
        <w:pStyle w:val="PreformattedText"/>
        <w:bidi w:val="0"/>
        <w:spacing w:before="0" w:after="0"/>
        <w:jc w:val="left"/>
        <w:rPr/>
      </w:pPr>
      <w:r>
        <w:rPr/>
        <w:t>E02QA8hxuC8eXj6els4WpGQpESWVlYTCWLFbNNLW8TR1I7tiD6rrVWg1upaNmI05KuY7NWRkFiLEzq</w:t>
      </w:r>
    </w:p>
    <w:p>
      <w:pPr>
        <w:pStyle w:val="PreformattedText"/>
        <w:bidi w:val="0"/>
        <w:spacing w:before="0" w:after="0"/>
        <w:jc w:val="left"/>
        <w:rPr/>
      </w:pPr>
      <w:r>
        <w:rPr/>
        <w:t>YwquI3UgFWDMnt6umypjOqso4THPx0qkwgigmDz/rDNB3FdbQ9H0w2qOp6zMLiNqGm6fZ06sHM8w1C</w:t>
      </w:r>
    </w:p>
    <w:p>
      <w:pPr>
        <w:pStyle w:val="PreformattedText"/>
        <w:bidi w:val="0"/>
        <w:spacing w:before="0" w:after="0"/>
        <w:jc w:val="left"/>
        <w:rPr/>
      </w:pPr>
      <w:r>
        <w:rPr/>
        <w:t>S1TcbwIrHnKFxh3x9X1GuJb56YOqEtuK2t34xswBU4NHEwuiin2dg/3RecPh7N2p20LTwF9TtUDLqV</w:t>
      </w:r>
    </w:p>
    <w:p>
      <w:pPr>
        <w:pStyle w:val="PreformattedText"/>
        <w:bidi w:val="0"/>
        <w:spacing w:before="0" w:after="0"/>
        <w:jc w:val="left"/>
        <w:rPr/>
      </w:pPr>
      <w:r>
        <w:rPr/>
        <w:t>e0yixA0xjnEMUjrvJ3OvmZOfMZtw4XqJTqKjmaFScT184KN12/v+KB9HrI6bNsj1lZ3iktgySssqqp</w:t>
      </w:r>
    </w:p>
    <w:p>
      <w:pPr>
        <w:pStyle w:val="PreformattedText"/>
        <w:bidi w:val="0"/>
        <w:spacing w:before="0" w:after="0"/>
        <w:jc w:val="left"/>
        <w:rPr/>
      </w:pPr>
      <w:r>
        <w:rPr/>
        <w:t>glwSXkWQsgyMHavp9+ulILKgs1rHWdMxcQreqGrvztF7/bloWYRN5cD/AIcoIVYVQqqSRxsC0xJBzg</w:t>
      </w:r>
    </w:p>
    <w:p>
      <w:pPr>
        <w:pStyle w:val="PreformattedText"/>
        <w:bidi w:val="0"/>
        <w:spacing w:before="0" w:after="0"/>
        <w:jc w:val="left"/>
        <w:rPr/>
      </w:pPr>
      <w:r>
        <w:rPr/>
        <w:t>qd2z6h1oN5lsUW16Q3CzEl4qXRrRXP2o6reDXaoPiDcpSwPJEKFparpMsQkEgEgixGRh1dmUHOR7de</w:t>
      </w:r>
    </w:p>
    <w:p>
      <w:pPr>
        <w:pStyle w:val="PreformattedText"/>
        <w:bidi w:val="0"/>
        <w:spacing w:before="0" w:after="0"/>
        <w:jc w:val="left"/>
        <w:rPr/>
      </w:pPr>
      <w:r>
        <w:rPr/>
        <w:t>ZxLCZPkitszUCPoj3O05jSdju6NTUh1eqPZzwytWZ/Dzs57WWsRaHDTlbIIVqctipgM3J9EajJ5OOv</w:t>
      </w:r>
    </w:p>
    <w:p>
      <w:pPr>
        <w:pStyle w:val="PreformattedText"/>
        <w:bidi w:val="0"/>
        <w:spacing w:before="0" w:after="0"/>
        <w:jc w:val="left"/>
        <w:rPr/>
      </w:pPr>
      <w:r>
        <w:rPr/>
        <w:t>2d0UxJxPRbo7ParNMwcn7yCz+Efym9IOEXBdPOmGFli1Je0MQy+5yJv88WArjA5UEAexyQAASMBeU4</w:t>
      </w:r>
    </w:p>
    <w:p>
      <w:pPr>
        <w:pStyle w:val="PreformattedText"/>
        <w:bidi w:val="0"/>
        <w:spacing w:before="0" w:after="0"/>
        <w:jc w:val="left"/>
        <w:rPr/>
      </w:pPr>
      <w:r>
        <w:rPr/>
        <w:t>PGffr0V6k0rnHkYwwBzyCd4B53bCfUqkkce3A5yerQQNIM59uc44BChcFc5I4KluD1XfMVa5Q2xaGp</w:t>
      </w:r>
    </w:p>
    <w:p>
      <w:pPr>
        <w:pStyle w:val="PreformattedText"/>
        <w:bidi w:val="0"/>
        <w:spacing w:before="0" w:after="0"/>
        <w:jc w:val="left"/>
        <w:rPr/>
      </w:pPr>
      <w:r>
        <w:rPr/>
        <w:t>zhqscBTglRgklR7NhcgEYzjHv7f7vUTCQtRCyAGKjfDQRhQxUgLhscZ2hjkHHH1D/73pUOAoAO6N0U</w:t>
      </w:r>
    </w:p>
    <w:p>
      <w:pPr>
        <w:pStyle w:val="PreformattedText"/>
        <w:bidi w:val="0"/>
        <w:spacing w:before="0" w:after="0"/>
        <w:jc w:val="left"/>
        <w:rPr/>
      </w:pPr>
      <w:r>
        <w:rPr/>
        <w:t>EZIXIZsZOOOdqHB5PPt7HoiYxIhxhiMfhkF8IS+fUWxwq7Tnjn26ICSTUwNMCnHpA9xkYwNvLL/lIO</w:t>
      </w:r>
    </w:p>
    <w:p>
      <w:pPr>
        <w:pStyle w:val="PreformattedText"/>
        <w:bidi w:val="0"/>
        <w:spacing w:before="0" w:after="0"/>
        <w:jc w:val="left"/>
        <w:rPr/>
      </w:pPr>
      <w:r>
        <w:rPr/>
        <w:t>Rn/wA+iLANkB8MNpOT6hjHsGz6lIwSEGcrvHPPp6IrBlJASOcs3Bzg7QMbwSQT+w/3uiCJNBGCDhSO</w:t>
      </w:r>
    </w:p>
    <w:p>
      <w:pPr>
        <w:pStyle w:val="PreformattedText"/>
        <w:bidi w:val="0"/>
        <w:spacing w:before="0" w:after="0"/>
        <w:jc w:val="left"/>
        <w:rPr/>
      </w:pPr>
      <w:r>
        <w:rPr/>
        <w:t>Qw915BxncTg8AHn2PRuiQKtQwqkWTnB4K4LBTtB5BKgjaSpzj78dERBCREALjGQxJAByWGAp38q2B7</w:t>
      </w:r>
    </w:p>
    <w:p>
      <w:pPr>
        <w:pStyle w:val="PreformattedText"/>
        <w:bidi w:val="0"/>
        <w:spacing w:before="0" w:after="0"/>
        <w:jc w:val="left"/>
        <w:rPr/>
      </w:pPr>
      <w:r>
        <w:rPr/>
        <w:t>ew6sFrmWtCxBAIIO4wp5CMoYKrLggencw/XJUYAxgHOeepdVSgD2mALTSp3nmzgeavwGT1g5LOSPSx</w:t>
      </w:r>
    </w:p>
    <w:p>
      <w:pPr>
        <w:pStyle w:val="PreformattedText"/>
        <w:bidi w:val="0"/>
        <w:spacing w:before="0" w:after="0"/>
        <w:jc w:val="left"/>
        <w:rPr/>
      </w:pPr>
      <w:r>
        <w:rPr/>
        <w:t>xgZXnd+3OQPV1JE1xmCRETDQZGG+Svt9BwRnGD6Rydy4OB6s8f36hV1Mp30hYcqN+UATV9xIVMAYYA</w:t>
      </w:r>
    </w:p>
    <w:p>
      <w:pPr>
        <w:pStyle w:val="PreformattedText"/>
        <w:bidi w:val="0"/>
        <w:spacing w:before="0" w:after="0"/>
        <w:jc w:val="left"/>
        <w:rPr/>
      </w:pPr>
      <w:r>
        <w:rPr/>
        <w:t>gg4GeQW5Ayc4+/VggyAOmGKcqsbbobrMPoIJAyAFI2lec4UqAcL98Y/wDLq5ovbkIWWUNcqkU4ojs6</w:t>
      </w:r>
    </w:p>
    <w:p>
      <w:pPr>
        <w:pStyle w:val="PreformattedText"/>
        <w:bidi w:val="0"/>
        <w:spacing w:before="0" w:after="0"/>
        <w:jc w:val="left"/>
        <w:rPr/>
      </w:pPr>
      <w:r>
        <w:rPr/>
        <w:t>lQTtHOfWQMKgyQhycnJx6geM+nqWJpktx98TxNQnKG05yAMcbtxYAlVDMR7jjIGC/JJ6qBQAd0UgCx</w:t>
      </w:r>
    </w:p>
    <w:p>
      <w:pPr>
        <w:pStyle w:val="PreformattedText"/>
        <w:bidi w:val="0"/>
        <w:spacing w:before="0" w:after="0"/>
        <w:jc w:val="left"/>
        <w:rPr/>
      </w:pPr>
      <w:r>
        <w:rPr/>
        <w:t>H6SAVxlztIO5mYB8IgY5wF9J/yt/V0xN5ggQozNkhSw5C8DcGG4AtnCsAf1BPTYqtWqSc1LD2YEl3Z</w:t>
      </w:r>
    </w:p>
    <w:p>
      <w:pPr>
        <w:pStyle w:val="PreformattedText"/>
        <w:bidi w:val="0"/>
        <w:spacing w:before="0" w:after="0"/>
        <w:jc w:val="left"/>
        <w:rPr/>
      </w:pPr>
      <w:r>
        <w:rPr/>
        <w:t>I2nBOCSxVmZcEKVxgj1ZGOPzfV0RemdSx+9lAEqnjgMVYnAzwwIPoJyGb6T/AK7urotamtDCpzjNCt</w:t>
      </w:r>
    </w:p>
    <w:p>
      <w:pPr>
        <w:pStyle w:val="PreformattedText"/>
        <w:bidi w:val="0"/>
        <w:spacing w:before="0" w:after="0"/>
        <w:jc w:val="left"/>
        <w:rPr/>
      </w:pPr>
      <w:r>
        <w:rPr/>
        <w:t>waG+RXbKgbRhmG5WBk28SEMTkx7PccDP8Am6bGOGiygZGLDnnbnkDgiHGSS2Dk/oeOqkE0HY3FDadY</w:t>
      </w:r>
    </w:p>
    <w:p>
      <w:pPr>
        <w:pStyle w:val="PreformattedText"/>
        <w:bidi w:val="0"/>
        <w:spacing w:before="0" w:after="0"/>
        <w:jc w:val="left"/>
        <w:rPr/>
      </w:pPr>
      <w:r>
        <w:rPr/>
        <w:t>kxmJYqFURG5Ym3IpUHG1mXIZ8knggAAsf2yD6v6elzMhv3CNEpqy1NNUByoeBkcsXO7bu3KPqJHKNg</w:t>
      </w:r>
    </w:p>
    <w:p>
      <w:pPr>
        <w:pStyle w:val="PreformattedText"/>
        <w:bidi w:val="0"/>
        <w:spacing w:before="0" w:after="0"/>
        <w:jc w:val="left"/>
        <w:rPr/>
      </w:pPr>
      <w:r>
        <w:rPr/>
        <w:t>ZA5J3errLvi6VDAH1w2WVcqy5z6XVRuwoZSAFjYk5Izkj8xf09VdqAt2xoiPWMM5Q7Tw4EgLjhSIzt</w:t>
      </w:r>
    </w:p>
    <w:p>
      <w:pPr>
        <w:pStyle w:val="PreformattedText"/>
        <w:bidi w:val="0"/>
        <w:spacing w:before="0" w:after="0"/>
        <w:jc w:val="left"/>
        <w:rPr/>
      </w:pPr>
      <w:r>
        <w:rPr/>
        <w:t>Az6tx5BIGMsPt1in5hWrnUx0JNMwBnQf7YXrg4Cqq7gGQHPt6gVX1YKE/wB+OudO7LvO+3z7o3S2JU</w:t>
      </w:r>
    </w:p>
    <w:p>
      <w:pPr>
        <w:pStyle w:val="PreformattedText"/>
        <w:bidi w:val="0"/>
        <w:spacing w:before="0" w:after="0"/>
        <w:jc w:val="left"/>
        <w:rPr/>
      </w:pPr>
      <w:r>
        <w:rPr/>
        <w:t>U3ViSV8KAuQACowBu/KAE9PKHB/wDt9YmQgOXbOOl303xIacoCjDY+pcMAvJbcC6kZ2ngKQck+3p6z</w:t>
      </w:r>
    </w:p>
    <w:p>
      <w:pPr>
        <w:pStyle w:val="PreformattedText"/>
        <w:bidi w:val="0"/>
        <w:spacing w:before="0" w:after="0"/>
        <w:jc w:val="left"/>
        <w:rPr/>
      </w:pPr>
      <w:r>
        <w:rPr/>
        <w:t>zM6D1fvh67hWLF0djlSMOFMTEHlSOAowT+G2Dz9vt1mDnIVyYkRMWzo7NuViFKBg4kY+xyhChfZske</w:t>
      </w:r>
    </w:p>
    <w:p>
      <w:pPr>
        <w:pStyle w:val="PreformattedText"/>
        <w:bidi w:val="0"/>
        <w:spacing w:before="0" w:after="0"/>
        <w:jc w:val="left"/>
        <w:rPr/>
      </w:pPr>
      <w:r>
        <w:rPr/>
        <w:t>nj36aBQAd0EWZpzZK8tvGXDcM+9h6lUNn1ANx+y/r1METOoPRwcggruIJXOACHIA5GOMZyeiCDUUjb</w:t>
      </w:r>
    </w:p>
    <w:p>
      <w:pPr>
        <w:pStyle w:val="PreformattedText"/>
        <w:bidi w:val="0"/>
        <w:spacing w:before="0" w:after="0"/>
        <w:jc w:val="left"/>
        <w:rPr/>
      </w:pPr>
      <w:r>
        <w:rPr/>
        <w:t>l8nkhmGcFfShAzhVwMsPv0QQbGB5ZBHpKsAmAHYKw3MWb2PTZZqoMESLTAzx5zuO5woKjAwAOGPu4b</w:t>
      </w:r>
    </w:p>
    <w:p>
      <w:pPr>
        <w:pStyle w:val="PreformattedText"/>
        <w:bidi w:val="0"/>
        <w:spacing w:before="0" w:after="0"/>
        <w:jc w:val="left"/>
        <w:rPr/>
      </w:pPr>
      <w:r>
        <w:rPr/>
        <w:t>/X+rpYHzla+f8AWIO4wa25SQB9OMsQRgnIJH92z/y66C7x74QK5d8Ru2PxJQcD9ODwMY/TlcNjPt1t</w:t>
      </w:r>
    </w:p>
    <w:p>
      <w:pPr>
        <w:pStyle w:val="PreformattedText"/>
        <w:bidi w:val="0"/>
        <w:spacing w:before="0" w:after="0"/>
        <w:jc w:val="left"/>
        <w:rPr/>
      </w:pPr>
      <w:r>
        <w:rPr/>
        <w:t>X1cPZGOb+1f3mK11YkmT33EsOByoxn9QMMRxjqSTQkQuKq1QtvlbJYFiIwAQoEbApg4wvqHqHsephU</w:t>
      </w:r>
    </w:p>
    <w:p>
      <w:pPr>
        <w:pStyle w:val="PreformattedText"/>
        <w:bidi w:val="0"/>
        <w:spacing w:before="0" w:after="0"/>
        <w:jc w:val="left"/>
        <w:rPr/>
      </w:pPr>
      <w:r>
        <w:rPr/>
        <w:t>ziB7h5/dEWkLFsOT6iAzcbT99y8Z2n2z/z6IpDYJGM7uckjIGSOOCoVxkblBC4z/V0qfTqZld1IJKV</w:t>
      </w:r>
    </w:p>
    <w:p>
      <w:pPr>
        <w:pStyle w:val="PreformattedText"/>
        <w:bidi w:val="0"/>
        <w:spacing w:before="0" w:after="0"/>
        <w:jc w:val="left"/>
        <w:rPr/>
      </w:pPr>
      <w:r>
        <w:rPr/>
        <w:t>noxGen8sRaKUi+4ByFkZdoG4B9pb18DIAHA9x7buufJFQpGdRHZrUk0ixNGYlkJBVsIVcAspIwcDPC</w:t>
      </w:r>
    </w:p>
    <w:p>
      <w:pPr>
        <w:pStyle w:val="PreformattedText"/>
        <w:bidi w:val="0"/>
        <w:spacing w:before="0" w:after="0"/>
        <w:jc w:val="left"/>
        <w:rPr/>
      </w:pPr>
      <w:r>
        <w:rPr/>
        <w:t>5z7D3PTQKCg3LBQd4/H+kWZp5J4I+vLYJGcYAC5HAXk++SCOqTBlUdkNUk1qKUiUxEjaAV2kDKgHfx</w:t>
      </w:r>
    </w:p>
    <w:p>
      <w:pPr>
        <w:pStyle w:val="PreformattedText"/>
        <w:bidi w:val="0"/>
        <w:spacing w:before="0" w:after="0"/>
        <w:jc w:val="left"/>
        <w:rPr/>
      </w:pPr>
      <w:r>
        <w:rPr/>
        <w:t>z+Y84JIz0qLQoSSSGAPqACDgDG4DAxwQN2GPOd35eiCMxt/Sdw5DHBGSxyFdfYv9J446II8Fe4fpYs</w:t>
      </w:r>
    </w:p>
    <w:p>
      <w:pPr>
        <w:pStyle w:val="PreformattedText"/>
        <w:bidi w:val="0"/>
        <w:spacing w:before="0" w:after="0"/>
        <w:jc w:val="left"/>
        <w:rPr/>
      </w:pPr>
      <w:r>
        <w:rPr/>
        <w:t>ANx3NjccqOVyAxAJctt9j6c9eLbjX6P3x6yV+zX6f3mK55WYZBy7EEncrNNkDK5A2EHGMcfYfV1ddw</w:t>
      </w:r>
    </w:p>
    <w:p>
      <w:pPr>
        <w:pStyle w:val="PreformattedText"/>
        <w:bidi w:val="0"/>
        <w:spacing w:before="0" w:after="0"/>
        <w:jc w:val="left"/>
        <w:rPr/>
      </w:pPr>
      <w:r>
        <w:rPr/>
        <w:t>90RNBCTCO6JPRZyFIAOx9zIq8beQRIFxsyxbHv8Af79aZNAu7LV+XdGGbmi0OamJ5pjNhVO512+sMF</w:t>
      </w:r>
    </w:p>
    <w:p>
      <w:pPr>
        <w:pStyle w:val="PreformattedText"/>
        <w:bidi w:val="0"/>
        <w:spacing w:before="0" w:after="0"/>
        <w:jc w:val="left"/>
        <w:rPr/>
      </w:pPr>
      <w:r>
        <w:rPr/>
        <w:t>HDEnJ98wnbxjn0but69i9tIykFru7dEy0l2RlyQWUN6h9Y2BQ4HPqjLFMnqYybvVFjaezBWBy4BOfL</w:t>
      </w:r>
    </w:p>
    <w:p>
      <w:pPr>
        <w:pStyle w:val="PreformattedText"/>
        <w:bidi w:val="0"/>
        <w:spacing w:before="0" w:after="0"/>
        <w:jc w:val="left"/>
        <w:rPr/>
      </w:pPr>
      <w:r>
        <w:rPr/>
        <w:t>DnYWPAVwPUMFv7bgv09aBxJ7/wCsJfiMS+rjP1AKoC43KFLldjhWGOTgZx9129ONWA5Kn+aKxJ4GCI</w:t>
      </w:r>
    </w:p>
    <w:p>
      <w:pPr>
        <w:pStyle w:val="PreformattedText"/>
        <w:bidi w:val="0"/>
        <w:spacing w:before="0" w:after="0"/>
        <w:jc w:val="left"/>
        <w:rPr/>
      </w:pPr>
      <w:r>
        <w:rPr/>
        <w:t>oKkMMrkkLlztQkJ9lJB/v1aKMBUMTDrGiYVmBLHI3ggIBgYKZ+kHAx/bPRFwaio3QRH6dqsfp9LFXJ</w:t>
      </w:r>
    </w:p>
    <w:p>
      <w:pPr>
        <w:pStyle w:val="PreformattedText"/>
        <w:bidi w:val="0"/>
        <w:spacing w:before="0" w:after="0"/>
        <w:jc w:val="left"/>
        <w:rPr/>
      </w:pPr>
      <w:r>
        <w:rPr/>
        <w:t>DYIO4Aey4PGOiCN8IwJO0blfhypUgksxHIG4gLnOPb089Km1tygO7LfCZVMMrkhPTn05U7T6W/ZSRw</w:t>
      </w:r>
    </w:p>
    <w:p>
      <w:pPr>
        <w:pStyle w:val="PreformattedText"/>
        <w:bidi w:val="0"/>
        <w:spacing w:before="0" w:after="0"/>
        <w:jc w:val="left"/>
        <w:rPr/>
      </w:pPr>
      <w:r>
        <w:rPr/>
        <w:t>P0XqkEZGCDkljuYqpIRXB4y5UcN/b3HVaLXdnvghKZYyP0+ogNtJAxhsFsD+/7+3UVNUIOcERi0FDt</w:t>
      </w:r>
    </w:p>
    <w:p>
      <w:pPr>
        <w:pStyle w:val="PreformattedText"/>
        <w:bidi w:val="0"/>
        <w:spacing w:before="0" w:after="0"/>
        <w:jc w:val="left"/>
        <w:rPr/>
      </w:pPr>
      <w:r>
        <w:rPr/>
        <w:t>mQt6yFJK5YOPsDnKnGCPfKdWm3VBIzcLBvPrMNNkZ3KGO0LyCCoAPJ5Jwy59sc4bpEOUUUeuGV40DJ</w:t>
      </w:r>
    </w:p>
    <w:p>
      <w:pPr>
        <w:pStyle w:val="PreformattedText"/>
        <w:bidi w:val="0"/>
        <w:spacing w:before="0" w:after="0"/>
        <w:jc w:val="left"/>
        <w:rPr/>
      </w:pPr>
      <w:r>
        <w:rPr/>
        <w:t>uIYfYM7RgZUq6jGcPuZAMnkdEWgqKE5HIX2YAjevtwOB91/wDD9uiCCFRickqMhV37t2WG7Ckg+pzn</w:t>
      </w:r>
    </w:p>
    <w:p>
      <w:pPr>
        <w:pStyle w:val="PreformattedText"/>
        <w:bidi w:val="0"/>
        <w:spacing w:before="0" w:after="0"/>
        <w:jc w:val="left"/>
        <w:rPr/>
      </w:pPr>
      <w:r>
        <w:rPr/>
        <w:t>AJ46dpt9mKPuHvgyNSCH3IV3fisckqE+mQNgkAAZB5B+nHTJWYKAd8KG4V3xI4sqpUhSrD2wqtjAdi</w:t>
      </w:r>
    </w:p>
    <w:p>
      <w:pPr>
        <w:pStyle w:val="PreformattedText"/>
        <w:bidi w:val="0"/>
        <w:spacing w:before="0" w:after="0"/>
        <w:jc w:val="left"/>
        <w:rPr/>
      </w:pPr>
      <w:r>
        <w:rPr/>
        <w:t>v2xu9s8A9LThEEIOHUY27cnL5yoO4DO88kSbNuQDjn09Q2pcs4IDHLFT9JUgNgLgHOw8cOeAADxj6u</w:t>
      </w:r>
    </w:p>
    <w:p>
      <w:pPr>
        <w:pStyle w:val="PreformattedText"/>
        <w:bidi w:val="0"/>
        <w:spacing w:before="0" w:after="0"/>
        <w:jc w:val="left"/>
        <w:rPr/>
      </w:pPr>
      <w:r>
        <w:rPr/>
        <w:t>lQ9dw90IzMpAViy+khskKwGBtQHOHIBYlv09PREwihZvUwPJGGLesMeFVFXI27FyTxjdnogg6P8A2j</w:t>
      </w:r>
    </w:p>
    <w:p>
      <w:pPr>
        <w:pStyle w:val="PreformattedText"/>
        <w:bidi w:val="0"/>
        <w:spacing w:before="0" w:after="0"/>
        <w:jc w:val="left"/>
        <w:rPr/>
      </w:pPr>
      <w:r>
        <w:rPr/>
        <w:t>EZcvGVCoc4woyMljhRjjnpTTKjKq5xAIPvhNogzELHuIUlsnAOM8iNvcfUOP8Ah6mW2YUnfuidwp2Q</w:t>
      </w:r>
    </w:p>
    <w:p>
      <w:pPr>
        <w:pStyle w:val="PreformattedText"/>
        <w:bidi w:val="0"/>
        <w:spacing w:before="0" w:after="0"/>
        <w:jc w:val="left"/>
        <w:rPr/>
      </w:pPr>
      <w:r>
        <w:rPr/>
        <w:t>rEgC87tyEktjbhV9eZNx9zwM/oemQQY6AruA9Qxuyc+jZ6VDnBBBKkY+7f5uiCEokj8wKQwJAPq9IA</w:t>
      </w:r>
    </w:p>
    <w:p>
      <w:pPr>
        <w:pStyle w:val="PreformattedText"/>
        <w:bidi w:val="0"/>
        <w:spacing w:before="0" w:after="0"/>
        <w:jc w:val="left"/>
        <w:rPr/>
      </w:pPr>
      <w:r>
        <w:rPr/>
        <w:t>UHPJ58wn3H3HQ11craRWmZyG+DF2K5z6CPctkkAEF5AVGQdqqf7N0RbfEc1SFGkkOcBidhZSA2MhVB</w:t>
      </w:r>
    </w:p>
    <w:p>
      <w:pPr>
        <w:pStyle w:val="PreformattedText"/>
        <w:bidi w:val="0"/>
        <w:spacing w:before="0" w:after="0"/>
        <w:jc w:val="left"/>
        <w:rPr/>
      </w:pPr>
      <w:r>
        <w:rPr/>
        <w:t>T6RuIb9epLMqkgZRVQQtO2AzFtVRyBuCD3/2oJMgX7KMY/XqFYMSCDWLQhIm9HG7LyN+UENwMrgEDJ</w:t>
      </w:r>
    </w:p>
    <w:p>
      <w:pPr>
        <w:pStyle w:val="PreformattedText"/>
        <w:bidi w:val="0"/>
        <w:spacing w:before="0" w:after="0"/>
        <w:jc w:val="left"/>
        <w:rPr/>
      </w:pPr>
      <w:r>
        <w:rPr/>
        <w:t>GG44JLdDkhQw5eXxQRpXjWPCjG9iqORuC7Wx6FH/dqAFIJ/wB7PSWYtv7IIc1RGVsFjkAtgquckqfM</w:t>
      </w:r>
    </w:p>
    <w:p>
      <w:pPr>
        <w:pStyle w:val="PreformattedText"/>
        <w:bidi w:val="0"/>
        <w:spacing w:before="0" w:after="0"/>
        <w:jc w:val="left"/>
        <w:rPr/>
      </w:pPr>
      <w:r>
        <w:rPr/>
        <w:t>XOQwUnCj+r36rBG1WMCZQRnODk53Orj0cAcRkL7Hp0s1BBOaxRqlTUZxM6qqFjVSASoKnLkuF/2j5I</w:t>
      </w:r>
    </w:p>
    <w:p>
      <w:pPr>
        <w:pStyle w:val="PreformattedText"/>
        <w:bidi w:val="0"/>
        <w:spacing w:before="0" w:after="0"/>
        <w:jc w:val="left"/>
        <w:rPr/>
      </w:pPr>
      <w:r>
        <w:rPr/>
        <w:t>yozxj9F6tFHFKE728/1jeeEEhg3qViFfaAQgyQqKMnKk5GCOT6uiKwpBCvsGxjIALYVVMfr2HBAcgq</w:t>
      </w:r>
    </w:p>
    <w:p>
      <w:pPr>
        <w:pStyle w:val="PreformattedText"/>
        <w:bidi w:val="0"/>
        <w:spacing w:before="0" w:after="0"/>
        <w:jc w:val="left"/>
        <w:rPr/>
      </w:pPr>
      <w:r>
        <w:rPr/>
        <w:t>dvuN/Ru9UEOBjIVssCpGOV9mC7VZ0HLKcYJ/Tq5atBuWCA4627nO7KjgMGwykMSntjPsoBx6fV02KA</w:t>
      </w:r>
    </w:p>
    <w:p>
      <w:pPr>
        <w:pStyle w:val="PreformattedText"/>
        <w:bidi w:val="0"/>
        <w:spacing w:before="0" w:after="0"/>
        <w:jc w:val="left"/>
        <w:rPr/>
      </w:pPr>
      <w:r>
        <w:rPr/>
        <w:t>VoxNYdYoy/AYOAqg7BxI31EEP7vjngj6uiFRlYiGYFhu3NkqAWyT6HBGScZ4+39XRBDjUjUOuBhTgB</w:t>
      </w:r>
    </w:p>
    <w:p>
      <w:pPr>
        <w:pStyle w:val="PreformattedText"/>
        <w:bidi w:val="0"/>
        <w:spacing w:before="0" w:after="0"/>
        <w:jc w:val="left"/>
        <w:rPr/>
      </w:pPr>
      <w:r>
        <w:rPr/>
        <w:t>QSSCCWZh9y3/AC6shJem/KFWGWZkyopRodBHuVDncOcAHaAvscOfzBixJA/v06MtSKjdWORwYdeBwM</w:t>
      </w:r>
    </w:p>
    <w:p>
      <w:pPr>
        <w:pStyle w:val="PreformattedText"/>
        <w:bidi w:val="0"/>
        <w:spacing w:before="0" w:after="0"/>
        <w:jc w:val="left"/>
        <w:rPr/>
      </w:pPr>
      <w:r>
        <w:rPr/>
        <w:t>AsCVLEYGR77zhR7/69ERBk0LNXUnLALkc4+o7vyn3JyOc4H0+3VlIBqYIit2MtkMAGYMTypQge+6Q8</w:t>
      </w:r>
    </w:p>
    <w:p>
      <w:pPr>
        <w:pStyle w:val="PreformattedText"/>
        <w:bidi w:val="0"/>
        <w:spacing w:before="0" w:after="0"/>
        <w:jc w:val="left"/>
        <w:rPr/>
      </w:pPr>
      <w:r>
        <w:rPr/>
        <w:t>hiRgEc//AFXUMakmJNwNTvjzH/ij6ncHhD4admVZnjbunxEt6nddSQRV7V0N56oI59r9+PH23Kv368</w:t>
      </w:r>
    </w:p>
    <w:p>
      <w:pPr>
        <w:pStyle w:val="PreformattedText"/>
        <w:bidi w:val="0"/>
        <w:spacing w:before="0" w:after="0"/>
        <w:jc w:val="left"/>
        <w:rPr/>
      </w:pPr>
      <w:r>
        <w:rPr/>
        <w:t>N0zmn/AC2RKBt+UTa/cDH9UfX/AELYZZnSPaWMbdg8LaPinOF/SrR89tbTbfc3d889h/mhprivYmkX</w:t>
      </w:r>
    </w:p>
    <w:p>
      <w:pPr>
        <w:pStyle w:val="PreformattedText"/>
        <w:bidi w:val="0"/>
        <w:spacing w:before="0" w:after="0"/>
        <w:jc w:val="left"/>
        <w:rPr/>
      </w:pPr>
      <w:r>
        <w:rPr/>
        <w:t>AcoCphSNgQikHll9mX9uvC4dKKD28UfprEG0AKOEU/ui/wCLRpKtPy1WOKOuEZkiV3AA2Eou5vU67V</w:t>
      </w:r>
    </w:p>
    <w:p>
      <w:pPr>
        <w:pStyle w:val="PreformattedText"/>
        <w:bidi w:val="0"/>
        <w:spacing w:before="0" w:after="0"/>
        <w:jc w:val="left"/>
        <w:rPr/>
      </w:pPr>
      <w:r>
        <w:rPr/>
        <w:t>yBk5bc5+y6xQsLd1Y55lbzSsbaYqwzEyzBRuDvEFIPy4l9KBWP+2Em4gjIB/y9LxLoiByaARCSmrQD</w:t>
      </w:r>
    </w:p>
    <w:p>
      <w:pPr>
        <w:pStyle w:val="PreformattedText"/>
        <w:bidi w:val="0"/>
        <w:spacing w:before="0" w:after="0"/>
        <w:jc w:val="left"/>
        <w:rPr/>
      </w:pPr>
      <w:r>
        <w:rPr/>
        <w:t>OLEpUtN1COMiNJ4gsbRx2IlhEJ8xZa6zKgwVAL4wfds+r265RmsM7bR6o1S5dpqTvgfUu0dP1CjcgW</w:t>
      </w:r>
    </w:p>
    <w:p>
      <w:pPr>
        <w:pStyle w:val="PreformattedText"/>
        <w:bidi w:val="0"/>
        <w:spacing w:before="0" w:after="0"/>
        <w:jc w:val="left"/>
        <w:rPr/>
      </w:pPr>
      <w:r>
        <w:rPr/>
        <w:t>vWlqQiVplVFaOL7oQrKTakwWKx4LkZ5VvV1CTS5Go1rDJii0i22Kk0x20PVJ+3ZX3V5TJNpks4xIqs</w:t>
      </w:r>
    </w:p>
    <w:p>
      <w:pPr>
        <w:pStyle w:val="PreformattedText"/>
        <w:bidi w:val="0"/>
        <w:spacing w:before="0" w:after="0"/>
        <w:jc w:val="left"/>
        <w:rPr/>
      </w:pPr>
      <w:r>
        <w:rPr/>
        <w:t>4d0OcvGqZRnI5A4x9XT8TJDIJtdS74xK7oWXsrFlaZ3nJVm/l1qf3LRutXzIHkJ+mxDMMeUUby2wuA</w:t>
      </w:r>
    </w:p>
    <w:p>
      <w:pPr>
        <w:pStyle w:val="PreformattedText"/>
        <w:bidi w:val="0"/>
        <w:spacing w:before="0" w:after="0"/>
        <w:jc w:val="left"/>
        <w:rPr/>
      </w:pPr>
      <w:r>
        <w:rPr/>
        <w:t>20Z6xBGtJBNvnsixY5TKCv6YsCHUozplqBbCmNoo928hDIvlqrMyhsumxcsMhi8jN9+nSkK07oyzMR</w:t>
      </w:r>
    </w:p>
    <w:p>
      <w:pPr>
        <w:pStyle w:val="PreformattedText"/>
        <w:bidi w:val="0"/>
        <w:spacing w:before="0" w:after="0"/>
        <w:jc w:val="left"/>
        <w:rPr/>
      </w:pPr>
      <w:r>
        <w:rPr/>
        <w:t>fHUDxpio6Vcoa5FVqy1akk8155kcLFBZgeJLzJVBe1YiQt5UHKtMEeUogyfQYE1DIWtZt3vjye3EoZ</w:t>
      </w:r>
    </w:p>
    <w:p>
      <w:pPr>
        <w:pStyle w:val="PreformattedText"/>
        <w:bidi w:val="0"/>
        <w:spacing w:before="0" w:after="0"/>
        <w:jc w:val="left"/>
        <w:rPr/>
      </w:pPr>
      <w:r>
        <w:rPr/>
        <w:t>c1VDBahv6t/CGHSdRWxqcl6xNZuWoq9bSobclZ41nmgrtLJNHHPEFkkZbChpEHll4coMYHUzFNpGRM</w:t>
      </w:r>
    </w:p>
    <w:p>
      <w:pPr>
        <w:pStyle w:val="PreformattedText"/>
        <w:bidi w:val="0"/>
        <w:spacing w:before="0" w:after="0"/>
        <w:jc w:val="left"/>
        <w:rPr/>
      </w:pPr>
      <w:r>
        <w:rPr/>
        <w:t>ZMPrYXbgAsSUssUU8AWeO1JMthpp3k86by4ticv6Y4QkbLtG3ywvpVd3OVwWJJaOkiBQKcXfDrS1CO</w:t>
      </w:r>
    </w:p>
    <w:p>
      <w:pPr>
        <w:pStyle w:val="PreformattedText"/>
        <w:bidi w:val="0"/>
        <w:spacing w:before="0" w:after="0"/>
        <w:jc w:val="left"/>
        <w:rPr/>
      </w:pPr>
      <w:r>
        <w:rPr/>
        <w:t>jXQRpskfbIYkUbVlZgsbxTOxMSt9TKPrMe7avVXB39kaEW8hbvoize2J4lp/KPMzMhjkEkYXcXd90y</w:t>
      </w:r>
    </w:p>
    <w:p>
      <w:pPr>
        <w:pStyle w:val="PreformattedText"/>
        <w:bidi w:val="0"/>
        <w:spacing w:before="0" w:after="0"/>
        <w:jc w:val="left"/>
        <w:rPr/>
      </w:pPr>
      <w:r>
        <w:rPr/>
        <w:t>usgxIGUONwyQdvXMn1LV7Gj0OGVURVpnFoQa1N5TitPYRt619kybNqq3EYfHE27y8Eekf9Ospl1obY</w:t>
      </w:r>
    </w:p>
    <w:p>
      <w:pPr>
        <w:pStyle w:val="PreformattedText"/>
        <w:bidi w:val="0"/>
        <w:spacing w:before="0" w:after="0"/>
        <w:jc w:val="left"/>
        <w:rPr/>
      </w:pPr>
      <w:r>
        <w:rPr/>
        <w:t>19csvvpFn9s6bNJZqvYYvbuYaEuSs6RI48yRJMHBVNx4ACAjqxFgtByi6XOSxHFHabt86fTMV1HL09</w:t>
      </w:r>
    </w:p>
    <w:p>
      <w:pPr>
        <w:pStyle w:val="PreformattedText"/>
        <w:bidi w:val="0"/>
        <w:spacing w:before="0" w:after="0"/>
        <w:jc w:val="left"/>
        <w:rPr/>
      </w:pPr>
      <w:r>
        <w:rPr/>
        <w:t>O21mkWOPZYglmV3ENRz/AIywZNxDNhBtY+vZ1nZiTQnONstSRaBaGi1qV2tThM22T8edIq+miwVlkV</w:t>
      </w:r>
    </w:p>
    <w:p>
      <w:pPr>
        <w:pStyle w:val="PreformattedText"/>
        <w:bidi w:val="0"/>
        <w:spacing w:before="0" w:after="0"/>
        <w:jc w:val="left"/>
        <w:rPr/>
      </w:pPr>
      <w:r>
        <w:rPr/>
        <w:t>IhIj3bgCmCqGffI4O6UN5aKoZm6XpAqasfzRoRXmaVOXi5Ykra/cvQypGWihWREo1/lngqCz5SFp4k</w:t>
      </w:r>
    </w:p>
    <w:p>
      <w:pPr>
        <w:pStyle w:val="PreformattedText"/>
        <w:bidi w:val="0"/>
        <w:spacing w:before="0" w:after="0"/>
        <w:jc w:val="left"/>
        <w:rPr/>
      </w:pPr>
      <w:r>
        <w:rPr/>
        <w:t>DAzzLI2Vlbn1Yyq+6WmsFIDaY2ysKEYE0Zu1ua3+C+d0OUC63EscMxLIkca1oWEiQyTuAg31Nxkty5</w:t>
      </w:r>
    </w:p>
    <w:p>
      <w:pPr>
        <w:pStyle w:val="PreformattedText"/>
        <w:bidi w:val="0"/>
        <w:spacing w:before="0" w:after="0"/>
        <w:jc w:val="left"/>
        <w:rPr/>
      </w:pPr>
      <w:r>
        <w:rPr/>
        <w:t>mztCqpb+kL1nnTpjKCRl8UapeHkliVpVu3/WLLraUKNEVawppIjpJqly67JJCYvxDHVxiKqG3L5sh3</w:t>
      </w:r>
    </w:p>
    <w:p>
      <w:pPr>
        <w:pStyle w:val="PreformattedText"/>
        <w:bidi w:val="0"/>
        <w:spacing w:before="0" w:after="0"/>
        <w:jc w:val="left"/>
        <w:rPr/>
      </w:pPr>
      <w:r>
        <w:rPr/>
        <w:t>tFtwg3Pt6UAypmurvru+r++KGjPVizg7gvN7Tcx9lYzB26JEOo6feSvV1Dz0je5cr0KrLXIFyzat6v</w:t>
      </w:r>
    </w:p>
    <w:p>
      <w:pPr>
        <w:pStyle w:val="PreformattedText"/>
        <w:bidi w:val="0"/>
        <w:spacing w:before="0" w:after="0"/>
        <w:jc w:val="left"/>
        <w:rPr/>
      </w:pPr>
      <w:r>
        <w:rPr/>
        <w:t>Buj0eF/wDbmL8V/Qm3e6p1oly3YXAFhMy5f1HhUHiK/DBNxEtSJU2Xql9iqxOfCqqN7ty3Q1X9Ipba</w:t>
      </w:r>
    </w:p>
    <w:p>
      <w:pPr>
        <w:pStyle w:val="PreformattedText"/>
        <w:bidi w:val="0"/>
        <w:spacing w:before="0" w:after="0"/>
        <w:jc w:val="left"/>
        <w:rPr/>
      </w:pPr>
      <w:r>
        <w:rPr/>
        <w:t>ZTT5rc9unZtWblilJUoxqu5atlICjz3Kz1YpJoRKBDHGN7pI/wBDOqKhWFLmHrXm3jlthDTphMwXdU</w:t>
      </w:r>
    </w:p>
    <w:p>
      <w:pPr>
        <w:pStyle w:val="PreformattedText"/>
        <w:bidi w:val="0"/>
        <w:spacing w:before="0" w:after="0"/>
        <w:jc w:val="left"/>
        <w:rPr/>
      </w:pPr>
      <w:r>
        <w:rPr/>
        <w:t>qkBbWVi3eDyj2oqfVaEMuqWqEL24a1tqzT3b7QUbc0RVLdu2unSxxpCjzLtjMqHENc2CvoA6hkKzRY</w:t>
      </w:r>
    </w:p>
    <w:p>
      <w:pPr>
        <w:pStyle w:val="PreformattedText"/>
        <w:bidi w:val="0"/>
        <w:spacing w:before="0" w:after="0"/>
        <w:jc w:val="left"/>
        <w:rPr/>
      </w:pPr>
      <w:r>
        <w:rPr/>
        <w:t>5VG7W7Y0q79R1joGaXdpXUo+JogmuadVi+XXTaPmRtTJVpH1Caul6pHNEs0Fq1OvnVcSr5Vif5eAn1</w:t>
      </w:r>
    </w:p>
    <w:p>
      <w:pPr>
        <w:pStyle w:val="PreformattedText"/>
        <w:bidi w:val="0"/>
        <w:spacing w:before="0" w:after="0"/>
        <w:jc w:val="left"/>
        <w:rPr/>
      </w:pPr>
      <w:r>
        <w:rPr/>
        <w:t>JHNuydTtLyt1Cmq7mjOs2Y94mG0Dw6dLR167onRHrT2mlmcrZrt5mXhsSoNk8stZ0G1mJj9SbYtw4U</w:t>
      </w:r>
    </w:p>
    <w:p>
      <w:pPr>
        <w:pStyle w:val="PreformattedText"/>
        <w:bidi w:val="0"/>
        <w:spacing w:before="0" w:after="0"/>
        <w:jc w:val="left"/>
        <w:rPr/>
      </w:pPr>
      <w:r>
        <w:rPr/>
        <w:t>Jt6WjZKwz1RExAq1B0iKM7lV1iks1xWmsR+U0azytETGy+dMpEaBhtVW2FDj8rbutcoVr2D90c6aTv</w:t>
      </w:r>
    </w:p>
    <w:p>
      <w:pPr>
        <w:pStyle w:val="PreformattedText"/>
        <w:bidi w:val="0"/>
        <w:spacing w:before="0" w:after="0"/>
        <w:jc w:val="left"/>
        <w:rPr/>
      </w:pPr>
      <w:r>
        <w:rPr/>
        <w:t>O6Kot0LFq/DKd/y1lXifLqyuEZZFknO1SsxcMhDYwvW2UbQEpkvbGCceKhzhrvQFKFqeV98fmsJIo8</w:t>
      </w:r>
    </w:p>
    <w:p>
      <w:pPr>
        <w:pStyle w:val="PreformattedText"/>
        <w:bidi w:val="0"/>
        <w:spacing w:before="0" w:after="0"/>
        <w:jc w:val="left"/>
        <w:rPr/>
      </w:pPr>
      <w:r>
        <w:rPr/>
        <w:t>5do0ZopSoOTVLJHHgf1butgUEg9sYGNATESqiSWx5cx8p7QhKsZpI40WRQ6pJtUnygC4aQewXa3q6s</w:t>
      </w:r>
    </w:p>
    <w:p>
      <w:pPr>
        <w:pStyle w:val="PreformattedText"/>
        <w:bidi w:val="0"/>
        <w:spacing w:before="0" w:after="0"/>
        <w:jc w:val="left"/>
        <w:rPr/>
      </w:pPr>
      <w:r>
        <w:rPr/>
        <w:t>6Gh7oqrrULXOkXD2qYcRXAqLNUeZa45aCN1rARSwNhgCH9XO7gL6WdtvWOeAoKkXCOvhKkhhpK/hWP</w:t>
      </w:r>
    </w:p>
    <w:p>
      <w:pPr>
        <w:pStyle w:val="PreformattedText"/>
        <w:bidi w:val="0"/>
        <w:spacing w:before="0" w:after="0"/>
        <w:jc w:val="left"/>
        <w:rPr/>
      </w:pPr>
      <w:r>
        <w:rPr/>
        <w:t>RDwd0TV7j6bpmnW5/kKk1cX4a7JNNPdr1ZX1GNfNAE7oJoXatDtCySbn2+oDh4q+WaqoYtq3R63DOn</w:t>
      </w:r>
    </w:p>
    <w:p>
      <w:pPr>
        <w:pStyle w:val="PreformattedText"/>
        <w:bidi w:val="0"/>
        <w:spacing w:before="0" w:after="0"/>
        <w:jc w:val="left"/>
        <w:rPr/>
      </w:pPr>
      <w:r>
        <w:rPr/>
        <w:t>V3TKXLpX/WPQ/tjtrt/T6sb0vJq19KdXioSUfQjhPPkjSRtqWLsostIxOYwcofp3dY6Bgbt37+bVFm</w:t>
      </w:r>
    </w:p>
    <w:p>
      <w:pPr>
        <w:pStyle w:val="PreformattedText"/>
        <w:bidi w:val="0"/>
        <w:spacing w:before="0" w:after="0"/>
        <w:jc w:val="left"/>
        <w:rPr/>
      </w:pPr>
      <w:r>
        <w:rPr/>
        <w:t>xGJLdWazDM5gfx9lViZUrFSep8iaENW583ctGSSuYY7DMAyV6sluwZkjVNoQxliW81PSu3qgsYAWC4</w:t>
      </w:r>
    </w:p>
    <w:p>
      <w:pPr>
        <w:pStyle w:val="PreformattedText"/>
        <w:bidi w:val="0"/>
        <w:spacing w:before="0" w:after="0"/>
        <w:jc w:val="left"/>
        <w:rPr/>
      </w:pPr>
      <w:r>
        <w:rPr/>
        <w:t>3N/pFpkuYrdcJxmJaE8X1mt0n60FNBEweKWykNuSdXEdYy2ILDLGxkqkTsUgrpMVXcmD/WPM9XT7K0</w:t>
      </w:r>
    </w:p>
    <w:p>
      <w:pPr>
        <w:pStyle w:val="PreformattedText"/>
        <w:bidi w:val="0"/>
        <w:spacing w:before="0" w:after="0"/>
        <w:jc w:val="left"/>
        <w:rPr/>
      </w:pPr>
      <w:r>
        <w:rPr/>
        <w:t>JIH5vohUx2Ms0W5KcRyZfX8XxRHqc0skd55xDE0IkimhidhFCA4kWKRGTcfLL4jYgbgwH0+8ha6mG/</w:t>
      </w:r>
    </w:p>
    <w:p>
      <w:pPr>
        <w:pStyle w:val="PreformattedText"/>
        <w:bidi w:val="0"/>
        <w:spacing w:before="0" w:after="0"/>
        <w:jc w:val="left"/>
        <w:rPr/>
      </w:pPr>
      <w:r>
        <w:rPr/>
        <w:t>ljnzgEdVDFrvxiY1bb+QkSRnElcMs+3arsFU+XNCBgMBtI5wCnHVZkq1GZRWM6sGahOamHfRtQKNWS</w:t>
      </w:r>
    </w:p>
    <w:p>
      <w:pPr>
        <w:pStyle w:val="PreformattedText"/>
        <w:bidi w:val="0"/>
        <w:spacing w:before="0" w:after="0"/>
        <w:jc w:val="left"/>
        <w:rPr/>
      </w:pPr>
      <w:r>
        <w:rPr/>
        <w:t>r6LCFTNI+1cRklPKYE4VsM2WH0ht379YGBQgimqNhloyvedNIt6nTvmQJQg8+e7cArQwyO9HUItPaG</w:t>
      </w:r>
    </w:p>
    <w:p>
      <w:pPr>
        <w:pStyle w:val="PreformattedText"/>
        <w:bidi w:val="0"/>
        <w:spacing w:before="0" w:after="0"/>
        <w:jc w:val="left"/>
        <w:rPr/>
      </w:pPr>
      <w:r>
        <w:rPr/>
        <w:t>1JFPqEJBswLEJEkiBZgZlxvbb11cGr9baiXTCVt+rqP0eKPP4ibIChp03q0lrqJ4hfcqsqnhPMG9XZ</w:t>
      </w:r>
    </w:p>
    <w:p>
      <w:pPr>
        <w:pStyle w:val="PreformattedText"/>
        <w:bidi w:val="0"/>
        <w:spacing w:before="0" w:after="0"/>
        <w:jc w:val="left"/>
        <w:rPr/>
      </w:pPr>
      <w:r>
        <w:rPr/>
        <w:t>Ex1d4NNbUYdJXtunqEOkOJRP3AaVg6WmWvaZoFapD/7NsLM8aG1NM0jb90YSR+u1MfqRN+Tosuaq+N</w:t>
      </w:r>
    </w:p>
    <w:p>
      <w:pPr>
        <w:pStyle w:val="PreformattedText"/>
        <w:bidi w:val="0"/>
        <w:spacing w:before="0" w:after="0"/>
        <w:jc w:val="left"/>
        <w:rPr/>
      </w:pPr>
      <w:r>
        <w:rPr/>
        <w:t>QyjtsXUyv7TH2lEcTDD5ScP8padMkPMytk3Lf2PNcnWhXkVaeKI/qNGnDo8ddAmmy6b29PDaq27usX</w:t>
      </w:r>
    </w:p>
    <w:p>
      <w:pPr>
        <w:pStyle w:val="PreformattedText"/>
        <w:bidi w:val="0"/>
        <w:spacing w:before="0" w:after="0"/>
        <w:jc w:val="left"/>
        <w:rPr/>
      </w:pPr>
      <w:r>
        <w:rPr/>
        <w:t>bVatLMLOszNrVWRm014XgVI686mWWSZnTcr7esUwIsiS3W5dU3FMcvazXOVZeZbbc/ajoSZkw4uY9P</w:t>
      </w:r>
    </w:p>
    <w:p>
      <w:pPr>
        <w:pStyle w:val="PreformattedText"/>
        <w:bidi w:val="0"/>
        <w:spacing w:before="0" w:after="0"/>
        <w:jc w:val="left"/>
        <w:rPr/>
      </w:pPr>
      <w:r>
        <w:rPr/>
        <w:t>lEt5y2siS0QndKWwhbwd5YaVVbWivtQv19QrXVgv6uqtp2k6XYlg1d7leOxcvCetoKySNGahjzJulV</w:t>
      </w:r>
    </w:p>
    <w:p>
      <w:pPr>
        <w:pStyle w:val="PreformattedText"/>
        <w:bidi w:val="0"/>
        <w:spacing w:before="0" w:after="0"/>
        <w:jc w:val="left"/>
        <w:rPr/>
      </w:pPr>
      <w:r>
        <w:rPr/>
        <w:t>VlZrCc4dlXE2IE+U4E17VlhNLLbVmuCfF3txR38Nh2kzZbPJlFmmO6qyWkqooZvbd7t0Qvcl2WCGxp</w:t>
      </w:r>
    </w:p>
    <w:p>
      <w:pPr>
        <w:pStyle w:val="PreformattedText"/>
        <w:bidi w:val="0"/>
        <w:spacing w:before="0" w:after="0"/>
        <w:jc w:val="left"/>
        <w:rPr/>
      </w:pPr>
      <w:r>
        <w:rPr/>
        <w:t>U6+Xbs/OV9Mq2NUr7mh3UYZW0ty0cliNB5doOMszKylshs72lklvK99ikrw5bhkzeKOnMHVXzJeIGp</w:t>
      </w:r>
    </w:p>
    <w:p>
      <w:pPr>
        <w:pStyle w:val="PreformattedText"/>
        <w:bidi w:val="0"/>
        <w:spacing w:before="0" w:after="0"/>
        <w:jc w:val="left"/>
        <w:rPr/>
      </w:pPr>
      <w:r>
        <w:rPr/>
        <w:t>VsZ2sbi1Gj6aJ4PDEwjo2l06C1O+mwNWXdqmmpVg1PT6ttogY40kgSOyJUgaH8VQJIl3MzShSg2rhH</w:t>
      </w:r>
    </w:p>
    <w:p>
      <w:pPr>
        <w:pStyle w:val="PreformattedText"/>
        <w:bidi w:val="0"/>
        <w:spacing w:before="0" w:after="0"/>
        <w:jc w:val="left"/>
        <w:rPr/>
      </w:pPr>
      <w:r>
        <w:rPr/>
        <w:t>CqWttYVZLVYDuDMM7va3xxDipbT5kpA7Xm1JtxRmXxWtVKcWXCYAjrRSzTzywaKKOpqsJ8ye08jvPE</w:t>
      </w:r>
    </w:p>
    <w:p>
      <w:pPr>
        <w:pStyle w:val="PreformattedText"/>
        <w:bidi w:val="0"/>
        <w:spacing w:before="0" w:after="0"/>
        <w:jc w:val="left"/>
        <w:rPr/>
      </w:pPr>
      <w:r>
        <w:rPr/>
        <w:t>FRW1CgC1QeYGSOSSP0FmWRkKjrP1AVmJCMjaeI/qX7ouWNUyayoqq81p0nVwruX2DxeJlDe6Ge3p9W</w:t>
      </w:r>
    </w:p>
    <w:p>
      <w:pPr>
        <w:pStyle w:val="PreformattedText"/>
        <w:bidi w:val="0"/>
        <w:spacing w:before="0" w:after="0"/>
        <w:jc w:val="left"/>
        <w:rPr/>
      </w:pPr>
      <w:r>
        <w:rPr/>
        <w:t>izQxws8K7dpgux3IGgkhWMiCYrumKFpPWgCsqMCokXPTRhRKrVT96ukjxRAxLzgGLVY+JbTddzD2oi</w:t>
      </w:r>
    </w:p>
    <w:p>
      <w:pPr>
        <w:pStyle w:val="PreformattedText"/>
        <w:bidi w:val="0"/>
        <w:spacing w:before="0" w:after="0"/>
        <w:jc w:val="left"/>
        <w:rPr/>
      </w:pPr>
      <w:r>
        <w:rPr/>
        <w:t>clWWplarb3CRyQyKOKwi3rHHGzgkI4ONyMQv+7u6paVpRs/fw+zDSwm/tBaMxb3+eysOVXVVmrJHbX</w:t>
      </w:r>
    </w:p>
    <w:p>
      <w:pPr>
        <w:pStyle w:val="PreformattedText"/>
        <w:bidi w:val="0"/>
        <w:spacing w:before="0" w:after="0"/>
        <w:jc w:val="left"/>
        <w:rPr/>
      </w:pPr>
      <w:r>
        <w:rPr/>
        <w:t>yBLPD5qjOGnhiZkrl2f8NzuVgSNjlc/VkdP6wPLzHbnGB8OZcw2G60aadx5vOqELsE0i1FeXajQJbp</w:t>
      </w:r>
    </w:p>
    <w:p>
      <w:pPr>
        <w:pStyle w:val="PreformattedText"/>
        <w:bidi w:val="0"/>
        <w:spacing w:before="0" w:after="0"/>
        <w:jc w:val="left"/>
        <w:rPr/>
      </w:pPr>
      <w:r>
        <w:rPr/>
        <w:t>WIHjDwz7pPN5ViTOuz1MuGkVRvXcvWSYraa0tZfOmGS2UCZQalNG/h9H6YNomraoGR46BnhkMdyAB2</w:t>
      </w:r>
    </w:p>
    <w:p>
      <w:pPr>
        <w:pStyle w:val="PreformattedText"/>
        <w:bidi w:val="0"/>
        <w:spacing w:before="0" w:after="0"/>
        <w:jc w:val="left"/>
        <w:rPr/>
      </w:pPr>
      <w:r>
        <w:rPr/>
        <w:t>seZsJGoTyMg86rIp9CDlCAjbdu3rmYmRaoYAWn7/1l8PdCOvmJNaVeyfp+FfXHW/xH05q2uQ3QZngu</w:t>
      </w:r>
    </w:p>
    <w:p>
      <w:pPr>
        <w:pStyle w:val="PreformattedText"/>
        <w:bidi w:val="0"/>
        <w:spacing w:before="0" w:after="0"/>
        <w:jc w:val="left"/>
        <w:rPr/>
      </w:pPr>
      <w:r>
        <w:rPr/>
        <w:t>1lR6wk2FJKLiSKAIV3LK0JCtlSwK7ctkL0YRRaxHMYnFuCiVOaiJX8M/hLZ7x7ts6nqMl3uDtbw9py</w:t>
      </w:r>
    </w:p>
    <w:p>
      <w:pPr>
        <w:pStyle w:val="PreformattedText"/>
        <w:bidi w:val="0"/>
        <w:spacing w:before="0" w:after="0"/>
        <w:jc w:val="left"/>
        <w:rPr/>
      </w:pPr>
      <w:r>
        <w:rPr/>
        <w:t>6/ek1B2+dmN17MvbHbkSLMJL9arfPmzhcukNNN6srBW6Gz8FiNo47EmYo+TYVSXP6FA9TcUYdp7Skb</w:t>
      </w:r>
    </w:p>
    <w:p>
      <w:pPr>
        <w:pStyle w:val="PreformattedText"/>
        <w:bidi w:val="0"/>
        <w:spacing w:before="0" w:after="0"/>
        <w:jc w:val="left"/>
        <w:rPr/>
      </w:pPr>
      <w:r>
        <w:rPr/>
        <w:t>O2ThZEnTiMc1i/brJ5V06VZot/u/VKFkmvNJM9iRZksWHI3PLKFVCV24jLSMwBOzdtztX09crGPKlT</w:t>
      </w:r>
    </w:p>
    <w:p>
      <w:pPr>
        <w:pStyle w:val="PreformattedText"/>
        <w:bidi w:val="0"/>
        <w:spacing w:before="0" w:after="0"/>
        <w:jc w:val="left"/>
        <w:rPr/>
      </w:pPr>
      <w:r>
        <w:rPr/>
        <w:t>LS2pjvjp7Pwk1VE1VFvh9mKJparU0eWOFi7SX9Tr6YsewyRi9MXjB2E/hRMU3Mfp9X1bj10sLiVRFV</w:t>
      </w:r>
    </w:p>
    <w:p>
      <w:pPr>
        <w:pStyle w:val="PreformattedText"/>
        <w:bidi w:val="0"/>
        <w:spacing w:before="0" w:after="0"/>
        <w:jc w:val="left"/>
        <w:rPr/>
      </w:pPr>
      <w:r>
        <w:rPr/>
        <w:t>tXWNaI77SZs7Uo0ylu+rEo7j1kLoGr03ijszRRDfOyCSGKy0W/5cwRjLyBTHgD6dm49ddKBJtWuakZ</w:t>
      </w:r>
    </w:p>
    <w:p>
      <w:pPr>
        <w:pStyle w:val="PreformattedText"/>
        <w:bidi w:val="0"/>
        <w:spacing w:before="0" w:after="0"/>
        <w:jc w:val="left"/>
        <w:rPr/>
      </w:pPr>
      <w:r>
        <w:rPr/>
        <w:t>EwzticPNBtRju5mVeaOsfg5NWm8XtPiaRKkZjldxXkWItjeLOSxH4O7nYSDhvSvXjMSf8A84SCdCM2</w:t>
      </w:r>
    </w:p>
    <w:p>
      <w:pPr>
        <w:pStyle w:val="PreformattedText"/>
        <w:bidi w:val="0"/>
        <w:spacing w:before="0" w:after="0"/>
        <w:jc w:val="left"/>
        <w:rPr/>
      </w:pPr>
      <w:r>
        <w:rPr/>
        <w:t>fq0x9B2ypl9GMUwHWOoWn8I9Zuxa8dTtTSYIpVmhjFw15wNiSQNqFp4X4XKgoy7ePzdfsroMlOhnRo</w:t>
      </w:r>
    </w:p>
    <w:p>
      <w:pPr>
        <w:pStyle w:val="PreformattedText"/>
        <w:bidi w:val="0"/>
        <w:spacing w:before="0" w:after="0"/>
        <w:jc w:val="left"/>
        <w:rPr/>
      </w:pPr>
      <w:r>
        <w:rPr/>
        <w:t>1uHyfT997W+yP5Y+kyZ1vpB6WzM0ZsVqXuZZUpWX7Ymaew4JYZBAzk/dctjlskZ/Ue3XqOEgneseGj</w:t>
      </w:r>
    </w:p>
    <w:p>
      <w:pPr>
        <w:pStyle w:val="PreformattedText"/>
        <w:bidi w:val="0"/>
        <w:spacing w:before="0" w:after="0"/>
        <w:jc w:val="left"/>
        <w:rPr/>
      </w:pPr>
      <w:r>
        <w:rPr/>
        <w:t>JzgMCqHG73zjacHI/MeeM/fd04EHMRFaEMdywLIeDn2wp25JQkE/qchsnn9epjTDTaLYbezhSTkEe5</w:t>
      </w:r>
    </w:p>
    <w:p>
      <w:pPr>
        <w:pStyle w:val="PreformattedText"/>
        <w:bidi w:val="0"/>
        <w:spacing w:before="0" w:after="0"/>
        <w:jc w:val="left"/>
        <w:rPr/>
      </w:pPr>
      <w:r>
        <w:rPr/>
        <w:t>wvlhc+/wDb9NvRnRrd9IigJBIzhpbOfUS0m7bgNnGRnhPZiTu3DrMWagtoPiid/rgqMlkHpYk8qAAG</w:t>
      </w:r>
    </w:p>
    <w:p>
      <w:pPr>
        <w:pStyle w:val="PreformattedText"/>
        <w:bidi w:val="0"/>
        <w:spacing w:before="0" w:after="0"/>
        <w:jc w:val="left"/>
        <w:rPr/>
      </w:pPr>
      <w:r>
        <w:rPr/>
        <w:t>yv1AY+3OB9uhWuFTvghJ2IXC/TySo+xA25KlTxk4I549lXb1MEATnOWDDbkKVHGEAGVUD7k/v0Emho</w:t>
      </w:r>
    </w:p>
    <w:p>
      <w:pPr>
        <w:pStyle w:val="PreformattedText"/>
        <w:bidi w:val="0"/>
        <w:spacing w:before="0" w:after="0"/>
        <w:jc w:val="left"/>
        <w:rPr/>
      </w:pPr>
      <w:r>
        <w:rPr/>
        <w:t>aEwQKqhmYg8AhWGfoGCB7+wA9zxkdLQsrWNQE5/eg7aQ76fEGw2M5ALEkLuKscMWx6cnb9hx04ZkA7</w:t>
      </w:r>
    </w:p>
    <w:p>
      <w:pPr>
        <w:pStyle w:val="PreformattedText"/>
        <w:bidi w:val="0"/>
        <w:spacing w:before="0" w:after="0"/>
        <w:jc w:val="left"/>
        <w:rPr/>
      </w:pPr>
      <w:r>
        <w:rPr/>
        <w:t>oIlMcR2E7SWVQz45BVsbsZwM5/Xq7CpQA0hK1LVJEZWMDcQTv43FcbsAHawUggNnH69T1YPeTDoUjT</w:t>
      </w:r>
    </w:p>
    <w:p>
      <w:pPr>
        <w:pStyle w:val="PreformattedText"/>
        <w:bidi w:val="0"/>
        <w:spacing w:before="0" w:after="0"/>
        <w:jc w:val="left"/>
        <w:rPr/>
      </w:pPr>
      <w:r>
        <w:rPr/>
        <w:t>1EADJ/QYXDZ4kX7H0n+/QEUGvF590EKBVI3KDtbOSAwCjPIYZ9sDH36mg7hBGkgY4I9goBJIfB4+rA</w:t>
      </w:r>
    </w:p>
    <w:p>
      <w:pPr>
        <w:pStyle w:val="PreformattedText"/>
        <w:bidi w:val="0"/>
        <w:spacing w:before="0" w:after="0"/>
        <w:jc w:val="left"/>
        <w:rPr/>
      </w:pPr>
      <w:r>
        <w:rPr/>
        <w:t>+x9sHPUwtzVaeKBZBjPqP3AJJ5ONwJ3j2P2H69EUU0YQLKrEMc/l24Kk5ywPJ9gP2yffoiXcNTLNa/</w:t>
      </w:r>
    </w:p>
    <w:p>
      <w:pPr>
        <w:pStyle w:val="PreformattedText"/>
        <w:bidi w:val="0"/>
        <w:spacing w:before="0" w:after="0"/>
        <w:jc w:val="left"/>
        <w:rPr/>
      </w:pPr>
      <w:r>
        <w:rPr/>
        <w:t>WhluK23ao9Y2twFPrwc7jjlgh9I9j1ZVJO7KKAEgVGcRaxjhlztJwu7GNwBYqRkbTuGCPbqCCN4hyc</w:t>
      </w:r>
    </w:p>
    <w:p>
      <w:pPr>
        <w:pStyle w:val="PreformattedText"/>
        <w:bidi w:val="0"/>
        <w:spacing w:before="0" w:after="0"/>
        <w:jc w:val="left"/>
        <w:rPr/>
      </w:pPr>
      <w:r>
        <w:rPr/>
        <w:t>KjtAhocEnIztUsGH1epiNwDnGUyGOc/7vURR63GsATbsCQqH3bvdsY2+orkDPmerPGeB6urpuYViAK</w:t>
      </w:r>
    </w:p>
    <w:p>
      <w:pPr>
        <w:pStyle w:val="PreformattedText"/>
        <w:bidi w:val="0"/>
        <w:spacing w:before="0" w:after="0"/>
        <w:jc w:val="left"/>
        <w:rPr/>
      </w:pPr>
      <w:r>
        <w:rPr/>
        <w:t>kDvhLGFUFQowfykerJZSwP1ED7n7L02Ihumb1kkAYxkk5K85wM+yj1n9fV1ZFJ3HhhU2YplgLvmD7s</w:t>
      </w:r>
    </w:p>
    <w:p>
      <w:pPr>
        <w:pStyle w:val="PreformattedText"/>
        <w:bidi w:val="0"/>
        <w:spacing w:before="0" w:after="0"/>
        <w:jc w:val="left"/>
        <w:rPr/>
      </w:pPr>
      <w:r>
        <w:rPr/>
        <w:t>N7jOxVxjdk4A9YLkhQffZzgjHOenRkhJgSOTxghvZwoP0tzjcSx5/borvFYIaLKE49mRlCKVJ4bBAQ</w:t>
      </w:r>
    </w:p>
    <w:p>
      <w:pPr>
        <w:pStyle w:val="PreformattedText"/>
        <w:bidi w:val="0"/>
        <w:spacing w:before="0" w:after="0"/>
        <w:jc w:val="left"/>
        <w:rPr/>
      </w:pPr>
      <w:r>
        <w:rPr/>
        <w:t>gcqgIYg+56PdF1dlJKnNoj80QZgedykITgphccsFAPHq4GMDnpUwVoe6HYYGrnsAhulUkn2xhTuVcs</w:t>
      </w:r>
    </w:p>
    <w:p>
      <w:pPr>
        <w:pStyle w:val="PreformattedText"/>
        <w:bidi w:val="0"/>
        <w:spacing w:before="0" w:after="0"/>
        <w:jc w:val="left"/>
        <w:rPr/>
      </w:pPr>
      <w:r>
        <w:rPr/>
        <w:t>ybgMkH0hd3BwMZH1dZ2QKMo1JvPfDVaTKspXayjCsQjKMbjHgkjI4y33A6oRUEQ0GhB7ojdjJkY55H</w:t>
      </w:r>
    </w:p>
    <w:p>
      <w:pPr>
        <w:pStyle w:val="PreformattedText"/>
        <w:bidi w:val="0"/>
        <w:spacing w:before="0" w:after="0"/>
        <w:jc w:val="left"/>
        <w:rPr/>
      </w:pPr>
      <w:r>
        <w:rPr/>
        <w:t>ClCFMm9RklSABja2Pv6R6uufidyesx0JJFCO2CIQQEZkZTvBXIXIbPLZBPqKhSoz/V1zprahQ5R1JI</w:t>
      </w:r>
    </w:p>
    <w:p>
      <w:pPr>
        <w:pStyle w:val="PreformattedText"/>
        <w:bidi w:val="0"/>
        <w:spacing w:before="0" w:after="0"/>
        <w:jc w:val="left"/>
        <w:rPr/>
      </w:pPr>
      <w:r>
        <w:rPr/>
        <w:t>N0qh3w7DMYLhT6chgQV/diUzyMHj79KA4vd/Qxu0n2T+EPFOZxu2sxUAAbsB2OWMg3EYCr+g54z1zJ</w:t>
      </w:r>
    </w:p>
    <w:p>
      <w:pPr>
        <w:pStyle w:val="PreformattedText"/>
        <w:bidi w:val="0"/>
        <w:spacing w:before="0" w:after="0"/>
        <w:jc w:val="left"/>
        <w:rPr/>
      </w:pPr>
      <w:r>
        <w:rPr/>
        <w:t>722ZZwyXUKR2MYsTRZcPHxjAzHGyggyFsBGC8sR9WPyjrKwOTDiEWi4+3yCAu3Kh1O7O4lwQWYYHqT</w:t>
      </w:r>
    </w:p>
    <w:p>
      <w:pPr>
        <w:pStyle w:val="PreformattedText"/>
        <w:bidi w:val="0"/>
        <w:spacing w:before="0" w:after="0"/>
        <w:jc w:val="left"/>
        <w:rPr/>
      </w:pPr>
      <w:r>
        <w:rPr/>
        <w:t>O0L9x6utQYGlDxQRaWnlSFwAoB9ipbAznOPsMnGPYk9TBE3qIxjGCwGF4YHIKg5wQPYE8fp0Re1mAz</w:t>
      </w:r>
    </w:p>
    <w:p>
      <w:pPr>
        <w:pStyle w:val="PreformattedText"/>
        <w:bidi w:val="0"/>
        <w:spacing w:before="0" w:after="0"/>
        <w:jc w:val="left"/>
        <w:rPr/>
      </w:pPr>
      <w:r>
        <w:rPr/>
        <w:t>yg0qxOMgkY2YGDuH1Ake+R7frt6IqQRvgqPAUD2xIMHBJBC/SQRxg+/wCo6agyJrERIdNB8vBx7sB9</w:t>
      </w:r>
    </w:p>
    <w:p>
      <w:pPr>
        <w:pStyle w:val="PreformattedText"/>
        <w:bidi w:val="0"/>
        <w:spacing w:before="0" w:after="0"/>
        <w:jc w:val="left"/>
        <w:rPr/>
      </w:pPr>
      <w:r>
        <w:rPr/>
        <w:t>lAb1fqD+/wChHVE4hENuPug9sgtkFsqSpLY2jBOWJ+nkY62oNNacX8sIiM3R6pSODtA9zt2/YbsZCk</w:t>
      </w:r>
    </w:p>
    <w:p>
      <w:pPr>
        <w:pStyle w:val="PreformattedText"/>
        <w:bidi w:val="0"/>
        <w:spacing w:before="0" w:after="0"/>
        <w:jc w:val="left"/>
        <w:rPr/>
      </w:pPr>
      <w:r>
        <w:rPr/>
        <w:t>DreCAoqYzTgVeviEVpqvG/dnDt6QQeDnAJB5Iz7n26jn39nn+sIirNWDAzZfBwWLKo9Iy3q9P7DAAG</w:t>
      </w:r>
    </w:p>
    <w:p>
      <w:pPr>
        <w:pStyle w:val="PreformattedText"/>
        <w:bidi w:val="0"/>
        <w:spacing w:before="0" w:after="0"/>
        <w:jc w:val="left"/>
        <w:rPr/>
      </w:pPr>
      <w:r>
        <w:rPr/>
        <w:t>fv1bIUG6KuCVy5f9YiT+lpM71Lc5O1WIIHpC8+nJXj/XnqYTDOX/ABpCxRVwxYnOwqCSGb24Hso9s9</w:t>
      </w:r>
    </w:p>
    <w:p>
      <w:pPr>
        <w:pStyle w:val="PreformattedText"/>
        <w:bidi w:val="0"/>
        <w:spacing w:before="0" w:after="0"/>
        <w:jc w:val="left"/>
        <w:rPr/>
      </w:pPr>
      <w:r>
        <w:rPr/>
        <w:t>IxP/2834TDMPlOQ0zBiI1HYWycg4kJQNllVidyylychuR/c+nrBJORy3j90dd82aordFl6K59BCbSx</w:t>
      </w:r>
    </w:p>
    <w:p>
      <w:pPr>
        <w:pStyle w:val="PreformattedText"/>
        <w:bidi w:val="0"/>
        <w:spacing w:before="0" w:after="0"/>
        <w:jc w:val="left"/>
        <w:rPr/>
      </w:pPr>
      <w:r>
        <w:rPr/>
        <w:t>IYsDgbVy3P2fIyRz+vTFNVBivYNX+kWbphwgHG0rkZ53nHqIOMAZ4I56rMpUd8MANpFczEoiYKFQoV</w:t>
      </w:r>
    </w:p>
    <w:p>
      <w:pPr>
        <w:pStyle w:val="PreformattedText"/>
        <w:bidi w:val="0"/>
        <w:spacing w:before="0" w:after="0"/>
        <w:jc w:val="left"/>
        <w:rPr/>
      </w:pPr>
      <w:r>
        <w:rPr/>
        <w:t>AG3G4ZA4yBt91AbH/h6XF4UbkkjPsBjbkMBxkgc/f2/TogjaNvXliWByVPtuzwyBfctz7+2Pp6II8I</w:t>
      </w:r>
    </w:p>
    <w:p>
      <w:pPr>
        <w:pStyle w:val="PreformattedText"/>
        <w:bidi w:val="0"/>
        <w:spacing w:before="0" w:after="0"/>
        <w:jc w:val="left"/>
        <w:rPr/>
      </w:pPr>
      <w:r>
        <w:rPr/>
        <w:t>O4mBRiMMSpKp9bKfpHoG0CRSvGTwWzjnrxT7x7o9coAUAborZnHmvg5BKxxoRh0YgMQrkfijI9zgj2</w:t>
      </w:r>
    </w:p>
    <w:p>
      <w:pPr>
        <w:pStyle w:val="PreformattedText"/>
        <w:bidi w:val="0"/>
        <w:spacing w:before="0" w:after="0"/>
        <w:jc w:val="left"/>
        <w:rPr/>
      </w:pPr>
      <w:r>
        <w:rPr/>
        <w:t>Ax1dTUCBgCCDuiR0WI8obsHKKG3Y2KM7opCDjg7fbOf8vWmSbQRXOv/Mc5wAgHrid6aeT60JxuC5Kj</w:t>
      </w:r>
    </w:p>
    <w:p>
      <w:pPr>
        <w:pStyle w:val="PreformattedText"/>
        <w:bidi w:val="0"/>
        <w:spacing w:before="0" w:after="0"/>
        <w:jc w:val="left"/>
        <w:rPr/>
      </w:pPr>
      <w:r>
        <w:rPr/>
        <w:t>cBw2PcxgDORjhtvq63ilRQZUjO1QSeyn4xM9JBcIGPAbCvsG0YGSzDON+eOCVYn0+kdWjFFi6aTtDq</w:t>
      </w:r>
    </w:p>
    <w:p>
      <w:pPr>
        <w:pStyle w:val="PreformattedText"/>
        <w:bidi w:val="0"/>
        <w:spacing w:before="0" w:after="0"/>
        <w:jc w:val="left"/>
        <w:rPr/>
      </w:pPr>
      <w:r>
        <w:rPr/>
        <w:t>vJKvlH9WCSGDKcBWLMDt60qFLrXKFPS4d9IltT2jORj7e2Tg4YAD2ck5x7gdPikSipyV9RPqwCHXYQ</w:t>
      </w:r>
    </w:p>
    <w:p>
      <w:pPr>
        <w:pStyle w:val="PreformattedText"/>
        <w:bidi w:val="0"/>
        <w:spacing w:before="0" w:after="0"/>
        <w:jc w:val="left"/>
        <w:rPr/>
      </w:pPr>
      <w:r>
        <w:rPr/>
        <w:t>RkxspByuR9WeP9eiIIB3w6w5zHggEkbvw2KYIYZbdnnacL7jogoK1pnBYQk4ZRt25BHpEYzlGbHIOP</w:t>
      </w:r>
    </w:p>
    <w:p>
      <w:pPr>
        <w:pStyle w:val="PreformattedText"/>
        <w:bidi w:val="0"/>
        <w:spacing w:before="0" w:after="0"/>
        <w:jc w:val="left"/>
        <w:rPr/>
      </w:pPr>
      <w:r>
        <w:rPr/>
        <w:t>1/4f06ImMMuI2VclRjjgFs7C+OCCpG1uMY6IITGQWVhvLYOwc5O3C7XHAXDZOelzAApIGcEbkenBUY</w:t>
      </w:r>
    </w:p>
    <w:p>
      <w:pPr>
        <w:pStyle w:val="PreformattedText"/>
        <w:bidi w:val="0"/>
        <w:spacing w:before="0" w:after="0"/>
        <w:jc w:val="left"/>
        <w:rPr/>
      </w:pPr>
      <w:r>
        <w:rPr/>
        <w:t>B9ZGdzbVyu3HsuBn9+lwRpYXgjB4wMHhSDgqCw9yMDgdWl8Z938YIi9gsSVUcM/BdQSzbsekDJBCr7</w:t>
      </w:r>
    </w:p>
    <w:p>
      <w:pPr>
        <w:pStyle w:val="PreformattedText"/>
        <w:bidi w:val="0"/>
        <w:spacing w:before="0" w:after="0"/>
        <w:jc w:val="left"/>
        <w:rPr/>
      </w:pPr>
      <w:r>
        <w:rPr/>
        <w:t>f8+eqzxuMG+GaRcE5COpUqpkBwqA+uIHOGcMTj3OG6SAzdtYcnCIFO4lAATk8ZCsQqj1Idx54+5+n6</w:t>
      </w:r>
    </w:p>
    <w:p>
      <w:pPr>
        <w:pStyle w:val="PreformattedText"/>
        <w:bidi w:val="0"/>
        <w:spacing w:before="0" w:after="0"/>
        <w:jc w:val="left"/>
        <w:rPr/>
      </w:pPr>
      <w:r>
        <w:rPr/>
        <w:t>ur2ClO3vi0LE7GyqgORu9m3KzKCQv7nH7jH/AEpY3dBG0RAO/IwgVMjDfUSMhBztG/k/+Hq6qpUZVr</w:t>
      </w:r>
    </w:p>
    <w:p>
      <w:pPr>
        <w:pStyle w:val="PreformattedText"/>
        <w:bidi w:val="0"/>
        <w:spacing w:before="0" w:after="0"/>
        <w:jc w:val="left"/>
        <w:rPr/>
      </w:pPr>
      <w:r>
        <w:rPr/>
        <w:t>FXFVNYNjLLKrFUx6Cu5hklSSN2Pc7Q/wBsH79Pl5oRXtaEw+RuGRAWUIXIKsMq4d8hd5Gcg7R+/SCK</w:t>
      </w:r>
    </w:p>
    <w:p>
      <w:pPr>
        <w:pStyle w:val="PreformattedText"/>
        <w:bidi w:val="0"/>
        <w:spacing w:before="0" w:after="0"/>
        <w:jc w:val="left"/>
        <w:rPr/>
      </w:pPr>
      <w:r>
        <w:rPr/>
        <w:t>Ejt4YISmUAHKgo+8qJGYKELEn1Z9Qz+X7fm+nq8R++kAs+DnIIJAHO3CngDC8BfpGRwN3S+r9caaAb</w:t>
      </w:r>
    </w:p>
    <w:p>
      <w:pPr>
        <w:pStyle w:val="PreformattedText"/>
        <w:bidi w:val="0"/>
        <w:spacing w:before="0" w:after="0"/>
        <w:jc w:val="left"/>
        <w:rPr/>
      </w:pPr>
      <w:r>
        <w:rPr/>
        <w:t>hSEMDCACNtoK/Tg53Y28/UxP6f08dFq0pzQQkQQAcsv0FVblXyTucA+5Ptgn3O36eqtxHuggyOQhiV</w:t>
      </w:r>
    </w:p>
    <w:p>
      <w:pPr>
        <w:pStyle w:val="PreformattedText"/>
        <w:bidi w:val="0"/>
        <w:spacing w:before="0" w:after="0"/>
        <w:jc w:val="left"/>
        <w:rPr/>
      </w:pPr>
      <w:r>
        <w:rPr/>
        <w:t>VlIU4BUF/chnZfYgY+kY49vp6U0sVFDaKQZU9UcZ3Lso+pVRc5ZlIIwucD1kEsMckf5upWWRQh/Ps9</w:t>
      </w:r>
    </w:p>
    <w:p>
      <w:pPr>
        <w:pStyle w:val="PreformattedText"/>
        <w:bidi w:val="0"/>
        <w:spacing w:before="0" w:after="0"/>
        <w:jc w:val="left"/>
        <w:rPr/>
      </w:pPr>
      <w:r>
        <w:rPr/>
        <w:t>3/ABEbxkYJWR2LBAffILANlcelZF9tuN2MjALY6YoI3sW90TC5MmzB4XBAd/uMlgNoHqO0cAkEe/0r</w:t>
      </w:r>
    </w:p>
    <w:p>
      <w:pPr>
        <w:pStyle w:val="PreformattedText"/>
        <w:bidi w:val="0"/>
        <w:spacing w:before="0" w:after="0"/>
        <w:jc w:val="left"/>
        <w:rPr/>
      </w:pPr>
      <w:r>
        <w:rPr/>
        <w:t>1WCNImcuA6ANzkAb3ckfQvADuDt/sF6IIIZm9yoRWP4eAGyCAduAfUBhsk8dEEMGoSsJABjcSyK+cx</w:t>
      </w:r>
    </w:p>
    <w:p>
      <w:pPr>
        <w:pStyle w:val="PreformattedText"/>
        <w:bidi w:val="0"/>
        <w:spacing w:before="0" w:after="0"/>
        <w:jc w:val="left"/>
        <w:rPr/>
      </w:pPr>
      <w:r>
        <w:rPr/>
        <w:t>xknHpX9CBnd9jx0HMUO6CBhI21Fw2AAcjDMS5IUDAxG4I98dCoFJPZ+mCNHJ5wSBltqgbSquSoYn7K</w:t>
      </w:r>
    </w:p>
    <w:p>
      <w:pPr>
        <w:pStyle w:val="PreformattedText"/>
        <w:bidi w:val="0"/>
        <w:spacing w:before="0" w:after="0"/>
        <w:jc w:val="left"/>
        <w:rPr/>
      </w:pPr>
      <w:r>
        <w:rPr/>
        <w:t>G5Byfduobgb3j+MEaRnIA+k71yQpbOAeQACSD6uRz9P5ekQQYJANrFWGQQ5ORtXkR+nAwuWznHP69E</w:t>
      </w:r>
    </w:p>
    <w:p>
      <w:pPr>
        <w:pStyle w:val="PreformattedText"/>
        <w:bidi w:val="0"/>
        <w:spacing w:before="0" w:after="0"/>
        <w:jc w:val="left"/>
        <w:rPr/>
      </w:pPr>
      <w:r>
        <w:rPr/>
        <w:t>EKVZT5o3KSpJJXlQxGNyrg5YbTkZ/Xp0oVuNcxbEAACgiXxSr5a4JKmIrIDuUjOCN/HowDz+/p/wA3</w:t>
      </w:r>
    </w:p>
    <w:p>
      <w:pPr>
        <w:pStyle w:val="PreformattedText"/>
        <w:bidi w:val="0"/>
        <w:spacing w:before="0" w:after="0"/>
        <w:jc w:val="left"/>
        <w:rPr/>
      </w:pPr>
      <w:r>
        <w:rPr/>
        <w:t>VxUlq/Z6oCAd4gliNoUrkkgoQNxTbwpjAI528jj+/UQtznSuQheFRtO3HDFyGyw+24Atxk7fb9f82e</w:t>
      </w:r>
    </w:p>
    <w:p>
      <w:pPr>
        <w:pStyle w:val="PreformattedText"/>
        <w:bidi w:val="0"/>
        <w:spacing w:before="0" w:after="0"/>
        <w:jc w:val="left"/>
        <w:rPr/>
      </w:pPr>
      <w:r>
        <w:rPr/>
        <w:t>iKQbhcelyAecerAyoMgKlcL+3/AMnRBHI1HBHG0g5Cb2bzFOJDjjIzgAcgc7enBtNTlFTRBB0ZX0qw</w:t>
      </w:r>
    </w:p>
    <w:p>
      <w:pPr>
        <w:pStyle w:val="PreformattedText"/>
        <w:bidi w:val="0"/>
        <w:spacing w:before="0" w:after="0"/>
        <w:jc w:val="left"/>
        <w:rPr/>
      </w:pPr>
      <w:r>
        <w:rPr/>
        <w:t>ygBCfnxhQQWUH2Gff83VoTCojXcCzZDYQ7gMvglyN6EbsMzAL+np/L0QQfAhwOcZJwSBv+4Cqin2x9</w:t>
      </w:r>
    </w:p>
    <w:p>
      <w:pPr>
        <w:pStyle w:val="PreformattedText"/>
        <w:bidi w:val="0"/>
        <w:spacing w:before="0" w:after="0"/>
        <w:jc w:val="left"/>
        <w:rPr/>
      </w:pPr>
      <w:r>
        <w:rPr/>
        <w:t>z7bepTIiIm1sa0FjDkkOF9ZyCBuORgDZn084cgj0/oC2emmh01zjIgF4D7oVVCSORzwdu7752pj33D</w:t>
      </w:r>
    </w:p>
    <w:p>
      <w:pPr>
        <w:pStyle w:val="PreformattedText"/>
        <w:bidi w:val="0"/>
        <w:spacing w:before="0" w:after="0"/>
        <w:jc w:val="left"/>
        <w:rPr/>
      </w:pPr>
      <w:r>
        <w:rPr/>
        <w:t>3x9gOoUAFvoi00Sxb1UK2EcqQrZJIWMqx3A4JJ/5j7+309XhMRuwh3nChT9l25IYkKDI/IRMtj9PzN</w:t>
      </w:r>
    </w:p>
    <w:p>
      <w:pPr>
        <w:pStyle w:val="PreformattedText"/>
        <w:bidi w:val="0"/>
        <w:spacing w:before="0" w:after="0"/>
        <w:jc w:val="left"/>
        <w:rPr/>
      </w:pPr>
      <w:r>
        <w:rPr/>
        <w:t>1VxVSII8nv4mkbWdU8FKDBzDFovfd9MbtiWBY0yuXDgjaiwhSMg8t6f6evnvTpurXZh5WMxvfu8++P</w:t>
      </w:r>
    </w:p>
    <w:p>
      <w:pPr>
        <w:pStyle w:val="PreformattedText"/>
        <w:bidi w:val="0"/>
        <w:spacing w:before="0" w:after="0"/>
        <w:jc w:val="left"/>
        <w:rPr/>
      </w:pPr>
      <w:r>
        <w:rPr/>
        <w:t>u/oRlo0zpEx4v/GH1dbR47eGvbhe5ZRhFsFmeSWdpkidZzI8iJsAJmch8g4VFMfPXjpTiw2jP+sfof</w:t>
      </w:r>
    </w:p>
    <w:p>
      <w:pPr>
        <w:pStyle w:val="PreformattedText"/>
        <w:bidi w:val="0"/>
        <w:spacing w:before="0" w:after="0"/>
        <w:jc w:val="left"/>
        <w:rPr/>
      </w:pPr>
      <w:r>
        <w:rPr/>
        <w:t>EClB6osTWKzVy0MOY0QqpskDezK5bZsBxg7uAPdvdj1rlsSoJ3iMrgb65xGqc0KvOk0SyfS8yyL+A8</w:t>
      </w:r>
    </w:p>
    <w:p>
      <w:pPr>
        <w:pStyle w:val="PreformattedText"/>
        <w:bidi w:val="0"/>
        <w:spacing w:before="0" w:after="0"/>
        <w:jc w:val="left"/>
        <w:rPr/>
      </w:pPr>
      <w:r>
        <w:rPr/>
        <w:t>aMqRCUqTsfzDk52jKs3WPFk9XUnKv5oJa3NFk9tVKdmOC9M06gCZflYC0R3kmOsDKAW2NuZs7cer0k</w:t>
      </w:r>
    </w:p>
    <w:p>
      <w:pPr>
        <w:pStyle w:val="PreformattedText"/>
        <w:bidi w:val="0"/>
        <w:spacing w:before="0" w:after="0"/>
        <w:jc w:val="left"/>
        <w:rPr/>
      </w:pPr>
      <w:r>
        <w:rPr/>
        <w:t>dcy9rCltLo1BKEUMWLoGnQXopa0TxVng8yazO0whjQplEsSAqNlpnXy0iy0jel127urKCFVvdF3ahu</w:t>
      </w:r>
    </w:p>
    <w:p>
      <w:pPr>
        <w:pStyle w:val="PreformattedText"/>
        <w:bidi w:val="0"/>
        <w:spacing w:before="0" w:after="0"/>
        <w:jc w:val="left"/>
        <w:rPr/>
      </w:pPr>
      <w:r>
        <w:rPr/>
        <w:t>IqPVFP8AiT2bZV4dUhhgS3TlknpLCw/mbYjL27F1JCTDvRlDhjhFb1jdx10JF0xWRjcrDm4fdGLEyU</w:t>
      </w:r>
    </w:p>
    <w:p>
      <w:pPr>
        <w:pStyle w:val="PreformattedText"/>
        <w:bidi w:val="0"/>
        <w:spacing w:before="0" w:after="0"/>
        <w:jc w:val="left"/>
        <w:rPr/>
      </w:pPr>
      <w:r>
        <w:rPr/>
        <w:t>IBUFWURDPlhMqpfgsQXYnEclQRor1LcaqztuBy2VGcg4PWYgoxQUtUxjDUuVha0NMmtXdD1WCpqD+b</w:t>
      </w:r>
    </w:p>
    <w:p>
      <w:pPr>
        <w:pStyle w:val="PreformattedText"/>
        <w:bidi w:val="0"/>
        <w:spacing w:before="0" w:after="0"/>
        <w:jc w:val="left"/>
        <w:rPr/>
      </w:pPr>
      <w:r>
        <w:rPr/>
        <w:t>BbMZqyx4EVhWDbYJsnKzL+X7n6fV1pRFZQyi22MM0lWzH9IZvErRJtU0O9HGVWWzSWWmbaqUr6gAjV</w:t>
      </w:r>
    </w:p>
    <w:p>
      <w:pPr>
        <w:pStyle w:val="PreformattedText"/>
        <w:bidi w:val="0"/>
        <w:spacing w:before="0" w:after="0"/>
        <w:jc w:val="left"/>
        <w:rPr/>
      </w:pPr>
      <w:r>
        <w:rPr/>
        <w:t>5JMjLIPV9uAvq3Yx1qwhpMBO6OVtJeswz1Gpc1im0vNTraXeQLFBZAnkSi1gpHa+YREtRTyFi6yfKs</w:t>
      </w:r>
    </w:p>
    <w:p>
      <w:pPr>
        <w:pStyle w:val="PreformattedText"/>
        <w:bidi w:val="0"/>
        <w:spacing w:before="0" w:after="0"/>
        <w:jc w:val="left"/>
        <w:rPr/>
      </w:pPr>
      <w:r>
        <w:rPr/>
        <w:t>zK+wIF/RutrDeI40ihdTy74frFiVacd2SdIUkllWvFJZ83UjmLM9ySvFkx0PNIhzIQZJVdkRkRnVJS</w:t>
      </w:r>
    </w:p>
    <w:p>
      <w:pPr>
        <w:pStyle w:val="PreformattedText"/>
        <w:bidi w:val="0"/>
        <w:spacing w:before="0" w:after="0"/>
        <w:jc w:val="left"/>
        <w:rPr/>
      </w:pPr>
      <w:r>
        <w:rPr/>
        <w:t>3dujodYKjlEPuj2UFeKxMSwVoo1x6vLhXjfE5UDz978bgB/UelTARSuUa8LqIYdhiwtE1GNZGreTK0</w:t>
      </w:r>
    </w:p>
    <w:p>
      <w:pPr>
        <w:pStyle w:val="PreformattedText"/>
        <w:bidi w:val="0"/>
        <w:spacing w:before="0" w:after="0"/>
        <w:jc w:val="left"/>
        <w:rPr/>
      </w:pPr>
      <w:r>
        <w:rPr/>
        <w:t>30uzMglVWH+1lCHMZLL6AuBnb1zpoBp3R2S9oBP/AGi0O3XsahNE7yAR/MBI0YCORYo2EcticseJfM</w:t>
      </w:r>
    </w:p>
    <w:p>
      <w:pPr>
        <w:pStyle w:val="PreformattedText"/>
        <w:bidi w:val="0"/>
        <w:spacing w:before="0" w:after="0"/>
        <w:jc w:val="left"/>
        <w:rPr/>
      </w:pPr>
      <w:r>
        <w:rPr/>
        <w:t>9iW5xx+bqclQ3DOJRi7+EVjsrRdaaV2hkT/wBlUZ3CyRswkhCiacy78eYXlC7U3cbRnj6slWegjqyy</w:t>
      </w:r>
    </w:p>
    <w:p>
      <w:pPr>
        <w:pStyle w:val="PreformattedText"/>
        <w:bidi w:val="0"/>
        <w:spacing w:before="0" w:after="0"/>
        <w:jc w:val="left"/>
        <w:rPr/>
      </w:pPr>
      <w:r>
        <w:rPr/>
        <w:t>qhh2MYs7QNep2LWnmJZlA8me1XjeOaTz3x5KsRgLOF9T/wBCq21VTGaTJYUXVjSpehHbFk6PnVL0sr</w:t>
      </w:r>
    </w:p>
    <w:p>
      <w:pPr>
        <w:pStyle w:val="PreformattedText"/>
        <w:bidi w:val="0"/>
        <w:spacing w:before="0" w:after="0"/>
        <w:jc w:val="left"/>
        <w:rPr/>
      </w:pPr>
      <w:r>
        <w:rPr/>
        <w:t>jymhZJJldHMT1pPx5rBffhm8tPSqqAqr/mHWeZko72jqYVKrWtRF29uXZLU63KEEcdWJ44NPtW4S0Q</w:t>
      </w:r>
    </w:p>
    <w:p>
      <w:pPr>
        <w:pStyle w:val="PreformattedText"/>
        <w:bidi w:val="0"/>
        <w:spacing w:before="0" w:after="0"/>
        <w:jc w:val="left"/>
        <w:rPr/>
      </w:pPr>
      <w:r>
        <w:rPr/>
        <w:t>njBefVl3N6UALN5knp37PSW6wvcGFAKRtaWAljMbm4vh7osXSakrWltUZlsSyItJtTm2Szlplcm/JM</w:t>
      </w:r>
    </w:p>
    <w:p>
      <w:pPr>
        <w:pStyle w:val="PreformattedText"/>
        <w:bidi w:val="0"/>
        <w:spacing w:before="0" w:after="0"/>
        <w:jc w:val="left"/>
        <w:rPr/>
      </w:pPr>
      <w:r>
        <w:rPr/>
        <w:t>wJk2vuCDjczb8sBt6hQGagFxWJaxUoy2KvKvd3RK005LnyyvNPGsTFItU8izX82WsrJO2nykKtp2IZ</w:t>
      </w:r>
    </w:p>
    <w:p>
      <w:pPr>
        <w:pStyle w:val="PreformattedText"/>
        <w:bidi w:val="0"/>
        <w:spacing w:before="0" w:after="0"/>
        <w:jc w:val="left"/>
        <w:rPr/>
      </w:pPr>
      <w:r>
        <w:rPr/>
        <w:t>cgMpLbjs+rq6yjctWtXmb99sJaeJdzBQx8FVa3uu7ocTJJtuxwralo6RRiv6hc+WoNpVh4z5lGhBUl</w:t>
      </w:r>
    </w:p>
    <w:p>
      <w:pPr>
        <w:pStyle w:val="PreformattedText"/>
        <w:bidi w:val="0"/>
        <w:spacing w:before="0" w:after="0"/>
        <w:jc w:val="left"/>
        <w:rPr/>
      </w:pPr>
      <w:r>
        <w:rPr/>
        <w:t>lSfW2jvvXdpZGWmZFMu11RGHRCy0QSxMLGXqOnTby582riVYxuzEy3KhXxBtRbmvXxMexNP08sQi9J</w:t>
      </w:r>
    </w:p>
    <w:p>
      <w:pPr>
        <w:pStyle w:val="PreformattedText"/>
        <w:bidi w:val="0"/>
        <w:spacing w:before="0" w:after="0"/>
        <w:jc w:val="left"/>
        <w:rPr/>
      </w:pPr>
      <w:r>
        <w:rPr/>
        <w:t>W0+a/Ium6Ve0zWJNHsa5rz3q+nNe1Qzva1HyPmJWbUKlew9GKCOJDHJZIhXdBCobOD87nLuLDU3Kvs</w:t>
      </w:r>
    </w:p>
    <w:p>
      <w:pPr>
        <w:pStyle w:val="PreformattedText"/>
        <w:bidi w:val="0"/>
        <w:spacing w:before="0" w:after="0"/>
        <w:jc w:val="left"/>
        <w:rPr/>
      </w:pPr>
      <w:r>
        <w:rPr/>
        <w:t>L/ALfqwwjrJaVdpcyTcqSrbrV4VZrdzN4m98VTY1CtSlWS02n0bNrSWhr6vOLmlXadaOSzbWN6eoVJ</w:t>
      </w:r>
    </w:p>
    <w:p>
      <w:pPr>
        <w:pStyle w:val="PreformattedText"/>
        <w:bidi w:val="0"/>
        <w:spacing w:before="0" w:after="0"/>
        <w:jc w:val="left"/>
        <w:rPr/>
      </w:pPr>
      <w:r>
        <w:rPr/>
        <w:t>HTTFlSvvfz61i3tCN5FJkidigUANL6afh93L8UNsd1ot02UDcwXUrNw8Qyr7MQnWzqVSvetXjSkaat</w:t>
      </w:r>
    </w:p>
    <w:p>
      <w:pPr>
        <w:pStyle w:val="PreformattedText"/>
        <w:bidi w:val="0"/>
        <w:spacing w:before="0" w:after="0"/>
        <w:jc w:val="left"/>
        <w:rPr/>
      </w:pPr>
      <w:r>
        <w:rPr/>
        <w:t>Wc6pDp5gq0ZbDCv81Ve68aah5ki1vVFXndxIziyY1x1AUtdWladnDCgZRIRLlodxP/AG4YofxJvxtp</w:t>
      </w:r>
    </w:p>
    <w:p>
      <w:pPr>
        <w:pStyle w:val="PreformattedText"/>
        <w:bidi w:val="0"/>
        <w:spacing w:before="0" w:after="0"/>
        <w:jc w:val="left"/>
        <w:rPr/>
      </w:pPr>
      <w:r>
        <w:rPr/>
        <w:t>FP0RRFLW2rNVis1Lc4vVvJuBopoMXaMdhGETBPKcSF3VDwYCqBQCKKTeQWNBdHUTu/uCGvE8UpkaSa</w:t>
      </w:r>
    </w:p>
    <w:p>
      <w:pPr>
        <w:pStyle w:val="PreformattedText"/>
        <w:bidi w:val="0"/>
        <w:spacing w:before="0" w:after="0"/>
        <w:jc w:val="left"/>
        <w:rPr/>
      </w:pPr>
      <w:r>
        <w:rPr/>
        <w:t>1DRg2KkjQ2/PSGLlAFSRAWU7SF2tt27uulhpBYZHIisc/EOweg3Vhnp6k9umtmStIzWwlczzIw8pjK</w:t>
      </w:r>
    </w:p>
    <w:p>
      <w:pPr>
        <w:pStyle w:val="PreformattedText"/>
        <w:bidi w:val="0"/>
        <w:spacing w:before="0" w:after="0"/>
        <w:jc w:val="left"/>
        <w:rPr/>
      </w:pPr>
      <w:r>
        <w:rPr/>
        <w:t>Y4XKkBnaZx+G2MLtGfT0/qgjUBu/tjnTLnOW6HvV9Lq0q0cABsyXI0ltRoPKlSdmbzWgVfSYCB6twU</w:t>
      </w:r>
    </w:p>
    <w:p>
      <w:pPr>
        <w:pStyle w:val="PreformattedText"/>
        <w:bidi w:val="0"/>
        <w:spacing w:before="0" w:after="0"/>
        <w:jc w:val="left"/>
        <w:rPr/>
      </w:pPr>
      <w:r>
        <w:rPr/>
        <w:t>bo22N9XV5bXVauUY2uo11axVNqgatlXhla4lZFhQHCkNLG0e0H61wzqgXkbmXrYWqlTpDQmUuup5Yu</w:t>
      </w:r>
    </w:p>
    <w:p>
      <w:pPr>
        <w:pStyle w:val="PreformattedText"/>
        <w:bidi w:val="0"/>
        <w:spacing w:before="0" w:after="0"/>
        <w:jc w:val="left"/>
        <w:rPr/>
      </w:pPr>
      <w:r>
        <w:rPr/>
        <w:t>7sekWm0zSgzTloPOtQxSInlwoqy7FfPomjZF8/PJVXCesjrm4lSQzAGrR6PAFQFr6ro9C/CvUbFmz2</w:t>
      </w:r>
    </w:p>
    <w:p>
      <w:pPr>
        <w:pStyle w:val="PreformattedText"/>
        <w:bidi w:val="0"/>
        <w:spacing w:before="0" w:after="0"/>
        <w:jc w:val="left"/>
        <w:rPr/>
      </w:pPr>
      <w:r>
        <w:rPr/>
        <w:t>XcqQixMNMnpQTIW0/T0i1ozJqU8NdsN85M1SPc7EfhtuL8dcGcRW16m02x6yTKtkP4NLevLuj0L0qj</w:t>
      </w:r>
    </w:p>
    <w:p>
      <w:pPr>
        <w:pStyle w:val="PreformattedText"/>
        <w:bidi w:val="0"/>
        <w:spacing w:before="0" w:after="0"/>
        <w:jc w:val="left"/>
        <w:rPr/>
      </w:pPr>
      <w:r>
        <w:rPr/>
        <w:t>ZhpyxRynUbUVKvp9SvJJGatb8FXtT6ZHaUpKWUr5hLNvC7dudvVghEsil1otA8P90ZhiE6xQwElKsW</w:t>
      </w:r>
    </w:p>
    <w:p>
      <w:pPr>
        <w:pStyle w:val="PreformattedText"/>
        <w:bidi w:val="0"/>
        <w:spacing w:before="0" w:after="0"/>
        <w:jc w:val="left"/>
        <w:rPr/>
      </w:pPr>
      <w:r>
        <w:rPr/>
        <w:t>O4t4brd0OaSSPbFC1JDPHRnhM0ZqLDbDWVSShSqWRHyVWNg6DD+ra+Os5Wja6W18OfuWNYA6vrUJUz</w:t>
      </w:r>
    </w:p>
    <w:p>
      <w:pPr>
        <w:pStyle w:val="PreformattedText"/>
        <w:bidi w:val="0"/>
        <w:spacing w:before="0" w:after="0"/>
        <w:jc w:val="left"/>
        <w:rPr/>
      </w:pPr>
      <w:r>
        <w:rPr/>
        <w:t>A1rXZUXeWX+aHWro1+GKJ7jX6UwsvJptaxDGESSRnlhWxTSP/DsKxk2SSH2Zd6n0nqvVTFUNUyw264</w:t>
      </w:r>
    </w:p>
    <w:p>
      <w:pPr>
        <w:pStyle w:val="PreformattedText"/>
        <w:bidi w:val="0"/>
        <w:spacing w:before="0" w:after="0"/>
        <w:jc w:val="left"/>
        <w:rPr/>
      </w:pPr>
      <w:r>
        <w:rPr/>
        <w:t>QqZi5BZpcspOWmtg36W5tURyeqkVsMs6uzVnd4hHPVsY3YAlqSjLqHaXOAQrfl24bp0rcATcyxkxQr</w:t>
      </w:r>
    </w:p>
    <w:p>
      <w:pPr>
        <w:pStyle w:val="PreformattedText"/>
        <w:bidi w:val="0"/>
        <w:spacing w:before="0" w:after="0"/>
        <w:jc w:val="left"/>
        <w:rPr/>
      </w:pPr>
      <w:r>
        <w:rPr/>
        <w:t>Rilo+1ftHqhrXW7WgatBC8Us1O3CjVpZJVl2yCM4ADAqqI4bORwGz6fT1M1mA8LHc3FGVJKzkLVCuu</w:t>
      </w:r>
    </w:p>
    <w:p>
      <w:pPr>
        <w:pStyle w:val="PreformattedText"/>
        <w:bidi w:val="0"/>
        <w:spacing w:before="0" w:after="0"/>
        <w:jc w:val="left"/>
        <w:rPr/>
      </w:pPr>
      <w:r>
        <w:rPr/>
        <w:t>+JdT1uKSSKeoYjIbdeCxC/mGuiunlyysVUqCEf0kOMlArL1zmDDLiEapSg3LM0i1qH90dgfD+9Ffu0</w:t>
      </w:r>
    </w:p>
    <w:p>
      <w:pPr>
        <w:pStyle w:val="PreformattedText"/>
        <w:bidi w:val="0"/>
        <w:spacing w:before="0" w:after="0"/>
        <w:jc w:val="left"/>
        <w:rPr/>
      </w:pPr>
      <w:r>
        <w:rPr/>
        <w:t>6tq1J8tMjSWJ3uXdN+RrUvxpItNTT43YalJPFC6AROsn52VU66uzWX5RJE2ZanabilgXUbbbszlppq</w:t>
      </w:r>
    </w:p>
    <w:p>
      <w:pPr>
        <w:pStyle w:val="PreformattedText"/>
        <w:bidi w:val="0"/>
        <w:spacing w:before="0" w:after="0"/>
        <w:jc w:val="left"/>
        <w:rPr/>
      </w:pPr>
      <w:r>
        <w:rPr/>
        <w:t>jz+25Jk4edNSXc620Fge8vkL600hbs7lti4NUmSxYWnRt2KNlI4v8A2eH/AJfeeVmSe1bstT0+2dSs</w:t>
      </w:r>
    </w:p>
    <w:p>
      <w:pPr>
        <w:pStyle w:val="PreformattedText"/>
        <w:bidi w:val="0"/>
        <w:spacing w:before="0" w:after="0"/>
        <w:jc w:val="left"/>
        <w:rPr/>
      </w:pPr>
      <w:r>
        <w:rPr/>
        <w:t>yzHasroBHG254kJ2r6Ca8sTAmH0zJwVmyCO3aWa5XurHk8MJktDMxEsTpQbi407lAudLAvaoO+Ilqb</w:t>
      </w:r>
    </w:p>
    <w:p>
      <w:pPr>
        <w:pStyle w:val="PreformattedText"/>
        <w:bidi w:val="0"/>
        <w:spacing w:before="0" w:after="0"/>
        <w:jc w:val="left"/>
        <w:rPr/>
      </w:pPr>
      <w:r>
        <w:rPr/>
        <w:t>XqKGSE3LluRrQ/mjafp8Ve5rEta0wTUPlLVWxrcaUopA8bRuHMKTKEfYj4TMEqZ1lCza6tYNZtNFqG</w:t>
      </w:r>
    </w:p>
    <w:p>
      <w:pPr>
        <w:pStyle w:val="PreformattedText"/>
        <w:bidi w:val="0"/>
        <w:spacing w:before="0" w:after="0"/>
        <w:jc w:val="left"/>
        <w:rPr/>
      </w:pPr>
      <w:r>
        <w:rPr/>
        <w:t>Wto36eyvsx05IlzWCsVly1p81c9yIGHBUOsqrcJu5qaliktY1KGJdI1G7JZt6po9mtqsM+myNpc8lB</w:t>
      </w:r>
    </w:p>
    <w:p>
      <w:pPr>
        <w:pStyle w:val="PreformattedText"/>
        <w:bidi w:val="0"/>
        <w:spacing w:before="0" w:after="0"/>
        <w:jc w:val="left"/>
        <w:rPr/>
      </w:pPr>
      <w:r>
        <w:rPr/>
        <w:t>7J0v8AmXcc9ukTBcmd6ssazqUMkY5RtqdcjEEvKSe+qcrK7WUSqVpe+kW9lopHrMIjPMnyJCiXh8Qr</w:t>
      </w:r>
    </w:p>
    <w:p>
      <w:pPr>
        <w:pStyle w:val="PreformattedText"/>
        <w:bidi w:val="0"/>
        <w:spacing w:before="0" w:after="0"/>
        <w:jc w:val="left"/>
        <w:rPr/>
      </w:pPr>
      <w:r>
        <w:rPr/>
        <w:t>SrX1i+2+2Ta2oLqViGhg+aU1po9KlfSquqySItqsIFsamtZgsh1PUorG+OsY5LBTZDDv27tkbqrMpW</w:t>
      </w:r>
    </w:p>
    <w:p>
      <w:pPr>
        <w:pStyle w:val="PreformattedText"/>
        <w:bidi w:val="0"/>
        <w:spacing w:before="0" w:after="0"/>
        <w:jc w:val="left"/>
        <w:rPr/>
      </w:pPr>
      <w:r>
        <w:rPr/>
        <w:t>EuWfkzGWZh1Eb3ofF2ZeqNhFZiHFIMQ2HHCeFK9ydu4cTGJKqX8Vk1OJKFjTLenQpJd1KpMzLdSSGp</w:t>
      </w:r>
    </w:p>
    <w:p>
      <w:pPr>
        <w:pStyle w:val="PreformattedText"/>
        <w:bidi w:val="0"/>
        <w:spacing w:before="0" w:after="0"/>
        <w:jc w:val="left"/>
        <w:rPr/>
      </w:pPr>
      <w:r>
        <w:rPr/>
        <w:t>Zr6hEqPZ+aeaF5BOAoaZ1V8lx10VLkUnSypUhRcy3atzVXiujmP1BaY2GfrFnB20IwrabmDIeGy1rb</w:t>
      </w:r>
    </w:p>
    <w:p>
      <w:pPr>
        <w:pStyle w:val="PreformattedText"/>
        <w:bidi w:val="0"/>
        <w:spacing w:before="0" w:after="0"/>
        <w:jc w:val="left"/>
        <w:rPr/>
      </w:pPr>
      <w:r>
        <w:rPr/>
        <w:t>YsjsyCfW7V1qnbsa6Rp8UNeO/Sv0616O1EzrYvmvqEIU2TZGFiJMSjcd0q529fAyVnTXEvC/NSxmyk</w:t>
      </w:r>
    </w:p>
    <w:p>
      <w:pPr>
        <w:pStyle w:val="PreformattedText"/>
        <w:bidi w:val="0"/>
        <w:spacing w:before="0" w:after="0"/>
        <w:jc w:val="left"/>
        <w:rPr/>
      </w:pPr>
      <w:r>
        <w:rPr/>
        <w:t>MbvFa3Nd2R57bUxcHJk9btA/KsQWNjh7LeVLkO63e3Fy6YYe4NCpwfMy2ZGSOOOSSzqVemiQaRdtLG</w:t>
      </w:r>
    </w:p>
    <w:p>
      <w:pPr>
        <w:pStyle w:val="PreformattedText"/>
        <w:bidi w:val="0"/>
        <w:spacing w:before="0" w:after="0"/>
        <w:jc w:val="left"/>
        <w:rPr/>
      </w:pPr>
      <w:r>
        <w:rPr/>
        <w:t>/ka7pdNAmn33RmeSSv/hJYw0sLebuToxOEVAxLBS3Mo0J7LryH2d3MsWweOmzAiotzVtCFtU1V5pbt</w:t>
      </w:r>
    </w:p>
    <w:p>
      <w:pPr>
        <w:pStyle w:val="PreformattedText"/>
        <w:bidi w:val="0"/>
        <w:spacing w:before="0" w:after="0"/>
        <w:jc w:val="left"/>
        <w:rPr/>
      </w:pPr>
      <w:r>
        <w:rPr/>
        <w:t>xqOFQdYbSe+Ks1Kv/LJUgSRzCVCVnlzLGa6ZkMikEh4CGbOCVYNvBw3XDmIZWVfhj0cg/KFL01NqI3</w:t>
      </w:r>
    </w:p>
    <w:p>
      <w:pPr>
        <w:pStyle w:val="PreformattedText"/>
        <w:bidi w:val="0"/>
        <w:spacing w:before="0" w:after="0"/>
        <w:jc w:val="left"/>
        <w:rPr/>
      </w:pPr>
      <w:r>
        <w:rPr/>
        <w:t>NX+6InbqrKZGSRVs28uMkvCyghynmFt0KqQrKMEhsg+k56zCxj5tjUpKBaroX73nshzpTo00ENhFhs</w:t>
      </w:r>
    </w:p>
    <w:p>
      <w:pPr>
        <w:pStyle w:val="PreformattedText"/>
        <w:bidi w:val="0"/>
        <w:spacing w:before="0" w:after="0"/>
        <w:jc w:val="left"/>
        <w:rPr/>
      </w:pPr>
      <w:r>
        <w:rPr/>
        <w:t>RBYi6HIN5yqRs+DiNnfaFK+kMy53bumFQSo7TGOajKsxkNyN+n/bA/cEgoXaequHjVLBOtM6xSS/JQ</w:t>
      </w:r>
    </w:p>
    <w:p>
      <w:pPr>
        <w:pStyle w:val="PreformattedText"/>
        <w:bidi w:val="0"/>
        <w:spacing w:before="0" w:after="0"/>
        <w:jc w:val="left"/>
        <w:rPr/>
      </w:pPr>
      <w:r>
        <w:rPr/>
        <w:t>SbJLKRCdRakhR1MilgXC7VztHWHEr1i2klWrn97zdGZa9W9AG05eez1R1w8YLccGl1Z9Quy14tQ1C5</w:t>
      </w:r>
    </w:p>
    <w:p>
      <w:pPr>
        <w:pStyle w:val="PreformattedText"/>
        <w:bidi w:val="0"/>
        <w:spacing w:before="0" w:after="0"/>
        <w:jc w:val="left"/>
        <w:rPr/>
      </w:pPr>
      <w:r>
        <w:rPr/>
        <w:t>FJqcBM6UI7n+DOsKGOJa0RerMqOfWsiq/p5GfAIVm2PqLXfaOW72onF0mYUvKA+btW3t1erzvi3vDr</w:t>
      </w:r>
    </w:p>
    <w:p>
      <w:pPr>
        <w:pStyle w:val="PreformattedText"/>
        <w:bidi w:val="0"/>
        <w:spacing w:before="0" w:after="0"/>
        <w:jc w:val="left"/>
        <w:rPr/>
      </w:pPr>
      <w:r>
        <w:rPr/>
        <w:t>uGTtbSNMoVtTin1I/J3reowmWGee/Wiijj1GM5b8aSqkcbK4bKKFfefX08Y9pRmNLcS5jNdk383NG0</w:t>
      </w:r>
    </w:p>
    <w:p>
      <w:pPr>
        <w:pStyle w:val="PreformattedText"/>
        <w:bidi w:val="0"/>
        <w:spacing w:before="0" w:after="0"/>
        <w:jc w:val="left"/>
        <w:rPr/>
      </w:pPr>
      <w:r>
        <w:rPr/>
        <w:t>bIlTMPJEyWXRV5hvr+7Ph7oafFXXp7+kWJqEklPWVkaY3YI3+VKQStKpLSKyxxWa72K4KDAkwg2Nw3</w:t>
      </w:r>
    </w:p>
    <w:p>
      <w:pPr>
        <w:pStyle w:val="PreformattedText"/>
        <w:bidi w:val="0"/>
        <w:spacing w:before="0" w:after="0"/>
        <w:jc w:val="left"/>
        <w:rPr/>
      </w:pPr>
      <w:r>
        <w:rPr/>
        <w:t>F2tPEyR1lAJqmpPZHc2PheomBGWmHpSjb9X9Io/tDuSLWb1W6wqzM96OBvMEqNDqNVgpganKA1a2Cy</w:t>
      </w:r>
    </w:p>
    <w:p>
      <w:pPr>
        <w:pStyle w:val="PreformattedText"/>
        <w:bidi w:val="0"/>
        <w:spacing w:before="0" w:after="0"/>
        <w:jc w:val="left"/>
        <w:rPr/>
      </w:pPr>
      <w:r>
        <w:rPr/>
        <w:t>gDAx9fq9+jY04MaPqzyu/hHVxskylaWpKj+U+KOwFijHPomrqEQSGH5i3FVR2meVYmPmNOiswYBipl</w:t>
      </w:r>
    </w:p>
    <w:p>
      <w:pPr>
        <w:pStyle w:val="PreformattedText"/>
        <w:bidi w:val="0"/>
        <w:spacing w:before="0" w:after="0"/>
        <w:jc w:val="left"/>
        <w:rPr/>
      </w:pPr>
      <w:r>
        <w:rPr/>
        <w:t>4Vdp3ennr2VrGWab6cO+OIJpWfIzy4QW3L57o6o+FOnK/idqV+GOaI6PDNPNHIAyTFUIikWR1OMj7f</w:t>
      </w:r>
    </w:p>
    <w:p>
      <w:pPr>
        <w:pStyle w:val="PreformattedText"/>
        <w:bidi w:val="0"/>
        <w:spacing w:before="0" w:after="0"/>
        <w:jc w:val="left"/>
        <w:rPr/>
      </w:pPr>
      <w:r>
        <w:rPr/>
        <w:t>fHXkdoy2OJCoBVdS/VEe52rPKdHwjMP/ACCou7o9g+04pKva/bsMqsjjSaksiluFknHnSKhOC67pSo</w:t>
      </w:r>
    </w:p>
    <w:p>
      <w:pPr>
        <w:pStyle w:val="PreformattedText"/>
        <w:bidi w:val="0"/>
        <w:spacing w:before="0" w:after="0"/>
        <w:jc w:val="left"/>
        <w:rPr/>
      </w:pPr>
      <w:r>
        <w:rPr/>
        <w:t>Ldftno5IOB6N9H8JwnDYOQreyxQH9TR/Jjpdixj+lnSfGg3LiMdiSreoOyD93uiTb+CMHKnAUEvtAD</w:t>
      </w:r>
    </w:p>
    <w:p>
      <w:pPr>
        <w:pStyle w:val="PreformattedText"/>
        <w:bidi w:val="0"/>
        <w:spacing w:before="0" w:after="0"/>
        <w:jc w:val="left"/>
        <w:rPr/>
      </w:pPr>
      <w:r>
        <w:rPr/>
        <w:t>bfSPtuLj+467QVQFcaf1R56E3faPzZC7snORk+sgexUlcD/i6uFC5CJWhYA7oClcAAZUDaWKkFuGI9</w:t>
      </w:r>
    </w:p>
    <w:p>
      <w:pPr>
        <w:pStyle w:val="PreformattedText"/>
        <w:bidi w:val="0"/>
        <w:spacing w:before="0" w:after="0"/>
        <w:jc w:val="left"/>
        <w:rPr/>
      </w:pPr>
      <w:r>
        <w:rPr/>
        <w:t>QI+n/L79TUjcaQ+GWyyjIwRkHAVsn1MXyh+/P2/wA3UMCRmTSKjiOWQpDZvIIUDDMcED1Yj2gbg39R</w:t>
      </w:r>
    </w:p>
    <w:p>
      <w:pPr>
        <w:pStyle w:val="PreformattedText"/>
        <w:bidi w:val="0"/>
        <w:spacing w:before="0" w:after="0"/>
        <w:jc w:val="left"/>
        <w:rPr/>
      </w:pPr>
      <w:r>
        <w:rPr/>
        <w:t>PuekRaCI2LxqpL8HBc4YgH8gYA5Ulvf7f5ugACtIn8oMYlDl+cNtX3U52L+qkgbnwPc+rHO3oiIFlV</w:t>
      </w:r>
    </w:p>
    <w:p>
      <w:pPr>
        <w:pStyle w:val="PreformattedText"/>
        <w:bidi w:val="0"/>
        <w:spacing w:before="0" w:after="0"/>
        <w:jc w:val="left"/>
        <w:rPr/>
      </w:pPr>
      <w:r>
        <w:rPr/>
        <w:t>slUGCnsuRncRv2jj1cffnnavUVFadpghNEdsj0EgkpuwF4GWBAyCwBbg8H/L1IUVuPF3wQ/acgKnaM</w:t>
      </w:r>
    </w:p>
    <w:p>
      <w:pPr>
        <w:pStyle w:val="PreformattedText"/>
        <w:bidi w:val="0"/>
        <w:spacing w:before="0" w:after="0"/>
        <w:jc w:val="left"/>
        <w:rPr/>
      </w:pPr>
      <w:r>
        <w:rPr/>
        <w:t>ncMkkkMeATknk4Gf/h6uvF2ee6A8IXt8/hElRCyFlwQCDhuBtxnIABK5xnH2x1e5QSa5rC5alTWmpK</w:t>
      </w:r>
    </w:p>
    <w:p>
      <w:pPr>
        <w:pStyle w:val="PreformattedText"/>
        <w:bidi w:val="0"/>
        <w:spacing w:before="0" w:after="0"/>
        <w:jc w:val="left"/>
        <w:rPr/>
      </w:pPr>
      <w:r>
        <w:rPr/>
        <w:t>RuFPCjJ3EkAcEck43AnaMbffIGOoM05UUtDI3SPjnHL+p9hwhQc4YkbsA8e2Tlup6xcsjBC/l8Fsg7</w:t>
      </w:r>
    </w:p>
    <w:p>
      <w:pPr>
        <w:pStyle w:val="PreformattedText"/>
        <w:bidi w:val="0"/>
        <w:spacing w:before="0" w:after="0"/>
        <w:jc w:val="left"/>
        <w:rPr/>
      </w:pPr>
      <w:r>
        <w:rPr/>
        <w:t>WG8BvZ2/OMAjBzz/AL3UdYTSq5HxQQgyDII4HKKWJG7klguPsBn1H2/ToD1IFN8VZSaUMDOob1c4bd</w:t>
      </w:r>
    </w:p>
    <w:p>
      <w:pPr>
        <w:pStyle w:val="PreformattedText"/>
        <w:bidi w:val="0"/>
        <w:spacing w:before="0" w:after="0"/>
        <w:jc w:val="left"/>
        <w:rPr/>
      </w:pPr>
      <w:r>
        <w:rPr/>
        <w:t>kYJIXZjAXHGcqc54+/V4TWhpWhgWRFG7AG7BAYE4/LkEHGcKTu+/PRBDJaQ5GNpIVcgDDc+pQF/XB/</w:t>
      </w:r>
    </w:p>
    <w:p>
      <w:pPr>
        <w:pStyle w:val="PreformattedText"/>
        <w:bidi w:val="0"/>
        <w:spacing w:before="0" w:after="0"/>
        <w:jc w:val="left"/>
        <w:rPr/>
      </w:pPr>
      <w:r>
        <w:rPr/>
        <w:t>XpiUoR2wRF7URO8g5JJGVXLN9sll4Pt9vbb0Odwi5AChhphjmj24Abjk4BZlx/QMEBsE/wDLpcVAYg</w:t>
      </w:r>
    </w:p>
    <w:p>
      <w:pPr>
        <w:pStyle w:val="PreformattedText"/>
        <w:bidi w:val="0"/>
        <w:spacing w:before="0" w:after="0"/>
        <w:jc w:val="left"/>
        <w:rPr/>
      </w:pPr>
      <w:r>
        <w:rPr/>
        <w:t>ki7L8Yb7ClfdgF2nezcqQRkN+x44x746ugzNd4iIH2jblmAL7l/Nht2GUl8fXx7Yx/m6bBDVOql0BI</w:t>
      </w:r>
    </w:p>
    <w:p>
      <w:pPr>
        <w:pStyle w:val="PreformattedText"/>
        <w:bidi w:val="0"/>
        <w:spacing w:before="0" w:after="0"/>
        <w:jc w:val="left"/>
        <w:rPr/>
      </w:pPr>
      <w:r>
        <w:rPr/>
        <w:t>+oksx5GBtB5ztJCrgng9PUAVI5oxGmmnd+bz9MBlAW5zhCfVu+nA3MwI+oBeAeMjO3qYpGRCNpIAAV</w:t>
      </w:r>
    </w:p>
    <w:p>
      <w:pPr>
        <w:pStyle w:val="PreformattedText"/>
        <w:bidi w:val="0"/>
        <w:spacing w:before="0" w:after="0"/>
        <w:jc w:val="left"/>
        <w:rPr/>
      </w:pPr>
      <w:r>
        <w:rPr/>
        <w:t>AEyccj+k5553Hnn2XoghqtRErI29V3CP6sB0ZvSN/GWJ9z7H7dEEMM6En3JJzuUkLlmyc+4CjPPuOq</w:t>
      </w:r>
    </w:p>
    <w:p>
      <w:pPr>
        <w:pStyle w:val="PreformattedText"/>
        <w:bidi w:val="0"/>
        <w:spacing w:before="0" w:after="0"/>
        <w:jc w:val="left"/>
        <w:rPr/>
      </w:pPr>
      <w:r>
        <w:rPr/>
        <w:t>TBUA90a5JUIKcTGGqYEMCwJUKfpDHMeACr84UEnAA4B56zvuHvh6cQhkuDKkBcrjleWGCC4xuOQFBO</w:t>
      </w:r>
    </w:p>
    <w:p>
      <w:pPr>
        <w:pStyle w:val="PreformattedText"/>
        <w:bidi w:val="0"/>
        <w:spacing w:before="0" w:after="0"/>
        <w:jc w:val="left"/>
        <w:rPr/>
      </w:pPr>
      <w:r>
        <w:rPr/>
        <w:t>TjJz/T0qHRF5wQxO0rySozuaUggFvMwV2sD6VyAPV1z59cshqrHRl7j9X+EL10IWIZOSTgDDD0qSzK</w:t>
      </w:r>
    </w:p>
    <w:p>
      <w:pPr>
        <w:pStyle w:val="PreformattedText"/>
        <w:bidi w:val="0"/>
        <w:spacing w:before="0" w:after="0"/>
        <w:jc w:val="left"/>
        <w:rPr/>
      </w:pPr>
      <w:r>
        <w:rPr/>
        <w:t>inI9OBgcj6l65s0ZnPNRHQQE0sBuy3b4dW9gVHs2S391GEJY5ZSTzgc//D1RMya9sbxvevDdl8P0QX</w:t>
      </w:r>
    </w:p>
    <w:p>
      <w:pPr>
        <w:pStyle w:val="PreformattedText"/>
        <w:bidi w:val="0"/>
        <w:spacing w:before="0" w:after="0"/>
        <w:jc w:val="left"/>
        <w:rPr/>
      </w:pPr>
      <w:r>
        <w:rPr/>
        <w:t>Xco6KcHlgcAZ9ABZlbjcB7DjPp65s5QRXefOn60NlklT3kxYmiS5aMA4zhV2Hc6hcsu4nP4RHAJ9h9</w:t>
      </w:r>
    </w:p>
    <w:p>
      <w:pPr>
        <w:pStyle w:val="PreformattedText"/>
        <w:bidi w:val="0"/>
        <w:spacing w:before="0" w:after="0"/>
        <w:jc w:val="left"/>
        <w:rPr/>
      </w:pPr>
      <w:r>
        <w:rPr/>
        <w:t>X1dYSXBod8Xi8dAPpH0r6VIXcfw8j0eYV424OcD3Kt+3TF/aD3fxgi2NMBIjAHC7AWzjBBzllHtznP</w:t>
      </w:r>
    </w:p>
    <w:p>
      <w:pPr>
        <w:pStyle w:val="PreformattedText"/>
        <w:bidi w:val="0"/>
        <w:spacing w:before="0" w:after="0"/>
        <w:jc w:val="left"/>
        <w:rPr/>
      </w:pPr>
      <w:r>
        <w:rPr/>
        <w:t>Pu3WmCJ5UUeUh2gl/SQxJK4GQCyn2J4x0Q1dy+8/xghh6jwxYMMYB5I4CjnKrkc9EUYGpgmPIGCQTk</w:t>
      </w:r>
    </w:p>
    <w:p>
      <w:pPr>
        <w:pStyle w:val="PreformattedText"/>
        <w:bidi w:val="0"/>
        <w:spacing w:before="0" w:after="0"/>
        <w:jc w:val="left"/>
        <w:rPr/>
      </w:pPr>
      <w:r>
        <w:rPr/>
        <w:t>sCMgZIGAMEknP+o6ahAXPvisSLTV/CJwCSeQU9jzjJLfTx/rnqgoXyMBzB7zBZxhuOVPqA3Y9eMj9M</w:t>
      </w:r>
    </w:p>
    <w:p>
      <w:pPr>
        <w:pStyle w:val="PreformattedText"/>
        <w:bidi w:val="0"/>
        <w:spacing w:before="0" w:after="0"/>
        <w:jc w:val="left"/>
        <w:rPr/>
      </w:pPr>
      <w:r>
        <w:rPr/>
        <w:t>Y/5Z63S62+rTb5/rCKEi4xG7uS0g5Y7WBORs99uW9sruOTxx/u9PFb1HYYVP8A2dO0GKw1UH1nlf1J</w:t>
      </w:r>
    </w:p>
    <w:p>
      <w:pPr>
        <w:pStyle w:val="PreformattedText"/>
        <w:bidi w:val="0"/>
        <w:spacing w:before="0" w:after="0"/>
        <w:jc w:val="left"/>
        <w:rPr/>
      </w:pPr>
      <w:r>
        <w:rPr/>
        <w:t>I+xKtyBx6fb+3p6bpu07/wAIykMBUqVB/NFX6pnL7yv1N75zhRywB4zgrnPv79QxAZK72MLfhMRAja</w:t>
      </w:r>
    </w:p>
    <w:p>
      <w:pPr>
        <w:pStyle w:val="PreformattedText"/>
        <w:bidi w:val="0"/>
        <w:spacing w:before="0" w:after="0"/>
        <w:jc w:val="left"/>
        <w:rPr/>
      </w:pPr>
      <w:r>
        <w:rPr/>
        <w:t>XJBxlgSSAAFU4deTzkYwDklumwmGAyDzZPVswJCFfGfpLEORnBJHHWfF//AG833fxEOw4rNURDqLkX</w:t>
      </w:r>
    </w:p>
    <w:p>
      <w:pPr>
        <w:pStyle w:val="PreformattedText"/>
        <w:bidi w:val="0"/>
        <w:spacing w:before="0" w:after="0"/>
        <w:jc w:val="left"/>
        <w:rPr/>
      </w:pPr>
      <w:r>
        <w:rPr/>
        <w:t>XyFBDFDuAZgN7ZYFc7stt+3v1zJZqi1NY60wCgPbFnaMcBW4HK8DzCCS2VfAJ4yQCDjnp8s0YAnKKL</w:t>
      </w:r>
    </w:p>
    <w:p>
      <w:pPr>
        <w:pStyle w:val="PreformattedText"/>
        <w:bidi w:val="0"/>
        <w:spacing w:before="0" w:after="0"/>
        <w:jc w:val="left"/>
        <w:rPr/>
      </w:pPr>
      <w:r>
        <w:rPr/>
        <w:t>U0FDbFnUWxtAO0DjcCdwJwd/PsoYMB+3HQ1dXdl/H+MNpuAJU+KJRCw5xyBtAwDj2zuH3ZMjJH/wBb</w:t>
      </w:r>
    </w:p>
    <w:p>
      <w:pPr>
        <w:pStyle w:val="PreformattedText"/>
        <w:bidi w:val="0"/>
        <w:spacing w:before="0" w:after="0"/>
        <w:jc w:val="left"/>
        <w:rPr/>
      </w:pPr>
      <w:r>
        <w:rPr/>
        <w:t>0uLQq5Y+4wxwWJ3LuGORtPBX3x9iF3dEELQklg2PVgEcFiowTwF4GSTz7Y6II8IO4GPludxUMZFLZ3</w:t>
      </w:r>
    </w:p>
    <w:p>
      <w:pPr>
        <w:pStyle w:val="PreformattedText"/>
        <w:bidi w:val="0"/>
        <w:spacing w:before="0" w:after="0"/>
        <w:jc w:val="left"/>
        <w:rPr/>
      </w:pPr>
      <w:r>
        <w:rPr/>
        <w:t>sruCAw3Y3OBxj2x9PqXrxb9mX0x62XwL7orN22zEsSpLgsV4Chgp2g/ZtoySP6/fqycIi8P2nspSIM</w:t>
      </w:r>
    </w:p>
    <w:p>
      <w:pPr>
        <w:pStyle w:val="PreformattedText"/>
        <w:bidi w:val="0"/>
        <w:spacing w:before="0" w:after="0"/>
        <w:jc w:val="left"/>
        <w:rPr/>
      </w:pPr>
      <w:r>
        <w:rPr/>
        <w:t>AGDf7P0lvd2IwrYOcoQf09O5T1okUqR6o5czd9Of0Vif6YR5cZ3FiFYEjIyoY7m3DJMgJYE+/wDu9d</w:t>
      </w:r>
    </w:p>
    <w:p>
      <w:pPr>
        <w:pStyle w:val="PreformattedText"/>
        <w:bidi w:val="0"/>
        <w:spacing w:before="0" w:after="0"/>
        <w:jc w:val="left"/>
        <w:rPr/>
      </w:pPr>
      <w:r>
        <w:rPr/>
        <w:t>BRQL2Cnn90Z3rR8qikTXSvVL6S5HpjKbvpA9SjbjG7JIb7ZbKsoB6tGOLDoNgYJwWBGQeNxJxjHOd3</w:t>
      </w:r>
    </w:p>
    <w:p>
      <w:pPr>
        <w:pStyle w:val="PreformattedText"/>
        <w:bidi w:val="0"/>
        <w:spacing w:before="0" w:after="0"/>
        <w:jc w:val="left"/>
        <w:rPr/>
      </w:pPr>
      <w:r>
        <w:rPr/>
        <w:t>1D8w6fTWh9cLcbjEupuSAp3EgKxIb6ACP9m+PrB9/uR1phcSyqxK7gBj0lWBwgwDGwRhkbF9XB59X5</w:t>
      </w:r>
    </w:p>
    <w:p>
      <w:pPr>
        <w:pStyle w:val="PreformattedText"/>
        <w:bidi w:val="0"/>
        <w:spacing w:before="0" w:after="0"/>
        <w:jc w:val="left"/>
        <w:rPr/>
      </w:pPr>
      <w:r>
        <w:rPr/>
        <w:t>uiAioIh1gb2T0gJuA+rB3BWQMc/fg59se23oirNbTLfBkcoYow9ghGAzZO8AFt35gMcE8L+Xoi0bM2</w:t>
      </w:r>
    </w:p>
    <w:p>
      <w:pPr>
        <w:pStyle w:val="PreformattedText"/>
        <w:bidi w:val="0"/>
        <w:spacing w:before="0" w:after="0"/>
        <w:jc w:val="left"/>
        <w:rPr/>
      </w:pPr>
      <w:r>
        <w:rPr/>
        <w:t>CAD7j1HjaChyC3OFViPc++3bt6IISDj1+xJJZiQeC3G4KAByAOB7dUmcDe6CFU25J2hjj7HnLliChJ</w:t>
      </w:r>
    </w:p>
    <w:p>
      <w:pPr>
        <w:pStyle w:val="PreformattedText"/>
        <w:bidi w:val="0"/>
        <w:spacing w:before="0" w:after="0"/>
        <w:jc w:val="left"/>
        <w:rPr/>
      </w:pPr>
      <w:r>
        <w:rPr/>
        <w:t>9BC/ryR0hbuaCEJMhVAbd7sWK88sRkHjC8tnj8vTJfGfd/GCIrbzubG4HaV5A3IQQ+1ipygZjkn/d6</w:t>
      </w:r>
    </w:p>
    <w:p>
      <w:pPr>
        <w:pStyle w:val="PreformattedText"/>
        <w:bidi w:val="0"/>
        <w:spacing w:before="0" w:after="0"/>
        <w:jc w:val="left"/>
        <w:rPr/>
      </w:pPr>
      <w:r>
        <w:rPr/>
        <w:t>maCVA7Kwb9+cNUgI9ZYjklCSCWZuWZwAcsQGwVxjbnrMnEI0QOrKdqgHI9mO3Axj2JbLHGRn9G/06d</w:t>
      </w:r>
    </w:p>
    <w:p>
      <w:pPr>
        <w:pStyle w:val="PreformattedText"/>
        <w:bidi w:val="0"/>
        <w:spacing w:before="0" w:after="0"/>
        <w:jc w:val="left"/>
        <w:rPr/>
      </w:pPr>
      <w:r>
        <w:rPr/>
        <w:t>BBDgbQo9JUgcnIXzCCSv8Au/r9t3q6II2CAEBBgYJK5B/KSBu+x3EYxkDPVSwG+Fud4pxQVFGC65YA</w:t>
      </w:r>
    </w:p>
    <w:p>
      <w:pPr>
        <w:pStyle w:val="PreformattedText"/>
        <w:bidi w:val="0"/>
        <w:spacing w:before="0" w:after="0"/>
        <w:jc w:val="left"/>
        <w:rPr/>
      </w:pPr>
      <w:r>
        <w:rPr/>
        <w:t>jnOC0iqGI8pwg9xnBBO0bunoLVAhcPcAZYQxGW3ZYMEwA+QQT7AEDHHuB0gklyaZQQmyHDH6jFkgg+</w:t>
      </w:r>
    </w:p>
    <w:p>
      <w:pPr>
        <w:pStyle w:val="PreformattedText"/>
        <w:bidi w:val="0"/>
        <w:spacing w:before="0" w:after="0"/>
        <w:jc w:val="left"/>
        <w:rPr/>
      </w:pPr>
      <w:r>
        <w:rPr/>
        <w:t>htoxwMgBct78k/p1aCBWQqMLhi24szEH0BQzEDbgEE4AySw6oxFMuaHihANIRdSBt2DgYRchgVb0ks</w:t>
      </w:r>
    </w:p>
    <w:p>
      <w:pPr>
        <w:pStyle w:val="PreformattedText"/>
        <w:bidi w:val="0"/>
        <w:spacing w:before="0" w:after="0"/>
        <w:jc w:val="left"/>
        <w:rPr/>
      </w:pPr>
      <w:r>
        <w:rPr/>
        <w:t>SDmXJYrge7Hqt7HcImBmD7j6SeCcSn6wAAXG3gbW5GeTu9uqQQRHjI9Jw4UgFSxGRkY2kDG4LnOefq</w:t>
      </w:r>
    </w:p>
    <w:p>
      <w:pPr>
        <w:pStyle w:val="PreformattedText"/>
        <w:bidi w:val="0"/>
        <w:spacing w:before="0" w:after="0"/>
        <w:jc w:val="left"/>
        <w:rPr/>
      </w:pPr>
      <w:r>
        <w:rPr/>
        <w:t>6II2JXduIJPmSKX5ZVJVSRGpOeH2DAHO309EELw49l+rHpLcgZbBXgeobgxJPIHq6IIMyuC7fhgZU5</w:t>
      </w:r>
    </w:p>
    <w:p>
      <w:pPr>
        <w:pStyle w:val="PreformattedText"/>
        <w:bidi w:val="0"/>
        <w:spacing w:before="0" w:after="0"/>
        <w:jc w:val="left"/>
        <w:rPr/>
      </w:pPr>
      <w:r>
        <w:rPr/>
        <w:t>A3MMFWfgcNkccZYP0AWi2CNI8BmAJIBBzuHPsVGM4C88t7sT+g6IIXVVUNyThwjDGQTnd6R9mPpBIO</w:t>
      </w:r>
    </w:p>
    <w:p>
      <w:pPr>
        <w:pStyle w:val="PreformattedText"/>
        <w:bidi w:val="0"/>
        <w:spacing w:before="0" w:after="0"/>
        <w:jc w:val="left"/>
        <w:rPr/>
      </w:pPr>
      <w:r>
        <w:rPr/>
        <w:t>Dt29EERm8T5ysygncVUAkAKFwFBK8rj3B9/p6s/EYISjVvSynnJYqVILEkeksMbVBGRnj9/wAvVYI5</w:t>
      </w:r>
    </w:p>
    <w:p>
      <w:pPr>
        <w:pStyle w:val="PreformattedText"/>
        <w:bidi w:val="0"/>
        <w:spacing w:before="0" w:after="0"/>
        <w:jc w:val="left"/>
        <w:rPr/>
      </w:pPr>
      <w:r>
        <w:rPr/>
        <w:t>KE2kqcKQoVgTliMq5aPbwDhhjgAepepyJ1ahBGIVbywB9TZAO4qTgZyr5AzgYAGON326Q62kgHOCFA</w:t>
      </w:r>
    </w:p>
    <w:p>
      <w:pPr>
        <w:pStyle w:val="PreformattedText"/>
        <w:bidi w:val="0"/>
        <w:spacing w:before="0" w:after="0"/>
        <w:jc w:val="left"/>
        <w:rPr/>
      </w:pPr>
      <w:r>
        <w:rPr/>
        <w:t>D6mwBgbGOSBz9RwMnYRwOc+rqsEbVv9oTkjGFYD32kZQHH5+MAj9M7umS+2CJhCo2xkOu1ht2+lpcr</w:t>
      </w:r>
    </w:p>
    <w:p>
      <w:pPr>
        <w:pStyle w:val="PreformattedText"/>
        <w:bidi w:val="0"/>
        <w:spacing w:before="0" w:after="0"/>
        <w:jc w:val="left"/>
        <w:rPr/>
      </w:pPr>
      <w:r>
        <w:rPr/>
        <w:t>gBs5IILf8RH/AEbWhz3U3/ywQbsXIYKrqFJIPsfUBt3YySSeCMDCnozU+sQnK8++CYgFVhuI2kgNjH</w:t>
      </w:r>
    </w:p>
    <w:p>
      <w:pPr>
        <w:pStyle w:val="PreformattedText"/>
        <w:bidi w:val="0"/>
        <w:spacing w:before="0" w:after="0"/>
        <w:jc w:val="left"/>
        <w:rPr/>
      </w:pPr>
      <w:r>
        <w:rPr/>
        <w:t>s21lDHJbn9uAP83URWoNCBSDBjCALwXJfIGSfckjHK7eecAfv1K7x74I3RQG3kg+o8KcKHYbTlRwCB</w:t>
      </w:r>
    </w:p>
    <w:p>
      <w:pPr>
        <w:pStyle w:val="PreformattedText"/>
        <w:bidi w:val="0"/>
        <w:spacing w:before="0" w:after="0"/>
        <w:jc w:val="left"/>
        <w:rPr/>
      </w:pPr>
      <w:r>
        <w:rPr/>
        <w:t>7Z6cQDvhTrcKXbz5EHR/oc5J3MPLCBdoLhFYcuCMEAH+/UxSFUQ8ZIJYtjA4CsxyWwfbbwMcjoGZoN</w:t>
      </w:r>
    </w:p>
    <w:p>
      <w:pPr>
        <w:pStyle w:val="PreformattedText"/>
        <w:bidi w:val="0"/>
        <w:spacing w:before="0" w:after="0"/>
        <w:jc w:val="left"/>
        <w:rPr/>
      </w:pPr>
      <w:r>
        <w:rPr/>
        <w:t>8EOMKFCq4JI3Nj3JBUZIKjJXnPHIx1IBDqp0wuZNKsUtDACDwsnLKQyqQM++wYBz7eoEnnGP8An023</w:t>
      </w:r>
    </w:p>
    <w:p>
      <w:pPr>
        <w:pStyle w:val="PreformattedText"/>
        <w:bidi w:val="0"/>
        <w:spacing w:before="0" w:after="0"/>
        <w:jc w:val="left"/>
        <w:rPr/>
      </w:pPr>
      <w:r>
        <w:rPr/>
        <w:t>UGrwiMrZlj2iFIkOCAdwb8wZnxggMASeMZ/+p6mmdaxWFrKkRMMMxy+5owANoOMk7t2OM8exVupgiN</w:t>
      </w:r>
    </w:p>
    <w:p>
      <w:pPr>
        <w:pStyle w:val="PreformattedText"/>
        <w:bidi w:val="0"/>
        <w:spacing w:before="0" w:after="0"/>
        <w:jc w:val="left"/>
        <w:rPr/>
      </w:pPr>
      <w:r>
        <w:rPr/>
        <w:t>2A7tg5UZUFdygs+7Axyfuu45BBPRBHmd/EZ07yz4FdwTKqwNqXe3bUrSlvKM9nT6Gq1kc4O3JrzFV4</w:t>
      </w:r>
    </w:p>
    <w:p>
      <w:pPr>
        <w:pStyle w:val="PreformattedText"/>
        <w:bidi w:val="0"/>
        <w:spacing w:before="0" w:after="0"/>
        <w:jc w:val="left"/>
        <w:rPr/>
      </w:pPr>
      <w:r>
        <w:rPr/>
        <w:t>z9uvAdPpbfI9mTBmJcx1P1hcI+2ehXEBdobewjHVOlSXX6jlf5o8WNJWxU7u7g0itVNkpenk82M7Yo</w:t>
      </w:r>
    </w:p>
    <w:p>
      <w:pPr>
        <w:pStyle w:val="PreformattedText"/>
        <w:bidi w:val="0"/>
        <w:spacing w:before="0" w:after="0"/>
        <w:jc w:val="left"/>
        <w:rPr/>
      </w:pPr>
      <w:r>
        <w:rPr/>
        <w:t>YnZLMUzY5yZ5VzjJVYWVV68ThmREUk5tH6Sn60UgZtEz7grboFM1oO0RiaSQAJY85AHKpGBtYrJuO7</w:t>
      </w:r>
    </w:p>
    <w:p>
      <w:pPr>
        <w:pStyle w:val="PreformattedText"/>
        <w:bidi w:val="0"/>
        <w:spacing w:before="0" w:after="0"/>
        <w:jc w:val="left"/>
        <w:rPr/>
      </w:pPr>
      <w:r>
        <w:rPr/>
        <w:t>GArZYAt1pWYrGghFtA9TEO0+5IJ2WAwPK7QoDNiSExPyscq4AmZSeC3Hq3HrDjwAAx3REvebd8XF2/</w:t>
      </w:r>
    </w:p>
    <w:p>
      <w:pPr>
        <w:pStyle w:val="PreformattedText"/>
        <w:bidi w:val="0"/>
        <w:spacing w:before="0" w:after="0"/>
        <w:jc w:val="left"/>
        <w:rPr/>
      </w:pPr>
      <w:r>
        <w:rPr/>
        <w:t>K0sTV9iWK0qmNHg+Yikd0WOZ8SRrksjsuxXIRdvHPXHMwKaVzjqS1BXfHZXtDtjS7clK06u0VNKccr</w:t>
      </w:r>
    </w:p>
    <w:p>
      <w:pPr>
        <w:pStyle w:val="PreformattedText"/>
        <w:bidi w:val="0"/>
        <w:spacing w:before="0" w:after="0"/>
        <w:jc w:val="left"/>
        <w:rPr/>
      </w:pPr>
      <w:r>
        <w:rPr/>
        <w:t>Q7J/JtyKZZPwG3PNbCzZd+P9kW27vT05HaoFcoRiKgGgpcIT7806rTgA06nJqHlWtQEfnwxT3Jp7qv</w:t>
      </w:r>
    </w:p>
    <w:p>
      <w:pPr>
        <w:pStyle w:val="PreformattedText"/>
        <w:bidi w:val="0"/>
        <w:spacing w:before="0" w:after="0"/>
        <w:jc w:val="left"/>
        <w:rPr/>
      </w:pPr>
      <w:r>
        <w:rPr/>
        <w:t>Xu2Ba4UwRozRpGoYK3mtMd3pXqK8tCCe7P+EY0vcAMdRjoz3RpN7Q9Su61UErVnjjjagY5ZI51BMYs</w:t>
      </w:r>
    </w:p>
    <w:p>
      <w:pPr>
        <w:pStyle w:val="PreformattedText"/>
        <w:bidi w:val="0"/>
        <w:spacing w:before="0" w:after="0"/>
        <w:jc w:val="left"/>
        <w:rPr/>
      </w:pPr>
      <w:r>
        <w:rPr/>
        <w:t>1vM3SqwBOcsd30/09WdkmmlbisIxUq1blXV/LFfd1uNZ0w36k77o2htwvCisiS12SRzGsi5jIVWUjj</w:t>
      </w:r>
    </w:p>
    <w:p>
      <w:pPr>
        <w:pStyle w:val="PreformattedText"/>
        <w:bidi w:val="0"/>
        <w:spacing w:before="0" w:after="0"/>
        <w:jc w:val="left"/>
        <w:rPr/>
      </w:pPr>
      <w:r>
        <w:rPr/>
        <w:t>0scr+bp2HW1rCuVI5sy1kpdnXzWLu750vQ73h1ps+l2orlyehDNqU0TmXastcO4KAZaQb12kHaRGU+</w:t>
      </w:r>
    </w:p>
    <w:p>
      <w:pPr>
        <w:pStyle w:val="PreformattedText"/>
        <w:bidi w:val="0"/>
        <w:spacing w:before="0" w:after="0"/>
        <w:jc w:val="left"/>
        <w:rPr/>
      </w:pPr>
      <w:r>
        <w:rPr/>
        <w:t>vrNgpkz5UyPlaWjn4qW0yTM02iOkIuLZe+1qCZPLtxaalYRxx1UggJiMyGJQFURR+XGqKwLT7lZmDd</w:t>
      </w:r>
    </w:p>
    <w:p>
      <w:pPr>
        <w:pStyle w:val="PreformattedText"/>
        <w:bidi w:val="0"/>
        <w:spacing w:before="0" w:after="0"/>
        <w:jc w:val="left"/>
        <w:rPr/>
      </w:pPr>
      <w:r>
        <w:rPr/>
        <w:t>d6YEUU9Xnz7483KvLNSgtNIOrWRDpjvI0UEdglHjhdl8yJZzGvnsMMiExqFPs3lt+VukUUn1iNTGlp</w:t>
      </w:r>
    </w:p>
    <w:p>
      <w:pPr>
        <w:pStyle w:val="PreformattedText"/>
        <w:bidi w:val="0"/>
        <w:spacing w:before="0" w:after="0"/>
        <w:jc w:val="left"/>
        <w:rPr/>
      </w:pPr>
      <w:r>
        <w:rPr/>
        <w:t>rpiXdqx27cc07TxOsMYD1xIctCkoEbygDY8x3EKo5O3nrNOJDUJyjdhGtBLHOLB0qOZAgEUcdiWyUn</w:t>
      </w:r>
    </w:p>
    <w:p>
      <w:pPr>
        <w:pStyle w:val="PreformattedText"/>
        <w:bidi w:val="0"/>
        <w:spacing w:before="0" w:after="0"/>
        <w:jc w:val="left"/>
        <w:rPr/>
      </w:pPr>
      <w:r>
        <w:rPr/>
        <w:t>kcbZrIikAE8m4kq6rvx7hh7dYra1NKx0TNrQBgwi/u3KUVaSPzScSReW8LxuoZVZAJcuPUS5yVx7ZP</w:t>
      </w:r>
    </w:p>
    <w:p>
      <w:pPr>
        <w:pStyle w:val="PreformattedText"/>
        <w:bidi w:val="0"/>
        <w:spacing w:before="0" w:after="0"/>
        <w:jc w:val="left"/>
        <w:rPr/>
      </w:pPr>
      <w:r>
        <w:rPr/>
        <w:t>26VMINRSOhhh20rFjaDrPzkt0OUTyZQRAynzBDC5KyzuVO9JAc+X7BFVW3Mzbc2pSVGcdCXVt5z86v</w:t>
      </w:r>
    </w:p>
    <w:p>
      <w:pPr>
        <w:pStyle w:val="PreformattedText"/>
        <w:bidi w:val="0"/>
        <w:spacing w:before="0" w:after="0"/>
        <w:jc w:val="left"/>
        <w:rPr/>
      </w:pPr>
      <w:r>
        <w:rPr/>
        <w:t>IiddsWq5uyXJSQ9jUhsrBDF5toShmsTCNRvUkbML6QF2e3RMcW2kW5RtlKxKAdsdjaP40c8yeVXaxM</w:t>
      </w:r>
    </w:p>
    <w:p>
      <w:pPr>
        <w:pStyle w:val="PreformattedText"/>
        <w:bidi w:val="0"/>
        <w:spacing w:before="0" w:after="0"/>
        <w:jc w:val="left"/>
        <w:rPr/>
      </w:pPr>
      <w:r>
        <w:rPr/>
        <w:t>UniiMkMAa0NlZjliKtSGLadgJZnYAt1y5kwkHLhju4dOrVVJpbF26HYKiHS6aStXrpBHZt7VZRI8bB</w:t>
      </w:r>
    </w:p>
    <w:p>
      <w:pPr>
        <w:pStyle w:val="PreformattedText"/>
        <w:bidi w:val="0"/>
        <w:spacing w:before="0" w:after="0"/>
        <w:jc w:val="left"/>
        <w:rPr/>
      </w:pPr>
      <w:r>
        <w:rPr/>
        <w:t>0mhdj59YKNwA4Z2Vjt2leks56sDcfPn6I3WVrOc6vDF86FptXSIK8V1wL0/wA1aZiVmtrWoxLKdPip</w:t>
      </w:r>
    </w:p>
    <w:p>
      <w:pPr>
        <w:pStyle w:val="PreformattedText"/>
        <w:bidi w:val="0"/>
        <w:spacing w:before="0" w:after="0"/>
        <w:jc w:val="left"/>
        <w:rPr/>
      </w:pPr>
      <w:r>
        <w:rPr/>
        <w:t>xSKqNSilSa9fsulaBmFWNmmLL1rl4fqpN0w621Ny/UA5m7T2L8UcifiHnuwl8K0XuWp5mb2uFEGbb9</w:t>
      </w:r>
    </w:p>
    <w:p>
      <w:pPr>
        <w:pStyle w:val="PreformattedText"/>
        <w:bidi w:val="0"/>
        <w:spacing w:before="0" w:after="0"/>
        <w:jc w:val="left"/>
        <w:rPr/>
      </w:pPr>
      <w:r>
        <w:rPr/>
        <w:t>0PI0eSSekuua08FfUJHkm86WGIUNGsEytHp9dz5VFZqsCyNDFiX1M8jjzS3V0ltOdL5wCTO+lqDt35</w:t>
      </w:r>
    </w:p>
    <w:p>
      <w:pPr>
        <w:pStyle w:val="PreformattedText"/>
        <w:bidi w:val="0"/>
        <w:spacing w:before="0" w:after="0"/>
        <w:jc w:val="left"/>
        <w:rPr/>
      </w:pPr>
      <w:r>
        <w:rPr/>
        <w:t>L3wpsUiypxw+GuaT4btbjxHia1tNzZQy63boztqGlwxRy6Nd1ESafqtWSOWCw0VYfy7vTuhr0o+eQx</w:t>
      </w:r>
    </w:p>
    <w:p>
      <w:pPr>
        <w:pStyle w:val="PreformattedText"/>
        <w:bidi w:val="0"/>
        <w:spacing w:before="0" w:after="0"/>
        <w:jc w:val="left"/>
        <w:rPr/>
      </w:pPr>
      <w:r>
        <w:rPr/>
        <w:t>CaGnFLLFWjsU1kSt5Ndd2ieV+ckjVJrxLzsNIdz3W7grKtYXhxNAlzma3EKutDy1a4yZVOHxO1rG3m</w:t>
      </w:r>
    </w:p>
    <w:p>
      <w:pPr>
        <w:pStyle w:val="PreformattedText"/>
        <w:bidi w:val="0"/>
        <w:spacing w:before="0" w:after="0"/>
        <w:jc w:val="left"/>
        <w:rPr/>
      </w:pPr>
      <w:r>
        <w:rPr/>
        <w:t>uiH3jqix0ybGqalANTp7rUZ0uxPPap6RPHT0rTildZNOrvJD59y1WaNbMu6ZZFVF3ZgrKsvMstacK6</w:t>
      </w:r>
    </w:p>
    <w:p>
      <w:pPr>
        <w:pStyle w:val="PreformattedText"/>
        <w:bidi w:val="0"/>
        <w:spacing w:before="0" w:after="0"/>
        <w:jc w:val="left"/>
        <w:rPr/>
      </w:pPr>
      <w:r>
        <w:rPr/>
        <w:t>vZX181Y0FpJ60MFltacrmFtzamfxeFVbsiuO5odOtyyW7UmuTyVJZrFnUtNbU9V1nT71cBNErVtR1k</w:t>
      </w:r>
    </w:p>
    <w:p>
      <w:pPr>
        <w:pStyle w:val="PreformattedText"/>
        <w:bidi w:val="0"/>
        <w:spacing w:before="0" w:after="0"/>
        <w:jc w:val="left"/>
        <w:rPr/>
      </w:pPr>
      <w:r>
        <w:rPr/>
        <w:t>2YNMrSLXtSWGjhu3WEKrHFXTa/VmSTMIAmFZq3NxVbTpW4e14m0xWXOnIplKFtYUowtQ3b2tXUWXl4</w:t>
      </w:r>
    </w:p>
    <w:p>
      <w:pPr>
        <w:pStyle w:val="PreformattedText"/>
        <w:bidi w:val="0"/>
        <w:spacing w:before="0" w:after="0"/>
        <w:jc w:val="left"/>
        <w:rPr/>
      </w:pPr>
      <w:r>
        <w:rPr/>
        <w:t>Vipu8Lel6rpVxNX1yiNRuhrNK3rMWoV+7mWBopqdGvrcly3Lfr5OFSxMIF/wBmkUK5CstZyFY3HtLN</w:t>
      </w:r>
    </w:p>
    <w:p>
      <w:pPr>
        <w:pStyle w:val="PreformattedText"/>
        <w:bidi w:val="0"/>
        <w:spacing w:before="0" w:after="0"/>
        <w:jc w:val="left"/>
        <w:rPr/>
      </w:pPr>
      <w:r>
        <w:rPr/>
        <w:t>xfpX4aWxUTDJcukplSm5GuT4rY6weKmpS19Us1ZvkKrx00W9Mq+XWsapUWHe0kNSyVginiWOSKWJFh</w:t>
      </w:r>
    </w:p>
    <w:p>
      <w:pPr>
        <w:pStyle w:val="PreformattedText"/>
        <w:bidi w:val="0"/>
        <w:spacing w:before="0" w:after="0"/>
        <w:jc w:val="left"/>
        <w:rPr/>
      </w:pPr>
      <w:r>
        <w:rPr/>
        <w:t>G53ROGw0SzdQ1qsKDAqXByqT96OqWoWJdV1ORryK/y0vzC8q3kRsoldpmjGZJV8hgSqhnkkQnbnrqo</w:t>
      </w:r>
    </w:p>
    <w:p>
      <w:pPr>
        <w:pStyle w:val="PreformattedText"/>
        <w:bidi w:val="0"/>
        <w:spacing w:before="0" w:after="0"/>
        <w:jc w:val="left"/>
        <w:rPr/>
      </w:pPr>
      <w:r>
        <w:rPr/>
        <w:t>AiKEW0xzZrlnIFfPn6YmcFVpI6/mPHVfCiBJMyywrIBIzqgHqkK7UCnOXbC429KZhcaajClTSLuKEr</w:t>
      </w:r>
    </w:p>
    <w:p>
      <w:pPr>
        <w:pStyle w:val="PreformattedText"/>
        <w:bidi w:val="0"/>
        <w:spacing w:before="0" w:after="0"/>
        <w:jc w:val="left"/>
        <w:rPr/>
      </w:pPr>
      <w:r>
        <w:rPr/>
        <w:t>3m/OIdzyIiqtj5mUJJNGrvtW1IwJihMwb0KCcoo27c9XUJQEALFXQNT3RCdXEaW5X8sp5aR+UoLV/P</w:t>
      </w:r>
    </w:p>
    <w:p>
      <w:pPr>
        <w:pStyle w:val="PreformattedText"/>
        <w:bidi w:val="0"/>
        <w:spacing w:before="0" w:after="0"/>
        <w:jc w:val="left"/>
        <w:rPr/>
      </w:pPr>
      <w:r>
        <w:rPr/>
        <w:t>CSmZVR2GN28fWR6AVOM461oDYpIzjHawYgDfEx7VnsU3+fjWao0yyvaORJVux4WJWgVRulnihaYhVx</w:t>
      </w:r>
    </w:p>
    <w:p>
      <w:pPr>
        <w:pStyle w:val="PreformattedText"/>
        <w:bidi w:val="0"/>
        <w:spacing w:before="0" w:after="0"/>
        <w:jc w:val="left"/>
        <w:rPr/>
      </w:pPr>
      <w:r>
        <w:rPr/>
        <w:t>krudc89Z8STRgDS38I7WzGImBmOXh5WpHpR8NetSR3JdGttp9mcQaVBo8aRGd/5UiLTm+aQSet2bbs</w:t>
      </w:r>
    </w:p>
    <w:p>
      <w:pPr>
        <w:pStyle w:val="PreformattedText"/>
        <w:bidi w:val="0"/>
        <w:spacing w:before="0" w:after="0"/>
        <w:jc w:val="left"/>
        <w:rPr/>
      </w:pPr>
      <w:r>
        <w:rPr/>
        <w:t>Vvp9ZKtuZuvONKYtqAb3+/wx63GTkaUrSwZaqM/q8MeqXbvaOqT6XpmuVaulXq9e+8tyOw0y6jQ+Tj</w:t>
      </w:r>
    </w:p>
    <w:p>
      <w:pPr>
        <w:pStyle w:val="PreformattedText"/>
        <w:bidi w:val="0"/>
        <w:spacing w:before="0" w:after="0"/>
        <w:jc w:val="left"/>
        <w:rPr/>
      </w:pPr>
      <w:r>
        <w:rPr/>
        <w:t>WKCxSVWZUrTQLIxDqyuse2Pad3XWk4NzJV0lhszv020/VXwtHjcRtbDriJmFmTJkuayZFaWPXiB9pf</w:t>
      </w:r>
    </w:p>
    <w:p>
      <w:pPr>
        <w:pStyle w:val="PreformattedText"/>
        <w:bidi w:val="0"/>
        <w:spacing w:before="0" w:after="0"/>
        <w:jc w:val="left"/>
        <w:rPr/>
      </w:pPr>
      <w:r>
        <w:rPr/>
        <w:t>y9sTHRoYKK2LguV1M1ZNRltfIedHUsa9qEkdTV1p203PLKkckUbZKB1DKFZekYeX1TPOKr36luVSx0</w:t>
      </w:r>
    </w:p>
    <w:p>
      <w:pPr>
        <w:pStyle w:val="PreformattedText"/>
        <w:bidi w:val="0"/>
        <w:spacing w:before="0" w:after="0"/>
        <w:jc w:val="left"/>
        <w:rPr/>
      </w:pPr>
      <w:r>
        <w:rPr/>
        <w:t>tb+X3wrGTpk9ZUkKzBWsUX23rKS5pVy6cuJviiW6FokduG4ZdX1WPTYtU1JJ7esKl19W0+ZVlgvW78</w:t>
      </w:r>
    </w:p>
    <w:p>
      <w:pPr>
        <w:pStyle w:val="PreformattedText"/>
        <w:bidi w:val="0"/>
        <w:spacing w:before="0" w:after="0"/>
        <w:jc w:val="left"/>
        <w:rPr/>
      </w:pPr>
      <w:r>
        <w:rPr/>
        <w:t>itJSrxW5/wDCoSCUby2OF46krCDEl1MwstxuvXjW3lPItdy90czGbTbDvKphU65paWrLYqsoq1rBU4</w:t>
      </w:r>
    </w:p>
    <w:p>
      <w:pPr>
        <w:pStyle w:val="PreformattedText"/>
        <w:bidi w:val="0"/>
        <w:spacing w:before="0" w:after="0"/>
        <w:jc w:val="left"/>
        <w:rPr/>
      </w:pPr>
      <w:r>
        <w:rPr/>
        <w:t>XZgutvrRUPd2hvTtWIbdRl1LSpfkp68JZlgsxRyFhBJITmCSq8RYKTh0Ct+XrhT5Hyd3WYLXlmhC+L</w:t>
      </w:r>
    </w:p>
    <w:p>
      <w:pPr>
        <w:pStyle w:val="PreformattedText"/>
        <w:bidi w:val="0"/>
        <w:spacing w:before="0" w:after="0"/>
        <w:jc w:val="left"/>
        <w:rPr/>
      </w:pPr>
      <w:r>
        <w:rPr/>
        <w:t>s/CPU4HHLjJEtpUy6TOF6seYf6GKm1XypptMMrALOs61bQRVWO1/sZg/p5XzANqNgsvH1L1hmOGFOx</w:t>
      </w:r>
    </w:p>
    <w:p>
      <w:pPr>
        <w:pStyle w:val="PreformattedText"/>
        <w:bidi w:val="0"/>
        <w:spacing w:before="0" w:after="0"/>
        <w:jc w:val="left"/>
        <w:rPr/>
      </w:pPr>
      <w:r>
        <w:rPr/>
        <w:t>/4x0JMtrpgUZr+mFdNuWad3BB8uzhLtaNzHsKRiOPUtNlHpeNpOLEbDKiQSo25ek1B0BdXn7Ya+HYq</w:t>
      </w:r>
    </w:p>
    <w:p>
      <w:pPr>
        <w:pStyle w:val="PreformattedText"/>
        <w:bidi w:val="0"/>
        <w:spacing w:before="0" w:after="0"/>
        <w:jc w:val="left"/>
        <w:rPr/>
      </w:pPr>
      <w:r>
        <w:rPr/>
        <w:t>SDw8P9p/ljsn4SRWIbuoX3sMJ9J025Lp9WMxW9Rvvqhjr7a0Mrxx15Iay2pjPJIvlmFcb39DdXZMh/</w:t>
      </w:r>
    </w:p>
    <w:p>
      <w:pPr>
        <w:pStyle w:val="PreformattedText"/>
        <w:bidi w:val="0"/>
        <w:spacing w:before="0" w:after="0"/>
        <w:jc w:val="left"/>
        <w:rPr/>
      </w:pPr>
      <w:r>
        <w:rPr/>
        <w:t>lDYoEUkq1q7ySfCvYwza6PObdxKTMNKwpQv1zre2aoipnqbO6rWraozrF3JW1bUElOga0YKdS/Y0+1</w:t>
      </w:r>
    </w:p>
    <w:p>
      <w:pPr>
        <w:pStyle w:val="PreformattedText"/>
        <w:bidi w:val="0"/>
        <w:spacing w:before="0" w:after="0"/>
        <w:jc w:val="left"/>
        <w:rPr/>
      </w:pPr>
      <w:r>
        <w:rPr/>
        <w:t>R08ahDLqUUVOCxqiWbcI8prccEtdWricGaRSVmU7W66jycQGZsNMLSyaVW5WfK5rrV307Ls4831mEl</w:t>
      </w:r>
    </w:p>
    <w:p>
      <w:pPr>
        <w:pStyle w:val="PreformattedText"/>
        <w:bidi w:val="0"/>
        <w:spacing w:before="0" w:after="0"/>
        <w:jc w:val="left"/>
        <w:rPr/>
      </w:pPr>
      <w:r>
        <w:rPr/>
        <w:t>FExuG6ybMVSjPQqmdqUQ6rWbhemleWIBrcb6PLPbipWhXpiDVqlfUvk2rzXZJUqVpk096k163oMLKR</w:t>
      </w:r>
    </w:p>
    <w:p>
      <w:pPr>
        <w:pStyle w:val="PreformattedText"/>
        <w:bidi w:val="0"/>
        <w:spacing w:before="0" w:after="0"/>
        <w:jc w:val="left"/>
        <w:rPr/>
      </w:pPr>
      <w:r>
        <w:rPr/>
        <w:t>ZVJ5ikjbppl+nrhzZiSXV+paYi6wrqouetotU3PZ381eaO7hwcSiSjOTrJ2hmStwS25rnuEtZrclyq</w:t>
      </w:r>
    </w:p>
    <w:p>
      <w:pPr>
        <w:pStyle w:val="PreformattedText"/>
        <w:bidi w:val="0"/>
        <w:spacing w:before="0" w:after="0"/>
        <w:jc w:val="left"/>
        <w:rPr/>
      </w:pPr>
      <w:r>
        <w:rPr/>
        <w:t>tOFYp/VrlWTUpK9yWQVbkskdiW3Zuw35GtV1dl1aG1CGNGOxWhjr1VksQ4WNvKC+sYsTP613lzXLLO</w:t>
      </w:r>
    </w:p>
    <w:p>
      <w:pPr>
        <w:pStyle w:val="PreformattedText"/>
        <w:bidi w:val="0"/>
        <w:spacing w:before="0" w:after="0"/>
        <w:jc w:val="left"/>
        <w:rPr/>
      </w:pPr>
      <w:r>
        <w:rPr/>
        <w:t>OqrZ226UetGoluSao9BhsO6YdGlJ87JGkKotya2qEHjYNVntU79UAaYstizBq1S3ak1G3JJYaBaVqH</w:t>
      </w:r>
    </w:p>
    <w:p>
      <w:pPr>
        <w:pStyle w:val="PreformattedText"/>
        <w:bidi w:val="0"/>
        <w:spacing w:before="0" w:after="0"/>
        <w:jc w:val="left"/>
        <w:rPr/>
      </w:pPr>
      <w:r>
        <w:rPr/>
        <w:t>t5Rc8yDUdI16Cs8kNXR5fJYxrHmKuJg30M2KS1ucTkm/OscltIleFg9Nw8Phh2IISXMw86WokyxRiW</w:t>
      </w:r>
    </w:p>
    <w:p>
      <w:pPr>
        <w:pStyle w:val="PreformattedText"/>
        <w:bidi w:val="0"/>
        <w:spacing w:before="0" w:after="0"/>
        <w:jc w:val="left"/>
        <w:rPr/>
      </w:pPr>
      <w:r>
        <w:rPr/>
        <w:t>XrtOpHlVoWcc3aYLgjuVdRRrOmQ2dF8swam9eaOI9q19PTdp9fT9Ors66tC00kZVAVmURhmTcyq3Tl</w:t>
      </w:r>
    </w:p>
    <w:p>
      <w:pPr>
        <w:pStyle w:val="PreformattedText"/>
        <w:bidi w:val="0"/>
        <w:spacing w:before="0" w:after="0"/>
        <w:jc w:val="left"/>
        <w:rPr/>
      </w:pPr>
      <w:r>
        <w:rPr/>
        <w:t>KyFjPlfNU1U3SlGYyzuujNMMtpFJM/q8RW5FZf2zNvubk08XLFvdnKs0l2C3Ldr3qcc9h4z8qlfWdI</w:t>
      </w:r>
    </w:p>
    <w:p>
      <w:pPr>
        <w:pStyle w:val="PreformattedText"/>
        <w:bidi w:val="0"/>
        <w:spacing w:before="0" w:after="0"/>
        <w:jc w:val="left"/>
        <w:rPr/>
      </w:pPr>
      <w:r>
        <w:rPr/>
        <w:t>MCWrTadVrKEu6qFb0RSCFw0ku1lfjrqbPLTOuUTTJeWCe5XTib3n7NUeY2y5VZTJKWZKmaeZmSZuW4</w:t>
      </w:r>
    </w:p>
    <w:p>
      <w:pPr>
        <w:pStyle w:val="PreformattedText"/>
        <w:bidi w:val="0"/>
        <w:spacing w:before="0" w:after="0"/>
        <w:jc w:val="left"/>
        <w:rPr/>
      </w:pPr>
      <w:r>
        <w:rPr/>
        <w:t>ncniOrL2YvC5pFKXt+CVIjV08wCHTzYm8zU5NJsQlwXstGsk9lldlkrT+aI/J9B3Yfr1MzDSmwSsgP</w:t>
      </w:r>
    </w:p>
    <w:p>
      <w:pPr>
        <w:pStyle w:val="PreformattedText"/>
        <w:bidi w:val="0"/>
        <w:spacing w:before="0" w:after="0"/>
        <w:jc w:val="left"/>
        <w:rPr/>
      </w:pPr>
      <w:r>
        <w:rPr/>
        <w:t>Vsulm4yCv4/C3DHz9MdPXaTIz9ZOVqvbwK45acKr4XFte2OqXdeky0JD/L52mr15J48EHMTI8TzvWI</w:t>
      </w:r>
    </w:p>
    <w:p>
      <w:pPr>
        <w:pStyle w:val="PreformattedText"/>
        <w:bidi w:val="0"/>
        <w:spacing w:before="0" w:after="0"/>
        <w:jc w:val="left"/>
        <w:rPr/>
      </w:pPr>
      <w:r>
        <w:rPr/>
        <w:t>UFoFMuyRSCirJkfUvXj8dJeSFdGuVTb8Pu9UfT9lYxJ6ETlCzJgX6fDX1+ExXsqgySYYtDPIziMruN</w:t>
      </w:r>
    </w:p>
    <w:p>
      <w:pPr>
        <w:pStyle w:val="PreformattedText"/>
        <w:bidi w:val="0"/>
        <w:spacing w:before="0" w:after="0"/>
        <w:jc w:val="left"/>
        <w:rPr/>
      </w:pPr>
      <w:r>
        <w:rPr/>
        <w:t>ZnAWBVfA8uvlcqxIOPS3XHdQGLClrfl/0jvDUihhayi2vi/1hrkmjSvXliCJJIszSxtzvk+lRvH+xB</w:t>
      </w:r>
    </w:p>
    <w:p>
      <w:pPr>
        <w:pStyle w:val="PreformattedText"/>
        <w:bidi w:val="0"/>
        <w:spacing w:before="0" w:after="0"/>
        <w:jc w:val="left"/>
        <w:rPr/>
      </w:pPr>
      <w:r>
        <w:rPr/>
        <w:t>2bgTjDKrD26gOSFp2Rfqje6nUNNvnzpgyOePVTWlkjNiOcy1ZGdQrvbkhMQik3jEMrxTeYv6vHuX6u</w:t>
      </w:r>
    </w:p>
    <w:p>
      <w:pPr>
        <w:pStyle w:val="PreformattedText"/>
        <w:bidi w:val="0"/>
        <w:spacing w:before="0" w:after="0"/>
        <w:jc w:val="left"/>
        <w:rPr/>
      </w:pPr>
      <w:r>
        <w:rPr/>
        <w:t>ktm4JFweOXiF+TrMQG3w/D/GKV7g0/RqsulaR3PSlt9v6ZrUEetISUj/AJBbMrTYkI2RstVJmO/IDV</w:t>
      </w:r>
    </w:p>
    <w:p>
      <w:pPr>
        <w:pStyle w:val="PreformattedText"/>
        <w:bidi w:val="0"/>
        <w:spacing w:before="0" w:after="0"/>
        <w:jc w:val="left"/>
        <w:rPr/>
      </w:pPr>
      <w:r>
        <w:rPr/>
        <w:t>2ZlZfT0vq1lgM50rGGdMmzpUyXJIWdMpYvtf6+e2LA708KNO1ik/c3hzrs2paFHFxKkaNqkNBfJMU9</w:t>
      </w:r>
    </w:p>
    <w:p>
      <w:pPr>
        <w:pStyle w:val="PreformattedText"/>
        <w:bidi w:val="0"/>
        <w:spacing w:before="0" w:after="0"/>
        <w:jc w:val="left"/>
        <w:rPr/>
      </w:pPr>
      <w:r>
        <w:rPr/>
        <w:t>2lVbBZHkVEkify3SNWJQNt68ttDAYm9p+FnHFYdbtdLSo9YXhVeGOxsPpY+Hf5DtnDCTiB2NwM3crN</w:t>
      </w:r>
    </w:p>
    <w:p>
      <w:pPr>
        <w:pStyle w:val="PreformattedText"/>
        <w:bidi w:val="0"/>
        <w:spacing w:before="0" w:after="0"/>
        <w:jc w:val="left"/>
        <w:rPr/>
      </w:pPr>
      <w:r>
        <w:rPr/>
        <w:t>4t+qKls6FrGmVfl/mvx4lnht0LZeYz2WjdJnjjkB+WzHNGsqjdG21WdWcK4RKaZ1Dq4uKDUvFq9Uet</w:t>
      </w:r>
    </w:p>
    <w:p>
      <w:pPr>
        <w:pStyle w:val="PreformattedText"/>
        <w:bidi w:val="0"/>
        <w:spacing w:before="0" w:after="0"/>
        <w:jc w:val="left"/>
        <w:rPr/>
      </w:pPr>
      <w:r>
        <w:rPr/>
        <w:t>l4yTjJgdEtVtSsNP7t/qiraivp3cWlTRRPCsmoeRZgESRyLaCHZKZyMy74T9zlAUX/L1q2ROUT1AW0</w:t>
      </w:r>
    </w:p>
    <w:p>
      <w:pPr>
        <w:pStyle w:val="PreformattedText"/>
        <w:bidi w:val="0"/>
        <w:spacing w:before="0" w:after="0"/>
        <w:jc w:val="left"/>
        <w:rPr/>
      </w:pPr>
      <w:r>
        <w:rPr/>
        <w:t>J2RpxALI6sanxR2w7ZeWLSe4NUyyRNotx03h65IijMYCuj5sM26UFOARkn07evoWDnEJOmcVFb1R53</w:t>
      </w:r>
    </w:p>
    <w:p>
      <w:pPr>
        <w:pStyle w:val="PreformattedText"/>
        <w:bidi w:val="0"/>
        <w:spacing w:before="0" w:after="0"/>
        <w:jc w:val="left"/>
        <w:rPr/>
      </w:pPr>
      <w:r>
        <w:rPr/>
        <w:t>aVrzMFJA1NMXd50/FFceCvbaatX1/uOJFlFzWa2mVrMSyAItq0tKBXViA6GSVsKFJG3rj7JwR2xtvD</w:t>
      </w:r>
    </w:p>
    <w:p>
      <w:pPr>
        <w:pStyle w:val="PreformattedText"/>
        <w:bidi w:val="0"/>
        <w:spacing w:before="0" w:after="0"/>
        <w:jc w:val="left"/>
        <w:rPr/>
      </w:pPr>
      <w:r>
        <w:rPr/>
        <w:t>YdVuM7ES5WXZe63flhnpC22Ng7Cns7WjA4SdiGu5rJbFfzWx6WRRrAErRAbIYo4CGPLrCgjjYjkcIi</w:t>
      </w:r>
    </w:p>
    <w:p>
      <w:pPr>
        <w:pStyle w:val="PreformattedText"/>
        <w:bidi w:val="0"/>
        <w:spacing w:before="0" w:after="0"/>
        <w:jc w:val="left"/>
        <w:rPr/>
      </w:pPr>
      <w:r>
        <w:rPr/>
        <w:t>njHX7XKiWoROCWAo+EaR+WP5YgNNJmu3zk4s597tc34tCpXhcAj0qijhiQSCWZR7f8/c9XpRQT2f1/</w:t>
      </w:r>
    </w:p>
    <w:p>
      <w:pPr>
        <w:pStyle w:val="PreformattedText"/>
        <w:bidi w:val="0"/>
        <w:spacing w:before="0" w:after="0"/>
        <w:jc w:val="left"/>
        <w:rPr/>
      </w:pPr>
      <w:r>
        <w:rPr/>
        <w:t>0ihyZl7VhGXOGBIUKCyD1MWUsSRwMfUMcew+nq5OdCcu6Ba3LTvgGXncMZKEEAFcLgfdgcAg4IP9+l</w:t>
      </w:r>
    </w:p>
    <w:p>
      <w:pPr>
        <w:pStyle w:val="PreformattedText"/>
        <w:bidi w:val="0"/>
        <w:spacing w:before="0" w:after="0"/>
        <w:jc w:val="left"/>
        <w:rPr/>
      </w:pPr>
      <w:r>
        <w:rPr/>
        <w:t>Oakim6HgbgIabKBQAT61yckZVcjMnP2BB6YCbSSc6RWmomtYbigyufqPG44GAN5UFcnGTwP02/26zM</w:t>
      </w:r>
    </w:p>
    <w:p>
      <w:pPr>
        <w:pStyle w:val="PreformattedText"/>
        <w:bidi w:val="0"/>
        <w:spacing w:before="0" w:after="0"/>
        <w:jc w:val="left"/>
        <w:rPr/>
      </w:pPr>
      <w:r>
        <w:rPr/>
        <w:t>yrSppFoNhj4H0llI3gEEqPLwWCg8rzkj8oXqwIIBuuiaGhPYI4RvcYYZ3sy4GFfBG4tnnOzbznJ6IC</w:t>
      </w:r>
    </w:p>
    <w:p>
      <w:pPr>
        <w:pStyle w:val="PreformattedText"/>
        <w:bidi w:val="0"/>
        <w:spacing w:before="0" w:after="0"/>
        <w:jc w:val="left"/>
        <w:rPr/>
      </w:pPr>
      <w:r>
        <w:rPr/>
        <w:t>CDQwjKgywAOGCnk8oQM8ED32g/2H1dVt1BjvF35oiNVQEAcYOArBADuPIUIMZO79eD9+rQQ/UUJAzz</w:t>
      </w:r>
    </w:p>
    <w:p>
      <w:pPr>
        <w:pStyle w:val="PreformattedText"/>
        <w:bidi w:val="0"/>
        <w:spacing w:before="0" w:after="0"/>
        <w:jc w:val="left"/>
        <w:rPr/>
      </w:pPr>
      <w:r>
        <w:rPr/>
        <w:t>uJOQAcAcM23GG4+33O7oipFKt3CH8AgLgnO4gIADzjBUj33YPt+nUsasx7axINQDGCdygYI2nb6lJb</w:t>
      </w:r>
    </w:p>
    <w:p>
      <w:pPr>
        <w:pStyle w:val="PreformattedText"/>
        <w:bidi w:val="0"/>
        <w:spacing w:before="0" w:after="0"/>
        <w:jc w:val="left"/>
        <w:rPr/>
      </w:pPr>
      <w:r>
        <w:rPr/>
        <w:t>apzhVXGH59vbHURMbjG4KpywONzZGefZftuJ/wDquiCFGwUXAIIwM+kZP5QCmMHO7AI43dEEISuOQO</w:t>
      </w:r>
    </w:p>
    <w:p>
      <w:pPr>
        <w:pStyle w:val="PreformattedText"/>
        <w:bidi w:val="0"/>
        <w:spacing w:before="0" w:after="0"/>
        <w:jc w:val="left"/>
        <w:rPr/>
      </w:pPr>
      <w:r>
        <w:rPr/>
        <w:t>QuFO47gi53c49zkZ/16IIEkk5OC3A3Pt4BVuduR9RP/wB704XW1rv7aRUqDWozgZ3BX8uGPscsGLH0</w:t>
      </w:r>
    </w:p>
    <w:p>
      <w:pPr>
        <w:pStyle w:val="PreformattedText"/>
        <w:bidi w:val="0"/>
        <w:spacing w:before="0" w:after="0"/>
        <w:jc w:val="left"/>
        <w:rPr/>
      </w:pPr>
      <w:r>
        <w:rPr/>
        <w:t>AHOT+546kGoB74UyWUF110Nd5jtC+jGW2qD+GSRjJkIzkt/fPt6erKQLvdAoqaRFrZXBOWG07SeFVc</w:t>
      </w:r>
    </w:p>
    <w:p>
      <w:pPr>
        <w:pStyle w:val="PreformattedText"/>
        <w:bidi w:val="0"/>
        <w:spacing w:before="0" w:after="0"/>
        <w:jc w:val="left"/>
        <w:rPr/>
      </w:pPr>
      <w:r>
        <w:rPr/>
        <w:t>KQ3tk/dsAe/UMd5OUMtNtvb/rDBIxLYxg4JHpGHK+5ABwG5/sT0ReGy0yhVJ2gB2UsNxR1AYYYHJzv</w:t>
      </w:r>
    </w:p>
    <w:p>
      <w:pPr>
        <w:pStyle w:val="PreformattedText"/>
        <w:bidi w:val="0"/>
        <w:spacing w:before="0" w:after="0"/>
        <w:jc w:val="left"/>
        <w:rPr/>
      </w:pPr>
      <w:r>
        <w:rPr/>
        <w:t>4OcZI6Ylbs+7+kJfiMBtIXAyxb0xjPt+HIQwDf0tkce3H+bpkVgCZCSSCAW2sBsYk4LEhVONqj7Z/w</w:t>
      </w:r>
    </w:p>
    <w:p>
      <w:pPr>
        <w:pStyle w:val="PreformattedText"/>
        <w:bidi w:val="0"/>
        <w:spacing w:before="0" w:after="0"/>
        <w:jc w:val="left"/>
        <w:rPr/>
      </w:pPr>
      <w:r>
        <w:rPr/>
        <w:t>CnV1elar2wg4elxVixhGThsLs/XAIXIGSeCeGUFsDnO3+3Vla5jTdSEFWUgMLTGR6l/T1rzjJBC7gF</w:t>
      </w:r>
    </w:p>
    <w:p>
      <w:pPr>
        <w:pStyle w:val="PreformattedText"/>
        <w:bidi w:val="0"/>
        <w:spacing w:before="0" w:after="0"/>
        <w:jc w:val="left"/>
        <w:rPr/>
      </w:pPr>
      <w:r>
        <w:rPr/>
        <w:t>AHBO7kH2+/q6vFYbbIGd3Jxv3HGBuGFwpP1k7lAB4G7ogiP2ArY3LuCFwqMCQ+fSMFgNzgjK/oU6XM</w:t>
      </w:r>
    </w:p>
    <w:p>
      <w:pPr>
        <w:pStyle w:val="PreformattedText"/>
        <w:bidi w:val="0"/>
        <w:spacing w:before="0" w:after="0"/>
        <w:jc w:val="left"/>
        <w:rPr/>
      </w:pPr>
      <w:r>
        <w:rPr/>
        <w:t>JFB2GNUlSwBuyU/wAsATRtvyH28gnarBeQQXb7uuBjJ/8ALpD7h74e26oarGGS1EXQ4z61bYAQrYyF</w:t>
      </w:r>
    </w:p>
    <w:p>
      <w:pPr>
        <w:pStyle w:val="PreformattedText"/>
        <w:bidi w:val="0"/>
        <w:spacing w:before="0" w:after="0"/>
        <w:jc w:val="left"/>
        <w:rPr/>
      </w:pPr>
      <w:r>
        <w:rPr/>
        <w:t>wGwfRgYP6jpLVoQDmRDV4REXtQ/Wn5cgqvIxhsqMcbBhmAPt1gng6Wjpyjv7uWFoIvSCVVjlxvPAUg</w:t>
      </w:r>
    </w:p>
    <w:p>
      <w:pPr>
        <w:pStyle w:val="PreformattedText"/>
        <w:bidi w:val="0"/>
        <w:spacing w:before="0" w:after="0"/>
        <w:jc w:val="left"/>
        <w:rPr/>
      </w:pPr>
      <w:r>
        <w:rPr/>
        <w:t>AeoqfwycKeMgfbrmzTqYe6N0ktUUNSpWDyjgZCtv2gkgAEKgAb6s+gZwBjJDN0pd498dGN4423BhvI</w:t>
      </w:r>
    </w:p>
    <w:p>
      <w:pPr>
        <w:pStyle w:val="PreformattedText"/>
        <w:bidi w:val="0"/>
        <w:spacing w:before="0" w:after="0"/>
        <w:jc w:val="left"/>
        <w:rPr/>
      </w:pPr>
      <w:r>
        <w:rPr/>
        <w:t>yvK8qNo3klsnaMjJXPWNxQU9f9YZLqbhTKJ7ofqMagFfMAAOAoXaSVAjJPPpJySAfpx7dYZqlSSDk0</w:t>
      </w:r>
    </w:p>
    <w:p>
      <w:pPr>
        <w:pStyle w:val="PreformattedText"/>
        <w:bidi w:val="0"/>
        <w:spacing w:before="0" w:after="0"/>
        <w:jc w:val="left"/>
        <w:rPr/>
      </w:pPr>
      <w:r>
        <w:rPr/>
        <w:t>Mi8O3BlYwMqTsG1T6cMVOM4AB/T3A24bolb09xi1CBUc0XFpa+hF52EceofTnnY49hv+3t1pisWBUw</w:t>
      </w:r>
    </w:p>
    <w:p>
      <w:pPr>
        <w:pStyle w:val="PreformattedText"/>
        <w:bidi w:val="0"/>
        <w:spacing w:before="0" w:after="0"/>
        <w:jc w:val="left"/>
        <w:rPr/>
      </w:pPr>
      <w:r>
        <w:rPr/>
        <w:t>qjIGAByD5fJ4IyT6cbvf/N0RogmT05AKjcAGBHpCkkLlsnJ4x0RV+ExsowgyMBOUITaFzzsIPuP1PI</w:t>
      </w:r>
    </w:p>
    <w:p>
      <w:pPr>
        <w:pStyle w:val="PreformattedText"/>
        <w:bidi w:val="0"/>
        <w:spacing w:before="0" w:after="0"/>
        <w:jc w:val="left"/>
        <w:rPr/>
      </w:pPr>
      <w:r>
        <w:rPr/>
        <w:t>46muVITEm0/iuOcnOfpP2zkjBJwR/156rK/bP8IgglioUgEhRlOGH343E87ju9x+g63pWhHrhGdTU5</w:t>
      </w:r>
    </w:p>
    <w:p>
      <w:pPr>
        <w:pStyle w:val="PreformattedText"/>
        <w:bidi w:val="0"/>
        <w:spacing w:before="0" w:after="0"/>
        <w:jc w:val="left"/>
        <w:rPr/>
      </w:pPr>
      <w:r>
        <w:rPr/>
        <w:t>iIvcwqzEer3IUjYvJPuc8jcf7nHWuguQ1zhM0AS7VFRX82+7/SK01UhUYBOQ7ZJ91PI9iSTzkjHJz0</w:t>
      </w:r>
    </w:p>
    <w:p>
      <w:pPr>
        <w:pStyle w:val="PreformattedText"/>
        <w:bidi w:val="0"/>
        <w:spacing w:before="0" w:after="0"/>
        <w:jc w:val="left"/>
        <w:rPr/>
      </w:pPr>
      <w:r>
        <w:rPr/>
        <w:t>wcbe7+kJOcpc8gWirdV27pQWUEsrKfUcBuScZ4bcPY8er9eoYVdfZhRFQRETdS5kAUAZx74UYJ2jkE</w:t>
      </w:r>
    </w:p>
    <w:p>
      <w:pPr>
        <w:pStyle w:val="PreformattedText"/>
        <w:bidi w:val="0"/>
        <w:spacing w:before="0" w:after="0"/>
        <w:jc w:val="left"/>
        <w:rPr/>
      </w:pPr>
      <w:r>
        <w:rPr/>
        <w:t>rz6uB7rx0yM8RuViGnOVdSjMCwHOM/tlcqcn79ZcaQMNNJ3Uh+HNJqnuiEU3AtO2Qp3udxQljtbIO4</w:t>
      </w:r>
    </w:p>
    <w:p>
      <w:pPr>
        <w:pStyle w:val="PreformattedText"/>
        <w:bidi w:val="0"/>
        <w:spacing w:before="0" w:after="0"/>
        <w:jc w:val="left"/>
        <w:rPr/>
      </w:pPr>
      <w:r>
        <w:rPr/>
        <w:t>EbHYlefbPXOkqTLQAZ0jqzGKqBTNos/QmYbCSTIozjkn08L535QSx+x5C/1c9MBINRvhlAMhuiz9PO</w:t>
      </w:r>
    </w:p>
    <w:p>
      <w:pPr>
        <w:pStyle w:val="PreformattedText"/>
        <w:bidi w:val="0"/>
        <w:spacing w:before="0" w:after="0"/>
        <w:jc w:val="left"/>
        <w:rPr/>
      </w:pPr>
      <w:r>
        <w:rPr/>
        <w:t>1VVjlSQfc/SABnHvjKtjH36iCJPA+PSPQGUAktu3eYQVIUY9WBgrx+Zfp6III/M3BUHaF+ptu4EA4+</w:t>
      </w:r>
    </w:p>
    <w:p>
      <w:pPr>
        <w:pStyle w:val="PreformattedText"/>
        <w:bidi w:val="0"/>
        <w:spacing w:before="0" w:after="0"/>
        <w:jc w:val="left"/>
        <w:rPr/>
      </w:pPr>
      <w:r>
        <w:rPr/>
        <w:t>yk/b7bhz6eiCCoAA64G4qQDkkYZQRuyOTzuxk4JHRBHhB3E4UPz7+rc4KtjyycAFTuQH3PsCf97rxM</w:t>
      </w:r>
    </w:p>
    <w:p>
      <w:pPr>
        <w:pStyle w:val="PreformattedText"/>
        <w:bidi w:val="0"/>
        <w:spacing w:before="0" w:after="0"/>
        <w:jc w:val="left"/>
        <w:rPr/>
      </w:pPr>
      <w:r>
        <w:rPr/>
        <w:t>zIkncY9cMgC3ZFVySHziRj0Sb39jmPGC5IyADu598j2HUitF7qxaJBprKBlQoyyqfZBhznaoZeV+k5</w:t>
      </w:r>
    </w:p>
    <w:p>
      <w:pPr>
        <w:pStyle w:val="PreformattedText"/>
        <w:bidi w:val="0"/>
        <w:spacing w:before="0" w:after="0"/>
        <w:jc w:val="left"/>
        <w:rPr/>
      </w:pPr>
      <w:r>
        <w:rPr/>
        <w:t>J9vT6etUkEs1O4xhm2lnI3U1RYml7mATY6mPGQ52chwAoKg4I93PJG4ddBRQUJz/dGMgE1O6JtpoJI</w:t>
      </w:r>
    </w:p>
    <w:p>
      <w:pPr>
        <w:pStyle w:val="PreformattedText"/>
        <w:bidi w:val="0"/>
        <w:spacing w:before="0" w:after="0"/>
        <w:jc w:val="left"/>
        <w:rPr/>
      </w:pPr>
      <w:r>
        <w:rPr/>
        <w:t>yXKruxhvTuDg8hjkSbxgkE5Lf5um8n0/wjDFhaeSo+wyAfLQ7sMoG0EH2fHBX9F/Xp0KmrcB3AxLK7</w:t>
      </w:r>
    </w:p>
    <w:p>
      <w:pPr>
        <w:pStyle w:val="PreformattedText"/>
        <w:bidi w:val="0"/>
        <w:spacing w:before="0" w:after="0"/>
        <w:jc w:val="left"/>
        <w:rPr/>
      </w:pPr>
      <w:r>
        <w:rPr/>
        <w:t>YBbLZQKxByzA5w0wBY87Tg8fk60RSJXWcAFRsXGzzA2E/ze4TB3D3wAPVu6RLc0toSRB7odY3PA9IY</w:t>
      </w:r>
    </w:p>
    <w:p>
      <w:pPr>
        <w:pStyle w:val="PreformattedText"/>
        <w:bidi w:val="0"/>
        <w:spacing w:before="0" w:after="0"/>
        <w:jc w:val="left"/>
        <w:rPr/>
      </w:pPr>
      <w:r>
        <w:rPr/>
        <w:t>FhGvBQhSXbJA+2WAOPy46cDUA98EExEF0IwFDn7AhP19TYO7hv26hzRSYIJkcZGTuI/EwBwyhWbG4H</w:t>
      </w:r>
    </w:p>
    <w:p>
      <w:pPr>
        <w:pStyle w:val="PreformattedText"/>
        <w:bidi w:val="0"/>
        <w:spacing w:before="0" w:after="0"/>
        <w:jc w:val="left"/>
        <w:rPr/>
      </w:pPr>
      <w:r>
        <w:rPr/>
        <w:t>1AMuelS3AqGPbBCYI25JJUqSDnHlu6gAZ4yozxjk+puoZrg2dhXl5WghVcEMCSGYY34w+E2hmJ9vdR</w:t>
      </w:r>
    </w:p>
    <w:p>
      <w:pPr>
        <w:pStyle w:val="PreformattedText"/>
        <w:bidi w:val="0"/>
        <w:spacing w:before="0" w:after="0"/>
        <w:jc w:val="left"/>
        <w:rPr/>
      </w:pPr>
      <w:r>
        <w:rPr/>
        <w:t>weDu6js00ghGc7zjbs9JYYG76DnjB5XA5GQAT6urSuL6ogiNWwA7YKEbXwd23apzgFvuOAOR1M3MqO</w:t>
      </w:r>
    </w:p>
    <w:p>
      <w:pPr>
        <w:pStyle w:val="PreformattedText"/>
        <w:bidi w:val="0"/>
        <w:spacing w:before="0" w:after="0"/>
        <w:jc w:val="left"/>
        <w:rPr/>
      </w:pPr>
      <w:r>
        <w:rPr/>
        <w:t>yAcSe/+sNMiFUIzjg5fABVWZQAn3ALH1H2PqHSjxr7v6xogbbhkUFUwN6gYyzqSpQbuQpAPHtjqxIG</w:t>
      </w:r>
    </w:p>
    <w:p>
      <w:pPr>
        <w:pStyle w:val="PreformattedText"/>
        <w:bidi w:val="0"/>
        <w:spacing w:before="0" w:after="0"/>
        <w:jc w:val="left"/>
        <w:rPr/>
      </w:pPr>
      <w:r>
        <w:rPr/>
        <w:t>80gheXG8sd2PpOwhmKsAMMg5DMPqPt6f16qXHZnBGUyRgALhuCWGCmcAq6+zcYIH6/dR1Zdw90Lmdk</w:t>
      </w:r>
    </w:p>
    <w:p>
      <w:pPr>
        <w:pStyle w:val="PreformattedText"/>
        <w:bidi w:val="0"/>
        <w:spacing w:before="0" w:after="0"/>
        <w:jc w:val="left"/>
        <w:rPr/>
      </w:pPr>
      <w:r>
        <w:rPr/>
        <w:t>GRgjC7tpOQCFGXb3BTAwDheRzk/wB+mSmJNpFAIWDXMQ9KxKEYJXIQlUKhVK52qrHDNj2P256UOJjB</w:t>
      </w:r>
    </w:p>
    <w:p>
      <w:pPr>
        <w:pStyle w:val="PreformattedText"/>
        <w:bidi w:val="0"/>
        <w:spacing w:before="0" w:after="0"/>
        <w:jc w:val="left"/>
        <w:rPr/>
      </w:pPr>
      <w:r>
        <w:rPr/>
        <w:t>Gjj1AYx6QX2s2BlSy7D7kAc5PsW6tBAUuScgqnIILLtLMSFaNcD3PpHGSG9W3pbZKo3GHJwiEZnZcc</w:t>
      </w:r>
    </w:p>
    <w:p>
      <w:pPr>
        <w:pStyle w:val="PreformattedText"/>
        <w:bidi w:val="0"/>
        <w:spacing w:before="0" w:after="0"/>
        <w:jc w:val="left"/>
        <w:rPr/>
      </w:pPr>
      <w:r>
        <w:rPr/>
        <w:t>lcAEnkMU3bQx/pOePT7kdLi0CB2P1Dy2G1i273IyuFBUgZU5GeQfSOiCFo2OAOdpVyhbGPNwHOB7lj</w:t>
      </w:r>
    </w:p>
    <w:p>
      <w:pPr>
        <w:pStyle w:val="PreformattedText"/>
        <w:bidi w:val="0"/>
        <w:spacing w:before="0" w:after="0"/>
        <w:jc w:val="left"/>
        <w:rPr/>
      </w:pPr>
      <w:r>
        <w:rPr/>
        <w:t>n74BPK9EEZRyeXDMo9I5BDFj7AqfV7MD9x79EEFpzxkE+nnLDB3ADlRkxgj398+rogg3OF3n3YEb+W</w:t>
      </w:r>
    </w:p>
    <w:p>
      <w:pPr>
        <w:pStyle w:val="PreformattedText"/>
        <w:bidi w:val="0"/>
        <w:spacing w:before="0" w:after="0"/>
        <w:jc w:val="left"/>
        <w:rPr/>
      </w:pPr>
      <w:r>
        <w:rPr/>
        <w:t>IXODtOSS2RgHkf7vRBGqBsgMNp9iAAxYkbnKDPABf2P9XRBBDcqQu48bQcbdoXH15z74bGODt6kDLU</w:t>
      </w:r>
    </w:p>
    <w:p>
      <w:pPr>
        <w:pStyle w:val="PreformattedText"/>
        <w:bidi w:val="0"/>
        <w:spacing w:before="0" w:after="0"/>
        <w:jc w:val="left"/>
        <w:rPr/>
      </w:pPr>
      <w:r>
        <w:rPr/>
        <w:t>LTBEbvo3mAHawR2ARiNwYsCyjB9a52kH3H1dTQ+D98VXm95geJXkHBIKhgV3gFRk52A4wMAYz756gs</w:t>
      </w:r>
    </w:p>
    <w:p>
      <w:pPr>
        <w:pStyle w:val="PreformattedText"/>
        <w:bidi w:val="0"/>
        <w:spacing w:before="0" w:after="0"/>
        <w:jc w:val="left"/>
        <w:rPr/>
      </w:pPr>
      <w:r>
        <w:rPr/>
        <w:t>qlSTFoUlVwrEIQ2B7FtwxjamWH6D24APqZtvVL0pW6CB4twQenczybSw25VgpDgBj6gBwCefSdp+nq</w:t>
      </w:r>
    </w:p>
    <w:p>
      <w:pPr>
        <w:pStyle w:val="PreformattedText"/>
        <w:bidi w:val="0"/>
        <w:spacing w:before="0" w:after="0"/>
        <w:jc w:val="left"/>
        <w:rPr/>
      </w:pPr>
      <w:r>
        <w:rPr/>
        <w:t>jsGII7YIM2AoCQXOwHBIKlyceracgbhyB7/mx1SCM1+JAHHBZfUFwwUA4BDHkN9s+pfYdNlHMilaxU</w:t>
      </w:r>
    </w:p>
    <w:p>
      <w:pPr>
        <w:pStyle w:val="PreformattedText"/>
        <w:bidi w:val="0"/>
        <w:spacing w:before="0" w:after="0"/>
        <w:jc w:val="left"/>
        <w:rPr/>
      </w:pPr>
      <w:r>
        <w:rPr/>
        <w:t>cTfREugyERyo9Owcg5CAYPsASmQozj83VyVBtO9hElgN5g4LkjhsphCCSSR77OOFTb9hz/AKdWpW6h</w:t>
      </w:r>
    </w:p>
    <w:p>
      <w:pPr>
        <w:pStyle w:val="PreformattedText"/>
        <w:bidi w:val="0"/>
        <w:spacing w:before="0" w:after="0"/>
        <w:jc w:val="left"/>
        <w:rPr/>
      </w:pPr>
      <w:r>
        <w:rPr/>
        <w:t>yhJNCSGygtFBHG7EbJz9TcryQB9Q2ZAP7c/l6rEQaIV27do3Fyv9TlNvthjzj35wAD+Zh1INDUwQvE</w:t>
      </w:r>
    </w:p>
    <w:p>
      <w:pPr>
        <w:pStyle w:val="PreformattedText"/>
        <w:bidi w:val="0"/>
        <w:spacing w:before="0" w:after="0"/>
        <w:jc w:val="left"/>
        <w:rPr/>
      </w:pPr>
      <w:r>
        <w:rPr/>
        <w:t>i+55DDhgMnB91b+oc8cZ4XpgNasBqhT74cI4wADzsOQWY4XZuHPt7jb/cjq8UheKMcDduADMqgEDac</w:t>
      </w:r>
    </w:p>
    <w:p>
      <w:pPr>
        <w:pStyle w:val="PreformattedText"/>
        <w:bidi w:val="0"/>
        <w:spacing w:before="0" w:after="0"/>
        <w:jc w:val="left"/>
        <w:rPr/>
      </w:pPr>
      <w:r>
        <w:rPr/>
        <w:t>ekkAbQBt2jknd1IrUU3xcEUq24Q5worMpVgXDqxJKrtAwSucYAOVz9zux1YX3rd3RgmMHeq6lg/ysA</w:t>
      </w:r>
    </w:p>
    <w:p>
      <w:pPr>
        <w:pStyle w:val="PreformattedText"/>
        <w:bidi w:val="0"/>
        <w:spacing w:before="0" w:after="0"/>
        <w:jc w:val="left"/>
        <w:rPr/>
      </w:pPr>
      <w:r>
        <w:rPr/>
        <w:t>EcBQQNp4BB5Rce+M5DfcLjpsSUdbrltjeONAGPpDldpYAcA5XBbdgtx/qW6IVG0qDycDACLt9OSVOO</w:t>
      </w:r>
    </w:p>
    <w:p>
      <w:pPr>
        <w:pStyle w:val="PreformattedText"/>
        <w:bidi w:val="0"/>
        <w:spacing w:before="0" w:after="0"/>
        <w:jc w:val="left"/>
        <w:rPr/>
      </w:pPr>
      <w:r>
        <w:rPr/>
        <w:t>fMY4Ocj2HPq6kGhrBEZsRKWMg9TYD8g/VuIDDAG4Aj7ft9XQ1Kmm6COk38QHsqTun4eJdYqnF3w577</w:t>
      </w:r>
    </w:p>
    <w:p>
      <w:pPr>
        <w:pStyle w:val="PreformattedText"/>
        <w:bidi w:val="0"/>
        <w:spacing w:before="0" w:after="0"/>
        <w:jc w:val="left"/>
        <w:rPr/>
      </w:pPr>
      <w:r>
        <w:rPr/>
        <w:t>7P73WQKzAaWL8midwo4jOSrafqke8DkGNevL9MML8p2FiWAubCsk36Fah/Bo+iei7HfIemmzpbNRNo</w:t>
      </w:r>
    </w:p>
    <w:p>
      <w:pPr>
        <w:pStyle w:val="PreformattedText"/>
        <w:bidi w:val="0"/>
        <w:spacing w:before="0" w:after="0"/>
        <w:jc w:val="left"/>
        <w:rPr/>
      </w:pPr>
      <w:r>
        <w:rPr/>
        <w:t>LNw/1itU/MI8Hu5qx0TxXljh9cWvVa7IGZ4HPkOU2HyQWjGyRd3s52/fr5RhmUoRTOP2BLl3yEY7lO</w:t>
      </w:r>
    </w:p>
    <w:p>
      <w:pPr>
        <w:pStyle w:val="PreformattedText"/>
        <w:bidi w:val="0"/>
        <w:spacing w:before="0" w:after="0"/>
        <w:jc w:val="left"/>
        <w:rPr/>
      </w:pPr>
      <w:r>
        <w:rPr/>
        <w:t>cSPWdJl0/HmwSyNGjxeVKFx5aHAgXg7m3OzOWwQ23P9KsRiN57YHWqkjeoiltUsHSbcskRb5eVXTIA</w:t>
      </w:r>
    </w:p>
    <w:p>
      <w:pPr>
        <w:pStyle w:val="PreformattedText"/>
        <w:bidi w:val="0"/>
        <w:spacing w:before="0" w:after="0"/>
        <w:jc w:val="left"/>
        <w:rPr/>
      </w:pPr>
      <w:r>
        <w:rPr/>
        <w:t>DwBiG2/opDHaPfb0zEp1ktXIoOKMCUV2AOYi/uxbFm7DDXrRw12iiiSQI6xusr7MWIp5GCSBUfMaE7</w:t>
      </w:r>
    </w:p>
    <w:p>
      <w:pPr>
        <w:pStyle w:val="PreformattedText"/>
        <w:bidi w:val="0"/>
        <w:spacing w:before="0" w:after="0"/>
        <w:jc w:val="left"/>
        <w:rPr/>
      </w:pPr>
      <w:r>
        <w:rPr/>
        <w:t>ssHbA689ZRqXcRjpy2AUEimUdsaa6T2/Ct7Tjbtxw8z3JGMd6TzXWOCS3FBtEleSxGw2bcqYHcYT1d</w:t>
      </w:r>
    </w:p>
    <w:p>
      <w:pPr>
        <w:pStyle w:val="PreformattedText"/>
        <w:bidi w:val="0"/>
        <w:spacing w:before="0" w:after="0"/>
        <w:jc w:val="left"/>
        <w:rPr/>
      </w:pPr>
      <w:r>
        <w:rPr/>
        <w:t>aQCu7csId2mVupWGLWtVtX3OmgJNFSp1pRLWVGazDIHldZmjYq0qiZVfDbWOdv6lcycbyoTsuhQUSw</w:t>
      </w:r>
    </w:p>
    <w:p>
      <w:pPr>
        <w:pStyle w:val="PreformattedText"/>
        <w:bidi w:val="0"/>
        <w:spacing w:before="0" w:after="0"/>
        <w:jc w:val="left"/>
        <w:rPr/>
      </w:pPr>
      <w:r>
        <w:rPr/>
        <w:t>HJyaI7a0rsDTNM1DUe69TtLUq1xYq0qSwyretOEeWKTUnkEdKokbMjbVdgzcKSrL1qww6xqF7WI8Mc</w:t>
      </w:r>
    </w:p>
    <w:p>
      <w:pPr>
        <w:pStyle w:val="PreformattedText"/>
        <w:bidi w:val="0"/>
        <w:spacing w:before="0" w:after="0"/>
        <w:jc w:val="left"/>
        <w:rPr/>
      </w:pPr>
      <w:r>
        <w:rPr/>
        <w:t>faGMmy1AloJoMeZNnxb7C7o8TO9+2exJFnqUpoLQoxF5qMbTborCwz4AsFbAUWCuFDzZUeogejElpc</w:t>
      </w:r>
    </w:p>
    <w:p>
      <w:pPr>
        <w:pStyle w:val="PreformattedText"/>
        <w:bidi w:val="0"/>
        <w:spacing w:before="0" w:after="0"/>
        <w:jc w:val="left"/>
        <w:rPr/>
      </w:pPr>
      <w:r>
        <w:rPr/>
        <w:t>tGmbvFHLkO5uVxrXs+KLs7erPpvb89DUZZkqMjxpsLSJXilWa0YYUIJNZ5m2um7KeX5idYQy9behrn</w:t>
      </w:r>
    </w:p>
    <w:p>
      <w:pPr>
        <w:pStyle w:val="PreformattedText"/>
        <w:bidi w:val="0"/>
        <w:spacing w:before="0" w:after="0"/>
        <w:jc w:val="left"/>
        <w:rPr/>
      </w:pPr>
      <w:r>
        <w:rPr/>
        <w:t>Gt1PV2nPLV9MdUdXqTaZ3Fq9CWR5Kp06O/VrKvEEenzo1fZwCU2TMck7k8zG1i/XWuvVe548lMTqp7</w:t>
      </w:r>
    </w:p>
    <w:p>
      <w:pPr>
        <w:pStyle w:val="PreformattedText"/>
        <w:bidi w:val="0"/>
        <w:spacing w:before="0" w:after="0"/>
        <w:jc w:val="left"/>
        <w:rPr/>
      </w:pPr>
      <w:r>
        <w:rPr/>
        <w:t>hRaF5YAqQS16MuoyHMdlJJY5S0LblikZXeOJsnyknZow2Nu5DsLbW20yrQGsRcK2dkSrsjUXAeKIBo</w:t>
      </w:r>
    </w:p>
    <w:p>
      <w:pPr>
        <w:pStyle w:val="PreformattedText"/>
        <w:bidi w:val="0"/>
        <w:spacing w:before="0" w:after="0"/>
        <w:jc w:val="left"/>
        <w:rPr/>
      </w:pPr>
      <w:r>
        <w:rPr/>
        <w:t>VUFfRvO5mMnmMfyx7JG2nnJVs4bpE5CWUnujTImkKw5YvXRC9y4tgoI465jSJ3dWQOhPzHvgbeVzxz</w:t>
      </w:r>
    </w:p>
    <w:p>
      <w:pPr>
        <w:pStyle w:val="PreformattedText"/>
        <w:bidi w:val="0"/>
        <w:spacing w:before="0" w:after="0"/>
        <w:jc w:val="left"/>
        <w:rPr/>
      </w:pPr>
      <w:r>
        <w:rPr/>
        <w:t>t/Lu6yOLVIUx1MNq1VyWL8rgDSIAHIeaIeYqu6tGZizZEj5yCkjMRnIC7Rt3dZTk+7h8/xjsSq0oRl</w:t>
      </w:r>
    </w:p>
    <w:p>
      <w:pPr>
        <w:pStyle w:val="PreformattedText"/>
        <w:bidi w:val="0"/>
        <w:spacing w:before="0" w:after="0"/>
        <w:jc w:val="left"/>
        <w:rPr/>
      </w:pPr>
      <w:r>
        <w:rPr/>
        <w:t>5/fC0Gpiqq1wY5JLVpGEzZLRxwozSkBDu4EcYYngFlX1bm6rYCa07I6MrdmakxZ3Zz7renWpMWYbtl</w:t>
      </w:r>
    </w:p>
    <w:p>
      <w:pPr>
        <w:pStyle w:val="PreformattedText"/>
        <w:bidi w:val="0"/>
        <w:spacing w:before="0" w:after="0"/>
        <w:jc w:val="left"/>
        <w:rPr/>
      </w:pPr>
      <w:r>
        <w:rPr/>
        <w:t>9PRn9YXzopJLU+xfoeOMNg8bHVSeseIU3U4RHTw1SGJzBjsZSkWap/L4bcwdJ4GWyGRpiJ9029iVKs</w:t>
      </w:r>
    </w:p>
    <w:p>
      <w:pPr>
        <w:pStyle w:val="PreformattedText"/>
        <w:bidi w:val="0"/>
        <w:spacing w:before="0" w:after="0"/>
        <w:jc w:val="left"/>
        <w:rPr/>
      </w:pPr>
      <w:r>
        <w:rPr/>
        <w:t>/wAugRWYMPV+vWFyFVsg0d3CtQoXFwaL87BjgiSqEsSSWYBWqQIs2ZK6T2syyrHLzLNDKVKNgqGbrL</w:t>
      </w:r>
    </w:p>
    <w:p>
      <w:pPr>
        <w:pStyle w:val="PreformattedText"/>
        <w:bidi w:val="0"/>
        <w:spacing w:before="0" w:after="0"/>
        <w:jc w:val="left"/>
        <w:rPr/>
      </w:pPr>
      <w:r>
        <w:rPr/>
        <w:t>LLM4pymNeJLWEW2r/pwx2g0pa/cNypJKIKGg14470EV+OWLTdSjjsACLVJljLW4Fup5sNMGVrDq8xQ</w:t>
      </w:r>
    </w:p>
    <w:p>
      <w:pPr>
        <w:pStyle w:val="PreformattedText"/>
        <w:bidi w:val="0"/>
        <w:spacing w:before="0" w:after="0"/>
        <w:jc w:val="left"/>
        <w:rPr/>
      </w:pPr>
      <w:r>
        <w:rPr/>
        <w:t>u4K9kn5QZYDCXLlnhPN8Td3q5o8zOLYSTMoTOxMzLTxL8C8pt59Nu6HTXY47OqVlk1GtNrM9a1qKR6</w:t>
      </w:r>
    </w:p>
    <w:p>
      <w:pPr>
        <w:pStyle w:val="PreformattedText"/>
        <w:bidi w:val="0"/>
        <w:spacing w:before="0" w:after="0"/>
        <w:jc w:val="left"/>
        <w:rPr/>
      </w:pPr>
      <w:r>
        <w:rPr/>
        <w:t>7XjgrzQPYWAU3WSZVrahLEZGjqRnzdsiCXaoZOibLMyYAuqYRcFK21X+HsrvjPh2dMO9JRlyVKhuqZ</w:t>
      </w:r>
    </w:p>
    <w:p>
      <w:pPr>
        <w:pStyle w:val="PreformattedText"/>
        <w:bidi w:val="0"/>
        <w:spacing w:before="0" w:after="0"/>
        <w:jc w:val="left"/>
        <w:rPr/>
      </w:pPr>
      <w:r>
        <w:rPr/>
        <w:t>iVbfXLeLuJ90QO5TtTy6rXksPJ2zNPqbWa1dq+pQWDRMWofLm0SIJnriNhHUqb9rN5KbV3lsrCc85k</w:t>
      </w:r>
    </w:p>
    <w:p>
      <w:pPr>
        <w:pStyle w:val="PreformattedText"/>
        <w:bidi w:val="0"/>
        <w:spacing w:before="0" w:after="0"/>
        <w:jc w:val="left"/>
        <w:rPr/>
      </w:pPr>
      <w:r>
        <w:rPr/>
        <w:t>cWy24hp5c6d2XdHSlmUkuVMsJxShbSblpXKtvFq5maK71K016jc03WbukXO440r1e3NEkei1W7pwkR</w:t>
      </w:r>
    </w:p>
    <w:p>
      <w:pPr>
        <w:pStyle w:val="PreformattedText"/>
        <w:bidi w:val="0"/>
        <w:spacing w:before="0" w:after="0"/>
        <w:jc w:val="left"/>
        <w:rPr/>
      </w:pPr>
      <w:r>
        <w:rPr/>
        <w:t>r8VTt2vgaHaaaxTE+rW5JPlzG/lwTOFBsiLPS2YQ3V6Vo1q2+5WuLnxcMNmUlTUfDowkzDc7N4vW54</w:t>
      </w:r>
    </w:p>
    <w:p>
      <w:pPr>
        <w:pStyle w:val="PreformattedText"/>
        <w:bidi w:val="0"/>
        <w:spacing w:before="0" w:after="0"/>
        <w:jc w:val="left"/>
        <w:rPr/>
      </w:pPr>
      <w:r>
        <w:rPr/>
        <w:t>h7CxRGo2aOl0JKdzT5I68ib6nbEupavLbfXKk/nanBo2lba8umafasJNNX1C+5htxR+bZQJ5SGyS5T</w:t>
      </w:r>
    </w:p>
    <w:p>
      <w:pPr>
        <w:pStyle w:val="PreformattedText"/>
        <w:bidi w:val="0"/>
        <w:spacing w:before="0" w:after="0"/>
        <w:jc w:val="left"/>
        <w:rPr/>
      </w:pPr>
      <w:r>
        <w:rPr/>
        <w:t>EozlcsvFlyqd7fpheImFnVkYV8YHKdxbxFfVFJd46/XpVq8/bS1kvaVVs2bXbziq0tTTbTwfzFql+l</w:t>
      </w:r>
    </w:p>
    <w:p>
      <w:pPr>
        <w:pStyle w:val="PreformattedText"/>
        <w:bidi w:val="0"/>
        <w:spacing w:before="0" w:after="0"/>
        <w:jc w:val="left"/>
        <w:rPr/>
      </w:pPr>
      <w:r>
        <w:rPr/>
        <w:t>pp/nZT5mSK75ll5oRIyLFjYy6llqqDO71Hiz8/RvjKXJc3Nkw3jh/0inr1Gh3BPqMawzxalBRgpUqN</w:t>
      </w:r>
    </w:p>
    <w:p>
      <w:pPr>
        <w:pStyle w:val="PreformattedText"/>
        <w:bidi w:val="0"/>
        <w:spacing w:before="0" w:after="0"/>
        <w:jc w:val="left"/>
        <w:rPr/>
      </w:pPr>
      <w:r>
        <w:rPr/>
        <w:t>XW61vRGo6jM1vTKGn2dTZRqdGOQeSmJBegVXiiXenq0IGVwCuVPU1Mu1vDGSbNtU2nT/AEih4NIfTL</w:t>
      </w:r>
    </w:p>
    <w:p>
      <w:pPr>
        <w:pStyle w:val="PreformattedText"/>
        <w:bidi w:val="0"/>
        <w:spacing w:before="0" w:after="0"/>
        <w:jc w:val="left"/>
        <w:rPr/>
      </w:pPr>
      <w:r>
        <w:rPr/>
        <w:t>+sxzqbbQ3zEZEnexTkVh+DFWtyBBYjU8GQqjOI9pCu23rcRQ0MZpJ6wFxrDRJajXUNmSzKxVYwMKyL</w:t>
      </w:r>
    </w:p>
    <w:p>
      <w:pPr>
        <w:pStyle w:val="PreformattedText"/>
        <w:bidi w:val="0"/>
        <w:spacing w:before="0" w:after="0"/>
        <w:jc w:val="left"/>
        <w:rPr/>
      </w:pPr>
      <w:r>
        <w:rPr/>
        <w:t>L5AXDpDCAXUsW3k5BbcNvt0ohSRUbtUa1RSRpyhr1NkcrYKBrLeTDUqx7vKWvGFhhmILt5srRMoYnk</w:t>
      </w:r>
    </w:p>
    <w:p>
      <w:pPr>
        <w:pStyle w:val="PreformattedText"/>
        <w:bidi w:val="0"/>
        <w:spacing w:before="0" w:after="0"/>
        <w:jc w:val="left"/>
        <w:rPr/>
      </w:pPr>
      <w:r>
        <w:rPr/>
        <w:t>Bmx7t1cGgtHCYJkoCm4loh+tTxxTqzWQsMEbF3R0aRZmdmDVyzeiONTGpIBP1L00kkKAvwxzHWr0Ah</w:t>
      </w:r>
    </w:p>
    <w:p>
      <w:pPr>
        <w:pStyle w:val="PreformattedText"/>
        <w:bidi w:val="0"/>
        <w:spacing w:before="0" w:after="0"/>
        <w:jc w:val="left"/>
        <w:rPr/>
      </w:pPr>
      <w:r>
        <w:rPr/>
        <w:t>37U7prSW9PnlkPkpIWmg35RxA0MMc1YqSvlHzJBKQDvZg+3hiubEh1VgeaN2BakxG86e2PTn4eNY0f</w:t>
      </w:r>
    </w:p>
    <w:p>
      <w:pPr>
        <w:pStyle w:val="PreformattedText"/>
        <w:bidi w:val="0"/>
        <w:spacing w:before="0" w:after="0"/>
        <w:jc w:val="left"/>
        <w:rPr/>
      </w:pPr>
      <w:r>
        <w:rPr/>
        <w:t>TLVe6tiWLVa0MKypCgnUQTTyy8gqvlMUIKuvqVV9P5uuDPYIVnXaY9LMrPkrKC3Cnwx6n9u67ctdsU</w:t>
      </w:r>
    </w:p>
    <w:p>
      <w:pPr>
        <w:pStyle w:val="PreformattedText"/>
        <w:bidi w:val="0"/>
        <w:spacing w:before="0" w:after="0"/>
        <w:jc w:val="left"/>
        <w:rPr/>
      </w:pPr>
      <w:r>
        <w:rPr/>
        <w:t>4KT6ZptiSrp9eKeCO1cs6sIEnm0yHXIoZFfTFryvJtYb9yelzg8dFMUHwqEMJaqBTeWe3cpXlpzR5h</w:t>
      </w:r>
    </w:p>
    <w:p>
      <w:pPr>
        <w:pStyle w:val="PreformattedText"/>
        <w:bidi w:val="0"/>
        <w:spacing w:before="0" w:after="0"/>
        <w:jc w:val="left"/>
        <w:rPr/>
      </w:pPr>
      <w:r>
        <w:rPr/>
        <w:t>8DLTHO0xWxCqWqptAStA7Izb7ok8WvW7lj+WPLFDr2m6Xaigk1Oq9ak+p04W1KhX1HaGL6Q8lkis6q</w:t>
      </w:r>
    </w:p>
    <w:p>
      <w:pPr>
        <w:pStyle w:val="PreformattedText"/>
        <w:bidi w:val="0"/>
        <w:spacing w:before="0" w:after="0"/>
        <w:jc w:val="left"/>
        <w:rPr/>
      </w:pPr>
      <w:r>
        <w:rPr/>
        <w:t>whdvYKzMF9bOnTDJLBJ0tDvFFqNSq3qPLGlsDJlSflKKz4SdMF1jXPYTY7J7aquvxLFj+FncFaGKOL</w:t>
      </w:r>
    </w:p>
    <w:p>
      <w:pPr>
        <w:pStyle w:val="PreformattedText"/>
        <w:bidi w:val="0"/>
        <w:spacing w:before="0" w:after="0"/>
        <w:jc w:val="left"/>
        <w:rPr/>
      </w:pPr>
      <w:r>
        <w:rPr/>
        <w:t>WFSlZqwWZ5qMDNPV14a28dVAiFGdYo7EjeWjEbW9Iwv09XZGIRAwnEK+ZIu0vXTl7N0eb6T4CY7lsJ</w:t>
      </w:r>
    </w:p>
    <w:p>
      <w:pPr>
        <w:pStyle w:val="PreformattedText"/>
        <w:bidi w:val="0"/>
        <w:spacing w:before="0" w:after="0"/>
        <w:jc w:val="left"/>
        <w:rPr/>
      </w:pPr>
      <w:r>
        <w:rPr/>
        <w:t>8/JYoqOcnk9Vm13DqK8URruyxcl7wuVZjFJRgrxJqduZI1L6rWG+xYqxROQIZ1KxgHJHlkbj1zsbc2</w:t>
      </w:r>
    </w:p>
    <w:p>
      <w:pPr>
        <w:pStyle w:val="PreformattedText"/>
        <w:bidi w:val="0"/>
        <w:spacing w:before="0" w:after="0"/>
        <w:jc w:val="left"/>
        <w:rPr/>
      </w:pPr>
      <w:r>
        <w:rPr/>
        <w:t>MdQtycR+Pzpjs7JlyZWypU0VWazGwL/wDE3K3rXfHX/UpKs9+7psEDyVdK1GFAskJcN/MpDPBPFj3K</w:t>
      </w:r>
    </w:p>
    <w:p>
      <w:pPr>
        <w:pStyle w:val="PreformattedText"/>
        <w:bidi w:val="0"/>
        <w:spacing w:before="0" w:after="0"/>
        <w:jc w:val="left"/>
        <w:rPr/>
      </w:pPr>
      <w:r>
        <w:rPr/>
        <w:t>soEhJwqszZ3dcdpaEzJdOE7re+PSybwJU64Vmq34cX+2HWGvWkSSAVzGmlupEyxySTxIiuDFCsTBpY</w:t>
      </w:r>
    </w:p>
    <w:p>
      <w:pPr>
        <w:pStyle w:val="PreformattedText"/>
        <w:bidi w:val="0"/>
        <w:spacing w:before="0" w:after="0"/>
        <w:jc w:val="left"/>
        <w:rPr/>
      </w:pPr>
      <w:r>
        <w:rPr/>
        <w:t>m3SKwB+j256yCYBclLTL5vPLHRRGdVmFs5nn6sSnQbVw2o6lKF7+r6dfrLHXriq8tytWYXRXj+erOt</w:t>
      </w:r>
    </w:p>
    <w:p>
      <w:pPr>
        <w:pStyle w:val="PreformattedText"/>
        <w:bidi w:val="0"/>
        <w:spacing w:before="0" w:after="0"/>
        <w:jc w:val="left"/>
        <w:rPr/>
      </w:pPr>
      <w:r>
        <w:rPr/>
        <w:t>sxxp5kYGzzP9k7cnrbhppAJQXupXSuolfd4qRztp4RJarMmES5E5W4twLaa6Wyujts8VDWdDW5JDFN</w:t>
      </w:r>
    </w:p>
    <w:p>
      <w:pPr>
        <w:pStyle w:val="PreformattedText"/>
        <w:bidi w:val="0"/>
        <w:spacing w:before="0" w:after="0"/>
        <w:jc w:val="left"/>
        <w:rPr/>
      </w:pPr>
      <w:r>
        <w:rPr/>
        <w:t>C1GjesvW7XqdwR16DX2vweZRqv5Cv/ADFJJLDb2mKxsXdvRD12Zk2XNww5ktFbkZ1C33CoVrb7l1Fs</w:t>
      </w:r>
    </w:p>
    <w:p>
      <w:pPr>
        <w:pStyle w:val="PreformattedText"/>
        <w:bidi w:val="0"/>
        <w:spacing w:before="0" w:after="0"/>
        <w:jc w:val="left"/>
        <w:rPr/>
      </w:pPr>
      <w:r>
        <w:rPr/>
        <w:t>/Zppj5/LabhsYJQNGvKLdO6os9lmlzqtt4Ruu+2IJr2oRCtVltQ0wK+nxTy1Yb+r0tMSKxbj1HUf/a</w:t>
      </w:r>
    </w:p>
    <w:p>
      <w:pPr>
        <w:pStyle w:val="PreformattedText"/>
        <w:bidi w:val="0"/>
        <w:spacing w:before="0" w:after="0"/>
        <w:jc w:val="left"/>
        <w:rPr/>
      </w:pPr>
      <w:r>
        <w:rPr/>
        <w:t>OWeiXjZni8nykWH8F4jtKPzJk5WEtmlqtqagjtbRmubU3D6qdkdnCy3DzER2+ce1WZEL1AsXTlf7Va</w:t>
      </w:r>
    </w:p>
    <w:p>
      <w:pPr>
        <w:pStyle w:val="PreformattedText"/>
        <w:bidi w:val="0"/>
        <w:spacing w:before="0" w:after="0"/>
        <w:jc w:val="left"/>
        <w:rPr/>
      </w:pPr>
      <w:r>
        <w:rPr/>
        <w:t>muq6Ot2oau0QneVGlhtQSadDrJsadaotXWzM+lz6xVmkWtY1iNQvkl4Kss0MeFOdm3mTJkt2qiFlYM</w:t>
      </w:r>
    </w:p>
    <w:p>
      <w:pPr>
        <w:pStyle w:val="PreformattedText"/>
        <w:bidi w:val="0"/>
        <w:spacing w:before="0" w:after="0"/>
        <w:jc w:val="left"/>
        <w:rPr/>
      </w:pPr>
      <w:r>
        <w:rPr/>
        <w:t>FZlW2l2RflYr4tLFY9ZLknSvWWupDFM1a63WqHeqN2rcwDGFdE10VNTk1AarpY0yxBZqxro8c2lGO7</w:t>
      </w:r>
    </w:p>
    <w:p>
      <w:pPr>
        <w:pStyle w:val="PreformattedText"/>
        <w:bidi w:val="0"/>
        <w:spacing w:before="0" w:after="0"/>
        <w:jc w:val="left"/>
        <w:rPr/>
      </w:pPr>
      <w:r>
        <w:rPr/>
        <w:t>qEax35Z67GUtAbDM0vzNeRoirxOwXY7zKm9U5nsy9UAyaMqM2m6jXV+mLYjCnESPk4kP8oU3/O68ka</w:t>
      </w:r>
    </w:p>
    <w:p>
      <w:pPr>
        <w:pStyle w:val="PreformattedText"/>
        <w:bidi w:val="0"/>
        <w:spacing w:before="0" w:after="0"/>
        <w:jc w:val="left"/>
        <w:rPr/>
      </w:pPr>
      <w:r>
        <w:rPr/>
        <w:t>5Vu0504bSK5NFp6fbo6lHFF23qFR64M6xvDTroH1Op5SQyNNHWDwVGvwMrEgxAhF3IF460q1rUw8wU</w:t>
      </w:r>
    </w:p>
    <w:p>
      <w:pPr>
        <w:pStyle w:val="PreformattedText"/>
        <w:bidi w:val="0"/>
        <w:spacing w:before="0" w:after="0"/>
        <w:jc w:val="left"/>
        <w:rPr/>
      </w:pPr>
      <w:r>
        <w:rPr/>
        <w:t>q3L2+/yscOdKmyS7Y2SytReY8B38RtqB9bfBujwVr8wu20u0JqgaomowIWOjW3sTkVNXWvKStSTUIp</w:t>
      </w:r>
    </w:p>
    <w:p>
      <w:pPr>
        <w:pStyle w:val="PreformattedText"/>
        <w:bidi w:val="0"/>
        <w:spacing w:before="0" w:after="0"/>
        <w:jc w:val="left"/>
        <w:rPr/>
      </w:pPr>
      <w:r>
        <w:rPr/>
        <w:t>hDKSGRm2qXyqFkuWZjoSDLeWeLVpauavT8GOmMmNmNIltLllZyTs7D/wC1bVzS7mVeJRF06r3lq40S</w:t>
      </w:r>
    </w:p>
    <w:p>
      <w:pPr>
        <w:pStyle w:val="PreformattedText"/>
        <w:bidi w:val="0"/>
        <w:spacing w:before="0" w:after="0"/>
        <w:jc w:val="left"/>
        <w:rPr/>
      </w:pPr>
      <w:r>
        <w:rPr/>
        <w:t>7DZTTr16ON9L7a1/TbLajJqMM0Ir27er6bWjSbQbqiKaGTdD6LMay7cFh166ZjpqSJnWS1mMoslurX</w:t>
      </w:r>
    </w:p>
    <w:p>
      <w:pPr>
        <w:pStyle w:val="PreformattedText"/>
        <w:bidi w:val="0"/>
        <w:spacing w:before="0" w:after="0"/>
        <w:jc w:val="left"/>
        <w:rPr/>
      </w:pPr>
      <w:r>
        <w:rPr/>
        <w:t>K9V32jdbuaq8UeBkbIw746U0ppkuUx62fJdbLLWuCo7ZTF4WGeaZRSUli21ePVtTgjh1C3pcMhjayX</w:t>
      </w:r>
    </w:p>
    <w:p>
      <w:pPr>
        <w:pStyle w:val="PreformattedText"/>
        <w:bidi w:val="0"/>
        <w:spacing w:before="0" w:after="0"/>
        <w:jc w:val="left"/>
        <w:rPr/>
      </w:pPr>
      <w:r>
        <w:rPr/>
        <w:t>i06bTp7FNyIQPw5blAYKMpWxEyyDb5TdeacsytMnLnTh8DLUfnH3lj2cuXJWYcNh3vlSn328YcK2/m</w:t>
      </w:r>
    </w:p>
    <w:p>
      <w:pPr>
        <w:pStyle w:val="PreformattedText"/>
        <w:bidi w:val="0"/>
        <w:spacing w:before="0" w:after="0"/>
        <w:jc w:val="left"/>
        <w:rPr/>
      </w:pPr>
      <w:r>
        <w:rPr/>
        <w:t>6s93C2XbFXeb5psGZXrwSqJrUOWV97BjWpjGVYBtv0jLcfl64hIIIOlW82x6kAqUt1sulf5mhvjIih</w:t>
      </w:r>
    </w:p>
    <w:p>
      <w:pPr>
        <w:pStyle w:val="PreformattedText"/>
        <w:bidi w:val="0"/>
        <w:spacing w:before="0" w:after="0"/>
        <w:jc w:val="left"/>
        <w:rPr/>
      </w:pPr>
      <w:r>
        <w:rPr/>
        <w:t>ltSIskcMSQonkgbqs8qpXMrBts0u19rr9S7Vb78URChqd0OcB6IhtLHV7x53wLHOiLchcHbLSW40TM</w:t>
      </w:r>
    </w:p>
    <w:p>
      <w:pPr>
        <w:pStyle w:val="PreformattedText"/>
        <w:bidi w:val="0"/>
        <w:spacing w:before="0" w:after="0"/>
        <w:jc w:val="left"/>
        <w:rPr/>
      </w:pPr>
      <w:r>
        <w:rPr/>
        <w:t>EngKOyRHy1bDyo0bAtkEou33HSXZMzU0jk49GAlsDkrW++7+EUN4wvZ1iCfTYLkmm2NZpLRa9VCq8W</w:t>
      </w:r>
    </w:p>
    <w:p>
      <w:pPr>
        <w:pStyle w:val="PreformattedText"/>
        <w:bidi w:val="0"/>
        <w:spacing w:before="0" w:after="0"/>
        <w:jc w:val="left"/>
        <w:rPr/>
      </w:pPr>
      <w:r>
        <w:rPr/>
        <w:t>I5XaerkFTL5kxVSwPo81W+rqjENJmgaWA7f7YVgkErFSGZetFbqQP8O+p6loXbz9v6vqNkahpsL067</w:t>
      </w:r>
    </w:p>
    <w:p>
      <w:pPr>
        <w:pStyle w:val="PreformattedText"/>
        <w:bidi w:val="0"/>
        <w:spacing w:before="0" w:after="0"/>
        <w:jc w:val="left"/>
        <w:rPr/>
      </w:pPr>
      <w:r>
        <w:rPr/>
        <w:t>xWAWQIWi3iruJkXJVlBAB/T09cWVIdpbhH6s6o622cKmKxMufLlqyPx1WLgTsy9qPzdq3cZqcZimsm</w:t>
      </w:r>
    </w:p>
    <w:p>
      <w:pPr>
        <w:pStyle w:val="PreformattedText"/>
        <w:bidi w:val="0"/>
        <w:spacing w:before="0" w:after="0"/>
        <w:jc w:val="left"/>
        <w:rPr/>
      </w:pPr>
      <w:r>
        <w:rPr/>
        <w:t>wPPYWmkxUtT2GBZJBYkZiq+ospXB4xkl4GaiTGmNcgOr39kb5O0JGFVJaS/nKWindzC33c0Ur4o6HJ</w:t>
      </w:r>
    </w:p>
    <w:p>
      <w:pPr>
        <w:pStyle w:val="PreformattedText"/>
        <w:bidi w:val="0"/>
        <w:spacing w:before="0" w:after="0"/>
        <w:jc w:val="left"/>
        <w:rPr/>
      </w:pPr>
      <w:r>
        <w:rPr/>
        <w:t>24LmqOjww0Lda6k7wurNBC8UzEqzkKpgaQh13YGd3IYdZVIwuMlEC0sbftjpriRPlKw4qalEWf3/rF</w:t>
      </w:r>
    </w:p>
    <w:p>
      <w:pPr>
        <w:pStyle w:val="PreformattedText"/>
        <w:bidi w:val="0"/>
        <w:spacing w:before="0" w:after="0"/>
        <w:jc w:val="left"/>
        <w:rPr/>
      </w:pPr>
      <w:r>
        <w:rPr/>
        <w:t>XRfBvWdUpLIseu19Op6bJXnV4a4vRKdybju3SnGGX2LM21ffr2rzOq2biplTRuaMGAV8V0iwEhiCsm</w:t>
      </w:r>
    </w:p>
    <w:p>
      <w:pPr>
        <w:pStyle w:val="PreformattedText"/>
        <w:bidi w:val="0"/>
        <w:spacing w:before="0" w:after="0"/>
        <w:jc w:val="left"/>
        <w:rPr/>
      </w:pPr>
      <w:r>
        <w:rPr/>
        <w:t>52qN/+1YnHgdo8ml1/DXtgQM8diye4LkwG2QDt/TZ7JrzEOVZ5L9uNssD/ALMMDz13fRHJmYzpds1G</w:t>
      </w:r>
    </w:p>
    <w:p>
      <w:pPr>
        <w:pStyle w:val="PreformattedText"/>
        <w:bidi w:val="0"/>
        <w:spacing w:before="0" w:after="0"/>
        <w:jc w:val="left"/>
        <w:rPr/>
      </w:pPr>
      <w:r>
        <w:rPr/>
        <w:t>FyYcTcWf/wBkjKn5mEfKP8Q21BK6KdJJyvacQ8jBIvi66aC1PqIY7qLhjjK7mGAMbcepix3ewOfb9e</w:t>
      </w:r>
    </w:p>
    <w:p>
      <w:pPr>
        <w:pStyle w:val="PreformattedText"/>
        <w:bidi w:val="0"/>
        <w:spacing w:before="0" w:after="0"/>
        <w:jc w:val="left"/>
        <w:rPr/>
      </w:pPr>
      <w:r>
        <w:rPr/>
        <w:t>v1rH4IyypG5YHKqfdlUMrZUbTtIXcvrztyc/09FDQ0Y0iGAKnIV+HyYHd8bhG2CWbAIG5cDJYKuOPc</w:t>
      </w:r>
    </w:p>
    <w:p>
      <w:pPr>
        <w:pStyle w:val="PreformattedText"/>
        <w:bidi w:val="0"/>
        <w:spacing w:before="0" w:after="0"/>
        <w:jc w:val="left"/>
        <w:rPr/>
      </w:pPr>
      <w:r>
        <w:rPr/>
        <w:t>46IqJZU1aBXOQx+oHIwQRg4yfQD7FjgHPU0FuR1ReGudvbLHglsABTwSFK5PLg/Y8ffq63Wmigr9sB</w:t>
      </w:r>
    </w:p>
    <w:p>
      <w:pPr>
        <w:pStyle w:val="PreformattedText"/>
        <w:bidi w:val="0"/>
        <w:spacing w:before="0" w:after="0"/>
        <w:jc w:val="left"/>
        <w:rPr/>
      </w:pPr>
      <w:r>
        <w:rPr/>
        <w:t>3sa5GG4AjaQCGByudoUcgYYe+4jP35HPWOca0Fe2v8IIMjAUeoqR+q+45O0+3pH2I/Tbn36ZKK2qgN</w:t>
      </w:r>
    </w:p>
    <w:p>
      <w:pPr>
        <w:pStyle w:val="PreformattedText"/>
        <w:bidi w:val="0"/>
        <w:spacing w:before="0" w:after="0"/>
        <w:jc w:val="left"/>
        <w:rPr/>
      </w:pPr>
      <w:r>
        <w:rPr/>
        <w:t>zLxQVWubUhY4Z8gOcncpYbXUH0uMKPfGMfY9MgjEiEhf152ONqsqc5AI4Ys3HI4C56IIwiZYMo4JHm</w:t>
      </w:r>
    </w:p>
    <w:p>
      <w:pPr>
        <w:pStyle w:val="PreformattedText"/>
        <w:bidi w:val="0"/>
        <w:spacing w:before="0" w:after="0"/>
        <w:jc w:val="left"/>
        <w:rPr/>
      </w:pPr>
      <w:r>
        <w:rPr/>
        <w:t>naCqMQoC5LDBOcY5P5vfoiaGlaZQ+U1GFGNxGSf0O1gQoyAEBP98dWQVYARDEkHtoIedpQFsA8ZI+4</w:t>
      </w:r>
    </w:p>
    <w:p>
      <w:pPr>
        <w:pStyle w:val="PreformattedText"/>
        <w:bidi w:val="0"/>
        <w:spacing w:before="0" w:after="0"/>
        <w:jc w:val="left"/>
        <w:rPr/>
      </w:pPr>
      <w:r>
        <w:rPr/>
        <w:t>ZwOdw4LABR+nQ/EYKUAHqjBBy2C2Bk8cnJwDkjhlJ98Y6rBGVXcOVyRkZIHP9lOCFBH3yf6vfqRvGc</w:t>
      </w:r>
    </w:p>
    <w:p>
      <w:pPr>
        <w:pStyle w:val="PreformattedText"/>
        <w:bidi w:val="0"/>
        <w:spacing w:before="0" w:after="0"/>
        <w:jc w:val="left"/>
        <w:rPr/>
      </w:pPr>
      <w:r>
        <w:rPr/>
        <w:t>T313woRyzEDOAMjGMKCdu4jBBOeTn9tvTEUWlSO2IgGY4GFB9OQmeQCDuLFQRuyfTk9Vfs+L+WCA5C</w:t>
      </w:r>
    </w:p>
    <w:p>
      <w:pPr>
        <w:pStyle w:val="PreformattedText"/>
        <w:bidi w:val="0"/>
        <w:spacing w:before="0" w:after="0"/>
        <w:jc w:val="left"/>
        <w:rPr/>
      </w:pPr>
      <w:r>
        <w:rPr/>
        <w:t>fYMQR7cNgE+kMDxg8+/39PUEOVoN0Qa6ab6wOzBdwO1RnAUkAglQNwIJ9OT7Eg/p04AAUAoIpMqbT2</w:t>
      </w:r>
    </w:p>
    <w:p>
      <w:pPr>
        <w:pStyle w:val="PreformattedText"/>
        <w:bidi w:val="0"/>
        <w:spacing w:before="0" w:after="0"/>
        <w:jc w:val="left"/>
        <w:rPr/>
      </w:pPr>
      <w:r>
        <w:rPr/>
        <w:t>LDdaxtbjGMZdcEqSNuCv2ydpBHt+bo90UUgEViL2T6WDA7yTgoSoJcHn/eGORzx1WYQBq5oaaU3XH3</w:t>
      </w:r>
    </w:p>
    <w:p>
      <w:pPr>
        <w:pStyle w:val="PreformattedText"/>
        <w:bidi w:val="0"/>
        <w:spacing w:before="0" w:after="0"/>
        <w:jc w:val="left"/>
        <w:rPr/>
      </w:pPr>
      <w:r>
        <w:rPr/>
        <w:t>RH5W929WNmB5ZVTn6goH6Bvf7jq0WhmuO3Jzt3n1EoQBhsF3BOc4H3OCerpvPuij0tgFX9I+naCGIb</w:t>
      </w:r>
    </w:p>
    <w:p>
      <w:pPr>
        <w:pStyle w:val="PreformattedText"/>
        <w:bidi w:val="0"/>
        <w:spacing w:before="0" w:after="0"/>
        <w:jc w:val="left"/>
        <w:rPr/>
      </w:pPr>
      <w:r>
        <w:rPr/>
        <w:t>LAqM/UFPLYOCfufbpsKgctgeoKWHD8jAG4DDHHLge2eMt9PRBCblvVhVzj0jO0RgHchbAODge+eR6e</w:t>
      </w:r>
    </w:p>
    <w:p>
      <w:pPr>
        <w:pStyle w:val="PreformattedText"/>
        <w:bidi w:val="0"/>
        <w:spacing w:before="0" w:after="0"/>
        <w:jc w:val="left"/>
        <w:rPr/>
      </w:pPr>
      <w:r>
        <w:rPr/>
        <w:t>rItCXOQ8iKulxGm5KZrub7Y4CQNxyAwYE7VznOGDYbJwTwfbnH1dOjEQQSIb7J35DZ4Jw4xgKMD1D2</w:t>
      </w:r>
    </w:p>
    <w:p>
      <w:pPr>
        <w:pStyle w:val="PreformattedText"/>
        <w:bidi w:val="0"/>
        <w:spacing w:before="0" w:after="0"/>
        <w:jc w:val="left"/>
        <w:rPr/>
      </w:pPr>
      <w:r>
        <w:rPr/>
        <w:t>LYxg/rjoiIaJACWHqbnBLElhk+lgeMH0YLe3SnJrTsh8il2f0e+AZVOThThh+ZWOW/Nz9s+o5PBHHV</w:t>
      </w:r>
    </w:p>
    <w:p>
      <w:pPr>
        <w:pStyle w:val="PreformattedText"/>
        <w:bidi w:val="0"/>
        <w:spacing w:before="0" w:after="0"/>
        <w:jc w:val="left"/>
        <w:rPr/>
      </w:pPr>
      <w:r>
        <w:rPr/>
        <w:t>I0w1WYcZYYAZY8eojg59G1Rwu7kEe3SSuqgzh6igERuwmJTtViW2pyVHu4YkFxhozngfbb1jxQCqW7</w:t>
      </w:r>
    </w:p>
    <w:p>
      <w:pPr>
        <w:pStyle w:val="PreformattedText"/>
        <w:bidi w:val="0"/>
        <w:spacing w:before="0" w:after="0"/>
        <w:jc w:val="left"/>
        <w:rPr/>
      </w:pPr>
      <w:r>
        <w:rPr/>
        <w:t>f6Rrw9arQ0rnGwAwuRCw5bA4ZJNvBY+wJHJHsOuTNWgJ7I6icIpBRQAKv1cqAoIzvxng4O5BuwW/X/</w:t>
      </w:r>
    </w:p>
    <w:p>
      <w:pPr>
        <w:pStyle w:val="PreformattedText"/>
        <w:bidi w:val="0"/>
        <w:spacing w:before="0" w:after="0"/>
        <w:jc w:val="left"/>
        <w:rPr/>
      </w:pPr>
      <w:r>
        <w:rPr/>
        <w:t>AC9KfJqxtkMTeCbmrd9EbRKWKkYbez7AAQAVDCRSpXj1e/7N1jYcQIzWNKsq0BNG/GJ1oQAdEAAYAH</w:t>
      </w:r>
    </w:p>
    <w:p>
      <w:pPr>
        <w:pStyle w:val="PreformattedText"/>
        <w:bidi w:val="0"/>
        <w:spacing w:before="0" w:after="0"/>
        <w:jc w:val="left"/>
        <w:rPr/>
      </w:pPr>
      <w:r>
        <w:rPr/>
        <w:t>bkFd4bzHUn82SFz9sdZJgNo94hkXn2+B5a85B2Ftu07QTlmbOOC4bj/LnqkqtdUEW7pgwFDDBZQdo4</w:t>
      </w:r>
    </w:p>
    <w:p>
      <w:pPr>
        <w:pStyle w:val="PreformattedText"/>
        <w:bidi w:val="0"/>
        <w:spacing w:before="0" w:after="0"/>
        <w:jc w:val="left"/>
        <w:rPr/>
      </w:pPr>
      <w:r>
        <w:rPr/>
        <w:t>HLKMKfzKAM/8X6dPgid1MbVBGc7sBiTkgbcMxONn3/QHjohycIgs7WbI24JI2kkgsMFzgcDgnJ5J6I</w:t>
      </w:r>
    </w:p>
    <w:p>
      <w:pPr>
        <w:pStyle w:val="PreformattedText"/>
        <w:bidi w:val="0"/>
        <w:spacing w:before="0" w:after="0"/>
        <w:jc w:val="left"/>
        <w:rPr/>
      </w:pPr>
      <w:r>
        <w:rPr/>
        <w:t>H4TGygEDncMn7cEqeDweAM85+/UgE7oTEnpAmFcgAEEhWzlScAspU88fc/1dUlftT9MS28++F5MbXH</w:t>
      </w:r>
    </w:p>
    <w:p>
      <w:pPr>
        <w:pStyle w:val="PreformattedText"/>
        <w:bidi w:val="0"/>
        <w:spacing w:before="0" w:after="0"/>
        <w:jc w:val="left"/>
        <w:rPr/>
      </w:pPr>
      <w:r>
        <w:rPr/>
        <w:t>KnBJ249/t+Jj1Yx7/frfL3HOuf8AAefojO1CSR2xFrh9M44bGW+2OfUpOBjAXcM9alckgnsik7KW1R</w:t>
      </w:r>
    </w:p>
    <w:p>
      <w:pPr>
        <w:pStyle w:val="PreformattedText"/>
        <w:bidi w:val="0"/>
        <w:spacing w:before="0" w:after="0"/>
        <w:jc w:val="left"/>
        <w:rPr/>
      </w:pPr>
      <w:r>
        <w:rPr/>
        <w:t>cfPmsVjq7EIcDkBm4OB5g/M2c/2H2z00b37s4zzMllLlkvZFX6i+C+1gNzfXtUEMQcqysPp4xzyOlO</w:t>
      </w:r>
    </w:p>
    <w:p>
      <w:pPr>
        <w:pStyle w:val="PreformattedText"/>
        <w:bidi w:val="0"/>
        <w:spacing w:before="0" w:after="0"/>
        <w:jc w:val="left"/>
        <w:rPr/>
      </w:pPr>
      <w:r>
        <w:rPr/>
        <w:t>lZgZjwwmIoD77Qc4JBbnacMMYI5X/XHWmM8R6dcGc8jEU20kgld2SSNvspIHP6enrHjv/tmp3j98Ok</w:t>
      </w:r>
    </w:p>
    <w:p>
      <w:pPr>
        <w:pStyle w:val="PreformattedText"/>
        <w:bidi w:val="0"/>
        <w:spacing w:before="0" w:after="0"/>
        <w:jc w:val="left"/>
        <w:rPr/>
      </w:pPr>
      <w:r>
        <w:rPr/>
        <w:t>ftViC0lHny5AypZWBydpYhlK/1YJxjnHWOWRpNcgI65tFtx4YtDRRgJhmXBU+r1IWP1KVUZLYDbc/f</w:t>
      </w:r>
    </w:p>
    <w:p>
      <w:pPr>
        <w:pStyle w:val="PreformattedText"/>
        <w:bidi w:val="0"/>
        <w:spacing w:before="0" w:after="0"/>
        <w:jc w:val="left"/>
        <w:rPr/>
      </w:pPr>
      <w:r>
        <w:rPr/>
        <w:t>qanviwBqe4xZmnrgL7g4GAjYwgwDnI+rIZcH7f5uihoD2GJiWVs7cFiGPOB6cHbyMf8Ad8H+46iCCB</w:t>
      </w:r>
    </w:p>
    <w:p>
      <w:pPr>
        <w:pStyle w:val="PreformattedText"/>
        <w:bidi w:val="0"/>
        <w:spacing w:before="0" w:after="0"/>
        <w:jc w:val="left"/>
        <w:rPr/>
      </w:pPr>
      <w:r>
        <w:rPr/>
        <w:t>ncGXPOQCxwFJP2wD7+rk+/RBBcGNwbnByURgRsI4Y7kOcc8Zzj/L0QR4MdySbQ5L5Tbs+tiSASygyK</w:t>
      </w:r>
    </w:p>
    <w:p>
      <w:pPr>
        <w:pStyle w:val="PreformattedText"/>
        <w:bidi w:val="0"/>
        <w:spacing w:before="0" w:after="0"/>
        <w:jc w:val="left"/>
        <w:rPr/>
      </w:pPr>
      <w:r>
        <w:rPr/>
        <w:t>uVTBzkfdvv14mduNN2UewWlGr3NFUzuWsPgguzkDKrGQZE9J3Y5YHbgHOf8AL9XQGIpUZ0ivJ9H8Ik</w:t>
      </w:r>
    </w:p>
    <w:p>
      <w:pPr>
        <w:pStyle w:val="PreformattedText"/>
        <w:bidi w:val="0"/>
        <w:spacing w:before="0" w:after="0"/>
        <w:jc w:val="left"/>
        <w:rPr/>
      </w:pPr>
      <w:r>
        <w:rPr/>
        <w:t>9AkbBuAIEYZNqsjjADlEJPqDCUZzk/f6etknK+ndGNxR3purE+0rkR7S5wGwF3bS/CuCeMEge/sSfy</w:t>
      </w:r>
    </w:p>
    <w:p>
      <w:pPr>
        <w:pStyle w:val="PreformattedText"/>
        <w:bidi w:val="0"/>
        <w:spacing w:before="0" w:after="0"/>
        <w:jc w:val="left"/>
        <w:rPr/>
      </w:pPr>
      <w:r>
        <w:rPr/>
        <w:t>9bZZBqYzOKOQKWxO9MwzPgsQRuwNoK/aTA5LMCVxn9PV02MMwKrUB7KxYFLLDIJLZVFBAwCSuSQWIJ</w:t>
      </w:r>
    </w:p>
    <w:p>
      <w:pPr>
        <w:pStyle w:val="PreformattedText"/>
        <w:bidi w:val="0"/>
        <w:spacing w:before="0" w:after="0"/>
        <w:jc w:val="left"/>
        <w:rPr/>
      </w:pPr>
      <w:r>
        <w:rPr/>
        <w:t>Ler3x9+nndvpCyKgiJVWZQgxjJJw2ByUOSH2kE+oN74zu9PV0mE0BGVIREorMfKBYb1AwoZwVVFXI5</w:t>
      </w:r>
    </w:p>
    <w:p>
      <w:pPr>
        <w:pStyle w:val="PreformattedText"/>
        <w:bidi w:val="0"/>
        <w:spacing w:before="0" w:after="0"/>
        <w:jc w:val="left"/>
        <w:rPr/>
      </w:pPr>
      <w:r>
        <w:rPr/>
        <w:t>IIZiGUlft/p0IoWYR20gh1ikZACN2DtyByzLglt2ABgA4HJP0+/V7j1jJ2KIIcYc7ySVzg/qwKg5yW</w:t>
      </w:r>
    </w:p>
    <w:p>
      <w:pPr>
        <w:pStyle w:val="PreformattedText"/>
        <w:bidi w:val="0"/>
        <w:spacing w:before="0" w:after="0"/>
        <w:jc w:val="left"/>
        <w:rPr/>
      </w:pPr>
      <w:r>
        <w:rPr/>
        <w:t>YerAOAfueeOqzTkBXfBC7bSMYKqQThMiRcnahB52j/AOUnpYFAB3QRqQCCuDkKWGAWEZLYyVH3IXPv</w:t>
      </w:r>
    </w:p>
    <w:p>
      <w:pPr>
        <w:pStyle w:val="PreformattedText"/>
        <w:bidi w:val="0"/>
        <w:spacing w:before="0" w:after="0"/>
        <w:jc w:val="left"/>
        <w:rPr/>
      </w:pPr>
      <w:r>
        <w:rPr/>
        <w:t>kHqC1ASM6QQuiqV4AKhudxJOW3NjAwQu3ke4y3Rr9X4wRpMgZSNvG0YJO5ARubLN9mx7fcj0+3UqxW</w:t>
      </w:r>
    </w:p>
    <w:p>
      <w:pPr>
        <w:pStyle w:val="PreformattedText"/>
        <w:bidi w:val="0"/>
        <w:spacing w:before="0" w:after="0"/>
        <w:jc w:val="left"/>
        <w:rPr/>
      </w:pPr>
      <w:r>
        <w:rPr/>
        <w:t>YnnOJAqQO+IzZVWkyMHdgHgZBC8jeQACW449h1abxp7jEQ0SAEYVhyDGCOCBkAZIyEX+2cn+npZUEk</w:t>
      </w:r>
    </w:p>
    <w:p>
      <w:pPr>
        <w:pStyle w:val="PreformattedText"/>
        <w:bidi w:val="0"/>
        <w:spacing w:before="0" w:after="0"/>
        <w:jc w:val="left"/>
        <w:rPr/>
      </w:pPr>
      <w:r>
        <w:rPr/>
        <w:t>1jRApK5PAxjbgA8MrbVLOBlST+nvtH0jqW4T3wQo4GcFWBAwWwrAlcApyfq4Un7E/wCXpMEbxFPpHD</w:t>
      </w:r>
    </w:p>
    <w:p>
      <w:pPr>
        <w:pStyle w:val="PreformattedText"/>
        <w:bidi w:val="0"/>
        <w:spacing w:before="0" w:after="0"/>
        <w:jc w:val="left"/>
        <w:rPr/>
      </w:pPr>
      <w:r>
        <w:rPr/>
        <w:t>FgpwCcuBvIKkekABMfbpycIhbjcYPRQeQ2CXBwWAYMAA6hcg5weSPfq6EBx7cLh7jjVxgHPJRecxoC</w:t>
      </w:r>
    </w:p>
    <w:p>
      <w:pPr>
        <w:pStyle w:val="PreformattedText"/>
        <w:bidi w:val="0"/>
        <w:spacing w:before="0" w:after="0"/>
        <w:jc w:val="left"/>
        <w:rPr/>
      </w:pPr>
      <w:r>
        <w:rPr/>
        <w:t>RjkYyTt46iCEJFVSHGcZOVcbgARg7kz6hn1Y/Vv26rbXizMMVAQpodUCyKx3EsPuBu259IIDOCSSNv</w:t>
      </w:r>
    </w:p>
    <w:p>
      <w:pPr>
        <w:pStyle w:val="PreformattedText"/>
        <w:bidi w:val="0"/>
        <w:spacing w:before="0" w:after="0"/>
        <w:jc w:val="left"/>
        <w:rPr/>
      </w:pPr>
      <w:r>
        <w:rPr/>
        <w:t>G7/h6o+8e6LhQBQDKB5Uwjc8riQ+YcH7rxyedpYZ+x+3VImBkgKrlOAxIyzFmCsQF4bk8hip/dvtjq</w:t>
      </w:r>
    </w:p>
    <w:p>
      <w:pPr>
        <w:pStyle w:val="PreformattedText"/>
        <w:bidi w:val="0"/>
        <w:spacing w:before="0" w:after="0"/>
        <w:jc w:val="left"/>
        <w:rPr/>
      </w:pPr>
      <w:r>
        <w:rPr/>
        <w:t>GZVJBbOCFoq5PtjkBmH1FwwwmSfrBPOP0XqnX6aWHfBGQrq3DBgFLKxB+ndgKoI5ydvtzj/d6srBiN</w:t>
      </w:r>
    </w:p>
    <w:p>
      <w:pPr>
        <w:pStyle w:val="PreformattedText"/>
        <w:bidi w:val="0"/>
        <w:spacing w:before="0" w:after="0"/>
        <w:jc w:val="left"/>
        <w:rPr/>
      </w:pPr>
      <w:r>
        <w:rPr/>
        <w:t>Rq3Z2QVrnvrBcUL7M5X2IjU7m3MOCCpx5YUn3J+r/L1LTQLbRdSCDvJcKEYrk7grL6977tw9Q/LtHO</w:t>
      </w:r>
    </w:p>
    <w:p>
      <w:pPr>
        <w:pStyle w:val="PreformattedText"/>
        <w:bidi w:val="0"/>
        <w:spacing w:before="0" w:after="0"/>
        <w:jc w:val="left"/>
        <w:rPr/>
      </w:pPr>
      <w:r>
        <w:rPr/>
        <w:t>PzffcvR1gKkkZr58+akIwxvuk5c4O0nGWKgEYYL9OMg/rj83UtMTTnBC6hjG/sxZiqLjAAGwsS+CHO</w:t>
      </w:r>
    </w:p>
    <w:p>
      <w:pPr>
        <w:pStyle w:val="PreformattedText"/>
        <w:bidi w:val="0"/>
        <w:spacing w:before="0" w:after="0"/>
        <w:jc w:val="left"/>
        <w:rPr/>
      </w:pPr>
      <w:r>
        <w:rPr/>
        <w:t>3gLwB1YmlBd22+fPdBEbvo2Mkh1HA3+zMx9K4IOfcjA4O3+peqEhczuEEaQ+ZGCNw2AkBSmecYZDuG</w:t>
      </w:r>
    </w:p>
    <w:p>
      <w:pPr>
        <w:pStyle w:val="PreformattedText"/>
        <w:bidi w:val="0"/>
        <w:spacing w:before="0" w:after="0"/>
        <w:jc w:val="left"/>
        <w:rPr/>
      </w:pPr>
      <w:r>
        <w:rPr/>
        <w:t>WwpySPbHVJjBradggjaR3KyYGHBxuIZSMLna+T60Kj1fp0uCBo88tzGOEBZRuLFWILfqu7dyPYdEEG</w:t>
      </w:r>
    </w:p>
    <w:p>
      <w:pPr>
        <w:pStyle w:val="PreformattedText"/>
        <w:bidi w:val="0"/>
        <w:spacing w:before="0" w:after="0"/>
        <w:jc w:val="left"/>
        <w:rPr/>
      </w:pPr>
      <w:r>
        <w:rPr/>
        <w:t>BZDuRgVO1d0e1W5PPlrn6hkfc56IIWr4ViR6TjOcsGZwB6COfxA24En3DdMlcR9xgiXVw+xMEg5IRm</w:t>
      </w:r>
    </w:p>
    <w:p>
      <w:pPr>
        <w:pStyle w:val="PreformattedText"/>
        <w:bidi w:val="0"/>
        <w:spacing w:before="0" w:after="0"/>
        <w:jc w:val="left"/>
        <w:rPr/>
      </w:pPr>
      <w:r>
        <w:rPr/>
        <w:t>Bbb7EoTwMElgf/l6hqhz3iFHMEd7QehDD0KQGIyNxfPDbQDngnPtxjb0xSxAY7qxSDIAeAFKhGBVuM</w:t>
      </w:r>
    </w:p>
    <w:p>
      <w:pPr>
        <w:pStyle w:val="PreformattedText"/>
        <w:bidi w:val="0"/>
        <w:spacing w:before="0" w:after="0"/>
        <w:jc w:val="left"/>
        <w:rPr/>
      </w:pPr>
      <w:r>
        <w:rPr/>
        <w:t>AY/Ek3jBzlsfoR+XHUwQekcePoY5QepCOOQSdzEjaG/X33HoghaFSMMVBK8suWO459KcfUm7dlhj6e</w:t>
      </w:r>
    </w:p>
    <w:p>
      <w:pPr>
        <w:pStyle w:val="PreformattedText"/>
        <w:bidi w:val="0"/>
        <w:spacing w:before="0" w:after="0"/>
        <w:jc w:val="left"/>
        <w:rPr/>
      </w:pPr>
      <w:r>
        <w:rPr/>
        <w:t>mIMjnSsUcE20h2jQYYFtwO5t+0n7e4HO31EBTjndjpkKgpY1BGceYwHJJChV+pfSSQ2PcHgDb0xRRS</w:t>
      </w:r>
    </w:p>
    <w:p>
      <w:pPr>
        <w:pStyle w:val="PreformattedText"/>
        <w:bidi w:val="0"/>
        <w:spacing w:before="0" w:after="0"/>
        <w:jc w:val="left"/>
        <w:rPr/>
      </w:pPr>
      <w:r>
        <w:rPr/>
        <w:t>w30MUmO6lZanNu+DYYVyB9ZPsfYLnBXcORnjn7g/5epDVKswzCxmZGQi4Cv9IcHQt9lYuVBTbtH6oo</w:t>
      </w:r>
    </w:p>
    <w:p>
      <w:pPr>
        <w:pStyle w:val="PreformattedText"/>
        <w:bidi w:val="0"/>
        <w:spacing w:before="0" w:after="0"/>
        <w:jc w:val="left"/>
        <w:rPr/>
      </w:pPr>
      <w:r>
        <w:rPr/>
        <w:t>P5DgEZBIBVvzdXi0yYzqVyoI4kZJUqQ+cN6ioAycH3OS3ttOPV79EJhaaICDhtp4Iwp44YkKxIyQv0</w:t>
      </w:r>
    </w:p>
    <w:p>
      <w:pPr>
        <w:pStyle w:val="PreformattedText"/>
        <w:bidi w:val="0"/>
        <w:spacing w:before="0" w:after="0"/>
        <w:jc w:val="left"/>
        <w:rPr/>
      </w:pPr>
      <w:r>
        <w:rPr/>
        <w:t>5yeiCIvZhxLJg+lnU5kVmbcBkvke7D2AHHq3dEERbvjs6v332J3p2RZIaDuztbXNF5IUmzcoTDTZFO</w:t>
      </w:r>
    </w:p>
    <w:p>
      <w:pPr>
        <w:pStyle w:val="PreformattedText"/>
        <w:bidi w:val="0"/>
        <w:spacing w:before="0" w:after="0"/>
        <w:jc w:val="left"/>
        <w:rPr/>
      </w:pPr>
      <w:r>
        <w:rPr/>
        <w:t>eCt9a54OQV6TiZAxWHxGGYacQhT7wy/NG3Z2NfZ20MBtFDqwM6VN+qjqW/LdHy797aRYqL2r3VbxFY</w:t>
      </w:r>
    </w:p>
    <w:p>
      <w:pPr>
        <w:pStyle w:val="PreformattedText"/>
        <w:bidi w:val="0"/>
        <w:spacing w:before="0" w:after="0"/>
        <w:jc w:val="left"/>
        <w:rPr/>
      </w:pPr>
      <w:r>
        <w:rPr/>
        <w:t>o6hN29qUkuSa92pYk0q+pRHBV4btdBhsZbr4HJulz3kuNSsVP0NbH7yweKlz5AMk3JORJo9zrcv6li</w:t>
      </w:r>
    </w:p>
    <w:p>
      <w:pPr>
        <w:pStyle w:val="PreformattedText"/>
        <w:bidi w:val="0"/>
        <w:spacing w:before="0" w:after="0"/>
        <w:jc w:val="left"/>
        <w:rPr/>
      </w:pPr>
      <w:r>
        <w:rPr/>
        <w:t>ye5J9Hv6Vo9rTtrWDGlKzYUwKzz0yiRNZSFsLYcP622iNyu3O/rU7rQgi3z7oZJVyxuG+OsXiNpsyo</w:t>
      </w:r>
    </w:p>
    <w:p>
      <w:pPr>
        <w:pStyle w:val="PreformattedText"/>
        <w:bidi w:val="0"/>
        <w:spacing w:before="0" w:after="0"/>
        <w:jc w:val="left"/>
        <w:rPr/>
      </w:pPr>
      <w:r>
        <w:rPr/>
        <w:t>kixyJIs6wFjw7zmdZGWccDdxkN9JH9WOmFwcK9Tdu+zzujHNWzEU77ovTwk0m3qNfSaqnHzchrojKz</w:t>
      </w:r>
    </w:p>
    <w:p>
      <w:pPr>
        <w:pStyle w:val="PreformattedText"/>
        <w:bidi w:val="0"/>
        <w:spacing w:before="0" w:after="0"/>
        <w:jc w:val="left"/>
        <w:rPr/>
      </w:pPr>
      <w:r>
        <w:rPr/>
        <w:t>R+ZalXz5CkJHkSpB5jliduIdn364swgvw3RsQgS2z7I7Kd/Ghphpw6KLCUhUiLukdipfgtwQS07VSe</w:t>
      </w:r>
    </w:p>
    <w:p>
      <w:pPr>
        <w:pStyle w:val="PreformattedText"/>
        <w:bidi w:val="0"/>
        <w:spacing w:before="0" w:after="0"/>
        <w:jc w:val="left"/>
        <w:rPr/>
      </w:pPr>
      <w:r>
        <w:rPr/>
        <w:t>SSQ7KQxhpFeSNzIVRk3dOmlAAqNdd5pC8PLaYJjOM65RU/85hoV2SKYVUqGaMRyPJK8TSICYJpVYGW</w:t>
      </w:r>
    </w:p>
    <w:p>
      <w:pPr>
        <w:pStyle w:val="PreformattedText"/>
        <w:bidi w:val="0"/>
        <w:spacing w:before="0" w:after="0"/>
        <w:jc w:val="left"/>
        <w:rPr/>
      </w:pPr>
      <w:r>
        <w:rPr/>
        <w:t>uI1U7Tnlvv0hJQdqUicVLcqxIy/SY6O/E94j67qWhzaLTmarTkeSOVq7JChjAPLhSNgZV+3uP6euvh</w:t>
      </w:r>
    </w:p>
    <w:p>
      <w:pPr>
        <w:pStyle w:val="PreformattedText"/>
        <w:bidi w:val="0"/>
        <w:spacing w:before="0" w:after="0"/>
        <w:jc w:val="left"/>
        <w:rPr/>
      </w:pPr>
      <w:r>
        <w:rPr/>
        <w:t>pCyqEGOCJQDs7m88sV78PHg/U7T0er3FqNRBrXcUAevEYRBcg0y0rWI57pkXd50xRTCMBQmCytuXps</w:t>
      </w:r>
    </w:p>
    <w:p>
      <w:pPr>
        <w:pStyle w:val="PreformattedText"/>
        <w:bidi w:val="0"/>
        <w:spacing w:before="0" w:after="0"/>
        <w:jc w:val="left"/>
        <w:rPr/>
      </w:pPr>
      <w:r>
        <w:rPr/>
        <w:t>/FzJlwTSoPxXQyThlMwTDuI4e71t/LHde3WrS6TY0+MQPKTVjWWvXkWWEuzMwBLkfNYSRZWJIEbc7d</w:t>
      </w:r>
    </w:p>
    <w:p>
      <w:pPr>
        <w:pStyle w:val="PreformattedText"/>
        <w:bidi w:val="0"/>
        <w:spacing w:before="0" w:after="0"/>
        <w:jc w:val="left"/>
        <w:rPr/>
      </w:pPr>
      <w:r>
        <w:rPr/>
        <w:t>yjpSNQgkbxCsUtW0nSI6n+JWjxw9xaTbkwavy1im6MoHzm8JWhV5j6oK62ljDEEkqq7Tt29dbCa5RF</w:t>
      </w:r>
    </w:p>
    <w:p>
      <w:pPr>
        <w:pStyle w:val="PreformattedText"/>
        <w:bidi w:val="0"/>
        <w:spacing w:before="0" w:after="0"/>
        <w:jc w:val="left"/>
        <w:rPr/>
      </w:pPr>
      <w:r>
        <w:rPr/>
        <w:t>vbHmNqKFnS2IypT4oqWFUeOzEbFaViJakYBZmaH1mUV0AKvCpSRd3sok9C+tm6ZU3VpnGClQtBujTT</w:t>
      </w:r>
    </w:p>
    <w:p>
      <w:pPr>
        <w:pStyle w:val="PreformattedText"/>
        <w:bidi w:val="0"/>
        <w:spacing w:before="0" w:after="0"/>
        <w:jc w:val="left"/>
        <w:rPr/>
      </w:pPr>
      <w:r>
        <w:rPr/>
        <w:t>J49Omgq1zM0cwjqxbZMs8xIARQEDGHy1kxj2aPPQSCB4oqptOW6O2fZYhkhggaNpIU8vz2MZBEb5aY</w:t>
      </w:r>
    </w:p>
    <w:p>
      <w:pPr>
        <w:pStyle w:val="PreformattedText"/>
        <w:bidi w:val="0"/>
        <w:spacing w:before="0" w:after="0"/>
        <w:jc w:val="left"/>
        <w:rPr/>
      </w:pPr>
      <w:r>
        <w:rPr/>
        <w:t>IrLg/wCzU5Gc+Z1y59RMbOPRYRQFUdkWbKAKte7FJMktyWzGKfmZhl2ZMkk28nYfMjUpggYwF9TdJj</w:t>
      </w:r>
    </w:p>
    <w:p>
      <w:pPr>
        <w:pStyle w:val="PreformattedText"/>
        <w:bidi w:val="0"/>
        <w:spacing w:before="0" w:after="0"/>
        <w:jc w:val="left"/>
        <w:rPr/>
      </w:pPr>
      <w:r>
        <w:rPr/>
        <w:t>sozUzFxEbzwfNmh5TvUaGOadJUYljBwC0iEHiSfczbhgBF9XUBioPNGzDmjHLdFy9lNFVoiKKUBqxk</w:t>
      </w:r>
    </w:p>
    <w:p>
      <w:pPr>
        <w:pStyle w:val="PreformattedText"/>
        <w:bidi w:val="0"/>
        <w:spacing w:before="0" w:after="0"/>
        <w:jc w:val="left"/>
        <w:rPr/>
      </w:pPr>
      <w:r>
        <w:rPr/>
        <w:t>tRv5iiTzJIIyZ1AYFxIqzekYyX+r8vWWaQ7GoCgR2JQpQncYvfQlkWUWfMMtbVpIXpUivm/K1qsBMs</w:t>
      </w:r>
    </w:p>
    <w:p>
      <w:pPr>
        <w:pStyle w:val="PreformattedText"/>
        <w:bidi w:val="0"/>
        <w:spacing w:before="0" w:after="0"/>
        <w:jc w:val="left"/>
        <w:rPr/>
      </w:pPr>
      <w:r>
        <w:rPr/>
        <w:t>ixgK87SFJC4ZiY29PpHXNnjQQsdnC6+rFeGL57fuLGtCzTrx2RKQsMEMqx3Y0nbzpHrh/S7vGrelgw</w:t>
      </w:r>
    </w:p>
    <w:p>
      <w:pPr>
        <w:pStyle w:val="PreformattedText"/>
        <w:bidi w:val="0"/>
        <w:spacing w:before="0" w:after="0"/>
        <w:jc w:val="left"/>
        <w:rPr/>
      </w:pPr>
      <w:r>
        <w:rPr/>
        <w:t>xj2KbusKgpnxGOmy3qylrRTfyx2o0xdNjWrDO8uoU5K0d6GCla1Ca9pl2OJoY1gNaXy9Jtzh/WF8yR</w:t>
      </w:r>
    </w:p>
    <w:p>
      <w:pPr>
        <w:pStyle w:val="PreformattedText"/>
        <w:bidi w:val="0"/>
        <w:spacing w:before="0" w:after="0"/>
        <w:jc w:val="left"/>
        <w:rPr/>
      </w:pPr>
      <w:r>
        <w:rPr/>
        <w:t>mj+tcHrpo8oACdVkbVkc0/l1ZR5uaZ00s0tRLmKaalW1x9O8CDbNjt7VxFqFp9JOmaLYtV2s3NP1G1</w:t>
      </w:r>
    </w:p>
    <w:p>
      <w:pPr>
        <w:pStyle w:val="PreformattedText"/>
        <w:bidi w:val="0"/>
        <w:spacing w:before="0" w:after="0"/>
        <w:jc w:val="left"/>
        <w:rPr/>
      </w:pPr>
      <w:r>
        <w:rPr/>
        <w:t>JtigAr0KsJiMdm8AcybAS7x5ldcu4DNlOQ9oVZfM1c6cKwKmKkBpcu/rcQFyQovxE+FfKrACy6XBcq</w:t>
      </w:r>
    </w:p>
    <w:p>
      <w:pPr>
        <w:pStyle w:val="PreformattedText"/>
        <w:bidi w:val="0"/>
        <w:spacing w:before="0" w:after="0"/>
        <w:jc w:val="left"/>
        <w:rPr/>
      </w:pPr>
      <w:r>
        <w:rPr/>
        <w:t>SWaVDTZKtl6OlUtRakdNbTdRnhvPJV0+J3hpExV6scNs5cSSOijymL9VV0feolmu48Oru/rDZkqe0t</w:t>
      </w:r>
    </w:p>
    <w:p>
      <w:pPr>
        <w:pStyle w:val="PreformattedText"/>
        <w:bidi w:val="0"/>
        <w:spacing w:before="0" w:after="0"/>
        <w:jc w:val="left"/>
        <w:rPr/>
      </w:pPr>
      <w:r>
        <w:rPr/>
        <w:t>wHaYGFXKXX3KKWktqPitWK072SvLduax3Hftz6nYa6sEGYdCgiq0wJYKX80WatJNNWI8qAT7Sd34Ee</w:t>
      </w:r>
    </w:p>
    <w:p>
      <w:pPr>
        <w:pStyle w:val="PreformattedText"/>
        <w:bidi w:val="0"/>
        <w:spacing w:before="0" w:after="0"/>
        <w:jc w:val="left"/>
        <w:rPr/>
      </w:pPr>
      <w:r>
        <w:rPr/>
        <w:t>x1fq01CzrMmEXsvCBZaF8VvFESpry5SyJEq2UpFxuvJZua1q6W9UdYL+rVZLOqQafqWmUq4r/NlFt3</w:t>
      </w:r>
    </w:p>
    <w:p>
      <w:pPr>
        <w:pStyle w:val="PreformattedText"/>
        <w:bidi w:val="0"/>
        <w:spacing w:before="0" w:after="0"/>
        <w:jc w:val="left"/>
        <w:rPr/>
      </w:pPr>
      <w:r>
        <w:rPr/>
        <w:t>JdTkNMrKNUeYWq/zmsiqJIpA007PI0SAIq8vkp1jEkBfC3h76Xd/lYz4qsujFTX8PhAiiNX1sWb/AG</w:t>
      </w:r>
    </w:p>
    <w:p>
      <w:pPr>
        <w:pStyle w:val="PreformattedText"/>
        <w:bidi w:val="0"/>
        <w:spacing w:before="0" w:after="0"/>
        <w:jc w:val="left"/>
        <w:rPr/>
      </w:pPr>
      <w:r>
        <w:rPr/>
        <w:t>7XrVWoaZpPcq2Y5hfvWtN83WjBLJeXuK7HYbQrRkWOApMsVci9wtgx8urbRM7R51e+MZBIZibiw4vD</w:t>
      </w:r>
    </w:p>
    <w:p>
      <w:pPr>
        <w:pStyle w:val="PreformattedText"/>
        <w:bidi w:val="0"/>
        <w:spacing w:before="0" w:after="0"/>
        <w:jc w:val="left"/>
        <w:rPr/>
      </w:pPr>
      <w:r>
        <w:rPr/>
        <w:t>EPk1WOaC5o2qafp+n25472pyQJqU0sFPS6F1rOpx6Csgj+Rl/wAMqII7G2fy/Mih9fOpHyYoudfN0Z</w:t>
      </w:r>
    </w:p>
    <w:p>
      <w:pPr>
        <w:pStyle w:val="PreformattedText"/>
        <w:bidi w:val="0"/>
        <w:spacing w:before="0" w:after="0"/>
        <w:jc w:val="left"/>
        <w:rPr/>
      </w:pPr>
      <w:r>
        <w:rPr/>
        <w:t>J6DI3FsoobufVF0TuLWdJ+YMrNIuqVLNiFohqVK9EJ6VmPzQCqOjTbSVCgqeMsOnlmIDFM2iMMVEsC</w:t>
      </w:r>
    </w:p>
    <w:p>
      <w:pPr>
        <w:pStyle w:val="PreformattedText"/>
        <w:bidi w:val="0"/>
        <w:spacing w:before="0" w:after="0"/>
        <w:jc w:val="left"/>
        <w:rPr/>
      </w:pPr>
      <w:r>
        <w:rPr/>
        <w:t>lrc31YbJe5Ky8sREqKGnCsfOnDIRGGkf1KsZGGU4Bx9WOkkn3x0lmLbaNLRCtU7sdjPuO4yJXR54W8</w:t>
      </w:r>
    </w:p>
    <w:p>
      <w:pPr>
        <w:pStyle w:val="PreformattedText"/>
        <w:bidi w:val="0"/>
        <w:spacing w:before="0" w:after="0"/>
        <w:jc w:val="left"/>
        <w:rPr/>
      </w:pPr>
      <w:r>
        <w:rPr/>
        <w:t>h3aIPuEOBiJxFHGNpA+llz6unoG7sxEMFsNzivnhiFP3VY1GIxvAYjNGWjcxkyl+UImj+nywm0ru9/</w:t>
      </w:r>
    </w:p>
    <w:p>
      <w:pPr>
        <w:pStyle w:val="PreformattedText"/>
        <w:bidi w:val="0"/>
        <w:spacing w:before="0" w:after="0"/>
        <w:jc w:val="left"/>
        <w:rPr/>
      </w:pPr>
      <w:r>
        <w:rPr/>
        <w:t>/D1plqu8ExgmoQeyHvQ59slGatCWkJSeuBIkZkLM4ly9hApiKqxwAVYKyhtzdTOlhwanKESphluMs1</w:t>
      </w:r>
    </w:p>
    <w:p>
      <w:pPr>
        <w:pStyle w:val="PreformattedText"/>
        <w:bidi w:val="0"/>
        <w:spacing w:before="0" w:after="0"/>
        <w:jc w:val="left"/>
        <w:rPr/>
      </w:pPr>
      <w:r>
        <w:rPr/>
        <w:t>88Ud1PALxKoJrUelWYZZKzR10lxYFaapQn8yC7akRZd1lSAwxx5QkUBm5Xri4/CfNtUWhjxR6bCT+s</w:t>
      </w:r>
    </w:p>
    <w:p>
      <w:pPr>
        <w:pStyle w:val="PreformattedText"/>
        <w:bidi w:val="0"/>
        <w:spacing w:before="0" w:after="0"/>
        <w:jc w:val="left"/>
        <w:rPr/>
      </w:pPr>
      <w:r>
        <w:rPr/>
        <w:t>UBW1KO2PYLw27qqSaPLFT1qs2mbXsQOCBH/LUeusMCyo2+aSJY23tu5Mn04zu4QKyTMRuDmjY8gu8u</w:t>
      </w:r>
    </w:p>
    <w:p>
      <w:pPr>
        <w:pStyle w:val="PreformattedText"/>
        <w:bidi w:val="0"/>
        <w:spacing w:before="0" w:after="0"/>
        <w:jc w:val="left"/>
        <w:rPr/>
      </w:pPr>
      <w:r>
        <w:rPr/>
        <w:t>sqs5svrfp1RZ2r6tDqEVatJeLanOk01TUWh9SQzQxyrDVkUKtsNHFISjNvw3q5bpj4kNmXLOw4o1YK</w:t>
      </w:r>
    </w:p>
    <w:p>
      <w:pPr>
        <w:pStyle w:val="PreformattedText"/>
        <w:bidi w:val="0"/>
        <w:spacing w:before="0" w:after="0"/>
        <w:jc w:val="left"/>
        <w:rPr/>
      </w:pPr>
      <w:r>
        <w:rPr/>
        <w:t>ScOJjdX8yukp7XteHi+mLK7L7nsaEZZxq8c06U45Z5fL+XSlSsQbBA0hJFpg2CgU7S7O31daZE3ESS</w:t>
      </w:r>
    </w:p>
    <w:p>
      <w:pPr>
        <w:pStyle w:val="PreformattedText"/>
        <w:bidi w:val="0"/>
        <w:spacing w:before="0" w:after="0"/>
        <w:jc w:val="left"/>
        <w:rPr/>
      </w:pPr>
      <w:r>
        <w:rPr/>
        <w:t>WqLZm7y3bHC2pgpGLCr1Rlrd4q3FWyPqiuO4fEGO0XTTgFaWxusSxROtq6d5+UWEBiK0TqFDOfy+tF</w:t>
      </w:r>
    </w:p>
    <w:p>
      <w:pPr>
        <w:pStyle w:val="PreformattedText"/>
        <w:bidi w:val="0"/>
        <w:spacing w:before="0" w:after="0"/>
        <w:jc w:val="left"/>
        <w:rPr/>
      </w:pPr>
      <w:r>
        <w:rPr/>
        <w:t>6p+zyGpq1LQ+VhhLCqzXBRpXlXTqhkg1N5ka3YswtOCJbtiQmvQeSQsa8YkZcMqoGA4IJXP5+lu2s5</w:t>
      </w:r>
    </w:p>
    <w:p>
      <w:pPr>
        <w:pStyle w:val="PreformattedText"/>
        <w:bidi w:val="0"/>
        <w:spacing w:before="0" w:after="0"/>
        <w:jc w:val="left"/>
        <w:rPr/>
      </w:pPr>
      <w:r>
        <w:rPr/>
        <w:t>6KxoloAVBGXZzNEjod11R8vqF/zKUxi3MJ40iiicEogtndjiP7knDbesUwhpoZAVJjcstkSZKRgy17</w:t>
      </w:r>
    </w:p>
    <w:p>
      <w:pPr>
        <w:pStyle w:val="PreformattedText"/>
        <w:bidi w:val="0"/>
        <w:spacing w:before="0" w:after="0"/>
        <w:jc w:val="left"/>
        <w:rPr/>
      </w:pPr>
      <w:r>
        <w:rPr/>
        <w:t>OKJT2Dq1XVu6Fa1O8VOrNYtS2aMzUZGElYrHTgkC7ozLmNHZCJFjYyJzjrZgTLOIUOxULnp3/Crevh</w:t>
      </w:r>
    </w:p>
    <w:p>
      <w:pPr>
        <w:pStyle w:val="PreformattedText"/>
        <w:bidi w:val="0"/>
        <w:spacing w:before="0" w:after="0"/>
        <w:jc w:val="left"/>
        <w:rPr/>
      </w:pPr>
      <w:r>
        <w:rPr/>
        <w:t>jHtoOMAZUtLpswLpfUvFx/R3bo7eVdYo2dR06Ca3DeqNUNKzpMOpW9JijpzSCGcakK6efrEcCRrEkO</w:t>
      </w:r>
    </w:p>
    <w:p>
      <w:pPr>
        <w:pStyle w:val="PreformattedText"/>
        <w:bidi w:val="0"/>
        <w:spacing w:before="0" w:after="0"/>
        <w:jc w:val="left"/>
        <w:rPr/>
      </w:pPr>
      <w:r>
        <w:rPr/>
        <w:t>U3PXjeWFN+R6GbOVhKM2syVbSxXs4u17eO3dppnqj531E0LNRE6udWqzWS/NeGyulK8x+xozqlCpdq</w:t>
      </w:r>
    </w:p>
    <w:p>
      <w:pPr>
        <w:pStyle w:val="PreformattedText"/>
        <w:bidi w:val="0"/>
        <w:spacing w:before="0" w:after="0"/>
        <w:jc w:val="left"/>
        <w:rPr/>
      </w:pPr>
      <w:r>
        <w:rPr/>
        <w:t>T3aNuC1BXWxDLThmv6etDTHgkj0rSadqpAxfuCvYhWRVvIPLgmKEPWZ16582XKNLXVVWuSXAqh4V4W</w:t>
      </w:r>
    </w:p>
    <w:p>
      <w:pPr>
        <w:pStyle w:val="PreformattedText"/>
        <w:bidi w:val="0"/>
        <w:spacing w:before="0" w:after="0"/>
        <w:jc w:val="left"/>
        <w:rPr/>
      </w:pPr>
      <w:r>
        <w:rPr/>
        <w:t>V3DePs8Qi8ubOlEJNktLZrWvYK182uuays2SMvg3kV4o6UeKOl2l1KTyYotBeOFXMBrPDYqi3KLOoU</w:t>
      </w:r>
    </w:p>
    <w:p>
      <w:pPr>
        <w:pStyle w:val="PreformattedText"/>
        <w:bidi w:val="0"/>
        <w:spacing w:before="0" w:after="0"/>
        <w:jc w:val="left"/>
        <w:rPr/>
      </w:pPr>
      <w:r>
        <w:rPr/>
        <w:t>FSB1g+WeYeYYlkGPOZ4tiLsfzuMVBP+aQyTThZbbfZoMqeGPomwsUGkqZp+VZ77tLW5K3i+m3s1RUV</w:t>
      </w:r>
    </w:p>
    <w:p>
      <w:pPr>
        <w:pStyle w:val="PreformattedText"/>
        <w:bidi w:val="0"/>
        <w:spacing w:before="0" w:after="0"/>
        <w:jc w:val="left"/>
        <w:rPr/>
      </w:pPr>
      <w:r>
        <w:rPr/>
        <w:t>Pu6bt/WR8w1HUEYY0+TUNJczyQ10UI8DReVPDZjVmQyrM5dNrCX6VXMs8q4LIs1VHht8n1x6JsIuLk</w:t>
      </w:r>
    </w:p>
    <w:p>
      <w:pPr>
        <w:pStyle w:val="PreformattedText"/>
        <w:bidi w:val="0"/>
        <w:spacing w:before="0" w:after="0"/>
        <w:jc w:val="left"/>
        <w:rPr/>
      </w:pPr>
      <w:r>
        <w:rPr/>
        <w:t>nqy0l66lR/1VqrBu6kdju2u9YbKQpXkdfIiqzV5qkFqfU9KYJ50zGayTJcU2JVIwrNJFLyzFW66cjH</w:t>
      </w:r>
    </w:p>
    <w:p>
      <w:pPr>
        <w:pStyle w:val="PreformattedText"/>
        <w:bidi w:val="0"/>
        <w:spacing w:before="0" w:after="0"/>
        <w:jc w:val="left"/>
        <w:rPr/>
      </w:pPr>
      <w:r>
        <w:rPr/>
        <w:t>yntEolV9ldQ8Xxf0jzuL2W6h2m6g5aquwsfs4VyG74Vi59Gp64J9K7p7V1TQ9S07VdNl07uCnPQhie</w:t>
      </w:r>
    </w:p>
    <w:p>
      <w:pPr>
        <w:pStyle w:val="PreformattedText"/>
        <w:bidi w:val="0"/>
        <w:spacing w:before="0" w:after="0"/>
        <w:jc w:val="left"/>
        <w:rPr/>
      </w:pPr>
      <w:r>
        <w:rPr/>
        <w:t>xKJFika2m8RWx5Y2k244Hk27ozNtwvosPLxaTZWKkFJ2HmC11LcQ78t/16Nd4o8btKdgTJxGzdo4eb</w:t>
      </w:r>
    </w:p>
    <w:p>
      <w:pPr>
        <w:pStyle w:val="PreformattedText"/>
        <w:bidi w:val="0"/>
        <w:spacing w:before="0" w:after="0"/>
        <w:jc w:val="left"/>
        <w:rPr/>
      </w:pPr>
      <w:r>
        <w:rPr/>
        <w:t>h8Th3vkuHupp3LzD6jNb22xKdQ1eXTtNFWXQNDo6wdSlk0+LSmtSy2qtGQTJJJPJBK1dEDbj5kuUKl</w:t>
      </w:r>
    </w:p>
    <w:p>
      <w:pPr>
        <w:pStyle w:val="PreformattedText"/>
        <w:bidi w:val="0"/>
        <w:spacing w:before="0" w:after="0"/>
        <w:jc w:val="left"/>
        <w:rPr/>
      </w:pPr>
      <w:r>
        <w:rPr/>
        <w:t>My5HXTXEhJb3YRZM5noLTczgaq7jp/dHnpeE+UYkOuPmzsNZrvUAIX000lbm5eHPi0xResdwRX/wDt</w:t>
      </w:r>
    </w:p>
    <w:p>
      <w:pPr>
        <w:pStyle w:val="PreformattedText"/>
        <w:bidi w:val="0"/>
        <w:spacing w:before="0" w:after="0"/>
        <w:jc w:val="left"/>
        <w:rPr/>
      </w:pPr>
      <w:r>
        <w:rPr/>
        <w:t>PINLnq2+4NTDPBamdVtV9Ozp8yaQyMI1iLxLIGIWUiRlKhdvXn8RikK4sqpV8Q61B3ZadHmse0wmBa</w:t>
      </w:r>
    </w:p>
    <w:p>
      <w:pPr>
        <w:pStyle w:val="PreformattedText"/>
        <w:bidi w:val="0"/>
        <w:spacing w:before="0" w:after="0"/>
        <w:jc w:val="left"/>
        <w:rPr/>
      </w:pPr>
      <w:r>
        <w:rPr/>
        <w:t>QdnhsQJkrBpkyquln1L1vbXlt4YhFcyyOPKksxVRdhsCORMywkztHGhBYYRYoymQcBcN+bPXHd8zTh</w:t>
      </w:r>
    </w:p>
    <w:p>
      <w:pPr>
        <w:pStyle w:val="PreformattedText"/>
        <w:bidi w:val="0"/>
        <w:spacing w:before="0" w:after="0"/>
        <w:jc w:val="left"/>
        <w:rPr/>
      </w:pPr>
      <w:r>
        <w:rPr/>
        <w:t>qsdxiq1DAPMtZa8vD/NxQq4ktofmojUmdLyzxh8pXmWSf5eRYRny5ikiYIwQVHShNZwA4t4vqxGmWT</w:t>
      </w:r>
    </w:p>
    <w:p>
      <w:pPr>
        <w:pStyle w:val="PreformattedText"/>
        <w:bidi w:val="0"/>
        <w:spacing w:before="0" w:after="0"/>
        <w:jc w:val="left"/>
        <w:rPr/>
      </w:pPr>
      <w:r>
        <w:rPr/>
        <w:t>1TdYq22nvyW7Pwxy/pnm6aWjQFKun1wn1hlrXUle27nP4jef5hbfyDu2nHUMCyjPOUMowT5gDMSdTN</w:t>
      </w:r>
    </w:p>
    <w:p>
      <w:pPr>
        <w:pStyle w:val="PreformattedText"/>
        <w:bidi w:val="0"/>
        <w:spacing w:before="0" w:after="0"/>
        <w:jc w:val="left"/>
        <w:rPr/>
      </w:pPr>
      <w:r>
        <w:rPr/>
        <w:t>+I5fuxRPcGmwT29D0sCYLBXvWIi8zStGqUp1B3P6tuF9KseAo9X5ulKt0qaGOdB+qFCZbiEcU1H8sC</w:t>
      </w:r>
    </w:p>
    <w:p>
      <w:pPr>
        <w:pStyle w:val="PreformattedText"/>
        <w:bidi w:val="0"/>
        <w:spacing w:before="0" w:after="0"/>
        <w:jc w:val="left"/>
        <w:rPr/>
      </w:pPr>
      <w:r>
        <w:rPr/>
        <w:t>9kNBo/dsUbRgVtSTyZJVKKqXKw8xC8kgUvDJCrYjJGX43L0mRVXtZLzHWm3vJpdnHpx4e6LS707aiX</w:t>
      </w:r>
    </w:p>
    <w:p>
      <w:pPr>
        <w:pStyle w:val="PreformattedText"/>
        <w:bidi w:val="0"/>
        <w:spacing w:before="0" w:after="0"/>
        <w:jc w:val="left"/>
        <w:rPr/>
      </w:pPr>
      <w:r>
        <w:rPr/>
        <w:t>StEWGXTPmI7VxjA1cTzK0sNyPa/4d5q8satNbVvI58nLbd3uMFgZGOwlJOFCtLrX3+L4vW3Dyx8w2r</w:t>
      </w:r>
    </w:p>
    <w:p>
      <w:pPr>
        <w:pStyle w:val="PreformattedText"/>
        <w:bidi w:val="0"/>
        <w:spacing w:before="0" w:after="0"/>
        <w:jc w:val="left"/>
        <w:rPr/>
      </w:pPr>
      <w:r>
        <w:rPr/>
        <w:t>jp2zNoHr8WWWZuXmt5h7ruUb+2Oufjn4cpoum3dMsObCmGaGOGwkUqSCElLjVDJ/7/AASiQyN5MjNA</w:t>
      </w:r>
    </w:p>
    <w:p>
      <w:pPr>
        <w:pStyle w:val="PreformattedText"/>
        <w:bidi w:val="0"/>
        <w:spacing w:before="0" w:after="0"/>
        <w:jc w:val="left"/>
        <w:rPr/>
      </w:pPr>
      <w:r>
        <w:rPr/>
        <w:t>FbKr14npJsdsLLoTcy8Ps+4813iWPcdHNrrtIoyC0tzL8OVw7Kevijzh8Te6bMXZvYHh/SZw0OvT0Z</w:t>
      </w:r>
    </w:p>
    <w:p>
      <w:pPr>
        <w:pStyle w:val="PreformattedText"/>
        <w:bidi w:val="0"/>
        <w:spacing w:before="0" w:after="0"/>
        <w:jc w:val="left"/>
        <w:rPr/>
      </w:pPr>
      <w:r>
        <w:rPr/>
        <w:t>FUHzJY6dlIKM8UhbdPVamYSAQcmHOfy9Z8RiKbAkqW4Q35Y+j9GsOn+aY3GTVF0pLfyx6ReDGjvFqm</w:t>
      </w:r>
    </w:p>
    <w:p>
      <w:pPr>
        <w:pStyle w:val="PreformattedText"/>
        <w:bidi w:val="0"/>
        <w:spacing w:before="0" w:after="0"/>
        <w:jc w:val="left"/>
        <w:rPr/>
      </w:pPr>
      <w:r>
        <w:rPr/>
        <w:t>natK7yLT7KWvB5uWkWS/ZiinJGAEGIWxkbuP06+p+gTDGdtHbG0SDTD4RJY+KZN/okfkX/EjtdW2bs</w:t>
      </w:r>
    </w:p>
    <w:p>
      <w:pPr>
        <w:pStyle w:val="PreformattedText"/>
        <w:bidi w:val="0"/>
        <w:spacing w:before="0" w:after="0"/>
        <w:jc w:val="left"/>
        <w:rPr/>
      </w:pPr>
      <w:r>
        <w:rPr/>
        <w:t>zZi6TiNozJpt7Vkymp91njsepC8BhySQRycAAAke659WccA9fpc7qdpIj8kMxWlFGqNmbJ9ZA9hkgf</w:t>
      </w:r>
    </w:p>
    <w:p>
      <w:pPr>
        <w:pStyle w:val="PreformattedText"/>
        <w:bidi w:val="0"/>
        <w:spacing w:before="0" w:after="0"/>
        <w:jc w:val="left"/>
        <w:rPr/>
      </w:pPr>
      <w:r>
        <w:rPr/>
        <w:t>rgbQBjcSRk8Z3dEQrkmlBSECQcgkKTnMgLAptAHDD3JAxjk9XCq2ZJ0xappTsgSV/qJOTkYHsSQDwc</w:t>
      </w:r>
    </w:p>
    <w:p>
      <w:pPr>
        <w:pStyle w:val="PreformattedText"/>
        <w:bidi w:val="0"/>
        <w:spacing w:before="0" w:after="0"/>
        <w:jc w:val="left"/>
        <w:rPr/>
      </w:pPr>
      <w:r>
        <w:rPr/>
        <w:t>H0/wBv+XVWUim6kGXbuhtnb6vV6sNlQOAp2kEZ4K5OAf8ALt6cAqoRSsQCDuhv8wKVABOAAAMNvLcl</w:t>
      </w:r>
    </w:p>
    <w:p>
      <w:pPr>
        <w:pStyle w:val="PreformattedText"/>
        <w:bidi w:val="0"/>
        <w:spacing w:before="0" w:after="0"/>
        <w:jc w:val="left"/>
        <w:rPr/>
      </w:pPr>
      <w:r>
        <w:rPr/>
        <w:t>RnOUxjkjgn09ZXQNVibR2xNa5luyD4yeBk4yzYyecAYUN9ycLn/dHUIirqDXFhBBCjLglihAH1MF5A</w:t>
      </w:r>
    </w:p>
    <w:p>
      <w:pPr>
        <w:pStyle w:val="PreformattedText"/>
        <w:bidi w:val="0"/>
        <w:spacing w:before="0" w:after="0"/>
        <w:jc w:val="left"/>
        <w:rPr/>
      </w:pPr>
      <w:r>
        <w:rPr/>
        <w:t>ADHjlP/wAL046Z3ZQb4VkUZyABtViSwwVfI/T6yR98D/L1SW5cMxHbADkac0YjI4CqzELvy/OGBPqy</w:t>
      </w:r>
    </w:p>
    <w:p>
      <w:pPr>
        <w:pStyle w:val="PreformattedText"/>
        <w:bidi w:val="0"/>
        <w:spacing w:before="0" w:after="0"/>
        <w:jc w:val="left"/>
        <w:rPr/>
      </w:pPr>
      <w:r>
        <w:rPr/>
        <w:t>OB6Mcn/Tq8SSSamHqmwA3LtDbP0ZgNx98E4zj2A46vLzYj1REOoJxg4zvwqkEAKQuCCOS3H6Y6hjVy</w:t>
      </w:r>
    </w:p>
    <w:p>
      <w:pPr>
        <w:pStyle w:val="PreformattedText"/>
        <w:bidi w:val="0"/>
        <w:spacing w:before="0" w:after="0"/>
        <w:jc w:val="left"/>
        <w:rPr/>
      </w:pPr>
      <w:r>
        <w:rPr/>
        <w:t>d2cEaFgedxx7EKuPbgZxxwByMe7fr1KgGpJgBI3Rt+mSWBU5DEryME4z7AH2xwdvUiUi590EcY4Vvq</w:t>
      </w:r>
    </w:p>
    <w:p>
      <w:pPr>
        <w:pStyle w:val="PreformattedText"/>
        <w:bidi w:val="0"/>
        <w:spacing w:before="0" w:after="0"/>
        <w:jc w:val="left"/>
        <w:rPr/>
      </w:pPr>
      <w:r>
        <w:rPr/>
        <w:t>BAIAXnep/MF/Xdxn7dXC0BtF0EN8kgI3AMfbAwqt6uA6kE8ZPsMc9LqWoIIDY84I3DZu9yc/USScYI</w:t>
      </w:r>
    </w:p>
    <w:p>
      <w:pPr>
        <w:pStyle w:val="PreformattedText"/>
        <w:bidi w:val="0"/>
        <w:spacing w:before="0" w:after="0"/>
        <w:jc w:val="left"/>
        <w:rPr/>
      </w:pPr>
      <w:r>
        <w:rPr/>
        <w:t>J44z79XQkgjvMEDOCh9PGDgK2R9QJIIIyvAbGcgj26tEEVFIbbjAKCxJbGQdhGSxGdn+YnbjPGerqA</w:t>
      </w:r>
    </w:p>
    <w:p>
      <w:pPr>
        <w:pStyle w:val="PreformattedText"/>
        <w:bidi w:val="0"/>
        <w:spacing w:before="0" w:after="0"/>
        <w:jc w:val="left"/>
        <w:rPr/>
      </w:pPr>
      <w:r>
        <w:rPr/>
        <w:t>wZfCYSotYD1xGLe7a/LbB6gvuwzyVbJywUZ5B5z0thdvh8R+Uko3tsZWfcoyGP0ttQt6Rx/yXoBqAe</w:t>
      </w:r>
    </w:p>
    <w:p>
      <w:pPr>
        <w:pStyle w:val="PreformattedText"/>
        <w:bidi w:val="0"/>
        <w:spacing w:before="0" w:after="0"/>
        <w:jc w:val="left"/>
        <w:rPr/>
      </w:pPr>
      <w:r>
        <w:rPr/>
        <w:t>+CGSy2VIyWbDAE+6nOVYAn1LkerP26YnEcuyFGqgKRbAaZON3A9L4IOdudodiBnBBb256bFIS9O5Qx</w:t>
      </w:r>
    </w:p>
    <w:p>
      <w:pPr>
        <w:pStyle w:val="PreformattedText"/>
        <w:bidi w:val="0"/>
        <w:spacing w:before="0" w:after="0"/>
        <w:jc w:val="left"/>
        <w:rPr/>
      </w:pPr>
      <w:r>
        <w:rPr/>
        <w:t>yMkqxBCeWPQrEbcYLc+333dAzNo3wHIVO6EWc+liw+oZDbgCVBIcKRgnH3+4/L04LSoIyrCXnUIsIY</w:t>
      </w:r>
    </w:p>
    <w:p>
      <w:pPr>
        <w:pStyle w:val="PreformattedText"/>
        <w:bidi w:val="0"/>
        <w:spacing w:before="0" w:after="0"/>
        <w:jc w:val="left"/>
        <w:rPr/>
      </w:pPr>
      <w:r>
        <w:rPr/>
        <w:t>UjKDDH2LDmNhkryN24BSQqYPHvk/09WjMTXM74DnxlmJ2gbSc8BWOCSipxI5HJXoiIaJHXec7D5eWA</w:t>
      </w:r>
    </w:p>
    <w:p>
      <w:pPr>
        <w:pStyle w:val="PreformattedText"/>
        <w:bidi w:val="0"/>
        <w:spacing w:before="0" w:after="0"/>
        <w:jc w:val="left"/>
        <w:rPr/>
      </w:pPr>
      <w:r>
        <w:rPr/>
        <w:t>fJfJAQHBOCP0zwD+XpMzjHu/jDZR1qvvgKViDzgMAcAk4QY4wxwQeDn9d3VY1w32WCxncQsjHLFUDE</w:t>
      </w:r>
    </w:p>
    <w:p>
      <w:pPr>
        <w:pStyle w:val="PreformattedText"/>
        <w:bidi w:val="0"/>
        <w:spacing w:before="0" w:after="0"/>
        <w:jc w:val="left"/>
        <w:rPr/>
      </w:pPr>
      <w:r>
        <w:rPr/>
        <w:t>bfsNx2qcnJH/i6gAVJG8w9dw90RiwyiUD2VBvyR6ljYgk4X1fbk5yT6cdc/Ek5CnHlGqUSFUDIVhZB</w:t>
      </w:r>
    </w:p>
    <w:p>
      <w:pPr>
        <w:pStyle w:val="PreformattedText"/>
        <w:bidi w:val="0"/>
        <w:spacing w:before="0" w:after="0"/>
        <w:jc w:val="left"/>
        <w:rPr/>
      </w:pPr>
      <w:r>
        <w:rPr/>
        <w:t>jCFkLhWOGBbKtkqxX+3pI9xn+rrnkAihjpSuM1Wo/fBLqFJClfSF9xuCIPsVfk4H/wBTjrOxBBqbSv</w:t>
      </w:r>
    </w:p>
    <w:p>
      <w:pPr>
        <w:pStyle w:val="PreformattedText"/>
        <w:bidi w:val="0"/>
        <w:spacing w:before="0" w:after="0"/>
        <w:jc w:val="left"/>
        <w:rPr/>
      </w:pPr>
      <w:r>
        <w:rPr/>
        <w:t>NGmUaOnqMKwhfYYKgqCrhzvwQVyRgqcI20ffdt6wTeb6P4Rsic6MmJFKlSF9KksNo9mYKxOd7Ag4Ix</w:t>
      </w:r>
    </w:p>
    <w:p>
      <w:pPr>
        <w:pStyle w:val="PreformattedText"/>
        <w:bidi w:val="0"/>
        <w:spacing w:before="0" w:after="0"/>
        <w:jc w:val="left"/>
        <w:rPr/>
      </w:pPr>
      <w:r>
        <w:rPr/>
        <w:t>1lZbhSNEXl2+nCe2PSybSVGdu4Mz/c59se2Ok0stYDUDbBFv6Uq/5TlvcZHCBRsI+zA8n3PA6fUVI7</w:t>
      </w:r>
    </w:p>
    <w:p>
      <w:pPr>
        <w:pStyle w:val="PreformattedText"/>
        <w:bidi w:val="0"/>
        <w:spacing w:before="0" w:after="0"/>
        <w:jc w:val="left"/>
        <w:rPr/>
      </w:pPr>
      <w:r>
        <w:rPr/>
        <w:t>oaqghaxNqn+yULg+nPvkZY84yMj6s59vT1MSq0FD2wRgBguAy4bLHCsVzhi4+2c8/r+Xoi0bjJzhhy</w:t>
      </w:r>
    </w:p>
    <w:p>
      <w:pPr>
        <w:pStyle w:val="PreformattedText"/>
        <w:bidi w:val="0"/>
        <w:spacing w:before="0" w:after="0"/>
        <w:jc w:val="left"/>
        <w:rPr/>
      </w:pPr>
      <w:r>
        <w:rPr/>
        <w:t>VA3bucA5U/cct1K799MjGepG40iU0+IVIY/SRznDEAEA/bHq45yeqyRrb3LEk1JPfG7kiNycHk8gZx</w:t>
      </w:r>
    </w:p>
    <w:p>
      <w:pPr>
        <w:pStyle w:val="PreformattedText"/>
        <w:bidi w:val="0"/>
        <w:spacing w:before="0" w:after="0"/>
        <w:jc w:val="left"/>
        <w:rPr/>
      </w:pPr>
      <w:r>
        <w:rPr/>
        <w:t>/Vx7beOOtiDt7z/CEMtu7c0RO16UmyxxjkcbmYDJGT+23HGOnq1prSsRnw+uKy1bOx2yCBvJf6Qozj</w:t>
      </w:r>
    </w:p>
    <w:p>
      <w:pPr>
        <w:pStyle w:val="PreformattedText"/>
        <w:bidi w:val="0"/>
        <w:spacing w:before="0" w:after="0"/>
        <w:jc w:val="left"/>
        <w:rPr/>
      </w:pPr>
      <w:r>
        <w:rPr/>
        <w:t>LLjLNuKnA/p6az0BpSsZeqcqbaWqW+KKu1D0M6sxOMrzggllBI4BJG7cffn6epXUpbdSE1qdRiKsc7</w:t>
      </w:r>
    </w:p>
    <w:p>
      <w:pPr>
        <w:pStyle w:val="PreformattedText"/>
        <w:bidi w:val="0"/>
        <w:spacing w:before="0" w:after="0"/>
        <w:jc w:val="left"/>
        <w:rPr/>
      </w:pPr>
      <w:r>
        <w:rPr/>
        <w:t>93p+r77lUIB6SMcPznA9h1ojO28++I7Ltxa9RUFHO1uWI9QUEtnGFHt9wy9Y8f/wDbt7x++H4QVmcR</w:t>
      </w:r>
    </w:p>
    <w:p>
      <w:pPr>
        <w:pStyle w:val="PreformattedText"/>
        <w:bidi w:val="0"/>
        <w:spacing w:before="0" w:after="0"/>
        <w:jc w:val="left"/>
        <w:rPr/>
      </w:pPr>
      <w:r>
        <w:rPr/>
        <w:t>iG6eqidmVSAG3xkcqOdoLKc7AR788FesQFAB3R1WAJUdmcWfoijCAZI3nLKobJP1vnd6gCQRn1Y6mL</w:t>
      </w:r>
    </w:p>
    <w:p>
      <w:pPr>
        <w:pStyle w:val="PreformattedText"/>
        <w:bidi w:val="0"/>
        <w:spacing w:before="0" w:after="0"/>
        <w:jc w:val="left"/>
        <w:rPr/>
      </w:pPr>
      <w:r>
        <w:rPr/>
        <w:t>xZunqBtAJ3hRtOMmQbgQWI9h98AnBbn1dWbl90VBrd74lEAbadxJYkiTccgEYKISvuBtx/fqsWgoEB</w:t>
      </w:r>
    </w:p>
    <w:p>
      <w:pPr>
        <w:pStyle w:val="PreformattedText"/>
        <w:bidi w:val="0"/>
        <w:spacing w:before="0" w:after="0"/>
        <w:jc w:val="left"/>
        <w:rPr/>
      </w:pPr>
      <w:r>
        <w:rPr/>
        <w:t>iWAGSADncFLLu2uinBPPv/m6IINgX1NgEhSPcZBL8ED7bQOOiCPA/uNQFkZk5IIR8KjPkgtEUbOFVl</w:t>
      </w:r>
    </w:p>
    <w:p>
      <w:pPr>
        <w:pStyle w:val="PreformattedText"/>
        <w:bidi w:val="0"/>
        <w:spacing w:before="0" w:after="0"/>
        <w:jc w:val="left"/>
        <w:rPr/>
      </w:pPr>
      <w:r>
        <w:rPr/>
        <w:t>4OMj9168TO3KO2seuBNAQbIqiWTdK5ycs427lBCYxtfaOJACrEnoytrXVFok1ArsQx7WLRpym5QNrF</w:t>
      </w:r>
    </w:p>
    <w:p>
      <w:pPr>
        <w:pStyle w:val="PreformattedText"/>
        <w:bidi w:val="0"/>
        <w:spacing w:before="0" w:after="0"/>
        <w:jc w:val="left"/>
        <w:rPr/>
      </w:pPr>
      <w:r>
        <w:rPr/>
        <w:t>NysTwD6iQfb77hjrTJz1ERicUYiJ3p0nqVuN2VxJghZCOV5BPPDZzg5/N10JPDSmcZZlb8+GkTnR3V</w:t>
      </w:r>
    </w:p>
    <w:p>
      <w:pPr>
        <w:pStyle w:val="PreformattedText"/>
        <w:bidi w:val="0"/>
        <w:spacing w:before="0" w:after="0"/>
        <w:jc w:val="left"/>
        <w:rPr/>
      </w:pPr>
      <w:r>
        <w:rPr/>
        <w:t>ZGyMgtujIwpQMuxnb7A5PuPc/V9PTY5xFMvFnE+pSKNqqxCg4RFypYyHLJIxOAfvxwOtABYgDtijki</w:t>
      </w:r>
    </w:p>
    <w:p>
      <w:pPr>
        <w:pStyle w:val="PreformattedText"/>
        <w:bidi w:val="0"/>
        <w:spacing w:before="0" w:after="0"/>
        <w:jc w:val="left"/>
        <w:rPr/>
      </w:pPr>
      <w:r>
        <w:rPr/>
        <w:t>lIlVSfcBk7SCFKMpzlSASwGQGDFuD9Qbd9I6ZZbdQ5UhdTTfkIlUDBUi9RUjJ2+krlcjkA4K85BH+X</w:t>
      </w:r>
    </w:p>
    <w:p>
      <w:pPr>
        <w:pStyle w:val="PreformattedText"/>
        <w:bidi w:val="0"/>
        <w:spacing w:before="0" w:after="0"/>
        <w:jc w:val="left"/>
        <w:rPr/>
      </w:pPr>
      <w:r>
        <w:rPr/>
        <w:t>qsmmv3xG+HOJyBtRVUgs2GO7aACM5HAG04I9z9P26uB84WrlSCHGqz5GGZcA4IB5wBztBwVDHnB5J9</w:t>
      </w:r>
    </w:p>
    <w:p>
      <w:pPr>
        <w:pStyle w:val="PreformattedText"/>
        <w:bidi w:val="0"/>
        <w:spacing w:before="0" w:after="0"/>
        <w:jc w:val="left"/>
        <w:rPr/>
      </w:pPr>
      <w:r>
        <w:rPr/>
        <w:t>XVJp1AdpEEGF1AJ2n1FgVPAB9iSed0gBGFHsP6T0oAEFVOqCNBK+Dg7trEuEcFlMYwrsDwHUtnA5O7</w:t>
      </w:r>
    </w:p>
    <w:p>
      <w:pPr>
        <w:pStyle w:val="PreformattedText"/>
        <w:bidi w:val="0"/>
        <w:spacing w:before="0" w:after="0"/>
        <w:jc w:val="left"/>
        <w:rPr/>
      </w:pPr>
      <w:r>
        <w:rPr/>
        <w:t>q/VkgjP7umCDI5G2OASzIcHnhgNzjcrfkJHH3A/XoghKeUhHyVZMAA5UE5G9ARnDMVZuD7dC16xbd0</w:t>
      </w:r>
    </w:p>
    <w:p>
      <w:pPr>
        <w:pStyle w:val="PreformattedText"/>
        <w:bidi w:val="0"/>
        <w:spacing w:before="0" w:after="0"/>
        <w:jc w:val="left"/>
        <w:rPr/>
      </w:pPr>
      <w:r>
        <w:rPr/>
        <w:t>ERy1ZRmcYzlcKSoXjAJ4ByvrJOT7e+3q04EhTSAZkDvhnmkOMgK3lplgGyh3ggsuQPTx/cnrLGiBEl</w:t>
      </w:r>
    </w:p>
    <w:p>
      <w:pPr>
        <w:pStyle w:val="PreformattedText"/>
        <w:bidi w:val="0"/>
        <w:spacing w:before="0" w:after="0"/>
        <w:jc w:val="left"/>
        <w:rPr/>
      </w:pPr>
      <w:r>
        <w:rPr/>
        <w:t>UMob0tnJyR6gRu2qMHCY+n9N37dEEEM4cerCZ9QPttQg8Kw5dznk446tY3dBG8cpGN23AB4wcgY9aH</w:t>
      </w:r>
    </w:p>
    <w:p>
      <w:pPr>
        <w:pStyle w:val="PreformattedText"/>
        <w:bidi w:val="0"/>
        <w:spacing w:before="0" w:after="0"/>
        <w:jc w:val="left"/>
        <w:rPr/>
      </w:pPr>
      <w:r>
        <w:rPr/>
        <w:t>GC44yv39f3Xq3hYLCntyDV0w5QyiR+UIYxr625O7cNobgEDH24OemWsmpjlFIeIzlBj1bzg5AAGwF8</w:t>
      </w:r>
    </w:p>
    <w:p>
      <w:pPr>
        <w:pStyle w:val="PreformattedText"/>
        <w:bidi w:val="0"/>
        <w:spacing w:before="0" w:after="0"/>
        <w:jc w:val="left"/>
        <w:rPr/>
      </w:pPr>
      <w:r>
        <w:rPr/>
        <w:t>qo+mIAOGAJOcdVVba51rBCLyqoLAABTyTgKqt6iQv1A/pngD36hbu3dBA0hTk4weQDk+rIC7sufQSM</w:t>
      </w:r>
    </w:p>
    <w:p>
      <w:pPr>
        <w:pStyle w:val="PreformattedText"/>
        <w:bidi w:val="0"/>
        <w:spacing w:before="0" w:after="0"/>
        <w:jc w:val="left"/>
        <w:rPr/>
      </w:pPr>
      <w:r>
        <w:rPr/>
        <w:t>4Htn09UfiMPDA1p2QLM44AVQRgFsZCMAI/KIJxzk49/p29ViY1EsLKVLMishUIoUbFQDKpj25VR7kc</w:t>
      </w:r>
    </w:p>
    <w:p>
      <w:pPr>
        <w:pStyle w:val="PreformattedText"/>
        <w:bidi w:val="0"/>
        <w:spacing w:before="0" w:after="0"/>
        <w:jc w:val="left"/>
        <w:rPr/>
      </w:pPr>
      <w:r>
        <w:rPr/>
        <w:t>svS2Rs6Dh1fbBBMbxsCwxl1G3G5WUflj4PMe7d6v8AL0uCEwyOwLMBkEqX4YepVYnI5GT7cZDZ+3RQ</w:t>
      </w:r>
    </w:p>
    <w:p>
      <w:pPr>
        <w:pStyle w:val="PreformattedText"/>
        <w:bidi w:val="0"/>
        <w:spacing w:before="0" w:after="0"/>
        <w:jc w:val="left"/>
        <w:rPr/>
      </w:pPr>
      <w:r>
        <w:rPr/>
        <w:t>d2+KvwmHCIoI/qCYdhJgg7BjDkyZ4bhj98bupoa0pnFoMLqIi/AGCSrZ9AIUZVmyFypLYA/X83UEd4</w:t>
      </w:r>
    </w:p>
    <w:p>
      <w:pPr>
        <w:pStyle w:val="PreformattedText"/>
        <w:bidi w:val="0"/>
        <w:spacing w:before="0" w:after="0"/>
        <w:jc w:val="left"/>
        <w:rPr/>
      </w:pPr>
      <w:r>
        <w:rPr/>
        <w:t>gjSJlyVU+l9xVlAQ7Qu5nZhyy59/udy7eiCCGCLC+HLH0lAwXBC4yAo5XA3YPsdvUrxJ31FIIjdxYy</w:t>
      </w:r>
    </w:p>
    <w:p>
      <w:pPr>
        <w:pStyle w:val="PreformattedText"/>
        <w:bidi w:val="0"/>
        <w:spacing w:before="0" w:after="0"/>
        <w:jc w:val="left"/>
        <w:rPr/>
      </w:pPr>
      <w:r>
        <w:rPr/>
        <w:t>RtbJXcxwxO3JBDkD8hBYfqff6W6dMNFK+uDfCKNt2c4G5lUlhIyMTuRTsGG55GPbOGb7dIgjMmNshk</w:t>
      </w:r>
    </w:p>
    <w:p>
      <w:pPr>
        <w:pStyle w:val="PreformattedText"/>
        <w:bidi w:val="0"/>
        <w:spacing w:before="0" w:after="0"/>
        <w:jc w:val="left"/>
        <w:rPr/>
      </w:pPr>
      <w:r>
        <w:rPr/>
        <w:t>PD5VRuDKXbBDAqOAcbj9vy9EEIxxqwBbAO1XIIGZPszDnDPjGM+3RBBsS+64DFsbdq+5X6CpbAB5wR</w:t>
      </w:r>
    </w:p>
    <w:p>
      <w:pPr>
        <w:pStyle w:val="PreformattedText"/>
        <w:bidi w:val="0"/>
        <w:spacing w:before="0" w:after="0"/>
        <w:jc w:val="left"/>
        <w:rPr/>
      </w:pPr>
      <w:r>
        <w:rPr/>
        <w:t>9/q6iqi41yrBBUCqpC4UKWBwFD5cbkKg/bg+/OOnSCC2W6AVoK74l1ZCEVRGMFEBwxIVggCkgjLSlc</w:t>
      </w:r>
    </w:p>
    <w:p>
      <w:pPr>
        <w:pStyle w:val="PreformattedText"/>
        <w:bidi w:val="0"/>
        <w:spacing w:before="0" w:after="0"/>
        <w:jc w:val="left"/>
        <w:rPr/>
      </w:pPr>
      <w:r>
        <w:rPr/>
        <w:t>8f9d3S23n3xWg8H7ocNocqUUDcBtRcKfS4AblOVOOM+3Tt0upyqMooVyBH1u+Dq0QGW2b+NwGAufYb</w:t>
      </w:r>
    </w:p>
    <w:p>
      <w:pPr>
        <w:pStyle w:val="PreformattedText"/>
        <w:bidi w:val="0"/>
        <w:spacing w:before="0" w:after="0"/>
        <w:jc w:val="left"/>
        <w:rPr/>
      </w:pPr>
      <w:r>
        <w:rPr/>
        <w:t>skjavJz+p9XQoKgjvhZzGRpDgsaYVuNpOCrErj6mbK+/IJ59ifq6mM8xiG0nOCoYFUkkbtwA2rjBDK</w:t>
      </w:r>
    </w:p>
    <w:p>
      <w:pPr>
        <w:pStyle w:val="PreformattedText"/>
        <w:bidi w:val="0"/>
        <w:spacing w:before="0" w:after="0"/>
        <w:jc w:val="left"/>
        <w:rPr/>
      </w:pPr>
      <w:r>
        <w:rPr/>
        <w:t>wC8jCjaV4+/v0VNKdkRnS5jlxcXFDhDEpH0khT+bC4TI2rGP8AvUyOOSAef8vTS1KVEXLHeTugkQKr</w:t>
      </w:r>
    </w:p>
    <w:p>
      <w:pPr>
        <w:pStyle w:val="PreformattedText"/>
        <w:bidi w:val="0"/>
        <w:spacing w:before="0" w:after="0"/>
        <w:jc w:val="left"/>
        <w:rPr/>
      </w:pPr>
      <w:r>
        <w:rPr/>
        <w:t>ZKcZDMqk7ctj07m/NggN9j1NblNN8InmnVkHM5w5RRAhCSwODgAeognJb6ctj2zj79TdVbW74Qz3ir</w:t>
      </w:r>
    </w:p>
    <w:p>
      <w:pPr>
        <w:pStyle w:val="PreformattedText"/>
        <w:bidi w:val="0"/>
        <w:spacing w:before="0" w:after="0"/>
        <w:jc w:val="left"/>
        <w:rPr/>
      </w:pPr>
      <w:r>
        <w:rPr/>
        <w:t>ZtBTxr7FMgiMhirArkH0hfcn7k5yOmfO5bvXFI2RFHJPsoALAcgHhRzkk/9Pb6errdTVvghSwimIck</w:t>
      </w:r>
    </w:p>
    <w:p>
      <w:pPr>
        <w:pStyle w:val="PreformattedText"/>
        <w:bidi w:val="0"/>
        <w:spacing w:before="0" w:after="0"/>
        <w:jc w:val="left"/>
        <w:rPr/>
      </w:pPr>
      <w:r>
        <w:rPr/>
        <w:t>7dofAZcDOAoQD0lvcAf0/V1aCI3PXRnJCElS2X3ZMgBByFzgqc/oCCvS5jFQKc0Ebxp5LRyR4yjiZS</w:t>
      </w:r>
    </w:p>
    <w:p>
      <w:pPr>
        <w:pStyle w:val="PreformattedText"/>
        <w:bidi w:val="0"/>
        <w:spacing w:before="0" w:after="0"/>
        <w:jc w:val="left"/>
        <w:rPr/>
      </w:pPr>
      <w:r>
        <w:rPr/>
        <w:t>2NqlSrqEyPSANuePcdLUEkANmsQQCCDuMfO38Y3hR/2Q8ZfGftuOCVNM1XU08Se1YVDBRpXekIvzCF</w:t>
      </w:r>
    </w:p>
    <w:p>
      <w:pPr>
        <w:pStyle w:val="PreformattedText"/>
        <w:bidi w:val="0"/>
        <w:spacing w:before="0" w:after="0"/>
        <w:jc w:val="left"/>
        <w:rPr/>
      </w:pPr>
      <w:r>
        <w:rPr/>
        <w:t>FATEWuxXASOVK4/N18c6T4KZgNvYm02y8Qyzh8L71+26P2R6LNtJtLolsczGDT8GGws3vrJaiM3xJZ</w:t>
      </w:r>
    </w:p>
    <w:p>
      <w:pPr>
        <w:pStyle w:val="PreformattedText"/>
        <w:bidi w:val="0"/>
        <w:spacing w:before="0" w:after="0"/>
        <w:jc w:val="left"/>
        <w:rPr/>
      </w:pPr>
      <w:r>
        <w:rPr/>
        <w:t>bHXzw91Cvqna9nT0o15JKnyuoyEVYnlFtZDTtRO7MGzHIkfp5H4mWw3WRmluoa24kR9CmSnR8mtu/u</w:t>
      </w:r>
    </w:p>
    <w:p>
      <w:pPr>
        <w:pStyle w:val="PreformattedText"/>
        <w:bidi w:val="0"/>
        <w:spacing w:before="0" w:after="0"/>
        <w:jc w:val="left"/>
        <w:rPr/>
      </w:pPr>
      <w:r>
        <w:rPr/>
        <w:t>iq/EmCetptg+cstWa7VKIgxPBUNt1MbPk4dZC3IBOxcft1UNdJnL3xjxCFZiHtrHcL4XO1KXcNuVLc</w:t>
      </w:r>
    </w:p>
    <w:p>
      <w:pPr>
        <w:pStyle w:val="PreformattedText"/>
        <w:bidi w:val="0"/>
        <w:spacing w:before="0" w:after="0"/>
        <w:jc w:val="left"/>
        <w:rPr/>
      </w:pPr>
      <w:r>
        <w:rPr/>
        <w:t>jwafBCmoz6kY444/KgUtqEFDzTtDl1hZ5pNjQhUZPUeudLlGbOVRpKxGOJkSFKmrN+r+kWB4kr21c1</w:t>
      </w:r>
    </w:p>
    <w:p>
      <w:pPr>
        <w:pStyle w:val="PreformattedText"/>
        <w:bidi w:val="0"/>
        <w:spacing w:before="0" w:after="0"/>
        <w:jc w:val="left"/>
        <w:rPr/>
      </w:pPr>
      <w:r>
        <w:rPr/>
        <w:t>G9c0TRf5dpSXl1KNdTksRSDCQwgJDPc2UFmtxOyrsksSrvmbaHXa2dLQTWsqUr3xXBtOEodbMDzKcq</w:t>
      </w:r>
    </w:p>
    <w:p>
      <w:pPr>
        <w:pStyle w:val="PreformattedText"/>
        <w:bidi w:val="0"/>
        <w:spacing w:before="0" w:after="0"/>
        <w:jc w:val="left"/>
        <w:rPr/>
      </w:pPr>
      <w:r>
        <w:rPr/>
        <w:t>/xjrb3NVaD5uzXeNpFJfdseOCEMWidW+oALIWLlstjheDu6JUsKSbsjGuZMqLSPVHRXxUVdQ1zR9Pe</w:t>
      </w:r>
    </w:p>
    <w:p>
      <w:pPr>
        <w:pStyle w:val="PreformattedText"/>
        <w:bidi w:val="0"/>
        <w:spacing w:before="0" w:after="0"/>
        <w:jc w:val="left"/>
        <w:rPr/>
      </w:pPr>
      <w:r>
        <w:rPr/>
        <w:t>FbG7U61izGVGyWJbSbokhjXK7gj4jJJw35s9dIMLAK0MclpZrMNuUdi9Dbz5rFuf1W51gSQSIWSuyH</w:t>
      </w:r>
    </w:p>
    <w:p>
      <w:pPr>
        <w:pStyle w:val="PreformattedText"/>
        <w:bidi w:val="0"/>
        <w:spacing w:before="0" w:after="0"/>
        <w:jc w:val="left"/>
        <w:rPr/>
      </w:pPr>
      <w:r>
        <w:rPr/>
        <w:t>FVFZABD5UMfGMAj0+kdZaBSqKKL2f3Q4ArLqa0aJiWtw6bqEVmaCRXWLNtY5jFNXktRyZCggwWDJHI</w:t>
      </w:r>
    </w:p>
    <w:p>
      <w:pPr>
        <w:pStyle w:val="PreformattedText"/>
        <w:bidi w:val="0"/>
        <w:spacing w:before="0" w:after="0"/>
        <w:jc w:val="left"/>
        <w:rPr/>
      </w:pPr>
      <w:r>
        <w:rPr/>
        <w:t>oALZH0n0tusooV8Uc/EMrAgaRSOsXjLTsrClyOUwtFI8cEwlHnUzJG/zAhjCMZJvJdkgOGCzMrYbb1</w:t>
      </w:r>
    </w:p>
    <w:p>
      <w:pPr>
        <w:pStyle w:val="PreformattedText"/>
        <w:bidi w:val="0"/>
        <w:spacing w:before="0" w:after="0"/>
        <w:jc w:val="left"/>
        <w:rPr/>
      </w:pPr>
      <w:r>
        <w:rPr/>
        <w:t>18GTcaCPN7TS5cjq83RV1a5o2gUdSh/ktK1qFmxp8dCE2ZtQo9sVqkXzstP5zzRJY7iljeGGewV8qJ</w:t>
      </w:r>
    </w:p>
    <w:p>
      <w:pPr>
        <w:pStyle w:val="PreformattedText"/>
        <w:bidi w:val="0"/>
        <w:spacing w:before="0" w:after="0"/>
        <w:jc w:val="left"/>
        <w:rPr/>
      </w:pPr>
      <w:r>
        <w:rPr/>
        <w:t>ZJggEj/habSKXNdl9vr/ANI4yUoaabfO+G9qKW9TqzVrBkjryI1qysEdeNp7bZAjSNsRxRymYRKrNI</w:t>
      </w:r>
    </w:p>
    <w:p>
      <w:pPr>
        <w:pStyle w:val="PreformattedText"/>
        <w:bidi w:val="0"/>
        <w:spacing w:before="0" w:after="0"/>
        <w:jc w:val="left"/>
        <w:rPr/>
      </w:pPr>
      <w:r>
        <w:rPr/>
        <w:t>irz0mKijMK9hjtL2JMJK5jkdls2A0cTIfOMbxYjjQljjJIjbAwNqknnrmz/wBoe6PU4MASxUZRKbMi</w:t>
      </w:r>
    </w:p>
    <w:p>
      <w:pPr>
        <w:pStyle w:val="PreformattedText"/>
        <w:bidi w:val="0"/>
        <w:spacing w:before="0" w:after="0"/>
        <w:jc w:val="left"/>
        <w:rPr/>
      </w:pPr>
      <w:r>
        <w:rPr/>
        <w:t>BZqsziSbT6/y7eUSkLGJjbCvlsPMSWYhgGy21vT0mOstMiNzQRBeeZ6aRyhq3mV13P5iStFMJFkrAq</w:t>
      </w:r>
    </w:p>
    <w:p>
      <w:pPr>
        <w:pStyle w:val="PreformattedText"/>
        <w:bidi w:val="0"/>
        <w:spacing w:before="0" w:after="0"/>
        <w:jc w:val="left"/>
        <w:rPr/>
      </w:pPr>
      <w:r>
        <w:rPr/>
        <w:t>dxJBUbQSx8zjooSCaZRplNRqHdSLGzp1b+WeTalUmwaiuxeJhWJjT8FycqwaWSNFPq9Jb0/V1kIuDk</w:t>
      </w:r>
    </w:p>
    <w:p>
      <w:pPr>
        <w:pStyle w:val="PreformattedText"/>
        <w:bidi w:val="0"/>
        <w:spacing w:before="0" w:after="0"/>
        <w:jc w:val="left"/>
        <w:rPr/>
      </w:pPr>
      <w:r>
        <w:rPr/>
        <w:t>imX5vPFHUlzG00ApHbDQNXpQWdO0kIss7aRioB+MFpsTCrF5APMVpn4AJJOVc9c6dVVuJjt4NSTUHP</w:t>
      </w:r>
    </w:p>
    <w:p>
      <w:pPr>
        <w:pStyle w:val="PreformattedText"/>
        <w:bidi w:val="0"/>
        <w:spacing w:before="0" w:after="0"/>
        <w:jc w:val="left"/>
        <w:rPr/>
      </w:pPr>
      <w:r>
        <w:rPr/>
        <w:t>L6sXn2/UrUYasgFq1DBXlQtB+LYhswRgpHHBJzXZizFiCMY2v6W6ws9RUUB7o7Aa4kUz/fFp6BcuRS</w:t>
      </w:r>
    </w:p>
    <w:p>
      <w:pPr>
        <w:pStyle w:val="PreformattedText"/>
        <w:bidi w:val="0"/>
        <w:spacing w:before="0" w:after="0"/>
        <w:jc w:val="left"/>
        <w:rPr/>
      </w:pPr>
      <w:r>
        <w:rPr/>
        <w:t>QDTxYkmljSRLaNErWfJXBdawlCrMv4gUsQv5SVHq6Ws69gAan2YVOlSyjdYAoSLDfuO3o0sL2ddral</w:t>
      </w:r>
    </w:p>
    <w:p>
      <w:pPr>
        <w:pStyle w:val="PreformattedText"/>
        <w:bidi w:val="0"/>
        <w:spacing w:before="0" w:after="0"/>
        <w:jc w:val="left"/>
        <w:rPr/>
      </w:pPr>
      <w:r>
        <w:rPr/>
        <w:t>HairJDMBNq0mmWWdgY4KtPTBBUnkmkVHr1leGRtolmdutTzDLZQrBloPvfCv8AujAuElYlGskmQVr7</w:t>
      </w:r>
    </w:p>
    <w:p>
      <w:pPr>
        <w:pStyle w:val="PreformattedText"/>
        <w:bidi w:val="0"/>
        <w:spacing w:before="0" w:after="0"/>
        <w:jc w:val="left"/>
        <w:rPr/>
      </w:pPr>
      <w:r>
        <w:rPr/>
        <w:t>Fy/EWuZfaP2Q3DVY6tzWE1P5LSq8Ec929oVnRNaddUtyxytGbWm6ZqC2YwodSkUklSDe2fKdVYdaUK</w:t>
      </w:r>
    </w:p>
    <w:p>
      <w:pPr>
        <w:pStyle w:val="PreformattedText"/>
        <w:bidi w:val="0"/>
        <w:spacing w:before="0" w:after="0"/>
        <w:jc w:val="left"/>
        <w:rPr/>
      </w:pPr>
      <w:r>
        <w:rPr/>
        <w:t>3MJlJZ7VZSp+HTmG7YJ0r5mT1BaZMa0Xh00KPCWFrfiYoW7rMhrLT06vVMV7VXtAxT2tCp2NQDlElS</w:t>
      </w:r>
    </w:p>
    <w:p>
      <w:pPr>
        <w:pStyle w:val="PreformattedText"/>
        <w:bidi w:val="0"/>
        <w:spacing w:before="0" w:after="0"/>
        <w:jc w:val="left"/>
        <w:rPr/>
      </w:pPr>
      <w:r>
        <w:rPr/>
        <w:t>O3UknN2E+X63f5VdwDblQL0S3UVPN9uQ+Lmi0+WLusZyGlrb4svq2r2xSHdMUqV3exqBnnt3YPIXUd</w:t>
      </w:r>
    </w:p>
    <w:p>
      <w:pPr>
        <w:pStyle w:val="PreformattedText"/>
        <w:bidi w:val="0"/>
        <w:spacing w:before="0" w:after="0"/>
        <w:jc w:val="left"/>
        <w:rPr/>
      </w:pPr>
      <w:r>
        <w:rPr/>
        <w:t>fsx2tLmrX2is29PoQ0/KsSJO/kyRyWXSdXE2xNqp1qkECtWzY6eWONiZrOxFmlR4YpLuLXbA1XVjLZ</w:t>
      </w:r>
    </w:p>
    <w:p>
      <w:pPr>
        <w:pStyle w:val="PreformattedText"/>
        <w:bidi w:val="0"/>
        <w:spacing w:before="0" w:after="0"/>
        <w:jc w:val="left"/>
        <w:rPr/>
      </w:pPr>
      <w:r>
        <w:rPr/>
        <w:t>r1NWls2Bqq1a8NaLVGpNFHQry0BaCap5mm2mkkWWvkSU0lh2YYs8CgYB8ub4f+YUsuoUjUtIoy5qwi</w:t>
      </w:r>
    </w:p>
    <w:p>
      <w:pPr>
        <w:pStyle w:val="PreformattedText"/>
        <w:bidi w:val="0"/>
        <w:spacing w:before="0" w:after="0"/>
        <w:jc w:val="left"/>
        <w:rPr/>
      </w:pPr>
      <w:r>
        <w:rPr/>
        <w:t>vXbAlrVJAhrVaMbsBI0UI8talJU3IJJGXzVYOcScou7rfIli0K2oeKEzE1UrSkVH3yz6xUrS1YVg1D</w:t>
      </w:r>
    </w:p>
    <w:p>
      <w:pPr>
        <w:pStyle w:val="PreformattedText"/>
        <w:bidi w:val="0"/>
        <w:spacing w:before="0" w:after="0"/>
        <w:jc w:val="left"/>
        <w:rPr/>
      </w:pPr>
      <w:r>
        <w:rPr/>
        <w:t>TacArSV0lIMU6h/JuNO7FIFsrMx9nLnci7WXrYoBqK3Bv1RjnS+qJaWaGOoXc/ifrlN7dDypRqKM8C</w:t>
      </w:r>
    </w:p>
    <w:p>
      <w:pPr>
        <w:pStyle w:val="PreformattedText"/>
        <w:bidi w:val="0"/>
        <w:spacing w:before="0" w:after="0"/>
        <w:jc w:val="left"/>
        <w:rPr/>
      </w:pPr>
      <w:r>
        <w:rPr/>
        <w:t>QMXgaSxsKylbCnEkXl7SdrMdrD29XTlkS6jIG2OdMxs1EKhNbDtjr3Yq+LncU7SWu7NYhZylo1qMph</w:t>
      </w:r>
    </w:p>
    <w:p>
      <w:pPr>
        <w:pStyle w:val="PreformattedText"/>
        <w:bidi w:val="0"/>
        <w:spacing w:before="0" w:after="0"/>
        <w:jc w:val="left"/>
        <w:rPr/>
      </w:pPr>
      <w:r>
        <w:rPr/>
        <w:t>ERZtsLxYILRLDuVwxG4Lu/L10lm4aWKLhldfa/jHCeXj8Sbnxrp6g36aRDjZ8feyLCatpHe+ranHFM</w:t>
      </w:r>
    </w:p>
    <w:p>
      <w:pPr>
        <w:pStyle w:val="PreformattedText"/>
        <w:bidi w:val="0"/>
        <w:spacing w:before="0" w:after="0"/>
        <w:jc w:val="left"/>
        <w:rPr/>
      </w:pPr>
      <w:r>
        <w:rPr/>
        <w:t>ZxperrDqFV13sGW9TmVg8XljG7Iyp3fbrYJuzZ4Cvh1Xvpl93+kYmwG2sIt+F2lMmOvCs3UsXJ4b/F</w:t>
      </w:r>
    </w:p>
    <w:p>
      <w:pPr>
        <w:pStyle w:val="PreformattedText"/>
        <w:bidi w:val="0"/>
        <w:spacing w:before="0" w:after="0"/>
        <w:jc w:val="left"/>
        <w:rPr/>
      </w:pPr>
      <w:r>
        <w:rPr/>
        <w:t>Dr41VdM8Qe04600b7o9Y0ABoUMb5dF0mWRgyiIMqqkgIViwQ+3ScRgMKVD4aYVu5G/ujVs7a20+uaR</w:t>
      </w:r>
    </w:p>
    <w:p>
      <w:pPr>
        <w:pStyle w:val="PreformattedText"/>
        <w:bidi w:val="0"/>
        <w:spacing w:before="0" w:after="0"/>
        <w:jc w:val="left"/>
        <w:rPr/>
      </w:pPr>
      <w:r>
        <w:rPr/>
        <w:t>tHCCqnjTt+r/uzj0c8Hu79O1pa+odvatVb5wyXKt50hmWMpZjPkFF9TSea6rLC+0RMq527N3XncbKa</w:t>
      </w:r>
    </w:p>
    <w:p>
      <w:pPr>
        <w:pStyle w:val="PreformattedText"/>
        <w:bidi w:val="0"/>
        <w:spacing w:before="0" w:after="0"/>
        <w:jc w:val="left"/>
        <w:rPr/>
      </w:pPr>
      <w:r>
        <w:rPr/>
        <w:t>WDemY5Y95s7ESpoWZLe5a/Y1dzf2x6z+DvdtuPQLEGqzVZdMd7UNFqG6tG8JRJdTrCPbuj2zSblKKz</w:t>
      </w:r>
    </w:p>
    <w:p>
      <w:pPr>
        <w:pStyle w:val="PreformattedText"/>
        <w:bidi w:val="0"/>
        <w:spacing w:before="0" w:after="0"/>
        <w:jc w:val="left"/>
        <w:rPr/>
      </w:pPr>
      <w:r>
        <w:rPr/>
        <w:t>RiRRuwV685iZMtrzYcso9SJirMlMjG5c8+/st9mLm03upK08BtW3+VjSuYQ95nhWIq0jxaaGAPnxxi</w:t>
      </w:r>
    </w:p>
    <w:p>
      <w:pPr>
        <w:pStyle w:val="PreformattedText"/>
        <w:bidi w:val="0"/>
        <w:spacing w:before="0" w:after="0"/>
        <w:jc w:val="left"/>
        <w:rPr/>
      </w:pPr>
      <w:r>
        <w:rPr/>
        <w:t>v5hP0mP0/U69Y+qpRTu/ljqTJjOhKLra660fqiUdxd9a5rKrD81S0bQNMke1auytJVhmqKikfNtH6f</w:t>
      </w:r>
    </w:p>
    <w:p>
      <w:pPr>
        <w:pStyle w:val="PreformattedText"/>
        <w:bidi w:val="0"/>
        <w:spacing w:before="0" w:after="0"/>
        <w:jc w:val="left"/>
        <w:rPr/>
      </w:pPr>
      <w:r>
        <w:rPr/>
        <w:t>NlCKpCggxyAJgtnrSwLBVAyWOdLlYXDrMZg0zEThaFXV9kV8njRpsl25U7aoarq02nwyPc1EUDBUtW</w:t>
      </w:r>
    </w:p>
    <w:p>
      <w:pPr>
        <w:pStyle w:val="PreformattedText"/>
        <w:bidi w:val="0"/>
        <w:spacing w:before="0" w:after="0"/>
        <w:jc w:val="left"/>
        <w:rPr/>
      </w:pPr>
      <w:r>
        <w:rPr/>
        <w:t>JdkU1WiJkL20SCdQJFXZGFQI2/1dUm9QiVM4Xsfqr9PNGf5JimNWlGXLr26fpgDxF1HxJtaMDo3c0H</w:t>
      </w:r>
    </w:p>
    <w:p>
      <w:pPr>
        <w:pStyle w:val="PreformattedText"/>
        <w:bidi w:val="0"/>
        <w:spacing w:before="0" w:after="0"/>
        <w:jc w:val="left"/>
        <w:rPr/>
      </w:pPr>
      <w:r>
        <w:rPr/>
        <w:t>ZOj2asFi7bqQQ3bumU1R47Uk+oahGREkUrRuZUjwnlunPSFnqCxVBq5n7P4fbEDDzC4R5pvlnk5vZh</w:t>
      </w:r>
    </w:p>
    <w:p>
      <w:pPr>
        <w:pStyle w:val="PreformattedText"/>
        <w:bidi w:val="0"/>
        <w:spacing w:before="0" w:after="0"/>
        <w:jc w:val="left"/>
        <w:rPr/>
      </w:pPr>
      <w:r>
        <w:rPr/>
        <w:t>o8H+xLWq6hLq3cHePfHeWn/JWGrNNrl2GzbtTSTRRyJpy0jFV0aaSC1JFLI48xq/lBW85Nqp+JnzFM</w:t>
      </w:r>
    </w:p>
    <w:p>
      <w:pPr>
        <w:pStyle w:val="PreformattedText"/>
        <w:bidi w:val="0"/>
        <w:spacing w:before="0" w:after="0"/>
        <w:jc w:val="left"/>
        <w:rPr/>
      </w:pPr>
      <w:r>
        <w:rPr/>
        <w:t>osFVDvRBdu8X6o6uHlS5Utii/OsRxHhpzNHo92dBW0LTqNfQtLradXjsuYZrEyLOywVBuuW52jLx6l</w:t>
      </w:r>
    </w:p>
    <w:p>
      <w:pPr>
        <w:pStyle w:val="PreformattedText"/>
        <w:bidi w:val="0"/>
        <w:spacing w:before="0" w:after="0"/>
        <w:jc w:val="left"/>
        <w:rPr/>
      </w:pPr>
      <w:r>
        <w:rPr/>
        <w:t>PXdgI8yESKquW27Vvh9JVZO5jqZsqeeWOXjE65mM+b1ptA09tzcviVfFlURbPaGow/zSW4ml6hpkeq</w:t>
      </w:r>
    </w:p>
    <w:p>
      <w:pPr>
        <w:pStyle w:val="PreformattedText"/>
        <w:bidi w:val="0"/>
        <w:spacing w:before="0" w:after="0"/>
        <w:jc w:val="left"/>
        <w:rPr/>
      </w:pPr>
      <w:r>
        <w:rPr/>
        <w:t>OklhhqBhuX9StfhLI1WKMwaZfWYESSIqSywSHaUfd1pDqJoZLlZjq1d/ag7G8W6OXisI4ldW0xJnyf</w:t>
      </w:r>
    </w:p>
    <w:p>
      <w:pPr>
        <w:pStyle w:val="PreformattedText"/>
        <w:bidi w:val="0"/>
        <w:spacing w:before="0" w:after="0"/>
        <w:jc w:val="left"/>
        <w:rPr/>
      </w:pPr>
      <w:r>
        <w:rPr/>
        <w:t>gNtyhV1FW7SO664Ax2J7dqU5YdVmLafHqVf5PV7FWKxZmsmYmTT6X8uo1YFkgRpUh+almlsLLsb1pv</w:t>
      </w:r>
    </w:p>
    <w:p>
      <w:pPr>
        <w:pStyle w:val="PreformattedText"/>
        <w:bidi w:val="0"/>
        <w:spacing w:before="0" w:after="0"/>
        <w:jc w:val="left"/>
        <w:rPr/>
      </w:pPr>
      <w:r>
        <w:rPr/>
        <w:t>66OGw69VMLsqldbLVtWqm5c9XNddHkcfPmCZIQBmRqyw1qqFXe1XYlfgAC2xXnij2Ge69LmjoUUe3p</w:t>
      </w:r>
    </w:p>
    <w:p>
      <w:pPr>
        <w:pStyle w:val="PreformattedText"/>
        <w:bidi w:val="0"/>
        <w:spacing w:before="0" w:after="0"/>
        <w:jc w:val="left"/>
        <w:rPr/>
      </w:pPr>
      <w:r>
        <w:rPr/>
        <w:t>mVqMQBHf1axGbtqJtMqbp41VH2KrpuYzeb5u3crKxuHTEhxJlG5SNS5LeeW0a7acKtqh2yMednzw0y</w:t>
      </w:r>
    </w:p>
    <w:p>
      <w:pPr>
        <w:pStyle w:val="PreformattedText"/>
        <w:bidi w:val="0"/>
        <w:spacing w:before="0" w:after="0"/>
        <w:jc w:val="left"/>
        <w:rPr/>
      </w:pPr>
      <w:r>
        <w:rPr/>
        <w:t>aVlzBmOJlS6lanTv1ZR5m9+6pb0WzPpOp1tQOn1ZD8uILM1HUdIFmVFk82VqZisTJPHMmxkAUSbHfr</w:t>
      </w:r>
    </w:p>
    <w:p>
      <w:pPr>
        <w:pStyle w:val="PreformattedText"/>
        <w:bidi w:val="0"/>
        <w:spacing w:before="0" w:after="0"/>
        <w:jc w:val="left"/>
        <w:rPr/>
      </w:pPr>
      <w:r>
        <w:rPr/>
        <w:t>yN5VpkuchZV7smXP1x9f2Usuei4mTORXbiuzV6eHO6JB4bdyQzTpQm1GjaRXKae9wy078PqijmaAll</w:t>
      </w:r>
    </w:p>
    <w:p>
      <w:pPr>
        <w:pStyle w:val="PreformattedText"/>
        <w:bidi w:val="0"/>
        <w:spacing w:before="0" w:after="0"/>
        <w:jc w:val="left"/>
        <w:rPr/>
      </w:pPr>
      <w:r>
        <w:rPr/>
        <w:t>j1CJEO9nrykgRfRjPVxLC0dGDGu7c2fmumDaCGlwlMrc1upD++272ljtd2r3RpixtYsm3AIEtUrOvd</w:t>
      </w:r>
    </w:p>
    <w:p>
      <w:pPr>
        <w:pStyle w:val="PreformattedText"/>
        <w:bidi w:val="0"/>
        <w:spacing w:before="0" w:after="0"/>
        <w:jc w:val="left"/>
        <w:rPr/>
      </w:pPr>
      <w:r>
        <w:rPr/>
        <w:t>uXmS/G24SxWJ6UIdbMEUatIqszROzYmjVWyvotmYtKfOFpbKGW9Tl7NR+bwx4Xa+AntQJZMu1LLnIK</w:t>
      </w:r>
    </w:p>
    <w:p>
      <w:pPr>
        <w:pStyle w:val="PreformattedText"/>
        <w:bidi w:val="0"/>
        <w:spacing w:before="0" w:after="0"/>
        <w:jc w:val="left"/>
        <w:rPr/>
      </w:pPr>
      <w:r>
        <w:rPr/>
        <w:t>etVfiUnd3rytFh6nqde1FTbSrlLW/ntJuvbksQxTW5rbvHXla2lMxvQsyptMMQrNGo9KsjtvPbabLc</w:t>
      </w:r>
    </w:p>
    <w:p>
      <w:pPr>
        <w:pStyle w:val="PreformattedText"/>
        <w:bidi w:val="0"/>
        <w:spacing w:before="0" w:after="0"/>
        <w:jc w:val="left"/>
        <w:rPr/>
      </w:pPr>
      <w:r>
        <w:rPr/>
        <w:t>KsplxDzFYtXxc11vBXlFseWk4aZLab18psMJcxKKlbQvEtt1yuF5muuimNXeGjClNFk82NnltNCjOs</w:t>
      </w:r>
    </w:p>
    <w:p>
      <w:pPr>
        <w:pStyle w:val="PreformattedText"/>
        <w:bidi w:val="0"/>
        <w:spacing w:before="0" w:after="0"/>
        <w:jc w:val="left"/>
        <w:rPr/>
      </w:pPr>
      <w:r>
        <w:rPr/>
        <w:t>lpqzokC05Czaa4qoqlQqNLtL7t27rzmOmIstUANVzb15bvV/NHrcCjzXMxmAVtK3eG7fdwvq+yIzTl</w:t>
      </w:r>
    </w:p>
    <w:p>
      <w:pPr>
        <w:pStyle w:val="PreformattedText"/>
        <w:bidi w:val="0"/>
        <w:spacing w:before="0" w:after="0"/>
        <w:jc w:val="left"/>
        <w:rPr/>
      </w:pPr>
      <w:r>
        <w:rPr/>
        <w:t>2moIfLZ7sKWIkmcuPl02ysZkT0rJ5yLnPBK49uuR1oAQ9swbv7o6k1BWZfwyzRrfs0xMIEk3WJAoaW</w:t>
      </w:r>
    </w:p>
    <w:p>
      <w:pPr>
        <w:pStyle w:val="PreformattedText"/>
        <w:bidi w:val="0"/>
        <w:spacing w:before="0" w:after="0"/>
        <w:jc w:val="left"/>
        <w:rPr/>
      </w:pPr>
      <w:r>
        <w:rPr/>
        <w:t>1WL2p5nCeWZ1cNZ27SHkbzGAA9lVfv1CzKmtdUYGYKqiumXwqP3Q26hOKtI1oYPPhh05a0oHmCObyp</w:t>
      </w:r>
    </w:p>
    <w:p>
      <w:pPr>
        <w:pStyle w:val="PreformattedText"/>
        <w:bidi w:val="0"/>
        <w:spacing w:before="0" w:after="0"/>
        <w:jc w:val="left"/>
        <w:rPr/>
      </w:pPr>
      <w:r>
        <w:rPr/>
        <w:t>ZJRIApBfdV3DBxtLe27pyOF3iqeGKPK64ksbXmGvu0/wjr73VGf+2nbtilM8ENy3eiEDxZNujPVmRP</w:t>
      </w:r>
    </w:p>
    <w:p>
      <w:pPr>
        <w:pStyle w:val="PreformattedText"/>
        <w:bidi w:val="0"/>
        <w:spacing w:before="0" w:after="0"/>
        <w:jc w:val="left"/>
        <w:rPr/>
      </w:pPr>
      <w:r>
        <w:rPr/>
        <w:t>lpyd9R64i3KRuEm1kdNvVwUJm0GUwaR3etYxsrqwV21SRqp4q9vvh3i7afUdI1GWpckTUtPsRWau2N</w:t>
      </w:r>
    </w:p>
    <w:p>
      <w:pPr>
        <w:pStyle w:val="PreformattedText"/>
        <w:bidi w:val="0"/>
        <w:spacing w:before="0" w:after="0"/>
        <w:jc w:val="left"/>
        <w:rPr/>
      </w:pPr>
      <w:r>
        <w:rPr/>
        <w:t>RuQyPPHBMox63EYX0n/vmXC8dUEolHYHNT+H9fVHTkYlQ6Bk0x6H/ClqdPurTrEImpSX7VbS/k6Urz</w:t>
      </w:r>
    </w:p>
    <w:p>
      <w:pPr>
        <w:pStyle w:val="PreformattedText"/>
        <w:bidi w:val="0"/>
        <w:spacing w:before="0" w:after="0"/>
        <w:jc w:val="left"/>
        <w:rPr/>
      </w:pPr>
      <w:r>
        <w:rPr/>
        <w:t>LZmiWH5lEavMFWarDtsIshYgtX8l4tjZ69p0UtxBny3cdagtA5mXfw+z3x8z6fI+EmSJ1hEqpJPKv1</w:t>
      </w:r>
    </w:p>
    <w:p>
      <w:pPr>
        <w:pStyle w:val="PreformattedText"/>
        <w:bidi w:val="0"/>
        <w:spacing w:before="0" w:after="0"/>
        <w:jc w:val="left"/>
        <w:rPr/>
      </w:pPr>
      <w:r>
        <w:rPr/>
        <w:t>vai1fHbw5e52bqt28rajHQSaxDDajRo6Mz2PJOsaYlVk8u2onjUgBUSJNnqbLt0Ok2yev2bMYm5ZAL</w:t>
      </w:r>
    </w:p>
    <w:p>
      <w:pPr>
        <w:pStyle w:val="PreformattedText"/>
        <w:bidi w:val="0"/>
        <w:spacing w:before="0" w:after="0"/>
        <w:jc w:val="left"/>
        <w:rPr/>
      </w:pPr>
      <w:r>
        <w:rPr/>
        <w:t>al4GbmFscfojt4SdpSJUsdS04hcudfAf1Xd8eFXenZlzUfGjsaCssUmntZtK3muUlaWtIvyz+VGpEC</w:t>
      </w:r>
    </w:p>
    <w:p>
      <w:pPr>
        <w:pStyle w:val="PreformattedText"/>
        <w:bidi w:val="0"/>
        <w:spacing w:before="0" w:after="0"/>
        <w:jc w:val="left"/>
        <w:rPr/>
      </w:pPr>
      <w:r>
        <w:rPr/>
        <w:t>srybV/Vl+n6eviEwu8j5GoLGa9AfVzR+ktm7Rl4XA7Ynk2zFlV+0fyx6g+H1eGKx3SaViO1pmm2tJ7</w:t>
      </w:r>
    </w:p>
    <w:p>
      <w:pPr>
        <w:pStyle w:val="PreformattedText"/>
        <w:bidi w:val="0"/>
        <w:spacing w:before="0" w:after="0"/>
        <w:jc w:val="left"/>
        <w:rPr/>
      </w:pPr>
      <w:r>
        <w:rPr/>
        <w:t>X094UZFSbQ9LR9ZyrAM0n82tSbj/8AqfT/AE9fqj0M7MGC2DtTFhbUxmJWWnwSJVD/AP1Hb7I/Afpy</w:t>
      </w:r>
    </w:p>
    <w:p>
      <w:pPr>
        <w:pStyle w:val="PreformattedText"/>
        <w:bidi w:val="0"/>
        <w:spacing w:before="0" w:after="0"/>
        <w:jc w:val="left"/>
        <w:rPr/>
      </w:pPr>
      <w:r>
        <w:rPr/>
        <w:t>2k+L6R7JwT16zB4V5zivPipjFP8A+mixZA3hQSWB52HAByV9PBOPLP6/fr69HxXupvjJD5AJ2qAAF2</w:t>
      </w:r>
    </w:p>
    <w:p>
      <w:pPr>
        <w:pStyle w:val="PreformattedText"/>
        <w:bidi w:val="0"/>
        <w:spacing w:before="0" w:after="0"/>
        <w:jc w:val="left"/>
        <w:rPr/>
      </w:pPr>
      <w:r>
        <w:rPr/>
        <w:t>5CLyNi7sFju9yM46IkmpJjSQcg4+lvSvqC4JBLlj7MP+WW29XHbmM++IJqSe+BpQSFQZwwJYMuBwMN</w:t>
      </w:r>
    </w:p>
    <w:p>
      <w:pPr>
        <w:pStyle w:val="PreformattedText"/>
        <w:bidi w:val="0"/>
        <w:spacing w:before="0" w:after="0"/>
        <w:jc w:val="left"/>
        <w:rPr/>
      </w:pPr>
      <w:r>
        <w:rPr/>
        <w:t>hB78DIAPV71pUmkEN00ZOecgAkngAEA5V/1J+2ef6erVUqxrBDZ5RYgrnghgGO0qp+olgfSpBB4Ps3</w:t>
      </w:r>
    </w:p>
    <w:p>
      <w:pPr>
        <w:pStyle w:val="PreformattedText"/>
        <w:bidi w:val="0"/>
        <w:spacing w:before="0" w:after="0"/>
        <w:jc w:val="left"/>
        <w:rPr/>
      </w:pPr>
      <w:r>
        <w:rPr/>
        <w:t>WYui0BNDB74c4gyiMHkEk4I3liMMq5HKn9+Dj29PWNyGZ2XdWCCo19WwljhjsUsFKBsej1/cA/rkj+</w:t>
      </w:r>
    </w:p>
    <w:p>
      <w:pPr>
        <w:pStyle w:val="PreformattedText"/>
        <w:bidi w:val="0"/>
        <w:spacing w:before="0" w:after="0"/>
        <w:jc w:val="left"/>
        <w:rPr/>
      </w:pPr>
      <w:r>
        <w:rPr/>
        <w:t>/UKxU1G+CFTCSWC4AZgGJByvsBtySdxO3IPTevPhEELwxcEA79wKkFThgx9RIbAJyMD7Db0xJykC42</w:t>
      </w:r>
    </w:p>
    <w:p>
      <w:pPr>
        <w:pStyle w:val="PreformattedText"/>
        <w:bidi w:val="0"/>
        <w:spacing w:before="0" w:after="0"/>
        <w:jc w:val="left"/>
        <w:rPr/>
      </w:pPr>
      <w:r>
        <w:rPr/>
        <w:t>tBDxUhLKMEsCQxxjOApXO7kYGBwOBjPTgd5BzgoT2Vh1WElNpZtwyfykjkFQMEHB+/7/8AD1BJPaYI</w:t>
      </w:r>
    </w:p>
    <w:p>
      <w:pPr>
        <w:pStyle w:val="PreformattedText"/>
        <w:bidi w:val="0"/>
        <w:spacing w:before="0" w:after="0"/>
        <w:jc w:val="left"/>
        <w:rPr/>
      </w:pPr>
      <w:r>
        <w:rPr/>
        <w:t>40ZBzgZI9RIIfb7MFUAA8cgnnH5uiCOCLAIJyQfYD0kqQV59yxXj24HVrmpSsGVfVCTIh3MffblRH9</w:t>
      </w:r>
    </w:p>
    <w:p>
      <w:pPr>
        <w:pStyle w:val="PreformattedText"/>
        <w:bidi w:val="0"/>
        <w:spacing w:before="0" w:after="0"/>
        <w:jc w:val="left"/>
        <w:rPr/>
      </w:pPr>
      <w:r>
        <w:rPr/>
        <w:t>wGOSNw4PGMHjC46rBDe6YcZBUP7AAcMc4UA+zY5J9wf9eiCBWTIO3IULsK+6qCrZIPtu3H/dHT1FFE</w:t>
      </w:r>
    </w:p>
    <w:p>
      <w:pPr>
        <w:pStyle w:val="PreformattedText"/>
        <w:bidi w:val="0"/>
        <w:spacing w:before="0" w:after="0"/>
        <w:jc w:val="left"/>
        <w:rPr/>
      </w:pPr>
      <w:r>
        <w:rPr/>
        <w:t>EDuhP2JOQSS7HK4GMsPYHC8nn0bV46BdbnSpijABWotTSG20gRWJXIdThcbV2kkllZuQN3I4HUk5Ad</w:t>
      </w:r>
    </w:p>
    <w:p>
      <w:pPr>
        <w:pStyle w:val="PreformattedText"/>
        <w:bidi w:val="0"/>
        <w:spacing w:before="0" w:after="0"/>
        <w:jc w:val="left"/>
        <w:rPr/>
      </w:pPr>
      <w:r>
        <w:rPr/>
        <w:t>iwrdn4c4idtAoZm3Lyx9Mf5sgcK3PAz/qu7qCcwO+NEMUsW8EHk8+wICsAAC44+rLYH2LcdTFWYLvh</w:t>
      </w:r>
    </w:p>
    <w:p>
      <w:pPr>
        <w:pStyle w:val="PreformattedText"/>
        <w:bidi w:val="0"/>
        <w:spacing w:before="0" w:after="0"/>
        <w:jc w:val="left"/>
        <w:rPr/>
      </w:pPr>
      <w:r>
        <w:rPr/>
        <w:t>kuKW3jbzgrwclSsYGQVOd4UAMfbj0/m6um8+6FGha7vHn8YEWI4G0clCCrKd6E43EgDKZ9R499vHTw</w:t>
      </w:r>
    </w:p>
    <w:p>
      <w:pPr>
        <w:pStyle w:val="PreformattedText"/>
        <w:bidi w:val="0"/>
        <w:spacing w:before="0" w:after="0"/>
        <w:jc w:val="left"/>
        <w:rPr/>
      </w:pPr>
      <w:r>
        <w:rPr/>
        <w:t>pIqIiNdjFtuG3ZLeYCHzhSEYEHBGOf7D6W6vnQAHUsFTusNPwhGSL1ZG0qFDFi+ScALlTzxkk8YI3d</w:t>
      </w:r>
    </w:p>
    <w:p>
      <w:pPr>
        <w:pStyle w:val="PreformattedText"/>
        <w:bidi w:val="0"/>
        <w:spacing w:before="0" w:after="0"/>
        <w:jc w:val="left"/>
        <w:rPr/>
      </w:pPr>
      <w:r>
        <w:rPr/>
        <w:t>AochlaYzYg1ZfdGfKUx5AXO0EnYdrMpJJdPzHHIxx6+rwiG2eMZbAOV8t/vuR88lQOMn9f1boghmkV</w:t>
      </w:r>
    </w:p>
    <w:p>
      <w:pPr>
        <w:pStyle w:val="PreformattedText"/>
        <w:bidi w:val="0"/>
        <w:spacing w:before="0" w:after="0"/>
        <w:jc w:val="left"/>
        <w:rPr/>
      </w:pPr>
      <w:r>
        <w:rPr/>
        <w:t>t+GBCkgoCw3AlnOAy8uu79OB1R9w98WRirArvgOXcWPHpyQCqA7X9J2nHOMex+/wBP1dKjca1z3w22</w:t>
      </w:r>
    </w:p>
    <w:p>
      <w:pPr>
        <w:pStyle w:val="PreformattedText"/>
        <w:bidi w:val="0"/>
        <w:spacing w:before="0" w:after="0"/>
        <w:jc w:val="left"/>
        <w:rPr/>
      </w:pPr>
      <w:r>
        <w:rPr/>
        <w:t>cewVioAyCBlRk/QCSFyT9h/lK7uqswHvh67h7ojLrudRty2TI2CTjkBiQxxj9c8dc3F8sbJI4N9Vgu</w:t>
      </w:r>
    </w:p>
    <w:p>
      <w:pPr>
        <w:pStyle w:val="PreformattedText"/>
        <w:bidi w:val="0"/>
        <w:spacing w:before="0" w:after="0"/>
        <w:jc w:val="left"/>
        <w:rPr/>
      </w:pPr>
      <w:r>
        <w:rPr/>
        <w:t>JcsEwCpcYABJPJXy2kIwQMMSD9/wC3WB8lYjIx0JYqzd1IMdcNg+jduTGPUwRQSQv6YTA91/N9TdKm</w:t>
      </w:r>
    </w:p>
    <w:p>
      <w:pPr>
        <w:pStyle w:val="PreformattedText"/>
        <w:bidi w:val="0"/>
        <w:spacing w:before="0" w:after="0"/>
        <w:jc w:val="left"/>
        <w:rPr/>
      </w:pPr>
      <w:r>
        <w:rPr/>
        <w:t>kFARu/4jRL4198FQoxKYA9aeghgPfG3du4Lf0knnd+o6502pL3bwY25g+sRNdEjO9WjIZQQqkoCCFQ</w:t>
      </w:r>
    </w:p>
    <w:p>
      <w:pPr>
        <w:pStyle w:val="PreformattedText"/>
        <w:bidi w:val="0"/>
        <w:spacing w:before="0" w:after="0"/>
        <w:jc w:val="left"/>
        <w:rPr/>
      </w:pPr>
      <w:r>
        <w:rPr/>
        <w:t>sFKkcODxu4BPSI0Rd/by7NpG4kckqTjBQABlYepwBw3Aw3HS21qADm3kwRbelqSAuCpI4CbRtbOQrE</w:t>
      </w:r>
    </w:p>
    <w:p>
      <w:pPr>
        <w:pStyle w:val="PreformattedText"/>
        <w:bidi w:val="0"/>
        <w:spacing w:before="0" w:after="0"/>
        <w:jc w:val="left"/>
        <w:rPr/>
      </w:pPr>
      <w:r>
        <w:rPr/>
        <w:t>k5YcH9x0yHJwiJtXy0a4wQVyx3A+5KkZ+5BPI9ueiLQsBtYhcMcDeWOGxwF3ljx9WMDoghXBwoJ45y</w:t>
      </w:r>
    </w:p>
    <w:p>
      <w:pPr>
        <w:pStyle w:val="PreformattedText"/>
        <w:bidi w:val="0"/>
        <w:spacing w:before="0" w:after="0"/>
        <w:jc w:val="left"/>
        <w:rPr/>
      </w:pPr>
      <w:r>
        <w:rPr/>
        <w:t>RkAKBzlvzN7f246ISVIAPfElp4WBQPTlSOCxJ+lcEZ4+/OcDd1EnjmRBFCcshGz/S44ywYJhTuJX3Q</w:t>
      </w:r>
    </w:p>
    <w:p>
      <w:pPr>
        <w:pStyle w:val="PreformattedText"/>
        <w:bidi w:val="0"/>
        <w:spacing w:before="0" w:after="0"/>
        <w:jc w:val="left"/>
        <w:rPr/>
      </w:pPr>
      <w:r>
        <w:rPr/>
        <w:t>fYHHGetqAhq+GFP2RFLbIUl+nbgnHI5B5IJPI/fjJPTRSue6FxV2rHCSrwAfMZic8jcFLEeygr6T9s</w:t>
      </w:r>
    </w:p>
    <w:p>
      <w:pPr>
        <w:pStyle w:val="PreformattedText"/>
        <w:bidi w:val="0"/>
        <w:spacing w:before="0" w:after="0"/>
        <w:jc w:val="left"/>
        <w:rPr/>
      </w:pPr>
      <w:r>
        <w:rPr/>
        <w:t>dSxqawBaX15muWKw1A8yKOCcqCeAuFPoIOSwwV2+5O3pkvgPv/AIRjmAhnB7/6xFWbKynAIGfSpwDt</w:t>
      </w:r>
    </w:p>
    <w:p>
      <w:pPr>
        <w:pStyle w:val="PreformattedText"/>
        <w:bidi w:val="0"/>
        <w:spacing w:before="0" w:after="0"/>
        <w:jc w:val="left"/>
        <w:rPr/>
      </w:pPr>
      <w:r>
        <w:rPr/>
        <w:t>OcAYyCzcH9NvWldw90ZHFrMYj8w/Bs8AbY2ZfYH6gMYUf1M2Pfnn6usmNPzOR3ssasKpWYpJzppiI6</w:t>
      </w:r>
    </w:p>
    <w:p>
      <w:pPr>
        <w:pStyle w:val="PreformattedText"/>
        <w:bidi w:val="0"/>
        <w:spacing w:before="0" w:after="0"/>
        <w:jc w:val="left"/>
        <w:rPr/>
      </w:pPr>
      <w:r>
        <w:rPr/>
        <w:t>YAJ3b3bcwAzhCFYqCuB62Ubg32JU9YxmAe+Om63A98WjogbCHKqQE9zk4PswVgMKcr7fZs8dET2Zd2</w:t>
      </w:r>
    </w:p>
    <w:p>
      <w:pPr>
        <w:pStyle w:val="PreformattedText"/>
        <w:bidi w:val="0"/>
        <w:spacing w:before="0" w:after="0"/>
        <w:jc w:val="left"/>
        <w:rPr/>
      </w:pPr>
      <w:r>
        <w:rPr/>
        <w:t>UWbQ+lMrkA+ykk4Yn2wfT6zk446IBkAO6JPArHHKbwwYn3CcHGSBycnjjBA9XREwuvuOWPJOV2/bOc</w:t>
      </w:r>
    </w:p>
    <w:p>
      <w:pPr>
        <w:pStyle w:val="PreformattedText"/>
        <w:bidi w:val="0"/>
        <w:spacing w:before="0" w:after="0"/>
        <w:jc w:val="left"/>
        <w:rPr/>
      </w:pPr>
      <w:r>
        <w:rPr/>
        <w:t>tkDBPPIPCnogg2DBwAVAyCoz9IyBgLjhSACT79EEeB/cxBWRgzFkQjcc8SMDwSefNBwMc84C9eKmkE</w:t>
      </w:r>
    </w:p>
    <w:p>
      <w:pPr>
        <w:pStyle w:val="PreformattedText"/>
        <w:bidi w:val="0"/>
        <w:spacing w:before="0" w:after="0"/>
        <w:jc w:val="left"/>
        <w:rPr/>
      </w:pPr>
      <w:r>
        <w:rPr/>
        <w:t>KPO+PWZBSpaKjkcCyTt9PJ4wHDDIO8L7HhsKAcbepViW98XIqCB2xI9OXIHEhH4ZQtnCmQgpE6qBkn</w:t>
      </w:r>
    </w:p>
    <w:p>
      <w:pPr>
        <w:pStyle w:val="PreformattedText"/>
        <w:bidi w:val="0"/>
        <w:spacing w:before="0" w:after="0"/>
        <w:jc w:val="left"/>
        <w:rPr/>
      </w:pPr>
      <w:r>
        <w:rPr/>
        <w:t>LYwed3q60ySDWvFpjJP4/s/fE709dpXBflgwVhjIZ+Yx7DO3044OFVt3W1SR8MZZm8030iwdLgRn8v</w:t>
      </w:r>
    </w:p>
    <w:p>
      <w:pPr>
        <w:pStyle w:val="PreformattedText"/>
        <w:bidi w:val="0"/>
        <w:spacing w:before="0" w:after="0"/>
        <w:jc w:val="left"/>
        <w:rPr/>
      </w:pPr>
      <w:r>
        <w:rPr/>
        <w:t>G4bi/qLbhuGcNz6iV/0Cr/Ueng5g74xuoCbuExPKkR4TaVK4JAOVKLgZDDJEZGNrD+3+bpqErnU1jM</w:t>
      </w:r>
    </w:p>
    <w:p>
      <w:pPr>
        <w:pStyle w:val="PreformattedText"/>
        <w:bidi w:val="0"/>
        <w:spacing w:before="0" w:after="0"/>
        <w:jc w:val="left"/>
        <w:rPr/>
      </w:pPr>
      <w:r>
        <w:rPr/>
        <w:t>wrTOgiSVIiAzkYJI9akly24AGRifqCLxxx1ZnrRQPfCt8SmpjYqkeksBjAJOMFMkH1AYOCD+b83VAS</w:t>
      </w:r>
    </w:p>
    <w:p>
      <w:pPr>
        <w:pStyle w:val="PreformattedText"/>
        <w:bidi w:val="0"/>
        <w:spacing w:before="0" w:after="0"/>
        <w:jc w:val="left"/>
        <w:rPr/>
      </w:pPr>
      <w:r>
        <w:rPr/>
        <w:t>xavDAVtJEOCLnkuVDMjcnYSv0liMHByqgnn+3VkNpZisEOtcKhYBCBkE4JbkcFs/+Egfr1DMzMTSwQ</w:t>
      </w:r>
    </w:p>
    <w:p>
      <w:pPr>
        <w:pStyle w:val="PreformattedText"/>
        <w:bidi w:val="0"/>
        <w:spacing w:before="0" w:after="0"/>
        <w:jc w:val="left"/>
        <w:rPr/>
      </w:pPr>
      <w:r>
        <w:rPr/>
        <w:t>QVLuYN6vqGzGdnqJBP2+rd/oNv+Xqa2up74IThg38HaqKwUkhR6iMZx77dwyR013tOQuaCHCIZADEs</w:t>
      </w:r>
    </w:p>
    <w:p>
      <w:pPr>
        <w:pStyle w:val="PreformattedText"/>
        <w:bidi w:val="0"/>
        <w:spacing w:before="0" w:after="0"/>
        <w:jc w:val="left"/>
        <w:rPr/>
      </w:pPr>
      <w:r>
        <w:rPr/>
        <w:t>QACX3LknBwrflAbJ+/1dKpnUC3z74IGsxOzbsKc8sQA4AVidwDAgDP8A9G3q8tgBQmtIIjliBi7bdw</w:t>
      </w:r>
    </w:p>
    <w:p>
      <w:pPr>
        <w:pStyle w:val="PreformattedText"/>
        <w:bidi w:val="0"/>
        <w:spacing w:before="0" w:after="0"/>
        <w:jc w:val="left"/>
        <w:rPr/>
      </w:pPr>
      <w:r>
        <w:rPr/>
        <w:t>OxznaVJ3lsen3YgfTjnJz7dTMYW0GoxIOaj1+f3Q1Tw4jwCSgGSGAX1EZMpUe+FP649Xt1kh8BhWDL</w:t>
      </w:r>
    </w:p>
    <w:p>
      <w:pPr>
        <w:pStyle w:val="PreformattedText"/>
        <w:bidi w:val="0"/>
        <w:spacing w:before="0" w:after="0"/>
        <w:jc w:val="left"/>
        <w:rPr/>
      </w:pPr>
      <w:r>
        <w:rPr/>
        <w:t>gth8ZyAhIPIUkNlQQFIH+T1erq2m3dqggpSXXd6XJADFzneM795X2AKH2/y9VghVRIwYqX/L6TtLYd</w:t>
      </w:r>
    </w:p>
    <w:p>
      <w:pPr>
        <w:pStyle w:val="PreformattedText"/>
        <w:bidi w:val="0"/>
        <w:spacing w:before="0" w:after="0"/>
        <w:jc w:val="left"/>
        <w:rPr/>
      </w:pPr>
      <w:r>
        <w:rPr/>
        <w:t>Svq2jkggZPsBtHWmWQLSdwhb1y7oKq7zsBOdy5YjB9QwuwHOHOecE89MdgFOcLiQxnEeeThD7k5Usr</w:t>
      </w:r>
    </w:p>
    <w:p>
      <w:pPr>
        <w:pStyle w:val="PreformattedText"/>
        <w:bidi w:val="0"/>
        <w:spacing w:before="0" w:after="0"/>
        <w:jc w:val="left"/>
        <w:rPr/>
      </w:pPr>
      <w:r>
        <w:rPr/>
        <w:t>EMcDGCwwB/l6VBAB8wuMZOHDKCuQzkYDBh9idwwfuvt1BsotDcYISZskblbDcbt2QSxzhuPX9tg/U+</w:t>
      </w:r>
    </w:p>
    <w:p>
      <w:pPr>
        <w:pStyle w:val="PreformattedText"/>
        <w:bidi w:val="0"/>
        <w:spacing w:before="0" w:after="0"/>
        <w:jc w:val="left"/>
        <w:rPr/>
      </w:pPr>
      <w:r>
        <w:rPr/>
        <w:t>r+rpTDVTvi8sA6u2B7W7aFITGfSNgC43bSQMbVfK4z/vdVhsCIzMCTksGbDYIAwTnKN9OGH6H6erJx</w:t>
      </w:r>
    </w:p>
    <w:p>
      <w:pPr>
        <w:pStyle w:val="PreformattedText"/>
        <w:bidi w:val="0"/>
        <w:spacing w:before="0" w:after="0"/>
        <w:jc w:val="left"/>
        <w:rPr/>
      </w:pPr>
      <w:r>
        <w:rPr/>
        <w:t>CCHCvuZWXjHG4FuclSP9nkF8kZBB4+/WUihIpbBArMSwzk59PAwrYG1JME/VtP7gjp8sC1chdBuh0h</w:t>
      </w:r>
    </w:p>
    <w:p>
      <w:pPr>
        <w:pStyle w:val="PreformattedText"/>
        <w:bidi w:val="0"/>
        <w:spacing w:before="0" w:after="0"/>
        <w:jc w:val="left"/>
        <w:rPr/>
      </w:pPr>
      <w:r>
        <w:rPr/>
        <w:t>zJH7KxIDlMFiIvyAjIKOMexyT9X+XqwoNxtEEHSDCAYLOm3cAygrt9zl/qcA5H6A+r95atrV3UHn98</w:t>
      </w:r>
    </w:p>
    <w:p>
      <w:pPr>
        <w:pStyle w:val="PreformattedText"/>
        <w:bidi w:val="0"/>
        <w:spacing w:before="0" w:after="0"/>
        <w:jc w:val="left"/>
        <w:rPr/>
      </w:pPr>
      <w:r>
        <w:rPr/>
        <w:t>EaxlQSW9htxn1BudoULuwVOFPHseswDEJzZ926CHAxqEJG471CqC33kx6FbHrzhsKB/vdTLILr21gi</w:t>
      </w:r>
    </w:p>
    <w:p>
      <w:pPr>
        <w:pStyle w:val="PreformattedText"/>
        <w:bidi w:val="0"/>
        <w:spacing w:before="0" w:after="0"/>
        <w:jc w:val="left"/>
        <w:rPr/>
      </w:pPr>
      <w:r>
        <w:rPr/>
        <w:t>KaiEVyxBBDL77tzb2CgFQOIxnBHTXAoFPYYgiopGqFSThmG1pDiQAgHKH1Koyv1Lt2/dt3SCKEgxMb</w:t>
      </w:r>
    </w:p>
    <w:p>
      <w:pPr>
        <w:pStyle w:val="PreformattedText"/>
        <w:bidi w:val="0"/>
        <w:spacing w:before="0" w:after="0"/>
        <w:jc w:val="left"/>
        <w:rPr/>
      </w:pPr>
      <w:r>
        <w:rPr/>
        <w:t>ybVViSAA4IztUklRyucge+AfuPyjd0QQPCV2oVztKsCpbduA4AAYcAZ5GecdEEOCFRyCcjJDMcDkBc</w:t>
      </w:r>
    </w:p>
    <w:p>
      <w:pPr>
        <w:pStyle w:val="PreformattedText"/>
        <w:bidi w:val="0"/>
        <w:spacing w:before="0" w:after="0"/>
        <w:jc w:val="left"/>
        <w:rPr/>
      </w:pPr>
      <w:r>
        <w:rPr/>
        <w:t>8jPmZ/57f7dEEE1ZfxACWVgwUR8gkLhdzEjkYBBGcEt6emSuM13UMQBQUiZQODFGA+MEk8k7fZmG4f</w:t>
      </w:r>
    </w:p>
    <w:p>
      <w:pPr>
        <w:pStyle w:val="PreformattedText"/>
        <w:bidi w:val="0"/>
        <w:spacing w:before="0" w:after="0"/>
        <w:jc w:val="left"/>
        <w:rPr/>
      </w:pPr>
      <w:r>
        <w:rPr/>
        <w:t>7QkjlcenpcTBm4fbgbW3BSoON27k+68HBI4y3T8ygHZTz+MKLEEWnKkOVYhl3bjhW2gbcYA2lPqJ3D</w:t>
      </w:r>
    </w:p>
    <w:p>
      <w:pPr>
        <w:pStyle w:val="PreformattedText"/>
        <w:bidi w:val="0"/>
        <w:spacing w:before="0" w:after="0"/>
        <w:jc w:val="left"/>
        <w:rPr/>
      </w:pPr>
      <w:r>
        <w:rPr/>
        <w:t>B9scj1N1MUh1jU4+oHkDbgZ+phheCQcD2ORz1IBO4RmZlDN7ULx/l25JViTvbAUjDHkDAYD2z9X6dW</w:t>
      </w:r>
    </w:p>
    <w:p>
      <w:pPr>
        <w:pStyle w:val="PreformattedText"/>
        <w:bidi w:val="0"/>
        <w:spacing w:before="0" w:after="0"/>
        <w:jc w:val="left"/>
        <w:rPr/>
      </w:pPr>
      <w:r>
        <w:rPr/>
        <w:t>UZ5iAUJII4YdK4dcr7ggrhsEEkhvpxnBG7fxwfp6uwB35UgmlEoXNYLUHPupJyfYYHlg5AHOPXyDzz</w:t>
      </w:r>
    </w:p>
    <w:p>
      <w:pPr>
        <w:pStyle w:val="PreformattedText"/>
        <w:bidi w:val="0"/>
        <w:spacing w:before="0" w:after="0"/>
        <w:jc w:val="left"/>
        <w:rPr/>
      </w:pPr>
      <w:r>
        <w:rPr/>
        <w:t>1Ip2RnxDXMtDpplB8IIwRnAXAzxhgODvxwPVz9yerIlxqV0rCIMydr49IEbbsA+YDwMY+4BH9/T0+C</w:t>
      </w:r>
    </w:p>
    <w:p>
      <w:pPr>
        <w:pStyle w:val="PreformattedText"/>
        <w:bidi w:val="0"/>
        <w:spacing w:before="0" w:after="0"/>
        <w:jc w:val="left"/>
        <w:rPr/>
      </w:pPr>
      <w:r>
        <w:rPr/>
        <w:t>MRAcAF2YgFSPcgEEbmYZP6D746IIUmx5Z4YDJCAY4LDay5HIH5ufY/73RBEen4diSAc+hiQC2CBsyv</w:t>
      </w:r>
    </w:p>
    <w:p>
      <w:pPr>
        <w:pStyle w:val="PreformattedText"/>
        <w:bidi w:val="0"/>
        <w:spacing w:before="0" w:after="0"/>
        <w:jc w:val="left"/>
        <w:rPr/>
      </w:pPr>
      <w:r>
        <w:rPr/>
        <w:t>DABf8A4tp6qy3W13KYkAndGQNpBUew43KMsPznbn1DDewxn8vQqoM1AiI87/4hvhutvtXsvxto1GsD</w:t>
      </w:r>
    </w:p>
    <w:p>
      <w:pPr>
        <w:pStyle w:val="PreformattedText"/>
        <w:bidi w:val="0"/>
        <w:spacing w:before="0" w:after="0"/>
        <w:jc w:val="left"/>
        <w:rPr/>
      </w:pPr>
      <w:r>
        <w:rPr/>
        <w:t>w+tP2p4jLWDmxN4a90zpG+pKVBIXTNcetOWYMEjtsq+nd147pns5sRgJe0ZYpO2eWVvXJbi+qp1R9f</w:t>
      </w:r>
    </w:p>
    <w:p>
      <w:pPr>
        <w:pStyle w:val="PreformattedText"/>
        <w:bidi w:val="0"/>
        <w:spacing w:before="0" w:after="0"/>
        <w:jc w:val="left"/>
        <w:rPr/>
      </w:pPr>
      <w:r>
        <w:rPr/>
        <w:t>8AQ90jXZu3MRsLEPbhttLdLr2YmVu//mpcvxBY8adPrWOw+/7GjTNCdO7grM9WysbIk0dxN6XYUBA8</w:t>
      </w:r>
    </w:p>
    <w:p>
      <w:pPr>
        <w:pStyle w:val="PreformattedText"/>
        <w:bidi w:val="0"/>
        <w:spacing w:before="0" w:after="0"/>
        <w:jc w:val="left"/>
        <w:rPr/>
      </w:pPr>
      <w:r>
        <w:rPr/>
        <w:t>x4JIZ48+ne25eU6+WSZgAIY2iuUfq8P8qkpMU65e+K58V6kdGq4seX5klypgZLSNE1qNw525DyfjLl</w:t>
      </w:r>
    </w:p>
    <w:p>
      <w:pPr>
        <w:pStyle w:val="PreformattedText"/>
        <w:bidi w:val="0"/>
        <w:spacing w:before="0" w:after="0"/>
        <w:jc w:val="left"/>
        <w:rPr/>
      </w:pPr>
      <w:r>
        <w:rPr/>
        <w:t>h7SMRy3Tpbisxe2E4lQ0uU4FVUr++O8XgJqtDQPBzXLczawly9eMl6eqiRV3eOSvX0Z5dRNaSWOlZ0</w:t>
      </w:r>
    </w:p>
    <w:p>
      <w:pPr>
        <w:pStyle w:val="PreformattedText"/>
        <w:bidi w:val="0"/>
        <w:spacing w:before="0" w:after="0"/>
        <w:jc w:val="left"/>
        <w:rPr/>
      </w:pPr>
      <w:r>
        <w:rPr/>
        <w:t>+SwlhIVI3U96v5qPGz8OVEmaSbGY+H+6MG0pbTcXJVRetvn6YqLuHUH1C/dthvnJpLsrlrbq72J4I1</w:t>
      </w:r>
    </w:p>
    <w:p>
      <w:pPr>
        <w:pStyle w:val="PreformattedText"/>
        <w:bidi w:val="0"/>
        <w:spacing w:before="0" w:after="0"/>
        <w:jc w:val="left"/>
        <w:rPr/>
      </w:pPr>
      <w:r>
        <w:rPr/>
        <w:t>RJpmLECBKRVUiVjnb+K5Zn6y3EudWUblWxALc6RUPcuqONNjSeaaGexJIz1vmDPFbUM61nw0amtG0Q</w:t>
      </w:r>
    </w:p>
    <w:p>
      <w:pPr>
        <w:pStyle w:val="PreformattedText"/>
        <w:bidi w:val="0"/>
        <w:spacing w:before="0" w:after="0"/>
        <w:jc w:val="left"/>
        <w:rPr/>
      </w:pPr>
      <w:r>
        <w:rPr/>
        <w:t>9OSAW/X09Mlg3VZYTNYZke6Opxt1NT77jllVfLp6hGkoUYnrx1SQssLlsbjuwMMQ4/frUQd9NVNPnv</w:t>
      </w:r>
    </w:p>
    <w:p>
      <w:pPr>
        <w:pStyle w:val="PreformattedText"/>
        <w:bidi w:val="0"/>
        <w:spacing w:before="0" w:after="0"/>
        <w:jc w:val="left"/>
        <w:rPr/>
      </w:pPr>
      <w:r>
        <w:rPr/>
        <w:t>jMQVFWjuZQ0qpcFajUlhimqQTT23UqY3hpVDbSVpgpWFiAqIrBsySeoFdrdJCFiKnOMcyfUW9kRrWX</w:t>
      </w:r>
    </w:p>
    <w:p>
      <w:pPr>
        <w:pStyle w:val="PreformattedText"/>
        <w:bidi w:val="0"/>
        <w:spacing w:before="0" w:after="0"/>
        <w:jc w:val="left"/>
        <w:rPr/>
      </w:pPr>
      <w:r>
        <w:rPr/>
        <w:t>8uEyzvNBXelFFGYncGDzAJ6TSQHKzqZmlH9SFdqHb1oloW3bwY5c1iwupuFIonxKrpZoWoXLi58061</w:t>
      </w:r>
    </w:p>
    <w:p>
      <w:pPr>
        <w:pStyle w:val="PreformattedText"/>
        <w:bidi w:val="0"/>
        <w:spacing w:before="0" w:after="0"/>
        <w:jc w:val="left"/>
        <w:rPr/>
      </w:pPr>
      <w:r>
        <w:rPr/>
        <w:t>VlZysU6qCtiJsf1KWJGAQ39XW7DFkJqKCOVi1BStM6/wAsU98pVfTYkowySX7M1qHUJpK1erTPysUA</w:t>
      </w:r>
    </w:p>
    <w:p>
      <w:pPr>
        <w:pStyle w:val="PreformattedText"/>
        <w:bidi w:val="0"/>
        <w:spacing w:before="0" w:after="0"/>
        <w:jc w:val="left"/>
        <w:rPr/>
      </w:pPr>
      <w:r>
        <w:rPr/>
        <w:t>NZJW4klmkitWZ5tofzJIolyiN1qYVJLHKONSjW9kAsFB+ZWDGxYp4A1qRIKYlUVpq6Q8fMzOwAaThi</w:t>
      </w:r>
    </w:p>
    <w:p>
      <w:pPr>
        <w:pStyle w:val="PreformattedText"/>
        <w:bidi w:val="0"/>
        <w:spacing w:before="0" w:after="0"/>
        <w:jc w:val="left"/>
        <w:rPr/>
      </w:pPr>
      <w:r>
        <w:rPr/>
        <w:t>FK+w6pz/T/ABiGWhBAurHYDsa2U2sAiGNbNmNzyZmUgLtlQZT0hs/bGG2/V1zcQKEDtj0+CAaWM4kc</w:t>
      </w:r>
    </w:p>
    <w:p>
      <w:pPr>
        <w:pStyle w:val="PreformattedText"/>
        <w:bidi w:val="0"/>
        <w:spacing w:before="0" w:after="0"/>
        <w:jc w:val="left"/>
        <w:rPr/>
      </w:pPr>
      <w:r>
        <w:rPr/>
        <w:t>slyw+o3RH5ta2Z3adVIsQs/okVkXmadPUucZA2t6l6z5Zd8dYWgZblhKm8kUETzvIZal8JFIhGBFtV</w:t>
      </w:r>
    </w:p>
    <w:p>
      <w:pPr>
        <w:pStyle w:val="PreformattedText"/>
        <w:bidi w:val="0"/>
        <w:spacing w:before="0" w:after="0"/>
        <w:jc w:val="left"/>
        <w:rPr/>
      </w:pPr>
      <w:r>
        <w:rPr/>
        <w:t>ZGZWHpZHdcng53Bfy9Sbc+6kSWzCxZemRvesSwWZVSlK6SPZCmSGaeB5FQRn3rsZvr+7nIU49XWUkK</w:t>
      </w:r>
    </w:p>
    <w:p>
      <w:pPr>
        <w:pStyle w:val="PreformattedText"/>
        <w:bidi w:val="0"/>
        <w:spacing w:before="0" w:after="0"/>
        <w:jc w:val="left"/>
        <w:rPr/>
      </w:pPr>
      <w:r>
        <w:rPr/>
        <w:t>CY6ciaBkOYefvR2H7T1J1avZv4ArlUoTxf8AcmtGYFjjdfoUsdyx+5VmdueudNW828gjtYM28JJLR2</w:t>
      </w:r>
    </w:p>
    <w:p>
      <w:pPr>
        <w:pStyle w:val="PreformattedText"/>
        <w:bidi w:val="0"/>
        <w:spacing w:before="0" w:after="0"/>
        <w:jc w:val="left"/>
        <w:rPr/>
      </w:pPr>
      <w:r>
        <w:rPr/>
        <w:t>V7c1qxq1aSuHQz3K0UzVnkStZWtZcVpJjYTYVbZ5nAIZSyB/QeuZOlpJJC8MdyU5yYi2Oweh26Mscm</w:t>
      </w:r>
    </w:p>
    <w:p>
      <w:pPr>
        <w:pStyle w:val="PreformattedText"/>
        <w:bidi w:val="0"/>
        <w:spacing w:before="0" w:after="0"/>
        <w:jc w:val="left"/>
        <w:rPr/>
      </w:pPr>
      <w:r>
        <w:rPr/>
        <w:t>mVq1pI6NSaGyrTixLbjgEbRTwRwwsWZLCtkDeW2uGVCyt0u9RQKudNVIiYr5zGcajlp3fT64kyd76j</w:t>
      </w:r>
    </w:p>
    <w:p>
      <w:pPr>
        <w:pStyle w:val="PreformattedText"/>
        <w:bidi w:val="0"/>
        <w:spacing w:before="0" w:after="0"/>
        <w:jc w:val="left"/>
        <w:rPr/>
      </w:pPr>
      <w:r>
        <w:rPr/>
        <w:t>TR4Y7UkNrVoPNOpvqDUrUtWVlhjrwwwBINLUyIqbgDJuj3Pt+rp0vFzpeaLazc2nysUOzZMyjnUkk8</w:t>
      </w:r>
    </w:p>
    <w:p>
      <w:pPr>
        <w:pStyle w:val="PreformattedText"/>
        <w:bidi w:val="0"/>
        <w:spacing w:before="0" w:after="0"/>
        <w:jc w:val="left"/>
        <w:rPr/>
      </w:pPr>
      <w:r>
        <w:rPr/>
        <w:t>FLlr4q8R/dEXT5VZrEEVBJqMqtaNjztZSMXLEjb5k1VK7S2rENgq++OugcRlPNEXrLJT0nXMQTTxcX</w:t>
      </w:r>
    </w:p>
    <w:p>
      <w:pPr>
        <w:pStyle w:val="PreformattedText"/>
        <w:bidi w:val="0"/>
        <w:spacing w:before="0" w:after="0"/>
        <w:jc w:val="left"/>
        <w:rPr/>
      </w:pPr>
      <w:r>
        <w:rPr/>
        <w:t>1rYViGYKAX6tlNtto4V9n92qK+7jsQV/l5bx0W5I8dpaUt2O1OtuaqiS6pHDRYs/ylaq8kx8wyTEco</w:t>
      </w:r>
    </w:p>
    <w:p>
      <w:pPr>
        <w:pStyle w:val="PreformattedText"/>
        <w:bidi w:val="0"/>
        <w:spacing w:before="0" w:after="0"/>
        <w:jc w:val="left"/>
        <w:rPr/>
      </w:pPr>
      <w:r>
        <w:rPr/>
        <w:t>uxdvWtRVakagf+Y482eSSEZlt3xSWqX9MTTLVyWdTBYtaZU0xYLj6Lpek3EksWpNRhSrAY6ry1UpTz</w:t>
      </w:r>
    </w:p>
    <w:p>
      <w:pPr>
        <w:pStyle w:val="PreformattedText"/>
        <w:bidi w:val="0"/>
        <w:spacing w:before="0" w:after="0"/>
        <w:jc w:val="left"/>
        <w:rPr/>
      </w:pPr>
      <w:r>
        <w:rPr/>
        <w:t>xBZ2cTYSIP6+t8mXLCgE3Tbd1t1M+5v3xgmOTMCgZd9dTrHWjusy6vZuzzRSz6jeWBbdquaomsTyEB</w:t>
      </w:r>
    </w:p>
    <w:p>
      <w:pPr>
        <w:pStyle w:val="PreformattedText"/>
        <w:bidi w:val="0"/>
        <w:spacing w:before="0" w:after="0"/>
        <w:jc w:val="left"/>
        <w:rPr/>
      </w:pPr>
      <w:r>
        <w:rPr/>
        <w:t>NSNtFVIrpki9WDtVWXPVgG6055+f9I1IVEsZZRVd/EgijgaWUxLbikkESGc6isKyy267NEfmbBlWQT</w:t>
      </w:r>
    </w:p>
    <w:p>
      <w:pPr>
        <w:pStyle w:val="PreformattedText"/>
        <w:bidi w:val="0"/>
        <w:spacing w:before="0" w:after="0"/>
        <w:jc w:val="left"/>
        <w:rPr/>
      </w:pPr>
      <w:r>
        <w:rPr/>
        <w:t>LkRndv3sgGNyB1FCBQfu8MZ2ILE1sP8YiuvwXsG0TM0VGxXhlkhdSJS8NeBXtwqwjkEv4jiV9sNZY5</w:t>
      </w:r>
    </w:p>
    <w:p>
      <w:pPr>
        <w:pStyle w:val="PreformattedText"/>
        <w:bidi w:val="0"/>
        <w:spacing w:before="0" w:after="0"/>
        <w:jc w:val="left"/>
        <w:rPr/>
      </w:pPr>
      <w:r>
        <w:rPr/>
        <w:t>XCszbetEtiuQosZpyq6jIsV8+fDFGeIXYei3FFm5BSr1EhrrSswoQFlsbhYkdQyQxcvmJ48MkTeY6A</w:t>
      </w:r>
    </w:p>
    <w:p>
      <w:pPr>
        <w:pStyle w:val="PreformattedText"/>
        <w:bidi w:val="0"/>
        <w:spacing w:before="0" w:after="0"/>
        <w:jc w:val="left"/>
        <w:rPr/>
      </w:pPr>
      <w:r>
        <w:rPr/>
        <w:t>betSGhUAZt/rHKnyVYG8+6KMo6Fc7euilYtx24Ba+U0lni+b1E15USVprNmLZG0k8Z2Rq+7HLZZR05</w:t>
      </w:r>
    </w:p>
    <w:p>
      <w:pPr>
        <w:pStyle w:val="PreformattedText"/>
        <w:bidi w:val="0"/>
        <w:spacing w:before="0" w:after="0"/>
        <w:jc w:val="left"/>
        <w:rPr/>
      </w:pPr>
      <w:r>
        <w:rPr/>
        <w:t>jeh7KRglqZThT36YfLp0jWUGmtUElm1N5csr0pFjSeVoY4q+WhUSGSJFSrjO9stwgL9QEoAwog+KNb</w:t>
      </w:r>
    </w:p>
    <w:p>
      <w:pPr>
        <w:pStyle w:val="PreformattedText"/>
        <w:bidi w:val="0"/>
        <w:spacing w:before="0" w:after="0"/>
        <w:jc w:val="left"/>
        <w:rPr/>
      </w:pPr>
      <w:r>
        <w:rPr/>
        <w:t>T1pw517vP1YincnhFoweKerXoxzQRNaZqLmzTjMuGjcS1QosuVKszH0l1/bq8udMl3KHNrRCiTNZSV</w:t>
      </w:r>
    </w:p>
    <w:p>
      <w:pPr>
        <w:pStyle w:val="PreformattedText"/>
        <w:bidi w:val="0"/>
        <w:spacing w:before="0" w:after="0"/>
        <w:jc w:val="left"/>
        <w:rPr/>
      </w:pPr>
      <w:r>
        <w:rPr/>
        <w:t>Cnz96A/DzUdU8MtcN+lWnfR9Rs15NV09SJKSYl8uXVKECEiHUFDb5M7Sy7jjfjpk2zESijHVyt2+6L</w:t>
      </w:r>
    </w:p>
    <w:p>
      <w:pPr>
        <w:pStyle w:val="PreformattedText"/>
        <w:bidi w:val="0"/>
        <w:spacing w:before="0" w:after="0"/>
        <w:jc w:val="left"/>
        <w:rPr/>
      </w:pPr>
      <w:r>
        <w:rPr/>
        <w:t>oxwMwTJNWV+Mcp9r2WXlj2s8Ku9DrWk15ILDHzKx+WljdImEzbJ1mJDGQzEyNKMH8UQgOpUAdecnhg</w:t>
      </w:r>
    </w:p>
    <w:p>
      <w:pPr>
        <w:pStyle w:val="PreformattedText"/>
        <w:bidi w:val="0"/>
        <w:spacing w:before="0" w:after="0"/>
        <w:jc w:val="left"/>
        <w:rPr/>
      </w:pPr>
      <w:r>
        <w:rPr/>
        <w:t>AjqFVbmt/dHq8Ji7wrg3XR2n7C1WfVoK+n/yuHUJ7NeKrRrzR+dcMs1pZmaqgKGBHeGQmJedjbZdqt</w:t>
      </w:r>
    </w:p>
    <w:p>
      <w:pPr>
        <w:pStyle w:val="PreformattedText"/>
        <w:bidi w:val="0"/>
        <w:spacing w:before="0" w:after="0"/>
        <w:jc w:val="left"/>
        <w:rPr/>
      </w:pPr>
      <w:r>
        <w:rPr/>
        <w:t>1zWCIbSnWFvyx12nMqmZ1xlpLFxt4WX1xZWt9jXe4rtDRZLlqb5e9FLQg0y0vlQyiGWPUp9ShSNVkr</w:t>
      </w:r>
    </w:p>
    <w:p>
      <w:pPr>
        <w:pStyle w:val="PreformattedText"/>
        <w:bidi w:val="0"/>
        <w:spacing w:before="0" w:after="0"/>
        <w:jc w:val="left"/>
        <w:rPr/>
      </w:pPr>
      <w:r>
        <w:rPr/>
        <w:t>pX8uKKAqyqUJifc7OufFvNYfJ5ErJTq9fv5hbGvZuJwkiuOxEwXsnby3brfExiTDsexo6m/omn6Xqu</w:t>
      </w:r>
    </w:p>
    <w:p>
      <w:pPr>
        <w:pStyle w:val="PreformattedText"/>
        <w:bidi w:val="0"/>
        <w:spacing w:before="0" w:after="0"/>
        <w:jc w:val="left"/>
        <w:rPr/>
      </w:pPr>
      <w:r>
        <w:rPr/>
        <w:t>paLZnXUVr+WJdLil21rhuxSWoRRwIVYvDK6bYQ7Rsud2bD4QPXrRRlrS1tOn+2FY/bcvElKN1a/q+H</w:t>
      </w:r>
    </w:p>
    <w:p>
      <w:pPr>
        <w:pStyle w:val="PreformattedText"/>
        <w:bidi w:val="0"/>
        <w:spacing w:before="0" w:after="0"/>
        <w:jc w:val="left"/>
        <w:rPr/>
      </w:pPr>
      <w:r>
        <w:rPr/>
        <w:t>3wya7FH3DNoNWlqUenLJY0bV57WjM+p6bpSMwtus+qRzNU1ilJN50OGWJA9qJvKdF8zqcTLEhgiurG</w:t>
      </w:r>
    </w:p>
    <w:p>
      <w:pPr>
        <w:pStyle w:val="PreformattedText"/>
        <w:bidi w:val="0"/>
        <w:spacing w:before="0" w:after="0"/>
        <w:jc w:val="left"/>
        <w:rPr/>
      </w:pPr>
      <w:r>
        <w:rPr/>
        <w:t>ZxIy1a32gdNDywnCTFn3PNuUKd/D7t2cdjdPppYpWaUCfzO9Tq0RqzfzyhS1yNVryrpGp6xpiVq3n6</w:t>
      </w:r>
    </w:p>
    <w:p>
      <w:pPr>
        <w:pStyle w:val="PreformattedText"/>
        <w:bidi w:val="0"/>
        <w:spacing w:before="0" w:after="0"/>
        <w:jc w:val="left"/>
        <w:rPr/>
      </w:pPr>
      <w:r>
        <w:rPr/>
        <w:t>ox3LVP4NdFhJjUvuyp8M9hBWrMFLBGCWhcg1v6RuhsqdLkuKzSFrlcGK6uJb9Wnxc0PNbUtMsUbWo0</w:t>
      </w:r>
    </w:p>
    <w:p>
      <w:pPr>
        <w:pStyle w:val="PreformattedText"/>
        <w:bidi w:val="0"/>
        <w:spacing w:before="0" w:after="0"/>
        <w:jc w:val="left"/>
        <w:rPr/>
      </w:pPr>
      <w:r>
        <w:rPr/>
        <w:t>5bN63Vavo5mtRXliuazPbrltOtafe2KkhBWVSmEmVW8luW6GYtLNW6wS6fSfC3tRolS2MwBQssTixp</w:t>
      </w:r>
    </w:p>
    <w:p>
      <w:pPr>
        <w:pStyle w:val="PreformattedText"/>
        <w:bidi w:val="0"/>
        <w:spacing w:before="0" w:after="0"/>
        <w:jc w:val="left"/>
        <w:rPr/>
      </w:pPr>
      <w:r>
        <w:rPr/>
        <w:t>p0Kq8reE/hF5U7sNapplpask7hvMeeOaP/YQeUtVIXlzGEgNeMGFirSpIF3q7NuuVcFXJLFSsc1gXM</w:t>
      </w:r>
    </w:p>
    <w:p>
      <w:pPr>
        <w:pStyle w:val="PreformattedText"/>
        <w:bidi w:val="0"/>
        <w:spacing w:before="0" w:after="0"/>
        <w:jc w:val="left"/>
        <w:rPr/>
      </w:pPr>
      <w:r>
        <w:rPr/>
        <w:t>5A4UMLfpbi+s3fyxbuk94WE0SvXaJaWpx6pIp1KlFPiTQbFuxa1AJ8uqnRVaGVVgj22YhO6NGHZj13</w:t>
      </w:r>
    </w:p>
    <w:p>
      <w:pPr>
        <w:pStyle w:val="PreformattedText"/>
        <w:bidi w:val="0"/>
        <w:spacing w:before="0" w:after="0"/>
        <w:jc w:val="left"/>
        <w:rPr/>
      </w:pPr>
      <w:r>
        <w:rPr/>
        <w:t>sPiUbDyyapiLjc27Td2W7lt3BtN0eR2hgf8AzS6nrsKyK1jU0zQLRv4z4m0tS66HLR+5pJdbp6RdeK</w:t>
      </w:r>
    </w:p>
    <w:p>
      <w:pPr>
        <w:pStyle w:val="PreformattedText"/>
        <w:bidi w:val="0"/>
        <w:spacing w:before="0" w:after="0"/>
        <w:jc w:val="left"/>
        <w:rPr/>
      </w:pPr>
      <w:r>
        <w:rPr/>
        <w:t>/CIFisw6i9ara0uOlAsl+S+qQrNc0JobtH5iVUjkRZnDxOnqR8ktNxWHlKhmYcErduf2r+azPfxRmx</w:t>
      </w:r>
    </w:p>
    <w:p>
      <w:pPr>
        <w:pStyle w:val="PreformattedText"/>
        <w:bidi w:val="0"/>
        <w:spacing w:before="0" w:after="0"/>
        <w:jc w:val="left"/>
        <w:rPr/>
      </w:pPr>
      <w:r>
        <w:rPr/>
        <w:t>WHVMHOxQ+bZtVq3ENcbQE7A+lqA/ejrl4+9gp3D27FrWiRVDHT02wsFs6pXMOoS6c7z17lK88ofUdH</w:t>
      </w:r>
    </w:p>
    <w:p>
      <w:pPr>
        <w:pStyle w:val="PreformattedText"/>
        <w:bidi w:val="0"/>
        <w:spacing w:before="0" w:after="0"/>
        <w:jc w:val="left"/>
        <w:rPr/>
      </w:pPr>
      <w:r>
        <w:rPr/>
        <w:t>jhnuUGZkjHm0UfciKXXj7RwfWhupKm2q7xQkZij/Do8Nyx1dgbW/y/FCXOLs05lytbJX0lWTlc6XXi</w:t>
      </w:r>
    </w:p>
    <w:p>
      <w:pPr>
        <w:pStyle w:val="PreformattedText"/>
        <w:bidi w:val="0"/>
        <w:spacing w:before="0" w:after="0"/>
        <w:jc w:val="left"/>
        <w:rPr/>
      </w:pPr>
      <w:r>
        <w:rPr/>
        <w:t>yMeeOkdx2dH1BtLe5C8KyNC0cu2SW3EwEla9WEyuIbOGxLGHJI+h1Zl684HNltpr4f8AX+EfWaS8QB</w:t>
      </w:r>
    </w:p>
    <w:p>
      <w:pPr>
        <w:pStyle w:val="PreformattedText"/>
        <w:bidi w:val="0"/>
        <w:spacing w:before="0" w:after="0"/>
        <w:jc w:val="left"/>
        <w:rPr/>
      </w:pPr>
      <w:r>
        <w:rPr/>
        <w:t>PUf6ezHcLw37h7mVq40pZpJ681VYatho28+dpW8lHlrCOVgVlkCMMSneo3Oo2tbC4vGSZoMlLlltw+</w:t>
      </w:r>
    </w:p>
    <w:p>
      <w:pPr>
        <w:pStyle w:val="PreformattedText"/>
        <w:bidi w:val="0"/>
        <w:spacing w:before="0" w:after="0"/>
        <w:jc w:val="left"/>
        <w:rPr/>
      </w:pPr>
      <w:r>
        <w:rPr/>
        <w:t>LszZdUec2thcDPlsMUwVWVs17Pddpjsldrdr3ZI7ep6adJ18VruoNUqalZudsSXy4/mOualLZ00PBE</w:t>
      </w:r>
    </w:p>
    <w:p>
      <w:pPr>
        <w:pStyle w:val="PreformattedText"/>
        <w:bidi w:val="0"/>
        <w:spacing w:before="0" w:after="0"/>
        <w:jc w:val="left"/>
        <w:rPr/>
      </w:pPr>
      <w:r>
        <w:rPr/>
        <w:t>yemeIiqY7MalFBZc+mmDBzSpcnD4iWLmAe5WbtdmpkLfhtaPCS32lLDS5Ez5Xg7lS50CzgnIigPme4</w:t>
      </w:r>
    </w:p>
    <w:p>
      <w:pPr>
        <w:pStyle w:val="PreformattedText"/>
        <w:bidi w:val="0"/>
        <w:spacing w:before="0" w:after="0"/>
        <w:jc w:val="left"/>
        <w:rPr/>
      </w:pPr>
      <w:r>
        <w:rPr/>
        <w:t>6qiK81Rt1GWzpGp6UIWniegI7k15zWhqv581m1OPOkDTSNHErOT/AIgewHXIxTP1bPKmIZdajOrFQu</w:t>
      </w:r>
    </w:p>
    <w:p>
      <w:pPr>
        <w:pStyle w:val="PreformattedText"/>
        <w:bidi w:val="0"/>
        <w:spacing w:before="0" w:after="0"/>
        <w:jc w:val="left"/>
        <w:rPr/>
      </w:pPr>
      <w:r>
        <w:rPr/>
        <w:t>oluI9wj0ODVesVMVIm3qNeixQzHSqgZetvhhrQR1YGYokryyV4IoSChZWQnLPsB5IZGAwCVX83XMZw</w:t>
      </w:r>
    </w:p>
    <w:p>
      <w:pPr>
        <w:pStyle w:val="PreformattedText"/>
        <w:bidi w:val="0"/>
        <w:spacing w:before="0" w:after="0"/>
        <w:jc w:val="left"/>
        <w:rPr/>
      </w:pPr>
      <w:r>
        <w:rPr/>
        <w:t>FpbccotNJZ6BrUzrBO6GnJJSQyWrDwRz2Y5n/BGZPSNiYyAxA98qq+x6qUVDkbjGUTDNF5HVoptWnN</w:t>
      </w:r>
    </w:p>
    <w:p>
      <w:pPr>
        <w:pStyle w:val="PreformattedText"/>
        <w:bidi w:val="0"/>
        <w:spacing w:before="0" w:after="0"/>
        <w:jc w:val="left"/>
        <w:rPr/>
      </w:pPr>
      <w:r>
        <w:rPr/>
        <w:t>HDZ+YQ1nVajzvNUUo/EYjjlKzuqgmZQgY8e+3b6utEomYBcLSxiXWwmYp6wLq/0ikrgfUu61rqg1fS</w:t>
      </w:r>
    </w:p>
    <w:p>
      <w:pPr>
        <w:pStyle w:val="PreformattedText"/>
        <w:bidi w:val="0"/>
        <w:spacing w:before="0" w:after="0"/>
        <w:jc w:val="left"/>
        <w:rPr/>
      </w:pPr>
      <w:r>
        <w:rPr/>
        <w:t>NDm1NbaQ3BRjmtTJGtK1WkOHdYbEU0piVSCY9jeojrVJFyTmIuWWf1f7o5+MIGIlsKyZmIVSumvDyt</w:t>
      </w:r>
    </w:p>
    <w:p>
      <w:pPr>
        <w:pStyle w:val="PreformattedText"/>
        <w:bidi w:val="0"/>
        <w:spacing w:before="0" w:after="0"/>
        <w:jc w:val="left"/>
        <w:rPr/>
      </w:pPr>
      <w:r>
        <w:rPr/>
        <w:t>2RL9dt1tI0yWSIqjahVjM7LGIbMZrNA1gVlDfhLNGihZHwAWT07lDHbKlAyiwyoNTNEYecetVX3yzp</w:t>
      </w:r>
    </w:p>
    <w:p>
      <w:pPr>
        <w:pStyle w:val="PreformattedText"/>
        <w:bidi w:val="0"/>
        <w:spacing w:before="0" w:after="0"/>
        <w:jc w:val="left"/>
        <w:rPr/>
      </w:pPr>
      <w:r>
        <w:rPr/>
        <w:t>7mr/AEixPh91v+WS6PqiWpaE9S9ChrLO7PPIJGZIvmDsWojiwyuQxCsquVC9TsvEdRjJU7rOrRXty4</w:t>
      </w:r>
    </w:p>
    <w:p>
      <w:pPr>
        <w:pStyle w:val="PreformattedText"/>
        <w:bidi w:val="0"/>
        <w:spacing w:before="0" w:after="0"/>
        <w:jc w:val="left"/>
        <w:rPr/>
      </w:pPr>
      <w:r>
        <w:rPr/>
        <w:t>j7P0wvpNh1xGCeQ0sTbkLXco/4j067gK652jq6xwJqVa3DJW1CRdQls07ECVPLjnqRLIzpd2s0kgi2</w:t>
      </w:r>
    </w:p>
    <w:p>
      <w:pPr>
        <w:pStyle w:val="PreformattedText"/>
        <w:bidi w:val="0"/>
        <w:spacing w:before="0" w:after="0"/>
        <w:jc w:val="left"/>
        <w:rPr/>
      </w:pPr>
      <w:r>
        <w:rPr/>
        <w:t>mNtu9vUNv1DGkT8DiFCmYs1GVtWnd+qPieAU4baOHJbqWktVNNrVu7fZ8Pijx+1XQ9N0XxTnszeTZi</w:t>
      </w:r>
    </w:p>
    <w:p>
      <w:pPr>
        <w:pStyle w:val="PreformattedText"/>
        <w:bidi w:val="0"/>
        <w:spacing w:before="0" w:after="0"/>
        <w:jc w:val="left"/>
        <w:rPr/>
      </w:pPr>
      <w:r>
        <w:rPr/>
        <w:t>7Y0HV9XhtgsscsMSrLTijaUh57SyiONkxu8zdt3c9fCTg1k42bJr1glkup9y1X6eWPvxxkyds+4Vln</w:t>
      </w:r>
    </w:p>
    <w:p>
      <w:pPr>
        <w:pStyle w:val="PreformattedText"/>
        <w:bidi w:val="0"/>
        <w:spacing w:before="0" w:after="0"/>
        <w:jc w:val="left"/>
        <w:rPr/>
      </w:pPr>
      <w:r>
        <w:rPr/>
        <w:t>GWIR+pvdbnHcHw20WzovYvb9bUHLanfrPrusO2/fJqeuyvqdgS5XduCzxjBx/s9vX7O6I7MOx+jGxc</w:t>
      </w:r>
    </w:p>
    <w:p>
      <w:pPr>
        <w:pStyle w:val="PreformattedText"/>
        <w:bidi w:val="0"/>
        <w:spacing w:before="0" w:after="0"/>
        <w:jc w:val="left"/>
        <w:rPr/>
      </w:pPr>
      <w:r>
        <w:rPr/>
        <w:t>AwKzZclHm//rZ3zj3fWNsfz56b7XXbvS3b205bXSJmIeVK/wD1Mj5qX+CXfWieJEBuDMCRwfYkAnOc</w:t>
      </w:r>
    </w:p>
    <w:p>
      <w:pPr>
        <w:pStyle w:val="PreformattedText"/>
        <w:bidi w:val="0"/>
        <w:spacing w:before="0" w:after="0"/>
        <w:jc w:val="left"/>
        <w:rPr/>
      </w:pPr>
      <w:r>
        <w:rPr/>
        <w:t>4OF+5GR7f1e/oI8v3VOUKmErkbR7HAQ8gn1LsBOD75xjHHPRUjcaRAFchA5Qn9AVwodRjhycbeeTu5</w:t>
      </w:r>
    </w:p>
    <w:p>
      <w:pPr>
        <w:pStyle w:val="PreformattedText"/>
        <w:bidi w:val="0"/>
        <w:spacing w:before="0" w:after="0"/>
        <w:jc w:val="left"/>
        <w:rPr/>
      </w:pPr>
      <w:r>
        <w:rPr/>
        <w:t>6IIQeMBSCQSQu8hSUDb+EVvfcCce/PRBDZPGGGSAJA/uy8rtJIByMKwG4/f3/N0QQHgDbxkAFskLhm</w:t>
      </w:r>
    </w:p>
    <w:p>
      <w:pPr>
        <w:pStyle w:val="PreformattedText"/>
        <w:bidi w:val="0"/>
        <w:spacing w:before="0" w:after="0"/>
        <w:jc w:val="left"/>
        <w:rPr/>
      </w:pPr>
      <w:r>
        <w:rPr/>
        <w:t>ByqgDAJwfvx1lnDX7xBBEYA2lVx6WVQcEuo5JJxk8fcdJgguEAnaAcBQckj1Z4DgE8g459iPdupCkg</w:t>
      </w:r>
    </w:p>
    <w:p>
      <w:pPr>
        <w:pStyle w:val="PreformattedText"/>
        <w:bidi w:val="0"/>
        <w:spacing w:before="0" w:after="0"/>
        <w:jc w:val="left"/>
        <w:rPr/>
      </w:pPr>
      <w:r>
        <w:rPr/>
        <w:t>nsEAzIFaQuWVWJw3IyGBCqASUJDEZ5+5/TqIIWhKquMkcAuuSSPfAywGE25wByD9Wc9WrRVIOqrQQ9</w:t>
      </w:r>
    </w:p>
    <w:p>
      <w:pPr>
        <w:pStyle w:val="PreformattedText"/>
        <w:bidi w:val="0"/>
        <w:spacing w:before="0" w:after="0"/>
        <w:jc w:val="left"/>
        <w:rPr/>
      </w:pPr>
      <w:r>
        <w:rPr/>
        <w:t>VQucZUIoY7WP0qQCWKK3Cjn2yT1tQkoGPNEgV7RDpwIx7sdu72/LnhRgZJxzgdTBQ0B7DGHIwScEAH</w:t>
      </w:r>
    </w:p>
    <w:p>
      <w:pPr>
        <w:pStyle w:val="PreformattedText"/>
        <w:bidi w:val="0"/>
        <w:spacing w:before="0" w:after="0"/>
        <w:jc w:val="left"/>
        <w:rPr/>
      </w:pPr>
      <w:r>
        <w:rPr/>
        <w:t>cSD7cDkE5I+5zz+nREQngYBJUnDKchjtXdwCT7ff8AckDoghBgAMjIO3G4HB3HnIyvBwwJ/TogNK5b</w:t>
      </w:r>
    </w:p>
    <w:p>
      <w:pPr>
        <w:pStyle w:val="PreformattedText"/>
        <w:bidi w:val="0"/>
        <w:spacing w:before="0" w:after="0"/>
        <w:jc w:val="left"/>
        <w:rPr/>
      </w:pPr>
      <w:r>
        <w:rPr/>
        <w:t>oEkTAwMffBIyQwP5UbAPvxz0Guo8VIIBkQhuCVXJ2D3O4c8gnhPVyOmoCAKmsRXfXTCJXnIGB7csOC</w:t>
      </w:r>
    </w:p>
    <w:p>
      <w:pPr>
        <w:pStyle w:val="PreformattedText"/>
        <w:bidi w:val="0"/>
        <w:spacing w:before="0" w:after="0"/>
        <w:jc w:val="left"/>
        <w:rPr/>
      </w:pPr>
      <w:r>
        <w:rPr/>
        <w:t>DkBRjjPv8Afq8BpQ13Q3W0KrtGVAU5Zvv5nspJYgne2fbgf07upIqKnfWEGlTTdEUurgyEDLEncXbK</w:t>
      </w:r>
    </w:p>
    <w:p>
      <w:pPr>
        <w:pStyle w:val="PreformattedText"/>
        <w:bidi w:val="0"/>
        <w:spacing w:before="0" w:after="0"/>
        <w:jc w:val="left"/>
        <w:rPr/>
      </w:pPr>
      <w:r>
        <w:rPr/>
        <w:t>BgR6iFPsM+4PPUUrTKphqGoI7oj0ygA+phuUhiyscMTlgwwAGJK4OeiLEA7xDHYBbB2jBU5GAB9QB2</w:t>
      </w:r>
    </w:p>
    <w:p>
      <w:pPr>
        <w:pStyle w:val="PreformattedText"/>
        <w:bidi w:val="0"/>
        <w:spacing w:before="0" w:after="0"/>
        <w:jc w:val="left"/>
        <w:rPr/>
      </w:pPr>
      <w:r>
        <w:rPr/>
        <w:t>FhyRj3P3bOemIBv7YSwAJA3Rjy9o5JDEAkA5bYc7Wdh7HBPIHI60KbagkUWIgSRF3BvU2OSoHpbBzl</w:t>
      </w:r>
    </w:p>
    <w:p>
      <w:pPr>
        <w:pStyle w:val="PreformattedText"/>
        <w:bidi w:val="0"/>
        <w:spacing w:before="0" w:after="0"/>
        <w:jc w:val="left"/>
        <w:rPr/>
      </w:pPr>
      <w:r>
        <w:rPr/>
        <w:t>UHCkjgD7berLnU5fRCJoKsjLVbo12B8tjfsIZBtzt3/USQfqOf0Of+vUqoBoO2EMxahY5rC2xfc4K4</w:t>
      </w:r>
    </w:p>
    <w:p>
      <w:pPr>
        <w:pStyle w:val="PreformattedText"/>
        <w:bidi w:val="0"/>
        <w:spacing w:before="0" w:after="0"/>
        <w:jc w:val="left"/>
        <w:rPr/>
      </w:pPr>
      <w:r>
        <w:rPr/>
        <w:t>bDNkFSPpRvf9sAA+31dMsYnIZViLSRUDKGyzFhXJ+rngAqcKAVBIP0gEZ/3uqkEGhiIZ3i9RxyFGCo</w:t>
      </w:r>
    </w:p>
    <w:p>
      <w:pPr>
        <w:pStyle w:val="PreformattedText"/>
        <w:bidi w:val="0"/>
        <w:spacing w:before="0" w:after="0"/>
        <w:jc w:val="left"/>
        <w:rPr/>
      </w:pPr>
      <w:r>
        <w:rPr/>
        <w:t>5CqSCxQe/J+wOBt6oyhhQxOYqfDDbNGXcbuSB6gR6gq/Rz6c4+x+wbHSjSppujehcopbiYQ3Wosq24</w:t>
      </w:r>
    </w:p>
    <w:p>
      <w:pPr>
        <w:pStyle w:val="PreformattedText"/>
        <w:bidi w:val="0"/>
        <w:spacing w:before="0" w:after="0"/>
        <w:jc w:val="left"/>
        <w:rPr/>
      </w:pPr>
      <w:r>
        <w:rPr/>
        <w:t>uMsAhU8AEg8cD1AhRnOfV9Pp6QSan1GHruHuiOSRsZVD7mYbi3JAwxwvAJBH0lf1PWDFEVUdojfIXh</w:t>
      </w:r>
    </w:p>
    <w:p>
      <w:pPr>
        <w:pStyle w:val="PreformattedText"/>
        <w:bidi w:val="0"/>
        <w:spacing w:before="0" w:after="0"/>
        <w:jc w:val="left"/>
        <w:rPr/>
      </w:pPr>
      <w:r>
        <w:rPr/>
        <w:t>b1QWsWWK7SdqjhfuwzzhMbkJOQByc9c5itbWNDSOhLAC5i0wYVIIJw2RhsnLEhRhQP6C2zJHuVx1V6</w:t>
      </w:r>
    </w:p>
    <w:p>
      <w:pPr>
        <w:pStyle w:val="PreformattedText"/>
        <w:bidi w:val="0"/>
        <w:spacing w:before="0" w:after="0"/>
        <w:jc w:val="left"/>
        <w:rPr/>
      </w:pPr>
      <w:r>
        <w:rPr/>
        <w:t>dWKed0PlA9YmXbBMEJUhQFHIYOQeWZOEDn8wxj+zcdc5jUMSc42rVmGWXiiZ6MrNJHx6zlcYbIP5VI</w:t>
      </w:r>
    </w:p>
    <w:p>
      <w:pPr>
        <w:pStyle w:val="PreformattedText"/>
        <w:bidi w:val="0"/>
        <w:spacing w:before="0" w:after="0"/>
        <w:jc w:val="left"/>
        <w:rPr/>
      </w:pPr>
      <w:r>
        <w:rPr/>
        <w:t>UhdoCtn7+vd1nJoCYdF2dvg7U/T0RHHKewONxOdoI2j36ogSi2nOCLV0ssqptI2FR9CFiWJwPbGwAn</w:t>
      </w:r>
    </w:p>
    <w:p>
      <w:pPr>
        <w:pStyle w:val="PreformattedText"/>
        <w:bidi w:val="0"/>
        <w:spacing w:before="0" w:after="0"/>
        <w:jc w:val="left"/>
        <w:rPr/>
      </w:pPr>
      <w:r>
        <w:rPr/>
        <w:t>9856ZEivZE1rFvKIzgsAxI4HsTgAe7ZVsH7/8AD0Q1OEQuMk7t5XDBgdpAw30o49ySR+px0QMSBUQq</w:t>
      </w:r>
    </w:p>
    <w:p>
      <w:pPr>
        <w:pStyle w:val="PreformattedText"/>
        <w:bidi w:val="0"/>
        <w:spacing w:before="0" w:after="0"/>
        <w:jc w:val="left"/>
        <w:rPr/>
      </w:pPr>
      <w:r>
        <w:rPr/>
        <w:t>h3BQ4OMlhtAG0fTwCRuI/T9OiKrqrdnSJLW2isnGQVO0ZGTg4Kj9jngc4z1Enjme+KHeeyNJTiNtpA</w:t>
      </w:r>
    </w:p>
    <w:p>
      <w:pPr>
        <w:pStyle w:val="PreformattedText"/>
        <w:bidi w:val="0"/>
        <w:spacing w:before="0" w:after="0"/>
        <w:jc w:val="left"/>
        <w:rPr/>
      </w:pPr>
      <w:r>
        <w:rPr/>
        <w:t>YgqODjjnn7A45462yzxCsLPGvu/rEUvEiKXJAXgMFOABkgkAjjJ4HvgdMhUVhqxwsgzyVfeCWwoxhQ</w:t>
      </w:r>
    </w:p>
    <w:p>
      <w:pPr>
        <w:pStyle w:val="PreformattedText"/>
        <w:bidi w:val="0"/>
        <w:spacing w:before="0" w:after="0"/>
        <w:jc w:val="left"/>
        <w:rPr/>
      </w:pPr>
      <w:r>
        <w:rPr/>
        <w:t>Mj6ip9s8gdTU5+uLKt3uEVfqDHewIxtJVSOAu7blfq49ORxkZ6YA1Kq1RnGRyr9Y1ApPD4m729WURd</w:t>
      </w:r>
    </w:p>
    <w:p>
      <w:pPr>
        <w:pStyle w:val="PreformattedText"/>
        <w:bidi w:val="0"/>
        <w:spacing w:before="0" w:after="0"/>
        <w:jc w:val="left"/>
        <w:rPr/>
      </w:pPr>
      <w:r>
        <w:rPr/>
        <w:t>2AWR8jAUjb7gSAHIZQDuH2GPY89aFOlSBppGRwpDbrqRHJv/d7OSN20ll43Pkx7ec4xtB2/v1ix5pK</w:t>
      </w:r>
    </w:p>
    <w:p>
      <w:pPr>
        <w:pStyle w:val="PreformattedText"/>
        <w:bidi w:val="0"/>
        <w:spacing w:before="0" w:after="0"/>
        <w:jc w:val="left"/>
        <w:rPr/>
      </w:pPr>
      <w:r>
        <w:rPr/>
        <w:t>X4v6xrw4q66uyIxpgxJI2AUzghxmMJuLNtxjB3/b6QfV/V1njoxauiISIh9iA+6Tbxt5xub6NxPPGO</w:t>
      </w:r>
    </w:p>
    <w:p>
      <w:pPr>
        <w:pStyle w:val="PreformattedText"/>
        <w:bidi w:val="0"/>
        <w:spacing w:before="0" w:after="0"/>
        <w:jc w:val="left"/>
        <w:rPr/>
      </w:pPr>
      <w:r>
        <w:rPr/>
        <w:t>pUE0NREZ1PdFk0MHJJ2/1hNzEsDkBPtjIX9BjPQaVNN0TEogGcLuyB787cHblVX+3sP7dRBCiAAttb</w:t>
      </w:r>
    </w:p>
    <w:p>
      <w:pPr>
        <w:pStyle w:val="PreformattedText"/>
        <w:bidi w:val="0"/>
        <w:spacing w:before="0" w:after="0"/>
        <w:jc w:val="left"/>
        <w:rPr/>
      </w:pPr>
      <w:r>
        <w:rPr/>
        <w:t>aDuIY85Xgqck4JHp5+3RBDhAMEgAjKnJxwwI5w2B7Y9/vu6II8De5sjzHGWblmYLkqrYYlRwWfAy2B</w:t>
      </w:r>
    </w:p>
    <w:p>
      <w:pPr>
        <w:pStyle w:val="PreformattedText"/>
        <w:bidi w:val="0"/>
        <w:spacing w:before="0" w:after="0"/>
        <w:jc w:val="left"/>
        <w:rPr/>
      </w:pPr>
      <w:r>
        <w:rPr/>
        <w:t>kbePqbrxUwVyJyMeupVQKxUMyATsSiou8CMx5c+/qzgAycBcewGeqg0NYkCgAiT6dJ+EuSGAQqZCGU</w:t>
      </w:r>
    </w:p>
    <w:p>
      <w:pPr>
        <w:pStyle w:val="PreformattedText"/>
        <w:bidi w:val="0"/>
        <w:spacing w:before="0" w:after="0"/>
        <w:jc w:val="left"/>
        <w:rPr/>
      </w:pPr>
      <w:r>
        <w:rPr/>
        <w:t>gFiNw+xTbxg59+tEmtVoc4zT6XpXuMT3TGPpPKKw2GQbXK5ABKDJ83CkZIGSOt6KSVYjOMExlJcr7o</w:t>
      </w:r>
    </w:p>
    <w:p>
      <w:pPr>
        <w:pStyle w:val="PreformattedText"/>
        <w:bidi w:val="0"/>
        <w:spacing w:before="0" w:after="0"/>
        <w:jc w:val="left"/>
        <w:rPr/>
      </w:pPr>
      <w:r>
        <w:rPr/>
        <w:t>n+lOIwWZljHp9PKuhY8jJ+o7ft7nd1pXePfCprWoac2mJ7RlVVCoFQb87XAGGIGVd1U8bTx9gG29Td</w:t>
      </w:r>
    </w:p>
    <w:p>
      <w:pPr>
        <w:pStyle w:val="PreformattedText"/>
        <w:bidi w:val="0"/>
        <w:spacing w:before="0" w:after="0"/>
        <w:jc w:val="left"/>
        <w:rPr/>
      </w:pPr>
      <w:r>
        <w:rPr/>
        <w:t>xe1GWJDAwAwBggDP0iMAkEnk5BA3gH7D/e6LG7ogKBuiTVApRCckDPpQ8HcVBKjOVODz+h3f1dXUW3</w:t>
      </w:r>
    </w:p>
    <w:p>
      <w:pPr>
        <w:pStyle w:val="PreformattedText"/>
        <w:bidi w:val="0"/>
        <w:spacing w:before="0" w:after="0"/>
        <w:jc w:val="left"/>
        <w:rPr/>
      </w:pPr>
      <w:r>
        <w:rPr/>
        <w:t>Ewp+Iw7wbMELjZnCqPsPuM4O70jOBw35m6vFYcYSN3IwdxK4O58gEZYHCgn/U5PPt1Vq0074IKIypb</w:t>
      </w:r>
    </w:p>
    <w:p>
      <w:pPr>
        <w:pStyle w:val="PreformattedText"/>
        <w:bidi w:val="0"/>
        <w:spacing w:before="0" w:after="0"/>
        <w:jc w:val="left"/>
        <w:rPr/>
      </w:pPr>
      <w:r>
        <w:rPr/>
        <w:t>awU5BzkxndjCbl/7rI+39XH1dUuN1bc4IWiAAGFLZAJxjcXAGGweMZ/TGP8AXq6k21JggqIbBjGTjA</w:t>
      </w:r>
    </w:p>
    <w:p>
      <w:pPr>
        <w:pStyle w:val="PreformattedText"/>
        <w:bidi w:val="0"/>
        <w:spacing w:before="0" w:after="0"/>
        <w:jc w:val="left"/>
        <w:rPr/>
      </w:pPr>
      <w:r>
        <w:rPr/>
        <w:t>I2qp9Ry3uct9Wc+/8AT0ss3ugjksajJZSShJQgEYCqAoyGywA+w5I6kMe3NYIj9xRHuLEqVIIx9jyS</w:t>
      </w:r>
    </w:p>
    <w:p>
      <w:pPr>
        <w:pStyle w:val="PreformattedText"/>
        <w:bidi w:val="0"/>
        <w:spacing w:before="0" w:after="0"/>
        <w:jc w:val="left"/>
        <w:rPr/>
      </w:pPr>
      <w:r>
        <w:rPr/>
        <w:t>6hThXLHgjHUN2HcxiRvA74Y7RQJkHKg53ZBWR2TLeYwwQd36Y+nqsOpnWGchchskYOM7d4X7jeW/fB</w:t>
      </w:r>
    </w:p>
    <w:p>
      <w:pPr>
        <w:pStyle w:val="PreformattedText"/>
        <w:bidi w:val="0"/>
        <w:spacing w:before="0" w:after="0"/>
        <w:jc w:val="left"/>
        <w:rPr/>
      </w:pPr>
      <w:r>
        <w:rPr/>
        <w:t>GOM/foiYIVmzlwMBdpLg5xKM8EjIyW5+3RBB0KjYN4XjB4YjYeQSSPYf6nOOnJwiKsCRQQ4w7Rk5OC</w:t>
      </w:r>
    </w:p>
    <w:p>
      <w:pPr>
        <w:pStyle w:val="PreformattedText"/>
        <w:bidi w:val="0"/>
        <w:spacing w:before="0" w:after="0"/>
        <w:jc w:val="left"/>
        <w:rPr/>
      </w:pPr>
      <w:r>
        <w:rPr/>
        <w:t>qlwBuLEFQrKoGPbhcewXotFtsJh4iClVIwQOFyGIKbiWZRwxkU/Y8jd+bqHYgikEDtHFlhy/ucektl</w:t>
      </w:r>
    </w:p>
    <w:p>
      <w:pPr>
        <w:pStyle w:val="PreformattedText"/>
        <w:bidi w:val="0"/>
        <w:spacing w:before="0" w:after="0"/>
        <w:jc w:val="left"/>
        <w:rPr/>
      </w:pPr>
      <w:r>
        <w:rPr/>
        <w:t>j5m1sfcPyMc9Uu7ebvgjAWMeobASWypbOd3uQuAQfMPDc43dDZglm8rD1AAy3QPZjQhMKPUQuQAG3D</w:t>
      </w:r>
    </w:p>
    <w:p>
      <w:pPr>
        <w:pStyle w:val="PreformattedText"/>
        <w:bidi w:val="0"/>
        <w:spacing w:before="0" w:after="0"/>
        <w:jc w:val="left"/>
        <w:rPr/>
      </w:pPr>
      <w:r>
        <w:rPr/>
        <w:t>Cr5YJ+rGcn2OW6UHIDXG4oR+MSDTMdkDQ109iCSC7KPcHOcNwfXgbsHjkf5eqvMLCg0gQQXBHFtI4C</w:t>
      </w:r>
    </w:p>
    <w:p>
      <w:pPr>
        <w:pStyle w:val="PreformattedText"/>
        <w:bidi w:val="0"/>
        <w:spacing w:before="0" w:after="0"/>
        <w:jc w:val="left"/>
        <w:rPr/>
      </w:pPr>
      <w:r>
        <w:rPr/>
        <w:t>4f6Qd5T6sZU4BLcjH+71SCBGjXkn6hwQuNwZTgbgfqUAq2BjO783TUcCofOIBBFRDvWh8yMDA++NoK</w:t>
      </w:r>
    </w:p>
    <w:p>
      <w:pPr>
        <w:pStyle w:val="PreformattedText"/>
        <w:bidi w:val="0"/>
        <w:spacing w:before="0" w:after="0"/>
        <w:jc w:val="left"/>
        <w:rPr/>
      </w:pPr>
      <w:r>
        <w:rPr/>
        <w:t>rnOQApOQmRnB4wT1DOVY53CAmgr3QW0KFDvwCqgt6dq84Y7sklQH2n7jqGcEEUiKkE14YHiiYSYPAG</w:t>
      </w:r>
    </w:p>
    <w:p>
      <w:pPr>
        <w:pStyle w:val="PreformattedText"/>
        <w:bidi w:val="0"/>
        <w:spacing w:before="0" w:after="0"/>
        <w:jc w:val="left"/>
        <w:rPr/>
      </w:pPr>
      <w:r>
        <w:rPr/>
        <w:t>ChBPqIIYAg4IdiTgjjPPVItDj5CGFwBgl2LZJQesDAYqcnAP2/p6ss4k7xQ+zugiLahXYz4zvw2xQ2</w:t>
      </w:r>
    </w:p>
    <w:p>
      <w:pPr>
        <w:pStyle w:val="PreformattedText"/>
        <w:bidi w:val="0"/>
        <w:spacing w:before="0" w:after="0"/>
        <w:jc w:val="left"/>
        <w:rPr/>
      </w:pPr>
      <w:r>
        <w:rPr/>
        <w:t>85JwCQoO0jaQAffK/l9XVne4KAN0QfdX7I1SI7Rj6o1WMDI3bEYNyBwMNjIPv0uJjWdQIpCSCQGwyH</w:t>
      </w:r>
    </w:p>
    <w:p>
      <w:pPr>
        <w:pStyle w:val="PreformattedText"/>
        <w:bidi w:val="0"/>
        <w:spacing w:before="0" w:after="0"/>
        <w:jc w:val="left"/>
        <w:rPr/>
      </w:pPr>
      <w:r>
        <w:rPr/>
        <w:t>ALuDhPUOFxnDY59uiCBYELbQd6bW9LDYrlmXBZW5Bfd9/8uOiCHWOJio4IZtoHlqGIGcORzwDk8fc8</w:t>
      </w:r>
    </w:p>
    <w:p>
      <w:pPr>
        <w:pStyle w:val="PreformattedText"/>
        <w:bidi w:val="0"/>
        <w:spacing w:before="0" w:after="0"/>
        <w:jc w:val="left"/>
        <w:rPr/>
      </w:pPr>
      <w:r>
        <w:rPr/>
        <w:t>9EEL1qZDggE4JZVzkZBJJw3KgA5ycZPV0O8UuuEUIBBUDdEziqsUjznZtBJwGfDfV5h42hic8YyeqQ</w:t>
      </w:r>
    </w:p>
    <w:p>
      <w:pPr>
        <w:pStyle w:val="PreformattedText"/>
        <w:bidi w:val="0"/>
        <w:spacing w:before="0" w:after="0"/>
        <w:jc w:val="left"/>
        <w:rPr/>
      </w:pPr>
      <w:r>
        <w:rPr/>
        <w:t>LpXPKDPLfA2gMVIQnBDAH04UkckbcgkYHTQ4yAGUKrX6IcqkO4YbBQHcrAsD6QdpOTkg5+/wB13fT1</w:t>
      </w:r>
    </w:p>
    <w:p>
      <w:pPr>
        <w:pStyle w:val="PreformattedText"/>
        <w:bidi w:val="0"/>
        <w:spacing w:before="0" w:after="0"/>
        <w:jc w:val="left"/>
        <w:rPr/>
      </w:pPr>
      <w:r>
        <w:rPr/>
        <w:t>cUNO4xBFQR3w7iE7MFdoUBWJOCQeSxPOMqf3z9Pp6IyMANIFQsKQRAuAQQoJABGC6j1KMc5JG0A5yQ</w:t>
      </w:r>
    </w:p>
    <w:p>
      <w:pPr>
        <w:pStyle w:val="PreformattedText"/>
        <w:bidi w:val="0"/>
        <w:spacing w:before="0" w:after="0"/>
        <w:jc w:val="left"/>
        <w:rPr/>
      </w:pPr>
      <w:r>
        <w:rPr/>
        <w:t>uOnLbnbDhuBXnh5hTC+nGGXLkHnjO0EMB754Ht6OrRlxHEvuhUJz6SCWGGwq7gwIC7Rj1HBwcHnb9u</w:t>
      </w:r>
    </w:p>
    <w:p>
      <w:pPr>
        <w:pStyle w:val="PreformattedText"/>
        <w:bidi w:val="0"/>
        <w:spacing w:before="0" w:after="0"/>
        <w:jc w:val="left"/>
        <w:rPr/>
      </w:pPr>
      <w:r>
        <w:rPr/>
        <w:t>iM8OUKDavJkwCeBuPDcsf6QCf3yBx05BRRBBLJIowwfIJ4DckYyQpbJY5P29+rQRqkbYYY4UgYOQAW</w:t>
      </w:r>
    </w:p>
    <w:p>
      <w:pPr>
        <w:pStyle w:val="PreformattedText"/>
        <w:bidi w:val="0"/>
        <w:spacing w:before="0" w:after="0"/>
        <w:jc w:val="left"/>
        <w:rPr/>
      </w:pPr>
      <w:r>
        <w:rPr/>
        <w:t>AOcg5JDe/RATSp74IkTEbBQFjZWBbIyzDCqN3sq5OAPv0QRHJ1ORuyMgN6hjbngY+2SS3tzlN3RBG4</w:t>
      </w:r>
    </w:p>
    <w:p>
      <w:pPr>
        <w:pStyle w:val="PreformattedText"/>
        <w:bidi w:val="0"/>
        <w:spacing w:before="0" w:after="0"/>
        <w:jc w:val="left"/>
        <w:rPr/>
      </w:pPr>
      <w:r>
        <w:rPr/>
        <w:t>jfkMMAjIbAPG71uzckHk8e5z0QGpa1Tbb/GG7XNG0fuPSNU7d7hopqegdw6Zc0PWtPsAGK9pGpVpat</w:t>
      </w:r>
    </w:p>
    <w:p>
      <w:pPr>
        <w:pStyle w:val="PreformattedText"/>
        <w:bidi w:val="0"/>
        <w:spacing w:before="0" w:after="0"/>
        <w:jc w:val="left"/>
        <w:rPr/>
      </w:pPr>
      <w:r>
        <w:rPr/>
        <w:t>yKQnIGYZW2H3VwH/L1V0SYkyVNW6XMUqw8SnJhFEnz8PPlYjDzDKxOFcOjrxB0aqt9o+7HzReOvg13</w:t>
      </w:r>
    </w:p>
    <w:p>
      <w:pPr>
        <w:pStyle w:val="PreformattedText"/>
        <w:bidi w:val="0"/>
        <w:spacing w:before="0" w:after="0"/>
        <w:jc w:val="left"/>
        <w:rPr/>
      </w:pPr>
      <w:r>
        <w:rPr/>
        <w:t>H4SeIGueFWsWLN252FLFrPh9r8gL/wDanw41OSWTQLx8zJs3Km75WdF3EPDLnb6eviG29lPsnGzcNa</w:t>
      </w:r>
    </w:p>
    <w:p>
      <w:pPr>
        <w:pStyle w:val="PreformattedText"/>
        <w:bidi w:val="0"/>
        <w:spacing w:before="0" w:after="0"/>
        <w:jc w:val="left"/>
        <w:rPr/>
      </w:pPr>
      <w:r>
        <w:rPr/>
        <w:t>erXVKPjQ7v7W9pY/cHQXpXhuk2w8NtJCFnzB1eJT/48Qi2uvwtxp3o3qiju+rdjuHtixqNiFa9/TkE</w:t>
      </w:r>
    </w:p>
    <w:p>
      <w:pPr>
        <w:pStyle w:val="PreformattedText"/>
        <w:bidi w:val="0"/>
        <w:spacing w:before="0" w:after="0"/>
        <w:jc w:val="left"/>
        <w:rPr/>
      </w:pPr>
      <w:r>
        <w:rPr/>
        <w:t>VsLJC3FaSCQSQxA7lrqU3bSVIC89c2RR2APNHrMUeolvQ3ClV+8I7feFmm2dS+H5rtVmsaXoXeDwaS</w:t>
      </w:r>
    </w:p>
    <w:p>
      <w:pPr>
        <w:pStyle w:val="PreformattedText"/>
        <w:bidi w:val="0"/>
        <w:spacing w:before="0" w:after="0"/>
        <w:jc w:val="left"/>
        <w:rPr/>
      </w:pPr>
      <w:r>
        <w:rPr/>
        <w:t>89/wCXeiO4ICbVjTUgsqYvPtiYssnmQtJiGJF8yV+nJe2HmKTwtGJ56HGyRzTUrHXq5aqQLbL/AIFi</w:t>
      </w:r>
    </w:p>
    <w:p>
      <w:pPr>
        <w:pStyle w:val="PreformattedText"/>
        <w:bidi w:val="0"/>
        <w:spacing w:before="0" w:after="0"/>
        <w:jc w:val="left"/>
        <w:rPr/>
      </w:pPr>
      <w:r>
        <w:rPr/>
        <w:t>k08MbEGOvAiyv8vE0JUiQzT+Y0roQF3f07V6zLW4d8dWbLZVBGhWit+4NQheOSGSSJA8MmUgIlZrAK</w:t>
      </w:r>
    </w:p>
    <w:p>
      <w:pPr>
        <w:pStyle w:val="PreformattedText"/>
        <w:bidi w:val="0"/>
        <w:spacing w:before="0" w:after="0"/>
        <w:jc w:val="left"/>
        <w:rPr/>
      </w:pPr>
      <w:r>
        <w:rPr/>
        <w:t>qrSOPaNhtAZshmXCMg61y1IIJU0jmzpbDPlaKl0ztoWb024RL57SrIZAqSFCHV2GTlMuWzkEgHcq9O</w:t>
      </w:r>
    </w:p>
    <w:p>
      <w:pPr>
        <w:pStyle w:val="PreformattedText"/>
        <w:bidi w:val="0"/>
        <w:spacing w:before="0" w:after="0"/>
        <w:jc w:val="left"/>
        <w:rPr/>
      </w:pPr>
      <w:r>
        <w:rPr/>
        <w:t>vNO8xUawQRlFh0tZ1jse/Trag9wadKkMNXXPTC0EM8fy5hupuG9yTFF5g3QTRNuGwr6XoBNIu0zKRy</w:t>
      </w:r>
    </w:p>
    <w:p>
      <w:pPr>
        <w:pStyle w:val="PreformattedText"/>
        <w:bidi w:val="0"/>
        <w:spacing w:before="0" w:after="0"/>
        <w:jc w:val="left"/>
        <w:rPr/>
      </w:pPr>
      <w:r>
        <w:rPr/>
        <w:t>cVJaTcTw8p7vi7v3RbGsSV5qkFoCD5Seule4kIRzG6xeZU/DYAgbGk2sMElfq/N0s8dO1Y5jEkVA0x</w:t>
      </w:r>
    </w:p>
    <w:p>
      <w:pPr>
        <w:pStyle w:val="PreformattedText"/>
        <w:bidi w:val="0"/>
        <w:spacing w:before="0" w:after="0"/>
        <w:jc w:val="left"/>
        <w:rPr/>
      </w:pPr>
      <w:r>
        <w:rPr/>
        <w:t>1u73HzOnWF9TtFaqOZmGQAojh+YjlwTCH25ZcYz6cZHW2Xx20yjDPWqsBuEV+e3ZNUpaTqnyi3AXNP</w:t>
      </w:r>
    </w:p>
    <w:p>
      <w:pPr>
        <w:pStyle w:val="PreformattedText"/>
        <w:bidi w:val="0"/>
        <w:spacing w:before="0" w:after="0"/>
        <w:jc w:val="left"/>
        <w:rPr/>
      </w:pPr>
      <w:r>
        <w:rPr/>
        <w:t>TaiHyZLdqtGstpFrxH8KkK7bI2bEu1ppZXzuVdDMCCAMo47VJqKsYbtTpV59JS3PJBJINFnMb0kkgM</w:t>
      </w:r>
    </w:p>
    <w:p>
      <w:pPr>
        <w:pStyle w:val="PreformattedText"/>
        <w:bidi w:val="0"/>
        <w:spacing w:before="0" w:after="0"/>
        <w:jc w:val="left"/>
        <w:rPr/>
      </w:pPr>
      <w:r>
        <w:rPr/>
        <w:t>FmvZZlj8kxZl05S2xZwAhb6CwBfornT1wkncSYmXhPqE01krPEwihtV9PR1UmLyrEQRROBuLozI3sc</w:t>
      </w:r>
    </w:p>
    <w:p>
      <w:pPr>
        <w:pStyle w:val="PreformattedText"/>
        <w:bidi w:val="0"/>
        <w:spacing w:before="0" w:after="0"/>
        <w:jc w:val="left"/>
        <w:rPr/>
      </w:pPr>
      <w:r>
        <w:rPr/>
        <w:t>g/V7g9YMWuRmKc/wBUen2d+yUVpFyWaUmnXu5Ia0LSQQxyTJGhcywjL/MJtcZ8yOM5yvt5igk9c4TC</w:t>
      </w:r>
    </w:p>
    <w:p>
      <w:pPr>
        <w:pStyle w:val="PreformattedText"/>
        <w:bidi w:val="0"/>
        <w:spacing w:before="0" w:after="0"/>
        <w:jc w:val="left"/>
        <w:rPr/>
      </w:pPr>
      <w:r>
        <w:rPr/>
        <w:t>SFyrHUZGoD78/PuiDPfKajYevIrxtaZqyyOF81o0WVmlJXG5SVU++4bfzdaFUEBSM6QkuVNFMWDoXc</w:t>
      </w:r>
    </w:p>
    <w:p>
      <w:pPr>
        <w:pStyle w:val="PreformattedText"/>
        <w:bidi w:val="0"/>
        <w:spacing w:before="0" w:after="0"/>
        <w:jc w:val="left"/>
        <w:rPr/>
      </w:pPr>
      <w:r>
        <w:rPr/>
        <w:t>8UM1ayzS0paxa8EhaGWKu0LOzLLHKCshYytkYxuX6l6RNl0XMZfvjZImXsKmOxXZFqxarT3bcfzVTS</w:t>
      </w:r>
    </w:p>
    <w:p>
      <w:pPr>
        <w:pStyle w:val="PreformattedText"/>
        <w:bidi w:val="0"/>
        <w:spacing w:before="0" w:after="0"/>
        <w:jc w:val="left"/>
        <w:rPr/>
      </w:pPr>
      <w:r>
        <w:rPr/>
        <w:t>fMsTrWAaC5FcWJg7ouPmZkZ1VgmHJZtn1dcrEUUm02r+6PQ4XSyKDm1Y7P8AZ+n0BqNm7TSOpW+USe</w:t>
      </w:r>
    </w:p>
    <w:p>
      <w:pPr>
        <w:pStyle w:val="PreformattedText"/>
        <w:bidi w:val="0"/>
        <w:spacing w:before="0" w:after="0"/>
        <w:jc w:val="left"/>
        <w:rPr/>
      </w:pPr>
      <w:r>
        <w:rPr/>
        <w:t>OAzyztEy4K6bKzNI0YModvKAyEk9R3YXrjT2uYGO7h5jWKDqKxdWkStXlj1KhFLDqF28BfqtD5M0FS</w:t>
      </w:r>
    </w:p>
    <w:p>
      <w:pPr>
        <w:pStyle w:val="PreformattedText"/>
        <w:bidi w:val="0"/>
        <w:spacing w:before="0" w:after="0"/>
        <w:jc w:val="left"/>
        <w:rPr/>
      </w:pPr>
      <w:r>
        <w:rPr/>
        <w:t>yAk9yhKZNtSQRqrPDICZQzFVD5XpF/MRbHQsaYpR+FRp/o0W3VrVYKtiSx8xKMvDU1Qw0orNyuygIi</w:t>
      </w:r>
    </w:p>
    <w:p>
      <w:pPr>
        <w:pStyle w:val="PreformattedText"/>
        <w:bidi w:val="0"/>
        <w:spacing w:before="0" w:after="0"/>
        <w:jc w:val="left"/>
        <w:rPr/>
      </w:pPr>
      <w:r>
        <w:rPr/>
        <w:t>xeRNPVkUBvPjMyIm3duROOtEsS1Ja7f7P90YXZqACney3NpPr3LEb1K1HSIiEhteZWdtSWOcaXUcV5</w:t>
      </w:r>
    </w:p>
    <w:p>
      <w:pPr>
        <w:pStyle w:val="PreformattedText"/>
        <w:bidi w:val="0"/>
        <w:spacing w:before="0" w:after="0"/>
        <w:jc w:val="left"/>
        <w:rPr/>
      </w:pPr>
      <w:r>
        <w:rPr/>
        <w:t>JfLaCtHEhvajBnc8cn40a7poY5FUbdMtJjstupuYcPDu89sc7FTFRCWbqxXTzN/1/hHTnvvuLV9aZA</w:t>
      </w:r>
    </w:p>
    <w:p>
      <w:pPr>
        <w:pStyle w:val="PreformattedText"/>
        <w:bidi w:val="0"/>
        <w:spacing w:before="0" w:after="0"/>
        <w:jc w:val="left"/>
        <w:rPr/>
      </w:pPr>
      <w:r>
        <w:rPr/>
        <w:t>ztefUL9SPTC1TQ5K1m1TvidNVgd7mLbSV3kpyx2hDG0EJml3PCc9VSjS5csy7nb3rxaY4DzLZpYG0f</w:t>
      </w:r>
    </w:p>
    <w:p>
      <w:pPr>
        <w:pStyle w:val="PreformattedText"/>
        <w:bidi w:val="0"/>
        <w:spacing w:before="0" w:after="0"/>
        <w:jc w:val="left"/>
        <w:rPr/>
      </w:pPr>
      <w:r>
        <w:rPr/>
        <w:t>yxTPiHqZ02rdrq1GFr/cHzFGz+OdIt161yzVoyXdOkVdy1bdqREtRqBJHDKIY/o62KrI1hS3LNfd7U</w:t>
      </w:r>
    </w:p>
    <w:p>
      <w:pPr>
        <w:pStyle w:val="PreformattedText"/>
        <w:bidi w:val="0"/>
        <w:spacing w:before="0" w:after="0"/>
        <w:jc w:val="left"/>
        <w:rPr/>
      </w:pPr>
      <w:r>
        <w:rPr/>
        <w:t>OlqJiGbxFR9OcURrMuomvFfmlSISq008iQzVZV8jdLuq6bIxjm8ycrGkUrqwMmEVt3p0SmUkqvL53w</w:t>
      </w:r>
    </w:p>
    <w:p>
      <w:pPr>
        <w:pStyle w:val="PreformattedText"/>
        <w:bidi w:val="0"/>
        <w:spacing w:before="0" w:after="0"/>
        <w:jc w:val="left"/>
        <w:rPr/>
      </w:pPr>
      <w:r>
        <w:rPr/>
        <w:t>MWGpT/WEqVyS+lx5LLxLc1K6IKTKlOc2I6VeWeh5JXdHbkM6sYxmOVWPkn0qenFSFDgZUhYm3Flzu/</w:t>
      </w:r>
    </w:p>
    <w:p>
      <w:pPr>
        <w:pStyle w:val="PreformattedText"/>
        <w:bidi w:val="0"/>
        <w:spacing w:before="0" w:after="0"/>
        <w:jc w:val="left"/>
        <w:rPr/>
      </w:pPr>
      <w:r>
        <w:rPr/>
        <w:t>rEU1rWIbmhWljauKtK08utUZq3n6apqLFUupq+WLNOkLKIS7uIg3r9zuYssht2php1fdhJnpaSSFt4</w:t>
      </w:r>
    </w:p>
    <w:p>
      <w:pPr>
        <w:pStyle w:val="PreformattedText"/>
        <w:bidi w:val="0"/>
        <w:spacing w:before="0" w:after="0"/>
        <w:jc w:val="left"/>
        <w:rPr/>
      </w:pPr>
      <w:r>
        <w:rPr/>
        <w:t>vZpxRX8VnuKxbsaebNBvKsLCtKVYTpes2NSh2xVjticxXYqwXdMwETeXsCs2FGoSwoyFQ3FHHmYqWz</w:t>
      </w:r>
    </w:p>
    <w:p>
      <w:pPr>
        <w:pStyle w:val="PreformattedText"/>
        <w:bidi w:val="0"/>
        <w:spacing w:before="0" w:after="0"/>
        <w:jc w:val="left"/>
        <w:rPr/>
      </w:pPr>
      <w:r>
        <w:rPr/>
        <w:t>1y9XteuIxf0saVq0V+zDesaHp6RVZIJtMr6UtFbEyK0lOncUSx05GgmjgLoJtjecoVn9IRVUUlat3G</w:t>
      </w:r>
    </w:p>
    <w:p>
      <w:pPr>
        <w:pStyle w:val="PreformattedText"/>
        <w:bidi w:val="0"/>
        <w:spacing w:before="0" w:after="0"/>
        <w:jc w:val="left"/>
        <w:rPr/>
      </w:pPr>
      <w:r>
        <w:rPr/>
        <w:t>7z7UILBj1isafd/CJPb7EXVLXcNiubCVO1Z9N+f07U6hkqImvpJFp2m1q9eZjqndLolzy66TbEjj8y</w:t>
      </w:r>
    </w:p>
    <w:p>
      <w:pPr>
        <w:pStyle w:val="PreformattedText"/>
        <w:bidi w:val="0"/>
        <w:spacing w:before="0" w:after="0"/>
        <w:jc w:val="left"/>
        <w:rPr/>
      </w:pPr>
      <w:r>
        <w:rPr/>
        <w:t>aRd2zpUtyVQgCjdnD9PujVNW+iV1eL9WXfEk7d8M+59R0/UI4tJkEUsUFnbrk1KvV/lyQGMazFJB5c</w:t>
      </w:r>
    </w:p>
    <w:p>
      <w:pPr>
        <w:pStyle w:val="PreformattedText"/>
        <w:bidi w:val="0"/>
        <w:spacing w:before="0" w:after="0"/>
        <w:jc w:val="left"/>
        <w:rPr/>
      </w:pPr>
      <w:r>
        <w:rPr/>
        <w:t>Tq1t4ayVcbasMIQKzzOy360KMwbt1O7znGLqpnWKLsvFd5/2iIDqvgh3Pp7efpmgTKJbMcd6LU61iK</w:t>
      </w:r>
    </w:p>
    <w:p>
      <w:pPr>
        <w:pStyle w:val="PreformattedText"/>
        <w:bidi w:val="0"/>
        <w:spacing w:before="0" w:after="0"/>
        <w:jc w:val="left"/>
        <w:rPr/>
      </w:pPr>
      <w:r>
        <w:rPr/>
        <w:t>t5UtlY5JaCurTvfkbMdeHZsZI3bKJjKWxshDRntPn8PXG9pU4KFOo/y+dy/FHZXwnh1WhY07TH0LVK</w:t>
      </w:r>
    </w:p>
    <w:p>
      <w:pPr>
        <w:pStyle w:val="PreformattedText"/>
        <w:bidi w:val="0"/>
        <w:spacing w:before="0" w:after="0"/>
        <w:jc w:val="left"/>
        <w:rPr/>
      </w:pPr>
      <w:r>
        <w:rPr/>
        <w:t>dyzJJXgrzRRJJOkEgrzPvWUoTFKyoqQEPu3KzqynbjnzZTBpge5VjfhpvVg9YLbY9CvDbvXRu09Fva</w:t>
      </w:r>
    </w:p>
    <w:p>
      <w:pPr>
        <w:pStyle w:val="PreformattedText"/>
        <w:bidi w:val="0"/>
        <w:spacing w:before="0" w:after="0"/>
        <w:jc w:val="left"/>
        <w:rPr/>
      </w:pPr>
      <w:r>
        <w:rPr/>
        <w:t>nDVqz6xXknrTIxs3dR0m8iSGxJLWiUsnlRrl5CrGKWN1ce+MLS0SW+JmcK7vrdvnljZMxc3GTEwsit</w:t>
      </w:r>
    </w:p>
    <w:p>
      <w:pPr>
        <w:pStyle w:val="PreformattedText"/>
        <w:bidi w:val="0"/>
        <w:spacing w:before="0" w:after="0"/>
        <w:jc w:val="left"/>
        <w:rPr/>
      </w:pPr>
      <w:r>
        <w:rPr/>
        <w:t>rcTcv1v5Ytnt3Xu46djTfmz/ACOlPX0fX+5Ndo6ZYv6Zq3Z2s2letNO7ugigk3w2Ev6dZBiCmaRIvl</w:t>
      </w:r>
    </w:p>
    <w:p>
      <w:pPr>
        <w:pStyle w:val="PreformattedText"/>
        <w:bidi w:val="0"/>
        <w:spacing w:before="0" w:after="0"/>
        <w:jc w:val="left"/>
        <w:rPr/>
      </w:pPr>
      <w:r>
        <w:rPr/>
        <w:t>5EESHAKOZPVjEDiO9hdqt5kz4TwtCJ1xWYDM684clacOsLw9xpwxYKaro9DubXOyrdvW9S1eTWL9n/</w:t>
      </w:r>
    </w:p>
    <w:p>
      <w:pPr>
        <w:pStyle w:val="PreformattedText"/>
        <w:bidi w:val="0"/>
        <w:spacing w:before="0" w:after="0"/>
        <w:jc w:val="left"/>
        <w:rPr/>
      </w:pPr>
      <w:r>
        <w:rPr/>
        <w:t>ALZJSarWuQvpYt6bqtjRa8gl33oKdypDdVXNu7pO7ajTYktjEkymxCLiGSY1Wtp81VVq5+j8Ytgps+</w:t>
      </w:r>
    </w:p>
    <w:p>
      <w:pPr>
        <w:pStyle w:val="PreformattedText"/>
        <w:bidi w:val="0"/>
        <w:spacing w:before="0" w:after="0"/>
        <w:jc w:val="left"/>
        <w:rPr/>
      </w:pPr>
      <w:r>
        <w:rPr/>
        <w:t>akqd1AtpqFda8qrXz4YdOw/Dzt6npWo906nf07uGtqeuXHHcFOaTS202eWKW1oo7t7WqW4ovmfLg1C</w:t>
      </w:r>
    </w:p>
    <w:p>
      <w:pPr>
        <w:pStyle w:val="PreformattedText"/>
        <w:bidi w:val="0"/>
        <w:spacing w:before="0" w:after="0"/>
        <w:jc w:val="left"/>
        <w:rPr/>
      </w:pPr>
      <w:r>
        <w:rPr/>
        <w:t>pBarRSxyKu2z5T7Ufnts9cQJuKZlkuo487WWl1AvKuV/KrHUI6s3abJOlYZEZXoMqaW8VH4a+JeKJ7</w:t>
      </w:r>
    </w:p>
    <w:p>
      <w:pPr>
        <w:pStyle w:val="PreformattedText"/>
        <w:bidi w:val="0"/>
        <w:spacing w:before="0" w:after="0"/>
        <w:jc w:val="left"/>
        <w:rPr/>
      </w:pPr>
      <w:r>
        <w:rPr/>
        <w:t>2JoJ0+ncLw/wDazV+zZ/K7P71vQ04hJ2s3myax4Z9zQStOy3/nZZGQJPPTkhqR3aK1JfNj6VJYzM3C</w:t>
      </w:r>
    </w:p>
    <w:p>
      <w:pPr>
        <w:pStyle w:val="PreformattedText"/>
        <w:bidi w:val="0"/>
        <w:spacing w:before="0" w:after="0"/>
        <w:jc w:val="left"/>
        <w:rPr/>
      </w:pPr>
      <w:r>
        <w:rPr/>
        <w:t>saU6wark5s969jWm6xuExd+NXlzfk8vGLa8teJX5Jg7NO5iKXc0TDtXuLRu6KiUaIu0pIJFo6v2/PH</w:t>
      </w:r>
    </w:p>
    <w:p>
      <w:pPr>
        <w:pStyle w:val="PreformattedText"/>
        <w:bidi w:val="0"/>
        <w:spacing w:before="0" w:after="0"/>
        <w:jc w:val="left"/>
        <w:rPr/>
      </w:pPr>
      <w:r>
        <w:rPr/>
        <w:t>HZWWzQtm7IgW3v8mpBalourV5iz+XFKkkccwRrS5aXYlJbdYkorxZ6eJeLNW9qNLrOkGROmsGZhej1</w:t>
      </w:r>
    </w:p>
    <w:p>
      <w:pPr>
        <w:pStyle w:val="PreformattedText"/>
        <w:bidi w:val="0"/>
        <w:spacing w:before="0" w:after="0"/>
        <w:jc w:val="left"/>
        <w:rPr/>
      </w:pPr>
      <w:r>
        <w:rPr/>
        <w:t>tbhtbh4u2JPrVizouvtFLQ1GOOapo9ulJViWxBr1K/TNqUw6eJAibrEFmBkkjE6CPzUZtjL1SbLlpP</w:t>
      </w:r>
    </w:p>
    <w:p>
      <w:pPr>
        <w:pStyle w:val="PreformattedText"/>
        <w:bidi w:val="0"/>
        <w:spacing w:before="0" w:after="0"/>
        <w:jc w:val="left"/>
        <w:rPr/>
      </w:pPr>
      <w:r>
        <w:rPr/>
        <w:t>WawdiyruuKsDnWnlothpyYrDFkmIOrZ1N2koym3NuLuPdD3pXd6alq3aSVpFaS7Hp+raDDqFhYYbMY</w:t>
      </w:r>
    </w:p>
    <w:p>
      <w:pPr>
        <w:pStyle w:val="PreformattedText"/>
        <w:bidi w:val="0"/>
        <w:spacing w:before="0" w:after="0"/>
        <w:jc w:val="left"/>
        <w:rPr/>
      </w:pPr>
      <w:r>
        <w:rPr/>
        <w:t>tM+qV7Ebqd+niGpagkeItLTsxwyyRw1239apc4EyOqGmYVpdwt7LDiXdkd1Y5ONlrJXFB8rSVdk1Mp</w:t>
      </w:r>
    </w:p>
    <w:p>
      <w:pPr>
        <w:pStyle w:val="PreformattedText"/>
        <w:bidi w:val="0"/>
        <w:spacing w:before="0" w:after="0"/>
        <w:jc w:val="left"/>
        <w:rPr/>
      </w:pPr>
      <w:r>
        <w:rPr/>
        <w:t>7LfXndq4lu3xaekvpVqjTp91ajXm1+q166XRp62oSUbOk6hp2l1dQl8vydTqhvOsSEqU1JIdtd/OeP</w:t>
      </w:r>
    </w:p>
    <w:p>
      <w:pPr>
        <w:pStyle w:val="PreformattedText"/>
        <w:bidi w:val="0"/>
        <w:spacing w:before="0" w:after="0"/>
        <w:jc w:val="left"/>
        <w:rPr/>
      </w:pPr>
      <w:r>
        <w:rPr/>
        <w:t>roLLKrK697cRxfNNaSlrBA3iq2pjzKunVHJnTprvNGBkH5HkurUgdXVnYdqtTTbyXatMSx61Sb5vQa</w:t>
      </w:r>
    </w:p>
    <w:p>
      <w:pPr>
        <w:pStyle w:val="PreformattedText"/>
        <w:bidi w:val="0"/>
        <w:spacing w:before="0" w:after="0"/>
        <w:jc w:val="left"/>
        <w:rPr/>
      </w:pPr>
      <w:r>
        <w:rPr/>
        <w:t>9C7ep16tmvqTarNIIX0HWBNNps66PWD2KOgWl+cknngkg1GfzolhhdpJnVD4eXZiJaM+IlKX4jaFRm</w:t>
      </w:r>
    </w:p>
    <w:p>
      <w:pPr>
        <w:pStyle w:val="PreformattedText"/>
        <w:bidi w:val="0"/>
        <w:spacing w:before="0" w:after="0"/>
        <w:jc w:val="left"/>
        <w:rPr/>
      </w:pPr>
      <w:r>
        <w:rPr/>
        <w:t>5RvsYhjePqi5jHOefTqpzukmazXCzMs6aTr4b10qFZbF7Twx0P8AGDwC1GLWR3NXUW7eoR2Zm0mlpk</w:t>
      </w:r>
    </w:p>
    <w:p>
      <w:pPr>
        <w:pStyle w:val="PreformattedText"/>
        <w:bidi w:val="0"/>
        <w:spacing w:before="0" w:after="0"/>
        <w:jc w:val="left"/>
        <w:rPr/>
      </w:pPr>
      <w:r>
        <w:rPr/>
        <w:t>kMFinRmavoU2nb66hE/lckcM6Qs256e3YXRnXgY+Q8vgllmZ2aiqQFGm2zTqUeKrKsez6P9IpUstJc</w:t>
      </w:r>
    </w:p>
    <w:p>
      <w:pPr>
        <w:pStyle w:val="PreformattedText"/>
        <w:bidi w:val="0"/>
        <w:spacing w:before="0" w:after="0"/>
        <w:jc w:val="left"/>
        <w:rPr/>
      </w:pPr>
      <w:r>
        <w:rPr/>
        <w:t>mVLWxWLOG189+eTViKeHfcSXo4owpVqEstKewtMztKhsfLGe1PNtY2YhGqV/wkO+bZMwdR1jw8+ytB</w:t>
      </w:r>
    </w:p>
    <w:p>
      <w:pPr>
        <w:pStyle w:val="PreformattedText"/>
        <w:bidi w:val="0"/>
        <w:spacing w:before="0" w:after="0"/>
        <w:jc w:val="left"/>
        <w:rPr/>
      </w:pPr>
      <w:r>
        <w:rPr/>
        <w:t>mptutr/N2cseuxkhCrMNQnC5VrzcWn2W5o7odu9yWP5VbqVNNsWdQeu40/TKcdnzVhniKtcfTLtZ5Z</w:t>
      </w:r>
    </w:p>
    <w:p>
      <w:pPr>
        <w:pStyle w:val="PreformattedText"/>
        <w:bidi w:val="0"/>
        <w:spacing w:before="0" w:after="0"/>
        <w:jc w:val="left"/>
        <w:rPr/>
      </w:pPr>
      <w:r>
        <w:rPr/>
        <w:t>u3bMasZRUllh8+OSGzDEUV+vQypnVyJpEq5m3KM943stt9D2qMu+PC4zBI2KlTDOWTKUi92t5ewOGC</w:t>
      </w:r>
    </w:p>
    <w:p>
      <w:pPr>
        <w:pStyle w:val="PreformattedText"/>
        <w:bidi w:val="0"/>
        <w:spacing w:before="0" w:after="0"/>
        <w:jc w:val="left"/>
        <w:rPr/>
      </w:pPr>
      <w:r>
        <w:rPr/>
        <w:t>9avLeoalLWMRnWlimSBL82lFqen1tEq0dG0x9LxPp67K9S01mBDIIoCrs2+QyiFAJPR1zMXME5VEwo</w:t>
      </w:r>
    </w:p>
    <w:p>
      <w:pPr>
        <w:pStyle w:val="PreformattedText"/>
        <w:bidi w:val="0"/>
        <w:spacing w:before="0" w:after="0"/>
        <w:jc w:val="left"/>
        <w:rPr/>
      </w:pPr>
      <w:r>
        <w:rPr/>
        <w:t>hloqKEFua8pjp4QmUXMhZjCe7TS8x78m4mWjHi8Om3wxEL8qQUt5t2IRptY1xEriQrK4Z4rPnrkPK0</w:t>
      </w:r>
    </w:p>
    <w:p>
      <w:pPr>
        <w:pStyle w:val="PreformattedText"/>
        <w:bidi w:val="0"/>
        <w:spacing w:before="0" w:after="0"/>
        <w:jc w:val="left"/>
        <w:rPr/>
      </w:pPr>
      <w:r>
        <w:rPr/>
        <w:t>yMyoPbheuU4qoU71H7oZOydiVDdcbq/wAtIDE14X9OikSSIRV5JbMaPum5AMMVmVQQ0kjlsjkDzG2d</w:t>
      </w:r>
    </w:p>
    <w:p>
      <w:pPr>
        <w:pStyle w:val="PreformattedText"/>
        <w:bidi w:val="0"/>
        <w:spacing w:before="0" w:after="0"/>
        <w:jc w:val="left"/>
        <w:rPr/>
      </w:pPr>
      <w:r>
        <w:rPr/>
        <w:t>JaY4mSUA4RnTf7P3oQvUmVPobixFPq+GJQ0YjpztYWWCeSm8qWvKLJLLM4gzGUUloo5GkjKqdwbcu3</w:t>
      </w:r>
    </w:p>
    <w:p>
      <w:pPr>
        <w:pStyle w:val="PreformattedText"/>
        <w:bidi w:val="0"/>
        <w:spacing w:before="0" w:after="0"/>
        <w:jc w:val="left"/>
        <w:rPr/>
      </w:pPr>
      <w:r>
        <w:rPr/>
        <w:t>7ddOQASoIN383+2MpdiQFoyqd3MOb7xii9OqK/iBT04JPI8nz8z36zpZ0dxFcG1HmQeWZ8v5yepZ/L</w:t>
      </w:r>
    </w:p>
    <w:p>
      <w:pPr>
        <w:pStyle w:val="PreformattedText"/>
        <w:bidi w:val="0"/>
        <w:spacing w:before="0" w:after="0"/>
        <w:jc w:val="left"/>
        <w:rPr/>
      </w:pPr>
      <w:r>
        <w:rPr/>
        <w:t>Vvrw6K1VIlzSxyU+fqxixc6s+S9DW1tOa/VPtRWviZr0trXY9Pr2UatRnsVZ4ik4qxI77fPWSNsvZd</w:t>
      </w:r>
    </w:p>
    <w:p>
      <w:pPr>
        <w:pStyle w:val="PreformattedText"/>
        <w:bidi w:val="0"/>
        <w:spacing w:before="0" w:after="0"/>
        <w:jc w:val="left"/>
        <w:rPr/>
      </w:pPr>
      <w:r>
        <w:rPr/>
        <w:t>0UgMSsa7W6Ti5sxZayVFxcNcvDSu739sd/ZOz+tZsVMqvDZ7X+kWN4ad1UoankRyzWGqMbHzELeb/L</w:t>
      </w:r>
    </w:p>
    <w:p>
      <w:pPr>
        <w:pStyle w:val="PreformattedText"/>
        <w:bidi w:val="0"/>
        <w:spacing w:before="0" w:after="0"/>
        <w:jc w:val="left"/>
        <w:rPr/>
      </w:pPr>
      <w:r>
        <w:rPr/>
        <w:t>4o5IopZJbTMsSLt9QzkeWfYng1wLCVLXrFK2/hqjbtHAtNZjQWzBSnf9XznHcrtrx703StOsRTzT27</w:t>
      </w:r>
    </w:p>
    <w:p>
      <w:pPr>
        <w:pStyle w:val="PreformattedText"/>
        <w:bidi w:val="0"/>
        <w:spacing w:before="0" w:after="0"/>
        <w:jc w:val="left"/>
        <w:rPr/>
      </w:pPr>
      <w:r>
        <w:rPr/>
        <w:t>t6BY4mrzhKlapNNKNQ1KZWUinvVK+1likxEquSPbr1srpDKkSGVql5gplupzH1R4XG9DMRiZqPLVZc</w:t>
      </w:r>
    </w:p>
    <w:p>
      <w:pPr>
        <w:pStyle w:val="PreformattedText"/>
        <w:bidi w:val="0"/>
        <w:spacing w:before="0" w:after="0"/>
        <w:jc w:val="left"/>
        <w:rPr/>
      </w:pPr>
      <w:r>
        <w:rPr/>
        <w:t>uWbtQzZlGkeu34uKOu2o1f8Atz430tAhjl8juf8AltjUnQR15oKmmXF1O9ZkUblVZKddRJKgUytYDf</w:t>
      </w:r>
    </w:p>
    <w:p>
      <w:pPr>
        <w:pStyle w:val="PreformattedText"/>
        <w:bidi w:val="0"/>
        <w:spacing w:before="0" w:after="0"/>
        <w:jc w:val="left"/>
        <w:rPr/>
      </w:pPr>
      <w:r>
        <w:rPr/>
        <w:t>m6zdF9lLt/pjs3DkfNTJqzH/8A1Un5x7vfS360czp3tVui3QHbGPvC4mTJbDydX/txHzSU+G4n2bY9</w:t>
      </w:r>
    </w:p>
    <w:p>
      <w:pPr>
        <w:pStyle w:val="PreformattedText"/>
        <w:bidi w:val="0"/>
        <w:spacing w:before="0" w:after="0"/>
        <w:jc w:val="left"/>
        <w:rPr/>
      </w:pPr>
      <w:r>
        <w:rPr/>
        <w:t>AjGCzhMJEAFiRRnYJANoQD7AKoDfbr9esbiSBlH4BUEAAmtI2iiIXLFOQnGOQVHGePWc/c9Vi1uQzF</w:t>
      </w:r>
    </w:p>
    <w:p>
      <w:pPr>
        <w:pStyle w:val="PreformattedText"/>
        <w:bidi w:val="0"/>
        <w:spacing w:before="0" w:after="0"/>
        <w:jc w:val="left"/>
        <w:rPr/>
      </w:pPr>
      <w:r>
        <w:rPr/>
        <w:t>QIV8sYzj1ED3H0FefTuHvn3z7Y6IiBHiXKjByQxLEkEx8lQDjgcvyMdEEDyRc5wecEkn0kAFWDAn0M</w:t>
      </w:r>
    </w:p>
    <w:p>
      <w:pPr>
        <w:pStyle w:val="PreformattedText"/>
        <w:bidi w:val="0"/>
        <w:spacing w:before="0" w:after="0"/>
        <w:jc w:val="left"/>
        <w:rPr/>
      </w:pPr>
      <w:r>
        <w:rPr/>
        <w:t>ucH9d3RBDVYjAGcbshQUAOduCB7n0yg/6c9EEN7xgFiwwGZQ+Pr5OOF4w2D749m6yz+NcqZQQYkeBg</w:t>
      </w:r>
    </w:p>
    <w:p>
      <w:pPr>
        <w:pStyle w:val="PreformattedText"/>
        <w:bidi w:val="0"/>
        <w:spacing w:before="0" w:after="0"/>
        <w:jc w:val="left"/>
        <w:rPr/>
      </w:pPr>
      <w:r>
        <w:rPr/>
        <w:t>+r3Pvlt2drYOftjJz/AEL0oAndBC6Aq43DZkHAzkthc7Q36beRxyegkjSd0AFSB3xhyT9WBwAzJubC</w:t>
      </w:r>
    </w:p>
    <w:p>
      <w:pPr>
        <w:pStyle w:val="PreformattedText"/>
        <w:bidi w:val="0"/>
        <w:spacing w:before="0" w:after="0"/>
        <w:jc w:val="left"/>
        <w:rPr/>
      </w:pPr>
      <w:r>
        <w:rPr/>
        <w:t>8NtGBycnnH69REkUJHdGkb84UYOSRuKhT/SGJBx7/wBx1IK0I5osqXC66Hik4UbuZGJwFcAJnIwX+5</w:t>
      </w:r>
    </w:p>
    <w:p>
      <w:pPr>
        <w:pStyle w:val="PreformattedText"/>
        <w:bidi w:val="0"/>
        <w:spacing w:before="0" w:after="0"/>
        <w:jc w:val="left"/>
        <w:rPr/>
      </w:pPr>
      <w:r>
        <w:rPr/>
        <w:t>9PJx7jrcvCADTKKQ9h8Kc8E8LyOSxzxnJDEex/TqYmpoB2CNGcIcH0+gEjCnB3YKk5yPfPP/i6IjfG</w:t>
      </w:r>
    </w:p>
    <w:p>
      <w:pPr>
        <w:pStyle w:val="PreformattedText"/>
        <w:bidi w:val="0"/>
        <w:spacing w:before="0" w:after="0"/>
        <w:jc w:val="left"/>
        <w:rPr/>
      </w:pPr>
      <w:r>
        <w:rPr/>
        <w:t>VdhydwyQxydoYsWHAJyMj79EEcJACEYbPIIB49WPSM/dMjPv0QH31gdyoGMHDK2EU+4U4I4yQOcH24</w:t>
      </w:r>
    </w:p>
    <w:p>
      <w:pPr>
        <w:pStyle w:val="PreformattedText"/>
        <w:bidi w:val="0"/>
        <w:spacing w:before="0" w:after="0"/>
        <w:jc w:val="left"/>
        <w:rPr/>
      </w:pPr>
      <w:r>
        <w:rPr/>
        <w:t>PTlW0UEFAd4rADkbxjOQxzk+jGSSR+q5H/AC6tFGBIBDcJugZvT9R2gEAAAZy4BGzI9akHnP2XoNaG</w:t>
      </w:r>
    </w:p>
    <w:p>
      <w:pPr>
        <w:pStyle w:val="PreformattedText"/>
        <w:bidi w:val="0"/>
        <w:spacing w:before="0" w:after="0"/>
        <w:jc w:val="left"/>
        <w:rPr/>
      </w:pPr>
      <w:r>
        <w:rPr/>
        <w:t>m+FsbjWlIaLrgrjgFS4YZyx3EMg3nPBAyMc4bqyg1OWdIiInckGCzchSDkICwcA84Xg4zjGMdBFp31</w:t>
      </w:r>
    </w:p>
    <w:p>
      <w:pPr>
        <w:pStyle w:val="PreformattedText"/>
        <w:bidi w:val="0"/>
        <w:spacing w:before="0" w:after="0"/>
        <w:jc w:val="left"/>
        <w:rPr/>
      </w:pPr>
      <w:r>
        <w:rPr/>
        <w:t>iV3iI9Yl+ohjkEEEMTlGXOxRwQAOAwzjONvVfdDGa0VpdQw2OyMSRuYqfU/pGdoG0FcHLY4IA4+pun</w:t>
      </w:r>
    </w:p>
    <w:p>
      <w:pPr>
        <w:pStyle w:val="PreformattedText"/>
        <w:bidi w:val="0"/>
        <w:spacing w:before="0" w:after="0"/>
        <w:jc w:val="left"/>
        <w:rPr/>
      </w:pPr>
      <w:r>
        <w:rPr/>
        <w:t>otCATlC2NSTGpBUHCglSeQcuHLepiBgE5Cj9h0/ST2ExEBS43hQGLFmJHIxu5ySfzFuePt0Kc2yhE8</w:t>
      </w:r>
    </w:p>
    <w:p>
      <w:pPr>
        <w:pStyle w:val="PreformattedText"/>
        <w:bidi w:val="0"/>
        <w:spacing w:before="0" w:after="0"/>
        <w:jc w:val="left"/>
        <w:rPr/>
      </w:pPr>
      <w:r>
        <w:rPr/>
        <w:t>UKnO5oyoUnfg7SSCBkK+0fdSRli27BB/q6bLrce6M4BO4QRgjIYAqQrZBy0cWMsGQ4Pvx9sdNh3YMv</w:t>
      </w:r>
    </w:p>
    <w:p>
      <w:pPr>
        <w:pStyle w:val="PreformattedText"/>
        <w:bidi w:val="0"/>
        <w:spacing w:before="0" w:after="0"/>
        <w:jc w:val="left"/>
        <w:rPr/>
      </w:pPr>
      <w:r>
        <w:rPr/>
        <w:t>9IAnGQCy8H1Z5OSTuDbQRuj4xke/9O3rOeJ/f/SEtvPvhkcpuALlXwXBBDKVXABGeSpHBBGR0HIE90</w:t>
      </w:r>
    </w:p>
    <w:p>
      <w:pPr>
        <w:pStyle w:val="PreformattedText"/>
        <w:bidi w:val="0"/>
        <w:spacing w:before="0" w:after="0"/>
        <w:jc w:val="left"/>
        <w:rPr/>
      </w:pPr>
      <w:r>
        <w:rPr/>
        <w:t>CqSQO+Apkzk+nAO2UOcDbyWEYPuv0lsEA9Z43w02QMKpb1NyjHPqyNoLEjKEj2P9ulOamndD13D3Qx</w:t>
      </w:r>
    </w:p>
    <w:p>
      <w:pPr>
        <w:pStyle w:val="PreformattedText"/>
        <w:bidi w:val="0"/>
        <w:spacing w:before="0" w:after="0"/>
        <w:jc w:val="left"/>
        <w:rPr/>
      </w:pPr>
      <w:r>
        <w:rPr/>
        <w:t>si5xk4jJA2+nAYe7qwxnA+2ckN1zcTW6h7zG+TlaAtDbBSKFK8MNoG0oFIw59J9shgv3GTj/AF657I</w:t>
      </w:r>
    </w:p>
    <w:p>
      <w:pPr>
        <w:pStyle w:val="PreformattedText"/>
        <w:bidi w:val="0"/>
        <w:spacing w:before="0" w:after="0"/>
        <w:jc w:val="left"/>
        <w:rPr/>
      </w:pPr>
      <w:r>
        <w:rPr/>
        <w:t>Lz7UdFGqA/d/1gk1wDwOCT6QBvK8Z9Q/t/bDdUcrS0HtjTIpfXwjz+MFpCXKjBwu1wFYYX1E7AG5xh</w:t>
      </w:r>
    </w:p>
    <w:p>
      <w:pPr>
        <w:pStyle w:val="PreformattedText"/>
        <w:bidi w:val="0"/>
        <w:spacing w:before="0" w:after="0"/>
        <w:jc w:val="left"/>
        <w:rPr/>
      </w:pPr>
      <w:r>
        <w:rPr/>
        <w:t>ef8AdHXOfdTtrG1O0dxiY6QCZEQEuylc7zjdHngnA/EAJYH7n/TrNMICmvbF4ujQlACEogVQqAgkoq</w:t>
      </w:r>
    </w:p>
    <w:p>
      <w:pPr>
        <w:pStyle w:val="PreformattedText"/>
        <w:bidi w:val="0"/>
        <w:spacing w:before="0" w:after="0"/>
        <w:jc w:val="left"/>
        <w:rPr/>
      </w:pPr>
      <w:r>
        <w:rPr/>
        <w:t>tksykAZj3+54I3dKl1DGo4osq1rFn6UNg4LEOAMjgAr+fAB4yMH3PWnfApIzO4xNIOVXDLtwB7bgCS</w:t>
      </w:r>
    </w:p>
    <w:p>
      <w:pPr>
        <w:pStyle w:val="PreformattedText"/>
        <w:bidi w:val="0"/>
        <w:spacing w:before="0" w:after="0"/>
        <w:jc w:val="left"/>
        <w:rPr/>
      </w:pPr>
      <w:r>
        <w:rPr/>
        <w:t>SQDnlQT9+R1DVplvhq1pq3wsAuQRwGO5QozwcjLH7Lk/36BWgrviH4TCv6biScn6lwy/1BAo59v+XU</w:t>
      </w:r>
    </w:p>
    <w:p>
      <w:pPr>
        <w:pStyle w:val="PreformattedText"/>
        <w:bidi w:val="0"/>
        <w:spacing w:before="0" w:after="0"/>
        <w:jc w:val="left"/>
        <w:rPr/>
      </w:pPr>
      <w:r>
        <w:rPr/>
        <w:t>wosTviRQEeWpGSoVfURjjHpx+hAPRJArMbvMRGJmCxk4BUsBg8ZIXAdRjlQxOc+562S2UEiubCKOcx</w:t>
      </w:r>
    </w:p>
    <w:p>
      <w:pPr>
        <w:pStyle w:val="PreformattedText"/>
        <w:bidi w:val="0"/>
        <w:spacing w:before="0" w:after="0"/>
        <w:jc w:val="left"/>
        <w:rPr/>
      </w:pPr>
      <w:r>
        <w:rPr/>
        <w:t>nqERC8SscpBGAzEFwoHKkfmPtz7DpkKirtXbhzjaFBABySQPZcKRubkfrx0QRV+oEMjHDg7mIJb3Ib</w:t>
      </w:r>
    </w:p>
    <w:p>
      <w:pPr>
        <w:pStyle w:val="PreformattedText"/>
        <w:bidi w:val="0"/>
        <w:spacing w:before="0" w:after="0"/>
        <w:jc w:val="left"/>
        <w:rPr/>
      </w:pPr>
      <w:r>
        <w:rPr/>
        <w:t>C7gRxnGMZ6YGNQF0xmMprnz4Rd8URtmJViMAFSGVTl8nOFXAwTtPHsD7bumq1DaFhBAOVN8RuzgVre</w:t>
      </w:r>
    </w:p>
    <w:p>
      <w:pPr>
        <w:pStyle w:val="PreformattedText"/>
        <w:bidi w:val="0"/>
        <w:spacing w:before="0" w:after="0"/>
        <w:jc w:val="left"/>
        <w:rPr/>
      </w:pPr>
      <w:r>
        <w:rPr/>
        <w:t>FIcZG1NqgZwMsWIBIz7jkH+rrJjyDLlgGlWjThq9ZXwiI/pXrlJXjAwsjHeylcL6dxwyAnDce3SAag</w:t>
      </w:r>
    </w:p>
    <w:p>
      <w:pPr>
        <w:pStyle w:val="PreformattedText"/>
        <w:bidi w:val="0"/>
        <w:spacing w:before="0" w:after="0"/>
        <w:jc w:val="left"/>
        <w:rPr/>
      </w:pPr>
      <w:r>
        <w:rPr/>
        <w:t>HvjfFqaKuVQBMucDBwq5JCnKnHp3HjPIPUxAFK51ziyaOAqZH9LYJI/UcHPoYMMYzj9OpIoSO6JiTQ</w:t>
      </w:r>
    </w:p>
    <w:p>
      <w:pPr>
        <w:pStyle w:val="PreformattedText"/>
        <w:bidi w:val="0"/>
        <w:spacing w:before="0" w:after="0"/>
        <w:jc w:val="left"/>
        <w:rPr/>
      </w:pPr>
      <w:r>
        <w:rPr/>
        <w:t>qdoBIG3cD9tykgZYflO7/mPVu6iCFeCcKCDgAlxnOW9O0HHmHhf0z0QQfXXOccAsFZlYkEMMkLuAx9</w:t>
      </w:r>
    </w:p>
    <w:p>
      <w:pPr>
        <w:pStyle w:val="PreformattedText"/>
        <w:bidi w:val="0"/>
        <w:spacing w:before="0" w:after="0"/>
        <w:jc w:val="left"/>
        <w:rPr/>
      </w:pPr>
      <w:r>
        <w:rPr/>
        <w:t>P249XRBHgl3Mg2yZ2nG5SmCAxChwivuJWVfYH2+3XjZ1LyRw9ketStoqLTFSTovmlsZcs6kNnJDEMc</w:t>
      </w:r>
    </w:p>
    <w:p>
      <w:pPr>
        <w:pStyle w:val="PreformattedText"/>
        <w:bidi w:val="0"/>
        <w:spacing w:before="0" w:after="0"/>
        <w:jc w:val="left"/>
        <w:rPr/>
      </w:pPr>
      <w:r>
        <w:rPr/>
        <w:t>jHoUHAbnkrx0oKTuEWrvA3iH6gAAkZUbWk9mAwdynK7mPpj9uW+zfV1qkA3jO20NGSf+0qSaKPqxON</w:t>
      </w:r>
    </w:p>
    <w:p>
      <w:pPr>
        <w:pStyle w:val="PreformattedText"/>
        <w:bidi w:val="0"/>
        <w:spacing w:before="0" w:after="0"/>
        <w:jc w:val="left"/>
        <w:rPr/>
      </w:pPr>
      <w:r>
        <w:rPr/>
        <w:t>OK4TIRTuZQSQrZxjCbRgEEfb7ddOXUotT2RhNtWI3Vyic6WVDK2cZZiSVA9IUjng7mG5dxGdu7HVwK</w:t>
      </w:r>
    </w:p>
    <w:p>
      <w:pPr>
        <w:pStyle w:val="PreformattedText"/>
        <w:bidi w:val="0"/>
        <w:spacing w:before="0" w:after="0"/>
        <w:jc w:val="left"/>
        <w:rPr/>
      </w:pPr>
      <w:r>
        <w:rPr/>
        <w:t>inhEInHJaxOKQOFUZ+64UlRjcACxPpYenjPAPTl3D3RmfhNN8SSo7FlDMH54Y7XGzbsYAe+3lhznpj</w:t>
      </w:r>
    </w:p>
    <w:p>
      <w:pPr>
        <w:pStyle w:val="PreformattedText"/>
        <w:bidi w:val="0"/>
        <w:spacing w:before="0" w:after="0"/>
        <w:jc w:val="left"/>
        <w:rPr/>
      </w:pPr>
      <w:r>
        <w:rPr/>
        <w:t>S1IIUAGFDIg+uJbXUYXJKHKAFf9oSxxvYg7Yxj2HsR9Xq6UCXyXIwMQSaGHCNnLDAwy4GFBAXcQo2E</w:t>
      </w:r>
    </w:p>
    <w:p>
      <w:pPr>
        <w:pStyle w:val="PreformattedText"/>
        <w:bidi w:val="0"/>
        <w:spacing w:before="0" w:after="0"/>
        <w:jc w:val="left"/>
        <w:rPr/>
      </w:pPr>
      <w:r>
        <w:rPr/>
        <w:t>nIQgYI+w+3TllgA1GbREOVdt+dwX9wznaVJ5A43YZuAT9P8AfpZW021pTz2wQ4KcJ+qkcZ3ABhgEg7</w:t>
      </w:r>
    </w:p>
    <w:p>
      <w:pPr>
        <w:pStyle w:val="PreformattedText"/>
        <w:bidi w:val="0"/>
        <w:spacing w:before="0" w:after="0"/>
        <w:jc w:val="left"/>
        <w:rPr/>
      </w:pPr>
      <w:r>
        <w:rPr/>
        <w:t>iCAhxwPfqqjtPEYIWhdism8FmGM4U7/c7t2ftt2n78r0ZKPVBBUch2nBJOA24qQGA9B2oTy5xj9B9X</w:t>
      </w:r>
    </w:p>
    <w:p>
      <w:pPr>
        <w:pStyle w:val="PreformattedText"/>
        <w:bidi w:val="0"/>
        <w:spacing w:before="0" w:after="0"/>
        <w:jc w:val="left"/>
        <w:rPr/>
      </w:pPr>
      <w:r>
        <w:rPr/>
        <w:t>p6gWtywRmWTaMEc4cHnkFA4YAgfY/f3/AKW6m0GncIIYLMr5IJVVQsF2KXOAAzf7uF9xyRj09ExAoX</w:t>
      </w:r>
    </w:p>
    <w:p>
      <w:pPr>
        <w:pStyle w:val="PreformattedText"/>
        <w:bidi w:val="0"/>
        <w:spacing w:before="0" w:after="0"/>
        <w:jc w:val="left"/>
        <w:rPr/>
      </w:pPr>
      <w:r>
        <w:rPr/>
        <w:t>OJG9c+2GScnyyAF4ZiSARGQxwx/TI4x+nt0sC5s84cCCKg5Q3kHBUZZvYFsh1242E498pzkDAP+bq3</w:t>
      </w:r>
    </w:p>
    <w:p>
      <w:pPr>
        <w:pStyle w:val="PreformattedText"/>
        <w:bidi w:val="0"/>
        <w:spacing w:before="0" w:after="0"/>
        <w:jc w:val="left"/>
        <w:rPr/>
      </w:pPr>
      <w:r>
        <w:rPr/>
        <w:t>V5b84mFVyN4IBwqkh+T5cn58NggZGQf26qwI351ggpJNsZK8ZwVUjgn7Lv8Ayudv+n7dWU0VvVC3Yr</w:t>
      </w:r>
    </w:p>
    <w:p>
      <w:pPr>
        <w:pStyle w:val="PreformattedText"/>
        <w:bidi w:val="0"/>
        <w:spacing w:before="0" w:after="0"/>
        <w:jc w:val="left"/>
        <w:rPr/>
      </w:pPr>
      <w:r>
        <w:rPr/>
        <w:t>UEdkGwTb3QbSAACRkEORgKoCjLHJY5/T6vfphVlFWYefshcPcJGOMZG4D1Hh1PJIPKADj78/T0p949</w:t>
      </w:r>
    </w:p>
    <w:p>
      <w:pPr>
        <w:pStyle w:val="PreformattedText"/>
        <w:bidi w:val="0"/>
        <w:spacing w:before="0" w:after="0"/>
        <w:jc w:val="left"/>
        <w:rPr/>
      </w:pPr>
      <w:r>
        <w:rPr/>
        <w:t>0EJebljliBgP6doIPAZiMYcjHv8Ar1FpFO8wRruAYk/UxBBwhLBgQu4Z9RDb8HjltvuvUGrA+oQ5SC</w:t>
      </w:r>
    </w:p>
    <w:p>
      <w:pPr>
        <w:pStyle w:val="PreformattedText"/>
        <w:bidi w:val="0"/>
        <w:spacing w:before="0" w:after="0"/>
        <w:jc w:val="left"/>
        <w:rPr/>
      </w:pPr>
      <w:r>
        <w:rPr/>
        <w:t>Ao4oQsOqkDkDJ2PgNtUjkD+onDKcH26WEuDm3Jhu9oRbf64QR4ipK5dPuG52AEKchcFQWPA9+lEFeI</w:t>
      </w:r>
    </w:p>
    <w:p>
      <w:pPr>
        <w:pStyle w:val="PreformattedText"/>
        <w:bidi w:val="0"/>
        <w:spacing w:before="0" w:after="0"/>
        <w:jc w:val="left"/>
        <w:rPr/>
      </w:pPr>
      <w:r>
        <w:rPr/>
        <w:t>WwQRCEwGztXO3O0ltzE8oc4ZMnAIH9XRBHFZVf1YXHtzzlPUQcc7B7YOD/y6IIdK+xYk9O1zhQCMKE</w:t>
      </w:r>
    </w:p>
    <w:p>
      <w:pPr>
        <w:pStyle w:val="PreformattedText"/>
        <w:bidi w:val="0"/>
        <w:spacing w:before="0" w:after="0"/>
        <w:jc w:val="left"/>
        <w:rPr/>
      </w:pPr>
      <w:r>
        <w:rPr/>
        <w:t>b1jknDejaMZB59Xp6IILklCo25sH32YJ9IPsQRyDj7D3/Lt6IISjkjDAhwMkjI2nkHA3rt4y54Ptjj</w:t>
      </w:r>
    </w:p>
    <w:p>
      <w:pPr>
        <w:pStyle w:val="PreformattedText"/>
        <w:bidi w:val="0"/>
        <w:spacing w:before="0" w:after="0"/>
        <w:jc w:val="left"/>
        <w:rPr/>
      </w:pPr>
      <w:r>
        <w:rPr/>
        <w:t>b1VrqaaV9cEOAMflld2VjBRWJ3E7SXaN091ckcD/AC9RRhmGzgiN3mj8xtwAIdSwO7lB7mNQ3GFOP3</w:t>
      </w:r>
    </w:p>
    <w:p>
      <w:pPr>
        <w:pStyle w:val="PreformattedText"/>
        <w:bidi w:val="0"/>
        <w:spacing w:before="0" w:after="0"/>
        <w:jc w:val="left"/>
        <w:rPr/>
      </w:pPr>
      <w:r>
        <w:rPr/>
        <w:t>+/Vt4yMRlQUGfNCAZD+GSSTtJ3Anc/IQNk84TnGPzc9ArTVEwlI2ImCZcY3JtcZAGSYvYhOecfov8A</w:t>
      </w:r>
    </w:p>
    <w:p>
      <w:pPr>
        <w:pStyle w:val="PreformattedText"/>
        <w:bidi w:val="0"/>
        <w:spacing w:before="0" w:after="0"/>
        <w:jc w:val="left"/>
        <w:rPr/>
      </w:pPr>
      <w:r>
        <w:rPr/>
        <w:t>u9TBCMLgKpO0hcqAg4DOFzk49J3fSTxnogh2iK5UsTkOQuSqqygKH9QySecE4wOq3ZkMLTBBdZkJG5</w:t>
      </w:r>
    </w:p>
    <w:p>
      <w:pPr>
        <w:pStyle w:val="PreformattedText"/>
        <w:bidi w:val="0"/>
        <w:spacing w:before="0" w:after="0"/>
        <w:jc w:val="left"/>
        <w:rPr/>
      </w:pPr>
      <w:r>
        <w:rPr/>
        <w:t>lPrA9YxkjkjAyQwAXCngn09XRrSCDBEvilwsZ9WCnJHB3LtPuOQM+xP3XqgIrShzMR2aqQXuDDJ28D</w:t>
      </w:r>
    </w:p>
    <w:p>
      <w:pPr>
        <w:pStyle w:val="PreformattedText"/>
        <w:bidi w:val="0"/>
        <w:spacing w:before="0" w:after="0"/>
        <w:jc w:val="left"/>
        <w:rPr/>
      </w:pPr>
      <w:r>
        <w:rPr/>
        <w:t>jcS+4N6hJ7Dy02jBx+b36tCIdKh9WfM4wHVgRzgcqGC/oRj/AHd35emId4gh3iOU5wvpOORtAYkEkZ</w:t>
      </w:r>
    </w:p>
    <w:p>
      <w:pPr>
        <w:pStyle w:val="PreformattedText"/>
        <w:bidi w:val="0"/>
        <w:spacing w:before="0" w:after="0"/>
        <w:jc w:val="left"/>
        <w:rPr/>
      </w:pPr>
      <w:r>
        <w:rPr/>
        <w:t>OR+5B/y9MjMwq7gNUQXGCV2FSTtODxxk49uPQMcE8n8vUrSuZpC2qVoFzWHBATtLHIOPY7gMAjnHJ4</w:t>
      </w:r>
    </w:p>
    <w:p>
      <w:pPr>
        <w:pStyle w:val="PreformattedText"/>
        <w:bidi w:val="0"/>
        <w:spacing w:before="0" w:after="0"/>
        <w:jc w:val="left"/>
        <w:rPr/>
      </w:pPr>
      <w:r>
        <w:rPr/>
        <w:t>H3GAerJvPuhU0GiHspC8a84GMjDZ3g7Sw4UHHI2hvb3x02Ew6V+cH3OCAMAHAyTlz+/6jB+39XTJZF</w:t>
      </w:r>
    </w:p>
    <w:p>
      <w:pPr>
        <w:pStyle w:val="PreformattedText"/>
        <w:bidi w:val="0"/>
        <w:spacing w:before="0" w:after="0"/>
        <w:jc w:val="left"/>
        <w:rPr/>
      </w:pPr>
      <w:r>
        <w:rPr/>
        <w:t>qiucELPtIIwMnJGNyq3GD9Q2o21sk/8s9MgjaJcsAxB242E/YnIKbRndj3z79ESRQn1QpMo8oLyRsH</w:t>
      </w:r>
    </w:p>
    <w:p>
      <w:pPr>
        <w:pStyle w:val="PreformattedText"/>
        <w:bidi w:val="0"/>
        <w:spacing w:before="0" w:after="0"/>
        <w:jc w:val="left"/>
        <w:rPr/>
      </w:pPr>
      <w:r>
        <w:rPr/>
        <w:t>1KNpJxtzn3kyCOOD9XREZ09UMUiDf9TbWJyuUOGHsH3jhv0H69VYkCqxNcqdkZPGOSu7BP5sD7Acev</w:t>
      </w:r>
    </w:p>
    <w:p>
      <w:pPr>
        <w:pStyle w:val="PreformattedText"/>
        <w:bidi w:val="0"/>
        <w:spacing w:before="0" w:after="0"/>
        <w:jc w:val="left"/>
        <w:rPr/>
      </w:pPr>
      <w:r>
        <w:rPr/>
        <w:t>LcnqQQRUGogWlRWNJIx5m76fYMB6mYMfUdvGzOcf5R1MII1mpyjpn8afw6WfHDw2j17s+uF8XvC+G7</w:t>
      </w:r>
    </w:p>
    <w:p>
      <w:pPr>
        <w:pStyle w:val="PreformattedText"/>
        <w:bidi w:val="0"/>
        <w:spacing w:before="0" w:after="0"/>
        <w:jc w:val="left"/>
        <w:rPr/>
      </w:pPr>
      <w:r>
        <w:rPr/>
        <w:t>rvY0sS7Z+49GK/Mdx9g2mQg2IrdSFpqSEjbdroq/7ZuuD0j2QNrYBllr/wCZhNco+LxSj8XZ64956P</w:t>
      </w:r>
    </w:p>
    <w:p>
      <w:pPr>
        <w:pStyle w:val="PreformattedText"/>
        <w:bidi w:val="0"/>
        <w:spacing w:before="0" w:after="0"/>
        <w:jc w:val="left"/>
        <w:rPr/>
      </w:pPr>
      <w:r>
        <w:rPr/>
        <w:t>Olr9EtuI81j/k+1LZWJHKM6JiF9qUx1eJGaPn4u16ut1LV6qrVodXgs6fqlCetLClWYq1exWnhlAer</w:t>
      </w:r>
    </w:p>
    <w:p>
      <w:pPr>
        <w:pStyle w:val="PreformattedText"/>
        <w:bidi w:val="0"/>
        <w:spacing w:before="0" w:after="0"/>
        <w:jc w:val="left"/>
        <w:rPr/>
      </w:pPr>
      <w:r>
        <w:rPr/>
        <w:t>Okxw6Z3q6srcL18YCsrknSVOpfhj9j9cJ8hQrhpcwZMu5lPaD3dsdkPg9vVdd8PvFLsZ9M006tQ0CG</w:t>
      </w:r>
    </w:p>
    <w:p>
      <w:pPr>
        <w:pStyle w:val="PreformattedText"/>
        <w:bidi w:val="0"/>
        <w:spacing w:before="0" w:after="0"/>
        <w:jc w:val="left"/>
        <w:rPr/>
      </w:pPr>
      <w:r>
        <w:rPr/>
        <w:t>7FUtJM03zWjXPl7glRCqJFGqRzx2dwkqGRXbdC79dCRLBadKB4hcvdHGnTChwc1iVKtYf3fmihtdG1</w:t>
      </w:r>
    </w:p>
    <w:p>
      <w:pPr>
        <w:pStyle w:val="PreformattedText"/>
        <w:bidi w:val="0"/>
        <w:spacing w:before="0" w:after="0"/>
        <w:jc w:val="left"/>
        <w:rPr/>
      </w:pPr>
      <w:r>
        <w:rPr/>
        <w:t>rc1CSytmQ2YTvWGzWlbezOyIpdPKaf0iRDg794XB65QcoXyyj2PGiGYtFosU5aqx2LM1meB3nRF/2k</w:t>
      </w:r>
    </w:p>
    <w:p>
      <w:pPr>
        <w:pStyle w:val="PreformattedText"/>
        <w:bidi w:val="0"/>
        <w:spacing w:before="0" w:after="0"/>
        <w:jc w:val="left"/>
        <w:rPr/>
      </w:pPr>
      <w:r>
        <w:rPr/>
        <w:t>PlurcGYPHE4HlLIvAAAA9e3261JNNKVzjPiSChAOSw+dsabHPehEYIsNIIkEu2VlaQMu8Rt/tMx7hu</w:t>
      </w:r>
    </w:p>
    <w:p>
      <w:pPr>
        <w:pStyle w:val="PreformattedText"/>
        <w:bidi w:val="0"/>
        <w:spacing w:before="0" w:after="0"/>
        <w:jc w:val="left"/>
        <w:rPr/>
      </w:pPr>
      <w:r>
        <w:rPr/>
        <w:t>GcKn9Xq6te3fGEADcIuTWe2I79vTdPlrV9lXSQpqrAgimVIjFHfnhf8A2MkjLJhRlCV3/VnqDOZEuP</w:t>
      </w:r>
    </w:p>
    <w:p>
      <w:pPr>
        <w:pStyle w:val="PreformattedText"/>
        <w:bidi w:val="0"/>
        <w:spacing w:before="0" w:after="0"/>
        <w:jc w:val="left"/>
        <w:rPr/>
      </w:pPr>
      <w:r>
        <w:rPr/>
        <w:t>Epyziky0oa7jFcWEsaUNX0fzPMagYrdRNrEvpsgceSS5OVimG0lSSUYe3WyXNE1VmUzP748tPVpTun</w:t>
      </w:r>
    </w:p>
    <w:p>
      <w:pPr>
        <w:pStyle w:val="PreformattedText"/>
        <w:bidi w:val="0"/>
        <w:spacing w:before="0" w:after="0"/>
        <w:jc w:val="left"/>
        <w:rPr/>
      </w:pPr>
      <w:r>
        <w:rPr/>
        <w:t>h/dFNd0W3EEbRwCes4ElmCJVlks+lia48x8FDMFwrEf7bPC9b5XbcM4wTiKeLz5+yITTis/JRwzLYW</w:t>
      </w:r>
    </w:p>
    <w:p>
      <w:pPr>
        <w:pStyle w:val="PreformattedText"/>
        <w:bidi w:val="0"/>
        <w:spacing w:before="0" w:after="0"/>
        <w:jc w:val="left"/>
        <w:rPr/>
      </w:pPr>
      <w:r>
        <w:rPr/>
        <w:t>xsnGpS3A719Ir2rDyx1452KERvJO3qwFCybV3LwXHO5uyOTQ1IO/8ATAVixcpRaqIbF6N0inilitF4</w:t>
      </w:r>
    </w:p>
    <w:p>
      <w:pPr>
        <w:pStyle w:val="PreformattedText"/>
        <w:bidi w:val="0"/>
        <w:spacing w:before="0" w:after="0"/>
        <w:jc w:val="left"/>
        <w:rPr/>
      </w:pPr>
      <w:r>
        <w:rPr/>
        <w:t>hLQnrmr/AC/YqllinjC+YuFCJMqps27uiW1SpFGDed8LmqStp5dUTzwVtRc1BHHDIbED5CBkApYaxZ</w:t>
      </w:r>
    </w:p>
    <w:p>
      <w:pPr>
        <w:pStyle w:val="PreformattedText"/>
        <w:bidi w:val="0"/>
        <w:spacing w:before="0" w:after="0"/>
        <w:jc w:val="left"/>
        <w:rPr/>
      </w:pPr>
      <w:r>
        <w:rPr/>
        <w:t>eLaRKojRv7PHjrnbSFoop7Y7+xjdLqTwx2f7j01LN+1LEWjnSXUpKTpG8RvrLDXtPDIzACTdp8sbKf</w:t>
      </w:r>
    </w:p>
    <w:p>
      <w:pPr>
        <w:pStyle w:val="PreformattedText"/>
        <w:bidi w:val="0"/>
        <w:spacing w:before="0" w:after="0"/>
        <w:jc w:val="left"/>
        <w:rPr/>
      </w:pPr>
      <w:r>
        <w:rPr/>
        <w:t>zbvpx1yEqGz1R6Tq2sLVjrB37Wl0Zr8kRa3TinkZFVTHOsoCWIWVFXKM8XoJHAeMfr11JTK6Ci5qI5</w:t>
      </w:r>
    </w:p>
    <w:p>
      <w:pPr>
        <w:pStyle w:val="PreformattedText"/>
        <w:bidi w:val="0"/>
        <w:spacing w:before="0" w:after="0"/>
        <w:jc w:val="left"/>
        <w:rPr/>
      </w:pPr>
      <w:r>
        <w:rPr/>
        <w:t>GIBWpDQN2/qT6klTj5UPGGMkpEjMhUTrWZfuOfUD7bvzL1GJBCEirQ3CuWmKCbY7SeH2vinpdbRlMt</w:t>
      </w:r>
    </w:p>
    <w:p>
      <w:pPr>
        <w:pStyle w:val="PreformattedText"/>
        <w:bidi w:val="0"/>
        <w:spacing w:before="0" w:after="0"/>
        <w:jc w:val="left"/>
        <w:rPr/>
      </w:pPr>
      <w:r>
        <w:rPr/>
        <w:t>nU2uG5Ck0EQFWvvElaWVZCAfLUeiM5IChy3364M+oVyTb581j0uEIZ0zuFY7r9i6ZdoVbVywvnXNUu</w:t>
      </w:r>
    </w:p>
    <w:p>
      <w:pPr>
        <w:pStyle w:val="PreformattedText"/>
        <w:bidi w:val="0"/>
        <w:spacing w:before="0" w:after="0"/>
        <w:jc w:val="left"/>
        <w:rPr/>
      </w:pPr>
      <w:r>
        <w:rPr/>
        <w:t>xnTQIxWk1ZJK5aSOvERsGoTRMzbw2Qsm5eOuFOLXVC5R6rDEXBB9vhjs92vNavz1LUFNGg7et0tPkj</w:t>
      </w:r>
    </w:p>
    <w:p>
      <w:pPr>
        <w:pStyle w:val="PreformattedText"/>
        <w:bidi w:val="0"/>
        <w:spacing w:before="0" w:after="0"/>
        <w:jc w:val="left"/>
        <w:rPr/>
      </w:pPr>
      <w:r>
        <w:rPr/>
        <w:t>kVW02OYCTY8pT8SaWGZI9smWkPlum0ct1ma6qFRnXzdD5nVok1XmWmcLsuL6sWLqVurDqtiB7unvNL</w:t>
      </w:r>
    </w:p>
    <w:p>
      <w:pPr>
        <w:pStyle w:val="PreformattedText"/>
        <w:bidi w:val="0"/>
        <w:spacing w:before="0" w:after="0"/>
        <w:jc w:val="left"/>
        <w:rPr/>
      </w:pPr>
      <w:r>
        <w:rPr/>
        <w:t>DFO1qnYjsVo784kZIZVds1nnMcx2qzuIo23yQj09b+ruahYM7Z5cMcJ55WXpVlSXp1ZGn8Y6neLncO</w:t>
      </w:r>
    </w:p>
    <w:p>
      <w:pPr>
        <w:pStyle w:val="PreformattedText"/>
        <w:bidi w:val="0"/>
        <w:spacing w:before="0" w:after="0"/>
        <w:jc w:val="left"/>
        <w:rPr/>
      </w:pPr>
      <w:r>
        <w:rPr/>
        <w:t>oNqdzTdFkzdj0vWNVr0qdSxp2stJ2tXht6u9J5GtUa+vRUJ5J69pmMny7oHV2JRenhJdryy1FV/Fv+</w:t>
      </w:r>
    </w:p>
    <w:p>
      <w:pPr>
        <w:pStyle w:val="PreformattedText"/>
        <w:bidi w:val="0"/>
        <w:spacing w:before="0" w:after="0"/>
        <w:jc w:val="left"/>
        <w:rPr/>
      </w:pPr>
      <w:r>
        <w:rPr/>
        <w:t>svF7McybMadKrXVX6v1fD9MUB3RqEsOianrNnSamua72ve0rVe5e3a1aa1HTWezCnaPdlPt6Kuj6to</w:t>
      </w:r>
    </w:p>
    <w:p>
      <w:pPr>
        <w:pStyle w:val="PreformattedText"/>
        <w:bidi w:val="0"/>
        <w:spacing w:before="0" w:after="0"/>
        <w:jc w:val="left"/>
        <w:rPr/>
      </w:pPr>
      <w:r>
        <w:rPr/>
        <w:t>eoaWK8WozTWFR7cYQRmuoTrtKqMgYgS2Xi4Q31WGerfujmzVaU+p+suFy01HfqFP01jr14idzU9TTS</w:t>
      </w:r>
    </w:p>
    <w:p>
      <w:pPr>
        <w:pStyle w:val="PreformattedText"/>
        <w:bidi w:val="0"/>
        <w:spacing w:before="0" w:after="0"/>
        <w:jc w:val="left"/>
        <w:rPr/>
      </w:pPr>
      <w:r>
        <w:rPr/>
        <w:t>qkOpS67cgNOpYirCO5NFdRhZl0+jNXjSOekh3CNncpiq7Ssuz02koZi39X1eXC3h89m6GrizIZhbk3</w:t>
      </w:r>
    </w:p>
    <w:p>
      <w:pPr>
        <w:pStyle w:val="PreformattedText"/>
        <w:bidi w:val="0"/>
        <w:spacing w:before="0" w:after="0"/>
        <w:jc w:val="left"/>
        <w:rPr/>
      </w:pPr>
      <w:r>
        <w:rPr/>
        <w:t>dquaGyWNe4ZtHrWlsaclahfFmLV3SGrqtKtLHPVq16VCOaW04nEi1piqu9hudkaeZ1ZJVl5vF3FX/n</w:t>
      </w:r>
    </w:p>
    <w:p>
      <w:pPr>
        <w:pStyle w:val="PreformattedText"/>
        <w:bidi w:val="0"/>
        <w:spacing w:before="0" w:after="0"/>
        <w:jc w:val="left"/>
        <w:rPr/>
      </w:pPr>
      <w:r>
        <w:rPr/>
        <w:t>m9mFGexIa0sG7PPZGxpXaFVdWlrtqMdk6v3PZqyxQpHq2nafdmW1DV8iTfpdOgIo686DEipTfDOHY9</w:t>
      </w:r>
    </w:p>
    <w:p>
      <w:pPr>
        <w:pStyle w:val="PreformattedText"/>
        <w:bidi w:val="0"/>
        <w:spacing w:before="0" w:after="0"/>
        <w:jc w:val="left"/>
        <w:rPr/>
      </w:pPr>
      <w:r>
        <w:rPr/>
        <w:t>WMtgqlm08I+L+pizYqUBQZTPP6YYtWr6zrVHTddpWq8OlwSi812pTkS785qiC7SphHXbZkESWoYUmU</w:t>
      </w:r>
    </w:p>
    <w:p>
      <w:pPr>
        <w:pStyle w:val="PreformattedText"/>
        <w:bidi w:val="0"/>
        <w:spacing w:before="0" w:after="0"/>
        <w:jc w:val="left"/>
        <w:rPr/>
      </w:pPr>
      <w:r>
        <w:rPr/>
        <w:t>oj2I5lG5B1dZiI5Rkubmz7uJoTOrNUiuVPreKKh1mDtbQu5qNnVItf7fsrq+nRd2XGitrmCjSmjm7f</w:t>
      </w:r>
    </w:p>
    <w:p>
      <w:pPr>
        <w:pStyle w:val="PreformattedText"/>
        <w:bidi w:val="0"/>
        <w:spacing w:before="0" w:after="0"/>
        <w:jc w:val="left"/>
        <w:rPr/>
      </w:pPr>
      <w:r>
        <w:rPr/>
        <w:t>t6VWleGDuWDUjpdS4qD0Ral5ySo8cyddIOWRVE25aXDLzv4o83NcBy/Vi5gqt39zLb6t0T3WJNe1iz</w:t>
      </w:r>
    </w:p>
    <w:p>
      <w:pPr>
        <w:pStyle w:val="PreformattedText"/>
        <w:bidi w:val="0"/>
        <w:spacing w:before="0" w:after="0"/>
        <w:jc w:val="left"/>
        <w:rPr/>
      </w:pPr>
      <w:r>
        <w:rPr/>
        <w:t>2jRi7YWz31qtexqsWmarF5lGerpVJIdE7vmM0qRWNUTTzqxma0ZI4Zq8NiBZpwkXWe+Qq3sulnVRbl</w:t>
      </w:r>
    </w:p>
    <w:p>
      <w:pPr>
        <w:pStyle w:val="PreformattedText"/>
        <w:bidi w:val="0"/>
        <w:spacing w:before="0" w:after="0"/>
        <w:jc w:val="left"/>
        <w:rPr/>
      </w:pPr>
      <w:r>
        <w:rPr/>
        <w:t>q8At/wBvtQyTfMtUvaVtK/7osLtnsafvjQtOrVtYr6ImjVKuojuCWKaTR62uas72WraxeidW13uejW</w:t>
      </w:r>
    </w:p>
    <w:p>
      <w:pPr>
        <w:pStyle w:val="PreformattedText"/>
        <w:bidi w:val="0"/>
        <w:spacing w:before="0" w:after="0"/>
        <w:jc w:val="left"/>
        <w:rPr/>
      </w:pPr>
      <w:r>
        <w:rPr/>
        <w:t>hrokK/Ly1Y9U8iURIGLonzGWYZa6s7rV309rw+Wjtr+yNKXUAVm7+xqR2N7d7PraStnQ4oa1qXbX1G</w:t>
      </w:r>
    </w:p>
    <w:p>
      <w:pPr>
        <w:pStyle w:val="PreformattedText"/>
        <w:bidi w:val="0"/>
        <w:spacing w:before="0" w:after="0"/>
        <w:jc w:val="left"/>
        <w:rPr/>
      </w:pPr>
      <w:r>
        <w:rPr/>
        <w:t>/WuTWdM1CCRLsX/ZdNSsRzSQpo016vYmWSUr5devYieIuUkbO3ViW7NMLdYN1bmLLvt/lth8uWqTlU</w:t>
      </w:r>
    </w:p>
    <w:p>
      <w:pPr>
        <w:pStyle w:val="PreformattedText"/>
        <w:bidi w:val="0"/>
        <w:spacing w:before="0" w:after="0"/>
        <w:jc w:val="left"/>
        <w:rPr/>
      </w:pPr>
      <w:r>
        <w:rPr/>
        <w:t>rw6ma37sdydK8BX12Vp68KpotRf+0uqdwMscs2s6I0KavT0DtwWZE8oieVfOarCNs1iPy5pmBROWJL</w:t>
      </w:r>
    </w:p>
    <w:p>
      <w:pPr>
        <w:pStyle w:val="PreformattedText"/>
        <w:bidi w:val="0"/>
        <w:spacing w:before="0" w:after="0"/>
        <w:jc w:val="left"/>
        <w:rPr/>
      </w:pPr>
      <w:r>
        <w:rPr/>
        <w:t>zJxZpXWIwuDKdITt95+LUIZOxSKK3BXrZb7f9Ir+t4JUL+odj9v+RJo3blhLVrTdcj22H7UHdUK3LV</w:t>
      </w:r>
    </w:p>
    <w:p>
      <w:pPr>
        <w:pStyle w:val="PreformattedText"/>
        <w:bidi w:val="0"/>
        <w:spacing w:before="0" w:after="0"/>
        <w:jc w:val="left"/>
        <w:rPr/>
      </w:pPr>
      <w:r>
        <w:rPr/>
        <w:t>PUJUVCNQBXcrEtuWxvkw6uvWnESyBIIVcOMQclZmuK10s5/T3xzJM2VZiCCcS0neviI4gg5vC0c8Nf</w:t>
      </w:r>
    </w:p>
    <w:p>
      <w:pPr>
        <w:pStyle w:val="PreformattedText"/>
        <w:bidi w:val="0"/>
        <w:spacing w:before="0" w:after="0"/>
        <w:jc w:val="left"/>
        <w:rPr/>
      </w:pPr>
      <w:r>
        <w:rPr/>
        <w:t>DS8us973IVoandbuuzBrR1drraWNS0C4s9SXSNV0+WKXT01Ct8vYmkrb1WXU33zTLvTrNiOsJEpB1i</w:t>
      </w:r>
    </w:p>
    <w:p>
      <w:pPr>
        <w:pStyle w:val="PreformattedText"/>
        <w:bidi w:val="0"/>
        <w:spacing w:before="0" w:after="0"/>
        <w:jc w:val="left"/>
        <w:rPr/>
      </w:pPr>
      <w:r>
        <w:rPr/>
        <w:t>yzTU1Pir749BhpcrqEmo7y3Zblt4rWA02+Efqjtnomjdn6vrD04NPqTarrkkvbtXs27qN5e2dNsCnL</w:t>
      </w:r>
    </w:p>
    <w:p>
      <w:pPr>
        <w:pStyle w:val="PreformattedText"/>
        <w:bidi w:val="0"/>
        <w:spacing w:before="0" w:after="0"/>
        <w:jc w:val="left"/>
        <w:rPr/>
      </w:pPr>
      <w:r>
        <w:rPr/>
        <w:t>rNnTdc0uqteGpSmR7iRzQfLpHPYlJhMjpGWpLVmTDzA0xbLVl325cQ9f5oyzeukgTFqFl3O0wJc3hZ</w:t>
      </w:r>
    </w:p>
    <w:p>
      <w:pPr>
        <w:pStyle w:val="PreformattedText"/>
        <w:bidi w:val="0"/>
        <w:spacing w:before="0" w:after="0"/>
        <w:jc w:val="left"/>
        <w:rPr/>
      </w:pPr>
      <w:r>
        <w:rPr/>
        <w:t>vojsJ3L2bJpuh6fb0WhpcnemgUayUluaTJqmilK3+Bo6PLe0tF1OWpU0r5b5azWijhaBa8s0PqmQdJ</w:t>
      </w:r>
    </w:p>
    <w:p>
      <w:pPr>
        <w:pStyle w:val="PreformattedText"/>
        <w:bidi w:val="0"/>
        <w:spacing w:before="0" w:after="0"/>
        <w:jc w:val="left"/>
        <w:rPr/>
      </w:pPr>
      <w:r>
        <w:rPr/>
        <w:t>+pGFM2dKE6bhxwbrlzXVNzzX2VtZY5CTZs+dMkSppw8ic3ErWkc11OGjHiq1wzpHX+PsAW6uv3o/I7</w:t>
      </w:r>
    </w:p>
    <w:p>
      <w:pPr>
        <w:pStyle w:val="PreformattedText"/>
        <w:bidi w:val="0"/>
        <w:spacing w:before="0" w:after="0"/>
        <w:jc w:val="left"/>
        <w:rPr/>
      </w:pPr>
      <w:r>
        <w:rPr/>
        <w:t>doPdua/Whs0LtB6M2p36U0c0tivcAhpTahVVZYkTdBLpvnM8U0vr87iJzX0wn7JZbUcXAfC3evdHr5</w:t>
      </w:r>
    </w:p>
    <w:p>
      <w:pPr>
        <w:pStyle w:val="PreformattedText"/>
        <w:bidi w:val="0"/>
        <w:spacing w:before="0" w:after="0"/>
        <w:jc w:val="left"/>
        <w:rPr/>
      </w:pPr>
      <w:r>
        <w:rPr/>
        <w:t>E9ZSSVn0mTJ2TWlStyry+1bFkaZp0+iBa9d9G0rt/u6WvqEGqQSRapJR7hGqQvQvanMlv/2rQl1mFo</w:t>
      </w:r>
    </w:p>
    <w:p>
      <w:pPr>
        <w:pStyle w:val="PreformattedText"/>
        <w:bidi w:val="0"/>
        <w:spacing w:before="0" w:after="0"/>
        <w:jc w:val="left"/>
        <w:rPr/>
      </w:pPr>
      <w:r>
        <w:rPr/>
        <w:t>ZNTjKwq8y/NLDNvi6iThpkpLFQW2hh2dn1fw0tEvjcNMS8BpmIkEpTNblIoRu0so5G1acsoX0GHt6/</w:t>
      </w:r>
    </w:p>
    <w:p>
      <w:pPr>
        <w:pStyle w:val="PreformattedText"/>
        <w:bidi w:val="0"/>
        <w:spacing w:before="0" w:after="0"/>
        <w:jc w:val="left"/>
        <w:rPr/>
      </w:pPr>
      <w:r>
        <w:rPr/>
        <w:t>JY720lJat+/V1PVNO1Cec2NKS5Exp67piabFKK1vVa+q1tWrxTQsn4TRV5U8pkRNLdUM5TGssMdVKX</w:t>
      </w:r>
    </w:p>
    <w:p>
      <w:pPr>
        <w:pStyle w:val="PreformattedText"/>
        <w:bidi w:val="0"/>
        <w:spacing w:before="0" w:after="0"/>
        <w:jc w:val="left"/>
        <w:rPr/>
      </w:pPr>
      <w:r>
        <w:rPr/>
        <w:t>jiQ9/hHZCC04iRLnLqoi2DiVH4HVm4Uttugi1rWt3O5otJ1JLtbUKkMN7R5rTSCWTSKluG5qWjzTQG</w:t>
      </w:r>
    </w:p>
    <w:p>
      <w:pPr>
        <w:pStyle w:val="PreformattedText"/>
        <w:bidi w:val="0"/>
        <w:spacing w:before="0" w:after="0"/>
        <w:jc w:val="left"/>
        <w:rPr/>
      </w:pPr>
      <w:r>
        <w:rPr/>
        <w:t>RYb1OxBNtT1CSvMkqKpeXrJKnz8RNZgplzZITS2laVqbfaXd6oiWMKuFmdWV6qazBrf/AJVGlu/Pmj</w:t>
      </w:r>
    </w:p>
    <w:p>
      <w:pPr>
        <w:pStyle w:val="PreformattedText"/>
        <w:bidi w:val="0"/>
        <w:spacing w:before="0" w:after="0"/>
        <w:jc w:val="left"/>
        <w:rPr/>
      </w:pPr>
      <w:r>
        <w:rPr/>
        <w:t>bSO7To8uhUU0mzYi7HpS2bUfy0Z1C1V7o1uYNqWjWqgC6vYr6xXkpmZPKaeDUtk8QlSVZNcg4eU8oT</w:t>
      </w:r>
    </w:p>
    <w:p>
      <w:pPr>
        <w:pStyle w:val="PreformattedText"/>
        <w:bidi w:val="0"/>
        <w:spacing w:before="0" w:after="0"/>
        <w:jc w:val="left"/>
        <w:rPr/>
      </w:pPr>
      <w:r>
        <w:rPr/>
        <w:t>j1gw4amVtjOfzeHTHNxyTpszElX6sYwpzXVsS3t4NObK31Y7DR6lqOqwMVradarT0IoJV0eddS1HT3</w:t>
      </w:r>
    </w:p>
    <w:p>
      <w:pPr>
        <w:pStyle w:val="PreformattedText"/>
        <w:bidi w:val="0"/>
        <w:spacing w:before="0" w:after="0"/>
        <w:jc w:val="left"/>
        <w:rPr/>
      </w:pPr>
      <w:r>
        <w:rPr/>
        <w:t>01dIu6X272/YsxCA2K1Wf5K0vp8pvOLxZVc71E2fLlzJYCBlzfS7AKwsEsbm06aV01MceQ0mQSjOyu</w:t>
      </w:r>
    </w:p>
    <w:p>
      <w:pPr>
        <w:pStyle w:val="PreformattedText"/>
        <w:bidi w:val="0"/>
        <w:spacing w:before="0" w:after="0"/>
        <w:jc w:val="left"/>
        <w:rPr/>
      </w:pPr>
      <w:r>
        <w:rPr/>
        <w:t>rtarVRDfcrvNpqoSt48WnlidvSrtN25rDitJRg0mxqetLXsoJLevd9V7dSqokp/jWpYjfWOvY3MfxH</w:t>
      </w:r>
    </w:p>
    <w:p>
      <w:pPr>
        <w:pStyle w:val="PreformattedText"/>
        <w:bidi w:val="0"/>
        <w:spacing w:before="0" w:after="0"/>
        <w:jc w:val="left"/>
        <w:rPr/>
      </w:pPr>
      <w:r>
        <w:rPr/>
        <w:t>goVoYUlm62zECvJE4fMTkPDbxmoQNbqtFdPxaVjnJOEwz0SYUnpNtW5W/Zys2trpWrLqX4SxZjFe6/</w:t>
      </w:r>
    </w:p>
    <w:p>
      <w:pPr>
        <w:pStyle w:val="PreformattedText"/>
        <w:bidi w:val="0"/>
        <w:spacing w:before="0" w:after="0"/>
        <w:jc w:val="left"/>
        <w:rPr/>
      </w:pPr>
      <w:r>
        <w:rPr/>
        <w:t>qFWxJak1Lup/ktH17UbOtatcvu2hQyRww6fp/al+aWvYtU1rTib5CqazG9NNYNR0ZkzgmyetZQ+JtM</w:t>
      </w:r>
    </w:p>
    <w:p>
      <w:pPr>
        <w:pStyle w:val="PreformattedText"/>
        <w:bidi w:val="0"/>
        <w:spacing w:before="0" w:after="0"/>
        <w:jc w:val="left"/>
        <w:rPr/>
      </w:pPr>
      <w:r>
        <w:rPr/>
        <w:t>su8x2a+WqBVVZVc6Ldqtt4o3grIQNKwXzk5QsuUB86xbUZtqsqtdzNdoW2sdD9e7d0TRtUmsaNbmr6</w:t>
      </w:r>
    </w:p>
    <w:p>
      <w:pPr>
        <w:pStyle w:val="PreformattedText"/>
        <w:bidi w:val="0"/>
        <w:spacing w:before="0" w:after="0"/>
        <w:jc w:val="left"/>
        <w:rPr/>
      </w:pPr>
      <w:r>
        <w:rPr/>
        <w:t>fZ1q5Yq2J2q6jZrtJdillrNq1GWOOSu7yV2/HQTIk22QROX2eRxciVhy3VzNMwtQ/wC4ZR9L2HtCdj</w:t>
      </w:r>
    </w:p>
    <w:p>
      <w:pPr>
        <w:pStyle w:val="PreformattedText"/>
        <w:bidi w:val="0"/>
        <w:spacing w:before="0" w:after="0"/>
        <w:jc w:val="left"/>
        <w:rPr/>
      </w:pPr>
      <w:r>
        <w:rPr/>
        <w:t>ERZ8q+ZLUXLqX8rV4ea3THZLtHWNNszVasNgRdyJps1+nqdbVbWiapQqI8cVm3e0+a5F/2s1CTCyLC</w:t>
      </w:r>
    </w:p>
    <w:p>
      <w:pPr>
        <w:pStyle w:val="PreformattedText"/>
        <w:bidi w:val="0"/>
        <w:spacing w:before="0" w:after="0"/>
        <w:jc w:val="left"/>
        <w:rPr/>
      </w:pPr>
      <w:r>
        <w:rPr/>
        <w:t>oL2omZTI8y7m34PEMw6tZvU4pkuWYrsLR2sV52bsVdVIpjsLNCzJsyVdgeso6NKDhn7LHtbqVHibc3</w:t>
      </w:r>
    </w:p>
    <w:p>
      <w:pPr>
        <w:pStyle w:val="PreformattedText"/>
        <w:bidi w:val="0"/>
        <w:spacing w:before="0" w:after="0"/>
        <w:jc w:val="left"/>
        <w:rPr/>
      </w:pPr>
      <w:r>
        <w:rPr/>
        <w:t>ZbD33GALBdtRh1mMxQrNqCrepGCxcCtMGgshDXtQSoyTI0QeMt7up39Z8ZKMtqNOXFCg1rcKM3v7V5</w:t>
      </w:r>
    </w:p>
    <w:p>
      <w:pPr>
        <w:pStyle w:val="PreformattedText"/>
        <w:bidi w:val="0"/>
        <w:spacing w:before="0" w:after="0"/>
        <w:jc w:val="left"/>
        <w:rPr/>
      </w:pPr>
      <w:r>
        <w:rPr/>
        <w:t>qiF4A3SyPk7YMqzWoaG4Lw5jiVuVror7uGpDLCmkOHt1rE8U9sxs8MBrx+bPGn4LJKtslWLOGUrlAG</w:t>
      </w:r>
    </w:p>
    <w:p>
      <w:pPr>
        <w:pStyle w:val="PreformattedText"/>
        <w:bidi w:val="0"/>
        <w:spacing w:before="0" w:after="0"/>
        <w:jc w:val="left"/>
        <w:rPr/>
      </w:pPr>
      <w:r>
        <w:rPr/>
        <w:t>z1hKNKAIOdd/sxLTC1z8LU011av6RzSrjyywVoo5gqYkliQP8APzQUZNjmeSY/guA28y5cED7nnpRy</w:t>
      </w:r>
    </w:p>
    <w:p>
      <w:pPr>
        <w:pStyle w:val="PreformattedText"/>
        <w:bidi w:val="0"/>
        <w:spacing w:before="0" w:after="0"/>
        <w:jc w:val="left"/>
        <w:rPr/>
      </w:pPr>
      <w:r>
        <w:rPr/>
        <w:t>mSpZzatfapHNRL2eYSN9ue6p7ofKM09uG6J7U0cLWp7OmNEXWqiXW8/YqfnYeVGZX3H1Rliqu3WkTH</w:t>
      </w:r>
    </w:p>
    <w:p>
      <w:pPr>
        <w:pStyle w:val="PreformattedText"/>
        <w:bidi w:val="0"/>
        <w:spacing w:before="0" w:after="0"/>
        <w:jc w:val="left"/>
        <w:rPr/>
      </w:pPr>
      <w:r>
        <w:rPr/>
        <w:t>F5Y2hTp+Fo2zkSWsppcsX2rf31Xm/pFU9vTw6ZqZtCaWytWnrmlqsvycsMQq1ls5KRLvE7NaryRliW</w:t>
      </w:r>
    </w:p>
    <w:p>
      <w:pPr>
        <w:pStyle w:val="PreformattedText"/>
        <w:bidi w:val="0"/>
        <w:spacing w:before="0" w:after="0"/>
        <w:jc w:val="left"/>
        <w:rPr/>
      </w:pPr>
      <w:r>
        <w:rPr/>
        <w:t>ZVcq+5Xi66GG0ynLsGRl4ebijz21KzsaqUtZmRsvXHWLuazfu25qWnRyXbkiy3Z60VOQWa8Upcu08s</w:t>
      </w:r>
    </w:p>
    <w:p>
      <w:pPr>
        <w:pStyle w:val="PreformattedText"/>
        <w:bidi w:val="0"/>
        <w:spacing w:before="0" w:after="0"/>
        <w:jc w:val="left"/>
        <w:rPr/>
      </w:pPr>
      <w:r>
        <w:rPr/>
        <w:t>PDV5X8srvIJX1dY6mYzNQsKx9EkLJw0qTe4UKFXUYbtB7o1Pt202natUsaeskaWYYbghhjidFEgiki</w:t>
      </w:r>
    </w:p>
    <w:p>
      <w:pPr>
        <w:pStyle w:val="PreformattedText"/>
        <w:bidi w:val="0"/>
        <w:spacing w:before="0" w:after="0"/>
        <w:jc w:val="left"/>
        <w:rPr/>
      </w:pPr>
      <w:r>
        <w:rPr/>
        <w:t>DqGVpDvUNhs7W+odY55NSoOmOvKlYfFy75Thvd/dFj9u95S3549L0+QESyeeJmgQJON26anI8m5hTL</w:t>
      </w:r>
    </w:p>
    <w:p>
      <w:pPr>
        <w:pStyle w:val="PreformattedText"/>
        <w:bidi w:val="0"/>
        <w:spacing w:before="0" w:after="0"/>
        <w:jc w:val="left"/>
        <w:rPr/>
      </w:pPr>
      <w:r>
        <w:rPr/>
        <w:t>enBUA7+G9XqwnEzJrBFYU/V7Mbpuz1SS+Imgii+LUvtfF/xHdj4Y9Fn1XujvLv68seNI0+p2dpBjST</w:t>
      </w:r>
    </w:p>
    <w:p>
      <w:pPr>
        <w:pStyle w:val="PreformattedText"/>
        <w:bidi w:val="0"/>
        <w:spacing w:before="0" w:after="0"/>
        <w:jc w:val="left"/>
        <w:rPr/>
      </w:pPr>
      <w:r>
        <w:rPr/>
        <w:t>yV1C4/8AMtXaBZD/AIURU1qwMgzy3pbHC/oX0NbLLttbb02WF6sLhJJ9+uYw+igj8U/4l9uS5Z6PdF</w:t>
      </w:r>
    </w:p>
    <w:p>
      <w:pPr>
        <w:pStyle w:val="PreformattedText"/>
        <w:bidi w:val="0"/>
        <w:spacing w:before="0" w:after="0"/>
        <w:jc w:val="left"/>
        <w:rPr/>
      </w:pPr>
      <w:r>
        <w:rPr/>
        <w:t>MPMu6y/H4geyrdVIVu+pveO5pYewB28fSuVz/3mSTnec5wD19zj8qduUK5HsR6fUhPuSMgkZJ4XIyD</w:t>
      </w:r>
    </w:p>
    <w:p>
      <w:pPr>
        <w:pStyle w:val="PreformattedText"/>
        <w:bidi w:val="0"/>
        <w:spacing w:before="0" w:after="0"/>
        <w:jc w:val="left"/>
        <w:rPr/>
      </w:pPr>
      <w:r>
        <w:rPr/>
        <w:t>+vU/TcYI2+7MMbhnORj04GFDHIIxjAxyeoghCQEZAIYA4zwu1hyqjaP1/X9cL0QUNK9kBzek4KHazH</w:t>
      </w:r>
    </w:p>
    <w:p>
      <w:pPr>
        <w:pStyle w:val="PreformattedText"/>
        <w:bidi w:val="0"/>
        <w:spacing w:before="0" w:after="0"/>
        <w:jc w:val="left"/>
        <w:rPr/>
      </w:pPr>
      <w:r>
        <w:rPr/>
        <w:t>gAlQXUl3D8YBbjHuOiCGi0WwS5CkAsSOVBI24zjlecf3H9PU9oA30gzp6oE2sCW9JOAGCgA+YOGYF+</w:t>
      </w:r>
    </w:p>
    <w:p>
      <w:pPr>
        <w:pStyle w:val="PreformattedText"/>
        <w:bidi w:val="0"/>
        <w:spacing w:before="0" w:after="0"/>
        <w:jc w:val="left"/>
        <w:rPr/>
      </w:pPr>
      <w:r>
        <w:rPr/>
        <w:t>eG9gf36xziC+/siarRss9MGRqAoOA23G8HB5JGACfqB9OcdLBINRkRABUgQsFIbB9mBI4PtyxDZ5zv</w:t>
      </w:r>
    </w:p>
    <w:p>
      <w:pPr>
        <w:pStyle w:val="PreformattedText"/>
        <w:bidi w:val="0"/>
        <w:spacing w:before="0" w:after="0"/>
        <w:jc w:val="left"/>
        <w:rPr/>
      </w:pPr>
      <w:r>
        <w:rPr/>
        <w:t>HB42j/AC9QTXMwMpTigSY5LDCYJZiWJTleBhl/KB7c5J/4epoaVplF0BUhmXTAaSZkGcFowS6yKfp4</w:t>
      </w:r>
    </w:p>
    <w:p>
      <w:pPr>
        <w:pStyle w:val="PreformattedText"/>
        <w:bidi w:val="0"/>
        <w:spacing w:before="0" w:after="0"/>
        <w:jc w:val="left"/>
        <w:rPr/>
      </w:pPr>
      <w:r>
        <w:rPr/>
        <w:t>QAD3HP8Apj1N0ClDXiixdAaXQ9VHJGAQSEySM4UqSFVTuAPB5/3utqCiKDCqGtKZmHgNhUCjKsODkg</w:t>
      </w:r>
    </w:p>
    <w:p>
      <w:pPr>
        <w:pStyle w:val="PreformattedText"/>
        <w:bidi w:val="0"/>
        <w:spacing w:before="0" w:after="0"/>
        <w:jc w:val="left"/>
        <w:rPr/>
      </w:pPr>
      <w:r>
        <w:rPr/>
        <w:t>FQTuPJyTv4JPueB1aAAncIyGbCn1Nt2kZOApwQA276yM8EcH6T9PRAuZGV0KKcDjbISxDHOQN3AI+4</w:t>
      </w:r>
    </w:p>
    <w:p>
      <w:pPr>
        <w:pStyle w:val="PreformattedText"/>
        <w:bidi w:val="0"/>
        <w:spacing w:before="0" w:after="0"/>
        <w:jc w:val="left"/>
        <w:rPr/>
      </w:pPr>
      <w:r>
        <w:rPr/>
        <w:t>GR/bogNM6RuzMR6ThMA8k8KXK8MOcMB9vY/0r0KSN4BMBJpSuUDv9O4ekDdliQFGMBQQPfJ+o/8A4X</w:t>
      </w:r>
    </w:p>
    <w:p>
      <w:pPr>
        <w:pStyle w:val="PreformattedText"/>
        <w:bidi w:val="0"/>
        <w:spacing w:before="0" w:after="0"/>
        <w:jc w:val="left"/>
        <w:rPr/>
      </w:pPr>
      <w:r>
        <w:rPr/>
        <w:t>TkOWZyJipIGZgJ29W4gjaVJDHhRgkYUDngnAx79WgyIr2QJK7eoEkAj6CGITIIIZcAkEhcY/zfbqAQ</w:t>
      </w:r>
    </w:p>
    <w:p>
      <w:pPr>
        <w:pStyle w:val="PreformattedText"/>
        <w:bidi w:val="0"/>
        <w:spacing w:before="0" w:after="0"/>
        <w:jc w:val="left"/>
        <w:rPr/>
      </w:pPr>
      <w:r>
        <w:rPr/>
        <w:t>dxiCqHIgQxXJEKkMcYUHKkEcg+njjafsPc9XuYdsKagJytEQ286qTnhfcnI45GCDj7kLk/T9vq6gkn</w:t>
      </w:r>
    </w:p>
    <w:p>
      <w:pPr>
        <w:pStyle w:val="PreformattedText"/>
        <w:bidi w:val="0"/>
        <w:spacing w:before="0" w:after="0"/>
        <w:jc w:val="left"/>
        <w:rPr/>
      </w:pPr>
      <w:r>
        <w:rPr/>
        <w:t>fviVKrxEVhheUFgSwD7SFAJ2g53ja3sF+4z9+oi70tNYDOVOOR6iGBGfUwLYB/KWx9f69aVYAg7xCi</w:t>
      </w:r>
    </w:p>
    <w:p>
      <w:pPr>
        <w:pStyle w:val="PreformattedText"/>
        <w:bidi w:val="0"/>
        <w:spacing w:before="0" w:after="0"/>
        <w:jc w:val="left"/>
        <w:rPr/>
      </w:pPr>
      <w:r>
        <w:rPr/>
        <w:t>oYW18P4RndhAcHCqSgGGwq53bifrGS3BGfSG6ulCSe6AvmQTnvhvcbvT6VG7G7czBsD6Q31Abdpz9i</w:t>
      </w:r>
    </w:p>
    <w:p>
      <w:pPr>
        <w:pStyle w:val="PreformattedText"/>
        <w:bidi w:val="0"/>
        <w:spacing w:before="0" w:after="0"/>
        <w:jc w:val="left"/>
        <w:rPr/>
      </w:pPr>
      <w:r>
        <w:rPr/>
        <w:t>3q6YBTIRjdizE1yrp8+f3xuoOSRz9IZgyjGB9JT3zhc4GM9MTeYqnEIJy+PUSd30kDBycBUBAyyHOM</w:t>
      </w:r>
    </w:p>
    <w:p>
      <w:pPr>
        <w:pStyle w:val="PreformattedText"/>
        <w:bidi w:val="0"/>
        <w:spacing w:before="0" w:after="0"/>
        <w:jc w:val="left"/>
        <w:rPr/>
      </w:pPr>
      <w:r>
        <w:rPr/>
        <w:t>n7v0yGMaA50MNs5G6MZPpBx6dxQnKLkf94pduCOkGlzU74TDWxGQG5I9TbiScEbRhwPWxHuBjpczgb</w:t>
      </w:r>
    </w:p>
    <w:p>
      <w:pPr>
        <w:pStyle w:val="PreformattedText"/>
        <w:bidi w:val="0"/>
        <w:spacing w:before="0" w:after="0"/>
        <w:jc w:val="left"/>
        <w:rPr/>
      </w:pPr>
      <w:r>
        <w:rPr/>
        <w:t>3RdFumKp74QZVYkq6hVxl84GSGUYP5uRtIxyGx0lmCipjeasd0NFvPOBu9J8xidqgHPo4I9OOV491x</w:t>
      </w:r>
    </w:p>
    <w:p>
      <w:pPr>
        <w:pStyle w:val="PreformattedText"/>
        <w:bidi w:val="0"/>
        <w:spacing w:before="0" w:after="0"/>
        <w:jc w:val="left"/>
        <w:rPr/>
      </w:pPr>
      <w:r>
        <w:rPr/>
        <w:t>0kkneaw6GIkiX3xk5DKcqQgBVWBXJAYAkAcb+udPrUZUEbpDABCx7LfxgqCMh052njdyPLDBTn0KAF</w:t>
      </w:r>
    </w:p>
    <w:p>
      <w:pPr>
        <w:pStyle w:val="PreformattedText"/>
        <w:bidi w:val="0"/>
        <w:spacing w:before="0" w:after="0"/>
        <w:jc w:val="left"/>
        <w:rPr/>
      </w:pPr>
      <w:r>
        <w:rPr/>
        <w:t>Of7AekdY5lbct8b5YahPLBsihMopKHIK53lmQKNwdwRk88+31bT0kgZGtH5o1YY62FOzP2YLr4wihR</w:t>
      </w:r>
    </w:p>
    <w:p>
      <w:pPr>
        <w:pStyle w:val="PreformattedText"/>
        <w:bidi w:val="0"/>
        <w:spacing w:before="0" w:after="0"/>
        <w:jc w:val="left"/>
        <w:rPr/>
      </w:pPr>
      <w:r>
        <w:rPr/>
        <w:t>lSrYblRINrFl5BBA4wTweudM7Kbo3JzV31iZaMN0mAvKZdht5ZmyDsHuCMtn9Nw6xzCC1D2/8xeLi0</w:t>
      </w:r>
    </w:p>
    <w:p>
      <w:pPr>
        <w:pStyle w:val="PreformattedText"/>
        <w:bidi w:val="0"/>
        <w:spacing w:before="0" w:after="0"/>
        <w:jc w:val="left"/>
        <w:rPr/>
      </w:pPr>
      <w:r>
        <w:rPr/>
        <w:t>RSVj4BJITCrtI9IGNpJOCfc++7/L1EWVbq50pFm6aEIT0kesEkZDerkLgH0jjnjH5ung1ANaxIyoPa</w:t>
      </w:r>
    </w:p>
    <w:p>
      <w:pPr>
        <w:pStyle w:val="PreformattedText"/>
        <w:bidi w:val="0"/>
        <w:spacing w:before="0" w:after="0"/>
        <w:jc w:val="left"/>
        <w:rPr/>
      </w:pPr>
      <w:r>
        <w:rPr/>
        <w:t>iaQg7OcjAY4+43ADhQBk8Zz/AJuphsbrtbI+o8BsD0j3PqGOQDyPsN3RFX4TC6gqF25zyQNzBlznBO</w:t>
      </w:r>
    </w:p>
    <w:p>
      <w:pPr>
        <w:pStyle w:val="PreformattedText"/>
        <w:bidi w:val="0"/>
        <w:spacing w:before="0" w:after="0"/>
        <w:jc w:val="left"/>
        <w:rPr/>
      </w:pPr>
      <w:r>
        <w:rPr/>
        <w:t>fdSfbnk9EKoOw1iQQYEK55OwLkDDAhRk+59mI/fnqJFCWz7WiITkbETEswByH43lvuww31AE85+3Wt</w:t>
      </w:r>
    </w:p>
    <w:p>
      <w:pPr>
        <w:pStyle w:val="PreformattedText"/>
        <w:bidi w:val="0"/>
        <w:spacing w:before="0" w:after="0"/>
        <w:jc w:val="left"/>
        <w:rPr/>
      </w:pPr>
      <w:r>
        <w:rPr/>
        <w:t>BVh6oigOdIh+oHEEuT7EsMLkrgYIQ/bPpJ/tt6dCIqzWWAjkO4nOVZgDsJIxgHOR78fpu6kUrnugis</w:t>
      </w:r>
    </w:p>
    <w:p>
      <w:pPr>
        <w:pStyle w:val="PreformattedText"/>
        <w:bidi w:val="0"/>
        <w:spacing w:before="0" w:after="0"/>
        <w:jc w:val="left"/>
        <w:rPr/>
      </w:pPr>
      <w:r>
        <w:rPr/>
        <w:t>9QI2yKcAKPVsOVHA5Lf0Ah+B7dLdyrrTVbA1SCK1ERlnLRtu2AsDuYbhuA/IeMbBgY+/WoVZlyNaeR</w:t>
      </w:r>
    </w:p>
    <w:p>
      <w:pPr>
        <w:pStyle w:val="PreformattedText"/>
        <w:bidi w:val="0"/>
        <w:spacing w:before="0" w:after="0"/>
        <w:jc w:val="left"/>
        <w:rPr/>
      </w:pPr>
      <w:r>
        <w:rPr/>
        <w:t>GAggkHesRqyWNGzjGQpYZwGUEZzlhwu0tgHknrHjf/XTdX6Y04Xe3v8A4QzaSMMNh4Lb1TcM7QwCsz</w:t>
      </w:r>
    </w:p>
    <w:p>
      <w:pPr>
        <w:pStyle w:val="PreformattedText"/>
        <w:bidi w:val="0"/>
        <w:spacing w:before="0" w:after="0"/>
        <w:jc w:val="left"/>
        <w:rPr/>
      </w:pPr>
      <w:r>
        <w:rPr/>
        <w:t>49THGCD7belJwiN0Wro2cK3DY5BdsEsWywAIPI9sfmP7dXXePfBFk0fSF3AonpHpKllYYY5ByAozxw</w:t>
      </w:r>
    </w:p>
    <w:p>
      <w:pPr>
        <w:pStyle w:val="PreformattedText"/>
        <w:bidi w:val="0"/>
        <w:spacing w:before="0" w:after="0"/>
        <w:jc w:val="left"/>
        <w:rPr/>
      </w:pPr>
      <w:r>
        <w:rPr/>
        <w:t>CPV0NvPvgiTRgAYbGMA4KgbVwPdjzg54+3PUQQqmc4xx7YzgFjkIqc8/p+o6IIOgGcjj2UqCTvDez/</w:t>
      </w:r>
    </w:p>
    <w:p>
      <w:pPr>
        <w:pStyle w:val="PreformattedText"/>
        <w:bidi w:val="0"/>
        <w:spacing w:before="0" w:after="0"/>
        <w:jc w:val="left"/>
        <w:rPr/>
      </w:pPr>
      <w:r>
        <w:rPr/>
        <w:t>h/3AHGeiCPBnuPcyMzBSo3cDdu/C3A4VcZABb98/5uevGP2Huj1ctmYAsLc/tio5l/GkRgo2kEKxPl</w:t>
      </w:r>
    </w:p>
    <w:p>
      <w:pPr>
        <w:pStyle w:val="PreformattedText"/>
        <w:bidi w:val="0"/>
        <w:spacing w:before="0" w:after="0"/>
        <w:jc w:val="left"/>
        <w:rPr/>
      </w:pPr>
      <w:r>
        <w:rPr/>
        <w:t>ncASuV5AbK7zg8qq9SOGgMMNO2H2hEPK9TESbNpLRAM2GKjapbBCk4I+46dKO8gxz3LFWHEV/rE40y</w:t>
      </w:r>
    </w:p>
    <w:p>
      <w:pPr>
        <w:pStyle w:val="PreformattedText"/>
        <w:bidi w:val="0"/>
        <w:spacing w:before="0" w:after="0"/>
        <w:jc w:val="left"/>
        <w:rPr/>
      </w:pPr>
      <w:r>
        <w:rPr/>
        <w:t>LZswSqrwVwcqACoclhzIAW4A2gN10lBtABzjG9FGZ3mJxpkW9sLyRGyqWA2lMDOwNgj2ycYP5urgEm</w:t>
      </w:r>
    </w:p>
    <w:p>
      <w:pPr>
        <w:pStyle w:val="PreformattedText"/>
        <w:bidi w:val="0"/>
        <w:spacing w:before="0" w:after="0"/>
        <w:jc w:val="left"/>
        <w:rPr/>
      </w:pPr>
      <w:r>
        <w:rPr/>
        <w:t>gjPMa9iYn9SIhT6QTwAPSSoOQQ491ywA/bdnpx3ju/j/AMRmc7/CsSKrCzHDRlQNrZKoUAcgMjKBli</w:t>
      </w:r>
    </w:p>
    <w:p>
      <w:pPr>
        <w:pStyle w:val="PreformattedText"/>
        <w:bidi w:val="0"/>
        <w:spacing w:before="0" w:after="0"/>
        <w:jc w:val="left"/>
        <w:rPr/>
      </w:pPr>
      <w:r>
        <w:rPr/>
        <w:t>CMjHJC+rp7MQtw7YrEtgjKwqCg+wYDaVC5OW9OSASMAHOPq6RL4xTdb5/hEEgZmDo4sHOCBwASWZSu</w:t>
      </w:r>
    </w:p>
    <w:p>
      <w:pPr>
        <w:pStyle w:val="PreformattedText"/>
        <w:bidi w:val="0"/>
        <w:spacing w:before="0" w:after="0"/>
        <w:jc w:val="left"/>
        <w:rPr/>
      </w:pPr>
      <w:r>
        <w:rPr/>
        <w:t>3PJPCSfUTjj08H1dad/riYcYVy6ooGMMcIpcHIBUDcPUCTkc8Y6W6A1atDSCDXjAGBl/pBHL7Ttwo3</w:t>
      </w:r>
    </w:p>
    <w:p>
      <w:pPr>
        <w:pStyle w:val="PreformattedText"/>
        <w:bidi w:val="0"/>
        <w:spacing w:before="0" w:after="0"/>
        <w:jc w:val="left"/>
        <w:rPr/>
      </w:pPr>
      <w:r>
        <w:rPr/>
        <w:t>Dj7DgDPS5dHLA90G/1xvWHDfY4BUsA49WFZRzy3+bP5/V6updbaAc3kwGg7YLRMByN+CeDu4LKc8M3</w:t>
      </w:r>
    </w:p>
    <w:p>
      <w:pPr>
        <w:pStyle w:val="PreformattedText"/>
        <w:bidi w:val="0"/>
        <w:spacing w:before="0" w:after="0"/>
        <w:jc w:val="left"/>
        <w:rPr/>
      </w:pPr>
      <w:r>
        <w:rPr/>
        <w:t>u+3aB7Y6iCMToDG6KH+5G5QpVCwYsQW9QBDbRnk7QOhBVxppEVBJFcxEdmQnd932lM5K4x9KgYxgrt</w:t>
      </w:r>
    </w:p>
    <w:p>
      <w:pPr>
        <w:pStyle w:val="PreformattedText"/>
        <w:bidi w:val="0"/>
        <w:spacing w:before="0" w:after="0"/>
        <w:jc w:val="left"/>
        <w:rPr/>
      </w:pPr>
      <w:r>
        <w:rPr/>
        <w:t>9+QWx1acNFYmApYW8uTgNhlaNlY4wowSPcHB4OBx6fq6SqsD6okEg1ENpiLKv1DGSCeXZm52rn7jAw</w:t>
      </w:r>
    </w:p>
    <w:p>
      <w:pPr>
        <w:pStyle w:val="PreformattedText"/>
        <w:bidi w:val="0"/>
        <w:spacing w:before="0" w:after="0"/>
        <w:jc w:val="left"/>
        <w:rPr/>
      </w:pPr>
      <w:r>
        <w:rPr/>
        <w:t>Byd21h1YtQat/qiQ5FBQUEKpH7Yy25VUl+WUgbeAf09h+n5ehlu7aRYOKEnesKbMRZCnbyMsfq98yZ</w:t>
      </w:r>
    </w:p>
    <w:p>
      <w:pPr>
        <w:pStyle w:val="PreformattedText"/>
        <w:bidi w:val="0"/>
        <w:spacing w:before="0" w:after="0"/>
        <w:jc w:val="left"/>
        <w:rPr/>
      </w:pPr>
      <w:r>
        <w:rPr/>
        <w:t>I9LhQ2f0DbuhQCQt24wuNq49K7SF55cgh19XILcZjYBc+2R/frQwBGe6CJBEGCDcMFCNiA4ULkE7W/</w:t>
      </w:r>
    </w:p>
    <w:p>
      <w:pPr>
        <w:pStyle w:val="PreformattedText"/>
        <w:bidi w:val="0"/>
        <w:spacing w:before="0" w:after="0"/>
        <w:jc w:val="left"/>
        <w:rPr/>
      </w:pPr>
      <w:r>
        <w:rPr/>
        <w:t>XJ5Df1dY2+K6CBWZxv8AV6VMnB24zkKOOcBs45yCOnQRrvbChhsHo9AOWZM5EYIBLEflYccdZ4vLOd</w:t>
      </w:r>
    </w:p>
    <w:p>
      <w:pPr>
        <w:pStyle w:val="PreformattedText"/>
        <w:bidi w:val="0"/>
        <w:spacing w:before="0" w:after="0"/>
        <w:jc w:val="left"/>
        <w:rPr/>
      </w:pPr>
      <w:r>
        <w:rPr/>
        <w:t>R3QLbbacEHIRXypyCOeQoPCjbyw9yepQ6Qx86oaK0Fd8IwOCd2zLFGyTlW9RKDBP5QB/c7ukzcplvc</w:t>
      </w:r>
    </w:p>
    <w:p>
      <w:pPr>
        <w:pStyle w:val="PreformattedText"/>
        <w:bidi w:val="0"/>
        <w:spacing w:before="0" w:after="0"/>
        <w:jc w:val="left"/>
        <w:rPr/>
      </w:pPr>
      <w:r>
        <w:rPr/>
        <w:t>IIPhZPVknJDE44UvkYTAHAO3OeTgdUghFzg4G1TuyVYfqrH2GSxJ9846vLUMwB3QQ81ceQozgNg4ck</w:t>
      </w:r>
    </w:p>
    <w:p>
      <w:pPr>
        <w:pStyle w:val="PreformattedText"/>
        <w:bidi w:val="0"/>
        <w:spacing w:before="0" w:after="0"/>
        <w:jc w:val="left"/>
        <w:rPr/>
      </w:pPr>
      <w:r>
        <w:rPr/>
        <w:t>uTyxVeSANp4PPA6pBBU+FUNypcD2BwBn05BzgE8gj7fboJyA7BBAkQw20ZLKSF+3Oc7vfkAAkHB5bo</w:t>
      </w:r>
    </w:p>
    <w:p>
      <w:pPr>
        <w:pStyle w:val="PreformattedText"/>
        <w:bidi w:val="0"/>
        <w:spacing w:before="0" w:after="0"/>
        <w:jc w:val="left"/>
        <w:rPr/>
      </w:pPr>
      <w:r>
        <w:rPr/>
        <w:t>gh5XHlZDLjYSW24ZwuW9TfkXPOcZO7HRBEPuyA2ASRnK7ODgptHEe0ZBA53H7j9+niUqihNCII2hIf</w:t>
      </w:r>
    </w:p>
    <w:p>
      <w:pPr>
        <w:pStyle w:val="PreformattedText"/>
        <w:bidi w:val="0"/>
        <w:spacing w:before="0" w:after="0"/>
        <w:jc w:val="left"/>
        <w:rPr/>
      </w:pPr>
      <w:r>
        <w:rPr/>
        <w:t>1cMW4R2T1AbDvAb82F2gA4OF/N0iCN5sLE2VYg7QCqquUIw7JwMrk4X35+/RBAcB9sg7CfZT6sIfTG</w:t>
      </w:r>
    </w:p>
    <w:p>
      <w:pPr>
        <w:pStyle w:val="PreformattedText"/>
        <w:bidi w:val="0"/>
        <w:spacing w:before="0" w:after="0"/>
        <w:jc w:val="left"/>
        <w:rPr/>
      </w:pPr>
      <w:r>
        <w:rPr/>
        <w:t>x9gMlc59z9LdEEOCgCPAxGFKjIwQpOSg3YJRj6cgcf8Ai6II3rOVZsyENvOWGdqFVCgLx+IBlvb33H</w:t>
      </w:r>
    </w:p>
    <w:p>
      <w:pPr>
        <w:pStyle w:val="PreformattedText"/>
        <w:bidi w:val="0"/>
        <w:spacing w:before="0" w:after="0"/>
        <w:jc w:val="left"/>
        <w:rPr/>
      </w:pPr>
      <w:r>
        <w:rPr/>
        <w:t>+nohczsiYVpsxxqNoBChyztj3BiAI5bH24wd3+boilxpb2QfuJIGADkHLYLHILAk5O1Pv7fV+XqQCd</w:t>
      </w:r>
    </w:p>
    <w:p>
      <w:pPr>
        <w:pStyle w:val="PreformattedText"/>
        <w:bidi w:val="0"/>
        <w:spacing w:before="0" w:after="0"/>
        <w:jc w:val="left"/>
        <w:rPr/>
      </w:pPr>
      <w:r>
        <w:rPr/>
        <w:t>wiIdKbchUDAqSozklGA9J5Byct/r+m3pqqBQ9pEVViWbvUw9owVVO7cRwScqq+k+ok+5JGBwCDxt6t</w:t>
      </w:r>
    </w:p>
    <w:p>
      <w:pPr>
        <w:pStyle w:val="PreformattedText"/>
        <w:bidi w:val="0"/>
        <w:spacing w:before="0" w:after="0"/>
        <w:jc w:val="left"/>
        <w:rPr/>
      </w:pPr>
      <w:r>
        <w:rPr/>
        <w:t>CBQV98LQSFXLFmBwD6gWCBPzMFOWAzgDHG7ptgp64GAWWzBaMsOkZJwCNrZOdpOSCDuLYPKkjAxyep</w:t>
      </w:r>
    </w:p>
    <w:p>
      <w:pPr>
        <w:pStyle w:val="PreformattedText"/>
        <w:bidi w:val="0"/>
        <w:spacing w:before="0" w:after="0"/>
        <w:jc w:val="left"/>
        <w:rPr/>
      </w:pPr>
      <w:r>
        <w:rPr/>
        <w:t>ThEZGmFwFJ4T9rQWrkcscbiTkoMONo+jH2wF4/zdWhcOMRIUHknG5gSSCCoA5HsB6uPY9MRACGFaxI</w:t>
      </w:r>
    </w:p>
    <w:p>
      <w:pPr>
        <w:pStyle w:val="PreformattedText"/>
        <w:bidi w:val="0"/>
        <w:spacing w:before="0" w:after="0"/>
        <w:jc w:val="left"/>
        <w:rPr/>
      </w:pPr>
      <w:r>
        <w:rPr/>
        <w:t>p2wX5hIByCWyeBv3DHpGG5YYHI4x0yA7wCf9IzDI2WOB/US3qUBcqo3L9Rzt/+u9XREQvNKfLyDggH</w:t>
      </w:r>
    </w:p>
    <w:p>
      <w:pPr>
        <w:pStyle w:val="PreformattedText"/>
        <w:bidi w:val="0"/>
        <w:spacing w:before="0" w:after="0"/>
        <w:jc w:val="left"/>
        <w:rPr/>
      </w:pPr>
      <w:r>
        <w:rPr/>
        <w:t>ODlVHGNitnbwrfuOrqoateyI6xaEhqmI9JPhjkc7SMBdwz9ZOAvJxtP/ADH26pAzqFAuyaNkcsoIJX</w:t>
      </w:r>
    </w:p>
    <w:p>
      <w:pPr>
        <w:pStyle w:val="PreformattedText"/>
        <w:bidi w:val="0"/>
        <w:spacing w:before="0" w:after="0"/>
        <w:jc w:val="left"/>
        <w:rPr/>
      </w:pPr>
      <w:r>
        <w:rPr/>
        <w:t>cD98uytn1ocH1gjP2IGOiJFWJamlgKRvI+7aMH6ixAACgjhTkH1NxnB/q6kAndCWrca74TjlaMq8RK</w:t>
      </w:r>
    </w:p>
    <w:p>
      <w:pPr>
        <w:pStyle w:val="PreformattedText"/>
        <w:bidi w:val="0"/>
        <w:spacing w:before="0" w:after="0"/>
        <w:jc w:val="left"/>
        <w:rPr/>
      </w:pPr>
      <w:r>
        <w:rPr/>
        <w:t>yIyvGy7gyupDbw7MCj+YOPsNvURAJHZcOH1Zx4c/H14Dx+FPiLF4z9p6cyeHXi1qUlXuyhUVI6PaPi</w:t>
      </w:r>
    </w:p>
    <w:p>
      <w:pPr>
        <w:pStyle w:val="PreformattedText"/>
        <w:bidi w:val="0"/>
        <w:spacing w:before="0" w:after="0"/>
        <w:jc w:val="left"/>
        <w:rPr/>
      </w:pPr>
      <w:r>
        <w:rPr/>
        <w:t>ZYHzMlxVCBaOla1GskybtqfOixEPVKnXzzpfsRcLOG08OnzOLNJtvCs3xfC6/isfpL0SdMWxuGmdGN</w:t>
      </w:r>
    </w:p>
    <w:p>
      <w:pPr>
        <w:pStyle w:val="PreformattedText"/>
        <w:bidi w:val="0"/>
        <w:spacing w:before="0" w:after="0"/>
        <w:jc w:val="left"/>
        <w:rPr/>
      </w:pPr>
      <w:r>
        <w:rPr/>
        <w:t>oTbsZs1bsMxOqbIuzSp3vJr9yndHSHwX74i8NfGGTWEaaHTNTryTXaVdgBqen6oselatRngeTy5KMp</w:t>
      </w:r>
    </w:p>
    <w:p>
      <w:pPr>
        <w:pStyle w:val="PreformattedText"/>
        <w:bidi w:val="0"/>
        <w:spacing w:before="0" w:after="0"/>
        <w:jc w:val="left"/>
        <w:rPr/>
      </w:pPr>
      <w:r>
        <w:rPr/>
        <w:t>i3SA5YFUwAN568cH6gy5xFAotb+2Prs1eu66SrZzNa/F3iJz4rdowaf3Xbk0iHSF02w1vUqiaLdN/T</w:t>
      </w:r>
    </w:p>
    <w:p>
      <w:pPr>
        <w:pStyle w:val="PreformattedText"/>
        <w:bidi w:val="0"/>
        <w:spacing w:before="0" w:after="0"/>
        <w:jc w:val="left"/>
        <w:rPr/>
      </w:pPr>
      <w:r>
        <w:rPr/>
        <w:t>Y4bQSWMCxLHGYSA+SgZ0DRrsdcbeuVjpZlziycDcMd3A4nrMNa9WeXlqFrR1z7kR6EksgRyiAMchD+</w:t>
      </w:r>
    </w:p>
    <w:p>
      <w:pPr>
        <w:pStyle w:val="PreformattedText"/>
        <w:bidi w:val="0"/>
        <w:spacing w:before="0" w:after="0"/>
        <w:jc w:val="left"/>
        <w:rPr/>
      </w:pPr>
      <w:r>
        <w:rPr/>
        <w:t>NKq5AkDlgw2rgSfWWK8L1OGYMorv8APnTFZrXFs9MOehT15ljtLYSCwq+bDLGuzLBQcPJgBE80MBzy</w:t>
      </w:r>
    </w:p>
    <w:p>
      <w:pPr>
        <w:pStyle w:val="PreformattedText"/>
        <w:bidi w:val="0"/>
        <w:spacing w:before="0" w:after="0"/>
        <w:jc w:val="left"/>
        <w:rPr/>
      </w:pPr>
      <w:r>
        <w:rPr/>
        <w:t>MjdjpgRhcc98ZesCvaxqY7F1IqdmhDqFhfKmvQV5LskUqzqZIVii+Witt+UhmZk4QMyqjYU9UnU6yw</w:t>
      </w:r>
    </w:p>
    <w:p>
      <w:pPr>
        <w:pStyle w:val="PreformattedText"/>
        <w:bidi w:val="0"/>
        <w:spacing w:before="0" w:after="0"/>
        <w:jc w:val="left"/>
        <w:rPr/>
      </w:pPr>
      <w:r>
        <w:rPr/>
        <w:t>Vt/uinWNRgSNMUx4i6bNpNqjqjLAtU6gtPzRJmeWleR4d0ig7UVZQoJH1Ffp9PXQwQADrS6o/T/WOL</w:t>
      </w:r>
    </w:p>
    <w:p>
      <w:pPr>
        <w:pStyle w:val="PreformattedText"/>
        <w:bidi w:val="0"/>
        <w:spacing w:before="0" w:after="0"/>
        <w:jc w:val="left"/>
        <w:rPr/>
      </w:pPr>
      <w:r>
        <w:rPr/>
        <w:t>tAK9hA3Hz5MdXNetOsU2nQuFuafrFha8mTGHLIzVkC4IEplSMjIILYTrpjlqKXCODNPJ2qTCFW/K1a</w:t>
      </w:r>
    </w:p>
    <w:p>
      <w:pPr>
        <w:pStyle w:val="PreformattedText"/>
        <w:bidi w:val="0"/>
        <w:spacing w:before="0" w:after="0"/>
        <w:jc w:val="left"/>
        <w:rPr/>
      </w:pPr>
      <w:r>
        <w:rPr/>
        <w:t>pReSPTYHr/ADDarNsnRbdgS1SJbaGRhN5otSCJQzN8wsYflumstCGJzjCWzoRkfNIYWsTPLqOquzzS</w:t>
      </w:r>
    </w:p>
    <w:p>
      <w:pPr>
        <w:pStyle w:val="PreformattedText"/>
        <w:bidi w:val="0"/>
        <w:spacing w:before="0" w:after="0"/>
        <w:jc w:val="left"/>
        <w:rPr/>
      </w:pPr>
      <w:r>
        <w:rPr/>
        <w:t>xMjyPaBNWO1DIsUh1WxDk165nkmlskHfsV9m7Z0KAGVcqeH+2Fu3zbELww9eEepnTe5nUtRnh+c1Oo</w:t>
      </w:r>
    </w:p>
    <w:p>
      <w:pPr>
        <w:pStyle w:val="PreformattedText"/>
        <w:bidi w:val="0"/>
        <w:spacing w:before="0" w:after="0"/>
        <w:jc w:val="left"/>
        <w:rPr/>
      </w:pPr>
      <w:r>
        <w:rPr/>
        <w:t>l6qAdIcSmNk+TtMNpgMj7hGcsoDb9vPWbaEozBVdJ8MdfYswGikefPZHc3TtShfTalu9fC2HseWbUr</w:t>
      </w:r>
    </w:p>
    <w:p>
      <w:pPr>
        <w:pStyle w:val="PreformattedText"/>
        <w:bidi w:val="0"/>
        <w:spacing w:before="0" w:after="0"/>
        <w:jc w:val="left"/>
        <w:rPr/>
      </w:pPr>
      <w:r>
        <w:rPr/>
        <w:t>y3I0lrzRBKl+NmYrE8ckKRuGBSGZcehevPTCEZlp2+6PaypbMi0G6Kw8Re3i0GqzR15ZZYInuPDNJH</w:t>
      </w:r>
    </w:p>
    <w:p>
      <w:pPr>
        <w:pStyle w:val="PreformattedText"/>
        <w:bidi w:val="0"/>
        <w:spacing w:before="0" w:after="0"/>
        <w:jc w:val="left"/>
        <w:rPr/>
      </w:pPr>
      <w:r>
        <w:rPr/>
        <w:t>u3qoHmxqihoo4WMnGCZYwB/UenyZxuCjSHaObicPRMzcdXn2aR1s02KPTtUKxys9W0HkaGZXSOOLyw</w:t>
      </w:r>
    </w:p>
    <w:p>
      <w:pPr>
        <w:pStyle w:val="PreformattedText"/>
        <w:bidi w:val="0"/>
        <w:spacing w:before="0" w:after="0"/>
        <w:jc w:val="left"/>
        <w:rPr/>
      </w:pPr>
      <w:r>
        <w:rPr/>
        <w:t>3lZj4mi3pn2DANj6euq7F1qW1Rx5QCTSATT2o7W+HFSv3PZm1BZXjFetVpyyMyglHLRkSSkExxKxb1</w:t>
      </w:r>
    </w:p>
    <w:p>
      <w:pPr>
        <w:pStyle w:val="PreformattedText"/>
        <w:bidi w:val="0"/>
        <w:spacing w:before="0" w:after="0"/>
        <w:jc w:val="left"/>
        <w:rPr/>
      </w:pPr>
      <w:r>
        <w:rPr/>
        <w:t>cDbgHdg9cHFqQSp87o9dspirK1bu7/AHR337O1fUJtP0ivHJI1LS9VtV9EMzNajrxwLBWiS5HHhpZc</w:t>
      </w:r>
    </w:p>
    <w:p>
      <w:pPr>
        <w:pStyle w:val="PreformattedText"/>
        <w:bidi w:val="0"/>
        <w:spacing w:before="0" w:after="0"/>
        <w:jc w:val="left"/>
        <w:rPr/>
      </w:pPr>
      <w:r>
        <w:rPr/>
        <w:t>xySQzEq/079yheuHOUIWWtwj2UhFBDUzbijsqRZip6P3JolCV1cGOTuC3G1upM8tlK+sUFW7KkdWyZ</w:t>
      </w:r>
    </w:p>
    <w:p>
      <w:pPr>
        <w:pStyle w:val="PreformattedText"/>
        <w:bidi w:val="0"/>
        <w:spacing w:before="0" w:after="0"/>
        <w:jc w:val="left"/>
        <w:rPr/>
      </w:pPr>
      <w:r>
        <w:rPr/>
        <w:t>41zJMrQIF9ExfK9ZgrIA4FyN9271/DGSe8t3myZkwKZZGkaSF5ae+IT4n98aFVtw2gbU1yxfoUr9IS</w:t>
      </w:r>
    </w:p>
    <w:p>
      <w:pPr>
        <w:pStyle w:val="PreformattedText"/>
        <w:bidi w:val="0"/>
        <w:spacing w:before="0" w:after="0"/>
        <w:jc w:val="left"/>
        <w:rPr/>
      </w:pPr>
      <w:r>
        <w:rPr/>
        <w:t>2Kn8lsI9G5S7glnpQl5+35dPgaO/RjV5jFbl2wTQuV66uFSUrLMc2uwt88tsefnTp7y3wwpYvN4vZ+</w:t>
      </w:r>
    </w:p>
    <w:p>
      <w:pPr>
        <w:pStyle w:val="PreformattedText"/>
        <w:bidi w:val="0"/>
        <w:spacing w:before="0" w:after="0"/>
        <w:jc w:val="left"/>
        <w:rPr/>
      </w:pPr>
      <w:r>
        <w:rPr/>
        <w:t>KKpq+IQ1Ozcnta3q9OSpfq3KXdmm0DqcsE+o0br61o+oUvkRVu6fp9C3apZBgkpxasHtbIYX66ol0a</w:t>
      </w:r>
    </w:p>
    <w:p>
      <w:pPr>
        <w:pStyle w:val="PreformattedText"/>
        <w:bidi w:val="0"/>
        <w:spacing w:before="0" w:after="0"/>
        <w:jc w:val="left"/>
        <w:rPr/>
      </w:pPr>
      <w:r>
        <w:rPr/>
        <w:t>U9y2/CvE2nh4o5qzBSYlh0jdXuzU/eisO+9M8Qbo1zUtG0i3p3Y0kUva1bXRqI195aet6nWbSbeoWo</w:t>
      </w:r>
    </w:p>
    <w:p>
      <w:pPr>
        <w:pStyle w:val="PreformattedText"/>
        <w:bidi w:val="0"/>
        <w:spacing w:before="0" w:after="0"/>
        <w:jc w:val="left"/>
        <w:rPr/>
      </w:pPr>
      <w:r>
        <w:rPr/>
        <w:t>Zq7a3Z02CzpsMun1lkhqTitMrqnms/RHVirhS9uTt4V9rurTT92MEyeC4Vpo65hwsDpPs+z+P0R0z7</w:t>
      </w:r>
    </w:p>
    <w:p>
      <w:pPr>
        <w:pStyle w:val="PreformattedText"/>
        <w:bidi w:val="0"/>
        <w:spacing w:before="0" w:after="0"/>
        <w:jc w:val="left"/>
        <w:rPr/>
      </w:pPr>
      <w:r>
        <w:rPr/>
        <w:t>nr6Hpl6CBruo1tahPysAtQ+RNZ1v5ta0kVvVI5vKu3bOr6jVLS1kkhQzOK/mxSheniplzXvy1H6OX4</w:t>
      </w:r>
    </w:p>
    <w:p>
      <w:pPr>
        <w:pStyle w:val="PreformattedText"/>
        <w:bidi w:val="0"/>
        <w:spacing w:before="0" w:after="0"/>
        <w:jc w:val="left"/>
        <w:rPr/>
      </w:pPr>
      <w:r>
        <w:rPr/>
        <w:t>cuWMcycblbsrxeeLVzQNodK/resGGK38x3DL3hB29auyWHWo1qFzqeqXK2sSFXqaLXp1rU9yY5NeKu</w:t>
      </w:r>
    </w:p>
    <w:p>
      <w:pPr>
        <w:pStyle w:val="PreformattedText"/>
        <w:bidi w:val="0"/>
        <w:spacing w:before="0" w:after="0"/>
        <w:jc w:val="left"/>
        <w:rPr/>
      </w:pPr>
      <w:r>
        <w:rPr/>
        <w:t>78IOio6m4sKWrp7dWQ+mKtOmJcSCAuqv9sWdfoLY1zVtEq3dNv6HU0jWNGvdw6bZk/7LWDPqNdortK</w:t>
      </w:r>
    </w:p>
    <w:p>
      <w:pPr>
        <w:pStyle w:val="PreformattedText"/>
        <w:bidi w:val="0"/>
        <w:spacing w:before="0" w:after="0"/>
        <w:jc w:val="left"/>
        <w:rPr/>
      </w:pPr>
      <w:r>
        <w:rPr/>
        <w:t>/LHFY1TUhXqSpLdWNa+oxzbxH5Xll5miXKSQhPWOrVBGdcrbfDa35YpImHEOXqVyXJtPFzfR74G0PV</w:t>
      </w:r>
    </w:p>
    <w:p>
      <w:pPr>
        <w:pStyle w:val="PreformattedText"/>
        <w:bidi w:val="0"/>
        <w:spacing w:before="0" w:after="0"/>
        <w:jc w:val="left"/>
        <w:rPr/>
      </w:pPr>
      <w:r>
        <w:rPr/>
        <w:t>bFtu29FWxBSp6Ld1/Xb+rGP5i7qFk2o56zy1WiXyI6aaNXibyCfxtQ+Z4SJk6X10tEPVy7p0w/V/67</w:t>
      </w:r>
    </w:p>
    <w:p>
      <w:pPr>
        <w:pStyle w:val="PreformattedText"/>
        <w:bidi w:val="0"/>
        <w:spacing w:before="0" w:after="0"/>
        <w:jc w:val="left"/>
        <w:rPr/>
      </w:pPr>
      <w:r>
        <w:rPr/>
        <w:t>/0x1mlOqzbmLIoFvi1b/PLEbHaU9rV5NdvSavSgrW9GbvirNFW1eU3L17Uq+t67WSuAlsV+zL96XfH</w:t>
      </w:r>
    </w:p>
    <w:p>
      <w:pPr>
        <w:pStyle w:val="PreformattedText"/>
        <w:bidi w:val="0"/>
        <w:spacing w:before="0" w:after="0"/>
        <w:jc w:val="left"/>
        <w:rPr/>
      </w:pPr>
      <w:r>
        <w:rPr/>
        <w:t>L81at2F2JZ9IE9ezM0uisKErylVWlKL269LbrRHIx8or1Qlqa1XT9vE3L/WJPDVk1S32jVXS7Gldv0</w:t>
      </w:r>
    </w:p>
    <w:p>
      <w:pPr>
        <w:pStyle w:val="PreformattedText"/>
        <w:bidi w:val="0"/>
        <w:spacing w:before="0" w:after="0"/>
        <w:jc w:val="left"/>
        <w:rPr/>
      </w:pPr>
      <w:r>
        <w:rPr/>
        <w:t>6mi9m2n0WT+bXO8NAY6lr+hanRtEH52e5buMtOaBvKSFkh8mOzE+Ws6S1dXmarmIZ+FDaLvcF8mLYW</w:t>
      </w:r>
    </w:p>
    <w:p>
      <w:pPr>
        <w:pStyle w:val="PreformattedText"/>
        <w:bidi w:val="0"/>
        <w:spacing w:before="0" w:after="0"/>
        <w:jc w:val="left"/>
        <w:rPr/>
      </w:pPr>
      <w:r>
        <w:rPr/>
        <w:t>S5pMVNdBkvh3r76tqi7vC3tnTO47709UNnQ+wKmv63qXbvZ16wrNU7j7l7w0iO8ssPy5m1jX5Iakcu</w:t>
      </w:r>
    </w:p>
    <w:p>
      <w:pPr>
        <w:pStyle w:val="PreformattedText"/>
        <w:bidi w:val="0"/>
        <w:spacing w:before="0" w:after="0"/>
        <w:jc w:val="left"/>
        <w:rPr/>
      </w:pPr>
      <w:r>
        <w:rPr/>
        <w:t>8JIIhRZnUqzovEm4pmnHDAnqJj/taa7aaat3LyrHpZWGCSVxPVdfiWXUvYSM7qdnLdHoR2f2ZS0rX+</w:t>
      </w:r>
    </w:p>
    <w:p>
      <w:pPr>
        <w:pStyle w:val="PreformattedText"/>
        <w:bidi w:val="0"/>
        <w:spacing w:before="0" w:after="0"/>
        <w:jc w:val="left"/>
        <w:rPr/>
      </w:pPr>
      <w:r>
        <w:rPr/>
        <w:t>4tN02rJFfOq27ur9ya7TXTdd1GskNyXt669WIYVZFhapaCRgVJIZPNrhLHmMykhpqSTN6wojGttpRV</w:t>
      </w:r>
    </w:p>
    <w:p>
      <w:pPr>
        <w:pStyle w:val="PreformattedText"/>
        <w:bidi w:val="0"/>
        <w:spacing w:before="0" w:after="0"/>
        <w:jc w:val="left"/>
        <w:rPr/>
      </w:pPr>
      <w:r>
        <w:rPr/>
        <w:t>7LG8UVlpOmS5c9pfV3FFtVqqxbfR/Zi6qHcvc+v6x4d6VDq9vSK80Eun3u3otPrWdZudty6dd/mel3</w:t>
      </w:r>
    </w:p>
    <w:p>
      <w:pPr>
        <w:pStyle w:val="PreformattedText"/>
        <w:bidi w:val="0"/>
        <w:spacing w:before="0" w:after="0"/>
        <w:jc w:val="left"/>
        <w:rPr/>
      </w:pPr>
      <w:r>
        <w:rPr/>
        <w:t>pJ3Ec1WexWrgSV1E0fzEUKxKS00d8Pjh811a2y0ulBLdZDaasOxRxb4y4vASpUrGs8rWrh72OgOrZW</w:t>
      </w:r>
    </w:p>
    <w:p>
      <w:pPr>
        <w:pStyle w:val="PreformattedText"/>
        <w:bidi w:val="0"/>
        <w:spacing w:before="0" w:after="0"/>
        <w:jc w:val="left"/>
        <w:rPr/>
      </w:pPr>
      <w:r>
        <w:rPr/>
        <w:t>fbHWyvpsmsavofgXp2qSds6b2/qFvVu74qkoeTuXVe7deg1HWdXhsOxq6hDZ7ZsUYYYvMjsdv2dPR3</w:t>
      </w:r>
    </w:p>
    <w:p>
      <w:pPr>
        <w:pStyle w:val="PreformattedText"/>
        <w:bidi w:val="0"/>
        <w:spacing w:before="0" w:after="0"/>
        <w:jc w:val="left"/>
        <w:rPr/>
      </w:pPr>
      <w:r>
        <w:rPr/>
        <w:t>aSKy++cVMmuEwyAS+pNrNpuo7Llc3Fb2W8PND8HhElddjXQYhsQtU0nhVbaWrw50ubmjs94f6BRsdu</w:t>
      </w:r>
    </w:p>
    <w:p>
      <w:pPr>
        <w:pStyle w:val="PreformattedText"/>
        <w:bidi w:val="0"/>
        <w:spacing w:before="0" w:after="0"/>
        <w:jc w:val="left"/>
        <w:rPr/>
      </w:pPr>
      <w:r>
        <w:rPr/>
        <w:t>amkFa02nyyaZP3L85Rr6lo1iOWj/IItc0fUIxFLMNc0utpYtwukP8AK79eQBQjq75KVM5bQ0mXvPs7</w:t>
      </w:r>
    </w:p>
    <w:p>
      <w:pPr>
        <w:pStyle w:val="PreformattedText"/>
        <w:bidi w:val="0"/>
        <w:spacing w:before="0" w:after="0"/>
        <w:jc w:val="left"/>
        <w:rPr/>
      </w:pPr>
      <w:r>
        <w:rPr/>
        <w:t>rq+3yqNzRomSHwLyRMfVRhK1EM3Oylf/AMM3e8Q2waFBp2rag8NWGrr+k62Ytb0yF5VMNquV2a9Rhr</w:t>
      </w:r>
    </w:p>
    <w:p>
      <w:pPr>
        <w:pStyle w:val="PreformattedText"/>
        <w:bidi w:val="0"/>
        <w:spacing w:before="0" w:after="0"/>
        <w:jc w:val="left"/>
        <w:rPr/>
      </w:pPr>
      <w:r>
        <w:rPr/>
        <w:t>QvLruqf9nkpglD5NmOoyTLYdGPVXFlJiPc7a1Strq31uLLsG6NC4lSsxVB6mYtK2knUumvhub6Y7T0</w:t>
      </w:r>
    </w:p>
    <w:p>
      <w:pPr>
        <w:pStyle w:val="PreformattedText"/>
        <w:bidi w:val="0"/>
        <w:spacing w:before="0" w:after="0"/>
        <w:jc w:val="left"/>
        <w:rPr/>
      </w:pPr>
      <w:r>
        <w:rPr/>
        <w:t>jpXe3ael952pLOo9yaNdqRzVdPmvaAyyQPZpSaG1Wv5SdyU1qNYhknCF41tS042ZUYQ9fETRjcCZ0l</w:t>
      </w:r>
    </w:p>
    <w:p>
      <w:pPr>
        <w:pStyle w:val="PreformattedText"/>
        <w:bidi w:val="0"/>
        <w:spacing w:before="0" w:after="0"/>
        <w:jc w:val="left"/>
        <w:rPr/>
      </w:pPr>
      <w:r>
        <w:rPr/>
        <w:t>gzYc61R+HTayMq+DtYd8ecwspsDtB8I8sS5OKDUZ1vXl13Hgq1LVbi4oo3UItR1zuuHQ9M1YJocd2r</w:t>
      </w:r>
    </w:p>
    <w:p>
      <w:pPr>
        <w:pStyle w:val="PreformattedText"/>
        <w:bidi w:val="0"/>
        <w:spacing w:before="0" w:after="0"/>
        <w:jc w:val="left"/>
        <w:rPr/>
      </w:pPr>
      <w:r>
        <w:rPr/>
        <w:t>q1K/q9tELdpSWTLYo2KNuI/P9tgJRr1zM0fzKTNCzfMwvv8ALVxZulpTqmqq8oZPDq8O6rb49iMPKk</w:t>
      </w:r>
    </w:p>
    <w:p>
      <w:pPr>
        <w:pStyle w:val="PreformattedText"/>
        <w:bidi w:val="0"/>
        <w:spacing w:before="0" w:after="0"/>
        <w:jc w:val="left"/>
        <w:rPr/>
      </w:pPr>
      <w:r>
        <w:rPr/>
        <w:t>yiZsq6fLC3BOLrrfZ7aamUfphfXu3otM0mPVuz7UmmVdbks0Ne02vEK+n0dY1GWfTNTu6fFURvlq6W</w:t>
      </w:r>
    </w:p>
    <w:p>
      <w:pPr>
        <w:pStyle w:val="PreformattedText"/>
        <w:bidi w:val="0"/>
        <w:spacing w:before="0" w:after="0"/>
        <w:jc w:val="left"/>
        <w:rPr/>
      </w:pPr>
      <w:r>
        <w:rPr/>
        <w:t>IaP8w8oFdSiVbMMKWELNMp5sppTAdSk2kpFarOk03XrTUthX7rZrGabiKTmGIlh3lm+7tZFtZCfE/d</w:t>
      </w:r>
    </w:p>
    <w:p>
      <w:pPr>
        <w:pStyle w:val="PreformattedText"/>
        <w:bidi w:val="0"/>
        <w:spacing w:before="0" w:after="0"/>
        <w:jc w:val="left"/>
        <w:rPr/>
      </w:pPr>
      <w:r>
        <w:rPr/>
        <w:t>Xh3GHHutO2O3rENCrHqWqaten0zXkpaLJXjp6xHQS15tiqa8BqV9TjtUJIWglEJvWdkUxkZ5ZutU9c</w:t>
      </w:r>
    </w:p>
    <w:p>
      <w:pPr>
        <w:pStyle w:val="PreformattedText"/>
        <w:bidi w:val="0"/>
        <w:spacing w:before="0" w:after="0"/>
        <w:jc w:val="left"/>
        <w:rPr/>
      </w:pPr>
      <w:r>
        <w:rPr/>
        <w:t>NLKSAGUMesotrM/K3D9a4Rgk4vFzyXYrLtDyrnqtnaqszarSG0tqA5YhMGkV9Xr/AM0s63KsN+XU9W</w:t>
      </w:r>
    </w:p>
    <w:p>
      <w:pPr>
        <w:pStyle w:val="PreformattedText"/>
        <w:bidi w:val="0"/>
        <w:spacing w:before="0" w:after="0"/>
        <w:jc w:val="left"/>
        <w:rPr/>
      </w:pPr>
      <w:r>
        <w:rPr/>
        <w:t>oWWvTx6xoXeMlhJu3xoUEwCaU1A1o61io0ssMkce52cO+7njrZGJduvtOYRu1QeDS2/wBdc43lwssL</w:t>
      </w:r>
    </w:p>
    <w:p>
      <w:pPr>
        <w:pStyle w:val="PreformattedText"/>
        <w:bidi w:val="0"/>
        <w:spacing w:before="0" w:after="0"/>
        <w:jc w:val="left"/>
        <w:rPr/>
      </w:pPr>
      <w:r>
        <w:rPr/>
        <w:t>LwwNKMdOm23WzN7XKfqxK+5O4daoxw9zaLpemefJp+saPcrNVv6ZV1jRblKrNEE0KMvYo6qmpravWZ</w:t>
      </w:r>
    </w:p>
    <w:p>
      <w:pPr>
        <w:pStyle w:val="PreformattedText"/>
        <w:bidi w:val="0"/>
        <w:spacing w:before="0" w:after="0"/>
        <w:jc w:val="left"/>
        <w:rPr/>
      </w:pPr>
      <w:r>
        <w:rPr/>
        <w:t>lDPXnD5fEcRfZicXJlvh8SsvrRMQo3IunmbJs66vijjJhxNMzBz5xl2Ms0Nk1pu8XdZlTww9fz6WTt</w:t>
      </w:r>
    </w:p>
    <w:p>
      <w:pPr>
        <w:pStyle w:val="PreformattedText"/>
        <w:bidi w:val="0"/>
        <w:spacing w:before="0" w:after="0"/>
        <w:jc w:val="left"/>
        <w:rPr/>
      </w:pPr>
      <w:r>
        <w:rPr/>
        <w:t>fUEoVP5Nr+qad2vF3PokMMMPy3dGqT2aWm61oes1ZGSTStQiuNXtWAWrWb2pVInmhSGJ12yMUkrC2S</w:t>
      </w:r>
    </w:p>
    <w:p>
      <w:pPr>
        <w:pStyle w:val="PreformattedText"/>
        <w:bidi w:val="0"/>
        <w:spacing w:before="0" w:after="0"/>
        <w:jc w:val="left"/>
        <w:rPr/>
      </w:pPr>
      <w:r>
        <w:rPr/>
        <w:t>5QllgKs1b5TudVbdOvm1W8Nsc18OBipbTJvWS5RexuINKWhtceJDu5gFbvi1aHdliz2525cqSS6lNI</w:t>
      </w:r>
    </w:p>
    <w:p>
      <w:pPr>
        <w:pStyle w:val="PreformattedText"/>
        <w:bidi w:val="0"/>
        <w:spacing w:before="0" w:after="0"/>
        <w:jc w:val="left"/>
        <w:rPr/>
      </w:pPr>
      <w:r>
        <w:rPr/>
        <w:t>dZtafLq+uU6NnS4ZqD9v3KWqQ3Gr3O6b+n0oLSQ20irJpTRyzGKYTQs3WOOZsHInzFM7ErW20LRANC</w:t>
      </w:r>
    </w:p>
    <w:p>
      <w:pPr>
        <w:pStyle w:val="PreformattedText"/>
        <w:bidi w:val="0"/>
        <w:spacing w:before="0" w:after="0"/>
        <w:jc w:val="left"/>
        <w:rPr/>
      </w:pPr>
      <w:r>
        <w:rPr/>
        <w:t>qc1LuozV1VQjcUc98IRjsQi0l4ei3UBza6+qcSyg7UvUlmfdphWtoV7uChaudx6Ndj0Ka1e0ujoVpp</w:t>
      </w:r>
    </w:p>
    <w:p>
      <w:pPr>
        <w:pStyle w:val="PreformattedText"/>
        <w:bidi w:val="0"/>
        <w:spacing w:before="0" w:after="0"/>
        <w:jc w:val="left"/>
        <w:rPr/>
      </w:pPr>
      <w:r>
        <w:rPr/>
        <w:t>/lbOnVWi0mjY1Tsypqnz9ySG5ody2tqQqYGrQ2LMcSSLIcU8A4SbMeRMw8i5bUUmjcKkkCrkV1/VWs</w:t>
      </w:r>
    </w:p>
    <w:p>
      <w:pPr>
        <w:pStyle w:val="PreformattedText"/>
        <w:bidi w:val="0"/>
        <w:spacing w:before="0" w:after="0"/>
        <w:jc w:val="left"/>
        <w:rPr/>
      </w:pPr>
      <w:r>
        <w:rPr/>
        <w:t>P61JM5JeHxCzJ1ut6ZhjnaJjLYulrLe25qbo6092aPoPblGtqNq9DYm1W3q2oJepAPTv6JFqktKvBP</w:t>
      </w:r>
    </w:p>
    <w:p>
      <w:pPr>
        <w:pStyle w:val="PreformattedText"/>
        <w:bidi w:val="0"/>
        <w:spacing w:before="0" w:after="0"/>
        <w:jc w:val="left"/>
        <w:rPr/>
      </w:pPr>
      <w:r>
        <w:rPr/>
        <w:t>28odqSwTXFqxrNNK9t/mPmEmUQunm8TKEuR15PXCY7NqXQw4a2cXsseaPVbHxc955kKvVqoC+F1e2u</w:t>
      </w:r>
    </w:p>
    <w:p>
      <w:pPr>
        <w:pStyle w:val="PreformattedText"/>
        <w:bidi w:val="0"/>
        <w:spacing w:before="0" w:after="0"/>
        <w:jc w:val="left"/>
        <w:rPr/>
      </w:pPr>
      <w:r>
        <w:rPr/>
        <w:t>l+avFpGnlhu0KnrdaH5KKpp9fTtOdL9WeCKpDcT5Qma8NNmriX5pJKkmXoQyyLLHC/y6Rs7ovOCz5T</w:t>
      </w:r>
    </w:p>
    <w:p>
      <w:pPr>
        <w:pStyle w:val="PreformattedText"/>
        <w:bidi w:val="0"/>
        <w:spacing w:before="0" w:after="0"/>
        <w:jc w:val="left"/>
        <w:rPr/>
      </w:pPr>
      <w:r>
        <w:rPr/>
        <w:t>PKsWWqm9T6uLS38O7dHvUnSJiLMmTWmTGWxk1W3NuvVuE+23NvMWn8uq0dPmXVv+0C2DbsnU30d9Lp</w:t>
      </w:r>
    </w:p>
    <w:p>
      <w:pPr>
        <w:pStyle w:val="PreformattedText"/>
        <w:bidi w:val="0"/>
        <w:spacing w:before="0" w:after="0"/>
        <w:jc w:val="left"/>
        <w:rPr/>
      </w:pPr>
      <w:r>
        <w:rPr/>
        <w:t>yxVy7qumu8ym5pRSWPMkqJaWRvIkTdH1qmNfQNMWcPEq0Ur7PiWOc2bzQMP8lKgCy+9gzeK3hbt06e</w:t>
      </w:r>
    </w:p>
    <w:p>
      <w:pPr>
        <w:pStyle w:val="PreformattedText"/>
        <w:bidi w:val="0"/>
        <w:spacing w:before="0" w:after="0"/>
        <w:jc w:val="left"/>
        <w:rPr/>
      </w:pPr>
      <w:r>
        <w:rPr/>
        <w:t>1eKIlrNj5m5NqUcyxBNO3rWrsPJkMeXtT2I14ZifM2HKiM5zuXpRozFhpFI501ertluCwY8TQ79saK</w:t>
      </w:r>
    </w:p>
    <w:p>
      <w:pPr>
        <w:pStyle w:val="PreformattedText"/>
        <w:bidi w:val="0"/>
        <w:spacing w:before="0" w:after="0"/>
        <w:jc w:val="left"/>
        <w:rPr/>
      </w:pPr>
      <w:r>
        <w:rPr/>
        <w:t>NWrVbMjCeTUYI2WNrwr110+BFe1DalQjbDtkjKleW2ljx1lVH6wEANMmW25rpHrjOJwlGYDplym7ri</w:t>
      </w:r>
    </w:p>
    <w:p>
      <w:pPr>
        <w:pStyle w:val="PreformattedText"/>
        <w:bidi w:val="0"/>
        <w:spacing w:before="0" w:after="0"/>
        <w:jc w:val="left"/>
        <w:rPr/>
      </w:pPr>
      <w:r>
        <w:rPr/>
        <w:t>zeqJPPSsadCYZ7C2YtRrzUo7DKkSSS2pvJrS144wCiI0TF5j6HEfOFY9bArg2tvmfY2rihhmy58oFV</w:t>
      </w:r>
    </w:p>
    <w:p>
      <w:pPr>
        <w:pStyle w:val="PreformattedText"/>
        <w:bidi w:val="0"/>
        <w:spacing w:before="0" w:after="0"/>
        <w:jc w:val="left"/>
        <w:rPr/>
      </w:pPr>
      <w:r>
        <w:rPr/>
        <w:t>KtJK3duW/V/bHXOtFUsa13Do0kEsU1SvqdrRdZWNmj1K9ug0+ajSmWQGvOiSXfmXWNo1jWGVty8jfL</w:t>
      </w:r>
    </w:p>
    <w:p>
      <w:pPr>
        <w:pStyle w:val="PreformattedText"/>
        <w:bidi w:val="0"/>
        <w:spacing w:before="0" w:after="0"/>
        <w:jc w:val="left"/>
        <w:rPr/>
      </w:pPr>
      <w:r>
        <w:rPr/>
        <w:t>VFlN1hFZa3D4q8P0xwcY8x8fhnSlJjLVW7Ft4jHXJOxe7qes3LcmoSTVpba/L1WtTWLiJHJtjUvGoj</w:t>
      </w:r>
    </w:p>
    <w:p>
      <w:pPr>
        <w:pStyle w:val="PreformattedText"/>
        <w:bidi w:val="0"/>
        <w:spacing w:before="0" w:after="0"/>
        <w:jc w:val="left"/>
        <w:rPr/>
      </w:pPr>
      <w:r>
        <w:rPr/>
        <w:t>usu3Lb0RfTtRPT6seKnhnHVLavqoI9xgJUiZKVZriZM9rs+9D13v2NJqdCxNPezdpiKW8sjT4sgsgL</w:t>
      </w:r>
    </w:p>
    <w:p>
      <w:pPr>
        <w:pStyle w:val="PreformattedText"/>
        <w:bidi w:val="0"/>
        <w:spacing w:before="0" w:after="0"/>
        <w:jc w:val="left"/>
        <w:rPr/>
      </w:pPr>
      <w:r>
        <w:rPr/>
        <w:t>yvIqiqVYxnODg4HWObVgynf3x1cE5wExZqAdUTqEWJo3hiewu2q3d8Y86ne05pPmS8cvnWIwiNCqHb</w:t>
      </w:r>
    </w:p>
    <w:p>
      <w:pPr>
        <w:pStyle w:val="PreformattedText"/>
        <w:bidi w:val="0"/>
        <w:spacing w:before="0" w:after="0"/>
        <w:jc w:val="left"/>
        <w:rPr/>
      </w:pPr>
      <w:r>
        <w:rPr/>
        <w:t>m6JGVfKYbiDxuZdoy4fDMr3lLi4Nvbd7IjTiekknGzJmBL9W0nfy5KtWZvVbmTHqP4QdlP2V4cdtaR</w:t>
      </w:r>
    </w:p>
    <w:p>
      <w:pPr>
        <w:pStyle w:val="PreformattedText"/>
        <w:bidi w:val="0"/>
        <w:spacing w:before="0" w:after="0"/>
        <w:jc w:val="left"/>
        <w:rPr/>
      </w:pPr>
      <w:r>
        <w:rPr/>
        <w:t>aiVdVnqHXdbCBhv1jXALtmJw31NFEa6c8jyT/m6/Z3Q/Yw6P9Gtk7NK2z1l9bO//AF07W/3ahfoj+Z</w:t>
      </w:r>
    </w:p>
    <w:p>
      <w:pPr>
        <w:pStyle w:val="PreformattedText"/>
        <w:bidi w:val="0"/>
        <w:spacing w:before="0" w:after="0"/>
        <w:jc w:val="left"/>
        <w:rPr/>
      </w:pPr>
      <w:r>
        <w:rPr/>
        <w:t>PpG6THpf036Q7cVrsLMnNJw3s4aR83Lt99C/1vVFliEkDAPBJYFC28H2J55O4sSBnr0ceJggQtwfYB</w:t>
      </w:r>
    </w:p>
    <w:p>
      <w:pPr>
        <w:pStyle w:val="PreformattedText"/>
        <w:bidi w:val="0"/>
        <w:spacing w:before="0" w:after="0"/>
        <w:jc w:val="left"/>
        <w:rPr/>
      </w:pPr>
      <w:r>
        <w:rPr/>
        <w:t>OeOCD7KQeWAyh/TnogOW8UjfyeGK59gTkZyD6uUPByFz78dEEIyQ5wTgMSCcjj9Pt+h28D79ESKVFd</w:t>
      </w:r>
    </w:p>
    <w:p>
      <w:pPr>
        <w:pStyle w:val="PreformattedText"/>
        <w:bidi w:val="0"/>
        <w:spacing w:before="0" w:after="0"/>
        <w:jc w:val="left"/>
        <w:rPr/>
      </w:pPr>
      <w:r>
        <w:rPr/>
        <w:t>0DGAYdSox7gesqSx25ckek8e/6dULnRbRlY98RDTZhOSMqoY528Mu3PsPf05XqxNFLHcIN3s+d0AGI</w:t>
      </w:r>
    </w:p>
    <w:p>
      <w:pPr>
        <w:pStyle w:val="PreformattedText"/>
        <w:bidi w:val="0"/>
        <w:spacing w:before="0" w:after="0"/>
        <w:jc w:val="left"/>
        <w:rPr/>
      </w:pPr>
      <w:r>
        <w:rPr/>
        <w:t>ucDhTgMCM8bgRtbPpGPf2xu56wksxYkcRuiQpbcKwUIwARggAEqAMZzyWAPP6jjHURa0rqNNMYKglj</w:t>
      </w:r>
    </w:p>
    <w:p>
      <w:pPr>
        <w:pStyle w:val="PreformattedText"/>
        <w:bidi w:val="0"/>
        <w:spacing w:before="0" w:after="0"/>
        <w:jc w:val="left"/>
        <w:rPr/>
      </w:pPr>
      <w:r>
        <w:rPr/>
        <w:t>x7ff35TEgyOTwfbPv9XVqLbXmhxFDmKCGuwwzmTG0fUFyM59DMOSAmcA8+/QCckIqGiIEGeQWJ9ZAZ</w:t>
      </w:r>
    </w:p>
    <w:p>
      <w:pPr>
        <w:pStyle w:val="PreformattedText"/>
        <w:bidi w:val="0"/>
        <w:spacing w:before="0" w:after="0"/>
        <w:jc w:val="left"/>
        <w:rPr/>
      </w:pPr>
      <w:r>
        <w:rPr/>
        <w:t>SMtwSAN2MqRtyfboIAYAGDLtFRDvTdWA4B2gZIDElmUkBQf3wf056uJpoDnav5oRkCeYLD0p3BT9vT</w:t>
      </w:r>
    </w:p>
    <w:p>
      <w:pPr>
        <w:pStyle w:val="PreformattedText"/>
        <w:bidi w:val="0"/>
        <w:spacing w:before="0" w:after="0"/>
        <w:jc w:val="left"/>
        <w:rPr/>
      </w:pPr>
      <w:r>
        <w:rPr/>
        <w:t>j2wc8+54ByOP36Z12ea2rERsGBKOXHrICgcYwP199uPtxn6urrNRjQHMQQsHXAUNlQT7FcAL6iNx9s</w:t>
      </w:r>
    </w:p>
    <w:p>
      <w:pPr>
        <w:pStyle w:val="PreformattedText"/>
        <w:bidi w:val="0"/>
        <w:spacing w:before="0" w:after="0"/>
        <w:jc w:val="left"/>
        <w:rPr/>
      </w:pPr>
      <w:r>
        <w:rPr/>
        <w:t>sVH3+rpkEYLBh9uAcYBzliQQTn0gk/oMbfv0Egb4IFkmCk4O0qNpG0ZA5wAfY5xwPc+/U5g+GAGmYh</w:t>
      </w:r>
    </w:p>
    <w:p>
      <w:pPr>
        <w:pStyle w:val="PreformattedText"/>
        <w:bidi w:val="0"/>
        <w:spacing w:before="0" w:after="0"/>
        <w:jc w:val="left"/>
        <w:rPr/>
      </w:pPr>
      <w:r>
        <w:rPr/>
        <w:t>rmnVWyvBxlDksBtIAVkbjOC3J9+ig3HV590ENU1oHlSOAx53gbhuCgbs7ht3Zz9vT1IYruXiMVcEjI</w:t>
      </w:r>
    </w:p>
    <w:p>
      <w:pPr>
        <w:pStyle w:val="PreformattedText"/>
        <w:bidi w:val="0"/>
        <w:spacing w:before="0" w:after="0"/>
        <w:jc w:val="left"/>
        <w:rPr/>
      </w:pPr>
      <w:r>
        <w:rPr/>
        <w:t>ZiGK9ZOGAzgDJ5BI2gYxyMcH2GQDx1cOK5jKJIDChiKW7H17DjkAAYAQ+rKlT99/LYzgN0F6EilwiC</w:t>
      </w:r>
    </w:p>
    <w:p>
      <w:pPr>
        <w:pStyle w:val="PreformattedText"/>
        <w:bidi w:val="0"/>
        <w:spacing w:before="0" w:after="0"/>
        <w:jc w:val="left"/>
        <w:rPr/>
      </w:pPr>
      <w:r>
        <w:rPr/>
        <w:t>gNOWn4wxvP6vq+sZLFBtIbnAGTndzgfb9vp6FbI3HOsSylgQN5hLzNzAbirAMfuu3AIJBJwxB24Bzj</w:t>
      </w:r>
    </w:p>
    <w:p>
      <w:pPr>
        <w:pStyle w:val="PreformattedText"/>
        <w:bidi w:val="0"/>
        <w:spacing w:before="0" w:after="0"/>
        <w:jc w:val="left"/>
        <w:rPr/>
      </w:pPr>
      <w:r>
        <w:rPr/>
        <w:t>GemAkZiM43nKkY8zAJVhgEttUH0jA3KGOd/pLe/OW6cpqA3bA4ZkKhrYRBBJVTj3ONvqVWY5WRieFw</w:t>
      </w:r>
    </w:p>
    <w:p>
      <w:pPr>
        <w:pStyle w:val="PreformattedText"/>
        <w:bidi w:val="0"/>
        <w:spacing w:before="0" w:after="0"/>
        <w:jc w:val="left"/>
        <w:rPr/>
      </w:pPr>
      <w:r>
        <w:rPr/>
        <w:t>Oefy9M6xq7soxMKMRG2RleMZ5IJH1ZAfLn7EfTx04Eg1GREVjO7AySQMFR9toZtzADOfb298Fupvbv</w:t>
      </w:r>
    </w:p>
    <w:p>
      <w:pPr>
        <w:pStyle w:val="PreformattedText"/>
        <w:bidi w:val="0"/>
        <w:spacing w:before="0" w:after="0"/>
        <w:jc w:val="left"/>
        <w:rPr/>
      </w:pPr>
      <w:r>
        <w:rPr/>
        <w:t>ianvMBztyCNpz6lBYnG7kLtx6sD3BIx9ukObTQDsjUsqssBuLzxQAdu7AAJ+pSgYMX9wufyjO7HP9+</w:t>
      </w:r>
    </w:p>
    <w:p>
      <w:pPr>
        <w:pStyle w:val="PreformattedText"/>
        <w:bidi w:val="0"/>
        <w:spacing w:before="0" w:after="0"/>
        <w:jc w:val="left"/>
        <w:rPr/>
      </w:pPr>
      <w:r>
        <w:rPr/>
        <w:t>qk1JJhktBLBzzbib+2BHJ4Y4BKAggAqAP9orArkAg7s/r/AH6QzE5dkNQAiu8w12VDZICNuO1QM7tv</w:t>
      </w:r>
    </w:p>
    <w:p>
      <w:pPr>
        <w:pStyle w:val="PreformattedText"/>
        <w:bidi w:val="0"/>
        <w:spacing w:before="0" w:after="0"/>
        <w:jc w:val="left"/>
        <w:rPr/>
      </w:pPr>
      <w:r>
        <w:rPr/>
        <w:t>JYDPBbJX39j7dVJoCYYBWgENOzEhPurY24cDAHBXeMknZt9uPV1zsQSXzEb5IINMmVRb/wBfXDpHEc</w:t>
      </w:r>
    </w:p>
    <w:p>
      <w:pPr>
        <w:pStyle w:val="PreformattedText"/>
        <w:bidi w:val="0"/>
        <w:spacing w:before="0" w:after="0"/>
        <w:jc w:val="left"/>
        <w:rPr/>
      </w:pPr>
      <w:r>
        <w:rPr/>
        <w:t>KmQoYDjaCVIONpQcDgZJ++7nrFcS5XfaY6C5LQjOCJY+doySSvpxuYs3LDaeD6V55+/WeZkWpGuQoC</w:t>
      </w:r>
    </w:p>
    <w:p>
      <w:pPr>
        <w:pStyle w:val="PreformattedText"/>
        <w:bidi w:val="0"/>
        <w:spacing w:before="0" w:after="0"/>
        <w:jc w:val="left"/>
        <w:rPr/>
      </w:pPr>
      <w:r>
        <w:rPr/>
        <w:t>l6m5rhG0Z8xwSQdznaCFQ7SrfhqGJCH0qff246wzOyNculoIiY6PksoycKQVDcuwcfUXJwOft/w9ZJ</w:t>
      </w:r>
    </w:p>
    <w:p>
      <w:pPr>
        <w:pStyle w:val="PreformattedText"/>
        <w:bidi w:val="0"/>
        <w:spacing w:before="0" w:after="0"/>
        <w:jc w:val="left"/>
        <w:rPr/>
      </w:pPr>
      <w:r>
        <w:rPr/>
        <w:t>vGfcsXi4tDzsjDAZJLD2LLnghAMHhTz+nUQxObOkWfpy/7F8EAcAKQDkLg/X7oAqn+/V7issHtgdTU</w:t>
      </w:r>
    </w:p>
    <w:p>
      <w:pPr>
        <w:pStyle w:val="PreformattedText"/>
        <w:bidi w:val="0"/>
        <w:spacing w:before="0" w:after="0"/>
        <w:jc w:val="left"/>
        <w:rPr/>
      </w:pPr>
      <w:r>
        <w:rPr/>
        <w:t>nsiXQkMgJYY2nIx6R6vcqD9X/wB91da+K6GQQoLMA2CvOCcKcr9SjHuT9+gACpHbBC0YHAzuZiOMbm</w:t>
      </w:r>
    </w:p>
    <w:p>
      <w:pPr>
        <w:pStyle w:val="PreformattedText"/>
        <w:bidi w:val="0"/>
        <w:spacing w:before="0" w:after="0"/>
        <w:jc w:val="left"/>
        <w:rPr/>
      </w:pPr>
      <w:r>
        <w:rPr/>
        <w:t>ABJDKfzLg/c+46tFVUqTnlD5EWKAZBOzOQoJ9j6hjADHbz/u9RJFCR3Ewpt598JTs3l+khgwxuwODx</w:t>
      </w:r>
    </w:p>
    <w:p>
      <w:pPr>
        <w:pStyle w:val="PreformattedText"/>
        <w:bidi w:val="0"/>
        <w:spacing w:before="0" w:after="0"/>
        <w:jc w:val="left"/>
        <w:rPr/>
      </w:pPr>
      <w:r>
        <w:rPr/>
        <w:t>tYbjzj/L1sTefdFH4TEOvkrXlOMH2yrn0cH1BguGz7859+mwmKp1tmMcilgVZSQcgkfSNpT3yRjn34</w:t>
      </w:r>
    </w:p>
    <w:p>
      <w:pPr>
        <w:pStyle w:val="PreformattedText"/>
        <w:bidi w:val="0"/>
        <w:spacing w:before="0" w:after="0"/>
        <w:jc w:val="left"/>
        <w:rPr/>
      </w:pPr>
      <w:r>
        <w:rPr/>
        <w:t>6mjVrnWCK11Fl9W4AE4wDgZZR9T4Xg8kfqT6R+vWdjVmJ74mprWuZiMzMTFKo27vUcnKYBGCODyPpw</w:t>
      </w:r>
    </w:p>
    <w:p>
      <w:pPr>
        <w:pStyle w:val="PreformattedText"/>
        <w:bidi w:val="0"/>
        <w:spacing w:before="0" w:after="0"/>
        <w:jc w:val="left"/>
        <w:rPr/>
      </w:pPr>
      <w:r>
        <w:rPr/>
        <w:t>cdaxvBu74xPxqe1hc3n+sR60R8lZPBIQrsJJZSuVIYff0nkHPWXGm6ym4FfwjXh1CgGtLobNJADZVg</w:t>
      </w:r>
    </w:p>
    <w:p>
      <w:pPr>
        <w:pStyle w:val="PreformattedText"/>
        <w:bidi w:val="0"/>
        <w:spacing w:before="0" w:after="0"/>
        <w:jc w:val="left"/>
        <w:rPr/>
      </w:pPr>
      <w:r>
        <w:rPr/>
        <w:t>EBILketAPd12+ybBgLyDjqgAAoN0aYtPRFOFKgBzsBIA4DqQiD3AJxj+5z1MEWTp68KQCCQVPIAX7t</w:t>
      </w:r>
    </w:p>
    <w:p>
      <w:pPr>
        <w:pStyle w:val="PreformattedText"/>
        <w:bidi w:val="0"/>
        <w:spacing w:before="0" w:after="0"/>
        <w:jc w:val="left"/>
        <w:rPr/>
      </w:pPr>
      <w:r>
        <w:rPr/>
        <w:t>tbJG4kMM55HQTUnviq83vMSSFcKdy5PpKliN2CN4OWONuduTyR9PRFoVwxPJAYFsKAwQ7Tnbn7Z+xy</w:t>
      </w:r>
    </w:p>
    <w:p>
      <w:pPr>
        <w:pStyle w:val="PreformattedText"/>
        <w:bidi w:val="0"/>
        <w:spacing w:before="0" w:after="0"/>
        <w:jc w:val="left"/>
        <w:rPr/>
      </w:pPr>
      <w:r>
        <w:rPr/>
        <w:t>P26IIOr49v/kO3GSeM/lxnPPRBHg53JEWVlYMpGCyrt8vcikxhSOclRn3+pevHzQFYgDKserlAqgU8</w:t>
      </w:r>
    </w:p>
    <w:p>
      <w:pPr>
        <w:pStyle w:val="PreformattedText"/>
        <w:bidi w:val="0"/>
        <w:spacing w:before="0" w:after="0"/>
        <w:jc w:val="left"/>
        <w:rPr/>
      </w:pPr>
      <w:r>
        <w:rPr/>
        <w:t>sVTJGFkIxtyclfrO4cueeXznbkfb/n1C7h7oGmJcEJzrD9QXAT0bwQoARk27B7rGcHd6hyTzj1fSvT</w:t>
      </w:r>
    </w:p>
    <w:p>
      <w:pPr>
        <w:pStyle w:val="PreformattedText"/>
        <w:bidi w:val="0"/>
        <w:spacing w:before="0" w:after="0"/>
        <w:jc w:val="left"/>
        <w:rPr/>
      </w:pPr>
      <w:r>
        <w:rPr/>
        <w:t>5FCHBGVYxPkpMT3TomKqwCooZyxXcC8bqsapERw0eSuQMjrbJYlADvjHPFVB7onWkoyuCy7GySF2lW</w:t>
      </w:r>
    </w:p>
    <w:p>
      <w:pPr>
        <w:pStyle w:val="PreformattedText"/>
        <w:bidi w:val="0"/>
        <w:spacing w:before="0" w:after="0"/>
        <w:jc w:val="left"/>
        <w:rPr/>
      </w:pPr>
      <w:r>
        <w:rPr/>
        <w:t>QBVBKhDlR9Tfqemxlif0o24CYCKFJdSFUgnOxWHv6QxJ/Xj36ZkdzW0jO/7U+6JVViBYBgcY5GCVBb</w:t>
      </w:r>
    </w:p>
    <w:p>
      <w:pPr>
        <w:pStyle w:val="PreformattedText"/>
        <w:bidi w:val="0"/>
        <w:spacing w:before="0" w:after="0"/>
        <w:jc w:val="left"/>
        <w:rPr/>
      </w:pPr>
      <w:r>
        <w:rPr/>
        <w:t>23r91AP9wffprOGSgr5/fBEprxgKgZASu3IVSpOQfWoXjODg/cjqZaClxz8/jEEA5GHKOCPy0Eaxqc</w:t>
      </w:r>
    </w:p>
    <w:p>
      <w:pPr>
        <w:pStyle w:val="PreformattedText"/>
        <w:bidi w:val="0"/>
        <w:spacing w:before="0" w:after="0"/>
        <w:jc w:val="left"/>
        <w:rPr/>
      </w:pPr>
      <w:r>
        <w:rPr/>
        <w:t>ZcKcoFyAuwfcYK4Uf1dRcZbkOdKxO47oOigUtnyyuCqKR6FRl4U7VOWIbd/m9OPV0GYrZCCDRFuVc8</w:t>
      </w:r>
    </w:p>
    <w:p>
      <w:pPr>
        <w:pStyle w:val="PreformattedText"/>
        <w:bidi w:val="0"/>
        <w:spacing w:before="0" w:after="0"/>
        <w:jc w:val="left"/>
        <w:rPr/>
      </w:pPr>
      <w:r>
        <w:rPr/>
        <w:t>klgwAwF8v1Hcy8knnHtj6W46VaNwOoQRqsXqI27gQWCkhdwBJVSMYVc/SR91z04lWUJW1v7YINiVSA</w:t>
      </w:r>
    </w:p>
    <w:p>
      <w:pPr>
        <w:pStyle w:val="PreformattedText"/>
        <w:bidi w:val="0"/>
        <w:spacing w:before="0" w:after="0"/>
        <w:jc w:val="left"/>
        <w:rPr/>
      </w:pPr>
      <w:r>
        <w:rPr/>
        <w:t>SAwHIEa5ZSVySGP14Lc5xu/q29KoGLUbKKm1c6RtJEgjO0LhsMvGVOQDsTcPcEYH2X1dBoWWpyi0MF</w:t>
      </w:r>
    </w:p>
    <w:p>
      <w:pPr>
        <w:pStyle w:val="PreformattedText"/>
        <w:bidi w:val="0"/>
        <w:spacing w:before="0" w:after="0"/>
        <w:jc w:val="left"/>
        <w:rPr/>
      </w:pPr>
      <w:r>
        <w:rPr/>
        <w:t>mJdzrg4AGRgEqXOAGz/sxgeoj6t3p6dMalVAqYNxNNxhusRL5YDKsjb2JOWCKE4JI4K5wvt7r+/VII</w:t>
      </w:r>
    </w:p>
    <w:p>
      <w:pPr>
        <w:pStyle w:val="PreformattedText"/>
        <w:bidi w:val="0"/>
        <w:spacing w:before="0" w:after="0"/>
        <w:jc w:val="left"/>
        <w:rPr/>
      </w:pPr>
      <w:r>
        <w:rPr/>
        <w:t>bjEu4qBuIkyyhlBPsysCR6W2txjnC89EEbCJSWIGEEbZ59QHBLEcfUyn+/qboiKClOyEzBH5YXYSrK</w:t>
      </w:r>
    </w:p>
    <w:p>
      <w:pPr>
        <w:pStyle w:val="PreformattedText"/>
        <w:bidi w:val="0"/>
        <w:spacing w:before="0" w:after="0"/>
        <w:jc w:val="left"/>
        <w:rPr/>
      </w:pPr>
      <w:r>
        <w:rPr/>
        <w:t>Pw9zkZYLlAR7qQdxx7Ff8Ae6rko9UTv374VESbtwHsoBPBZB7gjGckkcff/wAXV2mNSmQJgh6RVCja</w:t>
      </w:r>
    </w:p>
    <w:p>
      <w:pPr>
        <w:pStyle w:val="PreformattedText"/>
        <w:bidi w:val="0"/>
        <w:spacing w:before="0" w:after="0"/>
        <w:jc w:val="left"/>
        <w:rPr/>
      </w:pPr>
      <w:r>
        <w:rPr/>
        <w:t>BydwyMnDbQfc4KZH3wQzbelMvCB7vP4wQA6qN2RnYzk5Jw7KCAWKj1jG5R9gD0M3KIkEA1O4RoEVSp</w:t>
      </w:r>
    </w:p>
    <w:p>
      <w:pPr>
        <w:pStyle w:val="PreformattedText"/>
        <w:bidi w:val="0"/>
        <w:spacing w:before="0" w:after="0"/>
        <w:jc w:val="left"/>
        <w:rPr/>
      </w:pPr>
      <w:r>
        <w:rPr/>
        <w:t>B+lVX3BZVC++CeRtPJ+46Xnllvhuda07ISsRoQmAMZfKAMBjKsq8ElfQfYY+n1dQzMqk2inxRaB44E</w:t>
      </w:r>
    </w:p>
    <w:p>
      <w:pPr>
        <w:pStyle w:val="PreformattedText"/>
        <w:bidi w:val="0"/>
        <w:spacing w:before="0" w:after="0"/>
        <w:jc w:val="left"/>
        <w:rPr/>
      </w:pPr>
      <w:r>
        <w:rPr/>
        <w:t>BIBMYYbc7/qHG7yyVBZx6dy4HtkffpJJY1MEF148byC0YVChbAZSqHLMHP0oCeePfqIEAYstdfL4YT</w:t>
      </w:r>
    </w:p>
    <w:p>
      <w:pPr>
        <w:pStyle w:val="PreformattedText"/>
        <w:bidi w:val="0"/>
        <w:spacing w:before="0" w:after="0"/>
        <w:jc w:val="left"/>
        <w:rPr/>
      </w:pPr>
      <w:r>
        <w:rPr/>
        <w:t>kr7mwcgKxKoVxkAgjBVcMSCu3B6lWZamgMQDvzyaHiOHEKfTjIzu4UBnxtTkhSXbn7+/URMEyV2KDP</w:t>
      </w:r>
    </w:p>
    <w:p>
      <w:pPr>
        <w:pStyle w:val="PreformattedText"/>
        <w:bidi w:val="0"/>
        <w:spacing w:before="0" w:after="0"/>
        <w:jc w:val="left"/>
        <w:rPr/>
      </w:pPr>
      <w:r>
        <w:rPr/>
        <w:t>ChCF2qxCsFG7AblP1+4Yf5urEilLRUdsVoPB+6EI4mLRM4VuSNrkn2IUMRjJA2+326rFoePKKhx9IO</w:t>
      </w:r>
    </w:p>
    <w:p>
      <w:pPr>
        <w:pStyle w:val="PreformattedText"/>
        <w:bidi w:val="0"/>
        <w:spacing w:before="0" w:after="0"/>
        <w:jc w:val="left"/>
        <w:rPr/>
      </w:pPr>
      <w:r>
        <w:rPr/>
        <w:t>CSBks2GXG3Bx6hnHsP9OitM60pBERt1t8quxHBI4Iyrh8qTJjhtpHt7/7vTDNNzBRlEAg7t0ZjrlQB</w:t>
      </w:r>
    </w:p>
    <w:p>
      <w:pPr>
        <w:pStyle w:val="PreformattedText"/>
        <w:bidi w:val="0"/>
        <w:spacing w:before="0" w:after="0"/>
        <w:jc w:val="left"/>
        <w:rPr/>
      </w:pPr>
      <w:r>
        <w:rPr/>
        <w:t>gA7TvbcN6AkAnBIG3/zLdLJBYk8TRMa2FKwBGyu4nA53KxOc5BIUAH3H3T/h6IIDgib05XcG5yvJ9X</w:t>
      </w:r>
    </w:p>
    <w:p>
      <w:pPr>
        <w:pStyle w:val="PreformattedText"/>
        <w:bidi w:val="0"/>
        <w:spacing w:before="0" w:after="0"/>
        <w:jc w:val="left"/>
        <w:rPr/>
      </w:pPr>
      <w:r>
        <w:rPr/>
        <w:t>OGUZwPSxJwSAeOiCHJY3ZCduWRQY8FVBG7IIcDjknJOSf+nRBG1aJjLjZtKkkA7vckO0b4B3RZGeMH</w:t>
      </w:r>
    </w:p>
    <w:p>
      <w:pPr>
        <w:pStyle w:val="PreformattedText"/>
        <w:bidi w:val="0"/>
        <w:spacing w:before="0" w:after="0"/>
        <w:jc w:val="left"/>
        <w:rPr/>
      </w:pPr>
      <w:r>
        <w:rPr/>
        <w:t>q2QDV3tSKPuHviV10IESEbSvILDLMvJGzbywVsjH6N1WFQ4kEhMx5Ksh9xncTw2AeSQT9+rq1MjugP</w:t>
      </w:r>
    </w:p>
    <w:p>
      <w:pPr>
        <w:pStyle w:val="PreformattedText"/>
        <w:bidi w:val="0"/>
        <w:spacing w:before="0" w:after="0"/>
        <w:jc w:val="left"/>
        <w:rPr/>
      </w:pPr>
      <w:r>
        <w:rPr/>
        <w:t>bSHKsmCwJLfi4GSdpJ4KFlP1Y4znpuXZujKUcVqcl9qHcA7A2WxhcgjchXcSwHGUUBvY+2zoiGAAB+</w:t>
      </w:r>
    </w:p>
    <w:p>
      <w:pPr>
        <w:pStyle w:val="PreformattedText"/>
        <w:bidi w:val="0"/>
        <w:spacing w:before="0" w:after="0"/>
        <w:jc w:val="left"/>
        <w:rPr/>
      </w:pPr>
      <w:r>
        <w:rPr/>
        <w:t>H/nz/CFoAd6sWLlS5B3fU+clsMAANg/X3X1dPyYeoxd1vUrvuth2iwQAMh2JO4ffOMhWPLY9JP2B9v</w:t>
      </w:r>
    </w:p>
    <w:p>
      <w:pPr>
        <w:pStyle w:val="PreformattedText"/>
        <w:bidi w:val="0"/>
        <w:spacing w:before="0" w:after="0"/>
        <w:jc w:val="left"/>
        <w:rPr/>
      </w:pPr>
      <w:r>
        <w:rPr/>
        <w:t>p6mEYhlJCDesEhmHtgDcccnkncHzgcHAbGPt0Rmhxr4BXB4UZ+kgBd2G53EsdpO79OnKaqDBBT5K8L</w:t>
      </w:r>
    </w:p>
    <w:p>
      <w:pPr>
        <w:pStyle w:val="PreformattedText"/>
        <w:bidi w:val="0"/>
        <w:spacing w:before="0" w:after="0"/>
        <w:jc w:val="left"/>
        <w:rPr/>
      </w:pPr>
      <w:r>
        <w:rPr/>
        <w:t>ktlsk5ChPcMwA3FtrYxwdu3dnq0BFQaHONoiA3BGOduQBhTjG1iOGBLHH3/3h0QLVVtO+FbJBiLAth</w:t>
      </w:r>
    </w:p>
    <w:p>
      <w:pPr>
        <w:pStyle w:val="PreformattedText"/>
        <w:bidi w:val="0"/>
        <w:spacing w:before="0" w:after="0"/>
        <w:jc w:val="left"/>
        <w:rPr/>
      </w:pPr>
      <w:r>
        <w:rPr/>
        <w:t>doG4YYF+GyikYXjgc529WQgMK5CKTBkKDTEcfiXAccMGY87sh2IZSBkgDbnH9Xt1WFjiXKucFRuw/Q</w:t>
      </w:r>
    </w:p>
    <w:p>
      <w:pPr>
        <w:pStyle w:val="PreformattedText"/>
        <w:bidi w:val="0"/>
        <w:spacing w:before="0" w:after="0"/>
        <w:jc w:val="left"/>
        <w:rPr/>
      </w:pPr>
      <w:r>
        <w:rPr/>
        <w:t>jOScMFUg+rkD0n+/vu29EPjMzBHDYZfdZAQOB9kYg8jJ45z1eWQGBMJc1djCO8NuKlcjAyV98Z4wcE</w:t>
      </w:r>
    </w:p>
    <w:p>
      <w:pPr>
        <w:pStyle w:val="PreformattedText"/>
        <w:bidi w:val="0"/>
        <w:spacing w:before="0" w:after="0"/>
        <w:jc w:val="left"/>
        <w:rPr/>
      </w:pPr>
      <w:r>
        <w:rPr/>
        <w:t>EbmH34/wA3TeJg4pTz5+2CWl1Sx0xBfEXsHtvxU7C7r8OO74mft7u/R5tJuzRbXt6dMx83S+4KDspK</w:t>
      </w:r>
    </w:p>
    <w:p>
      <w:pPr>
        <w:pStyle w:val="PreformattedText"/>
        <w:bidi w:val="0"/>
        <w:spacing w:before="0" w:after="0"/>
        <w:jc w:val="left"/>
        <w:rPr/>
      </w:pPr>
      <w:r>
        <w:rPr/>
        <w:t>X6OopXsQNjdmHZ7O3ScTh5OLkTcLPW6VOW0j9LL7QOpY04DHY3Y+0MJtLBTOrxeBdZqFeanED3hxVW</w:t>
      </w:r>
    </w:p>
    <w:p>
      <w:pPr>
        <w:pStyle w:val="PreformattedText"/>
        <w:bidi w:val="0"/>
        <w:spacing w:before="0" w:after="0"/>
        <w:jc w:val="left"/>
        <w:rPr/>
      </w:pPr>
      <w:r>
        <w:rPr/>
        <w:t>+KPk88XO1e6/CXv/uzsPvmiX7y8LNesUtVfYY49c7ZcRDT+69OjiIR6s+mS1bkWxWXczrglDt+O4/A</w:t>
      </w:r>
    </w:p>
    <w:p>
      <w:pPr>
        <w:pStyle w:val="PreformattedText"/>
        <w:bidi w:val="0"/>
        <w:spacing w:before="0" w:after="0"/>
        <w:jc w:val="left"/>
        <w:rPr/>
      </w:pPr>
      <w:r>
        <w:rPr/>
        <w:t>PhZ2IwM7S0k8Xf2qfhKx+0NjbYkbb2Ts/b+AIaTikDMOZG4Z0ph4pbXfvi0eze9J9fo16xnjs6ajed</w:t>
      </w:r>
    </w:p>
    <w:p>
      <w:pPr>
        <w:pStyle w:val="PreformattedText"/>
        <w:bidi w:val="0"/>
        <w:spacing w:before="0" w:after="0"/>
        <w:jc w:val="left"/>
        <w:rPr/>
      </w:pPr>
      <w:r>
        <w:rPr/>
        <w:t>Q8jdYnEkjfhIkzSfhVxlXXjDFtzDrzWJEwApMOhfFHsJDymQTFOY5oine+j61FBZcpNGwWeMrMiyRV</w:t>
      </w:r>
    </w:p>
    <w:p>
      <w:pPr>
        <w:pStyle w:val="PreformattedText"/>
        <w:bidi w:val="0"/>
        <w:spacing w:before="0" w:after="0"/>
        <w:jc w:val="left"/>
        <w:rPr/>
      </w:pPr>
      <w:r>
        <w:rPr/>
        <w:t>k3ecTM8S72wPVG+B+Xnb1jwxYTG0mimGT+qMoFCK0iF9mPPqUE0Fd2vWZCyCDzNkVeDd5XzJVGDTrn</w:t>
      </w:r>
    </w:p>
    <w:p>
      <w:pPr>
        <w:pStyle w:val="PreformattedText"/>
        <w:bidi w:val="0"/>
        <w:spacing w:before="0" w:after="0"/>
        <w:jc w:val="left"/>
        <w:rPr/>
      </w:pPr>
      <w:r>
        <w:rPr/>
        <w:t>cC3OT6dvXRnEywto+KORJQYh2rqETez2N3mJWl0PuPU6Nlmj8lY7EkdeD8MrvFI7opyRuADDA8zc/q</w:t>
      </w:r>
    </w:p>
    <w:p>
      <w:pPr>
        <w:pStyle w:val="PreformattedText"/>
        <w:bidi w:val="0"/>
        <w:spacing w:before="0" w:after="0"/>
        <w:jc w:val="left"/>
        <w:rPr/>
      </w:pPr>
      <w:r>
        <w:rPr/>
        <w:t>Xqi4xkNGliYvhZfNsb5mz8Laas0v1rDbrlTu75H5HubXv5/YrtVlSwtOKjuECOIIlFRvJmYFTvkaNG</w:t>
      </w:r>
    </w:p>
    <w:p>
      <w:pPr>
        <w:pStyle w:val="PreformattedText"/>
        <w:bidi w:val="0"/>
        <w:spacing w:before="0" w:after="0"/>
        <w:jc w:val="left"/>
        <w:rPr/>
      </w:pPr>
      <w:r>
        <w:rPr/>
        <w:t>baG9P31riJeREsS7vDHExGFVGKK5mKvCx3xQmvNnWrS2ZFJ3abNJY8sSNFDAzRPNCjcWZFAbbjlnVe</w:t>
      </w:r>
    </w:p>
    <w:p>
      <w:pPr>
        <w:pStyle w:val="PreformattedText"/>
        <w:bidi w:val="0"/>
        <w:spacing w:before="0" w:after="0"/>
        <w:jc w:val="left"/>
        <w:rPr/>
      </w:pPr>
      <w:r>
        <w:rPr/>
        <w:t>Q2D11JJuRCRHmcUOrnTK7hBT2Ja1G62n6HNY0q4bIjr2qrb4kSA2YrQlRQY3jhZbMhjxDHLHFCxdEJ</w:t>
      </w:r>
    </w:p>
    <w:p>
      <w:pPr>
        <w:pStyle w:val="PreformattedText"/>
        <w:bidi w:val="0"/>
        <w:spacing w:before="0" w:after="0"/>
        <w:jc w:val="left"/>
        <w:rPr/>
      </w:pPr>
      <w:r>
        <w:rPr/>
        <w:t>Z4YAMAQ4jntXQTvAMQ2yZhpbQfMNLVjpsTCCqLPLcmFnzdQjUKuqWWLumZFJKoqfSu01BNa9sKbcV7</w:t>
      </w:r>
    </w:p>
    <w:p>
      <w:pPr>
        <w:pStyle w:val="PreformattedText"/>
        <w:bidi w:val="0"/>
        <w:spacing w:before="0" w:after="0"/>
        <w:jc w:val="left"/>
        <w:rPr/>
      </w:pPr>
      <w:r>
        <w:rPr/>
        <w:t>IJ7amEWtzaTaui6jUdPsNZWX5bStIgs/ME6SacVdF3yX55HeyrBVlk8pfoyq8QKy1bz59UdPYz24hg</w:t>
      </w:r>
    </w:p>
    <w:p>
      <w:pPr>
        <w:pStyle w:val="PreformattedText"/>
        <w:bidi w:val="0"/>
        <w:spacing w:before="0" w:after="0"/>
        <w:jc w:val="left"/>
        <w:rPr/>
      </w:pPr>
      <w:r>
        <w:rPr/>
        <w:t>TlTz+aPRfwxoRar2k+lGtHLYip0tH1lbFdWtVZaEOytYsVliLWIEWWv5tkepUkSbdsXcvnJ6kzGql1</w:t>
      </w:r>
    </w:p>
    <w:p>
      <w:pPr>
        <w:pStyle w:val="PreformattedText"/>
        <w:bidi w:val="0"/>
        <w:spacing w:before="0" w:after="0"/>
        <w:jc w:val="left"/>
        <w:rPr/>
      </w:pPr>
      <w:r>
        <w:rPr/>
        <w:t>0e+kzCEUhyBTxREfE/S44LdqxcQxWAg063JIJUsCWWQpHQmo2Nr2LMM0Em9oxsKsGLDKr0pblJqtpW</w:t>
      </w:r>
    </w:p>
    <w:p>
      <w:pPr>
        <w:pStyle w:val="PreformattedText"/>
        <w:bidi w:val="0"/>
        <w:spacing w:before="0" w:after="0"/>
        <w:jc w:val="left"/>
        <w:rPr/>
      </w:pPr>
      <w:r>
        <w:rPr/>
        <w:t>JmJclQI6gdwUY6lqXTWjmRYZFminwYmaQqDIjl8FVMqyZU42n0+r83XlEPLu7WjzMxLJhU5COwvgFP</w:t>
      </w:r>
    </w:p>
    <w:p>
      <w:pPr>
        <w:pStyle w:val="PreformattedText"/>
        <w:bidi w:val="0"/>
        <w:spacing w:before="0" w:after="0"/>
        <w:jc w:val="left"/>
        <w:rPr/>
      </w:pPr>
      <w:r>
        <w:rPr/>
        <w:t>p1/VNU0vUrV6j80tRJZqjQRObUSumnTNFMVEtJ53j+YCnlW3/Svq5m0rlsYaV1Dvj0+xirkht/nVHo</w:t>
      </w:r>
    </w:p>
    <w:p>
      <w:pPr>
        <w:pStyle w:val="PreformattedText"/>
        <w:bidi w:val="0"/>
        <w:spacing w:before="0" w:after="0"/>
        <w:jc w:val="left"/>
        <w:rPr/>
      </w:pPr>
      <w:r>
        <w:rPr/>
        <w:t>Z2XpNiGjpa1Vnns6/MTBA6iw1QSSYn1OzXcRmxQgkhVQ6ss2ZMgMrBevOO61frXCjl9bR7RHLy9C3F</w:t>
      </w:r>
    </w:p>
    <w:p>
      <w:pPr>
        <w:pStyle w:val="PreformattedText"/>
        <w:bidi w:val="0"/>
        <w:spacing w:before="0" w:after="0"/>
        <w:jc w:val="left"/>
        <w:rPr/>
      </w:pPr>
      <w:r>
        <w:rPr/>
        <w:t>aXeG2O1envqFXtmNNMp6VPNpJlkvHVZ1nroItMeZ9Lr9xTw4a3JStMuyXCrY2I/rbHVZCuFL0uRTX/</w:t>
      </w:r>
    </w:p>
    <w:p>
      <w:pPr>
        <w:pStyle w:val="PreformattedText"/>
        <w:bidi w:val="0"/>
        <w:spacing w:before="0" w:after="0"/>
        <w:jc w:val="left"/>
        <w:rPr/>
      </w:pPr>
      <w:r>
        <w:rPr/>
        <w:t>av9I4u0pkvr8ixuFq/3Mvxc3dHRDu6tcuV9VNODVtJVKlnXqCSSxnTaNTSJ561vU5rdiewizSkU46j</w:t>
      </w:r>
    </w:p>
    <w:p>
      <w:pPr>
        <w:pStyle w:val="PreformattedText"/>
        <w:bidi w:val="0"/>
        <w:spacing w:before="0" w:after="0"/>
        <w:jc w:val="left"/>
        <w:rPr/>
      </w:pPr>
      <w:r>
        <w:rPr/>
        <w:t>xTRyrdsSB49kkUaddJbM0uzSMqf2xxmYSjWaRbzdh9/8YmNPW7S6T5tCGPT9LsabHqHeBR6bvpk+m6</w:t>
      </w:r>
    </w:p>
    <w:p>
      <w:pPr>
        <w:pStyle w:val="PreformattedText"/>
        <w:bidi w:val="0"/>
        <w:spacing w:before="0" w:after="0"/>
        <w:jc w:val="left"/>
        <w:rPr/>
      </w:pPr>
      <w:r>
        <w:rPr/>
        <w:t>vX1a8e07Ms8pF3uOVtpihjke9DTESqIVkRuoWaSVyDPM5d5UrvZjHFeajuzElhLOk8rXee2OuniFrv</w:t>
      </w:r>
    </w:p>
    <w:p>
      <w:pPr>
        <w:pStyle w:val="PreformattedText"/>
        <w:bidi w:val="0"/>
        <w:spacing w:before="0" w:after="0"/>
        <w:jc w:val="left"/>
        <w:rPr/>
      </w:pPr>
      <w:r>
        <w:rPr/>
        <w:t>b2pJofaMkP8AO9Z7i1+xq13uHSfP0mvFX7jvpaTTtCkpyylrkiCqs8dYVY4YmhiSH8B9rpQmre4n9S</w:t>
      </w:r>
    </w:p>
    <w:p>
      <w:pPr>
        <w:pStyle w:val="PreformattedText"/>
        <w:bidi w:val="0"/>
        <w:spacing w:before="0" w:after="0"/>
        <w:jc w:val="left"/>
        <w:rPr/>
      </w:pPr>
      <w:r>
        <w:rPr/>
        <w:t>ig25fnbh+r3ximTWDEqBMXK67+XzlHVTXO6y+vw2rU5k17tOeQ9tV9TihGkw69qdmdDYq3K8Y/GrRi</w:t>
      </w:r>
    </w:p>
    <w:p>
      <w:pPr>
        <w:pStyle w:val="PreformattedText"/>
        <w:bidi w:val="0"/>
        <w:spacing w:before="0" w:after="0"/>
        <w:jc w:val="left"/>
        <w:rPr/>
      </w:pPr>
      <w:r>
        <w:rPr/>
        <w:t>1I02xvRNG8CiVVZNols8u0TCqTBnbxEe71xnaYqtw6q3Z7g380TTTu4pY/DbtujqekVKM2tXb1h9dn</w:t>
      </w:r>
    </w:p>
    <w:p>
      <w:pPr>
        <w:pStyle w:val="PreformattedText"/>
        <w:bidi w:val="0"/>
        <w:spacing w:before="0" w:after="0"/>
        <w:jc w:val="left"/>
        <w:rPr/>
      </w:pPr>
      <w:r>
        <w:rPr/>
        <w:t>1GzQm1Dtya2aGr6tX0OlUltVdIsdwU5IdQ1CaxE+px6fXrUIfLrMSqZLWWzsGyoKG5crf1NaeLk5uK</w:t>
      </w:r>
    </w:p>
    <w:p>
      <w:pPr>
        <w:pStyle w:val="PreformattedText"/>
        <w:bidi w:val="0"/>
        <w:spacing w:before="0" w:after="0"/>
        <w:jc w:val="left"/>
        <w:rPr/>
      </w:pPr>
      <w:r>
        <w:rPr/>
        <w:t>Jkhnd6t1irxD2uVfO/liYa9BNT7PcaPUtz6BBqt+zqmoWYa57htUaVSnoiNTrTFHppdqaBeupSBaTS</w:t>
      </w:r>
    </w:p>
    <w:p>
      <w:pPr>
        <w:pStyle w:val="PreformattedText"/>
        <w:bidi w:val="0"/>
        <w:spacing w:before="0" w:after="0"/>
        <w:jc w:val="left"/>
        <w:rPr/>
      </w:pPr>
      <w:r>
        <w:rPr/>
        <w:t>aVil583nzFDR3lzZZVXOoC1uJeG7s9prfaz7I6WHk0ctMTVL1MF+i78PN0SmOhRpWLM0vyVa/W7dt6</w:t>
      </w:r>
    </w:p>
    <w:p>
      <w:pPr>
        <w:pStyle w:val="PreformattedText"/>
        <w:bidi w:val="0"/>
        <w:spacing w:before="0" w:after="0"/>
        <w:jc w:val="left"/>
        <w:rPr/>
      </w:pPr>
      <w:r>
        <w:rPr/>
        <w:t>Mb1aSAwztbrQ3dJkiqpYIp60KEkhkBINpmVNgZWXrmEshlOQXANf5W+iOwqh0IOpGMSqp2x/9zOjRR</w:t>
      </w:r>
    </w:p>
    <w:p>
      <w:pPr>
        <w:pStyle w:val="PreformattedText"/>
        <w:bidi w:val="0"/>
        <w:spacing w:before="0" w:after="0"/>
        <w:jc w:val="left"/>
        <w:rPr/>
      </w:pPr>
      <w:r>
        <w:rPr/>
        <w:t>UK8+sWLupz1tNluRCDU9dq3KempZhrxozLTibSWrQ1RKk0b2pVcqmzNnMx3+UIWVWtZq+DuTuu7T2x</w:t>
      </w:r>
    </w:p>
    <w:p>
      <w:pPr>
        <w:pStyle w:val="PreformattedText"/>
        <w:bidi w:val="0"/>
        <w:spacing w:before="0" w:after="0"/>
        <w:jc w:val="left"/>
        <w:rPr/>
      </w:pPr>
      <w:r>
        <w:rPr/>
        <w:t>RsLczSHo1p0ty+LMwV2voOvz9raZpqTUu2+5dHvtS06Qzt/NhU0TVxqmk6xVmlrmOpSoSmSvLWKJ5l</w:t>
      </w:r>
    </w:p>
    <w:p>
      <w:pPr>
        <w:pStyle w:val="PreformattedText"/>
        <w:bidi w:val="0"/>
        <w:spacing w:before="0" w:after="0"/>
        <w:jc w:val="left"/>
        <w:rPr/>
      </w:pPr>
      <w:r>
        <w:rPr/>
        <w:t>z1qjQPuDGxbidauHulsvNn9H8fhhsrZKKGetxVtNvd4Yunt6zB/Pb13u5I7F+xO0tO7C8Wl1aNi1OU</w:t>
      </w:r>
    </w:p>
    <w:p>
      <w:pPr>
        <w:pStyle w:val="PreformattedText"/>
        <w:bidi w:val="0"/>
        <w:spacing w:before="0" w:after="0"/>
        <w:jc w:val="left"/>
        <w:rPr/>
      </w:pPr>
      <w:r>
        <w:rPr/>
        <w:t>o09KjsymKVnnsrNNESNj2JmiEXpUYGDMUaWulN/9fvR2JODZEAXhrqXVuP8Atj0H7Y7mez27HelbQr</w:t>
      </w:r>
    </w:p>
    <w:p>
      <w:pPr>
        <w:pStyle w:val="PreformattedText"/>
        <w:bidi w:val="0"/>
        <w:spacing w:before="0" w:after="0"/>
        <w:jc w:val="left"/>
        <w:rPr/>
      </w:pPr>
      <w:r>
        <w:rPr/>
        <w:t>XcVuvRGoXJrD1Ft29SeWKJ57P44qTtHXm+Yj3vJ5lVFdESRl62ymJpPtAxlFu9r73LHNOD+cSQrucC</w:t>
      </w:r>
    </w:p>
    <w:p>
      <w:pPr>
        <w:pStyle w:val="PreformattedText"/>
        <w:bidi w:val="0"/>
        <w:spacing w:before="0" w:after="0"/>
        <w:jc w:val="left"/>
        <w:rPr/>
      </w:pPr>
      <w:r>
        <w:rPr/>
        <w:t>tSqheC3st0/Vb1xH+8u6LGjd6z3GknbuHsnUO1+64tV/l1eahet2PMr9s9sLqtGu7abB/LUtX7aSqH</w:t>
      </w:r>
    </w:p>
    <w:p>
      <w:pPr>
        <w:pStyle w:val="PreformattedText"/>
        <w:bidi w:val="0"/>
        <w:spacing w:before="0" w:after="0"/>
        <w:jc w:val="left"/>
        <w:rPr/>
      </w:pPr>
      <w:r>
        <w:rPr/>
        <w:t>kWnX+WVoQUbQzo7iY+ITDzFFxemprbdPrDe1w8sZpeDfE/+OJZnSMQrURW4bW1sytzqd1vxND1V0Lt</w:t>
      </w:r>
    </w:p>
    <w:p>
      <w:pPr>
        <w:pStyle w:val="PreformattedText"/>
        <w:bidi w:val="0"/>
        <w:spacing w:before="0" w:after="0"/>
        <w:jc w:val="left"/>
        <w:rPr/>
      </w:pPr>
      <w:r>
        <w:rPr/>
        <w:t>qzd1l6esVtZ7q17W6MVrVHjl0TQdWpxz2dS1YdvabfjLVtVSKKmGsAKLEW82Ym9LRKxEuXiy8pJyK8</w:t>
      </w:r>
    </w:p>
    <w:p>
      <w:pPr>
        <w:pStyle w:val="PreformattedText"/>
        <w:bidi w:val="0"/>
        <w:spacing w:before="0" w:after="0"/>
        <w:jc w:val="left"/>
        <w:rPr/>
      </w:pPr>
      <w:r>
        <w:rPr/>
        <w:t>xtBXSlF32+1HRwIxOB6ua2GaXIly5tycTK2Vl/LZqiX6ZqtyCrqeq9s1NYgrrY0q1biS/XhnvinOI9</w:t>
      </w:r>
    </w:p>
    <w:p>
      <w:pPr>
        <w:pStyle w:val="PreformattedText"/>
        <w:bidi w:val="0"/>
        <w:spacing w:before="0" w:after="0"/>
        <w:jc w:val="left"/>
        <w:rPr/>
      </w:pPr>
      <w:r>
        <w:rPr/>
        <w:t>Xit04yINRunTvx4ggeNomatKFdUbqJciXIkPiZEyYwqLrjQMoO9l/SIGcYjFDCY1JbaHo1p0sdShG4</w:t>
      </w:r>
    </w:p>
    <w:p>
      <w:pPr>
        <w:pStyle w:val="PreformattedText"/>
        <w:bidi w:val="0"/>
        <w:spacing w:before="0" w:after="0"/>
        <w:jc w:val="left"/>
        <w:rPr/>
      </w:pPr>
      <w:r>
        <w:rPr/>
        <w:t>lXvLRr2nBdod36tP3RqsZazpta/c1LQ9Ul0juG1T8mNtFvUNMuUpNP1XQ69d41nrfMVLMRsWEco8m1</w:t>
      </w:r>
    </w:p>
    <w:p>
      <w:pPr>
        <w:pStyle w:val="PreformattedText"/>
        <w:bidi w:val="0"/>
        <w:spacing w:before="0" w:after="0"/>
        <w:jc w:val="left"/>
        <w:rPr/>
      </w:pPr>
      <w:r>
        <w:rPr/>
        <w:t>pEyVMnk4sCW8s162VZ2DSLGF1lttzIwrqBiMRhpbScOuBTiDJZNBZbrrm1jUGblYqR4YvjWfELw902</w:t>
      </w:r>
    </w:p>
    <w:p>
      <w:pPr>
        <w:pStyle w:val="PreformattedText"/>
        <w:bidi w:val="0"/>
        <w:spacing w:before="0" w:after="0"/>
        <w:jc w:val="left"/>
        <w:rPr/>
      </w:pPr>
      <w:r>
        <w:rPr/>
        <w:t>lHCO4jpGp39MsSxtpaQVho7WZJtQ0mloG2ay9SpJLcvT2WIMii9bcNJKWXonTMGklE+VmS04cSLwKG</w:t>
      </w:r>
    </w:p>
    <w:p>
      <w:pPr>
        <w:pStyle w:val="PreformattedText"/>
        <w:bidi w:val="0"/>
        <w:spacing w:before="0" w:after="0"/>
        <w:jc w:val="left"/>
        <w:rPr/>
      </w:pPr>
      <w:r>
        <w:rPr/>
        <w:t>uRQvrz1HVm0Z8Nsja82YCNmDES5cy1b+fTa7O2nMUFi8Okboq+rruiObeo0dGxStVXrV9lOCWter2d</w:t>
      </w:r>
    </w:p>
    <w:p>
      <w:pPr>
        <w:pStyle w:val="PreformattedText"/>
        <w:bidi w:val="0"/>
        <w:spacing w:before="0" w:after="0"/>
        <w:jc w:val="left"/>
        <w:rPr/>
      </w:pPr>
      <w:r>
        <w:rPr/>
        <w:t>8urRahPZlzW01rELSRoMpErLbhRJmReuF1kiY8xAhaSwII4rlbirdu/Su9Y9c+zMUOrSZOXrpdDvKs</w:t>
      </w:r>
    </w:p>
    <w:p>
      <w:pPr>
        <w:pStyle w:val="PreformattedText"/>
        <w:bidi w:val="0"/>
        <w:spacing w:before="0" w:after="0"/>
        <w:jc w:val="left"/>
        <w:rPr/>
      </w:pPr>
      <w:r>
        <w:rPr/>
        <w:t>hCrSlOJuz17maI//ADql27U1GhFeKtqiQpTqxXhPHp1vVJVmuaXpMV980/mLhtnEshkrQMwiwpw15U</w:t>
      </w:r>
    </w:p>
    <w:p>
      <w:pPr>
        <w:pStyle w:val="PreformattedText"/>
        <w:bidi w:val="0"/>
        <w:spacing w:before="0" w:after="0"/>
        <w:jc w:val="left"/>
        <w:rPr/>
      </w:pPr>
      <w:r>
        <w:rPr/>
        <w:t>04eWwmOHKWsFXkB02qeb3xzsVsiZi562STYrMzMw47eFnp2L2djNDrqvdOk2WehNPoVXV0qxWp7egw</w:t>
      </w:r>
    </w:p>
    <w:p>
      <w:pPr>
        <w:pStyle w:val="PreformattedText"/>
        <w:bidi w:val="0"/>
        <w:spacing w:before="0" w:after="0"/>
        <w:jc w:val="left"/>
        <w:rPr/>
      </w:pPr>
      <w:r>
        <w:rPr/>
        <w:t>fLWdeoirHVrx3HthS84hmjjjIURVbivKihVVW0PiJLzZYloqYhl4l+G7X2Z8sckbGxElTiCkyZhw9l</w:t>
      </w:r>
    </w:p>
    <w:p>
      <w:pPr>
        <w:pStyle w:val="PreformattedText"/>
        <w:bidi w:val="0"/>
        <w:spacing w:before="0" w:after="0"/>
        <w:jc w:val="left"/>
        <w:rPr/>
      </w:pPr>
      <w:r>
        <w:rPr/>
        <w:t>r52Z8S+rxezEY0u12/XuQV7kOrHTraXNKnq6bHS8/Sr7vJLapNatSNFaewhWUpO0fmNDLXhdHaJ+ud</w:t>
      </w:r>
    </w:p>
    <w:p>
      <w:pPr>
        <w:pStyle w:val="PreformattedText"/>
        <w:bidi w:val="0"/>
        <w:spacing w:before="0" w:after="0"/>
        <w:jc w:val="left"/>
        <w:rPr/>
      </w:pPr>
      <w:r>
        <w:rPr/>
        <w:t>NWVPmp1l8uWx1MNVv8I1TcPiUlOJIVnUVDODTT6l1W9mmtraoZJ+9qFDTqqRDT9Usdqd0QTQBLdnTb</w:t>
      </w:r>
    </w:p>
    <w:p>
      <w:pPr>
        <w:pStyle w:val="PreformattedText"/>
        <w:bidi w:val="0"/>
        <w:spacing w:before="0" w:after="0"/>
        <w:jc w:val="left"/>
        <w:rPr/>
      </w:pPr>
      <w:r>
        <w:rPr/>
        <w:t>+r6NPMFktafYmk86hcr1t1ytsYZMbRzJNGuzp0xbZaKBcJJyKtmwPK3tLxe7T2RyPkk+bMmOytKOIl</w:t>
      </w:r>
    </w:p>
    <w:p>
      <w:pPr>
        <w:pStyle w:val="PreformattedText"/>
        <w:bidi w:val="0"/>
        <w:spacing w:before="0" w:after="0"/>
        <w:jc w:val="left"/>
        <w:rPr/>
      </w:pPr>
      <w:r>
        <w:rPr/>
        <w:t>2srLUAj8pB4fxWJzrvfNOpotuCnrsiac1S/o1azugEmoaR87NbpyadqC0w9ewPMZb+mgRCWC1CYCyw</w:t>
      </w:r>
    </w:p>
    <w:p>
      <w:pPr>
        <w:pStyle w:val="PreformattedText"/>
        <w:bidi w:val="0"/>
        <w:spacing w:before="0" w:after="0"/>
        <w:jc w:val="left"/>
        <w:rPr/>
      </w:pPr>
      <w:r>
        <w:rPr/>
        <w:t>KkbBOJQr1tqSxbaluphn6hbq1LxRz1whaehaQL639uhitrabs+HQftiN6d4iVoez7veXbuiULV3Q10</w:t>
      </w:r>
    </w:p>
    <w:p>
      <w:pPr>
        <w:pStyle w:val="PreformattedText"/>
        <w:bidi w:val="0"/>
        <w:spacing w:before="0" w:after="0"/>
        <w:jc w:val="left"/>
        <w:rPr/>
      </w:pPr>
      <w:r>
        <w:rPr/>
        <w:t>nWJ6OiXzoWrNWtmxpDJpWoy/MTy2Bdr3J4K9uuila9lZrKJJvRkqehR3ZLep1Hw2tppzDj4hp7+KGz</w:t>
      </w:r>
    </w:p>
    <w:p>
      <w:pPr>
        <w:pStyle w:val="PreformattedText"/>
        <w:bidi w:val="0"/>
        <w:spacing w:before="0" w:after="0"/>
        <w:jc w:val="left"/>
        <w:rPr/>
      </w:pPr>
      <w:r>
        <w:rPr/>
        <w:t>sLMWekh5pZJ9wFwqrMNWYypavbdFp9t+KelWFqPV13QrNXVe557etXdT0+WPUXg7l0ePULmsTV4ZHl</w:t>
      </w:r>
    </w:p>
    <w:p>
      <w:pPr>
        <w:pStyle w:val="PreformattedText"/>
        <w:bidi w:val="0"/>
        <w:spacing w:before="0" w:after="0"/>
        <w:jc w:val="left"/>
        <w:rPr/>
      </w:pPr>
      <w:r>
        <w:rPr/>
        <w:t>1nV4JirkCdIKlnT3j8+ZJVzoXaKrJrMZZi3spOdwqMre02n2vZjNN2e0yYBLwsyW0uWLArCzQc19hX</w:t>
      </w:r>
    </w:p>
    <w:p>
      <w:pPr>
        <w:pStyle w:val="PreformattedText"/>
        <w:bidi w:val="0"/>
        <w:spacing w:before="0" w:after="0"/>
        <w:jc w:val="left"/>
        <w:rPr/>
      </w:pPr>
      <w:r>
        <w:rPr/>
        <w:t>X1XWn3wX392DomsaXqeho/b9DVdfazNf1ejqj+fDcikXVNMq3KMCyxyTztJVkNak8yQSq8xxZdyuLE</w:t>
      </w:r>
    </w:p>
    <w:p>
      <w:pPr>
        <w:pStyle w:val="PreformattedText"/>
        <w:bidi w:val="0"/>
        <w:spacing w:before="0" w:after="0"/>
        <w:jc w:val="left"/>
        <w:rPr/>
      </w:pPr>
      <w:r>
        <w:rPr/>
        <w:t>S5xkzZcx5ci4MLb7l1ZpcvZpPCvC10MweIZMVIxCS5kyVJIoGTl4WtY8oNdTKtRb2RHe3+2NWh+WeS</w:t>
      </w:r>
    </w:p>
    <w:p>
      <w:pPr>
        <w:pStyle w:val="PreformattedText"/>
        <w:bidi w:val="0"/>
        <w:spacing w:before="0" w:after="0"/>
        <w:jc w:val="left"/>
        <w:rPr/>
      </w:pPr>
      <w:r>
        <w:rPr/>
        <w:t>lrOg30Vpa+vVFln03UptL1SOpZp6tSlR37Vuw2krrBciRJVFmFpt0U25uPJabLKoUaW8kZTRrR7d+R</w:t>
      </w:r>
    </w:p>
    <w:p>
      <w:pPr>
        <w:pStyle w:val="PreformattedText"/>
        <w:bidi w:val="0"/>
        <w:spacing w:before="0" w:after="0"/>
        <w:jc w:val="left"/>
        <w:rPr/>
      </w:pPr>
      <w:r>
        <w:rPr/>
        <w:t>4GVtx+9HvVxUl1es1MRLmHVJbS6VSoKNl1ikXXI3h08MSPUrFzV4r2udwVpNOsWTcmd6jPqMRkgl26</w:t>
      </w:r>
    </w:p>
    <w:p>
      <w:pPr>
        <w:pStyle w:val="PreformattedText"/>
        <w:bidi w:val="0"/>
        <w:spacing w:before="0" w:after="0"/>
        <w:jc w:val="left"/>
        <w:rPr/>
      </w:pPr>
      <w:r>
        <w:rPr/>
        <w:t>xqEOi16SSVRJLtAYIqSvJLYRHJLHQxOKaZPY29YeXsI36VHbEfNYFJeFw7dcq04tJtt0AuWNbfvC1V</w:t>
      </w:r>
    </w:p>
    <w:p>
      <w:pPr>
        <w:pStyle w:val="PreformattedText"/>
        <w:bidi w:val="0"/>
        <w:spacing w:before="0" w:after="0"/>
        <w:jc w:val="left"/>
        <w:rPr/>
      </w:pPr>
      <w:r>
        <w:rPr/>
        <w:t>isdYlGrWJbkIowNMp02tWg3Vq8M88i1YkSsqqJXcbtoO1Y1X1lffqhN5vIFKDJdMZJz9VLsJLNpNWz</w:t>
      </w:r>
    </w:p>
    <w:p>
      <w:pPr>
        <w:pStyle w:val="PreformattedText"/>
        <w:bidi w:val="0"/>
        <w:spacing w:before="0" w:after="0"/>
        <w:jc w:val="left"/>
        <w:rPr/>
      </w:pPr>
      <w:r>
        <w:rPr/>
        <w:t>b70WR2zVd9K0+xYrtT1OavdivGAeVWV60oWsLCAnbd2JIs4jBSUyR7OdzdJRRlMQWswp/b/r4oyS6q</w:t>
      </w:r>
    </w:p>
    <w:p>
      <w:pPr>
        <w:pStyle w:val="PreformattedText"/>
        <w:bidi w:val="0"/>
        <w:spacing w:before="0" w:after="0"/>
        <w:jc w:val="left"/>
        <w:rPr/>
      </w:pPr>
      <w:r>
        <w:rPr/>
        <w:t>0wEhpVVtrxZ8X1eG3ww82K09LRw0EcdwLXuafqt26slsypdbzlhhhDf4GWvCY3eRHLB2xu2cddCSrG</w:t>
      </w:r>
    </w:p>
    <w:p>
      <w:pPr>
        <w:pStyle w:val="PreformattedText"/>
        <w:bidi w:val="0"/>
        <w:spacing w:before="0" w:after="0"/>
        <w:jc w:val="left"/>
        <w:rPr/>
      </w:pPr>
      <w:r>
        <w:rPr/>
        <w:t>W8woGRgUz8R7vdxRSc6vMKO/VmocKMt2mreJW4aeGKGuyvT7l7eWP+WImoVNWu6Vp8GppDH/NgaNax</w:t>
      </w:r>
    </w:p>
    <w:p>
      <w:pPr>
        <w:pStyle w:val="PreformattedText"/>
        <w:bidi w:val="0"/>
        <w:spacing w:before="0" w:after="0"/>
        <w:jc w:val="left"/>
        <w:rPr/>
      </w:pPr>
      <w:r>
        <w:rPr/>
        <w:t>PHFIxOka5LDS37QZI5HZ2JVGdVbOB+T9SaL82xWntb+L80efVhMx96oZjS5ih7l5dVufMM9PqicafP</w:t>
      </w:r>
    </w:p>
    <w:p>
      <w:pPr>
        <w:pStyle w:val="PreformattedText"/>
        <w:bidi w:val="0"/>
        <w:spacing w:before="0" w:after="0"/>
        <w:jc w:val="left"/>
        <w:rPr/>
      </w:pPr>
      <w:r>
        <w:rPr/>
        <w:t>odO8ytXinhZmdxZAKgkl4hEEf8JlJyVHH1BSFbrkYeXLJtcXLXtj0zjECWWWYZbDuiI+LfdHa2k6O+</w:t>
      </w:r>
    </w:p>
    <w:p>
      <w:pPr>
        <w:pStyle w:val="PreformattedText"/>
        <w:bidi w:val="0"/>
        <w:spacing w:before="0" w:after="0"/>
        <w:jc w:val="left"/>
        <w:rPr/>
      </w:pPr>
      <w:r>
        <w:rPr/>
        <w:t>oy6fFBLPNZ04iWecfNxTVBXatDGUyyqd0gYkhlcp77W66Ly0Clkl5dur6NMNw86eZfUTMQXLCqr21+</w:t>
      </w:r>
    </w:p>
    <w:p>
      <w:pPr>
        <w:pStyle w:val="PreformattedText"/>
        <w:bidi w:val="0"/>
        <w:spacing w:before="0" w:after="0"/>
        <w:jc w:val="left"/>
        <w:rPr/>
      </w:pPr>
      <w:r>
        <w:rPr/>
        <w:t>KBPAXS+4fGHvTtPRdXpzxdidqWD3hrKSsR/NYNJmik0SlLWZ2/l1R75gVVYBpljf7bt3sPR5sJtt9J</w:t>
      </w:r>
    </w:p>
    <w:p>
      <w:pPr>
        <w:pStyle w:val="PreformattedText"/>
        <w:bidi w:val="0"/>
        <w:spacing w:before="0" w:after="0"/>
        <w:jc w:val="left"/>
        <w:rPr/>
      </w:pPr>
      <w:r>
        <w:rPr/>
        <w:t>MIs+X/4Wz/8AyZ3htQ6EPxvaPoaPnHpd6RDon0N2liJU23a22h8hw3K6tMHz03/9nJuZvWwj1clVpH</w:t>
      </w:r>
    </w:p>
    <w:p>
      <w:pPr>
        <w:pStyle w:val="PreformattedText"/>
        <w:bidi w:val="0"/>
        <w:spacing w:before="0" w:after="0"/>
        <w:jc w:val="left"/>
        <w:rPr/>
      </w:pPr>
      <w:r>
        <w:rPr/>
        <w:t>eRiRI2WY4BHqOQikE+gtjgY4/3ev1QSSxJ31j8GqoVQo3LGEi9W/JPvj9toAJPOVOPf91HVYmF1gXa</w:t>
      </w:r>
    </w:p>
    <w:p>
      <w:pPr>
        <w:pStyle w:val="PreformattedText"/>
        <w:bidi w:val="0"/>
        <w:spacing w:before="0" w:after="0"/>
        <w:jc w:val="left"/>
        <w:rPr/>
      </w:pPr>
      <w:r>
        <w:rPr/>
        <w:t>rABSck7gxwxP2DAjdg+3t6d3SprsgFsSTUAd0bmEbeSG9ic8kZ9jtXjGRz7er6eqJNZmVSBRjEQOYi</w:t>
      </w:r>
    </w:p>
    <w:p>
      <w:pPr>
        <w:pStyle w:val="PreformattedText"/>
        <w:bidi w:val="0"/>
        <w:spacing w:before="0" w:after="0"/>
        <w:jc w:val="left"/>
        <w:rPr/>
      </w:pPr>
      <w:r>
        <w:rPr/>
        <w:t>QMK2XbdnCYOR6VwQMg/UfbPTncJxDJh5/dFhmQvYxgeSJduAuMEKwzgnb7hT+ufcffrIzk5E3LyxDo</w:t>
      </w:r>
    </w:p>
    <w:p>
      <w:pPr>
        <w:pStyle w:val="PreformattedText"/>
        <w:bidi w:val="0"/>
        <w:spacing w:before="0" w:after="0"/>
        <w:jc w:val="left"/>
        <w:rPr/>
      </w:pPr>
      <w:r>
        <w:rPr/>
        <w:t>FNKkE+z/ADQzWI9x3bMDC8Y5xnKgD83B/Yjb1cMVlH2j/wA3erwwLvHvgDaASAgyc4VW9I9t4yeRjj</w:t>
      </w:r>
    </w:p>
    <w:p>
      <w:pPr>
        <w:pStyle w:val="PreformattedText"/>
        <w:bidi w:val="0"/>
        <w:spacing w:before="0" w:after="0"/>
        <w:jc w:val="left"/>
        <w:rPr/>
      </w:pPr>
      <w:r>
        <w:rPr/>
        <w:t>9j9+qKTWlcl8/xjRmaHxRuP19WCOckkAKOMZ5C7f0x1Jc1IpuiIRxlhgjGR9mBGcEZJPGSR++ffqq5</w:t>
      </w:r>
    </w:p>
    <w:p>
      <w:pPr>
        <w:pStyle w:val="PreformattedText"/>
        <w:bidi w:val="0"/>
        <w:spacing w:before="0" w:after="0"/>
        <w:jc w:val="left"/>
        <w:rPr/>
      </w:pPr>
      <w:r>
        <w:rPr/>
        <w:t>uCd8ENVxcszAElTlTtOFAI4XafUFU4/Qfm6n/wBm+CACmWIAYhfc7uAxON237DO7OOCehs3A8+c4IP</w:t>
      </w:r>
    </w:p>
    <w:p>
      <w:pPr>
        <w:pStyle w:val="PreformattedText"/>
        <w:bidi w:val="0"/>
        <w:spacing w:before="0" w:after="0"/>
        <w:jc w:val="left"/>
        <w:rPr/>
      </w:pPr>
      <w:r>
        <w:rPr/>
        <w:t>qngbmZBgsDk4AGQSpPKZb3xyerAKLlG9h+mFTONvfDysmQrAMvpX2csXX324Cjkrjj7ffpUUy7d0cD</w:t>
      </w:r>
    </w:p>
    <w:p>
      <w:pPr>
        <w:pStyle w:val="PreformattedText"/>
        <w:bidi w:val="0"/>
        <w:spacing w:before="0" w:after="0"/>
        <w:jc w:val="left"/>
        <w:rPr/>
      </w:pPr>
      <w:r>
        <w:rPr/>
        <w:t>kewOGwdvLNj7+YWyFYt9/wDh6II3aQFFBCEg4xt27iMgHnICDGTjk9aEmlBQ6l98EcabhhknGGzkgM</w:t>
      </w:r>
    </w:p>
    <w:p>
      <w:pPr>
        <w:pStyle w:val="PreformattedText"/>
        <w:bidi w:val="0"/>
        <w:spacing w:before="0" w:after="0"/>
        <w:jc w:val="left"/>
        <w:rPr/>
      </w:pPr>
      <w:r>
        <w:rPr/>
        <w:t>CzBSDnJBP/ACHR1stiLkyiwbNSVGmAZpQHfJYgqx5JUOQByxIOSM4H6gdSZ4ytWKwzzTDLMXOASdzo</w:t>
      </w:r>
    </w:p>
    <w:p>
      <w:pPr>
        <w:pStyle w:val="PreformattedText"/>
        <w:bidi w:val="0"/>
        <w:spacing w:before="0" w:after="0"/>
        <w:jc w:val="left"/>
        <w:rPr/>
      </w:pPr>
      <w:r>
        <w:rPr/>
        <w:t>QjFFJwT+YleCo+/TCxaXdTOkENE0gPJJJUBly4xtLNgAfZSOf+Hbt6pLmTGUG24rzQRH7sx5bB2sNo</w:t>
      </w:r>
    </w:p>
    <w:p>
      <w:pPr>
        <w:pStyle w:val="PreformattedText"/>
        <w:bidi w:val="0"/>
        <w:spacing w:before="0" w:after="0"/>
        <w:jc w:val="left"/>
        <w:rPr/>
      </w:pPr>
      <w:r>
        <w:rPr/>
        <w:t>IbAbCltmMAodxbOccr6f6enUJBzoIKVI74jVmQPnBJCruJI9JBI2tkt9eX5HB5+rqBcpIIFvL/AMRZ</w:t>
      </w:r>
    </w:p>
    <w:p>
      <w:pPr>
        <w:pStyle w:val="PreformattedText"/>
        <w:bidi w:val="0"/>
        <w:spacing w:before="0" w:after="0"/>
        <w:jc w:val="left"/>
        <w:rPr/>
      </w:pPr>
      <w:r>
        <w:rPr/>
        <w:t>UJNMqwyySlWIOTnnGSwJBXLexw31DAHv0AhhURU5Gh3wMZ+Tu5ABxgtlWJChCDnc+0Z3fr1oU3Cg5R</w:t>
      </w:r>
    </w:p>
    <w:p>
      <w:pPr>
        <w:pStyle w:val="PreformattedText"/>
        <w:bidi w:val="0"/>
        <w:spacing w:before="0" w:after="0"/>
        <w:jc w:val="left"/>
        <w:rPr/>
      </w:pPr>
      <w:r>
        <w:rPr/>
        <w:t>C2SuY3wssgYbgQTgbWwDtT8uRkYwuABx993V10kVyEUNRkeyNUkUELjK8FsEtgtktjJBcbuc+wH/Lp</w:t>
      </w:r>
    </w:p>
    <w:p>
      <w:pPr>
        <w:pStyle w:val="PreformattedText"/>
        <w:bidi w:val="0"/>
        <w:spacing w:before="0" w:after="0"/>
        <w:jc w:val="left"/>
        <w:rPr/>
      </w:pPr>
      <w:r>
        <w:rPr/>
        <w:t>wO4iIIuUqRkY2EisVxtUFQWXB8skA4JbkqT9jz6umCYNxFsJMhexsh57Y3LkBSWcYTcrAbyoBX9TgZ</w:t>
      </w:r>
    </w:p>
    <w:p>
      <w:pPr>
        <w:pStyle w:val="PreformattedText"/>
        <w:bidi w:val="0"/>
        <w:spacing w:before="0" w:after="0"/>
        <w:jc w:val="left"/>
        <w:rPr/>
      </w:pPr>
      <w:r>
        <w:rPr/>
        <w:t>Y4z9+gvllviPk+Y1ZGBnYtvIEQLZBUsQByfrAGMj0nA4AYc/l6XvjQAFACiwQhuLhR6eV245RgzngF</w:t>
      </w:r>
    </w:p>
    <w:p>
      <w:pPr>
        <w:pStyle w:val="PreformattedText"/>
        <w:bidi w:val="0"/>
        <w:spacing w:before="0" w:after="0"/>
        <w:jc w:val="left"/>
        <w:rPr/>
      </w:pPr>
      <w:r>
        <w:rPr/>
        <w:t>c43bRnP/AM3SnNCopkIKEmm+kDEMo4JIXIK7nJMbekRhv0BVt3VIfDfYhwG9fAbIJXMQAXBbAzhsDj</w:t>
      </w:r>
    </w:p>
    <w:p>
      <w:pPr>
        <w:pStyle w:val="PreformattedText"/>
        <w:bidi w:val="0"/>
        <w:spacing w:before="0" w:after="0"/>
        <w:jc w:val="left"/>
        <w:rPr/>
      </w:pPr>
      <w:r>
        <w:rPr/>
        <w:t>2xt3dUZ1owoa+fth8laHOlWENpXcwOAy7fSpwwwSWOCuCWYjnPv7+3XOnceRoVpGuWBYT6/wBMOUQA</w:t>
      </w:r>
    </w:p>
    <w:p>
      <w:pPr>
        <w:pStyle w:val="PreformattedText"/>
        <w:bidi w:val="0"/>
        <w:spacing w:before="0" w:after="0"/>
        <w:jc w:val="left"/>
        <w:rPr/>
      </w:pPr>
      <w:r>
        <w:rPr/>
        <w:t>ZVbLFgJA8jfSJAC211Pty37Hb1z5g1Oe4x0ZZC0ZluqIxI23GA2AOFw30k5Tc24Yc4wv2A/3ukvwmN</w:t>
      </w:r>
    </w:p>
    <w:p>
      <w:pPr>
        <w:pStyle w:val="PreformattedText"/>
        <w:bidi w:val="0"/>
        <w:spacing w:before="0" w:after="0"/>
        <w:jc w:val="left"/>
        <w:rPr/>
      </w:pPr>
      <w:r>
        <w:rPr/>
        <w:t>1QVr2MIURS0iAAMQ4BU7eHA3KFI4wBwP8A6nrHMahNcgsPHCuXZEz0hcHbhdxZxtBGGOFLyA+4P6e2</w:t>
      </w:r>
    </w:p>
    <w:p>
      <w:pPr>
        <w:pStyle w:val="PreformattedText"/>
        <w:bidi w:val="0"/>
        <w:spacing w:before="0" w:after="0"/>
        <w:jc w:val="left"/>
        <w:rPr/>
      </w:pPr>
      <w:r>
        <w:rPr/>
        <w:t>Sc4HWRqMwYRZeIRcehhdsTqQwUkHI5IJGAWOf+uM/v1MNoK1pnFnUAQFLH0rk4A4ywxwQOcEj/w9Sc</w:t>
      </w:r>
    </w:p>
    <w:p>
      <w:pPr>
        <w:pStyle w:val="PreformattedText"/>
        <w:bidi w:val="0"/>
        <w:spacing w:before="0" w:after="0"/>
        <w:jc w:val="left"/>
        <w:rPr/>
      </w:pPr>
      <w:r>
        <w:rPr/>
        <w:t>lQdmcTEriyFzkexIwFPqHJTnGGJ9/c56i6mdeL+MEKp9eSCrNyD7kY+oDH0tt+5546aoNSWAqYIJB3</w:t>
      </w:r>
    </w:p>
    <w:p>
      <w:pPr>
        <w:pStyle w:val="PreformattedText"/>
        <w:bidi w:val="0"/>
        <w:spacing w:before="0" w:after="0"/>
        <w:jc w:val="left"/>
        <w:rPr/>
      </w:pPr>
      <w:r>
        <w:rPr/>
        <w:t>FF5Gd3B5BG0HGDkL/wDKerxU8S/TD3HxHtGBwBjOck8HO32Hv/y/16mXvHvP8YTA1ggREkYUjI3EDa</w:t>
      </w:r>
    </w:p>
    <w:p>
      <w:pPr>
        <w:pStyle w:val="PreformattedText"/>
        <w:bidi w:val="0"/>
        <w:spacing w:before="0" w:after="0"/>
        <w:jc w:val="left"/>
        <w:rPr/>
      </w:pPr>
      <w:r>
        <w:rPr/>
        <w:t>AAobCklV59vv1pXm9xgiF6kSKzkkgerarcAkHjj8oGcj9d3TQynIHOE0NSoyrFWayRsORwoDFMe4xj</w:t>
      </w:r>
    </w:p>
    <w:p>
      <w:pPr>
        <w:pStyle w:val="PreformattedText"/>
        <w:bidi w:val="0"/>
        <w:spacing w:before="0" w:after="0"/>
        <w:jc w:val="left"/>
        <w:rPr/>
      </w:pPr>
      <w:r>
        <w:rPr/>
        <w:t>lhztxyR/k/VuoYsozAisVhqGF3KqtgK2dx8sbFO7AHOCvG3GQdv+90mCI7Kx8okg+rLepdoZFxtUKM</w:t>
      </w:r>
    </w:p>
    <w:p>
      <w:pPr>
        <w:pStyle w:val="PreformattedText"/>
        <w:bidi w:val="0"/>
        <w:spacing w:before="0" w:after="0"/>
        <w:jc w:val="left"/>
        <w:rPr/>
      </w:pPr>
      <w:r>
        <w:rPr/>
        <w:t>7Ru4xn/e60sNZbspES0tUVGdsR+1laE4OTnaFwcIG3ZDGR/uAQP/s9ZcSOCm4GLSkIYA71BgHSssMH</w:t>
      </w:r>
    </w:p>
    <w:p>
      <w:pPr>
        <w:pStyle w:val="PreformattedText"/>
        <w:bidi w:val="0"/>
        <w:spacing w:before="0" w:after="0"/>
        <w:jc w:val="left"/>
        <w:rPr/>
      </w:pPr>
      <w:r>
        <w:rPr/>
        <w:t>cFDFueBEDkerjJONv2xlegGoB74eRvBi1NF2nySGCAHJ44CD2ZEJIzjkZH/LqYquQAO+LJoKpG0jIK</w:t>
      </w:r>
    </w:p>
    <w:p>
      <w:pPr>
        <w:pStyle w:val="PreformattedText"/>
        <w:bidi w:val="0"/>
        <w:spacing w:before="0" w:after="0"/>
        <w:jc w:val="left"/>
        <w:rPr/>
      </w:pPr>
      <w:r>
        <w:rPr/>
        <w:t>j0YzyhyWfc2CDkf2PRFokaY2EgH687TnjjiQE+zDOAPbHRBCoGcAHIAKtyNx5JOQB7DHHPuu7ogg6B</w:t>
      </w:r>
    </w:p>
    <w:p>
      <w:pPr>
        <w:pStyle w:val="PreformattedText"/>
        <w:bidi w:val="0"/>
        <w:spacing w:before="0" w:after="0"/>
        <w:jc w:val="left"/>
        <w:rPr/>
      </w:pPr>
      <w:r>
        <w:rPr/>
        <w:t>BjBJAByCxHBGCxbHJyDzn36II8JO4MGJxycHAO0MGCncq7XHpkKthfvjPXkZgF7CmUeoRtEumVDbFX</w:t>
      </w:r>
    </w:p>
    <w:p>
      <w:pPr>
        <w:pStyle w:val="PreformattedText"/>
        <w:bidi w:val="0"/>
        <w:spacing w:before="0" w:after="0"/>
        <w:jc w:val="left"/>
        <w:rPr/>
      </w:pPr>
      <w:r>
        <w:rPr/>
        <w:t>TIxmk5AywIDNyrlmCncRy4TbgH3HVYTNNHeouofLQ+UomYgDIMi5OU2jcqqXUMCVRscE8ZHpHTpO85</w:t>
      </w:r>
    </w:p>
    <w:p>
      <w:pPr>
        <w:pStyle w:val="PreformattedText"/>
        <w:bidi w:val="0"/>
        <w:spacing w:before="0" w:after="0"/>
        <w:jc w:val="left"/>
        <w:rPr/>
      </w:pPr>
      <w:r>
        <w:rPr/>
        <w:t>V8+fthM0mme79UTvT48iMZUbmG3bzt5yFXZ+UkY9I/Lx10EWmfbSMc1lty5j+6JtpaNvQ5LEsVkkO3</w:t>
      </w:r>
    </w:p>
    <w:p>
      <w:pPr>
        <w:pStyle w:val="PreformattedText"/>
        <w:bidi w:val="0"/>
        <w:spacing w:before="0" w:after="0"/>
        <w:jc w:val="left"/>
        <w:rPr/>
      </w:pPr>
      <w:r>
        <w:rPr/>
        <w:t>aQRggOR7j0gY+/vz1ft01jMTQE90WHRj271cOoyUVDg52KWBY4wpLH+xx/xdXCljYFoYSSSamJZTQk</w:t>
      </w:r>
    </w:p>
    <w:p>
      <w:pPr>
        <w:pStyle w:val="PreformattedText"/>
        <w:bidi w:val="0"/>
        <w:spacing w:before="0" w:after="0"/>
        <w:jc w:val="left"/>
        <w:rPr/>
      </w:pPr>
      <w:r>
        <w:rPr/>
        <w:t>At6SGVTk7jw2cPwN5BC5I4BZffp4lAdsUJoQKVYxJ6yOSokBYHITLZZsesujjgxn256YAFAA3CJBBz</w:t>
      </w:r>
    </w:p>
    <w:p>
      <w:pPr>
        <w:pStyle w:val="PreformattedText"/>
        <w:bidi w:val="0"/>
        <w:spacing w:before="0" w:after="0"/>
        <w:jc w:val="left"/>
        <w:rPr/>
      </w:pPr>
      <w:r>
        <w:rPr/>
        <w:t>EO8UeFULkbScE43cE7goCjbEGK4Yj/AM+qMhJuADRMOESJndwADhSAVZmKlTnPOC3uV5Pp6W0sjMDL</w:t>
      </w:r>
    </w:p>
    <w:p>
      <w:pPr>
        <w:pStyle w:val="PreformattedText"/>
        <w:bidi w:val="0"/>
        <w:spacing w:before="0" w:after="0"/>
        <w:jc w:val="left"/>
        <w:rPr/>
      </w:pPr>
      <w:r>
        <w:rPr/>
        <w:t>wwAUyEE+Wh+plYEbSo99uDtIBPqXjDD39P1dEEc8oHJIA2gbihO4rkEhCcAnA4/3v06M+3fGeF44WX</w:t>
      </w:r>
    </w:p>
    <w:p>
      <w:pPr>
        <w:pStyle w:val="PreformattedText"/>
        <w:bidi w:val="0"/>
        <w:spacing w:before="0" w:after="0"/>
        <w:jc w:val="left"/>
        <w:rPr/>
      </w:pPr>
      <w:r>
        <w:rPr/>
        <w:t>O1SpY7AjMSpHuABjJbH91/y9AUncMotVrvajeRTltu4IMqSpIVgFHrZQcYz98YG3qRLJIJ3CHQzWYi</w:t>
      </w:r>
    </w:p>
    <w:p>
      <w:pPr>
        <w:pStyle w:val="PreformattedText"/>
        <w:bidi w:val="0"/>
        <w:spacing w:before="0" w:after="0"/>
        <w:jc w:val="left"/>
        <w:rPr/>
      </w:pPr>
      <w:r>
        <w:rPr/>
        <w:t>fSGGUdgx25ZB9Q2hfqUf39/p/p6JgzoN7QE9pMN06F1O0bSynaMgFgowxYAehsbuT77jt6iCG5o8Kq</w:t>
      </w:r>
    </w:p>
    <w:p>
      <w:pPr>
        <w:pStyle w:val="PreformattedText"/>
        <w:bidi w:val="0"/>
        <w:spacing w:before="0" w:after="0"/>
        <w:jc w:val="left"/>
        <w:rPr/>
      </w:pPr>
      <w:r>
        <w:rPr/>
        <w:t>lWPqKgMGO5QPVtJA2xlCv9yeiCNpEXy3DjOMYCnHEhwSrA+kfY5BA9/q6js00ggMoPLAJUYbcoOBtb</w:t>
      </w:r>
    </w:p>
    <w:p>
      <w:pPr>
        <w:pStyle w:val="PreformattedText"/>
        <w:bidi w:val="0"/>
        <w:spacing w:before="0" w:after="0"/>
        <w:jc w:val="left"/>
        <w:rPr/>
      </w:pPr>
      <w:r>
        <w:rPr/>
        <w:t>czLu5wQw5UexPVakLW3OCNlOHTCqDtABAO9RyXBHI2gBeef8vTurW0HtpBDoArKo4XdywAKkjggbm/</w:t>
      </w:r>
    </w:p>
    <w:p>
      <w:pPr>
        <w:pStyle w:val="PreformattedText"/>
        <w:bidi w:val="0"/>
        <w:spacing w:before="0" w:after="0"/>
        <w:jc w:val="left"/>
        <w:rPr/>
      </w:pPr>
      <w:r>
        <w:rPr/>
        <w:t>N9sfc9I8d3qggabHrYbiQGAIO3JUKfKCgEqQpwR77l6GTtAiVFxIO4CEFA2sQz4wRwBuLAgke2Fzjj</w:t>
      </w:r>
    </w:p>
    <w:p>
      <w:pPr>
        <w:pStyle w:val="PreformattedText"/>
        <w:bidi w:val="0"/>
        <w:spacing w:before="0" w:after="0"/>
        <w:jc w:val="left"/>
        <w:rPr/>
      </w:pPr>
      <w:r>
        <w:rPr/>
        <w:t>9f3+npbFqZNnDxSgpujkvOzIHO9jl/Vgbd3rJHtjcWxx9Pt0lmcjXu+GIFe2B1K+oBfSSpGfVtU8lV</w:t>
      </w:r>
    </w:p>
    <w:p>
      <w:pPr>
        <w:pStyle w:val="PreformattedText"/>
        <w:bidi w:val="0"/>
        <w:spacing w:before="0" w:after="0"/>
        <w:jc w:val="left"/>
        <w:rPr/>
      </w:pPr>
      <w:r>
        <w:rPr/>
        <w:t>DDAJb6Tn33A9ViK0FABT4YXrlVcElio9I5A9wS6M3sSMndnIO3aNw6CTvG+GSALjVuGNssDgB0yxIS</w:t>
      </w:r>
    </w:p>
    <w:p>
      <w:pPr>
        <w:pStyle w:val="PreformattedText"/>
        <w:bidi w:val="0"/>
        <w:spacing w:before="0" w:after="0"/>
        <w:jc w:val="left"/>
        <w:rPr/>
      </w:pPr>
      <w:r>
        <w:rPr/>
        <w:t>N88E5LkMQQMFjx6fbb9PRFGAViimgh3jCsoO4kNs9f3kKkL9ScFDj7ckA9ETBpBZSd6ZKn05CEAEek</w:t>
      </w:r>
    </w:p>
    <w:p>
      <w:pPr>
        <w:pStyle w:val="PreformattedText"/>
        <w:bidi w:val="0"/>
        <w:spacing w:before="0" w:after="0"/>
        <w:jc w:val="left"/>
        <w:rPr/>
      </w:pPr>
      <w:r>
        <w:rPr/>
        <w:t>AE4Gftnj36IIQj2kgZzhhkn0iML9JwfYn+r2b36kggAkUBghxjbKyMMKSpZPsRv2sWHOGyAcfY7vt1</w:t>
      </w:r>
    </w:p>
    <w:p>
      <w:pPr>
        <w:pStyle w:val="PreformattedText"/>
        <w:bidi w:val="0"/>
        <w:spacing w:before="0" w:after="0"/>
        <w:jc w:val="left"/>
        <w:rPr/>
      </w:pPr>
      <w:r>
        <w:rPr/>
        <w:t>EERyyuHyfYvt3Kw3AbtwI/XOVA/+bqzLQnuhS7n939YwNoAAJ9/p9tm1QCCxPqGNuACSM9VhsISxv5</w:t>
      </w:r>
    </w:p>
    <w:p>
      <w:pPr>
        <w:pStyle w:val="PreformattedText"/>
        <w:bidi w:val="0"/>
        <w:spacing w:before="0" w:after="0"/>
        <w:jc w:val="left"/>
        <w:rPr/>
      </w:pPr>
      <w:r>
        <w:rPr/>
        <w:t>QAzhSvsNo9IbJHBweMg9EEIxKCqlWAOUKkY2E+pQyn3b0nBPGDuZhz0QQcqbRxgKARsB2++TI7IABk</w:t>
      </w:r>
    </w:p>
    <w:p>
      <w:pPr>
        <w:pStyle w:val="PreformattedText"/>
        <w:bidi w:val="0"/>
        <w:spacing w:before="0" w:after="0"/>
        <w:jc w:val="left"/>
        <w:rPr/>
      </w:pPr>
      <w:r>
        <w:rPr/>
        <w:t>naOcYP5eiCF6+3JT0hUwmVYglskAD1ZB3ccjB/5dGedBUwRJYiQU9IG0hn+x3KPqAXGEwW/Y9EZ4O2</w:t>
      </w:r>
    </w:p>
    <w:p>
      <w:pPr>
        <w:pStyle w:val="PreformattedText"/>
        <w:bidi w:val="0"/>
        <w:spacing w:before="0" w:after="0"/>
        <w:jc w:val="left"/>
        <w:rPr/>
      </w:pPr>
      <w:r>
        <w:rPr/>
        <w:t>sdi4G5hwc8EKcBd+33B5OcZHt6eptbughyr5Cg+gAZBAyVbapzyM49Xtxk7vVjp8UmcDe6HiN2VAAA</w:t>
      </w:r>
    </w:p>
    <w:p>
      <w:pPr>
        <w:pStyle w:val="PreformattedText"/>
        <w:bidi w:val="0"/>
        <w:spacing w:before="0" w:after="0"/>
        <w:jc w:val="left"/>
        <w:rPr/>
      </w:pPr>
      <w:r>
        <w:rPr/>
        <w:t>20YbBweQDkjHGcsMHOSvHRCq0F1N0ExkkZI38RlVOVJb0sARj08e5H29+mS+2JUg1o1BBsbEhhjcFL</w:t>
      </w:r>
    </w:p>
    <w:p>
      <w:pPr>
        <w:pStyle w:val="PreformattedText"/>
        <w:bidi w:val="0"/>
        <w:spacing w:before="0" w:after="0"/>
        <w:jc w:val="left"/>
        <w:rPr/>
      </w:pPr>
      <w:r>
        <w:rPr/>
        <w:t>Y2hSwbOWVeR/zHBPTIRPl8LgG9j/CCVYCQkK2fLZjjIOAuwrkcGMj9gQeiMxBG8Qcg+ygKpXau0qGG</w:t>
      </w:r>
    </w:p>
    <w:p>
      <w:pPr>
        <w:pStyle w:val="PreformattedText"/>
        <w:bidi w:val="0"/>
        <w:spacing w:before="0" w:after="0"/>
        <w:jc w:val="left"/>
        <w:rPr/>
      </w:pPr>
      <w:r>
        <w:rPr/>
        <w:t>0ggAhiM7vqz7Bvv1dXpl2GIgktlfuVZWJCsAFUbWKj7MA3A4z1cMa6wFX3wQoje/r5LEEgYAYEAMAB</w:t>
      </w:r>
    </w:p>
    <w:p>
      <w:pPr>
        <w:pStyle w:val="PreformattedText"/>
        <w:bidi w:val="0"/>
        <w:spacing w:before="0" w:after="0"/>
        <w:jc w:val="left"/>
        <w:rPr/>
      </w:pPr>
      <w:r>
        <w:rPr/>
        <w:t>wfc/bA/wB7q0EKTsroQRnAXCqdw2gZUqp+rI3H7EDoiGFRQwwORuwVwIwGYnGFZjkuc49ONufueiIC</w:t>
      </w:r>
    </w:p>
    <w:p>
      <w:pPr>
        <w:pStyle w:val="PreformattedText"/>
        <w:bidi w:val="0"/>
        <w:spacing w:before="0" w:after="0"/>
        <w:jc w:val="left"/>
        <w:rPr/>
      </w:pPr>
      <w:r>
        <w:rPr/>
        <w:t>AAMRqjYMGwu8Bju5xjPswGSMA4HueCNvRF8/Ev2Rs/r2NnhhjYGJIIAVixIHp56Ip1Y33aq7/a8+qE</w:t>
      </w:r>
    </w:p>
    <w:p>
      <w:pPr>
        <w:pStyle w:val="PreformattedText"/>
        <w:bidi w:val="0"/>
        <w:spacing w:before="0" w:after="0"/>
        <w:jc w:val="left"/>
        <w:rPr/>
      </w:pPr>
      <w:r>
        <w:rPr/>
        <w:t>QB+bzGIVhhgME7cEghuVIKD9c9XRiCBWgi4DCtDYPhjXcgUEMpCtuGSAw91QfTjcRxjGPt05869lvD</w:t>
      </w:r>
    </w:p>
    <w:p>
      <w:pPr>
        <w:pStyle w:val="PreformattedText"/>
        <w:bidi w:val="0"/>
        <w:spacing w:before="0" w:after="0"/>
        <w:jc w:val="left"/>
        <w:rPr/>
      </w:pPr>
      <w:r>
        <w:rPr/>
        <w:t>8UUCi65jcY8vf4lfw2HvTtbSPiR7P0qWx3n4W6cNG8RqlGsJLvcfhXLMX/mPlJE7XL+hWJWlOVZjQs</w:t>
      </w:r>
    </w:p>
    <w:p>
      <w:pPr>
        <w:pStyle w:val="PreformattedText"/>
        <w:bidi w:val="0"/>
        <w:spacing w:before="0" w:after="0"/>
        <w:jc w:val="left"/>
        <w:rPr/>
      </w:pPr>
      <w:r>
        <w:rPr/>
        <w:t>SqqlYdvXlOlGzDiMOMfJX/AMjCrrt3vL8XvQ/hWPrnon6Ursnac3YGNmCXszbDBpJZrRJxXL8KzhpP</w:t>
      </w:r>
    </w:p>
    <w:p>
      <w:pPr>
        <w:pStyle w:val="PreformattedText"/>
        <w:bidi w:val="0"/>
        <w:spacing w:before="0" w:after="0"/>
        <w:jc w:val="left"/>
        <w:rPr/>
      </w:pPr>
      <w:r>
        <w:rPr/>
        <w:t>Zeq98eAVjVJPCDW62s0Yrdvw/wBTnS9pd+BmsxaW826SWFGzueqA7FSyrsDMir18xxEhZ6gg6o/SSm</w:t>
      </w:r>
    </w:p>
    <w:p>
      <w:pPr>
        <w:pStyle w:val="PreformattedText"/>
        <w:bidi w:val="0"/>
        <w:spacing w:before="0" w:after="0"/>
        <w:jc w:val="left"/>
        <w:rPr/>
      </w:pPr>
      <w:r>
        <w:rPr/>
        <w:t>Zhy1inqm5e6Ox/eHi/oHiX2fp9fS61GrqNao8Ni3WsxtNqiODixPCgXbJtZfSCwUKPV9XWJZBln9na</w:t>
      </w:r>
    </w:p>
    <w:p>
      <w:pPr>
        <w:pStyle w:val="PreformattedText"/>
        <w:bidi w:val="0"/>
        <w:spacing w:before="0" w:after="0"/>
        <w:jc w:val="left"/>
        <w:rPr/>
      </w:pPr>
      <w:r>
        <w:rPr/>
        <w:t>fO6FGeyBwX4gaR1U7T8RoeyO63ktTCjIkclRUs+mGaHgFYyiF6tgMdwbOG3enBDdbMTh2mS1ZRdlmI</w:t>
      </w:r>
    </w:p>
    <w:p>
      <w:pPr>
        <w:pStyle w:val="PreformattedText"/>
        <w:bidi w:val="0"/>
        <w:spacing w:before="0" w:after="0"/>
        <w:jc w:val="left"/>
        <w:rPr/>
      </w:pPr>
      <w:r>
        <w:rPr/>
        <w:t>xbOxyy2aXMWprv87jHYufxY1AUaziku2wkSnUK0W+NkRNodxuIjLId0ikZDr9Xq3dYTgyKllKx31xs</w:t>
      </w:r>
    </w:p>
    <w:p>
      <w:pPr>
        <w:pStyle w:val="PreformattedText"/>
        <w:bidi w:val="0"/>
        <w:spacing w:before="0" w:after="0"/>
        <w:jc w:val="left"/>
        <w:rPr/>
      </w:pPr>
      <w:r>
        <w:rPr/>
        <w:t>iaAoYBl8+f8AiGS53JPqUyvEshExkCLL7MEGCMqo3vg53EcZ+ltvSwgrQ8MZ5hVtREVB3tpyRXaFic</w:t>
      </w:r>
    </w:p>
    <w:p>
      <w:pPr>
        <w:pStyle w:val="PreformattedText"/>
        <w:bidi w:val="0"/>
        <w:spacing w:before="0" w:after="0"/>
        <w:jc w:val="left"/>
        <w:rPr/>
      </w:pPr>
      <w:r>
        <w:rPr/>
        <w:t>QVzJHKm9kxHtjMcqTxKMFrAJYNHwCV9+u9gm+bK+GPL7VlUcPX9qD+WBNUFt9Gsx1a0kp1evDqNaHV</w:t>
      </w:r>
    </w:p>
    <w:p>
      <w:pPr>
        <w:pStyle w:val="PreformattedText"/>
        <w:bidi w:val="0"/>
        <w:spacing w:before="0" w:after="0"/>
        <w:jc w:val="left"/>
        <w:rPr/>
      </w:pPr>
      <w:r>
        <w:rPr/>
        <w:t>tRngtKsf+Hs3JkM6M0VmjFC1eKc+V5kbbY3XyutCkopSlFbu/COG2eYpU+KIvqHlLpE08sRNlqkUCR</w:t>
      </w:r>
    </w:p>
    <w:p>
      <w:pPr>
        <w:pStyle w:val="PreformattedText"/>
        <w:bidi w:val="0"/>
        <w:spacing w:before="0" w:after="0"/>
        <w:jc w:val="left"/>
        <w:rPr/>
      </w:pPr>
      <w:r>
        <w:rPr/>
        <w:t>WPKlp7K5VMxpEgdrrz7XYq3liJdv1tnqnb7P4wsknfG9a4+mXtHuijCs7nWZr1qetTeo8E0UVaClDu</w:t>
      </w:r>
    </w:p>
    <w:p>
      <w:pPr>
        <w:pStyle w:val="PreformattedText"/>
        <w:bidi w:val="0"/>
        <w:spacing w:before="0" w:after="0"/>
        <w:jc w:val="left"/>
        <w:rPr/>
      </w:pPr>
      <w:r>
        <w:rPr/>
        <w:t>jZ5b7VxY+VUgRwlneKMyMZVGS6VMBNQAsaMMbMTJZWyrHoL4Sajc1PUrGtQ6ggmanHJapy23js2JLR</w:t>
      </w:r>
    </w:p>
    <w:p>
      <w:pPr>
        <w:pStyle w:val="PreformattedText"/>
        <w:bidi w:val="0"/>
        <w:spacing w:before="0" w:after="0"/>
        <w:jc w:val="left"/>
        <w:rPr/>
      </w:pPr>
      <w:r>
        <w:rPr/>
        <w:t>mokLNKQLJVPLPrZcmRUA9O3rzGILCYewr+aPpWHsMgBl4uH1ezFzeIWn6brvada3No1bVNc1E1oDNb</w:t>
      </w:r>
    </w:p>
    <w:p>
      <w:pPr>
        <w:pStyle w:val="PreformattedText"/>
        <w:bidi w:val="0"/>
        <w:spacing w:before="0" w:after="0"/>
        <w:jc w:val="left"/>
        <w:rPr/>
      </w:pPr>
      <w:r>
        <w:rPr/>
        <w:t>nrwa1DqWmB7FOEVrRVJdHdJLYneY+eWrIm9UZOlXF2LVuPnUYh1MtnUG1V5Y6C+KOiS07UNv5ObbaL</w:t>
      </w:r>
    </w:p>
    <w:p>
      <w:pPr>
        <w:pStyle w:val="PreformattedText"/>
        <w:bidi w:val="0"/>
        <w:spacing w:before="0" w:after="0"/>
        <w:jc w:val="left"/>
        <w:rPr/>
      </w:pPr>
      <w:r>
        <w:rPr/>
        <w:t>UZpzYNmi1/T0UXRHaXmQgopUNygX83XSwjsSys2oxwsWBcHHN5bz3w2dgSJcF6OedqlmvFGqCfyEeb</w:t>
      </w:r>
    </w:p>
    <w:p>
      <w:pPr>
        <w:pStyle w:val="PreformattedText"/>
        <w:bidi w:val="0"/>
        <w:spacing w:before="0" w:after="0"/>
        <w:jc w:val="left"/>
        <w:rPr/>
      </w:pPr>
      <w:r>
        <w:rPr/>
        <w:t>T1ssxkx6vNi2biVwCqIvVcelFqBkw/ljobHnWzFu8X02x7F+CuvQWdC0Wtqk4k1ChTo6W8kAiStbgt</w:t>
      </w:r>
    </w:p>
    <w:p>
      <w:pPr>
        <w:pStyle w:val="PreformattedText"/>
        <w:bidi w:val="0"/>
        <w:spacing w:before="0" w:after="0"/>
        <w:jc w:val="left"/>
        <w:rPr/>
      </w:pPr>
      <w:r>
        <w:rPr/>
        <w:t>yQvEizCJxDbSSSGWArn1f7XhPT46cgBt9X0iPdAPRnQZNxfd8P8sduNfjm0fTTDV0TUXl1Chq16jXt</w:t>
      </w:r>
    </w:p>
    <w:p>
      <w:pPr>
        <w:pStyle w:val="PreformattedText"/>
        <w:bidi w:val="0"/>
        <w:spacing w:before="0" w:after="0"/>
        <w:jc w:val="left"/>
        <w:rPr/>
      </w:pPr>
      <w:r>
        <w:rPr/>
        <w:t>WaKf4qCvXSavbMGynU1OyscTwlgNr+bLb2o5dt8uS8sy16o24gXJcyi7xHwhljzc+as5nZp61w5UNY</w:t>
      </w:r>
    </w:p>
    <w:p>
      <w:pPr>
        <w:pStyle w:val="PreformattedText"/>
        <w:bidi w:val="0"/>
        <w:spacing w:before="0" w:after="0"/>
        <w:jc w:val="left"/>
        <w:rPr/>
      </w:pPr>
      <w:r>
        <w:rPr/>
        <w:t>G/KpzK9/L3R1B1ztHtGxqWp6pT0uWvo8UNGDUKSS6tBpms6Jfk8vX46tC8w/lGs6ffNeeNmijVWrpN</w:t>
      </w:r>
    </w:p>
    <w:p>
      <w:pPr>
        <w:pStyle w:val="PreformattedText"/>
        <w:bidi w:val="0"/>
        <w:spacing w:before="0" w:after="0"/>
        <w:jc w:val="left"/>
        <w:rPr/>
      </w:pPr>
      <w:r>
        <w:rPr/>
        <w:t>I5rOk3T5bhLpUt8huN3f7XbqjE7tOp11Gu9nhtiJ0vDSvqel07urW7FCSxpeoV9UoatWirOj/PabDo</w:t>
      </w:r>
    </w:p>
    <w:p>
      <w:pPr>
        <w:pStyle w:val="PreformattedText"/>
        <w:bidi w:val="0"/>
        <w:spacing w:before="0" w:after="0"/>
        <w:jc w:val="left"/>
        <w:rPr/>
      </w:pPr>
      <w:r>
        <w:rPr/>
        <w:t>0GmRVYt9fT5mFOQ2IDJ5A+bmTbh4Wdh8R+1AIZZYU3Hh9y+19EYcSjkiiXFh2fm8+KOn/jnrJ7Z0Ch</w:t>
      </w:r>
    </w:p>
    <w:p>
      <w:pPr>
        <w:pStyle w:val="PreformattedText"/>
        <w:bidi w:val="0"/>
        <w:spacing w:before="0" w:after="0"/>
        <w:jc w:val="left"/>
        <w:rPr/>
      </w:pPr>
      <w:r>
        <w:rPr/>
        <w:t>qemRaZY1PU6ur6LL3BodirU1rULU96Xt/U72gV6whWjp1fTRLUq2MRm0a9yfcs2Yk7UmYsygmSxYoU</w:t>
      </w:r>
    </w:p>
    <w:p>
      <w:pPr>
        <w:pStyle w:val="PreformattedText"/>
        <w:bidi w:val="0"/>
        <w:spacing w:before="0" w:after="0"/>
        <w:jc w:val="left"/>
        <w:rPr/>
      </w:pPr>
      <w:r>
        <w:rPr/>
        <w:t>3bx6h7VpjjzLqdWtb15fi8UdJbWryyfzfUoNFmsRUYaklS3rMcleRPmrTRLLa08BQsc6CStG0jqhSN</w:t>
      </w:r>
    </w:p>
    <w:p>
      <w:pPr>
        <w:pStyle w:val="PreformattedText"/>
        <w:bidi w:val="0"/>
        <w:spacing w:before="0" w:after="0"/>
        <w:jc w:val="left"/>
        <w:rPr/>
      </w:pPr>
      <w:r>
        <w:rPr/>
        <w:t>2QNFjrYj0KjcG/GE9WzMLiZZ/NFj6B3zNo0kaLPpkl2Cz2hM2id23aGo1q69syw2dD0rUWpwQw6T2H</w:t>
      </w:r>
    </w:p>
    <w:p>
      <w:pPr>
        <w:pStyle w:val="PreformattedText"/>
        <w:bidi w:val="0"/>
        <w:spacing w:before="0" w:after="0"/>
        <w:jc w:val="left"/>
        <w:rPr/>
      </w:pPr>
      <w:r>
        <w:rPr/>
        <w:t>pI+Yda72JF/wAUcw+c3NZnVzrV6q4as7d6tvS7fV+bhu8UasNJsumE2mmni+0ruanLxRZ9DxD7TnZN</w:t>
      </w:r>
    </w:p>
    <w:p>
      <w:pPr>
        <w:pStyle w:val="PreformattedText"/>
        <w:bidi w:val="0"/>
        <w:spacing w:before="0" w:after="0"/>
        <w:jc w:val="left"/>
        <w:rPr/>
      </w:pPr>
      <w:r>
        <w:rPr/>
        <w:t>R8Q9Y1LVdT1TWda7gvxx15Ireo6frVt9Ws/JywKKuiQa3fSuZJYoGaGu1cKiup2YZkqY7ocOFl4eXl</w:t>
      </w:r>
    </w:p>
    <w:p>
      <w:pPr>
        <w:pStyle w:val="PreformattedText"/>
        <w:bidi w:val="0"/>
        <w:spacing w:before="0" w:after="0"/>
        <w:jc w:val="left"/>
        <w:rPr/>
      </w:pPr>
      <w:r>
        <w:rPr/>
        <w:t>ROEW6dN3gXSK5b47WGlO1yShc6jibf35+tojWud/6bo2rWoiqWKE0sdynLoSRk2aqWY2TTrDSu5/CE</w:t>
      </w:r>
    </w:p>
    <w:p>
      <w:pPr>
        <w:pStyle w:val="PreformattedText"/>
        <w:bidi w:val="0"/>
        <w:spacing w:before="0" w:after="0"/>
        <w:jc w:val="left"/>
        <w:rPr/>
      </w:pPr>
      <w:r>
        <w:rPr/>
        <w:t>M7xLI0k8sUbSysLEpTqzYYugu4/XqX7Vj0OHw1ZYpRTTVdln583RONO8crH84g1exWk1BpdQrWknTT</w:t>
      </w:r>
    </w:p>
    <w:p>
      <w:pPr>
        <w:pStyle w:val="PreformattedText"/>
        <w:bidi w:val="0"/>
        <w:spacing w:before="0" w:after="0"/>
        <w:jc w:val="left"/>
        <w:rPr/>
      </w:pPr>
      <w:r>
        <w:rPr/>
        <w:t>61WvWiSKvWSH5UBRZdYI1Z9oRmlV2ZjK+/pXybEMQGIt+m4+49kaEwuGRQLi2WeddX1ofdS8S1uTah</w:t>
      </w:r>
    </w:p>
    <w:p>
      <w:pPr>
        <w:pStyle w:val="PreformattedText"/>
        <w:bidi w:val="0"/>
        <w:spacing w:before="0" w:after="0"/>
        <w:jc w:val="left"/>
        <w:rPr/>
      </w:pPr>
      <w:r>
        <w:rPr/>
        <w:t>LVaK/DHekiiY6hY+UaKSZZKmoySmJJa6yT2WDoymSEKwfLpuafkT0uNVy3L5/wC0dDCzMPJWjUUdsP</w:t>
      </w:r>
    </w:p>
    <w:p>
      <w:pPr>
        <w:pStyle w:val="PreformattedText"/>
        <w:bidi w:val="0"/>
        <w:spacing w:before="0" w:after="0"/>
        <w:jc w:val="left"/>
        <w:rPr/>
      </w:pPr>
      <w:r>
        <w:rPr/>
        <w:t>en+IUFzT5ILUDypVkieKOeQSvFensNx87LxeMURUrM6kujBfU4C9LOz5n0NGkY2Ss1pgYAxZvbXfOr</w:t>
      </w:r>
    </w:p>
    <w:p>
      <w:pPr>
        <w:pStyle w:val="PreformattedText"/>
        <w:bidi w:val="0"/>
        <w:spacing w:before="0" w:after="0"/>
        <w:jc w:val="left"/>
        <w:rPr/>
      </w:pPr>
      <w:r>
        <w:rPr/>
        <w:t>w2dL0XSq0kegNqeo2rem0Z1XUJFhryXZdQay2BYg+bSv5hciXyWZ0U7dvS/kOJSpSZn+HtL93mh8yf</w:t>
      </w:r>
    </w:p>
    <w:p>
      <w:pPr>
        <w:pStyle w:val="PreformattedText"/>
        <w:bidi w:val="0"/>
        <w:spacing w:before="0" w:after="0"/>
        <w:jc w:val="left"/>
        <w:rPr/>
      </w:pPr>
      <w:r>
        <w:rPr/>
        <w:t>hpy3hB1jW/drxR2T0fxzs6/wBtDSpq9vT/AOWwaOlfTKBS1a1NKksWhTalTghiPzEEdELEklicSRIy</w:t>
      </w:r>
    </w:p>
    <w:p>
      <w:pPr>
        <w:pStyle w:val="PreformattedText"/>
        <w:bidi w:val="0"/>
        <w:spacing w:before="0" w:after="0"/>
        <w:jc w:val="left"/>
        <w:rPr/>
      </w:pPr>
      <w:r>
        <w:rPr/>
        <w:t>w1zLscDHiJGJBUHgpnlvUaVu8tE4XZuFl4rrJbKsxyzXcqlmub70WLo/jJ2rU1FK1OzEKujaVKadm1</w:t>
      </w:r>
    </w:p>
    <w:p>
      <w:pPr>
        <w:pStyle w:val="PreformattedText"/>
        <w:bidi w:val="0"/>
        <w:spacing w:before="0" w:after="0"/>
        <w:jc w:val="left"/>
        <w:rPr/>
      </w:pPr>
      <w:r>
        <w:rPr/>
        <w:t>T1K9ZEsolhuaahnRXsQLFYtPZRGz5dgpE6sqnpBSeiKqpaQPF4v7o3TNjTpkt5tQzTmNyrTcuatEy0</w:t>
      </w:r>
    </w:p>
    <w:p>
      <w:pPr>
        <w:pStyle w:val="PreformattedText"/>
        <w:bidi w:val="0"/>
        <w:spacing w:before="0" w:after="0"/>
        <w:jc w:val="left"/>
        <w:rPr/>
      </w:pPr>
      <w:r>
        <w:rPr/>
        <w:t>zxA0vQNYpRaiamupBJaoaTqWiTipDe06uaLWaNV4oNtXCVqtkNKDKyR+S+997Gwn4qkuQ5VllnVb3e</w:t>
      </w:r>
    </w:p>
    <w:p>
      <w:pPr>
        <w:pStyle w:val="PreformattedText"/>
        <w:bidi w:val="0"/>
        <w:spacing w:before="0" w:after="0"/>
        <w:jc w:val="left"/>
        <w:rPr/>
      </w:pPr>
      <w:r>
        <w:rPr/>
        <w:t>z6/XGZejoxCzcVIY4eYwvZZoqULb7v9sS892axqd7Tnq6KNCkoXblf+Yz34/KYWIywuCEb0Fu1E8aM</w:t>
      </w:r>
    </w:p>
    <w:p>
      <w:pPr>
        <w:pStyle w:val="PreformattedText"/>
        <w:bidi w:val="0"/>
        <w:spacing w:before="0" w:after="0"/>
        <w:jc w:val="left"/>
        <w:rPr/>
      </w:pPr>
      <w:r>
        <w:rPr/>
        <w:t>5V4GihRJU3t6Xy8LMeYhCFbbrWbhu8P08PhhrbPwuEkzWmz/AJQJi1sAzHi1eEfehl1CpNW1y7LLf0</w:t>
      </w:r>
    </w:p>
    <w:p>
      <w:pPr>
        <w:pStyle w:val="PreformattedText"/>
        <w:bidi w:val="0"/>
        <w:spacing w:before="0" w:after="0"/>
        <w:jc w:val="left"/>
        <w:rPr/>
      </w:pPr>
      <w:r>
        <w:rPr/>
        <w:t>2TU7sEC3L+n0VYaasFiSINQaeN4NPrLvbeIVVWY7k+rp/+VgOQ5XrHFWtzt8+qLSdoomEVZcl+plnS</w:t>
      </w:r>
    </w:p>
    <w:p>
      <w:pPr>
        <w:pStyle w:val="PreformattedText"/>
        <w:bidi w:val="0"/>
        <w:spacing w:before="0" w:after="0"/>
        <w:jc w:val="left"/>
        <w:rPr/>
      </w:pPr>
      <w:r>
        <w:rPr/>
        <w:t>rnj+Ltb1XREdWusml1dKoa5qOpU67SrZFrbSgmimlO4anA0qipO1lmYZcx5jU+pQMScLh5YtE4TDzW</w:t>
      </w:r>
    </w:p>
    <w:p>
      <w:pPr>
        <w:pStyle w:val="PreformattedText"/>
        <w:bidi w:val="0"/>
        <w:spacing w:before="0" w:after="0"/>
        <w:jc w:val="left"/>
        <w:rPr/>
      </w:pPr>
      <w:r>
        <w:rPr/>
        <w:t>r++Kydos2Kmz5khcOzW26rmGns8X3YhdrVtR0+nFJc0y5qNo3Zp9GkgrWH06nGjrPY/lbQQtDdHlBi</w:t>
      </w:r>
    </w:p>
    <w:p>
      <w:pPr>
        <w:pStyle w:val="PreformattedText"/>
        <w:bidi w:val="0"/>
        <w:spacing w:before="0" w:after="0"/>
        <w:jc w:val="left"/>
        <w:rPr/>
      </w:pPr>
      <w:r>
        <w:rPr/>
        <w:t>0zM7Kyt9KruXGBgSSWmoXlm2gZbl96w6dteQs0y1m9WJgF4a2p9/MPcsVlZ8ce29KNi/c1dp1jVlWl</w:t>
      </w:r>
    </w:p>
    <w:p>
      <w:pPr>
        <w:pStyle w:val="PreformattedText"/>
        <w:bidi w:val="0"/>
        <w:spacing w:before="0" w:after="0"/>
        <w:jc w:val="left"/>
        <w:rPr/>
      </w:pPr>
      <w:r>
        <w:rPr/>
        <w:t>BaLS15GcLXJkiP40e9S4wMFo87fv1rGAWpZLa9nihczastpIkiUVXmNN//AGiBW/ij7G0z5qK13e9Z</w:t>
      </w:r>
    </w:p>
    <w:p>
      <w:pPr>
        <w:pStyle w:val="PreformattedText"/>
        <w:bidi w:val="0"/>
        <w:spacing w:before="0" w:after="0"/>
        <w:jc w:val="left"/>
        <w:rPr/>
      </w:pPr>
      <w:r>
        <w:rPr/>
        <w:t>ZC92ezquqpBp0WpsmxbhLyRpvE5WSVpnDv5aoeOqtsfFT1tAOoq2W9qRimbQwK0djLlhRbc1Fy7s4a</w:t>
      </w:r>
    </w:p>
    <w:p>
      <w:pPr>
        <w:pStyle w:val="PreformattedText"/>
        <w:bidi w:val="0"/>
        <w:spacing w:before="0" w:after="0"/>
        <w:jc w:val="left"/>
        <w:rPr/>
      </w:pPr>
      <w:r>
        <w:rPr/>
        <w:t>qnxZeDEsN6HUPFbsvULslRoLEb9w6S9t23TWJbdStpttzU325pHURsg3N6U+turjo/jZYDTJDqq8OT</w:t>
      </w:r>
    </w:p>
    <w:p>
      <w:pPr>
        <w:pStyle w:val="PreformattedText"/>
        <w:bidi w:val="0"/>
        <w:spacing w:before="0" w:after="0"/>
        <w:jc w:val="left"/>
        <w:rPr/>
      </w:pPr>
      <w:r>
        <w:rPr/>
        <w:t>L+/ijlzsbs2ZMUycTLX1Xhq/ZFrdoeOvYPcbPqVDvmhaq39GraPrnaum34tWr6xIsUUaxQQqGkh1Fy</w:t>
      </w:r>
    </w:p>
    <w:p>
      <w:pPr>
        <w:pStyle w:val="PreformattedText"/>
        <w:bidi w:val="0"/>
        <w:spacing w:before="0" w:after="0"/>
        <w:jc w:val="left"/>
        <w:rPr/>
      </w:pPr>
      <w:r>
        <w:rPr/>
        <w:t>vzMMkAEy253T1V3MZyYnCmUplGSyoudW4mt5v5Yy/5WMQxZZomOxuQg8Hs+6Ow+hfD53tJp+ndx6XP</w:t>
      </w:r>
    </w:p>
    <w:p>
      <w:pPr>
        <w:pStyle w:val="PreformattedText"/>
        <w:bidi w:val="0"/>
        <w:spacing w:before="0" w:after="0"/>
        <w:jc w:val="left"/>
        <w:rPr/>
      </w:pPr>
      <w:r>
        <w:rPr/>
        <w:t>bl7em7emfV6up1TNqFmzDBYrjQtWqQ2Yzq0M9PUpEWSBoTWm2zDfLE6dc8y5zAvKS6QwuLZ20Xsa3t</w:t>
      </w:r>
    </w:p>
    <w:p>
      <w:pPr>
        <w:pStyle w:val="PreformattedText"/>
        <w:bidi w:val="0"/>
        <w:spacing w:before="0" w:after="0"/>
        <w:jc w:val="left"/>
        <w:rPr/>
      </w:pPr>
      <w:r>
        <w:rPr/>
        <w:t>5srljiYjEYZJs3BzZobES3tVVb8R7JhTwr7W1TtDZoWt3rQoaXUqVKncMQa9HCGAgqx6lp1+OOaw3n</w:t>
      </w:r>
    </w:p>
    <w:p>
      <w:pPr>
        <w:pStyle w:val="PreformattedText"/>
        <w:bidi w:val="0"/>
        <w:spacing w:before="0" w:after="0"/>
        <w:jc w:val="left"/>
        <w:rPr/>
      </w:pPr>
      <w:r>
        <w:rPr/>
        <w:t>SxvhWjdYVimj9TeV1zJjsCzvO+boeEZKbsifNY6iIpEt5Um6fWlhyLrbytw8Md/I5dZ1bSKtytG2uV</w:t>
      </w:r>
    </w:p>
    <w:p>
      <w:pPr>
        <w:pStyle w:val="PreformattedText"/>
        <w:bidi w:val="0"/>
        <w:spacing w:before="0" w:after="0"/>
        <w:jc w:val="left"/>
        <w:rPr/>
      </w:pPr>
      <w:r>
        <w:rPr/>
        <w:t>dE0V1uaHWqV005Z57/APK+57uj6wteOzHqyTRV9RqbVjmkNS3Cvmsnq60mZOnYUCXSbLkyzcKLzGk0</w:t>
      </w:r>
    </w:p>
    <w:p>
      <w:pPr>
        <w:pStyle w:val="PreformattedText"/>
        <w:bidi w:val="0"/>
        <w:spacing w:before="0" w:after="0"/>
        <w:jc w:val="left"/>
        <w:rPr/>
      </w:pPr>
      <w:r>
        <w:rPr/>
        <w:t>q/FUNRk5t650jzjS5ErGOGU4eZiJgte5q0tulq6ZrbvR+XhaEZI4bfzFyGTSP+z9KA6tOlXS7sOrXJ</w:t>
      </w:r>
    </w:p>
    <w:p>
      <w:pPr>
        <w:pStyle w:val="PreformattedText"/>
        <w:bidi w:val="0"/>
        <w:spacing w:before="0" w:after="0"/>
        <w:jc w:val="left"/>
        <w:rPr/>
      </w:pPr>
      <w:r>
        <w:rPr/>
        <w:t>hRgevUpdv3o3sdyQyguZpBPEoMaGVkaJFOGQMMs0r1o6ldTtnvK6RY+p68y/Wj0yzHky1Xq2bFzjYK</w:t>
      </w:r>
    </w:p>
    <w:p>
      <w:pPr>
        <w:pStyle w:val="PreformattedText"/>
        <w:bidi w:val="0"/>
        <w:spacing w:before="0" w:after="0"/>
        <w:jc w:val="left"/>
        <w:rPr/>
      </w:pPr>
      <w:r>
        <w:rPr/>
        <w:t>sLAK7y65S7cqCh8I4oIn30bKNLevan8hp8eq1dRoTT2J9PoRV4g0Js2RAYNUpzSQ07FkRYQwP8p5q8</w:t>
      </w:r>
    </w:p>
    <w:p>
      <w:pPr>
        <w:pStyle w:val="PreformattedText"/>
        <w:bidi w:val="0"/>
        <w:spacing w:before="0" w:after="0"/>
        <w:jc w:val="left"/>
        <w:rPr/>
      </w:pPr>
      <w:r>
        <w:rPr/>
        <w:t>9apfzM5azLgdSsjX5W9vDq5X0+6ImOJ8i7qRJaYzIyPpq93ELbqo660F27fbFK9vwVtZ7grRsa1EXb</w:t>
      </w:r>
    </w:p>
    <w:p>
      <w:pPr>
        <w:pStyle w:val="PreformattedText"/>
        <w:bidi w:val="0"/>
        <w:spacing w:before="0" w:after="0"/>
        <w:jc w:val="left"/>
        <w:rPr/>
      </w:pPr>
      <w:r>
        <w:rPr/>
        <w:t>Oq6wI5ZvwFhVZm02OB1QSx6mtxC7ZLoyp623y7escyqpdQUbNR978YRjmMugUmZ1YVD67uL6IuTRtE</w:t>
      </w:r>
    </w:p>
    <w:p>
      <w:pPr>
        <w:pStyle w:val="PreformattedText"/>
        <w:bidi w:val="0"/>
        <w:spacing w:before="0" w:after="0"/>
        <w:jc w:val="left"/>
        <w:rPr/>
      </w:pPr>
      <w:r>
        <w:rPr/>
        <w:t>N3RrReWHbSS3apSXTJotG6kM/nWNMq0I4nZpm3TO8rgoix8sW3dUwyNPlPVgvarO1gb2AvMf0xZ56Y</w:t>
      </w:r>
    </w:p>
    <w:p>
      <w:pPr>
        <w:pStyle w:val="PreformattedText"/>
        <w:bidi w:val="0"/>
        <w:spacing w:before="0" w:after="0"/>
        <w:jc w:val="left"/>
        <w:rPr/>
      </w:pPr>
      <w:r>
        <w:rPr/>
        <w:t>adKAQ/OWq9NZTTpct3ezGO4oyNA0FKkP8s04Xv5verCxIJdRlauJq91lUlKwkhWrEEJLtEqcJ6uuiv</w:t>
      </w:r>
    </w:p>
    <w:p>
      <w:pPr>
        <w:pStyle w:val="PreformattedText"/>
        <w:bidi w:val="0"/>
        <w:spacing w:before="0" w:after="0"/>
        <w:jc w:val="left"/>
        <w:rPr/>
      </w:pPr>
      <w:r>
        <w:rPr/>
        <w:t>XNLkS5Q6uQzXN7Td/wtksZ2eX1uMmO3yie6WI3Ko7vq6mjq3BV7fv93QanLQab5mC1LbdK9iuul2rm</w:t>
      </w:r>
    </w:p>
    <w:p>
      <w:pPr>
        <w:pStyle w:val="PreformattedText"/>
        <w:bidi w:val="0"/>
        <w:spacing w:before="0" w:after="0"/>
        <w:jc w:val="left"/>
        <w:rPr/>
      </w:pPr>
      <w:r>
        <w:rPr/>
        <w:t>sMIrPy53+XUFiaYCSuUEZst/3LbOrzQk65CQ1w4vDnHGkdbhsUjKbQppRjW7/WJ3rOjtptbVrvnxw2</w:t>
      </w:r>
    </w:p>
    <w:p>
      <w:pPr>
        <w:pStyle w:val="PreformattedText"/>
        <w:bidi w:val="0"/>
        <w:spacing w:before="0" w:after="0"/>
        <w:jc w:val="left"/>
        <w:rPr/>
      </w:pPr>
      <w:r>
        <w:rPr/>
        <w:t>4WaWvHKu1WO5imx92xhlWAJwrn0cdLkYMSzUnhOmPQTsUzoqItwcaqR1t1LQq13Wrnc2u37d9II/mN</w:t>
      </w:r>
    </w:p>
    <w:p>
      <w:pPr>
        <w:pStyle w:val="PreformattedText"/>
        <w:bidi w:val="0"/>
        <w:spacing w:before="0" w:after="0"/>
        <w:jc w:val="left"/>
        <w:rPr/>
      </w:pPr>
      <w:r>
        <w:rPr/>
        <w:t>PoXifKrSqU/CVCdkKu25lYAsSyr+Xb1fHMxVQDZLp5H+2H7HmCjOyhp1Sqk9nr+7vZuGPVr4cvDafs</w:t>
      </w:r>
    </w:p>
    <w:p>
      <w:pPr>
        <w:pStyle w:val="PreformattedText"/>
        <w:bidi w:val="0"/>
        <w:spacing w:before="0" w:after="0"/>
        <w:jc w:val="left"/>
        <w:rPr/>
      </w:pPr>
      <w:r>
        <w:rPr/>
        <w:t>PsGK7q9Navc3eUkOuapV2bZ9L0pxu0XRGbOW8utJ50oPAktMNq46/Sfo/6NvsDYCNiVEraW1rZ05bd</w:t>
      </w:r>
    </w:p>
    <w:p>
      <w:pPr>
        <w:pStyle w:val="PreformattedText"/>
        <w:bidi w:val="0"/>
        <w:spacing w:before="0" w:after="0"/>
        <w:jc w:val="left"/>
        <w:rPr/>
      </w:pPr>
      <w:r>
        <w:rPr/>
        <w:t>SIy/My/oXNl7z7MfiD0xdNF6Y9Lp0vBTjM2HsG/DYZhwzJtf/JxPwzXFiN4EXxR2B8teMDORzj3Un3</w:t>
      </w:r>
    </w:p>
    <w:p>
      <w:pPr>
        <w:pStyle w:val="PreformattedText"/>
        <w:bidi w:val="0"/>
        <w:spacing w:before="0" w:after="0"/>
        <w:jc w:val="left"/>
        <w:rPr/>
      </w:pPr>
      <w:r>
        <w:rPr/>
        <w:t>Kkc7ccYIzgde97s4+VZg7s44I/bBBBPu/uSSPXk8FuP/ruoiMwfWI324A4yrlSW5bJHuDj6SpXBP23</w:t>
      </w:r>
    </w:p>
    <w:p>
      <w:pPr>
        <w:pStyle w:val="PreformattedText"/>
        <w:bidi w:val="0"/>
        <w:spacing w:before="0" w:after="0"/>
        <w:jc w:val="left"/>
        <w:rPr/>
      </w:pPr>
      <w:r>
        <w:rPr/>
        <w:t>dVZFel29fPnsiSaknvjaQcYA/wAxByARk5YsBxyfb9eqiVLUhjEQJIqqpUgkbiDwclQDn2P1bTwf04</w:t>
      </w:r>
    </w:p>
    <w:p>
      <w:pPr>
        <w:pStyle w:val="PreformattedText"/>
        <w:bidi w:val="0"/>
        <w:spacing w:before="0" w:after="0"/>
        <w:jc w:val="left"/>
        <w:rPr/>
      </w:pPr>
      <w:r>
        <w:rPr/>
        <w:t>6sylq6rVp4YkVqLd8BTMoXkDABA4yCcgAjP25XH9uqCTLFMs4mtAVI3G76YZJSD9I4UAsRkBVyOApY</w:t>
      </w:r>
    </w:p>
    <w:p>
      <w:pPr>
        <w:pStyle w:val="PreformattedText"/>
        <w:bidi w:val="0"/>
        <w:spacing w:before="0" w:after="0"/>
        <w:jc w:val="left"/>
        <w:rPr/>
      </w:pPr>
      <w:r>
        <w:rPr/>
        <w:t>HaTuBI9s9Xmi9TWJSlwrDfn1jC+n0hjjdwclWGThjx98HjrDDxvTz2mN1I3Ng/ZuQwXGVXaV9sYz7d</w:t>
      </w:r>
    </w:p>
    <w:p>
      <w:pPr>
        <w:pStyle w:val="PreformattedText"/>
        <w:bidi w:val="0"/>
        <w:spacing w:before="0" w:after="0"/>
        <w:jc w:val="left"/>
        <w:rPr/>
      </w:pPr>
      <w:r>
        <w:rPr/>
        <w:t>XTefdFYQIBbjBJXIGSV3KD7sQPsM/cZ9PVW3n3xZOIQ12lbBcMp9W47sAkADOQBkZDf2xt6iKq1xoQ</w:t>
      </w:r>
    </w:p>
    <w:p>
      <w:pPr>
        <w:pStyle w:val="PreformattedText"/>
        <w:bidi w:val="0"/>
        <w:spacing w:before="0" w:after="0"/>
        <w:jc w:val="left"/>
        <w:rPr/>
      </w:pPr>
      <w:r>
        <w:rPr/>
        <w:t>TDaWwFIGDyRubcxPt7+4HGf9egZbuyCCoDsUAN+oQKp3MQwLBSxIIDZGf160SxeespC2ALTCTmsOHm</w:t>
      </w:r>
    </w:p>
    <w:p>
      <w:pPr>
        <w:pStyle w:val="PreformattedText"/>
        <w:bidi w:val="0"/>
        <w:spacing w:before="0" w:after="0"/>
        <w:jc w:val="left"/>
        <w:rPr/>
      </w:pPr>
      <w:r>
        <w:rPr/>
        <w:t>A7cZI5JOd24E+5B5IB54/69KZddqwuMGQhiQSeFPoYlSwG0Ip9tpGScg59Xt1YSJhrQgQRlptg4GAd</w:t>
      </w:r>
    </w:p>
    <w:p>
      <w:pPr>
        <w:pStyle w:val="PreformattedText"/>
        <w:bidi w:val="0"/>
        <w:spacing w:before="0" w:after="0"/>
        <w:jc w:val="left"/>
        <w:rPr/>
      </w:pPr>
      <w:r>
        <w:rPr/>
        <w:t>vCN6lwMFkHt7+37jqwkEsQeUQQm1hcYViQSFxnaVXBJ4zgDP/LoMhiKmiGAAnLtgF5iQDubJBIJbAC</w:t>
      </w:r>
    </w:p>
    <w:p>
      <w:pPr>
        <w:pStyle w:val="PreformattedText"/>
        <w:bidi w:val="0"/>
        <w:spacing w:before="0" w:after="0"/>
        <w:jc w:val="left"/>
        <w:rPr/>
      </w:pPr>
      <w:r>
        <w:rPr/>
        <w:t>cghc7ieN3v7/5ekEEVNDDHVVAtyhrlkJYgnC5JyrbgNoBG4jhFz+mT6t3WqRUoKac4Xl2GohpsMTuA</w:t>
      </w:r>
    </w:p>
    <w:p>
      <w:pPr>
        <w:pStyle w:val="PreformattedText"/>
        <w:bidi w:val="0"/>
        <w:spacing w:before="0" w:after="0"/>
        <w:jc w:val="left"/>
        <w:rPr/>
      </w:pPr>
      <w:r>
        <w:rPr/>
        <w:t>yDnhyQCw53ZBGBn0j9unRJUgCooIjlx2O9cHJ3Hg8jaMhxzhcA85+r1MOiIiNWHyAOTkF/c5LADbnP</w:t>
      </w:r>
    </w:p>
    <w:p>
      <w:pPr>
        <w:pStyle w:val="PreformattedText"/>
        <w:bidi w:val="0"/>
        <w:spacing w:before="0" w:after="0"/>
        <w:jc w:val="left"/>
        <w:rPr/>
      </w:pPr>
      <w:r>
        <w:rPr/>
        <w:t>7cj746qzMCgB3mJCk0ovb7MM0zsz5LKxZMhVyGHJZioP1eke4PsPV1YAAUGQgYkkk74SQsGUqSAWJx</w:t>
      </w:r>
    </w:p>
    <w:p>
      <w:pPr>
        <w:pStyle w:val="PreformattedText"/>
        <w:bidi w:val="0"/>
        <w:spacing w:before="0" w:after="0"/>
        <w:jc w:val="left"/>
        <w:rPr/>
      </w:pPr>
      <w:r>
        <w:rPr/>
        <w:t>ncCq4Dbc/S5UL7ZA/XpiA1uiIUEpwuSV4P1LwWIBMYVefMCfUffpkKcdo7Y4ZGGONq5YMwXI2MucKz</w:t>
      </w:r>
    </w:p>
    <w:p>
      <w:pPr>
        <w:pStyle w:val="PreformattedText"/>
        <w:bidi w:val="0"/>
        <w:spacing w:before="0" w:after="0"/>
        <w:jc w:val="left"/>
        <w:rPr/>
      </w:pPr>
      <w:r>
        <w:rPr/>
        <w:t>ewP3x9/wBenIABlFPdGQwOwZBC7WTklEXOFLk/R6gpIzx1aCCFYmM5DOOSuRtxww3c5BHHvnP646II</w:t>
      </w:r>
    </w:p>
    <w:p>
      <w:pPr>
        <w:pStyle w:val="PreformattedText"/>
        <w:bidi w:val="0"/>
        <w:spacing w:before="0" w:after="0"/>
        <w:jc w:val="left"/>
        <w:rPr/>
      </w:pPr>
      <w:r>
        <w:rPr/>
        <w:t>TfDEEK3IJ+liCzc7SPt6hk4wB0QRjO5ipYNhAxCsNxZgAWVifUcHAX7bes+Q3boYnbGPLLht+DlQFY</w:t>
      </w:r>
    </w:p>
    <w:p>
      <w:pPr>
        <w:pStyle w:val="PreformattedText"/>
        <w:bidi w:val="0"/>
        <w:spacing w:before="0" w:after="0"/>
        <w:jc w:val="left"/>
        <w:rPr/>
      </w:pPr>
      <w:r>
        <w:rPr/>
        <w:t>FjxvbaF2kH7L987h+nRDIAs+xPs25cnbhVUYbDIoGc7cYxkbelMtude2NUlaqp7U0wzuAXJAG1iWU8</w:t>
      </w:r>
    </w:p>
    <w:p>
      <w:pPr>
        <w:pStyle w:val="PreformattedText"/>
        <w:bidi w:val="0"/>
        <w:spacing w:before="0" w:after="0"/>
        <w:jc w:val="left"/>
        <w:rPr/>
      </w:pPr>
      <w:r>
        <w:rPr/>
        <w:t>ABiQcAkDGBvwPfI2/frBP4zTfSNUtaqFrlWDUCMw9RwiqMYKkITktIpGFP8AT+3/ABdY2Y0JjegDOq</w:t>
      </w:r>
    </w:p>
    <w:p>
      <w:pPr>
        <w:pStyle w:val="PreformattedText"/>
        <w:bidi w:val="0"/>
        <w:spacing w:before="0" w:after="0"/>
        <w:jc w:val="left"/>
        <w:rPr/>
      </w:pPr>
      <w:r>
        <w:rPr/>
        <w:t>0yaFGXGVJZskF/QzMA3G/GMFR6Rz7fbrNN4Vzr5MbaAKFG6FYF3OgIGBjOMcD6FILDncQ2fsCi9YJt</w:t>
      </w:r>
    </w:p>
    <w:p>
      <w:pPr>
        <w:pStyle w:val="PreformattedText"/>
        <w:bidi w:val="0"/>
        <w:spacing w:before="0" w:after="0"/>
        <w:jc w:val="left"/>
        <w:rPr/>
      </w:pPr>
      <w:r>
        <w:rPr/>
        <w:t>FvrlcIeNy+6JppCIHCKfqkXaMMYxGAMcgeofrnkN7N1jutUd8XQaifVFv6J6VUKACANpORI23gKQRy</w:t>
      </w:r>
    </w:p>
    <w:p>
      <w:pPr>
        <w:pStyle w:val="PreformattedText"/>
        <w:bidi w:val="0"/>
        <w:spacing w:before="0" w:after="0"/>
        <w:jc w:val="left"/>
        <w:rPr/>
      </w:pPr>
      <w:r>
        <w:rPr/>
        <w:t>A27BPP6dWBDHMZQ6LM03nYeCpKrgNhQ4O3gD3P7cZ6k0JUHdWCJWgXYOMqULDkkZ3bSVbjH6kY4HTS</w:t>
      </w:r>
    </w:p>
    <w:p>
      <w:pPr>
        <w:pStyle w:val="PreformattedText"/>
        <w:bidi w:val="0"/>
        <w:spacing w:before="0" w:after="0"/>
        <w:jc w:val="left"/>
        <w:rPr/>
      </w:pPr>
      <w:r>
        <w:rPr/>
        <w:t>qUAA7YIWUMGBDFyMNhiQuPY4OODg+33wOptavF590EEBiCFPBAG0ZIyMnkc43Biefbq8V5/o/jDyn+</w:t>
      </w:r>
    </w:p>
    <w:p>
      <w:pPr>
        <w:pStyle w:val="PreformattedText"/>
        <w:bidi w:val="0"/>
        <w:spacing w:before="0" w:after="0"/>
        <w:jc w:val="left"/>
        <w:rPr/>
      </w:pPr>
      <w:r>
        <w:rPr/>
        <w:t>ywAVynunGCzYJYjAwT75P/ANV1aWADluhMB2SfKJJxgbiVPOxhn6ft/wDhdaUrce6kEQ/VSPlWBABB</w:t>
      </w:r>
    </w:p>
    <w:p>
      <w:pPr>
        <w:pStyle w:val="PreformattedText"/>
        <w:bidi w:val="0"/>
        <w:spacing w:before="0" w:after="0"/>
        <w:jc w:val="left"/>
        <w:rPr/>
      </w:pPr>
      <w:r>
        <w:rPr/>
        <w:t>YNkA7gchs8j0kgnHvn+3TLVBJApWKMAKt2iKl1t/w2Vvbk/VkLxukc+xc59v02/p0uZSoPbFDTV3rS</w:t>
      </w:r>
    </w:p>
    <w:p>
      <w:pPr>
        <w:pStyle w:val="PreformattedText"/>
        <w:bidi w:val="0"/>
        <w:spacing w:before="0" w:after="0"/>
        <w:jc w:val="left"/>
        <w:rPr/>
      </w:pPr>
      <w:r>
        <w:rPr/>
        <w:t>Kz1KQgMhflQRhs8ttBQqoHqcA+309UisRqUgQFWxvIWU7sggqfuF4GNvI561E1BAGSwQx2z/gpz5an</w:t>
      </w:r>
    </w:p>
    <w:p>
      <w:pPr>
        <w:pStyle w:val="PreformattedText"/>
        <w:bidi w:val="0"/>
        <w:spacing w:before="0" w:after="0"/>
        <w:jc w:val="left"/>
        <w:rPr/>
      </w:pPr>
      <w:r>
        <w:rPr/>
        <w:t>LfpndIS2GZXYcKVX2AB6yz+T6f4QxeL6B/CBtK3EKcvkFdx3bSGb8ig5HLH7ew9uoAoAIZFr6LtZUP</w:t>
      </w:r>
    </w:p>
    <w:p>
      <w:pPr>
        <w:pStyle w:val="PreformattedText"/>
        <w:bidi w:val="0"/>
        <w:spacing w:before="0" w:after="0"/>
        <w:jc w:val="left"/>
        <w:rPr/>
      </w:pPr>
      <w:r>
        <w:rPr/>
        <w:t>ttI9J9MfqBAGAMxscYznO3qYqvN7zFi0M7UOcrjlgASOAY1OeM/r/990RaJHEpCkghQBnIPpOPbBYe</w:t>
      </w:r>
    </w:p>
    <w:p>
      <w:pPr>
        <w:pStyle w:val="PreformattedText"/>
        <w:bidi w:val="0"/>
        <w:spacing w:before="0" w:after="0"/>
        <w:jc w:val="left"/>
        <w:rPr/>
      </w:pPr>
      <w:r>
        <w:rPr/>
        <w:t>wLZPv79EEKBfURgFTn049R2HDAbfz7SxP69EEOEAY7Wy+zjYSuWCDAztxxnOMn7Hjogjws11ciQM+A</w:t>
      </w:r>
    </w:p>
    <w:p>
      <w:pPr>
        <w:pStyle w:val="PreformattedText"/>
        <w:bidi w:val="0"/>
        <w:spacing w:before="0" w:after="0"/>
        <w:jc w:val="left"/>
        <w:rPr/>
      </w:pPr>
      <w:r>
        <w:rPr/>
        <w:t>Rgs+H2MSQduACJMcD7j+rrx7mhYx6FZgQipzrmvfFaWIt07FwSyvuYekhWC+hcJ+cjbg5wPv6epQdY</w:t>
      </w:r>
    </w:p>
    <w:p>
      <w:pPr>
        <w:pStyle w:val="PreformattedText"/>
        <w:bidi w:val="0"/>
        <w:spacing w:before="0" w:after="0"/>
        <w:jc w:val="left"/>
        <w:rPr/>
      </w:pPr>
      <w:r>
        <w:rPr/>
        <w:t>1qnOJLVNfi/GH3TojhQFX1AthcnzGwX3OPYe7e3uV9PWuShuUVyBOqM85znTlETjTopCybSEXIDBWC</w:t>
      </w:r>
    </w:p>
    <w:p>
      <w:pPr>
        <w:pStyle w:val="PreformattedText"/>
        <w:bidi w:val="0"/>
        <w:spacing w:before="0" w:after="0"/>
        <w:jc w:val="left"/>
        <w:rPr/>
      </w:pPr>
      <w:r>
        <w:rPr/>
        <w:t>jgqcKPsuN+Dxt25+/W5AK0pHPdt+emJ9pcJEqZxn6R6ecDhFZMAMCpzuwNp9+rUC5nfCGfS4XIUie0</w:t>
      </w:r>
    </w:p>
    <w:p>
      <w:pPr>
        <w:pStyle w:val="PreformattedText"/>
        <w:bidi w:val="0"/>
        <w:spacing w:before="0" w:after="0"/>
        <w:jc w:val="left"/>
        <w:rPr/>
      </w:pPr>
      <w:r>
        <w:rPr/>
        <w:t>K54VD9nGzcRsjbn1luJXzyv39WOnylAJ71H74oTTMxL6dYiNcgoQyEDcCF2fTgAceykjj/N02KXJcD</w:t>
      </w:r>
    </w:p>
    <w:p>
      <w:pPr>
        <w:pStyle w:val="PreformattedText"/>
        <w:bidi w:val="0"/>
        <w:spacing w:before="0" w:after="0"/>
        <w:jc w:val="left"/>
        <w:rPr/>
      </w:pPr>
      <w:r>
        <w:rPr/>
        <w:t>XTSJRVgXb7AkZzwRnaAW5zgbW9sY4PRAZm+2HuKEYBPqLKCMKfL2kKCSBjkctn+3RCyxO8wTHXGRyz</w:t>
      </w:r>
    </w:p>
    <w:p>
      <w:pPr>
        <w:pStyle w:val="PreformattedText"/>
        <w:bidi w:val="0"/>
        <w:spacing w:before="0" w:after="0"/>
        <w:jc w:val="left"/>
        <w:rPr/>
      </w:pPr>
      <w:r>
        <w:rPr/>
        <w:t>NyCGUEouTtY4+oEj7ff6uiLqzADPTBawKmCEKkkhdy5LjO30s3swJ5GTxjoirEk1ORhTyiSwOVwcsB</w:t>
      </w:r>
    </w:p>
    <w:p>
      <w:pPr>
        <w:pStyle w:val="PreformattedText"/>
        <w:bidi w:val="0"/>
        <w:spacing w:before="0" w:after="0"/>
        <w:jc w:val="left"/>
        <w:rPr/>
      </w:pPr>
      <w:r>
        <w:rPr/>
        <w:t>kZwMBQSMbeFxjHB6ig7hFY3SIkADAO8EllfBOPUWG732lsY4Ht1MEc8rcGUchAcA4ZlGT6TwCSSFHH</w:t>
      </w:r>
    </w:p>
    <w:p>
      <w:pPr>
        <w:pStyle w:val="PreformattedText"/>
        <w:bidi w:val="0"/>
        <w:spacing w:before="0" w:after="0"/>
        <w:jc w:val="left"/>
        <w:rPr/>
      </w:pPr>
      <w:r>
        <w:rPr/>
        <w:t>RFhTI1zUwzWovV7rggkFjkBsZwD7lhhQc/p1Rluoe2BWtypDc8RJO8YYqCVbcQ3BKh/3yv055P8AT0</w:t>
      </w:r>
    </w:p>
    <w:p>
      <w:pPr>
        <w:pStyle w:val="PreformattedText"/>
        <w:bidi w:val="0"/>
        <w:spacing w:before="0" w:after="0"/>
        <w:jc w:val="left"/>
        <w:rPr/>
      </w:pPr>
      <w:r>
        <w:rPr/>
        <w:t>sJnQbl4ouHHfSApIU4JLpk7Cdo9WSGwMn0gE8fp1DqFPxZReEZ4gYn/JknDFtvIPpDkD6SD6sf0r0R</w:t>
      </w:r>
    </w:p>
    <w:p>
      <w:pPr>
        <w:pStyle w:val="PreformattedText"/>
        <w:bidi w:val="0"/>
        <w:spacing w:before="0" w:after="0"/>
        <w:jc w:val="left"/>
        <w:rPr/>
      </w:pPr>
      <w:r>
        <w:rPr/>
        <w:t>GR9YhuaLbGMqDxken/aZHqYH8xC+6ke3t1LPeAvCTExwRklVRsElQSAY8ZKlQecKoPt756uv7MZdkE</w:t>
      </w:r>
    </w:p>
    <w:p>
      <w:pPr>
        <w:pStyle w:val="PreformattedText"/>
        <w:bidi w:val="0"/>
        <w:spacing w:before="0" w:after="0"/>
        <w:jc w:val="left"/>
        <w:rPr/>
      </w:pPr>
      <w:r>
        <w:rPr/>
        <w:t>OgG6MSFdwXO4hd/tn9Dgk+39+s4WoGqCA5AWyxTJHpABJJUDauVH0tnj/h+rqxF2QaCAJGYjaUIA2k</w:t>
      </w:r>
    </w:p>
    <w:p>
      <w:pPr>
        <w:pStyle w:val="PreformattedText"/>
        <w:bidi w:val="0"/>
        <w:spacing w:before="0" w:after="0"/>
        <w:jc w:val="left"/>
        <w:rPr/>
      </w:pPr>
      <w:r>
        <w:rPr/>
        <w:t>RgqxG3C7sJ9R2/vwT6ekw5eERpMCNgLYcEbgAdzkcc88oSPt7Berbt6/vEWjSLIbcfbPCnJCZJzgnJ</w:t>
      </w:r>
    </w:p>
    <w:p>
      <w:pPr>
        <w:pStyle w:val="PreformattedText"/>
        <w:bidi w:val="0"/>
        <w:spacing w:before="0" w:after="0"/>
        <w:jc w:val="left"/>
        <w:rPr/>
      </w:pPr>
      <w:r>
        <w:rPr/>
        <w:t>yRnG7gbulOABUihgguIclwCzgD1EDKlWQIu1T6uRxjgffpUEZOBljllJbeykZ4Y8ke30nH92/bqygs</w:t>
      </w:r>
    </w:p>
    <w:p>
      <w:pPr>
        <w:pStyle w:val="PreformattedText"/>
        <w:bidi w:val="0"/>
        <w:spacing w:before="0" w:after="0"/>
        <w:jc w:val="left"/>
        <w:rPr/>
      </w:pPr>
      <w:r>
        <w:rPr/>
        <w:t>aA2kxVOEQ6QkERjdxtwwZSVQZAzzjKbQo5zj7dVi0OBBCHIG5gP0GckKzZC8bmHpzz6epAqaVpBA9c</w:t>
      </w:r>
    </w:p>
    <w:p>
      <w:pPr>
        <w:pStyle w:val="PreformattedText"/>
        <w:bidi w:val="0"/>
        <w:spacing w:before="0" w:after="0"/>
        <w:jc w:val="left"/>
        <w:rPr/>
      </w:pPr>
      <w:r>
        <w:rPr/>
        <w:t>BZDwW9ZkJIA3gqeEzwoA5APsV/zdNm1tBO7+lYIcl48zZtUAEchSq5/KVcDCk87sEf0/T0mCI7Zx5g</w:t>
      </w:r>
    </w:p>
    <w:p>
      <w:pPr>
        <w:pStyle w:val="PreformattedText"/>
        <w:bidi w:val="0"/>
        <w:spacing w:before="0" w:after="0"/>
        <w:jc w:val="left"/>
        <w:rPr/>
      </w:pPr>
      <w:r>
        <w:rPr/>
        <w:t>BHBOAqvuUsfZUJHOQ+Vzj+r+np80VU5ZVMV7KW0KmOJuBZefTtYZ5O3LAleDnOPf/P0iLRrKitGRtY</w:t>
      </w:r>
    </w:p>
    <w:p>
      <w:pPr>
        <w:pStyle w:val="PreformattedText"/>
        <w:bidi w:val="0"/>
        <w:spacing w:before="0" w:after="0"/>
        <w:jc w:val="left"/>
        <w:rPr/>
      </w:pPr>
      <w:r>
        <w:rPr/>
        <w:t>YOQN2BtBDbd2BtIPHA/bqVNGB7ojJR6oRgCcuScEsCSu3Hp9yie33BHOPq6iIW3O2CskgsDjIVpFBC</w:t>
      </w:r>
    </w:p>
    <w:p>
      <w:pPr>
        <w:pStyle w:val="PreformattedText"/>
        <w:bidi w:val="0"/>
        <w:spacing w:before="0" w:after="0"/>
        <w:jc w:val="left"/>
        <w:rPr/>
      </w:pPr>
      <w:r>
        <w:rPr/>
        <w:t>5JK7iwxnkbc4Ax5fRFo3rg+c3pj3B1LMy49eMZDHOcptyf26ZLFL2Nd0KcmpHYIk0LEBQQMKDtBzld</w:t>
      </w:r>
    </w:p>
    <w:p>
      <w:pPr>
        <w:pStyle w:val="PreformattedText"/>
        <w:bidi w:val="0"/>
        <w:spacing w:before="0" w:after="0"/>
        <w:jc w:val="left"/>
        <w:rPr/>
      </w:pPr>
      <w:r>
        <w:rPr/>
        <w:t>vpfbxzIN2QD7heq0YZ0pFIcRuIVTuXLEEfoxwN2Bww/Y/SW6bTTbXKCDoWIxgnl8qThwC3CKVPCEAD</w:t>
      </w:r>
    </w:p>
    <w:p>
      <w:pPr>
        <w:pStyle w:val="PreformattedText"/>
        <w:bidi w:val="0"/>
        <w:spacing w:before="0" w:after="0"/>
        <w:jc w:val="left"/>
        <w:rPr/>
      </w:pPr>
      <w:r>
        <w:rPr/>
        <w:t>9OVLc9TC5m4LStxhxR/SQGwce6g5LFVKEj9w3+g6IUwqCO+CIpMMASQSGUFi2VZcgt6BkgewA/q6ai</w:t>
      </w:r>
    </w:p>
    <w:p>
      <w:pPr>
        <w:pStyle w:val="PreformattedText"/>
        <w:bidi w:val="0"/>
        <w:spacing w:before="0" w:after="0"/>
        <w:jc w:val="left"/>
        <w:rPr/>
      </w:pPr>
      <w:r>
        <w:rPr/>
        <w:t>5VO+LAUuYZGD45QVHpBwFIODktgjKkcsuR7/5urxEbCbJHsXBGfVlVySNwX8p2hyT9wv09EZsRxj4R</w:t>
      </w:r>
    </w:p>
    <w:p>
      <w:pPr>
        <w:pStyle w:val="PreformattedText"/>
        <w:bidi w:val="0"/>
        <w:spacing w:before="0" w:after="0"/>
        <w:jc w:val="left"/>
        <w:rPr/>
      </w:pPr>
      <w:r>
        <w:rPr/>
        <w:t>Dkk3I9vvgEEBgDhXx7hef/rueoFK5i5YRBJsbd3IYrk5AyGwMgktwT+n69MHVmgrbBG0c5zhmLBsHj</w:t>
      </w:r>
    </w:p>
    <w:p>
      <w:pPr>
        <w:pStyle w:val="PreformattedText"/>
        <w:bidi w:val="0"/>
        <w:spacing w:before="0" w:after="0"/>
        <w:jc w:val="left"/>
        <w:rPr/>
      </w:pPr>
      <w:r>
        <w:rPr/>
        <w:t>ecjhigYAHfg4OB/l6YAo4RQQRyecGPfk4GVI9jjg+ogg/bGP8AzbqYIYpLB3My4UEggEZZcYwvP5iB</w:t>
      </w:r>
    </w:p>
    <w:p>
      <w:pPr>
        <w:pStyle w:val="PreformattedText"/>
        <w:bidi w:val="0"/>
        <w:spacing w:before="0" w:after="0"/>
        <w:jc w:val="left"/>
        <w:rPr/>
      </w:pPr>
      <w:r>
        <w:rPr/>
        <w:t>x/p1SpBqaUrb96CNvPAY5ySGDfcb1I49AxgZOPsf9OrwRu02MAsjBVLElvUFy2G2g/Uecj3z0QRobA</w:t>
      </w:r>
    </w:p>
    <w:p>
      <w:pPr>
        <w:pStyle w:val="PreformattedText"/>
        <w:bidi w:val="0"/>
        <w:spacing w:before="0" w:after="0"/>
        <w:jc w:val="left"/>
        <w:rPr/>
      </w:pPr>
      <w:r>
        <w:rPr/>
        <w:t>z75GFJVinsrHDbl4XcOcfcdEEaecF9ZYM2SCoAYEB8ZBB5AXd74H33buiCHGtLG8bxSxwTQTRSQzwT</w:t>
      </w:r>
    </w:p>
    <w:p>
      <w:pPr>
        <w:pStyle w:val="PreformattedText"/>
        <w:bidi w:val="0"/>
        <w:spacing w:before="0" w:after="0"/>
        <w:jc w:val="left"/>
        <w:rPr/>
      </w:pPr>
      <w:r>
        <w:rPr/>
        <w:t>xJYr2K1lHhngswsCJoJIWkWRTlHUsv69MDmjXJcP5fDFqZg8LcXbW5eEr7S8rR4BfGv8HVnwKsa33x</w:t>
      </w:r>
    </w:p>
    <w:p>
      <w:pPr>
        <w:pStyle w:val="PreformattedText"/>
        <w:bidi w:val="0"/>
        <w:spacing w:before="0" w:after="0"/>
        <w:jc w:val="left"/>
        <w:rPr/>
      </w:pPr>
      <w:r>
        <w:rPr/>
        <w:t>2X2+3c3w89y3pbVvSYYmlueEWs35Wkl0u+Rkp2dLPJuo3CGSDd8tZ24Rz836SbBm7PZsXg0uwEzMhe</w:t>
      </w:r>
    </w:p>
    <w:p>
      <w:pPr>
        <w:pStyle w:val="PreformattedText"/>
        <w:bidi w:val="0"/>
        <w:spacing w:before="0" w:after="0"/>
        <w:jc w:val="left"/>
        <w:rPr/>
      </w:pPr>
      <w:r>
        <w:rPr/>
        <w:t>KSTy/B3N2cMfpb0eekFNtypWxtrzhL25JWiO1tuLQDiXs64DjTn4hHllqPgtFSsNq/YGq2KENlHttp</w:t>
      </w:r>
    </w:p>
    <w:p>
      <w:pPr>
        <w:pStyle w:val="PreformattedText"/>
        <w:bidi w:val="0"/>
        <w:spacing w:before="0" w:after="0"/>
        <w:jc w:val="left"/>
        <w:rPr/>
      </w:pPr>
      <w:r>
        <w:rPr/>
        <w:t>clxkqAIAC6xxSq00LP9oyB/m2t15iXNPOtxj6jiZMqYjGgFeH1d8MX/Ya9rNe5N3DQUanp/kNLfIQV</w:t>
      </w:r>
    </w:p>
    <w:p>
      <w:pPr>
        <w:pStyle w:val="PreformattedText"/>
        <w:bidi w:val="0"/>
        <w:spacing w:before="0" w:after="0"/>
        <w:jc w:val="left"/>
        <w:rPr/>
      </w:pPr>
      <w:r>
        <w:rPr/>
        <w:t>LLzwt5aU9uXMwO1pDkumfr63K0ugP5Y8hiVeXNKymt8Pntiw+3qnyunV9OdbMcLxTTSzNYrSRwOh2q</w:t>
      </w:r>
    </w:p>
    <w:p>
      <w:pPr>
        <w:pStyle w:val="PreformattedText"/>
        <w:bidi w:val="0"/>
        <w:spacing w:before="0" w:after="0"/>
        <w:jc w:val="left"/>
        <w:rPr/>
      </w:pPr>
      <w:r>
        <w:rPr/>
        <w:t>MK74ZVKhXOThuRu6VNCsGJyEdHCMRavMOaJf2/WeTU0jXbBnD7JgfLhVIi8TsrHKDc29yfqH+8vXHx</w:t>
      </w:r>
    </w:p>
    <w:p>
      <w:pPr>
        <w:pStyle w:val="PreformattedText"/>
        <w:bidi w:val="0"/>
        <w:spacing w:before="0" w:after="0"/>
        <w:jc w:val="left"/>
        <w:rPr/>
      </w:pPr>
      <w:r>
        <w:rPr/>
        <w:t>LEW0Ed+UrPSm+EfG/t5YO2KWtJCy/LavSrPKYh5uyeIxyBIlB2Ru8mcY3YK7f6W2YBgCU7ALo422lZ</w:t>
      </w:r>
    </w:p>
    <w:p>
      <w:pPr>
        <w:pStyle w:val="PreformattedText"/>
        <w:bidi w:val="0"/>
        <w:spacing w:before="0" w:after="0"/>
        <w:jc w:val="left"/>
        <w:rPr/>
      </w:pPr>
      <w:r>
        <w:rPr/>
        <w:t>VlsRzU8/FFTzQS2KFk6jDqT37FaaWSxd0+xJYTR66pH81SUDaiQOI1mtTnbumSGvG2x263R5motIIz</w:t>
      </w:r>
    </w:p>
    <w:p>
      <w:pPr>
        <w:pStyle w:val="PreformattedText"/>
        <w:bidi w:val="0"/>
        <w:spacing w:before="0" w:after="0"/>
        <w:jc w:val="left"/>
        <w:rPr/>
      </w:pPr>
      <w:r>
        <w:rPr/>
        <w:t>iH3eUtx1JbEun1qxhEYhjeCB5Hil1X5CaRPMaONnZXchXkEbFTsIXoihoApBypGNR02bVO3dLnqmIW</w:t>
      </w:r>
    </w:p>
    <w:p>
      <w:pPr>
        <w:pStyle w:val="PreformattedText"/>
        <w:bidi w:val="0"/>
        <w:spacing w:before="0" w:after="0"/>
        <w:jc w:val="left"/>
        <w:rPr/>
      </w:pPr>
      <w:r>
        <w:rPr/>
        <w:t>KF6pUhEkgWxqktiykMNPTa8Cu9u9LG2wKAFWPfI5RE5lWoWrqBH3YaotMt6dv25/vjuX4W1o5VirWr</w:t>
      </w:r>
    </w:p>
    <w:p>
      <w:pPr>
        <w:pStyle w:val="PreformattedText"/>
        <w:bidi w:val="0"/>
        <w:spacing w:before="0" w:after="0"/>
        <w:jc w:val="left"/>
        <w:rPr/>
      </w:pPr>
      <w:r>
        <w:rPr/>
        <w:t>ZpGxTnq16wdIL1LV0jiswG8gYhaTTRtXnUlS3lb4RvDEeexSKWc1+yPpOAnVky6C85VjuDY0PWu59A</w:t>
      </w:r>
    </w:p>
    <w:p>
      <w:pPr>
        <w:pStyle w:val="PreformattedText"/>
        <w:bidi w:val="0"/>
        <w:spacing w:before="0" w:after="0"/>
        <w:jc w:val="left"/>
        <w:rPr/>
      </w:pPr>
      <w:r>
        <w:rPr/>
        <w:t>1EafrGjXof5bJptvSNfqwVNe0yVqSx09To3PKMdkbT5DEnLLHFM7qytjEiEEGTL9pj3fF8UPnlVYl9</w:t>
      </w:r>
    </w:p>
    <w:p>
      <w:pPr>
        <w:pStyle w:val="PreformattedText"/>
        <w:bidi w:val="0"/>
        <w:spacing w:before="0" w:after="0"/>
        <w:jc w:val="left"/>
        <w:rPr/>
      </w:pPr>
      <w:r>
        <w:rPr/>
        <w:t>7x038QtHk07ti0LZp3NS0oU7Ed+2ZYgtOhKlNXI3gi3HKfJvOwbza9iOwGbHOzBk3rkavdd5/dHEx1</w:t>
      </w:r>
    </w:p>
    <w:p>
      <w:pPr>
        <w:pStyle w:val="PreformattedText"/>
        <w:bidi w:val="0"/>
        <w:spacing w:before="0" w:after="0"/>
        <w:jc w:val="left"/>
        <w:rPr/>
      </w:pPr>
      <w:r>
        <w:rPr/>
        <w:t>ikFHtt8/8AMU32hcp6ZrNZdXpt8hekn0171eWanRryy1Zq9WzDdEZzH8y8cu4MUaPeHTaTjoTpYnS7</w:t>
      </w:r>
    </w:p>
    <w:p>
      <w:pPr>
        <w:pStyle w:val="PreformattedText"/>
        <w:bidi w:val="0"/>
        <w:spacing w:before="0" w:after="0"/>
        <w:jc w:val="left"/>
        <w:rPr/>
      </w:pPr>
      <w:r>
        <w:rPr/>
        <w:t>TWnEIz4Wa0mYGRgpj01+F7uGxR1DSIJ7EtIaoD/L9TuUa1uokOmK9aZLcE26GtEslqrDYeIl4YLi2E</w:t>
      </w:r>
    </w:p>
    <w:p>
      <w:pPr>
        <w:pStyle w:val="PreformattedText"/>
        <w:bidi w:val="0"/>
        <w:spacing w:before="0" w:after="0"/>
        <w:jc w:val="left"/>
        <w:rPr/>
      </w:pPr>
      <w:r>
        <w:rPr/>
        <w:t>ZgqnryuOkMs0FWuuai90e8wuJGKwTKRnLFaBqZer12/bHqxqWg07XYtM0ND0/ULen3qX8z7Y1nVIJ2</w:t>
      </w:r>
    </w:p>
    <w:p>
      <w:pPr>
        <w:pStyle w:val="PreformattedText"/>
        <w:bidi w:val="0"/>
        <w:spacing w:before="0" w:after="0"/>
        <w:jc w:val="left"/>
        <w:rPr/>
      </w:pPr>
      <w:r>
        <w:rPr/>
        <w:t>7i1rtuvFNpC0NXmuFJNKk7ft6lQeVVQbKEKv5j+ZnorhjiMDh8PQ3yzY4biqurQ+6wqW99I8tMmPL2</w:t>
      </w:r>
    </w:p>
    <w:p>
      <w:pPr>
        <w:pStyle w:val="PreformattedText"/>
        <w:bidi w:val="0"/>
        <w:spacing w:before="0" w:after="0"/>
        <w:jc w:val="left"/>
        <w:rPr/>
      </w:pPr>
      <w:r>
        <w:rPr/>
        <w:t>jPe8oMQt6Oq6VRtJvXxghW+lo6tPouoaHrtC1qGpasKtqpXqW9Xt6etXufStX0u+iVu1u6O0brFo7N</w:t>
      </w:r>
    </w:p>
    <w:p>
      <w:pPr>
        <w:pStyle w:val="PreformattedText"/>
        <w:bidi w:val="0"/>
        <w:spacing w:before="0" w:after="0"/>
        <w:jc w:val="left"/>
        <w:rPr/>
      </w:pPr>
      <w:r>
        <w:rPr/>
        <w:t>Lti5cpSXJgosL5MRklQbW5M2ZJqFRywrReW1Rlaw/wDk+HTD6TWBNgZhq4qq9e0Huu+7A/eGm0bva3</w:t>
      </w:r>
    </w:p>
    <w:p>
      <w:pPr>
        <w:pStyle w:val="PreformattedText"/>
        <w:bidi w:val="0"/>
        <w:spacing w:before="0" w:after="0"/>
        <w:jc w:val="left"/>
        <w:rPr/>
      </w:pPr>
      <w:r>
        <w:rPr/>
        <w:t>cWmViizgLrmj17sq3zHSQ3YKOliSeBFK2RPGXjigp3iY1inSWFVAiWzKZiKorp4uK1WpavrMWSXcZZ</w:t>
      </w:r>
    </w:p>
    <w:p>
      <w:pPr>
        <w:pStyle w:val="PreformattedText"/>
        <w:bidi w:val="0"/>
        <w:spacing w:before="0" w:after="0"/>
        <w:jc w:val="left"/>
        <w:rPr/>
      </w:pPr>
      <w:r>
        <w:rPr/>
        <w:t>mNkBa1BlXfdT2Y85e/Ph57gfUdS1ErU0jQIdL8+42sxNYgq6jXStLZ0iBNwEMi2VuM8zM0o3FIfQ5k</w:t>
      </w:r>
    </w:p>
    <w:p>
      <w:pPr>
        <w:pStyle w:val="PreformattedText"/>
        <w:bidi w:val="0"/>
        <w:spacing w:before="0" w:after="0"/>
        <w:jc w:val="left"/>
        <w:rPr/>
      </w:pPr>
      <w:r>
        <w:rPr/>
        <w:t>bp4XFM46tJRbO3No3TNm4cqJrTRWnZmT4f9THjv4p/E54Qdjal3ZoFLXdf74elbnr2tU0+KOroU2p+</w:t>
      </w:r>
    </w:p>
    <w:p>
      <w:pPr>
        <w:pStyle w:val="PreformattedText"/>
        <w:bidi w:val="0"/>
        <w:spacing w:before="0" w:after="0"/>
        <w:jc w:val="left"/>
        <w:rPr/>
      </w:pPr>
      <w:r>
        <w:rPr/>
        <w:t>YtCd6ksrq+qT1aUDV66hflfNkfhVHq91g9hY6dLkzZtsksvDvovZ/ujwG09u7D2eZoac1ZZ38xa62i</w:t>
      </w:r>
    </w:p>
    <w:p>
      <w:pPr>
        <w:pStyle w:val="PreformattedText"/>
        <w:bidi w:val="0"/>
        <w:spacing w:before="0" w:after="0"/>
        <w:jc w:val="left"/>
        <w:rPr/>
      </w:pPr>
      <w:r>
        <w:rPr/>
        <w:t>97dgir1+LLtDX6culdu9p92aXpD6LpumWKrw1Jb2pGral1K/qd6atPlZbOoTs0sUbbDHDChLrFt6dN</w:t>
      </w:r>
    </w:p>
    <w:p>
      <w:pPr>
        <w:pStyle w:val="PreformattedText"/>
        <w:bidi w:val="0"/>
        <w:spacing w:before="0" w:after="0"/>
        <w:jc w:val="left"/>
        <w:rPr/>
      </w:pPr>
      <w:r>
        <w:rPr/>
        <w:t>2N8nJPXLQ83n8sTs7pHgsQVdJExm3rUKq2/e+2JN2x4s1O99RFTTa2sS6yY2NeO3UmcrDThREiWxLb</w:t>
      </w:r>
    </w:p>
    <w:p>
      <w:pPr>
        <w:pStyle w:val="PreformattedText"/>
        <w:bidi w:val="0"/>
        <w:spacing w:before="0" w:after="0"/>
        <w:jc w:val="left"/>
        <w:rPr/>
      </w:pPr>
      <w:r>
        <w:rPr/>
        <w:t>IrhI0j2oCI18kKqj09ZMThkwsu55lyt3e16o9CNsG0sECKPFF/+Gmra/4g95Q+H0FTWtE1CeKxqrNq</w:t>
      </w:r>
    </w:p>
    <w:p>
      <w:pPr>
        <w:pStyle w:val="PreformattedText"/>
        <w:bidi w:val="0"/>
        <w:spacing w:before="0" w:after="0"/>
        <w:jc w:val="left"/>
        <w:rPr/>
      </w:pPr>
      <w:r>
        <w:rPr/>
        <w:t>NCnVr1/kmhFh60kbvLZuM8iEYJALe+OskwIJYmSwsw1Apw/9YY+1jKktParS/ZIzPhj0+0D4EO79T7</w:t>
      </w:r>
    </w:p>
    <w:p>
      <w:pPr>
        <w:pStyle w:val="PreformattedText"/>
        <w:bidi w:val="0"/>
        <w:spacing w:before="0" w:after="0"/>
        <w:jc w:val="left"/>
        <w:rPr/>
      </w:pPr>
      <w:r>
        <w:rPr/>
        <w:t>Hva9pGv/M66+nz26Wn6hCE0i3ejWT5ajZELrL51hRJHGd6qrEell62y9n4ybhjiFC1XVb7MeSfp2Fx</w:t>
      </w:r>
    </w:p>
    <w:p>
      <w:pPr>
        <w:pStyle w:val="PreformattedText"/>
        <w:bidi w:val="0"/>
        <w:spacing w:before="0" w:after="0"/>
        <w:jc w:val="left"/>
        <w:rPr/>
      </w:pPr>
      <w:r>
        <w:rPr/>
        <w:t>qyHl9XJJVSytWleKK2+HP4ae8PE+53Onfsz6NJomuHtyfS9C0+ahZjv1IBLqEV5rTyFJa7tGqnGVf9</w:t>
      </w:r>
    </w:p>
    <w:p>
      <w:pPr>
        <w:pStyle w:val="PreformattedText"/>
        <w:bidi w:val="0"/>
        <w:spacing w:before="0" w:after="0"/>
        <w:jc w:val="left"/>
        <w:rPr/>
      </w:pPr>
      <w:r>
        <w:rPr/>
        <w:t>esEtZ897EHVqvLxG7zyx1ts9Jjs1ZHydxO65b7m4acud0dyu/v4fHdOg+Hmo939jatZ1HUKdOa6uh6</w:t>
      </w:r>
    </w:p>
    <w:p>
      <w:pPr>
        <w:pStyle w:val="PreformattedText"/>
        <w:bidi w:val="0"/>
        <w:spacing w:before="0" w:after="0"/>
        <w:jc w:val="left"/>
        <w:rPr/>
      </w:pPr>
      <w:r>
        <w:rPr/>
        <w:t>5M8lbUv5ZD501WtaqxpLXvmruZNgZGLYcDcG66E/ZGPkYY4pKTAvEN3xWnvjh7M9IBxOPlYbGBZcuY</w:t>
      </w:r>
    </w:p>
    <w:p>
      <w:pPr>
        <w:pStyle w:val="PreformattedText"/>
        <w:bidi w:val="0"/>
        <w:spacing w:before="0" w:after="0"/>
        <w:jc w:val="left"/>
        <w:rPr/>
      </w:pPr>
      <w:r>
        <w:rPr/>
        <w:t>wW5a3C5rQWHh5YoTwV8BvGjxX7Xrd59u0+3NNlfXdT0ZdHl1PU0msW9MnFee/UuCq8cBllm2OkgyCr</w:t>
      </w:r>
    </w:p>
    <w:p>
      <w:pPr>
        <w:pStyle w:val="PreformattedText"/>
        <w:bidi w:val="0"/>
        <w:spacing w:before="0" w:after="0"/>
        <w:jc w:val="left"/>
        <w:rPr/>
      </w:pPr>
      <w:r>
        <w:rPr/>
        <w:t>eva3XLRcTilvw0m4V7957o9/jOlmz9i4wYXHXNpV2dFuUKd2Xw747c6V8GvxXdhR6Do/eHh1cW7fis</w:t>
      </w:r>
    </w:p>
    <w:p>
      <w:pPr>
        <w:pStyle w:val="PreformattedText"/>
        <w:bidi w:val="0"/>
        <w:spacing w:before="0" w:after="0"/>
        <w:jc w:val="left"/>
        <w:rPr/>
      </w:pPr>
      <w:r>
        <w:rPr/>
        <w:t>1NJm0vUqGpnVzPMjwVxY0O0GLQyeW0CzRKpkbcmX6TjMLtPDsoxOyZyCdutVXr90txR0sD0/6FY1Wm</w:t>
      </w:r>
    </w:p>
    <w:p>
      <w:pPr>
        <w:pStyle w:val="PreformattedText"/>
        <w:bidi w:val="0"/>
        <w:spacing w:before="0" w:after="0"/>
        <w:jc w:val="left"/>
        <w:rPr/>
      </w:pPr>
      <w:r>
        <w:rPr/>
        <w:t>SduIDLtZldXRh9qwprXhJ4h9gjRP+2PbGudsx2r8lSrqeuafqH/tq3IscV6DTwlUrPbkUSoYwYiwjb</w:t>
      </w:r>
    </w:p>
    <w:p>
      <w:pPr>
        <w:pStyle w:val="PreformattedText"/>
        <w:bidi w:val="0"/>
        <w:spacing w:before="0" w:after="0"/>
        <w:jc w:val="left"/>
        <w:rPr/>
      </w:pPr>
      <w:r>
        <w:rPr/>
        <w:t>1ZT08nET0k54vDzMLl/wCxGS5R3VXl9mPZbN6T7I2j1i7P2lKxhlrcyynVqDvbVksdguyvAXxT7rWO</w:t>
      </w:r>
    </w:p>
    <w:p>
      <w:pPr>
        <w:pStyle w:val="PreformattedText"/>
        <w:bidi w:val="0"/>
        <w:spacing w:before="0" w:after="0"/>
        <w:jc w:val="left"/>
        <w:rPr/>
      </w:pPr>
      <w:r>
        <w:rPr/>
        <w:t>lo/ZfdeorDWluabTqaTNAIKayLE+thrihkjjePZ5iuUJVvSWz03CrNxOeF2ZOnXaspLW076m3+2Odj</w:t>
      </w:r>
    </w:p>
    <w:p>
      <w:pPr>
        <w:pStyle w:val="PreformattedText"/>
        <w:bidi w:val="0"/>
        <w:spacing w:before="0" w:after="0"/>
        <w:jc w:val="left"/>
        <w:rPr/>
      </w:pPr>
      <w:r>
        <w:rPr/>
        <w:t>enHRnAsWxO3MPJNbXLTFa492TH7I7V+HfwSeNfcOiWe6dQoaXpOgaV5tS0+s6wo1dXWVYJZ4tNqCSa</w:t>
      </w:r>
    </w:p>
    <w:p>
      <w:pPr>
        <w:pStyle w:val="PreformattedText"/>
        <w:bidi w:val="0"/>
        <w:spacing w:before="0" w:after="0"/>
        <w:jc w:val="left"/>
        <w:rPr/>
      </w:pPr>
      <w:r>
        <w:rPr/>
        <w:t>aaLzNxYlAV+nG0dd/CbD25jEMxMCMJJU21mOAfisW5so8Pt30wdEcDdhsJiZu0MVMFV6uW1nw3vauq</w:t>
      </w:r>
    </w:p>
    <w:p>
      <w:pPr>
        <w:pStyle w:val="PreformattedText"/>
        <w:bidi w:val="0"/>
        <w:spacing w:before="0" w:after="0"/>
        <w:jc w:val="left"/>
        <w:rPr/>
      </w:pPr>
      <w:r>
        <w:rPr/>
        <w:t>O1HgL8FXZ13U9Sh73EGtyaZq2oUllvfOHS6+n6TsihsQ03t5u2rEk7SFppCiqyLsXnPa2X0bE6dPTH</w:t>
      </w:r>
    </w:p>
    <w:p>
      <w:pPr>
        <w:pStyle w:val="PreformattedText"/>
        <w:bidi w:val="0"/>
        <w:spacing w:before="0" w:after="0"/>
        <w:jc w:val="left"/>
        <w:rPr/>
      </w:pPr>
      <w:r>
        <w:rPr/>
        <w:t>zOsElyotqqlV7W7Wuj5V0s9Km1cVLkf5TMOBlTEVjbbfe/ErPThXhyWJz8Rvwx9kX+1z2xU7b0WidD</w:t>
      </w:r>
    </w:p>
    <w:p>
      <w:pPr>
        <w:pStyle w:val="PreformattedText"/>
        <w:bidi w:val="0"/>
        <w:spacing w:before="0" w:after="0"/>
        <w:jc w:val="left"/>
        <w:rPr/>
      </w:pPr>
      <w:r>
        <w:rPr/>
        <w:t>7m0arHZr6TUgifSb9iOrO9itXhHnQpHarzoOSrw5z0vpF0bwa4a3CSFws6S6hnTTWU+lq04u9fajmd</w:t>
      </w:r>
    </w:p>
    <w:p>
      <w:pPr>
        <w:pStyle w:val="PreformattedText"/>
        <w:bidi w:val="0"/>
        <w:spacing w:before="0" w:after="0"/>
        <w:jc w:val="left"/>
        <w:rPr/>
      </w:pPr>
      <w:r>
        <w:rPr/>
        <w:t>Bunm1MDtV8VisZMxkvESZhtmPd84guS27dXc3sxOdV8FOwu1/Dg6Bp+mLBWTsrWdLqRiCJYJbCacaE</w:t>
      </w:r>
    </w:p>
    <w:p>
      <w:pPr>
        <w:pStyle w:val="PreformattedText"/>
        <w:bidi w:val="0"/>
        <w:spacing w:before="0" w:after="0"/>
        <w:jc w:val="left"/>
        <w:rPr/>
      </w:pPr>
      <w:r>
        <w:rPr/>
        <w:t>VzyVj21wHnzhSGIb1/qd6bB2TgdnJITDLRZbdgJJpxVpxE6qx52Z0i2rtHbRx87EM01sQk0620i8Nb</w:t>
      </w:r>
    </w:p>
    <w:p>
      <w:pPr>
        <w:pStyle w:val="PreformattedText"/>
        <w:bidi w:val="0"/>
        <w:spacing w:before="0" w:after="0"/>
        <w:jc w:val="left"/>
        <w:rPr/>
      </w:pPr>
      <w:r>
        <w:rPr/>
        <w:t>7o+fvvT4WtF7E7O0rvHUNAr1Let63DpmmUW0uJbYgWrIYLF6Py8CaVYZJU437NgHXzybhsSk3DXSSu</w:t>
      </w:r>
    </w:p>
    <w:p>
      <w:pPr>
        <w:pStyle w:val="PreformattedText"/>
        <w:bidi w:val="0"/>
        <w:spacing w:before="0" w:after="0"/>
        <w:jc w:val="left"/>
        <w:rPr/>
      </w:pPr>
      <w:r>
        <w:rPr/>
        <w:t>GxFV5q3Lqz7ro/T2zulmH2rtGbsvBuJjYWWrl6qVJ5gnwczfTHh1/E81vtLszsSXw80ivp66rrNeTU</w:t>
      </w:r>
    </w:p>
    <w:p>
      <w:pPr>
        <w:pStyle w:val="PreformattedText"/>
        <w:bidi w:val="0"/>
        <w:spacing w:before="0" w:after="0"/>
        <w:jc w:val="left"/>
        <w:rPr/>
      </w:pPr>
      <w:r>
        <w:rPr/>
        <w:t>dY8v5dmpaVVmwWsbR6bE9t9oBG5gpZevT7IlqZizFOpNIjjdIcWqhlZw8uWGJ8OXi9ZMeJHgv2FUs6</w:t>
      </w:r>
    </w:p>
    <w:p>
      <w:pPr>
        <w:pStyle w:val="PreformattedText"/>
        <w:bidi w:val="0"/>
        <w:spacing w:before="0" w:after="0"/>
        <w:jc w:val="left"/>
        <w:rPr/>
      </w:pPr>
      <w:r>
        <w:rPr/>
        <w:t>Lq2tS6fEUtSo1cLXi3FpZmhpwqQufMdlYqBzzu67WPngzFlsx+bHf9sed6KYJjhZk9Uzx0xj9W60R9</w:t>
      </w:r>
    </w:p>
    <w:p>
      <w:pPr>
        <w:pStyle w:val="PreformattedText"/>
        <w:bidi w:val="0"/>
        <w:spacing w:before="0" w:after="0"/>
        <w:jc w:val="left"/>
        <w:rPr/>
      </w:pPr>
      <w:r>
        <w:rPr/>
        <w:t>J38L34ZZdD1q5393fQqVptUoUKmlw20spDW+X/xcGoUq9WuRbvLO3BAAUbW8zHXgNp46RiZsyQ0wKi</w:t>
      </w:r>
    </w:p>
    <w:p>
      <w:pPr>
        <w:pStyle w:val="PreformattedText"/>
        <w:bidi w:val="0"/>
        <w:spacing w:before="0" w:after="0"/>
        <w:jc w:val="left"/>
        <w:rPr/>
      </w:pPr>
      <w:r>
        <w:rPr/>
        <w:t>1+27L/AIj60cBP2Zs4YgBuunBbrbdy/uu+2PpQ7MkitaVLQ0rUri6Ea9121XUdP315pRZEOrvpukzS</w:t>
      </w:r>
    </w:p>
    <w:p>
      <w:pPr>
        <w:pStyle w:val="PreformattedText"/>
        <w:bidi w:val="0"/>
        <w:spacing w:before="0" w:after="0"/>
        <w:jc w:val="left"/>
        <w:rPr/>
      </w:pPr>
      <w:r>
        <w:rPr/>
        <w:t>RK8GnQxzRnIECVrE1l39aZwSVn5KjBpak3qRbcPUF32Di+8Y+ZbTp8qM+bJVZsylFQ+Hhq3ic6vioB</w:t>
      </w:r>
    </w:p>
    <w:p>
      <w:pPr>
        <w:pStyle w:val="PreformattedText"/>
        <w:bidi w:val="0"/>
        <w:spacing w:before="0" w:after="0"/>
        <w:jc w:val="left"/>
        <w:rPr/>
      </w:pPr>
      <w:r>
        <w:rPr/>
        <w:t>DZ3J2JRg1Fr1B9AJvUrzatrsOm3beiy9xTaTVa4uqS6W2/SYpKaaS8FeEs/mqscKsu8qvFYWUGnTEC</w:t>
      </w:r>
    </w:p>
    <w:p>
      <w:pPr>
        <w:pStyle w:val="PreformattedText"/>
        <w:bidi w:val="0"/>
        <w:spacing w:before="0" w:after="0"/>
        <w:jc w:val="left"/>
        <w:rPr/>
      </w:pPr>
      <w:r>
        <w:rPr/>
        <w:t>tcj14v2rD1XKFtotvFdujXgtpTbVlP1l6lVQMVV7LuVW4mrW4+Hiiw9JqafNp2l2R3Pan0q3FLQ0XW</w:t>
      </w:r>
    </w:p>
    <w:p>
      <w:pPr>
        <w:pStyle w:val="PreformattedText"/>
        <w:bidi w:val="0"/>
        <w:spacing w:before="0" w:after="0"/>
        <w:jc w:val="left"/>
        <w:rPr/>
      </w:pPr>
      <w:r>
        <w:rPr/>
        <w:t>LdDR6y6DfCaqLeuVXlkEn4U1OOXJrtNHKo3Kqu8pVh8PJCyMTOxZmYcqVRwlipO1e0L1FvMPqw6ZNn</w:t>
      </w:r>
    </w:p>
    <w:p>
      <w:pPr>
        <w:pStyle w:val="PreformattedText"/>
        <w:bidi w:val="0"/>
        <w:spacing w:before="0" w:after="0"/>
        <w:jc w:val="left"/>
        <w:rPr/>
      </w:pPr>
      <w:r>
        <w:rPr/>
        <w:t>Bp0hcEqT5ZDOlXa9NFBuZVJr2NbSGDQLyaXWXT9c0++0jaOpt24NJo2dXo2FrGO5Vm0s21rVk12vDV</w:t>
      </w:r>
    </w:p>
    <w:p>
      <w:pPr>
        <w:pStyle w:val="PreformattedText"/>
        <w:bidi w:val="0"/>
        <w:spacing w:before="0" w:after="0"/>
        <w:jc w:val="left"/>
        <w:rPr/>
      </w:pPr>
      <w:r>
        <w:rPr/>
        <w:t>sSS2ZJDHLYR5svGkPWXCrIklknpctlS6peynmDJdp63Tmx0/hHfxUl8RLWdhZyqVmUCM7Ijrysr0ub</w:t>
      </w:r>
    </w:p>
    <w:p>
      <w:pPr>
        <w:pStyle w:val="PreformattedText"/>
        <w:bidi w:val="0"/>
        <w:spacing w:before="0" w:after="0"/>
        <w:jc w:val="left"/>
        <w:rPr/>
      </w:pPr>
      <w:r>
        <w:rPr/>
        <w:t>qM1VQuq360R7u5dHWGWjpFSGDUJ4POqpVrPQq3aq1YGg0elpDyF4dPqJBqEm7mxakiZ32xe8OmGWqy</w:t>
      </w:r>
    </w:p>
    <w:p>
      <w:pPr>
        <w:pStyle w:val="PreformattedText"/>
        <w:bidi w:val="0"/>
        <w:spacing w:before="0" w:after="0"/>
        <w:jc w:val="left"/>
        <w:rPr/>
      </w:pPr>
      <w:r>
        <w:rPr/>
        <w:t>RbOYE6eC3TRAG7s7m7TCpGIxAo2JmdZKU26mqytqq7P3vlluVYrPt2KOpHLqWpT2Hnvyz2qdiFIRF/</w:t>
      </w:r>
    </w:p>
    <w:p>
      <w:pPr>
        <w:pStyle w:val="PreformattedText"/>
        <w:bidi w:val="0"/>
        <w:spacing w:before="0" w:after="0"/>
        <w:jc w:val="left"/>
        <w:rPr/>
      </w:pPr>
      <w:r>
        <w:rPr/>
        <w:t>K6U8TJciuRN5davNNZk2wmNWmjjXYdp9PPaX1isqNa66vh5vxWJmzGmYhJctBbQK128sey31eK7ijs</w:t>
      </w:r>
    </w:p>
    <w:p>
      <w:pPr>
        <w:pStyle w:val="PreformattedText"/>
        <w:bidi w:val="0"/>
        <w:spacing w:before="0" w:after="0"/>
        <w:jc w:val="left"/>
        <w:rPr/>
      </w:pPr>
      <w:r>
        <w:rPr/>
        <w:t>poMOk6xXsrJa1O82jnTrMF0NYeOlqt0Hbp9mw0KrYifSmlmZScB59o9Iz1vw8tHwwLMZiSaMvssWtp</w:t>
      </w:r>
    </w:p>
    <w:p>
      <w:pPr>
        <w:pStyle w:val="PreformattedText"/>
        <w:bidi w:val="0"/>
        <w:spacing w:before="0" w:after="0"/>
        <w:jc w:val="left"/>
        <w:rPr/>
      </w:pPr>
      <w:r>
        <w:rPr/>
        <w:t>9I5YxTnn4eaFCpL+UAqV8SDw51VrsrhFc+L96LSNItW5LFuzauvM8NbUVV9SsvHCguX4fL9E706rtc</w:t>
      </w:r>
    </w:p>
    <w:p>
      <w:pPr>
        <w:pStyle w:val="PreformattedText"/>
        <w:bidi w:val="0"/>
        <w:spacing w:before="0" w:after="0"/>
        <w:jc w:val="left"/>
        <w:rPr/>
      </w:pPr>
      <w:r>
        <w:rPr/>
        <w:t>mxuLBiU4hY9bHqbSdWW9tOrl0r3QmTNtawIFWWOJOFV8P1uGOpWg/9pm791CWaX5GXtKtZj7l0m3p1</w:t>
      </w:r>
    </w:p>
    <w:p>
      <w:pPr>
        <w:pStyle w:val="PreformattedText"/>
        <w:bidi w:val="0"/>
        <w:spacing w:before="0" w:after="0"/>
        <w:jc w:val="left"/>
        <w:rPr/>
      </w:pPr>
      <w:r>
        <w:rPr/>
        <w:t>ulqlgQvXoymRpbQV6bm7p9uuFgKyxWlkilRGKqpKlnGkhRqZW1cWpT4aN937IQjSmn4chjMWa2jTdq</w:t>
      </w:r>
    </w:p>
    <w:p>
      <w:pPr>
        <w:pStyle w:val="PreformattedText"/>
        <w:bidi w:val="0"/>
        <w:spacing w:before="0" w:after="0"/>
        <w:jc w:val="left"/>
        <w:rPr/>
      </w:pPr>
      <w:r>
        <w:rPr/>
        <w:t>5Td3b4nvd2prLpA1LT3FouvkywLvldFb1pLCp/26b93mBR6Tx6uonzzLUMFDR7XB4ITmaRN0imlvXD</w:t>
      </w:r>
    </w:p>
    <w:p>
      <w:pPr>
        <w:pStyle w:val="PreformattedText"/>
        <w:bidi w:val="0"/>
        <w:spacing w:before="0" w:after="0"/>
        <w:jc w:val="left"/>
        <w:rPr/>
      </w:pPr>
      <w:r>
        <w:rPr/>
        <w:t>f8LnZsPiV4s2p9dhgbQuxay902tMMJ8q3rDWxS0bT5XlJ36alxmsPHtA/BUbuveejfY+F6QbcOIxSi</w:t>
      </w:r>
    </w:p>
    <w:p>
      <w:pPr>
        <w:pStyle w:val="PreformattedText"/>
        <w:bidi w:val="0"/>
        <w:spacing w:before="0" w:after="0"/>
        <w:jc w:val="left"/>
        <w:rPr/>
      </w:pPr>
      <w:r>
        <w:rPr/>
        <w:t>dhNjqs9kPC8ytskHxKra2XttEfF/Td0gxvRDo0cBs9zJxvSJ3wizFyaXJsunlSOF3S2Urdl7R60srM</w:t>
      </w:r>
    </w:p>
    <w:p>
      <w:pPr>
        <w:pStyle w:val="PreformattedText"/>
        <w:bidi w:val="0"/>
        <w:spacing w:before="0" w:after="0"/>
        <w:jc w:val="left"/>
        <w:rPr/>
      </w:pPr>
      <w:r>
        <w:rPr/>
        <w:t>7uTktkbk27d7H1KykZ2g4x+49PX6RJJJJ3x+KAAoooypSMqgKE5RSOTj2J9ieeS2eSBx+nUQRuY8gA</w:t>
      </w:r>
    </w:p>
    <w:p>
      <w:pPr>
        <w:pStyle w:val="PreformattedText"/>
        <w:bidi w:val="0"/>
        <w:spacing w:before="0" w:after="0"/>
        <w:jc w:val="left"/>
        <w:rPr/>
      </w:pPr>
      <w:r>
        <w:rPr/>
        <w:t>t6QDuKA8A425/UnGP1HUk7yBuiQKkCsblDwc44VmH74IGUzjlf7Z+r7dVoK1pnEUOR740CcADk5HAz</w:t>
      </w:r>
    </w:p>
    <w:p>
      <w:pPr>
        <w:pStyle w:val="PreformattedText"/>
        <w:bidi w:val="0"/>
        <w:spacing w:before="0" w:after="0"/>
        <w:jc w:val="left"/>
        <w:rPr/>
      </w:pPr>
      <w:r>
        <w:rPr/>
        <w:t>gnCptx+pB5OcffqHpnUilP41g3HuMCyRMSScqPYgcsAN2GAP5Nx+/v8AT1BmIO2sNlirBu2sN0sUm0</w:t>
      </w:r>
    </w:p>
    <w:p>
      <w:pPr>
        <w:pStyle w:val="PreformattedText"/>
        <w:bidi w:val="0"/>
        <w:spacing w:before="0" w:after="0"/>
        <w:jc w:val="left"/>
        <w:rPr/>
      </w:pPr>
      <w:r>
        <w:rPr/>
        <w:t>4+4HOBgAcAkfqQPYHjP9XVesl1GdLRBNAFXLcRhnsQkKWI3MoyvlghjzuZzn3GwkEH79VeerAgAsG5</w:t>
      </w:r>
    </w:p>
    <w:p>
      <w:pPr>
        <w:pStyle w:val="PreformattedText"/>
        <w:bidi w:val="0"/>
        <w:spacing w:before="0" w:after="0"/>
        <w:jc w:val="left"/>
        <w:rPr/>
      </w:pPr>
      <w:r>
        <w:rPr/>
        <w:t>oqiX1FKiG54yW+o4YAgKNq/1YHHpP9wfvu6QptNaVh1MlHafP8IUCZOSCeCOMcAjgKM43Z/1A6oSKn</w:t>
      </w:r>
    </w:p>
    <w:p>
      <w:pPr>
        <w:pStyle w:val="PreformattedText"/>
        <w:bidi w:val="0"/>
        <w:spacing w:before="0" w:after="0"/>
        <w:jc w:val="left"/>
        <w:rPr/>
      </w:pPr>
      <w:r>
        <w:rPr/>
        <w:t>spEQiyENgEkkErkKQFPK5J4bnjH/Lq92m2kEN9lCFcen1HnGF2qD6CSM4UHd/p0W6bqxa9u+GuRPQp</w:t>
      </w:r>
    </w:p>
    <w:p>
      <w:pPr>
        <w:pStyle w:val="PreformattedText"/>
        <w:bidi w:val="0"/>
        <w:spacing w:before="0" w:after="0"/>
        <w:jc w:val="left"/>
        <w:rPr/>
      </w:pPr>
      <w:r>
        <w:rPr/>
        <w:t>fBDDIHuFIPsSoyBkc5+wHVYrBMCDy4+PUu2PDZ2+k7QWIOSu383VldlrQ8ULclXqCNQ7c4PKD2ABU4</w:t>
      </w:r>
    </w:p>
    <w:p>
      <w:pPr>
        <w:pStyle w:val="PreformattedText"/>
        <w:bidi w:val="0"/>
        <w:spacing w:before="0" w:after="0"/>
        <w:jc w:val="left"/>
        <w:rPr/>
      </w:pPr>
      <w:r>
        <w:rPr/>
        <w:t>xkryVO0HAwS/H2OOrBS2ZObQCXUKxOTRpJGpxkAg/UQNrbj6nKKF4XBxn/AJdQJjrW1raxDrbQAUEa</w:t>
      </w:r>
    </w:p>
    <w:p>
      <w:pPr>
        <w:pStyle w:val="PreformattedText"/>
        <w:bidi w:val="0"/>
        <w:spacing w:before="0" w:after="0"/>
        <w:jc w:val="left"/>
        <w:rPr/>
      </w:pPr>
      <w:r>
        <w:rPr/>
        <w:t>NGWXcCEWMqAW9AXIChgM8kZUZ56YuIK1LC4RSBpE2jk5BLH6PqYDH68IT/bPTQeuQkCl0NkqWN/hMA</w:t>
      </w:r>
    </w:p>
    <w:p>
      <w:pPr>
        <w:pStyle w:val="PreformattedText"/>
        <w:bidi w:val="0"/>
        <w:spacing w:before="0" w:after="0"/>
        <w:jc w:val="left"/>
        <w:rPr/>
      </w:pPr>
      <w:r>
        <w:rPr/>
        <w:t>5+oNhiRt9QyvmMPYE8gAhc/bn+nqs/gHv/AIGGzhcEF1bmhrlHqB4yMgr7KW98hgPSB7fv1eV+xl+7</w:t>
      </w:r>
    </w:p>
    <w:p>
      <w:pPr>
        <w:pStyle w:val="PreformattedText"/>
        <w:bidi w:val="0"/>
        <w:spacing w:before="0" w:after="0"/>
        <w:jc w:val="left"/>
        <w:rPr/>
      </w:pPr>
      <w:r>
        <w:rPr/>
        <w:t>+kZYZ5xncML6gQcg4YseWOfYAexB53burwQxXRgPjIBYbCcFnxkgAYJCgYzz9+iD3RG5wG3qoAbcxD</w:t>
      </w:r>
    </w:p>
    <w:p>
      <w:pPr>
        <w:pStyle w:val="PreformattedText"/>
        <w:bidi w:val="0"/>
        <w:spacing w:before="0" w:after="0"/>
        <w:jc w:val="left"/>
        <w:rPr/>
      </w:pPr>
      <w:r>
        <w:rPr/>
        <w:t>AHhSAr+kkEEekcZIx1R1vK58MWsFFqbYaZExuLEEL6SQhcHcAGB59KghskH2+perxBFCR3QgykbUOC</w:t>
      </w:r>
    </w:p>
    <w:p>
      <w:pPr>
        <w:pStyle w:val="PreformattedText"/>
        <w:bidi w:val="0"/>
        <w:spacing w:before="0" w:after="0"/>
        <w:jc w:val="left"/>
        <w:rPr/>
      </w:pPr>
      <w:r>
        <w:rPr/>
        <w:t>wDH0jC4Y5APsSFG044xu/N05OEREbbvzlPUFCksOCoLfUce+P0HP9XHVoqcqt2ARpIc4bDelcHOWzu</w:t>
      </w:r>
    </w:p>
    <w:p>
      <w:pPr>
        <w:pStyle w:val="PreformattedText"/>
        <w:bidi w:val="0"/>
        <w:spacing w:before="0" w:after="0"/>
        <w:jc w:val="left"/>
        <w:rPr/>
      </w:pPr>
      <w:r>
        <w:rPr/>
        <w:t>BCkj+kZ4H26copcfFCszQ+KORq2SvCgAgM2NoOAVLLj1AkfbkFf06tEQXErAcBg/pKJuLEBfXkZGHk</w:t>
      </w:r>
    </w:p>
    <w:p>
      <w:pPr>
        <w:pStyle w:val="PreformattedText"/>
        <w:bidi w:val="0"/>
        <w:spacing w:before="0" w:after="0"/>
        <w:jc w:val="left"/>
        <w:rPr/>
      </w:pPr>
      <w:r>
        <w:rPr/>
        <w:t>J9v/AAsvRBGrL7qck4ICnLLkH6WKkbmO7GPY/wDD1VzQeswRtEjEDGFBDk8qoDHgK27lExwce309JY</w:t>
      </w:r>
    </w:p>
    <w:p>
      <w:pPr>
        <w:pStyle w:val="PreformattedText"/>
        <w:bidi w:val="0"/>
        <w:spacing w:before="0" w:after="0"/>
        <w:jc w:val="left"/>
        <w:rPr/>
      </w:pPr>
      <w:r>
        <w:rPr/>
        <w:t>0qadsXlrkWPMawowTggIFUALwUACluSTyTk449zt6gMGp3w2Gi227JDZdWbCnhN4XJyc4yFGBk856o</w:t>
      </w:r>
    </w:p>
    <w:p>
      <w:pPr>
        <w:pStyle w:val="PreformattedText"/>
        <w:bidi w:val="0"/>
        <w:spacing w:before="0" w:after="0"/>
        <w:jc w:val="left"/>
        <w:rPr/>
      </w:pPr>
      <w:r>
        <w:rPr/>
        <w:t>5BNPx8+e+NMgDq1PaIZC+5iDlgWO0Dk7lOS+32IxjjjH265k1hc5pw/wjZh1Btzsz8iC67ZkIyTgDB</w:t>
      </w:r>
    </w:p>
    <w:p>
      <w:pPr>
        <w:pStyle w:val="PreformattedText"/>
        <w:bidi w:val="0"/>
        <w:spacing w:before="0" w:after="0"/>
        <w:jc w:val="left"/>
        <w:rPr/>
      </w:pPr>
      <w:r>
        <w:rPr/>
        <w:t>2kMxI43ncfYcqPp9X9+sTOrb3y+H+aOlJBZw1NC1gh2ZRsC7VCs49+Afu5zneF98e27rLMN7OR7o1K</w:t>
      </w:r>
    </w:p>
    <w:p>
      <w:pPr>
        <w:pStyle w:val="PreformattedText"/>
        <w:bidi w:val="0"/>
        <w:spacing w:before="0" w:after="0"/>
        <w:jc w:val="left"/>
        <w:rPr/>
      </w:pPr>
      <w:r>
        <w:rPr/>
        <w:t>C28WmlYXrFRNkDaAzYCkZfdtO7eRgIT7H9z6c9Yp/aD2n+MOAoAImukEqzDG0fYhyqOVJ/CyM5RQVw</w:t>
      </w:r>
    </w:p>
    <w:p>
      <w:pPr>
        <w:pStyle w:val="PreformattedText"/>
        <w:bidi w:val="0"/>
        <w:spacing w:before="0" w:after="0"/>
        <w:jc w:val="left"/>
        <w:rPr/>
      </w:pPr>
      <w:r>
        <w:rPr/>
        <w:t>Pcjdu6x3G66HKtLCN1IuDRORHnYQ2Mn1AkH22ZHoAYenOeOry+2LxZemEKRwNxz5j+gZyeHIP5T+Ue</w:t>
      </w:r>
    </w:p>
    <w:p>
      <w:pPr>
        <w:pStyle w:val="PreformattedText"/>
        <w:bidi w:val="0"/>
        <w:spacing w:before="0" w:after="0"/>
        <w:jc w:val="left"/>
        <w:rPr/>
      </w:pPr>
      <w:r>
        <w:rPr/>
        <w:t>5P8AbpimrEb7tMESyIgJwCeMnbgc85K7uAxYe369XAtIJahghROc5wd3upxg8AkDd7kfcHAz02CFR/</w:t>
      </w:r>
    </w:p>
    <w:p>
      <w:pPr>
        <w:pStyle w:val="PreformattedText"/>
        <w:bidi w:val="0"/>
        <w:spacing w:before="0" w:after="0"/>
        <w:jc w:val="left"/>
        <w:rPr/>
      </w:pPr>
      <w:r>
        <w:rPr/>
        <w:t>tEAb0hic+5K8A7jkEc8H/5uiFtSqr2CHsMxhwRk5AAIJ5xjGPbaAM9TKNaZcUVfiMBWeIvqBO1jyDl</w:t>
      </w:r>
    </w:p>
    <w:p>
      <w:pPr>
        <w:pStyle w:val="PreformattedText"/>
        <w:bidi w:val="0"/>
        <w:spacing w:before="0" w:after="0"/>
        <w:jc w:val="left"/>
        <w:rPr/>
      </w:pPr>
      <w:r>
        <w:rPr/>
        <w:t>jyVBDH7/APTb+vWleb3GKEVBHfEL1Zs1sqQTuOQTwV2+z5yScH39z00sBvMBFQRFRa5lUckR++DjaN</w:t>
      </w:r>
    </w:p>
    <w:p>
      <w:pPr>
        <w:pStyle w:val="PreformattedText"/>
        <w:bidi w:val="0"/>
        <w:spacing w:before="0" w:after="0"/>
        <w:jc w:val="left"/>
        <w:rPr/>
      </w:pPr>
      <w:r>
        <w:rPr/>
        <w:t>q8fmb6G3Z/Ujpc1xatPXCO6K21P8yDGACznHJ9yGUfZyo/sD1SCI9LgwHaw5O72AG4ADBKj1nnBAyM</w:t>
      </w:r>
    </w:p>
    <w:p>
      <w:pPr>
        <w:pStyle w:val="PreformattedText"/>
        <w:bidi w:val="0"/>
        <w:spacing w:before="0" w:after="0"/>
        <w:jc w:val="left"/>
        <w:rPr/>
      </w:pPr>
      <w:r>
        <w:rPr/>
        <w:t>urN05HqWBGVMoCe0nJNX3YYLufkWy2GbClid21FJzge2/cPf7e/SsSKNJBNP9YvJa4X223DyIxpAxj</w:t>
      </w:r>
    </w:p>
    <w:p>
      <w:pPr>
        <w:pStyle w:val="PreformattedText"/>
        <w:bidi w:val="0"/>
        <w:spacing w:before="0" w:after="0"/>
        <w:jc w:val="left"/>
        <w:rPr/>
      </w:pPr>
      <w:r>
        <w:rPr/>
        <w:t>J+6BCzZJzjcDt48zO3HuVPUQ3fFq6KzYAwQcAFWAVjk8puBG6Rfcge+3qQaEHugixqAOEwOMcZ9iTj</w:t>
      </w:r>
    </w:p>
    <w:p>
      <w:pPr>
        <w:pStyle w:val="PreformattedText"/>
        <w:bidi w:val="0"/>
        <w:spacing w:before="0" w:after="0"/>
        <w:jc w:val="left"/>
        <w:rPr/>
      </w:pPr>
      <w:r>
        <w:rPr/>
        <w:t>cWPtwT7n29ugmpJ74N0SOIelgC21c7TjLDjCtkkZyDnqII2+5GFbhSVB9ShTwPSfSxySeTxx0QQ4Q7</w:t>
      </w:r>
    </w:p>
    <w:p>
      <w:pPr>
        <w:pStyle w:val="PreformattedText"/>
        <w:bidi w:val="0"/>
        <w:spacing w:before="0" w:after="0"/>
        <w:jc w:val="left"/>
        <w:rPr/>
      </w:pPr>
      <w:r>
        <w:rPr/>
        <w:t>cZ9Q3AgHLKAfck7mwVGOBjB6mtAR3wR4aa4oAPuc7goKB1O7g+5yETHJ/Vf83XjZlRfXfWPQKQrFiA</w:t>
      </w:r>
    </w:p>
    <w:p>
      <w:pPr>
        <w:pStyle w:val="PreformattedText"/>
        <w:bidi w:val="0"/>
        <w:spacing w:before="0" w:after="0"/>
        <w:jc w:val="left"/>
        <w:rPr/>
      </w:pPr>
      <w:r>
        <w:rPr/>
        <w:t>wUxXVlN0rD0FY2KhUfh2P0uEAIKsWxz9/T7dPkggM4GVMogkKxDG0MYeqMWQPcFmwWPoVd5JPq3EgD</w:t>
      </w:r>
    </w:p>
    <w:p>
      <w:pPr>
        <w:pStyle w:val="PreformattedText"/>
        <w:bidi w:val="0"/>
        <w:spacing w:before="0" w:after="0"/>
        <w:jc w:val="left"/>
        <w:rPr/>
      </w:pPr>
      <w:r>
        <w:rPr/>
        <w:t>78Dnb+XrbKWr1PCojFPcUPKWMTzSo2YDgDJGQPQ4cjB++PqGSuf+nWkLQqe2MrGtSRE/0qEeaCSCcO</w:t>
      </w:r>
    </w:p>
    <w:p>
      <w:pPr>
        <w:pStyle w:val="PreformattedText"/>
        <w:bidi w:val="0"/>
        <w:spacing w:before="0" w:after="0"/>
        <w:jc w:val="left"/>
        <w:rPr/>
      </w:pPr>
      <w:r>
        <w:rPr/>
        <w:t>3l5b3GEYJn3BUZ/+p6sTegAXOM8WBQrblj3DIJ4H054BJA3eohgcfnx+3WioDW0zYQE5AHdE1pQll3</w:t>
      </w:r>
    </w:p>
    <w:p>
      <w:pPr>
        <w:pStyle w:val="PreformattedText"/>
        <w:bidi w:val="0"/>
        <w:spacing w:before="0" w:after="0"/>
        <w:jc w:val="left"/>
        <w:rPr/>
      </w:pPr>
      <w:r>
        <w:rPr/>
        <w:t>BSudpwwAyOAwY42uxJTCnH7dWCBtNMozxKakPpAC5VRg+knJ913AkgkLxwPf8Ap6IIdY4AGGFOBwdz</w:t>
      </w:r>
    </w:p>
    <w:p>
      <w:pPr>
        <w:pStyle w:val="PreformattedText"/>
        <w:bidi w:val="0"/>
        <w:spacing w:before="0" w:after="0"/>
        <w:jc w:val="left"/>
        <w:rPr/>
      </w:pPr>
      <w:r>
        <w:rPr/>
        <w:t>4C+n3w2NpGVx9h0QQZFX3EbQc+WXVyMbRyu9v2AU8fYft0QQUYcjcQACTyM4VRjAB3AYYj/e49+iCF</w:t>
      </w:r>
    </w:p>
    <w:p>
      <w:pPr>
        <w:pStyle w:val="PreformattedText"/>
        <w:bidi w:val="0"/>
        <w:spacing w:before="0" w:after="0"/>
        <w:jc w:val="left"/>
        <w:rPr/>
      </w:pPr>
      <w:r>
        <w:rPr/>
        <w:t>Ug3DIGGDBwFGcNx6wPc+gKucY6IIUSLZnO4cAZIRQAylV+knJ3Nzx0QRh6+3AAwfoUgKcELtYnd7kK</w:t>
      </w:r>
    </w:p>
    <w:p>
      <w:pPr>
        <w:pStyle w:val="PreformattedText"/>
        <w:bidi w:val="0"/>
        <w:spacing w:before="0" w:after="0"/>
        <w:jc w:val="left"/>
        <w:rPr/>
      </w:pPr>
      <w:r>
        <w:rPr/>
        <w:t>Pc9EENVuuCTlSoYLgkb5AvOTyMkH2+w6kihI7oIbpa52BVPJAG9AxCldzZG44Pv9vfHVLVrdTOLLbn</w:t>
      </w:r>
    </w:p>
    <w:p>
      <w:pPr>
        <w:pStyle w:val="PreformattedText"/>
        <w:bidi w:val="0"/>
        <w:spacing w:before="0" w:after="0"/>
        <w:jc w:val="left"/>
        <w:rPr/>
      </w:pPr>
      <w:r>
        <w:rPr/>
        <w:t>dDPNCi42gjIxtUqdz87iAFwJMnIx9m6hgpFW3LF1NTTs/TA86EK2QF2hSQSDxgoAWAxtGfUR9R/fpC</w:t>
      </w:r>
    </w:p>
    <w:p>
      <w:pPr>
        <w:pStyle w:val="PreformattedText"/>
        <w:bidi w:val="0"/>
        <w:spacing w:before="0" w:after="0"/>
        <w:jc w:val="left"/>
        <w:rPr/>
      </w:pPr>
      <w:r>
        <w:rPr/>
        <w:t>8Izi8NkyuGQk7CrFkfByW2ELjP0yAf6dSguuUUuy+zmgjVQFO3aQMgZbf6XYArvcj1HjGMYHTwGK0N</w:t>
      </w:r>
    </w:p>
    <w:p>
      <w:pPr>
        <w:pStyle w:val="PreformattedText"/>
        <w:bidi w:val="0"/>
        <w:spacing w:before="0" w:after="0"/>
        <w:jc w:val="left"/>
        <w:rPr/>
      </w:pPr>
      <w:r>
        <w:rPr/>
        <w:t>K0ghzUkQnIA5CsAQBuIHpVQOTz/cH2x1nF1M98EAMfqHlnkqCWO9Nx9IUNnJGOfvkdWghvbCnlQN24</w:t>
      </w:r>
    </w:p>
    <w:p>
      <w:pPr>
        <w:pStyle w:val="PreformattedText"/>
        <w:bidi w:val="0"/>
        <w:spacing w:before="0" w:after="0"/>
        <w:jc w:val="left"/>
        <w:rPr/>
      </w:pPr>
      <w:r>
        <w:rPr/>
        <w:t>MSQzKyn2TH/MjrPD13D3RpOyrgnaUEYOCcMwD5DbPuvqwOgW0yrX1wAg5iEYeW9PDbHPG0uQpUkoQc</w:t>
      </w:r>
    </w:p>
    <w:p>
      <w:pPr>
        <w:pStyle w:val="PreformattedText"/>
        <w:bidi w:val="0"/>
        <w:spacing w:before="0" w:after="0"/>
        <w:jc w:val="left"/>
        <w:rPr/>
      </w:pPr>
      <w:r>
        <w:rPr/>
        <w:t>7+M5wSv26rM4B7/wCESanJd8Ew45Y53An1KRlTxtlUrjAxuLA+56TEyrLm62ltObz++FxGvo2hfxHL</w:t>
      </w:r>
    </w:p>
    <w:p>
      <w:pPr>
        <w:pStyle w:val="PreformattedText"/>
        <w:bidi w:val="0"/>
        <w:spacing w:before="0" w:after="0"/>
        <w:jc w:val="left"/>
        <w:rPr/>
      </w:pPr>
      <w:r>
        <w:rPr/>
        <w:t>A+kEAZ3N6jjGOQp+/UgkGo3iIci9reEQ4oVBX2ALgtj1ZY4AUll4JxjP6nA/L1WgqD2iCCjt4yNvDE</w:t>
      </w:r>
    </w:p>
    <w:p>
      <w:pPr>
        <w:pStyle w:val="PreformattedText"/>
        <w:bidi w:val="0"/>
        <w:spacing w:before="0" w:after="0"/>
        <w:jc w:val="left"/>
        <w:rPr/>
      </w:pPr>
      <w:r>
        <w:rPr/>
        <w:t>jafqJKAKcYByvB3e3uM9WF1dHFBGIlIJ5bHsME7XBVsEEAAqQMEEe/7dOcFhSlx+2KvwmDVXjGfSAA</w:t>
      </w:r>
    </w:p>
    <w:p>
      <w:pPr>
        <w:pStyle w:val="PreformattedText"/>
        <w:bidi w:val="0"/>
        <w:spacing w:before="0" w:after="0"/>
        <w:jc w:val="left"/>
        <w:rPr/>
      </w:pPr>
      <w:r>
        <w:rPr/>
        <w:t>pOxmCkE+kgYCn7/YDnpKipWoiclHqhhtqCw9IByPLxhsZDAMd33/AH4KhBt6ewBqN4iAa0O9f1RvGg</w:t>
      </w:r>
    </w:p>
    <w:p>
      <w:pPr>
        <w:pStyle w:val="PreformattedText"/>
        <w:bidi w:val="0"/>
        <w:spacing w:before="0" w:after="0"/>
        <w:jc w:val="left"/>
        <w:rPr/>
      </w:pPr>
      <w:r>
        <w:rPr/>
        <w:t>2g7nwDnG4hDxnaOTtOd3vwekEEGhFDFo0lx5RBYHdhhyFxk45Y/Sg/TjjqyKSy1GkxA91BCMYOF8xN</w:t>
      </w:r>
    </w:p>
    <w:p>
      <w:pPr>
        <w:pStyle w:val="PreformattedText"/>
        <w:bidi w:val="0"/>
        <w:spacing w:before="0" w:after="0"/>
        <w:jc w:val="left"/>
        <w:rPr/>
      </w:pPr>
      <w:r>
        <w:rPr/>
        <w:t>xQbkHq+ktgsV4ypb7+3PV2QHNTaYKd2UFMhCNjDtzIfZdzjjLZP2XnPseqIATnuiqrTeM4XpIQdwi+</w:t>
      </w:r>
    </w:p>
    <w:p>
      <w:pPr>
        <w:pStyle w:val="PreformattedText"/>
        <w:bidi w:val="0"/>
        <w:spacing w:before="0" w:after="0"/>
        <w:jc w:val="left"/>
        <w:rPr/>
      </w:pPr>
      <w:r>
        <w:rPr/>
        <w:t>oE428kjjglsAY9jxj36bTfTcIq+8e6JJHHkZOCUUgYHrKgghS3uWxwGxz1BFSCcyIpBYT+ogHldpAA</w:t>
      </w:r>
    </w:p>
    <w:p>
      <w:pPr>
        <w:pStyle w:val="PreformattedText"/>
        <w:bidi w:val="0"/>
        <w:spacing w:before="0" w:after="0"/>
        <w:jc w:val="left"/>
        <w:rPr/>
      </w:pPr>
      <w:r>
        <w:rPr/>
        <w:t>JcFjnnkcbce3/F1MEFQn0KmWAPHJI3biNzckYIG0DIwB/wCLohcwFloBcYNHpU8lsqo2qWIOW3K2Av</w:t>
      </w:r>
    </w:p>
    <w:p>
      <w:pPr>
        <w:pStyle w:val="PreformattedText"/>
        <w:bidi w:val="0"/>
        <w:spacing w:before="0" w:after="0"/>
        <w:jc w:val="left"/>
        <w:rPr/>
      </w:pPr>
      <w:r>
        <w:rPr/>
        <w:t>pQNnK+/p6ISDVmoarG6OB6s7SAOWGdw9kBCtzgfbOemITu7IuoqTXcIODOAGUFtgy27lcjkKv6DHsP</w:t>
      </w:r>
    </w:p>
    <w:p>
      <w:pPr>
        <w:pStyle w:val="PreformattedText"/>
        <w:bidi w:val="0"/>
        <w:spacing w:before="0" w:after="0"/>
        <w:jc w:val="left"/>
        <w:rPr/>
      </w:pPr>
      <w:r>
        <w:rPr/>
        <w:t>+Y6ZERtDLgglmdsnk5zwc4cgcMAcgj2246IHlq4NQL6cUHQyMWGAWwvI5XfjnzDkYIx9hx6fT0Qg4V</w:t>
      </w:r>
    </w:p>
    <w:p>
      <w:pPr>
        <w:pStyle w:val="PreformattedText"/>
        <w:bidi w:val="0"/>
        <w:spacing w:before="0" w:after="0"/>
        <w:jc w:val="left"/>
        <w:rPr/>
      </w:pPr>
      <w:r>
        <w:rPr/>
        <w:t>sirXflgh5dnBwQSFJIAAk3FvpxxlVbJHJKbeihY2rxRnIoSO6FI5fcBRuCgnLEkEDIXJ+kjdnJ9h1d</w:t>
      </w:r>
    </w:p>
    <w:p>
      <w:pPr>
        <w:pStyle w:val="PreformattedText"/>
        <w:bidi w:val="0"/>
        <w:spacing w:before="0" w:after="0"/>
        <w:jc w:val="left"/>
        <w:rPr/>
      </w:pPr>
      <w:r>
        <w:rPr/>
        <w:t>Ayjh4jERrPICjZDFgCwCnPqBJLDP7HOfvu4bpsER+Rl3fUc4JyGKlQ+AxdUwBwfbkj9+oNKGu6GKt9</w:t>
      </w:r>
    </w:p>
    <w:p>
      <w:pPr>
        <w:pStyle w:val="PreformattedText"/>
        <w:bidi w:val="0"/>
        <w:spacing w:before="0" w:after="0"/>
        <w:jc w:val="left"/>
        <w:rPr/>
      </w:pPr>
      <w:r>
        <w:rPr/>
        <w:t>AGFzdnbG6zRlSWOC3sikbQuF3EL77iQoGf1/4ulAsSCuq380Dy2QAtzRsZl5wCHVfVgIWJLYXOM7vW</w:t>
      </w:r>
    </w:p>
    <w:p>
      <w:pPr>
        <w:pStyle w:val="PreformattedText"/>
        <w:bidi w:val="0"/>
        <w:spacing w:before="0" w:after="0"/>
        <w:jc w:val="left"/>
        <w:rPr/>
      </w:pPr>
      <w:r>
        <w:rPr/>
        <w:t>ccfSerq1SytvrlFACTQDOMq2CfRwmAyj8mcfQc85P2P23bfq6vDEUswUinNCZO3cH3BSQPUq4LZA25</w:t>
      </w:r>
    </w:p>
    <w:p>
      <w:pPr>
        <w:pStyle w:val="PreformattedText"/>
        <w:bidi w:val="0"/>
        <w:spacing w:before="0" w:after="0"/>
        <w:jc w:val="left"/>
        <w:rPr/>
      </w:pPr>
      <w:r>
        <w:rPr/>
        <w:t>UA+kjn7f69ERY4FShKw5U2BkGCVyp27d4IUknCsPbke+Tgj26asy0BaVHvivJ9P8ILspWu1rdG/Vqa</w:t>
      </w:r>
    </w:p>
    <w:p>
      <w:pPr>
        <w:pStyle w:val="PreformattedText"/>
        <w:bidi w:val="0"/>
        <w:spacing w:before="0" w:after="0"/>
        <w:jc w:val="left"/>
        <w:rPr/>
      </w:pPr>
      <w:r>
        <w:rPr/>
        <w:t>hQu1Z6epadeght0dSo2lKWqVylOhjs05I2ZXR1IP+90TCrKVyZXyZeJWXwtEglWV0Yy3lkEMGtYEcJ</w:t>
      </w:r>
    </w:p>
    <w:p>
      <w:pPr>
        <w:pStyle w:val="PreformattedText"/>
        <w:bidi w:val="0"/>
        <w:spacing w:before="0" w:after="0"/>
        <w:jc w:val="left"/>
        <w:rPr/>
      </w:pPr>
      <w:r>
        <w:rPr/>
        <w:t>DLwlfEI8RPi/8AgO7k8M31nxj+Hmlc1/w2AfUO9PDJEe/rnh1Cn48+rdpptMuv9jKCWmqYaxQVtwWS</w:t>
      </w:r>
    </w:p>
    <w:p>
      <w:pPr>
        <w:pStyle w:val="PreformattedText"/>
        <w:bidi w:val="0"/>
        <w:spacing w:before="0" w:after="0"/>
        <w:jc w:val="left"/>
        <w:rPr/>
      </w:pPr>
      <w:r>
        <w:rPr/>
        <w:t>BPR8821sASGmYnAKXkb2l+D2k719W8R986HekVsYkjY/SHED5WwVJOJ4UneFJjcs3ufhduKhjzLh1u</w:t>
      </w:r>
    </w:p>
    <w:p>
      <w:pPr>
        <w:pStyle w:val="PreformattedText"/>
        <w:bidi w:val="0"/>
        <w:spacing w:before="0" w:after="0"/>
        <w:jc w:val="left"/>
        <w:rPr/>
      </w:pPr>
      <w:r>
        <w:rPr/>
        <w:t>LVNSrLC5Zbcc1y1Z2hodkKCNK0MMygw1jkl+PSPSPp68qzKoAG6PpsnDidNd2OSmN7FOiLtjT9MFSo</w:t>
      </w:r>
    </w:p>
    <w:p>
      <w:pPr>
        <w:pStyle w:val="PreformattedText"/>
        <w:bidi w:val="0"/>
        <w:spacing w:before="0" w:after="0"/>
        <w:jc w:val="left"/>
        <w:rPr/>
      </w:pPr>
      <w:r>
        <w:rPr/>
        <w:t>EjheaaRooaqzkF5YbUkMeEjQFdzBfMO/b6uqTJtqAirGN0jCm82i1UiZdk6OkPkahMrESWoRdjcbxD</w:t>
      </w:r>
    </w:p>
    <w:p>
      <w:pPr>
        <w:pStyle w:val="PreformattedText"/>
        <w:bidi w:val="0"/>
        <w:spacing w:before="0" w:after="0"/>
        <w:jc w:val="left"/>
        <w:rPr/>
      </w:pPr>
      <w:r>
        <w:rPr/>
        <w:t>Gd0J+XUcvC0rQhVb3TbtHp65U9r5qjsWO5hpTBGJrVocfGP/8AlLub5hTDZT5C7TryqLtZm0maGevW</w:t>
      </w:r>
    </w:p>
    <w:p>
      <w:pPr>
        <w:pStyle w:val="PreformattedText"/>
        <w:bidi w:val="0"/>
        <w:spacing w:before="0" w:after="0"/>
        <w:jc w:val="left"/>
        <w:rPr/>
      </w:pPr>
      <w:r>
        <w:rPr/>
        <w:t>3UnylowQM7epHXO7crMG634KizV5qZfbHI23hycGzIt1trfdjqZStxyV9Snts2nDUzWhni0+azPC0l</w:t>
      </w:r>
    </w:p>
    <w:p>
      <w:pPr>
        <w:pStyle w:val="PreformattedText"/>
        <w:bidi w:val="0"/>
        <w:spacing w:before="0" w:after="0"/>
        <w:jc w:val="left"/>
        <w:rPr/>
      </w:pPr>
      <w:r>
        <w:rPr/>
        <w:t>ZJvW3lGQanddJVWJPOMOmoj72ksMu3pEEsDWlo8+7+aPFgVU9pbz9P8sAPJHLIYI7al61s+dp8GlWK</w:t>
      </w:r>
    </w:p>
    <w:p>
      <w:pPr>
        <w:pStyle w:val="PreformattedText"/>
        <w:bidi w:val="0"/>
        <w:spacing w:before="0" w:after="0"/>
        <w:jc w:val="left"/>
        <w:rPr/>
      </w:pPr>
      <w:r>
        <w:rPr/>
        <w:t>lcxNDGK1mtJI+1lePzoJYNqMvkpK7ytL1BrX2e+IANTQ5r6oJkoR2u2p4KkstaRJ0jimoTLXkhAiaO</w:t>
      </w:r>
    </w:p>
    <w:p>
      <w:pPr>
        <w:pStyle w:val="PreformattedText"/>
        <w:bidi w:val="0"/>
        <w:spacing w:before="0" w:after="0"/>
        <w:jc w:val="left"/>
        <w:rPr/>
      </w:pPr>
      <w:r>
        <w:rPr/>
        <w:t>38tZtOkaSR1XXDySpuMPqfy2duhWtcVOX2/TbFyG6okcXnmjsL4NalpVmSVqcUlaHTxceGnJZhttLp</w:t>
      </w:r>
    </w:p>
    <w:p>
      <w:pPr>
        <w:pStyle w:val="PreformattedText"/>
        <w:bidi w:val="0"/>
        <w:spacing w:before="0" w:after="0"/>
        <w:jc w:val="left"/>
        <w:rPr/>
      </w:pPr>
      <w:r>
        <w:rPr/>
        <w:t>sLtWUajcXaLdk1dssXkHYZ5HaLKeluNtJFluN7Fubzwx7XYc9nkICBRfPn2o9Me3O3LmqaXJp1GxBP</w:t>
      </w:r>
    </w:p>
    <w:p>
      <w:pPr>
        <w:pStyle w:val="PreformattedText"/>
        <w:bidi w:val="0"/>
        <w:spacing w:before="0" w:after="0"/>
        <w:jc w:val="left"/>
        <w:rPr/>
      </w:pPr>
      <w:r>
        <w:rPr/>
        <w:t>qMXbFHXdDo25GnbULMos0r2l2paQR3qxWKKeTOuGMc3+IjRlLNzZXWNcgArQnLmC/qjuYqxBdMqq3W</w:t>
      </w:r>
    </w:p>
    <w:p>
      <w:pPr>
        <w:pStyle w:val="PreformattedText"/>
        <w:bidi w:val="0"/>
        <w:spacing w:before="0" w:after="0"/>
        <w:jc w:val="left"/>
        <w:rPr/>
      </w:pPr>
      <w:r>
        <w:rPr/>
        <w:t>M3d3R1f8Rql2S5a0uSpL29UuM5sQXKaPHphqxyQ6tXs34Po1CWKdY6yBh5q168rszdaMPNKzBVbRu+</w:t>
      </w:r>
    </w:p>
    <w:p>
      <w:pPr>
        <w:pStyle w:val="PreformattedText"/>
        <w:bidi w:val="0"/>
        <w:spacing w:before="0" w:after="0"/>
        <w:jc w:val="left"/>
        <w:rPr/>
      </w:pPr>
      <w:r>
        <w:rPr/>
        <w:t>nsjl4zCjq6h+szu+rHSVaGo1ddu9vUkt2N/kRRVR5y6bcexIvoryLkrMKfnCOwgUwuyzSKyqeu0sxW</w:t>
      </w:r>
    </w:p>
    <w:p>
      <w:pPr>
        <w:pStyle w:val="PreformattedText"/>
        <w:bidi w:val="0"/>
        <w:spacing w:before="0" w:after="0"/>
        <w:jc w:val="left"/>
        <w:rPr/>
      </w:pPr>
      <w:r>
        <w:rPr/>
        <w:t>UN20McVltdw1dO+O3Xw3dxWtG1XSdHF6GH5DULFHSpJ7Mquonlml019Q1OWMxz0Gkjtae88uGaOxC/</w:t>
      </w:r>
    </w:p>
    <w:p>
      <w:pPr>
        <w:pStyle w:val="PreformattedText"/>
        <w:bidi w:val="0"/>
        <w:spacing w:before="0" w:after="0"/>
        <w:jc w:val="left"/>
        <w:rPr/>
      </w:pPr>
      <w:r>
        <w:rPr/>
        <w:t>rrs2zzuOlsZimR+1J/N+kR7HYk6WZLpMGVPy/zR9BXgrFR71r19PuU66XLlvXtN062KENx+2Ztb0gW</w:t>
      </w:r>
    </w:p>
    <w:p>
      <w:pPr>
        <w:pStyle w:val="PreformattedText"/>
        <w:bidi w:val="0"/>
        <w:spacing w:before="0" w:after="0"/>
        <w:jc w:val="left"/>
        <w:rPr/>
      </w:pPr>
      <w:r>
        <w:rPr/>
        <w:t>tcTRq7sIP5jdrahDepW5d0VievYqurIIl6vgG+VzXw85QrZ2NadLMuq1dxbwXetY523E+SSzipTmxV</w:t>
      </w:r>
    </w:p>
    <w:p>
      <w:pPr>
        <w:pStyle w:val="PreformattedText"/>
        <w:bidi w:val="0"/>
        <w:spacing w:before="0" w:after="0"/>
        <w:jc w:val="left"/>
        <w:rPr/>
      </w:pPr>
      <w:r>
        <w:rPr/>
        <w:t>RmWvGFORbttFKOq7ltaI14k+HkzilrNLRdV1zVdR0Z4tW0/uwvFPrCTtFotWCC3ddhB3SJ6N6Fvl5a</w:t>
      </w:r>
    </w:p>
    <w:p>
      <w:pPr>
        <w:pStyle w:val="PreformattedText"/>
        <w:bidi w:val="0"/>
        <w:spacing w:before="0" w:after="0"/>
        <w:jc w:val="left"/>
        <w:rPr/>
      </w:pPr>
      <w:r>
        <w:rPr/>
        <w:t>y7rEUzhVTa3InyneerlXadbrDpRrty0rS1stVOaF4XESzdLmTUly1bQZWajna6m9GqOKKo07s6lNWN</w:t>
      </w:r>
    </w:p>
    <w:p>
      <w:pPr>
        <w:pStyle w:val="PreformattedText"/>
        <w:bidi w:val="0"/>
        <w:spacing w:before="0" w:after="0"/>
        <w:jc w:val="left"/>
        <w:rPr/>
      </w:pPr>
      <w:r>
        <w:rPr/>
        <w:t>vT3pmrf1cahLFesNdi1bUqFkWdJ1O7dpKs2o67WFW5RUVxHVih0+u5hd18x7SZMx5DGf8AOFWttU6q</w:t>
      </w:r>
    </w:p>
    <w:p>
      <w:pPr>
        <w:pStyle w:val="PreformattedText"/>
        <w:bidi w:val="0"/>
        <w:spacing w:before="0" w:after="0"/>
        <w:jc w:val="left"/>
        <w:rPr/>
      </w:pPr>
      <w:r>
        <w:rPr/>
        <w:t>Ddn413FY0mcomlQGupdcBu4lb2bW36vhiM+OfYtG9otjQ7V+KfR9Sl1n+b3Q0ViA27tmavoorapF6t</w:t>
      </w:r>
    </w:p>
    <w:p>
      <w:pPr>
        <w:pStyle w:val="PreformattedText"/>
        <w:bidi w:val="0"/>
        <w:spacing w:before="0" w:after="0"/>
        <w:jc w:val="left"/>
        <w:rPr/>
      </w:pPr>
      <w:r>
        <w:rPr/>
        <w:t>RuvLUt17ESFZmeZI1+oL1vw0gy5tAwV6sw1Vpq01Zcqt+EaMC5atUNKUzW34tPEF9qPkS+MX4E7tLU</w:t>
      </w:r>
    </w:p>
    <w:p>
      <w:pPr>
        <w:pStyle w:val="PreformattedText"/>
        <w:bidi w:val="0"/>
        <w:spacing w:before="0" w:after="0"/>
        <w:jc w:val="left"/>
        <w:rPr/>
      </w:pPr>
      <w:r>
        <w:rPr/>
        <w:t>bfiN4eadbsadS7hs2+6O2a0RZ5KFexLHLr2hwElmaONoTapgFg2+SNd4kTr32y+kdivhcQbVZbVevA</w:t>
      </w:r>
    </w:p>
    <w:p>
      <w:pPr>
        <w:pStyle w:val="PreformattedText"/>
        <w:bidi w:val="0"/>
        <w:spacing w:before="0" w:after="0"/>
        <w:jc w:val="left"/>
        <w:rPr/>
      </w:pPr>
      <w:r>
        <w:rPr/>
        <w:t>T2N7Pc3LHiem3QGZi5Eva2zE6ydJN8yUufWoOZB3jmXt3rEJ+HDwGk1jxJ7cXSvIv1dU0juBBVKxCX</w:t>
      </w:r>
    </w:p>
    <w:p>
      <w:pPr>
        <w:pStyle w:val="PreformattedText"/>
        <w:bidi w:val="0"/>
        <w:spacing w:before="0" w:after="0"/>
        <w:jc w:val="left"/>
        <w:rPr/>
      </w:pPr>
      <w:r>
        <w:rPr/>
        <w:t>z61NLBCJKcPEFDEYOQylG29dfEyZmJkLKpejFY+d4PaIkB0I6t1Ur58NrR6Kad8JWm9i+JHafddRn0</w:t>
      </w:r>
    </w:p>
    <w:p>
      <w:pPr>
        <w:pStyle w:val="PreformattedText"/>
        <w:bidi w:val="0"/>
        <w:spacing w:before="0" w:after="0"/>
        <w:jc w:val="left"/>
        <w:rPr/>
      </w:pPr>
      <w:r>
        <w:rPr/>
        <w:t>5bkDUu6dG1HS5tPWvqGqQFIr+j71KWoEkSNJ1JUsJ1mjym9F5c7ATZZly3YvLJU58viC+yY7krbzYj</w:t>
      </w:r>
    </w:p>
    <w:p>
      <w:pPr>
        <w:pStyle w:val="PreformattedText"/>
        <w:bidi w:val="0"/>
        <w:spacing w:before="0" w:after="0"/>
        <w:jc w:val="left"/>
        <w:rPr/>
      </w:pPr>
      <w:r>
        <w:rPr/>
        <w:t>CTJD0mMt1p5vZrHfvVPCfsDSNI8NO+dM0TQe3+8e1e6KvZGrTUpp5dX797U7sS3qWm90XrMczVpr+n</w:t>
      </w:r>
    </w:p>
    <w:p>
      <w:pPr>
        <w:pStyle w:val="PreformattedText"/>
        <w:bidi w:val="0"/>
        <w:spacing w:before="0" w:after="0"/>
        <w:jc w:val="left"/>
        <w:rPr/>
      </w:pPr>
      <w:r>
        <w:rPr/>
        <w:t>a3p1jTZI444rAp3oGmMqxL0zaWCky8CmJlyxJeWwVu9wzZMvu7Yw4HHYmZNm4ebMackwMV8KMOX+0x</w:t>
      </w:r>
    </w:p>
    <w:p>
      <w:pPr>
        <w:pStyle w:val="PreformattedText"/>
        <w:bidi w:val="0"/>
        <w:spacing w:before="0" w:after="0"/>
        <w:jc w:val="left"/>
        <w:rPr/>
      </w:pPr>
      <w:r>
        <w:rPr/>
        <w:t>61+CM+manpmodsGpFZtd1aLHX0SUMg8nuLSPN1LTYSzjlLUEdyr6cHzLcON20ddnZc5WkdWDcZi5fE</w:t>
      </w:r>
    </w:p>
    <w:p>
      <w:pPr>
        <w:pStyle w:val="PreformattedText"/>
        <w:bidi w:val="0"/>
        <w:spacing w:before="0" w:after="0"/>
        <w:jc w:val="left"/>
        <w:rPr/>
      </w:pPr>
      <w:r>
        <w:rPr/>
        <w:t>I8ptBXEwTCuiW1x9278Irnww0Kvp3eOtSiqYJ9d7vuapqgRGiltWrFWtG1iWJhxKyQQmTOCXVvTuJ6</w:t>
      </w:r>
    </w:p>
    <w:p>
      <w:pPr>
        <w:pStyle w:val="PreformattedText"/>
        <w:bidi w:val="0"/>
        <w:spacing w:before="0" w:after="0"/>
        <w:jc w:val="left"/>
        <w:rPr/>
      </w:pPr>
      <w:r>
        <w:rPr/>
        <w:t>4mGklMVNqLSzm760dbF4k4nDSKm9ZMsIPcseg/YFXTtYj1btPUZGarqWl25qcgIf5K/p6vNvjhkU7p</w:t>
      </w:r>
    </w:p>
    <w:p>
      <w:pPr>
        <w:pStyle w:val="PreformattedText"/>
        <w:bidi w:val="0"/>
        <w:spacing w:before="0" w:after="0"/>
        <w:jc w:val="left"/>
        <w:rPr/>
      </w:pPr>
      <w:r>
        <w:rPr/>
        <w:t>J4d0bYAIC+/XrsHbNlzcNMOhlanqMeTxTNKaViJfFLYV+H2e31x1p8Cey6XZ1LWtF06siUP+33e2oV</w:t>
      </w:r>
    </w:p>
    <w:p>
      <w:pPr>
        <w:pStyle w:val="PreformattedText"/>
        <w:bidi w:val="0"/>
        <w:spacing w:before="0" w:after="0"/>
        <w:jc w:val="left"/>
        <w:rPr/>
      </w:pPr>
      <w:r>
        <w:rPr/>
        <w:t>K6KVjqLqWsmya0Y284lMmD+X2+kdeQ2PJ6jrkO5Zr2/ej123Ma+NOHmTCbupkq2rfaOKO/S6hFrul6</w:t>
      </w:r>
    </w:p>
    <w:p>
      <w:pPr>
        <w:pStyle w:val="PreformattedText"/>
        <w:bidi w:val="0"/>
        <w:spacing w:before="0" w:after="0"/>
        <w:jc w:val="left"/>
        <w:rPr/>
      </w:pPr>
      <w:r>
        <w:rPr/>
        <w:t>Gtph83Tk8mSRGQShazkxTsSpIky29CCFypUjcF69RMmpMSV3iPHKrS3mZ6Wh78ZNBg7z8Mew5LkUVl</w:t>
      </w:r>
    </w:p>
    <w:p>
      <w:pPr>
        <w:pStyle w:val="PreformattedText"/>
        <w:bidi w:val="0"/>
        <w:spacing w:before="0" w:after="0"/>
        <w:jc w:val="left"/>
        <w:rPr/>
      </w:pPr>
      <w:r>
        <w:rPr/>
        <w:t>+3/FftOlaiI3lNOv3NUuQW03HMYDWZ0cE5JZesXSLCptDZ2BM1esOFxMs/V1fh+qN3R3aU7Ze0tpPh</w:t>
      </w:r>
    </w:p>
    <w:p>
      <w:pPr>
        <w:pStyle w:val="PreformattedText"/>
        <w:bidi w:val="0"/>
        <w:spacing w:before="0" w:after="0"/>
        <w:jc w:val="left"/>
        <w:rPr/>
      </w:pPr>
      <w:r>
        <w:rPr/>
        <w:t>5hknGYOcjW5XVUXfu+rFz9hrp2mt3BbmYwJQ7T0nTaQjIAK0rSWDFWDcvJJO7kRr/S2707uu1hwiKx</w:t>
      </w:r>
    </w:p>
    <w:p>
      <w:pPr>
        <w:pStyle w:val="PreformattedText"/>
        <w:bidi w:val="0"/>
        <w:spacing w:before="0" w:after="0"/>
        <w:jc w:val="left"/>
        <w:rPr/>
      </w:pPr>
      <w:r>
        <w:rPr/>
        <w:t>XTagCxxp8x36seJyxi2eyv8A3jurts07NetqukXrjR3lVZa86xExrN5KhGLxTq3oxtCg/r0+UQWmyw</w:t>
      </w:r>
    </w:p>
    <w:p>
      <w:pPr>
        <w:pStyle w:val="PreformattedText"/>
        <w:bidi w:val="0"/>
        <w:spacing w:before="0" w:after="0"/>
        <w:jc w:val="left"/>
        <w:rPr/>
      </w:pPr>
      <w:r>
        <w:rPr/>
        <w:t>pAYXaoxYi4CVMLhmU26YjXbVyvp1HXmeOUTXUq1a8sIzHLqGoWKKyI8oHocQ19w/KUYs309IQiWZ2X</w:t>
      </w:r>
    </w:p>
    <w:p>
      <w:pPr>
        <w:pStyle w:val="PreformattedText"/>
        <w:bidi w:val="0"/>
        <w:spacing w:before="0" w:after="0"/>
        <w:jc w:val="left"/>
        <w:rPr/>
      </w:pPr>
      <w:r>
        <w:rPr/>
        <w:t>F+ZmpGh1Mzqe5fygf6wJ39rR1fWdWlhkSVZ7i/LyHa8Mr0zAVlBC4MRes2McDb6esuPbrmm0820h+A</w:t>
      </w:r>
    </w:p>
    <w:p>
      <w:pPr>
        <w:pStyle w:val="PreformattedText"/>
        <w:bidi w:val="0"/>
        <w:spacing w:before="0" w:after="0"/>
        <w:jc w:val="left"/>
        <w:rPr/>
      </w:pPr>
      <w:r>
        <w:rPr/>
        <w:t>l9SssHSFH6oj/ifq1er29LpVZTHZ07tbU5LYL5Mes6xRfU54K7YOY4lNVcHIBDBfSvWXHzQklZY4kQ</w:t>
      </w:r>
    </w:p>
    <w:p>
      <w:pPr>
        <w:pStyle w:val="PreformattedText"/>
        <w:bidi w:val="0"/>
        <w:spacing w:before="0" w:after="0"/>
        <w:jc w:val="left"/>
        <w:rPr/>
      </w:pPr>
      <w:r>
        <w:rPr/>
        <w:t>s3vOqNWCls01ptdMx1Ue4abo6+fEj2N214r9tdiVp7y6VJoFCp3Tr3lyQiK7HH2fptMVZZgPTt1fUE</w:t>
      </w:r>
    </w:p>
    <w:p>
      <w:pPr>
        <w:pStyle w:val="PreformattedText"/>
        <w:bidi w:val="0"/>
        <w:spacing w:before="0" w:after="0"/>
        <w:jc w:val="left"/>
        <w:rPr/>
      </w:pPr>
      <w:r>
        <w:rPr/>
        <w:t>3yoGdIt6KBuyDauy5e0pOAlyn6m2jv60s4fVc3b2COn0c29jOj+K2hPResnYgGWh4mTXVmX6B9MfBr</w:t>
      </w:r>
    </w:p>
    <w:p>
      <w:pPr>
        <w:pStyle w:val="PreformattedText"/>
        <w:bidi w:val="0"/>
        <w:spacing w:before="0" w:after="0"/>
        <w:jc w:val="left"/>
        <w:rPr/>
      </w:pPr>
      <w:r>
        <w:rPr/>
        <w:t>/GC7S0zTfio8S9Cq6jBL212h2j4fR27VJlenc1F9EeaRa8aHL1ls2lRMZMtpn3FmAHXGTBS9mzHkYd</w:t>
      </w:r>
    </w:p>
    <w:p>
      <w:pPr>
        <w:pStyle w:val="PreformattedText"/>
        <w:bidi w:val="0"/>
        <w:spacing w:before="0" w:after="0"/>
        <w:jc w:val="left"/>
        <w:rPr/>
      </w:pPr>
      <w:r>
        <w:rPr/>
        <w:t>QsqS+fdq1NHu5e1sRtHBSBPVpk7EC6nMV5cuJm9nxROPgB+CTUO7tJ7Y1nvzTJNC0WKRNa0fQNQ0+1</w:t>
      </w:r>
    </w:p>
    <w:p>
      <w:pPr>
        <w:pStyle w:val="PreformattedText"/>
        <w:bidi w:val="0"/>
        <w:spacing w:before="0" w:after="0"/>
        <w:jc w:val="left"/>
        <w:rPr/>
      </w:pPr>
      <w:r>
        <w:rPr/>
        <w:t>SrapqN5hNG+rzuj/ACJiq/LxU67EhWZ5JTvKp143bu2ziZ0zD4BwQ2ln5jTsHs/qj9F9CujJ2JsbBY</w:t>
      </w:r>
    </w:p>
    <w:p>
      <w:pPr>
        <w:pStyle w:val="PreformattedText"/>
        <w:bidi w:val="0"/>
        <w:spacing w:before="0" w:after="0"/>
        <w:jc w:val="left"/>
        <w:rPr/>
      </w:pPr>
      <w:r>
        <w:rPr/>
        <w:t>va0imLlpVZOmqX6gzr3haLZy9sfSv4Z9hdrdvQ6W+izNrNGOxU0TR+04Y5IradwQ2X8+xW7kp2o0sQ</w:t>
      </w:r>
    </w:p>
    <w:p>
      <w:pPr>
        <w:pStyle w:val="PreformattedText"/>
        <w:bidi w:val="0"/>
        <w:spacing w:before="0" w:after="0"/>
        <w:jc w:val="left"/>
        <w:rPr/>
      </w:pPr>
      <w:r>
        <w:rPr/>
        <w:t>eaI4JFZ0gMdRlaMn0v4xJNzI4m9eZb5qLrm9WXFb2/mim3toYmaZsrEKMOWXj5LOxWQrxU4Y7l6XoP</w:t>
      </w:r>
    </w:p>
    <w:p>
      <w:pPr>
        <w:pStyle w:val="PreformattedText"/>
        <w:bidi w:val="0"/>
        <w:spacing w:before="0" w:after="0"/>
        <w:jc w:val="left"/>
        <w:rPr/>
      </w:pPr>
      <w:r>
        <w:rPr/>
        <w:t>cC6BqlC9/K6scFzV47OkTrJrySwajXrHUtH8zTES0KcmllooWkJZ5JGmmWZjEE9PIUNIZZy2pRwt3t</w:t>
      </w:r>
    </w:p>
    <w:p>
      <w:pPr>
        <w:pStyle w:val="PreformattedText"/>
        <w:bidi w:val="0"/>
        <w:spacing w:before="0" w:after="0"/>
        <w:jc w:val="left"/>
        <w:rPr/>
      </w:pPr>
      <w:r>
        <w:rPr/>
        <w:t>7xVanMaf1R8s2g2HXES5klmeawQqVy4W0ta+ioOfw6RDvq8U13U4NGGjalfpabcsRavNUzoEOiGCjp</w:t>
      </w:r>
    </w:p>
    <w:p>
      <w:pPr>
        <w:pStyle w:val="PreformattedText"/>
        <w:bidi w:val="0"/>
        <w:spacing w:before="0" w:after="0"/>
        <w:jc w:val="left"/>
        <w:rPr/>
      </w:pPr>
      <w:r>
        <w:rPr/>
        <w:t>GqyhtEQk9yrqrUoJKM6FZGijlhVlRJdz8aZXV9WJT6DmqLRFyBumjeVfkZc+yOfgesWaJ5nKjTBovN</w:t>
      </w:r>
    </w:p>
    <w:p>
      <w:pPr>
        <w:pStyle w:val="PreformattedText"/>
        <w:bidi w:val="0"/>
        <w:spacing w:before="0" w:after="0"/>
        <w:jc w:val="left"/>
        <w:rPr/>
      </w:pPr>
      <w:r>
        <w:rPr/>
        <w:t>7NmRpfksrrXcNLQ6/wDZeKvO1nT6VcX9R1WLU4PLkhSPdqcenm8mlamkXmU9UtxU/Jj0uuVrpFuaWZ</w:t>
      </w:r>
    </w:p>
    <w:p>
      <w:pPr>
        <w:pStyle w:val="PreformattedText"/>
        <w:bidi w:val="0"/>
        <w:spacing w:before="0" w:after="0"/>
        <w:jc w:val="left"/>
        <w:rPr/>
      </w:pPr>
      <w:r>
        <w:rPr/>
        <w:t>RvLYxICksqijG+mlrWbmVuVmVbbBHoJOLDLSdMNJKMlTvyutVx2qrNd1h1eEQ3ahUkWZatfWreoS1r</w:t>
      </w:r>
    </w:p>
    <w:p>
      <w:pPr>
        <w:pStyle w:val="PreformattedText"/>
        <w:bidi w:val="0"/>
        <w:spacing w:before="0" w:after="0"/>
        <w:jc w:val="left"/>
        <w:rPr/>
      </w:pPr>
      <w:r>
        <w:rPr/>
        <w:t>M9ylbvXxQpXab6hDaKz6bFG0wrLZaOr7Isj1ZpGby40dsbNY+JlyMX1zV4mtRKMRpOm5reH2qezHRl</w:t>
      </w:r>
    </w:p>
    <w:p>
      <w:pPr>
        <w:pStyle w:val="PreformattedText"/>
        <w:bidi w:val="0"/>
        <w:spacing w:before="0" w:after="0"/>
        <w:jc w:val="left"/>
        <w:rPr/>
      </w:pPr>
      <w:r>
        <w:rPr/>
        <w:t>4lOqSZMwi4dWCoQi3uHoVqrNpVmXX9IHbHWzvLUdQsa++k6TA1uPUo7N+bWgLEunxaxDBss6pU86ES</w:t>
      </w:r>
    </w:p>
    <w:p>
      <w:pPr>
        <w:pStyle w:val="PreformattedText"/>
        <w:bidi w:val="0"/>
        <w:spacing w:before="0" w:after="0"/>
        <w:jc w:val="left"/>
        <w:rPr/>
      </w:pPr>
      <w:r>
        <w:rPr/>
        <w:t>UtMUzV0grqZEjRElcuX3jA10yc8qRSc0wMWbhW4DVRjwqvKOaNxEuXhFxE5up6sqlnNZyhu9zzNFw6</w:t>
      </w:r>
    </w:p>
    <w:p>
      <w:pPr>
        <w:pStyle w:val="PreformattedText"/>
        <w:bidi w:val="0"/>
        <w:spacing w:before="0" w:after="0"/>
        <w:jc w:val="left"/>
        <w:rPr/>
      </w:pPr>
      <w:r>
        <w:rPr/>
        <w:t>Z2Rpdezp63K1e3a0TVNDvRR03Mmmrbr0mo6fq2oQPtSeoLktiTyZFMUEf+JwzFepeQkuezOprLdGax</w:t>
      </w:r>
    </w:p>
    <w:p>
      <w:pPr>
        <w:pStyle w:val="PreformattedText"/>
        <w:bidi w:val="0"/>
        <w:spacing w:before="0" w:after="0"/>
        <w:jc w:val="left"/>
        <w:rPr/>
      </w:pPr>
      <w:r>
        <w:rPr/>
        <w:t>tPDpu8SXcS/WjmSsXNmS2MtiiTkdavx8VzAdqtTTcMy2mLEj7On06hDUj1OwKMep3ku0aJapV1WXU7</w:t>
      </w:r>
    </w:p>
    <w:p>
      <w:pPr>
        <w:pStyle w:val="PreformattedText"/>
        <w:bidi w:val="0"/>
        <w:spacing w:before="0" w:after="0"/>
        <w:jc w:val="left"/>
        <w:rPr/>
      </w:pPr>
      <w:r>
        <w:rPr/>
        <w:t>ct9IJbM0rPJVa0dr5GUijCRMsXHWyVhZgslPNKi5rlTha7Nfqxb/MpTMzjDBprItjPqZKLaT6mp+MU</w:t>
      </w:r>
    </w:p>
    <w:p>
      <w:pPr>
        <w:pStyle w:val="PreformattedText"/>
        <w:bidi w:val="0"/>
        <w:spacing w:before="0" w:after="0"/>
        <w:jc w:val="left"/>
        <w:rPr/>
      </w:pPr>
      <w:r>
        <w:rPr/>
        <w:t>F42vHbpwpDL89X/ntHytTbzNMr1Ljpb0+GehTJBndalq5G8bbo5akjucs6jpuIa1s3uLFc1Gn7sJlI</w:t>
      </w:r>
    </w:p>
    <w:p>
      <w:pPr>
        <w:pStyle w:val="PreformattedText"/>
        <w:bidi w:val="0"/>
        <w:spacing w:before="0" w:after="0"/>
        <w:jc w:val="left"/>
        <w:rPr/>
      </w:pPr>
      <w:r>
        <w:rPr/>
        <w:t>0tLrBLmlTouu9ebec9MdUIXHbOu6f2uTFc06TRrHmi3MbetaVJTiNWjYe7Yljml0mVEWDCNJIn8vrh</w:t>
      </w:r>
    </w:p>
    <w:p>
      <w:pPr>
        <w:pStyle w:val="PreformattedText"/>
        <w:bidi w:val="0"/>
        <w:spacing w:before="0" w:after="0"/>
        <w:jc w:val="left"/>
        <w:rPr/>
      </w:pPr>
      <w:r>
        <w:rPr/>
        <w:t>0+7c/EzVlpMZ0Fsw5tzXf7uLVGjZmHbE4/D9S1ryQzBeW34fvLG2sCaitipG4WG0xWncffHFIu7NWe</w:t>
      </w:r>
    </w:p>
    <w:p>
      <w:pPr>
        <w:pStyle w:val="PreformattedText"/>
        <w:bidi w:val="0"/>
        <w:spacing w:before="0" w:after="0"/>
        <w:jc w:val="left"/>
        <w:rPr/>
      </w:pPr>
      <w:r>
        <w:rPr/>
        <w:t>M5Hym8hd+R5Tbvy89c9pxYMnFZwt7MfS8Goax6al3jmXvUx2A+CKoW8RvE61XiWOueyNEhtSo5G65/</w:t>
      </w:r>
    </w:p>
    <w:p>
      <w:pPr>
        <w:pStyle w:val="PreformattedText"/>
        <w:bidi w:val="0"/>
        <w:spacing w:before="0" w:after="0"/>
        <w:jc w:val="left"/>
        <w:rPr/>
      </w:pPr>
      <w:r>
        <w:rPr/>
        <w:t>PC5DKcDcNrf2O71dfXfQ05TaXSI0uT5PJ+1p0fmr/FIqDY3Q5j+2bGYlfXT5Ov8Atj0paFmPAbnIJ4</w:t>
      </w:r>
    </w:p>
    <w:p>
      <w:pPr>
        <w:pStyle w:val="PreformattedText"/>
        <w:bidi w:val="0"/>
        <w:spacing w:before="0" w:after="0"/>
        <w:jc w:val="left"/>
        <w:rPr/>
      </w:pPr>
      <w:r>
        <w:rPr/>
        <w:t>GMkekbfpJ4P7/5uvvqzVKgnS3nij8dBWbMLWNhFlQQgyAoJDZJ9Q5xgYII4J/+p6FnKTqyEC6gx4co</w:t>
      </w:r>
    </w:p>
    <w:p>
      <w:pPr>
        <w:pStyle w:val="PreformattedText"/>
        <w:bidi w:val="0"/>
        <w:spacing w:before="0" w:after="0"/>
        <w:jc w:val="left"/>
        <w:rPr/>
      </w:pPr>
      <w:r>
        <w:rPr/>
        <w:t>VWHCkhQrEn3YerkE4yeW4z+nr6v1qHe9YGIWqjfChh4U8Z9ifbIGQ/A/tjnJA+nqJkwoBQVMQTmM7h</w:t>
      </w:r>
    </w:p>
    <w:p>
      <w:pPr>
        <w:pStyle w:val="PreformattedText"/>
        <w:bidi w:val="0"/>
        <w:spacing w:before="0" w:after="0"/>
        <w:jc w:val="left"/>
        <w:rPr/>
      </w:pPr>
      <w:r>
        <w:rPr/>
        <w:t>GGh2nhQRngqB7hiAdw/cD3/wCLqL5bKM/oi/hBQah5MBSxMefbOTu54AwWOP8AvCWPOPfHSGQndpiy</w:t>
      </w:r>
    </w:p>
    <w:p>
      <w:pPr>
        <w:pStyle w:val="PreformattedText"/>
        <w:bidi w:val="0"/>
        <w:spacing w:before="0" w:after="0"/>
        <w:jc w:val="left"/>
        <w:rPr/>
      </w:pPr>
      <w:r>
        <w:rPr/>
        <w:t>oACDXI7/ABQDLHnJ2naoDY9S8rk7l9jtBbH9+lxM3c2VPVDLahI4ZSrNgjCjOWGRg49yf+nV3tAW1v</w:t>
      </w:r>
    </w:p>
    <w:p>
      <w:pPr>
        <w:pStyle w:val="PreformattedText"/>
        <w:bidi w:val="0"/>
        <w:spacing w:before="0" w:after="0"/>
        <w:jc w:val="left"/>
        <w:rPr/>
      </w:pPr>
      <w:r>
        <w:rPr/>
        <w:t>qwgGmYhteMZYAOpJIxgmPJJ5IHIIA+odUAu3ZxpO4d/wDD/mMeWRjgcKcK2AWfHJ4BAbaG/wBOr3KM</w:t>
      </w:r>
    </w:p>
    <w:p>
      <w:pPr>
        <w:pStyle w:val="PreformattedText"/>
        <w:bidi w:val="0"/>
        <w:spacing w:before="0" w:after="0"/>
        <w:jc w:val="left"/>
        <w:rPr/>
      </w:pPr>
      <w:r>
        <w:rPr/>
        <w:t>qVKxEJMnqwT7ZJYhQeFAwMqQufbGcDb1U5k0EENNiIbihB4J2gLgAgYwVz7kcZPt1EEN8sZAG0ffcP</w:t>
      </w:r>
    </w:p>
    <w:p>
      <w:pPr>
        <w:pStyle w:val="PreformattedText"/>
        <w:bidi w:val="0"/>
        <w:spacing w:before="0" w:after="0"/>
        <w:jc w:val="left"/>
        <w:rPr/>
      </w:pPr>
      <w:r>
        <w:rPr/>
        <w:t>SdwyATnGdwGD/fo3k+0YIWrodgwRklmRio3DJGWz7bs8f26kim+ItBYk6st3hg9oywztwACASoZBkj</w:t>
      </w:r>
    </w:p>
    <w:p>
      <w:pPr>
        <w:pStyle w:val="PreformattedText"/>
        <w:bidi w:val="0"/>
        <w:spacing w:before="0" w:after="0"/>
        <w:jc w:val="left"/>
        <w:rPr/>
      </w:pPr>
      <w:r>
        <w:rPr/>
        <w:t>ByOVAxgfuepAYig3Vi4ApQaf5Y1KnjG0EflK5Pq+gIPYAcY56g07BSElCcmYuT2/y/CfvRwxqSQPcj</w:t>
      </w:r>
    </w:p>
    <w:p>
      <w:pPr>
        <w:pStyle w:val="PreformattedText"/>
        <w:bidi w:val="0"/>
        <w:spacing w:before="0" w:after="0"/>
        <w:jc w:val="left"/>
        <w:rPr/>
      </w:pPr>
      <w:r>
        <w:rPr/>
        <w:t>PH1YLEHcWX0rk9Bp2E1hoVBTTYPPqgaZQPuMhcZwPqXLEsfcx8/vz1IdhShipuExAuaeuGyZPf2RmB</w:t>
      </w:r>
    </w:p>
    <w:p>
      <w:pPr>
        <w:pStyle w:val="PreformattedText"/>
        <w:bidi w:val="0"/>
        <w:spacing w:before="0" w:after="0"/>
        <w:jc w:val="left"/>
        <w:rPr/>
      </w:pPr>
      <w:r>
        <w:rPr/>
        <w:t>3FkyVUcjBHup/vnDdNmstAK3GsE01Vc86wzy7SxVVcY3Hnkh8ABWz9a4P346bKAEpTywtaNauS+uGu</w:t>
      </w:r>
    </w:p>
    <w:p>
      <w:pPr>
        <w:pStyle w:val="PreformattedText"/>
        <w:bidi w:val="0"/>
        <w:spacing w:before="0" w:after="0"/>
        <w:jc w:val="left"/>
        <w:rPr/>
      </w:pPr>
      <w:r>
        <w:rPr/>
        <w:t>dMcrgLkD18tgDlWB9h6cfbPTImYLaC20fqhguRYyfUCT9e0nALEoScgkbvbHBC89EVWlc4jtkcthgM</w:t>
      </w:r>
    </w:p>
    <w:p>
      <w:pPr>
        <w:pStyle w:val="PreformattedText"/>
        <w:bidi w:val="0"/>
        <w:spacing w:before="0" w:after="0"/>
        <w:jc w:val="left"/>
        <w:rPr/>
      </w:pPr>
      <w:r>
        <w:rPr/>
        <w:t>gjDKGLEEkFAwwqn3Yj/d/p6Is3FQE7uaGqRCzEZDEgKEyFB498EYPP6cn07upzJp2mFwhJGPUSR6dx</w:t>
      </w:r>
    </w:p>
    <w:p>
      <w:pPr>
        <w:pStyle w:val="PreformattedText"/>
        <w:bidi w:val="0"/>
        <w:spacing w:before="0" w:after="0"/>
        <w:jc w:val="left"/>
        <w:rPr/>
      </w:pPr>
      <w:r>
        <w:rPr/>
        <w:t>JYe2QPVn3Lce2eT08LaKFrjEEgbzHCMKRwQRgIQcrxnlh+x5HPPTLCa10mKFqrStpgfA3HnLADOWVm</w:t>
      </w:r>
    </w:p>
    <w:p>
      <w:pPr>
        <w:pStyle w:val="PreformattedText"/>
        <w:bidi w:val="0"/>
        <w:spacing w:before="0" w:after="0"/>
        <w:jc w:val="left"/>
        <w:rPr/>
      </w:pPr>
      <w:r>
        <w:rPr/>
        <w:t>yVyfURySBx9v7dXAFKbxC4XTlht4O1wuFXB2j1IAActg/wCg5/N0BQNwggpQNjDGUKgnDEr7EswOAf</w:t>
      </w:r>
    </w:p>
    <w:p>
      <w:pPr>
        <w:pStyle w:val="PreformattedText"/>
        <w:bidi w:val="0"/>
        <w:spacing w:before="0" w:after="0"/>
        <w:jc w:val="left"/>
        <w:rPr/>
      </w:pPr>
      <w:r>
        <w:rPr/>
        <w:t>cgfrlPbb1MEayE7TkH9Tj0kKeRkgeliFzx9hu3dLmdkWUBqgxg5TIbIJGcldwK4GB9yBknLfb+rrPM</w:t>
      </w:r>
    </w:p>
    <w:p>
      <w:pPr>
        <w:pStyle w:val="PreformattedText"/>
        <w:bidi w:val="0"/>
        <w:spacing w:before="0" w:after="0"/>
        <w:jc w:val="left"/>
        <w:rPr/>
      </w:pPr>
      <w:r>
        <w:rPr/>
        <w:t>Y1pXKkOhNmJBABzgfYEqoySY1z9RIbkfYdLi6KGOZpDLZlB3FmQ5BZm2Al8MMLjBBX7Y9yB/xdLmTL</w:t>
      </w:r>
    </w:p>
    <w:p>
      <w:pPr>
        <w:pStyle w:val="PreformattedText"/>
        <w:bidi w:val="0"/>
        <w:spacing w:before="0" w:after="0"/>
        <w:jc w:val="left"/>
        <w:rPr/>
      </w:pPr>
      <w:r>
        <w:rPr/>
        <w:t>BUajGrhoF0kwzKymXK4fClmKMx3RtlmyxHqAPG73AO3rnT2JHfcY1yZdKUOYgyJjwcjO07BsG7CjJC</w:t>
      </w:r>
    </w:p>
    <w:p>
      <w:pPr>
        <w:pStyle w:val="PreformattedText"/>
        <w:bidi w:val="0"/>
        <w:spacing w:before="0" w:after="0"/>
        <w:jc w:val="left"/>
        <w:rPr/>
      </w:pPr>
      <w:r>
        <w:rPr/>
        <w:t>cemMB/c89c+Y1WYA5VjsAUWg3RvJIoYBRhRjhsFkyo2tjnadp59+Pq6pFlBVgexvP9IMqEea2PpUKA</w:t>
      </w:r>
    </w:p>
    <w:p>
      <w:pPr>
        <w:pStyle w:val="PreformattedText"/>
        <w:bidi w:val="0"/>
        <w:spacing w:before="0" w:after="0"/>
        <w:jc w:val="left"/>
        <w:rPr/>
      </w:pPr>
      <w:r>
        <w:rPr/>
        <w:t>CSuFxuwQqk7d5zkj2Hp29Y8Q1CKdkO3xOdHyzKPSx38kerc4AKnIwWUjccjnrHGiLk0RCFAzkBVA4P</w:t>
      </w:r>
    </w:p>
    <w:p>
      <w:pPr>
        <w:pStyle w:val="PreformattedText"/>
        <w:bidi w:val="0"/>
        <w:spacing w:before="0" w:after="0"/>
        <w:jc w:val="left"/>
        <w:rPr/>
      </w:pPr>
      <w:r>
        <w:rPr/>
        <w:t>0ggYwTl2Ukc/f36ZL7YkgjIxZOn4A4UbdoBG0Z2twoLD2OT7+/7dXIIpymIiUR8IONwyx3Y9mAGWGf</w:t>
      </w:r>
    </w:p>
    <w:p>
      <w:pPr>
        <w:pStyle w:val="PreformattedText"/>
        <w:bidi w:val="0"/>
        <w:spacing w:before="0" w:after="0"/>
        <w:jc w:val="left"/>
        <w:rPr/>
      </w:pPr>
      <w:r>
        <w:rPr/>
        <w:t>sMcn9erZsQKwQoocE8AAnnK7/sPfk5OB988+rq6km7M0gglOSpOGHBzg4LHhQGwPfGM/fpkVsXuh4G</w:t>
      </w:r>
    </w:p>
    <w:p>
      <w:pPr>
        <w:pStyle w:val="PreformattedText"/>
        <w:bidi w:val="0"/>
        <w:spacing w:before="0" w:after="0"/>
        <w:jc w:val="left"/>
        <w:rPr/>
      </w:pPr>
      <w:r>
        <w:rPr/>
        <w:t>7aBjcWyAcn6jgHavuy4OPt+vUyqGnaKQt+IwBbyIyDyCrFmVRuB9htckg+2McAdaAaGKxCtVYGI8A5</w:t>
      </w:r>
    </w:p>
    <w:p>
      <w:pPr>
        <w:pStyle w:val="PreformattedText"/>
        <w:bidi w:val="0"/>
        <w:spacing w:before="0" w:after="0"/>
        <w:jc w:val="left"/>
        <w:rPr/>
      </w:pPr>
      <w:r>
        <w:rPr/>
        <w:t>IJGCAoOTlgCf7Z/wBF6YgFK0zgiotdIwVUjcWKgY5AIOwtn6ARu5/+u6iZ2RFq92+Kw1EnHOQB9Shv</w:t>
      </w:r>
    </w:p>
    <w:p>
      <w:pPr>
        <w:pStyle w:val="PreformattedText"/>
        <w:bidi w:val="0"/>
        <w:spacing w:before="0" w:after="0"/>
        <w:jc w:val="left"/>
        <w:rPr/>
      </w:pPr>
      <w:r>
        <w:rPr/>
        <w:t>WQR9JcZ9XH35HS4zitBXfDHYJ8h2z6j6SQR7EhFBQDlucH23fl6ZK4j7jEha1BGmkMd7ctJm2+vcCA</w:t>
      </w:r>
    </w:p>
    <w:p>
      <w:pPr>
        <w:pStyle w:val="PreformattedText"/>
        <w:bidi w:val="0"/>
        <w:spacing w:before="0" w:after="0"/>
        <w:jc w:val="left"/>
        <w:rPr/>
      </w:pPr>
      <w:r>
        <w:rPr/>
        <w:t>v0lgMbMkgjPryP+E/T0rFNrkjihiAAgDuhTSc5RSSAR5gywwCCfWAvPtxwPfqYZFqaKBtRmG4Ha5zj</w:t>
      </w:r>
    </w:p>
    <w:p>
      <w:pPr>
        <w:pStyle w:val="PreformattedText"/>
        <w:bidi w:val="0"/>
        <w:spacing w:before="0" w:after="0"/>
        <w:jc w:val="left"/>
        <w:rPr/>
      </w:pPr>
      <w:r>
        <w:rPr/>
        <w:t>KgAt7nBz9iwPP69EEWNQUYHJxtAP1bSSCQGzncvLDj/n0QRIozhACSM87MA7icMFZ/ZVH3/UY6IIVU</w:t>
      </w:r>
    </w:p>
    <w:p>
      <w:pPr>
        <w:pStyle w:val="PreformattedText"/>
        <w:bidi w:val="0"/>
        <w:spacing w:before="0" w:after="0"/>
        <w:jc w:val="left"/>
        <w:rPr/>
      </w:pPr>
      <w:r>
        <w:rPr/>
        <w:t>4ZtzFQSUHGSTwBxj7j25x6uiCDFXBcsAuMH6fSmBjZjGSdoI/Yt6eiCPDnWRjeCoOTlhnATJIaNuD6</w:t>
      </w:r>
    </w:p>
    <w:p>
      <w:pPr>
        <w:pStyle w:val="PreformattedText"/>
        <w:bidi w:val="0"/>
        <w:spacing w:before="0" w:after="0"/>
        <w:jc w:val="left"/>
        <w:rPr/>
      </w:pPr>
      <w:r>
        <w:rPr/>
        <w:t>dzrj9+vJOauxB7Y9Buy7Yr2QEt9O3y228KQdyF8BgOBld3P3C9Mlu1jDw+fuwh63EEhjD7p8WFXaV5</w:t>
      </w:r>
    </w:p>
    <w:p>
      <w:pPr>
        <w:pStyle w:val="PreformattedText"/>
        <w:bidi w:val="0"/>
        <w:spacing w:before="0" w:after="0"/>
        <w:jc w:val="left"/>
        <w:rPr/>
      </w:pPr>
      <w:r>
        <w:rPr/>
        <w:t>j4Ub+MNlZFG3OTn2OeG61yDU5b6GEzTSWxIiwdKjPoLerA3LhCCgX39JwDxgHB9/t1ujnuTuET/S4A</w:t>
      </w:r>
    </w:p>
    <w:p>
      <w:pPr>
        <w:pStyle w:val="PreformattedText"/>
        <w:bidi w:val="0"/>
        <w:spacing w:before="0" w:after="0"/>
        <w:jc w:val="left"/>
        <w:rPr/>
      </w:pPr>
      <w:r>
        <w:rPr/>
        <w:t>WG5zhQmQMPtHBG3BzxnO08er/h6YHttW05wuudIsLT65II3EuxUEKUzuXDR7N/05Uru44C+lurm3K7</w:t>
      </w:r>
    </w:p>
    <w:p>
      <w:pPr>
        <w:pStyle w:val="PreformattedText"/>
        <w:bidi w:val="0"/>
        <w:spacing w:before="0" w:after="0"/>
        <w:jc w:val="left"/>
        <w:rPr/>
      </w:pPr>
      <w:r>
        <w:rPr/>
        <w:t>dFZlSWHYsTinCdoBXIJLFOQxLAEYyRtBHvnPTFNFYwqJTTrlVDBQzA+sYxksFwU9sjI+39P+XoVbVu</w:t>
      </w:r>
    </w:p>
    <w:p>
      <w:pPr>
        <w:pStyle w:val="PreformattedText"/>
        <w:bidi w:val="0"/>
        <w:spacing w:before="0" w:after="0"/>
        <w:jc w:val="left"/>
        <w:rPr/>
      </w:pPr>
      <w:r>
        <w:rPr/>
        <w:t>3GkEPMVcMEAUlMkHgAkEg7+DyN3298nnqGZSBzwUJr6oIEDBsEn1nkjnC8fSWGG3ff8Ap9P+bqsELi</w:t>
      </w:r>
    </w:p>
    <w:p>
      <w:pPr>
        <w:pStyle w:val="PreformattedText"/>
        <w:bidi w:val="0"/>
        <w:spacing w:before="0" w:after="0"/>
        <w:jc w:val="left"/>
        <w:rPr/>
      </w:pPr>
      <w:r>
        <w:rPr/>
        <w:t>Fo12spRsDB/QKcjAxmRwxUc8/l+noghVUIHKggktkDbiNWycblODn7H1Z9vt0QQqqDfnagbKl8bnRf</w:t>
      </w:r>
    </w:p>
    <w:p>
      <w:pPr>
        <w:pStyle w:val="PreformattedText"/>
        <w:bidi w:val="0"/>
        <w:spacing w:before="0" w:after="0"/>
        <w:jc w:val="left"/>
        <w:rPr/>
      </w:pPr>
      <w:r>
        <w:rPr/>
        <w:t>qw2GwVyv3/zdEEayRqW2PkDA2hzggKc8DPAOc/bj1fV0RFxvVabxX7sN1xHEgB3DcMA4GAPytkNkbh</w:t>
      </w:r>
    </w:p>
    <w:p>
      <w:pPr>
        <w:pStyle w:val="PreformattedText"/>
        <w:bidi w:val="0"/>
        <w:spacing w:before="0" w:after="0"/>
        <w:jc w:val="left"/>
        <w:rPr/>
      </w:pPr>
      <w:r>
        <w:rPr/>
        <w:t>+uD/V1d9490TDVNG2GOMYJ8sKNxwwC4wOAQRg8c+rqkEM1iOQMpUlsuc8DCSxggqEUjaNv9+iLqQpN</w:t>
      </w:r>
    </w:p>
    <w:p>
      <w:pPr>
        <w:pStyle w:val="PreformattedText"/>
        <w:bidi w:val="0"/>
        <w:spacing w:before="0" w:after="0"/>
        <w:jc w:val="left"/>
        <w:rPr/>
      </w:pPr>
      <w:r>
        <w:rPr/>
        <w:t>cjAUseYmCqNo3HdjcDuDAtGwGBg+/uAd3SJgAzDcRhgIIqDlDS2doIBZSrEldzOMblAccgjjk/b7t1</w:t>
      </w:r>
    </w:p>
    <w:p>
      <w:pPr>
        <w:pStyle w:val="PreformattedText"/>
        <w:bidi w:val="0"/>
        <w:spacing w:before="0" w:after="0"/>
        <w:jc w:val="left"/>
        <w:rPr/>
      </w:pPr>
      <w:r>
        <w:rPr/>
        <w:t>CZOO/18MFQajuhNQd6kF1BwFZt2PbJyxPCn8v7r+/WiJhxiJWEn3BBHtlsEHCoucKx9x++es3O/vgh</w:t>
      </w:r>
    </w:p>
    <w:p>
      <w:pPr>
        <w:pStyle w:val="PreformattedText"/>
        <w:bidi w:val="0"/>
        <w:spacing w:before="0" w:after="0"/>
        <w:jc w:val="left"/>
        <w:rPr/>
      </w:pPr>
      <w:r>
        <w:rPr/>
        <w:t>vk35JCgfUBwAQTgMfcE4459ju9PVWanxRGVfW0ATexwuXbDE/oy+ohSP1UcffpdLtJjQBQAd0ITsFi</w:t>
      </w:r>
    </w:p>
    <w:p>
      <w:pPr>
        <w:pStyle w:val="PreformattedText"/>
        <w:bidi w:val="0"/>
        <w:spacing w:before="0" w:after="0"/>
        <w:jc w:val="left"/>
        <w:rPr/>
      </w:pPr>
      <w:r>
        <w:rPr/>
        <w:t>U49wCDgsFU8ZCcFODznjqiubgtBSAFu0UhKMevdgqW4yQMMVHpkHPscfbGeodsraefLRNaMptuzgoN</w:t>
      </w:r>
    </w:p>
    <w:p>
      <w:pPr>
        <w:pStyle w:val="PreformattedText"/>
        <w:bidi w:val="0"/>
        <w:spacing w:before="0" w:after="0"/>
        <w:jc w:val="left"/>
        <w:rPr/>
      </w:pPr>
      <w:r>
        <w:rPr/>
        <w:t>tOY1KFdxByeMLksQMFmwMng8Zb36VDJ0tUClRbcYUTb9BQhnYlV45Ochyy8YC/68/wC90QuDo2PGCw</w:t>
      </w:r>
    </w:p>
    <w:p>
      <w:pPr>
        <w:pStyle w:val="PreformattedText"/>
        <w:bidi w:val="0"/>
        <w:spacing w:before="0" w:after="0"/>
        <w:jc w:val="left"/>
        <w:rPr/>
      </w:pPr>
      <w:r>
        <w:rPr/>
        <w:t>VDn1DOHxgbfsRzngYBKnoghxZAVCgFC6ggbjuYD3cEjDNnk529SGtNaXUghasgY7W3NhWI9wzAcqo/</w:t>
      </w:r>
    </w:p>
    <w:p>
      <w:pPr>
        <w:pStyle w:val="PreformattedText"/>
        <w:bidi w:val="0"/>
        <w:spacing w:before="0" w:after="0"/>
        <w:jc w:val="left"/>
        <w:rPr/>
      </w:pPr>
      <w:r>
        <w:rPr/>
        <w:t>QEhj+hC+/Us1xqYjJh6oXKgYJ2qCpGRgrtwdyMUOPf26E4hFJnZDNbRGdpDlQw2gPgnbkAj7EYO7g/</w:t>
      </w:r>
    </w:p>
    <w:p>
      <w:pPr>
        <w:pStyle w:val="PreformattedText"/>
        <w:bidi w:val="0"/>
        <w:spacing w:before="0" w:after="0"/>
        <w:jc w:val="left"/>
        <w:rPr/>
      </w:pPr>
      <w:r>
        <w:rPr/>
        <w:t>7q9OiqPTSPNY2iVfUyqPUMN7KxZAeSSPSA+339j9PSpnHTww2hBNWugaRQwdgPUW3PhThmJPob32nc</w:t>
      </w:r>
    </w:p>
    <w:p>
      <w:pPr>
        <w:pStyle w:val="PreformattedText"/>
        <w:bidi w:val="0"/>
        <w:spacing w:before="0" w:after="0"/>
        <w:jc w:val="left"/>
        <w:rPr/>
      </w:pPr>
      <w:r>
        <w:rPr/>
        <w:t>GP26cuSKTnUU+mBtx90axoGxtPpUjcGUkZAOTtHOM+/OMrt6AKmlaRCmqg98H7crg4AUBgcZ5I5A+y</w:t>
      </w:r>
    </w:p>
    <w:p>
      <w:pPr>
        <w:pStyle w:val="PreformattedText"/>
        <w:bidi w:val="0"/>
        <w:spacing w:before="0" w:after="0"/>
        <w:jc w:val="left"/>
        <w:rPr/>
      </w:pPr>
      <w:r>
        <w:rPr/>
        <w:t>njj3z1Cqqkmpity+v7f9YVpxFHYYA2+271BgQr5z/bJyOPt0RRjU1pSJJEhOPUhZizN7ZV15ZOQPUc</w:t>
      </w:r>
    </w:p>
    <w:p>
      <w:pPr>
        <w:pStyle w:val="PreformattedText"/>
        <w:bidi w:val="0"/>
        <w:spacing w:before="0" w:after="0"/>
        <w:jc w:val="left"/>
        <w:rPr/>
      </w:pPr>
      <w:r>
        <w:rPr/>
        <w:t>++R9fHREQu2CWdSMEsG4ZvLULjO3HJ3n98e56IIUjXg7mOSoUHjeY9oByxwQMn3HRBBJ2qEO4AjBH6</w:t>
      </w:r>
    </w:p>
    <w:p>
      <w:pPr>
        <w:pStyle w:val="PreformattedText"/>
        <w:bidi w:val="0"/>
        <w:spacing w:before="0" w:after="0"/>
        <w:jc w:val="left"/>
        <w:rPr/>
      </w:pPr>
      <w:r>
        <w:rPr/>
        <w:t>BSPfd9jg5A+/1dEJmC0VURqmMsQQcRjcrtxkNk+peN+FH79XD0FKViobiA+mDy+ASc7txJYu+0EZ3E</w:t>
      </w:r>
    </w:p>
    <w:p>
      <w:pPr>
        <w:pStyle w:val="PreformattedText"/>
        <w:bidi w:val="0"/>
        <w:spacing w:before="0" w:after="0"/>
        <w:jc w:val="left"/>
        <w:rPr/>
      </w:pPr>
      <w:r>
        <w:rPr/>
        <w:t>bQcMN3sM9Re3fFSzVIFM41VmDAMSV4wFPC7eAwZeGwW+/GGbqwcUof8AmLgjVq4YKilOfUQykbiE9K</w:t>
      </w:r>
    </w:p>
    <w:p>
      <w:pPr>
        <w:pStyle w:val="PreformattedText"/>
        <w:bidi w:val="0"/>
        <w:spacing w:before="0" w:after="0"/>
        <w:jc w:val="left"/>
        <w:rPr/>
      </w:pPr>
      <w:r>
        <w:rPr/>
        <w:t>gocgI4+lf1J6uCDmIm9u+FGkZcL9hsA9RAUbjgLjBI/wDM8+3UwgyFJY3mFlmIJBK7vQMHj0e+WAHo</w:t>
      </w:r>
    </w:p>
    <w:p>
      <w:pPr>
        <w:pStyle w:val="PreformattedText"/>
        <w:bidi w:val="0"/>
        <w:spacing w:before="0" w:after="0"/>
        <w:jc w:val="left"/>
        <w:rPr/>
      </w:pPr>
      <w:r>
        <w:rPr/>
        <w:t>X7YPOeeiKnD50VqD1xyeXKEcLuD7FbKblC4ZQ33bPJB4/L1aXQE+oRDSXUAgBvF58MMBkO/ccEjKsC</w:t>
      </w:r>
    </w:p>
    <w:p>
      <w:pPr>
        <w:pStyle w:val="PreformattedText"/>
        <w:bidi w:val="0"/>
        <w:spacing w:before="0" w:after="0"/>
        <w:jc w:val="left"/>
        <w:rPr/>
      </w:pPr>
      <w:r>
        <w:rPr/>
        <w:t>cKWJ4XP5MkcEf0dDNU+qIlra0wnSZYrT4o0WwwAJCgEg5XkEFiuOBlSf1/XqsayAwAcaYwZuVPp5HA</w:t>
      </w:r>
    </w:p>
    <w:p>
      <w:pPr>
        <w:pStyle w:val="PreformattedText"/>
        <w:bidi w:val="0"/>
        <w:spacing w:before="0" w:after="0"/>
        <w:jc w:val="left"/>
        <w:rPr/>
      </w:pPr>
      <w:r>
        <w:rPr/>
        <w:t>yVJz6ZEB5O3Jz/8AZ6IhERbaKKr96FFnOXLFiMKHJA2nCjiTAJA4XH+71YMa5k0iLAHVwM1FsKecFT</w:t>
      </w:r>
    </w:p>
    <w:p>
      <w:pPr>
        <w:pStyle w:val="PreformattedText"/>
        <w:bidi w:val="0"/>
        <w:spacing w:before="0" w:after="0"/>
        <w:jc w:val="left"/>
        <w:rPr/>
      </w:pPr>
      <w:r>
        <w:rPr/>
        <w:t>KnA9mGfpBySS3uSXGSSPYdAck8OY9UDqXUqCPrQ71HzHkndlWJZMMQrMCpDDAByOBjP69NBqKiKLKA</w:t>
      </w:r>
    </w:p>
    <w:p>
      <w:pPr>
        <w:pStyle w:val="PreformattedText"/>
        <w:bidi w:val="0"/>
        <w:spacing w:before="0" w:after="0"/>
        <w:jc w:val="left"/>
        <w:rPr/>
      </w:pPr>
      <w:r>
        <w:rPr/>
        <w:t>SjAMx5oPLAc4zgtuyEOCQDtBBG4livGeC3UwJJVSSTco5WiQ6HN5TKyOySISGcBSGRVZHzwVMRy4dT</w:t>
      </w:r>
    </w:p>
    <w:p>
      <w:pPr>
        <w:pStyle w:val="PreformattedText"/>
        <w:bidi w:val="0"/>
        <w:spacing w:before="0" w:after="0"/>
        <w:jc w:val="left"/>
        <w:rPr/>
      </w:pPr>
      <w:r>
        <w:rPr/>
        <w:t>wwPqG3rJNaj0JtENRCwp2KI+eP+Kp4CdqeB/i52J4p+HNCHQdE8bNN7gj1jtqlF5Wi6R3r27agsapf</w:t>
      </w:r>
    </w:p>
    <w:p>
      <w:pPr>
        <w:pStyle w:val="PreformattedText"/>
        <w:bidi w:val="0"/>
        <w:spacing w:before="0" w:after="0"/>
        <w:jc w:val="left"/>
        <w:rPr/>
      </w:pPr>
      <w:r>
        <w:rPr/>
        <w:t>0Gsq4qVdQoahDYauuIY7ELtEFR9q+D6R4GXh50qfKFqYitw7FdeYfFH330X7cxOPwuO2dipnXTtnlO</w:t>
      </w:r>
    </w:p>
    <w:p>
      <w:pPr>
        <w:pStyle w:val="PreformattedText"/>
        <w:bidi w:val="0"/>
        <w:spacing w:before="0" w:after="0"/>
        <w:jc w:val="left"/>
        <w:rPr/>
      </w:pPr>
      <w:r>
        <w:rPr/>
        <w:t>qduIynuyc8zIVorcVtt0dEe0q9ezCshUIskiSSSO+6URK/4kzqpwC87r+rEt9W7rxs5yLiDv8AP74+</w:t>
      </w:r>
    </w:p>
    <w:p>
      <w:pPr>
        <w:pStyle w:val="PreformattedText"/>
        <w:bidi w:val="0"/>
        <w:spacing w:before="0" w:after="0"/>
        <w:jc w:val="left"/>
        <w:rPr/>
      </w:pPr>
      <w:r>
        <w:rPr/>
        <w:t>1YaRVVr5+mOxPbuhpWiS3ZNZK9iSiQLhdK8ltJ5JIK2IlLO7vGpbcyhUjO3kdZAoLAn9UaWyJA3GIN</w:t>
      </w:r>
    </w:p>
    <w:p>
      <w:pPr>
        <w:pStyle w:val="PreformattedText"/>
        <w:bidi w:val="0"/>
        <w:spacing w:before="0" w:after="0"/>
        <w:jc w:val="left"/>
        <w:rPr/>
      </w:pPr>
      <w:r>
        <w:rPr/>
        <w:t>4gGa1Q1WutrTNPeVZwbMYmn0+zFdhk+ZX5WypcW9kbOdoJaOFFUNu63YZqOmVFjnbTAOEm07F/fHTD</w:t>
      </w:r>
    </w:p>
    <w:p>
      <w:pPr>
        <w:pStyle w:val="PreformattedText"/>
        <w:bidi w:val="0"/>
        <w:spacing w:before="0" w:after="0"/>
        <w:jc w:val="left"/>
        <w:rPr/>
      </w:pPr>
      <w:r>
        <w:rPr/>
        <w:t>Lx0hp8E98zNH5zGEVYpbBnkK7nhikYaTXas8m1CfOBZjLEpK7eqQC1xGcfOLsqAmsFabp11ZdZkEsr</w:t>
      </w:r>
    </w:p>
    <w:p>
      <w:pPr>
        <w:pStyle w:val="PreformattedText"/>
        <w:bidi w:val="0"/>
        <w:spacing w:before="0" w:after="0"/>
        <w:jc w:val="left"/>
        <w:rPr/>
      </w:pPr>
      <w:r>
        <w:rPr/>
        <w:t>12khpXbG5VaetDZjgTy3kCmRIrHkqgGcGH1t7r1V3AKgjPVbF0Q627N0SbR9PGpVdR0J7dZXl01prM</w:t>
      </w:r>
    </w:p>
    <w:p>
      <w:pPr>
        <w:pStyle w:val="PreformattedText"/>
        <w:bidi w:val="0"/>
        <w:spacing w:before="0" w:after="0"/>
        <w:jc w:val="left"/>
        <w:rPr/>
      </w:pPr>
      <w:r>
        <w:rPr/>
        <w:t>M6qkWoQ1T5oISU+XC4iXcik4KM6qWI29KDF3RgOGHFbJbq25h/xD94CWkla5RTW6VETi49zSdVazAN</w:t>
      </w:r>
    </w:p>
    <w:p>
      <w:pPr>
        <w:pStyle w:val="PreformattedText"/>
        <w:bidi w:val="0"/>
        <w:spacing w:before="0" w:after="0"/>
        <w:jc w:val="left"/>
        <w:rPr/>
      </w:pPr>
      <w:r>
        <w:rPr/>
        <w:t>SSnIX06GrLVoSrVvoIzIrTPDEhXG/e7DpOOlhgSQK9jXfejsbGmlepU1orNd55Y9KuwdGsahpfa+q6</w:t>
      </w:r>
    </w:p>
    <w:p>
      <w:pPr>
        <w:pStyle w:val="PreformattedText"/>
        <w:bidi w:val="0"/>
        <w:spacing w:before="0" w:after="0"/>
        <w:jc w:val="left"/>
        <w:rPr/>
      </w:pPr>
      <w:r>
        <w:rPr/>
        <w:t>JqOpTpqw1LTVgs2WjSvqwPzCaXbtrOSrXKazMs64Rd3lOruFXrz7S5iMCoO/l5fZrHv/AJZLmoyOou</w:t>
      </w:r>
    </w:p>
    <w:p>
      <w:pPr>
        <w:pStyle w:val="PreformattedText"/>
        <w:bidi w:val="0"/>
        <w:spacing w:before="0" w:after="0"/>
        <w:jc w:val="left"/>
        <w:rPr/>
      </w:pPr>
      <w:r>
        <w:rPr/>
        <w:t>opXmqvitgjxC7b0uvoeraPXo3aSa2tYDWLOsR6xENSrV4jpr/Mo6efFHEYa7hY2RkjeRgjxMx0XIWo</w:t>
      </w:r>
    </w:p>
    <w:p>
      <w:pPr>
        <w:pStyle w:val="PreformattedText"/>
        <w:bidi w:val="0"/>
        <w:spacing w:before="0" w:after="0"/>
        <w:jc w:val="left"/>
        <w:rPr/>
      </w:pPr>
      <w:r>
        <w:rPr/>
        <w:t>Q1acx545s1Xc3qQ1vFatMo6C+KOmCLuMJXit/M0LS2K9Ous0ytHLTOz5BI5R8zXmkF5I0wWVY/SPse</w:t>
      </w:r>
    </w:p>
    <w:p>
      <w:pPr>
        <w:pStyle w:val="PreformattedText"/>
        <w:bidi w:val="0"/>
        <w:spacing w:before="0" w:after="0"/>
        <w:jc w:val="left"/>
        <w:rPr/>
      </w:pPr>
      <w:r>
        <w:rPr/>
        <w:t>xLNF8NtseZmpdMZmHbcsSjsgSaVqGluDJVrTWalewkpDzR2a11begSWmGBHDV1WuYAzqufJYspDJjF</w:t>
      </w:r>
    </w:p>
    <w:p>
      <w:pPr>
        <w:pStyle w:val="PreformattedText"/>
        <w:bidi w:val="0"/>
        <w:spacing w:before="0" w:after="0"/>
        <w:jc w:val="left"/>
        <w:rPr/>
      </w:pPr>
      <w:r>
        <w:rPr/>
        <w:t>jAB1ro2TDhjr7ImhZktZm9D+blPsx9AXw46lD3X21S02PWJ9Bq9x2Pl20WvKBNXq1UgWOgNd8r5jTo</w:t>
      </w:r>
    </w:p>
    <w:p>
      <w:pPr>
        <w:pStyle w:val="PreformattedText"/>
        <w:bidi w:val="0"/>
        <w:spacing w:before="0" w:after="0"/>
        <w:jc w:val="left"/>
        <w:rPr/>
      </w:pPr>
      <w:r>
        <w:rPr/>
        <w:t>K9p7jmSHMz07w+WdfTt5WE6wzURJoVZhV2qouLLw2+ErxV7OWOhtmYoUzDJ66ZJXf2C7i0cLVyW05d</w:t>
      </w:r>
    </w:p>
    <w:p>
      <w:pPr>
        <w:pStyle w:val="PreformattedText"/>
        <w:bidi w:val="0"/>
        <w:spacing w:before="0" w:after="0"/>
        <w:jc w:val="left"/>
        <w:rPr/>
      </w:pPr>
      <w:r>
        <w:rPr/>
        <w:t>8dwe47yd66Ktg147SRW6k9jRZY7Hn6As9zUqNe5q1S+jpOk0dWN42gAlRrD79ssqjrdtBG2hh0nqC0</w:t>
      </w:r>
    </w:p>
    <w:p>
      <w:pPr>
        <w:pStyle w:val="PreformattedText"/>
        <w:bidi w:val="0"/>
        <w:spacing w:before="0" w:after="0"/>
        <w:jc w:val="left"/>
        <w:rPr/>
      </w:pPr>
      <w:r>
        <w:rPr/>
        <w:t>mYQUubWLXKXPzW3D+aPJ4VFwE91YlWAZb8rHyDWpTcRd25fVjrXahtUdV0b5GHSdBoQX4tbsfMSM71</w:t>
      </w:r>
    </w:p>
    <w:p>
      <w:pPr>
        <w:pStyle w:val="PreformattedText"/>
        <w:bidi w:val="0"/>
        <w:spacing w:before="0" w:after="0"/>
        <w:jc w:val="left"/>
        <w:rPr/>
      </w:pPr>
      <w:r>
        <w:rPr/>
        <w:t>oGE9KroNLTJqy2K+mT6daxqc4WBaS1Qiu7xqvXPEoyyDLVdNtKtoH8/D7NvijrrNBFZhZi4ty3ntr4</w:t>
      </w:r>
    </w:p>
    <w:p>
      <w:pPr>
        <w:pStyle w:val="PreformattedText"/>
        <w:bidi w:val="0"/>
        <w:spacing w:before="0" w:after="0"/>
        <w:jc w:val="left"/>
        <w:rPr/>
      </w:pPr>
      <w:r>
        <w:rPr/>
        <w:t>eLdEH8aaOlLSvxarHS1qO1HC9uhp9uKAaHd0nT3DavTVVArUYNVrQyTzygNA0eVV2mz06YstGtZRYx</w:t>
      </w:r>
    </w:p>
    <w:p>
      <w:pPr>
        <w:pStyle w:val="PreformattedText"/>
        <w:bidi w:val="0"/>
        <w:spacing w:before="0" w:after="0"/>
        <w:jc w:val="left"/>
        <w:rPr/>
      </w:pPr>
      <w:r>
        <w:rPr/>
        <w:t>3I1uv2qb9WecdbZs+c8sGXWWVDa3XiVjkNXbTdHmVqer1u55o92m1e3JZJIbn8t03SkFuGKvNYtah5</w:t>
      </w:r>
    </w:p>
    <w:p>
      <w:pPr>
        <w:pStyle w:val="PreformattedText"/>
        <w:bidi w:val="0"/>
        <w:spacing w:before="0" w:after="0"/>
        <w:jc w:val="left"/>
        <w:rPr/>
      </w:pPr>
      <w:r>
        <w:rPr/>
        <w:t>FqZW8tZfMjsTWLO2QJYSNYnc7VqyhBRKW19cehwuIQGWCW6xs823t8X6adsdP+4/hxj0XvKDxW8NKq</w:t>
      </w:r>
    </w:p>
    <w:p>
      <w:pPr>
        <w:pStyle w:val="PreformattedText"/>
        <w:bidi w:val="0"/>
        <w:spacing w:before="0" w:after="0"/>
        <w:jc w:val="left"/>
        <w:rPr/>
      </w:pPr>
      <w:r>
        <w:rPr/>
        <w:t>6JcjsXJh2hDZmgodw0rEfy1/UKFp0LaffnhFh/aOGeTa/pyyn1GyukD4aWmHxPz0uXwnnH08y5bo8d</w:t>
      </w:r>
    </w:p>
    <w:p>
      <w:pPr>
        <w:pStyle w:val="PreformattedText"/>
        <w:bidi w:val="0"/>
        <w:spacing w:before="0" w:after="0"/>
        <w:jc w:val="left"/>
        <w:rPr/>
      </w:pPr>
      <w:r>
        <w:rPr/>
        <w:t>0q6BYLa098dsuYuD2jMVusRl+amn3DhfvbhaLUHjBT7k8Nu+NC7sp60ne3b8ug9z9um7ajSHTtJ0bU</w:t>
      </w:r>
    </w:p>
    <w:p>
      <w:pPr>
        <w:pStyle w:val="PreformattedText"/>
        <w:bidi w:val="0"/>
        <w:spacing w:before="0" w:after="0"/>
        <w:jc w:val="left"/>
        <w:rPr/>
      </w:pPr>
      <w:r>
        <w:rPr/>
        <w:t>o07jr6nFZUSz2ZILFHyTDuWQV5U4VVbr3AxeF2jgZ02XMDMoqF5hHxfFbI2psHaclMbhGk3E1yqp02</w:t>
      </w:r>
    </w:p>
    <w:p>
      <w:pPr>
        <w:pStyle w:val="PreformattedText"/>
        <w:bidi w:val="0"/>
        <w:spacing w:before="0" w:after="0"/>
        <w:jc w:val="left"/>
        <w:rPr/>
      </w:pPr>
      <w:r>
        <w:rPr/>
        <w:t>hgy6bYQvDVrVWPVNHSa02kPp/cVijF+LNbr6RYaxdSuiEs8y02sSrtHqEJ/p65eNkPNwswIb7RdHRw</w:t>
      </w:r>
    </w:p>
    <w:p>
      <w:pPr>
        <w:pStyle w:val="PreformattedText"/>
        <w:bidi w:val="0"/>
        <w:spacing w:before="0" w:after="0"/>
        <w:jc w:val="left"/>
        <w:rPr/>
      </w:pPr>
      <w:r>
        <w:rPr/>
        <w:t>7rKxMsOtrNl96PSfwg7kkspo02nTyPDM9W5SsQSHaBsit1rEDhhtkWVVYHOVMe7b0vZJa6XYeKOdtS</w:t>
      </w:r>
    </w:p>
    <w:p>
      <w:pPr>
        <w:pStyle w:val="PreformattedText"/>
        <w:bidi w:val="0"/>
        <w:spacing w:before="0" w:after="0"/>
        <w:jc w:val="left"/>
        <w:rPr/>
      </w:pPr>
      <w:r>
        <w:rPr/>
        <w:t>QJZmKVC2nz9WGXxZ+M3wG8Ffihbwa8VfE/Sex+/tT7E0TxNj1PuRJqPbEdbXpXj03S9S1xImhq923q</w:t>
      </w:r>
    </w:p>
    <w:p>
      <w:pPr>
        <w:pStyle w:val="PreformattedText"/>
        <w:bidi w:val="0"/>
        <w:spacing w:before="0" w:after="0"/>
        <w:jc w:val="left"/>
        <w:rPr/>
      </w:pPr>
      <w:r>
        <w:rPr/>
        <w:t>daTUK9eQIs1X1+YHdIztxomSca8y3Q1v7s8u36P5ojZuy8Tj8EHw0kzlUlbV8PiX+Hi1d0WRp/8AEb</w:t>
      </w:r>
    </w:p>
    <w:p>
      <w:pPr>
        <w:pStyle w:val="PreformattedText"/>
        <w:bidi w:val="0"/>
        <w:spacing w:before="0" w:after="0"/>
        <w:jc w:val="left"/>
        <w:rPr/>
      </w:pPr>
      <w:r>
        <w:rPr/>
        <w:t>+CrtvVa9nU/i28H9MkMc1vz4O4dRv2YNnmRNIK2laXPJ5nmttCcOTgqCOm4bGSw4e+gHrUfqYRSZ0W</w:t>
      </w:r>
    </w:p>
    <w:p>
      <w:pPr>
        <w:pStyle w:val="PreformattedText"/>
        <w:bidi w:val="0"/>
        <w:spacing w:before="0" w:after="0"/>
        <w:jc w:val="left"/>
        <w:rPr/>
      </w:pPr>
      <w:r>
        <w:rPr/>
        <w:t>27iPmZWyJzXGnBp+seH6zRdvwpfEh4UfEn2jqPfng73Q3dPb9Hv7ujtvXp5qFjRNRo61Xt/M1Luo6D</w:t>
      </w:r>
    </w:p>
    <w:p>
      <w:pPr>
        <w:pStyle w:val="PreformattedText"/>
        <w:bidi w:val="0"/>
        <w:spacing w:before="0" w:after="0"/>
        <w:jc w:val="left"/>
        <w:rPr/>
      </w:pPr>
      <w:r>
        <w:rPr/>
        <w:t>dxa03R9TpzC1pdiwkXz0DO6Kjo8Sc2RPlNNmSpcxZjlmZrd2ef/b2onbextobHaSm0ZBw5aWlt3DTh</w:t>
      </w:r>
    </w:p>
    <w:p>
      <w:pPr>
        <w:pStyle w:val="PreformattedText"/>
        <w:bidi w:val="0"/>
        <w:spacing w:before="0" w:after="0"/>
        <w:jc w:val="left"/>
        <w:rPr/>
      </w:pPr>
      <w:r>
        <w:rPr/>
        <w:t>pXhY/qXUsehXbdO5NWtmWleV6cSOqxVHlkJkYCMBVwXjYhcsN23crN120Vir05Y8g8xFK1YfeiVd7+</w:t>
      </w:r>
    </w:p>
    <w:p>
      <w:pPr>
        <w:pStyle w:val="PreformattedText"/>
        <w:bidi w:val="0"/>
        <w:spacing w:before="0" w:after="0"/>
        <w:jc w:val="left"/>
        <w:rPr/>
      </w:pPr>
      <w:r>
        <w:rPr/>
        <w:t>I/Z3hf4Wdz94eLOv6V2B4eaXV0XU+4O9O8bb6Jonb1irrdOpo08ktmPNqzY1HVK9dIoUedhIzqmxJG</w:t>
      </w:r>
    </w:p>
    <w:p>
      <w:pPr>
        <w:pStyle w:val="PreformattedText"/>
        <w:bidi w:val="0"/>
        <w:spacing w:before="0" w:after="0"/>
        <w:jc w:val="left"/>
        <w:rPr/>
      </w:pPr>
      <w:r>
        <w:rPr/>
        <w:t>WzTUXCT1nOFl5NddwspyrlFcNhMRjMbIlYCS2KxTXgIgu6y4Z8MP3bPiX4WWjUax4seFbaY9hR/Nq3</w:t>
      </w:r>
    </w:p>
    <w:p>
      <w:pPr>
        <w:pStyle w:val="PreformattedText"/>
        <w:bidi w:val="0"/>
        <w:spacing w:before="0" w:after="0"/>
        <w:jc w:val="left"/>
        <w:rPr/>
      </w:pPr>
      <w:r>
        <w:rPr/>
        <w:t>iX2NqGkTSxhmjljvUu4JIXr7CxEoJQBv16thsRIZghxCqK9rU/fDJ2zNqUazZWKd91BIm/2b/hhbuX</w:t>
      </w:r>
    </w:p>
    <w:p>
      <w:pPr>
        <w:pStyle w:val="PreformattedText"/>
        <w:bidi w:val="0"/>
        <w:spacing w:before="0" w:after="0"/>
        <w:jc w:val="left"/>
        <w:rPr/>
      </w:pPr>
      <w:r>
        <w:rPr/>
        <w:t>4vPAvsfUL9yz8QfgymNKm08SXPEPt26II7hmimkI0O9Zklasqs27y3ZlkwqH6er4zauHwTNNeerALb</w:t>
      </w:r>
    </w:p>
    <w:p>
      <w:pPr>
        <w:pStyle w:val="PreformattedText"/>
        <w:bidi w:val="0"/>
        <w:spacing w:before="0" w:after="0"/>
        <w:jc w:val="left"/>
        <w:rPr/>
      </w:pPr>
      <w:r>
        <w:rPr/>
        <w:t>bdcfo/1jVgeh3SXaKhJHRzGMbv/hdB9a8C2seZ8H8ZL4dIu/df7SPZfj1rvamj6lJBoXePZHaNDuN+</w:t>
      </w:r>
    </w:p>
    <w:p>
      <w:pPr>
        <w:pStyle w:val="PreformattedText"/>
        <w:bidi w:val="0"/>
        <w:spacing w:before="0" w:after="0"/>
        <w:jc w:val="left"/>
        <w:rPr/>
      </w:pPr>
      <w:r>
        <w:rPr/>
        <w:t>9aWk1mrSd0UOxY9Th1ejort5zV5LMPmGBVsNHGZQg8wvS3AtiXSczy5K7jQtX7OKPpM30MdJZOzpGK</w:t>
      </w:r>
    </w:p>
    <w:p>
      <w:pPr>
        <w:pStyle w:val="PreformattedText"/>
        <w:bidi w:val="0"/>
        <w:spacing w:before="0" w:after="0"/>
        <w:jc w:val="left"/>
        <w:rPr/>
      </w:pPr>
      <w:r>
        <w:rPr/>
        <w:t>+U4OXiJoubDzJpRpV3Yztou77YnfYf8Xj4FPGDv3sDws7C8R+96Pf/AH53NH2bU0XxH8N+4fD2t29q</w:t>
      </w:r>
    </w:p>
    <w:p>
      <w:pPr>
        <w:pStyle w:val="PreformattedText"/>
        <w:bidi w:val="0"/>
        <w:spacing w:before="0" w:after="0"/>
        <w:jc w:val="left"/>
        <w:rPr/>
      </w:pPr>
      <w:r>
        <w:rPr/>
        <w:t>8kVizU0zXda15lrVNZ1J67VNKgEjPZtssJ8sum/X/wDUmyJ3ULhsWJ02Y1rDVVFXiZgw4VjzeM9HXS</w:t>
      </w:r>
    </w:p>
    <w:p>
      <w:pPr>
        <w:pStyle w:val="PreformattedText"/>
        <w:bidi w:val="0"/>
        <w:spacing w:before="0" w:after="0"/>
        <w:jc w:val="left"/>
        <w:rPr/>
      </w:pPr>
      <w:r>
        <w:rPr/>
        <w:t>nZcrE4jH4NFw0laq8p1dZjU3Jb5PYsdyPEXv3TDpvdmrWtQjMv8q1Gey23yY42SmaUcnlLjyYwfJ4O</w:t>
      </w:r>
    </w:p>
    <w:p>
      <w:pPr>
        <w:pStyle w:val="PreformattedText"/>
        <w:bidi w:val="0"/>
        <w:spacing w:before="0" w:after="0"/>
        <w:jc w:val="left"/>
        <w:rPr/>
      </w:pPr>
      <w:r>
        <w:rPr/>
        <w:t>Pv8A1dNxuLw855hWYGLDs+GOHgsDPRpJKWqtu/7Y8s/is+Jm/pVbsDsvtCSXUNbj0yzau1KWS9WBa0</w:t>
      </w:r>
    </w:p>
    <w:p>
      <w:pPr>
        <w:pStyle w:val="PreformattedText"/>
        <w:bidi w:val="0"/>
        <w:spacing w:before="0" w:after="0"/>
        <w:jc w:val="left"/>
        <w:rPr/>
      </w:pPr>
      <w:r>
        <w:rPr/>
        <w:t>Wl0HlZTiGN5Yt2ZSFPP1MOqYjbcjBogaaFaWlPa4fDHo9h9EsftfENKwWDfETJji2xctTaqltIHtR5</w:t>
      </w:r>
    </w:p>
    <w:p>
      <w:pPr>
        <w:pStyle w:val="PreformattedText"/>
        <w:bidi w:val="0"/>
        <w:spacing w:before="0" w:after="0"/>
        <w:jc w:val="left"/>
        <w:rPr/>
      </w:pPr>
      <w:r>
        <w:rPr/>
        <w:t>Wdm/BzZ8aPGPWvHXxXhtd2XbWo6W1PRZI/J0+hS7fr16dSpodG5Eo7i7nEizSNbnKwVzIEpwvIrTde</w:t>
      </w:r>
    </w:p>
    <w:p>
      <w:pPr>
        <w:pStyle w:val="PreformattedText"/>
        <w:bidi w:val="0"/>
        <w:spacing w:before="0" w:after="0"/>
        <w:jc w:val="left"/>
        <w:rPr/>
      </w:pPr>
      <w:r>
        <w:rPr/>
        <w:t>E2jtnF7QDyJBKyGNXZeJ/Zu/lX60fpDoz0H2X0SOH2lteYmI21LT/x5W+Thn5XPiI1a+FexeaPVXSu</w:t>
      </w:r>
    </w:p>
    <w:p>
      <w:pPr>
        <w:pStyle w:val="PreformattedText"/>
        <w:bidi w:val="0"/>
        <w:spacing w:before="0" w:after="0"/>
        <w:jc w:val="left"/>
        <w:rPr/>
      </w:pPr>
      <w:r>
        <w:rPr/>
        <w:t>19A7Mik0PS6duOnLTkjaj5dmdzopVXikoxpu8qetMGNiOQnzPVufYzN15jETVlTAtDpH2+1Ho5+LxW</w:t>
      </w:r>
    </w:p>
    <w:p>
      <w:pPr>
        <w:pStyle w:val="PreformattedText"/>
        <w:bidi w:val="0"/>
        <w:spacing w:before="0" w:after="0"/>
        <w:jc w:val="left"/>
        <w:rPr/>
      </w:pPr>
      <w:r>
        <w:rPr/>
        <w:t>0kXETXVTLbIrp13cJ9T8p/jF1eH3Z1l305dC1G3T/l5ZNHs2NA0/8AkGleU/zCadHDZXy5LCLJCKJY</w:t>
      </w:r>
    </w:p>
    <w:p>
      <w:pPr>
        <w:pStyle w:val="PreformattedText"/>
        <w:bidi w:val="0"/>
        <w:spacing w:before="0" w:after="0"/>
        <w:jc w:val="left"/>
        <w:rPr/>
      </w:pPr>
      <w:r>
        <w:rPr/>
        <w:t>StWkjfznmfYsUSMNNRpfU0vJNdNq3NqVm9ryY8ttjGyx1y4uVd1g12u155bh/Hv7I7RxaVDpFOoYdb</w:t>
      </w:r>
    </w:p>
    <w:p>
      <w:pPr>
        <w:pStyle w:val="PreformattedText"/>
        <w:bidi w:val="0"/>
        <w:spacing w:before="0" w:after="0"/>
        <w:jc w:val="left"/>
        <w:rPr/>
      </w:pPr>
      <w:r>
        <w:rPr/>
        <w:t>qLZ0x2t9zi3qCVlv0rROnXda1idY2nn1cuJ3qYbyFtqkS+j29RIlzZYKymW9rmfUvNxOLvygduUfNc</w:t>
      </w:r>
    </w:p>
    <w:p>
      <w:pPr>
        <w:pStyle w:val="PreformattedText"/>
        <w:bidi w:val="0"/>
        <w:spacing w:before="0" w:after="0"/>
        <w:jc w:val="left"/>
        <w:rPr/>
      </w:pPr>
      <w:r>
        <w:rPr/>
        <w:t>TOXETGM2U1raZOjtXUqAcNviLZ25wJqVq29mhBd1zVu3qzXtS7YePTUh1iDRJY5nsaXqt/VJVmk0C5</w:t>
      </w:r>
    </w:p>
    <w:p>
      <w:pPr>
        <w:pStyle w:val="PreformattedText"/>
        <w:bidi w:val="0"/>
        <w:spacing w:before="0" w:after="0"/>
        <w:jc w:val="left"/>
        <w:rPr/>
      </w:pPr>
      <w:r>
        <w:rPr/>
        <w:t>Y0mjNBC8zvGj6xLUkZJURurzxiACLzLDFk3ZjwlmY6clyr4oyYZVLTH6kTGAV1LaVfxBE0356iB3XQ</w:t>
      </w:r>
    </w:p>
    <w:p>
      <w:pPr>
        <w:pStyle w:val="PreformattedText"/>
        <w:bidi w:val="0"/>
        <w:spacing w:before="0" w:after="0"/>
        <w:jc w:val="left"/>
        <w:rPr/>
      </w:pPr>
      <w:r>
        <w:rPr/>
        <w:t>5V6tKCeYaXo9h9M1+SzqqGmiat23q8d2tAkVuvq6Mfl9ZFeNR5gaESRRyukboysefMkNKm2hWlpOBb</w:t>
      </w:r>
    </w:p>
    <w:p>
      <w:pPr>
        <w:pStyle w:val="PreformattedText"/>
        <w:bidi w:val="0"/>
        <w:spacing w:before="0" w:after="0"/>
        <w:jc w:val="left"/>
        <w:rPr/>
      </w:pPr>
      <w:r>
        <w:rPr/>
        <w:t>LWjBlXVfwhvs91sdyXiw8sXzF63DhVa7RNSjcJRuJPvcuq6GLuB0o6OPmLU0enySSeVX+SWS9rWKc0</w:t>
      </w:r>
    </w:p>
    <w:p>
      <w:pPr>
        <w:pStyle w:val="PreformattedText"/>
        <w:bidi w:val="0"/>
        <w:spacing w:before="0" w:after="0"/>
        <w:jc w:val="left"/>
        <w:rPr/>
      </w:pPr>
      <w:r>
        <w:rPr/>
        <w:t>oTUtQiMa1olqreYRIY4pYWTzuCidYpkplkACZ83dTh1Ovtt2DiOmNST1ecSssGdSt12mX8Abe11oub</w:t>
      </w:r>
    </w:p>
    <w:p>
      <w:pPr>
        <w:pStyle w:val="PreformattedText"/>
        <w:bidi w:val="0"/>
        <w:spacing w:before="0" w:after="0"/>
        <w:jc w:val="left"/>
        <w:rPr/>
      </w:pPr>
      <w:r>
        <w:rPr/>
        <w:t>6sUb25pU+s66VoadWtS6ca9+pp9fUJEsVvmYUu1VqXa9gx3KU0sq/P12c/+8L9EO3agSrXVRqbD2kK</w:t>
      </w:r>
    </w:p>
    <w:p>
      <w:pPr>
        <w:pStyle w:val="PreformattedText"/>
        <w:bidi w:val="0"/>
        <w:spacing w:before="0" w:after="0"/>
        <w:jc w:val="left"/>
        <w:rPr/>
      </w:pPr>
      <w:r>
        <w:rPr/>
        <w:t>pqc9Vtw4rtzfjD8ROuRXmTComb3YaTTS2TDJl5GjtFo3a281VvULlSWXT60epaXo0g/k4WSQtIklt2</w:t>
      </w:r>
    </w:p>
    <w:p>
      <w:pPr>
        <w:pStyle w:val="PreformattedText"/>
        <w:bidi w:val="0"/>
        <w:spacing w:before="0" w:after="0"/>
        <w:jc w:val="left"/>
        <w:rPr/>
      </w:pPr>
      <w:r>
        <w:rPr/>
        <w:t>LS1xDWqwP5gMkq1XEPpZm62zMEzzm0OpZVBRPa8TfRS7l1RzpeNaVKrLmJMte5HmceQ8PfqLeHvh41</w:t>
      </w:r>
    </w:p>
    <w:p>
      <w:pPr>
        <w:pStyle w:val="PreformattedText"/>
        <w:bidi w:val="0"/>
        <w:spacing w:before="0" w:after="0"/>
        <w:jc w:val="left"/>
        <w:rPr/>
      </w:pPr>
      <w:r>
        <w:rPr/>
        <w:t>qdLFaV9MpUoFqx6e96eOWMuYYq01yeOjJFgRaeIjO0jE7/MkSNFY/S2YTLCiVLq1FufTu7h/dBh1KO</w:t>
      </w:r>
    </w:p>
    <w:p>
      <w:pPr>
        <w:pStyle w:val="PreformattedText"/>
        <w:bidi w:val="0"/>
        <w:spacing w:before="0" w:after="0"/>
        <w:jc w:val="left"/>
        <w:rPr/>
      </w:pPr>
      <w:r>
        <w:rPr/>
        <w:t>DiJzM0ytiU5i1Lj6+5frR0J8Wp5+4tZo6csCxV5dc/mFKrEHiOnadUrpMJvMk3b3WuqhGwqO8Pp4Zu</w:t>
      </w:r>
    </w:p>
    <w:p>
      <w:pPr>
        <w:pStyle w:val="PreformattedText"/>
        <w:bidi w:val="0"/>
        <w:spacing w:before="0" w:after="0"/>
        <w:jc w:val="left"/>
        <w:rPr/>
      </w:pPr>
      <w:r>
        <w:rPr/>
        <w:t>uWzzHnqyral2S+r1/VjtYhZaYUIzlns1HxNd2U9cVYKOmf8ArJt29Z02UzLVu1NN2mZqtyver15NLt</w:t>
      </w:r>
    </w:p>
    <w:p>
      <w:pPr>
        <w:pStyle w:val="PreformattedText"/>
        <w:bidi w:val="0"/>
        <w:spacing w:before="0" w:after="0"/>
        <w:jc w:val="left"/>
        <w:rPr/>
      </w:pPr>
      <w:r>
        <w:rPr/>
        <w:t>ZrxyRJJue0qRTqokeww+ZKLGQrEqtMUk06WGkeInh/LFdmO/yvCzMNMzINW7gvEPZMD99aTU0KPUIY</w:t>
      </w:r>
    </w:p>
    <w:p>
      <w:pPr>
        <w:pStyle w:val="PreformattedText"/>
        <w:bidi w:val="0"/>
        <w:spacing w:before="0" w:after="0"/>
        <w:jc w:val="left"/>
        <w:rPr/>
      </w:pPr>
      <w:r>
        <w:rPr/>
        <w:t>bnm26lqStDpFmdpAaLVjPP5dlCwVIn8yLaSSrQgr6euQmEaTMNHbd2t+WPpGz8WcQEZpdqMK3qtuf+</w:t>
      </w:r>
    </w:p>
    <w:p>
      <w:pPr>
        <w:pStyle w:val="PreformattedText"/>
        <w:bidi w:val="0"/>
        <w:spacing w:before="0" w:after="0"/>
        <w:jc w:val="left"/>
        <w:rPr/>
      </w:pPr>
      <w:r>
        <w:rPr/>
        <w:t>sdwfge7dlh7R7v75mrmsncuqVtF0zAGHpaIrzanJHlcPGup2titj3hPPHX6G9EWzHw2x9rbXnJau0p</w:t>
      </w:r>
    </w:p>
    <w:p>
      <w:pPr>
        <w:pStyle w:val="PreformattedText"/>
        <w:bidi w:val="0"/>
        <w:spacing w:before="0" w:after="0"/>
        <w:jc w:val="left"/>
        <w:rPr/>
      </w:pPr>
      <w:r>
        <w:rPr/>
        <w:t>ySpXtSpFbz7r2t+iPx1/ia27KxnSXYfR2RM6xth4d507PhmYor1SH1rJS4jlqI7xhPSwU7g3GTnhQR</w:t>
      </w:r>
    </w:p>
    <w:p>
      <w:pPr>
        <w:pStyle w:val="PreformattedText"/>
        <w:bidi w:val="0"/>
        <w:spacing w:before="0" w:after="0"/>
        <w:jc w:val="left"/>
        <w:rPr/>
      </w:pPr>
      <w:r>
        <w:rPr/>
        <w:t>/ruB/5dfUu051Efm5HsFKXRvgbcFweQu0nAzgD2x6h98k9ETMRUAPEKwsqY5O3djA+/Iy3BA5y+ePY</w:t>
      </w:r>
    </w:p>
    <w:p>
      <w:pPr>
        <w:pStyle w:val="PreformattedText"/>
        <w:bidi w:val="0"/>
        <w:spacing w:before="0" w:after="0"/>
        <w:jc w:val="left"/>
        <w:rPr/>
      </w:pPr>
      <w:r>
        <w:rPr/>
        <w:t>dELNM+6CCMLypBB9wcYwQMgD3PPv+vRDkQAKTquhEoGU7dpCsfbP1cAgYwD+YHqyLcVFbYuFFSe0fl</w:t>
      </w:r>
    </w:p>
    <w:p>
      <w:pPr>
        <w:pStyle w:val="PreformattedText"/>
        <w:bidi w:val="0"/>
        <w:spacing w:before="0" w:after="0"/>
        <w:jc w:val="left"/>
        <w:rPr/>
      </w:pPr>
      <w:r>
        <w:rPr/>
        <w:t>9SwJIPschVVePpPBb1FscAj3/3emuhUVuJgU3qDXtpAM3sQvqGSzN+Y8E7cbsEY5xx9PSIiGayEAyD</w:t>
      </w:r>
    </w:p>
    <w:p>
      <w:pPr>
        <w:pStyle w:val="PreformattedText"/>
        <w:bidi w:val="0"/>
        <w:spacing w:before="0" w:after="0"/>
        <w:jc w:val="left"/>
        <w:rPr/>
      </w:pPr>
      <w:r>
        <w:rPr/>
        <w:t>hRh8leRhgOMLk/Uo6IAq1NtNJhpYKGOD+q5HOP1GRzjP/n0QRhUGcqFJG3PurcLnk/fLdTmKHdBGjo</w:t>
      </w:r>
    </w:p>
    <w:p>
      <w:pPr>
        <w:pStyle w:val="PreformattedText"/>
        <w:bidi w:val="0"/>
        <w:spacing w:before="0" w:after="0"/>
        <w:jc w:val="left"/>
        <w:rPr/>
      </w:pPr>
      <w:r>
        <w:rPr/>
        <w:t>dxJAZQvJ52g5K7gPckn3P+vRaaXdkENNhMll+pcbCDyDtU7iSRz7e46iCGuSNcnBABZshck5b8oYc+</w:t>
      </w:r>
    </w:p>
    <w:p>
      <w:pPr>
        <w:pStyle w:val="PreformattedText"/>
        <w:bidi w:val="0"/>
        <w:spacing w:before="0" w:after="0"/>
        <w:jc w:val="left"/>
        <w:rPr/>
      </w:pPr>
      <w:r>
        <w:rPr/>
        <w:t>wXgc9EQzEWKOYwXDGCABt5JAC5O7ICrkMCAf1OfY9SQRvETBgXkDA9m45PtwCzZ4Ofb++OrkKXQVCh</w:t>
      </w:r>
    </w:p>
    <w:p>
      <w:pPr>
        <w:pStyle w:val="PreformattedText"/>
        <w:bidi w:val="0"/>
        <w:spacing w:before="0" w:after="0"/>
        <w:jc w:val="left"/>
        <w:rPr/>
      </w:pPr>
      <w:r>
        <w:rPr/>
        <w:t>oI0AAADcj/ADABj6jhtoHDA8r07qF/+Q/dWLMAGILCsYLZAG8kH1DJwDzwSAOWGeft6us727gM1isC</w:t>
      </w:r>
    </w:p>
    <w:p>
      <w:pPr>
        <w:pStyle w:val="PreformattedText"/>
        <w:bidi w:val="0"/>
        <w:spacing w:before="0" w:after="0"/>
        <w:jc w:val="left"/>
        <w:rPr/>
      </w:pPr>
      <w:r>
        <w:rPr/>
        <w:t>ykYwMgrggOARuydxbOckcbT7erqsENFjBGABh/ZiCQrgAbiucnB4Gf8Ai6dJUMzEi7KIm8IPeTDPMF</w:t>
      </w:r>
    </w:p>
    <w:p>
      <w:pPr>
        <w:pStyle w:val="PreformattedText"/>
        <w:bidi w:val="0"/>
        <w:spacing w:before="0" w:after="0"/>
        <w:jc w:val="left"/>
        <w:rPr/>
      </w:pPr>
      <w:r>
        <w:rPr/>
        <w:t>LYL+5bGOSNwCsXXGCob7jGB1pZQUKg6XEKTeDll3w3yxhUOQwAG1sjKNj1bcr9K/8A7336kADIRdiW</w:t>
      </w:r>
    </w:p>
    <w:p>
      <w:pPr>
        <w:pStyle w:val="PreformattedText"/>
        <w:bidi w:val="0"/>
        <w:spacing w:before="0" w:after="0"/>
        <w:jc w:val="left"/>
        <w:rPr/>
      </w:pPr>
      <w:r>
        <w:rPr/>
        <w:t>Uk71y+33ww28EkgHk8EBg54QYyvuNo4+56IVEdtfVJ+oBwv0kK3CkbuSP24546lhQkRLG4knthqwC2</w:t>
      </w:r>
    </w:p>
    <w:p>
      <w:pPr>
        <w:pStyle w:val="PreformattedText"/>
        <w:bidi w:val="0"/>
        <w:spacing w:before="0" w:after="0"/>
        <w:jc w:val="left"/>
        <w:rPr/>
      </w:pPr>
      <w:r>
        <w:rPr/>
        <w:t>AN3OSQMquweklHP18K3Hp9OOhd498RCLAZJGdu5cgsvpbG0b+ONxGT9/060KKkCFOTcBTKE227ZAAy</w:t>
      </w:r>
    </w:p>
    <w:p>
      <w:pPr>
        <w:pStyle w:val="PreformattedText"/>
        <w:bidi w:val="0"/>
        <w:spacing w:before="0" w:after="0"/>
        <w:jc w:val="left"/>
        <w:rPr/>
      </w:pPr>
      <w:r>
        <w:rPr/>
        <w:t>hyGOctgrjDAH6mLDkj2z0+KQKGUEeoAZ3YIJZTuATJ/MANoI/wCJfboghUZQqQSg9RBCjH0427+Dk7</w:t>
      </w:r>
    </w:p>
    <w:p>
      <w:pPr>
        <w:pStyle w:val="PreformattedText"/>
        <w:bidi w:val="0"/>
        <w:spacing w:before="0" w:after="0"/>
        <w:jc w:val="left"/>
        <w:rPr/>
      </w:pPr>
      <w:r>
        <w:rPr/>
        <w:t>uD7+r9W6sFrUcwghXfgDOV/wDpYwDhlyFGV/2Z5bI+/wDlbqsEYaRTwACQNqrG5EjkjOZHPGFGRx7f</w:t>
      </w:r>
    </w:p>
    <w:p>
      <w:pPr>
        <w:pStyle w:val="PreformattedText"/>
        <w:bidi w:val="0"/>
        <w:spacing w:before="0" w:after="0"/>
        <w:jc w:val="left"/>
        <w:rPr/>
      </w:pPr>
      <w:r>
        <w:rPr/>
        <w:t>73SGNSTDEA4u2B5pgo4wxCN5ikqq7dwJ27OSclcA/cerpbirbrsoZAks3DHCo3JO52YuGLDJI+xzg/</w:t>
      </w:r>
    </w:p>
    <w:p>
      <w:pPr>
        <w:pStyle w:val="PreformattedText"/>
        <w:bidi w:val="0"/>
        <w:spacing w:before="0" w:after="0"/>
        <w:jc w:val="left"/>
        <w:rPr/>
      </w:pPr>
      <w:r>
        <w:rPr/>
        <w:t>t/l6xTEKA0c0rw8sNlLRS1cmMMtqf1nbuUE+tmDhOFxKE3fbj298fT0qYKbtJjTLUlqjcphnWUuSFI</w:t>
      </w:r>
    </w:p>
    <w:p>
      <w:pPr>
        <w:pStyle w:val="PreformattedText"/>
        <w:bidi w:val="0"/>
        <w:spacing w:before="0" w:after="0"/>
        <w:jc w:val="left"/>
        <w:rPr/>
      </w:pPr>
      <w:r>
        <w:rPr/>
        <w:t>BywJU4OxhkSbfuhUN6f0b1dYp5pndmojoygCFq3EYc45cuCQQ4G0mNdgUsPSTk+3H/PrDHRjLS87sY</w:t>
      </w:r>
    </w:p>
    <w:p>
      <w:pPr>
        <w:pStyle w:val="PreformattedText"/>
        <w:bidi w:val="0"/>
        <w:spacing w:before="0" w:after="0"/>
        <w:jc w:val="left"/>
        <w:rPr/>
      </w:pPr>
      <w:r>
        <w:rPr/>
        <w:t>A9Z8wKh9XpwSvJJPvjBP8Az6IeBQAd0OdNiWRhuZiGIUkAMjekgjjc+RyFOPb7dc6cTdQ7osAC1KxP</w:t>
      </w:r>
    </w:p>
    <w:p>
      <w:pPr>
        <w:pStyle w:val="PreformattedText"/>
        <w:bidi w:val="0"/>
        <w:spacing w:before="0" w:after="0"/>
        <w:jc w:val="left"/>
        <w:rPr/>
      </w:pPr>
      <w:r>
        <w:rPr/>
        <w:t>tE52k5K7wQdqtjBAGSrYDkn+427ekQ+Lm0NSQocDCBccgBSMEcAZVuP/AIemS+2CLKoZwDgqT9z7sr</w:t>
      </w:r>
    </w:p>
    <w:p>
      <w:pPr>
        <w:pStyle w:val="PreformattedText"/>
        <w:bidi w:val="0"/>
        <w:spacing w:before="0" w:after="0"/>
        <w:jc w:val="left"/>
        <w:rPr/>
      </w:pPr>
      <w:r>
        <w:rPr/>
        <w:t>ZywYnlvuemE13msESSEYUAcMQc+nhduB7A8Z9OM9WXiEEKqcHAPp3jJ+/JzkDkgkf/AIXVl42+n98V</w:t>
      </w:r>
    </w:p>
    <w:p>
      <w:pPr>
        <w:pStyle w:val="PreformattedText"/>
        <w:bidi w:val="0"/>
        <w:spacing w:before="0" w:after="0"/>
        <w:jc w:val="left"/>
        <w:rPr/>
      </w:pPr>
      <w:r>
        <w:rPr/>
        <w:t>JtA7YXRiroGOAxJOGDFiPp2n7Nj+3+XpkHP9H8Yd8/h+5zjBHOSDhmwv6Bh9hwerJkQBuhMNt0gKTk</w:t>
      </w:r>
    </w:p>
    <w:p>
      <w:pPr>
        <w:pStyle w:val="PreformattedText"/>
        <w:bidi w:val="0"/>
        <w:spacing w:before="0" w:after="0"/>
        <w:jc w:val="left"/>
        <w:rPr/>
      </w:pPr>
      <w:r>
        <w:rPr/>
        <w:t>4A+nK7uSf+Zz9v06euZ+HOCIRq+TXODnAHPG98nHoJ54zx9yM7eipG6IrqC99fwiotdO5XUgN6sHaf</w:t>
      </w:r>
    </w:p>
    <w:p>
      <w:pPr>
        <w:pStyle w:val="PreformattedText"/>
        <w:bidi w:val="0"/>
        <w:spacing w:before="0" w:after="0"/>
        <w:jc w:val="left"/>
        <w:rPr/>
      </w:pPr>
      <w:r>
        <w:rPr/>
        <w:t>UcDIYEj1sACQP127egkneYmKx1GViXJwPbjABxkZIZuCSh/1PUQp1C1IPEYY7LARbSzFl4G9doX7Dj</w:t>
      </w:r>
    </w:p>
    <w:p>
      <w:pPr>
        <w:pStyle w:val="PreformattedText"/>
        <w:bidi w:val="0"/>
        <w:spacing w:before="0" w:after="0"/>
        <w:jc w:val="left"/>
        <w:rPr/>
      </w:pPr>
      <w:r>
        <w:rPr/>
        <w:t>IDPtOM/b6h6ury+IjuHn90UhlundTwrNtJIAOD+IzAYzjJ5CgDjpM8kzZQ7oYmRYQRpEYUogUnBRdz</w:t>
      </w:r>
    </w:p>
    <w:p>
      <w:pPr>
        <w:pStyle w:val="PreformattedText"/>
        <w:bidi w:val="0"/>
        <w:spacing w:before="0" w:after="0"/>
        <w:jc w:val="left"/>
        <w:rPr/>
      </w:pPr>
      <w:r>
        <w:rPr/>
        <w:t>qACQdw2kEeonAI/Qr1eLncaxbGkYKoWyobzBgZJHAVz7e2V4H6Z6mhoD2GAEEAjcYsSgeBgls5OHGO</w:t>
      </w:r>
    </w:p>
    <w:p>
      <w:pPr>
        <w:pStyle w:val="PreformattedText"/>
        <w:bidi w:val="0"/>
        <w:spacing w:before="0" w:after="0"/>
        <w:jc w:val="left"/>
        <w:rPr/>
      </w:pPr>
      <w:r>
        <w:rPr/>
        <w:t>NowAcDI4xyPzbfq6iJiQp6U2AZK845JbONzD9eW/t/T0QRsuBs4w7YycF/Y+gtgcOo/wBAF6IIcY8q</w:t>
      </w:r>
    </w:p>
    <w:p>
      <w:pPr>
        <w:pStyle w:val="PreformattedText"/>
        <w:bidi w:val="0"/>
        <w:spacing w:before="0" w:after="0"/>
        <w:jc w:val="left"/>
        <w:rPr/>
      </w:pPr>
      <w:r>
        <w:rPr/>
        <w:t>SMDgIy7ju9+N2PzIc8Y6II8PNZQh5AWXc3mZKsBgcMrIADmNsYxyNyt15WahBLncxjvEgMxOnP8Ali</w:t>
      </w:r>
    </w:p>
    <w:p>
      <w:pPr>
        <w:pStyle w:val="PreformattedText"/>
        <w:bidi w:val="0"/>
        <w:spacing w:before="0" w:after="0"/>
        <w:jc w:val="left"/>
        <w:rPr/>
      </w:pPr>
      <w:r>
        <w:rPr/>
        <w:t>ByKhmBw53PuUEFR7bWRsE8EL7H+rpioDLBPdCYfKQ2bVxtCHLY53SZBBfGAc88n7L+vWySKrdSlPKx</w:t>
      </w:r>
    </w:p>
    <w:p>
      <w:pPr>
        <w:pStyle w:val="PreformattedText"/>
        <w:bidi w:val="0"/>
        <w:spacing w:before="0" w:after="0"/>
        <w:jc w:val="left"/>
        <w:rPr/>
      </w:pPr>
      <w:r>
        <w:rPr/>
        <w:t>jmtc3qWJ/pewBThmy24BlLE4AKkqD6SM4H6jp7FgRTMRmfePdFgaS6KwUDJXZlcg7g7ExIGPtk8knJ</w:t>
      </w:r>
    </w:p>
    <w:p>
      <w:pPr>
        <w:pStyle w:val="PreformattedText"/>
        <w:bidi w:val="0"/>
        <w:spacing w:before="0" w:after="0"/>
        <w:jc w:val="left"/>
        <w:rPr/>
      </w:pPr>
      <w:r>
        <w:rPr/>
        <w:t>AHVypDpXdFIsLTGGPqGQxV2IUOTzuBUDIXO3PuOtELmVqF7YnFHbgYRMn07lBwXVdyn1enA9z0xQQC</w:t>
      </w:r>
    </w:p>
    <w:p>
      <w:pPr>
        <w:pStyle w:val="PreformattedText"/>
        <w:bidi w:val="0"/>
        <w:spacing w:before="0" w:after="0"/>
        <w:jc w:val="left"/>
        <w:rPr/>
      </w:pPr>
      <w:r>
        <w:rPr/>
        <w:t>G3QuJfUwUIIJUAAcjIJOVViR6Azcj9QMdNAqaDtijMVFxPEcodoSp5x7AsznLK2TzuJ+n1Fj1Qy05R</w:t>
      </w:r>
    </w:p>
    <w:p>
      <w:pPr>
        <w:pStyle w:val="PreformattedText"/>
        <w:bidi w:val="0"/>
        <w:spacing w:before="0" w:after="0"/>
        <w:jc w:val="left"/>
        <w:rPr/>
      </w:pPr>
      <w:r>
        <w:rPr/>
        <w:t>aYrLcuamjW+eGDUiBDDg/mBLYPqXJyMfcfb77uq2A7myhsKFUGBkkDBQD/ACglXO/1EZHt7dQJZO4j</w:t>
      </w:r>
    </w:p>
    <w:p>
      <w:pPr>
        <w:pStyle w:val="PreformattedText"/>
        <w:bidi w:val="0"/>
        <w:spacing w:before="0" w:after="0"/>
        <w:jc w:val="left"/>
        <w:rPr/>
      </w:pPr>
      <w:r>
        <w:rPr/>
        <w:t>7Yq0xUtrvji4UFt2WO3Ab6WQ4yFBPrfn7/bqhFCQRmsWBqKjc0LRRKQAxyPY4UkoCwZUUjG9SOP0P2</w:t>
      </w:r>
    </w:p>
    <w:p>
      <w:pPr>
        <w:pStyle w:val="PreformattedText"/>
        <w:bidi w:val="0"/>
        <w:spacing w:before="0" w:after="0"/>
        <w:jc w:val="left"/>
        <w:rPr/>
      </w:pPr>
      <w:r>
        <w:rPr/>
        <w:t>6m2tbTksEcOxGG4kFeWJHO087l+5xx7856sisSCBlEFlUgMbTDZYQMwZT6SSACCxA3AgtkjHJ49wR0</w:t>
      </w:r>
    </w:p>
    <w:p>
      <w:pPr>
        <w:pStyle w:val="PreformattedText"/>
        <w:bidi w:val="0"/>
        <w:spacing w:before="0" w:after="0"/>
        <w:jc w:val="left"/>
        <w:rPr/>
      </w:pPr>
      <w:r>
        <w:rPr/>
        <w:t>xgKZrnCwWZjbNtENtkKXAC52gDjGN2cZVtw+g++fff7dIatx7ourXOQGzl8Q/wBYY7C52qQp9YLFAE</w:t>
      </w:r>
    </w:p>
    <w:p>
      <w:pPr>
        <w:pStyle w:val="PreformattedText"/>
        <w:bidi w:val="0"/>
        <w:spacing w:before="0" w:after="0"/>
        <w:jc w:val="left"/>
        <w:rPr/>
      </w:pPr>
      <w:r>
        <w:rPr/>
        <w:t>y/qO/9Swz9v6ueiLQBJt2u5G1W4bax9XuWDRN7sccD7AfV0g5gkbmPn8IaCFFCcxDRIeVXbvdCcMpK</w:t>
      </w:r>
    </w:p>
    <w:p>
      <w:pPr>
        <w:pStyle w:val="PreformattedText"/>
        <w:bidi w:val="0"/>
        <w:spacing w:before="0" w:after="0"/>
        <w:jc w:val="left"/>
        <w:rPr/>
      </w:pPr>
      <w:r>
        <w:rPr/>
        <w:t>5U5IIUgekjbuP2Kr1FpYECLAA0NM40iIY5IT3OFY43eolW8zHsDu9xx+vT2oAxPdEw4kABmIH08bV4</w:t>
      </w:r>
    </w:p>
    <w:p>
      <w:pPr>
        <w:pStyle w:val="PreformattedText"/>
        <w:bidi w:val="0"/>
        <w:spacing w:before="0" w:after="0"/>
        <w:jc w:val="left"/>
        <w:rPr/>
      </w:pPr>
      <w:r>
        <w:rPr/>
        <w:t>4GF2nP1YBIAH5f7dZjufz2CCGqQqoY5ARirH9MgnCqBjDA87fb6vfpMWtNQKb4bZEOSoA+7KicthsK</w:t>
      </w:r>
    </w:p>
    <w:p>
      <w:pPr>
        <w:pStyle w:val="PreformattedText"/>
        <w:bidi w:val="0"/>
        <w:spacing w:before="0" w:after="0"/>
        <w:jc w:val="left"/>
        <w:rPr/>
      </w:pPr>
      <w:r>
        <w:rPr/>
        <w:t>zbmI9R9yDnGeiHQhLhl5OVGS5f2KqfUq/fGSuTj8vSyGQ3ZUr+qCEY1YFFXhvSC/1bAQxQbW4bCjP6</w:t>
      </w:r>
    </w:p>
    <w:p>
      <w:pPr>
        <w:pStyle w:val="PreformattedText"/>
        <w:bidi w:val="0"/>
        <w:spacing w:before="0" w:after="0"/>
        <w:jc w:val="left"/>
        <w:rPr/>
      </w:pPr>
      <w:r>
        <w:rPr/>
        <w:t>9UZiSWYxGTG3tgoKMqQMMFLBWZwEHsWDsMtuCsftnqpBJWnZEVFKk1BhePbnhV3IRuK4BfI37CUPB4</w:t>
      </w:r>
    </w:p>
    <w:p>
      <w:pPr>
        <w:pStyle w:val="PreformattedText"/>
        <w:bidi w:val="0"/>
        <w:spacing w:before="0" w:after="0"/>
        <w:jc w:val="left"/>
        <w:rPr/>
      </w:pPr>
      <w:r>
        <w:rPr/>
        <w:t>XIHt1O/1xY5Gh3wdCAuNobGHAB5O3PJUnjOS3B99zDoghyCgjZtdlAVY2IO8heSWcN6ONpBGeOiCCK</w:t>
      </w:r>
    </w:p>
    <w:p>
      <w:pPr>
        <w:pStyle w:val="PreformattedText"/>
        <w:bidi w:val="0"/>
        <w:spacing w:before="0" w:after="0"/>
        <w:jc w:val="left"/>
        <w:rPr/>
      </w:pPr>
      <w:r>
        <w:rPr/>
        <w:t>4UjAiXAI5HuQqkEDJ/Q5A9iWz0QQuIwRtwqgn2K+kHIKKRuwr7TkHkH9OpVipBEENdmNgwPJOeNwVj</w:t>
      </w:r>
    </w:p>
    <w:p>
      <w:pPr>
        <w:pStyle w:val="PreformattedText"/>
        <w:bidi w:val="0"/>
        <w:spacing w:before="0" w:after="0"/>
        <w:jc w:val="left"/>
        <w:rPr/>
      </w:pPr>
      <w:r>
        <w:rPr/>
        <w:t>uducOudwO39cE/m6eXyDgZVhWVTXfX8ISO0HLZGSuQmQqCTIAT23ZKtz989UbXmnL5rDCKikDt6lIZ</w:t>
      </w:r>
    </w:p>
    <w:p>
      <w:pPr>
        <w:pStyle w:val="PreformattedText"/>
        <w:bidi w:val="0"/>
        <w:spacing w:before="0" w:after="0"/>
        <w:jc w:val="left"/>
        <w:rPr/>
      </w:pPr>
      <w:r>
        <w:rPr/>
        <w:t>CxPJdcrtG3Gw4G4glV/wBfzdLIINDFTQLQmsbRfiBGGSNq5yGC8ksdzHBK7T9PuemIyqCG31iQy+6D</w:t>
      </w:r>
    </w:p>
    <w:p>
      <w:pPr>
        <w:pStyle w:val="PreformattedText"/>
        <w:bidi w:val="0"/>
        <w:spacing w:before="0" w:after="0"/>
        <w:jc w:val="left"/>
        <w:rPr/>
      </w:pPr>
      <w:r>
        <w:rPr/>
        <w:t>oozggBiWAO3dkqSQN67gCE2n3+270/V6bqRWozIhMGV4gXIGFz5YGwD0jBOFI+hQN2ffPRBEgWMEKc</w:t>
      </w:r>
    </w:p>
    <w:p>
      <w:pPr>
        <w:pStyle w:val="PreformattedText"/>
        <w:bidi w:val="0"/>
        <w:spacing w:before="0" w:after="0"/>
        <w:jc w:val="left"/>
        <w:rPr/>
      </w:pPr>
      <w:r>
        <w:rPr/>
        <w:t>7nOMYCqpA5K5B9YyMgffogjeSNScsd7DAGeApKlsqwUFhnjGOD0QRhIwE3Equ0IM4J9xnaCRnA/wBO</w:t>
      </w:r>
    </w:p>
    <w:p>
      <w:pPr>
        <w:pStyle w:val="PreformattedText"/>
        <w:bidi w:val="0"/>
        <w:spacing w:before="0" w:after="0"/>
        <w:jc w:val="left"/>
        <w:rPr/>
      </w:pPr>
      <w:r>
        <w:rPr/>
        <w:t>iCMsFA3A+7NjAcbSASyhz7e+W+/9PREUHdujEIbnDHggE4wi5Hp2vjg5GcHnI9XRCZimoPCGpw/mgs</w:t>
      </w:r>
    </w:p>
    <w:p>
      <w:pPr>
        <w:pStyle w:val="PreformattedText"/>
        <w:bidi w:val="0"/>
        <w:spacing w:before="0" w:after="0"/>
        <w:jc w:val="left"/>
        <w:rPr/>
      </w:pPr>
      <w:r>
        <w:rPr/>
        <w:t>uFAIOFLKu0qCuScHaFwG5/foiGDqRXdWEgSAmcZAbK5AUfVg7m+k4OB7/VjoiKA7xBCEbhkgZUbTkq</w:t>
      </w:r>
    </w:p>
    <w:p>
      <w:pPr>
        <w:pStyle w:val="PreformattedText"/>
        <w:bidi w:val="0"/>
        <w:spacing w:before="0" w:after="0"/>
        <w:jc w:val="left"/>
        <w:rPr/>
      </w:pPr>
      <w:r>
        <w:rPr/>
        <w:t>DngZT3OAP/h6AaZiINVqV0iNmYkM6bWXftwwYICCCRvxkMchs59/+XTL94YRZWLUJ3fbG6MwxsAJIJ</w:t>
      </w:r>
    </w:p>
    <w:p>
      <w:pPr>
        <w:pStyle w:val="PreformattedText"/>
        <w:bidi w:val="0"/>
        <w:spacing w:before="0" w:after="0"/>
        <w:jc w:val="left"/>
        <w:rPr/>
      </w:pPr>
      <w:r>
        <w:rPr/>
        <w:t>y6ZG0nG1+QQcc/fAHVr174kENmWjE8p8tmXcpHrGOULN6NxOTuUAAAnHHVonSfZP4RHp5CZHAwxYYZ</w:t>
      </w:r>
    </w:p>
    <w:p>
      <w:pPr>
        <w:pStyle w:val="PreformattedText"/>
        <w:bidi w:val="0"/>
        <w:spacing w:before="0" w:after="0"/>
        <w:jc w:val="left"/>
        <w:rPr/>
      </w:pPr>
      <w:r>
        <w:rPr/>
        <w:t>dzABSOdoX6RkMCeSN3UEgbzEUABqM44XK7QCx2gFcOC4AO7IXkhdu3Pv9PVbx3GID03NCbTk5BZmyW</w:t>
      </w:r>
    </w:p>
    <w:p>
      <w:pPr>
        <w:pStyle w:val="PreformattedText"/>
        <w:bidi w:val="0"/>
        <w:spacing w:before="0" w:after="0"/>
        <w:jc w:val="left"/>
        <w:rPr/>
      </w:pPr>
      <w:r>
        <w:rPr/>
        <w:t>ygVSIznClMgZByp5z9W38vUX9gETdUkAZVjeN8BiWC4CLkMdvOQzcjlscYGDz6epF1zV3QUNeE0ghX</w:t>
      </w:r>
    </w:p>
    <w:p>
      <w:pPr>
        <w:pStyle w:val="PreformattedText"/>
        <w:bidi w:val="0"/>
        <w:spacing w:before="0" w:after="0"/>
        <w:jc w:val="left"/>
        <w:rPr/>
      </w:pPr>
      <w:r>
        <w:rPr/>
        <w:t>O0ENsDe65yGVj6wQOc5/5n6uOrxEPVRsrGPp2SegjBBLe6uMHIGeffH7dWDm0Z5mCDjK+AF4ycHJOC</w:t>
      </w:r>
    </w:p>
    <w:p>
      <w:pPr>
        <w:pStyle w:val="PreformattedText"/>
        <w:bidi w:val="0"/>
        <w:spacing w:before="0" w:after="0"/>
        <w:jc w:val="left"/>
        <w:rPr/>
      </w:pPr>
      <w:r>
        <w:rPr/>
        <w:t>c7cZxlGGfy8c9Rca17YIkmluyjLFt+7cTtAG4DGHLH1pzzn3/3esc41YQ1BxN3mPOL+L34b6j3d8Ln</w:t>
      </w:r>
    </w:p>
    <w:p>
      <w:pPr>
        <w:pStyle w:val="PreformattedText"/>
        <w:bidi w:val="0"/>
        <w:spacing w:before="0" w:after="0"/>
        <w:jc w:val="left"/>
        <w:rPr/>
      </w:pPr>
      <w:r>
        <w:rPr/>
        <w:t>b/iPptF703gd4gVO6NfSvGz2qfZfcNP+Qa3qJZASlKrbOnSzuB6ImLeynrjbfkNicAs1BccO1W9xya</w:t>
      </w:r>
    </w:p>
    <w:p>
      <w:pPr>
        <w:pStyle w:val="PreformattedText"/>
        <w:bidi w:val="0"/>
        <w:spacing w:before="0" w:after="0"/>
        <w:jc w:val="left"/>
        <w:rPr/>
      </w:pPr>
      <w:r>
        <w:rPr/>
        <w:t>Pono22hLwHSEyJ0y1NpSrF7PnUa9Fu9pblHrjwo7PtVJa8diZ1McsG6CKJXdcFRJUWyqjEaBDkD7Ha</w:t>
      </w:r>
    </w:p>
    <w:p>
      <w:pPr>
        <w:pStyle w:val="PreformattedText"/>
        <w:bidi w:val="0"/>
        <w:spacing w:before="0" w:after="0"/>
        <w:jc w:val="left"/>
        <w:rPr/>
      </w:pPr>
      <w:r>
        <w:rPr/>
        <w:t>31buvmOIUklVHbH6kws1Wlgy/Phjtdpve1TtvSvOq6VX1DV9SlnpaVpuohfnNOqxRAPBDJOzVbOgmO</w:t>
      </w:r>
    </w:p>
    <w:p>
      <w:pPr>
        <w:pStyle w:val="PreformattedText"/>
        <w:bidi w:val="0"/>
        <w:spacing w:before="0" w:after="0"/>
        <w:jc w:val="left"/>
        <w:rPr/>
      </w:pPr>
      <w:r>
        <w:rPr/>
        <w:t>1NbawqxWfOUJvMS56JblAxMu4fe/LFpiGYxFbd/n6I6u98d22vLvHT9STTltpWhknhPnW2Wk3lWJ4H</w:t>
      </w:r>
    </w:p>
    <w:p>
      <w:pPr>
        <w:pStyle w:val="PreformattedText"/>
        <w:bidi w:val="0"/>
        <w:spacing w:before="0" w:after="0"/>
        <w:jc w:val="left"/>
        <w:rPr/>
      </w:pPr>
      <w:r>
        <w:rPr/>
        <w:t>kXajpXWMRsuGaWvuD+pumSA16Mq6v3ef0xhxtryWR9S0jrUJF1KWK3osipDXvCaCwjSUjpcUzTLclu</w:t>
      </w:r>
    </w:p>
    <w:p>
      <w:pPr>
        <w:pStyle w:val="PreformattedText"/>
        <w:bidi w:val="0"/>
        <w:spacing w:before="0" w:after="0"/>
        <w:jc w:val="left"/>
        <w:rPr/>
      </w:pPr>
      <w:r>
        <w:rPr/>
        <w:t>TPWKWLJCJJNOQ34jGNT6A/XWFbdZuamq3taPnMxSjstLbT9kFEyWlSVpLCWKdKGGn87YrtVShFLinD</w:t>
      </w:r>
    </w:p>
    <w:p>
      <w:pPr>
        <w:pStyle w:val="PreformattedText"/>
        <w:bidi w:val="0"/>
        <w:spacing w:before="0" w:after="0"/>
        <w:jc w:val="left"/>
        <w:rPr/>
      </w:pPr>
      <w:r>
        <w:rPr/>
        <w:t>FsQ/ILFGWkJlXzGNiU+oZ3VYsNwrFkofPm2J+leQwV9RphBJVRDHJVjkeuG8x2dZZWP4qmKRX9ClpI</w:t>
      </w:r>
    </w:p>
    <w:p>
      <w:pPr>
        <w:pStyle w:val="PreformattedText"/>
        <w:bidi w:val="0"/>
        <w:spacing w:before="0" w:after="0"/>
        <w:jc w:val="left"/>
        <w:rPr/>
      </w:pPr>
      <w:r>
        <w:rPr/>
        <w:t>5M7UZfVnJIANbTGy2o3XZef3RHu09ZTRO4qlKjqET6hcfVa1zfU8mRKosh4NL8yzI8cxkr2rEhnhWM</w:t>
      </w:r>
    </w:p>
    <w:p>
      <w:pPr>
        <w:pStyle w:val="PreformattedText"/>
        <w:bidi w:val="0"/>
        <w:spacing w:before="0" w:after="0"/>
        <w:jc w:val="left"/>
        <w:rPr/>
      </w:pPr>
      <w:r>
        <w:rPr/>
        <w:t>LJ5MfqeNz02fKX5OGObcXu9qL7LmmXiWlmtK0X+ken/gvquu6H2G1IQT36pll12TSK9Awafqmh17k8</w:t>
      </w:r>
    </w:p>
    <w:p>
      <w:pPr>
        <w:pStyle w:val="PreformattedText"/>
        <w:bidi w:val="0"/>
        <w:spacing w:before="0" w:after="0"/>
        <w:jc w:val="left"/>
        <w:rPr/>
      </w:pPr>
      <w:r>
        <w:rPr/>
        <w:t>2qLBYk3y1JYYqchRI1bL6bLhyr7evPTJjBnpplseHi+n/dHvsOstrKsFdQ2r1twr/LSLK738NtLOnR</w:t>
      </w:r>
    </w:p>
    <w:p>
      <w:pPr>
        <w:pStyle w:val="PreformattedText"/>
        <w:bidi w:val="0"/>
        <w:spacing w:before="0" w:after="0"/>
        <w:jc w:val="left"/>
        <w:rPr/>
      </w:pPr>
      <w:r>
        <w:rPr/>
        <w:t>jTq9zVJq1xdRrX/5uqSxT6fTtTaTLKkMxh/ldzSDpcpnhAjElcxsu/cTb5PYgbiFfoHv9/LFflzqXV</w:t>
      </w:r>
    </w:p>
    <w:p>
      <w:pPr>
        <w:pStyle w:val="PreformattedText"/>
        <w:bidi w:val="0"/>
        <w:spacing w:before="0" w:after="0"/>
        <w:jc w:val="left"/>
        <w:rPr/>
      </w:pPr>
      <w:r>
        <w:rPr/>
        <w:t>gEDLTh4vFb4bTHQ/xB0opWlEK05rKxXDTkMazXJkXZqsu+3XK+TqMEle/A/lZTanodncbtshwQGJK8</w:t>
      </w:r>
    </w:p>
    <w:p>
      <w:pPr>
        <w:pStyle w:val="PreformattedText"/>
        <w:bidi w:val="0"/>
        <w:spacing w:before="0" w:after="0"/>
        <w:jc w:val="left"/>
        <w:rPr/>
      </w:pPr>
      <w:r>
        <w:rPr/>
        <w:t>vn1RwcYLZlacUQ3t6SaCCCkyTafENRhr3LU1KS0lmvXgklndJAVaPSVqpXerGrGYna74b1K2aEIYPR</w:t>
      </w:r>
    </w:p>
    <w:p>
      <w:pPr>
        <w:pStyle w:val="PreformattedText"/>
        <w:bidi w:val="0"/>
        <w:spacing w:before="0" w:after="0"/>
        <w:jc w:val="left"/>
        <w:rPr/>
      </w:pPr>
      <w:r>
        <w:rPr/>
        <w:t>soXJajJY/aP+refdHrj8J/iJHpej3bEV+R447MEulgItu82t1JNIeDS6sabgJDXitO8mTGYGmD7JkX</w:t>
      </w:r>
    </w:p>
    <w:p>
      <w:pPr>
        <w:pStyle w:val="PreformattedText"/>
        <w:bidi w:val="0"/>
        <w:spacing w:before="0" w:after="0"/>
        <w:jc w:val="left"/>
        <w:rPr/>
      </w:pPr>
      <w:r>
        <w:rPr/>
        <w:t>rhWmXiWUv1Yli6vtDw+sx3sQRiMOmnrCxtKr4Ctufuj0+od7Qa/2/p+Rd1CbWagmfRtI06STVNMhh1</w:t>
      </w:r>
    </w:p>
    <w:p>
      <w:pPr>
        <w:pStyle w:val="PreformattedText"/>
        <w:bidi w:val="0"/>
        <w:spacing w:before="0" w:after="0"/>
        <w:jc w:val="left"/>
        <w:rPr/>
      </w:pPr>
      <w:r>
        <w:rPr/>
        <w:t>59LmvTXJpI49L0yPXLTWbLytI5SGFo4Nsyq3SVi0pJVaPODHTnbacl+81Wu3R5nEYZpM92XSkk8THJ</w:t>
      </w:r>
    </w:p>
    <w:p>
      <w:pPr>
        <w:pStyle w:val="PreformattedText"/>
        <w:bidi w:val="0"/>
        <w:spacing w:before="0" w:after="0"/>
        <w:jc w:val="left"/>
        <w:rPr/>
      </w:pPr>
      <w:r>
        <w:rPr/>
        <w:t>7lu4eYgC1bYr234eaRpdzWe5dHb5nXNQnbQv5vq0E2u2u4qlWOyHnsyXJ4/laqubUEqwpEGNzzdhO3</w:t>
      </w:r>
    </w:p>
    <w:p>
      <w:pPr>
        <w:pStyle w:val="PreformattedText"/>
        <w:bidi w:val="0"/>
        <w:spacing w:before="0" w:after="0"/>
        <w:jc w:val="left"/>
        <w:rPr/>
      </w:pPr>
      <w:r>
        <w:rPr/>
        <w:t>ri9XZNbEGccQkslFu7WPGVpTK4UjsyZsydLlyCokoFVzTTTwr6/FFHd9yh6mlaLp+kXaC2INShsi/I</w:t>
      </w:r>
    </w:p>
    <w:p>
      <w:pPr>
        <w:pStyle w:val="PreformattedText"/>
        <w:bidi w:val="0"/>
        <w:spacing w:before="0" w:after="0"/>
        <w:jc w:val="left"/>
        <w:rPr/>
      </w:pPr>
      <w:r>
        <w:rPr/>
        <w:t>8enR2UjsxS2NStnH8xqGvFGk6eqXd5MjbZR1F5NgQFWzu/3f3R2cMhXrWeYJlpW2mrS3ZT2WjoV3jp</w:t>
      </w:r>
    </w:p>
    <w:p>
      <w:pPr>
        <w:pStyle w:val="PreformattedText"/>
        <w:bidi w:val="0"/>
        <w:spacing w:before="0" w:after="0"/>
        <w:jc w:val="left"/>
        <w:rPr/>
      </w:pPr>
      <w:r>
        <w:rPr/>
        <w:t>iR6aZPIoU9Q0q/E8s0MoaFJ6srosuv1mVU1DSLMszyyNM7zeSwXdJ6lDpTs5Bc1Snn60dGVLRSRQse</w:t>
      </w:r>
    </w:p>
    <w:p>
      <w:pPr>
        <w:pStyle w:val="PreformattedText"/>
        <w:bidi w:val="0"/>
        <w:spacing w:before="0" w:after="0"/>
        <w:jc w:val="left"/>
        <w:rPr/>
      </w:pPr>
      <w:r>
        <w:rPr/>
        <w:t>L6fV4aRWlLX7D07usRSUECitKsOoWv8A2Tb02Ato6zdt3LC7NPnaxWZfkHZYokZNk5ewzK0UVjYLh5</w:t>
      </w:r>
    </w:p>
    <w:p>
      <w:pPr>
        <w:pStyle w:val="PreformattedText"/>
        <w:bidi w:val="0"/>
        <w:spacing w:before="0" w:after="0"/>
        <w:jc w:val="left"/>
        <w:rPr/>
      </w:pPr>
      <w:r>
        <w:rPr/>
        <w:t>898dZTLJlS3BUeIajd7cbRUPDXvys8Xd2nxUblixcpixqFey1WpHEgWtVWWoi/LySqZJGBYiUxMsKO</w:t>
      </w:r>
    </w:p>
    <w:p>
      <w:pPr>
        <w:pStyle w:val="PreformattedText"/>
        <w:bidi w:val="0"/>
        <w:spacing w:before="0" w:after="0"/>
        <w:jc w:val="left"/>
        <w:rPr/>
      </w:pPr>
      <w:r>
        <w:rPr/>
        <w:t>mJOunhp5qCk0pM3cXF/WF7RkTGXq2krjsMo4Sobi9/n6YqfxA+HTUdaoXO3dO72737b0TUq9nTFHZn</w:t>
      </w:r>
    </w:p>
    <w:p>
      <w:pPr>
        <w:pStyle w:val="PreformattedText"/>
        <w:bidi w:val="0"/>
        <w:spacing w:before="0" w:after="0"/>
        <w:jc w:val="left"/>
        <w:rPr/>
      </w:pPr>
      <w:r>
        <w:rPr/>
        <w:t>dyaRrv8p1GhmxX1fUqFZ5qEbofLNWOVJYi2xpT6+uzL2ltOWqCXOVQO9A/7/30jyeI6LdFMe7vOwry</w:t>
      </w:r>
    </w:p>
    <w:p>
      <w:pPr>
        <w:pStyle w:val="PreformattedText"/>
        <w:bidi w:val="0"/>
        <w:spacing w:before="0" w:after="0"/>
        <w:jc w:val="left"/>
        <w:rPr/>
      </w:pPr>
      <w:r>
        <w:rPr/>
        <w:t>5g1N1U1pYr7Nv5be2Ne1rnjB4dUqmidv+JOqR0NMqVdKpvKtUSMlCJa8UkliWsxs3dkK+bMFVs4lc7</w:t>
      </w:r>
    </w:p>
    <w:p>
      <w:pPr>
        <w:pStyle w:val="PreformattedText"/>
        <w:bidi w:val="0"/>
        <w:spacing w:before="0" w:after="0"/>
        <w:jc w:val="left"/>
        <w:rPr/>
      </w:pPr>
      <w:r>
        <w:rPr/>
        <w:t>mwcsubiZBLCYVLR3JfQ7o7igGnYITTReJvsut4vJjrT3Z8HnZniP3drfiR3bqHiH3P3r3TbFzXO6e4</w:t>
      </w:r>
    </w:p>
    <w:p>
      <w:pPr>
        <w:pStyle w:val="PreformattedText"/>
        <w:bidi w:val="0"/>
        <w:spacing w:before="0" w:after="0"/>
        <w:jc w:val="left"/>
        <w:rPr/>
      </w:pPr>
      <w:r>
        <w:rPr/>
        <w:t>O/8AUu5b9m6qeRDZltatXkcQQwLHDWgGYoIo0SJERV6MRjsa56yZPM0/Av40jvYHopsCRKEmRhDhZf</w:t>
      </w:r>
    </w:p>
    <w:p>
      <w:pPr>
        <w:pStyle w:val="PreformattedText"/>
        <w:bidi w:val="0"/>
        <w:spacing w:before="0" w:after="0"/>
        <w:jc w:val="left"/>
        <w:rPr/>
      </w:pPr>
      <w:r>
        <w:rPr/>
        <w:t>qdrV+rA8H8PvtWeSK5pGt92VXhHmCO5S03U4ZZInAlErfLQuYGbauVbcMD79Y3x0wVvRLR7LCOxK6L</w:t>
      </w:r>
    </w:p>
    <w:p>
      <w:pPr>
        <w:pStyle w:val="PreformattedText"/>
        <w:bidi w:val="0"/>
        <w:spacing w:before="0" w:after="0"/>
        <w:jc w:val="left"/>
        <w:rPr/>
      </w:pPr>
      <w:r>
        <w:rPr/>
        <w:t>4M5ycZMlldysylf9Yvjwm+F3xv8ACbUdS1Xww8RbHamsXdMXTLms9sahrPZ9yeoLTXYaOoGtOE1Csk</w:t>
      </w:r>
    </w:p>
    <w:p>
      <w:pPr>
        <w:pStyle w:val="PreformattedText"/>
        <w:bidi w:val="0"/>
        <w:spacing w:before="0" w:after="0"/>
        <w:jc w:val="left"/>
        <w:rPr/>
      </w:pPr>
      <w:r>
        <w:rPr/>
        <w:t>kjMqOsvlOxdNjN0uXtZJRLNKa6umy1oRtDoYmOSXKmNh8VKlnhmr9bKtfwi1LXhT8dWpBl1P4kvGPU</w:t>
      </w:r>
    </w:p>
    <w:p>
      <w:pPr>
        <w:pStyle w:val="PreformattedText"/>
        <w:bidi w:val="0"/>
        <w:spacing w:before="0" w:after="0"/>
        <w:jc w:val="left"/>
        <w:rPr/>
      </w:pPr>
      <w:r>
        <w:rPr/>
        <w:t>vJCebCnix3nSzWmjDKT8jbVGkZ1jJUcqGZztXpg25iWJYTZquvwxnToH0elKVbZGAbrO9FOfNvEQW3</w:t>
      </w:r>
    </w:p>
    <w:p>
      <w:pPr>
        <w:pStyle w:val="PreformattedText"/>
        <w:bidi w:val="0"/>
        <w:spacing w:before="0" w:after="0"/>
        <w:jc w:val="left"/>
        <w:rPr/>
      </w:pPr>
      <w:r>
        <w:rPr/>
        <w:t>8F/jJ3zq9ceJvffdHc6K8diOXubWe+vECOIDzJBZqVtW13yW1NZJJE82PY0Yb7q3pVN2jNxfzc2bNm</w:t>
      </w:r>
    </w:p>
    <w:p>
      <w:pPr>
        <w:pStyle w:val="PreformattedText"/>
        <w:bidi w:val="0"/>
        <w:spacing w:before="0" w:after="0"/>
        <w:jc w:val="left"/>
        <w:rPr/>
      </w:pPr>
      <w:r>
        <w:rPr/>
        <w:t>qx52y+6FzjZI2JhNkJfs3ZmCw/V5L1QSXT8t2cXZoHwNdn6dWqwaba1uSY1IlljXw37Up1wlQhjNDF</w:t>
      </w:r>
    </w:p>
    <w:p>
      <w:pPr>
        <w:pStyle w:val="PreformattedText"/>
        <w:bidi w:val="0"/>
        <w:spacing w:before="0" w:after="0"/>
        <w:jc w:val="left"/>
        <w:rPr/>
      </w:pPr>
      <w:r>
        <w:rPr/>
        <w:t>c1ucBlkLZidfU2Gb19KbEINN7MvZQPb9FzRYSukDzGdpGBkiuk9e5b6QqfpaOyfbXwwdoVtOp/ynw9</w:t>
      </w:r>
    </w:p>
    <w:p>
      <w:pPr>
        <w:pStyle w:val="PreformattedText"/>
        <w:bidi w:val="0"/>
        <w:spacing w:before="0" w:after="0"/>
        <w:jc w:val="left"/>
        <w:rPr/>
      </w:pPr>
      <w:r>
        <w:rPr/>
        <w:t>1Wxqtf8Aw02qa53lp+iadYSGFBFLV0ztrRQKkzz7vMiaSWJI225389SJ2FCZYObiHctW5kRPVTtr33</w:t>
      </w:r>
    </w:p>
    <w:p>
      <w:pPr>
        <w:pStyle w:val="PreformattedText"/>
        <w:bidi w:val="0"/>
        <w:spacing w:before="0" w:after="0"/>
        <w:jc w:val="left"/>
        <w:rPr/>
      </w:pPr>
      <w:r>
        <w:rPr/>
        <w:t>Rkn4DpC0wnFdJ8PhcO3JJwzzXH1nbh8PNFodm+Hfd/hlp+s0+1q/aXa6avqP8AOdQ1an2vLq3cUkxr</w:t>
      </w:r>
    </w:p>
    <w:p>
      <w:pPr>
        <w:pStyle w:val="PreformattedText"/>
        <w:bidi w:val="0"/>
        <w:spacing w:before="0" w:after="0"/>
        <w:jc w:val="left"/>
        <w:rPr/>
      </w:pPr>
      <w:r>
        <w:rPr/>
        <w:t>16SRDuXXLL2To8UaARwQqsERZj5S+aemydqz8Mk1cNgJMszDxurO4X1NuH3YXP6E7B2xMkT9s7Sxe1</w:t>
      </w:r>
    </w:p>
    <w:p>
      <w:pPr>
        <w:pStyle w:val="PreformattedText"/>
        <w:bidi w:val="0"/>
        <w:spacing w:before="0" w:after="0"/>
        <w:jc w:val="left"/>
        <w:rPr/>
      </w:pPr>
      <w:r>
        <w:rPr/>
        <w:t>pssWqgmCRJPbVpSc7e00VT318JXhN4nd56x3p4udh6X313j3LHpket6xq6W9JXVH0KOGTRZxX7cuVI</w:t>
      </w:r>
    </w:p>
    <w:p>
      <w:pPr>
        <w:pStyle w:val="PreformattedText"/>
        <w:bidi w:val="0"/>
        <w:spacing w:before="0" w:after="0"/>
        <w:jc w:val="left"/>
        <w:rPr/>
      </w:pPr>
      <w:r>
        <w:rPr/>
        <w:t>6+qV3r1nS6FFtZa8bvNvRSOVP67EYr5XMxDScSRT5mkpeG1tK96tq5TquGqPQ4bo9sHDbNXZ+G2ekz</w:t>
      </w:r>
    </w:p>
    <w:p>
      <w:pPr>
        <w:pStyle w:val="PreformattedText"/>
        <w:bidi w:val="0"/>
        <w:spacing w:before="0" w:after="0"/>
        <w:jc w:val="left"/>
        <w:rPr/>
      </w:pPr>
      <w:r>
        <w:rPr/>
        <w:t>BytwnO0511cxdtQ7uYZReU2l953dEj7Rn7o7ml7ZtR14Z6Oo6nYngljpTRNUrz3LKvPcxYih3o00hL</w:t>
      </w:r>
    </w:p>
    <w:p>
      <w:pPr>
        <w:pStyle w:val="PreformattedText"/>
        <w:bidi w:val="0"/>
        <w:spacing w:before="0" w:after="0"/>
        <w:jc w:val="left"/>
        <w:rPr/>
      </w:pPr>
      <w:r>
        <w:rPr/>
        <w:t>qGkJUtmqYOcAyJNmsrjVVzTz8MYT0Y6ISmOKbYeG69d1qZ8PFbd4fZixO2PBDS5LFmfueO1qsulS0H</w:t>
      </w:r>
    </w:p>
    <w:p>
      <w:pPr>
        <w:pStyle w:val="PreformattedText"/>
        <w:bidi w:val="0"/>
        <w:spacing w:before="0" w:after="0"/>
        <w:jc w:val="left"/>
        <w:rPr/>
      </w:pPr>
      <w:r>
        <w:rPr/>
        <w:t>s0Lt6OOxLSlAMV/TJnYl56+xg0E2VI4RsFut0rZ6A3TR+ztNtdVviqY5OM23JwMlJGxMPKwcvEXWlE</w:t>
      </w:r>
    </w:p>
    <w:p>
      <w:pPr>
        <w:pStyle w:val="PreformattedText"/>
        <w:bidi w:val="0"/>
        <w:spacing w:before="0" w:after="0"/>
        <w:jc w:val="left"/>
        <w:rPr/>
      </w:pPr>
      <w:r>
        <w:rPr/>
        <w:t>yDr2Oq9/KyxKdQ1XSO3pbek1mMuk/IeWa7YFZmneaSrqGnJVR5dMupJXmWWOISR+YofZgt1gxk9ZN6</w:t>
      </w:r>
    </w:p>
    <w:p>
      <w:pPr>
        <w:pStyle w:val="PreformattedText"/>
        <w:bidi w:val="0"/>
        <w:spacing w:before="0" w:after="0"/>
        <w:jc w:val="left"/>
        <w:rPr/>
      </w:pPr>
      <w:r>
        <w:rPr/>
        <w:t>SmuQi3lHFzDwle2KYPC4rHypeJnm3EBq3duW9HuydTytxUgftbWNMi1Cpp876tFftXb0ValUcz2JzL</w:t>
      </w:r>
    </w:p>
    <w:p>
      <w:pPr>
        <w:pStyle w:val="PreformattedText"/>
        <w:bidi w:val="0"/>
        <w:spacing w:before="0" w:after="0"/>
        <w:jc w:val="left"/>
        <w:rPr/>
      </w:pPr>
      <w:r>
        <w:rPr/>
        <w:t>Mkh1KKvejDtTCSSCxXWQRtHYd4mQP5PXLw6ozBps7q2+G+5ru4at3+kW2qJwRuoRJwVQWXJOHlu3e4</w:t>
      </w:r>
    </w:p>
    <w:p>
      <w:pPr>
        <w:pStyle w:val="PreformattedText"/>
        <w:bidi w:val="0"/>
        <w:spacing w:before="0" w:after="0"/>
        <w:jc w:val="left"/>
        <w:rPr/>
      </w:pPr>
      <w:r>
        <w:rPr/>
        <w:t>7/ANUX12zHqNN4qmpHTK1LUtHeKPRKkFmvqJvpZZknr1GnWWOKSSOuodWDTCbO6NlTf0ZTzAq3ShLl</w:t>
      </w:r>
    </w:p>
    <w:p>
      <w:pPr>
        <w:pStyle w:val="PreformattedText"/>
        <w:bidi w:val="0"/>
        <w:spacing w:before="0" w:after="0"/>
        <w:jc w:val="left"/>
        <w:rPr/>
      </w:pPr>
      <w:r>
        <w:rPr/>
        <w:t>sGbexNbtIp6990eOx9k2Z1quzTFYVrSyhXmPsx2A+YkGjvE9mCwY69WfWUsIjt/LkgVrcNnUrBJ1aR</w:t>
      </w:r>
    </w:p>
    <w:p>
      <w:pPr>
        <w:pStyle w:val="PreformattedText"/>
        <w:bidi w:val="0"/>
        <w:spacing w:before="0" w:after="0"/>
        <w:jc w:val="left"/>
        <w:rPr/>
      </w:pPr>
      <w:r>
        <w:rPr/>
        <w:t>1V0gViVRsq74TrorMmlBRgwpmKC7Tyseb2Y8rOkSzPuKFVzCfE3DROwdrQL2hoGhjTbFvtfWF0zt7X</w:t>
      </w:r>
    </w:p>
    <w:p>
      <w:pPr>
        <w:pStyle w:val="PreformattedText"/>
        <w:bidi w:val="0"/>
        <w:spacing w:before="0" w:after="0"/>
        <w:jc w:val="left"/>
        <w:rPr/>
      </w:pPr>
      <w:r>
        <w:rPr/>
        <w:t>m0uDUINMKS0aK6Vbmu2k1ezbskS6WKM08NjO2YmdfqDenSE61VKTerlYq2/O7SOK8ty25Md8c7FTXX</w:t>
      </w:r>
    </w:p>
    <w:p>
      <w:pPr>
        <w:pStyle w:val="PreformattedText"/>
        <w:bidi w:val="0"/>
        <w:spacing w:before="0" w:after="0"/>
        <w:jc w:val="left"/>
        <w:rPr/>
      </w:pPr>
      <w:r>
        <w:rPr/>
        <w:t>EWYjD34jB3WE6W1Lp6oKu+7McsSGXRII7Emn6fHSpUvnqXcHb8lWzaoVzMK9pDatV4nWGkggMJhjVG</w:t>
      </w:r>
    </w:p>
    <w:p>
      <w:pPr>
        <w:pStyle w:val="PreformattedText"/>
        <w:bidi w:val="0"/>
        <w:spacing w:before="0" w:after="0"/>
        <w:jc w:val="left"/>
        <w:rPr/>
      </w:pPr>
      <w:r>
        <w:rPr/>
        <w:t>E0Nj6FfawiaTLK4aSeplVVktuZaauWtFrptblXlisqYzA4ieTMmKCky4Ld9U8Te164pPxC1WPTbUUw</w:t>
      </w:r>
    </w:p>
    <w:p>
      <w:pPr>
        <w:pStyle w:val="PreformattedText"/>
        <w:bidi w:val="0"/>
        <w:spacing w:before="0" w:after="0"/>
        <w:jc w:val="left"/>
        <w:rPr/>
      </w:pPr>
      <w:r>
        <w:rPr/>
        <w:t>WCYULUkELw1LVd2Oo1vLkpWxJO0EFSSKtYYCNJTXyk0jmU8czFH5OhdmCtLPr3su7w6v8AWO3hF61V</w:t>
      </w:r>
    </w:p>
    <w:p>
      <w:pPr>
        <w:pStyle w:val="PreformattedText"/>
        <w:bidi w:val="0"/>
        <w:spacing w:before="0" w:after="0"/>
        <w:jc w:val="left"/>
        <w:rPr/>
      </w:pPr>
      <w:r>
        <w:rPr/>
        <w:t>VVb54Z1ZcgM7/F/XdE48L9Hq0dMWK4rPY8yzU0ifRI1lMUlmSSrDJUmAzbVUlkVbDAlIFCtu8sdNwc</w:t>
      </w:r>
    </w:p>
    <w:p>
      <w:pPr>
        <w:pStyle w:val="PreformattedText"/>
        <w:bidi w:val="0"/>
        <w:spacing w:before="0" w:after="0"/>
        <w:jc w:val="left"/>
        <w:rPr/>
      </w:pPr>
      <w:r>
        <w:rPr/>
        <w:t>i2UAw6uYxaxlXhZl4vab1xix01zPulkdXQM6vpyXP6vw8zRdiNPWqSiXT6cVCyrafBpmivY3mpdsfK</w:t>
      </w:r>
    </w:p>
    <w:p>
      <w:pPr>
        <w:pStyle w:val="PreformattedText"/>
        <w:bidi w:val="0"/>
        <w:spacing w:before="0" w:after="0"/>
        <w:jc w:val="left"/>
        <w:rPr/>
      </w:pPr>
      <w:r>
        <w:rPr/>
        <w:t>U7sNjLOsZrrLhsO23zpNyh1XrZKmTJaPLdBLRgyUQmpu03h/aW7L3tCBLlNMUy5xaYpV75ttLl1FGH</w:t>
      </w:r>
    </w:p>
    <w:p>
      <w:pPr>
        <w:pStyle w:val="PreformattedText"/>
        <w:bidi w:val="0"/>
        <w:spacing w:before="0" w:after="0"/>
        <w:jc w:val="left"/>
        <w:rPr/>
      </w:pPr>
      <w:r>
        <w:rPr/>
        <w:t>xfwWK/7vvR0dKtRusNiDSIhUgh3CokFMvGaGmVZQ4TUNXauqyTSAsEEYQnaxHWN9CzOdZKge5V4beG</w:t>
      </w:r>
    </w:p>
    <w:p>
      <w:pPr>
        <w:pStyle w:val="PreformattedText"/>
        <w:bidi w:val="0"/>
        <w:spacing w:before="0" w:after="0"/>
        <w:jc w:val="left"/>
        <w:rPr/>
      </w:pPr>
      <w:r>
        <w:rPr/>
        <w:t>ppxRrlkzJiPUq+IN7Hiq/MzeBLuGOkF/Urk/el+eBbhijsB5hZWBDbiliNcR2orJUIYqzyeRIPobeG</w:t>
      </w:r>
    </w:p>
    <w:p>
      <w:pPr>
        <w:pStyle w:val="PreformattedText"/>
        <w:bidi w:val="0"/>
        <w:spacing w:before="0" w:after="0"/>
        <w:jc w:val="left"/>
        <w:rPr/>
      </w:pPr>
      <w:r>
        <w:rPr/>
        <w:t>HHHLS9i7dZc1ytq8PLdHUxKS2lylYCtvL4uakVVqcXiDeryN2D21qndtunrzaFYp6Dp/zWqJTYSWEF</w:t>
      </w:r>
    </w:p>
    <w:p>
      <w:pPr>
        <w:pStyle w:val="PreformattedText"/>
        <w:bidi w:val="0"/>
        <w:spacing w:before="0" w:after="0"/>
        <w:jc w:val="left"/>
        <w:rPr/>
      </w:pPr>
      <w:r>
        <w:rPr/>
        <w:t>6SJ/TpcdiCTD8Zaw6fSF634fZG1Nsu6bNwczGGTxdUtaau1uFQx4WaMqbd6OdHcSZ/SHaUrZcichsa</w:t>
      </w:r>
    </w:p>
    <w:p>
      <w:pPr>
        <w:pStyle w:val="PreformattedText"/>
        <w:bidi w:val="0"/>
        <w:spacing w:before="0" w:after="0"/>
        <w:jc w:val="left"/>
        <w:rPr/>
      </w:pPr>
      <w:r>
        <w:rPr/>
        <w:t>c9ill8C9reK2LU7B+FXxT8QdTN/wASlbw47cknWxcrzWq2od66iGCmStQpVZXh0WIgbRLPIzqGLLFu</w:t>
      </w:r>
    </w:p>
    <w:p>
      <w:pPr>
        <w:pStyle w:val="PreformattedText"/>
        <w:bidi w:val="0"/>
        <w:spacing w:before="0" w:after="0"/>
        <w:jc w:val="left"/>
        <w:rPr/>
      </w:pPr>
      <w:r>
        <w:rPr/>
        <w:t>9PXtdheifa+OxEuft6aNm4DiKBlfEzV8K0uWVd4mZm7hdHkelP8AiJ6ObKwkzB9DZR29tK1lSa6GVg</w:t>
      </w:r>
    </w:p>
    <w:p>
      <w:pPr>
        <w:pStyle w:val="PreformattedText"/>
        <w:bidi w:val="0"/>
        <w:spacing w:before="0" w:after="0"/>
        <w:jc w:val="left"/>
        <w:rPr/>
      </w:pPr>
      <w:r>
        <w:rPr/>
        <w:t>5LeMk0eey9iIqqeZrY9OO3dD0ftbQ9J7a7doxaZomg0oqOl0o9xWCtF6sSStzNO8jM8srZeRy7n36+</w:t>
      </w:r>
    </w:p>
    <w:p>
      <w:pPr>
        <w:pStyle w:val="PreformattedText"/>
        <w:bidi w:val="0"/>
        <w:spacing w:before="0" w:after="0"/>
        <w:jc w:val="left"/>
        <w:rPr/>
      </w:pPr>
      <w:r>
        <w:rPr/>
        <w:t>+S8Jh8DhcNhMDJGHweCRUloOVF/e3ax4mbVH432hj8btfaGN2rtPFnFbQ2hMadOmzOJ3f1cqruVV0o</w:t>
      </w:r>
    </w:p>
    <w:p>
      <w:pPr>
        <w:pStyle w:val="PreformattedText"/>
        <w:bidi w:val="0"/>
        <w:spacing w:before="0" w:after="0"/>
        <w:jc w:val="left"/>
        <w:rPr/>
      </w:pPr>
      <w:r>
        <w:rPr/>
        <w:t>qqsPqleRtD+2CrY5+r0kHg5/bH09RGSx2zyy0wqpO3OV25AwOBj8wOQc4JzwTnoh96mqjesKphQPyh</w:t>
      </w:r>
    </w:p>
    <w:p>
      <w:pPr>
        <w:pStyle w:val="PreformattedText"/>
        <w:bidi w:val="0"/>
        <w:spacing w:before="0" w:after="0"/>
        <w:jc w:val="left"/>
        <w:rPr/>
      </w:pPr>
      <w:r>
        <w:rPr/>
        <w:t>eGOMggYYgkDBPPA/ToAFRUCgiIX3Bvy49iP1JPO3AbJUA9WIB4dwEEJOSM4P05AAPOVH5RjOcEZ62I</w:t>
      </w:r>
    </w:p>
    <w:p>
      <w:pPr>
        <w:pStyle w:val="PreformattedText"/>
        <w:bidi w:val="0"/>
        <w:spacing w:before="0" w:after="0"/>
        <w:jc w:val="left"/>
        <w:rPr/>
      </w:pPr>
      <w:r>
        <w:rPr/>
        <w:t>NKEihpDiyhanhgSRixz7/fbnGAfYoSBxleOM/UvVJiM1Ld8LKsUJQcSw2T8grjGPcDGAc53ncfbP6d</w:t>
      </w:r>
    </w:p>
    <w:p>
      <w:pPr>
        <w:pStyle w:val="PreformattedText"/>
        <w:bidi w:val="0"/>
        <w:spacing w:before="0" w:after="0"/>
        <w:jc w:val="left"/>
        <w:rPr/>
      </w:pPr>
      <w:r>
        <w:rPr/>
        <w:t>Va10FDaAfDFmzVTvMM1hjtbjG0Kki5yVAJAG3HOR7fc7ukzECEe1FStD6oamI3KF5G5QT9znGVx9uB</w:t>
      </w:r>
    </w:p>
    <w:p>
      <w:pPr>
        <w:pStyle w:val="PreformattedText"/>
        <w:bidi w:val="0"/>
        <w:spacing w:before="0" w:after="0"/>
        <w:jc w:val="left"/>
        <w:rPr/>
      </w:pPr>
      <w:r>
        <w:rPr/>
        <w:t>9uB1UAnIRWNhySMucgbieCPSduQPfDcD/d6jcc+yCMPyWyM53Bl/2bZxyyjJ4CjBGfzerq2q3LhMEN</w:t>
      </w:r>
    </w:p>
    <w:p>
      <w:pPr>
        <w:pStyle w:val="PreformattedText"/>
        <w:bidi w:val="0"/>
        <w:spacing w:before="0" w:after="0"/>
        <w:jc w:val="left"/>
        <w:rPr/>
      </w:pPr>
      <w:r>
        <w:rPr/>
        <w:t>NnP6FWT3ZjwCNwAUf94c7f0Pq+nqsENUoJ+oMASxwSDn7jkDjBGcD3J6kW0NeKAhiDSF4nLDG3JO4j</w:t>
      </w:r>
    </w:p>
    <w:p>
      <w:pPr>
        <w:pStyle w:val="PreformattedText"/>
        <w:bidi w:val="0"/>
        <w:spacing w:before="0" w:after="0"/>
        <w:jc w:val="left"/>
        <w:rPr/>
      </w:pPr>
      <w:r>
        <w:rPr/>
        <w:t>GdmcZbI9hn04+2OrLUkM25Yk0qaboKLN6STgfSeOQw+xxwxJ/0z/brSSthZRlSGNQqSI1O8nGz7gKi</w:t>
      </w:r>
    </w:p>
    <w:p>
      <w:pPr>
        <w:pStyle w:val="PreformattedText"/>
        <w:bidi w:val="0"/>
        <w:spacing w:before="0" w:after="0"/>
        <w:jc w:val="left"/>
        <w:rPr/>
      </w:pPr>
      <w:r>
        <w:rPr/>
        <w:t>j14ORlUzycj2H2XqiOgrbVhEaB66efdCbHJwQc4JICliSSAOTjg4Y8ff7dZyQSad8LgWdshlHIPqDb</w:t>
      </w:r>
    </w:p>
    <w:p>
      <w:pPr>
        <w:pStyle w:val="PreformattedText"/>
        <w:bidi w:val="0"/>
        <w:spacing w:before="0" w:after="0"/>
        <w:jc w:val="left"/>
        <w:rPr/>
      </w:pPr>
      <w:r>
        <w:rPr/>
        <w:t>gowOD6v04fH6e3QATughrnU7HAwNwYYyMHJ/M2Mlf34HHV5YKzMzaFiszIgkaaQ1O3pI+nLJliuG8t</w:t>
      </w:r>
    </w:p>
    <w:p>
      <w:pPr>
        <w:pStyle w:val="PreformattedText"/>
        <w:bidi w:val="0"/>
        <w:spacing w:before="0" w:after="0"/>
        <w:jc w:val="left"/>
        <w:rPr/>
      </w:pPr>
      <w:r>
        <w:rPr/>
        <w:t>SMkAD7n3/UL1quDAgNcaRNrMuhQFhvmzyGJ2kH3xg+/rdiSSu3j2wAT1YCgAhEMlvOGUk7j7BiTgoN</w:t>
      </w:r>
    </w:p>
    <w:p>
      <w:pPr>
        <w:pStyle w:val="PreformattedText"/>
        <w:bidi w:val="0"/>
        <w:spacing w:before="0" w:after="0"/>
        <w:jc w:val="left"/>
        <w:rPr/>
      </w:pPr>
      <w:r>
        <w:rPr/>
        <w:t>pCHPDbSD+pI6IkUrmKiIzbB9WPb1bVPqID7fVjGUf0q36Dd/l6kmpJ74m0gKW4WhsdW3sFXcRkH22q</w:t>
      </w:r>
    </w:p>
    <w:p>
      <w:pPr>
        <w:pStyle w:val="PreformattedText"/>
        <w:bidi w:val="0"/>
        <w:spacing w:before="0" w:after="0"/>
        <w:jc w:val="left"/>
        <w:rPr/>
      </w:pPr>
      <w:r>
        <w:rPr/>
        <w:t>uTuZfuJOD9sFtrfT1EVhBuDkMSWyUYIAGQgL+IGOE427v260QpxS0dghKVvQpUnAZiEXOSVAyuM+kE</w:t>
      </w:r>
    </w:p>
    <w:p>
      <w:pPr>
        <w:pStyle w:val="PreformattedText"/>
        <w:bidi w:val="0"/>
        <w:spacing w:before="0" w:after="0"/>
        <w:jc w:val="left"/>
        <w:rPr/>
      </w:pPr>
      <w:r>
        <w:rPr/>
        <w:t>8+/I9XV0urq30ilrCtwgT1Ekgghh+pUlTkgo/vuH33DjpsEbqQPuwO3cRkkAAnAJI9zjj9Oemi2gzB</w:t>
      </w:r>
    </w:p>
    <w:p>
      <w:pPr>
        <w:pStyle w:val="PreformattedText"/>
        <w:bidi w:val="0"/>
        <w:spacing w:before="0" w:after="0"/>
        <w:jc w:val="left"/>
        <w:rPr/>
      </w:pPr>
      <w:r>
        <w:rPr/>
        <w:t>gjDu20jfjceSvK5wPWeOFC8bgOS3VGFDkMoIR3lxkY9KurZAGGIxt2NglsDP6/m6Q+8e6GpuPvgaaY</w:t>
      </w:r>
    </w:p>
    <w:p>
      <w:pPr>
        <w:pStyle w:val="PreformattedText"/>
        <w:bidi w:val="0"/>
        <w:spacing w:before="0" w:after="0"/>
        <w:jc w:val="left"/>
        <w:rPr/>
      </w:pPr>
      <w:r>
        <w:rPr/>
        <w:t>koT+YAAMwKlApPOFycseAcf69UJFDl2ReG92A3HawLnILAkggHLFcna2d2COG6zkbwY1ygLSa3BoaL</w:t>
      </w:r>
    </w:p>
    <w:p>
      <w:pPr>
        <w:pStyle w:val="PreformattedText"/>
        <w:bidi w:val="0"/>
        <w:spacing w:before="0" w:after="0"/>
        <w:jc w:val="left"/>
        <w:rPr/>
      </w:pPr>
      <w:r>
        <w:rPr/>
        <w:t>JGGGWxuJw5JdnbA8we/Gdn9j6fbrPPUkqVAh0vjy3U/rDajOZGV8FVA9wyltwDAIGGAjAZ44HXPxFL</w:t>
      </w:r>
    </w:p>
    <w:p>
      <w:pPr>
        <w:pStyle w:val="PreformattedText"/>
        <w:bidi w:val="0"/>
        <w:spacing w:before="0" w:after="0"/>
        <w:jc w:val="left"/>
        <w:rPr/>
      </w:pPr>
      <w:r>
        <w:rPr/>
        <w:t>T3x0sNQkA7qGHOJvsw3HPuzZLqzcLEy8mPK559z6fp658bgKmg7YWOBs5ILviMezsWTAU54Zfq56gk</w:t>
      </w:r>
    </w:p>
    <w:p>
      <w:pPr>
        <w:pStyle w:val="PreformattedText"/>
        <w:bidi w:val="0"/>
        <w:spacing w:before="0" w:after="0"/>
        <w:jc w:val="left"/>
        <w:rPr/>
      </w:pPr>
      <w:r>
        <w:rPr/>
        <w:t>AVMPh2p5YoF9WOfVyoCn3ZCPS24sTt5JK9c5yCSd4BhiZlj2xYmhgeYpAUBgpXO4koGCt6RjzFIL8/</w:t>
      </w:r>
    </w:p>
    <w:p>
      <w:pPr>
        <w:pStyle w:val="PreformattedText"/>
        <w:bidi w:val="0"/>
        <w:spacing w:before="0" w:after="0"/>
        <w:jc w:val="left"/>
        <w:rPr/>
      </w:pPr>
      <w:r>
        <w:rPr/>
        <w:t>Y+rb0mGRcmiIQEXJydv2z6QCMb8559/uc/bnpiVz7oIsWjwAPba398gD6VGeP1/fcvTIIk8Z2KgUk7</w:t>
      </w:r>
    </w:p>
    <w:p>
      <w:pPr>
        <w:pStyle w:val="PreformattedText"/>
        <w:bidi w:val="0"/>
        <w:spacing w:before="0" w:after="0"/>
        <w:jc w:val="left"/>
        <w:rPr/>
      </w:pPr>
      <w:r>
        <w:rPr/>
        <w:t>RgjncxOeCB7g/bopT6YIWjA5HscZAIDZByGLLnknH39urSef3wQun1A5xzgAA4wcEkj7n+3I6dBDmw</w:t>
      </w:r>
    </w:p>
    <w:p>
      <w:pPr>
        <w:pStyle w:val="PreformattedText"/>
        <w:bidi w:val="0"/>
        <w:spacing w:before="0" w:after="0"/>
        <w:jc w:val="left"/>
        <w:rPr/>
      </w:pPr>
      <w:r>
        <w:rPr/>
        <w:t>2q3vx6QxHPK+wZfZTnA6um8+6M8Nl8lYj+mMAHAwwXIXOPpAPB/Ufv09TRh64Ig+sMTAfpJGQpwFwW</w:t>
      </w:r>
    </w:p>
    <w:p>
      <w:pPr>
        <w:pStyle w:val="PreformattedText"/>
        <w:bidi w:val="0"/>
        <w:spacing w:before="0" w:after="0"/>
        <w:jc w:val="left"/>
        <w:rPr/>
      </w:pPr>
      <w:r>
        <w:rPr/>
        <w:t>ADKvJwTkg59h1WII3mlP9IqHuBwN28gEcMgJ2oQCVbjlF3n3+/q/L0RCnSDFY6keW3ZHBwMk4YhixC</w:t>
      </w:r>
    </w:p>
    <w:p>
      <w:pPr>
        <w:pStyle w:val="PreformattedText"/>
        <w:bidi w:val="0"/>
        <w:spacing w:before="0" w:after="0"/>
        <w:jc w:val="left"/>
        <w:rPr/>
      </w:pPr>
      <w:r>
        <w:rPr/>
        <w:t>E4Gfux4/TqvNXspFHIYCm+sMtl1EDD6W99pUlVZiCjc43DPGMA/wCnTEYXZ55U+9FIZrjH5SIN6Tv/</w:t>
      </w:r>
    </w:p>
    <w:p>
      <w:pPr>
        <w:pStyle w:val="PreformattedText"/>
        <w:bidi w:val="0"/>
        <w:spacing w:before="0" w:after="0"/>
        <w:jc w:val="left"/>
        <w:rPr/>
      </w:pPr>
      <w:r>
        <w:rPr/>
        <w:t>ALK2D6HCkeo5Mm7OOPV0qaLpo7/NYZL7YP0hfSnJXOMHcGIIyCMDjB9s84+nqwrQV3xckDMxbWjAhU</w:t>
      </w:r>
    </w:p>
    <w:p>
      <w:pPr>
        <w:pStyle w:val="PreformattedText"/>
        <w:bidi w:val="0"/>
        <w:spacing w:before="0" w:after="0"/>
        <w:jc w:val="left"/>
        <w:rPr/>
      </w:pPr>
      <w:r>
        <w:rPr/>
        <w:t>wrHCpGCVPDMTsUOCdzDPJGD/V01hRUPZACDuMWFSPByxICK3GPVgsNw9guW9h99uelxMSBBgHlgpGM</w:t>
      </w:r>
    </w:p>
    <w:p>
      <w:pPr>
        <w:pStyle w:val="PreformattedText"/>
        <w:bidi w:val="0"/>
        <w:spacing w:before="0" w:after="0"/>
        <w:jc w:val="left"/>
        <w:rPr/>
      </w:pPr>
      <w:r>
        <w:rPr/>
        <w:t>qu8+krtk3N7jH6f1dEEbqCcZ2scnJyMMD7ljjnJ5wP06IINiUDGCcBQFGDtB+oEc+45P/F0QR4ia3j</w:t>
      </w:r>
    </w:p>
    <w:p>
      <w:pPr>
        <w:pStyle w:val="PreformattedText"/>
        <w:bidi w:val="0"/>
        <w:spacing w:before="0" w:after="0"/>
        <w:jc w:val="left"/>
        <w:rPr/>
      </w:pPr>
      <w:r>
        <w:rPr/>
        <w:t>G0jcPfYdhdmwW9ZI3E4GQckY+nnrzE00Uj1/6/xjtTKAk7zEDnUmUhRu3FirHaQuCMOJGOS3P5fWpf</w:t>
      </w:r>
    </w:p>
    <w:p>
      <w:pPr>
        <w:pStyle w:val="PreformattedText"/>
        <w:bidi w:val="0"/>
        <w:spacing w:before="0" w:after="0"/>
        <w:jc w:val="left"/>
        <w:rPr/>
      </w:pPr>
      <w:r>
        <w:rPr/>
        <w:t>9OOrghQoLdnkxWHasWAU5Eh3IQsm1mJbO0yfYqMff3x/V1rk1tl0898YWoHa3via6c7KsZTPBV29Pr</w:t>
      </w:r>
    </w:p>
    <w:p>
      <w:pPr>
        <w:pStyle w:val="PreformattedText"/>
        <w:bidi w:val="0"/>
        <w:spacing w:before="0" w:after="0"/>
        <w:jc w:val="left"/>
        <w:rPr/>
      </w:pPr>
      <w:r>
        <w:rPr/>
        <w:t>GzkNyect7A8Ada5dLzXujO/EYnukYPACheSp3kook9bsCfrZgeR+UdXcZoe4xWLI0scrkE5A4GORu2</w:t>
      </w:r>
    </w:p>
    <w:p>
      <w:pPr>
        <w:pStyle w:val="PreformattedText"/>
        <w:bidi w:val="0"/>
        <w:spacing w:before="0" w:after="0"/>
        <w:jc w:val="left"/>
        <w:rPr/>
      </w:pPr>
      <w:r>
        <w:rPr/>
        <w:t>A4PB4/KcnpqrU58sJfiMT2lKymLIcIwJyWbZ6QGQEuOJMjn249O3p2+FM1pGdoNYmEDZCBk9PLHk+l</w:t>
      </w:r>
    </w:p>
    <w:p>
      <w:pPr>
        <w:pStyle w:val="PreformattedText"/>
        <w:bidi w:val="0"/>
        <w:spacing w:before="0" w:after="0"/>
        <w:jc w:val="left"/>
        <w:rPr/>
      </w:pPr>
      <w:r>
        <w:rPr/>
        <w:t>AykEqPc5LY/Tohc1tItOmHOJ2LAqqBj6uPoWMjaMp7FQR7c5PUilRXdC0Ygsw7oMSUgZZf2YkcZ3ep</w:t>
      </w:r>
    </w:p>
    <w:p>
      <w:pPr>
        <w:pStyle w:val="PreformattedText"/>
        <w:bidi w:val="0"/>
        <w:spacing w:before="0" w:after="0"/>
        <w:jc w:val="left"/>
        <w:rPr/>
      </w:pPr>
      <w:r>
        <w:rPr/>
        <w:t>zhj6MH3/ANPt0AKBnUmJE56gZQsxLYztUA4GFVjtwBhWGNoxjjn83U0pXLS0QXZ6V7axjzDtJQqCo4</w:t>
      </w:r>
    </w:p>
    <w:p>
      <w:pPr>
        <w:pStyle w:val="PreformattedText"/>
        <w:bidi w:val="0"/>
        <w:spacing w:before="0" w:after="0"/>
        <w:jc w:val="left"/>
        <w:rPr/>
      </w:pPr>
      <w:r>
        <w:rPr/>
        <w:t>CjkENgLkg7iCM+32/L0sSdd3KxaJE1wrUppHn8sFpn1KcZIXdggHeBxt55Xn2Pt1aNQPaICaTbI7xj</w:t>
      </w:r>
    </w:p>
    <w:p>
      <w:pPr>
        <w:pStyle w:val="PreformattedText"/>
        <w:bidi w:val="0"/>
        <w:spacing w:before="0" w:after="0"/>
        <w:jc w:val="left"/>
        <w:rPr/>
      </w:pPr>
      <w:r>
        <w:rPr/>
        <w:t>zNu3fuO3OOeMfUuNvvxn0nqVQ0tHLGVmW8niu8WqG+c5lxuBOSrgekEAkEnecD3UAZHR4q74gCrr2X</w:t>
      </w:r>
    </w:p>
    <w:p>
      <w:pPr>
        <w:pStyle w:val="PreformattedText"/>
        <w:bidi w:val="0"/>
        <w:spacing w:before="0" w:after="0"/>
        <w:jc w:val="left"/>
        <w:rPr/>
      </w:pPr>
      <w:r>
        <w:rPr/>
        <w:t>QPMoK+jc4KbNxI3FhkkswGG/uOllbiS+XujUoCqFHZ5/rDDPgHbgvnIJYckBfUMBvrK/px6f6ulEUJ</w:t>
      </w:r>
    </w:p>
    <w:p>
      <w:pPr>
        <w:pStyle w:val="PreformattedText"/>
        <w:bidi w:val="0"/>
        <w:spacing w:before="0" w:after="0"/>
        <w:jc w:val="left"/>
        <w:rPr/>
      </w:pPr>
      <w:r>
        <w:rPr/>
        <w:t>B7ImAGVfLdThQiMWb1bcBRwWb9Qd2M/sOkEUORqIsnEIZrCrtUMw5Yhhkvn07vqP2wM4HsE/q6ugyJ</w:t>
      </w:r>
    </w:p>
    <w:p>
      <w:pPr>
        <w:pStyle w:val="PreformattedText"/>
        <w:bidi w:val="0"/>
        <w:spacing w:before="0" w:after="0"/>
        <w:jc w:val="left"/>
        <w:rPr/>
      </w:pPr>
      <w:r>
        <w:rPr/>
        <w:t>7YupJYjK2EIxvdCNxQ4GXznG3aCfUfTgHJ98su7q7bj7ovDqqqYSwZo2ZW3YUbl2/Yoc4DKPY8DAx1</w:t>
      </w:r>
    </w:p>
    <w:p>
      <w:pPr>
        <w:pStyle w:val="PreformattedText"/>
        <w:bidi w:val="0"/>
        <w:spacing w:before="0" w:after="0"/>
        <w:jc w:val="left"/>
        <w:rPr/>
      </w:pPr>
      <w:r>
        <w:rPr/>
        <w:t>myUeqIXcIZJcYbc2xi68N7M4BKEnHpIAXGcc56oVAAIMWBINRDe4aQD1ZZmOQRtJcbWBJH0gZ5I9JX</w:t>
      </w:r>
    </w:p>
    <w:p>
      <w:pPr>
        <w:pStyle w:val="PreformattedText"/>
        <w:bidi w:val="0"/>
        <w:spacing w:before="0" w:after="0"/>
        <w:jc w:val="left"/>
        <w:rPr/>
      </w:pPr>
      <w:r>
        <w:rPr/>
        <w:t>npLOykgUMPgWZsODuwxG0jJbZnB9BOckN7A9MYVQgbqXQQmJSxXDZJwG2AoxO4EAZ9ydvODz1noaVp</w:t>
      </w:r>
    </w:p>
    <w:p>
      <w:pPr>
        <w:pStyle w:val="PreformattedText"/>
        <w:bidi w:val="0"/>
        <w:spacing w:before="0" w:after="0"/>
        <w:jc w:val="left"/>
        <w:rPr/>
      </w:pPr>
      <w:r>
        <w:rPr/>
        <w:t>lFamg0590G7mwwVwRkgFPpbOQm8EZ5bd+4PsOogr6smjiPsABOcqF3YzGMA7l3KQUON37n83PRFodK</w:t>
      </w:r>
    </w:p>
    <w:p>
      <w:pPr>
        <w:pStyle w:val="PreformattedText"/>
        <w:bidi w:val="0"/>
        <w:spacing w:before="0" w:after="0"/>
        <w:jc w:val="left"/>
        <w:rPr/>
      </w:pPr>
      <w:r>
        <w:rPr/>
        <w:t>7nOA+MpuUrz6dwyAcHK/b7EbuiCDy5T1bQfoQAEMED+pFAXBBLfY8jao/y9SASaDfBBEErEFlLl+fU</w:t>
      </w:r>
    </w:p>
    <w:p>
      <w:pPr>
        <w:pStyle w:val="PreformattedText"/>
        <w:bidi w:val="0"/>
        <w:spacing w:before="0" w:after="0"/>
        <w:jc w:val="left"/>
        <w:rPr/>
      </w:pPr>
      <w:r>
        <w:rPr/>
        <w:t>5wHbngcZUnB9/b+nqwlnLlPNFCVDZisGwsWD5ZSCc7QvsGPr3A+4B3Yx/wAXU2CoqYpeaEd8NVubnc</w:t>
      </w:r>
    </w:p>
    <w:p>
      <w:pPr>
        <w:pStyle w:val="PreformattedText"/>
        <w:bidi w:val="0"/>
        <w:spacing w:before="0" w:after="0"/>
        <w:jc w:val="left"/>
        <w:rPr/>
      </w:pPr>
      <w:r>
        <w:rPr/>
        <w:t>3mBcgkbsg5JXC8YVP2+27q9mkJ4YipJB7YxlidhwzFiUXhfWT7YHsdoTGePT9+pVbahRxRIdqipygY</w:t>
      </w:r>
    </w:p>
    <w:p>
      <w:pPr>
        <w:pStyle w:val="PreformattedText"/>
        <w:bidi w:val="0"/>
        <w:spacing w:before="0" w:after="0"/>
        <w:jc w:val="left"/>
        <w:rPr/>
      </w:pPr>
      <w:r>
        <w:rPr/>
        <w:t>+YAwCD7RseMZGNoGPqUAk5OPp+rqhAMxqxLkgkdkK1yRuIzlFJDnktjJOxTkPwvsfUc9QZZ3jdFQSD</w:t>
      </w:r>
    </w:p>
    <w:p>
      <w:pPr>
        <w:pStyle w:val="PreformattedText"/>
        <w:bidi w:val="0"/>
        <w:spacing w:before="0" w:after="0"/>
        <w:jc w:val="left"/>
        <w:rPr/>
      </w:pPr>
      <w:r>
        <w:rPr/>
        <w:t>UQ4oAcn6m5IZeWZySAcE5OQM5H0/T1cADcIiDK28sMICwP4e31Dn6mBHsxAwcnHpz1MEPyDdj22ln4</w:t>
      </w:r>
    </w:p>
    <w:p>
      <w:pPr>
        <w:pStyle w:val="PreformattedText"/>
        <w:bidi w:val="0"/>
        <w:spacing w:before="0" w:after="0"/>
        <w:jc w:val="left"/>
        <w:rPr/>
      </w:pPr>
      <w:r>
        <w:rPr/>
        <w:t>ILLtAzkMRxyMZHGR0QQlM7RggKN4GfUDyQSygKvum778Y+nogjKO23gAMdpBfDbuBwwB9YA3cZHPRB</w:t>
      </w:r>
    </w:p>
    <w:p>
      <w:pPr>
        <w:pStyle w:val="PreformattedText"/>
        <w:bidi w:val="0"/>
        <w:spacing w:before="0" w:after="0"/>
        <w:jc w:val="left"/>
        <w:rPr/>
      </w:pPr>
      <w:r>
        <w:rPr/>
        <w:t>CMzhVZ8FcEldzMoC5UlwmDnALAY9/zdEEJQzZPswZWfhwWJAII3jGCxV2J/T+roggrzyisV/8A2bEk</w:t>
      </w:r>
    </w:p>
    <w:p>
      <w:pPr>
        <w:pStyle w:val="PreformattedText"/>
        <w:bidi w:val="0"/>
        <w:spacing w:before="0" w:after="0"/>
        <w:jc w:val="left"/>
        <w:rPr/>
      </w:pPr>
      <w:r>
        <w:rPr/>
        <w:t>e/sChOSWZuVONpC7eiEzTRQeaEDYUFgQOScAAs0pAy2STkMSFIHt6eiC3Rv1UrC8dtEw4AXI9LYy21</w:t>
      </w:r>
    </w:p>
    <w:p>
      <w:pPr>
        <w:pStyle w:val="PreformattedText"/>
        <w:bidi w:val="0"/>
        <w:spacing w:before="0" w:after="0"/>
        <w:jc w:val="left"/>
        <w:rPr/>
      </w:pPr>
      <w:r>
        <w:rPr/>
        <w:t>slt2zjlic/t+nU0zpFAaj1twxu1rHseRjbnn0gglUBxkDLHGeD0WmtO2Cj+z9sKR2FIZsAAKGYHOfU</w:t>
      </w:r>
    </w:p>
    <w:p>
      <w:pPr>
        <w:pStyle w:val="PreformattedText"/>
        <w:bidi w:val="0"/>
        <w:spacing w:before="0" w:after="0"/>
        <w:jc w:val="left"/>
        <w:rPr/>
      </w:pPr>
      <w:r>
        <w:rPr/>
        <w:t>x9g44bPJP22t1NHGYEVsJzK+fOcYsTxhFwwbAf0qdxPHIOAATjhf/o2yla+qLilRXdEcmmQZ2lsHBQ</w:t>
      </w:r>
    </w:p>
    <w:p>
      <w:pPr>
        <w:pStyle w:val="PreformattedText"/>
        <w:bidi w:val="0"/>
        <w:spacing w:before="0" w:after="0"/>
        <w:jc w:val="left"/>
        <w:rPr/>
      </w:pPr>
      <w:r>
        <w:rPr/>
        <w:t>AjOW4Ukg8AOvJPHUsrHPugoxIrw/pjEkpJADbiATy/qPHrCO2AgB4AJOOqFSMyIuUAKld1YSeYEZYq</w:t>
      </w:r>
    </w:p>
    <w:p>
      <w:pPr>
        <w:pStyle w:val="PreformattedText"/>
        <w:bidi w:val="0"/>
        <w:spacing w:before="0" w:after="0"/>
        <w:jc w:val="left"/>
        <w:rPr/>
      </w:pPr>
      <w:r>
        <w:rPr/>
        <w:t>w27hjlNwIIXcMkr6nOSeS39PQCRui9q1rTOFoXDE8ljleWjKgOqAKMZznHHsAPq6vL7YCudQaGCg5H</w:t>
      </w:r>
    </w:p>
    <w:p>
      <w:pPr>
        <w:pStyle w:val="PreformattedText"/>
        <w:bidi w:val="0"/>
        <w:spacing w:before="0" w:after="0"/>
        <w:jc w:val="left"/>
        <w:rPr/>
      </w:pPr>
      <w:r>
        <w:rPr/>
        <w:t>DbB+Yh+WzxuMbLjBUlcY4PUFmr3GF2PXspDvUbhAGb2CmVs7nb3BJ9gu0t+nvubpsWZQFyhyWRs/mC</w:t>
      </w:r>
    </w:p>
    <w:p>
      <w:pPr>
        <w:pStyle w:val="PreformattedText"/>
        <w:bidi w:val="0"/>
        <w:spacing w:before="0" w:after="0"/>
        <w:jc w:val="left"/>
        <w:rPr/>
      </w:pPr>
      <w:r>
        <w:rPr/>
        <w:t>ghjtBJUHCj9SucNjHOW/y9QxoCYoTUEHiPbEo0oghSMg7l3EkkMCCeBu5XI/TnrE/EYcooAInHyNHV</w:t>
      </w:r>
    </w:p>
    <w:p>
      <w:pPr>
        <w:pStyle w:val="PreformattedText"/>
        <w:bidi w:val="0"/>
        <w:spacing w:before="0" w:after="0"/>
        <w:jc w:val="left"/>
        <w:rPr/>
      </w:pPr>
      <w:r>
        <w:rPr/>
        <w:t>6Go6RrGn0NY0bWdOu6PrWiapAlrSdW0bU4Hqajpeo1ZQRaqT1pZY3U+4k9O1lB6qcxacxDVLKyujGW</w:t>
      </w:r>
    </w:p>
    <w:p>
      <w:pPr>
        <w:pStyle w:val="PreformattedText"/>
        <w:bidi w:val="0"/>
        <w:spacing w:before="0" w:after="0"/>
        <w:jc w:val="left"/>
        <w:rPr/>
      </w:pPr>
      <w:r>
        <w:rPr/>
        <w:t>6kEMu8MOFlPesfPT8Tv8LLxT8Jtd1rvX4U6l/wAT/Cm7YfUpPCY31bxH8PVjLyS6ZokNp1XvvteL1C</w:t>
      </w:r>
    </w:p>
    <w:p>
      <w:pPr>
        <w:pStyle w:val="PreformattedText"/>
        <w:bidi w:val="0"/>
        <w:spacing w:before="0" w:after="0"/>
        <w:jc w:val="left"/>
        <w:rPr/>
      </w:pPr>
      <w:r>
        <w:rPr/>
        <w:t>tsddQhh/ClimwrnyO0ej7sTMwYul+DnX3d6+Hmj7j0V9JkqyXhNvTPkuJUKq4jV1M32np+zfxcreJY</w:t>
      </w:r>
    </w:p>
    <w:p>
      <w:pPr>
        <w:pStyle w:val="PreformattedText"/>
        <w:bidi w:val="0"/>
        <w:spacing w:before="0" w:after="0"/>
        <w:jc w:val="left"/>
        <w:rPr/>
      </w:pPr>
      <w:r>
        <w:rPr/>
        <w:t>86NQqeJXzMnblfwy8TK/ciulOXtyLsLvJNVmmQlErvVGlFsKzMDsIBL7csvXBGz8QHCdU9/uMfTv/q</w:t>
      </w:r>
    </w:p>
    <w:p>
      <w:pPr>
        <w:pStyle w:val="PreformattedText"/>
        <w:bidi w:val="0"/>
        <w:spacing w:before="0" w:after="0"/>
        <w:jc w:val="left"/>
        <w:rPr/>
      </w:pPr>
      <w:r>
        <w:rPr/>
        <w:t>TZZldYuPkNLpxdalvxcUdpvCf+FH8ZfxC1beq9309L+HjtF9N1G3pt3xOWe13hr00NCaxUo6T2Losx</w:t>
      </w:r>
    </w:p>
    <w:p>
      <w:pPr>
        <w:pStyle w:val="PreformattedText"/>
        <w:bidi w:val="0"/>
        <w:spacing w:before="0" w:after="0"/>
        <w:jc w:val="left"/>
        <w:rPr/>
      </w:pPr>
      <w:r>
        <w:rPr/>
        <w:t>t0vmpIY4RZvSV0g87zfKdgAe5hdgzzR5oEke1xNHz7b3pJ2RJLysEzbUnVpdLylhe1jNbS3uWPJrs7</w:t>
      </w:r>
    </w:p>
    <w:p>
      <w:pPr>
        <w:pStyle w:val="PreformattedText"/>
        <w:bidi w:val="0"/>
        <w:spacing w:before="0" w:after="0"/>
        <w:jc w:val="left"/>
        <w:rPr/>
      </w:pPr>
      <w:r>
        <w:rPr/>
        <w:t>vzWu5NB0iPXtMj7fl027rHbV2joMT0prdntjVr2mfOW69iUwalfn1OlHJavucuivtiUrt6yYrDiTOa</w:t>
      </w:r>
    </w:p>
    <w:p>
      <w:pPr>
        <w:pStyle w:val="PreformattedText"/>
        <w:bidi w:val="0"/>
        <w:spacing w:before="0" w:after="0"/>
        <w:jc w:val="left"/>
        <w:rPr/>
      </w:pPr>
      <w:r>
        <w:rPr/>
        <w:t>XKW1V8+RF8Hi3xclJ01izzc/P90WjpdGG5TaGvqCWngtyyXY1rKZRp/kefqWrspsKuqP57SwRoz7k/</w:t>
      </w:r>
    </w:p>
    <w:p>
      <w:pPr>
        <w:pStyle w:val="PreformattedText"/>
        <w:bidi w:val="0"/>
        <w:spacing w:before="0" w:after="0"/>
        <w:jc w:val="left"/>
        <w:rPr/>
      </w:pPr>
      <w:r>
        <w:rPr/>
        <w:t>DlyFZVbnvUA1UU/jyj2Y6EvM5G4r5r64m+keU1elPJKstURGejCtgRTxz0JYpIozDHGxj1CRZMEFtt</w:t>
      </w:r>
    </w:p>
    <w:p>
      <w:pPr>
        <w:pStyle w:val="PreformattedText"/>
        <w:bidi w:val="0"/>
        <w:spacing w:before="0" w:after="0"/>
        <w:jc w:val="left"/>
        <w:rPr/>
      </w:pPr>
      <w:r>
        <w:rPr/>
        <w:t>qBXRmCKrdIqQSGW22Nvdnl+7z+MQzvJaWk9zaGLM+mySW5K58iB5Gn8upYUavUiEYVNOrVRMy1mUN5</w:t>
      </w:r>
    </w:p>
    <w:p>
      <w:pPr>
        <w:pStyle w:val="PreformattedText"/>
        <w:bidi w:val="0"/>
        <w:spacing w:before="0" w:after="0"/>
        <w:jc w:val="left"/>
        <w:rPr/>
      </w:pPr>
      <w:r>
        <w:rPr/>
        <w:t>51FeTs9L5ZEyQ2RW7yv+6EJMMnFSyKFajT3085R6CfDz3fNStRQTarJd7bpapHp81y7ethBot2azHo</w:t>
      </w:r>
    </w:p>
    <w:p>
      <w:pPr>
        <w:pStyle w:val="PreformattedText"/>
        <w:bidi w:val="0"/>
        <w:spacing w:before="0" w:after="0"/>
        <w:jc w:val="left"/>
        <w:rPr/>
      </w:pPr>
      <w:r>
        <w:rPr/>
        <w:t>V6uu2SSlUJmtM8sa7PKmkRkw564OIUpMy1FfLR7qTMlzMPQG15guX1+GO2F7SHg0mbuyKjZpa1pulH</w:t>
      </w:r>
    </w:p>
    <w:p>
      <w:pPr>
        <w:pStyle w:val="PreformattedText"/>
        <w:bidi w:val="0"/>
        <w:spacing w:before="0" w:after="0"/>
        <w:jc w:val="left"/>
        <w:rPr/>
      </w:pPr>
      <w:r>
        <w:rPr/>
        <w:t>5w6LOTHcalbOWbTpi0dii8OnTGPykV4o7Ez4KDZ0qjBLwSqL92GNOubqKiYK/d+mOn/i7o29NSk0WK</w:t>
      </w:r>
    </w:p>
    <w:p>
      <w:pPr>
        <w:pStyle w:val="PreformattedText"/>
        <w:bidi w:val="0"/>
        <w:spacing w:before="0" w:after="0"/>
        <w:jc w:val="left"/>
        <w:rPr/>
      </w:pPr>
      <w:r>
        <w:rPr/>
        <w:t>OjVh0u/rGgy0vISDuClq9krY0mj5+IaMtdPLWbZudLFNH2rvbrTh7aqCBYvF/p4vd4Y5uNBKkltXDb</w:t>
      </w:r>
    </w:p>
    <w:p>
      <w:pPr>
        <w:pStyle w:val="PreformattedText"/>
        <w:bidi w:val="0"/>
        <w:spacing w:before="0" w:after="0"/>
        <w:jc w:val="left"/>
        <w:rPr/>
      </w:pPr>
      <w:r>
        <w:rPr/>
        <w:t>+qsddu2dbtaPqcFK5NTuT1b9AZjWGbULFeujJqNxb6kw1zKySIscIDee2W/CRetcxUmITT4d/7v7o5</w:t>
      </w:r>
    </w:p>
    <w:p>
      <w:pPr>
        <w:pStyle w:val="PreformattedText"/>
        <w:bidi w:val="0"/>
        <w:spacing w:before="0" w:after="0"/>
        <w:jc w:val="left"/>
        <w:rPr/>
      </w:pPr>
      <w:r>
        <w:rPr/>
        <w:t>Um5DTiP8Y7xfD53AumC/p9jSUtUYpLmuabAzirqenaro0gjq3FuwsR8ydP1WRZcAReVmR1Uu0vXPmp</w:t>
      </w:r>
    </w:p>
    <w:p>
      <w:pPr>
        <w:pStyle w:val="PreformattedText"/>
        <w:bidi w:val="0"/>
        <w:spacing w:before="0" w:after="0"/>
        <w:jc w:val="left"/>
        <w:rPr/>
      </w:pPr>
      <w:r>
        <w:rPr/>
        <w:t>LBmM6GYsxeXereL3R15TTrUZJglupGlvD2j/dHq14Yd5XLGnwK51CGpLe121MNW1WzCdetUzpfnLZs</w:t>
      </w:r>
    </w:p>
    <w:p>
      <w:pPr>
        <w:pStyle w:val="PreformattedText"/>
        <w:bidi w:val="0"/>
        <w:spacing w:before="0" w:after="0"/>
        <w:jc w:val="left"/>
        <w:rPr/>
      </w:pPr>
      <w:r>
        <w:rPr/>
        <w:t>ClImh9vnUtMrhoHkSWxLCsccTRq5aVxDlerCaBzVUFt1w+HJc+aEYrDCZOWhzYArpZreL7WtLfCIs6</w:t>
      </w:r>
    </w:p>
    <w:p>
      <w:pPr>
        <w:pStyle w:val="PreformattedText"/>
        <w:bidi w:val="0"/>
        <w:spacing w:before="0" w:after="0"/>
        <w:jc w:val="left"/>
        <w:rPr/>
      </w:pPr>
      <w:r>
        <w:rPr/>
        <w:t>bv2fVHtWoV0y7Bp9g6VNeGb817UJFS1WjhsOIhpgiNin5sUsG6bzPLhmyGbrmzZihOsNFMs2U4ubi0</w:t>
      </w:r>
    </w:p>
    <w:p>
      <w:pPr>
        <w:pStyle w:val="PreformattedText"/>
        <w:bidi w:val="0"/>
        <w:spacing w:before="0" w:after="0"/>
        <w:jc w:val="left"/>
        <w:rPr/>
      </w:pPr>
      <w:r>
        <w:rPr/>
        <w:t>5L9aNmFwvV9XKLFbjd3W/wAW+LhEdbu7LptaVrVd7upwVLUsIgh1AzWJKNwCzPcsaJbsRAwRb4o96M</w:t>
      </w:r>
    </w:p>
    <w:p>
      <w:pPr>
        <w:pStyle w:val="PreformattedText"/>
        <w:bidi w:val="0"/>
        <w:spacing w:before="0" w:after="0"/>
        <w:jc w:val="left"/>
        <w:rPr/>
      </w:pPr>
      <w:r>
        <w:rPr/>
        <w:t>2wSzNDuZH9OK9ypBe41y8W/h+tHq5WGUzkKqLqdmlTw0jpj3dQeaXVNSpLY86rHSvLVRlSK8YYhCFt</w:t>
      </w:r>
    </w:p>
    <w:p>
      <w:pPr>
        <w:pStyle w:val="PreformattedText"/>
        <w:bidi w:val="0"/>
        <w:spacing w:before="0" w:after="0"/>
        <w:jc w:val="left"/>
        <w:rPr/>
      </w:pPr>
      <w:r>
        <w:rPr/>
        <w:t>iMqUlRnk8tFYxxt9IdUXL5MwCYUbgjZipJVA/Ovd2xR9xKPl6naoahX0fuGGnarNd13ShYmQN5ci1n</w:t>
      </w:r>
    </w:p>
    <w:p>
      <w:pPr>
        <w:pStyle w:val="PreformattedText"/>
        <w:bidi w:val="0"/>
        <w:spacing w:before="0" w:after="0"/>
        <w:jc w:val="left"/>
        <w:rPr/>
      </w:pPr>
      <w:r>
        <w:rPr/>
        <w:t>ljh+U1WgGtzRtLM+1Y/wAKaF3SN+t6KCQhIZeVa0X3xl65pdBMQ0YcQ4hby+L+6KF1fX9a0d9WsatD</w:t>
      </w:r>
    </w:p>
    <w:p>
      <w:pPr>
        <w:pStyle w:val="PreformattedText"/>
        <w:bidi w:val="0"/>
        <w:spacing w:before="0" w:after="0"/>
        <w:jc w:val="left"/>
        <w:rPr/>
      </w:pPr>
      <w:r>
        <w:rPr/>
        <w:t>ZVlq5gKhjp0bVpPMNnU5NiCyXkMcleSsoWJNiP6Vfc5ZaI7Ur5/THXw+OlzFRQ1y9v8ASLH0LxImrr</w:t>
      </w:r>
    </w:p>
    <w:p>
      <w:pPr>
        <w:pStyle w:val="PreformattedText"/>
        <w:bidi w:val="0"/>
        <w:spacing w:before="0" w:after="0"/>
        <w:jc w:val="left"/>
        <w:rPr/>
      </w:pPr>
      <w:r>
        <w:rPr/>
        <w:t>BLqNgxR3UKwXBdktLLfnVKhFssufwkDSOmAFMcrbyT6t0vEkA31YxXEYGU7hpdFHhibUmpa5ap2oRD</w:t>
      </w:r>
    </w:p>
    <w:p>
      <w:pPr>
        <w:pStyle w:val="PreformattedText"/>
        <w:bidi w:val="0"/>
        <w:spacing w:before="0" w:after="0"/>
        <w:jc w:val="left"/>
        <w:rPr/>
      </w:pPr>
      <w:r>
        <w:rPr/>
        <w:t>Zs0aLxafFTcMlWKJZptVOqxMoEmqSWKm1VYnO1cNt29ajOACnLVF5KtJqh0qx1fy/Vif6F29WsyvOk</w:t>
      </w:r>
    </w:p>
    <w:p>
      <w:pPr>
        <w:pStyle w:val="PreformattedText"/>
        <w:bidi w:val="0"/>
        <w:spacing w:before="0" w:after="0"/>
        <w:jc w:val="left"/>
        <w:rPr/>
      </w:pPr>
      <w:r>
        <w:rPr/>
        <w:t>2+GpVatgV1MUlgyIoitrGpfzGab0THAzHlht3dZziJRqrEL/dHXlzJqUuEXh2VsgSpMYprUKVnhWVI</w:t>
      </w:r>
    </w:p>
    <w:p>
      <w:pPr>
        <w:pStyle w:val="PreformattedText"/>
        <w:bidi w:val="0"/>
        <w:spacing w:before="0" w:after="0"/>
        <w:jc w:val="left"/>
        <w:rPr/>
      </w:pPr>
      <w:r>
        <w:rPr/>
        <w:t>92nJtlkiW28QjzJajhhx5fIDSZGeGGeqMaVuCRrZ2KlbrT784uPS4aNgQySRNMvnLWeKFfLjWWMj8d</w:t>
      </w:r>
    </w:p>
    <w:p>
      <w:pPr>
        <w:pStyle w:val="PreformattedText"/>
        <w:bidi w:val="0"/>
        <w:spacing w:before="0" w:after="0"/>
        <w:jc w:val="left"/>
        <w:rPr/>
      </w:pPr>
      <w:r>
        <w:rPr/>
        <w:t>s7R5jQBV4zv27jwvVLJU2hAFJdIkTp0pWlq1tRXVqiyNIo0o47VGOyKtiTUInq2pMxOwLxwxQtGMlp</w:t>
      </w:r>
    </w:p>
    <w:p>
      <w:pPr>
        <w:pStyle w:val="PreformattedText"/>
        <w:bidi w:val="0"/>
        <w:spacing w:before="0" w:after="0"/>
        <w:jc w:val="left"/>
        <w:rPr/>
      </w:pPr>
      <w:r>
        <w:rPr/>
        <w:t>zAWBZQVIX1fVnp8uXKClQwVq6f7YyTZ09mWbMQzFlpqC55+K6JdDpdSxNNRjmFd45dSWGV5PIjeESr</w:t>
      </w:r>
    </w:p>
    <w:p>
      <w:pPr>
        <w:pStyle w:val="PreformattedText"/>
        <w:bidi w:val="0"/>
        <w:spacing w:before="0" w:after="0"/>
        <w:jc w:val="left"/>
        <w:rPr/>
      </w:pPr>
      <w:r>
        <w:rPr/>
        <w:t>WRZxG2Y7QmbPPG2RS3v05Za1ZFaw1a0xS+YqJOKXKwS4Lm1eL7LYeO39AnuzVKiGOGetPa05i0KTmz</w:t>
      </w:r>
    </w:p>
    <w:p>
      <w:pPr>
        <w:pStyle w:val="PreformattedText"/>
        <w:bidi w:val="0"/>
        <w:spacing w:before="0" w:after="0"/>
        <w:jc w:val="left"/>
        <w:rPr/>
      </w:pPr>
      <w:r>
        <w:rPr/>
        <w:t>PTrwbpzs488hiTtyHJJ2s/PVbLiJSgXZ/li+JmJIV5pJZGAfvtVm4Yn1TQKny0kpK1VcRwSTDCzQzy</w:t>
      </w:r>
    </w:p>
    <w:p>
      <w:pPr>
        <w:pStyle w:val="PreformattedText"/>
        <w:bidi w:val="0"/>
        <w:spacing w:before="0" w:after="0"/>
        <w:jc w:val="left"/>
        <w:rPr/>
      </w:pPr>
      <w:r>
        <w:rPr/>
        <w:t>SOfPlgXiIl227QN5Vst/maJMq12ItC6fKxgmYqcsxEVTMbipykeG6DLfbVOzKumGOWVkhwllS0yFC2</w:t>
      </w:r>
    </w:p>
    <w:p>
      <w:pPr>
        <w:pStyle w:val="PreformattedText"/>
        <w:bidi w:val="0"/>
        <w:spacing w:before="0" w:after="0"/>
        <w:jc w:val="left"/>
        <w:rPr/>
      </w:pPr>
      <w:r>
        <w:rPr/>
        <w:t>HjVQg27mkUh8gKX6Gw8lvm6GtO/si8nGzFRsTkisRlwsvtRH7vaEMdOOUbtr3Gjs1TGJnqrVKiCRVC</w:t>
      </w:r>
    </w:p>
    <w:p>
      <w:pPr>
        <w:pStyle w:val="PreformattedText"/>
        <w:bidi w:val="0"/>
        <w:spacing w:before="0" w:after="0"/>
        <w:jc w:val="left"/>
        <w:rPr/>
      </w:pPr>
      <w:r>
        <w:rPr/>
        <w:t>hoGwcSbz6ln3+vYcVbDJYpJtFfu+f6Qz/NHE1gmoKlwe6im7f8XxLDXa0GpSrrUkh2U5pZI9QABEkV</w:t>
      </w:r>
    </w:p>
    <w:p>
      <w:pPr>
        <w:pStyle w:val="PreformattedText"/>
        <w:bidi w:val="0"/>
        <w:spacing w:before="0" w:after="0"/>
        <w:jc w:val="left"/>
        <w:rPr/>
      </w:pPr>
      <w:r>
        <w:rPr/>
        <w:t>kN5lO/LAP9p5kUMisYiAxhXf9x1UBBSXUova3dGBsbOxDtMVx16hbPDbwsi/7ojndfcUQ059KSq7ar</w:t>
      </w:r>
    </w:p>
    <w:p>
      <w:pPr>
        <w:pStyle w:val="PreformattedText"/>
        <w:bidi w:val="0"/>
        <w:spacing w:before="0" w:after="0"/>
        <w:jc w:val="left"/>
        <w:rPr/>
      </w:pPr>
      <w:r>
        <w:rPr/>
        <w:t>p8qpX1CUPXeeNFSarJcdV/HXyG8vA9LJMjL6969c7aONkleqBPXSdPvy3mG7M2TNfFLincfJpnEm8K</w:t>
      </w:r>
    </w:p>
    <w:p>
      <w:pPr>
        <w:pStyle w:val="PreformattedText"/>
        <w:bidi w:val="0"/>
        <w:spacing w:before="0" w:after="0"/>
        <w:jc w:val="left"/>
        <w:rPr/>
      </w:pPr>
      <w:r>
        <w:rPr/>
        <w:t>3CVHdqziAH5vUU0F28uuuki+NOla/SpWbd7T2U0rVtrc0MZghsGus5Rmf1LLIium5/NFHcXBGZVu1f</w:t>
      </w:r>
    </w:p>
    <w:p>
      <w:pPr>
        <w:pStyle w:val="PreformattedText"/>
        <w:bidi w:val="0"/>
        <w:spacing w:before="0" w:after="0"/>
        <w:jc w:val="left"/>
        <w:rPr/>
      </w:pPr>
      <w:r>
        <w:rPr/>
        <w:t>3R6DENIwnyhVbPEWVFukK2lgPWw3RcPbekrPqcl01+3KmtT1dLvXZFo3hatVVt/M0btJptQSWv25LD</w:t>
      </w:r>
    </w:p>
    <w:p>
      <w:pPr>
        <w:pStyle w:val="PreformattedText"/>
        <w:bidi w:val="0"/>
        <w:spacing w:before="0" w:after="0"/>
        <w:jc w:val="left"/>
        <w:rPr/>
      </w:pPr>
      <w:r>
        <w:rPr/>
        <w:t>JajkURvHP5g2KnpbrSCaBjhws2Yo1Fm3XcSqvfuzjxs6YQplie7SQzrpoc6W2PkdS6W9UXgsNOzSt2</w:t>
      </w:r>
    </w:p>
    <w:p>
      <w:pPr>
        <w:pStyle w:val="PreformattedText"/>
        <w:bidi w:val="0"/>
        <w:spacing w:before="0" w:after="0"/>
        <w:jc w:val="left"/>
        <w:rPr/>
      </w:pPr>
      <w:r>
        <w:rPr/>
        <w:t>beiwanKmnzpZorp7Rak+nfMJqEdKtLXLuEjWJpFhhZmPlqv17Y+ukjrroAxYW8PCLq8Xs+zHmMWHS1</w:t>
      </w:r>
    </w:p>
    <w:p>
      <w:pPr>
        <w:pStyle w:val="PreformattedText"/>
        <w:bidi w:val="0"/>
        <w:spacing w:before="0" w:after="0"/>
        <w:jc w:val="left"/>
        <w:rPr/>
      </w:pPr>
      <w:r>
        <w:rPr/>
        <w:t>TMMtbrlatVu4a/EfaiU1jXOmQWa9zUK+jUtHtX7Hcmp0YrlSK7BMsny+rNZVF09mrhgYZ67RpG7+cy</w:t>
      </w:r>
    </w:p>
    <w:p>
      <w:pPr>
        <w:pStyle w:val="PreformattedText"/>
        <w:bidi w:val="0"/>
        <w:spacing w:before="0" w:after="0"/>
        <w:jc w:val="left"/>
        <w:rPr/>
      </w:pPr>
      <w:r>
        <w:rPr/>
        <w:t>sq5ahQsiILUVWattwy9rhFeW6OJijNViJhV5kxl0KaNRu1e36ynfEih7jSOzS0jT7elQ63WmaTuitF</w:t>
      </w:r>
    </w:p>
    <w:p>
      <w:pPr>
        <w:pStyle w:val="PreformattedText"/>
        <w:bidi w:val="0"/>
        <w:spacing w:before="0" w:after="0"/>
        <w:jc w:val="left"/>
        <w:rPr/>
      </w:pPr>
      <w:r>
        <w:rPr/>
        <w:t>WJhs1LVGO9V1dI/XBWnFCw8sauzxWIK8iZ3rt62vQLKQBb2Pzor2H/2+6nL4Y45w7TTNmve0lR82xb</w:t>
      </w:r>
    </w:p>
    <w:p>
      <w:pPr>
        <w:pStyle w:val="PreformattedText"/>
        <w:bidi w:val="0"/>
        <w:spacing w:before="0" w:after="0"/>
        <w:jc w:val="left"/>
        <w:rPr/>
      </w:pPr>
      <w:r>
        <w:rPr/>
        <w:t>UDXgu4t/2Q43wmk0KtqHUZpqR1C5YsU7deKGzq768rT0axtXXUiesVZ0kyFkjWGIIixDpryJdl95+b</w:t>
      </w:r>
    </w:p>
    <w:p>
      <w:pPr>
        <w:pStyle w:val="PreformattedText"/>
        <w:bidi w:val="0"/>
        <w:spacing w:before="0" w:after="0"/>
        <w:jc w:val="left"/>
        <w:rPr/>
      </w:pPr>
      <w:r>
        <w:rPr/>
        <w:t>5rdbV4V9S7vq0thKTXaY8ppQWZNGm1qqlnEaDxfvuMddNPuaj3PrWkefSijv2Zp4qVKaP+YaZpOmXL</w:t>
      </w:r>
    </w:p>
    <w:p>
      <w:pPr>
        <w:pStyle w:val="PreformattedText"/>
        <w:bidi w:val="0"/>
        <w:spacing w:before="0" w:after="0"/>
        <w:jc w:val="left"/>
        <w:rPr/>
      </w:pPr>
      <w:r>
        <w:rPr/>
        <w:t>81dpoo2iDBmgkqOjlD5LSZLEoueKt2Im6V7NCtqt7LqN4fFHopyrhpEz524KBeRkzMF4f1V8UdpO29</w:t>
      </w:r>
    </w:p>
    <w:p>
      <w:pPr>
        <w:pStyle w:val="PreformattedText"/>
        <w:bidi w:val="0"/>
        <w:spacing w:before="0" w:after="0"/>
        <w:jc w:val="left"/>
        <w:rPr/>
      </w:pPr>
      <w:r>
        <w:rPr/>
        <w:t>JOjxWWgFsvWpNVTTNHjjmdnmnkisW6+oGQmtclgljiHmbFSrXLqd0jnrbJMwSzk18k8KZt9Dcrez4b</w:t>
      </w:r>
    </w:p>
    <w:p>
      <w:pPr>
        <w:pStyle w:val="PreformattedText"/>
        <w:bidi w:val="0"/>
        <w:spacing w:before="0" w:after="0"/>
        <w:jc w:val="left"/>
        <w:rPr/>
      </w:pPr>
      <w:r>
        <w:rPr/>
        <w:t>jHLmnrWlAstsyjXzOHT2Fe1V/VEh1rWNOqPGNOFhbEhl0+FII3hktDKrLvZXIelXVWrwMDwkcrxfZm</w:t>
      </w:r>
    </w:p>
    <w:p>
      <w:pPr>
        <w:pStyle w:val="PreformattedText"/>
        <w:bidi w:val="0"/>
        <w:spacing w:before="0" w:after="0"/>
        <w:jc w:val="left"/>
        <w:rPr/>
      </w:pPr>
      <w:r>
        <w:rPr/>
        <w:t>vNmSAQULVrTh3/7RwrBhpE5w6zbWRRfdXJe63wluJvoujrz4lalDUVKlVzYrQz2M2yGLR2NUHky354</w:t>
      </w:r>
    </w:p>
    <w:p>
      <w:pPr>
        <w:pStyle w:val="PreformattedText"/>
        <w:bidi w:val="0"/>
        <w:spacing w:before="0" w:after="0"/>
        <w:jc w:val="left"/>
        <w:rPr/>
      </w:pPr>
      <w:r>
        <w:rPr/>
        <w:t>N3l0LCBWMaKDtRVDepeuTinWWxlqblXOvir7PKyx18EGdXdl6tnCi32U3AHt/rHWOha0yeF9U8xhJZ</w:t>
      </w:r>
    </w:p>
    <w:p>
      <w:pPr>
        <w:pStyle w:val="PreformattedText"/>
        <w:bidi w:val="0"/>
        <w:spacing w:before="0" w:after="0"/>
        <w:jc w:val="left"/>
        <w:rPr/>
      </w:pPr>
      <w:r>
        <w:rPr/>
        <w:t>mhsGKnE89eavLZekiPM5Dw2lhjaKSNwRmxnfuR+kGxJbE/h6/wC2LzBNMy23JdOZ3c32GOx3wn6SlX</w:t>
      </w:r>
    </w:p>
    <w:p>
      <w:pPr>
        <w:pStyle w:val="PreformattedText"/>
        <w:bidi w:val="0"/>
        <w:spacing w:before="0" w:after="0"/>
        <w:jc w:val="left"/>
        <w:rPr/>
      </w:pPr>
      <w:r>
        <w:rPr/>
        <w:t>QfEPVa9e7Vq6p3dFUoyXFaKS5QpV5LTXGhX0wq0t1QUX074z19x9FEkytjbVxStoxmICbtVspOH7zR</w:t>
      </w:r>
    </w:p>
    <w:p>
      <w:pPr>
        <w:pStyle w:val="PreformattedText"/>
        <w:bidi w:val="0"/>
        <w:spacing w:before="0" w:after="0"/>
        <w:jc w:val="left"/>
        <w:rPr/>
      </w:pPr>
      <w:r>
        <w:rPr/>
        <w:t>+Z/TliRidu7EwRIZ8Dgy55lV503+1I7exRE7SxbG/wBIwMrn+gZByWJ/tu6+o3soUcNBHxVZYzqKmH</w:t>
      </w:r>
    </w:p>
    <w:p>
      <w:pPr>
        <w:pStyle w:val="PreformattedText"/>
        <w:bidi w:val="0"/>
        <w:spacing w:before="0" w:after="0"/>
        <w:jc w:val="left"/>
        <w:rPr/>
      </w:pPr>
      <w:r>
        <w:rPr/>
        <w:t>IIRg7RnkLxnGR6vSPb9D9uqm3K2JEoMxZhl+/1xlR75G3BJJUZO32z7YUH7D79Vi9LDQdkLBQAjkj2</w:t>
      </w:r>
    </w:p>
    <w:p>
      <w:pPr>
        <w:pStyle w:val="PreformattedText"/>
        <w:bidi w:val="0"/>
        <w:spacing w:before="0" w:after="0"/>
        <w:jc w:val="left"/>
        <w:rPr/>
      </w:pPr>
      <w:r>
        <w:rPr/>
        <w:t>wA65AHKqPf3yftkEjogVQt1MmELJ7AcenB9wpUE8tj2OTx9/p6Igs2sUyUqIUweF4OyMDfjgK2SCAM</w:t>
      </w:r>
    </w:p>
    <w:p>
      <w:pPr>
        <w:pStyle w:val="PreformattedText"/>
        <w:bidi w:val="0"/>
        <w:spacing w:before="0" w:after="0"/>
        <w:jc w:val="left"/>
        <w:rPr/>
      </w:pPr>
      <w:r>
        <w:rPr/>
        <w:t>8AH79EEJsOWPsQMggjk4ztG7Jzj3x0wTmAABFIZc/h/AwHJzyVJ3AnJBbGRlsj9MnIx+vU9c/qioJU</w:t>
      </w:r>
    </w:p>
    <w:p>
      <w:pPr>
        <w:pStyle w:val="PreformattedText"/>
        <w:bidi w:val="0"/>
        <w:spacing w:before="0" w:after="0"/>
        <w:jc w:val="left"/>
        <w:rPr/>
      </w:pPr>
      <w:r>
        <w:rPr/>
        <w:t>kDOG+cEHJIJIXJCjHPJyW9v7Y/L1dGlsAgr3wXaQsM1gcYGAc+k4UbRnJQk+5P79UnVL0GoLACSFqL</w:t>
      </w:r>
    </w:p>
    <w:p>
      <w:pPr>
        <w:pStyle w:val="PreformattedText"/>
        <w:bidi w:val="0"/>
        <w:spacing w:before="0" w:after="0"/>
        <w:jc w:val="left"/>
        <w:rPr/>
      </w:pPr>
      <w:r>
        <w:rPr/>
        <w:t>TDZIu5iAMgE4P9zwfthjxgDBz0sVrlvisJj0tzhVViOTjA9lzj7bm5/Q9BrXPfBGrMRnG11AOBwQpz</w:t>
      </w:r>
    </w:p>
    <w:p>
      <w:pPr>
        <w:pStyle w:val="PreformattedText"/>
        <w:bidi w:val="0"/>
        <w:spacing w:before="0" w:after="0"/>
        <w:jc w:val="left"/>
        <w:rPr/>
      </w:pPr>
      <w:r>
        <w:rPr/>
        <w:t>6cK31e3PsMr0VNKVyghqmzgHBzuY+5JwR6COcsDj3OD+nUQQ3txjkZQjJDEbmAySw99wA/59EEEwhQ</w:t>
      </w:r>
    </w:p>
    <w:p>
      <w:pPr>
        <w:pStyle w:val="PreformattedText"/>
        <w:bidi w:val="0"/>
        <w:spacing w:before="0" w:after="0"/>
        <w:jc w:val="left"/>
        <w:rPr/>
      </w:pPr>
      <w:r>
        <w:rPr/>
        <w:t>RtwMMRgqCrNksNrZ9BPOQOpqRUVyMELsEyTk+k4OB7Hg7m5wcgrzx9XVryFtFLfdE3G22EpfcnaMop</w:t>
      </w:r>
    </w:p>
    <w:p>
      <w:pPr>
        <w:pStyle w:val="PreformattedText"/>
        <w:bidi w:val="0"/>
        <w:spacing w:before="0" w:after="0"/>
        <w:jc w:val="left"/>
        <w:rPr/>
      </w:pPr>
      <w:r>
        <w:rPr/>
        <w:t>OF3DAwCdxB4b6cffjqoZqV3XREas/owpA+reckMGb1HGPdsf8z1EEByvt9I9e4My7QrAcEcZHBH3A/</w:t>
      </w:r>
    </w:p>
    <w:p>
      <w:pPr>
        <w:pStyle w:val="PreformattedText"/>
        <w:bidi w:val="0"/>
        <w:spacing w:before="0" w:after="0"/>
        <w:jc w:val="left"/>
        <w:rPr/>
      </w:pPr>
      <w:r>
        <w:rPr/>
        <w:t>q6uRaFYb4IbpCCT7nBXy+Ryygkf24wCOehbaAsdUENUxy0m0qPSeCOeOG3Z9x/b1fbq8nj36YGvBUr</w:t>
      </w:r>
    </w:p>
    <w:p>
      <w:pPr>
        <w:pStyle w:val="PreformattedText"/>
        <w:bidi w:val="0"/>
        <w:spacing w:before="0" w:after="0"/>
        <w:jc w:val="left"/>
        <w:rPr/>
      </w:pPr>
      <w:r>
        <w:rPr/>
        <w:t>SkN1gDaTkjnYeQu4D9Gb6l+39s/fp9WvVa6aQk1oK78/s874YbecEAqzFiMH3cK3OTyHAGMHHt6vq6</w:t>
      </w:r>
    </w:p>
    <w:p>
      <w:pPr>
        <w:pStyle w:val="PreformattedText"/>
        <w:bidi w:val="0"/>
        <w:spacing w:before="0" w:after="0"/>
        <w:jc w:val="left"/>
        <w:rPr/>
      </w:pPr>
      <w:r>
        <w:rPr/>
        <w:t>uRvBisR+zkH1ptKoQSF3exUlN365GOiLmtg99IaplwWJG0ZJO0ja3KhVx7sdu/g+23oikN8jAk5yqj</w:t>
      </w:r>
    </w:p>
    <w:p>
      <w:pPr>
        <w:pStyle w:val="PreformattedText"/>
        <w:bidi w:val="0"/>
        <w:spacing w:before="0" w:after="0"/>
        <w:jc w:val="left"/>
        <w:rPr/>
      </w:pPr>
      <w:r>
        <w:rPr/>
        <w:t>1ZXglVx9S+6BRyM8E9ORsrYI1LkAKzFSQxBQDJGCE3tjggFRn/ex1fMUMUfcPfAqMF4YEbQCcqSDz7</w:t>
      </w:r>
    </w:p>
    <w:p>
      <w:pPr>
        <w:pStyle w:val="PreformattedText"/>
        <w:bidi w:val="0"/>
        <w:spacing w:before="0" w:after="0"/>
        <w:jc w:val="left"/>
        <w:rPr/>
      </w:pPr>
      <w:r>
        <w:rPr/>
        <w:t>5kYbfZSfzf+LpwNRWFgkm4RoG2en8wUtGzMuTjJwp4yox7HJBbj09TEQlLICT9IGTkHc7YfBwfYFdx</w:t>
      </w:r>
    </w:p>
    <w:p>
      <w:pPr>
        <w:pStyle w:val="PreformattedText"/>
        <w:bidi w:val="0"/>
        <w:spacing w:before="0" w:after="0"/>
        <w:jc w:val="left"/>
        <w:rPr/>
      </w:pPr>
      <w:r>
        <w:rPr/>
        <w:t>+/JHvx1NT3wQP5mXUsFZsscqA4DFc5BGMnIUc/8A1vWdjUmHLWhr3xrLISGA9lUAkrvDFQcLnOTklg</w:t>
      </w:r>
    </w:p>
    <w:p>
      <w:pPr>
        <w:pStyle w:val="PreformattedText"/>
        <w:bidi w:val="0"/>
        <w:spacing w:before="0" w:after="0"/>
        <w:jc w:val="left"/>
        <w:rPr/>
      </w:pPr>
      <w:r>
        <w:rPr/>
        <w:t>OP/rels+9R574tAbNlSM5JG0x5OXZiCFbC8nHIPA/L0qNUnIMO4w1WSRub1FS2eV9JONpLKpGGB4JA</w:t>
      </w:r>
    </w:p>
    <w:p>
      <w:pPr>
        <w:pStyle w:val="PreformattedText"/>
        <w:bidi w:val="0"/>
        <w:spacing w:before="0" w:after="0"/>
        <w:jc w:val="left"/>
        <w:rPr/>
      </w:pPr>
      <w:r>
        <w:rPr/>
        <w:t>6TNJIoCKQ+XxCvF5yhsiDNJnJB9SsGIZSRwVU+2cckDJ9Ix1y8UQFy8iOphgtAR3Q6xjIwDubLAKQz</w:t>
      </w:r>
    </w:p>
    <w:p>
      <w:pPr>
        <w:pStyle w:val="PreformattedText"/>
        <w:bidi w:val="0"/>
        <w:spacing w:before="0" w:after="0"/>
        <w:jc w:val="left"/>
        <w:rPr/>
      </w:pPr>
      <w:r>
        <w:rPr/>
        <w:t>DcDgL6gG4zzg4BbrDG1OIQR68lRtPtkEYA++0A8nGG9sHIw3p6o+4e+HQ61NxdScEelgNhZgwwFIAO</w:t>
      </w:r>
    </w:p>
    <w:p>
      <w:pPr>
        <w:pStyle w:val="PreformattedText"/>
        <w:bidi w:val="0"/>
        <w:spacing w:before="0" w:after="0"/>
        <w:jc w:val="left"/>
        <w:rPr/>
      </w:pPr>
      <w:r>
        <w:rPr/>
        <w:t>AATnn3Ddc96CoB7YagoK98WLooU7QMgMSwIUsUDbWOzBH51bI+/SovFzaKNwUenL+WrAggNyGXBY8D</w:t>
      </w:r>
    </w:p>
    <w:p>
      <w:pPr>
        <w:pStyle w:val="PreformattedText"/>
        <w:bidi w:val="0"/>
        <w:spacing w:before="0" w:after="0"/>
        <w:jc w:val="left"/>
        <w:rPr/>
      </w:pPr>
      <w:r>
        <w:rPr/>
        <w:t>Kkf9dy9Ml9sEWJpxJw/I3MAc4BBGdrFFPowPfH/h6ZBEnQgJ7KoGQxXjk/UAOfSP8A6Pfoghcccbhg</w:t>
      </w:r>
    </w:p>
    <w:p>
      <w:pPr>
        <w:pStyle w:val="PreformattedText"/>
        <w:bidi w:val="0"/>
        <w:spacing w:before="0" w:after="0"/>
        <w:jc w:val="left"/>
        <w:rPr/>
      </w:pPr>
      <w:r>
        <w:rPr/>
        <w:t>AYACgsG9iQMHJ/ufp6um/wB0EEIWEsf14XgZGCAOFIPHIJJx993TYrdw+1B+coMHCkHhQcMOc5AGV9</w:t>
      </w:r>
    </w:p>
    <w:p>
      <w:pPr>
        <w:pStyle w:val="PreformattedText"/>
        <w:bidi w:val="0"/>
        <w:spacing w:before="0" w:after="0"/>
        <w:jc w:val="left"/>
        <w:rPr/>
      </w:pPr>
      <w:r>
        <w:rPr/>
        <w:t>R4znq6bz7oTDReOIhgDnIG8nggAIRjI3At7Ecjp60rnugiDa034XvkgFMhSvpC4ZifucAjHHHVcqiv</w:t>
      </w:r>
    </w:p>
    <w:p>
      <w:pPr>
        <w:pStyle w:val="PreformattedText"/>
        <w:bidi w:val="0"/>
        <w:spacing w:before="0" w:after="0"/>
        <w:jc w:val="left"/>
        <w:rPr/>
      </w:pPr>
      <w:r>
        <w:rPr/>
        <w:t>fFX3Cu6sU9rhOGABBJwcBSX9wCT+m1vbogbJTQVoIrPUCRuBwoAyy8EEJswAV4cgFgMn/wAuiFMtpA</w:t>
      </w:r>
    </w:p>
    <w:p>
      <w:pPr>
        <w:pStyle w:val="PreformattedText"/>
        <w:bidi w:val="0"/>
        <w:spacing w:before="0" w:after="0"/>
        <w:jc w:val="left"/>
        <w:rPr/>
      </w:pPr>
      <w:r>
        <w:rPr/>
        <w:t>G6kMtlysZBy/IYlsDbnhVLEccFuBx6urSgGILd0RDVeUCpCGIKDkliEXBGdpTGWyfp/wDi9PS5xIm1</w:t>
      </w:r>
    </w:p>
    <w:p>
      <w:pPr>
        <w:pStyle w:val="PreformattedText"/>
        <w:bidi w:val="0"/>
        <w:spacing w:before="0" w:after="0"/>
        <w:jc w:val="left"/>
        <w:rPr/>
      </w:pPr>
      <w:r>
        <w:rPr/>
        <w:t>7Yum8+6HbRV9ELbQFRl5DgfTu2CTA4GTyerQ2La0QZw3qJDZPvhs+gBVGfc8E+/pz08gFFXeKRRaBm</w:t>
      </w:r>
    </w:p>
    <w:p>
      <w:pPr>
        <w:pStyle w:val="PreformattedText"/>
        <w:bidi w:val="0"/>
        <w:spacing w:before="0" w:after="0"/>
        <w:jc w:val="left"/>
        <w:rPr/>
      </w:pPr>
      <w:r>
        <w:rPr/>
        <w:t>AiwaCt+GNoyC2AgySRwWYsMqAP04PHSIvD/GrbVY4GRwWyxIBJDAk/UuMAcDHRBCgDDIy4z9SEHnJH</w:t>
      </w:r>
    </w:p>
    <w:p>
      <w:pPr>
        <w:pStyle w:val="PreformattedText"/>
        <w:bidi w:val="0"/>
        <w:spacing w:before="0" w:after="0"/>
        <w:jc w:val="left"/>
        <w:rPr/>
      </w:pPr>
      <w:r>
        <w:rPr/>
        <w:t>HGCAf1H69EEGxB2H5SC2AuRzz6vfnPH3+/q6II8PtZIAdCOVKgnG0ktuZQHc5JPp4wMZ+nry00moA5</w:t>
      </w:r>
    </w:p>
    <w:p>
      <w:pPr>
        <w:pStyle w:val="PreformattedText"/>
        <w:bidi w:val="0"/>
        <w:spacing w:before="0" w:after="0"/>
        <w:jc w:val="left"/>
        <w:rPr/>
      </w:pPr>
      <w:r>
        <w:rPr/>
        <w:t>47rqSARyxX8rASsNqnccKuHB8wMDzwRjbyW/X36aDpQLva3/tCofaHJBYghWXkKwLEYJKjOTtON36B</w:t>
      </w:r>
    </w:p>
    <w:p>
      <w:pPr>
        <w:pStyle w:val="PreformattedText"/>
        <w:bidi w:val="0"/>
        <w:spacing w:before="0" w:after="0"/>
        <w:jc w:val="left"/>
        <w:rPr/>
      </w:pPr>
      <w:r>
        <w:rPr/>
        <w:t>etko6FI9qMUzjb3xPNOh2BAQWGcFgud/J3+ZnlMe/wCwbd00EEh+1YymlSR2xYWjxI21UKkAoWUKAv</w:t>
      </w:r>
    </w:p>
    <w:p>
      <w:pPr>
        <w:pStyle w:val="PreformattedText"/>
        <w:bidi w:val="0"/>
        <w:spacing w:before="0" w:after="0"/>
        <w:jc w:val="left"/>
        <w:rPr/>
      </w:pPr>
      <w:r>
        <w:rPr/>
        <w:t>ACo2QfQv0klft/y6kMwNocgiIix9OjVmQhExubCsScNn6Ny/Vltoz74b79Olmqgwpl3kbonFP1bY96</w:t>
      </w:r>
    </w:p>
    <w:p>
      <w:pPr>
        <w:pStyle w:val="PreformattedText"/>
        <w:bidi w:val="0"/>
        <w:spacing w:before="0" w:after="0"/>
        <w:jc w:val="left"/>
        <w:rPr/>
      </w:pPr>
      <w:r>
        <w:rPr/>
        <w:t>4JUybyrHK7iNufoYer9cFdrdODMNx3wsqWZW7FrEtrKWVTgDMeG5DA+7bdoXAyRg/qfp9XTFe5TUZ/</w:t>
      </w:r>
    </w:p>
    <w:p>
      <w:pPr>
        <w:pStyle w:val="PreformattedText"/>
        <w:bidi w:val="0"/>
        <w:spacing w:before="0" w:after="0"/>
        <w:jc w:val="left"/>
        <w:rPr/>
      </w:pPr>
      <w:r>
        <w:rPr/>
        <w:t>0ijywxXPIQ8KmcYzsJ9AIAbbtBZlwAQuN36cLz1UTGO42iEzJdlCDRWgiMAkhUbK8+lQDtxgBVX2G7</w:t>
      </w:r>
    </w:p>
    <w:p>
      <w:pPr>
        <w:pStyle w:val="PreformattedText"/>
        <w:bidi w:val="0"/>
        <w:spacing w:before="0" w:after="0"/>
        <w:jc w:val="left"/>
        <w:rPr/>
      </w:pPr>
      <w:r>
        <w:rPr/>
        <w:t>b7/bqC75i6ohdw3WisK4DYAUnPH3YNIQMLnA2nDN78A9QHYdsVjdUDEKqgHGCBtIOAVCj7A5HAGTlf</w:t>
      </w:r>
    </w:p>
    <w:p>
      <w:pPr>
        <w:pStyle w:val="PreformattedText"/>
        <w:bidi w:val="0"/>
        <w:spacing w:before="0" w:after="0"/>
        <w:jc w:val="left"/>
        <w:rPr/>
      </w:pPr>
      <w:r>
        <w:rPr/>
        <w:t>V1BZq1LGLqrMQo5o3jjwoJ2uBjBUAkcAcg5DYO4sfuPp6LmrWucMClblbNFFbeaE2rYYEqFyvsvqyS</w:t>
      </w:r>
    </w:p>
    <w:p>
      <w:pPr>
        <w:pStyle w:val="PreformattedText"/>
        <w:bidi w:val="0"/>
        <w:spacing w:before="0" w:after="0"/>
        <w:jc w:val="left"/>
        <w:rPr/>
      </w:pPr>
      <w:r>
        <w:rPr/>
        <w:t>CWYYOTGWHAPsempNbIcTe14YuZCE8WR8MCSwIv0lSSAQcflI2lQjAjgs325/y9DE9w1GLy0Va0NTAE</w:t>
      </w:r>
    </w:p>
    <w:p>
      <w:pPr>
        <w:pStyle w:val="PreformattedText"/>
        <w:bidi w:val="0"/>
        <w:spacing w:before="0" w:after="0"/>
        <w:jc w:val="left"/>
        <w:rPr/>
      </w:pPr>
      <w:r>
        <w:rPr/>
        <w:t>8aqgVQ2wYUkN9JGSQGbJ3AjGOd3+91XrPVF4jtlQG2k7BtAdhwVXPuMH0HcVzjJH6dUJqSe+CGyXkH</w:t>
      </w:r>
    </w:p>
    <w:p>
      <w:pPr>
        <w:pStyle w:val="PreformattedText"/>
        <w:bidi w:val="0"/>
        <w:spacing w:before="0" w:after="0"/>
        <w:jc w:val="left"/>
        <w:rPr/>
      </w:pPr>
      <w:r>
        <w:rPr/>
        <w:t>HDE7dpBwmMbcjO2Q85yeSWxt6Q/EYIa54sk7QBnYSMOGVf3PtjLew9R3dSGAWlIaRVQh31ugRYwThc</w:t>
      </w:r>
    </w:p>
    <w:p>
      <w:pPr>
        <w:pStyle w:val="PreformattedText"/>
        <w:bidi w:val="0"/>
        <w:spacing w:before="0" w:after="0"/>
        <w:jc w:val="left"/>
        <w:rPr/>
      </w:pPr>
      <w:r>
        <w:rPr/>
        <w:t>YYZUDGCAeA272BY4yP9erdYp7DErVak5Q5qgMRBbbgHOfVvJAJU4OefbjgY6S24+6LQyTocEk4yNqD</w:t>
      </w:r>
    </w:p>
    <w:p>
      <w:pPr>
        <w:pStyle w:val="PreformattedText"/>
        <w:bidi w:val="0"/>
        <w:spacing w:before="0" w:after="0"/>
        <w:jc w:val="left"/>
        <w:rPr/>
      </w:pPr>
      <w:r>
        <w:rPr/>
        <w:t>O4MCuJAT+ZclsD3H+71R+zxRIFTQdsN4iYZGWwRksWOACMgruxs9kH3x/wAXWZ2DNQClsMbenv8A6Q</w:t>
      </w:r>
    </w:p>
    <w:p>
      <w:pPr>
        <w:pStyle w:val="PreformattedText"/>
        <w:bidi w:val="0"/>
        <w:spacing w:before="0" w:after="0"/>
        <w:jc w:val="left"/>
        <w:rPr/>
      </w:pPr>
      <w:r>
        <w:rPr/>
        <w:t>NYgk4BG3IDgK2SxAwWyQD5gP34Hq29QrlCCasIuil3K1gSOOTP25YFRn0D8xC45L7Q2P1K7m6GmXCo</w:t>
      </w:r>
    </w:p>
    <w:p>
      <w:pPr>
        <w:pStyle w:val="PreformattedText"/>
        <w:bidi w:val="0"/>
        <w:spacing w:before="0" w:after="0"/>
        <w:jc w:val="left"/>
        <w:rPr/>
      </w:pPr>
      <w:r>
        <w:rPr/>
        <w:t>UqFjZLUoKHdDiEZgCAzgKMjlfK288tjl88D3x+XrOZhJ0nKImIJgoSTbCQUk+64bJII5AJ3KSi4DPu</w:t>
      </w:r>
    </w:p>
    <w:p>
      <w:pPr>
        <w:pStyle w:val="PreformattedText"/>
        <w:bidi w:val="0"/>
        <w:spacing w:before="0" w:after="0"/>
        <w:jc w:val="left"/>
        <w:rPr/>
      </w:pPr>
      <w:r>
        <w:rPr/>
        <w:t>+4+46bUHcaxkeisUJh0pI6gsykHAY5DYDY2sVB5KEjIHvn6epgh1MchRlYYJA9RAztPJXjIZdp/XJy</w:t>
      </w:r>
    </w:p>
    <w:p>
      <w:pPr>
        <w:pStyle w:val="PreformattedText"/>
        <w:bidi w:val="0"/>
        <w:spacing w:before="0" w:after="0"/>
        <w:jc w:val="left"/>
        <w:rPr/>
      </w:pPr>
      <w:r>
        <w:rPr/>
        <w:t>vUgkGoNDBCsC4JHqC5wGYMWO9QAOPpiP98+3VlYC4k0hL1uNYc44yVzuJTcp2FgC/G5nYkegZPB98F</w:t>
      </w:r>
    </w:p>
    <w:p>
      <w:pPr>
        <w:pStyle w:val="PreformattedText"/>
        <w:bidi w:val="0"/>
        <w:spacing w:before="0" w:after="0"/>
        <w:jc w:val="left"/>
        <w:rPr/>
      </w:pPr>
      <w:r>
        <w:rPr/>
        <w:t>emXDdXfFYarikyBGZsZ3PtIK8k4yCPQxYZH7r0EgCvZBGiphBs+kHJZmJ8zC5ZJM8Kct/cj6eluQaU</w:t>
      </w:r>
    </w:p>
    <w:p>
      <w:pPr>
        <w:pStyle w:val="PreformattedText"/>
        <w:bidi w:val="0"/>
        <w:spacing w:before="0" w:after="0"/>
        <w:jc w:val="left"/>
        <w:rPr/>
      </w:pPr>
      <w:r>
        <w:rPr/>
        <w:t>ziaGlaZQlIpCsNq4AXmQ494/b9SN3BJzwV6pEQtV+pPbAZWwCSVdVyXDDAUe2M9aIjcMhuh4jViqkY</w:t>
      </w:r>
    </w:p>
    <w:p>
      <w:pPr>
        <w:pStyle w:val="PreformattedText"/>
        <w:bidi w:val="0"/>
        <w:spacing w:before="0" w:after="0"/>
        <w:jc w:val="left"/>
        <w:rPr/>
      </w:pPr>
      <w:r>
        <w:rPr/>
        <w:t>wQHOfuQNyncAMEMefy4+3REFqVFt0LV42WQ5BOOcn25bl8A5C5bI446IFa4VpSsP6K4CYUspVioCqo</w:t>
      </w:r>
    </w:p>
    <w:p>
      <w:pPr>
        <w:pStyle w:val="PreformattedText"/>
        <w:bidi w:val="0"/>
        <w:spacing w:before="0" w:after="0"/>
        <w:jc w:val="left"/>
        <w:rPr/>
      </w:pPr>
      <w:r>
        <w:rPr/>
        <w:t>RQxA5b3TJb+/9PRFoGsFl3H08AALs5KA4YBsnD+/H+vRBCfshUrtKZyDlNgIUIRkjB3Y/tyvRBAs7E</w:t>
      </w:r>
    </w:p>
    <w:p>
      <w:pPr>
        <w:pStyle w:val="PreformattedText"/>
        <w:bidi w:val="0"/>
        <w:spacing w:before="0" w:after="0"/>
        <w:jc w:val="left"/>
        <w:rPr/>
      </w:pPr>
      <w:r>
        <w:rPr/>
        <w:t>IcY3lgGyCMsRgqinBwAG4GMBfzdEECRHGNwGOUwX3KD7IAAc+5Y+/J/Y9EVqa0C1gt3KRjJchQygEA</w:t>
      </w:r>
    </w:p>
    <w:p>
      <w:pPr>
        <w:pStyle w:val="PreformattedText"/>
        <w:bidi w:val="0"/>
        <w:spacing w:before="0" w:after="0"/>
        <w:jc w:val="left"/>
        <w:rPr/>
      </w:pPr>
      <w:r>
        <w:rPr/>
        <w:t>84AKgj6hgZA9hj8vRAyht4gLzi33yWzgY4O1QrKAePpZCcH/AOXqAQQCDEdWnhELIxJwQuFwCpyeSo</w:t>
      </w:r>
    </w:p>
    <w:p>
      <w:pPr>
        <w:pStyle w:val="PreformattedText"/>
        <w:bidi w:val="0"/>
        <w:spacing w:before="0" w:after="0"/>
        <w:jc w:val="left"/>
        <w:rPr/>
      </w:pPr>
      <w:r>
        <w:rPr/>
        <w:t>wzDI3EuOQPu23qy1rkMxEWAEW1URo8gGMDkE7mY7duTjD7T9O8Y/XP+vU3t3xBV++v0wrG/JLZOAMq</w:t>
      </w:r>
    </w:p>
    <w:p>
      <w:pPr>
        <w:pStyle w:val="PreformattedText"/>
        <w:bidi w:val="0"/>
        <w:spacing w:before="0" w:after="0"/>
        <w:jc w:val="left"/>
        <w:rPr/>
      </w:pPr>
      <w:r>
        <w:rPr/>
        <w:t>XwwwVG9s/cqfYfr1N57hEhaHIla+7/WOTupjJ4b0tgxnK5PsQGP1AHOPuf06Lz3CIsOURuZ/WQZTkk</w:t>
      </w:r>
    </w:p>
    <w:p>
      <w:pPr>
        <w:pStyle w:val="PreformattedText"/>
        <w:bidi w:val="0"/>
        <w:spacing w:before="0" w:after="0"/>
        <w:jc w:val="left"/>
        <w:rPr/>
      </w:pPr>
      <w:r>
        <w:rPr/>
        <w:t>5bawkYYU+rj6idxwOB1PWeqJCd+cbu+FBKkAHf9HLEDIAUHj0rkjP5uqFiRQxaxe6B5Z1V1JyANmdu</w:t>
      </w:r>
    </w:p>
    <w:p>
      <w:pPr>
        <w:pStyle w:val="PreformattedText"/>
        <w:bidi w:val="0"/>
        <w:spacing w:before="0" w:after="0"/>
        <w:jc w:val="left"/>
        <w:rPr/>
      </w:pPr>
      <w:r>
        <w:rPr/>
        <w:t>SRtPGWJ5GSv/AIdvURaCq8wZftu3M2AcZUEJ7uPWT9yfY/7vRWhyNDBBfmMAp9WT7jAKE+3GORkMw9</w:t>
      </w:r>
    </w:p>
    <w:p>
      <w:pPr>
        <w:pStyle w:val="PreformattedText"/>
        <w:bidi w:val="0"/>
        <w:spacing w:before="0" w:after="0"/>
        <w:jc w:val="left"/>
        <w:rPr/>
      </w:pPr>
      <w:r>
        <w:rPr/>
        <w:t>8Ybd1NT3mCH2m4ZUOGIwAQHwoBLKoUcbWJXBzn+rd1a89wirAsKCHOJyoBGEAI27geXIYt9JOJFznJ</w:t>
      </w:r>
    </w:p>
    <w:p>
      <w:pPr>
        <w:pStyle w:val="PreformattedText"/>
        <w:bidi w:val="0"/>
        <w:spacing w:before="0" w:after="0"/>
        <w:jc w:val="left"/>
        <w:rPr/>
      </w:pPr>
      <w:r>
        <w:rPr/>
        <w:t>9/zdVJJ3mFqHDi7dSJJo8oLAhm9T8jacE5Ct6icFcjcAORu6zuy3kA5xpUVDRYVOUgMSWK8qG+w24A</w:t>
      </w:r>
    </w:p>
    <w:p>
      <w:pPr>
        <w:pStyle w:val="PreformattedText"/>
        <w:bidi w:val="0"/>
        <w:spacing w:before="0" w:after="0"/>
        <w:jc w:val="left"/>
        <w:rPr/>
      </w:pPr>
      <w:r>
        <w:rPr/>
        <w:t>GGOQ+4r9j9W7qPfF9K+qsOUc7CX0nYRtIZN4253AkMOUcbeDn/AOLoizqyirJl59UP8erXTskFuwJA</w:t>
      </w:r>
    </w:p>
    <w:p>
      <w:pPr>
        <w:pStyle w:val="PreformattedText"/>
        <w:bidi w:val="0"/>
        <w:spacing w:before="0" w:after="0"/>
        <w:jc w:val="left"/>
        <w:rPr/>
      </w:pPr>
      <w:r>
        <w:rPr/>
        <w:t>QBJ5rFypBVT57MGI++NwwD+vVesoSCTCrU3WjT7MOel2THqFGxI7SAWqzzF2JEg81fMLk5LEpuznP7</w:t>
      </w:r>
    </w:p>
    <w:p>
      <w:pPr>
        <w:pStyle w:val="PreformattedText"/>
        <w:bidi w:val="0"/>
        <w:spacing w:before="0" w:after="0"/>
        <w:jc w:val="left"/>
        <w:rPr/>
      </w:pPr>
      <w:r>
        <w:rPr/>
        <w:t>9WhqzGRCqaST/LHwL+KPYmneG3j78S/YlybU3udpfET4t6dR0/VF1OrSanqGuXNR0uhoVymjx26nyW</w:t>
      </w:r>
    </w:p>
    <w:p>
      <w:pPr>
        <w:pStyle w:val="PreformattedText"/>
        <w:bidi w:val="0"/>
        <w:spacing w:before="0" w:after="0"/>
        <w:jc w:val="left"/>
        <w:rPr/>
      </w:pPr>
      <w:r>
        <w:rPr/>
        <w:t>oxvFVcRyGSNo3YROjHyG0FYYicCdx+6Pa/0j7NsScJmzsDNFaTJasWbxerzvjXRbOq6vNDptOOMmUR</w:t>
      </w:r>
    </w:p>
    <w:p>
      <w:pPr>
        <w:pStyle w:val="PreformattedText"/>
        <w:bidi w:val="0"/>
        <w:spacing w:before="0" w:after="0"/>
        <w:jc w:val="left"/>
        <w:rPr/>
      </w:pPr>
      <w:r>
        <w:rPr/>
        <w:t>6PceqtGjf1KusTWpIL15p44o6ENWqryBjFFCtUs+6T34rAb6Gv6T7o9FLY3gg+oxYvbWq0btWrLX1O</w:t>
      </w:r>
    </w:p>
    <w:p>
      <w:pPr>
        <w:pStyle w:val="PreformattedText"/>
        <w:bidi w:val="0"/>
        <w:spacing w:before="0" w:after="0"/>
        <w:jc w:val="left"/>
        <w:rPr/>
      </w:pPr>
      <w:r>
        <w:rPr/>
        <w:t>aencrzV3sxVw1SO5U8v5S9LqCud6xrN5KwJGVWK07r/3ahExaE3nMCNcprrbd0Ad5UdMl0WxcTRNNk</w:t>
      </w:r>
    </w:p>
    <w:p>
      <w:pPr>
        <w:pStyle w:val="PreformattedText"/>
        <w:bidi w:val="0"/>
        <w:spacing w:before="0" w:after="0"/>
        <w:jc w:val="left"/>
        <w:rPr/>
      </w:pPr>
      <w:r>
        <w:rPr/>
        <w:t>Oml4qE+rSWzDQrMK7yzxWq7Rm3HPXb0He8yqu4D1ZUkXVzqwY3d3n90TiEUAMtFCxbfhLrpuRtc0vU</w:t>
      </w:r>
    </w:p>
    <w:p>
      <w:pPr>
        <w:pStyle w:val="PreformattedText"/>
        <w:bidi w:val="0"/>
        <w:spacing w:before="0" w:after="0"/>
        <w:jc w:val="left"/>
        <w:rPr/>
      </w:pPr>
      <w:r>
        <w:rPr/>
        <w:t>u4tUkk0h63ceq0pqek3YZLNZ6VSvoESR7IYI6KsiSyr5jBrKxogRmbJilZJgelv1bvt747WCnidh7a</w:t>
      </w:r>
    </w:p>
    <w:p>
      <w:pPr>
        <w:pStyle w:val="PreformattedText"/>
        <w:bidi w:val="0"/>
        <w:spacing w:before="0" w:after="0"/>
        <w:jc w:val="left"/>
        <w:rPr/>
      </w:pPr>
      <w:r>
        <w:rPr/>
        <w:t>3H8fq+z/uj1G7U7ipa7o+j6vT+Ti1GjFXt6c0Mld9NgtadHWram1eJ3DT6TJTvM7OweLybT/8AfJtb</w:t>
      </w:r>
    </w:p>
    <w:p>
      <w:pPr>
        <w:pStyle w:val="PreformattedText"/>
        <w:bidi w:val="0"/>
        <w:spacing w:before="0" w:after="0"/>
        <w:jc w:val="left"/>
        <w:rPr/>
      </w:pPr>
      <w:r>
        <w:rPr/>
        <w:t>Czm1mNWCdlv8sdFAVAUni4oo3xT0LRu39MkrmeKro1fVk0uxpl97CxRXNbpSWKun17VlzJ84H86CXY</w:t>
      </w:r>
    </w:p>
    <w:p>
      <w:pPr>
        <w:pStyle w:val="PreformattedText"/>
        <w:bidi w:val="0"/>
        <w:spacing w:before="0" w:after="0"/>
        <w:jc w:val="left"/>
        <w:rPr/>
      </w:pPr>
      <w:r>
        <w:rPr/>
        <w:t>4ledYZoRKjEC0mTbqVusu/Bf8AbzRGIm9YlXFv83Kvn3R0h1egYNftsyVke5ZrGKzFH89bsJAuS7+W</w:t>
      </w:r>
    </w:p>
    <w:p>
      <w:pPr>
        <w:pStyle w:val="PreformattedText"/>
        <w:bidi w:val="0"/>
        <w:spacing w:before="0" w:after="0"/>
        <w:jc w:val="left"/>
        <w:rPr/>
      </w:pPr>
      <w:r>
        <w:rPr/>
        <w:t>qpWmmiCqzbFdgvq2rubroIAZdaGi/Z5WOSCwfM5RfPhx3nUrdwaLLdhsxQ14A092sZmTV7VdJ61/TU</w:t>
      </w:r>
    </w:p>
    <w:p>
      <w:pPr>
        <w:pStyle w:val="PreformattedText"/>
        <w:bidi w:val="0"/>
        <w:spacing w:before="0" w:after="0"/>
        <w:jc w:val="left"/>
        <w:rPr/>
      </w:pPr>
      <w:r>
        <w:rPr/>
        <w:t>nhESwvLpkq59YDQx+sOTtOSajCpltaa/YsdWRa96Ehv9OWPTrwF7up3NPXRYbVb/sxSt6+JLUhvarb</w:t>
      </w:r>
    </w:p>
    <w:p>
      <w:pPr>
        <w:pStyle w:val="PreformattedText"/>
        <w:bidi w:val="0"/>
        <w:spacing w:before="0" w:after="0"/>
        <w:jc w:val="left"/>
        <w:rPr/>
      </w:pPr>
      <w:r>
        <w:rPr/>
        <w:t>1exCItP0qlpt8lllSKKxG+6dGiVdPcwycvJ1lkTklYhpU0K2VdS6mrpt7vapGjFIBLlTpelqhacq+v</w:t>
      </w:r>
    </w:p>
    <w:p>
      <w:pPr>
        <w:pStyle w:val="PreformattedText"/>
        <w:bidi w:val="0"/>
        <w:spacing w:before="0" w:after="0"/>
        <w:jc w:val="left"/>
        <w:rPr/>
      </w:pPr>
      <w:r>
        <w:rPr/>
        <w:t>xR2Hqd1w16q6YlG3Hqt7Tak89mOrU1GSoLup21S7I/kDGmwRQR+WWkdjKvriRfKc8qqJMmhZYLTArP</w:t>
      </w:r>
    </w:p>
    <w:p>
      <w:pPr>
        <w:pStyle w:val="PreformattedText"/>
        <w:bidi w:val="0"/>
        <w:spacing w:before="0" w:after="0"/>
        <w:jc w:val="left"/>
        <w:rPr/>
      </w:pPr>
      <w:r>
        <w:rPr/>
        <w:t>w6qPzfDy+KN663lma2iXw8vZpX60QPugQ2Ht1NUvVpksyyx1rVMtVrvqMW5bUTRTnekvkfLnyiXEm7</w:t>
      </w:r>
    </w:p>
    <w:p>
      <w:pPr>
        <w:pStyle w:val="PreformattedText"/>
        <w:bidi w:val="0"/>
        <w:spacing w:before="0" w:after="0"/>
        <w:jc w:val="left"/>
        <w:rPr/>
      </w:pPr>
      <w:r>
        <w:rPr/>
        <w:t>0swzjHMShmNULdwsK/zR2MDOMsoyLmvEDxR1Z70VdPxHXqhZESH5cRbpDBLDMxleZTla34m11ZjtC7</w:t>
      </w:r>
    </w:p>
    <w:p>
      <w:pPr>
        <w:pStyle w:val="PreformattedText"/>
        <w:bidi w:val="0"/>
        <w:spacing w:before="0" w:after="0"/>
        <w:jc w:val="left"/>
        <w:rPr/>
      </w:pPr>
      <w:r>
        <w:rPr/>
        <w:t>vSxZemSAaVpce2O1NYzBU5iOoneV8QsSBPJTBatZipzTyLasQS2nqwtDG0ZBS1LXaRVKE+Tl/Tx10J</w:t>
      </w:r>
    </w:p>
    <w:p>
      <w:pPr>
        <w:pStyle w:val="PreformattedText"/>
        <w:bidi w:val="0"/>
        <w:spacing w:before="0" w:after="0"/>
        <w:jc w:val="left"/>
        <w:rPr/>
      </w:pPr>
      <w:r>
        <w:rPr/>
        <w:t>J1gk7owPJY5BAzV03RTXdml6dBRBtPWk1rULdWxA7168d6zNdqpAZ55ZdyaZR85pmZzP5cm1WeAbN6</w:t>
      </w:r>
    </w:p>
    <w:p>
      <w:pPr>
        <w:pStyle w:val="PreformattedText"/>
        <w:bidi w:val="0"/>
        <w:spacing w:before="0" w:after="0"/>
        <w:jc w:val="left"/>
        <w:rPr/>
      </w:pPr>
      <w:r>
        <w:rPr/>
        <w:t>75dzOpzoobeWp7qeKMJeYjG0WqvhjkPbmvV5otN7eb5i9DpdyW/pE1rtPc0VKjXnGsUBqd6OjrPb8m</w:t>
      </w:r>
    </w:p>
    <w:p>
      <w:pPr>
        <w:pStyle w:val="PreformattedText"/>
        <w:bidi w:val="0"/>
        <w:spacing w:before="0" w:after="0"/>
        <w:jc w:val="left"/>
        <w:rPr/>
      </w:pPr>
      <w:r>
        <w:rPr/>
        <w:t>jtiR4pRYimjCqjyusnWjqntuKlpbDsQ3L7J5l1c0Ok7SR26uaAqqeIM35fag7QtekoWptOKyR9w6ZF</w:t>
      </w:r>
    </w:p>
    <w:p>
      <w:pPr>
        <w:pStyle w:val="PreformattedText"/>
        <w:bidi w:val="0"/>
        <w:spacing w:before="0" w:after="0"/>
        <w:jc w:val="left"/>
        <w:rPr/>
      </w:pPr>
      <w:r>
        <w:rPr/>
        <w:t>Nrkml6fdRNIKaNCHazQZbTLqEXy0kzxKXkDszbByqnKRMzte1Vj00qesxbbcmFtzLHYLsfxBqTwLq1</w:t>
      </w:r>
    </w:p>
    <w:p>
      <w:pPr>
        <w:pStyle w:val="PreformattedText"/>
        <w:bidi w:val="0"/>
        <w:spacing w:before="0" w:after="0"/>
        <w:jc w:val="left"/>
        <w:rPr/>
      </w:pPr>
      <w:r>
        <w:rPr/>
        <w:t>CO3bsR6dLY1jSWrNW1N6EdaSzp+qRwoS1nS/lI68/m8iJPMR2246zTVPDUtX2d0blVrKzGEtaZHxZf</w:t>
      </w:r>
    </w:p>
    <w:p>
      <w:pPr>
        <w:pStyle w:val="PreformattedText"/>
        <w:bidi w:val="0"/>
        <w:spacing w:before="0" w:after="0"/>
        <w:jc w:val="left"/>
        <w:rPr/>
      </w:pPr>
      <w:r>
        <w:rPr/>
        <w:t>vbui+u1+/wCjFVo2Lcr6bW+Vk1Z6s6pHGjybpJIorcmUrRyvKoCkYhEyu/qVW6kBxapJzI9nL1dkXI</w:t>
      </w:r>
    </w:p>
    <w:p>
      <w:pPr>
        <w:pStyle w:val="PreformattedText"/>
        <w:bidi w:val="0"/>
        <w:spacing w:before="0" w:after="0"/>
        <w:jc w:val="left"/>
        <w:rPr/>
      </w:pPr>
      <w:r>
        <w:rPr/>
        <w:t>V5TOhEwqKZajW3LSvh5ovDtjuGPXfm6M00FeSOpBPqMemTJYgqefXW3XZdTn2JM+1cKAPNw7nbtbqw</w:t>
      </w:r>
    </w:p>
    <w:p>
      <w:pPr>
        <w:pStyle w:val="PreformattedText"/>
        <w:bidi w:val="0"/>
        <w:spacing w:before="0" w:after="0"/>
        <w:jc w:val="left"/>
        <w:rPr/>
      </w:pPr>
      <w:r>
        <w:rPr/>
        <w:t>DhnCVUebfV9aAzOrWTMTU7eL82XFFinU9Lg1KslDVl1S3AY5ZNMnngoPFLG3minHbjJSF/KisNNhna</w:t>
      </w:r>
    </w:p>
    <w:p>
      <w:pPr>
        <w:pStyle w:val="PreformattedText"/>
        <w:bidi w:val="0"/>
        <w:spacing w:before="0" w:after="0"/>
        <w:jc w:val="left"/>
        <w:rPr/>
      </w:pPr>
      <w:r>
        <w:rPr/>
        <w:t>NZI8bi6r1eyapR7+s8K9tf4e+JkYhpgmy5uH6tGGpwpbSdN1vNBuo9wafS1FXZb0kUcdjUPIE9mnYu</w:t>
      </w:r>
    </w:p>
    <w:p>
      <w:pPr>
        <w:pStyle w:val="PreformattedText"/>
        <w:bidi w:val="0"/>
        <w:spacing w:before="0" w:after="0"/>
        <w:jc w:val="left"/>
        <w:rPr/>
      </w:pPr>
      <w:r>
        <w:rPr/>
        <w:t>CUeihcGq/wDvTNJaUBVVWhkrpNKfKdU6tdRizTDRfrVjook8YYoEW7duU0p2rTdd+42xavauuWRoq2</w:t>
      </w:r>
    </w:p>
    <w:p>
      <w:pPr>
        <w:pStyle w:val="PreformattedText"/>
        <w:bidi w:val="0"/>
        <w:spacing w:before="0" w:after="0"/>
        <w:jc w:val="left"/>
        <w:rPr/>
      </w:pPr>
      <w:r>
        <w:rPr/>
        <w:t>46VqNhq/zEO56NtZpLNONhHBBo7l1KzxsJnJUMJhPu2K6r0QjLhUm3amJIJ/gv6o4k5hMxLSplNKKv</w:t>
      </w:r>
    </w:p>
    <w:p>
      <w:pPr>
        <w:pStyle w:val="PreformattedText"/>
        <w:bidi w:val="0"/>
        <w:spacing w:before="0" w:after="0"/>
        <w:jc w:val="left"/>
        <w:rPr/>
      </w:pPr>
      <w:r>
        <w:rPr/>
        <w:t>MBvzuZ9Pw/dif9rd16ZeryalPY0OpRiaVmpanfryz2tWr2PLso8ECs0RhgK+YQG2+ZCj8ncJkzJhLF</w:t>
      </w:r>
    </w:p>
    <w:p>
      <w:pPr>
        <w:pStyle w:val="PreformattedText"/>
        <w:bidi w:val="0"/>
        <w:spacing w:before="0" w:after="0"/>
        <w:jc w:val="left"/>
        <w:rPr/>
      </w:pPr>
      <w:r>
        <w:rPr/>
        <w:t>2Vkp26WY+KkY8ZLdG6lJcyZN4aylagS3LP1+H3xbM1vtuvplSzS1U2ILMsVOOPy0k1HUEsPMkjwabG</w:t>
      </w:r>
    </w:p>
    <w:p>
      <w:pPr>
        <w:pStyle w:val="PreformattedText"/>
        <w:bidi w:val="0"/>
        <w:spacing w:before="0" w:after="0"/>
        <w:jc w:val="left"/>
        <w:rPr/>
      </w:pPr>
      <w:r>
        <w:rPr/>
        <w:t>vmGIWV9G0kNFC02FGMsnESlM0sW5Tp/hHBlHGTZ81J2G6sy6ni0rb4i2lTb+bKGvVrOl19Psapfs1v</w:t>
      </w:r>
    </w:p>
    <w:p>
      <w:pPr>
        <w:pStyle w:val="PreformattedText"/>
        <w:bidi w:val="0"/>
        <w:spacing w:before="0" w:after="0"/>
        <w:jc w:val="left"/>
        <w:rPr/>
      </w:pPr>
      <w:r>
        <w:rPr/>
        <w:t>lPnkhtmiYrTJqErTRQsI03CxNuR4C65jSXdEdnqbpTzXCMzm1f4+fNYbJ6+dNWRLRr7bhXLJey7s8X</w:t>
      </w:r>
    </w:p>
    <w:p>
      <w:pPr>
        <w:pStyle w:val="PreformattedText"/>
        <w:bidi w:val="0"/>
        <w:spacing w:before="0" w:after="0"/>
        <w:jc w:val="left"/>
        <w:rPr/>
      </w:pPr>
      <w:r>
        <w:rPr/>
        <w:t>tLHXDvTu5NNr2I74vpPPRktGdKNxoKlT51YKolauHTTdUknmUNXnZZpN22tHNu6486bNlS5jmYWWn0</w:t>
      </w:r>
    </w:p>
    <w:p>
      <w:pPr>
        <w:pStyle w:val="PreformattedText"/>
        <w:bidi w:val="0"/>
        <w:spacing w:before="0" w:after="0"/>
        <w:jc w:val="left"/>
        <w:rPr/>
      </w:pPr>
      <w:r>
        <w:rPr/>
        <w:t>/VWPSYPCyGmy+GXayi2q6mpq4uNV71098UjJr+v6smmV5yl9hatdt1rEt2pJbgleib+mVZJdwFyVa8</w:t>
      </w:r>
    </w:p>
    <w:p>
      <w:pPr>
        <w:pStyle w:val="PreformattedText"/>
        <w:bidi w:val="0"/>
        <w:spacing w:before="0" w:after="0"/>
        <w:jc w:val="left"/>
        <w:rPr/>
      </w:pPr>
      <w:r>
        <w:rPr/>
        <w:t>s7bcM0LbRv8AORUHFHWPYznrDMtz9R4bv5hvEdtnwuHM3qh1I42FGoxU2m1ez+MTftftM6r85pdkJq</w:t>
      </w:r>
    </w:p>
    <w:p>
      <w:pPr>
        <w:pStyle w:val="PreformattedText"/>
        <w:bidi w:val="0"/>
        <w:spacing w:before="0" w:after="0"/>
        <w:jc w:val="left"/>
        <w:rPr/>
      </w:pPr>
      <w:r>
        <w:rPr/>
        <w:t>NITV69/T9drx178UFdaGomS8qQNXpC5LFJveOcSyAq0vlTF16GScRMkSWuRrarWhpT8DHFx+0ZSKky</w:t>
      </w:r>
    </w:p>
    <w:p>
      <w:pPr>
        <w:pStyle w:val="PreformattedText"/>
        <w:bidi w:val="0"/>
        <w:spacing w:before="0" w:after="0"/>
        <w:jc w:val="left"/>
        <w:rPr/>
      </w:pPr>
      <w:r>
        <w:rPr/>
        <w:t>YpuozIw1IxNVFrcWjw0tEdgNG0u9pupVZYN/lxJNWIe9E9t9Nd4LL1ZBbiPmWlCwurCRzD8mvp25zM</w:t>
      </w:r>
    </w:p>
    <w:p>
      <w:pPr>
        <w:pStyle w:val="PreformattedText"/>
        <w:bidi w:val="0"/>
        <w:spacing w:before="0" w:after="0"/>
        <w:jc w:val="left"/>
        <w:rPr/>
      </w:pPr>
      <w:r>
        <w:rPr/>
        <w:t>tp1V+cyl2i003L3eax5vENKmymuTVvqFyv3csWaZ7s1qanotqLRtUB+bgGrV5pmgkaeWaRqleKaNrV</w:t>
      </w:r>
    </w:p>
    <w:p>
      <w:pPr>
        <w:pStyle w:val="PreformattedText"/>
        <w:bidi w:val="0"/>
        <w:spacing w:before="0" w:after="0"/>
        <w:jc w:val="left"/>
        <w:rPr/>
      </w:pPr>
      <w:r>
        <w:rPr/>
        <w:t>ZY1hXIfj5jfuKooborNCzCEAa7ma4U+HxUjz8+UWkqZhuDadNGupTf4bod7CarepaZTp1tH8jRp4dT</w:t>
      </w:r>
    </w:p>
    <w:p>
      <w:pPr>
        <w:pStyle w:val="PreformattedText"/>
        <w:bidi w:val="0"/>
        <w:spacing w:before="0" w:after="0"/>
        <w:jc w:val="left"/>
        <w:rPr/>
      </w:pPr>
      <w:r>
        <w:rPr/>
        <w:t>+RqXtWpi1f86R7MgNYp8/pZ86x5kNtGaxJIElQqoPTlnzWl2SQU8aoeMdq7tSd9c45s7DYeWzzsQ7M</w:t>
      </w:r>
    </w:p>
    <w:p>
      <w:pPr>
        <w:pStyle w:val="PreformattedText"/>
        <w:bidi w:val="0"/>
        <w:spacing w:before="0" w:after="0"/>
        <w:jc w:val="left"/>
        <w:rPr/>
      </w:pPr>
      <w:r>
        <w:rPr/>
        <w:t>8zSCw0ju+Fu63SImUFqCPT4tZ0RaFeayk8jCpHJXbUBDHsWL+TWyFUVpJgsVWVVIwc8L1sU0TrpKLT</w:t>
      </w:r>
    </w:p>
    <w:p>
      <w:pPr>
        <w:pStyle w:val="PreformattedText"/>
        <w:bidi w:val="0"/>
        <w:spacing w:before="0" w:after="0"/>
        <w:jc w:val="left"/>
        <w:rPr/>
      </w:pPr>
      <w:r>
        <w:rPr/>
        <w:t>UPjUctvs+GON1azCZE9nou49xPNePF2mK78Sr+4aN2/rMhvaUlIPrta7GkVu9qlevBLJNp1ZEklZ2t</w:t>
      </w:r>
    </w:p>
    <w:p>
      <w:pPr>
        <w:pStyle w:val="PreformattedText"/>
        <w:bidi w:val="0"/>
        <w:spacing w:before="0" w:after="0"/>
        <w:jc w:val="left"/>
        <w:rPr/>
      </w:pPr>
      <w:r>
        <w:rPr/>
        <w:t>VpN0ccpEEUbyRllU5di53XKcOdItvPM1bVyy8O4cwhWFknDucSj1mXFUblVdXF5zjPg/BqmpalJqN2</w:t>
      </w:r>
    </w:p>
    <w:p>
      <w:pPr>
        <w:pStyle w:val="PreformattedText"/>
        <w:bidi w:val="0"/>
        <w:spacing w:before="0" w:after="0"/>
        <w:jc w:val="left"/>
        <w:rPr/>
      </w:pPr>
      <w:r>
        <w:rPr/>
        <w:t>OzXljUUq8csqPbfRztsWrTW/KLxRxUoYdnmESIW2Ihb19ZcG5Ly2EvU2m3t9b/AFBDNoCWqEBhMHF6</w:t>
      </w:r>
    </w:p>
    <w:p>
      <w:pPr>
        <w:pStyle w:val="PreformattedText"/>
        <w:bidi w:val="0"/>
        <w:spacing w:before="0" w:after="0"/>
        <w:jc w:val="left"/>
        <w:rPr/>
      </w:pPr>
      <w:r>
        <w:rPr/>
        <w:t>r+Ue9zHZSN5aml26WmKuy1PZgZawiluQQ2JfKsalchcgz6nJlXCBymIo0BCo3W0q2HE0SUCicTXLXx</w:t>
      </w:r>
    </w:p>
    <w:p>
      <w:pPr>
        <w:pStyle w:val="PreformattedText"/>
        <w:bidi w:val="0"/>
        <w:spacing w:before="0" w:after="0"/>
        <w:jc w:val="left"/>
        <w:rPr/>
      </w:pPr>
      <w:r>
        <w:rPr/>
        <w:t>cbe2fstjAHSZMlPPcgywvFwVUaUX2V8XxNEE1u9TrNPUWm1qLQ5KtW5PHMIZNOmenJUrUjKjuk4hDS</w:t>
      </w:r>
    </w:p>
    <w:p>
      <w:pPr>
        <w:pStyle w:val="PreformattedText"/>
        <w:bidi w:val="0"/>
        <w:spacing w:before="0" w:after="0"/>
        <w:jc w:val="left"/>
        <w:rPr/>
      </w:pPr>
      <w:r>
        <w:rPr/>
        <w:t>Gy65aSzNx6Yz1kxBtNhOYC7srdO67tYc3r90b5DmZrv6vrrmUb79VzGlLhXs7l98dYe+LtrV7Mej1p</w:t>
      </w:r>
    </w:p>
    <w:p>
      <w:pPr>
        <w:pStyle w:val="PreformattedText"/>
        <w:bidi w:val="0"/>
        <w:spacing w:before="0" w:after="0"/>
        <w:jc w:val="left"/>
        <w:rPr/>
      </w:pPr>
      <w:r>
        <w:rPr/>
        <w:t>NPrVbNfOrtLIWkl8v12I4LBwonWCVndgTGpKl33rs65E2W7uZaUZciT21Xijsy2WTLac5Zipyt/Ll7</w:t>
      </w:r>
    </w:p>
    <w:p>
      <w:pPr>
        <w:pStyle w:val="PreformattedText"/>
        <w:bidi w:val="0"/>
        <w:spacing w:before="0" w:after="0"/>
        <w:jc w:val="left"/>
        <w:rPr/>
      </w:pPr>
      <w:r>
        <w:rPr/>
        <w:t>+GKiuSw6fpnc2pIdlDTYlrTie1Jpxq0bFqGhIavkwbRUWZ6qyPsCiWRWLIruxDkk6YpqVGoez3LWK3</w:t>
      </w:r>
    </w:p>
    <w:p>
      <w:pPr>
        <w:pStyle w:val="PreformattedText"/>
        <w:bidi w:val="0"/>
        <w:spacing w:before="0" w:after="0"/>
        <w:jc w:val="left"/>
        <w:rPr/>
      </w:pPr>
      <w:r>
        <w:rPr/>
        <w:t>hmkI3FMNw7c+LNo7wfD3Wkg8HOyrEqXIn1mnZ1v5XUIoYb1ODVL07RU7IhZlMsax+lgx3Iwbd6uv0n</w:t>
      </w:r>
    </w:p>
    <w:p>
      <w:pPr>
        <w:pStyle w:val="PreformattedText"/>
        <w:bidi w:val="0"/>
        <w:spacing w:before="0" w:after="0"/>
        <w:jc w:val="left"/>
        <w:rPr/>
      </w:pPr>
      <w:r>
        <w:rPr/>
        <w:t>0FwIwnRXZKEVOIUz/D+1ZmX8LY/HnpIxxx3TbbrbhhXTDf8A8lAp/NWLzgcH9xvbI9iCg98FcGPPsB</w:t>
      </w:r>
    </w:p>
    <w:p>
      <w:pPr>
        <w:pStyle w:val="PreformattedText"/>
        <w:bidi w:val="0"/>
        <w:spacing w:before="0" w:after="0"/>
        <w:jc w:val="left"/>
        <w:rPr/>
      </w:pPr>
      <w:r>
        <w:rPr/>
        <w:t>9uvUkk7zHhocAwJGPpI5ZGPAY8sDn6TnH36iCM7z6tp2k7sYAABUgHjd7kj+wH9+iJyLVYZ+qNlc8g</w:t>
      </w:r>
    </w:p>
    <w:p>
      <w:pPr>
        <w:pStyle w:val="PreformattedText"/>
        <w:bidi w:val="0"/>
        <w:spacing w:before="0" w:after="0"/>
        <w:jc w:val="left"/>
        <w:rPr/>
      </w:pPr>
      <w:r>
        <w:rPr/>
        <w:t>DAy24E7cZycrxjH2+4HREgAbgDWF0lBG7gA5GD6ec8j7Anj9MHogIyIrxCFt2SfZduDyGJAXj2+/q4</w:t>
      </w:r>
    </w:p>
    <w:p>
      <w:pPr>
        <w:pStyle w:val="PreformattedText"/>
        <w:bidi w:val="0"/>
        <w:spacing w:before="0" w:after="0"/>
        <w:jc w:val="left"/>
        <w:rPr/>
      </w:pPr>
      <w:r>
        <w:rPr/>
        <w:t>x9v36IrA5fnacBixIJ3EZPBIOTgEkA89WAWhqaGCBZHwx+zKcDdwOPZRn3/v8Av1BBG+CApn4X3JLZ</w:t>
      </w:r>
    </w:p>
    <w:p>
      <w:pPr>
        <w:pStyle w:val="PreformattedText"/>
        <w:bidi w:val="0"/>
        <w:spacing w:before="0" w:after="0"/>
        <w:jc w:val="left"/>
        <w:rPr/>
      </w:pPr>
      <w:r>
        <w:rPr/>
        <w:t>O4FR6yQSAeD6ff7dRBDPYcEgbgACBkAEen2wDjA55+3VgxGZ3edKwQ1Mx3FsnnncDlRtb2OfdwTxn+</w:t>
      </w:r>
    </w:p>
    <w:p>
      <w:pPr>
        <w:pStyle w:val="PreformattedText"/>
        <w:bidi w:val="0"/>
        <w:spacing w:before="0" w:after="0"/>
        <w:jc w:val="left"/>
        <w:rPr/>
      </w:pPr>
      <w:r>
        <w:rPr/>
        <w:t>nqASN0EJsw9RG4YDbmPPqOd5HGGwec/wDTPQN4NRXz+rsggdyxLAvzhSRtwGB+rk++c84/XqSGJOWc</w:t>
      </w:r>
    </w:p>
    <w:p>
      <w:pPr>
        <w:pStyle w:val="PreformattedText"/>
        <w:bidi w:val="0"/>
        <w:spacing w:before="0" w:after="0"/>
        <w:jc w:val="left"/>
        <w:rPr/>
      </w:pPr>
      <w:r>
        <w:rPr/>
        <w:t>ENk5GTyAOMMAeTjIK5PsQDgdVghukcgqMHDYUbDk7iffOeSCOQOMDoghaN/pBAUhcBclucbuBnGCwb</w:t>
      </w:r>
    </w:p>
    <w:p>
      <w:pPr>
        <w:pStyle w:val="PreformattedText"/>
        <w:bidi w:val="0"/>
        <w:spacing w:before="0" w:after="0"/>
        <w:jc w:val="left"/>
        <w:rPr/>
      </w:pPr>
      <w:r>
        <w:rPr/>
        <w:t>/Tq6qCCTuEEFPMcYJ3LtLE4BGzdyHA4L/2GOqgkbjBGkhUn9ABnAOQMgMQoAwRxx989DU5TBCfLA4+</w:t>
      </w:r>
    </w:p>
    <w:p>
      <w:pPr>
        <w:pStyle w:val="PreformattedText"/>
        <w:bidi w:val="0"/>
        <w:spacing w:before="0" w:after="0"/>
        <w:jc w:val="left"/>
        <w:rPr/>
      </w:pPr>
      <w:r>
        <w:rPr/>
        <w:t>rA3/AE4zu2qcewYg889RBAz7jznOSVUchgcsBk8YIUcge4XqSxORMEASjG4EE4wctlc/cMVGNhGG/f</w:t>
      </w:r>
    </w:p>
    <w:p>
      <w:pPr>
        <w:pStyle w:val="PreformattedText"/>
        <w:bidi w:val="0"/>
        <w:spacing w:before="0" w:after="0"/>
        <w:jc w:val="left"/>
        <w:rPr/>
      </w:pPr>
      <w:r>
        <w:rPr/>
        <w:t>1dFDStMoIbZMhvcqQTyTnJY43bcYBw3OeOoGdB2QQ22MbWH0gKq5YHO1fSQwJ9R/YAcer9emyrhNUA</w:t>
      </w:r>
    </w:p>
    <w:p>
      <w:pPr>
        <w:pStyle w:val="PreformattedText"/>
        <w:bidi w:val="0"/>
        <w:spacing w:before="0" w:after="0"/>
        <w:jc w:val="left"/>
        <w:rPr/>
      </w:pPr>
      <w:r>
        <w:rPr/>
        <w:t>aWOqIfg39v2wwWGK5VlCkKQFYkg5JYbtvIQMwxz/AH9PWhgaqw3rFJQJZSNwhgnPEal2crkKBwpLEb</w:t>
      </w:r>
    </w:p>
    <w:p>
      <w:pPr>
        <w:pStyle w:val="PreformattedText"/>
        <w:bidi w:val="0"/>
        <w:spacing w:before="0" w:after="0"/>
        <w:jc w:val="left"/>
        <w:rPr/>
      </w:pPr>
      <w:r>
        <w:rPr/>
        <w:t>1+3IxwTjPUFn32hff/ALYZNUtRgN8M85EjMBjd6goBduMg5IyNuWA9vbpkIYEEg74aXdssxPGGX0sQ</w:t>
      </w:r>
    </w:p>
    <w:p>
      <w:pPr>
        <w:pStyle w:val="PreformattedText"/>
        <w:bidi w:val="0"/>
        <w:spacing w:before="0" w:after="0"/>
        <w:jc w:val="left"/>
        <w:rPr/>
      </w:pPr>
      <w:r>
        <w:rPr/>
        <w:t>y+wYYx9Y+4Pt+X79XTefdEQg0gUHBOEAAUZUkKTkDdnA9Wdw9xwPzdNiCKgiBWZA5yqEjJbB2iTJO4</w:t>
      </w:r>
    </w:p>
    <w:p>
      <w:pPr>
        <w:pStyle w:val="PreformattedText"/>
        <w:bidi w:val="0"/>
        <w:spacing w:before="0" w:after="0"/>
        <w:jc w:val="left"/>
        <w:rPr/>
      </w:pPr>
      <w:r>
        <w:rPr/>
        <w:t>ID+cn9Orq9BSlYoEoBcaQkXwpwSc49lKkEZOOc7OdwwOrBga5cPm34oowoaRrJMV9ALAA8hBuJQkDP</w:t>
      </w:r>
    </w:p>
    <w:p>
      <w:pPr>
        <w:pStyle w:val="PreformattedText"/>
        <w:bidi w:val="0"/>
        <w:spacing w:before="0" w:after="0"/>
        <w:jc w:val="left"/>
        <w:rPr/>
      </w:pPr>
      <w:r>
        <w:rPr/>
        <w:t>mNnB9jjk+/5epNbRXdTVEHcQd0AST7TydpHuf6QAwHl/bAzyByekMaAmGoaop74z56sgOGMg2qDuII</w:t>
      </w:r>
    </w:p>
    <w:p>
      <w:pPr>
        <w:pStyle w:val="PreformattedText"/>
        <w:bidi w:val="0"/>
        <w:spacing w:before="0" w:after="0"/>
        <w:jc w:val="left"/>
        <w:rPr/>
      </w:pPr>
      <w:r>
        <w:rPr/>
        <w:t>3g42q5wXBHtkce/SIvGPMzllGPS+4ZUjcCRuJI5jyF2n2A6o5tVjdQ0jTLJCkkWw22GOCQmdpIwCEd</w:t>
      </w:r>
    </w:p>
    <w:p>
      <w:pPr>
        <w:pStyle w:val="PreformattedText"/>
        <w:bidi w:val="0"/>
        <w:spacing w:before="0" w:after="0"/>
        <w:jc w:val="left"/>
        <w:rPr/>
      </w:pPr>
      <w:r>
        <w:rPr/>
        <w:t>2YEY3c+XkH34/wA3WV2Y5F7hD5ZqWByNIBh9LY+oKWAPHuYxhgPzkZwcEZz1z8S2dvfHYkKQGI0hgv</w:t>
      </w:r>
    </w:p>
    <w:p>
      <w:pPr>
        <w:pStyle w:val="PreformattedText"/>
        <w:bidi w:val="0"/>
        <w:spacing w:before="0" w:after="0"/>
        <w:jc w:val="left"/>
        <w:rPr/>
      </w:pPr>
      <w:r>
        <w:rPr/>
        <w:t>8AXz3wamduwHcPSRjAJbYUdmYgkZzjk/v1kjWm8+6CB62B9IfJUGRyBvO3by3O0AYH6jbt6U++6tbo</w:t>
      </w:r>
    </w:p>
    <w:p>
      <w:pPr>
        <w:pStyle w:val="PreformattedText"/>
        <w:bidi w:val="0"/>
        <w:spacing w:before="0" w:after="0"/>
        <w:jc w:val="left"/>
        <w:rPr/>
      </w:pPr>
      <w:r>
        <w:rPr/>
        <w:t>bD/UAZkBVjnJIk24wEUhSBjaQFcjPv1gfcff/CGpuPvixdFAyoJcDksORjzCD5mAcDJPPH5f06XF4u</w:t>
      </w:r>
    </w:p>
    <w:p>
      <w:pPr>
        <w:pStyle w:val="PreformattedText"/>
        <w:bidi w:val="0"/>
        <w:spacing w:before="0" w:after="0"/>
        <w:jc w:val="left"/>
        <w:rPr/>
      </w:pPr>
      <w:r>
        <w:rPr/>
        <w:t>HRADGoI/7tgQMDGSCwU+wGBn9OmS+2CLEogNjJPDZOD6hjALcDkcr7e/TMh6hBEqQEqAEU7jt3K230</w:t>
      </w:r>
    </w:p>
    <w:p>
      <w:pPr>
        <w:pStyle w:val="PreformattedText"/>
        <w:bidi w:val="0"/>
        <w:spacing w:before="0" w:after="0"/>
        <w:jc w:val="left"/>
        <w:rPr/>
      </w:pPr>
      <w:r>
        <w:rPr/>
        <w:t>lsqADn7j298dCVuy3U/rSCFkxngY9IIwu5gN207mI/XjgAjHTVBFa9sEEgncSjYwxBGc4yAxXP5gHw</w:t>
      </w:r>
    </w:p>
    <w:p>
      <w:pPr>
        <w:pStyle w:val="PreformattedText"/>
        <w:bidi w:val="0"/>
        <w:spacing w:before="0" w:after="0"/>
        <w:jc w:val="left"/>
        <w:rPr/>
      </w:pPr>
      <w:r>
        <w:rPr/>
        <w:t>c+3V4q/CYMb6P1OFJ5OSQMH0/pjkfb1dMl9sJhnvt6WIGPduDggn3A544Psf8Ae+3TIIgWtMRGdoZ3</w:t>
      </w:r>
    </w:p>
    <w:p>
      <w:pPr>
        <w:pStyle w:val="PreformattedText"/>
        <w:bidi w:val="0"/>
        <w:spacing w:before="0" w:after="0"/>
        <w:jc w:val="left"/>
        <w:rPr/>
      </w:pPr>
      <w:r>
        <w:rPr/>
        <w:t>OBx6hj35Lft+vHRBFPa665YEHKk+rI3lSAw+n3ABbj/h6IIrPUWUuQxb0sTtBKvyDsxEcccMDznPqz</w:t>
      </w:r>
    </w:p>
    <w:p>
      <w:pPr>
        <w:pStyle w:val="PreformattedText"/>
        <w:bidi w:val="0"/>
        <w:spacing w:before="0" w:after="0"/>
        <w:jc w:val="left"/>
        <w:rPr/>
      </w:pPr>
      <w:r>
        <w:rPr/>
        <w:t>1VSDWgpCma6gEMc5AiII/EyyxnbjkEthiQC2W4H7dNTefdFBv30gK9gQwMMfUpOSxx9OVaPdhfb/Ue</w:t>
      </w:r>
    </w:p>
    <w:p>
      <w:pPr>
        <w:pStyle w:val="PreformattedText"/>
        <w:bidi w:val="0"/>
        <w:spacing w:before="0" w:after="0"/>
        <w:jc w:val="left"/>
        <w:rPr/>
      </w:pPr>
      <w:r>
        <w:rPr/>
        <w:t>3SpzXTSaZ1hss8feYfNGAJVSCdxXLbcmQMTksVAOCVGAckDq0Xi2tHJIU8khmJIYqEUscFyo9Jx7fs</w:t>
      </w:r>
    </w:p>
    <w:p>
      <w:pPr>
        <w:pStyle w:val="PreformattedText"/>
        <w:bidi w:val="0"/>
        <w:spacing w:before="0" w:after="0"/>
        <w:jc w:val="left"/>
        <w:rPr/>
      </w:pPr>
      <w:r>
        <w:rPr/>
        <w:t>3P1dWfNgabwIooozCJ/S3MowMEDcxxkD2A45J4I9v6fy9Vi8SFVJX3O5VXORwR9vqHJIK5Hv0QRlQw</w:t>
      </w:r>
    </w:p>
    <w:p>
      <w:pPr>
        <w:pStyle w:val="PreformattedText"/>
        <w:bidi w:val="0"/>
        <w:spacing w:before="0" w:after="0"/>
        <w:jc w:val="left"/>
        <w:rPr/>
      </w:pPr>
      <w:r>
        <w:rPr/>
        <w:t>zyW59IPqGDwWGRygw2QfYdEEGR5wMZ28BSc5/pDZGcjI/bogjxA1cFkOQ24NkFRlg7NtKldu5gQnu5</w:t>
      </w:r>
    </w:p>
    <w:p>
      <w:pPr>
        <w:pStyle w:val="PreformattedText"/>
        <w:bidi w:val="0"/>
        <w:spacing w:before="0" w:after="0"/>
        <w:jc w:val="left"/>
        <w:rPr/>
      </w:pPr>
      <w:r>
        <w:rPr/>
        <w:t>9QX/L15WZUsta0rHdY5MAezzd4Yr+YKzMAzHb7xquRtDEyOuOUi3fY/f8ATrRkCtqBqfhCoe6fDRgc</w:t>
      </w:r>
    </w:p>
    <w:p>
      <w:pPr>
        <w:pStyle w:val="PreformattedText"/>
        <w:bidi w:val="0"/>
        <w:spacing w:before="0" w:after="0"/>
        <w:jc w:val="left"/>
        <w:rPr/>
      </w:pPr>
      <w:r>
        <w:rPr/>
        <w:t>ZRRGgHCj3dmJILnlR74B60S6dWvfGKb+1f3D90T/AE47QoQFslCCSoIYYV/YYbGWLcZ2+rp6hzRQuc</w:t>
      </w:r>
    </w:p>
    <w:p>
      <w:pPr>
        <w:pStyle w:val="PreformattedText"/>
        <w:bidi w:val="0"/>
        <w:spacing w:before="0" w:after="0"/>
        <w:jc w:val="left"/>
        <w:rPr/>
      </w:pPr>
      <w:r>
        <w:rPr/>
        <w:t>ZN9cosHRz6lUekNgIcqFYDAcl2OUBG0cf1dQQVY3A6YgV7d8WLp8rtKxbhuMAjCqv0hOfpdW9OeP6u</w:t>
      </w:r>
    </w:p>
    <w:p>
      <w:pPr>
        <w:pStyle w:val="PreformattedText"/>
        <w:bidi w:val="0"/>
        <w:spacing w:before="0" w:after="0"/>
        <w:jc w:val="left"/>
        <w:rPr/>
      </w:pPr>
      <w:r>
        <w:rPr/>
        <w:t>tSKbRQRR6Zd8Teo4VVOV52DkncAnCgjGS4YAcE8szfT01Urmd0KuAIHaYldWVgkbL9yRtIDEnB9QUn</w:t>
      </w:r>
    </w:p>
    <w:p>
      <w:pPr>
        <w:pStyle w:val="PreformattedText"/>
        <w:bidi w:val="0"/>
        <w:spacing w:before="0" w:after="0"/>
        <w:jc w:val="left"/>
        <w:rPr/>
      </w:pPr>
      <w:r>
        <w:rPr/>
        <w:t>nJ5A5H36mXUsRTKn5orNYqlQc6w7JIGAViGOTjLYOw4GS3vv3DOPY+3v0GWRkuoxlZ2agJ3Qcm1wp2</w:t>
      </w:r>
    </w:p>
    <w:p>
      <w:pPr>
        <w:pStyle w:val="PreformattedText"/>
        <w:bidi w:val="0"/>
        <w:spacing w:before="0" w:after="0"/>
        <w:jc w:val="left"/>
        <w:rPr/>
      </w:pPr>
      <w:r>
        <w:rPr/>
        <w:t>53fWw+okHHqweGOFP/D9PSyakDtAh8tJbKCRc39YIcMVG30ZYZION6BgAwxkhwu7HvjooaVoYHlVIE</w:t>
      </w:r>
    </w:p>
    <w:p>
      <w:pPr>
        <w:pStyle w:val="PreformattedText"/>
        <w:bidi w:val="0"/>
        <w:spacing w:before="0" w:after="0"/>
        <w:jc w:val="left"/>
        <w:rPr/>
      </w:pPr>
      <w:r>
        <w:rPr/>
        <w:t>sD2tUc3kAn0nd7e+NyjCvjAIyT7DnojPqVvCYUUkgADAKhVbBUDb7sCPf82D0Q5S7B8i12n+bV6o2A</w:t>
      </w:r>
    </w:p>
    <w:p>
      <w:pPr>
        <w:pStyle w:val="PreformattedText"/>
        <w:bidi w:val="0"/>
        <w:spacing w:before="0" w:after="0"/>
        <w:jc w:val="left"/>
        <w:rPr/>
      </w:pPr>
      <w:r>
        <w:rPr/>
        <w:t>BJDYwCxO8EmMkHBwOfb3x7j8vVlIBqY0QHYZSztnA9GxgBjdgEMD7Ff3+x/fqWOQJPupEEgCvZDbM2</w:t>
      </w:r>
    </w:p>
    <w:p>
      <w:pPr>
        <w:pStyle w:val="PreformattedText"/>
        <w:bidi w:val="0"/>
        <w:spacing w:before="0" w:after="0"/>
        <w:jc w:val="left"/>
        <w:rPr/>
      </w:pPr>
      <w:r>
        <w:rPr/>
        <w:t>4Es2MKxfHqYryGkP2yrYC+/P1dUz7BUwVFadsR2dQNxKgY59XucDhVI9xypGeDhug0BIrnEw1yAI7b</w:t>
      </w:r>
    </w:p>
    <w:p>
      <w:pPr>
        <w:pStyle w:val="PreformattedText"/>
        <w:bidi w:val="0"/>
        <w:spacing w:before="0" w:after="0"/>
        <w:jc w:val="left"/>
        <w:rPr/>
      </w:pPr>
      <w:r>
        <w:rPr/>
        <w:t>Sz+y5yGU7z7k5xkD7Y5PSX4j3xZOIQ2SEAuCecgg7vQcDDKSeVIx/r0ureH8YZVTlWsJFd0wclgV28</w:t>
      </w:r>
    </w:p>
    <w:p>
      <w:pPr>
        <w:pStyle w:val="PreformattedText"/>
        <w:bidi w:val="0"/>
        <w:spacing w:before="0" w:after="0"/>
        <w:jc w:val="left"/>
        <w:rPr/>
      </w:pPr>
      <w:r>
        <w:rPr/>
        <w:t>KuVLHJIds5BI9/26K1BK9kWgkSIEA4LbfSMelWA4UPnG4kHnPHVWXiN0ENczZGAMkk5zt5dht9ePsA</w:t>
      </w:r>
    </w:p>
    <w:p>
      <w:pPr>
        <w:pStyle w:val="PreformattedText"/>
        <w:bidi w:val="0"/>
        <w:spacing w:before="0" w:after="0"/>
        <w:jc w:val="left"/>
        <w:rPr/>
      </w:pPr>
      <w:r>
        <w:rPr/>
        <w:t>fcDqgoDnFl4hAEpBO0ElQgIIxjKevBPJIWQE4Jz1mpQnvh0DWGyVf0/ZyqkFWO7G5XBJySD+2eouFT</w:t>
      </w:r>
    </w:p>
    <w:p>
      <w:pPr>
        <w:pStyle w:val="PreformattedText"/>
        <w:bidi w:val="0"/>
        <w:spacing w:before="0" w:after="0"/>
        <w:jc w:val="left"/>
        <w:rPr/>
      </w:pPr>
      <w:r>
        <w:rPr/>
        <w:t>U5xqlpLoGUCtIE3AEqJcKTggkcsBkq3Ht+o9yOs5LkVZSy+uHQTlWIRcZAw7I2CoKjbgE42AnAGPb2</w:t>
      </w:r>
    </w:p>
    <w:p>
      <w:pPr>
        <w:pStyle w:val="PreformattedText"/>
        <w:bidi w:val="0"/>
        <w:spacing w:before="0" w:after="0"/>
        <w:jc w:val="left"/>
        <w:rPr/>
      </w:pPr>
      <w:r>
        <w:rPr/>
        <w:t>6qBUUzAEEYX14/IEDZwylipOcxAfqw9+AB1YUBoMi0Imiqk14fzQ5U24X9SAwDblA2koVLE8c/YjHp</w:t>
      </w:r>
    </w:p>
    <w:p>
      <w:pPr>
        <w:pStyle w:val="PreformattedText"/>
        <w:bidi w:val="0"/>
        <w:spacing w:before="0" w:after="0"/>
        <w:jc w:val="left"/>
        <w:rPr/>
      </w:pPr>
      <w:r>
        <w:rPr/>
        <w:t>6uCVZboy8un6IdgchSdrbuBuU53BtwXbjG3OOfsemi7tpEwdADkkbiSOG+oMwAIGfY49wfcdTC24c+</w:t>
      </w:r>
    </w:p>
    <w:p>
      <w:pPr>
        <w:pStyle w:val="PreformattedText"/>
        <w:bidi w:val="0"/>
        <w:spacing w:before="0" w:after="0"/>
        <w:jc w:val="left"/>
        <w:rPr/>
      </w:pPr>
      <w:r>
        <w:rPr/>
        <w:t>KHBSGAk4JkHGPzD3MfAPpC8j/wDd6lSQy98SRShC5wz2lRSpwdpYB1Jyro2AoJwSgAG7psymkDfC6k</w:t>
      </w:r>
    </w:p>
    <w:p>
      <w:pPr>
        <w:pStyle w:val="PreformattedText"/>
        <w:bidi w:val="0"/>
        <w:spacing w:before="0" w:after="0"/>
        <w:jc w:val="left"/>
        <w:rPr/>
      </w:pPr>
      <w:r>
        <w:rPr/>
        <w:t>0B3CMngHaUA3HaXG7chxtG/HJPuCfsOkkEbxSGsNNO6BmHqCjk4BG8EhRgZ2HPHGcj29XRCYJrRBcD</w:t>
      </w:r>
    </w:p>
    <w:p>
      <w:pPr>
        <w:pStyle w:val="PreformattedText"/>
        <w:bidi w:val="0"/>
        <w:spacing w:before="0" w:after="0"/>
        <w:jc w:val="left"/>
        <w:rPr/>
      </w:pPr>
      <w:r>
        <w:rPr/>
        <w:t>gJjMZTGCpBOGDe44J++Bt/XrRBD1Co2kg7ht+klufSwPAIwv3zzj83RBBVdBvGCGBBYYO3O1Rkx4xt</w:t>
      </w:r>
    </w:p>
    <w:p>
      <w:pPr>
        <w:pStyle w:val="PreformattedText"/>
        <w:bidi w:val="0"/>
        <w:spacing w:before="0" w:after="0"/>
        <w:jc w:val="left"/>
        <w:rPr/>
      </w:pPr>
      <w:r>
        <w:rPr/>
        <w:t>9RwfuRt6IIedqlvdRgZ5IDHfgKMEZCg+4OR+vREVFaVzgedAcjgZ4ZSuQVVjliCR6cf8z0RC1tF2+E</w:t>
      </w:r>
    </w:p>
    <w:p>
      <w:pPr>
        <w:pStyle w:val="PreformattedText"/>
        <w:bidi w:val="0"/>
        <w:spacing w:before="0" w:after="0"/>
        <w:jc w:val="left"/>
        <w:rPr/>
      </w:pPr>
      <w:r>
        <w:rPr/>
        <w:t>QNoIC4OCRv8AU45yvmZH1ccDPBboi0BWCSu7K5wVYkNnaGG0gtjB3DH9vSvUE0pn2wQhXjAOQqEKoI</w:t>
      </w:r>
    </w:p>
    <w:p>
      <w:pPr>
        <w:pStyle w:val="PreformattedText"/>
        <w:bidi w:val="0"/>
        <w:spacing w:before="0" w:after="0"/>
        <w:jc w:val="left"/>
        <w:rPr/>
      </w:pPr>
      <w:r>
        <w:rPr/>
        <w:t>wSpOScbgc5U+oAjn+3UwRmbBX3wpBG4MX3FcgFAASgOfv/AGz0HKteyCG1gvBdQj5+jdgg49OQDzkb</w:t>
      </w:r>
    </w:p>
    <w:p>
      <w:pPr>
        <w:pStyle w:val="PreformattedText"/>
        <w:bidi w:val="0"/>
        <w:spacing w:before="0" w:after="0"/>
        <w:jc w:val="left"/>
        <w:rPr/>
      </w:pPr>
      <w:r>
        <w:rPr/>
        <w:t>eR+/SASNxgjdHHA9J5OwlcFQQAxB4B3ANkcY25+pupLk5boI0lKl/RlV5KY4OcjcW/y5HGfu249CcQ</w:t>
      </w:r>
    </w:p>
    <w:p>
      <w:pPr>
        <w:pStyle w:val="PreformattedText"/>
        <w:bidi w:val="0"/>
        <w:spacing w:before="0" w:after="0"/>
        <w:jc w:val="left"/>
        <w:rPr/>
      </w:pPr>
      <w:r>
        <w:rPr/>
        <w:t>gjeMoBlim3JBBDYyHLYUHg7R/qT6vpXpoIIr2QQtOcxnAYk84yEw2eGBydyA85+30/m6mCGCT/AGhT</w:t>
      </w:r>
    </w:p>
    <w:p>
      <w:pPr>
        <w:pStyle w:val="PreformattedText"/>
        <w:bidi w:val="0"/>
        <w:spacing w:before="0" w:after="0"/>
        <w:jc w:val="left"/>
        <w:rPr/>
      </w:pPr>
      <w:r>
        <w:rPr/>
        <w:t>ILM6gsw3cjPJxzt3cZ456II1kI25yfSoz7kRk8bpFX3G7cFA5B6nfWhtg3wJOGYgcngAenBDLkkIcY</w:t>
      </w:r>
    </w:p>
    <w:p>
      <w:pPr>
        <w:pStyle w:val="PreformattedText"/>
        <w:bidi w:val="0"/>
        <w:spacing w:before="0" w:after="0"/>
        <w:jc w:val="left"/>
        <w:rPr/>
      </w:pPr>
      <w:r>
        <w:rPr/>
        <w:t>9x/bcOekFmPbVfDDCpIrzdsF0gVXa+5cnJAUEsW+gsu70gEYx7fl6um4wuDh6VAGRhmwxYMCrHcBgD</w:t>
      </w:r>
    </w:p>
    <w:p>
      <w:pPr>
        <w:pStyle w:val="PreformattedText"/>
        <w:bidi w:val="0"/>
        <w:spacing w:before="0" w:after="0"/>
        <w:jc w:val="left"/>
        <w:rPr/>
      </w:pPr>
      <w:r>
        <w:rPr/>
        <w:t>6hg4xkANjqOs9UEPNQHy/pUHH7lQxAPA9wwDff8AX9erKxapMEOJI2genJIIOA+4gAHYD9GW459+od</w:t>
      </w:r>
    </w:p>
    <w:p>
      <w:pPr>
        <w:pStyle w:val="PreformattedText"/>
        <w:bidi w:val="0"/>
        <w:spacing w:before="0" w:after="0"/>
        <w:jc w:val="left"/>
        <w:rPr/>
      </w:pPr>
      <w:r>
        <w:rPr/>
        <w:t>srYAM6jfEp0cj0j9NhIGeBuG0p9l/Nx+rdYWa52FMo0IhCmhyURPajAHOctuY7SBjJUH08Y34455HT</w:t>
      </w:r>
    </w:p>
    <w:p>
      <w:pPr>
        <w:pStyle w:val="PreformattedText"/>
        <w:bidi w:val="0"/>
        <w:spacing w:before="0" w:after="0"/>
        <w:jc w:val="left"/>
        <w:rPr/>
      </w:pPr>
      <w:r>
        <w:rPr/>
        <w:t>Q1e3s/GBQTkqhj7UEh1V23DI9QZuQVyNqooJPpH3JyPt1etdwNfaWGSZbiZqS0UaHaKQjAYAZBJXJP</w:t>
      </w:r>
    </w:p>
    <w:p>
      <w:pPr>
        <w:pStyle w:val="PreformattedText"/>
        <w:bidi w:val="0"/>
        <w:spacing w:before="0" w:after="0"/>
        <w:jc w:val="left"/>
        <w:rPr/>
      </w:pPr>
      <w:r>
        <w:rPr/>
        <w:t>De233Dksf7gjqrSwTp0msaOrUlqrDij4QDKnG3LZIG7OUBYjkbvvn3G3q4G4CDqZVa2CPjx/iYdsnw</w:t>
      </w:r>
    </w:p>
    <w:p>
      <w:pPr>
        <w:pStyle w:val="PreformattedText"/>
        <w:bidi w:val="0"/>
        <w:spacing w:before="0" w:after="0"/>
        <w:jc w:val="left"/>
        <w:rPr/>
      </w:pPr>
      <w:r>
        <w:rPr/>
        <w:t>8+Pz4j9WhiatH3gnaviFE/8AK69z5yDuLtWhFfoxl50ejBNar2DNYiIkjK5Y7Nyt5jaSUxjqCFVgLb</w:t>
      </w:r>
    </w:p>
    <w:p>
      <w:pPr>
        <w:pStyle w:val="PreformattedText"/>
        <w:bidi w:val="0"/>
        <w:spacing w:before="0" w:after="0"/>
        <w:jc w:val="left"/>
        <w:rPr/>
      </w:pPr>
      <w:r>
        <w:rPr/>
        <w:t>vh/GPpfRw3bHw9P/Szj6FP+6OjdN9P1SBY31OpAY6surzVl06zYWpQ0mRvK0b5qERvfEzvuy8YBaus</w:t>
      </w:r>
    </w:p>
    <w:p>
      <w:pPr>
        <w:pStyle w:val="PreformattedText"/>
        <w:bidi w:val="0"/>
        <w:spacing w:before="0" w:after="0"/>
        <w:jc w:val="left"/>
        <w:rPr/>
      </w:pPr>
      <w:r>
        <w:rPr/>
        <w:t>stgq+zrhuhXNTRif1c0eplMXWjC0L/L2RPuz78MVbyFFOOVLMEzUrdKCaglS1F8ubdvzZlMjSzhElW</w:t>
      </w:r>
    </w:p>
    <w:p>
      <w:pPr>
        <w:pStyle w:val="PreformattedText"/>
        <w:bidi w:val="0"/>
        <w:spacing w:before="0" w:after="0"/>
        <w:jc w:val="left"/>
        <w:rPr/>
      </w:pPr>
      <w:r>
        <w:rPr/>
        <w:t>MLEsdj17nVmGWcKg793n/bHRkmhIr581iyb8tbUqV2JL1zU78tWGOGtNShpLHc8iSsKFGlDJIHr08t</w:t>
      </w:r>
    </w:p>
    <w:p>
      <w:pPr>
        <w:pStyle w:val="PreformattedText"/>
        <w:bidi w:val="0"/>
        <w:spacing w:before="0" w:after="0"/>
        <w:jc w:val="left"/>
        <w:rPr/>
      </w:pPr>
      <w:r>
        <w:rPr/>
        <w:t>XjMUccksCxbdgVQyENWzaojTNU2Npo0Q7sLU30HXl7MtzB461z5/Xr0rV1ml1EgQx6dP5Ppq1qenSe</w:t>
      </w:r>
    </w:p>
    <w:p>
      <w:pPr>
        <w:pStyle w:val="PreformattedText"/>
        <w:bidi w:val="0"/>
        <w:spacing w:before="0" w:after="0"/>
        <w:jc w:val="left"/>
        <w:rPr/>
      </w:pPr>
      <w:r>
        <w:rPr/>
        <w:t>VLFHlfMtTStl22K3FoWldagNW06h5+rBsyb1cx0mNpXz5Eer3hRcEOhyu1J0WrSFeVooa+r06yKGeg</w:t>
      </w:r>
    </w:p>
    <w:p>
      <w:pPr>
        <w:pStyle w:val="PreformattedText"/>
        <w:bidi w:val="0"/>
        <w:spacing w:before="0" w:after="0"/>
        <w:jc w:val="left"/>
        <w:rPr/>
      </w:pPr>
      <w:r>
        <w:rPr/>
        <w:t>kMUbFm0qxFJXmaGuwjeOOy7IjxEDiCaFOsmma/W/1j0uljooai76sHeIxoHSpNUs6kktChp2m17FHU</w:t>
      </w:r>
    </w:p>
    <w:p>
      <w:pPr>
        <w:pStyle w:val="PreformattedText"/>
        <w:bidi w:val="0"/>
        <w:spacing w:before="0" w:after="0"/>
        <w:jc w:val="left"/>
        <w:rPr/>
      </w:pPr>
      <w:r>
        <w:rPr/>
        <w:t>Wez8rejpLY02y88cQ83VILer0oYVZhJJUtbA21d3TJYLTQEBZVpd59XviJjBJTVHzjc3sx0V76py6f</w:t>
      </w:r>
    </w:p>
    <w:p>
      <w:pPr>
        <w:pStyle w:val="PreformattedText"/>
        <w:bidi w:val="0"/>
        <w:spacing w:before="0" w:after="0"/>
        <w:jc w:val="left"/>
        <w:rPr/>
      </w:pPr>
      <w:r>
        <w:rPr/>
        <w:t>PYvpRtWbUslCpFpUVzcalNZ69XVLbtAA8dClKszWXkeOZ0MWJNodT0parRVO5rvdXs+94Y4+IJSpXU</w:t>
      </w:r>
    </w:p>
    <w:p>
      <w:pPr>
        <w:pStyle w:val="PreformattedText"/>
        <w:bidi w:val="0"/>
        <w:spacing w:before="0" w:after="0"/>
        <w:jc w:val="left"/>
        <w:rPr/>
      </w:pPr>
      <w:r>
        <w:rPr/>
        <w:t>dP2f7Yi3aeu3bEukQPagmj0/VUs0p4btedIV1CF6sdCGouFay1KERSz7iJTJEyP68rOIloAwHNBgJz</w:t>
      </w:r>
    </w:p>
    <w:p>
      <w:pPr>
        <w:pStyle w:val="PreformattedText"/>
        <w:bidi w:val="0"/>
        <w:spacing w:before="0" w:after="0"/>
        <w:jc w:val="left"/>
        <w:rPr/>
      </w:pPr>
      <w:r>
        <w:rPr/>
        <w:t>9bcT9Pn9/uj0R+HzX6tOzT0DXNU1mnVXVrk0Hy+o2a8FDSO5KtKrU0evqemqrX6C2RILNOVNsZ3Mu+</w:t>
      </w:r>
    </w:p>
    <w:p>
      <w:pPr>
        <w:pStyle w:val="PreformattedText"/>
        <w:bidi w:val="0"/>
        <w:spacing w:before="0" w:after="0"/>
        <w:jc w:val="left"/>
        <w:rPr/>
      </w:pPr>
      <w:r>
        <w:rPr/>
        <w:t>Pe68Us0iaGkFVdsmNt3EtDcGuXh4TxfWjuzkExS00MzaW9mo4f+I7mT65ZraVr38r1KSG0/wAjolmd</w:t>
      </w:r>
    </w:p>
    <w:p>
      <w:pPr>
        <w:pStyle w:val="PreformattedText"/>
        <w:bidi w:val="0"/>
        <w:spacing w:before="0" w:after="0"/>
        <w:jc w:val="left"/>
        <w:rPr/>
      </w:pPr>
      <w:r>
        <w:rPr/>
        <w:t>PNuad/ORbsQWDQoSSJHF8xZryKFgKqsdiOXHoCtiBUXVyltQN9X2t/rjoYWSJrylI15nV57oYO9ZtP</w:t>
      </w:r>
    </w:p>
    <w:p>
      <w:pPr>
        <w:pStyle w:val="PreformattedText"/>
        <w:bidi w:val="0"/>
        <w:spacing w:before="0" w:after="0"/>
        <w:jc w:val="left"/>
        <w:rPr/>
      </w:pPr>
      <w:r>
        <w:rPr/>
        <w:t>aahHUuwajqVbWNIv6tJqVtll0FY9OkjaTTKSVhv1RSdOLFw0bbWO9XkYGsxJHVrLYXTab/AAqe9fa/</w:t>
      </w:r>
    </w:p>
    <w:p>
      <w:pPr>
        <w:pStyle w:val="PreformattedText"/>
        <w:bidi w:val="0"/>
        <w:spacing w:before="0" w:after="0"/>
        <w:jc w:val="left"/>
        <w:rPr/>
      </w:pPr>
      <w:r>
        <w:rPr/>
        <w:t>4jXhxNaZNcZyTppbxMD4ooC9qUuo3H0tlims1qNtrNugkccs9lZ5FJu3oXKlIaj4XzcSbpM7VG3C5a</w:t>
      </w:r>
    </w:p>
    <w:p>
      <w:pPr>
        <w:pStyle w:val="PreformattedText"/>
        <w:bidi w:val="0"/>
        <w:spacing w:before="0" w:after="0"/>
        <w:jc w:val="left"/>
        <w:rPr/>
      </w:pPr>
      <w:r>
        <w:rPr/>
        <w:t>2rUC0LTf4eXKO3Lmy1RQ73GYcvCtv7vpjr/wBy1a+kTafXteZJUgmul1/lrzSm08TKlgsoy9WVAQZP</w:t>
      </w:r>
    </w:p>
    <w:p>
      <w:pPr>
        <w:pStyle w:val="PreformattedText"/>
        <w:bidi w:val="0"/>
        <w:spacing w:before="0" w:after="0"/>
        <w:jc w:val="left"/>
        <w:rPr/>
      </w:pPr>
      <w:r>
        <w:rPr/>
        <w:t>qVuVbe6t08LUClFMNLrVgo/2+fJii9Y061rGpmaw5iOnGWOi9itG2n6w7wvG2jsyyAQqiLDPOfpmjb</w:t>
      </w:r>
    </w:p>
    <w:p>
      <w:pPr>
        <w:pStyle w:val="PreformattedText"/>
        <w:bidi w:val="0"/>
        <w:spacing w:before="0" w:after="0"/>
        <w:jc w:val="left"/>
        <w:rPr/>
      </w:pPr>
      <w:r>
        <w:rPr/>
        <w:t>y3dxnroSZhCULZNy+z4v6RyscjmYgTSqjUYDSlpFDT71aSjasHtynDq8i65pte3og1uRW07R+3tIir</w:t>
      </w:r>
    </w:p>
    <w:p>
      <w:pPr>
        <w:pStyle w:val="PreformattedText"/>
        <w:bidi w:val="0"/>
        <w:spacing w:before="0" w:after="0"/>
        <w:jc w:val="left"/>
        <w:rPr/>
      </w:pPr>
      <w:r>
        <w:rPr/>
        <w:t>QCYaDVdFk325HnlaTZFUrVImdtMxy4sDFrjbp0sE/mbzqjDLlvKmKwYatPf9P2w96Zoug91WtL0/um</w:t>
      </w:r>
    </w:p>
    <w:p>
      <w:pPr>
        <w:pStyle w:val="PreformattedText"/>
        <w:bidi w:val="0"/>
        <w:spacing w:before="0" w:after="0"/>
        <w:jc w:val="left"/>
        <w:rPr/>
      </w:pPr>
      <w:r>
        <w:rPr/>
        <w:t>HU7EdqjLrkkNK1pVvWIEgir0kj1izLXevBoJtwRhn2WpIoWjeKJ5iyplMllQreJPhZRzNUqqi4fWzE</w:t>
      </w:r>
    </w:p>
    <w:p>
      <w:pPr>
        <w:pStyle w:val="PreformattedText"/>
        <w:bidi w:val="0"/>
        <w:spacing w:before="0" w:after="0"/>
        <w:jc w:val="left"/>
        <w:rPr/>
      </w:pPr>
      <w:r>
        <w:rPr/>
        <w:t>dKXjsSwdpOoqyq1/D7VvefyxMIaOqPrmkVGqaN2rX7Yk8iSXRBNb/kOi6tVrmt2X3HJXlFnuqI6tJC</w:t>
      </w:r>
    </w:p>
    <w:p>
      <w:pPr>
        <w:pStyle w:val="PreformattedText"/>
        <w:bidi w:val="0"/>
        <w:spacing w:before="0" w:after="0"/>
        <w:jc w:val="left"/>
        <w:rPr/>
      </w:pPr>
      <w:r>
        <w:rPr/>
        <w:t>GuV3+XD2mqwyjYyIpiZcpVYhpvDVm1P4i3dp5bY6GHxc5VmsJjYpWYZG1c/Y7rYuLsW3oLZr6bD3HS</w:t>
      </w:r>
    </w:p>
    <w:p>
      <w:pPr>
        <w:pStyle w:val="PreformattedText"/>
        <w:bidi w:val="0"/>
        <w:spacing w:before="0" w:after="0"/>
        <w:jc w:val="left"/>
        <w:rPr/>
      </w:pPr>
      <w:r>
        <w:rPr/>
        <w:t>1GjDa1PUyuoadYod0SabL8u9XsypVpWAWEzV4rsd5dtevLmYqY2bqLAJZd3NV4l7AvLbU6vqx20nT5</w:t>
      </w:r>
    </w:p>
    <w:p>
      <w:pPr>
        <w:pStyle w:val="PreformattedText"/>
        <w:bidi w:val="0"/>
        <w:spacing w:before="0" w:after="0"/>
        <w:jc w:val="left"/>
        <w:rPr/>
      </w:pPr>
      <w:r>
        <w:rPr/>
        <w:t>csEKjLOtttUhg3M0xtP1LYs6am/aU+gdxaVqNPQdP1aWeC9Ws0LMMOmRarE81m5o1etE8X8wq2l2tT</w:t>
      </w:r>
    </w:p>
    <w:p>
      <w:pPr>
        <w:pStyle w:val="PreformattedText"/>
        <w:bidi w:val="0"/>
        <w:spacing w:before="0" w:after="0"/>
        <w:jc w:val="left"/>
        <w:rPr/>
      </w:pPr>
      <w:r>
        <w:rPr/>
        <w:t>GJilEMkTiVV6ZJVzRpTjUd7ratOb3U8UQ+05U6XNTEEX4UcStrqNwbt+mLDqySaxBXuafpmvtXi2xx</w:t>
      </w:r>
    </w:p>
    <w:p>
      <w:pPr>
        <w:pStyle w:val="PreformattedText"/>
        <w:bidi w:val="0"/>
        <w:spacing w:before="0" w:after="0"/>
        <w:jc w:val="left"/>
        <w:rPr/>
      </w:pPr>
      <w:r>
        <w:rPr/>
        <w:t>y9wVdJSSGeBZIktz0ZIQa6PqyzP5RdWlgZJX3MuBZ0lNNZg5Za7+zT8MPwGKnpJtmTFW4abWarqc2u</w:t>
      </w:r>
    </w:p>
    <w:p>
      <w:pPr>
        <w:pStyle w:val="PreformattedText"/>
        <w:bidi w:val="0"/>
        <w:spacing w:before="0" w:after="0"/>
        <w:jc w:val="left"/>
        <w:rPr/>
      </w:pPr>
      <w:r>
        <w:rPr/>
        <w:t>77VizNL1nXdOtVNXu0KAOnwmW1EGlu6bqcxSVNUp6fLYsytYmZfO2qkjtJPV2o+z8JZaaVdJiSQEUW</w:t>
      </w:r>
    </w:p>
    <w:p>
      <w:pPr>
        <w:pStyle w:val="PreformattedText"/>
        <w:bidi w:val="0"/>
        <w:spacing w:before="0" w:after="0"/>
        <w:jc w:val="left"/>
        <w:rPr/>
      </w:pPr>
      <w:r>
        <w:rPr/>
        <w:t>28p+3vjRIMqdhpuHmYstMmE2uNDIvJcvq4YlulajDqlqnrOnTvUGo2NQmq6bJLqVbTrVhniqal298o</w:t>
      </w:r>
    </w:p>
    <w:p>
      <w:pPr>
        <w:pStyle w:val="PreformattedText"/>
        <w:bidi w:val="0"/>
        <w:spacing w:before="0" w:after="0"/>
        <w:jc w:val="left"/>
        <w:rPr/>
      </w:pPr>
      <w:r>
        <w:rPr/>
        <w:t>ltJ9HtSRNuVJa8scySMX8pGU9XM1ZrBgwV6NRKmnFwjuisyaZVMHNl9YKAdZoLpTUs1rsnHfQ3CLHj</w:t>
      </w:r>
    </w:p>
    <w:p>
      <w:pPr>
        <w:pStyle w:val="PreformattedText"/>
        <w:bidi w:val="0"/>
        <w:spacing w:before="0" w:after="0"/>
        <w:jc w:val="left"/>
        <w:rPr/>
      </w:pPr>
      <w:r>
        <w:rPr/>
        <w:t>nn0zSWhj7WiranTnuXZ0jH88EMMsiRH/3qJJ4IIxMqz14z5nq9PLqvVjlbfhiXUn2/qj+1c4zsEee7</w:t>
      </w:r>
    </w:p>
    <w:p>
      <w:pPr>
        <w:pStyle w:val="PreformattedText"/>
        <w:bidi w:val="0"/>
        <w:spacing w:before="0" w:after="0"/>
        <w:jc w:val="left"/>
        <w:rPr/>
      </w:pPr>
      <w:r>
        <w:rPr/>
        <w:t>/wCYXSpgA1fM5+1bkWPKWqIeqXiNYftPXrNDU9W0Gx27P8vYq6z2to0Gu6PIiLG0OnVbsUC2YL1lpD</w:t>
      </w:r>
    </w:p>
    <w:p>
      <w:pPr>
        <w:pStyle w:val="PreformattedText"/>
        <w:bidi w:val="0"/>
        <w:spacing w:before="0" w:after="0"/>
        <w:jc w:val="left"/>
        <w:rPr/>
      </w:pPr>
      <w:r>
        <w:rPr/>
        <w:t>BVqBbUG3bKzv8ATYYtWSYyuJayBc1UW5FPqa3U3ctzeKONiMPLlY2RLnS/lDYrhZJz9VN5gzMt1ti6</w:t>
      </w:r>
    </w:p>
    <w:p>
      <w:pPr>
        <w:pStyle w:val="PreformattedText"/>
        <w:bidi w:val="0"/>
        <w:spacing w:before="0" w:after="0"/>
        <w:jc w:val="left"/>
        <w:rPr/>
      </w:pPr>
      <w:r>
        <w:rPr/>
        <w:t>XL5N2UiJ6R3dqOoTVtWg13UqletfuQz2r3bl693lX1/VITVetL2TUljj0yOXSa9U6fFZlSExXntbxb</w:t>
      </w:r>
    </w:p>
    <w:p>
      <w:pPr>
        <w:pStyle w:val="PreformattedText"/>
        <w:bidi w:val="0"/>
        <w:spacing w:before="0" w:after="0"/>
        <w:jc w:val="left"/>
        <w:rPr/>
      </w:pPr>
      <w:r>
        <w:rPr/>
        <w:t>R+swxEgtLnfKROLsyrcht1aeAZq3huEbSxSVOkDDamA0K6hQias5zftM83s1NS0aYh3esmi9tJBp0d</w:t>
      </w:r>
    </w:p>
    <w:p>
      <w:pPr>
        <w:pStyle w:val="PreformattedText"/>
        <w:bidi w:val="0"/>
        <w:spacing w:before="0" w:after="0"/>
        <w:jc w:val="left"/>
        <w:rPr/>
      </w:pPr>
      <w:r>
        <w:rPr/>
        <w:t>C7a0u7pWj2TpV+9PNUbUdMmtDtzt3W7tiVqfd2labrNbV7GqXFZZUs2IIqbNC0jpnnCXJE5Q/wA5pN</w:t>
      </w:r>
    </w:p>
    <w:p>
      <w:pPr>
        <w:pStyle w:val="PreformattedText"/>
        <w:bidi w:val="0"/>
        <w:spacing w:before="0" w:after="0"/>
        <w:jc w:val="left"/>
        <w:rPr/>
      </w:pPr>
      <w:r>
        <w:rPr/>
        <w:t>Ph4EPKbTmSteWFDF4rGtLLIjN1hWoAusZavOlW6pZdbUQNy3MYL0bS10SSq9nToNdj1lZNArQfLKku</w:t>
      </w:r>
    </w:p>
    <w:p>
      <w:pPr>
        <w:pStyle w:val="PreformattedText"/>
        <w:bidi w:val="0"/>
        <w:spacing w:before="0" w:after="0"/>
        <w:jc w:val="left"/>
        <w:rPr/>
      </w:pPr>
      <w:r>
        <w:rPr/>
        <w:t>lhNRJbSbjzKK+q3LCQLND5S12rrYKhrCqjrhmgfN4mdLu6xeRcrrtXs3W1pSGzcXNxCzZEueypJKtn</w:t>
      </w:r>
    </w:p>
    <w:p>
      <w:pPr>
        <w:pStyle w:val="PreformattedText"/>
        <w:bidi w:val="0"/>
        <w:spacing w:before="0" w:after="0"/>
        <w:jc w:val="left"/>
        <w:rPr/>
      </w:pPr>
      <w:r>
        <w:rPr/>
        <w:t>qJFMm8aqvCa8UWnQRmvsjCC/p+pVTNqSmVpp7Jbeiz2oThWto5kjEqBkkg+rHoXrnzrSVoCA3F3+Vj</w:t>
      </w:r>
    </w:p>
    <w:p>
      <w:pPr>
        <w:pStyle w:val="PreformattedText"/>
        <w:bidi w:val="0"/>
        <w:spacing w:before="0" w:after="0"/>
        <w:jc w:val="left"/>
        <w:rPr/>
      </w:pPr>
      <w:r>
        <w:rPr/>
        <w:t>PLCtLZbisyWctOn6PUeK3saLj0TT4Kx02SoZstGJn0y8TKqadIjFp3nnbbsUhTCwPG7G1xnBLBLhwS</w:t>
      </w:r>
    </w:p>
    <w:p>
      <w:pPr>
        <w:pStyle w:val="PreformattedText"/>
        <w:bidi w:val="0"/>
        <w:spacing w:before="0" w:after="0"/>
        <w:jc w:val="left"/>
        <w:rPr/>
      </w:pPr>
      <w:r>
        <w:rPr/>
        <w:t>3qbip54Y5uJnVWbKdQgXhceMdlP1Q/6ZPZE1eWXtpp7/m7asYmrWrly5eCVfM0m/cCijSEW0TwuyMf</w:t>
      </w:r>
    </w:p>
    <w:p>
      <w:pPr>
        <w:pStyle w:val="PreformattedText"/>
        <w:bidi w:val="0"/>
        <w:spacing w:before="0" w:after="0"/>
        <w:jc w:val="left"/>
        <w:rPr/>
      </w:pPr>
      <w:r>
        <w:rPr/>
        <w:t>L3sXiCjrXh+pcC6QxmLuL6jcdOj4u26OPiForE4pVXmotoUDPWu8t3RJNbEcMq2CrrS1WZNMlqIssk</w:t>
      </w:r>
    </w:p>
    <w:p>
      <w:pPr>
        <w:pStyle w:val="PreformattedText"/>
        <w:bidi w:val="0"/>
        <w:spacing w:before="0" w:after="0"/>
        <w:jc w:val="left"/>
        <w:rPr/>
      </w:pPr>
      <w:r>
        <w:rPr/>
        <w:t>cV6kxvSLHJHOqIdqTJul2CRVVYXUMoboJJKFpgHVq3Zw6lPZHKSaJoMk/ONI1g+JW0+fzRm3q3yGoi</w:t>
      </w:r>
    </w:p>
    <w:p>
      <w:pPr>
        <w:pStyle w:val="PreformattedText"/>
        <w:bidi w:val="0"/>
        <w:spacing w:before="0" w:after="0"/>
        <w:jc w:val="left"/>
        <w:rPr/>
      </w:pPr>
      <w:r>
        <w:rPr/>
        <w:t>k9GzebVtbq6ndvVAqVqtWxWTSrk1aHy905JFeSWuCZ3M7WUKIm06kYBkDJf1jtqXSqqy2lrfDd9Mcw</w:t>
      </w:r>
    </w:p>
    <w:p>
      <w:pPr>
        <w:pStyle w:val="PreformattedText"/>
        <w:bidi w:val="0"/>
        <w:spacing w:before="0" w:after="0"/>
        <w:jc w:val="left"/>
        <w:rPr/>
      </w:pPr>
      <w:r>
        <w:rPr/>
        <w:t>y6Bp0uZaZaW2HVVlNV88PYYrXurWaupaz/AC9Pn6o0ZK60nrVJZrM1qrLN8vJUIUqLsUsEcO0SBkDF</w:t>
      </w:r>
    </w:p>
    <w:p>
      <w:pPr>
        <w:pStyle w:val="PreformattedText"/>
        <w:bidi w:val="0"/>
        <w:spacing w:before="0" w:after="0"/>
        <w:jc w:val="left"/>
        <w:rPr/>
      </w:pPr>
      <w:r>
        <w:rPr/>
        <w:t>pmxIwKZs0M7S5JMtsNk1tzNXfn9G78YqyFERnCuZxrq4dVt39YvbsOrWi7dsUaMpvPeEzfO6lKkT1t</w:t>
      </w:r>
    </w:p>
    <w:p>
      <w:pPr>
        <w:pStyle w:val="PreformattedText"/>
        <w:bidi w:val="0"/>
        <w:spacing w:before="0" w:after="0"/>
        <w:jc w:val="left"/>
        <w:rPr/>
      </w:pPr>
      <w:r>
        <w:rPr/>
        <w:t>emdbH8st2ZI0ddFiNaawFVGEb3pUWQxMijdJWUZdsgiZM4b2P/ALeKxmbcFtrw9u+OVMeYZyzJg6ta</w:t>
      </w:r>
    </w:p>
    <w:p>
      <w:pPr>
        <w:pStyle w:val="PreformattedText"/>
        <w:bidi w:val="0"/>
        <w:spacing w:before="0" w:after="0"/>
        <w:jc w:val="left"/>
        <w:rPr/>
      </w:pPr>
      <w:r>
        <w:rPr/>
        <w:t>8C+AZXquq5m4fq3Ww5alrWradplLSFiMOoTzUqa0Yq+ImhMm2fWNUaIyMkD31uzmr5haGBoWlbl1EY</w:t>
      </w:r>
    </w:p>
    <w:p>
      <w:pPr>
        <w:pStyle w:val="PreformattedText"/>
        <w:bidi w:val="0"/>
        <w:spacing w:before="0" w:after="0"/>
        <w:jc w:val="left"/>
        <w:rPr/>
      </w:pPr>
      <w:r>
        <w:rPr/>
        <w:t>ifMVTKJKmYReoXP4mrmBdXT4aHmhsjDy50555NyLdaxbP4VXh4bc7eK6OvPfnc47O1PVdIgvrbgYWO</w:t>
      </w:r>
    </w:p>
    <w:p>
      <w:pPr>
        <w:pStyle w:val="PreformattedText"/>
        <w:bidi w:val="0"/>
        <w:spacing w:before="0" w:after="0"/>
        <w:jc w:val="left"/>
        <w:rPr/>
      </w:pPr>
      <w:r>
        <w:rPr/>
        <w:t>74atqSexZ/nGr25KlySOKBAsmgq7WPKrqxKSWN23MqsvKx08ysMyuRMAIovNX3DlFxjsYDCDFTZUyz</w:t>
      </w:r>
    </w:p>
    <w:p>
      <w:pPr>
        <w:pStyle w:val="PreformattedText"/>
        <w:bidi w:val="0"/>
        <w:spacing w:before="0" w:after="0"/>
        <w:jc w:val="left"/>
        <w:rPr/>
      </w:pPr>
      <w:r>
        <w:rPr/>
        <w:t>qzbaSvDT63Pw5xUGmV21W1Ur9w25Er2ZJoWFV3jk0MXKT2ibNpgCaLW/JEkDFUVmcoXZEHXOkJMZFS</w:t>
      </w:r>
    </w:p>
    <w:p>
      <w:pPr>
        <w:pStyle w:val="PreformattedText"/>
        <w:bidi w:val="0"/>
        <w:spacing w:before="0" w:after="0"/>
        <w:jc w:val="left"/>
        <w:rPr/>
      </w:pPr>
      <w:r>
        <w:rPr/>
        <w:t>axlrxaeIXDmPh9mOji5iy75mGUXKAurntNMh3251iJd1ahe1LSo+3qkjtqurBSUqFpFWnq9/T9Opme</w:t>
      </w:r>
    </w:p>
    <w:p>
      <w:pPr>
        <w:pStyle w:val="PreformattedText"/>
        <w:bidi w:val="0"/>
        <w:spacing w:before="0" w:after="0"/>
        <w:jc w:val="left"/>
        <w:rPr/>
      </w:pPr>
      <w:r>
        <w:rPr/>
        <w:t>Darfyk3UY75FKvNGjYYcdags7G/JsAup8U6pp9sgRimTZOBTE4+aB1WDlvNNeXqkZ2b39n5Y9Q9JqJ</w:t>
      </w:r>
    </w:p>
    <w:p>
      <w:pPr>
        <w:pStyle w:val="PreformattedText"/>
        <w:bidi w:val="0"/>
        <w:spacing w:before="0" w:after="0"/>
        <w:jc w:val="left"/>
        <w:rPr/>
      </w:pPr>
      <w:r>
        <w:rPr/>
        <w:t>o2kaZpCPuTSNM0/TDI2A7NRpxQSStwA7s6SHjgluv1vh5S4XDSMJLARMHLSUvwoqr/LH4PxGJfG4nE</w:t>
      </w:r>
    </w:p>
    <w:p>
      <w:pPr>
        <w:pStyle w:val="PreformattedText"/>
        <w:bidi w:val="0"/>
        <w:spacing w:before="0" w:after="0"/>
        <w:jc w:val="left"/>
        <w:rPr/>
      </w:pPr>
      <w:r>
        <w:rPr/>
        <w:t>42YfnMZNmzmP8A+scv/ND3BKcDkAKCQATzycPyQAfb3/Tq0INat3VhxEhOPqbbkN7focEAD6ueiIhR</w:t>
      </w:r>
    </w:p>
    <w:p>
      <w:pPr>
        <w:pStyle w:val="PreformattedText"/>
        <w:bidi w:val="0"/>
        <w:spacing w:before="0" w:after="0"/>
        <w:jc w:val="left"/>
        <w:rPr/>
      </w:pPr>
      <w:r>
        <w:rPr/>
        <w:t>ZAcbSG/K3I2/rwAOCQffOP6uiCOKwwMFsk+knAA5O3DAcYz7YP8AT0QQSpYAZyxYBmCkKG+5BBztH2</w:t>
      </w:r>
    </w:p>
    <w:p>
      <w:pPr>
        <w:pStyle w:val="PreformattedText"/>
        <w:bidi w:val="0"/>
        <w:spacing w:before="0" w:after="0"/>
        <w:jc w:val="left"/>
        <w:rPr/>
      </w:pPr>
      <w:r>
        <w:rPr/>
        <w:t>/fd+3U1Na1zgjYSE7ucFiQAxwgycD059io4OOM9QcyCd8EJvIo3AMoGBleBkqD7493/X3PViANxrWC</w:t>
      </w:r>
    </w:p>
    <w:p>
      <w:pPr>
        <w:pStyle w:val="PreformattedText"/>
        <w:bidi w:val="0"/>
        <w:spacing w:before="0" w:after="0"/>
        <w:jc w:val="left"/>
        <w:rPr/>
      </w:pPr>
      <w:r>
        <w:rPr/>
        <w:t>oJAJgKSVTtH2bkKMYQAe4JOQB+46q2rfEkAhgVygCSdSowAMgjk/qPTlR9xzge3REQ1WJSRnIwSR6c</w:t>
      </w:r>
    </w:p>
    <w:p>
      <w:pPr>
        <w:pStyle w:val="PreformattedText"/>
        <w:bidi w:val="0"/>
        <w:spacing w:before="0" w:after="0"/>
        <w:jc w:val="left"/>
        <w:rPr/>
      </w:pPr>
      <w:r>
        <w:rPr/>
        <w:t>MoGMAqy/ckff8A046IIAZgfZdyrk4GCwI9ww4A4OcD3J6swCgQRpvGSQQWTLYk9kGcvjg7eeOqwQkW</w:t>
      </w:r>
    </w:p>
    <w:p>
      <w:pPr>
        <w:pStyle w:val="PreformattedText"/>
        <w:bidi w:val="0"/>
        <w:spacing w:before="0" w:after="0"/>
        <w:jc w:val="left"/>
        <w:rPr/>
      </w:pPr>
      <w:r>
        <w:rPr/>
        <w:t>3E4P3x6toJyPpY49HqDDOR/V1JJJJO8wQBKgbO1Qc5JAJ++7dgseMHbxnHp6jsp29/8ApBDbKFwMnB</w:t>
      </w:r>
    </w:p>
    <w:p>
      <w:pPr>
        <w:pStyle w:val="PreformattedText"/>
        <w:bidi w:val="0"/>
        <w:spacing w:before="0" w:after="0"/>
        <w:jc w:val="left"/>
        <w:rPr/>
      </w:pPr>
      <w:r>
        <w:rPr/>
        <w:t>YDHAACgY5/NgkKer2i27t/1ghZAcKvPP3AICk8jDcHGBgE8D29XUAsMhlBCj5GAU45yCQeQcAHA9iN</w:t>
      </w:r>
    </w:p>
    <w:p>
      <w:pPr>
        <w:pStyle w:val="PreformattedText"/>
        <w:bidi w:val="0"/>
        <w:spacing w:before="0" w:after="0"/>
        <w:jc w:val="left"/>
        <w:rPr/>
      </w:pPr>
      <w:r>
        <w:rPr/>
        <w:t>uCfYr0MttII0JYYXjBPqJZgFVvUr5IwrMBwT7jqpuO9SfPvgjDYWM8jGSVP5VL8EHnBORx+m7pgAGS</w:t>
      </w:r>
    </w:p>
    <w:p>
      <w:pPr>
        <w:pStyle w:val="PreformattedText"/>
        <w:bidi w:val="0"/>
        <w:spacing w:before="0" w:after="0"/>
        <w:jc w:val="left"/>
        <w:rPr/>
      </w:pPr>
      <w:r>
        <w:rPr/>
        <w:t>6i0Tmx9ZhF/cHYVUjhQ+AoIBXJH7H3IzluqstDbbmsRAUp5YYIyTjepJkZhlcbRxwq+5z1IBZaBTRe</w:t>
      </w:r>
    </w:p>
    <w:p>
      <w:pPr>
        <w:pStyle w:val="PreformattedText"/>
        <w:bidi w:val="0"/>
        <w:spacing w:before="0" w:after="0"/>
        <w:jc w:val="left"/>
        <w:rPr/>
      </w:pPr>
      <w:r>
        <w:rPr/>
        <w:t>KJoa0pnDZITuZsqTgtgNznBQ5JGAM4GPf9OqqKMAV+rEQ02Su05UcEDCgAlvf1MRg8cFuft0+WrXCu</w:t>
      </w:r>
    </w:p>
    <w:p>
      <w:pPr>
        <w:pStyle w:val="PreformattedText"/>
        <w:bidi w:val="0"/>
        <w:spacing w:before="0" w:after="0"/>
        <w:jc w:val="left"/>
        <w:rPr/>
      </w:pPr>
      <w:r>
        <w:rPr/>
        <w:t>nm9cWK3A1H0RHLeDnaFOTtLEMAHcbly59zz+/1f5utEVQBLD2zPNq/8RH5yRkgbSAy/Y4x7h8HLIC2</w:t>
      </w:r>
    </w:p>
    <w:p>
      <w:pPr>
        <w:pStyle w:val="PreformattedText"/>
        <w:bidi w:val="0"/>
        <w:spacing w:before="0" w:after="0"/>
        <w:jc w:val="left"/>
        <w:rPr/>
      </w:pPr>
      <w:r>
        <w:rPr/>
        <w:t>3/8Ad6q9bWpvpDn4TDROScKNvuSRhRtHCllc4wuduT+nUruHuhExVsLDfWG6UuNwXflWJC5U8EbsIP</w:t>
      </w:r>
    </w:p>
    <w:p>
      <w:pPr>
        <w:pStyle w:val="PreformattedText"/>
        <w:bidi w:val="0"/>
        <w:spacing w:before="0" w:after="0"/>
        <w:jc w:val="left"/>
        <w:rPr/>
      </w:pPr>
      <w:r>
        <w:rPr/>
        <w:t>ZTgMGzngHb6unSxkYRAzEgYJjVsMQ6rx6x7A4+nHGPvu6vEEA7xWApGyxGMqQRsJ9GMBijnPpGBkYw</w:t>
      </w:r>
    </w:p>
    <w:p>
      <w:pPr>
        <w:pStyle w:val="PreformattedText"/>
        <w:bidi w:val="0"/>
        <w:spacing w:before="0" w:after="0"/>
        <w:jc w:val="left"/>
        <w:rPr/>
      </w:pPr>
      <w:r>
        <w:rPr/>
        <w:t>QX6kAncIpcwyty8UBuWzhS24hk5IXGQSmAxP2HH3H1N1dVzNRugcV39+nz5zgd5MHc2eMnGPSNpIyM</w:t>
      </w:r>
    </w:p>
    <w:p>
      <w:pPr>
        <w:pStyle w:val="PreformattedText"/>
        <w:bidi w:val="0"/>
        <w:spacing w:before="0" w:after="0"/>
        <w:jc w:val="left"/>
        <w:rPr/>
      </w:pPr>
      <w:r>
        <w:rPr/>
        <w:t>MAHyeD7H/d6swJGUVVgoOWcN80oBADHahwWPpG4EbVwODwSCRz/T6eksCQQaqfxhoNRWkb1Z8BgrH0</w:t>
      </w:r>
    </w:p>
    <w:p>
      <w:pPr>
        <w:pStyle w:val="PreformattedText"/>
        <w:bidi w:val="0"/>
        <w:spacing w:before="0" w:after="0"/>
        <w:jc w:val="left"/>
        <w:rPr/>
      </w:pPr>
      <w:r>
        <w:rPr/>
        <w:t>hmUHaDtlYldqqCS5I+xyQvSJlwYWgUbih0sAkilTCnmIfTxtGCN2QVxuKoW9ucbj9+kzUZwAN0aHrp</w:t>
      </w:r>
    </w:p>
    <w:p>
      <w:pPr>
        <w:pStyle w:val="PreformattedText"/>
        <w:bidi w:val="0"/>
        <w:spacing w:before="0" w:after="0"/>
        <w:jc w:val="left"/>
        <w:rPr/>
      </w:pPr>
      <w:r>
        <w:rPr/>
        <w:t>IG6G+xNuUsGJLqSCCFeXcwBKtjhcDByOAcLu6zOpRiO0Q+VRQKac+KAq8nqY5Vg+Dg4UjbwVYkj1bt</w:t>
      </w:r>
    </w:p>
    <w:p>
      <w:pPr>
        <w:pStyle w:val="PreformattedText"/>
        <w:bidi w:val="0"/>
        <w:spacing w:before="0" w:after="0"/>
        <w:jc w:val="left"/>
        <w:rPr/>
      </w:pPr>
      <w:r>
        <w:rPr/>
        <w:t>uG49m65uJzYGmUdeTnLoDRqw4QtuyQB6WGEdvUGCn6s49OfcnIG3rPD1pU17ocAWL4L7nUxvtKDchb</w:t>
      </w:r>
    </w:p>
    <w:p>
      <w:pPr>
        <w:pStyle w:val="PreformattedText"/>
        <w:bidi w:val="0"/>
        <w:spacing w:before="0" w:after="0"/>
        <w:jc w:val="left"/>
        <w:rPr/>
      </w:pPr>
      <w:r>
        <w:rPr/>
        <w:t>IRcEk4zzkYwMN0pqg78jDwKmg7YkFLBcKV3FgN6NkmUKDg+rhmUnP2/L1hO4+5v3xZK1I7IsLRBuMR</w:t>
      </w:r>
    </w:p>
    <w:p>
      <w:pPr>
        <w:pStyle w:val="PreformattedText"/>
        <w:bidi w:val="0"/>
        <w:spacing w:before="0" w:after="0"/>
        <w:jc w:val="left"/>
        <w:rPr/>
      </w:pPr>
      <w:r>
        <w:rPr/>
        <w:t>DA8ou4ZIYFeSTnP39/sV/p6VDYuXRFbCcgE4JBGzKkD3bJGNh4z7bunKtvvMEWLpwXapHpyEO47gCP</w:t>
      </w:r>
    </w:p>
    <w:p>
      <w:pPr>
        <w:pStyle w:val="PreformattedText"/>
        <w:bidi w:val="0"/>
        <w:spacing w:before="0" w:after="0"/>
        <w:jc w:val="left"/>
        <w:rPr/>
      </w:pPr>
      <w:r>
        <w:rPr/>
        <w:t>VjH2U4Pp45O7d1btHdBEniyAoyG44ViCnqGVQ5PoUYXORnP+91ZOIQQQvuc7QdxZiDlmzxuXcMDJH7</w:t>
      </w:r>
    </w:p>
    <w:p>
      <w:pPr>
        <w:pStyle w:val="PreformattedText"/>
        <w:bidi w:val="0"/>
        <w:spacing w:before="0" w:after="0"/>
        <w:jc w:val="left"/>
        <w:rPr/>
      </w:pPr>
      <w:r>
        <w:rPr/>
        <w:t>D09OghZTlh7AJgHCgkY91yCMA/c+3RFH3D3wbI3pIJy4A3AEYwDlNp/qx/y6um8+6FQyaj9P6EAgkl</w:t>
      </w:r>
    </w:p>
    <w:p>
      <w:pPr>
        <w:pStyle w:val="PreformattedText"/>
        <w:bidi w:val="0"/>
        <w:spacing w:before="0" w:after="0"/>
        <w:jc w:val="left"/>
        <w:rPr/>
      </w:pPr>
      <w:r>
        <w:rPr/>
        <w:t>sbsYX0g+peffpsEQDXQBGAfVuXAGMMrKDhQc8qT7E+/RBFN62zbmzuBLZGCCUCDcUbcuBnBBHPHREG</w:t>
      </w:r>
    </w:p>
    <w:p>
      <w:pPr>
        <w:pStyle w:val="PreformattedText"/>
        <w:bidi w:val="0"/>
        <w:spacing w:before="0" w:after="0"/>
        <w:jc w:val="left"/>
        <w:rPr/>
      </w:pPr>
      <w:r>
        <w:rPr/>
        <w:t>tDTfFZXTuyoGD5mRkn0k8r7/AFYUvgDnqiCgI7jC3AFKCGufJiKFhuIyTu3HB59x+Ux8fYrnp0vj+q</w:t>
      </w:r>
    </w:p>
    <w:p>
      <w:pPr>
        <w:pStyle w:val="PreformattedText"/>
        <w:bidi w:val="0"/>
        <w:spacing w:before="0" w:after="0"/>
        <w:jc w:val="left"/>
        <w:rPr/>
      </w:pPr>
      <w:r>
        <w:rPr/>
        <w:t>38IpAlw/hQH0q32wFGGAG3zNw+oIVH/F0qY10091YZL7Ykejgfhc4yEJPOGViDhCPcc444IXq0Mi19</w:t>
      </w:r>
    </w:p>
    <w:p>
      <w:pPr>
        <w:pStyle w:val="PreformattedText"/>
        <w:bidi w:val="0"/>
        <w:spacing w:before="0" w:after="0"/>
        <w:jc w:val="left"/>
        <w:rPr/>
      </w:pPr>
      <w:r>
        <w:rPr/>
        <w:t>IGBETkFVBUEgKFyw2kjg5/T7jnq7UtU9sQO0g8UT+krbApIOWypJA2qAAfLGccjcfv1SJh7XZs9IA3</w:t>
      </w:r>
    </w:p>
    <w:p>
      <w:pPr>
        <w:pStyle w:val="PreformattedText"/>
        <w:bidi w:val="0"/>
        <w:spacing w:before="0" w:after="0"/>
        <w:jc w:val="left"/>
        <w:rPr/>
      </w:pPr>
      <w:r>
        <w:rPr/>
        <w:t>YYnhQuDlduSQXwf3wD0QQqv3Y+rkZxjZyACDkc/wBvf09EEGRgAbc8DjaRhcMSSmD7HHJ+3RBHh5rL</w:t>
      </w:r>
    </w:p>
    <w:p>
      <w:pPr>
        <w:pStyle w:val="PreformattedText"/>
        <w:bidi w:val="0"/>
        <w:spacing w:before="0" w:after="0"/>
        <w:jc w:val="left"/>
        <w:rPr/>
      </w:pPr>
      <w:r>
        <w:rPr/>
        <w:t>Y85lwu3CjdnKqqhcsQV8xQOD7deTmNrAoFCmsdxlOpgM20/RFfzMokccglgckjKykBfUy4PpDDnGML</w:t>
      </w:r>
    </w:p>
    <w:p>
      <w:pPr>
        <w:pStyle w:val="PreformattedText"/>
        <w:bidi w:val="0"/>
        <w:spacing w:before="0" w:after="0"/>
        <w:jc w:val="left"/>
        <w:rPr/>
      </w:pPr>
      <w:r>
        <w:rPr/>
        <w:t>1oDNQEAUhRNBU9kPdJsmNsnAw5ZgoMgHvuyMIpIY+3J/3etsvgX4oxzcnYnKJzQION6qxJLAOSo3AZ</w:t>
      </w:r>
    </w:p>
    <w:p>
      <w:pPr>
        <w:pStyle w:val="PreformattedText"/>
        <w:bidi w:val="0"/>
        <w:spacing w:before="0" w:after="0"/>
        <w:jc w:val="left"/>
        <w:rPr/>
      </w:pPr>
      <w:r>
        <w:rPr/>
        <w:t>dmPJJ9+ODnHp60IQHI7TGQdtOb/SJ/pAYOuSACwYFgdwQHghxwzFtx2nGR/TjqzFSxJbVSlIIsXTST</w:t>
      </w:r>
    </w:p>
    <w:p>
      <w:pPr>
        <w:pStyle w:val="PreformattedText"/>
        <w:bidi w:val="0"/>
        <w:spacing w:before="0" w:after="0"/>
        <w:jc w:val="left"/>
        <w:rPr/>
      </w:pPr>
      <w:r>
        <w:rPr/>
        <w:t>tcDcWG3BbIwzA7gpO4kYU/oD1oXJS0KcC6ixNa4x5ezIKsuG/2m1j7OIwwwnsM8j36Yu4e6EOtSh8J</w:t>
      </w:r>
    </w:p>
    <w:p>
      <w:pPr>
        <w:pStyle w:val="PreformattedText"/>
        <w:bidi w:val="0"/>
        <w:spacing w:before="0" w:after="0"/>
        <w:jc w:val="left"/>
        <w:rPr/>
      </w:pPr>
      <w:r>
        <w:rPr/>
        <w:t>iWwAyRgFlwPzj8y4Odm3lFPvj7FuPSvVl0moETMQOKFqCHOKTBA3RlWZQ2Ay5A9RHqGQuOcYyffq2b</w:t>
      </w:r>
    </w:p>
    <w:p>
      <w:pPr>
        <w:pStyle w:val="PreformattedText"/>
        <w:bidi w:val="0"/>
        <w:spacing w:before="0" w:after="0"/>
        <w:jc w:val="left"/>
        <w:rPr/>
      </w:pPr>
      <w:r>
        <w:rPr/>
        <w:t>TCe2sYocIJcnac4JYgbiSv3UBhx6iV/wDqelT1C0IGcPlPQ7rrrRBgkZWOUwGID4JD8kEE4PC8Y3D2</w:t>
      </w:r>
    </w:p>
    <w:p>
      <w:pPr>
        <w:pStyle w:val="PreformattedText"/>
        <w:bidi w:val="0"/>
        <w:spacing w:before="0" w:after="0"/>
        <w:jc w:val="left"/>
        <w:rPr/>
      </w:pPr>
      <w:r>
        <w:rPr/>
        <w:t>6iXmCBvhvW62W3JTqMYLkZ5yD6id2VVAcBz+hAOOftjppCZ1ShjOwzZgwt88sLwkMp3upGHA3MqAgD</w:t>
      </w:r>
    </w:p>
    <w:p>
      <w:pPr>
        <w:pStyle w:val="PreformattedText"/>
        <w:bidi w:val="0"/>
        <w:spacing w:before="0" w:after="0"/>
        <w:jc w:val="left"/>
        <w:rPr/>
      </w:pPr>
      <w:r>
        <w:rPr/>
        <w:t>Deog5AxxjHS3l57rY0SiLSBurGBN6+CQE48xw+Tnad2VIGP8336FACrRrhEdcGJoRT9UBStvZ2DehS</w:t>
      </w:r>
    </w:p>
    <w:p>
      <w:pPr>
        <w:pStyle w:val="PreformattedText"/>
        <w:bidi w:val="0"/>
        <w:spacing w:before="0" w:after="0"/>
        <w:jc w:val="left"/>
        <w:rPr/>
      </w:pPr>
      <w:r>
        <w:rPr/>
        <w:t>x8vOAMjBBPHH3wM5PUkAgg7jANZEwnT4fdAM7NgMRvUZCu4AI3YyxAwPc+7cfT+bqAoXd2wwhi6Hso</w:t>
      </w:r>
    </w:p>
    <w:p>
      <w:pPr>
        <w:pStyle w:val="PreformattedText"/>
        <w:bidi w:val="0"/>
        <w:spacing w:before="0" w:after="0"/>
        <w:jc w:val="left"/>
        <w:rPr/>
      </w:pPr>
      <w:r>
        <w:rPr/>
        <w:t>0R+021j9IXOWYnJyCQWzj6SCcj26XMAFtBvMTDVOSGfPIwTvD4Den0gEcE4P359XWd+IxZOIQ0zHG4</w:t>
      </w:r>
    </w:p>
    <w:p>
      <w:pPr>
        <w:pStyle w:val="PreformattedText"/>
        <w:bidi w:val="0"/>
        <w:spacing w:before="0" w:after="0"/>
        <w:jc w:val="left"/>
        <w:rPr/>
      </w:pPr>
      <w:r>
        <w:rPr/>
        <w:t>EjapUOyn0k44YsccY5BGQcdWQbzFl4voH8ID8zL8A7nAIO3am8Z4f2yufbdgnqxVczSphkHM2IimAQ</w:t>
      </w:r>
    </w:p>
    <w:p>
      <w:pPr>
        <w:pStyle w:val="PreformattedText"/>
        <w:bidi w:val="0"/>
        <w:spacing w:before="0" w:after="0"/>
        <w:jc w:val="left"/>
        <w:rPr/>
      </w:pPr>
      <w:r>
        <w:rPr/>
        <w:t>5BYPgKEXBw2PeQg/2G3rPevfFat4fxhonc4CglWyRwxV1AyxjZgBkYRSMnken36hlru4v3xYAXA0qR</w:t>
      </w:r>
    </w:p>
    <w:p>
      <w:pPr>
        <w:pStyle w:val="PreformattedText"/>
        <w:bidi w:val="0"/>
        <w:spacing w:before="0" w:after="0"/>
        <w:jc w:val="left"/>
        <w:rPr/>
      </w:pPr>
      <w:r>
        <w:rPr/>
        <w:t>Df5hOWLlEaTG4kYVeCw2g5wTwc/1dZpoAYEc0aIFmk2Z9O5fUG+wAJHJHGSRt4+w+npcTLcoaj7sAh</w:t>
      </w:r>
    </w:p>
    <w:p>
      <w:pPr>
        <w:pStyle w:val="PreformattedText"/>
        <w:bidi w:val="0"/>
        <w:spacing w:before="0" w:after="0"/>
        <w:jc w:val="left"/>
        <w:rPr/>
      </w:pPr>
      <w:r>
        <w:rPr/>
        <w:t>i7KA3BKsDjnhWLFfuFHIP6bugV7d8W6x5sxAGKivD58/TB4O4EKWwAAcncVXBXkkDgDYSc/wD1PSFl</w:t>
      </w:r>
    </w:p>
    <w:p>
      <w:pPr>
        <w:pStyle w:val="PreformattedText"/>
        <w:bidi w:val="0"/>
        <w:spacing w:before="0" w:after="0"/>
        <w:jc w:val="left"/>
        <w:rPr/>
      </w:pPr>
      <w:r>
        <w:rPr/>
        <w:t>K5zU299Y2DcMqRwOwzhhkplVySPSclVz7jHGD9z+XpioEOQNPFEMBabhph4rkuAR6iSqhfSTwMKuRw</w:t>
      </w:r>
    </w:p>
    <w:p>
      <w:pPr>
        <w:pStyle w:val="PreformattedText"/>
        <w:bidi w:val="0"/>
        <w:spacing w:before="0" w:after="0"/>
        <w:jc w:val="left"/>
        <w:rPr/>
      </w:pPr>
      <w:r>
        <w:rPr/>
        <w:t>p54HIA6k5EDj7d8ZJiyyoaWRStppDixAG3AbBCADGxfzE7c5271ZiSc4/L1aKQTWkYkbmB4Lbd/t+Y</w:t>
      </w:r>
    </w:p>
    <w:p>
      <w:pPr>
        <w:pStyle w:val="PreformattedText"/>
        <w:bidi w:val="0"/>
        <w:spacing w:before="0" w:after="0"/>
        <w:jc w:val="left"/>
        <w:rPr/>
      </w:pPr>
      <w:r>
        <w:rPr/>
        <w:t>AgYG3PPPOPt0DeO2Ks1BUdsOwcsrHG3cNqrgEkEYc5IAVSSoAH9P79NsoRn2xW/L2oZ7BG/K4KhgNq</w:t>
      </w:r>
    </w:p>
    <w:p>
      <w:pPr>
        <w:pStyle w:val="PreformattedText"/>
        <w:bidi w:val="0"/>
        <w:spacing w:before="0" w:after="0"/>
        <w:jc w:val="left"/>
        <w:rPr/>
      </w:pPr>
      <w:r>
        <w:rPr/>
        <w:t>liCGXIUseF4H6Er/m6sRmDXhipYmnqjaMADByx3DKjOCT7Fvsjg8/tt/TqbQ1ARFgb6g5RhkwG9WSN</w:t>
      </w:r>
    </w:p>
    <w:p>
      <w:pPr>
        <w:pStyle w:val="PreformattedText"/>
        <w:bidi w:val="0"/>
        <w:spacing w:before="0" w:after="0"/>
        <w:jc w:val="left"/>
        <w:rPr/>
      </w:pPr>
      <w:r>
        <w:rPr/>
        <w:t>gQ4YnK8nH/0xfsTxj1N1AAG4Qs5Eiu6CaROBg5yMbXO0SBj9v6UA5z7kbV6mCHiNQBgn7EhgSWA+4z</w:t>
      </w:r>
    </w:p>
    <w:p>
      <w:pPr>
        <w:pStyle w:val="PreformattedText"/>
        <w:bidi w:val="0"/>
        <w:spacing w:before="0" w:after="0"/>
        <w:jc w:val="left"/>
        <w:rPr/>
      </w:pPr>
      <w:r>
        <w:rPr/>
        <w:t>gZ3Ee/sNuPfoghes3qIUqPUMnbtAU8qpxkrkNkAHJPVlW6udKRUNUsPDDyHOFH1ZjXBc5MbLlQMHnB</w:t>
      </w:r>
    </w:p>
    <w:p>
      <w:pPr>
        <w:pStyle w:val="PreformattedText"/>
        <w:bidi w:val="0"/>
        <w:spacing w:before="0" w:after="0"/>
        <w:jc w:val="left"/>
        <w:rPr/>
      </w:pPr>
      <w:r>
        <w:rPr/>
        <w:t>QHP7t9XUUyJ7ogamb1ZQLZ52hVwd31EelVyDtAYYZslffGP+HqInJRvhEs4jYHlWGwgMMEDO3APJ5V</w:t>
      </w:r>
    </w:p>
    <w:p>
      <w:pPr>
        <w:pStyle w:val="PreformattedText"/>
        <w:bidi w:val="0"/>
        <w:spacing w:before="0" w:after="0"/>
        <w:jc w:val="left"/>
        <w:rPr/>
      </w:pPr>
      <w:r>
        <w:rPr/>
        <w:t>vf2Lf26InI0MBWWCqVLE4JUeliC6nJRGX6QQeP1P26ImB0kJJLY3qcqeS/HO1lDY8zPuMe7dEEbysV</w:t>
      </w:r>
    </w:p>
    <w:p>
      <w:pPr>
        <w:pStyle w:val="PreformattedText"/>
        <w:bidi w:val="0"/>
        <w:spacing w:before="0" w:after="0"/>
        <w:jc w:val="left"/>
        <w:rPr/>
      </w:pPr>
      <w:r>
        <w:rPr/>
        <w:t>BPpUf88Zyq4LfUfq9J4y3R74Iambk7sH6gQxRw2OCqAcmMZ5+4+nqlg7zBHAxYkZA9IzuG47ASG2KO</w:t>
      </w:r>
    </w:p>
    <w:p>
      <w:pPr>
        <w:pStyle w:val="PreformattedText"/>
        <w:bidi w:val="0"/>
        <w:spacing w:before="0" w:after="0"/>
        <w:jc w:val="left"/>
        <w:rPr/>
      </w:pPr>
      <w:r>
        <w:rPr/>
        <w:t>WOB7YJ/N7dFg7zBGJ5DkMFJyVOG3HKAErwpw20nORwfbqplsNwyMEbV5js59wDglsLx+d8DCKCf7Zb</w:t>
      </w:r>
    </w:p>
    <w:p>
      <w:pPr>
        <w:pStyle w:val="PreformattedText"/>
        <w:bidi w:val="0"/>
        <w:spacing w:before="0" w:after="0"/>
        <w:jc w:val="left"/>
        <w:rPr/>
      </w:pPr>
      <w:r>
        <w:rPr/>
        <w:t>nq6qVqWFtYIVmmPknG1CScsiu25Rk4ZSPbPGfbBU9W7AOwQQyGb1EhecBSQ+wshAJzkfT5fAH6r0QR</w:t>
      </w:r>
    </w:p>
    <w:p>
      <w:pPr>
        <w:pStyle w:val="PreformattedText"/>
        <w:bidi w:val="0"/>
        <w:spacing w:before="0" w:after="0"/>
        <w:jc w:val="left"/>
        <w:rPr/>
      </w:pPr>
      <w:r>
        <w:rPr/>
        <w:t>u0g4ZVDovAVfp53YT98j3+3RF0A+lf5oRlK7uCpIjUBcONoyeQwBCkg/b/AHek2sN4yrDAoG6CUyfT</w:t>
      </w:r>
    </w:p>
    <w:p>
      <w:pPr>
        <w:pStyle w:val="PreformattedText"/>
        <w:bidi w:val="0"/>
        <w:spacing w:before="0" w:after="0"/>
        <w:jc w:val="left"/>
        <w:rPr/>
      </w:pPr>
      <w:r>
        <w:rPr/>
        <w:t>tAAHlk+oEMFVjjbw2c559/t0yhXJRdCmFCM4ID7Shb0APls5ztUgEgbcIeQf0z6eqiX3mKw8U3LBSF</w:t>
      </w:r>
    </w:p>
    <w:p>
      <w:pPr>
        <w:pStyle w:val="PreformattedText"/>
        <w:bidi w:val="0"/>
        <w:spacing w:before="0" w:after="0"/>
        <w:jc w:val="left"/>
        <w:rPr/>
      </w:pPr>
      <w:r>
        <w:rPr/>
        <w:t>IYklVKjO4ZwpG/AZkGD7Y6uot3GCDRKC2TvKkA4JyAVPLEj8gHsWJxjqrKSScgIkEVzziXaJPEEOVO</w:t>
      </w:r>
    </w:p>
    <w:p>
      <w:pPr>
        <w:pStyle w:val="PreformattedText"/>
        <w:bidi w:val="0"/>
        <w:spacing w:before="0" w:after="0"/>
        <w:jc w:val="left"/>
        <w:rPr/>
      </w:pPr>
      <w:r>
        <w:rPr/>
        <w:t>M4bbkEtt5yT7bTtwRyNvXNdSJwpujWlvVvXfTOJxUl2qQUIDKjAYyBnGCAeTztIJ9x1pQMCcuyFobW</w:t>
      </w:r>
    </w:p>
    <w:p>
      <w:pPr>
        <w:pStyle w:val="PreformattedText"/>
        <w:bidi w:val="0"/>
        <w:spacing w:before="0" w:after="0"/>
        <w:jc w:val="left"/>
        <w:rPr/>
      </w:pPr>
      <w:r>
        <w:rPr/>
        <w:t>Vt3+6ChJyCWC7fc7vNVQ+S4lYcqSR/5erphWozGRjoAEdhaHWN+EdSWHGNrAHcQq52gZ+nnGcHb/V1</w:t>
      </w:r>
    </w:p>
    <w:p>
      <w:pPr>
        <w:pStyle w:val="PreformattedText"/>
        <w:bidi w:val="0"/>
        <w:spacing w:before="0" w:after="0"/>
        <w:jc w:val="left"/>
        <w:rPr/>
      </w:pPr>
      <w:r>
        <w:rPr/>
        <w:t>Rw7ZAWL58+cg+sWwaJBt+oEKA2zGFUNn2DcE7uTu5/L1YXdtKRnactBYOsMfM9/GS7fbR/ir8Ou7Y9</w:t>
      </w:r>
    </w:p>
    <w:p>
      <w:pPr>
        <w:pStyle w:val="PreformattedText"/>
        <w:bidi w:val="0"/>
        <w:spacing w:before="0" w:after="0"/>
        <w:jc w:val="left"/>
        <w:rPr/>
      </w:pPr>
      <w:r>
        <w:rPr/>
        <w:t>kKd+eCOmUPmZNkccdjtfuPU9Elss8iNnZXuVWkPJRY1bB683t1aT5MzsZPxVo+jdCZyz8BjZLAXSZm</w:t>
      </w:r>
    </w:p>
    <w:p>
      <w:pPr>
        <w:pStyle w:val="PreformattedText"/>
        <w:bidi w:val="0"/>
        <w:spacing w:before="0" w:after="0"/>
        <w:jc w:val="left"/>
        <w:rPr/>
      </w:pPr>
      <w:r>
        <w:rPr/>
        <w:t>n64ujxtpajqr+ZpNa4+rWqWolr8NalWNIWRMdPr2otUnp/MWr9h5VcKp8oqybYvsnImrSjDhYefVHq</w:t>
      </w:r>
    </w:p>
    <w:p>
      <w:pPr>
        <w:pStyle w:val="PreformattedText"/>
        <w:bidi w:val="0"/>
        <w:spacing w:before="0" w:after="0"/>
        <w:jc w:val="left"/>
        <w:rPr/>
      </w:pPr>
      <w:r>
        <w:rPr/>
        <w:t>5RIFCTVf8Ar8UTPQpXpP8AK2qbSwxu1OxSmdq/kTgloLV6eJCI4fOmb6ZHlnbei7NwbrBMBKkA2mOl</w:t>
      </w:r>
    </w:p>
    <w:p>
      <w:pPr>
        <w:pStyle w:val="PreformattedText"/>
        <w:bidi w:val="0"/>
        <w:spacing w:before="0" w:after="0"/>
        <w:jc w:val="left"/>
        <w:rPr/>
      </w:pPr>
      <w:r>
        <w:rPr/>
        <w:t>KYi3O4RblHVqdZG1WxZSrT0+tYgtalY02rRs2NZgOfldQigm3zQywyNExLmQHmWOPYy9ZlSrDMRtv0</w:t>
      </w:r>
    </w:p>
    <w:p>
      <w:pPr>
        <w:pStyle w:val="PreformattedText"/>
        <w:bidi w:val="0"/>
        <w:spacing w:before="0" w:after="0"/>
        <w:jc w:val="left"/>
        <w:rPr/>
      </w:pPr>
      <w:r>
        <w:rPr/>
        <w:t>MSdMUzrlWfQdYq6xRldLFfUmr0LuoJXsabHRkrxT6ZHPp86ApKklrBSQNuaONpt7Fet94aXY4sytK+</w:t>
      </w:r>
    </w:p>
    <w:p>
      <w:pPr>
        <w:pStyle w:val="PreformattedText"/>
        <w:bidi w:val="0"/>
        <w:spacing w:before="0" w:after="0"/>
        <w:jc w:val="left"/>
        <w:rPr/>
      </w:pPr>
      <w:r>
        <w:rPr/>
        <w:t>vmz9fijm0KPepO/JvPhjvn4Jd76lssTQasqy16emalVuaZNGlODVWqyV3ntw/wDcpLZaaKZYEKiVmR</w:t>
      </w:r>
    </w:p>
    <w:p>
      <w:pPr>
        <w:pStyle w:val="PreformattedText"/>
        <w:bidi w:val="0"/>
        <w:spacing w:before="0" w:after="0"/>
        <w:jc w:val="left"/>
        <w:rPr/>
      </w:pPr>
      <w:r>
        <w:rPr/>
        <w:t>1SNd3XAxaUmtRLe3+37Fj1+DmK+HlsXuO7z9aO3V+7U1vt+WPUHtUYPlKmrafFXnpmxPEpu6kjapMk</w:t>
      </w:r>
    </w:p>
    <w:p>
      <w:pPr>
        <w:pStyle w:val="PreformattedText"/>
        <w:bidi w:val="0"/>
        <w:spacing w:before="0" w:after="0"/>
        <w:jc w:val="left"/>
        <w:rPr/>
      </w:pPr>
      <w:r>
        <w:rPr/>
        <w:t>bpqGlpZstDICFZa2yBinyynqJBC3kraWK/b4ovNYswtJopjoV4gxT3F0WvT1V9OSfT9Wllq10lnt6h</w:t>
      </w:r>
    </w:p>
    <w:p>
      <w:pPr>
        <w:pStyle w:val="PreformattedText"/>
        <w:bidi w:val="0"/>
        <w:spacing w:before="0" w:after="0"/>
        <w:jc w:val="left"/>
        <w:rPr/>
      </w:pPr>
      <w:r>
        <w:rPr/>
        <w:t>JYttpYmNGauHRKM9RopS7mK2mrVp0V3VG66MstKBZlExMrV8LH+7f6o5eKUPaA9rAGK77Y1mxBesTL</w:t>
      </w:r>
    </w:p>
    <w:p>
      <w:pPr>
        <w:pStyle w:val="PreformattedText"/>
        <w:bidi w:val="0"/>
        <w:spacing w:before="0" w:after="0"/>
        <w:jc w:val="left"/>
        <w:rPr/>
      </w:pPr>
      <w:r>
        <w:rPr/>
        <w:t>pkEDahVerUrxywW69aaby4J5ZmmTdEorw7iEGTYUQo8Lbl6Y6qRapNIThJjBlBpVjHc3w57laSjpKQ</w:t>
      </w:r>
    </w:p>
    <w:p>
      <w:pPr>
        <w:pStyle w:val="PreformattedText"/>
        <w:bidi w:val="0"/>
        <w:spacing w:before="0" w:after="0"/>
        <w:jc w:val="left"/>
        <w:rPr/>
      </w:pPr>
      <w:r>
        <w:rPr/>
        <w:t>JNpNx7STzy6dcjssYJI3lqwNLsUwREG1CIkJkLWFHmg+ocqZICkONQTxLqu8UegExmqrbvZ7o7Kad3</w:t>
      </w:r>
    </w:p>
    <w:p>
      <w:pPr>
        <w:pStyle w:val="PreformattedText"/>
        <w:bidi w:val="0"/>
        <w:spacing w:before="0" w:after="0"/>
        <w:jc w:val="left"/>
        <w:rPr/>
      </w:pPr>
      <w:r>
        <w:rPr/>
        <w:t>Ie8PIeGPV7i6Pr1eNtP1O1JSrXqworf0mDW43rPHqFWa3Vj+ZVXZ4zC5SYSoesU5pRvvm6mFpVVy+K</w:t>
      </w:r>
    </w:p>
    <w:p>
      <w:pPr>
        <w:pStyle w:val="PreformattedText"/>
        <w:bidi w:val="0"/>
        <w:spacing w:before="0" w:after="0"/>
        <w:jc w:val="left"/>
        <w:rPr/>
      </w:pPr>
      <w:r>
        <w:rPr/>
        <w:t>um0/VujpYW+hRE6tbcm5ou3TNS0FtY1LSu54oE1+bS7eoVdQWrYr2pNN1WKKxSlrVUszyT6R86vkoi</w:t>
      </w:r>
    </w:p>
    <w:p>
      <w:pPr>
        <w:pStyle w:val="PreformattedText"/>
        <w:bidi w:val="0"/>
        <w:spacing w:before="0" w:after="0"/>
        <w:jc w:val="left"/>
        <w:rPr/>
      </w:pPr>
      <w:r>
        <w:rPr/>
        <w:t>+YK7btzehR1zWWWjGYmpaWKvb9N3h5Y6kjrpkgBHJaWVuXTqUcw9o80V+dGejb1qEzRzWa80lvUGgh</w:t>
      </w:r>
    </w:p>
    <w:p>
      <w:pPr>
        <w:pStyle w:val="PreformattedText"/>
        <w:bidi w:val="0"/>
        <w:spacing w:before="0" w:after="0"/>
        <w:jc w:val="left"/>
        <w:rPr/>
      </w:pPr>
      <w:r>
        <w:rPr/>
        <w:t>iVJ1tpHEssc8QVJbUuISHlLLJ5bq7KVHS5d1wru8/ujrFksEy3S0UbrtGva0tL1iaS/PDbu0p7egQ1</w:t>
      </w:r>
    </w:p>
    <w:p>
      <w:pPr>
        <w:pStyle w:val="PreformattedText"/>
        <w:bidi w:val="0"/>
        <w:spacing w:before="0" w:after="0"/>
        <w:jc w:val="left"/>
        <w:rPr/>
      </w:pPr>
      <w:r>
        <w:rPr/>
        <w:t>2MUkNgwsZpLErBoqtb5c2DXJkkav5qKG9PW+lCOUU8/bCZZNXowZas1Tl5aKev8Abj6hFWQW3SmsM/</w:t>
      </w:r>
    </w:p>
    <w:p>
      <w:pPr>
        <w:pStyle w:val="PreformattedText"/>
        <w:bidi w:val="0"/>
        <w:spacing w:before="0" w:after="0"/>
        <w:jc w:val="left"/>
        <w:rPr/>
      </w:pPr>
      <w:r>
        <w:rPr/>
        <w:t>nS16iXfIr2MS2Vr2K8if4hrKxlAWx+MFZ43xt0S2PaYTNAJJBuu+z/AIiIUtC02e7ptrW9C1jW5I+5</w:t>
      </w:r>
    </w:p>
    <w:p>
      <w:pPr>
        <w:pStyle w:val="PreformattedText"/>
        <w:bidi w:val="0"/>
        <w:spacing w:before="0" w:after="0"/>
        <w:jc w:val="left"/>
        <w:rPr/>
      </w:pPr>
      <w:r>
        <w:rPr/>
        <w:t>HbWK1XXRS7x7gp2KYqyadMXDw1tQnVq8cuoRyAxQSNFCu/19ODuVD1Mv171+60VOGzYIQpA8PC1v4x</w:t>
      </w:r>
    </w:p>
    <w:p>
      <w:pPr>
        <w:pStyle w:val="PreformattedText"/>
        <w:bidi w:val="0"/>
        <w:spacing w:before="0" w:after="0"/>
        <w:jc w:val="left"/>
        <w:rPr/>
      </w:pPr>
      <w:r>
        <w:rPr/>
        <w:t>2A7L8LEr0xpd5+2qmp+KHddntmtT0qOe73D3LoXbmwajoWi3JrzLF2pWtK1NJLZhe1rVy5cmezQ00K</w:t>
      </w:r>
    </w:p>
    <w:p>
      <w:pPr>
        <w:pStyle w:val="PreformattedText"/>
        <w:bidi w:val="0"/>
        <w:spacing w:before="0" w:after="0"/>
        <w:jc w:val="left"/>
        <w:rPr/>
      </w:pPr>
      <w:r>
        <w:rPr/>
        <w:t>9FdsQomKttjU1Nq+gdh8TcylV8UZ2mrLmqGueXhVvLW2qrH95PFb2Q3atpGsQabS/wCzdwNJDW1vSN</w:t>
      </w:r>
    </w:p>
    <w:p>
      <w:pPr>
        <w:pStyle w:val="PreformattedText"/>
        <w:bidi w:val="0"/>
        <w:spacing w:before="0" w:after="0"/>
        <w:jc w:val="left"/>
        <w:rPr/>
      </w:pPr>
      <w:r>
        <w:rPr/>
        <w:t>WvwafYvdu1dD0jXLc1DsbTbUQSfuZq51SrYmkn8vb8wgpwoPMdgLJlOxdLrj83q1bt7HUOLw8vFHUl</w:t>
      </w:r>
    </w:p>
    <w:p>
      <w:pPr>
        <w:pStyle w:val="PreformattedText"/>
        <w:bidi w:val="0"/>
        <w:spacing w:before="0" w:after="0"/>
        <w:jc w:val="left"/>
        <w:rPr/>
      </w:pPr>
      <w:r>
        <w:rPr/>
        <w:t>re4RSFGg29tzaiWHKvdF8dgdq6DdjluaXoGjaXpendqPHb0mHuSGSHVNJ0akU7m13WWkWGaPV4+4p2</w:t>
      </w:r>
    </w:p>
    <w:p>
      <w:pPr>
        <w:pStyle w:val="PreformattedText"/>
        <w:bidi w:val="0"/>
        <w:spacing w:before="0" w:after="0"/>
        <w:jc w:val="left"/>
        <w:rPr/>
      </w:pPr>
      <w:r>
        <w:rPr/>
        <w:t>smApKuqXLiSOS9OGFUUaYlyIKKGNe7xNQt3/0Ah7z5ssCRMnNMZpq0axt7NoAp6tLNy9scHhLrWm6j</w:t>
      </w:r>
    </w:p>
    <w:p>
      <w:pPr>
        <w:pStyle w:val="PreformattedText"/>
        <w:bidi w:val="0"/>
        <w:spacing w:before="0" w:after="0"/>
        <w:jc w:val="left"/>
        <w:rPr/>
      </w:pPr>
      <w:r>
        <w:rPr/>
        <w:t>oWr6Rptrt7SWSp3k2ia0s2r6LPq9rVIYO0e7q0Nqw8y61KstOVZ4QkMktgyJF5ce9pmtihKlyiLZcx</w:t>
      </w:r>
    </w:p>
    <w:p>
      <w:pPr>
        <w:pStyle w:val="PreformattedText"/>
        <w:bidi w:val="0"/>
        <w:spacing w:before="0" w:after="0"/>
        <w:jc w:val="left"/>
        <w:rPr/>
      </w:pPr>
      <w:r>
        <w:rPr/>
        <w:t>VdQ+dw1U+o/hhqzNmTDOabMWdNluUNmn1srcumkWN3ZU1u13pW0Lt2vqGuUIe2dXu6rQ1XuJb+patr</w:t>
      </w:r>
    </w:p>
    <w:p>
      <w:pPr>
        <w:pStyle w:val="PreformattedText"/>
        <w:bidi w:val="0"/>
        <w:spacing w:before="0" w:after="0"/>
        <w:jc w:val="left"/>
        <w:rPr/>
      </w:pPr>
      <w:r>
        <w:rPr/>
        <w:t>EMVY6/qOpaqsTRaTI+qGN0laKNYom8msS67nZVpclVK2rOAvXTxc1PCvKPVFcJjpAwuqasvFNM0FUo</w:t>
      </w:r>
    </w:p>
    <w:p>
      <w:pPr>
        <w:pStyle w:val="PreformattedText"/>
        <w:bidi w:val="0"/>
        <w:spacing w:before="0" w:after="0"/>
        <w:jc w:val="left"/>
        <w:rPr/>
      </w:pPr>
      <w:r>
        <w:rPr/>
        <w:t>Oq4URfq7+/iiVfJy2YNHtVtEm07T6Vg1K0VDU4/NaOOnHZlvxx3YC7ao+vTUVj8wCHytybl2ys0Mxa</w:t>
      </w:r>
    </w:p>
    <w:p>
      <w:pPr>
        <w:pStyle w:val="PreformattedText"/>
        <w:bidi w:val="0"/>
        <w:spacing w:before="0" w:after="0"/>
        <w:jc w:val="left"/>
        <w:rPr/>
      </w:pPr>
      <w:r>
        <w:rPr/>
        <w:t>WlVZrSVUKR5ujoS5kuXMnpNnrMaYqkuVZaEtayLTsVfxzid1NI7gudu6d3Dc0y32veSnVhksWqlRas</w:t>
      </w:r>
    </w:p>
    <w:p>
      <w:pPr>
        <w:pStyle w:val="PreformattedText"/>
        <w:bidi w:val="0"/>
        <w:spacing w:before="0" w:after="0"/>
        <w:jc w:val="left"/>
        <w:rPr/>
      </w:pPr>
      <w:r>
        <w:rPr/>
        <w:t>0OkXPlNUoy6e9WWOFZYZKbvcffL+JJmWNUjdgPL6tZqSera1kufna7NVU5K3c133YVIxOGlTZmGOKG</w:t>
      </w:r>
    </w:p>
    <w:p>
      <w:pPr>
        <w:pStyle w:val="PreformattedText"/>
        <w:bidi w:val="0"/>
        <w:spacing w:before="0" w:after="0"/>
        <w:jc w:val="left"/>
        <w:rPr/>
      </w:pPr>
      <w:r>
        <w:rPr/>
        <w:t>KRGYqqFmZGfgYtpZhvHVRPNBrxQarXsX9MS3qEtry+1KUnn6VUhh1aGuNa0fU7kTNDqk/wAubEUU8u</w:t>
      </w:r>
    </w:p>
    <w:p>
      <w:pPr>
        <w:pStyle w:val="PreformattedText"/>
        <w:bidi w:val="0"/>
        <w:spacing w:before="0" w:after="0"/>
        <w:jc w:val="left"/>
        <w:rPr/>
      </w:pPr>
      <w:r>
        <w:rPr/>
        <w:t>0pYqxP/wB56WSGvCNMmG+7QtzLp5lb+6MW0sW4R0lkS5aqesOT1I4HCtqXl0d0PDdvx6fe1XTdT7S7</w:t>
      </w:r>
    </w:p>
    <w:p>
      <w:pPr>
        <w:pStyle w:val="PreformattedText"/>
        <w:bidi w:val="0"/>
        <w:spacing w:before="0" w:after="0"/>
        <w:jc w:val="left"/>
        <w:rPr/>
      </w:pPr>
      <w:r>
        <w:rPr/>
        <w:t>h17tmtXSn2DqdWvp3eVDT6tO5NZpxa1qjbbem3rlKa9WmvLFYemypM5aNn3PHVJMnyMTLfqZIDSi0p</w:t>
      </w:r>
    </w:p>
    <w:p>
      <w:pPr>
        <w:pStyle w:val="PreformattedText"/>
        <w:bidi w:val="0"/>
        <w:spacing w:before="0" w:after="0"/>
        <w:jc w:val="left"/>
        <w:rPr/>
      </w:pPr>
      <w:r>
        <w:rPr/>
        <w:t>nWjvUL1qc5N2o3W81qxxp+ILpgsThsbLSdON2JlN80VdUtJVG0si5FRVb+FYnOi6RDBqU2kxadHRoo</w:t>
      </w:r>
    </w:p>
    <w:p>
      <w:pPr>
        <w:pStyle w:val="PreformattedText"/>
        <w:bidi w:val="0"/>
        <w:spacing w:before="0" w:after="0"/>
        <w:jc w:val="left"/>
        <w:rPr/>
      </w:pPr>
      <w:r>
        <w:rPr/>
        <w:t>scXbb95dwWu/a175hIK+t1qo7copct0tPrpVENidJZVgrzQxBoXd0ifh7Z8xpbNLNtA01kaprmF6pb</w:t>
      </w:r>
    </w:p>
    <w:p>
      <w:pPr>
        <w:pStyle w:val="PreformattedText"/>
        <w:bidi w:val="0"/>
        <w:spacing w:before="0" w:after="0"/>
        <w:jc w:val="left"/>
        <w:rPr/>
      </w:pPr>
      <w:r>
        <w:rPr/>
        <w:t>nULzUrxQk4iYkgN1xnTWarrJTqbVA0V60sqsc8lpy5xC+5OwdP1njU2tQ6g6Rp8hWty6mP59oVCWel</w:t>
      </w:r>
    </w:p>
    <w:p>
      <w:pPr>
        <w:pStyle w:val="PreformattedText"/>
        <w:bidi w:val="0"/>
        <w:spacing w:before="0" w:after="0"/>
        <w:jc w:val="left"/>
        <w:rPr/>
      </w:pPr>
      <w:r>
        <w:rPr/>
        <w:t>a1O3OoqPeEVawunypFDp5geKFYnld886YqNMRXa1yjW0ub31u0ox5UGmlDqjqYbHPKlznkSwxuDXkW</w:t>
      </w:r>
    </w:p>
    <w:p>
      <w:pPr>
        <w:pStyle w:val="PreformattedText"/>
        <w:bidi w:val="0"/>
        <w:spacing w:before="0" w:after="0"/>
        <w:jc w:val="left"/>
        <w:rPr/>
      </w:pPr>
      <w:r>
        <w:rPr/>
        <w:t>aDp0Bc+bXdc910Ripot/UtfGqWq1utp00Gh6jY02NqlfSLeqNp7waRHDWrwqCIqImzbikZp3mmRvSd</w:t>
      </w:r>
    </w:p>
    <w:p>
      <w:pPr>
        <w:pStyle w:val="PreformattedText"/>
        <w:bidi w:val="0"/>
        <w:spacing w:before="0" w:after="0"/>
        <w:jc w:val="left"/>
        <w:rPr/>
      </w:pPr>
      <w:r>
        <w:rPr/>
        <w:t>vXNnvM1larKcq1mmxcsqL7XM0b5JkSpIcOvylqgOLi6rdruJ9fCp5aRZtTT68zh5NNGntHpSrQvaPK</w:t>
      </w:r>
    </w:p>
    <w:p>
      <w:pPr>
        <w:pStyle w:val="PreformattedText"/>
        <w:bidi w:val="0"/>
        <w:spacing w:before="0" w:after="0"/>
        <w:jc w:val="left"/>
        <w:rPr/>
      </w:pPr>
      <w:r>
        <w:rPr/>
        <w:t>KcsOrmqbNh9Too3nQ6QwKFI3R4JZITHmN3XrMzS6IpQrctqnUuvf8Ad98Z+sdXuE7rKPqu1aK0t7ru</w:t>
      </w:r>
    </w:p>
    <w:p>
      <w:pPr>
        <w:pStyle w:val="PreformattedText"/>
        <w:bidi w:val="0"/>
        <w:spacing w:before="0" w:after="0"/>
        <w:jc w:val="left"/>
        <w:rPr/>
      </w:pPr>
      <w:r>
        <w:rPr/>
        <w:t>yoiR0NSuw6WdNiq6relNeNq9qCGndN149kKVqiUpkeGNRIzww2jG0QyA7nK9aKqZDSZWU1gutl0+6v</w:t>
      </w:r>
    </w:p>
    <w:p>
      <w:pPr>
        <w:pStyle w:val="PreformattedText"/>
        <w:bidi w:val="0"/>
        <w:spacing w:before="0" w:after="0"/>
        <w:jc w:val="left"/>
        <w:rPr/>
      </w:pPr>
      <w:r>
        <w:rPr/>
        <w:t>8AxGCbTrmxMwCXKDHINw+0134sIl3abXYL2tad8h/OY4ZBXgs0Go0tNgvLJHds6Jboh2kr2AUZ5Lrg</w:t>
      </w:r>
    </w:p>
    <w:p>
      <w:pPr>
        <w:pStyle w:val="PreformattedText"/>
        <w:bidi w:val="0"/>
        <w:spacing w:before="0" w:after="0"/>
        <w:jc w:val="left"/>
        <w:rPr/>
      </w:pPr>
      <w:r>
        <w:rPr/>
        <w:t>BYpDWZV2IziOQyhRcVorWcLNdda3d7V0YJ9jiXNad1azKta2prNyle/2V+mNe5UzCdX0zUDoesRTyT</w:t>
      </w:r>
    </w:p>
    <w:p>
      <w:pPr>
        <w:pStyle w:val="PreformattedText"/>
        <w:bidi w:val="0"/>
        <w:spacing w:before="0" w:after="0"/>
        <w:jc w:val="left"/>
        <w:rPr/>
      </w:pPr>
      <w:r>
        <w:rPr/>
        <w:t>S6rQpUtQnvraK2INPsUpkkhnEt1PKWTYs58tUR90qgdFDOnB2luFmauW+72ba/jxRz5wlyLVZDMkPy</w:t>
      </w:r>
    </w:p>
    <w:p>
      <w:pPr>
        <w:pStyle w:val="PreformattedText"/>
        <w:bidi w:val="0"/>
        <w:spacing w:before="0" w:after="0"/>
        <w:jc w:val="left"/>
        <w:rPr/>
      </w:pPr>
      <w:r>
        <w:rPr/>
        <w:t>3W0t4mu4t2fdDPr/AHCjyaNLch03uLWu2tZuTLYrfL6Ze7bfyWm1WtfpQ2CdKFhJlUVdpST5VQ5SRN</w:t>
      </w:r>
    </w:p>
    <w:p>
      <w:pPr>
        <w:pStyle w:val="PreformattedText"/>
        <w:bidi w:val="0"/>
        <w:spacing w:before="0" w:after="0"/>
        <w:jc w:val="left"/>
        <w:rPr/>
      </w:pPr>
      <w:r>
        <w:rPr/>
        <w:t>3WgmdKlmViBc6tot5bVzUjs9xjnosh5rvhqyZM9NQY3K13C1e34ohvZei613P3RdZNSXRdHr6Deqac</w:t>
      </w:r>
    </w:p>
    <w:p>
      <w:pPr>
        <w:pStyle w:val="PreformattedText"/>
        <w:bidi w:val="0"/>
        <w:spacing w:before="0" w:after="0"/>
        <w:jc w:val="left"/>
        <w:rPr/>
      </w:pPr>
      <w:r>
        <w:rPr/>
        <w:t>9N9moQastv8Ams7yxmOTyXnleIyTL5hjrxsCm6ZB03DTZsyZLlJMGHZQ7DINfp4c7q3eLs4o5u0mkI</w:t>
      </w:r>
    </w:p>
    <w:p>
      <w:pPr>
        <w:pStyle w:val="PreformattedText"/>
        <w:bidi w:val="0"/>
        <w:spacing w:before="0" w:after="0"/>
        <w:jc w:val="left"/>
        <w:rPr/>
      </w:pPr>
      <w:r>
        <w:rPr/>
        <w:t>s+YyGc0whDq0ry3ZZ5fmjuKKGqS6fat359FqajLVggoaNTkNea3R0rTIprFatNaRDXmuazNYBkK4Su</w:t>
      </w:r>
    </w:p>
    <w:p>
      <w:pPr>
        <w:pStyle w:val="PreformattedText"/>
        <w:bidi w:val="0"/>
        <w:spacing w:before="0" w:after="0"/>
        <w:jc w:val="left"/>
        <w:rPr/>
      </w:pPr>
      <w:r>
        <w:rPr/>
        <w:t>0O0IibR0sRhpk2WZhEuWGK6ebdc31rvw3Rx8NPlyWChZk5K8fcWa1cvCq/miBp3bp2rU55dPZo9Tiq</w:t>
      </w:r>
    </w:p>
    <w:p>
      <w:pPr>
        <w:pStyle w:val="PreformattedText"/>
        <w:bidi w:val="0"/>
        <w:spacing w:before="0" w:after="0"/>
        <w:jc w:val="left"/>
        <w:rPr/>
      </w:pPr>
      <w:r>
        <w:rPr/>
        <w:t>adV1WhN5Nm1XvW4K1yfQldiprSJLJ5U0qq3miOaFX2QueudOoQQG10tbc3h4TX732dkdaUjq63p8yx</w:t>
      </w:r>
    </w:p>
    <w:p>
      <w:pPr>
        <w:pStyle w:val="PreformattedText"/>
        <w:bidi w:val="0"/>
        <w:spacing w:before="0" w:after="0"/>
        <w:jc w:val="left"/>
        <w:rPr/>
      </w:pPr>
      <w:r>
        <w:rPr/>
        <w:t>Yqcxp1Krleb2ezm5o6r936ob+sTanJFu8k2YZJ5FNqlHYpCMxtWVtslajNYkUrGhLBl34O4N15maHm</w:t>
      </w:r>
    </w:p>
    <w:p>
      <w:pPr>
        <w:pStyle w:val="PreformattedText"/>
        <w:bidi w:val="0"/>
        <w:spacing w:before="0" w:after="0"/>
        <w:jc w:val="left"/>
        <w:rPr/>
      </w:pPr>
      <w:r>
        <w:rPr/>
        <w:t>TmmitJemvZl/WPUyCJeHEkG0sOXJtXi9qB4pY6elyVbtuStHrdNxqs+xfmVexKE0yGsrne1uIK0i5y</w:t>
      </w:r>
    </w:p>
    <w:p>
      <w:pPr>
        <w:pStyle w:val="PreformattedText"/>
        <w:bidi w:val="0"/>
        <w:spacing w:before="0" w:after="0"/>
        <w:jc w:val="left"/>
        <w:rPr/>
      </w:pPr>
      <w:r>
        <w:rPr/>
        <w:t>YlhR2D7uOhJmMHtDZMAT/LGDESw2YS5pLaNVPihXw20nSe8fGXtavT0aWWHtKta7h13WbM01yZ6+nx</w:t>
      </w:r>
    </w:p>
    <w:p>
      <w:pPr>
        <w:pStyle w:val="PreformattedText"/>
        <w:bidi w:val="0"/>
        <w:spacing w:before="0" w:after="0"/>
        <w:jc w:val="left"/>
        <w:rPr/>
      </w:pPr>
      <w:r>
        <w:rPr/>
        <w:t>QRduaZekkkPyyHVS1qKNiTJLZkZ0QqvXr+gmzhtPpRg5zSrpWzQ+JmN7QyRbeHjaPnPpR2q+x+h+0Z</w:t>
      </w:r>
    </w:p>
    <w:p>
      <w:pPr>
        <w:pStyle w:val="PreformattedText"/>
        <w:bidi w:val="0"/>
        <w:spacing w:before="0" w:after="0"/>
        <w:jc w:val="left"/>
        <w:rPr/>
      </w:pPr>
      <w:r>
        <w:rPr/>
        <w:t>Szgs/bFmFlIum1Xa6ca/AuqPQ5HJAZhknOSSAUkYscndnJ5Y59gOv0YBWoKmPySN5FKhTSD4MjaSME</w:t>
      </w:r>
    </w:p>
    <w:p>
      <w:pPr>
        <w:pStyle w:val="PreformattedText"/>
        <w:bidi w:val="0"/>
        <w:spacing w:before="0" w:after="0"/>
        <w:jc w:val="left"/>
        <w:rPr/>
      </w:pPr>
      <w:r>
        <w:rPr/>
        <w:t>EEEH6TjBPv6dwPII/N1EEOQLEhgVHP0klipX6hgH9T7+46soqSDBG6occcBeCQMcEsG924GeBjjqsE</w:t>
      </w:r>
    </w:p>
    <w:p>
      <w:pPr>
        <w:pStyle w:val="PreformattedText"/>
        <w:bidi w:val="0"/>
        <w:spacing w:before="0" w:after="0"/>
        <w:jc w:val="left"/>
        <w:rPr/>
      </w:pPr>
      <w:r>
        <w:rPr/>
        <w:t>L7TtXdxyBjIyBtAI553fTx9+gZbuyCFfLIUFRgBgMkkA8bT/AHH7fbqSamp7YI3w3PI9wSPzFifSCf</w:t>
      </w:r>
    </w:p>
    <w:p>
      <w:pPr>
        <w:pStyle w:val="PreformattedText"/>
        <w:bidi w:val="0"/>
        <w:spacing w:before="0" w:after="0"/>
        <w:jc w:val="left"/>
        <w:rPr/>
      </w:pPr>
      <w:r>
        <w:rPr/>
        <w:t>bcDwf93b1EEISK4xjGF4cnBLA8phQRhsZz/wAuilRXeIqQS65ZQFKG55II3ZyMnDchVzwcE8/r0RaA</w:t>
      </w:r>
    </w:p>
    <w:p>
      <w:pPr>
        <w:pStyle w:val="PreformattedText"/>
        <w:bidi w:val="0"/>
        <w:spacing w:before="0" w:after="0"/>
        <w:jc w:val="left"/>
        <w:rPr/>
      </w:pPr>
      <w:r>
        <w:rPr/>
        <w:t>Zd3LZ4ABwvJVTxuUn2yxzjqyqD20MSDRV939YaplZWVcYxkgBTnaQwyw+wADfYkfm6m89wiIAPp4Xd</w:t>
      </w:r>
    </w:p>
    <w:p>
      <w:pPr>
        <w:pStyle w:val="PreformattedText"/>
        <w:bidi w:val="0"/>
        <w:spacing w:before="0" w:after="0"/>
        <w:jc w:val="left"/>
        <w:rPr/>
      </w:pPr>
      <w:r>
        <w:rPr/>
        <w:t>gYZSWGdxIADD7jPuCc9UJPaYI2AGMnbxwBkgFzgg5/MA3v+g+rogjQblByctwSSdwIYkhSi+4OOiCB</w:t>
      </w:r>
    </w:p>
    <w:p>
      <w:pPr>
        <w:pStyle w:val="PreformattedText"/>
        <w:bidi w:val="0"/>
        <w:spacing w:before="0" w:after="0"/>
        <w:jc w:val="left"/>
        <w:rPr/>
      </w:pPr>
      <w:r>
        <w:rPr/>
        <w:t>JlJGMMu4nBLEbQPcuCMjlnx9upUVIHZBDfLG42qoUE84XLDjAO0e449x7joItIA1WiCFkUnke3sCNx</w:t>
      </w:r>
    </w:p>
    <w:p>
      <w:pPr>
        <w:pStyle w:val="PreformattedText"/>
        <w:bidi w:val="0"/>
        <w:spacing w:before="0" w:after="0"/>
        <w:jc w:val="left"/>
        <w:rPr/>
      </w:pPr>
      <w:r>
        <w:rPr/>
        <w:t>H6Y2r9Y45/Tq157hBCjIQQBxtwqnksp4ULnIyAOeBwOoZiaZQRq0QQDGGGNpfC5AzzkHJwSW5Htj0j</w:t>
      </w:r>
    </w:p>
    <w:p>
      <w:pPr>
        <w:pStyle w:val="PreformattedText"/>
        <w:bidi w:val="0"/>
        <w:spacing w:before="0" w:after="0"/>
        <w:jc w:val="left"/>
        <w:rPr/>
      </w:pPr>
      <w:r>
        <w:rPr/>
        <w:t>pjMVpSCMeXnccq304YgAKAcMCScMSPbj/wAuqqyq1VW0+qLDIqTuMJNH6SV4GON4P+zyNmAvsCoySe</w:t>
      </w:r>
    </w:p>
    <w:p>
      <w:pPr>
        <w:pStyle w:val="PreformattedText"/>
        <w:bidi w:val="0"/>
        <w:spacing w:before="0" w:after="0"/>
        <w:jc w:val="left"/>
        <w:rPr/>
      </w:pPr>
      <w:r>
        <w:rPr/>
        <w:t>rXXsTS00iCamsAOuN6kAq3Jz9OOVAZicsDnP7+3S2a4keGIhrkGVYFiVALkMSAcHGDt4IwOcdSABMW</w:t>
      </w:r>
    </w:p>
    <w:p>
      <w:pPr>
        <w:pStyle w:val="PreformattedText"/>
        <w:bidi w:val="0"/>
        <w:spacing w:before="0" w:after="0"/>
        <w:jc w:val="left"/>
        <w:rPr/>
      </w:pPr>
      <w:r>
        <w:rPr/>
        <w:t>g7RFiaVA76w0ThgM8sC+AcDcsfBbeAT9wMMMjH+brbDM866svIhgvISDH742nBK49yWByRtO72I5x0</w:t>
      </w:r>
    </w:p>
    <w:p>
      <w:pPr>
        <w:pStyle w:val="PreformattedText"/>
        <w:bidi w:val="0"/>
        <w:spacing w:before="0" w:after="0"/>
        <w:jc w:val="left"/>
        <w:rPr/>
      </w:pPr>
      <w:r>
        <w:rPr/>
        <w:t>QuwuiAbojVnaMKvHKszA7lCD3CE8uSw5z7beiHQ0TqN53csCr7mBwxYlcBf1P7+/RGeblaNwoYAdPr</w:t>
      </w:r>
    </w:p>
    <w:p>
      <w:pPr>
        <w:pStyle w:val="PreformattedText"/>
        <w:bidi w:val="0"/>
        <w:spacing w:before="0" w:after="0"/>
        <w:jc w:val="left"/>
        <w:rPr/>
      </w:pPr>
      <w:r>
        <w:rPr/>
        <w:t>4U4bcBnDlgpIx93UqecYA29OThEZ4QdRyuQDwcg59LZKtGcfSQfsOMept3VoIbZFGCNwbCk4AJy/p2</w:t>
      </w:r>
    </w:p>
    <w:p>
      <w:pPr>
        <w:pStyle w:val="PreformattedText"/>
        <w:bidi w:val="0"/>
        <w:spacing w:before="0" w:after="0"/>
        <w:jc w:val="left"/>
        <w:rPr/>
      </w:pPr>
      <w:r>
        <w:rPr/>
        <w:t>jaPpwOTnk+336dwr30iqgAADdAMqAkbVXjKJwyHOc/7PJCnJ9j6senqRWme+FvxGBJhhSpB4yyqEZ8</w:t>
      </w:r>
    </w:p>
    <w:p>
      <w:pPr>
        <w:pStyle w:val="PreformattedText"/>
        <w:bidi w:val="0"/>
        <w:spacing w:before="0" w:after="0"/>
        <w:jc w:val="left"/>
        <w:rPr/>
      </w:pPr>
      <w:r>
        <w:rPr/>
        <w:t>EptyATwNpx+x/wA3UxWGyVSq8gBQQQ29vqb6QuMls8AP/m56XM7Iah7KUpA6syGTc7ksA7DcQGbAUq</w:t>
      </w:r>
    </w:p>
    <w:p>
      <w:pPr>
        <w:pStyle w:val="PreformattedText"/>
        <w:bidi w:val="0"/>
        <w:spacing w:before="0" w:after="0"/>
        <w:jc w:val="left"/>
        <w:rPr/>
      </w:pPr>
      <w:r>
        <w:rPr/>
        <w:t>c4O7Abj79ZpnG3vh8om6gNLoKH0qu84KgYGCQ5PHq+xOF9s88fduk3ipVtJjQGotDWvf5890Ns6t6g</w:t>
      </w:r>
    </w:p>
    <w:p>
      <w:pPr>
        <w:pStyle w:val="PreformattedText"/>
        <w:bidi w:val="0"/>
        <w:spacing w:before="0" w:after="0"/>
        <w:jc w:val="left"/>
        <w:rPr/>
      </w:pPr>
      <w:r>
        <w:rPr/>
        <w:t>QfW31cEN9yIlByMH7Ecf5dvSJrXNRa0WGyzmQDkogKAOXOck527QCWyu5l5J+gjdyBt9PXLxA39y6v</w:t>
      </w:r>
    </w:p>
    <w:p>
      <w:pPr>
        <w:pStyle w:val="PreformattedText"/>
        <w:bidi w:val="0"/>
        <w:spacing w:before="0" w:after="0"/>
        <w:jc w:val="left"/>
        <w:rPr/>
      </w:pPr>
      <w:r>
        <w:rPr/>
        <w:t>vR15INTQ5AL9MPddCAzH1Kz55O5ZABzlTztDDb78dY7gKZcUaQKkDvhxQNvjJBxwGByAd2Ai5xl1Xb</w:t>
      </w:r>
    </w:p>
    <w:p>
      <w:pPr>
        <w:pStyle w:val="PreformattedText"/>
        <w:bidi w:val="0"/>
        <w:spacing w:before="0" w:after="0"/>
        <w:jc w:val="left"/>
        <w:rPr/>
      </w:pPr>
      <w:r>
        <w:rPr/>
        <w:t>wOOfT+/UTM1p3w+JBRR2kKjkehmQAbmRU9Dhs4HtwAcenrnjdw5rF03n3RY2jDheGUl1WMrt5fHLHA</w:t>
      </w:r>
    </w:p>
    <w:p>
      <w:pPr>
        <w:pStyle w:val="PreformattedText"/>
        <w:bidi w:val="0"/>
        <w:spacing w:before="0" w:after="0"/>
        <w:jc w:val="left"/>
        <w:rPr/>
      </w:pPr>
      <w:r>
        <w:rPr/>
        <w:t>wQAef0LdKhsXRo6gCPBzgKoG7zNw3fhsVPPClvfnPT13D3QRYtAf7PLA87SxIVQMkgMSfq44A9j0dg</w:t>
      </w:r>
    </w:p>
    <w:p>
      <w:pPr>
        <w:pStyle w:val="PreformattedText"/>
        <w:bidi w:val="0"/>
        <w:spacing w:before="0" w:after="0"/>
        <w:jc w:val="left"/>
        <w:rPr/>
      </w:pPr>
      <w:r>
        <w:rPr/>
        <w:t>8NIIkkOMbTkAKwACgYGRvVv0PHvnA9PV5fGfd/GCF0JVnxtBY4H3ZsfplsOSvA5wMdWG988oIKX6+c</w:t>
      </w:r>
    </w:p>
    <w:p>
      <w:pPr>
        <w:pStyle w:val="PreformattedText"/>
        <w:bidi w:val="0"/>
        <w:spacing w:before="0" w:after="0"/>
        <w:jc w:val="left"/>
        <w:rPr/>
      </w:pPr>
      <w:r>
        <w:rPr/>
        <w:t>KwVcM35SV9sYG4Y+/69Mir8Jgo42g4HBzll2sMAAlsfr7jpkvthMMWo5CE5wOPfd6sjjk59QXpkEV7</w:t>
      </w:r>
    </w:p>
    <w:p>
      <w:pPr>
        <w:pStyle w:val="PreformattedText"/>
        <w:bidi w:val="0"/>
        <w:spacing w:before="0" w:after="0"/>
        <w:jc w:val="left"/>
        <w:rPr/>
      </w:pPr>
      <w:r>
        <w:rPr/>
        <w:t>r5xGRllLLgE5yBwcHGRkL7f/ACdEEU1r20OVO5cvtyww5XB5BBPBXdn9OOiCKzvliZBv9WAc5ycqeF</w:t>
      </w:r>
    </w:p>
    <w:p>
      <w:pPr>
        <w:pStyle w:val="PreformattedText"/>
        <w:bidi w:val="0"/>
        <w:spacing w:before="0" w:after="0"/>
        <w:jc w:val="left"/>
        <w:rPr/>
      </w:pPr>
      <w:r>
        <w:rPr/>
        <w:t>BX63z/AMuqq12VM4VMoaCG+cjygFGE9wzZOzkMxZTjKjCjJ6bL4198VXiFDnA9osYoVYqu4ZQYDElS</w:t>
      </w:r>
    </w:p>
    <w:p>
      <w:pPr>
        <w:pStyle w:val="PreformattedText"/>
        <w:bidi w:val="0"/>
        <w:spacing w:before="0" w:after="0"/>
        <w:jc w:val="left"/>
        <w:rPr/>
      </w:pPr>
      <w:r>
        <w:rPr/>
        <w:t>fUq59fqOctwf+HpTgCYVrXNoYnCT64kujIQIuAUKvwHLbwT6CRxtO7cP0/p43Hq0AqVBJ8WmLZ0gel</w:t>
      </w:r>
    </w:p>
    <w:p>
      <w:pPr>
        <w:pStyle w:val="PreformattedText"/>
        <w:bidi w:val="0"/>
        <w:spacing w:before="0" w:after="0"/>
        <w:jc w:val="left"/>
        <w:rPr/>
      </w:pPr>
      <w:r>
        <w:rPr/>
        <w:t>HAK4VMAADcv0uvsOM7R6eSV9+erMTRa90SoAUDspE9pKAkf6Hn0rjIxgEkHhQwPI9uqxaHtVOxmGCF</w:t>
      </w:r>
    </w:p>
    <w:p>
      <w:pPr>
        <w:pStyle w:val="PreformattedText"/>
        <w:bidi w:val="0"/>
        <w:spacing w:before="0" w:after="0"/>
        <w:jc w:val="left"/>
        <w:rPr/>
      </w:pPr>
      <w:r>
        <w:rPr/>
        <w:t>x6cAKDgruBx6mx78ffoghQDABwckBSBtJYMcBucfiEfY+w6IIKTPsTn6iAM/ibiRgr/ve/39XRBHhn</w:t>
      </w:r>
    </w:p>
    <w:p>
      <w:pPr>
        <w:pStyle w:val="PreformattedText"/>
        <w:bidi w:val="0"/>
        <w:spacing w:before="0" w:after="0"/>
        <w:jc w:val="left"/>
        <w:rPr/>
      </w:pPr>
      <w:r>
        <w:rPr/>
        <w:t>rJA38MTh8Mw3FVyeFAI83ncBgYJfryL1vevf8A8R6EbqAH+WK9lytgHcW/MA2AuxCgdAy5LIPTx+rf</w:t>
      </w:r>
    </w:p>
    <w:p>
      <w:pPr>
        <w:pStyle w:val="PreformattedText"/>
        <w:bidi w:val="0"/>
        <w:spacing w:before="0" w:after="0"/>
        <w:jc w:val="left"/>
        <w:rPr/>
      </w:pPr>
      <w:r>
        <w:rPr/>
        <w:t>V02UwCheI+fN0ZmUgsKWQ/VHKiL23ZYMxDFiuGONhGM/rtwSFy35ut0o1upT6Yxzc3ZjxZfuidaawI</w:t>
      </w:r>
    </w:p>
    <w:p>
      <w:pPr>
        <w:pStyle w:val="PreformattedText"/>
        <w:bidi w:val="0"/>
        <w:spacing w:before="0" w:after="0"/>
        <w:jc w:val="left"/>
        <w:rPr/>
      </w:pPr>
      <w:r>
        <w:rPr/>
        <w:t>UZT8rGJWKNIpAMflnHGQONxB/zdPXNSBkYysDcTTKLC0luckkFiGC491wwKyBcbfYMw+x9PViKmoOo</w:t>
      </w:r>
    </w:p>
    <w:p>
      <w:pPr>
        <w:pStyle w:val="PreformattedText"/>
        <w:bidi w:val="0"/>
        <w:spacing w:before="0" w:after="0"/>
        <w:jc w:val="left"/>
        <w:rPr/>
      </w:pPr>
      <w:r>
        <w:rPr/>
        <w:t>RWJ7p0oLBhkbshTxlVAxwRgFj6h/f0t09XuqIzxNajhTGq4BRsenOT5pG4jGCG3FePYn26aGtFAIo4</w:t>
      </w:r>
    </w:p>
    <w:p>
      <w:pPr>
        <w:pStyle w:val="PreformattedText"/>
        <w:bidi w:val="0"/>
        <w:spacing w:before="0" w:after="0"/>
        <w:jc w:val="left"/>
        <w:rPr/>
      </w:pPr>
      <w:r>
        <w:rPr/>
        <w:t>JZCB2xL65LRAk7eck+6hl4dNgILPnAxxnjHpXqysKkntiWW8AVh0iZd6k7cZUqMgZwR/3nsQWOB9up</w:t>
      </w:r>
    </w:p>
    <w:p>
      <w:pPr>
        <w:pStyle w:val="PreformattedText"/>
        <w:bidi w:val="0"/>
        <w:spacing w:before="0" w:after="0"/>
        <w:jc w:val="left"/>
        <w:rPr/>
      </w:pPr>
      <w:r>
        <w:rPr/>
        <w:t>63IgDIxQSQd5LQZC4DoFJjByRvVjwS3JP9Qb98DPVGdmoDuEXWVLFAFzX2oKLgEKoOSTlQQF9JJLD3</w:t>
      </w:r>
    </w:p>
    <w:p>
      <w:pPr>
        <w:pStyle w:val="PreformattedText"/>
        <w:bidi w:val="0"/>
        <w:spacing w:before="0" w:after="0"/>
        <w:jc w:val="left"/>
        <w:rPr/>
      </w:pPr>
      <w:r>
        <w:rPr/>
        <w:t>2HG45yP79QCRuMDWLxLxer9Xn90JmRgcoOT6gwI2nJB3Lk+x24544z1czWIFRnGQjMm3L4YOhk/DY8</w:t>
      </w:r>
    </w:p>
    <w:p>
      <w:pPr>
        <w:pStyle w:val="PreformattedText"/>
        <w:bidi w:val="0"/>
        <w:spacing w:before="0" w:after="0"/>
        <w:jc w:val="left"/>
        <w:rPr/>
      </w:pPr>
      <w:r>
        <w:rPr/>
        <w:t>AsC21lADY43KQ3JALYxg9ULFt5rGmSKJSmdYSZhvcnABIRsDA4QDcqg4Dc5/X83TZbkqADnX3flijI</w:t>
      </w:r>
    </w:p>
    <w:p>
      <w:pPr>
        <w:pStyle w:val="PreformattedText"/>
        <w:bidi w:val="0"/>
        <w:spacing w:before="0" w:after="0"/>
        <w:jc w:val="left"/>
        <w:rPr/>
      </w:pPr>
      <w:r>
        <w:rPr/>
        <w:t>AzE0VaafigWSQHBB3KmSoAzsZhsJPB9WCpx+p6s1BWpqItKrb7XmkB2mCpkDaRx9QUPEGBOE5wpJ4G</w:t>
      </w:r>
    </w:p>
    <w:p>
      <w:pPr>
        <w:pStyle w:val="PreformattedText"/>
        <w:bidi w:val="0"/>
        <w:spacing w:before="0" w:after="0"/>
        <w:jc w:val="left"/>
        <w:rPr/>
      </w:pPr>
      <w:r>
        <w:rPr/>
        <w:t>eD79LD765Q3vpuhisPhhyQp+lSeSc5yTnKgEZC/t/V1RjcT3QbobmYgsDwSCGLekAkFVXbkZH9vv+b</w:t>
      </w:r>
    </w:p>
    <w:p>
      <w:pPr>
        <w:pStyle w:val="PreformattedText"/>
        <w:bidi w:val="0"/>
        <w:spacing w:before="0" w:after="0"/>
        <w:jc w:val="left"/>
        <w:rPr/>
      </w:pPr>
      <w:r>
        <w:rPr/>
        <w:t>rO5107YIZ5TuBDYXLMDkEgMThgvuAxx7Z/L+U9XlnKh3xYgrQ13wBj1APnGcMCGMhC8N6vdj9Pvz/w</w:t>
      </w:r>
    </w:p>
    <w:p>
      <w:pPr>
        <w:pStyle w:val="PreformattedText"/>
        <w:bidi w:val="0"/>
        <w:spacing w:before="0" w:after="0"/>
        <w:jc w:val="left"/>
        <w:rPr/>
      </w:pPr>
      <w:r>
        <w:rPr/>
        <w:t>9Wfgb3H90MU1Wpg18quSCdoIGTtBA2htvuTnP68dZWamkRaGSwSwJPsBsYe55Y5YgH2X0/8A1Xv1W4</w:t>
      </w:r>
    </w:p>
    <w:p>
      <w:pPr>
        <w:pStyle w:val="PreformattedText"/>
        <w:bidi w:val="0"/>
        <w:spacing w:before="0" w:after="0"/>
        <w:jc w:val="left"/>
        <w:rPr/>
      </w:pPr>
      <w:r>
        <w:rPr/>
        <w:t>6QuUSoqwgBCDvOSBuI3EPvDMSGypHD8/fghukzTmK7lH/MOO9ff/AwHcyQE3HcxGDGSDk5ALHPqDbW</w:t>
      </w:r>
    </w:p>
    <w:p>
      <w:pPr>
        <w:pStyle w:val="PreformattedText"/>
        <w:bidi w:val="0"/>
        <w:spacing w:before="0" w:after="0"/>
        <w:jc w:val="left"/>
        <w:rPr/>
      </w:pPr>
      <w:r>
        <w:rPr/>
        <w:t>GBz9/T1CMFapNBEwPEM7CUO1ScEYVs4J4Ct9efseG+r1beqzGFWIN9c41SghQNS4p53wahIjYcq3K5</w:t>
      </w:r>
    </w:p>
    <w:p>
      <w:pPr>
        <w:pStyle w:val="PreformattedText"/>
        <w:bidi w:val="0"/>
        <w:spacing w:before="0" w:after="0"/>
        <w:jc w:val="left"/>
        <w:rPr/>
      </w:pPr>
      <w:r>
        <w:rPr/>
        <w:t>IAkAJJDMBkA43c/fpZNJgB3sIdGiO7M2RvUncuGPpLDzMFPZQUGDj3DZ6vGFkmgG4ZfFD1VOYskrg4</w:t>
      </w:r>
    </w:p>
    <w:p>
      <w:pPr>
        <w:pStyle w:val="PreformattedText"/>
        <w:bidi w:val="0"/>
        <w:spacing w:before="0" w:after="0"/>
        <w:jc w:val="left"/>
        <w:rPr/>
      </w:pPr>
      <w:r>
        <w:rPr/>
        <w:t>kdclVBxggj7kAfbA9PRFB2UpbDwxwCcDlcZKgMjkYjVCOCSp/t6l6Iq1vbvhSoecAbl5JA4GAFDKVx</w:t>
      </w:r>
    </w:p>
    <w:p>
      <w:pPr>
        <w:pStyle w:val="PreformattedText"/>
        <w:bidi w:val="0"/>
        <w:spacing w:before="0" w:after="0"/>
        <w:jc w:val="left"/>
        <w:rPr/>
      </w:pPr>
      <w:r>
        <w:rPr/>
        <w:t>6sYyzZIO3pqgFCMqwqHmMghAqlyRgMCS5UgglizHYT6ePcdWoASe0wQ02eHJVQWy2MOx2gFeSTxITh</w:t>
      </w:r>
    </w:p>
    <w:p>
      <w:pPr>
        <w:pStyle w:val="PreformattedText"/>
        <w:bidi w:val="0"/>
        <w:spacing w:before="0" w:after="0"/>
        <w:jc w:val="left"/>
        <w:rPr/>
      </w:pPr>
      <w:r>
        <w:rPr/>
        <w:t>sDHP5upggiEHk4IQBccqATjOfUOEDht2c+/RDJdSCPPZxRo7L7gjG5sj1AI7KdwIb7ffHOd39PRFG3</w:t>
      </w:r>
    </w:p>
    <w:p>
      <w:pPr>
        <w:pStyle w:val="PreformattedText"/>
        <w:bidi w:val="0"/>
        <w:spacing w:before="0" w:after="0"/>
        <w:jc w:val="left"/>
        <w:rPr/>
      </w:pPr>
      <w:r>
        <w:rPr/>
        <w:t>n3wvWxja5yfTuBOCeR+YcLIJTnPAx9XREQ7LwhIbI5GMMWOcfVtGUPP249XREEA7xWFKxw4ZiDng5b</w:t>
      </w:r>
    </w:p>
    <w:p>
      <w:pPr>
        <w:pStyle w:val="PreformattedText"/>
        <w:bidi w:val="0"/>
        <w:spacing w:before="0" w:after="0"/>
        <w:jc w:val="left"/>
        <w:rPr/>
      </w:pPr>
      <w:r>
        <w:rPr/>
        <w:t>btG4FG9iQxB4IxyPV1ddz+7+sGQJUcsPK4IBB9gdpIBAUHgMAf3/AL+nPv1SFPRjReJeLsgayDuBC+</w:t>
      </w:r>
    </w:p>
    <w:p>
      <w:pPr>
        <w:pStyle w:val="PreformattedText"/>
        <w:bidi w:val="0"/>
        <w:spacing w:before="0" w:after="0"/>
        <w:jc w:val="left"/>
        <w:rPr/>
      </w:pPr>
      <w:r>
        <w:rPr/>
        <w:t>tmDcvhWYA8E7iM/f8Afdz0RdBkKgVWEkKrHkbyOCC5yxiGVw2D+HyeByfv0ReBLRYrlQWOVALZUncM</w:t>
      </w:r>
    </w:p>
    <w:p>
      <w:pPr>
        <w:pStyle w:val="PreformattedText"/>
        <w:bidi w:val="0"/>
        <w:spacing w:before="0" w:after="0"/>
        <w:jc w:val="left"/>
        <w:rPr/>
      </w:pPr>
      <w:r>
        <w:rPr/>
        <w:t>sVVR+XDDJ9XRBAUR9XEZUbn3Yz6AQ3uc+ptn39+OiCFZGIUFuF4G8YymR6CwIy3PscdEENMjKHBAIZ</w:t>
      </w:r>
    </w:p>
    <w:p>
      <w:pPr>
        <w:pStyle w:val="PreformattedText"/>
        <w:bidi w:val="0"/>
        <w:spacing w:before="0" w:after="0"/>
        <w:jc w:val="left"/>
        <w:rPr/>
      </w:pPr>
      <w:r>
        <w:rPr/>
        <w:t>gckLgADIb+4Cj7EZLLz0QQsp5CjjBLcHLspAwitnIJypOOcdBNMzBCM5ABOAS4bJAOQT6cD2KLuUcc</w:t>
      </w:r>
    </w:p>
    <w:p>
      <w:pPr>
        <w:pStyle w:val="PreformattedText"/>
        <w:bidi w:val="0"/>
        <w:spacing w:before="0" w:after="0"/>
        <w:jc w:val="left"/>
        <w:rPr/>
      </w:pPr>
      <w:r>
        <w:rPr/>
        <w:t>46IM867ljMGAPQVyAyYA3A7myuxfbI9z+pXnoghaxgwDB2AjaQMZYZ45PCkg59sD8w6IIYWHrLAqQG</w:t>
      </w:r>
    </w:p>
    <w:p>
      <w:pPr>
        <w:pStyle w:val="PreformattedText"/>
        <w:bidi w:val="0"/>
        <w:spacing w:before="0" w:after="0"/>
        <w:jc w:val="left"/>
        <w:rPr/>
      </w:pPr>
      <w:r>
        <w:rPr/>
        <w:t>9KkDlTncVXk8H29shQw6sACrE7xEEVFD2wUFRimQAUGAvKgDA5ZSSCCB7/AGDdViwYru7YGkX1LyVC</w:t>
      </w:r>
    </w:p>
    <w:p>
      <w:pPr>
        <w:pStyle w:val="PreformattedText"/>
        <w:bidi w:val="0"/>
        <w:spacing w:before="0" w:after="0"/>
        <w:jc w:val="left"/>
        <w:rPr/>
      </w:pPr>
      <w:r>
        <w:rPr/>
        <w:t>hlB3FjjngqRnBA4Hv9PRASSa9sH1wFjxwTlyeWDO+5RwmSVyT7+4HRERyU4J3FdylCVU8ALhWB28qm</w:t>
      </w:r>
    </w:p>
    <w:p>
      <w:pPr>
        <w:pStyle w:val="PreformattedText"/>
        <w:bidi w:val="0"/>
        <w:spacing w:before="0" w:after="0"/>
        <w:jc w:val="left"/>
        <w:rPr/>
      </w:pPr>
      <w:r>
        <w:rPr/>
        <w:t>fb3Jbogh0qEDGcrsYBW5IG5gC7AN7kbD/+D0QQaWIBAA+kkKoyFZc7s5PDDPt+b1dEESbSCI2wgUqN</w:t>
      </w:r>
    </w:p>
    <w:p>
      <w:pPr>
        <w:pStyle w:val="PreformattedText"/>
        <w:bidi w:val="0"/>
        <w:spacing w:before="0" w:after="0"/>
        <w:jc w:val="left"/>
        <w:rPr/>
      </w:pPr>
      <w:r>
        <w:rPr/>
        <w:t>u2NmPO04yM8D35J5x1z3zYns0w9SACFOUTek2T752jIGTlgoLEAn2XHHWiIBIoa5rug9GbeHV2AGVH</w:t>
      </w:r>
    </w:p>
    <w:p>
      <w:pPr>
        <w:pStyle w:val="PreformattedText"/>
        <w:bidi w:val="0"/>
        <w:spacing w:before="0" w:after="0"/>
        <w:jc w:val="left"/>
        <w:rPr/>
      </w:pPr>
      <w:r>
        <w:rPr/>
        <w:t>2Zc8n1fSwwMDP7dEFWpxGv1v6w7QswGW+wID8qcMvIIOSxA5/Y7uiLrNKgqRd8X2QYr4VTjACqzcEq</w:t>
      </w:r>
    </w:p>
    <w:p>
      <w:pPr>
        <w:pStyle w:val="PreformattedText"/>
        <w:bidi w:val="0"/>
        <w:spacing w:before="0" w:after="0"/>
        <w:jc w:val="left"/>
        <w:rPr/>
      </w:pPr>
      <w:r>
        <w:rPr/>
        <w:t>q55JIOOVPHuP6uiKiopQ7o8LP42PbBvaN8Nnd6GZZF1XxG7EneCJZHZNS0vT9bqI7nG2MS1pmUqQQV</w:t>
      </w:r>
    </w:p>
    <w:p>
      <w:pPr>
        <w:pStyle w:val="PreformattedText"/>
        <w:bidi w:val="0"/>
        <w:spacing w:before="0" w:after="0"/>
        <w:jc w:val="left"/>
        <w:rPr/>
      </w:pPr>
      <w:r>
        <w:rPr/>
        <w:t>JXrz+31Jk4d6ZBmEe96ATQMVtHDnLrER1+q1I+ffVqOodrS6XLpzh2g0HT4mvS1hqdDTrczT0oaunW</w:t>
      </w:r>
    </w:p>
    <w:p>
      <w:pPr>
        <w:pStyle w:val="PreformattedText"/>
        <w:bidi w:val="0"/>
        <w:spacing w:before="0" w:after="0"/>
        <w:jc w:val="left"/>
        <w:rPr/>
      </w:pPr>
      <w:r>
        <w:rPr/>
        <w:t>oK7JHqG1rEli7dBsl5SlZ5MZ64KWsgu8+/8AtEe+nrSbMFNB+z6IW0OsbFPz4dWp2a2l1mma1O11tM</w:t>
      </w:r>
    </w:p>
    <w:p>
      <w:pPr>
        <w:pStyle w:val="PreformattedText"/>
        <w:bidi w:val="0"/>
        <w:spacing w:before="0" w:after="0"/>
        <w:jc w:val="left"/>
        <w:rPr/>
      </w:pPr>
      <w:r>
        <w:rPr/>
        <w:t>oyWppEr1Yv8O6SapKyzeUrRqwkb6WX1BUxaE6TWNMhiZamsWtUlmlspZ1eYTTW5khFCukS3xbmheNZ</w:t>
      </w:r>
    </w:p>
    <w:p>
      <w:pPr>
        <w:pStyle w:val="PreformattedText"/>
        <w:bidi w:val="0"/>
        <w:spacing w:before="0" w:after="0"/>
        <w:jc w:val="left"/>
        <w:rPr/>
      </w:pPr>
      <w:r>
        <w:rPr/>
        <w:t>7L2IzFpqMSsjzO0k1gs0EKOz7lyEGrUXKOmCtorv8+fwhTuuKrd7dlqJTgnv2C1WrqFRBPbgqitNad</w:t>
      </w:r>
    </w:p>
    <w:p>
      <w:pPr>
        <w:pStyle w:val="PreformattedText"/>
        <w:bidi w:val="0"/>
        <w:spacing w:before="0" w:after="0"/>
        <w:jc w:val="left"/>
        <w:rPr/>
      </w:pPr>
      <w:r>
        <w:rPr/>
        <w:t>tMrxqJ76Wr8NqOVnHmRwNWREDxydStA1W1Hi8+fFGachIqKefP6YO8Ke6KmnMLUcP8hoVbNJTCluxO</w:t>
      </w:r>
    </w:p>
    <w:p>
      <w:pPr>
        <w:pStyle w:val="PreformattedText"/>
        <w:bidi w:val="0"/>
        <w:spacing w:before="0" w:after="0"/>
        <w:jc w:val="left"/>
        <w:rPr/>
      </w:pPr>
      <w:r>
        <w:rPr/>
        <w:t>VgRUinvwXLKJmKzIlmUwxx+Sk8bVV3FlLIxmHLZ1uIGfZ58tHR2diAq2kWqp0+fPhjv74eajUr6RK8</w:t>
      </w:r>
    </w:p>
    <w:p>
      <w:pPr>
        <w:pStyle w:val="PreformattedText"/>
        <w:bidi w:val="0"/>
        <w:spacing w:before="0" w:after="0"/>
        <w:jc w:val="left"/>
        <w:rPr/>
      </w:pPr>
      <w:r>
        <w:rPr/>
        <w:t>GrPPffVL0yafqVffFW0y7SNADtqKBVaaoIX06a/UlLNZj1DzkZZIW65y0WnNZ5/rHVdiakjJj5rFS6</w:t>
      </w:r>
    </w:p>
    <w:p>
      <w:pPr>
        <w:pStyle w:val="PreformattedText"/>
        <w:bidi w:val="0"/>
        <w:spacing w:before="0" w:after="0"/>
        <w:jc w:val="left"/>
        <w:rPr/>
      </w:pPr>
      <w:r>
        <w:rPr/>
        <w:t>5JQt0tTTUZoauu6LqlLT7jy0oNP1m2v8vnsUNQ8iNyIKE9MNHhNyieii7N7eZ1qkMkwsaWqYRiZbWL</w:t>
      </w:r>
    </w:p>
    <w:p>
      <w:pPr>
        <w:pStyle w:val="PreformattedText"/>
        <w:bidi w:val="0"/>
        <w:spacing w:before="0" w:after="0"/>
        <w:jc w:val="left"/>
        <w:rPr/>
      </w:pPr>
      <w:r>
        <w:rPr/>
        <w:t>zZb+GOreqQCPXhLVtvBBbiNtkq1hsuRGUT7K115D5js0rPIiYHmrNEXLpnreCAuYFV/COVum1qVG+O</w:t>
      </w:r>
    </w:p>
    <w:p>
      <w:pPr>
        <w:pStyle w:val="PreformattedText"/>
        <w:bidi w:val="0"/>
        <w:spacing w:before="0" w:after="0"/>
        <w:jc w:val="left"/>
        <w:rPr/>
      </w:pPr>
      <w:r>
        <w:rPr/>
        <w:t>w3g/rhcRzhotXaCwNViryolQVb2miOYNUmmhz5aoroqkOu6Rm39Y51LgpFua5x2cKz5ENcBnq8Ud5O</w:t>
      </w:r>
    </w:p>
    <w:p>
      <w:pPr>
        <w:pStyle w:val="PreformattedText"/>
        <w:bidi w:val="0"/>
        <w:spacing w:before="0" w:after="0"/>
        <w:jc w:val="left"/>
        <w:rPr/>
      </w:pPr>
      <w:r>
        <w:rPr/>
        <w:t>wrsZGp06sFajLYSLeVV5Jq16pJPapw1a5sNPVNiKzNIPxNrGu6sjBlHXBxCGky1RLuzU8Q+Gvij0ku</w:t>
      </w:r>
    </w:p>
    <w:p>
      <w:pPr>
        <w:pStyle w:val="PreformattedText"/>
        <w:bidi w:val="0"/>
        <w:spacing w:before="0" w:after="0"/>
        <w:jc w:val="left"/>
        <w:rPr/>
      </w:pPr>
      <w:r>
        <w:rPr/>
        <w:t>YotNxYqM14cotyTUO39V1jT9aOu6fb1FWSLRpLywV1DSxy09drQXCqlq8zabDM0eAEJQon0t1gxNEB</w:t>
      </w:r>
    </w:p>
    <w:p>
      <w:pPr>
        <w:pStyle w:val="PreformattedText"/>
        <w:bidi w:val="0"/>
        <w:spacing w:before="0" w:after="0"/>
        <w:jc w:val="left"/>
        <w:rPr/>
      </w:pPr>
      <w:r>
        <w:rPr/>
        <w:t>mluELpEbsIzoxW02tv8XiWN66wXbNuWSLVCsbbo/Ii3I0N2aSOKvCkMm67DHG1ciNwoTzh62bLBN+d</w:t>
      </w:r>
    </w:p>
    <w:p>
      <w:pPr>
        <w:pStyle w:val="PreformattedText"/>
        <w:bidi w:val="0"/>
        <w:spacing w:before="0" w:after="0"/>
        <w:jc w:val="left"/>
        <w:rPr/>
      </w:pPr>
      <w:r>
        <w:rPr/>
        <w:t>1bQx4T2R1iHooUZU3/2+1Ef1rQa6fP2R5y1rMLG0keK3y0dRqrHTWh2BaE0cAmRwm9p423Nhlz1ZJ7</w:t>
      </w:r>
    </w:p>
    <w:p>
      <w:pPr>
        <w:pStyle w:val="PreformattedText"/>
        <w:bidi w:val="0"/>
        <w:spacing w:before="0" w:after="0"/>
        <w:jc w:val="left"/>
        <w:rPr/>
      </w:pPr>
      <w:r>
        <w:rPr/>
        <w:t>dYyijBYY+Hd5K3VUx1znpDTtSt2INPUVx8/ZE5nmlFWO3JLBNT+XACbzA0frKOGEieletsudQEM2ft</w:t>
      </w:r>
    </w:p>
    <w:p>
      <w:pPr>
        <w:pStyle w:val="PreformattedText"/>
        <w:bidi w:val="0"/>
        <w:spacing w:before="0" w:after="0"/>
        <w:jc w:val="left"/>
        <w:rPr/>
      </w:pPr>
      <w:r>
        <w:rPr/>
        <w:t>RL4RCnBSvMP7o2q9spW1TTjqdGOfTb8UdmpabTo4vO1KaWuq15FB2PD5aSO4jBLmNuPXvVon5MpJ1Q</w:t>
      </w:r>
    </w:p>
    <w:p>
      <w:pPr>
        <w:pStyle w:val="PreformattedText"/>
        <w:bidi w:val="0"/>
        <w:spacing w:before="0" w:after="0"/>
        <w:jc w:val="left"/>
        <w:rPr/>
      </w:pPr>
      <w:r>
        <w:rPr/>
        <w:t>hZE46lAXq+/i98WvX0jtqsjXNOf5y/Ov8AL9Us6fXn/mlOh8s9ZtM0xGm82wyiSxEJkELH0kS7UVmU</w:t>
      </w:r>
    </w:p>
    <w:p>
      <w:pPr>
        <w:pStyle w:val="PreformattedText"/>
        <w:bidi w:val="0"/>
        <w:spacing w:before="0" w:after="0"/>
        <w:jc w:val="left"/>
        <w:rPr/>
      </w:pPr>
      <w:r>
        <w:rPr/>
        <w:t>zlBV6rafi+mHLKmFhWX8Oe/4onvbPhxR0mvpr6BqiyvWWlqbaZXitGpbnhsRtIKUAqhm1i1WnmWxLY</w:t>
      </w:r>
    </w:p>
    <w:p>
      <w:pPr>
        <w:pStyle w:val="PreformattedText"/>
        <w:bidi w:val="0"/>
        <w:spacing w:before="0" w:after="0"/>
        <w:jc w:val="left"/>
        <w:rPr/>
      </w:pPr>
      <w:r>
        <w:rPr/>
        <w:t>eHylqkJ5w2q8POdUKS1DCvfy/q+rFpbB5rTp6dW7CwNUadOkn1fmiyJdLq6n3Bbs3ruodv9laboNTR</w:t>
      </w:r>
    </w:p>
    <w:p>
      <w:pPr>
        <w:pStyle w:val="PreformattedText"/>
        <w:bidi w:val="0"/>
        <w:spacing w:before="0" w:after="0"/>
        <w:jc w:val="left"/>
        <w:rPr/>
      </w:pPr>
      <w:r>
        <w:rPr/>
        <w:t>dQk0vS6M2uwGvqSXhLs3bU1CCzD5XzEwaCq9wP5c2V6Z10wzcPYAshhbMalWCepe17vFlGaYrDAtIl</w:t>
      </w:r>
    </w:p>
    <w:p>
      <w:pPr>
        <w:pStyle w:val="PreformattedText"/>
        <w:bidi w:val="0"/>
        <w:spacing w:before="0" w:after="0"/>
        <w:jc w:val="left"/>
        <w:rPr/>
      </w:pPr>
      <w:r>
        <w:rPr/>
        <w:t>nrMfOmXpV2sutt+y3sWJnN3Te1P+Wd16TRdYNX/ndrR7N3Wf5rqtyCDWzo8Vq5b1DFcNUr03jS3NHC</w:t>
      </w:r>
    </w:p>
    <w:p>
      <w:pPr>
        <w:pStyle w:val="PreformattedText"/>
        <w:bidi w:val="0"/>
        <w:spacing w:before="0" w:after="0"/>
        <w:jc w:val="left"/>
        <w:rPr/>
      </w:pPr>
      <w:r>
        <w:rPr/>
        <w:t>Ek/CprXqJu66RxszD4hcSh+cttRn16OGlpy+6q07I4snCmbLm4ZplstTR1QWBTbqpbqt+9XthuHb0J</w:t>
      </w:r>
    </w:p>
    <w:p>
      <w:pPr>
        <w:pStyle w:val="PreformattedText"/>
        <w:bidi w:val="0"/>
        <w:spacing w:before="0" w:after="0"/>
        <w:jc w:val="left"/>
        <w:rPr/>
      </w:pPr>
      <w:r>
        <w:rPr/>
        <w:t>1Whr9uWNdfOuSx69Npfm9uTaz2lHWl1GaSS/pkkqalpKv5NCskysr2mV5JPJhXpWlpc3EISsyc1tq8</w:t>
      </w:r>
    </w:p>
    <w:p>
      <w:pPr>
        <w:pStyle w:val="PreformattedText"/>
        <w:bidi w:val="0"/>
        <w:spacing w:before="0" w:after="0"/>
        <w:jc w:val="left"/>
        <w:rPr/>
      </w:pPr>
      <w:r>
        <w:rPr/>
        <w:t>uWq27l/jFRNaQ/yfJkkoChfUqmtFW3x9sPOriW5HPoo0m9ptv+VVGgjgS1qnctFpn1CSPthY686xX9</w:t>
      </w:r>
    </w:p>
    <w:p>
      <w:pPr>
        <w:pStyle w:val="PreformattedText"/>
        <w:bidi w:val="0"/>
        <w:spacing w:before="0" w:after="0"/>
        <w:jc w:val="left"/>
        <w:rPr/>
      </w:pPr>
      <w:r>
        <w:rPr/>
        <w:t>Oiis6cs11RuSKitbysOZeqhpSSmlFtTW2Nbr1dntMfZ02x1cKZhny8XMnKyKGLC75q7TVz7W/Lv5o7</w:t>
      </w:r>
    </w:p>
    <w:p>
      <w:pPr>
        <w:pStyle w:val="PreformattedText"/>
        <w:bidi w:val="0"/>
        <w:spacing w:before="0" w:after="0"/>
        <w:jc w:val="left"/>
        <w:rPr/>
      </w:pPr>
      <w:r>
        <w:rPr/>
        <w:t>E9t16a9q6fHWabUtV0vQmmt6HYnn+WFOGjBp+v1tB+XrziPRYjXWQy5bdYtN5c3mjYGS3k/JJcp5Rn</w:t>
      </w:r>
    </w:p>
    <w:p>
      <w:pPr>
        <w:pStyle w:val="PreformattedText"/>
        <w:bidi w:val="0"/>
        <w:spacing w:before="0" w:after="0"/>
        <w:jc w:val="left"/>
        <w:rPr/>
      </w:pPr>
      <w:r>
        <w:rPr/>
        <w:t>HDh71Op9Talt8I/CMEwumMxLWiTKnzVCvp4uKWzahmdyr4YYrMZ1LtGz23DWh1C3cu3tZ7Nv6WAncd</w:t>
      </w:r>
    </w:p>
    <w:p>
      <w:pPr>
        <w:pStyle w:val="PreformattedText"/>
        <w:bidi w:val="0"/>
        <w:spacing w:before="0" w:after="0"/>
        <w:jc w:val="left"/>
        <w:rPr/>
      </w:pPr>
      <w:r>
        <w:rPr/>
        <w:t>XTnkifTo7UkqwfMyqIFFl0aCWcWGmlRUO9qsJZR5hRZmegLk1vYK7wK6SVh0y9sYmIDmWtoScr8F6r</w:t>
      </w:r>
    </w:p>
    <w:p>
      <w:pPr>
        <w:pStyle w:val="PreformattedText"/>
        <w:bidi w:val="0"/>
        <w:spacing w:before="0" w:after="0"/>
        <w:jc w:val="left"/>
        <w:rPr/>
      </w:pPr>
      <w:r>
        <w:rPr/>
        <w:t>myBa6u4cPLGtPRpHvahFatNHR1E6TLdS5qNtLVvVNKpOmq2k0OOWSDVtFkq2bFa7JWmhmmrwrL5c77</w:t>
      </w:r>
    </w:p>
    <w:p>
      <w:pPr>
        <w:pStyle w:val="PreformattedText"/>
        <w:bidi w:val="0"/>
        <w:spacing w:before="0" w:after="0"/>
        <w:jc w:val="left"/>
        <w:rPr/>
      </w:pPr>
      <w:r>
        <w:rPr/>
        <w:t>8apBmTgU65+rG+00W5eMUPEvYzA+1SMmJaXLEuZQNMUOqKAptqdGvlftCuGtbKLE0mfXu5Pl9Kodua</w:t>
      </w:r>
    </w:p>
    <w:p>
      <w:pPr>
        <w:pStyle w:val="PreformattedText"/>
        <w:bidi w:val="0"/>
        <w:spacing w:before="0" w:after="0"/>
        <w:jc w:val="left"/>
        <w:rPr/>
      </w:pPr>
      <w:r>
        <w:rPr/>
        <w:t>NpvadV6Vuxq2iagYaepVjUjo9u9z9sU52jWXt46Zeq1o4IZfPWKjN8xEbKR72TJiYlzJlyeoSoLvdd</w:t>
      </w:r>
    </w:p>
    <w:p>
      <w:pPr>
        <w:pStyle w:val="PreformattedText"/>
        <w:bidi w:val="0"/>
        <w:spacing w:before="0" w:after="0"/>
        <w:jc w:val="left"/>
        <w:rPr/>
      </w:pPr>
      <w:r>
        <w:rPr/>
        <w:t>aMwhRewPuWnFqLcMYparhX6+fjDipkxWCgrmnM6O2qrqVqxK5G21rY5YuSx6n3DTuWe3bN35NtFrDS</w:t>
      </w:r>
    </w:p>
    <w:p>
      <w:pPr>
        <w:pStyle w:val="PreformattedText"/>
        <w:bidi w:val="0"/>
        <w:spacing w:before="0" w:after="0"/>
        <w:jc w:val="left"/>
        <w:rPr/>
      </w:pPr>
      <w:r>
        <w:rPr/>
        <w:t>6F1NA1bXNEj1OWTWNBbO6SKsZzDYhGHb+W7Y42jhXPMmX34q9Utk0RkVt7hWa5G4mVeE+6OpJW6RhH</w:t>
      </w:r>
    </w:p>
    <w:p>
      <w:pPr>
        <w:pStyle w:val="PreformattedText"/>
        <w:bidi w:val="0"/>
        <w:spacing w:before="0" w:after="0"/>
        <w:jc w:val="left"/>
        <w:rPr/>
      </w:pPr>
      <w:r>
        <w:rPr/>
        <w:t>l9bL65r6zKXqj0os0ct1Lh74adJlk17SaVWbRB5MXbZ0hati1i5outRFpbljTYTCYZtJknVpKdiJxt</w:t>
      </w:r>
    </w:p>
    <w:p>
      <w:pPr>
        <w:pStyle w:val="PreformattedText"/>
        <w:bidi w:val="0"/>
        <w:spacing w:before="0" w:after="0"/>
        <w:jc w:val="left"/>
        <w:rPr/>
      </w:pPr>
      <w:r>
        <w:rPr/>
        <w:t>FgP5LNK6Jwuul0SVZd83aurceLt8MdlsK0iY81mEtetuPc6dmr9/wxL6lX5J7Wq2rklunbgr1LjS0Y</w:t>
      </w:r>
    </w:p>
    <w:p>
      <w:pPr>
        <w:pStyle w:val="PreformattedText"/>
        <w:bidi w:val="0"/>
        <w:spacing w:before="0" w:after="0"/>
        <w:jc w:val="left"/>
        <w:rPr/>
      </w:pPr>
      <w:r>
        <w:rPr/>
        <w:t>orRladob9Gau8iyx2kjbdEsbDy/LYhSmMT/7gzMWRqf7v9I58+YCvVpLtKEsLT9jeH4oA0+xpdDVb9</w:t>
      </w:r>
    </w:p>
    <w:p>
      <w:pPr>
        <w:pStyle w:val="PreformattedText"/>
        <w:bidi w:val="0"/>
        <w:spacing w:before="0" w:after="0"/>
        <w:jc w:val="left"/>
        <w:rPr/>
      </w:pPr>
      <w:r>
        <w:rPr/>
        <w:t>vSUg1W1IlepqEZtyzbtJrVnc3K01OJjq19arVS4LoCzDfIhV+lma0nEFaFmmdleFPEtu8xRrp0hQxt</w:t>
      </w:r>
    </w:p>
    <w:p>
      <w:pPr>
        <w:pStyle w:val="PreformattedText"/>
        <w:bidi w:val="0"/>
        <w:spacing w:before="0" w:after="0"/>
        <w:jc w:val="left"/>
        <w:rPr/>
      </w:pPr>
      <w:r>
        <w:rPr/>
        <w:t>VDddTtrwtXh7aQ807rTwrcsaZcuzadBMEmGoVmvMs7StMklqlOkEcSI7efHM2+MQs3rZRu0yprOCAp</w:t>
      </w:r>
    </w:p>
    <w:p>
      <w:pPr>
        <w:pStyle w:val="PreformattedText"/>
        <w:bidi w:val="0"/>
        <w:spacing w:before="0" w:after="0"/>
        <w:jc w:val="left"/>
        <w:rPr/>
      </w:pPr>
      <w:r>
        <w:rPr/>
        <w:t>mZcQ4m+7+N2rTFJwly0tlzVUTCulhlctPEv3bYXaxS1PRRTn1KPUKWpaTDIdQ0zbQsalBQtRirKtag</w:t>
      </w:r>
    </w:p>
    <w:p>
      <w:pPr>
        <w:pStyle w:val="PreformattedText"/>
        <w:bidi w:val="0"/>
        <w:spacing w:before="0" w:after="0"/>
        <w:jc w:val="left"/>
        <w:rPr/>
      </w:pPr>
      <w:r>
        <w:rPr/>
        <w:t>vlwVVZI4HQPumK7+WfeuyQ3UK6V+cpvyVtPaAv3Y42LV2nj5q3q2bS1zAV4uL73sx1873vpoWsx6dB</w:t>
      </w:r>
    </w:p>
    <w:p>
      <w:pPr>
        <w:pStyle w:val="PreformattedText"/>
        <w:bidi w:val="0"/>
        <w:spacing w:before="0" w:after="0"/>
        <w:jc w:val="left"/>
        <w:rPr/>
      </w:pPr>
      <w:r>
        <w:rPr/>
        <w:t>Qt0LPc1LSNBa6unWbVaxH81vghF57IaaFK0rJPPOfmkLKsbTDjpqiW8yvygLNxF3FzN4d2bNGZzYA6</w:t>
      </w:r>
    </w:p>
    <w:p>
      <w:pPr>
        <w:pStyle w:val="PreformattedText"/>
        <w:bidi w:val="0"/>
        <w:spacing w:before="0" w:after="0"/>
        <w:jc w:val="left"/>
        <w:rPr/>
      </w:pPr>
      <w:r>
        <w:rPr/>
        <w:t>rdLkmv1fPLHZ7sntizoHatiCOC9YkuO1S7pNBHq3rk82uVrmo91V9UllD1mgUlbES7lfYvu8WxujJv</w:t>
      </w:r>
    </w:p>
    <w:p>
      <w:pPr>
        <w:pStyle w:val="PreformattedText"/>
        <w:bidi w:val="0"/>
        <w:spacing w:before="0" w:after="0"/>
        <w:jc w:val="left"/>
        <w:rPr/>
      </w:pPr>
      <w:r>
        <w:rPr/>
        <w:t>kYdgUZp8trLVHzq5jXnwWc3iEeZntJxWKuDLKlMGerNo4TooOJni8e8Y6NDTVt6jXoX9X0tJU063am</w:t>
      </w:r>
    </w:p>
    <w:p>
      <w:pPr>
        <w:pStyle w:val="PreformattedText"/>
        <w:bidi w:val="0"/>
        <w:spacing w:before="0" w:after="0"/>
        <w:jc w:val="left"/>
        <w:rPr/>
      </w:pPr>
      <w:r>
        <w:rPr/>
        <w:t>cT131HUIYIIJJIGHl0pbdjzbbyHMkaxo5CKF614lC0urBGny7rTcbs21cPfdcSeXKMeHnuswhGaXh5</w:t>
      </w:r>
    </w:p>
    <w:p>
      <w:pPr>
        <w:pStyle w:val="PreformattedText"/>
        <w:bidi w:val="0"/>
        <w:spacing w:before="0" w:after="0"/>
        <w:jc w:val="left"/>
        <w:rPr/>
      </w:pPr>
      <w:r>
        <w:rPr/>
        <w:t>ltQoqNK+14VyVR2x1f7w7g1GDU9TrTJVoKuo0NIoWkG1tVofLWreoavf1FVYw6el6G5ChZSztIhUhO</w:t>
      </w:r>
    </w:p>
    <w:p>
      <w:pPr>
        <w:pStyle w:val="PreformattedText"/>
        <w:bidi w:val="0"/>
        <w:spacing w:before="0" w:after="0"/>
        <w:jc w:val="left"/>
        <w:rPr/>
      </w:pPr>
      <w:r>
        <w:rPr/>
        <w:t>W85PJq4RurmK1OGl/iavdxR6fCKtkut0wTFubtsbhVKctun1RUk2pDuCOOnAaFat25Uu29OAhaKSJt</w:t>
      </w:r>
    </w:p>
    <w:p>
      <w:pPr>
        <w:pStyle w:val="PreformattedText"/>
        <w:bidi w:val="0"/>
        <w:spacing w:before="0" w:after="0"/>
        <w:jc w:val="left"/>
        <w:rPr/>
      </w:pPr>
      <w:r>
        <w:rPr/>
        <w:t>RkkuzX9UuSM3nhVmmEckoEgTYgG0J0glOqCoLjQtw7zvu+r2RsHzc5phYsJzKrZ9y0oq8vuiJ63qGo</w:t>
      </w:r>
    </w:p>
    <w:p>
      <w:pPr>
        <w:pStyle w:val="PreformattedText"/>
        <w:bidi w:val="0"/>
        <w:spacing w:before="0" w:after="0"/>
        <w:jc w:val="left"/>
        <w:rPr/>
      </w:pPr>
      <w:r>
        <w:rPr/>
        <w:t>6PFp+pkx1a1RkL17026qs+pVoqc1h3V5JprMkEUccRAVA8kvr+pesqFwa0OorxGNqmS6zEL5eIL90R</w:t>
      </w:r>
    </w:p>
    <w:p>
      <w:pPr>
        <w:pStyle w:val="PreformattedText"/>
        <w:bidi w:val="0"/>
        <w:spacing w:before="0" w:after="0"/>
        <w:jc w:val="left"/>
        <w:rPr/>
      </w:pPr>
      <w:r>
        <w:rPr/>
        <w:t>2O+FftV6PaWrd92smz3zbEWlK7RiaDtjRZ7FetHe8uJd1xtV/mBkY5YmMZyw3dfoH0bbIOA2PO2jNl</w:t>
      </w:r>
    </w:p>
    <w:p>
      <w:pPr>
        <w:pStyle w:val="PreformattedText"/>
        <w:bidi w:val="0"/>
        <w:spacing w:before="0" w:after="0"/>
        <w:jc w:val="left"/>
        <w:rPr/>
      </w:pPr>
      <w:r>
        <w:rPr/>
        <w:t>9XN2o+jxdSm5vrvVl9Sx+TvTHt8bV6SYXZWGmCZJ2LL+co2n5RN4wf8A9UlB8TNHbKEEKDgqccAjOA</w:t>
      </w:r>
    </w:p>
    <w:p>
      <w:pPr>
        <w:pStyle w:val="PreformattedText"/>
        <w:bidi w:val="0"/>
        <w:spacing w:before="0" w:after="0"/>
        <w:jc w:val="left"/>
        <w:rPr/>
      </w:pPr>
      <w:r>
        <w:rPr/>
        <w:t>fSpPuAvDZ+/X0bLKu/mj5RDjXCcBcKFwD7jIUkDII4Un3xnjqwSu5uzz5/CCHJdgAz6QeFyGyRk8ED</w:t>
      </w:r>
    </w:p>
    <w:p>
      <w:pPr>
        <w:pStyle w:val="PreformattedText"/>
        <w:bidi w:val="0"/>
        <w:spacing w:before="0" w:after="0"/>
        <w:jc w:val="left"/>
        <w:rPr/>
      </w:pPr>
      <w:r>
        <w:rPr/>
        <w:t>BU4+/wBuhloAa9sELggKCmwtwQQcgAHIByPqx/pz1WCFgV+/3BJ5PA3YG0r+YDHRBCyHC+wPsFAO70</w:t>
      </w:r>
    </w:p>
    <w:p>
      <w:pPr>
        <w:pStyle w:val="PreformattedText"/>
        <w:bidi w:val="0"/>
        <w:spacing w:before="0" w:after="0"/>
        <w:jc w:val="left"/>
        <w:rPr/>
      </w:pPr>
      <w:r>
        <w:rPr/>
        <w:t>/bAzhT+3RBHDsB3EfbcCDsHvwGDf6Dk/m6IIHdgBkjkBRgEfc8MD+ob/6rqKDM1oYIDlbDBeR/SCR+</w:t>
      </w:r>
    </w:p>
    <w:p>
      <w:pPr>
        <w:pStyle w:val="PreformattedText"/>
        <w:bidi w:val="0"/>
        <w:spacing w:before="0" w:after="0"/>
        <w:jc w:val="left"/>
        <w:rPr/>
      </w:pPr>
      <w:r>
        <w:rPr/>
        <w:t>IdvAHPsN3uOMnqYIBlI9htzzn2AY8sQTglTxncOB+XoghqsnIUcKCDkHlgCfqycYPHIHv6egGmYggM</w:t>
      </w:r>
    </w:p>
    <w:p>
      <w:pPr>
        <w:pStyle w:val="PreformattedText"/>
        <w:bidi w:val="0"/>
        <w:spacing w:before="0" w:after="0"/>
        <w:jc w:val="left"/>
        <w:rPr/>
      </w:pPr>
      <w:r>
        <w:rPr/>
        <w:t>ucsedxwOCowN2Ackcr7Z46II1VgRk7FCqATtzuxkHPuMf8uiCEwUKkBVJwRge2M4IAOdrZ+/Ix0QQL</w:t>
      </w:r>
    </w:p>
    <w:p>
      <w:pPr>
        <w:pStyle w:val="PreformattedText"/>
        <w:bidi w:val="0"/>
        <w:spacing w:before="0" w:after="0"/>
        <w:jc w:val="left"/>
        <w:rPr/>
      </w:pPr>
      <w:r>
        <w:rPr/>
        <w:t>MQTyWxnC/Yrg4UZb9TyOOR0QQG5B2txGMg4BBIGSB6hwfZiSf16srWigEELoSzjHpIX1AYBAyFC+3P</w:t>
      </w:r>
    </w:p>
    <w:p>
      <w:pPr>
        <w:pStyle w:val="PreformattedText"/>
        <w:bidi w:val="0"/>
        <w:spacing w:before="0" w:after="0"/>
        <w:jc w:val="left"/>
        <w:rPr/>
      </w:pPr>
      <w:r>
        <w:rPr/>
        <w:t>29s56gsSQYIWIDOfYkD6gcYyMlT/Sdn6f09WCAjighMhd2SAOAxHBYKvqCjBwRnn7c9QWuplugjjZY</w:t>
      </w:r>
    </w:p>
    <w:p>
      <w:pPr>
        <w:pStyle w:val="PreformattedText"/>
        <w:bidi w:val="0"/>
        <w:spacing w:before="0" w:after="0"/>
        <w:jc w:val="left"/>
        <w:rPr/>
      </w:pPr>
      <w:r>
        <w:rPr/>
        <w:t>HOTuAwBguwBBUHbx7/px1Kbz7oITYfUApLbiM/kfB9SMCcAen3/fPUmZStRkIIbZVBO0HjDKNxDOCp</w:t>
      </w:r>
    </w:p>
    <w:p>
      <w:pPr>
        <w:pStyle w:val="PreformattedText"/>
        <w:bidi w:val="0"/>
        <w:spacing w:before="0" w:after="0"/>
        <w:jc w:val="left"/>
        <w:rPr/>
      </w:pPr>
      <w:r>
        <w:rPr/>
        <w:t>z9RwAAMYAxkfm6WTUkwQzzHJPBABBBHG0bSPcNwrP/APVdMBJAqe2Dfv7YapwpP07duWKj0kgD7EfY</w:t>
      </w:r>
    </w:p>
    <w:p>
      <w:pPr>
        <w:pStyle w:val="PreformattedText"/>
        <w:bidi w:val="0"/>
        <w:spacing w:before="0" w:after="0"/>
        <w:jc w:val="left"/>
        <w:rPr/>
      </w:pPr>
      <w:r>
        <w:rPr/>
        <w:t>MfbrTLNZanvEOGaivbDBbGQzAq5yhKlc7m3ZO3GNwOOeRjq8QCCtQuVbYjtsKCzc5GFZAoXJByNu0+</w:t>
      </w:r>
    </w:p>
    <w:p>
      <w:pPr>
        <w:pStyle w:val="PreformattedText"/>
        <w:bidi w:val="0"/>
        <w:spacing w:before="0" w:after="0"/>
        <w:jc w:val="left"/>
        <w:rPr/>
      </w:pPr>
      <w:r>
        <w:rPr/>
        <w:t>lQxUZ9uoBrd7MSrFq5Qzy5zgkFuNu1QwRA2W5H1Escf29Xp6mEzyMh2w1v9ZPDtwXO0tt9ZwoC+2UH</w:t>
      </w:r>
    </w:p>
    <w:p>
      <w:pPr>
        <w:pStyle w:val="PreformattedText"/>
        <w:bidi w:val="0"/>
        <w:spacing w:before="0" w:after="0"/>
        <w:jc w:val="left"/>
        <w:rPr/>
      </w:pPr>
      <w:r>
        <w:rPr/>
        <w:t>2H5v06ctbRWM8ayYweVAUZCgA4YkkhjnJjwV444bpnP9P8YIbGyzbgzHAI3MBklNxZVYLhE27+Tn9P</w:t>
      </w:r>
    </w:p>
    <w:p>
      <w:pPr>
        <w:pStyle w:val="PreformattedText"/>
        <w:bidi w:val="0"/>
        <w:spacing w:before="0" w:after="0"/>
        <w:jc w:val="left"/>
        <w:rPr/>
      </w:pPr>
      <w:r>
        <w:rPr/>
        <w:t>qXp0JW7O2AJShPuqOSAgCszbVUNuXkEHOPfn/xdEVgWUNzgknBVVyfUM7s7fckg8DjleiCGqyMj2Kg</w:t>
      </w:r>
    </w:p>
    <w:p>
      <w:pPr>
        <w:pStyle w:val="PreformattedText"/>
        <w:bidi w:val="0"/>
        <w:spacing w:before="0" w:after="0"/>
        <w:jc w:val="left"/>
        <w:rPr/>
      </w:pPr>
      <w:r>
        <w:rPr/>
        <w:t>+ncp9ywAG5lG5Pf2IyelzOyGpuPvgQblwPcKxwCgZmyPSpOfSQNxyCT/AFdZW4jUZxqkClpHKf4Qop</w:t>
      </w:r>
    </w:p>
    <w:p>
      <w:pPr>
        <w:pStyle w:val="PreformattedText"/>
        <w:bidi w:val="0"/>
        <w:spacing w:before="0" w:after="0"/>
        <w:jc w:val="left"/>
        <w:rPr/>
      </w:pPr>
      <w:r>
        <w:rPr/>
        <w:t>bHOV3BwME8Eplhj7HG3kH2b/N1kdSzGpyrF2qGNRvgaQDDFiAVQAu4Uvu3YJGDke2D+o+7dJIIORqr</w:t>
      </w:r>
    </w:p>
    <w:p>
      <w:pPr>
        <w:pStyle w:val="PreformattedText"/>
        <w:bidi w:val="0"/>
        <w:spacing w:before="0" w:after="0"/>
        <w:jc w:val="left"/>
        <w:rPr/>
      </w:pPr>
      <w:r>
        <w:rPr/>
        <w:t>Q2Sw1KTm0crA7y5CGYgKrMWb2HABwcoNzZOB9fXNxLEOoHbWOvhTVSad38YdqwB3Pt3L6V3DPGMlyV</w:t>
      </w:r>
    </w:p>
    <w:p>
      <w:pPr>
        <w:pStyle w:val="PreformattedText"/>
        <w:bidi w:val="0"/>
        <w:spacing w:before="0" w:after="0"/>
        <w:jc w:val="left"/>
        <w:rPr/>
      </w:pPr>
      <w:r>
        <w:rPr/>
        <w:t>P0x54HH9ukRsXm90FhSWOTkE43/Sz+3rGCMKeAP02/73VH3CHRIKYUMgaMkZjQqCdoUnGGx6lOWT+x</w:t>
      </w:r>
    </w:p>
    <w:p>
      <w:pPr>
        <w:pStyle w:val="PreformattedText"/>
        <w:bidi w:val="0"/>
        <w:spacing w:before="0" w:after="0"/>
        <w:jc w:val="left"/>
        <w:rPr/>
      </w:pPr>
      <w:r>
        <w:rPr/>
        <w:t>3beufdprXOGSs1J7zFkaFFtYDAwCuMbsDcBmT39yOMfYf5ulQyLk0dSo27c8grwCMlQCoIIONrZ/8+</w:t>
      </w:r>
    </w:p>
    <w:p>
      <w:pPr>
        <w:pStyle w:val="PreformattedText"/>
        <w:bidi w:val="0"/>
        <w:spacing w:before="0" w:after="0"/>
        <w:jc w:val="left"/>
        <w:rPr/>
      </w:pPr>
      <w:r>
        <w:rPr/>
        <w:t>tEEWFp4crGQBgtwPoOOASCeePuPfLfp0MRcR2wRJUwQuwcjJxke4/Kob2PHAPRBC8Y55AwduDnABwc</w:t>
      </w:r>
    </w:p>
    <w:p>
      <w:pPr>
        <w:pStyle w:val="PreformattedText"/>
        <w:bidi w:val="0"/>
        <w:spacing w:before="0" w:after="0"/>
        <w:jc w:val="left"/>
        <w:rPr/>
      </w:pPr>
      <w:r>
        <w:rPr/>
        <w:t>+3Iwft1eWTUilBBBCHBXJyuDkqpBVcjHIJJPTYq/CYJk4TkA7yBkew3cZDDnOR/p1dN590Jhg1MnH1</w:t>
      </w:r>
    </w:p>
    <w:p>
      <w:pPr>
        <w:pStyle w:val="PreformattedText"/>
        <w:bidi w:val="0"/>
        <w:spacing w:before="0" w:after="0"/>
        <w:jc w:val="left"/>
        <w:rPr/>
      </w:pPr>
      <w:r>
        <w:rPr/>
        <w:t>ZZSSSuBsPpG3GcFOffkn/KemwRX2vMwUhm27QD9GRjb9gT6c8+/wB+iCKY1xmzJgFPLQkknJRSw2YH</w:t>
      </w:r>
    </w:p>
    <w:p>
      <w:pPr>
        <w:pStyle w:val="PreformattedText"/>
        <w:bidi w:val="0"/>
        <w:spacing w:before="0" w:after="0"/>
        <w:jc w:val="left"/>
        <w:rPr/>
      </w:pPr>
      <w:r>
        <w:rPr/>
        <w:t>J2lhyPt9XVX4TFTxITuitr+C4wxXJyxIIcoxJV8KcZyMfv8AV6eqy+2KzOyAHOEVTyd/rAwRsHO5Sh</w:t>
      </w:r>
    </w:p>
    <w:p>
      <w:pPr>
        <w:pStyle w:val="PreformattedText"/>
        <w:bidi w:val="0"/>
        <w:spacing w:before="0" w:after="0"/>
        <w:jc w:val="left"/>
        <w:rPr/>
      </w:pPr>
      <w:r>
        <w:rPr/>
        <w:t>KsQ5zs/wDn6aDQ1GRild1DwiErAH4AKYIHPB9JyPUqn3JXaMDjAbpZNZg74vK4B57BEp0RdxjwSCoV</w:t>
      </w:r>
    </w:p>
    <w:p>
      <w:pPr>
        <w:pStyle w:val="PreformattedText"/>
        <w:bidi w:val="0"/>
        <w:spacing w:before="0" w:after="0"/>
        <w:jc w:val="left"/>
        <w:rPr/>
      </w:pPr>
      <w:r>
        <w:rPr/>
        <w:t>uRGwyqj1KuOFXdgjPpLbhu56YAWNBFm4TFsaWCRGWJJ9LgseVyu3leA3IP8AcjozJ7yYtE+ojAUFiS</w:t>
      </w:r>
    </w:p>
    <w:p>
      <w:pPr>
        <w:pStyle w:val="PreformattedText"/>
        <w:bidi w:val="0"/>
        <w:spacing w:before="0" w:after="0"/>
        <w:jc w:val="left"/>
        <w:rPr/>
      </w:pPr>
      <w:r>
        <w:rPr/>
        <w:t>ctzzgEDg/0MG5xz1EEPHsoLNxkHd6vcekEKBwec4/Xb6uiCNgFOc5yTtzkgt92OTwHHHP+foggpcnH</w:t>
      </w:r>
    </w:p>
    <w:p>
      <w:pPr>
        <w:pStyle w:val="PreformattedText"/>
        <w:bidi w:val="0"/>
        <w:spacing w:before="0" w:after="0"/>
        <w:jc w:val="left"/>
        <w:rPr/>
      </w:pPr>
      <w:r>
        <w:rPr/>
        <w:t>I3FiW9htOSP+FSMYznO3ogjwp1shRJndj1nBI28gmUjd9J+k4H3ZduevIMSWJO+PQ0Nag+GK+sFfNL</w:t>
      </w:r>
    </w:p>
    <w:p>
      <w:pPr>
        <w:pStyle w:val="PreformattedText"/>
        <w:bidi w:val="0"/>
        <w:spacing w:before="0" w:after="0"/>
        <w:jc w:val="left"/>
        <w:rPr/>
      </w:pPr>
      <w:r>
        <w:rPr/>
        <w:t>MSM4dHYEuoBUKisp9SltoIIx6vbqK5G3SGijoCbiamkPlI7iEGWIAchiVRSVYk5bJXlsADOT6euhIN</w:t>
      </w:r>
    </w:p>
    <w:p>
      <w:pPr>
        <w:pStyle w:val="PreformattedText"/>
        <w:bidi w:val="0"/>
        <w:spacing w:before="0" w:after="0"/>
        <w:jc w:val="left"/>
        <w:rPr/>
      </w:pPr>
      <w:r>
        <w:rPr/>
        <w:t>KHtYRlmoba9q5xO9IDfZju5LA+glhhhuIPPO8BfYf8XWo7389ojnzDRVy3mLE0tsEsFfEZGTnBbdyc</w:t>
      </w:r>
    </w:p>
    <w:p>
      <w:pPr>
        <w:pStyle w:val="PreformattedText"/>
        <w:bidi w:val="0"/>
        <w:spacing w:before="0" w:after="0"/>
        <w:jc w:val="left"/>
        <w:rPr/>
      </w:pPr>
      <w:r>
        <w:rPr/>
        <w:t>J7ZAKDA4BXPV99pzhTbj7ondDcpjK54IyX2DI3EKoOMFsluMDq6GpABsuhLChpEzpuygZIOMkDO4g+</w:t>
      </w:r>
    </w:p>
    <w:p>
      <w:pPr>
        <w:pStyle w:val="PreformattedText"/>
        <w:bidi w:val="0"/>
        <w:spacing w:before="0" w:after="0"/>
        <w:jc w:val="left"/>
        <w:rPr/>
      </w:pPr>
      <w:r>
        <w:rPr/>
        <w:t>ooVU+5P6f5enLW0Xb4ml3CKCJXXfIG4KcLk7m9wcrhVIxgsfzcjG1fT1aKw7xttIG5gxClsH/uwm3b</w:t>
      </w:r>
    </w:p>
    <w:p>
      <w:pPr>
        <w:pStyle w:val="PreformattedText"/>
        <w:bidi w:val="0"/>
        <w:spacing w:before="0" w:after="0"/>
        <w:jc w:val="left"/>
        <w:rPr/>
      </w:pPr>
      <w:r>
        <w:rPr/>
        <w:t>kjnBJA+3t0QQZG27PHO3K4BYK2MAFT988j9ceroggjzASoBzhgcen9Qu45/Lk55J56II55h2gk7yoP</w:t>
      </w:r>
    </w:p>
    <w:p>
      <w:pPr>
        <w:pStyle w:val="PreformattedText"/>
        <w:bidi w:val="0"/>
        <w:spacing w:before="0" w:after="0"/>
        <w:jc w:val="left"/>
        <w:rPr/>
      </w:pPr>
      <w:r>
        <w:rPr/>
        <w:t>25YflAxj0H7Z/wDF0RNT3mF0kKqeSDkjfkMP1UY24A+rIHOeiIjLSYLcYIJOCxwF28FSTgHJ5GMkN0</w:t>
      </w:r>
    </w:p>
    <w:p>
      <w:pPr>
        <w:pStyle w:val="PreformattedText"/>
        <w:bidi w:val="0"/>
        <w:spacing w:before="0" w:after="0"/>
        <w:jc w:val="left"/>
        <w:rPr/>
      </w:pPr>
      <w:r>
        <w:rPr/>
        <w:t>RBAIoRUQHJJkkj6VzwwO3eSCOVIOSRz9gFA6kkneYmppTsgWw2VIKg5GcOCAXOMnC59YK5A+23d1EE</w:t>
      </w:r>
    </w:p>
    <w:p>
      <w:pPr>
        <w:pStyle w:val="PreformattedText"/>
        <w:bidi w:val="0"/>
        <w:spacing w:before="0" w:after="0"/>
        <w:jc w:val="left"/>
        <w:rPr/>
      </w:pPr>
      <w:r>
        <w:rPr/>
        <w:t>Mc7bWyFB4YspByWQnGcnklvf7D36IsouYCBmAJJySCu58gjAwSQASQpUhhj7j8vWUm4k0UwygUMRvh</w:t>
      </w:r>
    </w:p>
    <w:p>
      <w:pPr>
        <w:pStyle w:val="PreformattedText"/>
        <w:bidi w:val="0"/>
        <w:spacing w:before="0" w:after="0"/>
        <w:jc w:val="left"/>
        <w:rPr/>
      </w:pPr>
      <w:r>
        <w:rPr/>
        <w:t>pnbaSDgbQBtIyDubKbjk7efcgEnoLaajOBTVQe+ASSXyBuIxyHKsSoKhsgcKAWwTjjqAWAo26LQvJI</w:t>
      </w:r>
    </w:p>
    <w:p>
      <w:pPr>
        <w:pStyle w:val="PreformattedText"/>
        <w:bidi w:val="0"/>
        <w:spacing w:before="0" w:after="0"/>
        <w:jc w:val="left"/>
        <w:rPr/>
      </w:pPr>
      <w:r>
        <w:rPr/>
        <w:t>Ch2qoVnVckZ5xu3BVGc5GCfv0smprBDTYyykHgDJ3Ehm4JVcgLhSB7/qrDPq6iGS+2AyQCTxk7fMZt</w:t>
      </w:r>
    </w:p>
    <w:p>
      <w:pPr>
        <w:pStyle w:val="PreformattedText"/>
        <w:bidi w:val="0"/>
        <w:spacing w:before="0" w:after="0"/>
        <w:jc w:val="left"/>
        <w:rPr/>
      </w:pPr>
      <w:r>
        <w:rPr/>
        <w:t>zDcp9YJAwwI+/PMn5es54mz7Yk7zprA1ghhkPjIIbfu43nBcgA5/Kowf8A6rqCQN8XCTGFSlR598DI</w:t>
      </w:r>
    </w:p>
    <w:p>
      <w:pPr>
        <w:pStyle w:val="PreformattedText"/>
        <w:bidi w:val="0"/>
        <w:spacing w:before="0" w:after="0"/>
        <w:jc w:val="left"/>
        <w:rPr/>
      </w:pPr>
      <w:r>
        <w:rPr/>
        <w:t>hIABXBG5Uxhg3I55/wBoV4H6bueq1HFd2+fVbGmQHW9Wp3/egyPYAc+ypiQoeBuY7jzx6cY4+7dJer</w:t>
      </w:r>
    </w:p>
    <w:p>
      <w:pPr>
        <w:pStyle w:val="PreformattedText"/>
        <w:bidi w:val="0"/>
        <w:spacing w:before="0" w:after="0"/>
        <w:jc w:val="left"/>
        <w:rPr/>
      </w:pPr>
      <w:r>
        <w:rPr/>
        <w:t>Vpv/dD4zGgLDaQMncF5w6gjJwvOzJ556chYirQplurVgFp4c6Q8VlTGMnGcDKM0bAliqKMZzn3zjhu</w:t>
      </w:r>
    </w:p>
    <w:p>
      <w:pPr>
        <w:pStyle w:val="PreformattedText"/>
        <w:bidi w:val="0"/>
        <w:spacing w:before="0" w:after="0"/>
        <w:jc w:val="left"/>
        <w:rPr/>
      </w:pPr>
      <w:r>
        <w:rPr/>
        <w:t>PV0MxD0ypGJOEQ8YC4Y5ALEsfqCP90I4wMbuPscdXi0GwRHn8MAhQcZ2tyfUeRk7vcr9x0RWxe6DCB</w:t>
      </w:r>
    </w:p>
    <w:p>
      <w:pPr>
        <w:pStyle w:val="PreformattedText"/>
        <w:bidi w:val="0"/>
        <w:spacing w:before="0" w:after="0"/>
        <w:jc w:val="left"/>
        <w:rPr/>
      </w:pPr>
      <w:r>
        <w:rPr/>
        <w:t>lv0JIwwCsxAHLAHCoBxk+3p9unKzMaGKmWCc90N9hRuCkrkAk7gVBZW/2ZPOMAZz/l/wB7q271RUqQ</w:t>
      </w:r>
    </w:p>
    <w:p>
      <w:pPr>
        <w:pStyle w:val="PreformattedText"/>
        <w:bidi w:val="0"/>
        <w:spacing w:before="0" w:after="0"/>
        <w:jc w:val="left"/>
        <w:rPr/>
      </w:pPr>
      <w:r>
        <w:rPr/>
        <w:t>SKGghRECgBsNwWUnksw+osPYnIx/f26gMGqRF0BFaiOSA7QSXYgHILEp++CQB/szz7HC+nqYo/EYUr</w:t>
      </w:r>
    </w:p>
    <w:p>
      <w:pPr>
        <w:pStyle w:val="PreformattedText"/>
        <w:bidi w:val="0"/>
        <w:spacing w:before="0" w:after="0"/>
        <w:jc w:val="left"/>
        <w:rPr/>
      </w:pPr>
      <w:r>
        <w:rPr/>
        <w:t>jLBVLZORnIGMEh5PUPoICgn7hV/wA3Vef6P4xWHJckcbgWBClSodQx2qApxvbg5wR1aCFoVYkY9yMZ</w:t>
      </w:r>
    </w:p>
    <w:p>
      <w:pPr>
        <w:pStyle w:val="PreformattedText"/>
        <w:bidi w:val="0"/>
        <w:spacing w:before="0" w:after="0"/>
        <w:jc w:val="left"/>
        <w:rPr/>
      </w:pPr>
      <w:r>
        <w:rPr/>
        <w:t>YYBX3CgjneTxgcAjb9PREAAEnvh1BwEB9St9sEAH9Eb9d3BBwCB0RBByK0hGYLk+j1E5J2qqhQCrDP</w:t>
      </w:r>
    </w:p>
    <w:p>
      <w:pPr>
        <w:pStyle w:val="PreformattedText"/>
        <w:bidi w:val="0"/>
        <w:spacing w:before="0" w:after="0"/>
        <w:jc w:val="left"/>
        <w:rPr/>
      </w:pPr>
      <w:r>
        <w:rPr/>
        <w:t>39vcjnogUEVqd5jX04OVDhs4JDDG4gqMj9PYfbHp+roi0BTCPCsccKCwcM2cYIGAvuSyn2Az6eiCBv</w:t>
      </w:r>
    </w:p>
    <w:p>
      <w:pPr>
        <w:pStyle w:val="PreformattedText"/>
        <w:bidi w:val="0"/>
        <w:spacing w:before="0" w:after="0"/>
        <w:jc w:val="left"/>
        <w:rPr/>
      </w:pPr>
      <w:r>
        <w:rPr/>
        <w:t>LwxAGdzsDggAuTgnaM7yFH7e3RBG0mNp2/YtjcR/s1J9tvJGTgD3yy9QSBvghpmAOcjglUA5UKqkY9</w:t>
      </w:r>
    </w:p>
    <w:p>
      <w:pPr>
        <w:pStyle w:val="PreformattedText"/>
        <w:bidi w:val="0"/>
        <w:spacing w:before="0" w:after="0"/>
        <w:jc w:val="left"/>
        <w:rPr/>
      </w:pPr>
      <w:r>
        <w:rPr/>
        <w:t>QJHmBeD7/V1DEihG+sEae7sv2flTty+GXGQxI2HAwQAcH36WzXChEEauCxXJwwILYyXIyQpLfmx/fn</w:t>
      </w:r>
    </w:p>
    <w:p>
      <w:pPr>
        <w:pStyle w:val="PreformattedText"/>
        <w:bidi w:val="0"/>
        <w:spacing w:before="0" w:after="0"/>
        <w:jc w:val="left"/>
        <w:rPr/>
      </w:pPr>
      <w:r>
        <w:rPr/>
        <w:t>+/TFJNQRnEjuADXRtGh2MCwALMwO3coK5Xcu36H2jJ/Xq0B37qQrMAY1yeduCVOCuRyVxyX/AL+/5u</w:t>
      </w:r>
    </w:p>
    <w:p>
      <w:pPr>
        <w:pStyle w:val="PreformattedText"/>
        <w:bidi w:val="0"/>
        <w:spacing w:before="0" w:after="0"/>
        <w:jc w:val="left"/>
        <w:rPr/>
      </w:pPr>
      <w:r>
        <w:rPr/>
        <w:t>iIhq2AS8c42lgq+raoJKlmGN2PcAfl6m40t7IIJCZ9O4FGGW9m3K2ZAcjjA/cYyueoghF1JkD7ySd4</w:t>
      </w:r>
    </w:p>
    <w:p>
      <w:pPr>
        <w:pStyle w:val="PreformattedText"/>
        <w:bidi w:val="0"/>
        <w:spacing w:before="0" w:after="0"/>
        <w:jc w:val="left"/>
        <w:rPr/>
      </w:pPr>
      <w:r>
        <w:rPr/>
        <w:t>AUABeQyjB+sbWz+mT0QAVIPkwZANqn6BzsGc+3GSoBJAyMH9Sv2HRElaDPtjjruOEICYBO0hmKBsbS</w:t>
      </w:r>
    </w:p>
    <w:p>
      <w:pPr>
        <w:pStyle w:val="PreformattedText"/>
        <w:bidi w:val="0"/>
        <w:spacing w:before="0" w:after="0"/>
        <w:jc w:val="left"/>
        <w:rPr/>
      </w:pPr>
      <w:r>
        <w:rPr/>
        <w:t>CBg4LErkn1bm6IiD4EK7WwFAb0+kEFfZUZk9mK5GBxy326IIMwGBAU4ZuADyQOA24KAUHsPbHUHIE9</w:t>
      </w:r>
    </w:p>
    <w:p>
      <w:pPr>
        <w:pStyle w:val="PreformattedText"/>
        <w:bidi w:val="0"/>
        <w:spacing w:before="0" w:after="0"/>
        <w:jc w:val="left"/>
        <w:rPr/>
      </w:pPr>
      <w:r>
        <w:rPr/>
        <w:t>0GRoDuiS6YpyC20qzbyccnbjBxgeo7uSByOsJNST3xoicUTnIA+rCupZhgjnGcY3EbsZzjb0+CHFF2</w:t>
      </w:r>
    </w:p>
    <w:p>
      <w:pPr>
        <w:pStyle w:val="PreformattedText"/>
        <w:bidi w:val="0"/>
        <w:spacing w:before="0" w:after="0"/>
        <w:jc w:val="left"/>
        <w:rPr/>
      </w:pPr>
      <w:r>
        <w:rPr/>
        <w:t>k8nGcj0heSNvO7jds/TP1dEVBIIIaww4qFUps/EwSFB4chgSfqzgZ4wec+roiTUmrNeRBrv6N2Qq5G</w:t>
      </w:r>
    </w:p>
    <w:p>
      <w:pPr>
        <w:pStyle w:val="PreformattedText"/>
        <w:bidi w:val="0"/>
        <w:spacing w:before="0" w:after="0"/>
        <w:jc w:val="left"/>
        <w:rPr/>
      </w:pPr>
      <w:r>
        <w:rPr/>
        <w:t>whsDg7CHAXlAd32xnqQCxoImPKj+L9oEmqfCpoGvo4hl7N8aOy7Uksiho4amvVtS0KysxB9EbGSuGZ</w:t>
      </w:r>
    </w:p>
    <w:p>
      <w:pPr>
        <w:pStyle w:val="PreformattedText"/>
        <w:bidi w:val="0"/>
        <w:spacing w:before="0" w:after="0"/>
        <w:jc w:val="left"/>
        <w:rPr/>
      </w:pPr>
      <w:r>
        <w:rPr/>
        <w:t>cYLKfbPXO29LJ2aSP/AFsP6R6voVN6vbktK5TpTj7KGPmL8SqNkaDV1VJXjip3DJb+XlbzXg8qPErw</w:t>
      </w:r>
    </w:p>
    <w:p>
      <w:pPr>
        <w:pStyle w:val="PreformattedText"/>
        <w:bidi w:val="0"/>
        <w:spacing w:before="0" w:after="0"/>
        <w:jc w:val="left"/>
        <w:rPr/>
      </w:pPr>
      <w:r>
        <w:rPr/>
        <w:t>ICs1SKdlEbhTITMwXcevH4YirqTv4Y+rY8WqswCpU2t7vfEW7e7io1I45r8IjirQedpem01swanX1O</w:t>
      </w:r>
    </w:p>
    <w:p>
      <w:pPr>
        <w:pStyle w:val="PreformattedText"/>
        <w:bidi w:val="0"/>
        <w:spacing w:before="0" w:after="0"/>
        <w:jc w:val="left"/>
        <w:rPr/>
      </w:pPr>
      <w:r>
        <w:rPr/>
        <w:t>Qwq+q1XkgevOErtMvk3pVTdM6QojfTLyg1aHOM8qcV35DiXz/dFt6HqmmyU7um6frGh1YZ41vWKkeo</w:t>
      </w:r>
    </w:p>
    <w:p>
      <w:pPr>
        <w:pStyle w:val="PreformattedText"/>
        <w:bidi w:val="0"/>
        <w:spacing w:before="0" w:after="0"/>
        <w:jc w:val="left"/>
        <w:rPr/>
      </w:pPr>
      <w:r>
        <w:rPr/>
        <w:t>Fd6hU8utf06xVlFHUzZWP5WKGQQI0IaJ8OXbLNlsjKeKnnzzR1ZUxT3LE6qS0rUMHyd1A96c178YE8</w:t>
      </w:r>
    </w:p>
    <w:p>
      <w:pPr>
        <w:pStyle w:val="PreformattedText"/>
        <w:bidi w:val="0"/>
        <w:spacing w:before="0" w:after="0"/>
        <w:jc w:val="left"/>
        <w:rPr/>
      </w:pPr>
      <w:r>
        <w:rPr/>
        <w:t>WmUrvk7YJrNqxEJZZZkRmeWtJFHIPNrq4Z16zoJiuwZRTv4m/22/6xoe10IBz/AHefuxUTyyadqNmy</w:t>
      </w:r>
    </w:p>
    <w:p>
      <w:pPr>
        <w:pStyle w:val="PreformattedText"/>
        <w:bidi w:val="0"/>
        <w:spacing w:before="0" w:after="0"/>
        <w:jc w:val="left"/>
        <w:rPr/>
      </w:pPr>
      <w:r>
        <w:rPr/>
        <w:t>72K08OsxV4o5qAraIiyWQa+o1rQusKFR7KwgQLGYawWV5pfNX1a+q6xSopSje+McuY0maGoQa/V+L1</w:t>
      </w:r>
    </w:p>
    <w:p>
      <w:pPr>
        <w:pStyle w:val="PreformattedText"/>
        <w:bidi w:val="0"/>
        <w:spacing w:before="0" w:after="0"/>
        <w:jc w:val="left"/>
        <w:rPr/>
      </w:pPr>
      <w:r>
        <w:rPr/>
        <w:t>R378Le46l2t/MLV9JpKtSGSOvOVeLTIK1G46TaZAg2uRZ/mFZXMmy1DahbeFVEXhzQyFUYVC6eH9Rj</w:t>
      </w:r>
    </w:p>
    <w:p>
      <w:pPr>
        <w:pStyle w:val="PreformattedText"/>
        <w:bidi w:val="0"/>
        <w:spacing w:before="0" w:after="0"/>
        <w:jc w:val="left"/>
        <w:rPr/>
      </w:pPr>
      <w:r>
        <w:rPr/>
        <w:t>0MtrtaihbVnEm7ml0A0ZreoaZNS1fuAfLVTdliurVNuMatUqm9HHIiaYsImYF2jhhFj5R3ykQZ2HVX</w:t>
      </w:r>
    </w:p>
    <w:p>
      <w:pPr>
        <w:pStyle w:val="PreformattedText"/>
        <w:bidi w:val="0"/>
        <w:spacing w:before="0" w:after="0"/>
        <w:jc w:val="left"/>
        <w:rPr/>
      </w:pPr>
      <w:r>
        <w:rPr/>
        <w:t>e0Vou63eWp2RWdNmCXRxavN2r9aOp/d2n6ujzTGjHSk0eanqtanQewxhbVrAvRJSsTKgtaNJHdkO4g</w:t>
      </w:r>
    </w:p>
    <w:p>
      <w:pPr>
        <w:pStyle w:val="PreformattedText"/>
        <w:bidi w:val="0"/>
        <w:spacing w:before="0" w:after="0"/>
        <w:jc w:val="left"/>
        <w:rPr/>
      </w:pPr>
      <w:r>
        <w:rPr/>
        <w:t>7pVyj7Ot4FigNWrRzGcXgXCq9x5olHh7r5pXNPsgQ2a3nzTGrGv48Ud9pac9ZpAMrIVjnB3D0mEMqt</w:t>
      </w:r>
    </w:p>
    <w:p>
      <w:pPr>
        <w:pStyle w:val="PreformattedText"/>
        <w:bidi w:val="0"/>
        <w:spacing w:before="0" w:after="0"/>
        <w:jc w:val="left"/>
        <w:rPr/>
      </w:pPr>
      <w:r>
        <w:rPr/>
        <w:t>njJiEqNQjp4NyzgBh3rHbXRu6dbSaKzoi3NV0mhfgpRrT0SKUwyyVJEpX9R1evYEjzyV/nHhR1JElN</w:t>
      </w:r>
    </w:p>
    <w:p>
      <w:pPr>
        <w:pStyle w:val="PreformattedText"/>
        <w:bidi w:val="0"/>
        <w:spacing w:before="0" w:after="0"/>
        <w:jc w:val="left"/>
        <w:rPr/>
      </w:pPr>
      <w:r>
        <w:rPr/>
        <w:t>9+wdc6dLQo8taLMbUpqWuXwgbvfHbWZMlsparBtOm370W7o+qNqc9Stptis9upYnn0m3PXMeoUJ0kj</w:t>
      </w:r>
    </w:p>
    <w:p>
      <w:pPr>
        <w:pStyle w:val="PreformattedText"/>
        <w:bidi w:val="0"/>
        <w:spacing w:before="0" w:after="0"/>
        <w:jc w:val="left"/>
        <w:rPr/>
      </w:pPr>
      <w:r>
        <w:rPr/>
        <w:t>s0JJXiUNC0kBWJ9qgFqu/1quG5RkAA3b6R3Engi5TqtizOyO4rmk0dRGumwdZieXT5VrQx2I5bNupJ</w:t>
      </w:r>
    </w:p>
    <w:p>
      <w:pPr>
        <w:pStyle w:val="PreformattedText"/>
        <w:bidi w:val="0"/>
        <w:spacing w:before="0" w:after="0"/>
        <w:jc w:val="left"/>
        <w:rPr/>
      </w:pPr>
      <w:r>
        <w:rPr/>
        <w:t>NZlkkWKKJ5pG8swyKEXcpXYHR06z4iUiroOhvwjdInvNKI54bW9bRcWo06d6lKlqzDZh1HS/PkeJv8</w:t>
      </w:r>
    </w:p>
    <w:p>
      <w:pPr>
        <w:pStyle w:val="PreformattedText"/>
        <w:bidi w:val="0"/>
        <w:spacing w:before="0" w:after="0"/>
        <w:jc w:val="left"/>
        <w:rPr/>
      </w:pPr>
      <w:r>
        <w:rPr/>
        <w:t>PFqdaNWmrzZO+cmJ5vqKbo1bn6V6xlHTUDlSOrKYns1KeH2f8AbFPt2vBc06a1EtKTbLHbHmMYKslW</w:t>
      </w:r>
    </w:p>
    <w:p>
      <w:pPr>
        <w:pStyle w:val="PreformattedText"/>
        <w:bidi w:val="0"/>
        <w:spacing w:before="0" w:after="0"/>
        <w:jc w:val="left"/>
        <w:rPr/>
      </w:pPr>
      <w:r>
        <w:rPr/>
        <w:t>tAgrxxMw3xQLBF5YDnIeNUdmZtvUibmKE1h5YAjO5T7Pb5+mGmTRqN/Tjp0MthppK8lnTDAG5WxLiW</w:t>
      </w:r>
    </w:p>
    <w:p>
      <w:pPr>
        <w:pStyle w:val="PreformattedText"/>
        <w:bidi w:val="0"/>
        <w:spacing w:before="0" w:after="0"/>
        <w:jc w:val="left"/>
        <w:rPr/>
      </w:pPr>
      <w:r>
        <w:rPr/>
        <w:t>StOxX5S2QWjT1BxHvXcoxh6zQCNVx8Pnuiqra4YrpO+EdA0yemtqjGEs+RKsWnUHU0rJMNGV52afYY</w:t>
      </w:r>
    </w:p>
    <w:p>
      <w:pPr>
        <w:pStyle w:val="PreformattedText"/>
        <w:bidi w:val="0"/>
        <w:spacing w:before="0" w:after="0"/>
        <w:jc w:val="left"/>
        <w:rPr/>
      </w:pPr>
      <w:r>
        <w:rPr/>
        <w:t>5kmZGj3bo3XyWdGKksruvaYTmNPZbv8AaiJqgMhVGq2d12n3ezF8dqa9rvcM8+o27xqWZ69DS6sdrS</w:t>
      </w:r>
    </w:p>
    <w:p>
      <w:pPr>
        <w:pStyle w:val="PreformattedText"/>
        <w:bidi w:val="0"/>
        <w:spacing w:before="0" w:after="0"/>
        <w:jc w:val="left"/>
        <w:rPr/>
      </w:pPr>
      <w:r>
        <w:rPr/>
        <w:t>0TRa38qkFelJFc0ieJKUtmN1jqR4WMNVLN5rvktM3rmlkmkxcrStNK6V1LHMnyJchbFS6VUsSGqzV1</w:t>
      </w:r>
    </w:p>
    <w:p>
      <w:pPr>
        <w:pStyle w:val="PreformattedText"/>
        <w:bidi w:val="0"/>
        <w:spacing w:before="0" w:after="0"/>
        <w:jc w:val="left"/>
        <w:rPr/>
      </w:pPr>
      <w:r>
        <w:rPr/>
        <w:t>Hf4YmV+dZ+5Yh3DRCt3BFqHbFXR6VJLWk6+1aEWIU1KgtmNYKdeSOPNyVlW1tasq7zK/WmUtXdS1om</w:t>
      </w:r>
    </w:p>
    <w:p>
      <w:pPr>
        <w:pStyle w:val="PreformattedText"/>
        <w:bidi w:val="0"/>
        <w:spacing w:before="0" w:after="0"/>
        <w:jc w:val="left"/>
        <w:rPr/>
      </w:pPr>
      <w:r>
        <w:rPr/>
        <w:t>rqA57f0+uMLN1cmX1UzKWVa9t6V7rl4m8PL2Q+aRa06rBUGq6Np8C1KsvbM3asFild1m9qr09+hxU5</w:t>
      </w:r>
    </w:p>
    <w:p>
      <w:pPr>
        <w:pStyle w:val="PreformattedText"/>
        <w:bidi w:val="0"/>
        <w:spacing w:before="0" w:after="0"/>
        <w:jc w:val="left"/>
        <w:rPr/>
      </w:pPr>
      <w:r>
        <w:rPr/>
        <w:t>oZFSvC6wtNLFOrV4kmaJnWOJpmvLwiMQSmlTzHV9WEYia8uqpPLNUGqrpt936YNl7Jq1dJtT6pNrGk</w:t>
      </w:r>
    </w:p>
    <w:p>
      <w:pPr>
        <w:pStyle w:val="PreformattedText"/>
        <w:bidi w:val="0"/>
        <w:spacing w:before="0" w:after="0"/>
        <w:jc w:val="left"/>
        <w:rPr/>
      </w:pPr>
      <w:r>
        <w:rPr/>
        <w:t>XJEitRWNFlVtR0xY6rzV6lOCpWarCYY2k3RQw7ZnZnSZk2P1oUT5bBVm2FdKrZXT7QjLMmyp7BRRrg</w:t>
      </w:r>
    </w:p>
    <w:p>
      <w:pPr>
        <w:pStyle w:val="PreformattedText"/>
        <w:bidi w:val="0"/>
        <w:spacing w:before="0" w:after="0"/>
        <w:jc w:val="left"/>
        <w:rPr/>
      </w:pPr>
      <w:r>
        <w:rPr/>
        <w:t>KtWmr/mJVoWmdvW9S1G/pe0aRe7c0TV6fdtyfUm12x8qkz26vyFGYNSjlt/Lyx74pLEiTSxsreSZOr</w:t>
      </w:r>
    </w:p>
    <w:p>
      <w:pPr>
        <w:pStyle w:val="PreformattedText"/>
        <w:bidi w:val="0"/>
        <w:spacing w:before="0" w:after="0"/>
        <w:jc w:val="left"/>
        <w:rPr/>
      </w:pPr>
      <w:r>
        <w:rPr/>
        <w:t>LhyXeZh7mdbbTUDPmb4e5ozttCbJ6tZlOsq6mUoWy27LPvXuiQdra2O39Vmrz2vNqjR37draXp9Sva</w:t>
      </w:r>
    </w:p>
    <w:p>
      <w:pPr>
        <w:pStyle w:val="PreformattedText"/>
        <w:bidi w:val="0"/>
        <w:spacing w:before="0" w:after="0"/>
        <w:jc w:val="left"/>
        <w:rPr/>
      </w:pPr>
      <w:r>
        <w:rPr/>
        <w:t>tUdPMDSnTNGai4kr21t/L4cQA2TqAiLJNXVnfhJSyDMJIUspUN6mbVmu9q7/ABXRGKnPiVRkl5S361</w:t>
      </w:r>
    </w:p>
    <w:p>
      <w:pPr>
        <w:pStyle w:val="PreformattedText"/>
        <w:bidi w:val="0"/>
        <w:spacing w:before="0" w:after="0"/>
        <w:jc w:val="left"/>
        <w:rPr/>
      </w:pPr>
      <w:r>
        <w:rPr/>
        <w:t>vbc22syt2AcPh+mJrT72pWJqWo17M83a16pRlSwbcWjTCpBXdZvKXWUSxpt826thVhkkJglhas8CR2</w:t>
      </w:r>
    </w:p>
    <w:p>
      <w:pPr>
        <w:pStyle w:val="PreformattedText"/>
        <w:bidi w:val="0"/>
        <w:spacing w:before="0" w:after="0"/>
        <w:jc w:val="left"/>
        <w:rPr/>
      </w:pPr>
      <w:r>
        <w:rPr/>
        <w:t>FVZaZJSYThqnDKNTqq5C3UdWYzilHaSyugXGXNp1Nmx03U00ofxrdpiN9xdsWZtdi14SxaTS1XTKmp</w:t>
      </w:r>
    </w:p>
    <w:p>
      <w:pPr>
        <w:pStyle w:val="PreformattedText"/>
        <w:bidi w:val="0"/>
        <w:spacing w:before="0" w:after="0"/>
        <w:jc w:val="left"/>
        <w:rPr/>
      </w:pPr>
      <w:r>
        <w:rPr/>
        <w:t>TwXdF1HWbNKzTh3vpfcOg6ZJJFJR1KlFTXZT8q1Xs7NTrmZInToMhUxCIZwxEmYK2vcETTdfpourlt</w:t>
      </w:r>
    </w:p>
    <w:p>
      <w:pPr>
        <w:pStyle w:val="PreformattedText"/>
        <w:bidi w:val="0"/>
        <w:spacing w:before="0" w:after="0"/>
        <w:jc w:val="left"/>
        <w:rPr/>
      </w:pPr>
      <w:r>
        <w:rPr/>
        <w:t>1KeKqw/DYxWwpk2VnS2K6WUHw1DHw6rq5MNPFE+r9j3IqE3dqX9Q0cVzPqkOia/qKWNAZrzgrqH8wi</w:t>
      </w:r>
    </w:p>
    <w:p>
      <w:pPr>
        <w:pStyle w:val="PreformattedText"/>
        <w:bidi w:val="0"/>
        <w:spacing w:before="0" w:after="0"/>
        <w:jc w:val="left"/>
        <w:rPr/>
      </w:pPr>
      <w:r>
        <w:rPr/>
        <w:t>cyRG7Uu14IkWtHtlrxWPlobKvI6DhWIYszy1U6lbT9W662grotiyYpBiJchFScs61dC6tO/wBx01fP</w:t>
      </w:r>
    </w:p>
    <w:p>
      <w:pPr>
        <w:pStyle w:val="PreformattedText"/>
        <w:bidi w:val="0"/>
        <w:spacing w:before="0" w:after="0"/>
        <w:jc w:val="left"/>
        <w:rPr/>
      </w:pPr>
      <w:r>
        <w:rPr/>
        <w:t>8I2n7e0azpUmp0bF2KPVNW06vbgp35aklTWIKskAuaZXjVZKmoiwfq+uwWfdF6y3XGnyAqmZJLKCyr</w:t>
      </w:r>
    </w:p>
    <w:p>
      <w:pPr>
        <w:pStyle w:val="PreformattedText"/>
        <w:bidi w:val="0"/>
        <w:spacing w:before="0" w:after="0"/>
        <w:jc w:val="left"/>
        <w:rPr/>
      </w:pPr>
      <w:r>
        <w:rPr/>
        <w:t>lv5t3r8V3FHYGIJmmROVaS1YqWXsrws3avh8MOGnaLqMNem8llLE1ODetqOKvbllr1njUpPH6FnjaV</w:t>
      </w:r>
    </w:p>
    <w:p>
      <w:pPr>
        <w:pStyle w:val="PreformattedText"/>
        <w:bidi w:val="0"/>
        <w:spacing w:before="0" w:after="0"/>
        <w:jc w:val="left"/>
        <w:rPr/>
      </w:pPr>
      <w:r>
        <w:rPr/>
        <w:t>miAGVLbXBUq27muHFoCWlRvYXH6wjS0yWUZC+luzctW7j+MMGtanSp3tSiq6fBqF3uCzQ02T5l6tM+</w:t>
      </w:r>
    </w:p>
    <w:p>
      <w:pPr>
        <w:pStyle w:val="PreformattedText"/>
        <w:bidi w:val="0"/>
        <w:spacing w:before="0" w:after="0"/>
        <w:jc w:val="left"/>
        <w:rPr/>
      </w:pPr>
      <w:r>
        <w:rPr/>
        <w:t>fptbabN2fUpR5sAcrDCa8IkDqyqG9cnTJTgrMAl3PRdZ3/AHdyryxzrJpeQjTCspbjTs+rbzN4WaEd</w:t>
      </w:r>
    </w:p>
    <w:p>
      <w:pPr>
        <w:pStyle w:val="PreformattedText"/>
        <w:bidi w:val="0"/>
        <w:spacing w:before="0" w:after="0"/>
        <w:jc w:val="left"/>
        <w:rPr/>
      </w:pPr>
      <w:r>
        <w:rPr/>
        <w:t>OuXNTiaOK3qtmzVhkqtJrG5I5jWuOqRabUmqCWCqFjkEE3piYb3j3rtfql5mMCxFZY8Nv0LpFx9cPl</w:t>
      </w:r>
    </w:p>
    <w:p>
      <w:pPr>
        <w:pStyle w:val="PreformattedText"/>
        <w:bidi w:val="0"/>
        <w:spacing w:before="0" w:after="0"/>
        <w:jc w:val="left"/>
        <w:rPr/>
      </w:pPr>
      <w:r>
        <w:rPr/>
        <w:t>4dZIqBajGvEzNq5ixOVfCsIXNQkpywafVnd1jrJJfko6ZGDZnkDt/IdPpwjy5p5hIzu1dmKPJyzvIw</w:t>
      </w:r>
    </w:p>
    <w:p>
      <w:pPr>
        <w:pStyle w:val="PreformattedText"/>
        <w:bidi w:val="0"/>
        <w:spacing w:before="0" w:after="0"/>
        <w:jc w:val="left"/>
        <w:rPr/>
      </w:pPr>
      <w:r>
        <w:rPr/>
        <w:t>DSloISi9Yt3htNdw/mibBQsycLWhWPZ42gDWNae2L+ky6jdg0+TT6luhB8lFR1XzJa88N7ThOpRoLj</w:t>
      </w:r>
    </w:p>
    <w:p>
      <w:pPr>
        <w:pStyle w:val="PreformattedText"/>
        <w:bidi w:val="0"/>
        <w:spacing w:before="0" w:after="0"/>
        <w:jc w:val="left"/>
        <w:rPr/>
      </w:pPr>
      <w:r>
        <w:rPr/>
        <w:t>B6axES+Ysir5JRid2vDk9XaxEkVWj7qeJc/Flqb6I4uJllJjTQvWNnVA1a+Ej3f9orOtPqmua/PV1d</w:t>
      </w:r>
    </w:p>
    <w:p>
      <w:pPr>
        <w:pStyle w:val="PreformattedText"/>
        <w:bidi w:val="0"/>
        <w:spacing w:before="0" w:after="0"/>
        <w:jc w:val="left"/>
        <w:rPr/>
      </w:pPr>
      <w:r>
        <w:rPr/>
        <w:t>IIr3b0MM1lrtCzqaNejqvcqo2ky+ZPamht1GimibDRzB3ZtqpL02X84+tAXw7bt9Cufct3tRzMcwSW</w:t>
      </w:r>
    </w:p>
    <w:p>
      <w:pPr>
        <w:pStyle w:val="PreformattedText"/>
        <w:bidi w:val="0"/>
        <w:spacing w:before="0" w:after="0"/>
        <w:jc w:val="left"/>
        <w:rPr/>
      </w:pPr>
      <w:r>
        <w:rPr/>
        <w:t>JaE0nDltGTZNXsju92gtrRhLar6PZg0TuNJb1i2tnz4LOuRpRFHSbUUkpeF78MurajYkrr5bLViiKL</w:t>
      </w:r>
    </w:p>
    <w:p>
      <w:pPr>
        <w:pStyle w:val="PreformattedText"/>
        <w:bidi w:val="0"/>
        <w:spacing w:before="0" w:after="0"/>
        <w:jc w:val="left"/>
        <w:rPr/>
      </w:pPr>
      <w:r>
        <w:rPr/>
        <w:t>K+5+7Lm2F5xBtxWWnUptXJWPKW3ldVyjxR5meiusmV1gabh63djKp3v4Wt0otd2qGPxDsy6iNQrajr</w:t>
      </w:r>
    </w:p>
    <w:p>
      <w:pPr>
        <w:pStyle w:val="PreformattedText"/>
        <w:bidi w:val="0"/>
        <w:spacing w:before="0" w:after="0"/>
        <w:jc w:val="left"/>
        <w:rPr/>
      </w:pPr>
      <w:r>
        <w:rPr/>
        <w:t>Pkx6jp61tV0eeRdO1Od5b8eqU5CYa7Lp+kz1dOlZ4v9pFXjhcj692fHLPInrKnaqfOjSjqp9XYht+r</w:t>
      </w:r>
    </w:p>
    <w:p>
      <w:pPr>
        <w:pStyle w:val="PreformattedText"/>
        <w:bidi w:val="0"/>
        <w:spacing w:before="0" w:after="0"/>
        <w:jc w:val="left"/>
        <w:rPr/>
      </w:pPr>
      <w:r>
        <w:rPr/>
        <w:t>prGzCrLkCS3UBkU1RuNMloebU4J9xa6OsXfGt3NRGvS3dPt1tSl09qzVXZXk02GjVZZNN0ncxjs25q</w:t>
      </w:r>
    </w:p>
    <w:p>
      <w:pPr>
        <w:pStyle w:val="PreformattedText"/>
        <w:bidi w:val="0"/>
        <w:spacing w:before="0" w:after="0"/>
        <w:jc w:val="left"/>
        <w:rPr/>
      </w:pPr>
      <w:r>
        <w:rPr/>
        <w:t>8td4FD70WwksuEVkXjvMea1rXKEA4uwKvhjqymEqWolssy4k/Ex8R7PDduirNH1LTaVaXTHgvUIBaj</w:t>
      </w:r>
    </w:p>
    <w:p>
      <w:pPr>
        <w:pStyle w:val="PreformattedText"/>
        <w:bidi w:val="0"/>
        <w:spacing w:before="0" w:after="0"/>
        <w:jc w:val="left"/>
        <w:rPr/>
      </w:pPr>
      <w:r>
        <w:rPr/>
        <w:t>g1DFdNQltahX0mg8V+47sAimOak++R9sdmN08r080eXLoSZxVVGWm5mb+EOV5jsCJYuU550AX2e/w+</w:t>
      </w:r>
    </w:p>
    <w:p>
      <w:pPr>
        <w:pStyle w:val="PreformattedText"/>
        <w:bidi w:val="0"/>
        <w:spacing w:before="0" w:after="0"/>
        <w:jc w:val="left"/>
        <w:rPr/>
      </w:pPr>
      <w:r>
        <w:rPr/>
        <w:t>1De2lal4j94dtdi6T54k1HWDV1m1HY82B+39NRZtc1cyxOCH3ycbv9kWBiw7P1u2Bsidtza2D2TJJI</w:t>
      </w:r>
    </w:p>
    <w:p>
      <w:pPr>
        <w:pStyle w:val="PreformattedText"/>
        <w:bidi w:val="0"/>
        <w:spacing w:before="0" w:after="0"/>
        <w:jc w:val="left"/>
        <w:rPr/>
      </w:pPr>
      <w:r>
        <w:rPr/>
        <w:t>xLre3glLnNm/Zw+0yxy+ku38P0b2HtHbU+lcKjdUnjnPpkyx9fU3qUx6j6RQoaLpmnaPpUC1NL0mlX</w:t>
      </w:r>
    </w:p>
    <w:p>
      <w:pPr>
        <w:pStyle w:val="PreformattedText"/>
        <w:bidi w:val="0"/>
        <w:spacing w:before="0" w:after="0"/>
        <w:jc w:val="left"/>
        <w:rPr/>
      </w:pPr>
      <w:r>
        <w:rPr/>
        <w:t>oabXiU7Y6dVFijJVuXkYruYn1M8jsffd1+rJciVh5UvDyBbJw6hEHcoyVY/EU2dNxM6disQ3WYnFO0</w:t>
      </w:r>
    </w:p>
    <w:p>
      <w:pPr>
        <w:pStyle w:val="PreformattedText"/>
        <w:bidi w:val="0"/>
        <w:spacing w:before="0" w:after="0"/>
        <w:jc w:val="left"/>
        <w:rPr/>
      </w:pPr>
      <w:r>
        <w:rPr/>
        <w:t>2Y3e7m4t978IkMTgj0KhIyCF3YUAknAxzyOBz1O6FQdCwwCT6sD2BGTggY+x5+/5d3QBXcKwQ4pJgK</w:t>
      </w:r>
    </w:p>
    <w:p>
      <w:pPr>
        <w:pStyle w:val="PreformattedText"/>
        <w:bidi w:val="0"/>
        <w:spacing w:before="0" w:after="0"/>
        <w:jc w:val="left"/>
        <w:rPr/>
      </w:pPr>
      <w:r>
        <w:rPr/>
        <w:t>QfUfq+kO6/bH2BA4P69EELecOCNnPPs31kepsE+ogbffqStAGrvgggS4VuSPcfcYb7AL+hBb2/fqK9</w:t>
      </w:r>
    </w:p>
    <w:p>
      <w:pPr>
        <w:pStyle w:val="PreformattedText"/>
        <w:bidi w:val="0"/>
        <w:spacing w:before="0" w:after="0"/>
        <w:jc w:val="left"/>
        <w:rPr/>
      </w:pPr>
      <w:r>
        <w:rPr/>
        <w:t>ndBCqsu0YOcKQpLcg4AbkAZIz/f7dEEK7xgbW9OSX3AhSSQVwSckbvtjB6KkbjSCB5WJIJwWBGQdq8</w:t>
      </w:r>
    </w:p>
    <w:p>
      <w:pPr>
        <w:pStyle w:val="PreformattedText"/>
        <w:bidi w:val="0"/>
        <w:spacing w:before="0" w:after="0"/>
        <w:jc w:val="left"/>
        <w:rPr/>
      </w:pPr>
      <w:r>
        <w:rPr/>
        <w:t>e+4Rjgf/Q3UsakmCAZJFDNnA4JYMAxwSScA852jA9gD1EEBSyZUj/KCFP04xlQrgEkDK+/t0VA37oI</w:t>
      </w:r>
    </w:p>
    <w:p>
      <w:pPr>
        <w:pStyle w:val="PreformattedText"/>
        <w:bidi w:val="0"/>
        <w:spacing w:before="0" w:after="0"/>
        <w:jc w:val="left"/>
        <w:rPr/>
      </w:pPr>
      <w:r>
        <w:rPr/>
        <w:t>aZnAAzw/pIy332hQPc4OS3t0QQFuUt6vzDDAt7gEqoOfbD/8+iCMgjcVJxgAAoRkLjlip9h78Yzj6u</w:t>
      </w:r>
    </w:p>
    <w:p>
      <w:pPr>
        <w:pStyle w:val="PreformattedText"/>
        <w:bidi w:val="0"/>
        <w:spacing w:before="0" w:after="0"/>
        <w:jc w:val="left"/>
        <w:rPr/>
      </w:pPr>
      <w:r>
        <w:rPr/>
        <w:t>iCMFyBwVU7MoudqsWJAOQORsOPcct0QQHKuASTg5YFvvk+3B924x9sfbqRTOsECnAdQxGHXAyp9S8g</w:t>
      </w:r>
    </w:p>
    <w:p>
      <w:pPr>
        <w:pStyle w:val="PreformattedText"/>
        <w:bidi w:val="0"/>
        <w:spacing w:before="0" w:after="0"/>
        <w:jc w:val="left"/>
        <w:rPr/>
      </w:pPr>
      <w:r>
        <w:rPr/>
        <w:t>Ag5OBt+3GOeoggpCoxjBDAKcnO77FV/Yfb2z7bvbq94pS3KCFWZWzzuLDAG0JtJLc7DjIA9z+inqgz</w:t>
      </w:r>
    </w:p>
    <w:p>
      <w:pPr>
        <w:pStyle w:val="PreformattedText"/>
        <w:bidi w:val="0"/>
        <w:spacing w:before="0" w:after="0"/>
        <w:jc w:val="left"/>
        <w:rPr/>
      </w:pPr>
      <w:r>
        <w:rPr/>
        <w:t>IHaYI1yCR6ioJUqCqjAABLEjjYF3cZz/l/N0QRwkKoPJUHJ2nLMSeMKw9IOFwD0QQi5ALDchxjnBYM</w:t>
      </w:r>
    </w:p>
    <w:p>
      <w:pPr>
        <w:pStyle w:val="PreformattedText"/>
        <w:bidi w:val="0"/>
        <w:spacing w:before="0" w:after="0"/>
        <w:jc w:val="left"/>
        <w:rPr/>
      </w:pPr>
      <w:r>
        <w:rPr/>
        <w:t>y7SFC/1Ee7H3I6kCpA74IbZtjBlcfYMcjd9wFLbB6sP/AMtu3qN1cs4m00u7IaJWJYnB9WTuXBJxk5</w:t>
      </w:r>
    </w:p>
    <w:p>
      <w:pPr>
        <w:pStyle w:val="PreformattedText"/>
        <w:bidi w:val="0"/>
        <w:spacing w:before="0" w:after="0"/>
        <w:jc w:val="left"/>
        <w:rPr/>
      </w:pPr>
      <w:r>
        <w:rPr/>
        <w:t>Rj/wB3kcfr1NTSlcoiGyfaWP2IO0ADOWyOP0bG7jPt1qksStDyxcHeOykR+1kFjwVLFd7MMbhjgAe5</w:t>
      </w:r>
    </w:p>
    <w:p>
      <w:pPr>
        <w:pStyle w:val="PreformattedText"/>
        <w:bidi w:val="0"/>
        <w:spacing w:before="0" w:after="0"/>
        <w:jc w:val="left"/>
        <w:rPr/>
      </w:pPr>
      <w:r>
        <w:rPr/>
        <w:t>x7c/l/bpsShFGPrMR6dgCx4bJKthsEcDa5PG1sY+/wD8Xq6IYRXIwyykeYV3YdQ0flguNpHKgMBhwW</w:t>
      </w:r>
    </w:p>
    <w:p>
      <w:pPr>
        <w:pStyle w:val="PreformattedText"/>
        <w:bidi w:val="0"/>
        <w:spacing w:before="0" w:after="0"/>
        <w:jc w:val="left"/>
        <w:rPr/>
      </w:pPr>
      <w:r>
        <w:rPr/>
        <w:t>bOffqy5EZRhYkkk74BlZiQpZiAScgkMCeCFAHrKnOcH26dFYEclFwdyjG1thwSqq2C2R6Qf0zn+rqR</w:t>
      </w:r>
    </w:p>
    <w:p>
      <w:pPr>
        <w:pStyle w:val="PreformattedText"/>
        <w:bidi w:val="0"/>
        <w:spacing w:before="0" w:after="0"/>
        <w:jc w:val="left"/>
        <w:rPr/>
      </w:pPr>
      <w:r>
        <w:rPr/>
        <w:t>mRSIJA3mG6Xgbgpwu3PpbOPcKwXACc+32PT4UDa2eUCyHa29y4R8gYAEilRhSBg8bz75H5VboisN8o</w:t>
      </w:r>
    </w:p>
    <w:p>
      <w:pPr>
        <w:pStyle w:val="PreformattedText"/>
        <w:bidi w:val="0"/>
        <w:spacing w:before="0" w:after="0"/>
        <w:jc w:val="left"/>
        <w:rPr/>
      </w:pPr>
      <w:r>
        <w:rPr/>
        <w:t>bLgnbuUAEFiAdw9ZYAlRkYOM9EENkzAEZY+khwVTdtHsFbbyAQrfrnPS5nZDJfbAOAwYewLq2UIDFc</w:t>
      </w:r>
    </w:p>
    <w:p>
      <w:pPr>
        <w:pStyle w:val="PreformattedText"/>
        <w:bidi w:val="0"/>
        <w:spacing w:before="0" w:after="0"/>
        <w:jc w:val="left"/>
        <w:rPr/>
      </w:pPr>
      <w:r>
        <w:rPr/>
        <w:t>hsFSMLhTz+m3rK/EY2yNze+N1UEchQAwYbjuy5IXAK/SGb29/b7dZ3UX3VzpFyBUAk1gaZtmSMFV2t</w:t>
      </w:r>
    </w:p>
    <w:p>
      <w:pPr>
        <w:pStyle w:val="PreformattedText"/>
        <w:bidi w:val="0"/>
        <w:spacing w:before="0" w:after="0"/>
        <w:jc w:val="left"/>
        <w:rPr/>
      </w:pPr>
      <w:r>
        <w:rPr/>
        <w:t>IpILqEOBgMRjPvjBOeszbya5Q2SKBss4xVlXL+rlfb6jwG3BPUufLJP1HnP5m65uIpecs46+GqA9e5</w:t>
      </w:r>
    </w:p>
    <w:p>
      <w:pPr>
        <w:pStyle w:val="PreformattedText"/>
        <w:bidi w:val="0"/>
        <w:spacing w:before="0" w:after="0"/>
        <w:jc w:val="left"/>
        <w:rPr/>
      </w:pPr>
      <w:r>
        <w:rPr/>
        <w:t>YdopwCw3MEDH0FcqvORtLHh8lcHng/q3WZmAy7Y2y1BFT2GD4GLyAgoHwvpAJ8zcpICofZto9jwpYt</w:t>
      </w:r>
    </w:p>
    <w:p>
      <w:pPr>
        <w:pStyle w:val="PreformattedText"/>
        <w:bidi w:val="0"/>
        <w:spacing w:before="0" w:after="0"/>
        <w:jc w:val="left"/>
        <w:rPr/>
      </w:pPr>
      <w:r>
        <w:rPr/>
        <w:t>0l3a05ReJPp6oCrYCldrk4HOVyQQuTuCliCT/f1besqrbXPfDJYAUEZBosvQoySnPu6ggcDGCQmBkk</w:t>
      </w:r>
    </w:p>
    <w:p>
      <w:pPr>
        <w:pStyle w:val="PreformattedText"/>
        <w:bidi w:val="0"/>
        <w:spacing w:before="0" w:after="0"/>
        <w:jc w:val="left"/>
        <w:rPr/>
      </w:pPr>
      <w:r>
        <w:rPr/>
        <w:t>7eSfbO3b0FVbOL11Ad8XDpCjYoxxyQpXftXGABtbgbh/9aepoKUplExYGn5baoyhCxklm3KFIwThck</w:t>
      </w:r>
    </w:p>
    <w:p>
      <w:pPr>
        <w:pStyle w:val="PreformattedText"/>
        <w:bidi w:val="0"/>
        <w:spacing w:before="0" w:after="0"/>
        <w:jc w:val="left"/>
        <w:rPr/>
      </w:pPr>
      <w:r>
        <w:rPr/>
        <w:t>uN2B1duIwQ/qBg+3pIUcchhwTtwCf1H36rBC0TNuJAwowCQclR9iCePsp49y3V0rU90EFx+pwuMnPI</w:t>
      </w:r>
    </w:p>
    <w:p>
      <w:pPr>
        <w:pStyle w:val="PreformattedText"/>
        <w:bidi w:val="0"/>
        <w:spacing w:before="0" w:after="0"/>
        <w:jc w:val="left"/>
        <w:rPr/>
      </w:pPr>
      <w:r>
        <w:rPr/>
        <w:t>HuMgL7cAN7cfv02KvwmF3ZiqgHJI3KG4yAVGWP2GP/vurpvPuhMR7VArDkLt3KXKqdxTnEoGOMbcH9</w:t>
      </w:r>
    </w:p>
    <w:p>
      <w:pPr>
        <w:pStyle w:val="PreformattedText"/>
        <w:bidi w:val="0"/>
        <w:spacing w:before="0" w:after="0"/>
        <w:jc w:val="left"/>
        <w:rPr/>
      </w:pPr>
      <w:r>
        <w:rPr/>
        <w:t>ft02CK/wBfcBc+2T9IUFfbcN4yQuSV+32/fogiltdKqGDKHwsmzGAW3Dnb9/Rnge/VX4TFWFaHw5xW</w:t>
      </w:r>
    </w:p>
    <w:p>
      <w:pPr>
        <w:pStyle w:val="PreformattedText"/>
        <w:bidi w:val="0"/>
        <w:spacing w:before="0" w:after="0"/>
        <w:jc w:val="left"/>
        <w:rPr/>
      </w:pPr>
      <w:r>
        <w:rPr/>
        <w:t>l5mLkMSPyg5ChSOCCw/XP2z79Vl9sVmVoKQFKcKhYenncMkBSDkoR/SP+o6ZCq0GbCsZsABkIbO3LH</w:t>
      </w:r>
    </w:p>
    <w:p>
      <w:pPr>
        <w:pStyle w:val="PreformattedText"/>
        <w:bidi w:val="0"/>
        <w:spacing w:before="0" w:after="0"/>
        <w:jc w:val="left"/>
        <w:rPr/>
      </w:pPr>
      <w:r>
        <w:rPr/>
        <w:t>JXHqI2lN/t6ioz7gL9h0v/ANnnuh0vg+s38Il+kBsRbjjGduMgZ4UD04y3IHPHq9I9XT03n3RZhUEC</w:t>
      </w:r>
    </w:p>
    <w:p>
      <w:pPr>
        <w:pStyle w:val="PreformattedText"/>
        <w:bidi w:val="0"/>
        <w:spacing w:before="0" w:after="0"/>
        <w:jc w:val="left"/>
        <w:rPr/>
      </w:pPr>
      <w:r>
        <w:rPr/>
        <w:t>LW0dGQKRhMLsw+AQpUIzHPuB7YJwobjqGFpyiYnVJSBgnB2Kh2gDAAY7gpJz+jfqOqwQ8ouArY5wAD</w:t>
      </w:r>
    </w:p>
    <w:p>
      <w:pPr>
        <w:pStyle w:val="PreformattedText"/>
        <w:bidi w:val="0"/>
        <w:spacing w:before="0" w:after="0"/>
        <w:jc w:val="left"/>
        <w:rPr/>
      </w:pPr>
      <w:r>
        <w:rPr/>
        <w:t>twGKqAFAz9ywx/u9EEbY2DjGSoDtklchfbdk5O3H26IIJXP0qDn0BdoBJDckZz7Fef26II8ItcXYMb</w:t>
      </w:r>
    </w:p>
    <w:p>
      <w:pPr>
        <w:pStyle w:val="PreformattedText"/>
        <w:bidi w:val="0"/>
        <w:spacing w:before="0" w:after="0"/>
        <w:jc w:val="left"/>
        <w:rPr/>
      </w:pPr>
      <w:r>
        <w:rPr/>
        <w:t>hhVRiWYqGfB8vLFThcnaOBj+/XjjmO+sd+6poDqivZmWN2H14KAqTtHrc4lxjcEOcKc5yu7qFIoB6o</w:t>
      </w:r>
    </w:p>
    <w:p>
      <w:pPr>
        <w:pStyle w:val="PreformattedText"/>
        <w:bidi w:val="0"/>
        <w:spacing w:before="0" w:after="0"/>
        <w:jc w:val="left"/>
        <w:rPr/>
      </w:pPr>
      <w:r>
        <w:rPr/>
        <w:t>KFiyU3Q96X6jGAxG0FMAnfn1A7fMJCjG7K8nC7vfrbIJZVU74Q5oTldQxYGnspPpUMfqGM4XaB7ocb</w:t>
      </w:r>
    </w:p>
    <w:p>
      <w:pPr>
        <w:pStyle w:val="PreformattedText"/>
        <w:bidi w:val="0"/>
        <w:spacing w:before="0" w:after="0"/>
        <w:jc w:val="left"/>
        <w:rPr/>
      </w:pPr>
      <w:r>
        <w:rPr/>
        <w:t>wAf0JHW2MDjNgYsHTpVyG5GfZslQSFwXzjgZI3AfdumNm1BvjNSoPdE5oS5VSApKbAD6sbnAZWMn5/</w:t>
      </w:r>
    </w:p>
    <w:p>
      <w:pPr>
        <w:pStyle w:val="PreformattedText"/>
        <w:bidi w:val="0"/>
        <w:spacing w:before="0" w:after="0"/>
        <w:jc w:val="left"/>
        <w:rPr/>
      </w:pPr>
      <w:r>
        <w:rPr/>
        <w:t>b75A6ajhRVu2KgC05aqRK6kgIwoVveL6QvIzj1Z5yz/pgFWbq4YVZiaCI3VHZSJRXnMgUOuARsCyAL</w:t>
      </w:r>
    </w:p>
    <w:p>
      <w:pPr>
        <w:pStyle w:val="PreformattedText"/>
        <w:bidi w:val="0"/>
        <w:spacing w:before="0" w:after="0"/>
        <w:jc w:val="left"/>
        <w:rPr/>
      </w:pPr>
      <w:r>
        <w:rPr/>
        <w:t>kjndnnBUn3/N1aoFBC6UqDvh4ilwNzNjeNxGCWKrguzBj9WQgI++fp6kkDfEQakwC4JZPo2k5YFGz7</w:t>
      </w:r>
    </w:p>
    <w:p>
      <w:pPr>
        <w:pStyle w:val="PreformattedText"/>
        <w:bidi w:val="0"/>
        <w:spacing w:before="0" w:after="0"/>
        <w:jc w:val="left"/>
        <w:rPr/>
      </w:pPr>
      <w:r>
        <w:rPr/>
        <w:t>KD6jk+/udvHVesHdBC8cykADaeCmcH3wd279ATj9T6d2OpDAmgiRlQkZQuJAGPJJC8r/m9XBXHsfy/</w:t>
      </w:r>
    </w:p>
    <w:p>
      <w:pPr>
        <w:pStyle w:val="PreformattedText"/>
        <w:bidi w:val="0"/>
        <w:spacing w:before="0" w:after="0"/>
        <w:jc w:val="left"/>
        <w:rPr/>
      </w:pPr>
      <w:r>
        <w:rPr/>
        <w:t>b0+3VoiN1mBK4IIBQYOcbhysgKrgHj1A85HRBCnn4yQQ7FCxAOD7kDJIwX54z74HRBAc0pVnJzlTw2</w:t>
      </w:r>
    </w:p>
    <w:p>
      <w:pPr>
        <w:pStyle w:val="PreformattedText"/>
        <w:bidi w:val="0"/>
        <w:spacing w:before="0" w:after="0"/>
        <w:jc w:val="left"/>
        <w:rPr/>
      </w:pPr>
      <w:r>
        <w:rPr/>
        <w:t>fSHABbPp9Q2e4H6/r0QQBNJkBVY+khlcqNqg53eWf09yDzgdEENc0h3ENvfB9JGNg/zBRyVB2+oj/4</w:t>
      </w:r>
    </w:p>
    <w:p>
      <w:pPr>
        <w:pStyle w:val="PreformattedText"/>
        <w:bidi w:val="0"/>
        <w:spacing w:before="0" w:after="0"/>
        <w:jc w:val="left"/>
        <w:rPr/>
      </w:pPr>
      <w:r>
        <w:rPr/>
        <w:t>V6XMagHc0XK6V7zCEjBAxAOFIcr7AuABmQAeps8gjj1f09Z2oVDQwEHcYbpCMuCpDE7iThcuQCrRk5</w:t>
      </w:r>
    </w:p>
    <w:p>
      <w:pPr>
        <w:pStyle w:val="PreformattedText"/>
        <w:bidi w:val="0"/>
        <w:spacing w:before="0" w:after="0"/>
        <w:jc w:val="left"/>
        <w:rPr/>
      </w:pPr>
      <w:r>
        <w:rPr/>
        <w:t>AOSxYex6ZEwM2C+CoywYjJI38fY/nHB5P5vT9ulnK/10g7adpjG8Fc7SxfMZXIBOCBklvYgDg5wN27</w:t>
      </w:r>
    </w:p>
    <w:p>
      <w:pPr>
        <w:pStyle w:val="PreformattedText"/>
        <w:bidi w:val="0"/>
        <w:spacing w:before="0" w:after="0"/>
        <w:jc w:val="left"/>
        <w:rPr/>
      </w:pPr>
      <w:r>
        <w:rPr/>
        <w:t>3bqlDSvYYv1dagnKA5BnLKNpUFpOPYZPufu5Pl7v0/3eohgFAB3QOQrgsp9KHAycPgKufpyCB7ZAx0</w:t>
      </w:r>
    </w:p>
    <w:p>
      <w:pPr>
        <w:pStyle w:val="PreformattedText"/>
        <w:bidi w:val="0"/>
        <w:spacing w:before="0" w:after="0"/>
        <w:jc w:val="left"/>
        <w:rPr/>
      </w:pPr>
      <w:r>
        <w:rPr/>
        <w:t>uYBkYfaZpuGtVpk26BpI1ztOSQSC7HhVKl/MYA8KzAjjJA9XSjXsNIbKQorAniMDrAu47wVbafP9OW</w:t>
      </w:r>
    </w:p>
    <w:p>
      <w:pPr>
        <w:pStyle w:val="PreformattedText"/>
        <w:bidi w:val="0"/>
        <w:spacing w:before="0" w:after="0"/>
        <w:jc w:val="left"/>
        <w:rPr/>
      </w:pPr>
      <w:r>
        <w:rPr/>
        <w:t>OV5UkkYbHBPv+nVCGNhAu/4hlNRPfCyIMIpJ9hhc8DcMZVuMykAYzwOlLLN5Snv/ANImN0jDY5wGY4</w:t>
      </w:r>
    </w:p>
    <w:p>
      <w:pPr>
        <w:pStyle w:val="PreformattedText"/>
        <w:bidi w:val="0"/>
        <w:spacing w:before="0" w:after="0"/>
        <w:jc w:val="left"/>
        <w:rPr/>
      </w:pPr>
      <w:r>
        <w:rPr/>
        <w:t>IUlchsYHt6c+/+7u6cqFAaaoIdYk4V1YsWUMGDFlY5ALtkDeAAoPsPXu6W4owaltIzzlJFy5hRDwrD</w:t>
      </w:r>
    </w:p>
    <w:p>
      <w:pPr>
        <w:pStyle w:val="PreformattedText"/>
        <w:bidi w:val="0"/>
        <w:spacing w:before="0" w:after="0"/>
        <w:jc w:val="left"/>
        <w:rPr/>
      </w:pPr>
      <w:r>
        <w:rPr/>
        <w:t>kDByNzZ3Y3ZyQScEqo/1bp8Z4KgXG7GAqk5JyAOTg5ByyklfbkH0+w6IINyu07lGR9P6AFeZCD9R++</w:t>
      </w:r>
    </w:p>
    <w:p>
      <w:pPr>
        <w:pStyle w:val="PreformattedText"/>
        <w:bidi w:val="0"/>
        <w:spacing w:before="0" w:after="0"/>
        <w:jc w:val="left"/>
        <w:rPr/>
      </w:pPr>
      <w:r>
        <w:rPr/>
        <w:t>DwS3VlUsaDfFaA7xANg5YBfTgKVyQUBHJJbjdz9xg+lfV79OAooB4v4QZKADCyYUj8RRgkhnyCwUHl</w:t>
      </w:r>
    </w:p>
    <w:p>
      <w:pPr>
        <w:pStyle w:val="PreformattedText"/>
        <w:bidi w:val="0"/>
        <w:spacing w:before="0" w:after="0"/>
        <w:jc w:val="left"/>
        <w:rPr/>
      </w:pPr>
      <w:r>
        <w:rPr/>
        <w:t>h7KRnkD2/wCLoi0aSA+xBJQlzuUsF3ZAkYKcFQNw5zkDH26IUxuIAhSuuGClPMyBuCkcYO1PU3Gc+5</w:t>
      </w:r>
    </w:p>
    <w:p>
      <w:pPr>
        <w:pStyle w:val="PreformattedText"/>
        <w:bidi w:val="0"/>
        <w:spacing w:before="0" w:after="0"/>
        <w:jc w:val="left"/>
        <w:rPr/>
      </w:pPr>
      <w:r>
        <w:rPr/>
        <w:t>P5cbvzdRQgg94iGFozMHRYIGMOcjLAjj7Nt3Yz6Vxjj24+rqYrCqYJHPBKjb7lVOSI2Ab6h7nHseiC</w:t>
      </w:r>
    </w:p>
    <w:p>
      <w:pPr>
        <w:pStyle w:val="PreformattedText"/>
        <w:bidi w:val="0"/>
        <w:spacing w:before="0" w:after="0"/>
        <w:jc w:val="left"/>
        <w:rPr/>
      </w:pPr>
      <w:r>
        <w:rPr/>
        <w:t>HPzBhT6gV2kkkcjJwQAM5+k5/wDF/V0QRiZl4bBJBG4NgndjJIQ4JAbaM/ru6II1O4D3XADAje3JY5</w:t>
      </w:r>
    </w:p>
    <w:p>
      <w:pPr>
        <w:pStyle w:val="PreformattedText"/>
        <w:bidi w:val="0"/>
        <w:spacing w:before="0" w:after="0"/>
        <w:jc w:val="left"/>
        <w:rPr/>
      </w:pPr>
      <w:r>
        <w:rPr/>
        <w:t>3EKR6APYf5l/N0QQHLghd+OWzyQNowVGTxht3tyc+zdEECoRuchhGSFbKryCQRsH2LZXg5/bogjWTk</w:t>
      </w:r>
    </w:p>
    <w:p>
      <w:pPr>
        <w:pStyle w:val="PreformattedText"/>
        <w:bidi w:val="0"/>
        <w:spacing w:before="0" w:after="0"/>
        <w:jc w:val="left"/>
        <w:rPr/>
      </w:pPr>
      <w:r>
        <w:rPr/>
        <w:t>fZQgLM+QDuYBjggYyCMbT7joggB/dQCG2rzlcDjDFSv07iv+v9LZ6XM7IlRUgRwghgXwCzbjIQMLuU</w:t>
      </w:r>
    </w:p>
    <w:p>
      <w:pPr>
        <w:pStyle w:val="PreformattedText"/>
        <w:bidi w:val="0"/>
        <w:spacing w:before="0" w:after="0"/>
        <w:jc w:val="left"/>
        <w:rPr/>
      </w:pPr>
      <w:r>
        <w:rPr/>
        <w:t>ABeTtfn6j7HpcPjVwNzbiAX9RL4RtuSDwPdsgcnA9PRFebh+mFYwAWb0sBtX0AFeBySFPBB9y329ur</w:t>
      </w:r>
    </w:p>
    <w:p>
      <w:pPr>
        <w:pStyle w:val="PreformattedText"/>
        <w:bidi w:val="0"/>
        <w:spacing w:before="0" w:after="0"/>
        <w:jc w:val="left"/>
        <w:rPr/>
      </w:pPr>
      <w:r>
        <w:rPr/>
        <w:t>yyKkdoiGSprXIxvJzHjKluQx9nwBkylQNxGQpP7Nj9emxUqACSYbwuJD6skcnOF9Qzub1cL6QQOcYb</w:t>
      </w:r>
    </w:p>
    <w:p>
      <w:pPr>
        <w:pStyle w:val="PreformattedText"/>
        <w:bidi w:val="0"/>
        <w:spacing w:before="0" w:after="0"/>
        <w:jc w:val="left"/>
        <w:rPr/>
      </w:pPr>
      <w:r>
        <w:rPr/>
        <w:t>b79EUpXKlaxwICQUGGwzH0kAZySQuPpyv7c+3U1PeYYUq1SKiONGNylckBDkspCoqkjYATgDJyAP6f</w:t>
      </w:r>
    </w:p>
    <w:p>
      <w:pPr>
        <w:pStyle w:val="PreformattedText"/>
        <w:bidi w:val="0"/>
        <w:spacing w:before="0" w:after="0"/>
        <w:jc w:val="left"/>
        <w:rPr/>
      </w:pPr>
      <w:r>
        <w:rPr/>
        <w:t>Zuoi9BUHtEGwxqFIXnay5YLuYAjeq44LY9PP/wCF1Yi4GhMBUE1MKtGrR7NmOQzkKMlzyhw3Abhjjg</w:t>
      </w:r>
    </w:p>
    <w:p>
      <w:pPr>
        <w:pStyle w:val="PreformattedText"/>
        <w:bidi w:val="0"/>
        <w:spacing w:before="0" w:after="0"/>
        <w:jc w:val="left"/>
        <w:rPr/>
      </w:pPr>
      <w:r>
        <w:rPr/>
        <w:t>kN1UDOtT9EQUU9lIMhj3oA4wSDnGQAcYDsD+XB9vcdEUK2g0ApCixAbMKzDPqTOWy7ccN9C7gCG+/t</w:t>
      </w:r>
    </w:p>
    <w:p>
      <w:pPr>
        <w:pStyle w:val="PreformattedText"/>
        <w:bidi w:val="0"/>
        <w:spacing w:before="0" w:after="0"/>
        <w:jc w:val="left"/>
        <w:rPr/>
      </w:pPr>
      <w:r>
        <w:rPr/>
        <w:t>1RzlTviq7x74k2mL68KGY+o71ADE/USuT6sj9OM+kdYqGtKZw+JtUG8McDbg+na3pYNk5zyWGFIz9P</w:t>
      </w:r>
    </w:p>
    <w:p>
      <w:pPr>
        <w:pStyle w:val="PreformattedText"/>
        <w:bidi w:val="0"/>
        <w:spacing w:before="0" w:after="0"/>
        <w:jc w:val="left"/>
        <w:rPr/>
      </w:pPr>
      <w:r>
        <w:rPr/>
        <w:t>8AZunAUYd1IIdY09XIBGQhIwQu0/VgjGD75ByD+bq0EGnYqsMDBwMZycYwW3n2YE556uqFgGB7YIwT</w:t>
      </w:r>
    </w:p>
    <w:p>
      <w:pPr>
        <w:pStyle w:val="PreformattedText"/>
        <w:bidi w:val="0"/>
        <w:spacing w:before="0" w:after="0"/>
        <w:jc w:val="left"/>
        <w:rPr/>
      </w:pPr>
      <w:r>
        <w:rPr/>
        <w:t>gFmOcIFUgZ2q2OSPztleR/m6dTdlaII6RfxGdBl134KPHqKNI2m0TQNG7ujaYAxQt293FpluXJlJBT</w:t>
      </w:r>
    </w:p>
    <w:p>
      <w:pPr>
        <w:pStyle w:val="PreformattedText"/>
        <w:bidi w:val="0"/>
        <w:spacing w:before="0" w:after="0"/>
        <w:jc w:val="left"/>
        <w:rPr/>
      </w:pPr>
      <w:r>
        <w:rPr/>
        <w:t>yXsKTjIDdYtqJ1mzsWvet32NHZ6OzTJ25s1x2PT7ykR8p3cEH807WnPnRwxmmJKvy00CSRSwxrYUok</w:t>
      </w:r>
    </w:p>
    <w:p>
      <w:pPr>
        <w:pStyle w:val="PreformattedText"/>
        <w:bidi w:val="0"/>
        <w:spacing w:before="0" w:after="0"/>
        <w:jc w:val="left"/>
        <w:rPr/>
      </w:pPr>
      <w:r>
        <w:rPr/>
        <w:t>pEeV25Dtnltu3A6+cSZhSctd6nmj7viJInYRyuRpd9mcde6M0VDTrA021egbVvOEsc8Zp06kG5ZHhj</w:t>
      </w:r>
    </w:p>
    <w:p>
      <w:pPr>
        <w:pStyle w:val="PreformattedText"/>
        <w:bidi w:val="0"/>
        <w:spacing w:before="0" w:after="0"/>
        <w:jc w:val="left"/>
        <w:rPr/>
      </w:pPr>
      <w:r>
        <w:rPr/>
        <w:t>1K4hN6doot0u2GOsC2wS7tzjpuxYgNRj5p53xwENigjy3Nb5pEx0c1I691KsetQXJY5ZALn8m+XgQQ</w:t>
      </w:r>
    </w:p>
    <w:p>
      <w:pPr>
        <w:pStyle w:val="PreformattedText"/>
        <w:bidi w:val="0"/>
        <w:spacing w:before="0" w:after="0"/>
        <w:jc w:val="left"/>
        <w:rPr/>
      </w:pPr>
      <w:r>
        <w:rPr/>
        <w:t>E6pPYlqzTEII2Za5iYeh3wpXaAiYAC1RG6TNLZDtEXXo+pvLYSlq1SpShjpUkqxaVLZs6dX02OvDZa</w:t>
      </w:r>
    </w:p>
    <w:p>
      <w:pPr>
        <w:pStyle w:val="PreformattedText"/>
        <w:bidi w:val="0"/>
        <w:spacing w:before="0" w:after="0"/>
        <w:jc w:val="left"/>
        <w:rPr/>
      </w:pPr>
      <w:r>
        <w:rPr/>
        <w:t>BrV0PLatsoikmlchpJfWFRWZOsLJkCBkreKN6vWi1zpDR3DE127qumvY0l9Wqv52lvpXyt4X9IzO96</w:t>
      </w:r>
    </w:p>
    <w:p>
      <w:pPr>
        <w:pStyle w:val="PreformattedText"/>
        <w:bidi w:val="0"/>
        <w:spacing w:before="0" w:after="0"/>
        <w:jc w:val="left"/>
        <w:rPr/>
      </w:pPr>
      <w:r>
        <w:rPr/>
        <w:t>CpDLX23JHWxtEoEYrxw/MHzTgpeTcVLFDa/1frefdC8QReoutYeyv3f9YmvhZ3PLp0qsIYoLFGzAaT</w:t>
      </w:r>
    </w:p>
    <w:p>
      <w:pPr>
        <w:pStyle w:val="PreformattedText"/>
        <w:bidi w:val="0"/>
        <w:spacing w:before="0" w:after="0"/>
        <w:jc w:val="left"/>
        <w:rPr/>
      </w:pPr>
      <w:r>
        <w:rPr/>
        <w:t>vOYqk3ygFXV9NhkGYa/wDgxHLEQzRgebK67ht6TiFAFbbjG7CTiSFZrRHZ5dQh1+Ozo2mVacml6wWm</w:t>
      </w:r>
    </w:p>
    <w:p>
      <w:pPr>
        <w:pStyle w:val="PreformattedText"/>
        <w:bidi w:val="0"/>
        <w:spacing w:before="0" w:after="0"/>
        <w:jc w:val="left"/>
        <w:rPr/>
      </w:pPr>
      <w:r>
        <w:rPr/>
        <w:t>tXdSrV9W0uvplq9HXaHUdGW1E1+ZNTX1yJthhe4jorwmMdY1AJpMmGinhGWm3PPs90dBzVLkpSl1eL</w:t>
      </w:r>
    </w:p>
    <w:p>
      <w:pPr>
        <w:pStyle w:val="PreformattedText"/>
        <w:bidi w:val="0"/>
        <w:spacing w:before="0" w:after="0"/>
        <w:jc w:val="left"/>
        <w:rPr/>
      </w:pPr>
      <w:r>
        <w:rPr/>
        <w:t>8vb+mKS717Xq/OD5aqx8qWelcWDUrFdZkoNHDS1CeC3mKnGlezVtK4VgkdNtybCy9blmO5FKsOXmtX</w:t>
      </w:r>
    </w:p>
    <w:p>
      <w:pPr>
        <w:pStyle w:val="PreformattedText"/>
        <w:bidi w:val="0"/>
        <w:spacing w:before="0" w:after="0"/>
        <w:jc w:val="left"/>
        <w:rPr/>
      </w:pPr>
      <w:r>
        <w:rPr/>
        <w:t>+3ljlzpUsVYrm2/1/wCsVn25dvadPDWnk8i1HJMGtx7Xe08cjyIqSMSq2PLVWll9nZm2IinqJwBRjW</w:t>
      </w:r>
    </w:p>
    <w:p>
      <w:pPr>
        <w:pStyle w:val="PreformattedText"/>
        <w:bidi w:val="0"/>
        <w:spacing w:before="0" w:after="0"/>
        <w:jc w:val="left"/>
        <w:rPr/>
      </w:pPr>
      <w:r>
        <w:rPr/>
        <w:t>HYNjeou7Y7Ydl9y69HNM1G8mmaTryQT29NlsVZKmo2NBikkFcCdA2n6qZZbA8yLa7LIqK+126wFgq7</w:t>
      </w:r>
    </w:p>
    <w:p>
      <w:pPr>
        <w:pStyle w:val="PreformattedText"/>
        <w:bidi w:val="0"/>
        <w:spacing w:before="0" w:after="0"/>
        <w:jc w:val="left"/>
        <w:rPr/>
      </w:pPr>
      <w:r>
        <w:rPr/>
        <w:t>tcvn7vPryjuy7i9ztkOXzui7ezEXRNZo2IZHZY6tS7Se3qivft2NOhsTQzalSR2mmrCCaGLy52lQbW</w:t>
      </w:r>
    </w:p>
    <w:p>
      <w:pPr>
        <w:pStyle w:val="PreformattedText"/>
        <w:bidi w:val="0"/>
        <w:spacing w:before="0" w:after="0"/>
        <w:jc w:val="left"/>
        <w:rPr/>
      </w:pPr>
      <w:r>
        <w:rPr/>
        <w:t>ZdrNjrnTjcN9rVubLT9WOxIa8sBuGX/MW3B3Bq/cmmUdQF2tTfXPndPFG5TsBoiTDbh1SN1UQzJFMt</w:t>
      </w:r>
    </w:p>
    <w:p>
      <w:pPr>
        <w:pStyle w:val="PreformattedText"/>
        <w:bidi w:val="0"/>
        <w:spacing w:before="0" w:after="0"/>
        <w:jc w:val="left"/>
        <w:rPr/>
      </w:pPr>
      <w:r>
        <w:rPr/>
        <w:t>mu0TDziFibciPu6w3IT4gw+9/ujp4dJkugGl5fizi6/DuSSDT00m9flht6dqEUEOntVnnjdTCfk5bM</w:t>
      </w:r>
    </w:p>
    <w:p>
      <w:pPr>
        <w:pStyle w:val="PreformattedText"/>
        <w:bidi w:val="0"/>
        <w:spacing w:before="0" w:after="0"/>
        <w:jc w:val="left"/>
        <w:rPr/>
      </w:pPr>
      <w:r>
        <w:rPr/>
        <w:t>MjSyW6YlaRllLFyY1R1wOscwMLhaKao7ctwyigN1NRu+9E5k7ekavapSypHOqypMnlELDFDvbzRKVw</w:t>
      </w:r>
    </w:p>
    <w:p>
      <w:pPr>
        <w:pStyle w:val="PreformattedText"/>
        <w:bidi w:val="0"/>
        <w:spacing w:before="0" w:after="0"/>
        <w:jc w:val="left"/>
        <w:rPr/>
      </w:pPr>
      <w:r>
        <w:rPr/>
        <w:t>34pV1jI5MePVhR1htcVFM13/AMY2l0JV1HzbCKq0ahc07UbdtL0WpixDsWO3GlSm/mS7RqDejzKk0a</w:t>
      </w:r>
    </w:p>
    <w:p>
      <w:pPr>
        <w:pStyle w:val="PreformattedText"/>
        <w:bidi w:val="0"/>
        <w:spacing w:before="0" w:after="0"/>
        <w:jc w:val="left"/>
        <w:rPr/>
      </w:pPr>
      <w:r>
        <w:rPr/>
        <w:t>GRJAgCzCQOyq7HbKtSnd+n4Y1Ph6ooZm+r/NBlGCGDuK3rlnXI7dOWnXsaxWpNp9b+WVoLDyUpRNqB</w:t>
      </w:r>
    </w:p>
    <w:p>
      <w:pPr>
        <w:pStyle w:val="PreformattedText"/>
        <w:bidi w:val="0"/>
        <w:spacing w:before="0" w:after="0"/>
        <w:jc w:val="left"/>
        <w:rPr/>
      </w:pPr>
      <w:r>
        <w:rPr/>
        <w:t>MaIJYZFaUup2Kycc52YeodTN/Zdtu+M2IVDLaWKyZq8F3D7/ABRHh4gQTdz6cDKalfTW1Czq1o2Ja1</w:t>
      </w:r>
    </w:p>
    <w:p>
      <w:pPr>
        <w:pStyle w:val="PreformattedText"/>
        <w:bidi w:val="0"/>
        <w:spacing w:before="0" w:after="0"/>
        <w:jc w:val="left"/>
        <w:rPr/>
      </w:pPr>
      <w:r>
        <w:rPr/>
        <w:t>BK9mQSRtHVSdobuoHy4PImJ8uuJMIELrjogZC05MbrfPndHLmqxUqVubTb8PiixtL8TaXb+m2Z+5Y9</w:t>
      </w:r>
    </w:p>
    <w:p>
      <w:pPr>
        <w:pStyle w:val="PreformattedText"/>
        <w:bidi w:val="0"/>
        <w:spacing w:before="0" w:after="0"/>
        <w:jc w:val="left"/>
        <w:rPr/>
      </w:pPr>
      <w:r>
        <w:rPr/>
        <w:t>XltaY9qvNYgfUHsRtJOl6vetiaauZKUNeemFhMeJ3kKfipz1eXNse8rW3ddGRsFiJ9AkxZcps2+r2c</w:t>
      </w:r>
    </w:p>
    <w:p>
      <w:pPr>
        <w:pStyle w:val="PreformattedText"/>
        <w:bidi w:val="0"/>
        <w:spacing w:before="0" w:after="0"/>
        <w:jc w:val="left"/>
        <w:rPr/>
      </w:pPr>
      <w:r>
        <w:rPr/>
        <w:t>P4xH+9fEXu3UtKj1DTdfi0Wxd0GSvTp6fo+kRSy94rJMlXXausRhnhn+TloqsTRNUrzs0Nhg5hctlY</w:t>
      </w:r>
    </w:p>
    <w:p>
      <w:pPr>
        <w:pStyle w:val="PreformattedText"/>
        <w:bidi w:val="0"/>
        <w:spacing w:before="0" w:after="0"/>
        <w:jc w:val="left"/>
        <w:rPr/>
      </w:pPr>
      <w:r>
        <w:rPr/>
        <w:t>1ZM0TFRa5FtPC2rTbutgbYSzb5DzGYN23W0XlY+sHu7ItfsPt1rXY+n6HqOr69q0S6fLp2nadrN+ut</w:t>
      </w:r>
    </w:p>
    <w:p>
      <w:pPr>
        <w:pStyle w:val="PreformattedText"/>
        <w:bidi w:val="0"/>
        <w:spacing w:before="0" w:after="0"/>
        <w:jc w:val="left"/>
        <w:rPr/>
      </w:pPr>
      <w:r>
        <w:rPr/>
        <w:t>zSLcEQh1KnLWpyYlsV6PpjetceSxHDslZij4zfKXbrGXEsWY5NW3zp+2K/I5UtlBw6raNeV1y8urur</w:t>
      </w:r>
    </w:p>
    <w:p>
      <w:pPr>
        <w:pStyle w:val="PreformattedText"/>
        <w:bidi w:val="0"/>
        <w:spacing w:before="0" w:after="0"/>
        <w:jc w:val="left"/>
        <w:rPr/>
      </w:pPr>
      <w:r>
        <w:rPr/>
        <w:t>3wtH4eVO4dU1aLVO65NVFOzUpadq+gahc0fUe249lGWxqtrUBMhYzxzpDGrK5pU7BhG3LymsudOSaZ</w:t>
      </w:r>
    </w:p>
    <w:p>
      <w:pPr>
        <w:pStyle w:val="PreformattedText"/>
        <w:bidi w:val="0"/>
        <w:spacing w:before="0" w:after="0"/>
        <w:jc w:val="left"/>
        <w:rPr/>
      </w:pPr>
      <w:r>
        <w:rPr/>
        <w:t>suZd1PNdzd/hZe/wC9D5uAw7ot8gy2mCtjAG4+H4va5olw7Eo9rUO49N0itbt63rGqVqGlW9VvyX9P</w:t>
      </w:r>
    </w:p>
    <w:p>
      <w:pPr>
        <w:pStyle w:val="PreformattedText"/>
        <w:bidi w:val="0"/>
        <w:spacing w:before="0" w:after="0"/>
        <w:jc w:val="left"/>
        <w:rPr/>
      </w:pPr>
      <w:r>
        <w:rPr/>
        <w:t>03SlaWfTo/LEameCrFITp9EM0RaYfMO4T1gnuiumImPOVStq3U5rrrhzN+MHyPrnlTJQSXJWW3W0XO</w:t>
      </w:r>
    </w:p>
    <w:p>
      <w:pPr>
        <w:pStyle w:val="PreformattedText"/>
        <w:bidi w:val="0"/>
        <w:spacing w:before="0" w:after="0"/>
        <w:jc w:val="left"/>
        <w:rPr/>
      </w:pPr>
      <w:r>
        <w:rPr/>
        <w:t>7dbnlT2uKHztvw91Gvr9W7PcN/T6T1KtajrFyax3Az04rEemakIYZUqDfenvPqFhNxt2JNuxgiJHDz</w:t>
      </w:r>
    </w:p>
    <w:p>
      <w:pPr>
        <w:pStyle w:val="PreformattedText"/>
        <w:bidi w:val="0"/>
        <w:spacing w:before="0" w:after="0"/>
        <w:jc w:val="left"/>
        <w:rPr/>
      </w:pPr>
      <w:r>
        <w:rPr/>
        <w:t>HdnYm6WvAvD8VV5q+KImJhZaWykILK17dnwhuL2lWJ1NBrTRL3D3VNFW7ikovp3beo6UTp8GhNVuyf</w:t>
      </w:r>
    </w:p>
    <w:p>
      <w:pPr>
        <w:pStyle w:val="PreformattedText"/>
        <w:bidi w:val="0"/>
        <w:spacing w:before="0" w:after="0"/>
        <w:jc w:val="left"/>
        <w:rPr/>
      </w:pPr>
      <w:r>
        <w:rPr/>
        <w:t>I19TMM8J1GSOSvG9gywq5hmFOH0YDNxGLmFGmTWKuUKSWXSEZlt1ou+3xeHdBKwmDB6nAyrVVlaYHN</w:t>
      </w:r>
    </w:p>
    <w:p>
      <w:pPr>
        <w:pStyle w:val="PreformattedText"/>
        <w:bidi w:val="0"/>
        <w:spacing w:before="0" w:after="0"/>
        <w:jc w:val="left"/>
        <w:rPr/>
      </w:pPr>
      <w:r>
        <w:rPr/>
        <w:t>7OtvI3Kp/fxRY3b2oyJolCGa7JeeXTY61i/qOqvpGmzUt34/y1K8zNTtvPFme5IJZUEm36PwulysU7</w:t>
      </w:r>
    </w:p>
    <w:p>
      <w:pPr>
        <w:pStyle w:val="PreformattedText"/>
        <w:bidi w:val="0"/>
        <w:spacing w:before="0" w:after="0"/>
        <w:jc w:val="left"/>
        <w:rPr/>
      </w:pPr>
      <w:r>
        <w:rPr/>
        <w:t>ooJ6wstMzkfao37zwxin4VFnuTptZtKJe13rK7x3ItsDX+9NCg0xW1uo1igdcj0Eaff1CremMdcR0o</w:t>
      </w:r>
    </w:p>
    <w:p>
      <w:pPr>
        <w:pStyle w:val="PreformattedText"/>
        <w:bidi w:val="0"/>
        <w:spacing w:before="0" w:after="0"/>
        <w:jc w:val="left"/>
        <w:rPr/>
      </w:pPr>
      <w:r>
        <w:rPr/>
        <w:t>hSuaabHzk6OZmXy28xSyPuR43VMc+bLKkPW2W1Go35l1dnirGmXhp5cdQwaYyXBlDKCe5lbdDuuvpX</w:t>
      </w:r>
    </w:p>
    <w:p>
      <w:pPr>
        <w:pStyle w:val="PreformattedText"/>
        <w:bidi w:val="0"/>
        <w:spacing w:before="0" w:after="0"/>
        <w:jc w:val="left"/>
        <w:rPr/>
      </w:pPr>
      <w:r>
        <w:rPr/>
        <w:t>msaRRiirUYhBar2Q06DT/mZ46i0rsESBKz2JWkdWQsmC2wo2esjt801rNW4cR5foz1d/CsVEuaXVpy</w:t>
      </w:r>
    </w:p>
    <w:p>
      <w:pPr>
        <w:pStyle w:val="PreformattedText"/>
        <w:bidi w:val="0"/>
        <w:spacing w:before="0" w:after="0"/>
        <w:jc w:val="left"/>
        <w:rPr/>
      </w:pPr>
      <w:r>
        <w:rPr/>
        <w:t>3NQrkulv+v4w1a/pVWv5cumGr83NNJZl165MtmPT57ilb96GS4ZQacXkL5UYAULGG3bN/Uyld2Ilgs</w:t>
      </w:r>
    </w:p>
    <w:p>
      <w:pPr>
        <w:pStyle w:val="PreformattedText"/>
        <w:bidi w:val="0"/>
        <w:spacing w:before="0" w:after="0"/>
        <w:jc w:val="left"/>
        <w:rPr/>
      </w:pPr>
      <w:r>
        <w:rPr/>
        <w:t>7eLzwrEyCdTTlNi8g9XD9ZvFEV/nulmkPkNat6nRqy0tOs/LVz3BqfdcrwbK8dixWqQrYabMz+ZSUF</w:t>
      </w:r>
    </w:p>
    <w:p>
      <w:pPr>
        <w:pStyle w:val="PreformattedText"/>
        <w:bidi w:val="0"/>
        <w:spacing w:before="0" w:after="0"/>
        <w:jc w:val="left"/>
        <w:rPr/>
      </w:pPr>
      <w:r>
        <w:rPr/>
        <w:t>RGInZIt3TBKIcIyi7c3/AFHC3h9UMdnRCQLcifDav1v4wpbuPq8NNPltD1TSajSRanLAmqVL2jamlu</w:t>
      </w:r>
    </w:p>
    <w:p>
      <w:pPr>
        <w:pStyle w:val="PreformattedText"/>
        <w:bidi w:val="0"/>
        <w:spacing w:before="0" w:after="0"/>
        <w:jc w:val="left"/>
        <w:rPr/>
      </w:pPr>
      <w:r>
        <w:rPr/>
        <w:t>BYxUqX0qpbjhgOyco8bo7N5EkyIQ2mb1JHVBgwljiXVa125re2n3e2Of8AKJyETVqrTDw5al8S8WXx</w:t>
      </w:r>
    </w:p>
    <w:p>
      <w:pPr>
        <w:pStyle w:val="PreformattedText"/>
        <w:bidi w:val="0"/>
        <w:spacing w:before="0" w:after="0"/>
        <w:jc w:val="left"/>
        <w:rPr/>
      </w:pPr>
      <w:r>
        <w:rPr/>
        <w:t>RFO8NUdJLNVL8sdU2qc9anDSmtealGxDDOoc2kEe2Cwr4jhMyj8USOoeLoDI0mkxhavxXVHCLYzAO2</w:t>
      </w:r>
    </w:p>
    <w:p>
      <w:pPr>
        <w:pStyle w:val="PreformattedText"/>
        <w:bidi w:val="0"/>
        <w:spacing w:before="0" w:after="0"/>
        <w:jc w:val="left"/>
        <w:rPr/>
      </w:pPr>
      <w:r>
        <w:rPr/>
        <w:t>IZlpua73ni1evuiT+FNHVdd7wv9x6jcU0aweKExxwTXr1xJvkqU2YTHKyJO0aSLt3TSV0d5Xj3J1pw</w:t>
      </w:r>
    </w:p>
    <w:p>
      <w:pPr>
        <w:pStyle w:val="PreformattedText"/>
        <w:bidi w:val="0"/>
        <w:spacing w:before="0" w:after="0"/>
        <w:jc w:val="left"/>
        <w:rPr/>
      </w:pPr>
      <w:r>
        <w:rPr/>
        <w:t>RDTnJreBVnrm1clu9RMcTaJVZdqZFjw8tvF+6O0F/uGSjr9DTgdSs6XPNrUVLVA6yzfN6VBUr2YBNP</w:t>
      </w:r>
    </w:p>
    <w:p>
      <w:pPr>
        <w:pStyle w:val="PreformattedText"/>
        <w:bidi w:val="0"/>
        <w:spacing w:before="0" w:after="0"/>
        <w:jc w:val="left"/>
        <w:rPr/>
      </w:pPr>
      <w:r>
        <w:rPr/>
        <w:t>EBTMy+XNDIwSKVK80MUomREfqCaMPRFmldZtuWpa0WsyVy3924Zx58Ydp6M5lhntF1vtMzZ09mKF7s</w:t>
      </w:r>
    </w:p>
    <w:p>
      <w:pPr>
        <w:pStyle w:val="PreformattedText"/>
        <w:bidi w:val="0"/>
        <w:spacing w:before="0" w:after="0"/>
        <w:jc w:val="left"/>
        <w:rPr/>
      </w:pPr>
      <w:r>
        <w:rPr/>
        <w:t>1IaNUaXVpX1KxTvT29M1CSuwniuQOVm1V9soc6lvHykdb699h2ClHVOuW08mZNWYzzGuKnvJ7dXd7J</w:t>
      </w:r>
    </w:p>
    <w:p>
      <w:pPr>
        <w:pStyle w:val="PreformattedText"/>
        <w:bidi w:val="0"/>
        <w:spacing w:before="0" w:after="0"/>
        <w:jc w:val="left"/>
        <w:rPr/>
      </w:pPr>
      <w:r>
        <w:rPr/>
        <w:t>jvqqlJfVqsmWir3Wr4V/mujr1out61a7l1OxqS3p/k796l2vrVidZqEz2dPfUblpY5QIvlJ7W6uodY</w:t>
      </w:r>
    </w:p>
    <w:p>
      <w:pPr>
        <w:pStyle w:val="PreformattedText"/>
        <w:bidi w:val="0"/>
        <w:spacing w:before="0" w:after="0"/>
        <w:jc w:val="left"/>
        <w:rPr/>
      </w:pPr>
      <w:r>
        <w:rPr/>
        <w:t>ys8ewuy56S2KdWVHmdZNXMW5Ld4T4vaipw8syy0terlzCFI7bV8Ps+GIz3RqckNi3Zu2qhpdvirZ1O</w:t>
      </w:r>
    </w:p>
    <w:p>
      <w:pPr>
        <w:pStyle w:val="PreformattedText"/>
        <w:bidi w:val="0"/>
        <w:spacing w:before="0" w:after="0"/>
        <w:jc w:val="left"/>
        <w:rPr/>
      </w:pPr>
      <w:r>
        <w:rPr/>
        <w:t>TQya66vDDVsXb+q2lkmKo/ntakZxHGheFpv9js6W4LOakFjxqnDX2f5o0SLKUCsqtwX8Sr4f6R2c+F</w:t>
      </w:r>
    </w:p>
    <w:p>
      <w:pPr>
        <w:pStyle w:val="PreformattedText"/>
        <w:bidi w:val="0"/>
        <w:spacing w:before="0" w:after="0"/>
        <w:jc w:val="left"/>
        <w:rPr/>
      </w:pPr>
      <w:r>
        <w:rPr/>
        <w:t>zsEUdHv+K+owoNa8Q69VNKSJ3FOHtSpLNNW1GgJIY/l/5nPM08rBA0iqM7lYdfevR5sM4HZx2xiktx</w:t>
      </w:r>
    </w:p>
    <w:p>
      <w:pPr>
        <w:pStyle w:val="PreformattedText"/>
        <w:bidi w:val="0"/>
        <w:spacing w:before="0" w:after="0"/>
        <w:jc w:val="left"/>
        <w:rPr/>
      </w:pPr>
      <w:r>
        <w:rPr/>
        <w:t>u0lAl96Ydd3/8AMOr3KsfmP0s9JhtTbCbBwc2/Z+x2um0bTNxbDP4lkjQvts0dwIC20Y5OSMHLbW9y</w:t>
      </w:r>
    </w:p>
    <w:p>
      <w:pPr>
        <w:pStyle w:val="PreformattedText"/>
        <w:bidi w:val="0"/>
        <w:spacing w:before="0" w:after="0"/>
        <w:jc w:val="left"/>
        <w:rPr/>
      </w:pPr>
      <w:r>
        <w:rPr/>
        <w:t>Dj2JO7/6rr6JUDeaR8jhwQk4IyOAfSAcfcZIJzjH79WYgnKCD4S3p2sdoAYZJIAHttPsMj9Ps3229V</w:t>
      </w:r>
    </w:p>
    <w:p>
      <w:pPr>
        <w:pStyle w:val="PreformattedText"/>
        <w:bidi w:val="0"/>
        <w:spacing w:before="0" w:after="0"/>
        <w:jc w:val="left"/>
        <w:rPr/>
      </w:pPr>
      <w:r>
        <w:rPr/>
        <w:t>ggsSH2wFDEfUARhR9LY5wAcgft+vUkECpFBBG4ckNgMcAEDcx2sjcYyeQM/bOB1BqKVNRSCCBIQoIG</w:t>
      </w:r>
    </w:p>
    <w:p>
      <w:pPr>
        <w:pStyle w:val="PreformattedText"/>
        <w:bidi w:val="0"/>
        <w:spacing w:before="0" w:after="0"/>
        <w:jc w:val="left"/>
        <w:rPr/>
      </w:pPr>
      <w:r>
        <w:rPr/>
        <w:t>ACGORubezYBOBwvK+/PUgVNB2wQv5jfdwd3O7gkEcYbHAYsBn3+nqDkaHfBCwl+2cek8gldxzuxn7t</w:t>
      </w:r>
    </w:p>
    <w:p>
      <w:pPr>
        <w:pStyle w:val="PreformattedText"/>
        <w:bidi w:val="0"/>
        <w:spacing w:before="0" w:after="0"/>
        <w:jc w:val="left"/>
        <w:rPr/>
      </w:pPr>
      <w:r>
        <w:rPr/>
        <w:t>wp/QdFDv7IIGZ+NpyMexOMEZLnKg+nByCeRhejtp2wQLI5Kk4JJHP1DaA/9QB3ZP39+pIIyO+CG2WR</w:t>
      </w:r>
    </w:p>
    <w:p>
      <w:pPr>
        <w:pStyle w:val="PreformattedText"/>
        <w:bidi w:val="0"/>
        <w:spacing w:before="0" w:after="0"/>
        <w:jc w:val="left"/>
        <w:rPr/>
      </w:pPr>
      <w:r>
        <w:rPr/>
        <w:t>gFxktj3UnC5IJMmOCSo9sDO3nqIIbZmbAxz/AEjA3PzyADwFxsxzkAdEEC+rPLMBhcry+AeXGMepQv</w:t>
      </w:r>
    </w:p>
    <w:p>
      <w:pPr>
        <w:pStyle w:val="PreformattedText"/>
        <w:bidi w:val="0"/>
        <w:spacing w:before="0" w:after="0"/>
        <w:jc w:val="left"/>
        <w:rPr/>
      </w:pPr>
      <w:r>
        <w:rPr/>
        <w:t>uffPp6IIVyQPcBWXIUBfQSAqqVAJ+36kj79EXCgtQHKOHcNwb7YB5GD6ePSSMA5/v6cr0RLK0ulc74</w:t>
      </w:r>
    </w:p>
    <w:p>
      <w:pPr>
        <w:pStyle w:val="PreformattedText"/>
        <w:bidi w:val="0"/>
        <w:spacing w:before="0" w:after="0"/>
        <w:jc w:val="left"/>
        <w:rPr/>
      </w:pPr>
      <w:r>
        <w:rPr/>
        <w:t>FlJH9XsWB9I4HpPJyEbaGGTwN39+iFwE/J5KlSpJwpyu0bgoHODuzn9OOiorTtggiMNlQS0bbFGQpY</w:t>
      </w:r>
    </w:p>
    <w:p>
      <w:pPr>
        <w:pStyle w:val="PreformattedText"/>
        <w:bidi w:val="0"/>
        <w:spacing w:before="0" w:after="0"/>
        <w:jc w:val="left"/>
        <w:rPr/>
      </w:pPr>
      <w:r>
        <w:rPr/>
        <w:t>quOByPUvOeDnA6N1ajOCFcFt3DAnLFmO988s2V/qx9hwOOiCOYwVHBHBCgkgK3qDOo9wcsR+p+r09W</w:t>
      </w:r>
    </w:p>
    <w:p>
      <w:pPr>
        <w:pStyle w:val="PreformattedText"/>
        <w:bidi w:val="0"/>
        <w:spacing w:before="0" w:after="0"/>
        <w:jc w:val="left"/>
        <w:rPr/>
      </w:pPr>
      <w:r>
        <w:rPr/>
        <w:t>VS26CNtpQnaMAjAdi27YPZWH5jlv7/bqsEDyJIDz6dxzwnHOV37gMnJHOcfV+vUlSADXKCG99xzk4X</w:t>
      </w:r>
    </w:p>
    <w:p>
      <w:pPr>
        <w:pStyle w:val="PreformattedText"/>
        <w:bidi w:val="0"/>
        <w:spacing w:before="0" w:after="0"/>
        <w:jc w:val="left"/>
        <w:rPr/>
      </w:pPr>
      <w:r>
        <w:rPr/>
        <w:t>aT6RxnLKSXxkjJ9h1ZBUCgqfP4wQ0S55OQAcH3BYncQNwB9mUe32Hv1FBdTsghpn9JP0tvZTjcSuV+</w:t>
      </w:r>
    </w:p>
    <w:p>
      <w:pPr>
        <w:pStyle w:val="PreformattedText"/>
        <w:bidi w:val="0"/>
        <w:spacing w:before="0" w:after="0"/>
        <w:jc w:val="left"/>
        <w:rPr/>
      </w:pPr>
      <w:r>
        <w:rPr/>
        <w:t>raTwGwf7dWuKvQbsoIYrh4b2DA7mJ/cewBA2kL7n39XHWuoG8isOy5qViN2+Tg49SkL6fpb2KPj9SF</w:t>
      </w:r>
    </w:p>
    <w:p>
      <w:pPr>
        <w:pStyle w:val="PreformattedText"/>
        <w:bidi w:val="0"/>
        <w:spacing w:before="0" w:after="0"/>
        <w:jc w:val="left"/>
        <w:rPr/>
      </w:pPr>
      <w:r>
        <w:rPr/>
        <w:t>AJ/q6hWDhqA6TEggioholHLD0qCoIjBGQxySQdxDL9uOSf7dOQgVrkTGOZxt74CkyD9xkGMEDcsZYe</w:t>
      </w:r>
    </w:p>
    <w:p>
      <w:pPr>
        <w:pStyle w:val="PreformattedText"/>
        <w:bidi w:val="0"/>
        <w:spacing w:before="0" w:after="0"/>
        <w:jc w:val="left"/>
        <w:rPr/>
      </w:pPr>
      <w:r>
        <w:rPr/>
        <w:t>grzx+vAI6ZFIFcqCyk4O4FghZyHaPCq2T+vJ/pP1eno7QaZiKtW00hvkIOeSwVUBCn1HLEbuPdAyZ4</w:t>
      </w:r>
    </w:p>
    <w:p>
      <w:pPr>
        <w:pStyle w:val="PreformattedText"/>
        <w:bidi w:val="0"/>
        <w:spacing w:before="0" w:after="0"/>
        <w:jc w:val="left"/>
        <w:rPr/>
      </w:pPr>
      <w:r>
        <w:rPr/>
        <w:t>9hx05d1e1jCYFf+p1CkpzkA7iQRgBeBkDPP07v6urQQExK+k7cbWHG5XAHC7d2Q3GSTzx6sdEWTiEN</w:t>
      </w:r>
    </w:p>
    <w:p>
      <w:pPr>
        <w:pStyle w:val="PreformattedText"/>
        <w:bidi w:val="0"/>
        <w:spacing w:before="0" w:after="0"/>
        <w:jc w:val="left"/>
        <w:rPr/>
      </w:pPr>
      <w:r>
        <w:rPr/>
        <w:t>UoKsQ2I+csy8FiMKpY59mIx9wNvSHNCSYdAqAnfgMC2/h9uWY8cKD7j1cjB/v1mhkoEuD3RljhQDtG</w:t>
      </w:r>
    </w:p>
    <w:p>
      <w:pPr>
        <w:pStyle w:val="PreformattedText"/>
        <w:bidi w:val="0"/>
        <w:spacing w:before="0" w:after="0"/>
        <w:jc w:val="left"/>
        <w:rPr/>
      </w:pPr>
      <w:r>
        <w:rPr/>
        <w:t>Eb04LLIrKBvbYOCQvH6Bf6uiNkM9l8bskbSxLE4bcR9G0cFkIH+oHWSc1Wp4YdKBZFBz/3GEqrvvyQ</w:t>
      </w:r>
    </w:p>
    <w:p>
      <w:pPr>
        <w:pStyle w:val="PreformattedText"/>
        <w:bidi w:val="0"/>
        <w:spacing w:before="0" w:after="0"/>
        <w:jc w:val="left"/>
        <w:rPr/>
      </w:pPr>
      <w:r>
        <w:rPr/>
        <w:t>pChc7iFDIwyqcn2/Uc7fT1ycRlvObE/hHUkEEMAtSp4oeIJG2gsVdlX87MUY5w52uPsuRj9fbrI53C</w:t>
      </w:r>
    </w:p>
    <w:p>
      <w:pPr>
        <w:pStyle w:val="PreformattedText"/>
        <w:bidi w:val="0"/>
        <w:spacing w:before="0" w:after="0"/>
        <w:jc w:val="left"/>
        <w:rPr/>
      </w:pPr>
      <w:r>
        <w:rPr/>
        <w:t>NSsAKHIiHaqSfTghcFmG0ZIyvqwFG4Af8APf8AT0lqWtXdSGAVFRuiZ6XuLghvvtCBUGQpJUMRwTgK</w:t>
      </w:r>
    </w:p>
    <w:p>
      <w:pPr>
        <w:pStyle w:val="PreformattedText"/>
        <w:bidi w:val="0"/>
        <w:spacing w:before="0" w:after="0"/>
        <w:jc w:val="left"/>
        <w:rPr/>
      </w:pPr>
      <w:r>
        <w:rPr/>
        <w:t>SR/u9ZlXcxzJiwyVmO6kWfoag7cMpLAbcLtJXOUIA5BJOfsCPV0IeztENXcPdFvaSuUjypY7s8EEAD</w:t>
      </w:r>
    </w:p>
    <w:p>
      <w:pPr>
        <w:pStyle w:val="PreformattedText"/>
        <w:bidi w:val="0"/>
        <w:spacing w:before="0" w:after="0"/>
        <w:jc w:val="left"/>
        <w:rPr/>
      </w:pPr>
      <w:r>
        <w:rPr/>
        <w:t>G4hlx5inIOR7t1eJid6fghOMgj6uePY8kAcH+2fT0QQ/A4H5g2TkKRtBJwjHk4GDz+uf8Ae6IIIgBG</w:t>
      </w:r>
    </w:p>
    <w:p>
      <w:pPr>
        <w:pStyle w:val="PreformattedText"/>
        <w:bidi w:val="0"/>
        <w:spacing w:before="0" w:after="0"/>
        <w:jc w:val="left"/>
        <w:rPr/>
      </w:pPr>
      <w:r>
        <w:rPr/>
        <w:t>eQV+pSV4H7EHPpP/AJdWk8/vggqMkEFQvDcHLE/pjn3Y445+3Toq3CYXkztHsV9RwQeT+YNgfcff9e</w:t>
      </w:r>
    </w:p>
    <w:p>
      <w:pPr>
        <w:pStyle w:val="PreformattedText"/>
        <w:bidi w:val="0"/>
        <w:spacing w:before="0" w:after="0"/>
        <w:jc w:val="left"/>
        <w:rPr/>
      </w:pPr>
      <w:r>
        <w:rPr/>
        <w:t>rpvPuhMRzUiVwQTyVDLgZkYZ9yPpAIyP046bBFc6+4w6+oj1AFtuG2rjnbjcPqI+xPRBFKa6SQSQSW</w:t>
      </w:r>
    </w:p>
    <w:p>
      <w:pPr>
        <w:pStyle w:val="PreformattedText"/>
        <w:bidi w:val="0"/>
        <w:spacing w:before="0" w:after="0"/>
        <w:jc w:val="left"/>
        <w:rPr/>
      </w:pPr>
      <w:r>
        <w:rPr/>
        <w:t>KyOVKsRxxlVAwxGRj3GOqPuHvgit7zAzZYHapRsHAOScKcff0+369RL7YqwrQdsIuxTawAwCxCqCZW</w:t>
      </w:r>
    </w:p>
    <w:p>
      <w:pPr>
        <w:pStyle w:val="PreformattedText"/>
        <w:bidi w:val="0"/>
        <w:spacing w:before="0" w:after="0"/>
        <w:jc w:val="left"/>
        <w:rPr/>
      </w:pPr>
      <w:r>
        <w:rPr/>
        <w:t>OSqYBPB2lv77fp6ZCjkTzRmYEmH7gDALAZ3EZbYucbivPOF6qDqce6GpwiJlo4B9LOSsiKclwcvg7S</w:t>
      </w:r>
    </w:p>
    <w:p>
      <w:pPr>
        <w:pStyle w:val="PreformattedText"/>
        <w:bidi w:val="0"/>
        <w:spacing w:before="0" w:after="0"/>
        <w:jc w:val="left"/>
        <w:rPr/>
      </w:pPr>
      <w:r>
        <w:rPr/>
        <w:t>yYxgkDOPu3p6YvEIGW6nqi2dKGUAUhsKmFC4G5VEYID8upJ9ifZt3VyCWLDesWic0s7R+YAgnGThhh</w:t>
      </w:r>
    </w:p>
    <w:p>
      <w:pPr>
        <w:pStyle w:val="PreformattedText"/>
        <w:bidi w:val="0"/>
        <w:spacing w:before="0" w:after="0"/>
        <w:jc w:val="left"/>
        <w:rPr/>
      </w:pPr>
      <w:r>
        <w:rPr/>
        <w:t>dm9ueD7H26WTUk98EOqj0LkbiQc8cDa23c+DgZJ4P33dRBG6jGDnPHORjK5ClvbO3jj9uOiCCUIC5w</w:t>
      </w:r>
    </w:p>
    <w:p>
      <w:pPr>
        <w:pStyle w:val="PreformattedText"/>
        <w:bidi w:val="0"/>
        <w:spacing w:before="0" w:after="0"/>
        <w:jc w:val="left"/>
        <w:rPr/>
      </w:pPr>
      <w:r>
        <w:rPr/>
        <w:t>RzjKkHC4wQmQM7gfb3HRBHgvrjcsATjnLIGb0uvoOGH3J9hnBzjrxzGgJEejKgTgtLjX98VvPKRI20</w:t>
      </w:r>
    </w:p>
    <w:p>
      <w:pPr>
        <w:pStyle w:val="PreformattedText"/>
        <w:bidi w:val="0"/>
        <w:spacing w:before="0" w:after="0"/>
        <w:jc w:val="left"/>
        <w:rPr/>
      </w:pPr>
      <w:r>
        <w:rPr/>
        <w:t>scODljlhIPThPu4K+wJBXc39XVA4FBTKLNLCtQvajfl9X+sSHTnUkEHB+ycK+QN2Mk/hvnd6Tk49z6</w:t>
      </w:r>
    </w:p>
    <w:p>
      <w:pPr>
        <w:pStyle w:val="PreformattedText"/>
        <w:bidi w:val="0"/>
        <w:spacing w:before="0" w:after="0"/>
        <w:jc w:val="left"/>
        <w:rPr/>
      </w:pPr>
      <w:r>
        <w:rPr/>
        <w:t>utchwM/Cbvw/pGR0ZrqDKLB0+Z3O9ufY/rnyyBk7iCWwfzEfmXnretAVdWLXb/NY57KxdiRE90uVC4</w:t>
      </w:r>
    </w:p>
    <w:p>
      <w:pPr>
        <w:pStyle w:val="PreformattedText"/>
        <w:bidi w:val="0"/>
        <w:spacing w:before="0" w:after="0"/>
        <w:jc w:val="left"/>
        <w:rPr/>
      </w:pPr>
      <w:r>
        <w:rPr/>
        <w:t>LO23ft3AlQ7uDswgBwCAo5Gcrt6axqqwu2ikLE8oucYX82FOOSMEkKpxz6ixI6stCBduIaECtMxQxK</w:t>
      </w:r>
    </w:p>
    <w:p>
      <w:pPr>
        <w:pStyle w:val="PreformattedText"/>
        <w:bidi w:val="0"/>
        <w:spacing w:before="0" w:after="0"/>
        <w:jc w:val="left"/>
        <w:rPr/>
      </w:pPr>
      <w:r>
        <w:rPr/>
        <w:t>azL7hlCh4xgLu9zgIwzxwSR7ge/QasDflExJqrhY0LYckuFVQApyeCjlskYOWzxn26i81GZ0wQ6I2Q</w:t>
      </w:r>
    </w:p>
    <w:p>
      <w:pPr>
        <w:pStyle w:val="PreformattedText"/>
        <w:bidi w:val="0"/>
        <w:spacing w:before="0" w:after="0"/>
        <w:jc w:val="left"/>
        <w:rPr/>
      </w:pPr>
      <w:r>
        <w:rPr/>
        <w:t>GBGxTkHC5DE4ZdueQwP+nU1rkdbRUgUOUFxnBYh2LIfuoVWCjLbFBAHp4B/U9S1aad8AFCxpvgrzFT</w:t>
      </w:r>
    </w:p>
    <w:p>
      <w:pPr>
        <w:pStyle w:val="PreformattedText"/>
        <w:bidi w:val="0"/>
        <w:spacing w:before="0" w:after="0"/>
        <w:jc w:val="left"/>
        <w:rPr/>
      </w:pPr>
      <w:r>
        <w:rPr/>
        <w:t>PqBO1SP1YYGBgHC8cFvcdQS2krE2r3b4wZcg5bKsS3APpCn1evgrKG9wc+39PVg7E2tFVTtbMwQszE</w:t>
      </w:r>
    </w:p>
    <w:p>
      <w:pPr>
        <w:pStyle w:val="PreformattedText"/>
        <w:bidi w:val="0"/>
        <w:spacing w:before="0" w:after="0"/>
        <w:jc w:val="left"/>
        <w:rPr/>
      </w:pPr>
      <w:r>
        <w:rPr/>
        <w:t>5LsMYfB9eSgK4ZGxnk+4Pt0BmFc+2JsXuhRpQCQTgYDD1AknALKxB9Q3jI4yB/vdNVwRQnVFWUAZCA</w:t>
      </w:r>
    </w:p>
    <w:p>
      <w:pPr>
        <w:pStyle w:val="PreformattedText"/>
        <w:bidi w:val="0"/>
        <w:spacing w:before="0" w:after="0"/>
        <w:jc w:val="left"/>
        <w:rPr/>
      </w:pPr>
      <w:r>
        <w:rPr/>
        <w:t>Z5ssVGd+FIJyTtZQrEpkDaPWB/V1BmaqABh2wLduI0wO8o2klmGVZQwwykZGBEOB9hkn7dVDm4Mxy9</w:t>
      </w:r>
    </w:p>
    <w:p>
      <w:pPr>
        <w:pStyle w:val="PreformattedText"/>
        <w:bidi w:val="0"/>
        <w:spacing w:before="0" w:after="0"/>
        <w:jc w:val="left"/>
        <w:rPr/>
      </w:pPr>
      <w:r>
        <w:rPr/>
        <w:t>mLWL3QD5nq3Fc+4bgEuudocMTgRl/tn8u7bnodgVAG/wDT/uiaUFBGkjek7SHx/VgKu87WRuRuUpwc</w:t>
      </w:r>
    </w:p>
    <w:p>
      <w:pPr>
        <w:pStyle w:val="PreformattedText"/>
        <w:bidi w:val="0"/>
        <w:spacing w:before="0" w:after="0"/>
        <w:jc w:val="left"/>
        <w:rPr/>
      </w:pPr>
      <w:r>
        <w:rPr/>
        <w:t>89LfcPfFhQEVGQgElWBRc7RyTyG2bySFIPCA8Z/RupLUGrf6orkoPYIEkXlWAAAK+nf6Qv8AxEFVxy</w:t>
      </w:r>
    </w:p>
    <w:p>
      <w:pPr>
        <w:pStyle w:val="PreformattedText"/>
        <w:bidi w:val="0"/>
        <w:spacing w:before="0" w:after="0"/>
        <w:jc w:val="left"/>
        <w:rPr/>
      </w:pPr>
      <w:r>
        <w:rPr/>
        <w:t>c5z/vdVfl8UWXePfGgO4E7Q2SdpRSPuCqqMksSeBnBO3pcPhGRCyEkEAZ3EAMOQFO1c8jhOfcbuiCE</w:t>
      </w:r>
    </w:p>
    <w:p>
      <w:pPr>
        <w:pStyle w:val="PreformattedText"/>
        <w:bidi w:val="0"/>
        <w:spacing w:before="0" w:after="0"/>
        <w:jc w:val="left"/>
        <w:rPr/>
      </w:pPr>
      <w:r>
        <w:rPr/>
        <w:t>miHuOFK79uD7EEBsgHC4GM/fpLOWLA9hhqqwVbX6ts2/tgaVCqcYA9gGAGFJw2WzwQ2f2A6rXOmdVj</w:t>
      </w:r>
    </w:p>
    <w:p>
      <w:pPr>
        <w:pStyle w:val="PreformattedText"/>
        <w:bidi w:val="0"/>
        <w:spacing w:before="0" w:after="0"/>
        <w:jc w:val="left"/>
        <w:rPr/>
      </w:pPr>
      <w:r>
        <w:rPr/>
        <w:t>X6jvhEj1HcCoJDE7eQOSRj/vWP354LcdAGQHbFASGYHh00hYLhcsc+lWKqVDKQpIDueA3vjg9KfSQw</w:t>
      </w:r>
    </w:p>
    <w:p>
      <w:pPr>
        <w:pStyle w:val="PreformattedText"/>
        <w:bidi w:val="0"/>
        <w:spacing w:before="0" w:after="0"/>
        <w:jc w:val="left"/>
        <w:rPr/>
      </w:pPr>
      <w:r>
        <w:rPr/>
        <w:t>NpYxfvpvjIG/DAblyCAFIyFwFZiMcED6T9znpgrnUUgzqe6HSuuRhSRtJDblG4NkDIyMbdp3Y/y56q</w:t>
      </w:r>
    </w:p>
    <w:p>
      <w:pPr>
        <w:pStyle w:val="PreformattedText"/>
        <w:bidi w:val="0"/>
        <w:spacing w:before="0" w:after="0"/>
        <w:jc w:val="left"/>
        <w:rPr/>
      </w:pPr>
      <w:r>
        <w:rPr/>
        <w:t>UuILUqsZp71W1T20MOiZwp5YqvOAFA5PpZWX1Mzfl+3+63V4RBMB4YDJ9RByQoDbjg4zzg5Gf83RBB</w:t>
      </w:r>
    </w:p>
    <w:p>
      <w:pPr>
        <w:pStyle w:val="PreformattedText"/>
        <w:bidi w:val="0"/>
        <w:spacing w:before="0" w:after="0"/>
        <w:jc w:val="left"/>
        <w:rPr/>
      </w:pPr>
      <w:r>
        <w:rPr/>
        <w:t>2BsYPgbhkRnhSxywww+2D7H+r09SCVzU0MECSBmkY5Jb0ekBed+BlfcAEjA/QKPzdOUkiphbk1APDC</w:t>
      </w:r>
    </w:p>
    <w:p>
      <w:pPr>
        <w:pStyle w:val="PreformattedText"/>
        <w:bidi w:val="0"/>
        <w:spacing w:before="0" w:after="0"/>
        <w:jc w:val="left"/>
        <w:rPr/>
      </w:pPr>
      <w:r>
        <w:rPr/>
        <w:t>it6S5yDguRiQ4AO0Fguc+ncM++fy9SDRmv3dnntiRQFqUrCTEBnBBUEHDNkYyMgAkfds+/29+qXNfS</w:t>
      </w:r>
    </w:p>
    <w:p>
      <w:pPr>
        <w:pStyle w:val="PreformattedText"/>
        <w:bidi w:val="0"/>
        <w:spacing w:before="0" w:after="0"/>
        <w:jc w:val="left"/>
        <w:rPr/>
      </w:pPr>
      <w:r>
        <w:rPr/>
        <w:t>vmkUNQS3rhaNhjbkbGA2gYADYKhmY4yT7Z4/y9MAJOQibS9pqCaQcjDAGDtUgKdzKCDgAENnI3e3+7</w:t>
      </w:r>
    </w:p>
    <w:p>
      <w:pPr>
        <w:pStyle w:val="PreformattedText"/>
        <w:bidi w:val="0"/>
        <w:spacing w:before="0" w:after="0"/>
        <w:jc w:val="left"/>
        <w:rPr/>
      </w:pPr>
      <w:r>
        <w:rPr/>
        <w:t>/T1EUhWOQMy/5lcHH0hSPry2SxwFyR7bfT0QQ5EgmJmJGOVwxweQqsODuPIBzx6vT0QQlMwP0qcqCj</w:t>
      </w:r>
    </w:p>
    <w:p>
      <w:pPr>
        <w:pStyle w:val="PreformattedText"/>
        <w:bidi w:val="0"/>
        <w:spacing w:before="0" w:after="0"/>
        <w:jc w:val="left"/>
        <w:rPr/>
      </w:pPr>
      <w:r>
        <w:rPr/>
        <w:t>MAcctgcDOwjLbhznogjCglS2WJUcFtoyVbbsGeWXnBP2/wCHoghCbAI5ADEKuBuClsFWyScoM/67ui</w:t>
      </w:r>
    </w:p>
    <w:p>
      <w:pPr>
        <w:pStyle w:val="PreformattedText"/>
        <w:bidi w:val="0"/>
        <w:spacing w:before="0" w:after="0"/>
        <w:jc w:val="left"/>
        <w:rPr/>
      </w:pPr>
      <w:r>
        <w:rPr/>
        <w:t>CBUGSOThmwU9QAB3Ekff2HP6AdESASY5NjacbMco+WCFi3DEN7Y2cj7cfv1FRTflACRmIbNmSPs3rJ</w:t>
      </w:r>
    </w:p>
    <w:p>
      <w:pPr>
        <w:pStyle w:val="PreformattedText"/>
        <w:bidi w:val="0"/>
        <w:spacing w:before="0" w:after="0"/>
        <w:jc w:val="left"/>
        <w:rPr/>
      </w:pPr>
      <w:r>
        <w:rPr/>
        <w:t>Y7jsB91z+vp9iOPUy9LdiWOdwEOU1FYzkZQADBwwLKX5bG7cPvjB/Y7uqRMJz43FhuBQYIK58tyCEA</w:t>
      </w:r>
    </w:p>
    <w:p>
      <w:pPr>
        <w:pStyle w:val="PreformattedText"/>
        <w:bidi w:val="0"/>
        <w:spacing w:before="0" w:after="0"/>
        <w:jc w:val="left"/>
        <w:rPr/>
      </w:pPr>
      <w:r>
        <w:rPr/>
        <w:t>BGdvJx/wDXdOQAC6ucLQbzG0OQclcEABskYZW4JJXOAAPSf83V6VNeYwyDWThgvIUrvKhgTkek59tg</w:t>
      </w:r>
    </w:p>
    <w:p>
      <w:pPr>
        <w:pStyle w:val="PreformattedText"/>
        <w:bidi w:val="0"/>
        <w:spacing w:before="0" w:after="0"/>
        <w:jc w:val="left"/>
        <w:rPr/>
      </w:pPr>
      <w:r>
        <w:rPr/>
        <w:t>zg+5Hv1EVYVBhuCLychU2MMF1KFQCfUDgEZX29vZuiFhWqpplG6IzbQ+5vowAdp2gH1M4/7obsew+r</w:t>
      </w:r>
    </w:p>
    <w:p>
      <w:pPr>
        <w:pStyle w:val="PreformattedText"/>
        <w:bidi w:val="0"/>
        <w:spacing w:before="0" w:after="0"/>
        <w:jc w:val="left"/>
        <w:rPr/>
      </w:pPr>
      <w:r>
        <w:rPr/>
        <w:t>ohmdw7qQqUJOFBLDHl5AAXjIPB+gbePc56ItBsEaHGWyR6o2MZLB1xxnOGO4/8mx1JBBzEEKNGVG1t</w:t>
      </w:r>
    </w:p>
    <w:p>
      <w:pPr>
        <w:pStyle w:val="PreformattedText"/>
        <w:bidi w:val="0"/>
        <w:spacing w:before="0" w:after="0"/>
        <w:jc w:val="left"/>
        <w:rPr/>
      </w:pPr>
      <w:r>
        <w:rPr/>
        <w:t>mOAxJIZuRkOxHvg/b3H0/T1EQAFr3VgmGNWypLD3TcCMkqQCFIGAQpx7f26ImFtnJDKCxHqfBDtsIH</w:t>
      </w:r>
    </w:p>
    <w:p>
      <w:pPr>
        <w:pStyle w:val="PreformattedText"/>
        <w:bidi w:val="0"/>
        <w:spacing w:before="0" w:after="0"/>
        <w:jc w:val="left"/>
        <w:rPr/>
      </w:pPr>
      <w:r>
        <w:rPr/>
        <w:t>ox9IGMj/Vug8L+7+kVbO0HdD9pavkAGTB3R5PIUfUTnJwQcH9D1hYA0I5otE4qEEcA59ecg8HALPg5</w:t>
      </w:r>
    </w:p>
    <w:p>
      <w:pPr>
        <w:pStyle w:val="PreformattedText"/>
        <w:bidi w:val="0"/>
        <w:spacing w:before="0" w:after="0"/>
        <w:jc w:val="left"/>
        <w:rPr/>
      </w:pPr>
      <w:r>
        <w:rPr/>
        <w:t>yNpzke+3n26dBBsZBcbcjGUAdcgkjOME45XkHIz/AE89EEFBsnf6skZGQQyEc4AX2OF/T+nrRQKLV4</w:t>
      </w:r>
    </w:p>
    <w:p>
      <w:pPr>
        <w:pStyle w:val="PreformattedText"/>
        <w:bidi w:val="0"/>
        <w:spacing w:before="0" w:after="0"/>
        <w:jc w:val="left"/>
        <w:rPr/>
      </w:pPr>
      <w:r>
        <w:rPr/>
        <w:t>YIXQ5VgFzw36DB9yASuSRnP646IIpr4g+3V7x8AfHHtZF8w634T991IUYDMliHt65croAwwx8+qP7n</w:t>
      </w:r>
    </w:p>
    <w:p>
      <w:pPr>
        <w:pStyle w:val="PreformattedText"/>
        <w:bidi w:val="0"/>
        <w:spacing w:before="0" w:after="0"/>
        <w:jc w:val="left"/>
        <w:rPr/>
      </w:pPr>
      <w:r>
        <w:rPr/>
        <w:t>qmJUvh8RL7GQ/ujTgphk47BTR/6p0tvxj43e1vL1XtfTlEH47UqMi1WVSsdmFQkqWpZCyhjYB3IMEr</w:t>
      </w:r>
    </w:p>
    <w:p>
      <w:pPr>
        <w:pStyle w:val="PreformattedText"/>
        <w:bidi w:val="0"/>
        <w:spacing w:before="0" w:after="0"/>
        <w:jc w:val="left"/>
        <w:rPr/>
      </w:pPr>
      <w:r>
        <w:rPr/>
        <w:t>6Vx18qm1V6ndH6RwxWZIUdnlY6163Rvdt9yagsFu35FizZaJWtB70CzP5uHld2kFQyFQEfakh9CAp1</w:t>
      </w:r>
    </w:p>
    <w:p>
      <w:pPr>
        <w:pStyle w:val="PreformattedText"/>
        <w:bidi w:val="0"/>
        <w:spacing w:before="0" w:after="0"/>
        <w:jc w:val="left"/>
        <w:rPr/>
      </w:pPr>
      <w:r>
        <w:rPr/>
        <w:t>2FYTJSEDVTljzUyWZE+YATYxMcTTLVG8t2zqUWhG1YS3qt+BrVzU7ckML3KUM2jaQ7v8yoaQiQyLCD</w:t>
      </w:r>
    </w:p>
    <w:p>
      <w:pPr>
        <w:pStyle w:val="PreformattedText"/>
        <w:bidi w:val="0"/>
        <w:spacing w:before="0" w:after="0"/>
        <w:jc w:val="left"/>
        <w:rPr/>
      </w:pPr>
      <w:r>
        <w:rPr/>
        <w:t>Jum2EnqhNVNdXst+aFrk1wa31r/bFwdp3q8l/TK9RLlmX54WJHszJXSOO5DsrPW81oV8iOH/bFg4kd</w:t>
      </w:r>
    </w:p>
    <w:p>
      <w:pPr>
        <w:pStyle w:val="PreformattedText"/>
        <w:bidi w:val="0"/>
        <w:spacing w:before="0" w:after="0"/>
        <w:jc w:val="left"/>
        <w:rPr/>
      </w:pPr>
      <w:r>
        <w:rPr/>
        <w:t>m8pfIi5yOoCk1jqSpoJQiJhqek6TYvad3PAzBaEqaXZtqsC2I5ybMlutVhaUH+XTgbkkLmM+oFjlkZ</w:t>
      </w:r>
    </w:p>
    <w:p>
      <w:pPr>
        <w:pStyle w:val="PreformattedText"/>
        <w:bidi w:val="0"/>
        <w:spacing w:before="0" w:after="0"/>
        <w:jc w:val="left"/>
        <w:rPr/>
      </w:pPr>
      <w:r>
        <w:rPr/>
        <w:t>QLrVbtLQ1yGIbtgDS7FftvXdM1CuTLW1NHatHTgSzVrla5Z6kmnDEdOOWWdkEQ25W0yg74x1dkqtCO</w:t>
      </w:r>
    </w:p>
    <w:p>
      <w:pPr>
        <w:pStyle w:val="PreformattedText"/>
        <w:bidi w:val="0"/>
        <w:spacing w:before="0" w:after="0"/>
        <w:jc w:val="left"/>
        <w:rPr/>
      </w:pPr>
      <w:r>
        <w:rPr/>
        <w:t>Hv8AOoxCOVdSDk0dodH7jOp6bZh02V0uxx0bVV6EjS7bVKikdie7XijPkiWnXqxBUZkURiQr5nq650</w:t>
      </w:r>
    </w:p>
    <w:p>
      <w:pPr>
        <w:pStyle w:val="PreformattedText"/>
        <w:bidi w:val="0"/>
        <w:spacing w:before="0" w:after="0"/>
        <w:jc w:val="left"/>
        <w:rPr/>
      </w:pPr>
      <w:r>
        <w:rPr/>
        <w:t>w2EqN8dqQVmBSWuC0u1Z7oE73Ze5KtTVJIkh1ElL16pKj0J4NSNVqMyPI0hWeyZUWXayJHNHYydrr6</w:t>
      </w:r>
    </w:p>
    <w:p>
      <w:pPr>
        <w:pStyle w:val="PreformattedText"/>
        <w:bidi w:val="0"/>
        <w:spacing w:before="0" w:after="0"/>
        <w:jc w:val="left"/>
        <w:rPr/>
      </w:pPr>
      <w:r>
        <w:rPr/>
        <w:t>WSzMtUobSw1e6KTwlSBRlQ6a+zHXTUdXoyyT6jQsApDPQNSzAlmGGISwiCzQFKzFvFxd0mcZXy/QNx</w:t>
      </w:r>
    </w:p>
    <w:p>
      <w:pPr>
        <w:pStyle w:val="PreformattedText"/>
        <w:bidi w:val="0"/>
        <w:spacing w:before="0" w:after="0"/>
        <w:jc w:val="left"/>
        <w:rPr/>
      </w:pPr>
      <w:r>
        <w:rPr/>
        <w:t>3HrYBkAwjniYRRka3PzlF/9oa2TFV1JDehs6La0SbSbVaKD5KDVKkwlPnI8bpbWSjJIGOUaER5kEi+</w:t>
      </w:r>
    </w:p>
    <w:p>
      <w:pPr>
        <w:pStyle w:val="PreformattedText"/>
        <w:bidi w:val="0"/>
        <w:spacing w:before="0" w:after="0"/>
        <w:jc w:val="left"/>
        <w:rPr/>
      </w:pPr>
      <w:r>
        <w:rPr/>
        <w:t>nrnTpSqbMqNyt3eqPQYWeWAdhmoX73sx2eudy2NRTTZ4tGlNWreS5ev+RWr2Hr6u++z8pUSFZZoElM</w:t>
      </w:r>
    </w:p>
    <w:p>
      <w:pPr>
        <w:pStyle w:val="PreformattedText"/>
        <w:bidi w:val="0"/>
        <w:spacing w:before="0" w:after="0"/>
        <w:jc w:val="left"/>
        <w:rPr/>
      </w:pPr>
      <w:r>
        <w:rPr/>
        <w:t>ZQJhJVVNv5Oue+GUXAb24VHq8TR1MNOFwYG0c10TG73HW0lX0yB/L1DS6aaylBJJIYY3t2Pl1cLNH/</w:t>
      </w:r>
    </w:p>
    <w:p>
      <w:pPr>
        <w:pStyle w:val="PreformattedText"/>
        <w:bidi w:val="0"/>
        <w:spacing w:before="0" w:after="0"/>
        <w:jc w:val="left"/>
        <w:rPr/>
      </w:pPr>
      <w:r>
        <w:rPr/>
        <w:t>ALVkLOVQuYC29tqg9ZXkGqimTHfHYTF23vW7KLPp6tqE+r05b+sW6TanS1GCSNWmFytFpNapYitaPq</w:t>
      </w:r>
    </w:p>
    <w:p>
      <w:pPr>
        <w:pStyle w:val="PreformattedText"/>
        <w:bidi w:val="0"/>
        <w:spacing w:before="0" w:after="0"/>
        <w:jc w:val="left"/>
        <w:rPr/>
      </w:pPr>
      <w:r>
        <w:rPr/>
        <w:t>MMO16HlNmyjBszGUQvsLDrNOQaXQXOo+r9bxRpw2IJZ5U02yJh/f4T+qLz0LuLUpodNr6dp8USxNOC</w:t>
      </w:r>
    </w:p>
    <w:p>
      <w:pPr>
        <w:pStyle w:val="PreformattedText"/>
        <w:bidi w:val="0"/>
        <w:spacing w:before="0" w:after="0"/>
        <w:jc w:val="left"/>
        <w:rPr/>
      </w:pPr>
      <w:r>
        <w:rPr/>
        <w:t>6NNJT+XpxwybDK0rOm6NwIdwkym1l9mPXGM52djTiPhj1C4eWkjj7LVEZ12lbr25o4aDNpdhJJKk0o</w:t>
      </w:r>
    </w:p>
    <w:p>
      <w:pPr>
        <w:pStyle w:val="PreformattedText"/>
        <w:bidi w:val="0"/>
        <w:spacing w:before="0" w:after="0"/>
        <w:jc w:val="left"/>
        <w:rPr/>
      </w:pPr>
      <w:r>
        <w:rPr/>
        <w:t>rvJRvSsY9Ss6bOlks0MkM0IaN1by2k3BtuVUJoSVORi0p2cL1j61Hm6IRPqmm6BoupVv5XpnnyRTLP</w:t>
      </w:r>
    </w:p>
    <w:p>
      <w:pPr>
        <w:pStyle w:val="PreformattedText"/>
        <w:bidi w:val="0"/>
        <w:spacing w:before="0" w:after="0"/>
        <w:jc w:val="left"/>
        <w:rPr/>
      </w:pPr>
      <w:r>
        <w:rPr/>
        <w:t>HZlhkaWKJPPkGpSNHhmMhYSYypDZ3Lv614e1loy3Fj+XlhWMvmzVmNMJt8/ZHXTTFoaodE7cn0uWC7</w:t>
      </w:r>
    </w:p>
    <w:p>
      <w:pPr>
        <w:pStyle w:val="PreformattedText"/>
        <w:bidi w:val="0"/>
        <w:spacing w:before="0" w:after="0"/>
        <w:jc w:val="left"/>
        <w:rPr/>
      </w:pPr>
      <w:r>
        <w:rPr/>
        <w:t>rOr19Q0ixM1mhpcNKOWw924IWYJqGiyvWlLw/7SA6a0MRxNtXo5j3ARkV5jPMcv83LGkW6mEW1LSks</w:t>
      </w:r>
    </w:p>
    <w:p>
      <w:pPr>
        <w:pStyle w:val="PreformattedText"/>
        <w:bidi w:val="0"/>
        <w:spacing w:before="0" w:after="0"/>
        <w:jc w:val="left"/>
        <w:rPr/>
      </w:pPr>
      <w:r>
        <w:rPr/>
        <w:t>63pGpV+4rGkAXqdzTrkNe5K2mppMFy1Bppp1t895J4LW6KtYDMQ6Qv8AiBlZcwt1bUAy/mhktlVGZp</w:t>
      </w:r>
    </w:p>
    <w:p>
      <w:pPr>
        <w:pStyle w:val="PreformattedText"/>
        <w:bidi w:val="0"/>
        <w:spacing w:before="0" w:after="0"/>
        <w:jc w:val="left"/>
        <w:rPr/>
      </w:pPr>
      <w:r>
        <w:rPr/>
        <w:t>ZZVF1N0dkNAPaMqanQ0bQdasUqOuy6l/Oliih7dtalf02PT+5NP0OC6Q5ryXYJFtUY0hatK3k73VIX</w:t>
      </w:r>
    </w:p>
    <w:p>
      <w:pPr>
        <w:pStyle w:val="PreformattedText"/>
        <w:bidi w:val="0"/>
        <w:spacing w:before="0" w:after="0"/>
        <w:jc w:val="left"/>
        <w:rPr/>
      </w:pPr>
      <w:r>
        <w:rPr/>
        <w:t>WWlLKk8N11rFvq8Or7YyifOmzJcydNWW9llvMuu5eHmXd7UWx2h21p2jTRQtpclrUbzam0/y+sajo6</w:t>
      </w:r>
    </w:p>
    <w:p>
      <w:pPr>
        <w:pStyle w:val="PreformattedText"/>
        <w:bidi w:val="0"/>
        <w:spacing w:before="0" w:after="0"/>
        <w:jc w:val="left"/>
        <w:rPr/>
      </w:pPr>
      <w:r>
        <w:rPr/>
        <w:t>6Po38vmqxSae1usE07UmpWGk+ZZnjndXRlKM6soLLULp4va1D2tXf38MVxc2ZMLTUnCWkuzkV73rwm</w:t>
      </w:r>
    </w:p>
    <w:p>
      <w:pPr>
        <w:pStyle w:val="PreformattedText"/>
        <w:bidi w:val="0"/>
        <w:spacing w:before="0" w:after="0"/>
        <w:jc w:val="left"/>
        <w:rPr/>
      </w:pPr>
      <w:r>
        <w:rPr/>
        <w:t>1tS1XNeJeKHCW5Y0PV9QkLVtS0Wmr3tbvfJabol2jXnno16GiVtLhRxNdsfg+dbO8lmiMAZWROmTWE</w:t>
      </w:r>
    </w:p>
    <w:p>
      <w:pPr>
        <w:pStyle w:val="PreformattedText"/>
        <w:bidi w:val="0"/>
        <w:spacing w:before="0" w:after="0"/>
        <w:jc w:val="left"/>
        <w:rPr/>
      </w:pPr>
      <w:r>
        <w:rPr/>
        <w:t>tpctSrIx1N2FPV3FtOfCsQj9fKUJ83iGa1FuL687jXip6stMTiCS7qumduraradp15NSDXL0tjWbUP</w:t>
      </w:r>
    </w:p>
    <w:p>
      <w:pPr>
        <w:pStyle w:val="PreformattedText"/>
        <w:bidi w:val="0"/>
        <w:spacing w:before="0" w:after="0"/>
        <w:jc w:val="left"/>
        <w:rPr/>
      </w:pPr>
      <w:r>
        <w:rPr/>
        <w:t>8utJGVlozyUwb9UM6LI4LPGsheJV5wtnDMAAJYU2s1Wu9S5LESkeScQXYzrpfAqgLev05HuHNHNT18</w:t>
      </w:r>
    </w:p>
    <w:p>
      <w:pPr>
        <w:pStyle w:val="PreformattedText"/>
        <w:bidi w:val="0"/>
        <w:spacing w:before="0" w:after="0"/>
        <w:jc w:val="left"/>
        <w:rPr/>
      </w:pPr>
      <w:r>
        <w:rPr/>
        <w:t>w2aiU9Lj7nWSK/O2p6XXirS1+3odSk2RwvK4guRwlpJkcDa7wu6jey7TEYmVLCLJXrJjGhK8IXme7+</w:t>
      </w:r>
    </w:p>
    <w:p>
      <w:pPr>
        <w:pStyle w:val="PreformattedText"/>
        <w:bidi w:val="0"/>
        <w:spacing w:before="0" w:after="0"/>
        <w:jc w:val="left"/>
        <w:rPr/>
      </w:pPr>
      <w:r>
        <w:rPr/>
        <w:t>AicJg59rzMQ/U2lQFPM7DtXetdx8MRq3eoS2v5lJqep2h8qINPp2PlIdA1gJNGjWxEa7TXdQgR5I8u</w:t>
      </w:r>
    </w:p>
    <w:p>
      <w:pPr>
        <w:pStyle w:val="PreformattedText"/>
        <w:bidi w:val="0"/>
        <w:spacing w:before="0" w:after="0"/>
        <w:jc w:val="left"/>
        <w:rPr/>
      </w:pPr>
      <w:r>
        <w:rPr/>
        <w:t>QBPJ9Hm7XTIxLVLuZwYMpGVD7X1Y6gwc6iy1WWprnQm9Luw8tp5Y31S9UZGntUUNG+4v6bTOpOqUaV</w:t>
      </w:r>
    </w:p>
    <w:p>
      <w:pPr>
        <w:pStyle w:val="PreformattedText"/>
        <w:bidi w:val="0"/>
        <w:spacing w:before="0" w:after="0"/>
        <w:jc w:val="left"/>
        <w:rPr/>
      </w:pPr>
      <w:r>
        <w:rPr/>
        <w:t>GoTJRWOcjbUNiOSV45ZPIRYUbcD742FaAg0Y6fZ9mLyZDS2K9Za8sWuWG8+L4rfpgGi2l6WU0+hbbT</w:t>
      </w:r>
    </w:p>
    <w:p>
      <w:pPr>
        <w:pStyle w:val="PreformattedText"/>
        <w:bidi w:val="0"/>
        <w:spacing w:before="0" w:after="0"/>
        <w:jc w:val="left"/>
        <w:rPr/>
      </w:pPr>
      <w:r>
        <w:rPr/>
        <w:t>fl7Wn9yVq0y0Jk1GbUI5ZNKrU6EpYVq8ss1hK6RtHM5quybo8u17CqzBZcqrXV+9fhjA7TJplM4zV7</w:t>
      </w:r>
    </w:p>
    <w:p>
      <w:pPr>
        <w:pStyle w:val="PreformattedText"/>
        <w:bidi w:val="0"/>
        <w:spacing w:before="0" w:after="0"/>
        <w:jc w:val="left"/>
        <w:rPr/>
      </w:pPr>
      <w:r>
        <w:rPr/>
        <w:t>VIuX4gW/fDlL3FpFe/pd3XJJ9HsNZeTy3oz25bOniIU6t+aRYnWlXeR49sT/AIgnjEcO3fyorMYSpg</w:t>
      </w:r>
    </w:p>
    <w:p>
      <w:pPr>
        <w:pStyle w:val="PreformattedText"/>
        <w:bidi w:val="0"/>
        <w:spacing w:before="0" w:after="0"/>
        <w:jc w:val="left"/>
        <w:rPr/>
      </w:pPr>
      <w:r>
        <w:rPr/>
        <w:t>qomaip4v8ArzQ2UrHrpYAmFR4tIb+6J1c02jeisf8AaddO1HtudVj1irNXWKrZswhI/nrdmw/4VGKq</w:t>
      </w:r>
    </w:p>
    <w:p>
      <w:pPr>
        <w:pStyle w:val="PreformattedText"/>
        <w:bidi w:val="0"/>
        <w:spacing w:before="0" w:after="0"/>
        <w:jc w:val="left"/>
        <w:rPr/>
      </w:pPr>
      <w:r>
        <w:rPr/>
        <w:t>ipJCUK/iLuwF3dNkuarvYNp06W+iEzRLUUSqzV4a5/V99eaHaSro2sx6NpFLWZdOotGktSzolaWKu+</w:t>
      </w:r>
    </w:p>
    <w:p>
      <w:pPr>
        <w:pStyle w:val="PreformattedText"/>
        <w:bidi w:val="0"/>
        <w:spacing w:before="0" w:after="0"/>
        <w:jc w:val="left"/>
        <w:rPr/>
      </w:pPr>
      <w:r>
        <w:rPr/>
        <w:t>hV6aKalSUFYdNgcPXIeErO4jdI/S5frUJYLKC/Vup1Nzf9vXHKmNPCPN6u9acD8xrv8UCR6k5kTTbz</w:t>
      </w:r>
    </w:p>
    <w:p>
      <w:pPr>
        <w:pStyle w:val="PreformattedText"/>
        <w:bidi w:val="0"/>
        <w:spacing w:before="0" w:after="0"/>
        <w:jc w:val="left"/>
        <w:rPr/>
      </w:pPr>
      <w:r>
        <w:rPr/>
        <w:t>CSWlQcPCi2Y9PjTT7n+Eu1NVkCyyyCF3Ai5R9zbw/wBXReKiWp6y0e47/ZjPPkC3rm0hj7PNy0ime5</w:t>
      </w:r>
    </w:p>
    <w:p>
      <w:pPr>
        <w:pStyle w:val="PreformattedText"/>
        <w:bidi w:val="0"/>
        <w:spacing w:before="0" w:after="0"/>
        <w:jc w:val="left"/>
        <w:rPr/>
      </w:pPr>
      <w:r>
        <w:rPr/>
        <w:t>e5/wCa6xYNL5eOtpdj+X6zXsm2JrFWFPPoSUNNdUiFhrUn1xiZPxNvmepoleplmQ1NQU2t768sc9ke</w:t>
      </w:r>
    </w:p>
    <w:p>
      <w:pPr>
        <w:pStyle w:val="PreformattedText"/>
        <w:bidi w:val="0"/>
        <w:spacing w:before="0" w:after="0"/>
        <w:jc w:val="left"/>
        <w:rPr/>
      </w:pPr>
      <w:r>
        <w:rPr/>
        <w:t>VOtY2dZn9Hxcyxcvg3DJpdSncuxtauGnV+VrF5d8WuXXVkawkwyssmqTQqUYKkKx/U+xut2BlyFxDT</w:t>
      </w:r>
    </w:p>
    <w:p>
      <w:pPr>
        <w:pStyle w:val="PreformattedText"/>
        <w:bidi w:val="0"/>
        <w:spacing w:before="0" w:after="0"/>
        <w:jc w:val="left"/>
        <w:rPr/>
      </w:pPr>
      <w:r>
        <w:rPr/>
        <w:t>ZyGYFUqF9vkZvZVt6xx8e82bIsRhKZi1zewu/8sWfqmuvV0ie3eRpHuadLBBSNmcT6Zbn1E05dJlZy</w:t>
      </w:r>
    </w:p>
    <w:p>
      <w:pPr>
        <w:pStyle w:val="PreformattedText"/>
        <w:bidi w:val="0"/>
        <w:spacing w:before="0" w:after="0"/>
        <w:jc w:val="left"/>
        <w:rPr/>
      </w:pPr>
      <w:r>
        <w:rPr/>
        <w:t>CWk1auuJcCHzJomVhD6utrTmF6vKDdYraWb9k3Nb9l2W/hjnpLNEMqtZZzYKNaKtwP3Y6ueJtuPume</w:t>
      </w:r>
    </w:p>
    <w:p>
      <w:pPr>
        <w:pStyle w:val="PreformattedText"/>
        <w:bidi w:val="0"/>
        <w:spacing w:before="0" w:after="0"/>
        <w:jc w:val="left"/>
        <w:rPr/>
      </w:pPr>
      <w:r>
        <w:rPr/>
        <w:t>hpduoLIrzHSflbdtqdivfmSvT1mF7FSYx1bSpGvkiVmf5nTjNHKp9Z5CTmczCT82ns8w7beIRuZAio</w:t>
      </w:r>
    </w:p>
    <w:p>
      <w:pPr>
        <w:pStyle w:val="PreformattedText"/>
        <w:bidi w:val="0"/>
        <w:spacing w:before="0" w:after="0"/>
        <w:jc w:val="left"/>
        <w:rPr/>
      </w:pPr>
      <w:r>
        <w:rPr/>
        <w:t>FA6yYLmXiWw5j2WiMaldoaHPW7UgOxYBQgoR6nILjfyuWD5+9q17UdyjUaNWv+B5akSmzMzehUZylZ</w:t>
      </w:r>
    </w:p>
    <w:p>
      <w:pPr>
        <w:pStyle w:val="PreformattedText"/>
        <w:bidi w:val="0"/>
        <w:spacing w:before="0" w:after="0"/>
        <w:jc w:val="left"/>
        <w:rPr/>
      </w:pPr>
      <w:r>
        <w:rPr/>
        <w:t>S0BcmnEvi36tUa1dmVnVcyvFuF1vCqxAKVnSe7O+koaRXMWia9q2mQanbKpNYr6XctTVqmnOWQxs+o</w:t>
      </w:r>
    </w:p>
    <w:p>
      <w:pPr>
        <w:pStyle w:val="PreformattedText"/>
        <w:bidi w:val="0"/>
        <w:spacing w:before="0" w:after="0"/>
        <w:jc w:val="left"/>
        <w:rPr/>
      </w:pPr>
      <w:r>
        <w:rPr/>
        <w:t>wR+XOnOEZRtx6uuls7BS8VtXA4WY3zE6eks+tGfUt3tRxtq47EYPYm0cVd/5eFw82aOW1llm1vobVH</w:t>
      </w:r>
    </w:p>
    <w:p>
      <w:pPr>
        <w:pStyle w:val="PreformattedText"/>
        <w:bidi w:val="0"/>
        <w:spacing w:before="0" w:after="0"/>
        <w:jc w:val="left"/>
        <w:rPr/>
      </w:pPr>
      <w:r>
        <w:rPr/>
        <w:t>rfFUgpqlWpEkNWmkNSrFGNsVWtVjSvVgVEPpVIUVRjAGzr9WWqmhBakvSqryqMgPqiPxCHeZWZMYtM</w:t>
      </w:r>
    </w:p>
    <w:p>
      <w:pPr>
        <w:pStyle w:val="PreformattedText"/>
        <w:bidi w:val="0"/>
        <w:spacing w:before="0" w:after="0"/>
        <w:jc w:val="left"/>
        <w:rPr/>
      </w:pPr>
      <w:r>
        <w:rPr/>
        <w:t>mFnJbiZjmxPvY3Q6xxgBVOSASTgquODw2PsP2yB1ZRUVpcIrB6IMDaMgKQCDy3GVBAJ2qD9upJU0tg</w:t>
      </w:r>
    </w:p>
    <w:p>
      <w:pPr>
        <w:pStyle w:val="PreformattedText"/>
        <w:bidi w:val="0"/>
        <w:spacing w:before="0" w:after="0"/>
        <w:jc w:val="left"/>
        <w:rPr/>
      </w:pPr>
      <w:r>
        <w:rPr/>
        <w:t>g2NAB9IAJ5G05B/pA9gMLwPY9VghYJkBSSVxkj2ywIAAwPqwPt7dBPechBGy+sgkYJzkAZAJyxUe+4</w:t>
      </w:r>
    </w:p>
    <w:p>
      <w:pPr>
        <w:pStyle w:val="PreformattedText"/>
        <w:bidi w:val="0"/>
        <w:spacing w:before="0" w:after="0"/>
        <w:jc w:val="left"/>
        <w:rPr/>
      </w:pPr>
      <w:r>
        <w:rPr/>
        <w:t>4DD9v79FSd5rBGwAKA5Az9W0AuAWGfqHsTtxj1Y6IIVUoQrY3HHAIIC7T7Bf9Rg/fd1aotp21ghdSg</w:t>
      </w:r>
    </w:p>
    <w:p>
      <w:pPr>
        <w:pStyle w:val="PreformattedText"/>
        <w:bidi w:val="0"/>
        <w:spacing w:before="0" w:after="0"/>
        <w:jc w:val="left"/>
        <w:rPr/>
      </w:pPr>
      <w:r>
        <w:rPr/>
        <w:t>UEcIOdvGGyeAB+fB/t1XPsygjVyME54yCo5PDAM5z78EAfp0QQO44IyDznABK4yCD78DAUcf8AF1JJ</w:t>
      </w:r>
    </w:p>
    <w:p>
      <w:pPr>
        <w:pStyle w:val="PreformattedText"/>
        <w:bidi w:val="0"/>
        <w:spacing w:before="0" w:after="0"/>
        <w:jc w:val="left"/>
        <w:rPr/>
      </w:pPr>
      <w:r>
        <w:rPr/>
        <w:t>O+CAZ8DJGRgtgDnOSC4OG5xjH6erqIIbpSANhzxhhkgYB9SgMBwftnq7MGpSCBSFHO4YXkEcEBjhgd</w:t>
      </w:r>
    </w:p>
    <w:p>
      <w:pPr>
        <w:pStyle w:val="PreformattedText"/>
        <w:bidi w:val="0"/>
        <w:spacing w:before="0" w:after="0"/>
        <w:jc w:val="left"/>
        <w:rPr/>
      </w:pPr>
      <w:r>
        <w:rPr/>
        <w:t>2eT7D7DqkEcXAzjGCTu9JyQBxke5O3Axx+/RDlVqhhpHfyxzAA+w5wV9/dPS2fu3Gc8Z6IeEvyciYf</w:t>
      </w:r>
    </w:p>
    <w:p>
      <w:pPr>
        <w:pStyle w:val="PreformattedText"/>
        <w:bidi w:val="0"/>
        <w:spacing w:before="0" w:after="0"/>
        <w:jc w:val="left"/>
        <w:rPr/>
      </w:pPr>
      <w:r>
        <w:rPr/>
        <w:t>JgORBj9iT5mc7Sgz6QynJQv7kDjcf16IzEFa1BUQmVUlMgAY+wK5xztkIHt6vcE/l6IYiSyhLNqglV</w:t>
      </w:r>
    </w:p>
    <w:p>
      <w:pPr>
        <w:pStyle w:val="PreformattedText"/>
        <w:bidi w:val="0"/>
        <w:spacing w:before="0" w:after="0"/>
        <w:jc w:val="left"/>
        <w:rPr/>
      </w:pPr>
      <w:r>
        <w:rPr/>
        <w:t>Ab04JABPqOBnJBU5yfcZ+/RFFVmBUDNYUKqpDYLDHDBsKp9vxAeSQC3PseiKMrBqHfHDsVwA2A+M5A</w:t>
      </w:r>
    </w:p>
    <w:p>
      <w:pPr>
        <w:pStyle w:val="PreformattedText"/>
        <w:bidi w:val="0"/>
        <w:spacing w:before="0" w:after="0"/>
        <w:jc w:val="left"/>
        <w:rPr/>
      </w:pPr>
      <w:r>
        <w:rPr/>
        <w:t>Yen1LujPAwG+/v1INDW62Kxhs7gFJyTu9iDlweGGOOOoggWQpyDkAlgvBwq5IyMHJOd3uMeroqTvNY</w:t>
      </w:r>
    </w:p>
    <w:p>
      <w:pPr>
        <w:pStyle w:val="PreformattedText"/>
        <w:bidi w:val="0"/>
        <w:spacing w:before="0" w:after="0"/>
        <w:jc w:val="left"/>
        <w:rPr/>
      </w:pPr>
      <w:r>
        <w:rPr/>
        <w:t>IbpuFZi3pUY3ElSuScKV/NkDGefbqwBIoN6efrfFBDNKcKRwMAIWKk555Yg49JDZ45JHUVIb2oIaJ9</w:t>
      </w:r>
    </w:p>
    <w:p>
      <w:pPr>
        <w:pStyle w:val="PreformattedText"/>
        <w:bidi w:val="0"/>
        <w:spacing w:before="0" w:after="0"/>
        <w:jc w:val="left"/>
        <w:rPr/>
      </w:pPr>
      <w:r>
        <w:rPr/>
        <w:t>q5ck7VbYN5GAcepd3CkE8/sepozG4CCGG3/SduF5O0bSdwJHDjIDY5Pv6eirHMtae6CI5KRkgAj9Cp</w:t>
      </w:r>
    </w:p>
    <w:p>
      <w:pPr>
        <w:pStyle w:val="PreformattedText"/>
        <w:bidi w:val="0"/>
        <w:spacing w:before="0" w:after="0"/>
        <w:jc w:val="left"/>
        <w:rPr/>
      </w:pPr>
      <w:r>
        <w:rPr/>
        <w:t>IX2IP7v619uPp9utUupUG7eIYLjnWghqfb7DKjBIYAMwLH0o6+/LbgeMenHHTIzTONoCcrkkglQpYe</w:t>
      </w:r>
    </w:p>
    <w:p>
      <w:pPr>
        <w:pStyle w:val="PreformattedText"/>
        <w:bidi w:val="0"/>
        <w:spacing w:before="0" w:after="0"/>
        <w:jc w:val="left"/>
        <w:rPr/>
      </w:pPr>
      <w:r>
        <w:rPr/>
        <w:t>W4C7mfa4Zj+gIHB/N1oikAPghsMCu5vuC2CcBQ2cA8ct0QQIxjLAHAIOBhgq7serBYEsuce/1H6eOm</w:t>
      </w:r>
    </w:p>
    <w:p>
      <w:pPr>
        <w:pStyle w:val="PreformattedText"/>
        <w:bidi w:val="0"/>
        <w:spacing w:before="0" w:after="0"/>
        <w:jc w:val="left"/>
        <w:rPr/>
      </w:pPr>
      <w:r>
        <w:rPr/>
        <w:t>BiMvs9mEstPdAsm1fykYT86ks2OHZgOVwzcAcgn/i6ZEEg1IGUByYJ4JIwckgjcAMAnPCx4yR9z1BI</w:t>
      </w:r>
    </w:p>
    <w:p>
      <w:pPr>
        <w:pStyle w:val="PreformattedText"/>
        <w:bidi w:val="0"/>
        <w:spacing w:before="0" w:after="0"/>
        <w:jc w:val="left"/>
        <w:rPr/>
      </w:pPr>
      <w:r>
        <w:rPr/>
        <w:t>G8xKcQhslAKlclQSCNgVgxdl2kj32bRw3/w9Z3pRqbv9YdCYyqHbwCzEtkMAWIGACfTj3P3+/SIujF</w:t>
      </w:r>
    </w:p>
    <w:p>
      <w:pPr>
        <w:pStyle w:val="PreformattedText"/>
        <w:bidi w:val="0"/>
        <w:spacing w:before="0" w:after="0"/>
        <w:jc w:val="left"/>
        <w:rPr/>
      </w:pPr>
      <w:r>
        <w:rPr/>
        <w:t>WFD2wLIB5ZG4hSwBAYInqIPmBm4IIK4J9/bojYSAM90M9gAk7RwoBZ/YDa2CoVuAo9QJPWKaXuJOQb</w:t>
      </w:r>
    </w:p>
    <w:p>
      <w:pPr>
        <w:pStyle w:val="PreformattedText"/>
        <w:bidi w:val="0"/>
        <w:spacing w:before="0" w:after="0"/>
        <w:jc w:val="left"/>
        <w:rPr/>
      </w:pPr>
      <w:r>
        <w:rPr/>
        <w:t>9MOlGioT585wNCFBIjDEFQCoAY7CSQoVgM4b98cZ65c4EUr2Ex1JHC3vh7hGMgEc42sQA4IGdqqPqk</w:t>
      </w:r>
    </w:p>
    <w:p>
      <w:pPr>
        <w:pStyle w:val="PreformattedText"/>
        <w:bidi w:val="0"/>
        <w:spacing w:before="0" w:after="0"/>
        <w:jc w:val="left"/>
        <w:rPr/>
      </w:pPr>
      <w:r>
        <w:rPr/>
        <w:t>A4x9/zN1hY1JMaBvFBnD5SGZI2Jdecs2FO1mO3kfpxgfru29QVqCCMofE301MkEg8cYKNlRyufSAd4</w:t>
      </w:r>
    </w:p>
    <w:p>
      <w:pPr>
        <w:pStyle w:val="PreformattedText"/>
        <w:bidi w:val="0"/>
        <w:spacing w:before="0" w:after="0"/>
        <w:jc w:val="left"/>
        <w:rPr/>
      </w:pPr>
      <w:r>
        <w:rPr/>
        <w:t>T7Dge3WQggmhvEALAEE6Ys7Q12soPuMuWAALkYPBPtglSeQSF6lVtrnWNHdTdFvaYoKRgH3G7/eI44</w:t>
      </w:r>
    </w:p>
    <w:p>
      <w:pPr>
        <w:pStyle w:val="PreformattedText"/>
        <w:bidi w:val="0"/>
        <w:spacing w:before="0" w:after="0"/>
        <w:jc w:val="left"/>
        <w:rPr/>
      </w:pPr>
      <w:r>
        <w:rPr/>
        <w:t>AGAc7hxyP6eoU1LHdugib0cbVwcbiD6Ts4JwCCec/Y5/Xq8EPWSu3k+y7QuMAs2SOftjnP26IIXjIJ</w:t>
      </w:r>
    </w:p>
    <w:p>
      <w:pPr>
        <w:pStyle w:val="PreformattedText"/>
        <w:bidi w:val="0"/>
        <w:spacing w:before="0" w:after="0"/>
        <w:jc w:val="left"/>
        <w:rPr/>
      </w:pPr>
      <w:r>
        <w:rPr/>
        <w:t>PBOB7A7QSDkHOfSMDJ/t1ZBmR2UgguIZc8EZJxzllA5H/X2PToq/CYXlxjkMMkHK8Hn0hSfysc8f73</w:t>
      </w:r>
    </w:p>
    <w:p>
      <w:pPr>
        <w:pStyle w:val="PreformattedText"/>
        <w:bidi w:val="0"/>
        <w:spacing w:before="0" w:after="0"/>
        <w:jc w:val="left"/>
        <w:rPr/>
      </w:pPr>
      <w:r>
        <w:rPr/>
        <w:t>V5danuhMRvVBhdpyAobABOCoABbBPpYjjP6/l6bBFYdwMOScgYJ2qAwCcbVdvcNxjj33dEEUzrxJPB</w:t>
      </w:r>
    </w:p>
    <w:p>
      <w:pPr>
        <w:pStyle w:val="PreformattedText"/>
        <w:bidi w:val="0"/>
        <w:spacing w:before="0" w:after="0"/>
        <w:jc w:val="left"/>
        <w:rPr/>
      </w:pPr>
      <w:r>
        <w:rPr/>
        <w:t>HOcBvvxtVzyMKAOf0/MeqPwnKsEV3bdPMGwZ5xxkhl2Nghh7rlG9xx1VKVavNA2WZbKkDyYzgnORgI</w:t>
      </w:r>
    </w:p>
    <w:p>
      <w:pPr>
        <w:pStyle w:val="PreformattedText"/>
        <w:bidi w:val="0"/>
        <w:spacing w:before="0" w:after="0"/>
        <w:jc w:val="left"/>
        <w:rPr/>
      </w:pPr>
      <w:r>
        <w:rPr/>
        <w:t>eBIVUEkkHLKD7k/wBPTYQRqagzMKygK8RyQwRNz7PMGfLwDIMjYRgY9yVb1dVHEx90MSti13xOtJX0</w:t>
      </w:r>
    </w:p>
    <w:p>
      <w:pPr>
        <w:pStyle w:val="PreformattedText"/>
        <w:bidi w:val="0"/>
        <w:spacing w:before="0" w:after="0"/>
        <w:jc w:val="left"/>
        <w:rPr/>
      </w:pPr>
      <w:r>
        <w:rPr/>
        <w:t>w5J9JXJyCdm0eojHqU44Hv6h1dd498Xi1NJXCgcn2LchSwGSpCHHt7H7+r1dNBGqpzrBE6qjOQPcjb</w:t>
      </w:r>
    </w:p>
    <w:p>
      <w:pPr>
        <w:pStyle w:val="PreformattedText"/>
        <w:bidi w:val="0"/>
        <w:spacing w:before="0" w:after="0"/>
        <w:jc w:val="left"/>
        <w:rPr/>
      </w:pPr>
      <w:r>
        <w:rPr/>
        <w:t>t+6jIYDkYTjnPtheekwQ6YJxt9l+kfYMcA5JAzhfYn/h6II4ACQBlVBJ5B4/pA4+2QTn7dEEFHBGSM</w:t>
      </w:r>
    </w:p>
    <w:p>
      <w:pPr>
        <w:pStyle w:val="PreformattedText"/>
        <w:bidi w:val="0"/>
        <w:spacing w:before="0" w:after="0"/>
        <w:jc w:val="left"/>
        <w:rPr/>
      </w:pPr>
      <w:r>
        <w:rPr/>
        <w:t>nG0nO3aMEDIxjnHt+nRBHgVrbjccBVUFyPSVfIG4qVc+lgTuyMg/brxrNSkenli5+s8Q+7/dFZ2XxI</w:t>
      </w:r>
    </w:p>
    <w:p>
      <w:pPr>
        <w:pStyle w:val="PreformattedText"/>
        <w:bidi w:val="0"/>
        <w:spacing w:before="0" w:after="0"/>
        <w:jc w:val="left"/>
        <w:rPr/>
      </w:pPr>
      <w:r>
        <w:rPr/>
        <w:t>4YkgHDjCAoxQEEEfS2AuT7/idKIINDF5soPaa22w+6bMUWIekcEAD0k59Rb1f7RADt3cHC7du71dap</w:t>
      </w:r>
    </w:p>
    <w:p>
      <w:pPr>
        <w:pStyle w:val="PreformattedText"/>
        <w:bidi w:val="0"/>
        <w:spacing w:before="0" w:after="0"/>
        <w:jc w:val="left"/>
        <w:rPr/>
      </w:pPr>
      <w:r>
        <w:rPr/>
        <w:t>RNy05oTMUKRTc0WFpUrZTdkAkH1SbgxAIBJUHaT6sZJx1vllQSQcm3/VjCRkwET/AEuTLKxlYsNwfK</w:t>
      </w:r>
    </w:p>
    <w:p>
      <w:pPr>
        <w:pStyle w:val="PreformattedText"/>
        <w:bidi w:val="0"/>
        <w:spacing w:before="0" w:after="0"/>
        <w:jc w:val="left"/>
        <w:rPr/>
      </w:pPr>
      <w:r>
        <w:rPr/>
        <w:t>kbWOBuc/ZtgXaFz9Oc7m6uJjM4AAURz7s7SKGJvRkGQAygNyqlZAuBlg5J92I98c56bq1fjFVWmZGd</w:t>
      </w:r>
    </w:p>
    <w:p>
      <w:pPr>
        <w:pStyle w:val="PreformattedText"/>
        <w:bidi w:val="0"/>
        <w:spacing w:before="0" w:after="0"/>
        <w:jc w:val="left"/>
        <w:rPr/>
      </w:pPr>
      <w:r>
        <w:rPr/>
        <w:t>YlVeViFBLlcqBkkHO0l1K++OOPfhegMy5RNgLA1tESivKvlqAwAI3FmbCKhTO7GCMDa2AOfV1VWBOR</w:t>
      </w:r>
    </w:p>
    <w:p>
      <w:pPr>
        <w:pStyle w:val="PreformattedText"/>
        <w:bidi w:val="0"/>
        <w:spacing w:before="0" w:after="0"/>
        <w:jc w:val="left"/>
        <w:rPr/>
      </w:pPr>
      <w:r>
        <w:rPr/>
        <w:t>yUxBQGpU1hyScHL5BXIJ9AzuyBgEEH74HGT07R6vwiAjdptg2OVWY+pm3MMEcIFBBfc2MPJgff+nqt</w:t>
      </w:r>
    </w:p>
    <w:p>
      <w:pPr>
        <w:pStyle w:val="PreformattedText"/>
        <w:bidi w:val="0"/>
        <w:spacing w:before="0" w:after="0"/>
        <w:jc w:val="left"/>
        <w:rPr/>
      </w:pPr>
      <w:r>
        <w:rPr/>
        <w:t>y3VipFDQ9kKmzkEg8E7kbgnJJyTwMHA/sdvR1nqiIz55OATyp4znkj6uD+bBU+/pG3b0dZ6oI4kzBW</w:t>
      </w:r>
    </w:p>
    <w:p>
      <w:pPr>
        <w:pStyle w:val="PreformattedText"/>
        <w:bidi w:val="0"/>
        <w:spacing w:before="0" w:after="0"/>
        <w:jc w:val="left"/>
        <w:rPr/>
      </w:pPr>
      <w:r>
        <w:rPr/>
        <w:t>DKV35UZJ9WeQpc8kZ+3A/4uqVPeYiorSucb+ezMCWAZiT7bvpZPW+DleR7AnkdWvyoRWJgOafDYJRQ</w:t>
      </w:r>
    </w:p>
    <w:p>
      <w:pPr>
        <w:pStyle w:val="PreformattedText"/>
        <w:bidi w:val="0"/>
        <w:spacing w:before="0" w:after="0"/>
        <w:jc w:val="left"/>
        <w:rPr/>
      </w:pPr>
      <w:r>
        <w:rPr/>
        <w:t>VOQm4+/sSwXIY49OP6v79WLZBhEAAbo0Ng7SRwWcBicncSuV3MCdp2/08En+rqq5vUZCJhNpBhRk59</w:t>
      </w:r>
    </w:p>
    <w:p>
      <w:pPr>
        <w:pStyle w:val="PreformattedText"/>
        <w:bidi w:val="0"/>
        <w:spacing w:before="0" w:after="0"/>
        <w:jc w:val="left"/>
        <w:rPr/>
      </w:pPr>
      <w:r>
        <w:rPr/>
        <w:t>IGMhMqQA2F5yGLD7Z6udz+ewQQnNKRnc+BxluCAcnbwpyXIPJ6TEZEd4MDF8lc4xklskfUAMD/APZ5</w:t>
      </w:r>
    </w:p>
    <w:p>
      <w:pPr>
        <w:pStyle w:val="PreformattedText"/>
        <w:bidi w:val="0"/>
        <w:spacing w:before="0" w:after="0"/>
        <w:jc w:val="left"/>
        <w:rPr/>
      </w:pPr>
      <w:r>
        <w:rPr/>
        <w:t>/wBM8kdTca1rnF7GPZSB3YD6yMlvVgbleQkbWyOWYA+4yT/p1EMVQMxmY3GQMh2GRliRlQVJyNpXON</w:t>
      </w:r>
    </w:p>
    <w:p>
      <w:pPr>
        <w:pStyle w:val="PreformattedText"/>
        <w:bidi w:val="0"/>
        <w:spacing w:before="0" w:after="0"/>
        <w:jc w:val="left"/>
        <w:rPr/>
      </w:pPr>
      <w:r>
        <w:rPr/>
        <w:t>u4r7nOP7dSSCaKM4tCTg54BByxCOSXGBncSOBgHJ5/8XQttdUEcYDaufpITOAdp4xuZfcnjH7hustC</w:t>
      </w:r>
    </w:p>
    <w:p>
      <w:pPr>
        <w:pStyle w:val="PreformattedText"/>
        <w:bidi w:val="0"/>
        <w:spacing w:before="0" w:after="0"/>
        <w:jc w:val="left"/>
        <w:rPr/>
      </w:pPr>
      <w:r>
        <w:rPr/>
        <w:t>11R2kxsVckanLuhOQer1L9QBG7BcJjOxxkjYCB/971BOnfnFma2nfA653L77VwyMgz6XbcNwPttUnk</w:t>
      </w:r>
    </w:p>
    <w:p>
      <w:pPr>
        <w:pStyle w:val="PreformattedText"/>
        <w:bidi w:val="0"/>
        <w:spacing w:before="0" w:after="0"/>
        <w:jc w:val="left"/>
        <w:rPr/>
      </w:pPr>
      <w:r>
        <w:rPr/>
        <w:t>/Zeoaq6wbbotCkanbtyhwSpCqACwJO7LEenaFwDnPPSnctbptKmCOYwpRixUn0+wYkH1FABjd/frQK</w:t>
      </w:r>
    </w:p>
    <w:p>
      <w:pPr>
        <w:pStyle w:val="PreformattedText"/>
        <w:bidi w:val="0"/>
        <w:spacing w:before="0" w:after="0"/>
        <w:jc w:val="left"/>
        <w:rPr/>
      </w:pPr>
      <w:r>
        <w:rPr/>
        <w:t>1yp/N5rEGtDTfB8IUenK7jjb74ZWbJIH5WL/AOvp/p6ozqK0pv8APdGJl/bA+P8ArDr6jtcgEMC3sT</w:t>
      </w:r>
    </w:p>
    <w:p>
      <w:pPr>
        <w:pStyle w:val="PreformattedText"/>
        <w:bidi w:val="0"/>
        <w:spacing w:before="0" w:after="0"/>
        <w:jc w:val="left"/>
        <w:rPr/>
      </w:pPr>
      <w:r>
        <w:rPr/>
        <w:t>lQCQCF+27cMfbq8VhWIgjBOWbCtnPuq8AZ4IzwM8gbuiCHBCduN7AZ9JYkBccOHUZHllhgH7dEEBzZ</w:t>
      </w:r>
    </w:p>
    <w:p>
      <w:pPr>
        <w:pStyle w:val="PreformattedText"/>
        <w:bidi w:val="0"/>
        <w:spacing w:before="0" w:after="0"/>
        <w:jc w:val="left"/>
        <w:rPr/>
      </w:pPr>
      <w:r>
        <w:rPr/>
        <w:t>DsyFRtdQNxKqx2gr9OcEftzhd3TVdQgBrWKMuQpywspKqoJ/KqoR6lDscbmXOTtzke24fT1R2vtytt</w:t>
      </w:r>
    </w:p>
    <w:p>
      <w:pPr>
        <w:pStyle w:val="PreformattedText"/>
        <w:bidi w:val="0"/>
        <w:spacing w:before="0" w:after="0"/>
        <w:jc w:val="left"/>
        <w:rPr/>
      </w:pPr>
      <w:r>
        <w:rPr/>
        <w:t>gVaZmEHQkkOpAKuCdpfhTjBb8nr/Tk/l6rFWU1J7I3jwSMEsVH0KpHJGGwp/Icc59vVz01GCrU94iU</w:t>
      </w:r>
    </w:p>
    <w:p>
      <w:pPr>
        <w:pStyle w:val="PreformattedText"/>
        <w:bidi w:val="0"/>
        <w:spacing w:before="0" w:after="0"/>
        <w:jc w:val="left"/>
        <w:rPr/>
      </w:pPr>
      <w:r>
        <w:rPr/>
        <w:t>NDaRvg4OGBxhiEJIBABzy2Qq4z9gPf8AzdXirJbzXRvEcruOWLOAfYMHXK+rH32njHAHv78EVhxjKk</w:t>
      </w:r>
    </w:p>
    <w:p>
      <w:pPr>
        <w:pStyle w:val="PreformattedText"/>
        <w:bidi w:val="0"/>
        <w:spacing w:before="0" w:after="0"/>
        <w:jc w:val="left"/>
        <w:rPr/>
      </w:pPr>
      <w:r>
        <w:rPr/>
        <w:t>DIR/MzuIHKnOC5J5w21f7Hb6uiCEpCoLDGQAwwQR6gPpJI9RB/6t1FR3wRkONo2kEcjaBhVVQNrf5m</w:t>
      </w:r>
    </w:p>
    <w:p>
      <w:pPr>
        <w:pStyle w:val="PreformattedText"/>
        <w:bidi w:val="0"/>
        <w:spacing w:before="0" w:after="0"/>
        <w:jc w:val="left"/>
        <w:rPr/>
      </w:pPr>
      <w:r>
        <w:rPr/>
        <w:t>JDYxk59+oLAGhghCdyFySSGBUFVAPqPBZhyCM4/X+nqHcUAUwwLQW1uuhKNgxMh4ByedjHYDt4U++c</w:t>
      </w:r>
    </w:p>
    <w:p>
      <w:pPr>
        <w:pStyle w:val="PreformattedText"/>
        <w:bidi w:val="0"/>
        <w:spacing w:before="0" w:after="0"/>
        <w:jc w:val="left"/>
        <w:rPr/>
      </w:pPr>
      <w:r>
        <w:rPr/>
        <w:t>+oHBwMfV0oknKpiRuqNMckO5CWB4DepQAoUkFVCseB6cgE8bT1YsW37oswqCIByCzDAbGWAAztG1eV</w:t>
      </w:r>
    </w:p>
    <w:p>
      <w:pPr>
        <w:pStyle w:val="PreformattedText"/>
        <w:bidi w:val="0"/>
        <w:spacing w:before="0" w:after="0"/>
        <w:jc w:val="left"/>
        <w:rPr/>
      </w:pPr>
      <w:r>
        <w:rPr/>
        <w:t>c+z4HH+9t6rExjIMm0jIOMKTvG4lWOw4BOSOQf6f06IIRnb17/SRtJBx60LbsrjA2MOQvAGffp0k71</w:t>
      </w:r>
    </w:p>
    <w:p>
      <w:pPr>
        <w:pStyle w:val="PreformattedText"/>
        <w:bidi w:val="0"/>
        <w:spacing w:before="0" w:after="0"/>
        <w:jc w:val="left"/>
        <w:rPr/>
      </w:pPr>
      <w:r>
        <w:rPr/>
        <w:t>74gb29/wDAQRXQkE52FVG4MModmMZKjhQDyD/vdSSVJGWrPfE7vVBroFD+/pOMYLFt+CSmwYK4HJ9h</w:t>
      </w:r>
    </w:p>
    <w:p>
      <w:pPr>
        <w:pStyle w:val="PreformattedText"/>
        <w:bidi w:val="0"/>
        <w:spacing w:before="0" w:after="0"/>
        <w:jc w:val="left"/>
        <w:rPr/>
      </w:pPr>
      <w:r>
        <w:rPr/>
        <w:t>1YHIEdkEAOACQUOCSAAqkMcbhJh1Ixjj/wAPUQRlVXKjYAGWQqpO30nKyIGXPJy3vz6N3RBG6jBUj7</w:t>
      </w:r>
    </w:p>
    <w:p>
      <w:pPr>
        <w:pStyle w:val="PreformattedText"/>
        <w:bidi w:val="0"/>
        <w:spacing w:before="0" w:after="0"/>
        <w:jc w:val="left"/>
        <w:rPr/>
      </w:pPr>
      <w:r>
        <w:rPr/>
        <w:t>BR6s+nOOUTgF8++ff7dEEOtZSQTgH1AYYsx2jjdkcAj1fsB9ugrcLa1r57YN8ZdNxD8jJUqWCsDhiB</w:t>
      </w:r>
    </w:p>
    <w:p>
      <w:pPr>
        <w:pStyle w:val="PreformattedText"/>
        <w:bidi w:val="0"/>
        <w:spacing w:before="0" w:after="0"/>
        <w:jc w:val="left"/>
        <w:rPr/>
      </w:pPr>
      <w:r>
        <w:rPr/>
        <w:t>nLcgjbtI9gvRBBsUY9QCEAjCMoDMilQFVRzlNvJzgZ/zN0QQuI1Z9riUrtbkA7pCPSF/XdkHkHnb1D</w:t>
      </w:r>
    </w:p>
    <w:p>
      <w:pPr>
        <w:pStyle w:val="PreformattedText"/>
        <w:bidi w:val="0"/>
        <w:spacing w:before="0" w:after="0"/>
        <w:jc w:val="left"/>
        <w:rPr/>
      </w:pPr>
      <w:r>
        <w:rPr/>
        <w:t>VC1iCaCsPmnwqpVty7QMY9LoON2CCBhvUc+4z/AMuslbnNRExLKmAqkDZmMlSGI+kE7Tn1Afrxj+rp</w:t>
      </w:r>
    </w:p>
    <w:p>
      <w:pPr>
        <w:pStyle w:val="PreformattedText"/>
        <w:bidi w:val="0"/>
        <w:spacing w:before="0" w:after="0"/>
        <w:jc w:val="left"/>
        <w:rPr/>
      </w:pPr>
      <w:r>
        <w:rPr/>
        <w:t>gzIA3mCC1A3EkqRncueVLDJba+32B2gZ916kZMB3GCDVw2WYtgEAhs/URuypxyMgnH/Du46fBChOQC</w:t>
      </w:r>
    </w:p>
    <w:p>
      <w:pPr>
        <w:pStyle w:val="PreformattedText"/>
        <w:bidi w:val="0"/>
        <w:spacing w:before="0" w:after="0"/>
        <w:jc w:val="left"/>
        <w:rPr/>
      </w:pPr>
      <w:r>
        <w:rPr/>
        <w:t>wbGCM7sjaeQefY/qf0boghvtVE1Srd0yZfMTU9N1LTHD8gpqNCegRz9Ppn5OMdTQnLvgVitWPKa/Zn</w:t>
      </w:r>
    </w:p>
    <w:p>
      <w:pPr>
        <w:pStyle w:val="PreformattedText"/>
        <w:bidi w:val="0"/>
        <w:spacing w:before="0" w:after="0"/>
        <w:jc w:val="left"/>
        <w:rPr/>
      </w:pPr>
      <w:r>
        <w:rPr/>
        <w:t>HxJdsaZa0bVO8O2mUxy6F3P3FpBaJ413fI61qFZ6zK49ExSBm9Ax6gN3XyvHKZc1610sw/GP0dsiZ1</w:t>
      </w:r>
    </w:p>
    <w:p>
      <w:pPr>
        <w:pStyle w:val="PreformattedText"/>
        <w:bidi w:val="0"/>
        <w:spacing w:before="0" w:after="0"/>
        <w:jc w:val="left"/>
        <w:rPr/>
      </w:pPr>
      <w:r>
        <w:rPr/>
        <w:t>uHlGtOsVCv0isV74vduNLapa4tcVojD/LJpI9ikt5jT1HEixEPI8bNEGJxlOMZHTsDOqjIT7UK2rhx</w:t>
      </w:r>
    </w:p>
    <w:p>
      <w:pPr>
        <w:pStyle w:val="PreformattedText"/>
        <w:bidi w:val="0"/>
        <w:spacing w:before="0" w:after="0"/>
        <w:jc w:val="left"/>
        <w:rPr/>
      </w:pPr>
      <w:r>
        <w:rPr/>
        <w:t>1izRzC2K27cloyQalV1KeL5pKvk1a8E4EmotNOsRiNKp6bNtIvMbdYPl7lzIkzhUOylaXGyOUouBFL</w:t>
      </w:r>
    </w:p>
    <w:p>
      <w:pPr>
        <w:pStyle w:val="PreformattedText"/>
        <w:bidi w:val="0"/>
        <w:spacing w:before="0" w:after="0"/>
        <w:jc w:val="left"/>
        <w:rPr/>
      </w:pPr>
      <w:r>
        <w:rPr/>
        <w:t>jBc1/Q4rU1eTShoo0yeSKzoumHWO5X1jSXCBVudx2p3j0+4lgszulaMIFVdpTK9Q0kEVR7su3T+WCX</w:t>
      </w:r>
    </w:p>
    <w:p>
      <w:pPr>
        <w:pStyle w:val="PreformattedText"/>
        <w:bidi w:val="0"/>
        <w:spacing w:before="0" w:after="0"/>
        <w:jc w:val="left"/>
        <w:rPr/>
      </w:pPr>
      <w:r>
        <w:rPr/>
        <w:t>MeWSjr2++LV7Zu2dQWeCJIdHq36xMNQXYtTSzXeLbFWpQyBp7tqQqzwRPGh8xmXgbD1iZSCCOGOirm</w:t>
      </w:r>
    </w:p>
    <w:p>
      <w:pPr>
        <w:pStyle w:val="PreformattedText"/>
        <w:bidi w:val="0"/>
        <w:spacing w:before="0" w:after="0"/>
        <w:jc w:val="left"/>
        <w:rPr/>
      </w:pPr>
      <w:r>
        <w:rPr/>
        <w:t>was6RiGzSGmahpdYMbIgisNfrSkS29Mo3jNVligeLMbQuW3OSXaOxtLejoNe2LAruB3RYnYfcNnTxT</w:t>
      </w:r>
    </w:p>
    <w:p>
      <w:pPr>
        <w:pStyle w:val="PreformattedText"/>
        <w:bidi w:val="0"/>
        <w:spacing w:before="0" w:after="0"/>
        <w:jc w:val="left"/>
        <w:rPr/>
      </w:pPr>
      <w:r>
        <w:rPr/>
        <w:t>tLNJIs08XltTrJLZozSz+d5UOmiSMVoAZKrTybtvky/hI+8r1ndBVmIK2j70bJM3SANTMYnXcHctmW</w:t>
      </w:r>
    </w:p>
    <w:p>
      <w:pPr>
        <w:pStyle w:val="PreformattedText"/>
        <w:bidi w:val="0"/>
        <w:spacing w:before="0" w:after="0"/>
        <w:jc w:val="left"/>
        <w:rPr/>
      </w:pPr>
      <w:r>
        <w:rPr/>
        <w:t>rqM7XNP0uxLUpJSjMB1mxq+rxTTraovUKggWdJnueQ7MywyVVM2zcvU5UUtpFdUNmErUKc/vV88sU7</w:t>
      </w:r>
    </w:p>
    <w:p>
      <w:pPr>
        <w:pStyle w:val="PreformattedText"/>
        <w:bidi w:val="0"/>
        <w:spacing w:before="0" w:after="0"/>
        <w:jc w:val="left"/>
        <w:rPr/>
      </w:pPr>
      <w:r>
        <w:rPr/>
        <w:t>qlmC/Yt261/zKFs+Q88jSxwU9SQMJq1GOaBZnWeJITFvywduGdF3M7v74xP2kE0aDex+5GisXYSI1o</w:t>
      </w:r>
    </w:p>
    <w:p>
      <w:pPr>
        <w:pStyle w:val="PreformattedText"/>
        <w:bidi w:val="0"/>
        <w:spacing w:before="0" w:after="0"/>
        <w:jc w:val="left"/>
        <w:rPr/>
      </w:pPr>
      <w:r>
        <w:rPr/>
        <w:t>SopV5ZY40llcjzYRFE2YfKZkVi5HMzN6VCsy5ssTCCTmI3YCeVDqRd54Y7LdjdywX9H04RWs/Lx2pz</w:t>
      </w:r>
    </w:p>
    <w:p>
      <w:pPr>
        <w:pStyle w:val="PreformattedText"/>
        <w:bidi w:val="0"/>
        <w:spacing w:before="0" w:after="0"/>
        <w:jc w:val="left"/>
        <w:rPr/>
      </w:pPr>
      <w:r>
        <w:rPr/>
        <w:t>85ekqLvpiY0o/KpSN89BGUYwoqeZI67XA2q3WVpThyCcj55o6kmaGBZe/wAX5os3trVtRravT127rb</w:t>
      </w:r>
    </w:p>
    <w:p>
      <w:pPr>
        <w:pStyle w:val="PreformattedText"/>
        <w:bidi w:val="0"/>
        <w:spacing w:before="0" w:after="0"/>
        <w:jc w:val="left"/>
        <w:rPr/>
      </w:pPr>
      <w:r>
        <w:rPr/>
        <w:t>mCbT44RRmpAVIp5VjtvBJZeIyxI9uKN0AUK6NImWw+OXNkmZcAtzKcvFHdlTrKFmqGGru74uvS47Ih</w:t>
      </w:r>
    </w:p>
    <w:p>
      <w:pPr>
        <w:pStyle w:val="PreformattedText"/>
        <w:bidi w:val="0"/>
        <w:spacing w:before="0" w:after="0"/>
        <w:jc w:val="left"/>
        <w:rPr/>
      </w:pPr>
      <w:r>
        <w:rPr/>
        <w:t>7eVrmppT1GxaTvPSpVoxWrdeYytp8AmllQ0Hq1CyulaQmwtdJEZZFw2frRRpZUU8QXPyY3LKmGkxWJ</w:t>
      </w:r>
    </w:p>
    <w:p>
      <w:pPr>
        <w:pStyle w:val="PreformattedText"/>
        <w:bidi w:val="0"/>
        <w:spacing w:before="0" w:after="0"/>
        <w:jc w:val="left"/>
        <w:rPr/>
      </w:pPr>
      <w:r>
        <w:rPr/>
        <w:t>Kcunz92LaqXtX0GvMtjTbl7S6c8Wn3oLyy6abmkQxJLbtxQW1R1sQ1Q0z7QgdIXdH9SnrnT8KjPW/P</w:t>
      </w:r>
    </w:p>
    <w:p>
      <w:pPr>
        <w:pStyle w:val="PreformattedText"/>
        <w:bidi w:val="0"/>
        <w:spacing w:before="0" w:after="0"/>
        <w:jc w:val="left"/>
        <w:rPr/>
      </w:pPr>
      <w:r>
        <w:rPr/>
        <w:t>2eZvP3Y9Jg8crylDEGvNdl96LbGqUu4qhsR24vJiNRND1GnMCssM7zM9aeNYvw9sqwoATIZT6kZhy3</w:t>
      </w:r>
    </w:p>
    <w:p>
      <w:pPr>
        <w:pStyle w:val="PreformattedText"/>
        <w:bidi w:val="0"/>
        <w:spacing w:before="0" w:after="0"/>
        <w:jc w:val="left"/>
        <w:rPr/>
      </w:pPr>
      <w:r>
        <w:rPr/>
        <w:t>OmSrhYotdTbb4Y6MuYyOSEojDP1+v2Y6z9wtYfU7PatqlII4pyZbFqOUwWNrlnqtIcGWxIVVGjjZ1j</w:t>
      </w:r>
    </w:p>
    <w:p>
      <w:pPr>
        <w:pStyle w:val="PreformattedText"/>
        <w:bidi w:val="0"/>
        <w:spacing w:before="0" w:after="0"/>
        <w:jc w:val="left"/>
        <w:rPr/>
      </w:pPr>
      <w:r>
        <w:rPr/>
        <w:t>8tWlXYVbrfhksycZxmxT9ZQSxcuUV9ola/U1t4tQOuSyU5LPdKwTahDpyvUhEdSeDQ600BQLIUXzYY</w:t>
      </w:r>
    </w:p>
    <w:p>
      <w:pPr>
        <w:pStyle w:val="PreformattedText"/>
        <w:bidi w:val="0"/>
        <w:spacing w:before="0" w:after="0"/>
        <w:jc w:val="left"/>
        <w:rPr/>
      </w:pPr>
      <w:r>
        <w:rPr/>
        <w:t>JC15q29xuRt2y7TaDdT2eGKJJABmLRQzKGb2vhH4x2L7XuRaYtDStR+Y1WxDWhradqOg1tRr63V1i5</w:t>
      </w:r>
    </w:p>
    <w:p>
      <w:pPr>
        <w:pStyle w:val="PreformattedText"/>
        <w:bidi w:val="0"/>
        <w:spacing w:before="0" w:after="0"/>
        <w:jc w:val="left"/>
        <w:rPr/>
      </w:pPr>
      <w:r>
        <w:rPr/>
        <w:t>QFy5qOtPdjeGzq0u5lmpMayxfLrbimfCI9GpMtzCy+1v3W+L/SD5xnMxSKMc0a0qV9VvD4lb6I7Bdu</w:t>
      </w:r>
    </w:p>
    <w:p>
      <w:pPr>
        <w:pStyle w:val="PreformattedText"/>
        <w:bidi w:val="0"/>
        <w:spacing w:before="0" w:after="0"/>
        <w:jc w:val="left"/>
        <w:rPr/>
      </w:pPr>
      <w:r>
        <w:rPr/>
        <w:t>IdIoav3V2/8jpOp02q9tpaeZr8qU3avJfaDUoLLumoR2IpJ5YjC8cu32838NpFyhmvtQadVzZt7Xr9</w:t>
      </w:r>
    </w:p>
    <w:p>
      <w:pPr>
        <w:pStyle w:val="PreformattedText"/>
        <w:bidi w:val="0"/>
        <w:spacing w:before="0" w:after="0"/>
        <w:jc w:val="left"/>
        <w:rPr/>
      </w:pPr>
      <w:r>
        <w:rPr/>
        <w:t>1qxmxcpGmSJTL1xbXaqqre7dw/C110XDY/mutaJQstplXUaNrSIHdaOtyCg8VgqWjoQBvMStNbEj14</w:t>
      </w:r>
    </w:p>
    <w:p>
      <w:pPr>
        <w:pStyle w:val="PreformattedText"/>
        <w:bidi w:val="0"/>
        <w:spacing w:before="0" w:after="0"/>
        <w:jc w:val="left"/>
        <w:rPr/>
      </w:pPr>
      <w:r>
        <w:rPr/>
        <w:t>9yxpNPKnoTavS3SeUBEssFHMezu93hiuFTDypjy1ndWVY8SaviPeVXe2+kL0K8tPvKaHuHtKbSY+4J</w:t>
      </w:r>
    </w:p>
    <w:p>
      <w:pPr>
        <w:pStyle w:val="PreformattedText"/>
        <w:bidi w:val="0"/>
        <w:spacing w:before="0" w:after="0"/>
        <w:jc w:val="left"/>
        <w:rPr/>
      </w:pPr>
      <w:r>
        <w:rPr/>
        <w:t>atOzp0sIt39LStUafRKN7TxFKmsjbueusbBfSpSXhusTSJnW9WZduY0ry+y13loazSGwKTMNiRMaTU</w:t>
      </w:r>
    </w:p>
    <w:p>
      <w:pPr>
        <w:pStyle w:val="PreformattedText"/>
        <w:bidi w:val="0"/>
        <w:spacing w:before="0" w:after="0"/>
        <w:jc w:val="left"/>
        <w:rPr/>
      </w:pPr>
      <w:r>
        <w:rPr/>
        <w:t>38IdmahIPL6/Zi3tGrduXdHn1TUblyEBjptuKjdXT6VGuI1q3KqRMrNpd8tDGJyqN6fKRU84q3W9Ja</w:t>
      </w:r>
    </w:p>
    <w:p>
      <w:pPr>
        <w:pStyle w:val="PreformattedText"/>
        <w:bidi w:val="0"/>
        <w:spacing w:before="0" w:after="0"/>
        <w:jc w:val="left"/>
        <w:rPr/>
      </w:pPr>
      <w:r>
        <w:rPr/>
        <w:t>WMWZrfZtt+seyMcybiknpKlIniUstzsfF7Q7v7Yfdb8PWraBPL2pJZv2NYjq16VWrQuR09C0a6Un8y</w:t>
      </w:r>
    </w:p>
    <w:p>
      <w:pPr>
        <w:pStyle w:val="PreformattedText"/>
        <w:bidi w:val="0"/>
        <w:spacing w:before="0" w:after="0"/>
        <w:jc w:val="left"/>
        <w:rPr/>
      </w:pPr>
      <w:r>
        <w:rPr/>
        <w:t>zrWt0zDDSr19rNIYgzmTbCjsw6TP2fMSU7SJy3zhlpJUJ2tcVC5Dm+y6CRtkPikXGyxLWSWZiWF011</w:t>
      </w:r>
    </w:p>
    <w:p>
      <w:pPr>
        <w:pStyle w:val="PreformattedText"/>
        <w:bidi w:val="0"/>
        <w:spacing w:before="0" w:after="0"/>
        <w:jc w:val="left"/>
        <w:rPr/>
      </w:pPr>
      <w:r>
        <w:rPr/>
        <w:t>06URrmJ8N2nthhv6DFodCnDLplWOK/YStp9utFWlNSISq0Wntqk/lj/tBcIsLDC6kyTbHTPoZqGTOE</w:t>
      </w:r>
    </w:p>
    <w:p>
      <w:pPr>
        <w:pStyle w:val="PreformattedText"/>
        <w:bidi w:val="0"/>
        <w:spacing w:before="0" w:after="0"/>
        <w:jc w:val="left"/>
        <w:rPr/>
      </w:pPr>
      <w:r>
        <w:rPr/>
        <w:t>pVdAq9j72t5tXf/NGnDYhMTiJrpMNZYZmU5Bj32+BO1vDEK1qiada3Rje5WenFPqNarb09YbMyuw87</w:t>
      </w:r>
    </w:p>
    <w:p>
      <w:pPr>
        <w:pStyle w:val="PreformattedText"/>
        <w:bidi w:val="0"/>
        <w:spacing w:before="0" w:after="0"/>
        <w:jc w:val="left"/>
        <w:rPr/>
      </w:pPr>
      <w:r>
        <w:rPr/>
        <w:t>T4a7FWsSrGy/MV2BkWWNmdNh29J6iYLrHuVRVd93/aOkuIGJZGYCsy1CVa4XW7/h7j3RWsOh1JbMVq</w:t>
      </w:r>
    </w:p>
    <w:p>
      <w:pPr>
        <w:pStyle w:val="PreformattedText"/>
        <w:bidi w:val="0"/>
        <w:spacing w:before="0" w:after="0"/>
        <w:jc w:val="left"/>
        <w:rPr/>
      </w:pPr>
      <w:r>
        <w:rPr/>
        <w:t>3pI1SeLUa1ttPgtVxpVC1LRZdT1RJZ5Uje4sc1gVZbjbKcbSxVq6blPScQiyhLK3M+8qvFn4h4fwiv</w:t>
      </w:r>
    </w:p>
    <w:p>
      <w:pPr>
        <w:pStyle w:val="PreformattedText"/>
        <w:bidi w:val="0"/>
        <w:spacing w:before="0" w:after="0"/>
        <w:jc w:val="left"/>
        <w:rPr/>
      </w:pPr>
      <w:r>
        <w:rPr/>
        <w:t>WTKtLmMJKqGtbPV+X9PF4osgpX7ctM8tItRh8uRr9SQ6tJKWR4qvyemRl3Wqld9ruS0W9hIZSV3KCW</w:t>
      </w:r>
    </w:p>
    <w:p>
      <w:pPr>
        <w:pStyle w:val="PreformattedText"/>
        <w:bidi w:val="0"/>
        <w:spacing w:before="0" w:after="0"/>
        <w:jc w:val="left"/>
        <w:rPr/>
      </w:pPr>
      <w:r>
        <w:rPr/>
        <w:t>x0kZLqJ4oyq/WDQ2tuXh/HL+7sh00XuHUms2dOn0gSVqldrUuoJdpvqlKtLEop1tR0iMtJ81PXmWTz</w:t>
      </w:r>
    </w:p>
    <w:p>
      <w:pPr>
        <w:pStyle w:val="PreformattedText"/>
        <w:bidi w:val="0"/>
        <w:spacing w:before="0" w:after="0"/>
        <w:jc w:val="left"/>
        <w:rPr/>
      </w:pPr>
      <w:r>
        <w:rPr/>
        <w:t>mMdcwQ/W8h6bIVka4ySsrxefxhGJCTQDLnLXmVuG7wq3kw+par9vUNJ83XZWr6ulqtW1XW5qVKfULz</w:t>
      </w:r>
    </w:p>
    <w:p>
      <w:pPr>
        <w:pStyle w:val="PreformattedText"/>
        <w:bidi w:val="0"/>
        <w:spacing w:before="0" w:after="0"/>
        <w:jc w:val="left"/>
        <w:rPr/>
      </w:pPr>
      <w:r>
        <w:rPr/>
        <w:t>lrE2kzRxqkQmNJpGSOPHlAqqbz9UiQ+GW9S06VU/O7xq5bl9XDGJ8SJ7zJTSQs2TaWRbty6b+/i398</w:t>
      </w:r>
    </w:p>
    <w:p>
      <w:pPr>
        <w:pStyle w:val="PreformattedText"/>
        <w:bidi w:val="0"/>
        <w:spacing w:before="0" w:after="0"/>
        <w:jc w:val="left"/>
        <w:rPr/>
      </w:pPr>
      <w:r>
        <w:rPr/>
        <w:t>RTVY4DBqTdxhotKjvVzS+Zmnr1fKkAgi03UbGnOs7VTekjjwyFQZYdxYbilFse0ykdXbSe66MEycyi</w:t>
      </w:r>
    </w:p>
    <w:p>
      <w:pPr>
        <w:pStyle w:val="PreformattedText"/>
        <w:bidi w:val="0"/>
        <w:spacing w:before="0" w:after="0"/>
        <w:jc w:val="left"/>
        <w:rPr/>
      </w:pPr>
      <w:r>
        <w:rPr/>
        <w:t>tysPtbfxefXFSamunavqolmtL5FJm0sOzpbq078c89ptOjkQbZLkjSRjCspkG1ZNxVcbAgMu28LKYV</w:t>
      </w:r>
    </w:p>
    <w:p>
      <w:pPr>
        <w:pStyle w:val="PreformattedText"/>
        <w:bidi w:val="0"/>
        <w:spacing w:before="0" w:after="0"/>
        <w:jc w:val="left"/>
        <w:rPr/>
      </w:pPr>
      <w:r>
        <w:rPr/>
        <w:t>u/T9a6OdMnNV3Eu6ZdS31bq+pYvfwqqLUpW9HWnqOjJNbsdxzTz2kkq69Y0t1mipwalJI7w6tFNCri</w:t>
      </w:r>
    </w:p>
    <w:p>
      <w:pPr>
        <w:pStyle w:val="PreformattedText"/>
        <w:bidi w:val="0"/>
        <w:spacing w:before="0" w:after="0"/>
        <w:jc w:val="left"/>
        <w:rPr/>
      </w:pPr>
      <w:r>
        <w:rPr/>
        <w:t>sh3GCZXdXTevWnAkqjf+RcWLXV1VpmB7PxeKOfimzTrEFtCi05A+TN9P4Q5d56lqellbGnBGtqtCrL</w:t>
      </w:r>
    </w:p>
    <w:p>
      <w:pPr>
        <w:pStyle w:val="PreformattedText"/>
        <w:bidi w:val="0"/>
        <w:spacing w:before="0" w:after="0"/>
        <w:jc w:val="left"/>
        <w:rPr/>
      </w:pPr>
      <w:r>
        <w:rPr/>
        <w:t>V8xTcOoPHJJLqC6hZOWlgtSsogbbFYMaIFTy13WmByhKsL15ebxb/Z7oEVJhyOjV6hZupav7465Vtc</w:t>
      </w:r>
    </w:p>
    <w:p>
      <w:pPr>
        <w:pStyle w:val="PreformattedText"/>
        <w:bidi w:val="0"/>
        <w:spacing w:before="0" w:after="0"/>
        <w:jc w:val="left"/>
        <w:rPr/>
      </w:pPr>
      <w:r>
        <w:rPr/>
        <w:t>ebVb02ptWl0XRjG2h2XDWXn0xIFjsC3p6Rpu1SXUWkdFjMpdq4VHZm3rkmTGSVKAozzTuoulRvr4oq</w:t>
      </w:r>
    </w:p>
    <w:p>
      <w:pPr>
        <w:pStyle w:val="PreformattedText"/>
        <w:bidi w:val="0"/>
        <w:spacing w:before="0" w:after="0"/>
        <w:jc w:val="left"/>
        <w:rPr/>
      </w:pPr>
      <w:r>
        <w:rPr/>
        <w:t>qM+InEAqF5va/tiktW7jOuw0NJEksXeHcxivnRrOku+pad2uNQs4i1Kau34FjVVr2EMLMhEUCeX5hi</w:t>
      </w:r>
    </w:p>
    <w:p>
      <w:pPr>
        <w:pStyle w:val="PreformattedText"/>
        <w:bidi w:val="0"/>
        <w:spacing w:before="0" w:after="0"/>
        <w:jc w:val="left"/>
        <w:rPr/>
      </w:pPr>
      <w:r>
        <w:rPr/>
        <w:t>dgIM5jdX83Wi/W4j8MWmzJhEhEcqV1My53N3fWiztGdKHefZWn1vnq9O73xoVtqMkiSv8AOTXa8U1q</w:t>
      </w:r>
    </w:p>
    <w:p>
      <w:pPr>
        <w:pStyle w:val="PreformattedText"/>
        <w:bidi w:val="0"/>
        <w:spacing w:before="0" w:after="0"/>
        <w:jc w:val="left"/>
        <w:rPr/>
      </w:pPr>
      <w:r>
        <w:rPr/>
        <w:t>aWKPFiMtHHHEwwscC/d2brq7BmV6S7FEp6Yf5VJy+txRzek+FMnoft+bOUfKlwE5WP1OH6I9aZADM6</w:t>
      </w:r>
    </w:p>
    <w:p>
      <w:pPr>
        <w:pStyle w:val="PreformattedText"/>
        <w:bidi w:val="0"/>
        <w:spacing w:before="0" w:after="0"/>
        <w:jc w:val="left"/>
        <w:rPr/>
      </w:pPr>
      <w:r>
        <w:rPr/>
        <w:t>7t3rk3DOV5c+kA4DICPv1+qHrc1d8fh+X+y+hYLjO4EfRtHBIJBABwwLfoeAB+vVlIANSIIOjYegHG</w:t>
      </w:r>
    </w:p>
    <w:p>
      <w:pPr>
        <w:pStyle w:val="PreformattedText"/>
        <w:bidi w:val="0"/>
        <w:spacing w:before="0" w:after="0"/>
        <w:jc w:val="left"/>
        <w:rPr/>
      </w:pPr>
      <w:r>
        <w:rPr/>
        <w:t>4AHJGNxOOCMgbs5PH69LgglX9QyRncu7knewyQrArzyD+uR9XVr6EHuEEbKx/vgBdpJ4HvwQOUx7Ed</w:t>
      </w:r>
    </w:p>
    <w:p>
      <w:pPr>
        <w:pStyle w:val="PreformattedText"/>
        <w:bidi w:val="0"/>
        <w:spacing w:before="0" w:after="0"/>
        <w:jc w:val="left"/>
        <w:rPr/>
      </w:pPr>
      <w:r>
        <w:rPr/>
        <w:t>QDQ17oI28wbTtxwScLkDk/Xn8wIDcew29RWo/dBHGckD1FhxhlJQ8seS2PYf8AL/e6IIUDnGQF9GRh</w:t>
      </w:r>
    </w:p>
    <w:p>
      <w:pPr>
        <w:pStyle w:val="PreformattedText"/>
        <w:bidi w:val="0"/>
        <w:spacing w:before="0" w:after="0"/>
        <w:jc w:val="left"/>
        <w:rPr/>
      </w:pPr>
      <w:r>
        <w:rPr/>
        <w:t>hlcNgliwOCRk9EEKCTGCAfVjA922ONowPsvp9x7dEEcaTBGMtjBC8AgjOAdvuODwM5/XPRBA8kqjaM</w:t>
      </w:r>
    </w:p>
    <w:p>
      <w:pPr>
        <w:pStyle w:val="PreformattedText"/>
        <w:bidi w:val="0"/>
        <w:spacing w:before="0" w:after="0"/>
        <w:jc w:val="left"/>
        <w:rPr/>
      </w:pPr>
      <w:r>
        <w:rPr/>
        <w:t>8AM2B6mycEFmGNp5+xPVhaK3bxBDbLIMZHqJLn1EqRk7SQScH3/TqsEN0jjACsSwJZ1+kEgbOAcYOT</w:t>
      </w:r>
    </w:p>
    <w:p>
      <w:pPr>
        <w:pStyle w:val="PreformattedText"/>
        <w:bidi w:val="0"/>
        <w:spacing w:before="0" w:after="0"/>
        <w:jc w:val="left"/>
        <w:rPr/>
      </w:pPr>
      <w:r>
        <w:rPr/>
        <w:t>wfYHqTSuW6CB/MbP1MWGcADjLHlSrkcsPsM8rnqII3SQ7hgFgxjVAcBeec5YZ5Ptj3K9EapcyoWWRx</w:t>
      </w:r>
    </w:p>
    <w:p>
      <w:pPr>
        <w:pStyle w:val="PreformattedText"/>
        <w:bidi w:val="0"/>
        <w:spacing w:before="0" w:after="0"/>
        <w:jc w:val="left"/>
        <w:rPr/>
      </w:pPr>
      <w:r>
        <w:rPr/>
        <w:t>aYyW9O44b0sOSTu5J9ZbBPPtgY9PRFwopqYsfiZfvQM7KdqtyQSgxywwN3DAYx+vsB0RJCsKHUIFZh</w:t>
      </w:r>
    </w:p>
    <w:p>
      <w:pPr>
        <w:pStyle w:val="PreformattedText"/>
        <w:bidi w:val="0"/>
        <w:spacing w:before="0" w:after="0"/>
        <w:jc w:val="left"/>
        <w:rPr/>
      </w:pPr>
      <w:r>
        <w:rPr/>
        <w:t>ke5OQV9QQCMsThl55AHB+/1dEAopBAFIIVyNuSQuQhLgDJIyeWOCuT7cZPq6gEkVIzhP7N3BW+N2mI</w:t>
      </w:r>
    </w:p>
    <w:p>
      <w:pPr>
        <w:pStyle w:val="PreformattedText"/>
        <w:bidi w:val="0"/>
        <w:spacing w:before="0" w:after="0"/>
        <w:jc w:val="left"/>
        <w:rPr/>
      </w:pPr>
      <w:r>
        <w:rPr/>
        <w:t>yQG5HKnJY4OASuMlhjn/Tq1TSnZCmcszN4o1MuSCCectzyzjGBvX7ekYx9vv1AHYIpHDKc5yNoJOAM</w:t>
      </w:r>
    </w:p>
    <w:p>
      <w:pPr>
        <w:pStyle w:val="PreformattedText"/>
        <w:bidi w:val="0"/>
        <w:spacing w:before="0" w:after="0"/>
        <w:jc w:val="left"/>
        <w:rPr/>
      </w:pPr>
      <w:r>
        <w:rPr/>
        <w:t>BmBBClmPqUA+3A6kUrnuggd5BlicggkYJHscsoI+65b7fr1FFJoPoi17d8NtmUKC2cBeF3FlIxkY9/</w:t>
      </w:r>
    </w:p>
    <w:p>
      <w:pPr>
        <w:pStyle w:val="PreformattedText"/>
        <w:bidi w:val="0"/>
        <w:spacing w:before="0" w:after="0"/>
        <w:jc w:val="left"/>
        <w:rPr/>
      </w:pPr>
      <w:r>
        <w:rPr/>
        <w:t>oP29/bqSdxBypEtoZl8JhmeQe6ttGVKFiVO5lJcYk524GSf+LpiqCASIpDVIw2tld4GDgYOPfbtH0g</w:t>
      </w:r>
    </w:p>
    <w:p>
      <w:pPr>
        <w:pStyle w:val="PreformattedText"/>
        <w:bidi w:val="0"/>
        <w:spacing w:before="0" w:after="0"/>
        <w:jc w:val="left"/>
        <w:rPr/>
      </w:pPr>
      <w:r>
        <w:rPr/>
        <w:t>nOTn6v8Ar1a0Ut7IIZLZGCSXbafMzuLcIMhiv9zz+m3/AC9QwXMkQRHJyPWSd5GGwCBtY8IgZlxnJ5</w:t>
      </w:r>
    </w:p>
    <w:p>
      <w:pPr>
        <w:pStyle w:val="PreformattedText"/>
        <w:bidi w:val="0"/>
        <w:spacing w:before="0" w:after="0"/>
        <w:jc w:val="left"/>
        <w:rPr/>
      </w:pPr>
      <w:r>
        <w:rPr/>
        <w:t>Izx1MstkoIUNEgGtBvhskJx6SRtAK+2f6gQGPqwd3ueT6utMRNQVurQGG2Rt2WJUqWLEKM+gkMqGNR</w:t>
      </w:r>
    </w:p>
    <w:p>
      <w:pPr>
        <w:pStyle w:val="PreformattedText"/>
        <w:bidi w:val="0"/>
        <w:spacing w:before="0" w:after="0"/>
        <w:jc w:val="left"/>
        <w:rPr/>
      </w:pPr>
      <w:r>
        <w:rPr/>
        <w:t>jLMc49z+ZumyzW7Lw/ujPA0hADbwrbtzGNsqScZVNox+Hk8H2B46vBATsSSCT+YMo9Jb7gEkeoj1cj</w:t>
      </w:r>
    </w:p>
    <w:p>
      <w:pPr>
        <w:pStyle w:val="PreformattedText"/>
        <w:bidi w:val="0"/>
        <w:spacing w:before="0" w:after="0"/>
        <w:jc w:val="left"/>
        <w:rPr/>
      </w:pPr>
      <w:r>
        <w:rPr/>
        <w:t>nnb9LdEG+BXk3KUIO5M+pT7h/of/LgH26kEg1EUsWsCSlTsbaCG3FQxUK0pYj29w3DDB4/L1JLNv5Y</w:t>
      </w:r>
    </w:p>
    <w:p>
      <w:pPr>
        <w:pStyle w:val="PreformattedText"/>
        <w:bidi w:val="0"/>
        <w:spacing w:before="0" w:after="0"/>
        <w:jc w:val="left"/>
        <w:rPr/>
      </w:pPr>
      <w:r>
        <w:rPr/>
        <w:t>queQGVfrZezDacH9ByRtBI2s4Y5cgg4ChgP1P9PS5hoo9Rhsa5O4lsOWZRKFCg7cejCvjcT6TkYwek</w:t>
      </w:r>
    </w:p>
    <w:p>
      <w:pPr>
        <w:pStyle w:val="PreformattedText"/>
        <w:bidi w:val="0"/>
        <w:spacing w:before="0" w:after="0"/>
        <w:jc w:val="left"/>
        <w:rPr/>
      </w:pPr>
      <w:r>
        <w:rPr/>
        <w:t>xK7x74SkyUywTBBIBCny8gAuxPJwRjafu24dKddSEDtjY29Pf/AEhitHAfGSMLsz9WDhWXAJByP9R0</w:t>
      </w:r>
    </w:p>
    <w:p>
      <w:pPr>
        <w:pStyle w:val="PreformattedText"/>
        <w:bidi w:val="0"/>
        <w:spacing w:before="0" w:after="0"/>
        <w:jc w:val="left"/>
        <w:rPr/>
      </w:pPr>
      <w:r>
        <w:rPr/>
        <w:t>qdxefVGlTQKTvhKuow/23bB7jaCcqqgA+ogNwc8B+uViuMe6OpIFEY+un4Q+VYyAAfyYBAywHPoG1v</w:t>
      </w:r>
    </w:p>
    <w:p>
      <w:pPr>
        <w:pStyle w:val="PreformattedText"/>
        <w:bidi w:val="0"/>
        <w:spacing w:before="0" w:after="0"/>
        <w:jc w:val="left"/>
        <w:rPr/>
      </w:pPr>
      <w:r>
        <w:rPr/>
        <w:t>uf75I6570Vj374eDQg90SKmCzZZSXIBZWO9AM7UVWb/abQOM+kbugkneYfE205OFYqDuC7QGOSARjZ</w:t>
      </w:r>
    </w:p>
    <w:p>
      <w:pPr>
        <w:pStyle w:val="PreformattedText"/>
        <w:bidi w:val="0"/>
        <w:spacing w:before="0" w:after="0"/>
        <w:jc w:val="left"/>
        <w:rPr/>
      </w:pPr>
      <w:r>
        <w:rPr/>
        <w:t>/Q+VxzwfbrMQQSDuiyniHqiy9H9LBSON4AJ9I3EgHaQOHBJU/wBX+XohoNRUCLY0sHagGMgKOcnKlv</w:t>
      </w:r>
    </w:p>
    <w:p>
      <w:pPr>
        <w:pStyle w:val="PreformattedText"/>
        <w:bidi w:val="0"/>
        <w:spacing w:before="0" w:after="0"/>
        <w:jc w:val="left"/>
        <w:rPr/>
      </w:pPr>
      <w:r>
        <w:rPr/>
        <w:t>S4Ax6yfcf6t1G6gAyiYm9bO3BGMlGOQDuwSCQp9hg+x4H1dSaKT6z/AKQQ7g4AXDNwMhsKxUYAIJHq</w:t>
      </w:r>
    </w:p>
    <w:p>
      <w:pPr>
        <w:pStyle w:val="PreformattedText"/>
        <w:bidi w:val="0"/>
        <w:spacing w:before="0" w:after="0"/>
        <w:jc w:val="left"/>
        <w:rPr/>
      </w:pPr>
      <w:r>
        <w:rPr/>
        <w:t>IXj7DoggmLAyQTwR6gdo5UlgqjODg+326vLrq7/+YIMhwG9gcgqdo9I/EAwc/t0wmgrBCkhzk5JzgA</w:t>
      </w:r>
    </w:p>
    <w:p>
      <w:pPr>
        <w:pStyle w:val="PreformattedText"/>
        <w:bidi w:val="0"/>
        <w:spacing w:before="0" w:after="0"/>
        <w:jc w:val="left"/>
        <w:rPr/>
      </w:pPr>
      <w:r>
        <w:rPr/>
        <w:t>AHkDI/NwPUv98dMQ5074zxFtUJBGcDPLFRtJBy24FTyc5GPf09NgistfYg8EliGHBAJPG4KQCN5B9z</w:t>
      </w:r>
    </w:p>
    <w:p>
      <w:pPr>
        <w:pStyle w:val="PreformattedText"/>
        <w:bidi w:val="0"/>
        <w:spacing w:before="0" w:after="0"/>
        <w:jc w:val="left"/>
        <w:rPr/>
      </w:pPr>
      <w:r>
        <w:rPr/>
        <w:t>79EEUrrbeo8rucsgVig9OTsIB9kUjOOAW/bjqGFQYIr21gyDIC59RKgRsyxuQBkDhiw9gPds+3SAKk</w:t>
      </w:r>
    </w:p>
    <w:p>
      <w:pPr>
        <w:pStyle w:val="PreformattedText"/>
        <w:bidi w:val="0"/>
        <w:spacing w:before="0" w:after="0"/>
        <w:jc w:val="left"/>
        <w:rPr/>
      </w:pPr>
      <w:r>
        <w:rPr/>
        <w:t>Dvhcw52+GE3bIjBAKsC2WVGGdwO1U92Pp+5Cgv1ohfCKjdv/1gplLSBN/I2+Zt9QABBDFnxuTaePY4</w:t>
      </w:r>
    </w:p>
    <w:p>
      <w:pPr>
        <w:pStyle w:val="PreformattedText"/>
        <w:bidi w:val="0"/>
        <w:spacing w:before="0" w:after="0"/>
        <w:jc w:val="left"/>
        <w:rPr/>
      </w:pPr>
      <w:r>
        <w:rPr/>
        <w:t>9I6oONvd/SHKAAKbonmjAN5RJKjHDYZUKggo4LAlASPb2/p9umqtxoItmK55GLW0sIVGUZSWzlgFB9</w:t>
      </w:r>
    </w:p>
    <w:p>
      <w:pPr>
        <w:pStyle w:val="PreformattedText"/>
        <w:bidi w:val="0"/>
        <w:spacing w:before="0" w:after="0"/>
        <w:jc w:val="left"/>
        <w:rPr/>
      </w:pPr>
      <w:r>
        <w:rPr/>
        <w:t>Izt5xwTgL75+rplooKi62CJtU2gYJJyNpOcEN+ig+67fuTnj09JghyAXaCxwQ4HpBG4/bBY+w+x/y9</w:t>
      </w:r>
    </w:p>
    <w:p>
      <w:pPr>
        <w:pStyle w:val="PreformattedText"/>
        <w:bidi w:val="0"/>
        <w:spacing w:before="0" w:after="0"/>
        <w:jc w:val="left"/>
        <w:rPr/>
      </w:pPr>
      <w:r>
        <w:rPr/>
        <w:t>EEb7cHdyCPVgHnI5yy5z7nk/foghVcFSMlsDK+3AxhjtU85Psf3PRBHgLrjsVnDhSM7iFxhVI4AAAK</w:t>
      </w:r>
    </w:p>
    <w:p>
      <w:pPr>
        <w:pStyle w:val="PreformattedText"/>
        <w:bidi w:val="0"/>
        <w:spacing w:before="0" w:after="0"/>
        <w:jc w:val="left"/>
        <w:rPr/>
      </w:pPr>
      <w:r>
        <w:rPr/>
        <w:t>4G4++0nG1uvGzgVdiN1Y9TKGRJ4a6YrO1IPOyQyDcF9Sh2wqADO4YIUsu7nO3+3SYfDxp75CEIGPlp</w:t>
      </w:r>
    </w:p>
    <w:p>
      <w:pPr>
        <w:pStyle w:val="PreformattedText"/>
        <w:bidi w:val="0"/>
        <w:spacing w:before="0" w:after="0"/>
        <w:jc w:val="left"/>
        <w:rPr/>
      </w:pPr>
      <w:r>
        <w:rPr/>
        <w:t>vcNuCsPfOTknaFA+3WhGIow3xmxGXVt21iwtKcjYh2hgxASNiu1W+lg2MZG1QPcErtPWhZilxXuX7e</w:t>
      </w:r>
    </w:p>
    <w:p>
      <w:pPr>
        <w:pStyle w:val="PreformattedText"/>
        <w:bidi w:val="0"/>
        <w:spacing w:before="0" w:after="0"/>
        <w:jc w:val="left"/>
        <w:rPr/>
      </w:pPr>
      <w:r>
        <w:rPr/>
        <w:t>3/AEjAy0YkjNosDS5GJUhSWUqrekjIdi6uQo3EfYKBzxu29NQ7jW1uKFOgZGCLc3Z/2iaUpRhVBYvk</w:t>
      </w:r>
    </w:p>
    <w:p>
      <w:pPr>
        <w:pStyle w:val="PreformattedText"/>
        <w:bidi w:val="0"/>
        <w:spacing w:before="0" w:after="0"/>
        <w:jc w:val="left"/>
        <w:rPr/>
      </w:pPr>
      <w:r>
        <w:rPr/>
        <w:t>fmDBuWOMY9Jx7j2B9TdNDktcaxiO+g4liUU5CSMFlZslduBu/MxLgnBEm/B9j6umCbnmMotEkgciNF</w:t>
      </w:r>
    </w:p>
    <w:p>
      <w:pPr>
        <w:pStyle w:val="PreformattedText"/>
        <w:bidi w:val="0"/>
        <w:spacing w:before="0" w:after="0"/>
        <w:jc w:val="left"/>
        <w:rPr/>
      </w:pPr>
      <w:r>
        <w:rPr/>
        <w:t>wWVVYkYwSAWyAHx+L+x/1Xqy0qzAl1an+6CHSKTOHGWJJGDg8KNoDEkESAlcAZx/V0QQSjs2SNwUk8</w:t>
      </w:r>
    </w:p>
    <w:p>
      <w:pPr>
        <w:pStyle w:val="PreformattedText"/>
        <w:bidi w:val="0"/>
        <w:spacing w:before="0" w:after="0"/>
        <w:jc w:val="left"/>
        <w:rPr/>
      </w:pPr>
      <w:r>
        <w:rPr/>
        <w:t>AkbNxI9aj3zgYGcfl6nmtoaQQsspHJzy3IYAKpTDKAAfSvKke+eoJpvyihQd9I1af0g7SPvwxZR7bc</w:t>
      </w:r>
    </w:p>
    <w:p>
      <w:pPr>
        <w:pStyle w:val="PreformattedText"/>
        <w:bidi w:val="0"/>
        <w:spacing w:before="0" w:after="0"/>
        <w:jc w:val="left"/>
        <w:rPr/>
      </w:pPr>
      <w:r>
        <w:rPr/>
        <w:t>DALH3xz/8AW9SSopVopYQaFhGfO9PqznaSXLFlGSfSR7r6WbORwW9PQGuqQ1SsW6vuMY+Y9TsNoA3D</w:t>
      </w:r>
    </w:p>
    <w:p>
      <w:pPr>
        <w:pStyle w:val="PreformattedText"/>
        <w:bidi w:val="0"/>
        <w:spacing w:before="0" w:after="0"/>
        <w:jc w:val="left"/>
        <w:rPr/>
      </w:pPr>
      <w:r>
        <w:rPr/>
        <w:t>IJ3bSQGGGH5SFP8AZc9VuC0JNsRYvDcawLNaBZvuCpDENxIyqqoQ339I9uCfy7upi6rbSjHKExZwn1</w:t>
      </w:r>
    </w:p>
    <w:p>
      <w:pPr>
        <w:pStyle w:val="PreformattedText"/>
        <w:bidi w:val="0"/>
        <w:spacing w:before="0" w:after="0"/>
        <w:jc w:val="left"/>
        <w:rPr/>
      </w:pPr>
      <w:r>
        <w:rPr/>
        <w:t>pkYBOVZtp+hHyuQPVkex/t0bvVBb6z9scaz9KkOgLAEKxwuMgnduGCccZ9i27q6kC7LTFLVBuJ01jD</w:t>
      </w:r>
    </w:p>
    <w:p>
      <w:pPr>
        <w:pStyle w:val="PreformattedText"/>
        <w:bidi w:val="0"/>
        <w:spacing w:before="0" w:after="0"/>
        <w:jc w:val="left"/>
        <w:rPr/>
      </w:pPr>
      <w:r>
        <w:rPr/>
        <w:t>SsfYEjORxmPCn8MYxnccZJP09V7dNYsoFSQcoR804ZivKgewwAoxyy5PB/qXI/K3UReNTI2SI9xcbz</w:t>
      </w:r>
    </w:p>
    <w:p>
      <w:pPr>
        <w:pStyle w:val="PreformattedText"/>
        <w:bidi w:val="0"/>
        <w:spacing w:before="0" w:after="0"/>
        <w:jc w:val="left"/>
        <w:rPr/>
      </w:pPr>
      <w:r>
        <w:rPr/>
        <w:t>hUCnDLhXJHDscSex429EELxnEQwSP0bcD9sGSTI4bG4EEY46VMJBy30gjXII2sobGDg5U4A4AOckgt</w:t>
      </w:r>
    </w:p>
    <w:p>
      <w:pPr>
        <w:pStyle w:val="PreformattedText"/>
        <w:bidi w:val="0"/>
        <w:spacing w:before="0" w:after="0"/>
        <w:jc w:val="left"/>
        <w:rPr/>
      </w:pPr>
      <w:r>
        <w:rPr/>
        <w:t>xj2DdReirdzDm5vvRoEsFF0asq+KMliCQC2AFAdWY7VzuO0Z5zlTj+/+70tmtFTDUUKCBWnrjWcEjd</w:t>
      </w:r>
    </w:p>
    <w:p>
      <w:pPr>
        <w:pStyle w:val="PreformattedText"/>
        <w:bidi w:val="0"/>
        <w:spacing w:before="0" w:after="0"/>
        <w:jc w:val="left"/>
        <w:rPr/>
      </w:pPr>
      <w:r>
        <w:rPr/>
        <w:t>6FVSx3AADn7Fl5J28j9Rx7+noJGirRfI07YSRjIFwwVTgg7QeMZZSuOMttBOeOqTWHBXIwRuuW+jCh</w:t>
      </w:r>
    </w:p>
    <w:p>
      <w:pPr>
        <w:pStyle w:val="PreformattedText"/>
        <w:bidi w:val="0"/>
        <w:spacing w:before="0" w:after="0"/>
        <w:jc w:val="left"/>
        <w:rPr/>
      </w:pPr>
      <w:r>
        <w:rPr/>
        <w:t>G3BxjCZwSrKASNuWweT6uOk1IJzBtMEahm3kqRhvTuXACguWXOT6Uwec+7Lz0y8UrblXxfjBBsRBwf</w:t>
      </w:r>
    </w:p>
    <w:p>
      <w:pPr>
        <w:pStyle w:val="PreformattedText"/>
        <w:bidi w:val="0"/>
        <w:spacing w:before="0" w:after="0"/>
        <w:jc w:val="left"/>
        <w:rPr/>
      </w:pPr>
      <w:r>
        <w:rPr/>
        <w:t>QVBDEglZechwT7FmC8Ec5/bq/zVSoyz8mFuispHDXm/jDgHyDuyCcMFUkjbknAU/S20/6/69MjCQBw</w:t>
      </w:r>
    </w:p>
    <w:p>
      <w:pPr>
        <w:pStyle w:val="PreformattedText"/>
        <w:bidi w:val="0"/>
        <w:spacing w:before="0" w:after="0"/>
        <w:jc w:val="left"/>
        <w:rPr/>
      </w:pPr>
      <w:r>
        <w:rPr/>
        <w:t>tcPFC8LgH7ZyQfWGxuzsyxA25+2fbqpdR25xaC0kCJn6QSD91wqsRg5HrG4n7Hnnq0EIysWYYBQgZH</w:t>
      </w:r>
    </w:p>
    <w:p>
      <w:pPr>
        <w:pStyle w:val="PreformattedText"/>
        <w:bidi w:val="0"/>
        <w:spacing w:before="0" w:after="0"/>
        <w:jc w:val="left"/>
        <w:rPr/>
      </w:pPr>
      <w:r>
        <w:rPr/>
        <w:t>IOdzM3BH7n3yCff/L0QRtG2ATzldh5O/cxOMqByWxz+gP1ffoghNm5AO/bx5gwwMjKdw3f0gnknP5e</w:t>
      </w:r>
    </w:p>
    <w:p>
      <w:pPr>
        <w:pStyle w:val="PreformattedText"/>
        <w:bidi w:val="0"/>
        <w:spacing w:before="0" w:after="0"/>
        <w:jc w:val="left"/>
        <w:rPr/>
      </w:pPr>
      <w:r>
        <w:rPr/>
        <w:t>iKZ3LTh7IyrspzgcZCEnLbT9WCrcKMrgnIP5V+peiJsXugsORhtgDfY7yBnBTajfmJAXnpqsWNCcoo</w:t>
      </w:r>
    </w:p>
    <w:p>
      <w:pPr>
        <w:pStyle w:val="PreformattedText"/>
        <w:bidi w:val="0"/>
        <w:spacing w:before="0" w:after="0"/>
        <w:jc w:val="left"/>
        <w:rPr/>
      </w:pPr>
      <w:r>
        <w:rPr/>
        <w:t>xYigWkbRS4OM/UpVdoAwCSxV0Oc87vb3HViyioJziQgpUmlYM80gcOGHOPRheCVzjOVyox+hB/L0mp</w:t>
      </w:r>
    </w:p>
    <w:p>
      <w:pPr>
        <w:pStyle w:val="PreformattedText"/>
        <w:bidi w:val="0"/>
        <w:spacing w:before="0" w:after="0"/>
        <w:jc w:val="left"/>
        <w:rPr/>
      </w:pPr>
      <w:r>
        <w:rPr/>
        <w:t>O8mkUII3wnJOXZMZcuSAGyCF5kAXkHygVxk8553dBtpkDX6Iug3mFROCjj0H0lmY5wN2CsZfblD+mO</w:t>
      </w:r>
    </w:p>
    <w:p>
      <w:pPr>
        <w:pStyle w:val="PreformattedText"/>
        <w:bidi w:val="0"/>
        <w:spacing w:before="0" w:after="0"/>
        <w:jc w:val="left"/>
        <w:rPr/>
      </w:pPr>
      <w:r>
        <w:rPr/>
        <w:t>eOohkJSWPSzDckp25KNljuJII+wHC59iN3q3Z6IqnCIRSUIGHpUDaUVhw7b/Ux2/fAyB/mHRFo2knD</w:t>
      </w:r>
    </w:p>
    <w:p>
      <w:pPr>
        <w:pStyle w:val="PreformattedText"/>
        <w:bidi w:val="0"/>
        <w:spacing w:before="0" w:after="0"/>
        <w:jc w:val="left"/>
        <w:rPr/>
      </w:pPr>
      <w:r>
        <w:rPr/>
        <w:t>Z2hm/Oc/Qx/LjGPWf398+3RBATTKDvPuA2ScMQCcH0KeGGc+326IIwCCdqhW3BQuVGUJJIZeR6cbv1</w:t>
      </w:r>
    </w:p>
    <w:p>
      <w:pPr>
        <w:pStyle w:val="PreformattedText"/>
        <w:bidi w:val="0"/>
        <w:spacing w:before="0" w:after="0"/>
        <w:jc w:val="left"/>
        <w:rPr/>
      </w:pPr>
      <w:r>
        <w:rPr/>
        <w:t>yf06II1dlcHPqUuR+g+ysGwOAAcn/pu6kMV3GkEOVQMONpIIBypyFw23BZuODjj36CSxqYjJh6oczC</w:t>
      </w:r>
    </w:p>
    <w:p>
      <w:pPr>
        <w:pStyle w:val="PreformattedText"/>
        <w:bidi w:val="0"/>
        <w:spacing w:before="0" w:after="0"/>
        <w:jc w:val="left"/>
        <w:rPr/>
      </w:pPr>
      <w:r>
        <w:rPr/>
        <w:t>di4DAgZKhv6udgbHqJCqT9st1cTWBHdEw1Tx8sF9BJBBw5UDDA7mz7gewGAN3PTQQTUGggjA9BwQWB</w:t>
      </w:r>
    </w:p>
    <w:p>
      <w:pPr>
        <w:pStyle w:val="PreformattedText"/>
        <w:bidi w:val="0"/>
        <w:spacing w:before="0" w:after="0"/>
        <w:jc w:val="left"/>
        <w:rPr/>
      </w:pPr>
      <w:r>
        <w:rPr/>
        <w:t>Bwg4T7MzMysctnb6hzhfpw3RkWopz9cELKoLjO4hFwhyM4Zt58zaDk5OcjgdVZgFuGqsEPNeMqo3Fm</w:t>
      </w:r>
    </w:p>
    <w:p>
      <w:pPr>
        <w:pStyle w:val="PreformattedText"/>
        <w:bidi w:val="0"/>
        <w:spacing w:before="0" w:after="0"/>
        <w:jc w:val="left"/>
        <w:rPr/>
      </w:pPr>
      <w:r>
        <w:rPr/>
        <w:t>LjLkKd7YyW/UEc+/tjqjTGJruir8JjLp+sajaBkKRuO3OCFzhQCcKc8nq4ZTkDFoJrxjKnaSCoyd5y</w:t>
      </w:r>
    </w:p>
    <w:p>
      <w:pPr>
        <w:pStyle w:val="PreformattedText"/>
        <w:bidi w:val="0"/>
        <w:spacing w:before="0" w:after="0"/>
        <w:jc w:val="left"/>
        <w:rPr/>
      </w:pPr>
      <w:r>
        <w:rPr/>
        <w:t>VY5ALH7huMfr1a5a0qK+ez/SCColKyADOGwoxlWAyFOCP39+lzDkBBD/QTJKttYHOVjHqIUZLjd7YP</w:t>
      </w:r>
    </w:p>
    <w:p>
      <w:pPr>
        <w:pStyle w:val="PreformattedText"/>
        <w:bidi w:val="0"/>
        <w:spacing w:before="0" w:after="0"/>
        <w:jc w:val="left"/>
        <w:rPr/>
      </w:pPr>
      <w:r>
        <w:rPr/>
        <w:t>2GTu6yKdQPbBD/XAVTlSBtztwS+0exLKf12/fp0EFooGQVI/UtxhjyQ+OGY/tz1Kkh1IW4wQUm3PuA</w:t>
      </w:r>
    </w:p>
    <w:p>
      <w:pPr>
        <w:pStyle w:val="PreformattedText"/>
        <w:bidi w:val="0"/>
        <w:spacing w:before="0" w:after="0"/>
        <w:jc w:val="left"/>
        <w:rPr/>
      </w:pPr>
      <w:r>
        <w:rPr/>
        <w:t>jqPzcEEYDsBn83twOnwQpuDBs+2No9vvjcAc5xgc5H9O3oghCtKIL1aXecR2oZBtK5wJt2cZGTgcE+</w:t>
      </w:r>
    </w:p>
    <w:p>
      <w:pPr>
        <w:pStyle w:val="PreformattedText"/>
        <w:bidi w:val="0"/>
        <w:spacing w:before="0" w:after="0"/>
        <w:jc w:val="left"/>
        <w:rPr/>
      </w:pPr>
      <w:r>
        <w:rPr/>
        <w:t>nHp6sN6ee0wuYND030j4x/HfR5+wvix8ee3Yo7Ago+LPe8dKtA6qDPe1s6tEHZmB5htMcgbFVsdfOd</w:t>
      </w:r>
    </w:p>
    <w:p>
      <w:pPr>
        <w:pStyle w:val="PreformattedText"/>
        <w:bidi w:val="0"/>
        <w:spacing w:before="0" w:after="0"/>
        <w:jc w:val="left"/>
        <w:rPr/>
      </w:pPr>
      <w:r>
        <w:rPr/>
        <w:t>qy1TE4pRptdv7v5o/QPRid1uzdlTO2ZJT7VW3+WBe79Gh7j0S/QQNHJZpyzsHCxEahFJC9GSJh6Ubz</w:t>
      </w:r>
    </w:p>
    <w:p>
      <w:pPr>
        <w:pStyle w:val="PreformattedText"/>
        <w:bidi w:val="0"/>
        <w:spacing w:before="0" w:after="0"/>
        <w:jc w:val="left"/>
        <w:rPr/>
      </w:pPr>
      <w:r>
        <w:rPr/>
        <w:t>AqKRwgbri4eYUZT28P1fP9I9Ni8MZsllGnt8/wBY6bWqF2jfq26ck+m3q6yVbOYVWevfjlCW4naIBZ</w:t>
      </w:r>
    </w:p>
    <w:p>
      <w:pPr>
        <w:pStyle w:val="PreformattedText"/>
        <w:bidi w:val="0"/>
        <w:spacing w:before="0" w:after="0"/>
        <w:jc w:val="left"/>
        <w:rPr/>
      </w:pPr>
      <w:r>
        <w:rPr/>
        <w:t>YnG4KVKnCszddlWFbX1Zx5hkKEFdLbokdiidbiWetABajmFiVVZzZYxVcGvEiSLC0dlU2lpAWPl+UO</w:t>
      </w:r>
    </w:p>
    <w:p>
      <w:pPr>
        <w:pStyle w:val="PreformattedText"/>
        <w:bidi w:val="0"/>
        <w:spacing w:before="0" w:after="0"/>
        <w:jc w:val="left"/>
        <w:rPr/>
      </w:pPr>
      <w:r>
        <w:rPr/>
        <w:t>VwbEkBqt7ohkEwAgZ/jAOlXp7tujY0iK6iRxvpul1mh0nT9VeGOfyrE2pNVKvqdxZ/MimeRA+2NHBW</w:t>
      </w:r>
    </w:p>
    <w:p>
      <w:pPr>
        <w:pStyle w:val="PreformattedText"/>
        <w:bidi w:val="0"/>
        <w:spacing w:before="0" w:after="0"/>
        <w:jc w:val="left"/>
        <w:rPr/>
      </w:pPr>
      <w:r>
        <w:rPr/>
        <w:t>JOEuhRi1dx8+qFyprEBTu4YsyO/o0RrajoE7V54eJYbCxao87YEd6xMtDMMFP5hcqo3QmLZvd3l6Wa</w:t>
      </w:r>
    </w:p>
    <w:p>
      <w:pPr>
        <w:pStyle w:val="PreformattedText"/>
        <w:bidi w:val="0"/>
        <w:spacing w:before="0" w:after="0"/>
        <w:jc w:val="left"/>
        <w:rPr/>
      </w:pPr>
      <w:r>
        <w:rPr/>
        <w:t>3C7VGuq8QOQMF6fZh03VL8x36g+oxvdtCxA6fNorK6zQ3o1GyQizIsT4DoypDMq+npMxCwpW0xolmj</w:t>
      </w:r>
    </w:p>
    <w:p>
      <w:pPr>
        <w:pStyle w:val="PreformattedText"/>
        <w:bidi w:val="0"/>
        <w:spacing w:before="0" w:after="0"/>
        <w:jc w:val="left"/>
        <w:rPr/>
      </w:pPr>
      <w:r>
        <w:rPr/>
        <w:t>E0uFPOcWjSuy3p6t0tehn8uK9pM09hJY4LWnCISrZqxMRDbtVRHHdgXcrKqnj1dLYUFRqjZcGoaWkb</w:t>
      </w:r>
    </w:p>
    <w:p>
      <w:pPr>
        <w:pStyle w:val="PreformattedText"/>
        <w:bidi w:val="0"/>
        <w:spacing w:before="0" w:after="0"/>
        <w:jc w:val="left"/>
        <w:rPr/>
      </w:pPr>
      <w:r>
        <w:rPr/>
        <w:t>vPtc0QeTWVns6xpd+GSteqitqshZR8vZpagX8uSg0uFUVrUdiGD1swLIDj09OC1ACi6MzkLvI+Hz+E</w:t>
      </w:r>
    </w:p>
    <w:p>
      <w:pPr>
        <w:pStyle w:val="PreformattedText"/>
        <w:bidi w:val="0"/>
        <w:spacing w:before="0" w:after="0"/>
        <w:jc w:val="left"/>
        <w:rPr/>
      </w:pPr>
      <w:r>
        <w:rPr/>
        <w:t>R3QZ00NtUGj2aWpUFuWXfT5zHbo2obMMou2ZmlKmGXyplNdsu7zKfRhNvTCpoHKk2wqVNKkgN2xbnh</w:t>
      </w:r>
    </w:p>
    <w:p>
      <w:pPr>
        <w:pStyle w:val="PreformattedText"/>
        <w:bidi w:val="0"/>
        <w:spacing w:before="0" w:after="0"/>
        <w:jc w:val="left"/>
        <w:rPr/>
      </w:pPr>
      <w:r>
        <w:rPr/>
        <w:t>/rsMWoafpcVy1p2pWtOtfJvqkdLS9M1HT68UdsUqyTsry3bEkUiFJCkdqSP5dMPJt6zTgvVXFSwrXL</w:t>
      </w:r>
    </w:p>
    <w:p>
      <w:pPr>
        <w:pStyle w:val="PreformattedText"/>
        <w:bidi w:val="0"/>
        <w:spacing w:before="0" w:after="0"/>
        <w:jc w:val="left"/>
        <w:rPr/>
      </w:pPr>
      <w:r>
        <w:rPr/>
        <w:t>9Xu/dHWw04GbQP2dn6Y7CER6rPapT04rtlUiuRsrqkdaendjsxxTqQa9amtqaRo5AG8ppmhVd20dcm</w:t>
      </w:r>
    </w:p>
    <w:p>
      <w:pPr>
        <w:pStyle w:val="PreformattedText"/>
        <w:bidi w:val="0"/>
        <w:spacing w:before="0" w:after="0"/>
        <w:jc w:val="left"/>
        <w:rPr/>
      </w:pPr>
      <w:r>
        <w:rPr/>
        <w:t>kzeGtHn6Y9ErI6gsA3hi1NGv2/l/5pqFmtFpbJPPKuoNetx3tSpmGL+VyyUI5JNPrSVFk8uxLEI/Nj</w:t>
      </w:r>
    </w:p>
    <w:p>
      <w:pPr>
        <w:pStyle w:val="PreformattedText"/>
        <w:bidi w:val="0"/>
        <w:spacing w:before="0" w:after="0"/>
        <w:jc w:val="left"/>
        <w:rPr/>
      </w:pPr>
      <w:r>
        <w:rPr/>
        <w:t>+WmeDzfNCBIQuRko36v3D2mjd8rmAASwWdxwrxfFqjtbpYl17tbT9d1y7JZ02ahHV1qvqckF6ze0dI</w:t>
      </w:r>
    </w:p>
    <w:p>
      <w:pPr>
        <w:pStyle w:val="PreformattedText"/>
        <w:bidi w:val="0"/>
        <w:spacing w:before="0" w:after="0"/>
        <w:jc w:val="left"/>
        <w:rPr/>
      </w:pPr>
      <w:r>
        <w:rPr/>
        <w:t>5EMWtss0pgiSoF8wQS74466h2MSOi4Zq2zDQ9sbsI4ylEWnfS0UMMj91UOz71fTPKieC8SKVaossCV</w:t>
      </w:r>
    </w:p>
    <w:p>
      <w:pPr>
        <w:pStyle w:val="PreformattedText"/>
        <w:bidi w:val="0"/>
        <w:spacing w:before="0" w:after="0"/>
        <w:jc w:val="left"/>
        <w:rPr/>
      </w:pPr>
      <w:r>
        <w:rPr/>
        <w:t>5Viknq3IRgR3a71FhERUjLTbHRJlG7J1IuMwtdbqtj08vETJqUraFGr+MZ7oGo63VFm1qSqkqQz1NW</w:t>
      </w:r>
    </w:p>
    <w:p>
      <w:pPr>
        <w:pStyle w:val="PreformattedText"/>
        <w:bidi w:val="0"/>
        <w:spacing w:before="0" w:after="0"/>
        <w:jc w:val="left"/>
        <w:rPr/>
      </w:pPr>
      <w:r>
        <w:rPr/>
        <w:t>r1JlbRnuVnNRPTLFLOsltVEiemVUZ0/KGZ0qYGILy9/2tGQEKX6ttbdnKIgsN+xqVe3qunadbsVxaF</w:t>
      </w:r>
    </w:p>
    <w:p>
      <w:pPr>
        <w:pStyle w:val="PreformattedText"/>
        <w:bidi w:val="0"/>
        <w:spacing w:before="0" w:after="0"/>
        <w:jc w:val="left"/>
        <w:rPr/>
      </w:pPr>
      <w:r>
        <w:rPr/>
        <w:t>HRqdyxEstiWo7R6nLWa5tW1p0EsUjFo1MkstyNEVWG83oFe1mNi8Xw930xqV2stl06wcXYte+Lm7Qr</w:t>
      </w:r>
    </w:p>
    <w:p>
      <w:pPr>
        <w:pStyle w:val="PreformattedText"/>
        <w:bidi w:val="0"/>
        <w:spacing w:before="0" w:after="0"/>
        <w:jc w:val="left"/>
        <w:rPr/>
      </w:pPr>
      <w:r>
        <w:rPr/>
        <w:t>rr+oRX9Uk1HSUtVpdYqabBWuWNQs6zpVOGpeeBb7LCHaR1aeWaTFWFV2I8zxp0pgJhZQdK3bs/d/2i</w:t>
      </w:r>
    </w:p>
    <w:p>
      <w:pPr>
        <w:pStyle w:val="PreformattedText"/>
        <w:bidi w:val="0"/>
        <w:spacing w:before="0" w:after="0"/>
        <w:jc w:val="left"/>
        <w:rPr/>
      </w:pPr>
      <w:r>
        <w:rPr/>
        <w:t>l3yZFAQTHqFNTbp7/h7hzR2Ug0y/W7V1OvoFWS5rN3QpZ79mPT4GryhsVdQ05YJ4VqNp9XEbLO+wtL</w:t>
      </w:r>
    </w:p>
    <w:p>
      <w:pPr>
        <w:pStyle w:val="PreformattedText"/>
        <w:bidi w:val="0"/>
        <w:spacing w:before="0" w:after="0"/>
        <w:jc w:val="left"/>
        <w:rPr/>
      </w:pPr>
      <w:r>
        <w:rPr/>
        <w:t>X22bERcdGHeY8ogyi7KfiuA5vZEXlmQ2KkviZirJV10s1Pprvq3d9gi3fC2hd1PtiGtqxpXLd9NOpN</w:t>
      </w:r>
    </w:p>
    <w:p>
      <w:pPr>
        <w:pStyle w:val="PreformattedText"/>
        <w:bidi w:val="0"/>
        <w:spacing w:before="0" w:after="0"/>
        <w:jc w:val="left"/>
        <w:rPr/>
      </w:pPr>
      <w:r>
        <w:rPr/>
        <w:t>HHZl0OvPVnLJT1i3FFTSKmvm1WiWGANEJHZwgi9bbke5XYW/OALYrU+mMe1Z2EwuNrhgVkyyzhrVfV</w:t>
      </w:r>
    </w:p>
    <w:p>
      <w:pPr>
        <w:pStyle w:val="PreformattedText"/>
        <w:bidi w:val="0"/>
        <w:spacing w:before="0" w:after="0"/>
        <w:jc w:val="left"/>
        <w:rPr/>
      </w:pPr>
      <w:r>
        <w:rPr/>
        <w:t>zINWrfW4/DFpVKHbeh3tMudy1NR1O5S+UtnSYNR1Kml2pVexFFpMNaGUNqNOKZ4JpohKN6QrlvJR0b</w:t>
      </w:r>
    </w:p>
    <w:p>
      <w:pPr>
        <w:pStyle w:val="PreformattedText"/>
        <w:bidi w:val="0"/>
        <w:spacing w:before="0" w:after="0"/>
        <w:jc w:val="left"/>
        <w:rPr/>
      </w:pPr>
      <w:r>
        <w:rPr/>
        <w:t>TKTDynlT2lGYV4lutGelV+r7McfFNicdKmy8LMWTIaovoGauTM/qrSnDFtXKtGvQ0+e7Q0aTQNFfU9</w:t>
      </w:r>
    </w:p>
    <w:p>
      <w:pPr>
        <w:pStyle w:val="PreformattedText"/>
        <w:bidi w:val="0"/>
        <w:spacing w:before="0" w:after="0"/>
        <w:jc w:val="left"/>
        <w:rPr/>
      </w:pPr>
      <w:r>
        <w:rPr/>
        <w:t>Y1dIKUNiXWtQgorpmmvp1OBNuoZnhj2V55XE5X5ixtCxMt1w4WWT1S9QpZ372b1Lzi7ddvjmSZ8wTJ</w:t>
      </w:r>
    </w:p>
    <w:p>
      <w:pPr>
        <w:pStyle w:val="PreformattedText"/>
        <w:bidi w:val="0"/>
        <w:spacing w:before="0" w:after="0"/>
        <w:jc w:val="left"/>
        <w:rPr/>
      </w:pPr>
      <w:r>
        <w:rPr/>
        <w:t>6ypztj5wSWlxtCIWuarNwZcyjTwiJtpunanqi6VeXt+wsHcMemQ6J27rWsy6YuvalayK2o61Ve2rya</w:t>
      </w:r>
    </w:p>
    <w:p>
      <w:pPr>
        <w:pStyle w:val="PreformattedText"/>
        <w:bidi w:val="0"/>
        <w:spacing w:before="0" w:after="0"/>
        <w:jc w:val="left"/>
        <w:rPr/>
      </w:pPr>
      <w:r>
        <w:rPr/>
        <w:t>PCfJavTh3Qj5co0boo63ysNNxZkzJcp5kmZoRZjWK5UZMR/8Q8IyjnYjFSMOJ0psSvXYW9psyWl/Vo</w:t>
      </w:r>
    </w:p>
    <w:p>
      <w:pPr>
        <w:pStyle w:val="PreformattedText"/>
        <w:bidi w:val="0"/>
        <w:spacing w:before="0" w:after="0"/>
        <w:jc w:val="left"/>
        <w:rPr/>
      </w:pPr>
      <w:r>
        <w:rPr/>
        <w:t>vEkpuHrG5nOfNEh1+tpVzRrZu69u0Ve4INBvRdm9g35ItWnjgdY9LdUrONDsm7p9ht0yotStDC52s6</w:t>
      </w:r>
    </w:p>
    <w:p>
      <w:pPr>
        <w:pStyle w:val="PreformattedText"/>
        <w:bidi w:val="0"/>
        <w:spacing w:before="0" w:after="0"/>
        <w:jc w:val="left"/>
        <w:rPr/>
      </w:pPr>
      <w:r>
        <w:rPr/>
        <w:t>db5mCE+U6B5TLfaUkoxv08KluHUukG1lWjRysPtE4bFSmXDsJzyi6NiMQNFefTxray/E1RFZd+9v6J</w:t>
      </w:r>
    </w:p>
    <w:p>
      <w:pPr>
        <w:pStyle w:val="PreformattedText"/>
        <w:bidi w:val="0"/>
        <w:spacing w:before="0" w:after="0"/>
        <w:jc w:val="left"/>
        <w:rPr/>
      </w:pPr>
      <w:r>
        <w:rPr/>
        <w:t>JLeu04k1fT9VvaUvb9e785QutNYlqRajdc1qs0mnzxWUWNBO0Ufmb3ddmJF483B4VExDKTME4KMPqt</w:t>
      </w:r>
    </w:p>
    <w:p>
      <w:pPr>
        <w:pStyle w:val="PreformattedText"/>
        <w:bidi w:val="0"/>
        <w:spacing w:before="0" w:after="0"/>
        <w:jc w:val="left"/>
        <w:rPr/>
      </w:pPr>
      <w:r>
        <w:rPr/>
        <w:t>ZW5mdbWJzy/NHYwmPxyjCrf1LYe7r7aMpXkUalXNc7lrllxRQej6Nam1XTbLQ1ZtF1Siuo9zae1hrk</w:t>
      </w:r>
    </w:p>
    <w:p>
      <w:pPr>
        <w:pStyle w:val="PreformattedText"/>
        <w:bidi w:val="0"/>
        <w:spacing w:before="0" w:after="0"/>
        <w:jc w:val="left"/>
        <w:rPr/>
      </w:pPr>
      <w:r>
        <w:rPr/>
        <w:t>8kz6heotqCj5ePDSyV5FZJAmyeH/EBkOevPLJaYJTzJdomAM+dbVqV4h649XO2hKC4iUZp66SwSS1t</w:t>
      </w:r>
    </w:p>
    <w:p>
      <w:pPr>
        <w:pStyle w:val="PreformattedText"/>
        <w:bidi w:val="0"/>
        <w:spacing w:before="0" w:after="0"/>
        <w:jc w:val="left"/>
        <w:rPr/>
      </w:pPr>
      <w:r>
        <w:rPr/>
        <w:t>vKDTi4aHSe7hi29P7O7fOnLrECVqLV0g065YFdjPFoLyxWbNahZXl6sU8GFr+WPMfzUY7ETOiXgJBY</w:t>
      </w:r>
    </w:p>
    <w:p>
      <w:pPr>
        <w:pStyle w:val="PreformattedText"/>
        <w:bidi w:val="0"/>
        <w:spacing w:before="0" w:after="0"/>
        <w:jc w:val="left"/>
        <w:rPr/>
      </w:pPr>
      <w:r>
        <w:rPr/>
        <w:t>MJpl1PNdbbzGvb9kcjFbSxSP1JUzCwuQqw49y3e+7i5corqpToU7d7WY9IHbeod2dwCxJQ+XrxTVk/</w:t>
      </w:r>
    </w:p>
    <w:p>
      <w:pPr>
        <w:pStyle w:val="PreformattedText"/>
        <w:bidi w:val="0"/>
        <w:spacing w:before="0" w:after="0"/>
        <w:jc w:val="left"/>
        <w:rPr/>
      </w:pPr>
      <w:r>
        <w:rPr/>
        <w:t>l7WZac0K7t1YR+ZMgDyOu3y1KALGOYyzKzJgDKs1ytrco9zcIbiWNkqZRJcm8ThLSrNXebuKviHC33</w:t>
      </w:r>
    </w:p>
    <w:p>
      <w:pPr>
        <w:pStyle w:val="PreformattedText"/>
        <w:bidi w:val="0"/>
        <w:spacing w:before="0" w:after="0"/>
        <w:jc w:val="left"/>
        <w:rPr/>
      </w:pPr>
      <w:r>
        <w:rPr/>
        <w:t>oau77Sfy6Q2Iq+qyxyotfT5XrIKdg1ZGbVER1ZFtRw/KzWFTbPLWZWD+bgNpWSTJYTqsii5QnK3ity</w:t>
      </w:r>
    </w:p>
    <w:p>
      <w:pPr>
        <w:pStyle w:val="PreformattedText"/>
        <w:bidi w:val="0"/>
        <w:spacing w:before="0" w:after="0"/>
        <w:jc w:val="left"/>
        <w:rPr/>
      </w:pPr>
      <w:r>
        <w:rPr/>
        <w:t>HxRmOItxI6hurbhLas17vdvt7LorO/3FPS7RsHVu4dJqTx63W0ObV6dfUL8de1fcVY61epZikslZBP</w:t>
      </w:r>
    </w:p>
    <w:p>
      <w:pPr>
        <w:pStyle w:val="PreformattedText"/>
        <w:bidi w:val="0"/>
        <w:spacing w:before="0" w:after="0"/>
        <w:jc w:val="left"/>
        <w:rPr/>
      </w:pPr>
      <w:r>
        <w:rPr/>
        <w:t>HWkmISJH1KGb8JFz1eSgWV1Yo9vM3E0YsXOTrqojazkAtv3uW6Ibpnb7SWtcl1pI57PcOq1YrL03tV</w:t>
      </w:r>
    </w:p>
    <w:p>
      <w:pPr>
        <w:pStyle w:val="PreformattedText"/>
        <w:bidi w:val="0"/>
        <w:spacing w:before="0" w:after="0"/>
        <w:jc w:val="left"/>
        <w:rPr/>
      </w:pPr>
      <w:r>
        <w:rPr/>
        <w:t>6k2lKYZKmm3K3m7YbbmnpbvNXRctDJuZ33v1nnMShlqpWUhyz5jvr/LESVYKGLBm1buKOw2hajXsx2</w:t>
      </w:r>
    </w:p>
    <w:p>
      <w:pPr>
        <w:pStyle w:val="PreformattedText"/>
        <w:bidi w:val="0"/>
        <w:spacing w:before="0" w:after="0"/>
        <w:jc w:val="left"/>
        <w:rPr/>
      </w:pPr>
      <w:r>
        <w:rPr/>
        <w:t>qGl2Hm1aV1sSRLXCXdNqVJBKdW0+KWUGZ7UNWaOOdfwczPE213A6fKZ0kyxLFxxBajeC3efijJOA6x</w:t>
      </w:r>
    </w:p>
    <w:p>
      <w:pPr>
        <w:pStyle w:val="PreformattedText"/>
        <w:bidi w:val="0"/>
        <w:spacing w:before="0" w:after="0"/>
        <w:jc w:val="left"/>
        <w:rPr/>
      </w:pPr>
      <w:r>
        <w:rPr/>
        <w:t>mmKZayfzluFfdXs4vfEB7m1aO2LEUnyrWJ7Fa/YinptJHRqReYlKvJGwHnzRyvMSEdjHLTl3HeQyqd</w:t>
      </w:r>
    </w:p>
    <w:p>
      <w:pPr>
        <w:pStyle w:val="PreformattedText"/>
        <w:bidi w:val="0"/>
        <w:spacing w:before="0" w:after="0"/>
        <w:jc w:val="left"/>
        <w:rPr/>
      </w:pPr>
      <w:r>
        <w:rPr/>
        <w:t>5rXkJzfl3CHIioqaiqqv5jqaKRqVdYvzadpNiPUZbFi/q9jU5a066i12KKFrFi1FMg/wAJpmmaYId2</w:t>
      </w:r>
    </w:p>
    <w:p>
      <w:pPr>
        <w:pStyle w:val="PreformattedText"/>
        <w:bidi w:val="0"/>
        <w:spacing w:before="0" w:after="0"/>
        <w:jc w:val="left"/>
        <w:rPr/>
      </w:pPr>
      <w:r>
        <w:rPr/>
        <w:t>0CSJPwM+ZlurMZ097VS56cVvYFzMKDSMHLZ2e0XczcxbJdXigTs7RzolLuLUSassevvFWqNUmNraNC</w:t>
      </w:r>
    </w:p>
    <w:p>
      <w:pPr>
        <w:pStyle w:val="PreformattedText"/>
        <w:bidi w:val="0"/>
        <w:spacing w:before="0" w:after="0"/>
        <w:jc w:val="left"/>
        <w:rPr/>
      </w:pPr>
      <w:r>
        <w:rPr/>
        <w:t>aaChbZ2ZnjeOjLJDVV5G8mtZmZH3Tt1YTXlSGVzcJmXiOXr39sNkSVxOMlTQtowpZrty3HS2nz7MOW</w:t>
      </w:r>
    </w:p>
    <w:p>
      <w:pPr>
        <w:pStyle w:val="PreformattedText"/>
        <w:bidi w:val="0"/>
        <w:spacing w:before="0" w:after="0"/>
        <w:jc w:val="left"/>
        <w:rPr/>
      </w:pPr>
      <w:r>
        <w:rPr/>
        <w:t>kN/92/YcU8VcsndnaxgNRZY3CLfhwjliQ5LbiuzjYQn1c9dHorRukuwgBw4qX5+rHO6cNToj0mFTVc</w:t>
      </w:r>
    </w:p>
    <w:p>
      <w:pPr>
        <w:pStyle w:val="PreformattedText"/>
        <w:bidi w:val="0"/>
        <w:spacing w:before="0" w:after="0"/>
        <w:jc w:val="left"/>
        <w:rPr/>
      </w:pPr>
      <w:r>
        <w:rPr/>
        <w:t>HO/THq3I4azJ7ZMkr/AEk7QG2lSQ304GOefp6/VjirMV3CPwsu4e6DkwfLU5BbB8okZVs7d2BxvA2j</w:t>
      </w:r>
    </w:p>
    <w:p>
      <w:pPr>
        <w:pStyle w:val="PreformattedText"/>
        <w:bidi w:val="0"/>
        <w:spacing w:before="0" w:after="0"/>
        <w:jc w:val="left"/>
        <w:rPr/>
      </w:pPr>
      <w:r>
        <w:rPr/>
        <w:t>3P1buqRMHBg6KMMh2g+pQwU7vcfYZI/Q8dEEFZ5IU7mAUk4J9LH++Fkx7j7A+nogjc4C542/rvLAFs</w:t>
      </w:r>
    </w:p>
    <w:p>
      <w:pPr>
        <w:pStyle w:val="PreformattedText"/>
        <w:bidi w:val="0"/>
        <w:spacing w:before="0" w:after="0"/>
        <w:jc w:val="left"/>
        <w:rPr/>
      </w:pPr>
      <w:r>
        <w:rPr/>
        <w:t>ZJLY55OPt1ZaV1boISDAL+UAAr6lAZgCPYgj3Ht/8AP1G8mgygjYs2BnKng8k8kY2q2724PH6/36iC</w:t>
      </w:r>
    </w:p>
    <w:p>
      <w:pPr>
        <w:pStyle w:val="PreformattedText"/>
        <w:bidi w:val="0"/>
        <w:spacing w:before="0" w:after="0"/>
        <w:jc w:val="left"/>
        <w:rPr/>
      </w:pPr>
      <w:r>
        <w:rPr/>
        <w:t>Mhxs9QYFccqTkj6tgyAcYxnP3HU0NK0yghRZgWVSfUd2MMWbb7e4HByORj8vUbqZ5wRo0oBHBABcKP</w:t>
      </w:r>
    </w:p>
    <w:p>
      <w:pPr>
        <w:pStyle w:val="PreformattedText"/>
        <w:bidi w:val="0"/>
        <w:spacing w:before="0" w:after="0"/>
        <w:jc w:val="left"/>
        <w:rPr/>
      </w:pPr>
      <w:r>
        <w:rPr/>
        <w:t>TggDJ5wdw44/4urKAVJIggKaQqpAONpxgDeu3gDH+XJ/QkjqAK81pghtmlHqxjbw2GzwMjkZOQfqI+</w:t>
      </w:r>
    </w:p>
    <w:p>
      <w:pPr>
        <w:pStyle w:val="PreformattedText"/>
        <w:bidi w:val="0"/>
        <w:spacing w:before="0" w:after="0"/>
        <w:jc w:val="left"/>
        <w:rPr/>
      </w:pPr>
      <w:r>
        <w:rPr/>
        <w:t>2OihG8UggFpvuecuQcFsAbsnGfyg+/7dRQgZigic2PrhPzG3nIJOCuV5YrxiRSAAQQf2wegimRiwRy</w:t>
      </w:r>
    </w:p>
    <w:p>
      <w:pPr>
        <w:pStyle w:val="PreformattedText"/>
        <w:bidi w:val="0"/>
        <w:spacing w:before="0" w:after="0"/>
        <w:jc w:val="left"/>
        <w:rPr/>
      </w:pPr>
      <w:r>
        <w:rPr/>
        <w:t>KgQoGzuOdwIZyTuKggNhh6eFDjBx9x0Q9FtKm2678sKbxhm4ZsAY2jAJ9Q2jdwfqPPA/XohpIABMDP</w:t>
      </w:r>
    </w:p>
    <w:p>
      <w:pPr>
        <w:pStyle w:val="PreformattedText"/>
        <w:bidi w:val="0"/>
        <w:spacing w:before="0" w:after="0"/>
        <w:jc w:val="left"/>
        <w:rPr/>
      </w:pPr>
      <w:r>
        <w:rPr/>
        <w:t>JgDnIwvoAY4IOGB/RsH3HuF6IKgZE5twwM7AcZBDYC5OWPuByBgKQRj9epAJ3QlplpZQKWxsruSfdd</w:t>
      </w:r>
    </w:p>
    <w:p>
      <w:pPr>
        <w:pStyle w:val="PreformattedText"/>
        <w:bidi w:val="0"/>
        <w:spacing w:before="0" w:after="0"/>
        <w:jc w:val="left"/>
        <w:rPr/>
      </w:pPr>
      <w:r>
        <w:rPr/>
        <w:t>20EM3qUjI4GPq2/vkdBFDmM4Uis+kNkI4XKk8Mq5BXaSy7ipK8nnduGR9sY6jMU3VaGrLpQ2FgvE0J</w:t>
      </w:r>
    </w:p>
    <w:p>
      <w:pPr>
        <w:pStyle w:val="PreformattedText"/>
        <w:bidi w:val="0"/>
        <w:spacing w:before="0" w:after="0"/>
        <w:jc w:val="left"/>
        <w:rPr/>
      </w:pPr>
      <w:r>
        <w:rPr/>
        <w:t>7yCARtxgYI3FVzlnGMkg44Xk5PVgCCCAaxmzp6o33DeAxAJOG9PA3MAGC8nOMcdSAGZq7s4I0YlWJH</w:t>
      </w:r>
    </w:p>
    <w:p>
      <w:pPr>
        <w:pStyle w:val="PreformattedText"/>
        <w:bidi w:val="0"/>
        <w:spacing w:before="0" w:after="0"/>
        <w:jc w:val="left"/>
        <w:rPr/>
      </w:pPr>
      <w:r>
        <w:rPr/>
        <w:t>+YfspOMn2yCQF/5dVNM7RFraNRobZ5M5PDHG4EEjcDxxuHHqxjJ9/T9PUZdu6IYEE13w1yuMsfZuQv</w:t>
      </w:r>
    </w:p>
    <w:p>
      <w:pPr>
        <w:pStyle w:val="PreformattedText"/>
        <w:bidi w:val="0"/>
        <w:spacing w:before="0" w:after="0"/>
        <w:jc w:val="left"/>
        <w:rPr/>
      </w:pPr>
      <w:r>
        <w:rPr/>
        <w:t>C7Wb7kuRkbs+3t6erhjkaWpEQ1SuB9sgHbknhxjgIExnA3Dn7dWqS2Q0d8EMdl1w4Yx5z6eSBnOcso</w:t>
      </w:r>
    </w:p>
    <w:p>
      <w:pPr>
        <w:pStyle w:val="PreformattedText"/>
        <w:bidi w:val="0"/>
        <w:spacing w:before="0" w:after="0"/>
        <w:jc w:val="left"/>
        <w:rPr/>
      </w:pPr>
      <w:r>
        <w:rPr/>
        <w:t>OV/wBcjI6KljamrKCGCcqSwAHGSyqjEKwOUUY5Xk+/3H/D0yWkwMt4yURdVIIyhtkPrORkeYuQQMYL</w:t>
      </w:r>
    </w:p>
    <w:p>
      <w:pPr>
        <w:pStyle w:val="PreformattedText"/>
        <w:bidi w:val="0"/>
        <w:spacing w:before="0" w:after="0"/>
        <w:jc w:val="left"/>
        <w:rPr/>
      </w:pPr>
      <w:r>
        <w:rPr/>
        <w:t>jbtGSWA+4+3T4YVDChFYb5SWYj35G7AMTSEkgbsj3z7ZwOmS1oCfEYxzAAxoNMN8rkqwVWA9RJC5BV</w:t>
      </w:r>
    </w:p>
    <w:p>
      <w:pPr>
        <w:pStyle w:val="PreformattedText"/>
        <w:bidi w:val="0"/>
        <w:spacing w:before="0" w:after="0"/>
        <w:jc w:val="left"/>
        <w:rPr/>
      </w:pPr>
      <w:r>
        <w:rPr/>
        <w:t>QWIQkjJUj2PH/EOmRSG+Rto2kDDHO3ftYAgYYOR9Ixx9zuVeiCEC2FyWLjK452nbwvuMFyT7g+23+n</w:t>
      </w:r>
    </w:p>
    <w:p>
      <w:pPr>
        <w:pStyle w:val="PreformattedText"/>
        <w:bidi w:val="0"/>
        <w:spacing w:before="0" w:after="0"/>
        <w:jc w:val="left"/>
        <w:rPr/>
      </w:pPr>
      <w:r>
        <w:rPr/>
        <w:t>qy8W7/SCBZXZsnbhnJLc8FVzgkg++ft9z9PQwoaCF5VrQ1gXjdlQXbcEJGCzFuSoGDnH3z/u9LYVUw</w:t>
      </w:r>
    </w:p>
    <w:p>
      <w:pPr>
        <w:pStyle w:val="PreformattedText"/>
        <w:bidi w:val="0"/>
        <w:spacing w:before="0" w:after="0"/>
        <w:jc w:val="left"/>
        <w:rPr/>
      </w:pPr>
      <w:r>
        <w:rPr/>
        <w:t>yEsIM8syxgKrADa+MABmxkqC7bj7Db+vSYlallpvrGHztwQX9OSBzjDN6QTn07fsfV6vT6eiN8MVr7</w:t>
      </w:r>
    </w:p>
    <w:p>
      <w:pPr>
        <w:pStyle w:val="PreformattedText"/>
        <w:bidi w:val="0"/>
        <w:spacing w:before="0" w:after="0"/>
        <w:jc w:val="left"/>
        <w:rPr/>
      </w:pPr>
      <w:r>
        <w:rPr/>
        <w:t>PtG7Dop43licoVOR9xk45O37dZZx1UrD13D3QjVwPQSihmwADx6VzIY2yMFiGwMcdcrE0Ju8MdSRWw</w:t>
      </w:r>
    </w:p>
    <w:p>
      <w:pPr>
        <w:pStyle w:val="PreformattedText"/>
        <w:bidi w:val="0"/>
        <w:spacing w:before="0" w:after="0"/>
        <w:jc w:val="left"/>
        <w:rPr/>
      </w:pPr>
      <w:r>
        <w:rPr/>
        <w:t>03V/hEiq49IZivp3McZYqQyAs595QDgn8vWQ2V1b6ZRsIHYBWJDSA34JHCqXQZKoAuVUNj1IT9WM4Y</w:t>
      </w:r>
    </w:p>
    <w:p>
      <w:pPr>
        <w:pStyle w:val="PreformattedText"/>
        <w:bidi w:val="0"/>
        <w:spacing w:before="0" w:after="0"/>
        <w:jc w:val="left"/>
        <w:rPr/>
      </w:pPr>
      <w:r>
        <w:rPr/>
        <w:t>dJgFaCu+Jvpq8KpCYKEEYIIXH4mcE49Jb/X1dZTTrGs4YZLyavnsizNHQ7i2ONqLyQzYUBoyFB5JG3</w:t>
      </w:r>
    </w:p>
    <w:p>
      <w:pPr>
        <w:pStyle w:val="PreformattedText"/>
        <w:bidi w:val="0"/>
        <w:spacing w:before="0" w:after="0"/>
        <w:jc w:val="left"/>
        <w:rPr/>
      </w:pPr>
      <w:r>
        <w:rPr/>
        <w:t>24Bbdu6g00074uooM8otPS9pRBwAVBZQc5PIMit+UgrjBz1fd6otEzpEBRubKgBiyEkjDkEZOTj8oP</w:t>
      </w:r>
    </w:p>
    <w:p>
      <w:pPr>
        <w:pStyle w:val="PreformattedText"/>
        <w:bidi w:val="0"/>
        <w:spacing w:before="0" w:after="0"/>
        <w:jc w:val="left"/>
        <w:rPr/>
      </w:pPr>
      <w:r>
        <w:rPr/>
        <w:t>+b/L1ANSR3QQ8cDG7Hvu3Fhncf1GMYyPbqYIITA91zuIxnOCeRkDOASPsODt6ZL7YIKhJyAPtg4Gcg</w:t>
      </w:r>
    </w:p>
    <w:p>
      <w:pPr>
        <w:pStyle w:val="PreformattedText"/>
        <w:bidi w:val="0"/>
        <w:spacing w:before="0" w:after="0"/>
        <w:jc w:val="left"/>
        <w:rPr/>
      </w:pPr>
      <w:r>
        <w:rPr/>
        <w:t>kgDIPu2APb33dS+4e+CFZjgltpAyAcfh7vuQSeSOOfbHTUIBNYzxFdUZc7SxySuzAJJBfkbvYHb+vA</w:t>
      </w:r>
    </w:p>
    <w:p>
      <w:pPr>
        <w:pStyle w:val="PreformattedText"/>
        <w:bidi w:val="0"/>
        <w:spacing w:before="0" w:after="0"/>
        <w:jc w:val="left"/>
        <w:rPr/>
      </w:pPr>
      <w:r>
        <w:rPr/>
        <w:t>6dBFWdxMN/AYFfYKACn/ANL8s+x9Ibnogil9dbDuVJ27mVh6dwGOELgZb6vf9PT0lhQ7qCCK/tSBpc</w:t>
      </w:r>
    </w:p>
    <w:p>
      <w:pPr>
        <w:pStyle w:val="PreformattedText"/>
        <w:bidi w:val="0"/>
        <w:spacing w:before="0" w:after="0"/>
        <w:jc w:val="left"/>
        <w:rPr/>
      </w:pPr>
      <w:r>
        <w:rPr/>
        <w:t>5QBh7bfWOfxN3OPtxtH+71MvecoTMBJPtQhG+512gA4ZtibmU+r1qQcYOCp/Ujd/T02KgUyEOhH4sQ</w:t>
      </w:r>
    </w:p>
    <w:p>
      <w:pPr>
        <w:pStyle w:val="PreformattedText"/>
        <w:bidi w:val="0"/>
        <w:spacing w:before="0" w:after="0"/>
        <w:jc w:val="left"/>
        <w:rPr/>
      </w:pPr>
      <w:r>
        <w:rPr/>
        <w:t>KErtXaTy2NuAwx9Scsf6vYfT1Xmy7oeooAIsHRI9rA+44BLEsihSDtI9iP1XJxu+3TpfbExauloNgO</w:t>
      </w:r>
    </w:p>
    <w:p>
      <w:pPr>
        <w:pStyle w:val="PreformattedText"/>
        <w:bidi w:val="0"/>
        <w:spacing w:before="0" w:after="0"/>
        <w:jc w:val="left"/>
        <w:rPr/>
      </w:pPr>
      <w:r>
        <w:rPr/>
        <w:t>8khsKxXjfu3AZxknI4Kg46ZBE0rekAjdIAeBgEM3pUs2CCGHqJ/wCnSG3n3wQ44IUhuQy4XIGPfLY/</w:t>
      </w:r>
    </w:p>
    <w:p>
      <w:pPr>
        <w:pStyle w:val="PreformattedText"/>
        <w:bidi w:val="0"/>
        <w:spacing w:before="0" w:after="0"/>
        <w:jc w:val="left"/>
        <w:rPr/>
      </w:pPr>
      <w:r>
        <w:rPr/>
        <w:t>uBj9uogjcD9FAYsSSTgDcAFOBkEccfof8vRBCoCe+31cenncdxzkYAGQP1+3RBHz9a8DiYbcEHaTvz</w:t>
      </w:r>
    </w:p>
    <w:p>
      <w:pPr>
        <w:pStyle w:val="PreformattedText"/>
        <w:bidi w:val="0"/>
        <w:spacing w:before="0" w:after="0"/>
        <w:jc w:val="left"/>
        <w:rPr/>
      </w:pPr>
      <w:r>
        <w:rPr/>
        <w:t>6FJwHwOUyORjn8vXjnatzb8/4x6paKLRupX9V0VxYQrICcJgrj1HYkZICgNn3LcEn1DbtPSIaDUAw/</w:t>
      </w:r>
    </w:p>
    <w:p>
      <w:pPr>
        <w:pStyle w:val="PreformattedText"/>
        <w:bidi w:val="0"/>
        <w:spacing w:before="0" w:after="0"/>
        <w:jc w:val="left"/>
        <w:rPr/>
      </w:pPr>
      <w:r>
        <w:rPr/>
        <w:t>UIjlRtYnjeeQ2RyFJQhBGBwfzYx02WCQaDOM2IrVKRO9NO0rhuAuGKYMTNgBjGfcKfYrwc89bpakCo</w:t>
      </w:r>
    </w:p>
    <w:p>
      <w:pPr>
        <w:pStyle w:val="PreformattedText"/>
        <w:bidi w:val="0"/>
        <w:spacing w:before="0" w:after="0"/>
        <w:jc w:val="left"/>
        <w:rPr/>
      </w:pPr>
      <w:r>
        <w:rPr/>
        <w:t>Fv74yzdQW7MxYmk7XAC+jylKqvJChTtXgHPJLYOR/xDqzZMrk5boXE0qEq7AMR/bDsQMZ3AgYO8sRg</w:t>
      </w:r>
    </w:p>
    <w:p>
      <w:pPr>
        <w:pStyle w:val="PreformattedText"/>
        <w:bidi w:val="0"/>
        <w:spacing w:before="0" w:after="0"/>
        <w:jc w:val="left"/>
        <w:rPr/>
      </w:pPr>
      <w:r>
        <w:rPr/>
        <w:t>gnf02xzuWsc4jW9e/wDdEkp5JUbefw23knZjGCsg++TtyPYDqwQ5V5vwiYlMKt5ZYjOXBwfyleQwzw</w:t>
      </w:r>
    </w:p>
    <w:p>
      <w:pPr>
        <w:pStyle w:val="PreformattedText"/>
        <w:bidi w:val="0"/>
        <w:spacing w:before="0" w:after="0"/>
        <w:jc w:val="left"/>
        <w:rPr/>
      </w:pPr>
      <w:r>
        <w:rPr/>
        <w:t>gDMu5vf/xdNGmijhULBBiEAFmCqyMMqRlGwAd7DndliuQP+H1dRBBVdUC4y5wuFyWdTubjK+6qWPHu</w:t>
      </w:r>
    </w:p>
    <w:p>
      <w:pPr>
        <w:pStyle w:val="PreformattedText"/>
        <w:bidi w:val="0"/>
        <w:spacing w:before="0" w:after="0"/>
        <w:jc w:val="left"/>
        <w:rPr/>
      </w:pPr>
      <w:r>
        <w:rPr/>
        <w:t>F2/v1DsVtpQZwRyXgHO7d9JJwWxnerf5GPsBznqYIReTYSMHlvVztGcDag3HcHyMA8D8vQygghoI58</w:t>
      </w:r>
    </w:p>
    <w:p>
      <w:pPr>
        <w:pStyle w:val="PreformattedText"/>
        <w:bidi w:val="0"/>
        <w:spacing w:before="0" w:after="0"/>
        <w:jc w:val="left"/>
        <w:rPr/>
      </w:pPr>
      <w:r>
        <w:rPr/>
        <w:t>ydikkAlh6j6ChJOEIwcn755Hp6jq1zFLoKClKZQK0jEurZzuy27cFRjkCQt7jcv/INz1cKtVNBX4Yo</w:t>
      </w:r>
    </w:p>
    <w:p>
      <w:pPr>
        <w:pStyle w:val="PreformattedText"/>
        <w:bidi w:val="0"/>
        <w:spacing w:before="0" w:after="0"/>
        <w:jc w:val="left"/>
        <w:rPr/>
      </w:pPr>
      <w:r>
        <w:rPr/>
        <w:t>rKTaoMCSuwIO11CksRgbVCEjLqACBnk/fqsSXUGlc43Z2UYJ2sCuXzz6/SSPsffhft+XoiajvEamTP</w:t>
      </w:r>
    </w:p>
    <w:p>
      <w:pPr>
        <w:pStyle w:val="PreformattedText"/>
        <w:bidi w:val="0"/>
        <w:spacing w:before="0" w:after="0"/>
        <w:jc w:val="left"/>
        <w:rPr/>
      </w:pPr>
      <w:r>
        <w:rPr/>
        <w:t>6jkBiwyvmEbQQM+hcbftnj+nplq6vV+ESDuIgxWw64GFKn3baxwMHfjn0sGwQdwDdLghAuSAAhcIrF</w:t>
      </w:r>
    </w:p>
    <w:p>
      <w:pPr>
        <w:pStyle w:val="PreformattedText"/>
        <w:bidi w:val="0"/>
        <w:spacing w:before="0" w:after="0"/>
        <w:jc w:val="left"/>
        <w:rPr/>
      </w:pPr>
      <w:r>
        <w:rPr/>
        <w:t>CQB6FJwfMGc/VnH5j+XogjRJCSN77jgn3CFAmS43EHa+7aCfvwv5W6ktRXPntgNaGm+DRIfKU5AKqe</w:t>
      </w:r>
    </w:p>
    <w:p>
      <w:pPr>
        <w:pStyle w:val="PreformattedText"/>
        <w:bidi w:val="0"/>
        <w:spacing w:before="0" w:after="0"/>
        <w:jc w:val="left"/>
        <w:rPr/>
      </w:pPr>
      <w:r>
        <w:rPr/>
        <w:t>CF3RqBvBbA9ILkgqOTnrNEdmqkJbuWHC44ByfcA4YA4IyxbI+w46KDOm4xrDEShMAFaQojFSAAF2Fd</w:t>
      </w:r>
    </w:p>
    <w:p>
      <w:pPr>
        <w:pStyle w:val="PreformattedText"/>
        <w:bidi w:val="0"/>
        <w:spacing w:before="0" w:after="0"/>
        <w:jc w:val="left"/>
        <w:rPr/>
      </w:pPr>
      <w:r>
        <w:rPr/>
        <w:t>xiySMjJOVOCAB9P/ABbulubUqatlDozMy8Lkg+r0qNpB52FdwIC5Le+Rz0lTbbaLjBGo2bgMn6lLDn</w:t>
      </w:r>
    </w:p>
    <w:p>
      <w:pPr>
        <w:pStyle w:val="PreformattedText"/>
        <w:bidi w:val="0"/>
        <w:spacing w:before="0" w:after="0"/>
        <w:jc w:val="left"/>
        <w:rPr/>
      </w:pPr>
      <w:r>
        <w:rPr/>
        <w:t>BKLtwM5G7ng5wehi5ILLUjz/rBBaqoG5iGAYhBnIPGSS3vtKfrnB29VVVIBIzggdgofJUgjgFmDgEc</w:t>
      </w:r>
    </w:p>
    <w:p>
      <w:pPr>
        <w:pStyle w:val="PreformattedText"/>
        <w:bidi w:val="0"/>
        <w:spacing w:before="0" w:after="0"/>
        <w:jc w:val="left"/>
        <w:rPr/>
      </w:pPr>
      <w:r>
        <w:rPr/>
        <w:t>DfxwoHH3/wDl6vv3GCDk2kISxRuVct6WYgenIH5gOD7AbfSeq51b6Iodx9zfvgna2DjIIILDBUZC7d</w:t>
      </w:r>
    </w:p>
    <w:p>
      <w:pPr>
        <w:pStyle w:val="PreformattedText"/>
        <w:bidi w:val="0"/>
        <w:spacing w:before="0" w:after="0"/>
        <w:jc w:val="left"/>
        <w:rPr/>
      </w:pPr>
      <w:r>
        <w:rPr/>
        <w:t>zcn9c/v1eMK7h7oUgP1lWUkq4dcsBycYK4+rjP2P8AT0RMHowC7WJHOSqgnJ9O44POMbfvxk9WLkih</w:t>
      </w:r>
    </w:p>
    <w:p>
      <w:pPr>
        <w:pStyle w:val="PreformattedText"/>
        <w:bidi w:val="0"/>
        <w:spacing w:before="0" w:after="0"/>
        <w:jc w:val="left"/>
        <w:rPr/>
      </w:pPr>
      <w:r>
        <w:rPr/>
        <w:t>yEEIuvqyjAtyFBXh9pxjG7jC+5+w/TqyKaAljSCNhgM5z7gP6d2QyngAYyCDz/mxt6ZBGrHGB9gn3Y</w:t>
      </w:r>
    </w:p>
    <w:p>
      <w:pPr>
        <w:pStyle w:val="PreformattedText"/>
        <w:bidi w:val="0"/>
        <w:spacing w:before="0" w:after="0"/>
        <w:jc w:val="left"/>
        <w:rPr/>
      </w:pPr>
      <w:r>
        <w:rPr/>
        <w:t>A7iATvK8E7S2T7YZvzdEEax+67QRhm2iNvbjATLHBGA3Pt6se/RBBBfCHnPPttztAyuIweQv7t7n26</w:t>
      </w:r>
    </w:p>
    <w:p>
      <w:pPr>
        <w:pStyle w:val="PreformattedText"/>
        <w:bidi w:val="0"/>
        <w:spacing w:before="0" w:after="0"/>
        <w:jc w:val="left"/>
        <w:rPr/>
      </w:pPr>
      <w:r>
        <w:rPr/>
        <w:t>II0ilCsp3MMhlwxIYLgFl25yp/Xk4GOiKDUKtmINaVRgMdzEHLA87CG9YC8ZIChvcHoi1B3CA5pju3</w:t>
      </w:r>
    </w:p>
    <w:p>
      <w:pPr>
        <w:pStyle w:val="PreformattedText"/>
        <w:bidi w:val="0"/>
        <w:spacing w:before="0" w:after="0"/>
        <w:jc w:val="left"/>
        <w:rPr/>
      </w:pPr>
      <w:r>
        <w:rPr/>
        <w:t>EgkZZgWJUIORG2RlR+uPYbV6q26pa22JhZZhjAY5PrwThQpbOTtXldo+r9B0KwYVEEJySEIcFWLeoH</w:t>
      </w:r>
    </w:p>
    <w:p>
      <w:pPr>
        <w:pStyle w:val="PreformattedText"/>
        <w:bidi w:val="0"/>
        <w:spacing w:before="0" w:after="0"/>
        <w:jc w:val="left"/>
        <w:rPr/>
      </w:pPr>
      <w:r>
        <w:rPr/>
        <w:t>ByyDDBl2nghWbH29PUsaAkQQjFOGBAyAxbYMAbyo3EgD6Tn7/p/T1QOTRfXAV7xCrzBgxyh3Dd+YjB</w:t>
      </w:r>
    </w:p>
    <w:p>
      <w:pPr>
        <w:pStyle w:val="PreformattedText"/>
        <w:bidi w:val="0"/>
        <w:spacing w:before="0" w:after="0"/>
        <w:jc w:val="left"/>
        <w:rPr/>
      </w:pPr>
      <w:r>
        <w:rPr/>
        <w:t>yFYPndy2Of1X+nqjswFAfsi8lAz1I4c/8AmAzLjcATuGQPYs4DcksAMuVbkcenqRNqASpzisxChbw8</w:t>
      </w:r>
    </w:p>
    <w:p>
      <w:pPr>
        <w:pStyle w:val="PreformattedText"/>
        <w:bidi w:val="0"/>
        <w:spacing w:before="0" w:after="0"/>
        <w:jc w:val="left"/>
        <w:rPr/>
      </w:pPr>
      <w:r>
        <w:rPr/>
        <w:t>sbo/LKWGCBEGZFbGPfeR7MQ3BU+7fm6urXV9UQQVNrcUKqHLttfa23AJPG0e7cAYbC8nH/XqpdgxyF</w:t>
      </w:r>
    </w:p>
    <w:p>
      <w:pPr>
        <w:pStyle w:val="PreformattedText"/>
        <w:bidi w:val="0"/>
        <w:spacing w:before="0" w:after="0"/>
        <w:jc w:val="left"/>
        <w:rPr/>
      </w:pPr>
      <w:r>
        <w:rPr/>
        <w:t>IIeKyhkUZYKcMMjAx9n/5nkH2989MqK0rnBDysJZTyucDgglGAyxOPc5A/UdTBDXZjzLGHCFmx9e44</w:t>
      </w:r>
    </w:p>
    <w:p>
      <w:pPr>
        <w:pStyle w:val="PreformattedText"/>
        <w:bidi w:val="0"/>
        <w:spacing w:before="0" w:after="0"/>
        <w:jc w:val="left"/>
        <w:rPr/>
      </w:pPr>
      <w:r>
        <w:rPr/>
        <w:t>VRuG1VIyc+oEH/K3V1NEY781/jENuPuhIREMSfUSQ2GYNu9znKjMRzjg5zu6sZtwpaV+tExsqkuC2B</w:t>
      </w:r>
    </w:p>
    <w:p>
      <w:pPr>
        <w:pStyle w:val="PreformattedText"/>
        <w:bidi w:val="0"/>
        <w:spacing w:before="0" w:after="0"/>
        <w:jc w:val="left"/>
        <w:rPr/>
      </w:pPr>
      <w:r>
        <w:rPr/>
        <w:t>7kujNht3uNy/uQNuMNt6XdnSmXn8YIeoFJXgEIpKlAcruDD6RnkH1ZA4PUQQW8bDZlVY+nHOEO8fUH</w:t>
      </w:r>
    </w:p>
    <w:p>
      <w:pPr>
        <w:pStyle w:val="PreformattedText"/>
        <w:bidi w:val="0"/>
        <w:spacing w:before="0" w:after="0"/>
        <w:jc w:val="left"/>
        <w:rPr/>
      </w:pPr>
      <w:r>
        <w:rPr/>
        <w:t>59Izt55weiAI1VDAqGMGxxkhVXOB91wGBB2grzzg7/vx/wAPRFRxMIXEZYquPp3EKTghnbDHaAPRgZ</w:t>
      </w:r>
    </w:p>
    <w:p>
      <w:pPr>
        <w:pStyle w:val="PreformattedText"/>
        <w:bidi w:val="0"/>
        <w:spacing w:before="0" w:after="0"/>
        <w:jc w:val="left"/>
        <w:rPr/>
      </w:pPr>
      <w:r>
        <w:rPr/>
        <w:t>yT79Q1bWp3RaH+lASMKoYkkjPsccAghcjkqePbrOCDWmYi5llZdxyav5Yf44mz7FfbOSGViV2luDyc</w:t>
      </w:r>
    </w:p>
    <w:p>
      <w:pPr>
        <w:pStyle w:val="PreformattedText"/>
        <w:bidi w:val="0"/>
        <w:spacing w:before="0" w:after="0"/>
        <w:jc w:val="left"/>
        <w:rPr/>
      </w:pPr>
      <w:r>
        <w:rPr/>
        <w:t>j3PC7+nKwoATnFITCesjA2gkKinLH3LYz9fP68nrRLC0D7mJtghYZ+oA52LjkgLglTg8ZfJbP6Hq8E</w:t>
      </w:r>
    </w:p>
    <w:p>
      <w:pPr>
        <w:pStyle w:val="PreformattedText"/>
        <w:bidi w:val="0"/>
        <w:spacing w:before="0" w:after="0"/>
        <w:jc w:val="left"/>
        <w:rPr/>
      </w:pPr>
      <w:r>
        <w:rPr/>
        <w:t>Zds/T9JUA8++Fw2059WPsf8vQDXcaQQ2yPyp9SFd+SSfQpI27Sf+6AAx78v9PREEVBHfHyZfxGe359</w:t>
      </w:r>
    </w:p>
    <w:p>
      <w:pPr>
        <w:pStyle w:val="PreformattedText"/>
        <w:bidi w:val="0"/>
        <w:spacing w:before="0" w:after="0"/>
        <w:jc w:val="left"/>
        <w:rPr/>
      </w:pPr>
      <w:r>
        <w:rPr/>
        <w:t>H+OPxtiphI11LXu3u8Y19mb+c9r6ZNMld1A/CcRzM2cjcvpXO3rw221CbRnk8LUP3lj7T0KmGbsLZz</w:t>
      </w:r>
    </w:p>
    <w:p>
      <w:pPr>
        <w:pStyle w:val="PreformattedText"/>
        <w:bidi w:val="0"/>
        <w:spacing w:before="0" w:after="0"/>
        <w:jc w:val="left"/>
        <w:rPr/>
      </w:pPr>
      <w:r>
        <w:rPr/>
        <w:t>DNpd6fY7RVmmW4NS0KlXkbzGkmFaOKNmUeQ+87pCTlmEZzlmUA+or9PXlHqs1qdhj6OgDKBxBhFI98</w:t>
      </w:r>
    </w:p>
    <w:p>
      <w:pPr>
        <w:pStyle w:val="PreformattedText"/>
        <w:bidi w:val="0"/>
        <w:spacing w:before="0" w:after="0"/>
        <w:jc w:val="left"/>
        <w:rPr/>
      </w:pPr>
      <w:r>
        <w:rPr/>
        <w:t>duRaNq9y5PEsdPUbeLCrHJ5Md9SrrLHGiMcSrt37c5dWXHqx1vw7tMTPekcHHSOqmlyKrMiCUa7rct</w:t>
      </w:r>
    </w:p>
    <w:p>
      <w:pPr>
        <w:pStyle w:val="PreformattedText"/>
        <w:bidi w:val="0"/>
        <w:spacing w:before="0" w:after="0"/>
        <w:jc w:val="left"/>
        <w:rPr/>
      </w:pPr>
      <w:r>
        <w:rPr/>
        <w:t>WqEhIusJpo5oTILQqSKbcN+CwAVZQV8oejcdu0ru3dbAxGa5xz6HM90G910HXz7VOoY1MianYoCIxW</w:t>
      </w:r>
    </w:p>
    <w:p>
      <w:pPr>
        <w:pStyle w:val="PreformattedText"/>
        <w:bidi w:val="0"/>
        <w:spacing w:before="0" w:after="0"/>
        <w:jc w:val="left"/>
        <w:rPr/>
      </w:pPr>
      <w:r>
        <w:rPr/>
        <w:t>btxqywR3/LaUvS/DEiShpdskaNEwG7jRLKsLCLVjJMlmrPUVht0XVhG5t3dXqaTBaqzG3aWXUblzUL</w:t>
      </w:r>
    </w:p>
    <w:p>
      <w:pPr>
        <w:pStyle w:val="PreformattedText"/>
        <w:bidi w:val="0"/>
        <w:spacing w:before="0" w:after="0"/>
        <w:jc w:val="left"/>
        <w:rPr/>
      </w:pPr>
      <w:r>
        <w:rPr/>
        <w:t>EqMnkVdKgrxo1eRYYlbyh8vGFSZ2RU2KuZhyouUAqvr4YmViDcVapLerf/ACw61rctararNqFG3XaW</w:t>
      </w:r>
    </w:p>
    <w:p>
      <w:pPr>
        <w:pStyle w:val="PreformattedText"/>
        <w:bidi w:val="0"/>
        <w:spacing w:before="0" w:after="0"/>
        <w:jc w:val="left"/>
        <w:rPr/>
      </w:pPr>
      <w:r>
        <w:rPr/>
        <w:t>td0PUZ4LSHULMDAyPJ5u0wqjhK8hlhw7RpKiM0pcZzvBZY1IQKarh++JLXuz6zpcEL330nW6d5dY0h</w:t>
      </w:r>
    </w:p>
    <w:p>
      <w:pPr>
        <w:pStyle w:val="PreformattedText"/>
        <w:bidi w:val="0"/>
        <w:spacing w:before="0" w:after="0"/>
        <w:jc w:val="left"/>
        <w:rPr/>
      </w:pPr>
      <w:r>
        <w:rPr/>
        <w:t>6BWaKvqNVXiv6TZMqssBt1JZoodzbcSBZtmyLpbKtVp3xrSYQGqLiOH+n9IUbWKHztn5WCkdSJEl+n</w:t>
      </w:r>
    </w:p>
    <w:p>
      <w:pPr>
        <w:pStyle w:val="PreformattedText"/>
        <w:bidi w:val="0"/>
        <w:spacing w:before="0" w:after="0"/>
        <w:jc w:val="left"/>
        <w:rPr/>
      </w:pPr>
      <w:r>
        <w:rPr/>
        <w:t>doy36kV6OLa8UEdiUeY8kvLFC8Zlhl9C70UOobVqtRGYspJAbUkR3UKSapp1u4YtGiiq3a8rVxONPi</w:t>
      </w:r>
    </w:p>
    <w:p>
      <w:pPr>
        <w:pStyle w:val="PreformattedText"/>
        <w:bidi w:val="0"/>
        <w:spacing w:before="0" w:after="0"/>
        <w:jc w:val="left"/>
        <w:rPr/>
      </w:pPr>
      <w:r>
        <w:rPr/>
        <w:t>W7VZZ6M4C2c2NShvR5i2Dy03J5j8bGlCQ1M9Q8/ehb0sFaaD5LQ+aTrss9ZdQkp1VvxVpJEt29R+d1</w:t>
      </w:r>
    </w:p>
    <w:p>
      <w:pPr>
        <w:pStyle w:val="PreformattedText"/>
        <w:bidi w:val="0"/>
        <w:spacing w:before="0" w:after="0"/>
        <w:jc w:val="left"/>
        <w:rPr/>
      </w:pPr>
      <w:r>
        <w:rPr/>
        <w:t>VrXlQPaikrVXVKMFez/7pUaNt7WvVYZz6JmSEICAllb7saMNiSDdW1h9ucX9V1yeOKfUoIGNcSfyq0</w:t>
      </w:r>
    </w:p>
    <w:p>
      <w:pPr>
        <w:pStyle w:val="PreformattedText"/>
        <w:bidi w:val="0"/>
        <w:spacing w:before="0" w:after="0"/>
        <w:jc w:val="left"/>
        <w:rPr/>
      </w:pPr>
      <w:r>
        <w:rPr/>
        <w:t>d1uGH52KtHYaav8+sLztKjyOXERhQx5VWZF34GlgELTPi/hHbXEX838vD3RcXa9/t0KlfTtX1LWbut</w:t>
      </w:r>
    </w:p>
    <w:p>
      <w:pPr>
        <w:pStyle w:val="PreformattedText"/>
        <w:bidi w:val="0"/>
        <w:spacing w:before="0" w:after="0"/>
        <w:jc w:val="left"/>
        <w:rPr/>
      </w:pPr>
      <w:r>
        <w:rPr/>
        <w:t>VKv83OrV5qws27clfzdK0+g1uaSaZIIId8hMQsHzLMSR72652IVyKEBSpPD4eWO5g3WpfOjDK6OyPb</w:t>
      </w:r>
    </w:p>
    <w:p>
      <w:pPr>
        <w:pStyle w:val="PreformattedText"/>
        <w:bidi w:val="0"/>
        <w:spacing w:before="0" w:after="0"/>
        <w:jc w:val="left"/>
        <w:rPr/>
      </w:pPr>
      <w:r>
        <w:rPr/>
        <w:t>erppPbeoV0r17+nWbFupY0enYXy7OoV4jalkrpHKTIiuWCJloiFFdCz9cxlrMJatacX9Y7cubJllaA</w:t>
      </w:r>
    </w:p>
    <w:p>
      <w:pPr>
        <w:pStyle w:val="PreformattedText"/>
        <w:bidi w:val="0"/>
        <w:spacing w:before="0" w:after="0"/>
        <w:jc w:val="left"/>
        <w:rPr/>
      </w:pPr>
      <w:r>
        <w:rPr/>
        <w:t>Bt/n+WGXTdTm7y/kunrW1PSAstmxoM1ZK96SlqVacFNQ1eu0W+fSTSaOWxQjkjKrGGd0LKvUURSJY+</w:t>
      </w:r>
    </w:p>
    <w:p>
      <w:pPr>
        <w:pStyle w:val="PreformattedText"/>
        <w:bidi w:val="0"/>
        <w:spacing w:before="0" w:after="0"/>
        <w:jc w:val="left"/>
        <w:rPr/>
      </w:pPr>
      <w:r>
        <w:rPr/>
        <w:t>caZzHJR6v92qGHETmqwrLC8teLw3f2wZ3H4iyGaKjM0kulwNLo/cur/LW6eny6hpMdWvb/AJJAI98k</w:t>
      </w:r>
    </w:p>
    <w:p>
      <w:pPr>
        <w:pStyle w:val="PreformattedText"/>
        <w:bidi w:val="0"/>
        <w:spacing w:before="0" w:after="0"/>
        <w:jc w:val="left"/>
        <w:rPr/>
      </w:pPr>
      <w:r>
        <w:rPr/>
        <w:t>lzVbe1IskVpY5NkwaIZa2FS28MqTWpQL/H3LqicNi2VlUgmWtb2bl+Hvz+yLa02/M1bRpZq+m14K2y</w:t>
      </w:r>
    </w:p>
    <w:p>
      <w:pPr>
        <w:pStyle w:val="PreformattedText"/>
        <w:bidi w:val="0"/>
        <w:spacing w:before="0" w:after="0"/>
        <w:jc w:val="left"/>
        <w:rPr/>
      </w:pPr>
      <w:r>
        <w:rPr/>
        <w:t>vJT1CSRoHtabGY5q++Pa1QSCaNjEmHml9Rlcepea8shyrVY/jqj0Uky2luytddzD+EWLoeq2ZNd7b7</w:t>
      </w:r>
    </w:p>
    <w:p>
      <w:pPr>
        <w:pStyle w:val="PreformattedText"/>
        <w:bidi w:val="0"/>
        <w:spacing w:before="0" w:after="0"/>
        <w:jc w:val="left"/>
        <w:rPr/>
      </w:pPr>
      <w:r>
        <w:rPr/>
        <w:t>V09BbjhSPSaFozWUtVpbEpv6pqcc8swrvrD1opmsRzeg10Q4VkUrolpnKFaNwqF/e380WQSSmJml7O</w:t>
      </w:r>
    </w:p>
    <w:p>
      <w:pPr>
        <w:pStyle w:val="PreformattedText"/>
        <w:bidi w:val="0"/>
        <w:spacing w:before="0" w:after="0"/>
        <w:jc w:val="left"/>
        <w:rPr/>
      </w:pPr>
      <w:r>
        <w:rPr/>
        <w:t>rClq7jyqt3xdi98X5pvcVqTuWn25DZuTadYg12VpNLhEnn0NM1GhpCX7bEpBp9SWxZb5uGyjM8P+Jd</w:t>
      </w:r>
    </w:p>
    <w:p>
      <w:pPr>
        <w:pStyle w:val="PreformattedText"/>
        <w:bidi w:val="0"/>
        <w:spacing w:before="0" w:after="0"/>
        <w:jc w:val="left"/>
        <w:rPr/>
      </w:pPr>
      <w:r>
        <w:rPr/>
        <w:t>XiAdtMiT1omfOGWq3Wsopfnyjw+KOPiZ0pACsoTJy2Xq1dF4Zhq9VMqRfPbvc+j63b07TYqnyOn9n6</w:t>
      </w:r>
    </w:p>
    <w:p>
      <w:pPr>
        <w:pStyle w:val="PreformattedText"/>
        <w:bidi w:val="0"/>
        <w:spacing w:before="0" w:after="0"/>
        <w:jc w:val="left"/>
        <w:rPr/>
      </w:pPr>
      <w:r>
        <w:rPr/>
        <w:t>rbjp2bNvUlj7X1O+kdevY0+ayqrrGk3dLsXo4I4HkrVJK+Ix63KapU3DVwuHyJw7XAsdzt4vFVbqLq</w:t>
      </w:r>
    </w:p>
    <w:p>
      <w:pPr>
        <w:pStyle w:val="PreformattedText"/>
        <w:bidi w:val="0"/>
        <w:spacing w:before="0" w:after="0"/>
        <w:jc w:val="left"/>
        <w:rPr/>
      </w:pPr>
      <w:r>
        <w:rPr/>
        <w:t>URgmYXEImInswZsYi3BQt01eJl9kqbbjxGLX0fXZrVrR5E08xXaMPcsN5tQWDT5W+SEcmmtqzne8Gm</w:t>
      </w:r>
    </w:p>
    <w:p>
      <w:pPr>
        <w:pStyle w:val="PreformattedText"/>
        <w:bidi w:val="0"/>
        <w:spacing w:before="0" w:after="0"/>
        <w:jc w:val="left"/>
        <w:rPr/>
      </w:pPr>
      <w:r>
        <w:rPr/>
        <w:t>2o51kq2Adu9pJkzsZBqGIlAy2aWGa51YKKC663m4VjNNwpkyp6tNPVzOptoxbi32cNxW2jD6IR0nXr</w:t>
      </w:r>
    </w:p>
    <w:p>
      <w:pPr>
        <w:pStyle w:val="PreformattedText"/>
        <w:bidi w:val="0"/>
        <w:spacing w:before="0" w:after="0"/>
        <w:jc w:val="left"/>
        <w:rPr/>
      </w:pPr>
      <w:r>
        <w:rPr/>
        <w:t>cWo6BZ0axp8unN3dLBJFPDevaf8AKw15l1mWgtOKK5X0mtStQ1WnlieF78cLpviWRenLOly7WKCZLZ</w:t>
      </w:r>
    </w:p>
    <w:p>
      <w:pPr>
        <w:pStyle w:val="PreformattedText"/>
        <w:bidi w:val="0"/>
        <w:spacing w:before="0" w:after="0"/>
        <w:jc w:val="left"/>
        <w:rPr/>
      </w:pPr>
      <w:r>
        <w:rPr/>
        <w:t>qW3WKty71ehyXfqFLlXvgnSEb5VLmFlnLhw1dKtVWW0OG03OQ2Qa4JFu6V39qdOHuSDTNLg7plvTrN</w:t>
      </w:r>
    </w:p>
    <w:p>
      <w:pPr>
        <w:pStyle w:val="PreformattedText"/>
        <w:bidi w:val="0"/>
        <w:spacing w:before="0" w:after="0"/>
        <w:jc w:val="left"/>
        <w:rPr/>
      </w:pPr>
      <w:r>
        <w:rPr/>
        <w:t>oFnWdODabpvbfbMMcen6h3BXWRZoLMN2SGQWY8ooV/wlLKvVZeOUPiVKnGu1qoraUsSmbU1Vrw00tH</w:t>
      </w:r>
    </w:p>
    <w:p>
      <w:pPr>
        <w:pStyle w:val="PreformattedText"/>
        <w:bidi w:val="0"/>
        <w:spacing w:before="0" w:after="0"/>
        <w:jc w:val="left"/>
        <w:rPr/>
      </w:pPr>
      <w:r>
        <w:rPr/>
        <w:t>KxmyZLphZjTjs9FU9dY2szpnEqdjAjiVs/aMdhY+7u4NL7Q7Z0SfRNQgu9yr8n3NrQ1atryaP3U6lF</w:t>
      </w:r>
    </w:p>
    <w:p>
      <w:pPr>
        <w:pStyle w:val="PreformattedText"/>
        <w:bidi w:val="0"/>
        <w:spacing w:before="0" w:after="0"/>
        <w:jc w:val="left"/>
        <w:rPr/>
      </w:pPr>
      <w:r>
        <w:rPr/>
        <w:t>n7jm0yOu0FZLEFuwryCJ7ArwRXMIjOvo1xbysEsuZJtbFMS+5Arr2OybmYalK2sQtrR4d9m4efj8TP</w:t>
      </w:r>
    </w:p>
    <w:p>
      <w:pPr>
        <w:pStyle w:val="PreformattedText"/>
        <w:bidi w:val="0"/>
        <w:spacing w:before="0" w:after="0"/>
        <w:jc w:val="left"/>
        <w:rPr/>
      </w:pPr>
      <w:r>
        <w:rPr/>
        <w:t>TEhpeBC9WthVmlexfdd4W3hdTKsVZ273BR1KCSvDZ0a1JVTVaHeOpaLqdZ9E0rUassukUErvHI9iKm</w:t>
      </w:r>
    </w:p>
    <w:p>
      <w:pPr>
        <w:pStyle w:val="PreformattedText"/>
        <w:bidi w:val="0"/>
        <w:spacing w:before="0" w:after="0"/>
        <w:jc w:val="left"/>
        <w:rPr/>
      </w:pPr>
      <w:r>
        <w:rPr/>
        <w:t>KckyWa0TC01mSZcMjpKeDhsUFdE6kLNll72RgZSBckoeK1lbVz1NCLo9BisIwW4XqjBOpR0PWOu97u</w:t>
      </w:r>
    </w:p>
    <w:p>
      <w:pPr>
        <w:pStyle w:val="PreformattedText"/>
        <w:bidi w:val="0"/>
        <w:spacing w:before="0" w:after="0"/>
        <w:jc w:val="left"/>
        <w:rPr/>
      </w:pPr>
      <w:r>
        <w:rPr/>
        <w:t>Fbq7m4KUjrbrXZN3X7tus+oXu36dbX4Kp1GpqNSlLT7I0uSW/BHJekg21dTiZpr1urtkgRo0QymORt</w:t>
      </w:r>
    </w:p>
    <w:p>
      <w:pPr>
        <w:pStyle w:val="PreformattedText"/>
        <w:bidi w:val="0"/>
        <w:spacing w:before="0" w:after="0"/>
        <w:jc w:val="left"/>
        <w:rPr/>
      </w:pPr>
      <w:r>
        <w:rPr/>
        <w:t>/DSXNn4makhjLWY1trWqERdV35mJTl7THpRPkysPJeaqzpireKBqma9Ft9arwB+bPKH2z3BpQS7R1H</w:t>
      </w:r>
    </w:p>
    <w:p>
      <w:pPr>
        <w:pStyle w:val="PreformattedText"/>
        <w:bidi w:val="0"/>
        <w:spacing w:before="0" w:after="0"/>
        <w:jc w:val="left"/>
        <w:rPr/>
      </w:pPr>
      <w:r>
        <w:rPr/>
        <w:t>Sr/wAxVnajCtSCxEUryR1bgsxtCXEel24xmPjfJ6Am1JfUMktVe92ltJ4dRFQ3MnLRuJYWzTpryTKm</w:t>
      </w:r>
    </w:p>
    <w:p>
      <w:pPr>
        <w:pStyle w:val="PreformattedText"/>
        <w:bidi w:val="0"/>
        <w:spacing w:before="0" w:after="0"/>
        <w:jc w:val="left"/>
        <w:rPr/>
      </w:pPr>
      <w:r>
        <w:rPr/>
        <w:t>LbOFTwstVuW34k7YqetbMNuxPr1+7bpLfv8AcWhQ/PjVGNCzUE9ma2zQ/wCLFeQTGGNXZqLK7GYv6O</w:t>
      </w:r>
    </w:p>
    <w:p>
      <w:pPr>
        <w:pStyle w:val="PreformattedText"/>
        <w:bidi w:val="0"/>
        <w:spacing w:before="0" w:after="0"/>
        <w:jc w:val="left"/>
        <w:rPr/>
      </w:pPr>
      <w:r>
        <w:rPr/>
        <w:t>uS0xphVZpKiWaqTbc/ttbl9Ajdb1KUlAM7AI2VtPZX4u/mziq9b7ljjs6ZrlrtjWLZuatXMWoafHWd</w:t>
      </w:r>
    </w:p>
    <w:p>
      <w:pPr>
        <w:pStyle w:val="PreformattedText"/>
        <w:bidi w:val="0"/>
        <w:spacing w:before="0" w:after="0"/>
        <w:jc w:val="left"/>
        <w:rPr/>
      </w:pPr>
      <w:r>
        <w:rPr/>
        <w:t>Ar1ZNPg7igrCw0hgqRpXrPPAJfNi1CN3DeWVienVtKcTXN9dOk0/5jJiDOl4krLNEUa15ohNS9b7s1</w:t>
      </w:r>
    </w:p>
    <w:p>
      <w:pPr>
        <w:pStyle w:val="PreformattedText"/>
        <w:bidi w:val="0"/>
        <w:spacing w:before="0" w:after="0"/>
        <w:jc w:val="left"/>
        <w:rPr/>
      </w:pPr>
      <w:r>
        <w:rPr/>
        <w:t>CSpHqN3TtIoQLa1qhp4tU9VvaXBUW3LoOqnyAqCax8hEqKzSzS2ngaM+SWULS8PLVb8512fEvvHh7u</w:t>
      </w:r>
    </w:p>
    <w:p>
      <w:pPr>
        <w:pStyle w:val="PreformattedText"/>
        <w:bidi w:val="0"/>
        <w:spacing w:before="0" w:after="0"/>
        <w:jc w:val="left"/>
        <w:rPr/>
      </w:pPr>
      <w:r>
        <w:rPr/>
        <w:t>GEFHmszlP2ZFnxH9UOnatyTuzvfUG1GXuLSYtK1yy8cU8NWu7z6KInVJbEUzCeKaafCFkjbZHMFba+</w:t>
      </w:r>
    </w:p>
    <w:p>
      <w:pPr>
        <w:pStyle w:val="PreformattedText"/>
        <w:bidi w:val="0"/>
        <w:spacing w:before="0" w:after="0"/>
        <w:jc w:val="left"/>
        <w:rPr/>
      </w:pPr>
      <w:r>
        <w:rPr/>
        <w:t>Oqo6zXVVmhusurkfsubtHCYhqyZRpL/ZcOr7Gt8J3rFz6r3HLpeq07UUtVNJpaDdpPpu2SC1FPJDCK</w:t>
      </w:r>
    </w:p>
    <w:p>
      <w:pPr>
        <w:pStyle w:val="PreformattedText"/>
        <w:bidi w:val="0"/>
        <w:spacing w:before="0" w:after="0"/>
        <w:jc w:val="left"/>
        <w:rPr/>
      </w:pPr>
      <w:r>
        <w:rPr/>
        <w:t>raddZCK2lyWjMliGRVyJlmRsoAaO7SGFiFl1W/zD4fzRSXJ62U17WuzVavxZfWH/ADHXLvDum7Fc1b</w:t>
      </w:r>
    </w:p>
    <w:p>
      <w:pPr>
        <w:pStyle w:val="PreformattedText"/>
        <w:bidi w:val="0"/>
        <w:spacing w:before="0" w:after="0"/>
        <w:jc w:val="left"/>
        <w:rPr/>
      </w:pPr>
      <w:r>
        <w:rPr/>
        <w:t>UIKlOXNCLQdNuzTSS1akF/dqN8rFVDfKCH5axMI5c7tu4I6lx0sy0ojXsRW63/AJhvWKCy0udftMNe</w:t>
      </w:r>
    </w:p>
    <w:p>
      <w:pPr>
        <w:pStyle w:val="PreformattedText"/>
        <w:bidi w:val="0"/>
        <w:spacing w:before="0" w:after="0"/>
        <w:jc w:val="left"/>
        <w:rPr/>
      </w:pPr>
      <w:r>
        <w:rPr/>
        <w:t>mSONH0bWO2tW1ChqN6K1XoyV1EKJoHkRXu4Jq8MMUjNYt17lhIQ0cjX0hlcxt8syda8PhyizJqPbMl</w:t>
      </w:r>
    </w:p>
    <w:p>
      <w:pPr>
        <w:pStyle w:val="PreformattedText"/>
        <w:bidi w:val="0"/>
        <w:spacing w:before="0" w:after="0"/>
        <w:jc w:val="left"/>
        <w:rPr/>
      </w:pPr>
      <w:r>
        <w:rPr/>
        <w:t>3aa7+/P6eGOXiZ3XzEwrSQ0uYy+1Q9mXs8THsixYIaml+etCkkFOOazNXqO8cj/J/4arpt2y0BVRC0</w:t>
      </w:r>
    </w:p>
    <w:p>
      <w:pPr>
        <w:pStyle w:val="PreformattedText"/>
        <w:bidi w:val="0"/>
        <w:spacing w:before="0" w:after="0"/>
        <w:jc w:val="left"/>
        <w:rPr/>
      </w:pPr>
      <w:r>
        <w:rPr/>
        <w:t>LKrxqAruuU9LFFzTXBdmtKjlX2Vjv4fD9XKSWW1UFxXtbt7IaNHr2Z+/OwIJFhjmj700F5qcoTevkX</w:t>
      </w:r>
    </w:p>
    <w:p>
      <w:pPr>
        <w:pStyle w:val="PreformattedText"/>
        <w:bidi w:val="0"/>
        <w:spacing w:before="0" w:after="0"/>
        <w:jc w:val="left"/>
        <w:rPr/>
      </w:pPr>
      <w:r>
        <w:rPr/>
        <w:t>Ii0qNCm1J2b6Y+Av5eD11+iClukuw2pvxKR5vp6yp0P6Siu7Bzf5Y9U1XMj8EHdIxwu1ss+d0g/NjH</w:t>
      </w:r>
    </w:p>
    <w:p>
      <w:pPr>
        <w:pStyle w:val="PreformattedText"/>
        <w:bidi w:val="0"/>
        <w:spacing w:before="0" w:after="0"/>
        <w:jc w:val="left"/>
        <w:rPr/>
      </w:pPr>
      <w:r>
        <w:rPr/>
        <w:t>X6rOQcHfWPw6OFPd/WHWKPAUKADz9PqD54IBJyo3AcD3x+3VACd0EHrXJ2gED9AYyAH+2Tzxt3YJ6i</w:t>
      </w:r>
    </w:p>
    <w:p>
      <w:pPr>
        <w:pStyle w:val="PreformattedText"/>
        <w:bidi w:val="0"/>
        <w:spacing w:before="0" w:after="0"/>
        <w:jc w:val="left"/>
        <w:rPr/>
      </w:pPr>
      <w:r>
        <w:rPr/>
        <w:t>hG8UggtYfuCOOcMFAAGATj3K/SPf2XPVmtoANwgjnlkqAo5UEIDwfvt5/Qg5Gf26g0qaboITaAYGCx</w:t>
      </w:r>
    </w:p>
    <w:p>
      <w:pPr>
        <w:pStyle w:val="PreformattedText"/>
        <w:bidi w:val="0"/>
        <w:spacing w:before="0" w:after="0"/>
        <w:jc w:val="left"/>
        <w:rPr/>
      </w:pPr>
      <w:r>
        <w:rPr/>
        <w:t>98HZ6hnj1DPC8n3/APPqIIz5SkAgj3ywG4EsSS2TnBAGcffPRn2CpgjURgAe5ctj1Dkj3yTzzwvt/w</w:t>
      </w:r>
    </w:p>
    <w:p>
      <w:pPr>
        <w:pStyle w:val="PreformattedText"/>
        <w:bidi w:val="0"/>
        <w:spacing w:before="0" w:after="0"/>
        <w:jc w:val="left"/>
        <w:rPr/>
      </w:pPr>
      <w:r>
        <w:rPr/>
        <w:t>BepuNKdkEbrGACNxGfqGM7j/QW4Le2AcY6BSorughKTAyDjG04DAbl5Dkhl4IOMft1JIXIbm/1ggCZ</w:t>
      </w:r>
    </w:p>
    <w:p>
      <w:pPr>
        <w:pStyle w:val="PreformattedText"/>
        <w:bidi w:val="0"/>
        <w:spacing w:before="0" w:after="0"/>
        <w:jc w:val="left"/>
        <w:rPr/>
      </w:pPr>
      <w:r>
        <w:rPr/>
        <w:t>DuDbQWZSC3JwSRgYGAQucEex6CFFLTBDfKhTKsNpwccjJYL6huOMjH/QenqpoeyCG91ZXbcc8AkEMy</w:t>
      </w:r>
    </w:p>
    <w:p>
      <w:pPr>
        <w:pStyle w:val="PreformattedText"/>
        <w:bidi w:val="0"/>
        <w:spacing w:before="0" w:after="0"/>
        <w:jc w:val="left"/>
        <w:rPr/>
      </w:pPr>
      <w:r>
        <w:rPr/>
        <w:t>DBwrjAByRxkfp/l6ksSKE1ESpoawmqcsQoIQtjDFc8gbWIIKKG5z9yuF6iNEnO5ab4VCPtZsn6T6c8</w:t>
      </w:r>
    </w:p>
    <w:p>
      <w:pPr>
        <w:pStyle w:val="PreformattedText"/>
        <w:bidi w:val="0"/>
        <w:spacing w:before="0" w:after="0"/>
        <w:jc w:val="left"/>
        <w:rPr/>
      </w:pPr>
      <w:r>
        <w:rPr/>
        <w:t>rkEcscc8Z45/16IfGzkBOGDBgWBzuIYnJO/HqU/uMgf+HoiuXvKwJLkEAFsllJ5BySPSzYPJI3/pjb</w:t>
      </w:r>
    </w:p>
    <w:p>
      <w:pPr>
        <w:pStyle w:val="PreformattedText"/>
        <w:bidi w:val="0"/>
        <w:spacing w:before="0" w:after="0"/>
        <w:jc w:val="left"/>
        <w:rPr/>
      </w:pPr>
      <w:r>
        <w:rPr/>
        <w:t>/w9EFL7VPu+9/GEmGJGxx6juOCuWJKtwMgKdw5Ht0RnmLawQ9oWN0U7uMqqjGASVA43Bify/r79STU</w:t>
      </w:r>
    </w:p>
    <w:p>
      <w:pPr>
        <w:pStyle w:val="PreformattedText"/>
        <w:bidi w:val="0"/>
        <w:spacing w:before="0" w:after="0"/>
        <w:jc w:val="left"/>
        <w:rPr/>
      </w:pPr>
      <w:r>
        <w:rPr/>
        <w:t>5nOLytLuAcljcoRsHqwclQDgHIBY59zxtwD1EPhPywMnPG/7EkhvZQcnkHkkD7r1agXNDk0YasdJ3x</w:t>
      </w:r>
    </w:p>
    <w:p>
      <w:pPr>
        <w:pStyle w:val="PreformattedText"/>
        <w:bidi w:val="0"/>
        <w:spacing w:before="0" w:after="0"/>
        <w:jc w:val="left"/>
        <w:rPr/>
      </w:pPr>
      <w:r>
        <w:rPr/>
        <w:t>kxqMZO1cndh2zgEKTg/SeRjH+boYKKEc0WlirUrbCcqkFi3vtwSSOM8nBPLZAX+x49+qbgaCHGWpzu</w:t>
      </w:r>
    </w:p>
    <w:p>
      <w:pPr>
        <w:pStyle w:val="PreformattedText"/>
        <w:bidi w:val="0"/>
        <w:spacing w:before="0" w:after="0"/>
        <w:jc w:val="left"/>
        <w:rPr/>
      </w:pPr>
      <w:r>
        <w:rPr/>
        <w:t>Nd8N84G0tyMsSzckgsBmPggcNt/uW2/bpoVSASYzMaknvhlmJPAX6j7AY9sgDPtgH244P5eobJbQc4</w:t>
      </w:r>
    </w:p>
    <w:p>
      <w:pPr>
        <w:pStyle w:val="PreformattedText"/>
        <w:bidi w:val="0"/>
        <w:spacing w:before="0" w:after="0"/>
        <w:jc w:val="left"/>
        <w:rPr/>
      </w:pPr>
      <w:r>
        <w:rPr/>
        <w:t>iGqbJ3BfbnIwFxtIAxn8xb3A4xub09VqaUrlBDNb5J3pkJwcqABtJXnP6EnBP69XlEqGZTmohi1LFo</w:t>
      </w:r>
    </w:p>
    <w:p>
      <w:pPr>
        <w:pStyle w:val="PreformattedText"/>
        <w:bidi w:val="0"/>
        <w:spacing w:before="0" w:after="0"/>
        <w:jc w:val="left"/>
        <w:rPr/>
      </w:pPr>
      <w:r>
        <w:rPr/>
        <w:t>Y50ywTkk5LOu3I3IQ7tgAnJ/L7/260y2vW403xYGoBOUN8yge3KruYKnrdSPQPL4zgj9eRt6vFoapV</w:t>
      </w:r>
    </w:p>
    <w:p>
      <w:pPr>
        <w:pStyle w:val="PreformattedText"/>
        <w:bidi w:val="0"/>
        <w:spacing w:before="0" w:after="0"/>
        <w:jc w:val="left"/>
        <w:rPr/>
      </w:pPr>
      <w:r>
        <w:rPr/>
        <w:t>OQCAUIJ5OWBY5O5s5wCGbI46cnCIxTQoa3w/xgCXJBLDksMb13AHJ9SgHIkI9vsT1aKQ3SEktuIIO5</w:t>
      </w:r>
    </w:p>
    <w:p>
      <w:pPr>
        <w:pStyle w:val="PreformattedText"/>
        <w:bidi w:val="0"/>
        <w:spacing w:before="0" w:after="0"/>
        <w:jc w:val="left"/>
        <w:rPr/>
      </w:pPr>
      <w:r>
        <w:rPr/>
        <w:t>gZDkEezP+rkKF4zwy9EEClmOQQXBIY7gC7Hb+bdjB/tnH78dSCRuiDTt3QHKSSCFGc4AIIZjyTw3GS</w:t>
      </w:r>
    </w:p>
    <w:p>
      <w:pPr>
        <w:pStyle w:val="PreformattedText"/>
        <w:bidi w:val="0"/>
        <w:spacing w:before="0" w:after="0"/>
        <w:jc w:val="left"/>
        <w:rPr/>
      </w:pPr>
      <w:r>
        <w:rPr/>
        <w:t>fbP26CamsTCKsCN2AMByFG3eDtJ3FGwAhAbOTn/iXqIIwx/DB3AgqSwLZUhlwQTgYOCPce/wC/SnUK</w:t>
      </w:r>
    </w:p>
    <w:p>
      <w:pPr>
        <w:pStyle w:val="PreformattedText"/>
        <w:bidi w:val="0"/>
        <w:spacing w:before="0" w:after="0"/>
        <w:jc w:val="left"/>
        <w:rPr/>
      </w:pPr>
      <w:r>
        <w:rPr/>
        <w:t>AaxeXxrCckgZGJ2ttweBlgFATICt+ID+h5B6pG2GG2WPDIqqpI3Hc5VSN0bl/wAuJFyR75b+nrFNFG</w:t>
      </w:r>
    </w:p>
    <w:p>
      <w:pPr>
        <w:pStyle w:val="PreformattedText"/>
        <w:bidi w:val="0"/>
        <w:spacing w:before="0" w:after="0"/>
        <w:jc w:val="left"/>
        <w:rPr/>
      </w:pPr>
      <w:r>
        <w:rPr/>
        <w:t>qDcGh0vNUrCNQBt+7Cg873IJD4GBt9+QrZA65s8EUtHrjqyRoIqQKxJqoBACjaCu9uM79zAAKBjCfR</w:t>
      </w:r>
    </w:p>
    <w:p>
      <w:pPr>
        <w:pStyle w:val="PreformattedText"/>
        <w:bidi w:val="0"/>
        <w:spacing w:before="0" w:after="0"/>
        <w:jc w:val="left"/>
        <w:rPr/>
      </w:pPr>
      <w:r>
        <w:rPr/>
        <w:t>745X8vWMpU1rSNSkiloBAiR0RkrgFyZABkrw322n8pcfUPb05X6ukPwtQxc5Vr2ROdO5Ylju52uygK</w:t>
      </w:r>
    </w:p>
    <w:p>
      <w:pPr>
        <w:pStyle w:val="PreformattedText"/>
        <w:bidi w:val="0"/>
        <w:spacing w:before="0" w:after="0"/>
        <w:jc w:val="left"/>
        <w:rPr/>
      </w:pPr>
      <w:r>
        <w:rPr/>
        <w:t>pTA9K55P6DI52/09JhiAaiIszScttJQ8MGJZiCVwMbSD9hxt98r1BNBWGRZ+nE7V/qypYA/SSVHBP1</w:t>
      </w:r>
    </w:p>
    <w:p>
      <w:pPr>
        <w:pStyle w:val="PreformattedText"/>
        <w:bidi w:val="0"/>
        <w:spacing w:before="0" w:after="0"/>
        <w:jc w:val="left"/>
        <w:rPr/>
      </w:pPr>
      <w:r>
        <w:rPr/>
        <w:t>cBfYEsepgiZU87RnAP1ZxkIGbkgjH5vt+3RBDsGIyxAIJB2jIkBGNigYxwoyR0QQQhByrAYGOOQCWG</w:t>
      </w:r>
    </w:p>
    <w:p>
      <w:pPr>
        <w:pStyle w:val="PreformattedText"/>
        <w:bidi w:val="0"/>
        <w:spacing w:before="0" w:after="0"/>
        <w:jc w:val="left"/>
        <w:rPr/>
      </w:pPr>
      <w:r>
        <w:rPr/>
        <w:t>SCC3C8e+cg+nnpkrhPvMEFQjDk55XaBycc5HqHvu54/Tb1LmgHvghazjJ+oEKcElcMTxncTwdv/LHV</w:t>
      </w:r>
    </w:p>
    <w:p>
      <w:pPr>
        <w:pStyle w:val="PreformattedText"/>
        <w:bidi w:val="0"/>
        <w:spacing w:before="0" w:after="0"/>
        <w:jc w:val="left"/>
        <w:rPr/>
      </w:pPr>
      <w:r>
        <w:rPr/>
        <w:t>x2+1CDuX3fxMRHVPqYfUcDcSTtDAEjcAR+Uj/VutERFVdxMcyYC5AJ2hmyR6XOHzwuP78M3RBFLa6c</w:t>
      </w:r>
    </w:p>
    <w:p>
      <w:pPr>
        <w:pStyle w:val="PreformattedText"/>
        <w:bidi w:val="0"/>
        <w:spacing w:before="0" w:after="0"/>
        <w:jc w:val="left"/>
        <w:rPr/>
      </w:pPr>
      <w:r>
        <w:rPr/>
        <w:t>uxBzuVl9sh8qcuufqw74B+3/h6XM7IIr205D7mJILE5X1YTAzjfje5xwOCApbqEzuHfFHBJqdwH7oR</w:t>
      </w:r>
    </w:p>
    <w:p>
      <w:pPr>
        <w:pStyle w:val="PreformattedText"/>
        <w:bidi w:val="0"/>
        <w:spacing w:before="0" w:after="0"/>
        <w:jc w:val="left"/>
        <w:rPr/>
      </w:pPr>
      <w:r>
        <w:rPr/>
        <w:t>ikJYHKrl1yQFAyPSCd2CGyf+LG78vTYooqyjth8GRY9s5ZXXHDEk7GwTzuyFxxj09QABuh0WPoibjH</w:t>
      </w:r>
    </w:p>
    <w:p>
      <w:pPr>
        <w:pStyle w:val="PreformattedText"/>
        <w:bidi w:val="0"/>
        <w:spacing w:before="0" w:after="0"/>
        <w:jc w:val="left"/>
        <w:rPr/>
      </w:pPr>
      <w:r>
        <w:rPr/>
        <w:t>gLhVSP0ncu8ElgWHsuwjJIPK+rpsvtgi1tMUEAsMckHIzgE5CsBz7Ywf19+mQRMK4AGCNwODtBHI9/</w:t>
      </w:r>
    </w:p>
    <w:p>
      <w:pPr>
        <w:pStyle w:val="PreformattedText"/>
        <w:bidi w:val="0"/>
        <w:spacing w:before="0" w:after="0"/>
        <w:jc w:val="left"/>
        <w:rPr/>
      </w:pPr>
      <w:r>
        <w:rPr/>
        <w:t>sODxk/t0gihI7oIcQMZ9yQRkjghcZJ2n8uRz79RBGwAzuVTkDG0bt2G4IwQMKP2/q6IIVUgjAGGww2</w:t>
      </w:r>
    </w:p>
    <w:p>
      <w:pPr>
        <w:pStyle w:val="PreformattedText"/>
        <w:bidi w:val="0"/>
        <w:spacing w:before="0" w:after="0"/>
        <w:jc w:val="left"/>
        <w:rPr/>
      </w:pPr>
      <w:r>
        <w:rPr/>
        <w:t>jO5mGM4H2wAc/t0QR8/Gscc5kUDcVYkhmdTuy33dSu4AcfT6uvFOwNAI9TLFyCjZRXcuPPGAT/AJdq</w:t>
      </w:r>
    </w:p>
    <w:p>
      <w:pPr>
        <w:pStyle w:val="PreformattedText"/>
        <w:bidi w:val="0"/>
        <w:spacing w:before="0" w:after="0"/>
        <w:jc w:val="left"/>
        <w:rPr/>
      </w:pPr>
      <w:r>
        <w:rPr/>
        <w:t>qdsjYcg4wEZdu4fb++3qkOAoAIlOnQl1Qtgf7MpneUO8DAOD+Lnb6SeenSmKkgbxGWfQkCupe7+aLC</w:t>
      </w:r>
    </w:p>
    <w:p>
      <w:pPr>
        <w:pStyle w:val="PreformattedText"/>
        <w:bidi w:val="0"/>
        <w:spacing w:before="0" w:after="0"/>
        <w:jc w:val="left"/>
        <w:rPr/>
      </w:pPr>
      <w:r>
        <w:rPr/>
        <w:t>02ozmNudxJ2n2I+yDB9KttDZzxnrajBlBIyr5rGV1ZhXIr8UWHpNOXfu9wq4LnaW9xlCCAEyo4PJHv</w:t>
      </w:r>
    </w:p>
    <w:p>
      <w:pPr>
        <w:pStyle w:val="PreformattedText"/>
        <w:bidi w:val="0"/>
        <w:spacing w:before="0" w:after="0"/>
        <w:jc w:val="left"/>
        <w:rPr/>
      </w:pPr>
      <w:r>
        <w:rPr/>
        <w:t>1ckEUYinhWKROKmnNgbkZgzZxtOThsL7HMr53ZPOfTjqQ7CgDCkZhK0G7JqkxIKlLbjC7gxG8FXIBy</w:t>
      </w:r>
    </w:p>
    <w:p>
      <w:pPr>
        <w:pStyle w:val="PreformattedText"/>
        <w:bidi w:val="0"/>
        <w:spacing w:before="0" w:after="0"/>
        <w:jc w:val="left"/>
        <w:rPr/>
      </w:pPr>
      <w:r>
        <w:rPr/>
        <w:t>fWmM+kD6vuPSOrNNNOLMRnANddVHwxJ4ajMuNpJKhUbO77lfXu4B3c8+/+91ZJgAUE5D7YDTIgaW/V</w:t>
      </w:r>
    </w:p>
    <w:p>
      <w:pPr>
        <w:pStyle w:val="PreformattedText"/>
        <w:bidi w:val="0"/>
        <w:spacing w:before="0" w:after="0"/>
        <w:jc w:val="left"/>
        <w:rPr/>
      </w:pPr>
      <w:r>
        <w:rPr/>
        <w:t>BIqsMkZwMENtI9RGAygHOS2fT7fm6sJoKglPxgqe4/h/WC1qSA8Jh1GXww2KCoBO4N6Iz6cjP36qZl</w:t>
      </w:r>
    </w:p>
    <w:p>
      <w:pPr>
        <w:pStyle w:val="PreformattedText"/>
        <w:bidi w:val="0"/>
        <w:spacing w:before="0" w:after="0"/>
        <w:jc w:val="left"/>
        <w:rPr/>
      </w:pPr>
      <w:r>
        <w:rPr/>
        <w:t>xNc15ffy3QEgCphKeqx2kA5JZRkbWVjkcY5VPsP03Dq6zbjaczEwC1aRgNy+ZhACCc7QSxDbc5QjHA</w:t>
      </w:r>
    </w:p>
    <w:p>
      <w:pPr>
        <w:pStyle w:val="PreformattedText"/>
        <w:bidi w:val="0"/>
        <w:spacing w:before="0" w:after="0"/>
        <w:jc w:val="left"/>
        <w:rPr/>
      </w:pPr>
      <w:r>
        <w:rPr/>
        <w:t>z1c0pUtnBGyVZAruEcYUEq5yQTnYGDqfqH9xx6fV1Uuq81Iio7xAZhbzAHDMjgOSpxg4zsJ53F8Nj3</w:t>
      </w:r>
    </w:p>
    <w:p>
      <w:pPr>
        <w:pStyle w:val="PreformattedText"/>
        <w:bidi w:val="0"/>
        <w:spacing w:before="0" w:after="0"/>
        <w:jc w:val="left"/>
        <w:rPr/>
      </w:pPr>
      <w:r>
        <w:rPr/>
        <w:t>xt6uHVhkc1ihUHNTA09eXew8skDawzu+5GPQR6cg/Yc7ft1Fy9rUbz64soAUA0qsZlhkCbcEqA4JHv</w:t>
      </w:r>
    </w:p>
    <w:p>
      <w:pPr>
        <w:pStyle w:val="PreformattedText"/>
        <w:bidi w:val="0"/>
        <w:spacing w:before="0" w:after="0"/>
        <w:jc w:val="left"/>
        <w:rPr/>
      </w:pPr>
      <w:r>
        <w:rPr/>
        <w:t>9QAkzjDAtv8A1A6gFTub8P8AWJBB3GNYoCx3RqSh2qC0QdgSByoYZIC/uePUvVyVBYlsvP7omHNK5I</w:t>
      </w:r>
    </w:p>
    <w:p>
      <w:pPr>
        <w:pStyle w:val="PreformattedText"/>
        <w:bidi w:val="0"/>
        <w:spacing w:before="0" w:after="0"/>
        <w:jc w:val="left"/>
        <w:rPr/>
      </w:pPr>
      <w:r>
        <w:rPr/>
        <w:t>bKKTnaQVOFxhWPthw2PcnpBmkGuVD9MVuJGkQia7crtIJIOTyzliS4YHAGT7f/AA9MDqRVagxaEhWK</w:t>
      </w:r>
    </w:p>
    <w:p>
      <w:pPr>
        <w:pStyle w:val="PreformattedText"/>
        <w:bidi w:val="0"/>
        <w:spacing w:before="0" w:after="0"/>
        <w:jc w:val="left"/>
        <w:rPr/>
      </w:pPr>
      <w:r>
        <w:rPr/>
        <w:t>YYqpC4JDfiYfLKUY55cg8Nj2O1ulzJmRCm1YlVY22i66vn+2DhBMqElSvpyCWIIB4XIJOWxtyff1dI</w:t>
      </w:r>
    </w:p>
    <w:p>
      <w:pPr>
        <w:pStyle w:val="PreformattedText"/>
        <w:bidi w:val="0"/>
        <w:spacing w:before="0" w:after="0"/>
        <w:jc w:val="left"/>
        <w:rPr/>
      </w:pPr>
      <w:r>
        <w:rPr/>
        <w:t>6xMtW+AS5hHDaPagcQspJ2FwwAGQu1cbtyDJG4ZGf1HR1ieIRpt+as5qW+f3wpHAfSNowfSVCkxuW5</w:t>
      </w:r>
    </w:p>
    <w:p>
      <w:pPr>
        <w:pStyle w:val="PreformattedText"/>
        <w:bidi w:val="0"/>
        <w:spacing w:before="0" w:after="0"/>
        <w:jc w:val="left"/>
        <w:rPr/>
      </w:pPr>
      <w:r>
        <w:rPr/>
        <w:t>Uhg3BOcEY9+qTHDUVWyh3vhSWsC+CX4A49z6fSjZH+zByRj8xbpQNSTUUghJa5ztaNl4Yj/Mw9gMge</w:t>
      </w:r>
    </w:p>
    <w:p>
      <w:pPr>
        <w:pStyle w:val="PreformattedText"/>
        <w:bidi w:val="0"/>
        <w:spacing w:before="0" w:after="0"/>
        <w:jc w:val="left"/>
        <w:rPr/>
      </w:pPr>
      <w:r>
        <w:rPr/>
        <w:t>W+Tn9OOqsSrEwQ6Q1twfCYLjJMoC8MQMZK/UCf+fPVBNAG7z3QBGJIpaVgZqZEm4DCEsQTtARhkFQp</w:t>
      </w:r>
    </w:p>
    <w:p>
      <w:pPr>
        <w:pStyle w:val="PreformattedText"/>
        <w:bidi w:val="0"/>
        <w:spacing w:before="0" w:after="0"/>
        <w:jc w:val="left"/>
        <w:rPr/>
      </w:pPr>
      <w:r>
        <w:rPr/>
        <w:t>+kgD3Oc7tq9XBU5LSjRUkAmozSCoqrhVO0Bjuyn1JIPaQP8AYLkqRj1ft1HWVeymRijkgEAXHzd9n8</w:t>
      </w:r>
    </w:p>
    <w:p>
      <w:pPr>
        <w:pStyle w:val="PreformattedText"/>
        <w:bidi w:val="0"/>
        <w:spacing w:before="0" w:after="0"/>
        <w:jc w:val="left"/>
        <w:rPr/>
      </w:pPr>
      <w:r>
        <w:rPr/>
        <w:t>ILao6AFVbcATyp5fdt8thnC+ktj9QN3V713XAfljKsuppQ2mMRwspGUypZN4cgFT7oNoHp9+G9j1Id</w:t>
      </w:r>
    </w:p>
    <w:p>
      <w:pPr>
        <w:pStyle w:val="PreformattedText"/>
        <w:bidi w:val="0"/>
        <w:spacing w:before="0" w:after="0"/>
        <w:jc w:val="left"/>
        <w:rPr/>
      </w:pPr>
      <w:r>
        <w:rPr/>
        <w:t>SSAcxAyFaHOkHfKsqnHBB2lS20kFiSg4wvI54/MerA03ZUiICkjy3pUEDJwAePMG1VJJAA2jkc5A6I</w:t>
      </w:r>
    </w:p>
    <w:p>
      <w:pPr>
        <w:pStyle w:val="PreformattedText"/>
        <w:bidi w:val="0"/>
        <w:spacing w:before="0" w:after="0"/>
        <w:jc w:val="left"/>
        <w:rPr/>
      </w:pPr>
      <w:r>
        <w:rPr/>
        <w:t>IKRFYDhmZo2A4DZAdY0AKnKyDOd36dNvWlawQPPGACChJJJZRz6c4wQnB+lj/wkMvq6CwoBWl0EIAO</w:t>
      </w:r>
    </w:p>
    <w:p>
      <w:pPr>
        <w:pStyle w:val="PreformattedText"/>
        <w:bidi w:val="0"/>
        <w:spacing w:before="0" w:after="0"/>
        <w:jc w:val="left"/>
        <w:rPr/>
      </w:pPr>
      <w:r>
        <w:rPr/>
        <w:t>c4IAcFDxguEO8R4PIcPtHtwOrAg7jBBHluARt3Mq7AJWyGycnIJJKhuMke69TBCEauWCnJALEbeGIO</w:t>
      </w:r>
    </w:p>
    <w:p>
      <w:pPr>
        <w:pStyle w:val="PreformattedText"/>
        <w:bidi w:val="0"/>
        <w:spacing w:before="0" w:after="0"/>
        <w:jc w:val="left"/>
        <w:rPr/>
      </w:pPr>
      <w:r>
        <w:rPr/>
        <w:t>TkYPJOGx+v69ELL7rRCrISQQAFOH+koQWGAik++Ryf1LdVLAdsMgOYHcisWByWUEkMGweCF9gAORyS</w:t>
      </w:r>
    </w:p>
    <w:p>
      <w:pPr>
        <w:pStyle w:val="PreformattedText"/>
        <w:bidi w:val="0"/>
        <w:spacing w:before="0" w:after="0"/>
        <w:jc w:val="left"/>
        <w:rPr/>
      </w:pPr>
      <w:r>
        <w:rPr/>
        <w:t>P6uls5O7TBBUavs3bm4KElQpyAAAc8bUz+mCfzL0ByAa6jEAA5gVEYmi/DAxgElseoh1DZXKn6TuK4</w:t>
      </w:r>
    </w:p>
    <w:p>
      <w:pPr>
        <w:pStyle w:val="PreformattedText"/>
        <w:bidi w:val="0"/>
        <w:spacing w:before="0" w:after="0"/>
        <w:jc w:val="left"/>
        <w:rPr/>
      </w:pPr>
      <w:r>
        <w:rPr/>
        <w:t>Ptj1fT0M9QRbEqjEFqhV8RhGKEHdlid7YwFO0bAWIULwV35PP+Zul6jTcYuJd3afqrVfthVoWRWkGS</w:t>
      </w:r>
    </w:p>
    <w:p>
      <w:pPr>
        <w:pStyle w:val="PreformattedText"/>
        <w:bidi w:val="0"/>
        <w:spacing w:before="0" w:after="0"/>
        <w:jc w:val="left"/>
        <w:rPr/>
      </w:pPr>
      <w:r>
        <w:rPr/>
        <w:t>/G7J9OSpztKj14Htn6d35ugsMxWhhqSirK12UBiNsHBBCkHA5BKA7gQwPvng8gnd0cPubii0xWZaA9</w:t>
      </w:r>
    </w:p>
    <w:p>
      <w:pPr>
        <w:pStyle w:val="PreformattedText"/>
        <w:bidi w:val="0"/>
        <w:spacing w:before="0" w:after="0"/>
        <w:jc w:val="left"/>
        <w:rPr/>
      </w:pPr>
      <w:r>
        <w:rPr/>
        <w:t>sK7WUMG4OxScsThSMKQN2JNuTg+4/TqykZneKUjMylTQ74LSItt2qSSW3DlVCgBQdoHAYD74OT+vUE</w:t>
      </w:r>
    </w:p>
    <w:p>
      <w:pPr>
        <w:pStyle w:val="PreformattedText"/>
        <w:bidi w:val="0"/>
        <w:spacing w:before="0" w:after="0"/>
        <w:jc w:val="left"/>
        <w:rPr/>
      </w:pPr>
      <w:r>
        <w:rPr/>
        <w:t>mpz89sQqlgSq3BYkVGvIy+zBmAOSv5RgMrqfpORgYHuu7qQwBBrFrJn/AMZ/D+sSBKrCPcAXYE7Tls</w:t>
      </w:r>
    </w:p>
    <w:p>
      <w:pPr>
        <w:pStyle w:val="PreformattedText"/>
        <w:bidi w:val="0"/>
        <w:spacing w:before="0" w:after="0"/>
        <w:jc w:val="left"/>
        <w:rPr/>
      </w:pPr>
      <w:r>
        <w:rPr/>
        <w:t>nK7yRnguQi/t+ZW60bhXshqYcEVcG71H/SGa1E+BGEKrkN+pKjDOu4AkEg5x79WRgrAtuEIdDKYiht</w:t>
      </w:r>
    </w:p>
    <w:p>
      <w:pPr>
        <w:pStyle w:val="PreformattedText"/>
        <w:bidi w:val="0"/>
        <w:spacing w:before="0" w:after="0"/>
        <w:jc w:val="left"/>
        <w:rPr/>
      </w:pPr>
      <w:r>
        <w:rPr/>
        <w:t>/jCYgKMvOVyQ3GWZid5D7OVk4wPsRzu6oGU8wiv0H7f9Y2SBxIqllXDqxYc7Rg4X2w7BivP229BZQK</w:t>
      </w:r>
    </w:p>
    <w:p>
      <w:pPr>
        <w:pStyle w:val="PreformattedText"/>
        <w:bidi w:val="0"/>
        <w:spacing w:before="0" w:after="0"/>
        <w:jc w:val="left"/>
        <w:rPr/>
      </w:pPr>
      <w:r>
        <w:rPr/>
        <w:t>k5RaH2vC4jVg24MFUD/OGbcAyr6guf053fqOgEHcYCpUDPrB4eyv0QSajHBGQNxbJP4Z5zgjOFTA9u</w:t>
      </w:r>
    </w:p>
    <w:p>
      <w:pPr>
        <w:pStyle w:val="PreformattedText"/>
        <w:bidi w:val="0"/>
        <w:spacing w:before="0" w:after="0"/>
        <w:jc w:val="left"/>
        <w:rPr/>
      </w:pPr>
      <w:r>
        <w:rPr/>
        <w:t>ql0O43QCVMPEh+2Coq7AYAbZtABJZSASMleMBOP9fy89SHUmgOcQVKijC0wTHG+5eEDLwy7jhRn8qk</w:t>
      </w:r>
    </w:p>
    <w:p>
      <w:pPr>
        <w:pStyle w:val="PreformattedText"/>
        <w:bidi w:val="0"/>
        <w:spacing w:before="0" w:after="0"/>
        <w:jc w:val="left"/>
        <w:rPr/>
      </w:pPr>
      <w:r>
        <w:rPr/>
        <w:t>5VhlcjPJ6Ll790QNyeewxJdOiJETcrxtUD6cDI3HceExx7ZJ6zioyrc3dG8sLC/ZSHxYCRkMdpUcEY</w:t>
      </w:r>
    </w:p>
    <w:p>
      <w:pPr>
        <w:pStyle w:val="PreformattedText"/>
        <w:bidi w:val="0"/>
        <w:spacing w:before="0" w:after="0"/>
        <w:jc w:val="left"/>
        <w:rPr/>
      </w:pPr>
      <w:r>
        <w:rPr/>
        <w:t>BwMNweMn2POBt6agNQeyMYluUuFKQE6srsCG4VSoAyS3PAZgCvshB/Nt61JQKCSAFaIjXY23aS2QDg</w:t>
      </w:r>
    </w:p>
    <w:p>
      <w:pPr>
        <w:pStyle w:val="PreformattedText"/>
        <w:bidi w:val="0"/>
        <w:spacing w:before="0" w:after="0"/>
        <w:jc w:val="left"/>
        <w:rPr/>
      </w:pPr>
      <w:r>
        <w:rPr/>
        <w:t>rhQSSzjAbhgODnjH5um3r3rEVHeIw6uQxIPILcghSAcFmGBxwuCDjLdULKO2JhscMuVA2hCxIJJGCc</w:t>
      </w:r>
    </w:p>
    <w:p>
      <w:pPr>
        <w:pStyle w:val="PreformattedText"/>
        <w:bidi w:val="0"/>
        <w:spacing w:before="0" w:after="0"/>
        <w:jc w:val="left"/>
        <w:rPr/>
      </w:pPr>
      <w:r>
        <w:rPr/>
        <w:t>HG4fpuwOp3ivZCmBLAgHdHzQfxXNHfRfjLl1YJFGO6PB/sG6vnqUjls0IdR0xNrj1PNurepPuFXrxn</w:t>
      </w:r>
    </w:p>
    <w:p>
      <w:pPr>
        <w:pStyle w:val="PreformattedText"/>
        <w:bidi w:val="0"/>
        <w:spacing w:before="0" w:after="0"/>
        <w:jc w:val="left"/>
        <w:rPr/>
      </w:pPr>
      <w:r>
        <w:rPr/>
        <w:t>SJaY1HGRaWv4XLH1/0fzbtkNLbSZM+YPtoRHSnQp5V8uqFgMNRorVcxRyRNPFFKqWjKVz8xKpnVCo9</w:t>
      </w:r>
    </w:p>
    <w:p>
      <w:pPr>
        <w:pStyle w:val="PreformattedText"/>
        <w:bidi w:val="0"/>
        <w:spacing w:before="0" w:after="0"/>
        <w:jc w:val="left"/>
        <w:rPr/>
      </w:pPr>
      <w:r>
        <w:rPr/>
        <w:t>UiRpt5XryU8VYUEfU8KVAIJy5Ymfc3bMWvduXJI5Wy0YZJEZoyWqP5ktWeMsQY5MKrD0szrE649uqy</w:t>
      </w:r>
    </w:p>
    <w:p>
      <w:pPr>
        <w:pStyle w:val="PreformattedText"/>
        <w:bidi w:val="0"/>
        <w:spacing w:before="0" w:after="0"/>
        <w:jc w:val="left"/>
        <w:rPr/>
      </w:pPr>
      <w:r>
        <w:rPr/>
        <w:t>nMlwSMopi5CzRaakrHXCvo8sM5Z70ckk0csUiTQV4kS6VkFWaW1CcyV5qgZW81PQ2AWO3d10qg5iOC</w:t>
      </w:r>
    </w:p>
    <w:p>
      <w:pPr>
        <w:pStyle w:val="PreformattedText"/>
        <w:bidi w:val="0"/>
        <w:spacing w:before="0" w:after="0"/>
        <w:jc w:val="left"/>
        <w:rPr/>
      </w:pPr>
      <w:r>
        <w:rPr/>
        <w:t>0hlqT7Xn7IVOnW60le9XmuV7JSeGKHUJp5IBWsZjvpJaIKwM7eZHAPrPmFsMj9OWaynM3KRGZpVcqW</w:t>
      </w:r>
    </w:p>
    <w:p>
      <w:pPr>
        <w:pStyle w:val="PreformattedText"/>
        <w:bidi w:val="0"/>
        <w:spacing w:before="0" w:after="0"/>
        <w:jc w:val="left"/>
        <w:rPr/>
      </w:pPr>
      <w:r>
        <w:rPr/>
        <w:t>t57YrCbRTpGpxyrptmirz/ADcFWKxXaYadO6zRWGgsTeTTxMhO1yqyM3kyx4fcu1GE1CQbgumOe8jq</w:t>
      </w:r>
    </w:p>
    <w:p>
      <w:pPr>
        <w:pStyle w:val="PreformattedText"/>
        <w:bidi w:val="0"/>
        <w:spacing w:before="0" w:after="0"/>
        <w:jc w:val="left"/>
        <w:rPr/>
      </w:pPr>
      <w:r>
        <w:rPr/>
        <w:t>3OVrMe+C61tK2oWNSrtpsNdoPnE1Cz8yU1G5pwjhenJBdlEda7E7MkqRyGCSNdzJKWVelsivQUub91</w:t>
      </w:r>
    </w:p>
    <w:p>
      <w:pPr>
        <w:pStyle w:val="PreformattedText"/>
        <w:bidi w:val="0"/>
        <w:spacing w:before="0" w:after="0"/>
        <w:jc w:val="left"/>
        <w:rPr/>
      </w:pPr>
      <w:r>
        <w:rPr/>
        <w:t>Yqtyk6qD80Pla5FFqE2ozzwpW1DMroptLHM7R5ks6PFLEGmrmYN5dgFY5Hyiouzb1naSygCmcbZU1d</w:t>
      </w:r>
    </w:p>
    <w:p>
      <w:pPr>
        <w:pStyle w:val="PreformattedText"/>
        <w:bidi w:val="0"/>
        <w:spacing w:before="0" w:after="0"/>
        <w:jc w:val="left"/>
        <w:rPr/>
      </w:pPr>
      <w:r>
        <w:rPr/>
        <w:t>xJ3aoK1SnQkvV9SPyViv5yTjdGtLUZ5MM3mx36xM0Tu0arZU+YqD8ZF3huiX1maAFGgnojUbLz51Ro</w:t>
      </w:r>
    </w:p>
    <w:p>
      <w:pPr>
        <w:pStyle w:val="PreformattedText"/>
        <w:bidi w:val="0"/>
        <w:spacing w:before="0" w:after="0"/>
        <w:jc w:val="left"/>
        <w:rPr/>
      </w:pPr>
      <w:r>
        <w:rPr/>
        <w:t>2raZNp2uak1SnDLJZhhlqVpxbanflsKWtxSGsXGnYeETS7kmcyDydu58PVFzurWmXqb3f0jMJhA7K+</w:t>
      </w:r>
    </w:p>
    <w:p>
      <w:pPr>
        <w:pStyle w:val="PreformattedText"/>
        <w:bidi w:val="0"/>
        <w:spacing w:before="0" w:after="0"/>
        <w:jc w:val="left"/>
        <w:rPr/>
      </w:pPr>
      <w:r>
        <w:rPr/>
        <w:t>fO+GxbQ0unYuVJtQTU9QqfKW0qXZIqOsXo53hjitpXhHzFWtAzeUCpZ5mZnRI+DAQ3HPTTPLVbFkfc</w:t>
      </w:r>
    </w:p>
    <w:p>
      <w:pPr>
        <w:pStyle w:val="PreformattedText"/>
        <w:bidi w:val="0"/>
        <w:spacing w:before="0" w:after="0"/>
        <w:jc w:val="left"/>
        <w:rPr/>
      </w:pPr>
      <w:r>
        <w:rPr/>
        <w:t>e2JDftTULMDwaKujM+mVI4pb+o27Y/lMUjyXbGlV3typHqE7RSLXdlVhHTZli2Mz9SsqWVBYllry6a</w:t>
      </w:r>
    </w:p>
    <w:p>
      <w:pPr>
        <w:pStyle w:val="PreformattedText"/>
        <w:bidi w:val="0"/>
        <w:spacing w:before="0" w:after="0"/>
        <w:jc w:val="left"/>
        <w:rPr/>
      </w:pPr>
      <w:r>
        <w:rPr/>
        <w:t>93vC/mjQJlcwbWXT/dT1xb/b/fQrV9PhlrxafBX1Czq41JRNHKGeSpK9+3OlVlsxNSihwF/DhXzU2N</w:t>
      </w:r>
    </w:p>
    <w:p>
      <w:pPr>
        <w:pStyle w:val="PreformattedText"/>
        <w:bidi w:val="0"/>
        <w:spacing w:before="0" w:after="0"/>
        <w:jc w:val="left"/>
        <w:rPr/>
      </w:pPr>
      <w:r>
        <w:rPr/>
        <w:t>8x1hm4YVZwdXaPPmsdvDY61RcSo/L8X1ovLtXvmidXS1Ss6l8hqWnW9WqR2Ym0yPUUnkapLbraeJGW</w:t>
      </w:r>
    </w:p>
    <w:p>
      <w:pPr>
        <w:pStyle w:val="PreformattedText"/>
        <w:bidi w:val="0"/>
        <w:spacing w:before="0" w:after="0"/>
        <w:jc w:val="left"/>
        <w:rPr/>
      </w:pPr>
      <w:r>
        <w:rPr/>
        <w:t>fca7LCjGM+dI6IisNy86dhxVqAVbi9mnLd+qO5hcf1pl1qxUNb/1/dF39vdxajML9cbKkrx2pY4Skl</w:t>
      </w:r>
    </w:p>
    <w:p>
      <w:pPr>
        <w:pStyle w:val="PreformattedText"/>
        <w:bidi w:val="0"/>
        <w:spacing w:before="0" w:after="0"/>
        <w:jc w:val="left"/>
        <w:rPr/>
      </w:pPr>
      <w:r>
        <w:rPr/>
        <w:t>OfUlsxxWxUZq9ceXZjMi7jIxNppDC6NHFu65kxAgIqLl3f7f5o7UqcXmKVXIiJHq+r6VX7Kn1DSNL0</w:t>
      </w:r>
    </w:p>
    <w:p>
      <w:pPr>
        <w:pStyle w:val="PreformattedText"/>
        <w:bidi w:val="0"/>
        <w:spacing w:before="0" w:after="0"/>
        <w:jc w:val="left"/>
        <w:rPr/>
      </w:pPr>
      <w:r>
        <w:rPr/>
        <w:t>nvAXpq01q7qte6xpxViK+pnTNNs2A2nWJbkbV5bj15pY4o/OrQrFMeqCgul5tMbd7Pe31Y1pSc4YzD</w:t>
      </w:r>
    </w:p>
    <w:p>
      <w:pPr>
        <w:pStyle w:val="PreformattedText"/>
        <w:bidi w:val="0"/>
        <w:spacing w:before="0" w:after="0"/>
        <w:jc w:val="left"/>
        <w:rPr/>
      </w:pPr>
      <w:r>
        <w:rPr/>
        <w:t>KRbsvHy5+r3cUAprzd26DDPo3bk3b2lae9pL1alrN/W7yaZBEGuVYhq072HngqbbMDBJEkQl0+plQG</w:t>
      </w:r>
    </w:p>
    <w:p>
      <w:pPr>
        <w:pStyle w:val="PreformattedText"/>
        <w:bidi w:val="0"/>
        <w:spacing w:before="0" w:after="0"/>
        <w:jc w:val="left"/>
        <w:rPr/>
      </w:pPr>
      <w:r>
        <w:rPr/>
        <w:t>HAUMGueu/wBfhjXhZzyi0udMu7FWlq+o5RZvaHiHN3Er9qiCbTNK7e0+lpsMkISSGt2ZcZKOrXL2oX</w:t>
      </w:r>
    </w:p>
    <w:p>
      <w:pPr>
        <w:pStyle w:val="PreformattedText"/>
        <w:bidi w:val="0"/>
        <w:spacing w:before="0" w:after="0"/>
        <w:jc w:val="left"/>
        <w:rPr/>
      </w:pPr>
      <w:r>
        <w:rPr/>
        <w:t>IJp+4vEnUKk0dqKN5WWykKokNaMbGpMldWyTJhHVN4cnubib4fqiHynSS8yVJf5ViMi1+4eBPCtP8A</w:t>
      </w:r>
    </w:p>
    <w:p>
      <w:pPr>
        <w:pStyle w:val="PreformattedText"/>
        <w:bidi w:val="0"/>
        <w:spacing w:before="0" w:after="0"/>
        <w:jc w:val="left"/>
        <w:rPr/>
      </w:pPr>
      <w:r>
        <w:rPr/>
        <w:t>c0dg+0e59Hi7p1inout6x2eb8Re/dvaStLT+zZYrGj6PXn1qxWtTGhJaoQRmUuoHmvHRhimk3RqSws</w:t>
      </w:r>
    </w:p>
    <w:p>
      <w:pPr>
        <w:pStyle w:val="PreformattedText"/>
        <w:bidi w:val="0"/>
        <w:spacing w:before="0" w:after="0"/>
        <w:jc w:val="left"/>
        <w:rPr/>
      </w:pPr>
      <w:r>
        <w:rPr/>
        <w:t>tJjyJppbo+3xHdXxRacZiJh1xeGGJz71rNGpmt8Vld3YNUWZS8QNOrV9Sn7h1PuJrra4dMt37kOrCx</w:t>
      </w:r>
    </w:p>
    <w:p>
      <w:pPr>
        <w:pStyle w:val="PreformattedText"/>
        <w:bidi w:val="0"/>
        <w:spacing w:before="0" w:after="0"/>
        <w:jc w:val="left"/>
        <w:rPr/>
      </w:pPr>
      <w:r>
        <w:rPr/>
        <w:t>b0TQKZfVNQsQ3KaSaLdtH5WCqk3kj8SaaRIh6DmDNOeecS3UzctTC5eHS/D9WOqMO6/JvkcqX1PVF1</w:t>
      </w:r>
    </w:p>
    <w:p>
      <w:pPr>
        <w:pStyle w:val="PreformattedText"/>
        <w:bidi w:val="0"/>
        <w:spacing w:before="0" w:after="0"/>
        <w:jc w:val="left"/>
        <w:rPr/>
      </w:pPr>
      <w:r>
        <w:rPr/>
        <w:t>BZWtd2FBxarc2b6BE90bxAranSXTtNs0o9Qs6IkkHz0bagbelaT87reraVHrawyielHHPIYY3Ms4k1</w:t>
      </w:r>
    </w:p>
    <w:p>
      <w:pPr>
        <w:pStyle w:val="PreformattedText"/>
        <w:bidi w:val="0"/>
        <w:spacing w:before="0" w:after="0"/>
        <w:jc w:val="left"/>
        <w:rPr/>
      </w:pPr>
      <w:r>
        <w:rPr/>
        <w:t>CVUQQpt6hWm0fII/Yy55cX1boxz5cpZpecNF53ZUmtaimniu38sSjQLvceb66Zrok0UxSWNCQUIf+3</w:t>
      </w:r>
    </w:p>
    <w:p>
      <w:pPr>
        <w:pStyle w:val="PreformattedText"/>
        <w:bidi w:val="0"/>
        <w:spacing w:before="0" w:after="0"/>
        <w:jc w:val="left"/>
        <w:rPr/>
      </w:pPr>
      <w:r>
        <w:rPr/>
        <w:t>Glp29NA2iadpl/+brFW0S9NqkMkUUqKs1SbyX2SJtbfKm4qcryg9VarI1msWcim61lLfeELnyNns8q</w:t>
      </w:r>
    </w:p>
    <w:p>
      <w:pPr>
        <w:pStyle w:val="PreformattedText"/>
        <w:bidi w:val="0"/>
        <w:spacing w:before="0" w:after="0"/>
        <w:jc w:val="left"/>
        <w:rPr/>
      </w:pPr>
      <w:r>
        <w:rPr/>
        <w:t>diMMRiVWyYL/AJk9dxO4treirb6jwxYl3u/VLV2vq8muw1e45q1jurT5rGK9x6puSy6vQTSpax+Tkf</w:t>
      </w:r>
    </w:p>
    <w:p>
      <w:pPr>
        <w:pStyle w:val="PreformattedText"/>
        <w:bidi w:val="0"/>
        <w:spacing w:before="0" w:after="0"/>
        <w:jc w:val="left"/>
        <w:rPr/>
      </w:pPr>
      <w:r>
        <w:rPr/>
        <w:t>UaNgCNl4aNvrhPWaZNJAnk2TGumKS1rMoOaKPiEGFwmGMrEYQ4UzMJLb5O68Sq9mh7+a1GXP8Amiy7</w:t>
      </w:r>
    </w:p>
    <w:p>
      <w:pPr>
        <w:pStyle w:val="PreformattedText"/>
        <w:bidi w:val="0"/>
        <w:spacing w:before="0" w:after="0"/>
        <w:jc w:val="left"/>
        <w:rPr/>
      </w:pPr>
      <w:r>
        <w:rPr/>
        <w:t>HjLYh1uK8IKmo1NRqaZYsa5q2o6D21Y0HVtTWlJBX1eK00FS9XJkmBl8tPKMyO8siPKg7EnaCzZpCB</w:t>
      </w:r>
    </w:p>
    <w:p>
      <w:pPr>
        <w:pStyle w:val="PreformattedText"/>
        <w:bidi w:val="0"/>
        <w:spacing w:before="0" w:after="0"/>
        <w:jc w:val="left"/>
        <w:rPr/>
      </w:pPr>
      <w:r>
        <w:rPr/>
        <w:t>52PmWNWiBCrLzqxt60XaTTO3U0eXn7BlphFZmGFlYdnSih5tUSq1Rlufw3C74Vgm13xWs613JJomla</w:t>
      </w:r>
    </w:p>
    <w:p>
      <w:pPr>
        <w:pStyle w:val="PreformattedText"/>
        <w:bidi w:val="0"/>
        <w:spacing w:before="0" w:after="0"/>
        <w:jc w:val="left"/>
        <w:rPr/>
      </w:pPr>
      <w:r>
        <w:rPr/>
        <w:t>bStSz6l8homlXzFJqiUdESvqVXVu9IoVqfztNskRMFVIhXm2QSuz+pGKn4MzWTByhJnKzXjK98rSWm</w:t>
      </w:r>
    </w:p>
    <w:p>
      <w:pPr>
        <w:pStyle w:val="PreformattedText"/>
        <w:bidi w:val="0"/>
        <w:spacing w:before="0" w:after="0"/>
        <w:jc w:val="left"/>
        <w:rPr/>
      </w:pPr>
      <w:r>
        <w:rPr/>
        <w:t>Jo3dgXi7YiRszESsJImYrEmdLYJa7K1qVOm2Tx2N6z7xpiP9xd46bZ0mcX/PFSWpLZZNTqvXFTUmmi</w:t>
      </w:r>
    </w:p>
    <w:p>
      <w:pPr>
        <w:pStyle w:val="PreformattedText"/>
        <w:bidi w:val="0"/>
        <w:spacing w:before="0" w:after="0"/>
        <w:jc w:val="left"/>
        <w:rPr/>
      </w:pPr>
      <w:r>
        <w:rPr/>
        <w:t>vafvWE51vUUfT4REqMa+5VWwUiLqy2nSWLLbkq53KRbXtY2+zSg3txRX5IVAAI6yqroatVFa/Aud3Y</w:t>
      </w:r>
    </w:p>
    <w:p>
      <w:pPr>
        <w:pStyle w:val="PreformattedText"/>
        <w:bidi w:val="0"/>
        <w:spacing w:before="0" w:after="0"/>
        <w:jc w:val="left"/>
        <w:rPr/>
      </w:pPr>
      <w:r>
        <w:rPr/>
        <w:t>e0RR8N/Ub1PQO5NX7s1upVk17VdX1mpDrEUmtd29z3ad2LWta1a4sLJrYoss0EYQRR1nVnjhdIkXrL</w:t>
      </w:r>
    </w:p>
    <w:p>
      <w:pPr>
        <w:pStyle w:val="PreformattedText"/>
        <w:bidi w:val="0"/>
        <w:spacing w:before="0" w:after="0"/>
        <w:jc w:val="left"/>
        <w:rPr/>
      </w:pPr>
      <w:r>
        <w:rPr/>
        <w:t>N+UTJZLYr/xyy3O6jrW8Nvhp3DhEUX5NJZEl4e6bLRglrN1SDmUjmY77t/tQlL3pSelruusZtW7cW5</w:t>
      </w:r>
    </w:p>
    <w:p>
      <w:pPr>
        <w:pStyle w:val="PreformattedText"/>
        <w:bidi w:val="0"/>
        <w:spacing w:before="0" w:after="0"/>
        <w:jc w:val="left"/>
        <w:rPr/>
      </w:pPr>
      <w:r>
        <w:rPr/>
        <w:t>Hdo6cYLNbXNP1Sy5p6jTsaNEAHoz1rtaaNIgJmno+bhhNEi42Vpk1pagtKoGU8Nxa4Gq9n7mizzrFl</w:t>
      </w:r>
    </w:p>
    <w:p>
      <w:pPr>
        <w:pStyle w:val="PreformattedText"/>
        <w:bidi w:val="0"/>
        <w:spacing w:before="0" w:after="0"/>
        <w:jc w:val="left"/>
        <w:rPr/>
      </w:pPr>
      <w:r>
        <w:rPr/>
        <w:t>zBVZqra/wg5UPiX9MRbubWWSquoxiSe3HBp9TSHjpS3563891SKjTswx1Yk8nTkEkk8gVculPe352C</w:t>
      </w:r>
    </w:p>
    <w:p>
      <w:pPr>
        <w:pStyle w:val="PreformattedText"/>
        <w:bidi w:val="0"/>
        <w:spacing w:before="0" w:after="0"/>
        <w:jc w:val="left"/>
        <w:rPr/>
      </w:pPr>
      <w:r>
        <w:rPr/>
        <w:t>E+b45toljIDh38PqX9UVapGSftDm135vXAM8p7N0PSKd15bOq6vqUVC1bp0wJasyupXUHioyKb1WRg</w:t>
      </w:r>
    </w:p>
    <w:p>
      <w:pPr>
        <w:pStyle w:val="PreformattedText"/>
        <w:bidi w:val="0"/>
        <w:spacing w:before="0" w:after="0"/>
        <w:jc w:val="left"/>
        <w:rPr/>
      </w:pPr>
      <w:r>
        <w:rPr/>
        <w:t>qpKFTa1hY5TF6pWe9s6Y9WW1QNQXL6FaFFmlyzVSxY7roaWsW1WvrPbeuVtOnWexqJ+bousdnTgssN</w:t>
      </w:r>
    </w:p>
    <w:p>
      <w:pPr>
        <w:pStyle w:val="PreformattedText"/>
        <w:bidi w:val="0"/>
        <w:spacing w:before="0" w:after="0"/>
        <w:jc w:val="left"/>
        <w:rPr/>
      </w:pPr>
      <w:r>
        <w:rPr/>
        <w:t>rTtdABsz6q8u5IbQxZpNJNlJq7KvUIFRCAvYf+V8LRYOGpWrD8p9k+pYbe9vEXT9K0avqNu98o129o</w:t>
      </w:r>
    </w:p>
    <w:p>
      <w:pPr>
        <w:pStyle w:val="PreformattedText"/>
        <w:bidi w:val="0"/>
        <w:spacing w:before="0" w:after="0"/>
        <w:jc w:val="left"/>
        <w:rPr/>
      </w:pPr>
      <w:r>
        <w:rPr/>
        <w:t>2kwQTRxNqT2+5NSajQaeERnbHJqSLXllP4ce7+navTpOFmTgaAUljNuEUjNjMbLwwUNW6YaKO/1CKo</w:t>
      </w:r>
    </w:p>
    <w:p>
      <w:pPr>
        <w:pStyle w:val="PreformattedText"/>
        <w:bidi w:val="0"/>
        <w:spacing w:before="0" w:after="0"/>
        <w:jc w:val="left"/>
        <w:rPr/>
      </w:pPr>
      <w:r>
        <w:rPr/>
        <w:t>7btSXNQ1XTrhvVqetapL3JqNC0oWWzauV7FdHroQEoV69OqyvEGPlryz+Y7ZoypNmKrculfV/2hNzy</w:t>
      </w:r>
    </w:p>
    <w:p>
      <w:pPr>
        <w:pStyle w:val="PreformattedText"/>
        <w:bidi w:val="0"/>
        <w:spacing w:before="0" w:after="0"/>
        <w:jc w:val="left"/>
        <w:rPr/>
      </w:pPr>
      <w:r>
        <w:rPr/>
        <w:t>5Rmsc9Ru5l9mLn7H7W020D3Bfk1FknWvY0SjdgMdOjFWNmu+tUZ1cNS1IxTWINmciv5T+SkzpumdNW</w:t>
      </w:r>
    </w:p>
    <w:p>
      <w:pPr>
        <w:pStyle w:val="PreformattedText"/>
        <w:bidi w:val="0"/>
        <w:spacing w:before="0" w:after="0"/>
        <w:jc w:val="left"/>
        <w:rPr/>
      </w:pPr>
      <w:r>
        <w:rPr/>
        <w:t>XJWVba6lrTb94fDDMHKd8QcSCHCimXedV30iJl5bLPZhlBngSustb5kkWMwSuiyBpmMkkK741VWwfS</w:t>
      </w:r>
    </w:p>
    <w:p>
      <w:pPr>
        <w:pStyle w:val="PreformattedText"/>
        <w:bidi w:val="0"/>
        <w:spacing w:before="0" w:after="0"/>
        <w:jc w:val="left"/>
        <w:rPr/>
      </w:pPr>
      <w:r>
        <w:rPr/>
        <w:t>fTu9XXMJJuDaro9KqDq1caZldVOH/tEd7eiWfxN7AkjeIV17y7YWvHC8vmyT3t1qx8wZDnekUC+Yq7</w:t>
      </w:r>
    </w:p>
    <w:p>
      <w:pPr>
        <w:pStyle w:val="PreformattedText"/>
        <w:bidi w:val="0"/>
        <w:spacing w:before="0" w:after="0"/>
        <w:jc w:val="left"/>
        <w:rPr/>
      </w:pPr>
      <w:r>
        <w:rPr/>
        <w:t>jvZVb6V69T0Rp/9TbAoaD5Qn80eJ9IDFOh3So0y+RzP5Y9T0dTK5YjBZmQAcNhhg/tghuM5B6/UDmr</w:t>
      </w:r>
    </w:p>
    <w:p>
      <w:pPr>
        <w:pStyle w:val="PreformattedText"/>
        <w:bidi w:val="0"/>
        <w:spacing w:before="0" w:after="0"/>
        <w:jc w:val="left"/>
        <w:rPr/>
      </w:pPr>
      <w:r>
        <w:rPr/>
        <w:t>GsfiBeH6B/CHuFzgE5yAcHj0foCGwQdpX98t1ZMgx7oIcUkTam3C8AM2cnk8Ep7q24Yz1UsWpXsghf</w:t>
      </w:r>
    </w:p>
    <w:p>
      <w:pPr>
        <w:pStyle w:val="PreformattedText"/>
        <w:bidi w:val="0"/>
        <w:spacing w:before="0" w:after="0"/>
        <w:jc w:val="left"/>
        <w:rPr/>
      </w:pPr>
      <w:r>
        <w:rPr/>
        <w:t>zAAMjbk+ptwyFGME+/O37Y5+luqwRsJg2WPO9QCFwCCpyQTngfbjHHUgAmh3QRoWG5jkgAAkA7fQRw</w:t>
      </w:r>
    </w:p>
    <w:p>
      <w:pPr>
        <w:pStyle w:val="PreformattedText"/>
        <w:bidi w:val="0"/>
        <w:spacing w:before="0" w:after="0"/>
        <w:jc w:val="left"/>
        <w:rPr/>
      </w:pPr>
      <w:r>
        <w:rPr/>
        <w:t>OB7Z/wBAG6iCNWYZIJ3bcOAMAc8FSQf0/wCq9SpowgjQ+lhjjGCB6skZyGI3YBA2kHP22/v0NxGCNl</w:t>
      </w:r>
    </w:p>
    <w:p>
      <w:pPr>
        <w:pStyle w:val="PreformattedText"/>
        <w:bidi w:val="0"/>
        <w:spacing w:before="0" w:after="0"/>
        <w:jc w:val="left"/>
        <w:rPr/>
      </w:pPr>
      <w:r>
        <w:rPr/>
        <w:t>GAMcryxAxjJGWZDnIJHv8AbqIIGduVwAqjJJwVGNoViARgEncP3Hq6IIEdgAAOABnBBAAGQcb/AGCj</w:t>
      </w:r>
    </w:p>
    <w:p>
      <w:pPr>
        <w:pStyle w:val="PreformattedText"/>
        <w:bidi w:val="0"/>
        <w:spacing w:before="0" w:after="0"/>
        <w:jc w:val="left"/>
        <w:rPr/>
      </w:pPr>
      <w:r>
        <w:rPr/>
        <w:t>g55IPHVlUEGpghvlbdhgcswbafb2yCcf6tn7nqsECSOvsOMe2MnhQVfkHnHp49+iCBAytlfpZj+6uR</w:t>
      </w:r>
    </w:p>
    <w:p>
      <w:pPr>
        <w:pStyle w:val="PreformattedText"/>
        <w:bidi w:val="0"/>
        <w:spacing w:before="0" w:after="0"/>
        <w:jc w:val="left"/>
        <w:rPr/>
      </w:pPr>
      <w:r>
        <w:rPr/>
        <w:t>jjYccrjPtnjoiyi5gDzQpuQA4JDZztGC5/KMg/SPuMcDd6uiNACKwF3zi+vKNS64UcgnC5HKqoLb0O</w:t>
      </w:r>
    </w:p>
    <w:p>
      <w:pPr>
        <w:pStyle w:val="PreformattedText"/>
        <w:bidi w:val="0"/>
        <w:spacing w:before="0" w:after="0"/>
        <w:jc w:val="left"/>
        <w:rPr/>
      </w:pPr>
      <w:r>
        <w:rPr/>
        <w:t>cbQx59uN3RDoQZmb1EDlSNv5R6s7AD7jH3/XoiDlShtjQsNxY+2FUrtJxjAXIx78L/fHRC2FuphcP5</w:t>
      </w:r>
    </w:p>
    <w:p>
      <w:pPr>
        <w:pStyle w:val="PreformattedText"/>
        <w:bidi w:val="0"/>
        <w:spacing w:before="0" w:after="0"/>
        <w:jc w:val="left"/>
        <w:rPr/>
      </w:pPr>
      <w:r>
        <w:rPr/>
        <w:t>v9YXB3ElvWcEHIwyj3YbT9IIH9ht6N0SrK3DvAjYkYGPUSoYMcqCcZJVR7jC5H36IZHCMkn2IPPIY7</w:t>
      </w:r>
    </w:p>
    <w:p>
      <w:pPr>
        <w:pStyle w:val="PreformattedText"/>
        <w:bidi w:val="0"/>
        <w:spacing w:before="0" w:after="0"/>
        <w:jc w:val="left"/>
        <w:rPr/>
      </w:pPr>
      <w:r>
        <w:rPr/>
        <w:t>xjGSPzHPvxnohbi4DMb/AD/rGjMdwIO0lsAlgPWcHy1Bzj078+4PRFy2RpywNISRwcEF8YOBub35UH</w:t>
      </w:r>
    </w:p>
    <w:p>
      <w:pPr>
        <w:pStyle w:val="PreformattedText"/>
        <w:bidi w:val="0"/>
        <w:spacing w:before="0" w:after="0"/>
        <w:jc w:val="left"/>
        <w:rPr/>
      </w:pPr>
      <w:r>
        <w:rPr/>
        <w:t>PA5+4z0QllL0ccMNtkhdw3HjK7gcDbgNlf8oIY+3ViwIClaiIEk9p7IZ5sD3DckZJHKqQRhQMYIA5/</w:t>
      </w:r>
    </w:p>
    <w:p>
      <w:pPr>
        <w:pStyle w:val="PreformattedText"/>
        <w:bidi w:val="0"/>
        <w:spacing w:before="0" w:after="0"/>
        <w:jc w:val="left"/>
        <w:rPr/>
      </w:pPr>
      <w:r>
        <w:rPr/>
        <w:t>/B6jiYAnMwthazCn80NM5ztKgn7FixALEhjkgcZyv2539BGqgMLhpnZdrYAx6gcNgKnqwoc+zAnBBy</w:t>
      </w:r>
    </w:p>
    <w:p>
      <w:pPr>
        <w:pStyle w:val="PreformattedText"/>
        <w:bidi w:val="0"/>
        <w:spacing w:before="0" w:after="0"/>
        <w:jc w:val="left"/>
        <w:rPr/>
      </w:pPr>
      <w:r>
        <w:rPr/>
        <w:t>McdSBQipr7oIZpiPT7scgncTli4zuBxlgCF59sdWyUFSeIfdianP1w3SvzkEjnCFiCSMZzx9JIHGDn</w:t>
      </w:r>
    </w:p>
    <w:p>
      <w:pPr>
        <w:pStyle w:val="PreformattedText"/>
        <w:bidi w:val="0"/>
        <w:spacing w:before="0" w:after="0"/>
        <w:jc w:val="left"/>
        <w:rPr/>
      </w:pPr>
      <w:r>
        <w:rPr/>
        <w:t>DdawQRUQ4Uqab+2GiZQGfA4Ck43EttAwRtJ3ff8Ac5/ZumpTPvjJNIJBAzpAU3I4XdhCw4AxheTlSQ</w:t>
      </w:r>
    </w:p>
    <w:p>
      <w:pPr>
        <w:pStyle w:val="PreformattedText"/>
        <w:bidi w:val="0"/>
        <w:spacing w:before="0" w:after="0"/>
        <w:jc w:val="left"/>
        <w:rPr/>
      </w:pPr>
      <w:r>
        <w:rPr/>
        <w:t>dvp+/+nTIXDXKTuYgjBC4O7c6FiFLjHCNg4/Un36IIBkbkDBDMxcFjk8+kmTcPTnbgfb1e3RBAUrqC</w:t>
      </w:r>
    </w:p>
    <w:p>
      <w:pPr>
        <w:pStyle w:val="PreformattedText"/>
        <w:bidi w:val="0"/>
        <w:spacing w:before="0" w:after="0"/>
        <w:jc w:val="left"/>
        <w:rPr/>
      </w:pPr>
      <w:r>
        <w:rPr/>
        <w:t>Rggk+sEFjuOSzDPuwXdgfp0QQKjqx4cE5Dqo9IYMG37hnDey8c4z1RzkBFlFzAd8caQkDlRjksQQdx</w:t>
      </w:r>
    </w:p>
    <w:p>
      <w:pPr>
        <w:pStyle w:val="PreformattedText"/>
        <w:bidi w:val="0"/>
        <w:spacing w:before="0" w:after="0"/>
        <w:jc w:val="left"/>
        <w:rPr/>
      </w:pPr>
      <w:r>
        <w:rPr/>
        <w:t>bKoVHD4ByCfpD7h0rf64eilG33XRrI4/XLkMyjhBGxUgBsDG8Abv0Pv7nqK0Fbcj5rDgSxau+sMlt9</w:t>
      </w:r>
    </w:p>
    <w:p>
      <w:pPr>
        <w:pStyle w:val="PreformattedText"/>
        <w:bidi w:val="0"/>
        <w:spacing w:before="0" w:after="0"/>
        <w:jc w:val="left"/>
        <w:rPr/>
      </w:pPr>
      <w:r>
        <w:rPr/>
        <w:t>wC7RkFTkswOWBDEFRhXYDj3GOscw/OND0FLVJzjSs4IJB933jcygqMbGDqM8cYIxzjjrmYg1YGsdaT</w:t>
      </w:r>
    </w:p>
    <w:p>
      <w:pPr>
        <w:pStyle w:val="PreformattedText"/>
        <w:bidi w:val="0"/>
        <w:spacing w:before="0" w:after="0"/>
        <w:jc w:val="left"/>
        <w:rPr/>
      </w:pPr>
      <w:r>
        <w:rPr/>
        <w:t>+y+n+sP9N8Rqc5IGCwJADZBzHjlTy2eMEdYCakkQ9AQfeIldIAvwu/yyFIIU7SeTnAwOdn+g46pMNV</w:t>
      </w:r>
    </w:p>
    <w:p>
      <w:pPr>
        <w:pStyle w:val="PreformattedText"/>
        <w:bidi w:val="0"/>
        <w:spacing w:before="0" w:after="0"/>
        <w:jc w:val="left"/>
        <w:rPr/>
      </w:pPr>
      <w:r>
        <w:rPr/>
        <w:t>ciGxOtN+tchT6cbieOcMA2PsPv8At6ekw1CCGPnzviydHX/Z8k8sSGXDcenYg+21TweDhuOlqKZFfp</w:t>
      </w:r>
    </w:p>
    <w:p>
      <w:pPr>
        <w:pStyle w:val="PreformattedText"/>
        <w:bidi w:val="0"/>
        <w:spacing w:before="0" w:after="0"/>
        <w:jc w:val="left"/>
        <w:rPr/>
      </w:pPr>
      <w:r>
        <w:rPr/>
        <w:t>i8WhpwGyMqScMoOF/Qer6vzDGQQP79MgiYUs7VORyRxkcpnHCn74HPGT9XRBDsGPpJGSCQCCCRn7KB</w:t>
      </w:r>
    </w:p>
    <w:p>
      <w:pPr>
        <w:pStyle w:val="PreformattedText"/>
        <w:bidi w:val="0"/>
        <w:spacing w:before="0" w:after="0"/>
        <w:jc w:val="left"/>
        <w:rPr/>
      </w:pPr>
      <w:r>
        <w:rPr/>
        <w:t>+XHseOeiCCotuMEjBUgZYgYHJDFhwuff9Pp6lMiAO2CCYDubHORyd2c84C+/9/8AUfm6c24+6KvwmN</w:t>
      </w:r>
    </w:p>
    <w:p>
      <w:pPr>
        <w:pStyle w:val="PreformattedText"/>
        <w:bidi w:val="0"/>
        <w:spacing w:before="0" w:after="0"/>
        <w:jc w:val="left"/>
        <w:rPr/>
      </w:pPr>
      <w:r>
        <w:rPr/>
        <w:t>7GCzbcEkcLt3ZCjaBnHJI+x9umSzRoW/EYh+qOoYjIymQMfdskkEH7fbGcZXpsVipu435ZlJx5bDAy</w:t>
      </w:r>
    </w:p>
    <w:p>
      <w:pPr>
        <w:pStyle w:val="PreformattedText"/>
        <w:bidi w:val="0"/>
        <w:spacing w:before="0" w:after="0"/>
        <w:jc w:val="left"/>
        <w:rPr/>
      </w:pPr>
      <w:r>
        <w:rPr/>
        <w:t>CoGSdyNwwOPq6IIpbXZNzOhUDgEszDbvUcAFV9PB4x7DpbmoXuMEQCyd0zjeQDyRjPuPrxuAHHtjOe</w:t>
      </w:r>
    </w:p>
    <w:p>
      <w:pPr>
        <w:pStyle w:val="PreformattedText"/>
        <w:bidi w:val="0"/>
        <w:spacing w:before="0" w:after="0"/>
        <w:jc w:val="left"/>
        <w:rPr/>
      </w:pPr>
      <w:r>
        <w:rPr/>
        <w:t>hO2KM4DEHPKMwsBKpJI4VRll24GSuc4G4D7/m6ZFFQsbuVvth9hGZx6vMXCDcGALbiPSGYYV2b3xxt</w:t>
      </w:r>
    </w:p>
    <w:p>
      <w:pPr>
        <w:pStyle w:val="PreformattedText"/>
        <w:bidi w:val="0"/>
        <w:spacing w:before="0" w:after="0"/>
        <w:jc w:val="left"/>
        <w:rPr/>
      </w:pPr>
      <w:r>
        <w:rPr/>
        <w:t>6iorSucNpQUEWVoaruRiWKlQMlyPRg7kQH8yhc5OQccdNTmiFNVU0zi1tMGAhUqfuAfcYxjYT+XCrk</w:t>
      </w:r>
    </w:p>
    <w:p>
      <w:pPr>
        <w:pStyle w:val="PreformattedText"/>
        <w:bidi w:val="0"/>
        <w:spacing w:before="0" w:after="0"/>
        <w:jc w:val="left"/>
        <w:rPr/>
      </w:pPr>
      <w:r>
        <w:rPr/>
        <w:t>+3G36ergACgi0TKBQOfV++eDuK4OMqPc/rx0plIJNMoINwcHk+nDDIwAeASAc5AwRn2PVYI227eVOC</w:t>
      </w:r>
    </w:p>
    <w:p>
      <w:pPr>
        <w:pStyle w:val="PreformattedText"/>
        <w:bidi w:val="0"/>
        <w:spacing w:before="0" w:after="0"/>
        <w:jc w:val="left"/>
        <w:rPr/>
      </w:pPr>
      <w:r>
        <w:rPr/>
        <w:t>pyc+rkgYYHgjg+/RBChBG7CsAMhicbRhSMZzksMfvg9EEfPtrAZmkYRtwQ2UOPLKL6GO3JyQc7Rz/w</w:t>
      </w:r>
    </w:p>
    <w:p>
      <w:pPr>
        <w:pStyle w:val="PreformattedText"/>
        <w:bidi w:val="0"/>
        <w:spacing w:before="0" w:after="0"/>
        <w:jc w:val="left"/>
        <w:rPr/>
      </w:pPr>
      <w:r>
        <w:rPr/>
        <w:t>BevFzOyPVSP2SxDGqhpeeRuDOC+0qwYc7iSAGU4++S33YdJvJNoOUTea76CJtpFYhUACgMfLHIZnQZ</w:t>
      </w:r>
    </w:p>
    <w:p>
      <w:pPr>
        <w:pStyle w:val="PreformattedText"/>
        <w:bidi w:val="0"/>
        <w:spacing w:before="0" w:after="0"/>
        <w:jc w:val="left"/>
        <w:rPr/>
      </w:pPr>
      <w:r>
        <w:rPr/>
        <w:t>U7VbkMrrgH2x01aivujOUYl2BFQe2LP0mqEK7kQLKeVBOWBBHLNwqhkIwfvxu9XTiCN4hJDMKJpBJr</w:t>
      </w:r>
    </w:p>
    <w:p>
      <w:pPr>
        <w:pStyle w:val="PreformattedText"/>
        <w:bidi w:val="0"/>
        <w:spacing w:before="0" w:after="0"/>
        <w:jc w:val="left"/>
        <w:rPr/>
      </w:pPr>
      <w:r>
        <w:rPr/>
        <w:t>X9MWbpFNGIXIYneGJ4BZQHCs+Dzz+hJ3dWV2ViAc+/z+mFlbd++J/TpowGEKH0j1Zz6lOxi4JwAF45</w:t>
      </w:r>
    </w:p>
    <w:p>
      <w:pPr>
        <w:pStyle w:val="PreformattedText"/>
        <w:bidi w:val="0"/>
        <w:spacing w:before="0" w:after="0"/>
        <w:jc w:val="left"/>
        <w:rPr/>
      </w:pPr>
      <w:r>
        <w:rPr/>
        <w:t>GP06YJb1JpxeuIh/h088gJnjHr4yCwzGHQZI+ndgZJ6qBSpCmqwRI0pApnaG4BXYoA34KnHsFZQc++</w:t>
      </w:r>
    </w:p>
    <w:p>
      <w:pPr>
        <w:pStyle w:val="PreformattedText"/>
        <w:bidi w:val="0"/>
        <w:spacing w:before="0" w:after="0"/>
        <w:jc w:val="left"/>
        <w:rPr/>
      </w:pPr>
      <w:r>
        <w:rPr/>
        <w:t>Qffqoc3ZnKF2LaykZN50wutFQFzyefUwyMDBK4IwSc5985ZutBLkBlOVPxhRkSxzFc+ZoUTTwvARtj</w:t>
      </w:r>
    </w:p>
    <w:p>
      <w:pPr>
        <w:pStyle w:val="PreformattedText"/>
        <w:bidi w:val="0"/>
        <w:spacing w:before="0" w:after="0"/>
        <w:jc w:val="left"/>
        <w:rPr/>
      </w:pPr>
      <w:r>
        <w:rPr/>
        <w:t>bQpK5O9WJ27t2OfY/pjG3pYmuK7vpiOoXIiZU/VaB7FUbxlcAjOEPKjaQN5x6cj0g+/Tb2O5cos8uW</w:t>
      </w:r>
    </w:p>
    <w:p>
      <w:pPr>
        <w:pStyle w:val="PreformattedText"/>
        <w:bidi w:val="0"/>
        <w:spacing w:before="0" w:after="0"/>
        <w:jc w:val="left"/>
        <w:rPr/>
      </w:pPr>
      <w:r>
        <w:rPr/>
        <w:t>SK6TAr1EXACkEru/Q4OSoOOVOBweeruzUJAuMUVJZelesXvraR7NOaN/lBtU45JB3AgnIB9Q5yVC8/</w:t>
      </w:r>
    </w:p>
    <w:p>
      <w:pPr>
        <w:pStyle w:val="PreformattedText"/>
        <w:bidi w:val="0"/>
        <w:spacing w:before="0" w:after="0"/>
        <w:jc w:val="left"/>
        <w:rPr/>
      </w:pPr>
      <w:r>
        <w:rPr/>
        <w:t>bPVCzhbrIucOpIoSogRqe52ZVVfdgQ3BIAOM7Sqe/tj3+rpYZshnFDLLmYLLSpH3aRo9MbgoGeWKrk</w:t>
      </w:r>
    </w:p>
    <w:p>
      <w:pPr>
        <w:pStyle w:val="PreformattedText"/>
        <w:bidi w:val="0"/>
        <w:spacing w:before="0" w:after="0"/>
        <w:jc w:val="left"/>
        <w:rPr/>
      </w:pPr>
      <w:r>
        <w:rPr/>
        <w:t>4AIII9878HJA+/1dWPWFQQc4uslQAWF7RiSkDGAE2kHYA+QQSASobPAJbGeB+VepVGBuZ6qfaiWkpa</w:t>
      </w:r>
    </w:p>
    <w:p>
      <w:pPr>
        <w:pStyle w:val="PreformattedText"/>
        <w:bidi w:val="0"/>
        <w:spacing w:before="0" w:after="0"/>
        <w:jc w:val="left"/>
        <w:rPr/>
      </w:pPr>
      <w:r>
        <w:rPr/>
        <w:t>QotjSPTVXO4MMZBOFDIAfpCjAJyeDz+jdWrQMwHb9aKJIyImZfDBa0QACM7gcfcnAyS5XncwAyMcc/</w:t>
      </w:r>
    </w:p>
    <w:p>
      <w:pPr>
        <w:pStyle w:val="PreformattedText"/>
        <w:bidi w:val="0"/>
        <w:spacing w:before="0" w:after="0"/>
        <w:jc w:val="left"/>
        <w:rPr/>
      </w:pPr>
      <w:r>
        <w:rPr/>
        <w:t>73UOWFFC3Uzh6oqghcg0celG5f0t6vYKCGHIZmyQMej7j0kfueqXOtAVut/L8UDIrijCNfkVHIXBHr</w:t>
      </w:r>
    </w:p>
    <w:p>
      <w:pPr>
        <w:pStyle w:val="PreformattedText"/>
        <w:bidi w:val="0"/>
        <w:spacing w:before="0" w:after="0"/>
        <w:jc w:val="left"/>
        <w:rPr/>
      </w:pPr>
      <w:r>
        <w:rPr/>
        <w:t>RQm3kAD6sYSP9VP36qGLC5ovC8dMCIBQPYqjBT5hyM87hliBu5/Q8fV1RtRoN6wQmNPiOGWJCW4DOM</w:t>
      </w:r>
    </w:p>
    <w:p>
      <w:pPr>
        <w:pStyle w:val="PreformattedText"/>
        <w:bidi w:val="0"/>
        <w:spacing w:before="0" w:after="0"/>
        <w:jc w:val="left"/>
        <w:rPr/>
      </w:pPr>
      <w:r>
        <w:rPr/>
        <w:t>4zwVKk+klivv7fT1OY8IgjePTtzAFFUbSoAUgL+oQEZDZ/0A/5dJdgpou/vgUVrXSBCs2mjChSSAwK</w:t>
      </w:r>
    </w:p>
    <w:p>
      <w:pPr>
        <w:pStyle w:val="PreformattedText"/>
        <w:bidi w:val="0"/>
        <w:spacing w:before="0" w:after="0"/>
        <w:jc w:val="left"/>
        <w:rPr/>
      </w:pPr>
      <w:r>
        <w:rPr/>
        <w:t>tgFgCGByCc4/ucAN1QTCCSQDdDOrFBmco1TTR6slG2sm5lUqiZHv7/iSBTjA9h/vdQXqKUy+2BEsJp</w:t>
      </w:r>
    </w:p>
    <w:p>
      <w:pPr>
        <w:pStyle w:val="PreformattedText"/>
        <w:bidi w:val="0"/>
        <w:spacing w:before="0" w:after="0"/>
        <w:jc w:val="left"/>
        <w:rPr/>
      </w:pPr>
      <w:r>
        <w:rPr/>
        <w:t>uhxhogZJI3HOVbaihWABAGDs4+/PVIkgk5NkOyEzp8Rf0gLnBDHP2bYxDDAJADZxwW/fqQSK07Yo6g</w:t>
      </w:r>
    </w:p>
    <w:p>
      <w:pPr>
        <w:pStyle w:val="PreformattedText"/>
        <w:bidi w:val="0"/>
        <w:spacing w:before="0" w:after="0"/>
        <w:jc w:val="left"/>
        <w:rPr/>
      </w:pPr>
      <w:r>
        <w:rPr/>
        <w:t>sldV2RgqPT0BDBcNtBC4HK5wGd2+nKjBB/q/3erFqkV1BYzsSd4oYJkorsGA0i8njd6m9Q9THGUKjg</w:t>
      </w:r>
    </w:p>
    <w:p>
      <w:pPr>
        <w:pStyle w:val="PreformattedText"/>
        <w:bidi w:val="0"/>
        <w:spacing w:before="0" w:after="0"/>
        <w:jc w:val="left"/>
        <w:rPr/>
      </w:pPr>
      <w:r>
        <w:rPr/>
        <w:t>DBH9XU3r/8Ygu9kfZA0VFDuYLxtG785YDGCQxyCPTzyM+3UMxPYKL9WJarrkQrQW2mxAEDcDgFFJYs</w:t>
      </w:r>
    </w:p>
    <w:p>
      <w:pPr>
        <w:pStyle w:val="PreformattedText"/>
        <w:bidi w:val="0"/>
        <w:spacing w:before="0" w:after="0"/>
        <w:jc w:val="left"/>
        <w:rPr/>
      </w:pPr>
      <w:r>
        <w:rPr/>
        <w:t>oyuQABjIPJB/v7DoDntziglq1ADbd5zgOSigcZxgyn17R6t3BY85AYDP2GfbqwJu3nSIFRaUChj+qN</w:t>
      </w:r>
    </w:p>
    <w:p>
      <w:pPr>
        <w:pStyle w:val="PreformattedText"/>
        <w:bidi w:val="0"/>
        <w:spacing w:before="0" w:after="0"/>
        <w:jc w:val="left"/>
        <w:rPr/>
      </w:pPr>
      <w:r>
        <w:rPr/>
        <w:t>xRO0KSQBzvwAc4LEcjOQPbPGGZenB2IBsJijSWqbCKQHJUPIK+hMhWAL8leF2qozgEH/z6sHWtDkYW</w:t>
      </w:r>
    </w:p>
    <w:p>
      <w:pPr>
        <w:pStyle w:val="PreformattedText"/>
        <w:bidi w:val="0"/>
        <w:spacing w:before="0" w:after="0"/>
        <w:jc w:val="left"/>
        <w:rPr/>
      </w:pPr>
      <w:r>
        <w:rPr/>
        <w:t>bhcpAoppkP4wmKQA3AhOCAzISyqAcYI+kHLAft6s9XiI3+SPl7cAgrtAYgq3o2uXJ5GQnp9+pBINa3</w:t>
      </w:r>
    </w:p>
    <w:p>
      <w:pPr>
        <w:pStyle w:val="PreformattedText"/>
        <w:bidi w:val="0"/>
        <w:spacing w:before="0" w:after="0"/>
        <w:jc w:val="left"/>
        <w:rPr/>
      </w:pPr>
      <w:r>
        <w:rPr/>
        <w:t>QQgtE53DDFiXyM4PllQWZcekj/AFx7qoz0F6g6qiLBHYXAZQQdPfKK5PBYkFVJ2gDKuM+rIbjnP5ul</w:t>
      </w:r>
    </w:p>
    <w:p>
      <w:pPr>
        <w:pStyle w:val="PreformattedText"/>
        <w:bidi w:val="0"/>
        <w:spacing w:before="0" w:after="0"/>
        <w:jc w:val="left"/>
        <w:rPr/>
      </w:pPr>
      <w:r>
        <w:rPr/>
        <w:t>s6qCaiLrKJJuqtsCy6bgsQjBj6QBtPpUghw7Hlhljz+/9ul9cPV+MXEuWKHiMHQ6cyjKoBkP6cgqMk</w:t>
      </w:r>
    </w:p>
    <w:p>
      <w:pPr>
        <w:pStyle w:val="PreformattedText"/>
        <w:bidi w:val="0"/>
        <w:spacing w:before="0" w:after="0"/>
        <w:jc w:val="left"/>
        <w:rPr/>
      </w:pPr>
      <w:r>
        <w:rPr/>
        <w:t>BQ2fyY+x993UdcDkRlDckpptujWbTiVG1TsfI2hSfUp9IYn3Q5YfbaF6hppIoPtitcqKuUJR6aRkKA</w:t>
      </w:r>
    </w:p>
    <w:p>
      <w:pPr>
        <w:pStyle w:val="PreformattedText"/>
        <w:bidi w:val="0"/>
        <w:spacing w:before="0" w:after="0"/>
        <w:jc w:val="left"/>
        <w:rPr/>
      </w:pPr>
      <w:r>
        <w:rPr/>
        <w:t>ScEjGFJJAOB7EnJG4e23qgmEEk6oA9OzKFZNM3Jt5wHIJbA53FWUPjlSR9hkfV1YTCmVorEhjvOQAg</w:t>
      </w:r>
    </w:p>
    <w:p>
      <w:pPr>
        <w:pStyle w:val="PreformattedText"/>
        <w:bidi w:val="0"/>
        <w:spacing w:before="0" w:after="0"/>
        <w:jc w:val="left"/>
        <w:rPr/>
      </w:pPr>
      <w:r>
        <w:rPr/>
        <w:t>UaSRnLBjuOfsN2MYjIPAGCMZwMerqetNKERNwrmttY3XTFTbwcgbyffncNqFWXBGDnH22/v1ZHYlq7</w:t>
      </w:r>
    </w:p>
    <w:p>
      <w:pPr>
        <w:pStyle w:val="PreformattedText"/>
        <w:bidi w:val="0"/>
        <w:spacing w:before="0" w:after="0"/>
        <w:jc w:val="left"/>
        <w:rPr/>
      </w:pPr>
      <w:r>
        <w:rPr/>
        <w:t>hCyktyWYUMOlfSVbYAhwSfRjPqxwPf6QPVkcAf5uq9adWfn+ENAKgUXTEqpaZhA6oBuTkJnDYwowcD</w:t>
      </w:r>
    </w:p>
    <w:p>
      <w:pPr>
        <w:pStyle w:val="PreformattedText"/>
        <w:bidi w:val="0"/>
        <w:spacing w:before="0" w:after="0"/>
        <w:jc w:val="left"/>
        <w:rPr/>
      </w:pPr>
      <w:r>
        <w:rPr/>
        <w:t>YMbv8AeIXq4arGoyr7otTIGtYcBpx2YwWYjadxA4BJwSPrH1E4GCNq56cGAyatD3QQHNpgduCPq3nK</w:t>
      </w:r>
    </w:p>
    <w:p>
      <w:pPr>
        <w:pStyle w:val="PreformattedText"/>
        <w:bidi w:val="0"/>
        <w:spacing w:before="0" w:after="0"/>
        <w:jc w:val="left"/>
        <w:rPr/>
      </w:pPr>
      <w:r>
        <w:rPr/>
        <w:t>E4YZ3bQBwTt/+Hpl4JUHmytghBtOC845AKAbQB6sEZVj6lxnOcD1DqsygK0HFBCa6evmH0rnIwCN3G</w:t>
      </w:r>
    </w:p>
    <w:p>
      <w:pPr>
        <w:pStyle w:val="PreformattedText"/>
        <w:bidi w:val="0"/>
        <w:spacing w:before="0" w:after="0"/>
        <w:jc w:val="left"/>
        <w:rPr/>
      </w:pPr>
      <w:r>
        <w:rPr/>
        <w:t>CNoyRkE5B+49PSuE1JJAhZRTXIVh8q0CiEIoVccHLDlRgKNv0DaG/b+rpssi01IU1iqSwjNQ5MPwgg</w:t>
      </w:r>
    </w:p>
    <w:p>
      <w:pPr>
        <w:pStyle w:val="PreformattedText"/>
        <w:bidi w:val="0"/>
        <w:spacing w:before="0" w:after="0"/>
        <w:jc w:val="left"/>
        <w:rPr/>
      </w:pPr>
      <w:r>
        <w:rPr/>
        <w:t>0MBd6DjBfbn1McfSq8beeOouQFz90LDQKZDdBiac3BbGQVAQb2GQuCpA9sA/tjpasVG8BoVMTrBv9y</w:t>
      </w:r>
    </w:p>
    <w:p>
      <w:pPr>
        <w:pStyle w:val="PreformattedText"/>
        <w:bidi w:val="0"/>
        <w:spacing w:before="0" w:after="0"/>
        <w:jc w:val="left"/>
        <w:rPr/>
      </w:pPr>
      <w:r>
        <w:rPr/>
        <w:t>wuunjKFhuKj6tp3538KxYHOD7Z5IXdu46YzhqoNMKlJQktKz83b+6JRQoZAGz6VcZJACZ9X0k++fY/</w:t>
      </w:r>
    </w:p>
    <w:p>
      <w:pPr>
        <w:pStyle w:val="PreformattedText"/>
        <w:bidi w:val="0"/>
        <w:spacing w:before="0" w:after="0"/>
        <w:jc w:val="left"/>
        <w:rPr/>
      </w:pPr>
      <w:r>
        <w:rPr/>
        <w:t>r0kijXVuaNVozy3w8tQ2xN6edmSrLkn0jaAT7+3TQSKGpURMMclIhn27iQSTnOFfAO39WXOPbgdaIx</w:t>
      </w:r>
    </w:p>
    <w:p>
      <w:pPr>
        <w:pStyle w:val="PreformattedText"/>
        <w:bidi w:val="0"/>
        <w:spacing w:before="0" w:after="0"/>
        <w:jc w:val="left"/>
        <w:rPr/>
      </w:pPr>
      <w:r>
        <w:rPr/>
        <w:t>vKG4NQtdv5Y4KTPsUgDcW284QD9Bhss2B7D36IoUcV3MB7QhQ0CY8cEY2oBgFcEZXB44VDj9d3RFcu</w:t>
      </w:r>
    </w:p>
    <w:p>
      <w:pPr>
        <w:pStyle w:val="PreformattedText"/>
        <w:bidi w:val="0"/>
        <w:spacing w:before="0" w:after="0"/>
        <w:jc w:val="left"/>
        <w:rPr/>
      </w:pPr>
      <w:r>
        <w:rPr/>
        <w:t>L1Q2PTGQu07VI3Ag+lgDxzkkHPGfYnnjp8tSAScg0THzr/xntB+W8f8AwQ1XY6Lr/g5qVfzkbBM+gd</w:t>
      </w:r>
    </w:p>
    <w:p>
      <w:pPr>
        <w:pStyle w:val="PreformattedText"/>
        <w:bidi w:val="0"/>
        <w:spacing w:before="0" w:after="0"/>
        <w:jc w:val="left"/>
        <w:rPr/>
      </w:pPr>
      <w:r>
        <w:rPr/>
        <w:t>23dgO84bK3FAb3ycbuvK9JFJnYWYMhYR+aPqHo8mD5PtGVuImo35I8xdLGyOvKzbnrhMII8Gw8BQSg</w:t>
      </w:r>
    </w:p>
    <w:p>
      <w:pPr>
        <w:pStyle w:val="PreformattedText"/>
        <w:bidi w:val="0"/>
        <w:spacing w:before="0" w:after="0"/>
        <w:jc w:val="left"/>
        <w:rPr/>
      </w:pPr>
      <w:r>
        <w:rPr/>
        <w:t>szeiSOY5c4O0NvUs3Xi5igsaiPrEg8IP0/viz9GvST6eYjG8iyySygRgEBJHVIZZoWALqsRk3BiGBU</w:t>
      </w:r>
    </w:p>
    <w:p>
      <w:pPr>
        <w:pStyle w:val="PreformattedText"/>
        <w:bidi w:val="0"/>
        <w:spacing w:before="0" w:after="0"/>
        <w:jc w:val="left"/>
        <w:rPr/>
      </w:pPr>
      <w:r>
        <w:rPr/>
        <w:t>N6s9IYsd2/zpjfRWIrnbFca1oz0NUNuqtZ4razRT05ozI5eufPR1A9ULyLYMqN7FmZG4O3rVh5mgoe</w:t>
      </w:r>
    </w:p>
    <w:p>
      <w:pPr>
        <w:pStyle w:val="PreformattedText"/>
        <w:bidi w:val="0"/>
        <w:spacing w:before="0" w:after="0"/>
        <w:jc w:val="left"/>
        <w:rPr/>
      </w:pPr>
      <w:r>
        <w:rPr/>
        <w:t>JY5+Lw6EF+3u8+KI/d0yHUJImZLUFhzuV3sstNkhhLqJ4VyJcj2JUspUOg3daVcnLvjlPJIFTvhg/w</w:t>
      </w:r>
    </w:p>
    <w:p>
      <w:pPr>
        <w:pStyle w:val="PreformattedText"/>
        <w:bidi w:val="0"/>
        <w:spacing w:before="0" w:after="0"/>
        <w:jc w:val="left"/>
        <w:rPr/>
      </w:pPr>
      <w:r>
        <w:rPr/>
        <w:t>Cz1BQt+Os96nahaNNOoLTikuxwzSNaSs0yMpvWZEZkEikFl3xj1Nu0LOZagnz4YxvKVhcPP/aK6t6W</w:t>
      </w:r>
    </w:p>
    <w:p>
      <w:pPr>
        <w:pStyle w:val="PreformattedText"/>
        <w:bidi w:val="0"/>
        <w:spacing w:before="0" w:after="0"/>
        <w:jc w:val="left"/>
        <w:rPr/>
      </w:pPr>
      <w:r>
        <w:rPr/>
        <w:t>5r3rDxfKVY3aAR6XKZ1pgIJo6/qV3/ncUkLGy3ltVlK79+FVQ8Tg5yFkZZkmgJO72fP+2E9R063Qt1</w:t>
      </w:r>
    </w:p>
    <w:p>
      <w:pPr>
        <w:pStyle w:val="PreformattedText"/>
        <w:bidi w:val="0"/>
        <w:spacing w:before="0" w:after="0"/>
        <w:jc w:val="left"/>
        <w:rPr/>
      </w:pPr>
      <w:r>
        <w:rPr/>
        <w:t>vMGI2ooPxYba6fAJI0lgip2Enk8u8ySrLLEqJGnzC7Nq7upDXjU+a5efZ/0hTApQjew+rA2mzPI7EJ</w:t>
      </w:r>
    </w:p>
    <w:p>
      <w:pPr>
        <w:pStyle w:val="PreformattedText"/>
        <w:bidi w:val="0"/>
        <w:spacing w:before="0" w:after="0"/>
        <w:jc w:val="left"/>
        <w:rPr/>
      </w:pPr>
      <w:r>
        <w:rPr/>
        <w:t>LIH8tJ5IUJSAwHaYIliDNpbqU84IzJ5pl8zJ9XTDbbk3D/NEg3VIzgnU6cdPbbqTVnrMZ2tRw07Vmw</w:t>
      </w:r>
    </w:p>
    <w:p>
      <w:pPr>
        <w:pStyle w:val="PreformattedText"/>
        <w:bidi w:val="0"/>
        <w:spacing w:before="0" w:after="0"/>
        <w:jc w:val="left"/>
        <w:rPr/>
      </w:pPr>
      <w:r>
        <w:rPr/>
        <w:t>00oJkM4hAR4Sx5U75gytMuAvQhHCVNYU6tS4cPNDRpc+o6ZELck8x+YeOBktmN59NpS2C8tKtWl3Qy</w:t>
      </w:r>
    </w:p>
    <w:p>
      <w:pPr>
        <w:pStyle w:val="PreformattedText"/>
        <w:bidi w:val="0"/>
        <w:spacing w:before="0" w:after="0"/>
        <w:jc w:val="left"/>
        <w:rPr/>
      </w:pPr>
      <w:r>
        <w:rPr/>
        <w:t>wzxciXHnueGb6ummWrnOpPnV8UJR5iEk7q+fq/mh20uzp7WblnT9K1FNN0mzdTUaDTb9GMlwLDLBd1</w:t>
      </w:r>
    </w:p>
    <w:p>
      <w:pPr>
        <w:pStyle w:val="PreformattedText"/>
        <w:bidi w:val="0"/>
        <w:spacing w:before="0" w:after="0"/>
        <w:jc w:val="left"/>
        <w:rPr/>
      </w:pPr>
      <w:r>
        <w:rPr/>
        <w:t>KNY4w4HyMc0YxanEciLDHDtDQUoVS4Kzji5vs82w0TQQTTMQ7WtX1qjOi0s23Iu6hpjmCSOfXtOuzx</w:t>
      </w:r>
    </w:p>
    <w:p>
      <w:pPr>
        <w:pStyle w:val="PreformattedText"/>
        <w:bidi w:val="0"/>
        <w:spacing w:before="0" w:after="0"/>
        <w:jc w:val="left"/>
        <w:rPr/>
      </w:pPr>
      <w:r>
        <w:rPr/>
        <w:t>zW7f8hmJlr6TLqVdVigdKqIlOIiKVNz9MMhKFmX73D3b4quKYOKHz7USap3fqVS9Akl6nq1ilJQrS2</w:t>
      </w:r>
    </w:p>
    <w:p>
      <w:pPr>
        <w:pStyle w:val="PreformattedText"/>
        <w:bidi w:val="0"/>
        <w:spacing w:before="0" w:after="0"/>
        <w:jc w:val="left"/>
        <w:rPr/>
      </w:pPr>
      <w:r>
        <w:rPr/>
        <w:t>PPaaoIqUamlVinliVDCifhV4VZU/Deb3Z2fmzZKsCLMqR3cLi2R0tcHPPwx2p7I7/qanqUJvV60cvy</w:t>
      </w:r>
    </w:p>
    <w:p>
      <w:pPr>
        <w:pStyle w:val="PreformattedText"/>
        <w:bidi w:val="0"/>
        <w:spacing w:before="0" w:after="0"/>
        <w:jc w:val="left"/>
        <w:rPr/>
      </w:pPr>
      <w:r>
        <w:rPr/>
        <w:t>6SMNYd7Gn19U0doNQhs318xXraCSl4mLcwkKoiZSVk65U/CrSpWgXl77vOcekw+NNt1113F7MWvrfi</w:t>
      </w:r>
    </w:p>
    <w:p>
      <w:pPr>
        <w:pStyle w:val="PreformattedText"/>
        <w:bidi w:val="0"/>
        <w:spacing w:before="0" w:after="0"/>
        <w:jc w:val="left"/>
        <w:rPr/>
      </w:pPr>
      <w:r>
        <w:rPr/>
        <w:t>nS1uFGzqi6yLlfUO4Ne7hkgqx9ya/fhefWNZSfTIUg0yo0skMdWCAbYYYURhKyzbc7YcljMFAz8tvZ</w:t>
      </w:r>
    </w:p>
    <w:p>
      <w:pPr>
        <w:pStyle w:val="PreformattedText"/>
        <w:bidi w:val="0"/>
        <w:spacing w:before="0" w:after="0"/>
        <w:jc w:val="left"/>
        <w:rPr/>
      </w:pPr>
      <w:r>
        <w:rPr/>
        <w:t>4V/1joSMcRRWW1FCgf3d93fFe9vydmXdZvxalL3Fp+m+ZplbU7nzB07XY21CPyFmpppsklfRu3a2qi</w:t>
      </w:r>
    </w:p>
    <w:p>
      <w:pPr>
        <w:pStyle w:val="PreformattedText"/>
        <w:bidi w:val="0"/>
        <w:spacing w:before="0" w:after="0"/>
        <w:jc w:val="left"/>
        <w:rPr/>
      </w:pPr>
      <w:r>
        <w:rPr/>
        <w:t>SzZvWpDIdLR4njE04EQ+GcMGlTuIaloulvZu4vCvDqzh0vaLTCAZYDV091vtNy1/0i+/DfxUq6f3nQ</w:t>
      </w:r>
    </w:p>
    <w:p>
      <w:pPr>
        <w:pStyle w:val="PreformattedText"/>
        <w:bidi w:val="0"/>
        <w:spacing w:before="0" w:after="0"/>
        <w:jc w:val="left"/>
        <w:rPr/>
      </w:pPr>
      <w:r>
        <w:rPr/>
        <w:t>7dpUK+qdoxy6heu9yVlWS92v2/2mY7Vq9oTxVkqTSrp1NnhuNBvmS480p3oi9ZjJlJJc4hGVnYW56q</w:t>
      </w:r>
    </w:p>
    <w:p>
      <w:pPr>
        <w:pStyle w:val="PreformattedText"/>
        <w:bidi w:val="0"/>
        <w:spacing w:before="0" w:after="0"/>
        <w:jc w:val="left"/>
        <w:rPr/>
      </w:pPr>
      <w:r>
        <w:rPr/>
        <w:t>s3Muat61rQcsdLrr1SZJmDmvU8DG3SDzZ+qLoHeOgXNVY15oj3YIKOp37ct9bOiz2qIq6723P3HECi</w:t>
      </w:r>
    </w:p>
    <w:p>
      <w:pPr>
        <w:pStyle w:val="PreformattedText"/>
        <w:bidi w:val="0"/>
        <w:spacing w:before="0" w:after="0"/>
        <w:jc w:val="left"/>
        <w:rPr/>
      </w:pPr>
      <w:r>
        <w:rPr/>
        <w:t>6jr0UGqTNBSmd1GpSpL5sTq46yth3lyJsonKZYabrlVqjhzovF6mjeMeSUlr+zUFV05pctHVSeG78V</w:t>
      </w:r>
    </w:p>
    <w:p>
      <w:pPr>
        <w:pStyle w:val="PreformattedText"/>
        <w:bidi w:val="0"/>
        <w:spacing w:before="0" w:after="0"/>
        <w:jc w:val="left"/>
        <w:rPr/>
      </w:pPr>
      <w:r>
        <w:rPr/>
        <w:t>iw4O+tRXV4JU+WuaRoVXQ9Y1ft2TUataDVX/mcVxoNT1S/6NV7juxvdaEWd8lixdkh8opXZgxZ0mQX</w:t>
      </w:r>
    </w:p>
    <w:p>
      <w:pPr>
        <w:pStyle w:val="PreformattedText"/>
        <w:bidi w:val="0"/>
        <w:spacing w:before="0" w:after="0"/>
        <w:jc w:val="left"/>
        <w:rPr/>
      </w:pPr>
      <w:r>
        <w:rPr/>
        <w:t>fEKZy72TiZhXP6vi9RhEyY4lCWkzq8RiCUR15GpTLwAcX1YuSjV7V0Lvm/V7gv67o3cOjNDrLVIqtW</w:t>
      </w:r>
    </w:p>
    <w:p>
      <w:pPr>
        <w:pStyle w:val="PreformattedText"/>
        <w:bidi w:val="0"/>
        <w:spacing w:before="0" w:after="0"/>
        <w:jc w:val="left"/>
        <w:rPr/>
      </w:pPr>
      <w:r>
        <w:rPr/>
        <w:t>bT9M7v1TT4+4oqejVISIp9IgoSw0LcEscInguO6jbGgbFPaXLxJZWZecog0Z6hKC13UtVisaJeIxU/</w:t>
      </w:r>
    </w:p>
    <w:p>
      <w:pPr>
        <w:pStyle w:val="PreformattedText"/>
        <w:bidi w:val="0"/>
        <w:spacing w:before="0" w:after="0"/>
        <w:jc w:val="left"/>
        <w:rPr/>
      </w:pPr>
      <w:r>
        <w:rPr/>
        <w:t>ZslpaJiFZilS2tkQ2Xs3e3GKVzizJG0XWtPhsds6rb03uvtnsp9e7nj7aeOOLRrMUtijpGmRpcrvHd</w:t>
      </w:r>
    </w:p>
    <w:p>
      <w:pPr>
        <w:pStyle w:val="PreformattedText"/>
        <w:bidi w:val="0"/>
        <w:spacing w:before="0" w:after="0"/>
        <w:jc w:val="left"/>
        <w:rPr/>
      </w:pPr>
      <w:r>
        <w:rPr/>
        <w:t>0vWdItWLIijM2TRhk9CvhNrWthzNlz7Z8tS9F1dXnaEb46+vhisvHzJM75NjcN12Bx08SpTTOdWWpm</w:t>
      </w:r>
    </w:p>
    <w:p>
      <w:pPr>
        <w:pStyle w:val="PreformattedText"/>
        <w:bidi w:val="0"/>
        <w:spacing w:before="0" w:after="0"/>
        <w:jc w:val="left"/>
        <w:rPr/>
      </w:pPr>
      <w:r>
        <w:rPr/>
        <w:t>6cwZbrb2cUZsayjabp9Wef5n+bTx2dQluR0vNir9yb9M0bXNKOHjOnWKbwwWa3mJHXn01vLRN+Ry26</w:t>
      </w:r>
    </w:p>
    <w:p>
      <w:pPr>
        <w:pStyle w:val="PreformattedText"/>
        <w:bidi w:val="0"/>
        <w:spacing w:before="0" w:after="0"/>
        <w:jc w:val="left"/>
        <w:rPr/>
      </w:pPr>
      <w:r>
        <w:rPr/>
        <w:t>yeers6yrM3DpHcyfF4bo6siYJU+bMDWpJWiqGNCU1Mj8OtWzv3sphEX7+pQ6hNU1LTZaGjW6VLV5zG</w:t>
      </w:r>
    </w:p>
    <w:p>
      <w:pPr>
        <w:pStyle w:val="PreformattedText"/>
        <w:bidi w:val="0"/>
        <w:spacing w:before="0" w:after="0"/>
        <w:jc w:val="left"/>
        <w:rPr/>
      </w:pPr>
      <w:r>
        <w:rPr/>
        <w:t>ja1p2lrFPUh1a3p/kyQtRKU1W1WCzKYGlMe2SbeIVGKs6OFWWVW5j3aa/bpp2ZwT8RhVsE0Ms3EAug</w:t>
      </w:r>
    </w:p>
    <w:p>
      <w:pPr>
        <w:pStyle w:val="PreformattedText"/>
        <w:bidi w:val="0"/>
        <w:spacing w:before="0" w:after="0"/>
        <w:jc w:val="left"/>
        <w:rPr/>
      </w:pPr>
      <w:r>
        <w:rPr/>
        <w:t>XgZuKy7sPcfFxRM5u7NOGr2e2LNezaXTa2qxUbNCeXuGW9Z1KKC5JNXirwiZollpaasLTo86V9sbAF</w:t>
      </w:r>
    </w:p>
    <w:p>
      <w:pPr>
        <w:pStyle w:val="PreformattedText"/>
        <w:bidi w:val="0"/>
        <w:spacing w:before="0" w:after="0"/>
        <w:jc w:val="left"/>
        <w:rPr/>
      </w:pPr>
      <w:r>
        <w:rPr/>
        <w:t>HxsHVib1UyqogbctzMx7qbxp0+qOOetMlsZLZVaaUuU6AgS5aNdktLmrbpY5xUM/edrV4J9L7/emtr</w:t>
      </w:r>
    </w:p>
    <w:p>
      <w:pPr>
        <w:pStyle w:val="PreformattedText"/>
        <w:bidi w:val="0"/>
        <w:spacing w:before="0" w:after="0"/>
        <w:jc w:val="left"/>
        <w:rPr/>
      </w:pPr>
      <w:r>
        <w:rPr/>
        <w:t>TYZNb7f0xtQg89YNS1bzzXlpQ7WpVxqEO2z5Zmry/PN8u4V3j6LJjYcYhpbJKVmtu7Gu03d13c3NGW</w:t>
      </w:r>
    </w:p>
    <w:p>
      <w:pPr>
        <w:pStyle w:val="PreformattedText"/>
        <w:bidi w:val="0"/>
        <w:spacing w:before="0" w:after="0"/>
        <w:jc w:val="left"/>
        <w:rPr/>
      </w:pPr>
      <w:r>
        <w:rPr/>
        <w:t>acNJxMxJLBqqtWF2tbbbh8O6sTHuGS1L2fqd6xLp66v/ACPVrGginPBUl0034/mblmCv6pBtcbIo41</w:t>
      </w:r>
    </w:p>
    <w:p>
      <w:pPr>
        <w:pStyle w:val="PreformattedText"/>
        <w:bidi w:val="0"/>
        <w:spacing w:before="0" w:after="0"/>
        <w:jc w:val="left"/>
        <w:rPr/>
      </w:pPr>
      <w:r>
        <w:rPr/>
        <w:t>Cq7RNMpVG6xy0mkLMc/MS9XiVbm4tR1XezHPnT5RmdVJFrNxE/y+Envite7+8HMV+g01zUh3LouiGS</w:t>
      </w:r>
    </w:p>
    <w:p>
      <w:pPr>
        <w:pStyle w:val="PreformattedText"/>
        <w:bidi w:val="0"/>
        <w:spacing w:before="0" w:after="0"/>
        <w:jc w:val="left"/>
        <w:rPr/>
      </w:pPr>
      <w:r>
        <w:rPr/>
        <w:t>KLSlhSnpOo143eeLV4MvWsxWqaTh/LMpktMkX4SZ62IC1VQhZirbaBxLvHv/AFCOUWFZZYXS2PEx7u</w:t>
      </w:r>
    </w:p>
    <w:p>
      <w:pPr>
        <w:pStyle w:val="PreformattedText"/>
        <w:bidi w:val="0"/>
        <w:spacing w:before="0" w:after="0"/>
        <w:jc w:val="left"/>
        <w:rPr/>
      </w:pPr>
      <w:r>
        <w:rPr/>
        <w:t>1h2fu7om9zWtD0uItYs6zc0mqlWrV1ua+qardpW3itwzx6pTWNJVj1O3YWQzRrNHNHNDsROucoQuVL</w:t>
      </w:r>
    </w:p>
    <w:p>
      <w:pPr>
        <w:pStyle w:val="PreformattedText"/>
        <w:bidi w:val="0"/>
        <w:spacing w:before="0" w:after="0"/>
        <w:jc w:val="left"/>
        <w:rPr/>
      </w:pPr>
      <w:r>
        <w:rPr/>
        <w:t>lmYknKnNy15Y6CdYyGY4Es1/0/GIDrmsHu3VNO1KxZ1DRPNtwDSfl1hryQ29SS1pKaddrSLtoQSTRV</w:t>
      </w:r>
    </w:p>
    <w:p>
      <w:pPr>
        <w:pStyle w:val="PreformattedText"/>
        <w:bidi w:val="0"/>
        <w:spacing w:before="0" w:after="0"/>
        <w:jc w:val="left"/>
        <w:rPr/>
      </w:pPr>
      <w:r>
        <w:rPr/>
        <w:t>zJHhh5shiy4m29bBKKKVCClNVP1LGVpgFo6y6w1+r4TCi3HW/PEt4WrevTadaid4UUzUohdWjYhCv5</w:t>
      </w:r>
    </w:p>
    <w:p>
      <w:pPr>
        <w:pStyle w:val="PreformattedText"/>
        <w:bidi w:val="0"/>
        <w:spacing w:before="0" w:after="0"/>
        <w:jc w:val="left"/>
        <w:rPr/>
      </w:pPr>
      <w:r>
        <w:rPr/>
        <w:t>cywajLaqSPhfwGj85GaHIvJlO5VXFq08PNy/VMZ502WgLBrmX90QDRezm7x1bRrHckOkzRi9Q1NNbE</w:t>
      </w:r>
    </w:p>
    <w:p>
      <w:pPr>
        <w:pStyle w:val="PreformattedText"/>
        <w:bidi w:val="0"/>
        <w:spacing w:before="0" w:after="0"/>
        <w:jc w:val="left"/>
        <w:rPr/>
      </w:pPr>
      <w:r>
        <w:rPr/>
        <w:t>zxmGetHZsUKEIkbyxG9gyRJJKE8l4/nkR3X1ymZIFVuPfT6G9mKTiXAZwC65jL7Cvww717skVvU4Vt</w:t>
      </w:r>
    </w:p>
    <w:p>
      <w:pPr>
        <w:pStyle w:val="PreformattedText"/>
        <w:bidi w:val="0"/>
        <w:spacing w:before="0" w:after="0"/>
        <w:jc w:val="left"/>
        <w:rPr/>
      </w:pPr>
      <w:r>
        <w:rPr/>
        <w:t>UaOjarNHU7RikU2/NeOTT7NCC5Y2lo7Ec1HVo5S6+W72j9nbEsUZ2CALaPzRFkxZalkuZTb8S+79Ud</w:t>
      </w:r>
    </w:p>
    <w:p>
      <w:pPr>
        <w:pStyle w:val="PreformattedText"/>
        <w:bidi w:val="0"/>
        <w:spacing w:before="0" w:after="0"/>
        <w:jc w:val="left"/>
        <w:rPr/>
      </w:pPr>
      <w:r>
        <w:rPr/>
        <w:t>htAgqafoMU+n6dNDG6RyLUnvajZHmQ7INOrQz3ZGeREMk0nmNtKrXii2uqqesWImXsVJZrdy76eyNP</w:t>
      </w:r>
    </w:p>
    <w:p>
      <w:pPr>
        <w:pStyle w:val="PreformattedText"/>
        <w:bidi w:val="0"/>
        <w:spacing w:before="0" w:after="0"/>
        <w:jc w:val="left"/>
        <w:rPr/>
      </w:pPr>
      <w:r>
        <w:rPr/>
        <w:t>DzR38HIACgkVHbu/D8I2urEBSsR3oH+RsH8PYJJZkdTIgj2qXx527DH6pN25dpz1mAlgq9c6x0ldkW</w:t>
      </w:r>
    </w:p>
    <w:p>
      <w:pPr>
        <w:pStyle w:val="PreformattedText"/>
        <w:bidi w:val="0"/>
        <w:spacing w:before="0" w:after="0"/>
        <w:jc w:val="left"/>
        <w:rPr/>
      </w:pPr>
      <w:r>
        <w:rPr/>
        <w:t>ajIaTR90wBodeOr4keFNOTzI7M3eunai9VI8iGfzpi/nWpjny1LyBRHksYW3+nr0vQ2WB0p2Gu5uvU</w:t>
      </w:r>
    </w:p>
    <w:p>
      <w:pPr>
        <w:pStyle w:val="PreformattedText"/>
        <w:bidi w:val="0"/>
        <w:spacing w:before="0" w:after="0"/>
        <w:jc w:val="left"/>
        <w:rPr/>
      </w:pPr>
      <w:r>
        <w:rPr/>
        <w:t>0+qxj576QWY9BulbcSDDEV+lI9KIZAZWHqIMnuPZsHALgcKuDnOcnr9QVqwJ74/FMPULsQQSp+o4Iz</w:t>
      </w:r>
    </w:p>
    <w:p>
      <w:pPr>
        <w:pStyle w:val="PreformattedText"/>
        <w:bidi w:val="0"/>
        <w:spacing w:before="0" w:after="0"/>
        <w:jc w:val="left"/>
        <w:rPr/>
      </w:pPr>
      <w:r>
        <w:rPr/>
        <w:t>jOBvcHknjAzzx0xlqa1ghxWQbucncvLNxhQGGWI5JI5x0qCCElyQCePS3sGUjjJIzg+rcf79SxupUQ</w:t>
      </w:r>
    </w:p>
    <w:p>
      <w:pPr>
        <w:pStyle w:val="PreformattedText"/>
        <w:bidi w:val="0"/>
        <w:spacing w:before="0" w:after="0"/>
        <w:jc w:val="left"/>
        <w:rPr/>
      </w:pPr>
      <w:r>
        <w:rPr/>
        <w:t>QV5mGIbI5xkkgZxyWyftnnOAeoArkII5u43kf5STzknH+uCCQB+nUg2nxUgjhb1f1ED3BycHBwp9l9</w:t>
      </w:r>
    </w:p>
    <w:p>
      <w:pPr>
        <w:pStyle w:val="PreformattedText"/>
        <w:bidi w:val="0"/>
        <w:spacing w:before="0" w:after="0"/>
        <w:jc w:val="left"/>
        <w:rPr/>
      </w:pPr>
      <w:r>
        <w:rPr/>
        <w:t>srz+bqd2vcfDBGScblJ5B3+x3Ic4G4k4YAZ/8Ah6C5IpBHC+AWz7fpyrE44yDkkA/8+OqwQFK4IbA3</w:t>
      </w:r>
    </w:p>
    <w:p>
      <w:pPr>
        <w:pStyle w:val="PreformattedText"/>
        <w:bidi w:val="0"/>
        <w:spacing w:before="0" w:after="0"/>
        <w:jc w:val="left"/>
        <w:rPr/>
      </w:pPr>
      <w:r>
        <w:rPr/>
        <w:t>EenO48bcIdy4ztBDce39OeiCG6Z+SDlWyGXI5Y4wHdiNoyvAU4HVlW6udIIb5XAUg/dguCMDByCyMP</w:t>
      </w:r>
    </w:p>
    <w:p>
      <w:pPr>
        <w:pStyle w:val="PreformattedText"/>
        <w:bidi w:val="0"/>
        <w:spacing w:before="0" w:after="0"/>
        <w:jc w:val="left"/>
        <w:rPr/>
      </w:pPr>
      <w:r>
        <w:rPr/>
        <w:t>qOPvz9PQy20zrWGClrN21hud9wwcOVwR7Rn7+kfb9s/tu6hmJHuioGoAxqfcAYIAkJO0gNuI4jwSeD</w:t>
      </w:r>
    </w:p>
    <w:p>
      <w:pPr>
        <w:pStyle w:val="PreformattedText"/>
        <w:bidi w:val="0"/>
        <w:spacing w:before="0" w:after="0"/>
        <w:jc w:val="left"/>
        <w:rPr/>
      </w:pPr>
      <w:r>
        <w:rPr/>
        <w:t>+vtjqI1iWoNaRtklAAow2Tg53DAGcgnJThePYFuiJoKcIr59UaFhjOMbhgtje2DnhWU+se/689EWjX</w:t>
      </w:r>
    </w:p>
    <w:p>
      <w:pPr>
        <w:pStyle w:val="PreformattedText"/>
        <w:bidi w:val="0"/>
        <w:spacing w:before="0" w:after="0"/>
        <w:jc w:val="left"/>
        <w:rPr/>
      </w:pPr>
      <w:r>
        <w:rPr/>
        <w:t>cFwCMF29+d424GEbneMffGR9+iCNFJz6ckNkEbQdpPA9RPJBOcnIyw6IqVUihGQghGVCMBASAAGGWB</w:t>
      </w:r>
    </w:p>
    <w:p>
      <w:pPr>
        <w:pStyle w:val="PreformattedText"/>
        <w:bidi w:val="0"/>
        <w:spacing w:before="0" w:after="0"/>
        <w:jc w:val="left"/>
        <w:rPr/>
      </w:pPr>
      <w:r>
        <w:rPr/>
        <w:t>H1EnIz+v9+egkZCmXnfCkAU9w8Xi+jljhkPGQ2MBVJHOR9X+z+kE+x9h0RcPRqMwCvu9XxRpvVVCbc</w:t>
      </w:r>
    </w:p>
    <w:p>
      <w:pPr>
        <w:pStyle w:val="PreformattedText"/>
        <w:bidi w:val="0"/>
        <w:spacing w:before="0" w:after="0"/>
        <w:jc w:val="left"/>
        <w:rPr/>
      </w:pPr>
      <w:r>
        <w:rPr/>
        <w:t>ls7dzDKgD7led5bjjj9F6IXOINo41pGrSndtwQ5UDeRsHKjGAGxj9SeehhTsDRYNVbAp3QPJLjjklF</w:t>
      </w:r>
    </w:p>
    <w:p>
      <w:pPr>
        <w:pStyle w:val="PreformattedText"/>
        <w:bidi w:val="0"/>
        <w:spacing w:before="0" w:after="0"/>
        <w:jc w:val="left"/>
        <w:rPr/>
      </w:pPr>
      <w:r>
        <w:rPr/>
        <w:t>BY8IsYJ+kvwGfJ+3t0RAqFCVtalPZhsnk9H1EkMdoC8qzYU5Qj7ptx+/+bqaDvH4/wBIm9xW9DT4Ya</w:t>
      </w:r>
    </w:p>
    <w:p>
      <w:pPr>
        <w:pStyle w:val="PreformattedText"/>
        <w:bidi w:val="0"/>
        <w:spacing w:before="0" w:after="0"/>
        <w:jc w:val="left"/>
        <w:rPr/>
      </w:pPr>
      <w:r>
        <w:rPr/>
        <w:t>pm3DjJC5MecMSSSGyycqfTzn3HUEgbzSBqNLLUoaQ0TucMRjkEAAk5HALZ+w5zk/b/AHepqaEdhjLD</w:t>
      </w:r>
    </w:p>
    <w:p>
      <w:pPr>
        <w:pStyle w:val="PreformattedText"/>
        <w:bidi w:val="0"/>
        <w:spacing w:before="0" w:after="0"/>
        <w:jc w:val="left"/>
        <w:rPr/>
      </w:pPr>
      <w:r>
        <w:rPr/>
        <w:t>TOz/AKsQQceW3I2AetufSx+occj046sihhWuUENUzgFsLkAbRuRCJAffAPscb+M8Y6lqnLxCkEN0zL</w:t>
      </w:r>
    </w:p>
    <w:p>
      <w:pPr>
        <w:pStyle w:val="PreformattedText"/>
        <w:bidi w:val="0"/>
        <w:spacing w:before="0" w:after="0"/>
        <w:jc w:val="left"/>
        <w:rPr/>
      </w:pPr>
      <w:r>
        <w:rPr/>
        <w:t>ubJyFz6WB8xMnaDuA5O0rhSc4O3/L1olElATkYYhyIhmmzk53bVy3svmB0OWTaBjgH7fZuny8zl2iM</w:t>
      </w:r>
    </w:p>
    <w:p>
      <w:pPr>
        <w:pStyle w:val="PreformattedText"/>
        <w:bidi w:val="0"/>
        <w:spacing w:before="0" w:after="0"/>
        <w:jc w:val="left"/>
        <w:rPr/>
      </w:pPr>
      <w:r>
        <w:rPr/>
        <w:t>z7h7z++AZCygKuDgYAO7axJZwQ3uoI/TkdNikNjsqlsKmc4Vm3AMMZJ+3AXdxjJC9EEASsFO4cksSy</w:t>
      </w:r>
    </w:p>
    <w:p>
      <w:pPr>
        <w:pStyle w:val="PreformattedText"/>
        <w:bidi w:val="0"/>
        <w:spacing w:before="0" w:after="0"/>
        <w:jc w:val="left"/>
        <w:rPr/>
      </w:pPr>
      <w:r>
        <w:rPr/>
        <w:t>ou0gKcBmU8INvsv227upzNBBDXYkO0N6GyzZPIDYJJlKnBWPkek9RBDeJmDgDHqwQBtG0DJ2q7cBSc</w:t>
      </w:r>
    </w:p>
    <w:p>
      <w:pPr>
        <w:pStyle w:val="PreformattedText"/>
        <w:bidi w:val="0"/>
        <w:spacing w:before="0" w:after="0"/>
        <w:jc w:val="left"/>
        <w:rPr/>
      </w:pPr>
      <w:r>
        <w:rPr/>
        <w:t>cfYDnpUw0OeUXRWPDC3m5GVDH05AdnDsTzsUg/1ewHsG6TeAQCdTG3z6o0sBcp74Fkl2gYXcB7DIA2</w:t>
      </w:r>
    </w:p>
    <w:p>
      <w:pPr>
        <w:pStyle w:val="PreformattedText"/>
        <w:bidi w:val="0"/>
        <w:spacing w:before="0" w:after="0"/>
        <w:jc w:val="left"/>
        <w:rPr/>
      </w:pPr>
      <w:r>
        <w:rPr/>
        <w:t>kKu4nOHOD6gOOodwKgiGAqrqzQ0WpQ+36cgbht3IwDAMwJHsPT7HGAP9OsZNammYPnysaFFxUA7zG1</w:t>
      </w:r>
    </w:p>
    <w:p>
      <w:pPr>
        <w:pStyle w:val="PreformattedText"/>
        <w:bidi w:val="0"/>
        <w:spacing w:before="0" w:after="0"/>
        <w:jc w:val="left"/>
        <w:rPr/>
      </w:pPr>
      <w:r>
        <w:rPr/>
        <w:t>WQkgnKbyvI2jcmAdvmAZODtOMZ65k7eGO5qx1JIpLGfbEiqEsyqOFXByqAscqVXcWx7gtzn926xRqU</w:t>
      </w:r>
    </w:p>
    <w:p>
      <w:pPr>
        <w:pStyle w:val="PreformattedText"/>
        <w:bidi w:val="0"/>
        <w:spacing w:before="0" w:after="0"/>
        <w:jc w:val="left"/>
        <w:rPr/>
      </w:pPr>
      <w:r>
        <w:rPr/>
        <w:t>CgNM4mOmna6kBSoG0MwLOFGeN3/wBLGcgHPOeeqTDRDnQxaJ9pjDIOeRgMABIqLgshh/bG39f+HpUM</w:t>
      </w:r>
    </w:p>
    <w:p>
      <w:pPr>
        <w:pStyle w:val="PreformattedText"/>
        <w:bidi w:val="0"/>
        <w:spacing w:before="0" w:after="0"/>
        <w:jc w:val="left"/>
        <w:rPr/>
      </w:pPr>
      <w:r>
        <w:rPr/>
        <w:t>l9sWVpI5jU84woAySuVBC8E4bP2JPC9RQ3VrlDIs+hnCb8sCc5BBB52ABV49Q9z9upgiW0yWAYjbyx</w:t>
      </w:r>
    </w:p>
    <w:p>
      <w:pPr>
        <w:pStyle w:val="PreformattedText"/>
        <w:bidi w:val="0"/>
        <w:spacing w:before="0" w:after="0"/>
        <w:jc w:val="left"/>
        <w:rPr/>
      </w:pPr>
      <w:r>
        <w:rPr/>
        <w:t>YqScjjBXIyx+r29tn+bogh1jIZhg54bnKjn82TgDgjPPRBBkZAyQQd2Np/OeMDdkDCgHODzg9WTiEE</w:t>
      </w:r>
    </w:p>
    <w:p>
      <w:pPr>
        <w:pStyle w:val="PreformattedText"/>
        <w:bidi w:val="0"/>
        <w:spacing w:before="0" w:after="0"/>
        <w:jc w:val="left"/>
        <w:rPr/>
      </w:pPr>
      <w:r>
        <w:rPr/>
        <w:t>GQ43bTkAe2Tk5A9JwWzj6j/9nppAYUMQVDUr2RrZIJJIJdRuULkDJIG5CeHPPt01KfTCIh2rMd5APA</w:t>
      </w:r>
    </w:p>
    <w:p>
      <w:pPr>
        <w:pStyle w:val="PreformattedText"/>
        <w:bidi w:val="0"/>
        <w:spacing w:before="0" w:after="0"/>
        <w:jc w:val="left"/>
        <w:rPr/>
      </w:pPr>
      <w:r>
        <w:rPr/>
        <w:t>P6HJAbOOOd5ywyffb6emQRUfcRYSyjJLDGGVt3ksNuRIc5QEBv8p2/t1BFQR3wRSuuyEO/PoOCr5JY</w:t>
      </w:r>
    </w:p>
    <w:p>
      <w:pPr>
        <w:pStyle w:val="PreformattedText"/>
        <w:bidi w:val="0"/>
        <w:spacing w:before="0" w:after="0"/>
        <w:jc w:val="left"/>
        <w:rPr/>
      </w:pPr>
      <w:r>
        <w:rPr/>
        <w:t>cAncB74HBz7+/t0tgRQXXQRBZ8+dhkxuYe7MdqnJYZJzISG+3A916lNxFYo6hs13wpEQzhSDhUVmBV</w:t>
      </w:r>
    </w:p>
    <w:p>
      <w:pPr>
        <w:pStyle w:val="PreformattedText"/>
        <w:bidi w:val="0"/>
        <w:spacing w:before="0" w:after="0"/>
        <w:jc w:val="left"/>
        <w:rPr/>
      </w:pPr>
      <w:r>
        <w:rPr/>
        <w:t>RuZSCQUGTjH/M9MgUEIAN4EP0K7rEfp/MQygAgoBgKfvvI9uM9SBUgd8WbcaGLN0PkoTjPpDAjKgfl</w:t>
      </w:r>
    </w:p>
    <w:p>
      <w:pPr>
        <w:pStyle w:val="PreformattedText"/>
        <w:bidi w:val="0"/>
        <w:spacing w:before="0" w:after="0"/>
        <w:jc w:val="left"/>
        <w:rPr/>
      </w:pPr>
      <w:r>
        <w:rPr/>
        <w:t>IwPVxu2npq83vMVTh3RaumAEKGyRGCwbnGB7Jnbll9hwOf8Ad6tF4mEGMAEKSPyqCTyNpC7jkDB4HP</w:t>
      </w:r>
    </w:p>
    <w:p>
      <w:pPr>
        <w:pStyle w:val="PreformattedText"/>
        <w:bidi w:val="0"/>
        <w:spacing w:before="0" w:after="0"/>
        <w:jc w:val="left"/>
        <w:rPr/>
      </w:pPr>
      <w:r>
        <w:rPr/>
        <w:t>t0lmJJByCwb4P/AH555LYCcADO5PfHt7e3v1WCMEc+4UDGOM7wRg7t3t6f9AOiCFTuDDHpxkp7AN7+</w:t>
      </w:r>
    </w:p>
    <w:p>
      <w:pPr>
        <w:pStyle w:val="PreformattedText"/>
        <w:bidi w:val="0"/>
        <w:spacing w:before="0" w:after="0"/>
        <w:jc w:val="left"/>
        <w:rPr/>
      </w:pPr>
      <w:r>
        <w:rPr/>
        <w:t>hffLHHP3I6II8A9RrsS2NoAYMcKfSByD/mTaMcD2Yfm68VMJHtXx6qWLZaqfN0MBrBZEARjl9rYT3Y</w:t>
      </w:r>
    </w:p>
    <w:p>
      <w:pPr>
        <w:pStyle w:val="PreformattedText"/>
        <w:bidi w:val="0"/>
        <w:spacing w:before="0" w:after="0"/>
        <w:jc w:val="left"/>
        <w:rPr/>
      </w:pPr>
      <w:r>
        <w:rPr/>
        <w:t>A+WpDHCsA3H2OM7ekdU1AeyALWlGziaaVWciI49OFRiMcoUbYq+jgYyM+27HWpQSDXO0wqeaWgrxGL</w:t>
      </w:r>
    </w:p>
    <w:p>
      <w:pPr>
        <w:pStyle w:val="PreformattedText"/>
        <w:bidi w:val="0"/>
        <w:spacing w:before="0" w:after="0"/>
        <w:jc w:val="left"/>
        <w:rPr/>
      </w:pPr>
      <w:r>
        <w:rPr/>
        <w:t>L0us4Ee4Fcg5QgqwcLwyjna32b253MOmgKEqOKsKO814os/RqzMc+43kY2YRkQYbeQc+kE+46orAOD</w:t>
      </w:r>
    </w:p>
    <w:p>
      <w:pPr>
        <w:pStyle w:val="PreformattedText"/>
        <w:bidi w:val="0"/>
        <w:spacing w:before="0" w:after="0"/>
        <w:jc w:val="left"/>
        <w:rPr/>
      </w:pPr>
      <w:r>
        <w:rPr/>
        <w:t>TNYGyGR3isTehWfaGAJBG4ZGNgJAKAkjAA5P7fT10IzxLalWRnVSpVt6+rBDAqMYUnhVKs39z+/VWF</w:t>
      </w:r>
    </w:p>
    <w:p>
      <w:pPr>
        <w:pStyle w:val="PreformattedText"/>
        <w:bidi w:val="0"/>
        <w:spacing w:before="0" w:after="0"/>
        <w:jc w:val="left"/>
        <w:rPr/>
      </w:pPr>
      <w:r>
        <w:rPr/>
        <w:t>VI74ilBnupElgpuqjgsAWUEtkswI5LFQFYLu/UkZz1CSxQEjiiYKFRuCyj1Ern0qAx9mAYlvSq4LHq</w:t>
      </w:r>
    </w:p>
    <w:p>
      <w:pPr>
        <w:pStyle w:val="PreformattedText"/>
        <w:bidi w:val="0"/>
        <w:spacing w:before="0" w:after="0"/>
        <w:jc w:val="left"/>
        <w:rPr/>
      </w:pPr>
      <w:r>
        <w:rPr/>
        <w:t>wAFadsLYKtA25jTVnCwpuc4XO/cThTsyMBCQckfTz9+oKoTUqIvQAeqB5KOckplWJyVxlSuPU2Dzzs</w:t>
      </w:r>
    </w:p>
    <w:p>
      <w:pPr>
        <w:pStyle w:val="PreformattedText"/>
        <w:bidi w:val="0"/>
        <w:spacing w:before="0" w:after="0"/>
        <w:jc w:val="left"/>
        <w:rPr/>
      </w:pPr>
      <w:r>
        <w:rPr/>
        <w:t>+4A6sKDdugBNK8JgaSkqL91ZiB5hVsjaVJJLDC4PGcYx0DPdnFSoNez2l3xhqSiPARWXkqSuFXOcrk</w:t>
      </w:r>
    </w:p>
    <w:p>
      <w:pPr>
        <w:pStyle w:val="PreformattedText"/>
        <w:bidi w:val="0"/>
        <w:spacing w:before="0" w:after="0"/>
        <w:jc w:val="left"/>
        <w:rPr/>
      </w:pPr>
      <w:r>
        <w:rPr/>
        <w:t>e52lv1wB0GvaaF9MSigClT9bVA7UFG3OSjKxKgNyMeluPp4OcgdQGO8i2LQLLVZhtKbmLYUBRk7l2h</w:t>
      </w:r>
    </w:p>
    <w:p>
      <w:pPr>
        <w:pStyle w:val="PreformattedText"/>
        <w:bidi w:val="0"/>
        <w:spacing w:before="0" w:after="0"/>
        <w:jc w:val="left"/>
        <w:rPr/>
      </w:pPr>
      <w:r>
        <w:rPr/>
        <w:t>lAOMY253EHopmD3iCNWqDapBYfpjGOOMMMEkBRgYGRnjqYI3WqwwFVhtAZVJIAGcgMPcggew/ToIzL</w:t>
      </w:r>
    </w:p>
    <w:p>
      <w:pPr>
        <w:pStyle w:val="PreformattedText"/>
        <w:bidi w:val="0"/>
        <w:spacing w:before="0" w:after="0"/>
        <w:jc w:val="left"/>
        <w:rPr/>
      </w:pPr>
      <w:r>
        <w:rPr/>
        <w:t>cRgghaXuSoZUQ7fScjGMvtPChSMe/B/wCLqDXKnfBGr02VF3AFmOHVvuDgghh7qGOQBwMDoUFlNcw2</w:t>
      </w:r>
    </w:p>
    <w:p>
      <w:pPr>
        <w:pStyle w:val="PreformattedText"/>
        <w:bidi w:val="0"/>
        <w:spacing w:before="0" w:after="0"/>
        <w:jc w:val="left"/>
        <w:rPr/>
      </w:pPr>
      <w:r>
        <w:rPr/>
        <w:t>qCMCoTzhCVEjFcuo9Pvk+xAy2dpA6U62ioN0EE/KuUJycYwqjCsyqADgk8DJyf1H9+lXGhJW2CoG80</w:t>
      </w:r>
    </w:p>
    <w:p>
      <w:pPr>
        <w:pStyle w:val="PreformattedText"/>
        <w:bidi w:val="0"/>
        <w:spacing w:before="0" w:after="0"/>
        <w:jc w:val="left"/>
        <w:rPr/>
      </w:pPr>
      <w:r>
        <w:rPr/>
        <w:t>hP5MqQMDJGA3JBwFwXb3Pp4OOQD1FCqmiED2okUJpWhhdKrg7zj2wShAGWOEUlhxkH/wCLpLAE3fuh</w:t>
      </w:r>
    </w:p>
    <w:p>
      <w:pPr>
        <w:pStyle w:val="PreformattedText"/>
        <w:bidi w:val="0"/>
        <w:spacing w:before="0" w:after="0"/>
        <w:jc w:val="left"/>
        <w:rPr/>
      </w:pPr>
      <w:r>
        <w:rPr/>
        <w:t>yA2gHdTz9EbTVtzjC4Masqqg28jgR85Dnc2c5+/S7SMyMokihJIoYTEA4BADZLx7QxDE+kFTgBAD9X</w:t>
      </w:r>
    </w:p>
    <w:p>
      <w:pPr>
        <w:pStyle w:val="PreformattedText"/>
        <w:bidi w:val="0"/>
        <w:spacing w:before="0" w:after="0"/>
        <w:jc w:val="left"/>
        <w:rPr/>
      </w:pPr>
      <w:r>
        <w:rPr/>
        <w:t>6HHUAE1oN0Az3ZwdHVbBJQ4BAyFByuDlScYclhkfoF/wA3RQU35wtw4OgARn5fPGFcbhl2C4yxyBtP</w:t>
      </w:r>
    </w:p>
    <w:p>
      <w:pPr>
        <w:pStyle w:val="PreformattedText"/>
        <w:bidi w:val="0"/>
        <w:spacing w:before="0" w:after="0"/>
        <w:jc w:val="left"/>
        <w:rPr/>
      </w:pPr>
      <w:r>
        <w:rPr/>
        <w:t>0Kv2/X09WVC26JqbTUam7IKFYgKdrOyneA35jg5UAkZGTx0KusAmFuiFCVFpEbzViBwMk7c7RweOd5</w:t>
      </w:r>
    </w:p>
    <w:p>
      <w:pPr>
        <w:pStyle w:val="PreformattedText"/>
        <w:bidi w:val="0"/>
        <w:spacing w:before="0" w:after="0"/>
        <w:jc w:val="left"/>
        <w:rPr/>
      </w:pPr>
      <w:r>
        <w:rPr/>
        <w:t>II+ngHq7SiBxZQrq/XCUcGWyyk4UhSAdpUellGOdpA5/bqWkmlQbjE2DvMLrX4G0IECqwO1uV+2MfV</w:t>
      </w:r>
    </w:p>
    <w:p>
      <w:pPr>
        <w:pStyle w:val="PreformattedText"/>
        <w:bidi w:val="0"/>
        <w:spacing w:before="0" w:after="0"/>
        <w:jc w:val="left"/>
        <w:rPr/>
      </w:pPr>
      <w:r>
        <w:rPr/>
        <w:t>lg3q/wCfVuqFttdUFMqDee2A5YPUCEVQBtYH1ZVjjZuORt/v/wCXUykKFqwBbTWsKiE/deSCBySxzw</w:t>
      </w:r>
    </w:p>
    <w:p>
      <w:pPr>
        <w:pStyle w:val="PreformattedText"/>
        <w:bidi w:val="0"/>
        <w:spacing w:before="0" w:after="0"/>
        <w:jc w:val="left"/>
        <w:rPr/>
      </w:pPr>
      <w:r>
        <w:rPr/>
        <w:t>d2SDu3bc9NPf3ReEHrNjIBOHYHIw26RWLhVPA9m9X+XqKCoyELaqiqi4eHt8++NBVOPZQMgspxwVVt</w:t>
      </w:r>
    </w:p>
    <w:p>
      <w:pPr>
        <w:pStyle w:val="PreformattedText"/>
        <w:bidi w:val="0"/>
        <w:spacing w:before="0" w:after="0"/>
        <w:jc w:val="left"/>
        <w:rPr/>
      </w:pPr>
      <w:r>
        <w:rPr/>
        <w:t>p245P688j1buoJBqCTFhXKm/2o3Nb0hsJjB4JCqcsdxGRwCRjPt6VXorQGtYTVSwBtYVp64HMHIACM</w:t>
      </w:r>
    </w:p>
    <w:p>
      <w:pPr>
        <w:pStyle w:val="PreformattedText"/>
        <w:bidi w:val="0"/>
        <w:spacing w:before="0" w:after="0"/>
        <w:jc w:val="left"/>
        <w:rPr/>
      </w:pPr>
      <w:r>
        <w:rPr/>
        <w:t>CS2VTB9Pu3rx7Fuf2/q6oJda1J3w6m/UcoX8lwcEMpO0HO3J44YH9Tj3Pv+/ULKTfW4QBAM98IvASf</w:t>
      </w:r>
    </w:p>
    <w:p>
      <w:pPr>
        <w:pStyle w:val="PreformattedText"/>
        <w:bidi w:val="0"/>
        <w:spacing w:before="0" w:after="0"/>
        <w:jc w:val="left"/>
        <w:rPr/>
      </w:pPr>
      <w:r>
        <w:rPr/>
        <w:t>YBT7narDIBOACMZIz7/p0NLWhINTEWjeBaYNirsEHHBG5uFKkocSAAjJycbcfTtbqqywebMRIBIF7X</w:t>
      </w:r>
    </w:p>
    <w:p>
      <w:pPr>
        <w:pStyle w:val="PreformattedText"/>
        <w:bidi w:val="0"/>
        <w:spacing w:before="0" w:after="0"/>
        <w:jc w:val="left"/>
        <w:rPr/>
      </w:pPr>
      <w:r>
        <w:rPr/>
        <w:t>RySDCHK4DDgN6ck/kO4kn1N74xnomSuZc6xah1U7oQjhI3ekgfc8KcFuVHueCWOffPQiy2FKUhdE3V</w:t>
      </w:r>
    </w:p>
    <w:p>
      <w:pPr>
        <w:pStyle w:val="PreformattedText"/>
        <w:bidi w:val="0"/>
        <w:spacing w:before="0" w:after="0"/>
        <w:jc w:val="left"/>
        <w:rPr/>
      </w:pPr>
      <w:r>
        <w:rPr/>
        <w:t>8++NjCCo2gZIGMkqdq/TzjIG0ew9yfS3VzLXLTm0XoM/XCRgORuAOPUMjKKQygIxABH7L7k+n1fV1H</w:t>
      </w:r>
    </w:p>
    <w:p>
      <w:pPr>
        <w:pStyle w:val="PreformattedText"/>
        <w:bidi w:val="0"/>
        <w:spacing w:before="0" w:after="0"/>
        <w:jc w:val="left"/>
        <w:rPr/>
      </w:pPr>
      <w:r>
        <w:rPr/>
        <w:t>VKVGZ8+qIZQzExsKwyRtwf8yENhmO0Oc++eP1x1e0LQUFN0Wh5p18uMx5yNqoVAUxnB5JGPb/UBesr</w:t>
      </w:r>
    </w:p>
    <w:p>
      <w:pPr>
        <w:pStyle w:val="PreformattedText"/>
        <w:bidi w:val="0"/>
        <w:spacing w:before="0" w:after="0"/>
        <w:jc w:val="left"/>
        <w:rPr/>
      </w:pPr>
      <w:r>
        <w:rPr/>
        <w:t>EZimdYmW5utrUNEnrVtqhVXBG4Kc7pCD6l25JzyCATyN3WkipDV8/wBsVYVNK8JgtYDlzsGMjg8b3P</w:t>
      </w:r>
    </w:p>
    <w:p>
      <w:pPr>
        <w:pStyle w:val="PreformattedText"/>
        <w:bidi w:val="0"/>
        <w:spacing w:before="0" w:after="0"/>
        <w:jc w:val="left"/>
        <w:rPr/>
      </w:pPr>
      <w:r>
        <w:rPr/>
        <w:t>OUI9/UcEcdXC1GdaRMaNAQMYIwAxwMsWbI4yfTwMf2booxIqkEIyUlxgqvoyPYFRn6QMHIAJwMZz7n</w:t>
      </w:r>
    </w:p>
    <w:p>
      <w:pPr>
        <w:pStyle w:val="PreformattedText"/>
        <w:bidi w:val="0"/>
        <w:spacing w:before="0" w:after="0"/>
        <w:jc w:val="left"/>
        <w:rPr/>
      </w:pPr>
      <w:r>
        <w:rPr/>
        <w:t>oJIpQVEECikC2cM2FCYwoOASWGd2CQDyfv8Am6jO1bd8EPUNaPaFYMu4ZUEluclWzngqeOPb1dSpyU</w:t>
      </w:r>
    </w:p>
    <w:p>
      <w:pPr>
        <w:pStyle w:val="PreformattedText"/>
        <w:bidi w:val="0"/>
        <w:spacing w:before="0" w:after="0"/>
        <w:jc w:val="left"/>
        <w:rPr/>
      </w:pPr>
      <w:r>
        <w:rPr/>
        <w:t>d/8IIXEGFBK4G3BZs4BB5zzyNqrj9CvUUFLrc4IKihwBtJJwSCSAVXJ3KTj1ZI+/uG9PU0Ztwr64IX</w:t>
      </w:r>
    </w:p>
    <w:p>
      <w:pPr>
        <w:pStyle w:val="PreformattedText"/>
        <w:bidi w:val="0"/>
        <w:spacing w:before="0" w:after="0"/>
        <w:jc w:val="left"/>
        <w:rPr/>
      </w:pPr>
      <w:r>
        <w:rPr/>
        <w:t>jr7mG1Uwx3bRnIYcYKj849XUlLd1NUESKjAQIxjnO0YYFmwAxYLzk7vv7EdSKE0rnBD00Q8s4G4nkA</w:t>
      </w:r>
    </w:p>
    <w:p>
      <w:pPr>
        <w:pStyle w:val="PreformattedText"/>
        <w:bidi w:val="0"/>
        <w:spacing w:before="0" w:after="0"/>
        <w:jc w:val="left"/>
        <w:rPr/>
      </w:pPr>
      <w:r>
        <w:rPr/>
        <w:t>cjcw+gc5xu9hzz/T1DZk7v9IIYngTcx2DCcBc/T9SlVHuMt+pPt0+hyNcyIqyq4owuEKiqAV+kbVOA</w:t>
      </w:r>
    </w:p>
    <w:p>
      <w:pPr>
        <w:pStyle w:val="PreformattedText"/>
        <w:bidi w:val="0"/>
        <w:spacing w:before="0" w:after="0"/>
        <w:jc w:val="left"/>
        <w:rPr/>
      </w:pPr>
      <w:r>
        <w:rPr/>
        <w:t>AN+0Zydufb7cEH6erRmmSQpLJRV7oUasV/J6dpYYA3KTyGDH3bnBB/KNvU2sdwziDKEtXZmupw2+fy</w:t>
      </w:r>
    </w:p>
    <w:p>
      <w:pPr>
        <w:pStyle w:val="PreformattedText"/>
        <w:bidi w:val="0"/>
        <w:spacing w:before="0" w:after="0"/>
        <w:jc w:val="left"/>
        <w:rPr/>
      </w:pPr>
      <w:r>
        <w:rPr/>
        <w:t>wB8tg/SDzkrgDaPz7VI9z7foD04IDRqsphQAAoI+fT+OTTSp3n8Jeq7ISzaD4n6a2WInaIatoki4G7</w:t>
      </w:r>
    </w:p>
    <w:p>
      <w:pPr>
        <w:pStyle w:val="PreformattedText"/>
        <w:bidi w:val="0"/>
        <w:spacing w:before="0" w:after="0"/>
        <w:jc w:val="left"/>
        <w:rPr/>
      </w:pPr>
      <w:r>
        <w:rPr/>
        <w:t>0xK1hzu5CsvK+rrzvSNKphzU5h4+hdAJlk3Hg+KW36ljxuhFlWXLp5IZoypV3ZYSqx2pT9zLtPDKcN</w:t>
      </w:r>
    </w:p>
    <w:p>
      <w:pPr>
        <w:pStyle w:val="PreformattedText"/>
        <w:bidi w:val="0"/>
        <w:spacing w:before="0" w:after="0"/>
        <w:jc w:val="left"/>
        <w:rPr/>
      </w:pPr>
      <w:r>
        <w:rPr/>
        <w:t>7ruGevDMFpdvrH2aTUHdlFk9s2vlJTYEjvCtcUg0qBvMDSHZI6ISZJ0K7Tk4lEhCNxjrM9a5jKOgCG</w:t>
      </w:r>
    </w:p>
    <w:p>
      <w:pPr>
        <w:pStyle w:val="PreformattedText"/>
        <w:bidi w:val="0"/>
        <w:spacing w:before="0" w:after="0"/>
        <w:jc w:val="left"/>
        <w:rPr/>
      </w:pPr>
      <w:r>
        <w:rPr/>
        <w:t>FREt1XRakjRTOyQpbrrJTuGCaRQ3PmUpWA/BlEhkGCGVl3L6dq9UUkUzzEQcwFZbqxXt/ti45ilhb5</w:t>
      </w:r>
    </w:p>
    <w:p>
      <w:pPr>
        <w:pStyle w:val="PreformattedText"/>
        <w:bidi w:val="0"/>
        <w:spacing w:before="0" w:after="0"/>
        <w:jc w:val="left"/>
        <w:rPr/>
      </w:pPr>
      <w:r>
        <w:rPr/>
        <w:t>UxzNFW8q0sSvJXlllNGwjSmKfC7pYt2C0ZdQ+F9OqVOpk2oec4yYjDqwBQGq/REftS1JlPm0Jmsy3Z</w:t>
      </w:r>
    </w:p>
    <w:p>
      <w:pPr>
        <w:pStyle w:val="PreformattedText"/>
        <w:bidi w:val="0"/>
        <w:spacing w:before="0" w:after="0"/>
        <w:jc w:val="left"/>
        <w:rPr/>
      </w:pPr>
      <w:r>
        <w:rPr/>
        <w:t>oTJUYFoLSFdwiifa7Rv5asyq0wVtksezJzqU6d/DHHmIK8NM4jTac2WQ7bNWeH5ueuLCGGxROYJi70</w:t>
      </w:r>
    </w:p>
    <w:p>
      <w:pPr>
        <w:pStyle w:val="PreformattedText"/>
        <w:bidi w:val="0"/>
        <w:spacing w:before="0" w:after="0"/>
        <w:jc w:val="left"/>
        <w:rPr/>
      </w:pPr>
      <w:r>
        <w:rPr/>
        <w:t>Yw8aReX+IrH0hmV9wc9XBoAeGMzITcSIAl06nNBK8UtVMTVXhEkkNXSq9OaJIVlr1kE72p5428nzEC</w:t>
      </w:r>
    </w:p>
    <w:p>
      <w:pPr>
        <w:pStyle w:val="PreformattedText"/>
        <w:bidi w:val="0"/>
        <w:spacing w:before="0" w:after="0"/>
        <w:jc w:val="left"/>
        <w:rPr/>
      </w:pPr>
      <w:r>
        <w:rPr/>
        <w:t>iAHEnr2N1oJRqUJu5vDCCjKTlcvnliByaT8gl2PSq1SSMyRJPXne3PLpUnmebXhvyMMyV2jjxHOS5V</w:t>
      </w:r>
    </w:p>
    <w:p>
      <w:pPr>
        <w:pStyle w:val="PreformattedText"/>
        <w:bidi w:val="0"/>
        <w:spacing w:before="0" w:after="0"/>
        <w:jc w:val="left"/>
        <w:rPr/>
      </w:pPr>
      <w:r>
        <w:rPr/>
        <w:t>JGhbZ9KuVhlV+KMplkAhQSq8XstCV5Lc0MoT5VmWOTzoIopXU+eQ1kNFp4H+KCBgqy+nG1WbDdMVhk</w:t>
      </w:r>
    </w:p>
    <w:p>
      <w:pPr>
        <w:pStyle w:val="PreformattedText"/>
        <w:bidi w:val="0"/>
        <w:spacing w:before="0" w:after="0"/>
        <w:jc w:val="left"/>
        <w:rPr/>
      </w:pPr>
      <w:r>
        <w:rPr/>
        <w:t>LbRWKsAVJuBEMlqjYsmnHHQGoXtLhaOF9XlkgWnTtNEYJ4pEbyzaiZ2IwjtjdC2B01XBJFcoyzEBGW</w:t>
      </w:r>
    </w:p>
    <w:p>
      <w:pPr>
        <w:pStyle w:val="PreformattedText"/>
        <w:bidi w:val="0"/>
        <w:spacing w:before="0" w:after="0"/>
        <w:jc w:val="left"/>
        <w:rPr/>
      </w:pPr>
      <w:r>
        <w:rPr/>
        <w:t>ZXv8PswRJWk0muKmjWbEAs6w1tBqUlr+R0blqLyok0jR6Mqobxia151mZGlseduZoggzdVDMSzXZW0</w:t>
      </w:r>
    </w:p>
    <w:p>
      <w:pPr>
        <w:pStyle w:val="PreformattedText"/>
        <w:bidi w:val="0"/>
        <w:spacing w:before="0" w:after="0"/>
        <w:jc w:val="left"/>
        <w:rPr/>
      </w:pPr>
      <w:r>
        <w:rPr/>
        <w:t>oP38R+HlhepcwAprp/4jfUdFs09UvWdP0mXTpZdFrxR36vl3I6M8E9e5BDJYS0vztl2j8+cTs0qhiE</w:t>
      </w:r>
    </w:p>
    <w:p>
      <w:pPr>
        <w:pStyle w:val="PreformattedText"/>
        <w:bidi w:val="0"/>
        <w:spacing w:before="0" w:after="0"/>
        <w:jc w:val="left"/>
        <w:rPr/>
      </w:pPr>
      <w:r>
        <w:rPr/>
        <w:t>hWNOLkjKpFK8MCi5S1mffG1W5NU0rQW1qw8mlR6rZrNb1QUnoPakaKXuXXa1OttF5Erx0YIfMPy4nm</w:t>
      </w:r>
    </w:p>
    <w:p>
      <w:pPr>
        <w:pStyle w:val="PreformattedText"/>
        <w:bidi w:val="0"/>
        <w:spacing w:before="0" w:after="0"/>
        <w:jc w:val="left"/>
        <w:rPr/>
      </w:pPr>
      <w:r>
        <w:rPr/>
        <w:t>CqPKVuqFBMmOqjOl3D9mqLy8U8oLexKav+0WD2ldq2b2sGJ5xbrr3DKXuymK7Gmg0pdQaklVisT6pN</w:t>
      </w:r>
    </w:p>
    <w:p>
      <w:pPr>
        <w:pStyle w:val="PreformattedText"/>
        <w:bidi w:val="0"/>
        <w:spacing w:before="0" w:after="0"/>
        <w:jc w:val="left"/>
        <w:rPr/>
      </w:pPr>
      <w:r>
        <w:rPr/>
        <w:t>o01NAgDq7xj5dg0p6RiMMwAAFq0r96OphMcocs7VbNbfai/pHgjml7Jt6zoD2dFiiv2pLWoWZKmqUJ</w:t>
      </w:r>
    </w:p>
    <w:p>
      <w:pPr>
        <w:pStyle w:val="PreformattedText"/>
        <w:bidi w:val="0"/>
        <w:spacing w:before="0" w:after="0"/>
        <w:jc w:val="left"/>
        <w:rPr/>
      </w:pPr>
      <w:r>
        <w:rPr/>
        <w:t>qFKxV0jSZVjdJ7Zr2bsVfAZLEqzfjJCgY8x8PNWj9WxLcvh9qO0mPl0ADimn2vvezEop29N0Cpqsep</w:t>
      </w:r>
    </w:p>
    <w:p>
      <w:pPr>
        <w:pStyle w:val="PreformattedText"/>
        <w:bidi w:val="0"/>
        <w:spacing w:before="0" w:after="0"/>
        <w:jc w:val="left"/>
        <w:rPr/>
      </w:pPr>
      <w:r>
        <w:rPr/>
        <w:t>ilpuozw2NN0nQrHkyapI8RhuTa1qTRzfg0lozyRVpI2kkEqrHXjXZLL1kbDzTMXS1gzLfhav742DGr</w:t>
      </w:r>
    </w:p>
    <w:p>
      <w:pPr>
        <w:pStyle w:val="PreformattedText"/>
        <w:bidi w:val="0"/>
        <w:spacing w:before="0" w:after="0"/>
        <w:jc w:val="left"/>
        <w:rPr/>
      </w:pPr>
      <w:r>
        <w:rPr/>
        <w:t>RdQu85xJ/D/57Qr3cNqTQtUMve2iHtSDQoVls37kup39K1XVdG7etRZjNabS66/N2fevTaaJH86b0T</w:t>
      </w:r>
    </w:p>
    <w:p>
      <w:pPr>
        <w:pStyle w:val="PreformattedText"/>
        <w:bidi w:val="0"/>
        <w:spacing w:before="0" w:after="0"/>
        <w:jc w:val="left"/>
        <w:rPr/>
      </w:pPr>
      <w:r>
        <w:rPr/>
        <w:t>Nk3lAGDCSwu4s9O4Be34tMX/zCqS9XVvVXbwhfE38sWZ2re1ylBQg0jQNFl16zoep61rujKIBBotzt</w:t>
      </w:r>
    </w:p>
    <w:p>
      <w:pPr>
        <w:pStyle w:val="PreformattedText"/>
        <w:bidi w:val="0"/>
        <w:spacing w:before="0" w:after="0"/>
        <w:jc w:val="left"/>
        <w:rPr/>
      </w:pPr>
      <w:r>
        <w:rPr/>
        <w:t>qTSn7d1yXVFeSPuju6abuLfJGSlGpqet6Vpey1cqbFibgUkMjzAJjzEYooa5lXio3caCtM2tX1xuk7</w:t>
      </w:r>
    </w:p>
    <w:p>
      <w:pPr>
        <w:pStyle w:val="PreformattedText"/>
        <w:bidi w:val="0"/>
        <w:spacing w:before="0" w:after="0"/>
        <w:jc w:val="left"/>
        <w:rPr/>
      </w:pPr>
      <w:r>
        <w:rPr/>
        <w:t>YE6omTeplKUufvuOdy9g9frEXmklzWu1uzNJsds6no+oQammlw6ZNL8p3T33313Vq9hKvdmpy/LkUe</w:t>
      </w:r>
    </w:p>
    <w:p>
      <w:pPr>
        <w:pStyle w:val="PreformattedText"/>
        <w:bidi w:val="0"/>
        <w:spacing w:before="0" w:after="0"/>
        <w:jc w:val="left"/>
        <w:rPr/>
      </w:pPr>
      <w:r>
        <w:rPr/>
        <w:t>z9G1Khq0KLtBntNIqzIlhynGYSllPMaWVZe3mZjuRVO4AZae098dYzkTEunyxZkqZnv0SpaDUt13G9</w:t>
      </w:r>
    </w:p>
    <w:p>
      <w:pPr>
        <w:pStyle w:val="PreformattedText"/>
        <w:bidi w:val="0"/>
        <w:spacing w:before="0" w:after="0"/>
        <w:jc w:val="left"/>
        <w:rPr/>
      </w:pPr>
      <w:r>
        <w:rPr/>
        <w:t>bq+GLKi19+37U03i/rtnu+rqt7U5e8NTuadanku67f+X7e0DQYp3AsWrk+mjRX1CWFRa06LWqzLIVe</w:t>
      </w:r>
    </w:p>
    <w:p>
      <w:pPr>
        <w:pStyle w:val="PreformattedText"/>
        <w:bidi w:val="0"/>
        <w:spacing w:before="0" w:after="0"/>
        <w:jc w:val="left"/>
        <w:rPr/>
      </w:pPr>
      <w:r>
        <w:rPr/>
        <w:t>TGiWJCWJi5Q6qZc7hV1eHJuV/X2RPyiso/5aTJmSRbKF1opdW63weGulisSKDW9S7Iv9wapX1sNT1i</w:t>
      </w:r>
    </w:p>
    <w:p>
      <w:pPr>
        <w:pStyle w:val="PreformattedText"/>
        <w:bidi w:val="0"/>
        <w:spacing w:before="0" w:after="0"/>
        <w:jc w:val="left"/>
        <w:rPr/>
      </w:pPr>
      <w:r>
        <w:rPr/>
        <w:t>hV1VZdXk+c7f8A+y9qOpN4jPrB8tJTVqCtVpxypk1GtCGIJMDislZsmZiJslR1bB5XVPzrba33FNQ3</w:t>
      </w:r>
    </w:p>
    <w:p>
      <w:pPr>
        <w:pStyle w:val="PreformattedText"/>
        <w:bidi w:val="0"/>
        <w:spacing w:before="0" w:after="0"/>
        <w:jc w:val="left"/>
        <w:rPr/>
      </w:pPr>
      <w:r>
        <w:rPr/>
        <w:t>fqis7HyMbhpMucmvDtdcu8TV/ZU97am8UP1HUqevRXe5r0dfRNU0vWe1+w9L7BaQXrVGTvOlUvdttT</w:t>
      </w:r>
    </w:p>
    <w:p>
      <w:pPr>
        <w:pStyle w:val="PreformattedText"/>
        <w:bidi w:val="0"/>
        <w:spacing w:before="0" w:after="0"/>
        <w:jc w:val="left"/>
        <w:rPr/>
      </w:pPr>
      <w:r>
        <w:rPr/>
        <w:t>hcqLd2q2uWPnIpo3ZUsZnZV8rpQwQm4e6SRLlyyqWltRu4W9dzcUNl7WZMQuGuOInTladNmjhVhxhl</w:t>
      </w:r>
    </w:p>
    <w:p>
      <w:pPr>
        <w:pStyle w:val="PreformattedText"/>
        <w:bidi w:val="0"/>
        <w:spacing w:before="0" w:after="0"/>
        <w:jc w:val="left"/>
        <w:rPr/>
      </w:pPr>
      <w:r>
        <w:rPr/>
        <w:t>9pV0sPDSHbt3UqnZslzVode0/U9R0H5OlqfZ9ite03ULHZEXdkGqp/2j1+ujxOUoajYritsS0jxp8o</w:t>
      </w:r>
    </w:p>
    <w:p>
      <w:pPr>
        <w:pStyle w:val="PreformattedText"/>
        <w:bidi w:val="0"/>
        <w:spacing w:before="0" w:after="0"/>
        <w:jc w:val="left"/>
        <w:rPr/>
      </w:pPr>
      <w:r>
        <w:rPr/>
        <w:t>yQu3UtISTh6PNVZsxrCg/ash1dZXh4sq8SrphUzGnHzzLEpuomZrM4kSeEpai715bhuLam1QnFr69u</w:t>
      </w:r>
    </w:p>
    <w:p>
      <w:pPr>
        <w:pStyle w:val="PreformattedText"/>
        <w:bidi w:val="0"/>
        <w:spacing w:before="0" w:after="0"/>
        <w:jc w:val="left"/>
        <w:rPr/>
      </w:pPr>
      <w:r>
        <w:rPr/>
        <w:t>6l3LP27Sh0XXe3tWi7h0rXdVszJqIoS2qNdtRv6k156tqzNqF+mTVZVaeC8kzkeQydZ5WGnpMZ5BPW</w:t>
      </w:r>
    </w:p>
    <w:p>
      <w:pPr>
        <w:pStyle w:val="PreformattedText"/>
        <w:bidi w:val="0"/>
        <w:spacing w:before="0" w:after="0"/>
        <w:jc w:val="left"/>
        <w:rPr/>
      </w:pPr>
      <w:r>
        <w:rPr/>
        <w:t>yTd61CCrP8A/jGvF4+R8kkJiHEyVilZHC20uYHTby8PF4og1uv2Xcsa9rsEUfcmhaxabUNN0zuQyjU</w:t>
      </w:r>
    </w:p>
    <w:p>
      <w:pPr>
        <w:pStyle w:val="PreformattedText"/>
        <w:bidi w:val="0"/>
        <w:spacing w:before="0" w:after="0"/>
        <w:jc w:val="left"/>
        <w:rPr/>
      </w:pPr>
      <w:r>
        <w:rPr/>
        <w:t>dJ0fWo7FDV9Ps2GkEwqV9YqWqMlYRsIp6texXZ4pIsTiVZLw8wTGqG08DDf7iQ3NGLD4hpgkoZRluq</w:t>
      </w:r>
    </w:p>
    <w:p>
      <w:pPr>
        <w:pStyle w:val="PreformattedText"/>
        <w:bidi w:val="0"/>
        <w:spacing w:before="0" w:after="0"/>
        <w:jc w:val="left"/>
        <w:rPr/>
      </w:pPr>
      <w:r>
        <w:rPr/>
        <w:t>UPtcvxWkfbCVjvTVqd/RWoaXqM9etqeo6JqUdyNa2r6hXtdvRVKFGw9gNINQQ/y2esGfdajV513Bus</w:t>
      </w:r>
    </w:p>
    <w:p>
      <w:pPr>
        <w:pStyle w:val="PreformattedText"/>
        <w:bidi w:val="0"/>
        <w:spacing w:before="0" w:after="0"/>
        <w:jc w:val="left"/>
        <w:rPr/>
      </w:pPr>
      <w:r>
        <w:rPr/>
        <w:t>8trg6qtt1tr/AL7RT70ZMRbVT1mpdVPPtLDvVNSftWtqzHWDapCR9JpapYEEUN67Vih1RKksMpkcHX</w:t>
      </w:r>
    </w:p>
    <w:p>
      <w:pPr>
        <w:pStyle w:val="PreformattedText"/>
        <w:bidi w:val="0"/>
        <w:spacing w:before="0" w:after="0"/>
        <w:jc w:val="left"/>
        <w:rPr/>
      </w:pPr>
      <w:r>
        <w:rPr/>
        <w:t>a1yw6SKUjisRptjcSKrEZpUxhLPVyuHJrm9rV4fDGVJLzlEybRprC6tLaDety/l+KBda7+1LX9G7c0</w:t>
      </w:r>
    </w:p>
    <w:p>
      <w:pPr>
        <w:pStyle w:val="PreformattedText"/>
        <w:bidi w:val="0"/>
        <w:spacing w:before="0" w:after="0"/>
        <w:jc w:val="left"/>
        <w:rPr/>
      </w:pPr>
      <w:r>
        <w:rPr/>
        <w:t>FII9O+Q1nRbusaktQQIKurajoR1CS1CQ8U0SO8MavKrxUq+oNLL6FfboXCSFBDAXXGjcxu02n2QYXN</w:t>
      </w:r>
    </w:p>
    <w:p>
      <w:pPr>
        <w:pStyle w:val="PreformattedText"/>
        <w:bidi w:val="0"/>
        <w:spacing w:before="0" w:after="0"/>
        <w:jc w:val="left"/>
        <w:rPr/>
      </w:pPr>
      <w:r>
        <w:rPr/>
        <w:t>xD6mQ8mpW9ju9owN4na7b7f7q7k0qpqE51bWRJqmlyeRNYE2maEPnO6NJ05wgaV7f8ptihJGDJDYV2</w:t>
      </w:r>
    </w:p>
    <w:p>
      <w:pPr>
        <w:pStyle w:val="PreformattedText"/>
        <w:bidi w:val="0"/>
        <w:spacing w:before="0" w:after="0"/>
        <w:jc w:val="left"/>
        <w:rPr/>
      </w:pPr>
      <w:r>
        <w:rPr/>
        <w:t>/wBqnUzJL9bLS/rGSi7tKlmtFN3DGZJyzJeaWpRm9plC1a73rGliS5qE2i9+6HPRvyRjUriaDqGofJ</w:t>
      </w:r>
    </w:p>
    <w:p>
      <w:pPr>
        <w:pStyle w:val="PreformattedText"/>
        <w:bidi w:val="0"/>
        <w:spacing w:before="0" w:after="0"/>
        <w:jc w:val="left"/>
        <w:rPr/>
      </w:pPr>
      <w:r>
        <w:rPr/>
        <w:t>9rXKGt6fXaS3rF6BzJUvwm3Tt1BCci3HM6q4+YUURnkiejJdqzVdLB15rh+bxRB6qZMlarSytY1OJW</w:t>
      </w:r>
    </w:p>
    <w:p>
      <w:pPr>
        <w:pStyle w:val="PreformattedText"/>
        <w:bidi w:val="0"/>
        <w:spacing w:before="0" w:after="0"/>
        <w:jc w:val="left"/>
        <w:rPr/>
      </w:pPr>
      <w:r>
        <w:rPr/>
        <w:t>pl4VixmT5PtvTWoTutu1Bc/7Q37kElOa/aqWp5oPmKLSsujqJo2rTBPxFNVThFd9+B2oARvr9EdTDo</w:t>
      </w:r>
    </w:p>
    <w:p>
      <w:pPr>
        <w:pStyle w:val="PreformattedText"/>
        <w:bidi w:val="0"/>
        <w:spacing w:before="0" w:after="0"/>
        <w:jc w:val="left"/>
        <w:rPr/>
      </w:pPr>
      <w:r>
        <w:rPr/>
        <w:t>jly60UcC8y8pug7Rqs+o69Zqx6hf7e06GixT5ZaPzmn2pEjmvVK9c0/mJJZ7haRZMEOrBmVG3u16lQ</w:t>
      </w:r>
    </w:p>
    <w:p>
      <w:pPr>
        <w:pStyle w:val="PreformattedText"/>
        <w:bidi w:val="0"/>
        <w:spacing w:before="0" w:after="0"/>
        <w:jc w:val="left"/>
        <w:rPr/>
      </w:pPr>
      <w:r>
        <w:rPr/>
        <w:t>xU2t7ULU3sugTBX73d7MXhDBXOnCp85PFXrxJVSmle1JP5kprx+XcnmUGW28pkLmMERw+pivXPeaCl</w:t>
      </w:r>
    </w:p>
    <w:p>
      <w:pPr>
        <w:pStyle w:val="PreformattedText"/>
        <w:bidi w:val="0"/>
        <w:spacing w:before="0" w:after="0"/>
        <w:jc w:val="left"/>
        <w:rPr/>
      </w:pPr>
      <w:r>
        <w:rPr/>
        <w:t>VmHTdy83te+PSSJbhlYyhXTquFKU/l/Fow1eWlZrxJWFCSy8a2rEyMkdHTxL5ddI2lUmSN49yO/Kt5</w:t>
      </w:r>
    </w:p>
    <w:p>
      <w:pPr>
        <w:pStyle w:val="PreformattedText"/>
        <w:bidi w:val="0"/>
        <w:spacing w:before="0" w:after="0"/>
        <w:jc w:val="left"/>
        <w:rPr/>
      </w:pPr>
      <w:r>
        <w:rPr/>
        <w:t>gZM7WbqqHvW0t+6JeYswMDM6xV7F7TDZpvmWvGLwogVbSvR7qqB/P2NJaMCWmc7gg8img2tFEwSR0w</w:t>
      </w:r>
    </w:p>
    <w:p>
      <w:pPr>
        <w:pStyle w:val="PreformattedText"/>
        <w:bidi w:val="0"/>
        <w:spacing w:before="0" w:after="0"/>
        <w:jc w:val="left"/>
        <w:rPr/>
      </w:pPr>
      <w:r>
        <w:rPr/>
        <w:t>75OevVdByW6ZbEFpqs79yHyseA9JC9X0D6UuCCJkhd3xov3o9Fot5JBJDD0sThi2eDtUe67fYfv+nX</w:t>
      </w:r>
    </w:p>
    <w:p>
      <w:pPr>
        <w:pStyle w:val="PreformattedText"/>
        <w:bidi w:val="0"/>
        <w:spacing w:before="0" w:after="0"/>
        <w:jc w:val="left"/>
        <w:rPr/>
      </w:pPr>
      <w:r>
        <w:rPr/>
        <w:t>6gK3GoOUfiqHuBcYwAHwMkFW92yG35GG9/0Hp6qUzIr2QQeoBIJU8EfqBgMQuVz7Fuf7/b9awQQuUw</w:t>
      </w:r>
    </w:p>
    <w:p>
      <w:pPr>
        <w:pStyle w:val="PreformattedText"/>
        <w:bidi w:val="0"/>
        <w:spacing w:before="0" w:after="0"/>
        <w:jc w:val="left"/>
        <w:rPr/>
      </w:pPr>
      <w:r>
        <w:rPr/>
        <w:t>DglQzAsDhQRhiV2kYPqzn9eiCFlJ9iRxjGCQeG9hk8gAgDPv8AV1JtI7amCNt4VQfSecH1EEcZyo/Q</w:t>
      </w:r>
    </w:p>
    <w:p>
      <w:pPr>
        <w:pStyle w:val="PreformattedText"/>
        <w:bidi w:val="0"/>
        <w:spacing w:before="0" w:after="0"/>
        <w:jc w:val="left"/>
        <w:rPr/>
      </w:pPr>
      <w:r>
        <w:rPr/>
        <w:t>5985I/TqS1QABSkEbcZ2HIJAJDEshzkHIBPAP39+oC1Iz4hBG+SRng7g2Dk/bjIIzu/NnGR6urg26C</w:t>
      </w:r>
    </w:p>
    <w:p>
      <w:pPr>
        <w:pStyle w:val="PreformattedText"/>
        <w:bidi w:val="0"/>
        <w:spacing w:before="0" w:after="0"/>
        <w:jc w:val="left"/>
        <w:rPr/>
      </w:pPr>
      <w:r>
        <w:rPr/>
        <w:t>Mj/wBoIRLNg8YVhuQsA2CDuOM53MCPb29PVDaRlX90EAuxGSScqW3Z9JOF9PvyMk8dRBDfIzYLHGGy</w:t>
      </w:r>
    </w:p>
    <w:p>
      <w:pPr>
        <w:pStyle w:val="PreformattedText"/>
        <w:bidi w:val="0"/>
        <w:spacing w:before="0" w:after="0"/>
        <w:jc w:val="left"/>
        <w:rPr/>
      </w:pPr>
      <w:r>
        <w:rPr/>
        <w:t>23nax5znI49X2P2/8XRBDbIXPJ5IIbeDgLn3IB9l4xj2HRBArspIILMoJwD9153MFxwMDgZx1dhZTP</w:t>
      </w:r>
    </w:p>
    <w:p>
      <w:pPr>
        <w:pStyle w:val="PreformattedText"/>
        <w:bidi w:val="0"/>
        <w:spacing w:before="0" w:after="0"/>
        <w:jc w:val="left"/>
        <w:rPr/>
      </w:pPr>
      <w:r>
        <w:rPr/>
        <w:t>ighAHDHnCqQUAKglgBtdCCdzHPVSanuhyvbdWrXQtuK5IBy2eMevhd2MH7HLZH36iNKmoB741PKDPK</w:t>
      </w:r>
    </w:p>
    <w:p>
      <w:pPr>
        <w:pStyle w:val="PreformattedText"/>
        <w:bidi w:val="0"/>
        <w:spacing w:before="0" w:after="0"/>
        <w:jc w:val="left"/>
        <w:rPr/>
      </w:pPr>
      <w:r>
        <w:rPr/>
        <w:t>gg8ZT05AAUj6WJH+pX+nogY0BPdGWLFl9IHpK4HAwDyoyeNwI4+wXoiY4eSfZuFweQzAEM5LAHA/f/</w:t>
      </w:r>
    </w:p>
    <w:p>
      <w:pPr>
        <w:pStyle w:val="PreformattedText"/>
        <w:bidi w:val="0"/>
        <w:spacing w:before="0" w:after="0"/>
        <w:jc w:val="left"/>
        <w:rPr/>
      </w:pPr>
      <w:r>
        <w:rPr/>
        <w:t>h6II2zuyPSQxHB3MP6AeBnIXn3x1cKQSfDGec1wX2tUYZ92Rtb0naoBwcbeWQj34bnjGPy9T1nqjPG</w:t>
      </w:r>
    </w:p>
    <w:p>
      <w:pPr>
        <w:pStyle w:val="PreformattedText"/>
        <w:bidi w:val="0"/>
        <w:spacing w:before="0" w:after="0"/>
        <w:jc w:val="left"/>
        <w:rPr/>
      </w:pPr>
      <w:r>
        <w:rPr/>
        <w:t>q7vVgkMucnZwV9yQpJ9h9xxj9+o48hkFg3eqMFucuAOfqDZ2nKgMrD2bj7/1dVYUNKxo6yooNBgaQ4</w:t>
      </w:r>
    </w:p>
    <w:p>
      <w:pPr>
        <w:pStyle w:val="PreformattedText"/>
        <w:bidi w:val="0"/>
        <w:spacing w:before="0" w:after="0"/>
        <w:jc w:val="left"/>
        <w:rPr/>
      </w:pPr>
      <w:r>
        <w:rPr/>
        <w:t>UqSMksVUnJyBvIII4PLf36iLoWZQ1C2fqhukJUZHOTkRggnIYhdhGPVz/9G3ohpqK5cMNkvqDDHOGL</w:t>
      </w:r>
    </w:p>
    <w:p>
      <w:pPr>
        <w:pStyle w:val="PreformattedText"/>
        <w:bidi w:val="0"/>
        <w:spacing w:before="0" w:after="0"/>
        <w:jc w:val="left"/>
        <w:rPr/>
      </w:pPr>
      <w:r>
        <w:rPr/>
        <w:t>eotvc4BZ+Bujx989EKOqWTXiEMszKAn08kkKAxBDHh5CCM+/sPt/m6kCh9SxkhsnbnLDlQRuxuYBs7</w:t>
      </w:r>
    </w:p>
    <w:p>
      <w:pPr>
        <w:pStyle w:val="PreformattedText"/>
        <w:bidi w:val="0"/>
        <w:spacing w:before="0" w:after="0"/>
        <w:jc w:val="left"/>
        <w:rPr/>
      </w:pPr>
      <w:r>
        <w:rPr/>
        <w:t>kZPcPu+5P09Sakl6QQ0S44P9QIyyjAOcuXbI4JGDjgnjoJvz4TBu9UNk3BO7OMcLtxukOCp2j/AGWP</w:t>
      </w:r>
    </w:p>
    <w:p>
      <w:pPr>
        <w:pStyle w:val="PreformattedText"/>
        <w:bidi w:val="0"/>
        <w:spacing w:before="0" w:after="0"/>
        <w:jc w:val="left"/>
        <w:rPr/>
      </w:pPr>
      <w:r>
        <w:rPr/>
        <w:t>Sf8A6Mdaw9wQ04hDwagGm+GyTdtkAxsbJbB4zkBtpU7iwJ4I6fLAFQBmYzGWWuYGubfhDfN9iNoAJ9</w:t>
      </w:r>
    </w:p>
    <w:p>
      <w:pPr>
        <w:pStyle w:val="PreformattedText"/>
        <w:bidi w:val="0"/>
        <w:spacing w:before="0" w:after="0"/>
        <w:jc w:val="left"/>
        <w:rPr/>
      </w:pPr>
      <w:r>
        <w:rPr/>
        <w:t>2KlW5x5eBktjjngN0yEw2O2AzKMYUZ9+d5JZcAkxyH3J/ReiCG+clSOGLMqkZ2o2ScKyYIAABbBP1e</w:t>
      </w:r>
    </w:p>
    <w:p>
      <w:pPr>
        <w:pStyle w:val="PreformattedText"/>
        <w:bidi w:val="0"/>
        <w:spacing w:before="0" w:after="0"/>
        <w:jc w:val="left"/>
        <w:rPr/>
      </w:pPr>
      <w:r>
        <w:rPr/>
        <w:t>/RBDJYlyGLsDg7WYYLMw4iAIHIAyTx/l6IIa5zlmGwHaSjBefRgjY43DjglRxk+nqkzcDSkPkLmW7o</w:t>
      </w:r>
    </w:p>
    <w:p>
      <w:pPr>
        <w:pStyle w:val="PreformattedText"/>
        <w:bidi w:val="0"/>
        <w:spacing w:before="0" w:after="0"/>
        <w:jc w:val="left"/>
        <w:rPr/>
      </w:pPr>
      <w:r>
        <w:rPr/>
        <w:t>4s6lScgHaMvyQAzIxZmPPIOTj29K9ZHajgndT70NZs8jujSRhtVdu7C5VVclgAW27cA7RsI+3O7qjv</w:t>
      </w:r>
    </w:p>
    <w:p>
      <w:pPr>
        <w:pStyle w:val="PreformattedText"/>
        <w:bidi w:val="0"/>
        <w:spacing w:before="0" w:after="0"/>
        <w:jc w:val="left"/>
        <w:rPr/>
      </w:pPr>
      <w:r>
        <w:rPr/>
        <w:t>fUKdH7zFe9VzBhksSgenAJ2kO5J4LPnAAztwCuBjP/XrOaEGm4xtTIoCeERvUdslmBJA2ZOMBuA5Mf</w:t>
      </w:r>
    </w:p>
    <w:p>
      <w:pPr>
        <w:pStyle w:val="PreformattedText"/>
        <w:bidi w:val="0"/>
        <w:spacing w:before="0" w:after="0"/>
        <w:jc w:val="left"/>
        <w:rPr/>
      </w:pPr>
      <w:r>
        <w:rPr/>
        <w:t>sW+/B5Df1ZHXOmrkc8lPn90dSTUqc8q6fVEpo+pgSu3GNgCsVAGASg3cgf0n3Lfl6xuKMc6xtiaaWR</w:t>
      </w:r>
    </w:p>
    <w:p>
      <w:pPr>
        <w:pStyle w:val="PreformattedText"/>
        <w:bidi w:val="0"/>
        <w:spacing w:before="0" w:after="0"/>
        <w:jc w:val="left"/>
        <w:rPr/>
      </w:pPr>
      <w:r>
        <w:rPr/>
        <w:t>uZzwQqsGPvsZiCSMkoob7Dn1E9ImU0nz5ziQCTQRYuk5CxtkAEjB/wBo0YIJym4ZYkngHAyv09KuB4</w:t>
      </w:r>
    </w:p>
    <w:p>
      <w:pPr>
        <w:pStyle w:val="PreformattedText"/>
        <w:bidi w:val="0"/>
        <w:spacing w:before="0" w:after="0"/>
        <w:jc w:val="left"/>
        <w:rPr/>
      </w:pPr>
      <w:r>
        <w:rPr/>
        <w:t>czDFFCw7os/SNwMe7H1A5BbYp2+lfsx54/8+rReLEobgmCpOF+gsW9IJ5ZuMjP/TpSbz7oImNIjCgE</w:t>
      </w:r>
    </w:p>
    <w:p>
      <w:pPr>
        <w:pStyle w:val="PreformattedText"/>
        <w:bidi w:val="0"/>
        <w:spacing w:before="0" w:after="0"/>
        <w:jc w:val="left"/>
        <w:rPr/>
      </w:pPr>
      <w:r>
        <w:rPr/>
        <w:t>suPS+8EhGCkgD7EH29jjpsEOqt6uM+3DYHuC3OAfTj/nhuiCDIj6nwecAH74AAxyffOf9COrLze4wQ</w:t>
      </w:r>
    </w:p>
    <w:p>
      <w:pPr>
        <w:pStyle w:val="PreformattedText"/>
        <w:bidi w:val="0"/>
        <w:spacing w:before="0" w:after="0"/>
        <w:jc w:val="left"/>
        <w:rPr/>
      </w:pPr>
      <w:r>
        <w:rPr/>
        <w:t>dCOWOMKAcOTjnGduCeFA9j7f5eenRV+EwjZb1HBDHYo354++1Qu3q6UzFIW3L7hEM1Qncyk8hQpUbs</w:t>
      </w:r>
    </w:p>
    <w:p>
      <w:pPr>
        <w:pStyle w:val="PreformattedText"/>
        <w:bidi w:val="0"/>
        <w:spacing w:before="0" w:after="0"/>
        <w:jc w:val="left"/>
        <w:rPr/>
      </w:pPr>
      <w:r>
        <w:rPr/>
        <w:t>kK2WBcct+3sD02KxU3cGN7kA7S5wqv6fWWbDEnJOVX9cf8+oJA3wRSOuOVl5xhGLFmyCsmDjepOdx9</w:t>
      </w:r>
    </w:p>
    <w:p>
      <w:pPr>
        <w:pStyle w:val="PreformattedText"/>
        <w:bidi w:val="0"/>
        <w:spacing w:before="0" w:after="0"/>
        <w:jc w:val="left"/>
        <w:rPr/>
      </w:pPr>
      <w:r>
        <w:rPr/>
        <w:t>P74XO36eluamndBFfylVlCkAjKhRkkgEBgyhvdclTn2y23qoNCDBTsAg2EMZY8hz6wE5CBmXaDIPvw</w:t>
      </w:r>
    </w:p>
    <w:p>
      <w:pPr>
        <w:pStyle w:val="PreformattedText"/>
        <w:bidi w:val="0"/>
        <w:spacing w:before="0" w:after="0"/>
        <w:jc w:val="left"/>
        <w:rPr/>
      </w:pPr>
      <w:r>
        <w:rPr/>
        <w:t>GUDnH6dPiCaZ90SSqMzqFBcbxjILBmXIGWA4JIXPP0+3RA24+6LR0QA+UfSyl2fOGVfMxkxqT9WB+3</w:t>
      </w:r>
    </w:p>
    <w:p>
      <w:pPr>
        <w:pStyle w:val="PreformattedText"/>
        <w:bidi w:val="0"/>
        <w:spacing w:before="0" w:after="0"/>
        <w:jc w:val="left"/>
        <w:rPr/>
      </w:pPr>
      <w:r>
        <w:rPr/>
        <w:t>5f16ahy90TFqaaGUAcZ2rkHnIyAXJB9QwQOPb83Vm3H3QRLa6namAUwxwVHBcg55HLYH36STUk98HZ</w:t>
      </w:r>
    </w:p>
    <w:p>
      <w:pPr>
        <w:pStyle w:val="PreformattedText"/>
        <w:bidi w:val="0"/>
        <w:spacing w:before="0" w:after="0"/>
        <w:jc w:val="left"/>
        <w:rPr/>
      </w:pPr>
      <w:r>
        <w:rPr/>
        <w:t>TsEHbSecglcbucDBACsuQN3HGD1EEbDCFsBcjL7TzuAAUBiM8Y3c/r0QRxRgMOCrLkiPOWPAbB/MB9</w:t>
      </w:r>
    </w:p>
    <w:p>
      <w:pPr>
        <w:pStyle w:val="PreformattedText"/>
        <w:bidi w:val="0"/>
        <w:spacing w:before="0" w:after="0"/>
        <w:jc w:val="left"/>
        <w:rPr/>
      </w:pPr>
      <w:r>
        <w:rPr/>
        <w:t>yP6tvRBHgvqABLgceo49yvLFnyEBJPpbA+x68XM7I9cKFRXdDTHCzMu8xj8ZlySWG5MNlGAO3J5Bwf</w:t>
      </w:r>
    </w:p>
    <w:p>
      <w:pPr>
        <w:pStyle w:val="PreformattedText"/>
        <w:bidi w:val="0"/>
        <w:spacing w:before="0" w:after="0"/>
        <w:jc w:val="left"/>
        <w:rPr/>
      </w:pPr>
      <w:r>
        <w:rPr/>
        <w:t>7+/S4tE/0eqD5Xtu5MgcY3cgsWcZDnnPAH/w9OUUA7IyzzVlUb1zi0dIqRhlYjOCXDAkEMwHOc5YYD</w:t>
      </w:r>
    </w:p>
    <w:p>
      <w:pPr>
        <w:pStyle w:val="PreformattedText"/>
        <w:bidi w:val="0"/>
        <w:spacing w:before="0" w:after="0"/>
        <w:jc w:val="left"/>
        <w:rPr/>
      </w:pPr>
      <w:r>
        <w:rPr/>
        <w:t>Y4/N+Xpiyyy1UjfCg5YBmJb4os7R6yAoylQMeogKWG0ekYJ9RJP9yOrGWwKgHJoggm4GlIsCjTQnau</w:t>
      </w:r>
    </w:p>
    <w:p>
      <w:pPr>
        <w:pStyle w:val="PreformattedText"/>
        <w:bidi w:val="0"/>
        <w:spacing w:before="0" w:after="0"/>
        <w:jc w:val="left"/>
        <w:rPr/>
      </w:pPr>
      <w:r>
        <w:rPr/>
        <w:t>0k7QdwTyioBw6454zx7/AObrYFLUW6EOwUUt4fOmJVTpR4GXzwM7lDgoCcMGU+r9eecnqzLT4YoCTn</w:t>
      </w:r>
    </w:p>
    <w:p>
      <w:pPr>
        <w:pStyle w:val="PreformattedText"/>
        <w:bidi w:val="0"/>
        <w:spacing w:before="0" w:after="0"/>
        <w:jc w:val="left"/>
        <w:rPr/>
      </w:pPr>
      <w:r>
        <w:rPr/>
        <w:t>lSJPBQQovKgEAZABBBPpkVQfSMe5zn1er26qFIJtUU98SKDIQQKMYXgA4GMIVDFSSMYI4JHJ5xlerW</w:t>
      </w:r>
    </w:p>
    <w:p>
      <w:pPr>
        <w:pStyle w:val="PreformattedText"/>
        <w:bidi w:val="0"/>
        <w:spacing w:before="0" w:after="0"/>
        <w:jc w:val="left"/>
        <w:rPr/>
      </w:pPr>
      <w:r>
        <w:rPr/>
        <w:t>N3RMbrSXaRuAA9/bBX2BJ4Lev7/qvU9Wab84gkAVO6NHoledwxuLDgNtJGCWwBwWH2HUWN3RFyntgK</w:t>
      </w:r>
    </w:p>
    <w:p>
      <w:pPr>
        <w:pStyle w:val="PreformattedText"/>
        <w:bidi w:val="0"/>
        <w:spacing w:before="0" w:after="0"/>
        <w:jc w:val="left"/>
        <w:rPr/>
      </w:pPr>
      <w:r>
        <w:rPr/>
        <w:t>SjGMsQCM+rPKtvGCoJx9vt9v8Ah6lk00XiiBpqKbzGhoxiNUBVhjGCdwI/KBjj32/fqFlmprSpEWBB</w:t>
      </w:r>
    </w:p>
    <w:p>
      <w:pPr>
        <w:pStyle w:val="PreformattedText"/>
        <w:bidi w:val="0"/>
        <w:spacing w:before="0" w:after="0"/>
        <w:jc w:val="left"/>
        <w:rPr/>
      </w:pPr>
      <w:r>
        <w:rPr/>
        <w:t>Jp2QgaKKcEtudg2WwCHK7QX2/lIVsD9ugIxSpGo9kVrUjw0gWbT0wTkcFiRsP2JyeCfXnJB5GOgqwF</w:t>
      </w:r>
    </w:p>
    <w:p>
      <w:pPr>
        <w:pStyle w:val="PreformattedText"/>
        <w:bidi w:val="0"/>
        <w:spacing w:before="0" w:after="0"/>
        <w:jc w:val="left"/>
        <w:rPr/>
      </w:pPr>
      <w:r>
        <w:rPr/>
        <w:t>SMokMGypGktJTtUtkLhWwFOzdgt6gBhc+wP+m3qoHYItC8WnBgEDLtbDkMSSu0YAZs5ZgFznOM8L1Y</w:t>
      </w:r>
    </w:p>
    <w:p>
      <w:pPr>
        <w:pStyle w:val="PreformattedText"/>
        <w:bidi w:val="0"/>
        <w:spacing w:before="0" w:after="0"/>
        <w:jc w:val="left"/>
        <w:rPr/>
      </w:pPr>
      <w:r>
        <w:rPr/>
        <w:t>A9g3GIJA3wSunADO7LDAfKZC54MZyfY549xk/wBXVKE78h4YAaio7Yy2nA7zu3ZG5gygAAgquFI4wx</w:t>
      </w:r>
    </w:p>
    <w:p>
      <w:pPr>
        <w:pStyle w:val="PreformattedText"/>
        <w:bidi w:val="0"/>
        <w:spacing w:before="0" w:after="0"/>
        <w:jc w:val="left"/>
        <w:rPr/>
      </w:pPr>
      <w:r>
        <w:rPr/>
        <w:t>4GMN/l6lRQUVcoCQu80hEacFf0Aggqr+xEZYEDIIwwLfbk/p0MjEboAQdxghaCBVbdg7AGyCAw9WOe</w:t>
      </w:r>
    </w:p>
    <w:p>
      <w:pPr>
        <w:pStyle w:val="PreformattedText"/>
        <w:bidi w:val="0"/>
        <w:spacing w:before="0" w:after="0"/>
        <w:jc w:val="left"/>
        <w:rPr/>
      </w:pPr>
      <w:r>
        <w:rPr/>
        <w:t>SSSORgYDDpIkkgBmiYT/AJdG3JfbkBPUoD4xkgjHOB7gYyD/AFdSyMQQJmXhgWozKikbRaehUEsM+k</w:t>
      </w:r>
    </w:p>
    <w:p>
      <w:pPr>
        <w:pStyle w:val="PreformattedText"/>
        <w:bidi w:val="0"/>
        <w:spacing w:before="0" w:after="0"/>
        <w:jc w:val="left"/>
        <w:rPr/>
      </w:pPr>
      <w:r>
        <w:rPr/>
        <w:t>En83PDqPcgj7HODwvSHQpXIqP5osCtSWqB7MKtpsbexZioO5WH3I3DnPP/AM/09UIYUqwr7UWQhiGA</w:t>
      </w:r>
    </w:p>
    <w:p>
      <w:pPr>
        <w:pStyle w:val="PreformattedText"/>
        <w:bidi w:val="0"/>
        <w:spacing w:before="0" w:after="0"/>
        <w:jc w:val="left"/>
        <w:rPr/>
      </w:pPr>
      <w:r>
        <w:rPr/>
        <w:t>pbGi6cBswwKEAZ4yMEsSNpyhJ5K+56CGAqWDRcqDcBpugmHTVUZLFQNxwCShLY3OTz5ZwTx+n0r0sK</w:t>
      </w:r>
    </w:p>
    <w:p>
      <w:pPr>
        <w:pStyle w:val="PreformattedText"/>
        <w:bidi w:val="0"/>
        <w:spacing w:before="0" w:after="0"/>
        <w:jc w:val="left"/>
        <w:rPr/>
      </w:pPr>
      <w:r>
        <w:rPr/>
        <w:t>xJIpqgLUrlc1I3XTwWA3BkGAcqu4EcoBk+gAbR+m3qxqMrh5+mIOomh9r4oKSipwc4B9W5dpU8hUwD</w:t>
      </w:r>
    </w:p>
    <w:p>
      <w:pPr>
        <w:pStyle w:val="PreformattedText"/>
        <w:bidi w:val="0"/>
        <w:spacing w:before="0" w:after="0"/>
        <w:jc w:val="left"/>
        <w:rPr/>
      </w:pPr>
      <w:r>
        <w:rPr/>
        <w:t>7AA8/t1KyirKagiElibqabjG8tFSvLBQVzujQ7h+pct7AZ4xx6t3v020bgBc0EJR0VDO2VycMSXHsq</w:t>
      </w:r>
    </w:p>
    <w:p>
      <w:pPr>
        <w:pStyle w:val="PreformattedText"/>
        <w:bidi w:val="0"/>
        <w:spacing w:before="0" w:after="0"/>
        <w:jc w:val="left"/>
        <w:rPr/>
      </w:pPr>
      <w:r>
        <w:rPr/>
        <w:t>44BxngKQPfLfT1ZVenDughf+XKxJ9irg4Bw6gDBBY/fJP6+3/D0GttVEEAS6eN5IOTkgMVHp2sBkYP</w:t>
      </w:r>
    </w:p>
    <w:p>
      <w:pPr>
        <w:pStyle w:val="PreformattedText"/>
        <w:bidi w:val="0"/>
        <w:spacing w:before="0" w:after="0"/>
        <w:jc w:val="left"/>
        <w:rPr/>
      </w:pPr>
      <w:r>
        <w:rPr/>
        <w:t>ryTnPA6CGoLRFAatQg0Pq81jcadhh6vsp9BGQSxMn3yef1ySG46mj+H9/wDSLxq2mgkkMG9QZVYEKo</w:t>
      </w:r>
    </w:p>
    <w:p>
      <w:pPr>
        <w:pStyle w:val="PreformattedText"/>
        <w:bidi w:val="0"/>
        <w:spacing w:before="0" w:after="0"/>
        <w:jc w:val="left"/>
        <w:rPr/>
      </w:pPr>
      <w:r>
        <w:rPr/>
        <w:t>AIK5zx7j9Tnb+3UKr6R+aKkUzpQ+zGy6co4B4Ayv2fbgD1hhjcMckY+kenqTpNt10WhNtNXk7t5Ygs</w:t>
      </w:r>
    </w:p>
    <w:p>
      <w:pPr>
        <w:pStyle w:val="PreformattedText"/>
        <w:bidi w:val="0"/>
        <w:spacing w:before="0" w:after="0"/>
        <w:jc w:val="left"/>
        <w:rPr/>
      </w:pPr>
      <w:r>
        <w:rPr/>
        <w:t>wX6cYA3b+FXLDkcDd9O7poQUFGP83/WELJEtgxN30fjA509chWOcgqceyBQfTgjJYEYOfsvSurmd/w</w:t>
      </w:r>
    </w:p>
    <w:p>
      <w:pPr>
        <w:pStyle w:val="PreformattedText"/>
        <w:bidi w:val="0"/>
        <w:spacing w:before="0" w:after="0"/>
        <w:jc w:val="left"/>
        <w:rPr/>
      </w:pPr>
      <w:r>
        <w:rPr/>
        <w:t>C6G3eyfshU6cgbkgkL7Y3AFlxtwWwU3cg5z/T0FWFDW2LRqdPXCfmQorYC5Awf1bhhgZ5wRgn+nqpz</w:t>
      </w:r>
    </w:p>
    <w:p>
      <w:pPr>
        <w:pStyle w:val="PreformattedText"/>
        <w:bidi w:val="0"/>
        <w:spacing w:before="0" w:after="0"/>
        <w:jc w:val="left"/>
        <w:rPr/>
      </w:pPr>
      <w:r>
        <w:rPr/>
        <w:t>0je0EErRQRD1Ix9GVJbaqAbhtJGSAfZyfdumiW2VTZEVzpHJKSBQScO53AEAsu4tlUKHHvg+/HSerY</w:t>
      </w:r>
    </w:p>
    <w:p>
      <w:pPr>
        <w:pStyle w:val="PreformattedText"/>
        <w:bidi w:val="0"/>
        <w:spacing w:before="0" w:after="0"/>
        <w:jc w:val="left"/>
        <w:rPr/>
      </w:pPr>
      <w:r>
        <w:rPr/>
        <w:t>tmDSJBoajfAvyMa/S4ZhwpDDiXbkMG9zkDkHj0/r1Ik9tv9YCW1auKNvlEIZSy7yCPsjFQAQC+0+of</w:t>
      </w:r>
    </w:p>
    <w:p>
      <w:pPr>
        <w:pStyle w:val="PreformattedText"/>
        <w:bidi w:val="0"/>
        <w:spacing w:before="0" w:after="0"/>
        <w:jc w:val="left"/>
        <w:rPr/>
      </w:pPr>
      <w:r>
        <w:rPr/>
        <w:t>p9h1FCDnllwwQj8jFhPWc8sV2g+rJC7eCAuMk5B+n+rq4W6tF4YN/rjaOkgI2EsU5wB6gZDhRuZjvJ</w:t>
      </w:r>
    </w:p>
    <w:p>
      <w:pPr>
        <w:pStyle w:val="PreformattedText"/>
        <w:bidi w:val="0"/>
        <w:spacing w:before="0" w:after="0"/>
        <w:jc w:val="left"/>
        <w:rPr/>
      </w:pPr>
      <w:r>
        <w:rPr/>
        <w:t>f7HkdQVYAEgeqCHmrTjWQAAINy+xzs24PucnbkjJ/8vfpHVXZ13xbMMDaa+vtiR16uEK52n0ZK/fJO</w:t>
      </w:r>
    </w:p>
    <w:p>
      <w:pPr>
        <w:pStyle w:val="PreformattedText"/>
        <w:bidi w:val="0"/>
        <w:spacing w:before="0" w:after="0"/>
        <w:jc w:val="left"/>
        <w:rPr/>
      </w:pPr>
      <w:r>
        <w:rPr/>
        <w:t>1jhvYD2/fpwQEUBrWKHSaMudfPn7IMFReMHG0tuxnHpCk7QBkqdwP9/q60gWqFG4RJpn3Qj8mmSc/Y</w:t>
      </w:r>
    </w:p>
    <w:p>
      <w:pPr>
        <w:pStyle w:val="PreformattedText"/>
        <w:bidi w:val="0"/>
        <w:spacing w:before="0" w:after="0"/>
        <w:jc w:val="left"/>
        <w:rPr/>
      </w:pPr>
      <w:r>
        <w:rPr/>
        <w:t>MD6R7ZVRjORwP7Ddu6mCOSU1A5GHIUKSNgBxng5woBOCfuOiCEfkYi2BtK5UBlH9J5J2g8hzx7AjpZ</w:t>
      </w:r>
    </w:p>
    <w:p>
      <w:pPr>
        <w:pStyle w:val="PreformattedText"/>
        <w:bidi w:val="0"/>
        <w:spacing w:before="0" w:after="0"/>
        <w:jc w:val="left"/>
        <w:rPr/>
      </w:pPr>
      <w:r>
        <w:rPr/>
        <w:t>UEtVbh8UHeQM4co6sQQMc5yvsVAKf0gEelQfV+56myozOXn70QAASe+FxXUshJVgPYk4BLZOXVTypB</w:t>
      </w:r>
    </w:p>
    <w:p>
      <w:pPr>
        <w:pStyle w:val="PreformattedText"/>
        <w:bidi w:val="0"/>
        <w:spacing w:before="0" w:after="0"/>
        <w:jc w:val="left"/>
        <w:rPr/>
      </w:pPr>
      <w:r>
        <w:rPr/>
        <w:t>wMf+LqQtte0xMKimhI4OCCVXBUAjhRgsMHOf8A7HVqgKaiCCIaqKVVckk5OBtDYOAPbaSf9MnqroG7</w:t>
      </w:r>
    </w:p>
    <w:p>
      <w:pPr>
        <w:pStyle w:val="PreformattedText"/>
        <w:bidi w:val="0"/>
        <w:spacing w:before="0" w:after="0"/>
        <w:jc w:val="left"/>
        <w:rPr/>
      </w:pPr>
      <w:r>
        <w:rPr/>
        <w:t>1MESCvXRVyWIwcZyqDHqAAP2/wDk+3PVVlgbzdBDh5Y2oCRv4IVSAQvsrofscHk/v1ZVFKAZLlB3GG</w:t>
      </w:r>
    </w:p>
    <w:p>
      <w:pPr>
        <w:pStyle w:val="PreformattedText"/>
        <w:bidi w:val="0"/>
        <w:spacing w:before="0" w:after="0"/>
        <w:jc w:val="left"/>
        <w:rPr/>
      </w:pPr>
      <w:r>
        <w:rPr/>
        <w:t>p60Zx5bcbmJPHtlslsjB5HP/33VoIJjqqMeonI9PlqQCCDgLnnP3J46sq3CtYW7DMFbo3lgBQH7NkM</w:t>
      </w:r>
    </w:p>
    <w:p>
      <w:pPr>
        <w:pStyle w:val="PreformattedText"/>
        <w:bidi w:val="0"/>
        <w:spacing w:before="0" w:after="0"/>
        <w:jc w:val="left"/>
        <w:rPr/>
      </w:pPr>
      <w:r>
        <w:rPr/>
        <w:t>PZyFBJkC45UfY/f9unClRXdCZvb7/wCsCfLoh5dURAzSyFgqRRrGZS5cHCwIgZif0X1dEJj5pP4tmo</w:t>
      </w:r>
    </w:p>
    <w:p>
      <w:pPr>
        <w:pStyle w:val="PreformattedText"/>
        <w:bidi w:val="0"/>
        <w:spacing w:before="0" w:after="0"/>
        <w:jc w:val="left"/>
        <w:rPr/>
      </w:pPr>
      <w:r>
        <w:rPr/>
        <w:t>WfFzSqXilTLN294Z97VO2dEMCN59bs/XEs6Zau4ZTsWzrq6fO7JkEyRb/SvXN27hy2AE0A3SzdHtui</w:t>
      </w:r>
    </w:p>
    <w:p>
      <w:pPr>
        <w:pStyle w:val="PreformattedText"/>
        <w:bidi w:val="0"/>
        <w:spacing w:before="0" w:after="0"/>
        <w:jc w:val="left"/>
        <w:rPr/>
      </w:pPr>
      <w:r>
        <w:rPr/>
        <w:t>c1cNjFw7D/7ldXxR5L6Pbmmoo8jlvISEtGVjUPI5FdS0uA+1l3Bsfmk3ey9fNZx6tmpuaPt2DJmSkJ</w:t>
      </w:r>
    </w:p>
    <w:p>
      <w:pPr>
        <w:pStyle w:val="PreformattedText"/>
        <w:bidi w:val="0"/>
        <w:spacing w:before="0" w:after="0"/>
        <w:jc w:val="left"/>
        <w:rPr/>
      </w:pPr>
      <w:r>
        <w:rPr/>
        <w:t>5RE/0ppEqI8yf4r/aKskzLEJaciETPGgKxyRA7kPs+3/i6yHeaHKOlKOYHcYs+J79ihTknk8155PmS</w:t>
      </w:r>
    </w:p>
    <w:p>
      <w:pPr>
        <w:pStyle w:val="PreformattedText"/>
        <w:bidi w:val="0"/>
        <w:spacing w:before="0" w:after="0"/>
        <w:jc w:val="left"/>
        <w:rPr/>
      </w:pPr>
      <w:r>
        <w:rPr/>
        <w:t>8Hqkr1ArvIIoFJ+XdZZM7hlm2+ndt29ZyzA55RrEtK39g8+fwgaXTa8/yGFRJJJZqxMUjVluJAqyrK</w:t>
      </w:r>
    </w:p>
    <w:p>
      <w:pPr>
        <w:pStyle w:val="PreformattedText"/>
        <w:bidi w:val="0"/>
        <w:spacing w:before="0" w:after="0"/>
        <w:jc w:val="left"/>
        <w:rPr/>
      </w:pPr>
      <w:r>
        <w:rPr/>
        <w:t>Ub0xy1hvliMnDjeu4qdvTVZhnbl8UVZFqYrbuPRNSrdwbJ6WzRL0dIV9XgVrEde26s9ezqNSVt9Sm7</w:t>
      </w:r>
    </w:p>
    <w:p>
      <w:pPr>
        <w:pStyle w:val="PreformattedText"/>
        <w:bidi w:val="0"/>
        <w:spacing w:before="0" w:after="0"/>
        <w:jc w:val="left"/>
        <w:rPr/>
      </w:pPr>
      <w:r>
        <w:rPr/>
        <w:t>r5Uduuz+RJ6JURGDrvkzFKha2tTm7fh/1jh4yVa94FxY/d7rl/m7IEsabJCsM+l/M6fMk8Ujk1nSWN</w:t>
      </w:r>
    </w:p>
    <w:p>
      <w:pPr>
        <w:pStyle w:val="PreformattedText"/>
        <w:bidi w:val="0"/>
        <w:spacing w:before="0" w:after="0"/>
        <w:jc w:val="left"/>
        <w:rPr/>
      </w:pPr>
      <w:r>
        <w:rPr/>
        <w:t>JGcWa08ES/iRPIQ7SYdcsd4wS3R1t3EMox2KprShhkl7agq6pE+mwSx1NUmu3Y6zQq8DJMv+JjnbcY</w:t>
      </w:r>
    </w:p>
    <w:p>
      <w:pPr>
        <w:pStyle w:val="PreformattedText"/>
        <w:bidi w:val="0"/>
        <w:spacing w:before="0" w:after="0"/>
        <w:jc w:val="left"/>
        <w:rPr/>
      </w:pPr>
      <w:r>
        <w:rPr/>
        <w:t>mQlABHGuGG0/1bXK5pqGcUaUDmq7oE1nSxTFb5dodOU2RAyJA81VZJHwKplhBkg0wiVXUWcRPuZIju</w:t>
      </w:r>
    </w:p>
    <w:p>
      <w:pPr>
        <w:pStyle w:val="PreformattedText"/>
        <w:bidi w:val="0"/>
        <w:spacing w:before="0" w:after="0"/>
        <w:jc w:val="left"/>
        <w:rPr/>
      </w:pPr>
      <w:r>
        <w:rPr/>
        <w:t>9XTla6o4vwjNOQpaaW18+boYbWhxV2uafLTaklquqSBFrLMzybgIVu1nDmi+2QmsHXBZWdi68M6xlt</w:t>
      </w:r>
    </w:p>
    <w:p>
      <w:pPr>
        <w:pStyle w:val="PreformattedText"/>
        <w:bidi w:val="0"/>
        <w:spacing w:before="0" w:after="0"/>
        <w:jc w:val="left"/>
        <w:rPr/>
      </w:pPr>
      <w:r>
        <w:rPr/>
        <w:t>rlabozdTLmCtuURyftj5fzbFGKOyeHtRowFitKzDYHEsuRGYkYJnAQNwfVu6v1wrc4tMU+SgcBziLz</w:t>
      </w:r>
    </w:p>
    <w:p>
      <w:pPr>
        <w:pStyle w:val="PreformattedText"/>
        <w:bidi w:val="0"/>
        <w:spacing w:before="0" w:after="0"/>
        <w:jc w:val="left"/>
        <w:rPr/>
      </w:pPr>
      <w:r>
        <w:rPr/>
        <w:t>1aUNavNqdI0tQltzpVWO5MyxV1LzwxbJ08pb5Q/iSKA8qbljC8bnrNBOW6mrOM7SiACRq/TB41+7ep</w:t>
      </w:r>
    </w:p>
    <w:p>
      <w:pPr>
        <w:pStyle w:val="PreformattedText"/>
        <w:bidi w:val="0"/>
        <w:spacing w:before="0" w:after="0"/>
        <w:jc w:val="left"/>
        <w:rPr/>
      </w:pPr>
      <w:r>
        <w:rPr/>
        <w:t>V6kbXVpPZqLtj0+tSpVoo5fOsC1DehT5ppfLy9hPNldW8v1+oK+4AEnd58MVMu+2imHSz29Q7g0ypL</w:t>
      </w:r>
    </w:p>
    <w:p>
      <w:pPr>
        <w:pStyle w:val="PreformattedText"/>
        <w:bidi w:val="0"/>
        <w:spacing w:before="0" w:after="0"/>
        <w:jc w:val="left"/>
        <w:rPr/>
      </w:pPr>
      <w:r>
        <w:rPr/>
        <w:t>ql/TBS0mO9NPRnqqKUNJZ3nrTW69dA926bEv8Ah4GDB1WMIE+pJSikkE198JaWhYgqNPijaWtDRqWt</w:t>
      </w:r>
    </w:p>
    <w:p>
      <w:pPr>
        <w:pStyle w:val="PreformattedText"/>
        <w:bidi w:val="0"/>
        <w:spacing w:before="0" w:after="0"/>
        <w:jc w:val="left"/>
        <w:rPr/>
      </w:pPr>
      <w:r>
        <w:rPr/>
        <w:t>Wa9KkUlx7KR64lW33FrloxwVp9QvyaeWVJmVK8NPS4i0hhqvv2Ou7pwYFwrLlTi7K+z/ADNCmVhqAz</w:t>
      </w:r>
    </w:p>
    <w:p>
      <w:pPr>
        <w:pStyle w:val="PreformattedText"/>
        <w:bidi w:val="0"/>
        <w:spacing w:before="0" w:after="0"/>
        <w:jc w:val="left"/>
        <w:rPr/>
      </w:pPr>
      <w:r>
        <w:rPr/>
        <w:t>ru3+e6kShqUemVquuxaotWTR9MNP5e1K9U6xrNqNIoI4IInaXR9NrtXwtXc7oLCMxCxshFYsLSp1fg</w:t>
      </w:r>
    </w:p>
    <w:p>
      <w:pPr>
        <w:pStyle w:val="PreformattedText"/>
        <w:bidi w:val="0"/>
        <w:spacing w:before="0" w:after="0"/>
        <w:jc w:val="left"/>
        <w:rPr/>
      </w:pPr>
      <w:r>
        <w:rPr/>
        <w:t>sXSaUckkqPCv8f6Rd9vSYdc07R7lkXpe962j9t6fivHStaHpk1DT5rFq0lgr5qTtak0EpWlDTTGWax</w:t>
      </w:r>
    </w:p>
    <w:p>
      <w:pPr>
        <w:pStyle w:val="PreformattedText"/>
        <w:bidi w:val="0"/>
        <w:spacing w:before="0" w:after="0"/>
        <w:jc w:val="left"/>
        <w:rPr/>
      </w:pPr>
      <w:r>
        <w:rPr/>
        <w:t>K3nyhOue66g4JI1Zd/0/ljqYafXS5FNOpjw3ctPNIu/tTTtd7b03SXqWdc1HuXuOj3n25ptW0yvf07</w:t>
      </w:r>
    </w:p>
    <w:p>
      <w:pPr>
        <w:pStyle w:val="PreformattedText"/>
        <w:bidi w:val="0"/>
        <w:spacing w:before="0" w:after="0"/>
        <w:jc w:val="left"/>
        <w:rPr/>
      </w:pPr>
      <w:r>
        <w:rPr/>
        <w:t>tDUO26uma7f7aZJ1jqawA+qRvbBiMVNpXRCvr6wAzBrVOrFcvfd+XdHQIw775wBWnNvt7PaXviMyUd</w:t>
      </w:r>
    </w:p>
    <w:p>
      <w:pPr>
        <w:pStyle w:val="PreformattedText"/>
        <w:bidi w:val="0"/>
        <w:spacing w:before="0" w:after="0"/>
        <w:jc w:val="left"/>
        <w:rPr/>
      </w:pPr>
      <w:r>
        <w:rPr/>
        <w:t>Z0/TtD0OJ07brXdTj7zqX68GoVLi6VQerR7WGqXS/m6HDcuS6tq0LJHHXjkox3WRp3rHrSGZSl61DD</w:t>
      </w:r>
    </w:p>
    <w:p>
      <w:pPr>
        <w:pStyle w:val="PreformattedText"/>
        <w:bidi w:val="0"/>
        <w:spacing w:before="0" w:after="0"/>
        <w:jc w:val="left"/>
        <w:rPr/>
      </w:pPr>
      <w:r>
        <w:rPr/>
        <w:t>Inlrvp7Ps7/qwo0vmPLcZ5aeH7O08vhi39N1LuC3Bbbs3uxtNbv7uzQO2e4+/qtnUqOr6VBV7u1CPS</w:t>
      </w:r>
    </w:p>
    <w:p>
      <w:pPr>
        <w:pStyle w:val="PreformattedText"/>
        <w:bidi w:val="0"/>
        <w:spacing w:before="0" w:after="0"/>
        <w:jc w:val="left"/>
        <w:rPr/>
      </w:pPr>
      <w:r>
        <w:rPr/>
        <w:t>u2O0bV4P8AyvR7Wkw1cAvJZvLchLIPn4o5MWKRRNaoEwSxYl9rBQ2q7PmY9pi8uejJLWbWxQzW8NzL</w:t>
      </w:r>
    </w:p>
    <w:p>
      <w:pPr>
        <w:pStyle w:val="PreformattedText"/>
        <w:bidi w:val="0"/>
        <w:spacing w:before="0" w:after="0"/>
        <w:jc w:val="left"/>
        <w:rPr/>
      </w:pPr>
      <w:r>
        <w:rPr/>
        <w:t>xXW/gPVF06b3pf7tp6zQuz6bq2rdp6b3NpsVPW9LikhPf/cXa+pydyWtK0ZhFcvXrV3t3tnTasivLF</w:t>
      </w:r>
    </w:p>
    <w:p>
      <w:pPr>
        <w:pStyle w:val="PreformattedText"/>
        <w:bidi w:val="0"/>
        <w:spacing w:before="0" w:after="0"/>
        <w:jc w:val="left"/>
        <w:rPr/>
      </w:pPr>
      <w:r>
        <w:rPr/>
        <w:t>TbR7NvbGiRO0OhlyT1riYJJcoSFtUNvuZe3w+KNEvGhpydXWX11t1rWsyjSB7K77oOe3Q7a8IKOiNf</w:t>
      </w:r>
    </w:p>
    <w:p>
      <w:pPr>
        <w:pStyle w:val="PreformattedText"/>
        <w:bidi w:val="0"/>
        <w:spacing w:before="0" w:after="0"/>
        <w:jc w:val="left"/>
        <w:rPr/>
      </w:pPr>
      <w:r>
        <w:rPr/>
        <w:t>Grd295a9p9COresJqadm6f3dT7f7T7ql12/IoWHS7ukXYbtZWg32NcWXUo3eJFl6yLgQstjiWllar1</w:t>
      </w:r>
    </w:p>
    <w:p>
      <w:pPr>
        <w:pStyle w:val="PreformattedText"/>
        <w:bidi w:val="0"/>
        <w:spacing w:before="0" w:after="0"/>
        <w:jc w:val="left"/>
        <w:rPr/>
      </w:pPr>
      <w:r>
        <w:rPr/>
        <w:t>LalbXxXtw2hmv/ACmNEzaZnY0NKlmWsm6/h1WXMtq+O77yGHaHuftq93j2f3nY0HXaeh9u6PpR0C7O</w:t>
      </w:r>
    </w:p>
    <w:p>
      <w:pPr>
        <w:pStyle w:val="PreformattedText"/>
        <w:bidi w:val="0"/>
        <w:spacing w:before="0" w:after="0"/>
        <w:jc w:val="left"/>
        <w:rPr/>
      </w:pPr>
      <w:r>
        <w:rPr/>
        <w:t>ZO5Ytc7o7Q7ar9qaKNepxLC8WmPQn0nV69r/ABFyShp6Q2JHdy3V5yyA2FWe3XI1yvbpzUWqS27izu</w:t>
      </w:r>
    </w:p>
    <w:p>
      <w:pPr>
        <w:pStyle w:val="PreformattedText"/>
        <w:bidi w:val="0"/>
        <w:spacing w:before="0" w:after="0"/>
        <w:jc w:val="left"/>
        <w:rPr/>
      </w:pPr>
      <w:r>
        <w:rPr/>
        <w:t>8EMkzHWRjAkwPOcsaXWmjNU0Xv5fDDT3d31rddtZu9p6FqsOi3tDu1db7p7hSWTXu5O7NJoaYncfdt</w:t>
      </w:r>
    </w:p>
    <w:p>
      <w:pPr>
        <w:pStyle w:val="PreformattedText"/>
        <w:bidi w:val="0"/>
        <w:spacing w:before="0" w:after="0"/>
        <w:jc w:val="left"/>
        <w:rPr/>
      </w:pPr>
      <w:r>
        <w:rPr/>
        <w:t>vRYFDx6S0L6e9em6xpWpN+K00yzdZDhsK2JAvaY8sKt5I1N4V9XKPEufNGmTtGZ1QQlVZtaqF0op4V</w:t>
      </w:r>
    </w:p>
    <w:p>
      <w:pPr>
        <w:pStyle w:val="PreformattedText"/>
        <w:bidi w:val="0"/>
        <w:spacing w:before="0" w:after="0"/>
        <w:jc w:val="left"/>
        <w:rPr/>
      </w:pPr>
      <w:r>
        <w:rPr/>
        <w:t>urxeP2soq/Tda7k7i0O3oGmVjLqwSC3egsxF59Y1azcs6n2vWitykDT7jR6pcerWi3JW0+vKbm5VUB</w:t>
      </w:r>
    </w:p>
    <w:p>
      <w:pPr>
        <w:pStyle w:val="PreformattedText"/>
        <w:bidi w:val="0"/>
        <w:spacing w:before="0" w:after="0"/>
        <w:jc w:val="left"/>
        <w:rPr/>
      </w:pPr>
      <w:r>
        <w:rPr/>
        <w:t>jFJPWaRMZrirAEzdK6kHiB4SrcRgYma6Xtol8Pdq7Sv7u6OzVftqKCDRqQu6HPUoeHuk0e5ZKUawza</w:t>
      </w:r>
    </w:p>
    <w:p>
      <w:pPr>
        <w:pStyle w:val="PreformattedText"/>
        <w:bidi w:val="0"/>
        <w:spacing w:before="0" w:after="0"/>
        <w:jc w:val="left"/>
        <w:rPr/>
      </w:pPr>
      <w:r>
        <w:rPr/>
        <w:t>9f7hk1fTdR1qmt7EuqRRzx1bUMilPM+Rim2RV2YHihmnGSxwtrU4W7WNdVvKc+Fe6Ni4pVM26cdTG1</w:t>
      </w:r>
    </w:p>
    <w:p>
      <w:pPr>
        <w:pStyle w:val="PreformattedText"/>
        <w:bidi w:val="0"/>
        <w:spacing w:before="0" w:after="0"/>
        <w:jc w:val="left"/>
        <w:rPr/>
      </w:pPr>
      <w:r>
        <w:rPr/>
        <w:t>lbcoVdN3LbA9yLQ9a1DR7enSXIZ717tzuDUO5pbk12C/X0/T5tMp6VpkdpwEaaxX86xJGCIIZvKRok</w:t>
      </w:r>
    </w:p>
    <w:p>
      <w:pPr>
        <w:pStyle w:val="PreformattedText"/>
        <w:bidi w:val="0"/>
        <w:spacing w:before="0" w:after="0"/>
        <w:jc w:val="left"/>
        <w:rPr/>
      </w:pPr>
      <w:r>
        <w:rPr/>
        <w:t>f0wwmVHWNdNpaunSPa/wBIulATQ/Ng19bf7TCuvd3vHeSlT0G7c0+GtSuahI8UFXTlrywNo+q6qUqB</w:t>
      </w:r>
    </w:p>
    <w:p>
      <w:pPr>
        <w:pStyle w:val="PreformattedText"/>
        <w:bidi w:val="0"/>
        <w:spacing w:before="0" w:after="0"/>
        <w:jc w:val="left"/>
        <w:rPr/>
      </w:pPr>
      <w:r>
        <w:rPr/>
        <w:t>ni1Cy1eNooonKTiZrK4Z5etZkSQjt1ouUABbdRa3U3u/tjL8qmzGSUq2qxuZ1bsua0fEI17XsTQzay</w:t>
      </w:r>
    </w:p>
    <w:p>
      <w:pPr>
        <w:pStyle w:val="PreformattedText"/>
        <w:bidi w:val="0"/>
        <w:spacing w:before="0" w:after="0"/>
        <w:jc w:val="left"/>
        <w:rPr/>
      </w:pPr>
      <w:r>
        <w:rPr/>
        <w:t>LBjGhLQtVaujvMyGPSNQ7fh0vUpK9tSWtWWq1lSBJSV8xSzbmZD0uXMmBBJTUGNfWr8KtXu9UVxUmW</w:t>
      </w:r>
    </w:p>
    <w:p>
      <w:pPr>
        <w:pStyle w:val="PreformattedText"/>
        <w:bidi w:val="0"/>
        <w:spacing w:before="0" w:after="0"/>
        <w:jc w:val="left"/>
        <w:rPr/>
      </w:pPr>
      <w:r>
        <w:rPr/>
        <w:t>wlzmqsyX2+zv4f5og+kN3F3nqFarpKw3NI0u5d7e0Z7cLH/s1dsCj8zNNqU6Gaoy6dZ1SBRKGAbUor</w:t>
      </w:r>
    </w:p>
    <w:p>
      <w:pPr>
        <w:pStyle w:val="PreformattedText"/>
        <w:bidi w:val="0"/>
        <w:spacing w:before="0" w:after="0"/>
        <w:jc w:val="left"/>
        <w:rPr/>
      </w:pPr>
      <w:r>
        <w:rPr/>
        <w:t>e3dz012CS0Fx65dXFuuLfZc2qMoUu7sFLSpmk5cX9o7I7KVOztOu0tOjvSVV2SGhUpaXAIqNehpivB</w:t>
      </w:r>
    </w:p>
    <w:p>
      <w:pPr>
        <w:pStyle w:val="PreformattedText"/>
        <w:bidi w:val="0"/>
        <w:spacing w:before="0" w:after="0"/>
        <w:jc w:val="left"/>
        <w:rPr/>
      </w:pPr>
      <w:r>
        <w:rPr/>
        <w:t>TtazHDG0QsQ2o7AEhVtxv7JFCPt6yT2mIJYVlV27P5j740YdJdHchpkq7i/lHw2wZ3NesaRV1uDVZK</w:t>
      </w:r>
    </w:p>
    <w:p>
      <w:pPr>
        <w:pStyle w:val="PreformattedText"/>
        <w:bidi w:val="0"/>
        <w:spacing w:before="0" w:after="0"/>
        <w:jc w:val="left"/>
        <w:rPr/>
      </w:pPr>
      <w:r>
        <w:rPr/>
        <w:t>b3rsN1qlKZElq/L2xFJNfvgOiNbhsrHIX85I28zJf6k6TKY1frBnw/7o1ObkDSTlXi3N8P90E+F2k3</w:t>
      </w:r>
    </w:p>
    <w:p>
      <w:pPr>
        <w:pStyle w:val="PreformattedText"/>
        <w:bidi w:val="0"/>
        <w:spacing w:before="0" w:after="0"/>
        <w:jc w:val="left"/>
        <w:rPr/>
      </w:pPr>
      <w:r>
        <w:rPr/>
        <w:t>YrA1nuZYzbleu9zR1tT6xVoMpgMc9G/5UQJaqlU5LOT5mx0wm5jEGUzm2YWSWvubzy2xpwkqZLlIol</w:t>
      </w:r>
    </w:p>
    <w:p>
      <w:pPr>
        <w:pStyle w:val="PreformattedText"/>
        <w:bidi w:val="0"/>
        <w:spacing w:before="0" w:after="0"/>
        <w:jc w:val="left"/>
        <w:rPr/>
      </w:pPr>
      <w:r>
        <w:rPr/>
        <w:t>CXNYtwm5YvaaerHF8tZKGRmtFZo5DHWER8uOAQ2XXEdr0LvySq+Zt9l3dc1ZksIb/at/ljsSpU1jWW</w:t>
      </w:r>
    </w:p>
    <w:p>
      <w:pPr>
        <w:pStyle w:val="PreformattedText"/>
        <w:bidi w:val="0"/>
        <w:spacing w:before="0" w:after="0"/>
        <w:jc w:val="left"/>
        <w:rPr/>
      </w:pPr>
      <w:r>
        <w:rPr/>
        <w:t>SAtOL831YBku6jqUNiU2bdUVZYtOpPYirygR2EeK0ggdg0hZoJApACRx/mDHq6MzqbK6DTVqilkuTM</w:t>
      </w:r>
    </w:p>
    <w:p>
      <w:pPr>
        <w:pStyle w:val="PreformattedText"/>
        <w:bidi w:val="0"/>
        <w:spacing w:before="0" w:after="0"/>
        <w:jc w:val="left"/>
        <w:rPr/>
      </w:pPr>
      <w:r>
        <w:rPr/>
        <w:t>FUDBs2tPbDB2lDY/8AXR4bRvbknqr3JWnWxIiLY1C22iWYII4xHJtaslevwT6iI/Wv5uvYdBgzdMNh</w:t>
      </w:r>
    </w:p>
    <w:p>
      <w:pPr>
        <w:pStyle w:val="PreformattedText"/>
        <w:bidi w:val="0"/>
        <w:spacing w:before="0" w:after="0"/>
        <w:jc w:val="left"/>
        <w:rPr/>
      </w:pPr>
      <w:r>
        <w:rPr/>
        <w:t>VpRZjf8A9po8P6T2T/8AJ90oYLaRKQW3cPzyR6JQ5VXKj3bbkqu5jjnP3OGH9h1+mHGr3x+KxQjNqQ</w:t>
      </w:r>
    </w:p>
    <w:p>
      <w:pPr>
        <w:pStyle w:val="PreformattedText"/>
        <w:bidi w:val="0"/>
        <w:spacing w:before="0" w:after="0"/>
        <w:jc w:val="left"/>
        <w:rPr/>
      </w:pPr>
      <w:r>
        <w:rPr/>
        <w:t>7wsoYAgnLHAAxxhQdykHP9xxlc9UiIPVs4JHAADFnPmDBAHGT6iBk/fP8AT1c1eloyEEFAneCwPq3H</w:t>
      </w:r>
    </w:p>
    <w:p>
      <w:pPr>
        <w:pStyle w:val="PreformattedText"/>
        <w:bidi w:val="0"/>
        <w:spacing w:before="0" w:after="0"/>
        <w:jc w:val="left"/>
        <w:rPr/>
      </w:pPr>
      <w:r>
        <w:rPr/>
        <w:t>cc4IYswHp4UE/r1SCNmlHvuO7hl9O1z7rgqeM/bP36II2BwASdv6KEG0EgbVGRwM/c/1fl6kggVIyg</w:t>
      </w:r>
    </w:p>
    <w:p>
      <w:pPr>
        <w:pStyle w:val="PreformattedText"/>
        <w:bidi w:val="0"/>
        <w:spacing w:before="0" w:after="0"/>
        <w:jc w:val="left"/>
        <w:rPr/>
      </w:pPr>
      <w:r>
        <w:rPr/>
        <w:t>hQEDhSwHGQTz6m5RQF4bO798erqKaQ1coI1ZyQRnj7EFSqhCAcA5Oef35+3RBCLPx75bbuGTtUFuAC</w:t>
      </w:r>
    </w:p>
    <w:p>
      <w:pPr>
        <w:pStyle w:val="PreformattedText"/>
        <w:bidi w:val="0"/>
        <w:spacing w:before="0" w:after="0"/>
        <w:jc w:val="left"/>
        <w:rPr/>
      </w:pPr>
      <w:r>
        <w:rPr/>
        <w:t>eMEerJHOTt6BmaVzggKRwDk8nAUEY4UkqCWPsD7E/wD4XVjVDkYsagkVhulzyPzL7n1AJgkkyc53HK</w:t>
      </w:r>
    </w:p>
    <w:p>
      <w:pPr>
        <w:pStyle w:val="PreformattedText"/>
        <w:bidi w:val="0"/>
        <w:spacing w:before="0" w:after="0"/>
        <w:jc w:val="left"/>
        <w:rPr/>
      </w:pPr>
      <w:r>
        <w:rPr/>
        <w:t>g/b/xL1Ci7dFd3qhvkI5G4kEcHDlCy4O045xuPt7Z/y9WsPeIICYgs32JRScH6WbktvA9id2AOq1Jr</w:t>
      </w:r>
    </w:p>
    <w:p>
      <w:pPr>
        <w:pStyle w:val="PreformattedText"/>
        <w:bidi w:val="0"/>
        <w:spacing w:before="0" w:after="0"/>
        <w:jc w:val="left"/>
        <w:rPr/>
      </w:pPr>
      <w:r>
        <w:rPr/>
        <w:t>Q3RdgASKbgP0wkuRuyBkN6RxuB4AIxgKuPcYAH1dFxI31EUjYyekAHduyScsVwuCApPJAUt7n6vq+3</w:t>
      </w:r>
    </w:p>
    <w:p>
      <w:pPr>
        <w:pStyle w:val="PreformattedText"/>
        <w:bidi w:val="0"/>
        <w:spacing w:before="0" w:after="0"/>
        <w:jc w:val="left"/>
        <w:rPr/>
      </w:pPr>
      <w:r>
        <w:rPr/>
        <w:t>URqAcIACQKVu/h7u6Ny+V98kM2Dkn3ACsWB9Jx9scH6eiG5U9UYd8lTnK7ffC7v03hSPrCgc++Pfoi</w:t>
      </w:r>
    </w:p>
    <w:p>
      <w:pPr>
        <w:pStyle w:val="PreformattedText"/>
        <w:bidi w:val="0"/>
        <w:spacing w:before="0" w:after="0"/>
        <w:jc w:val="left"/>
        <w:rPr/>
      </w:pPr>
      <w:r>
        <w:rPr/>
        <w:t>Y3DlmyCpBADZOODnIBUDKD345+noijOBUA5woDyhJAzjDkAkjJyMA/SDx+pPqbPQa9hpCRLmMVu/GM</w:t>
      </w:r>
    </w:p>
    <w:p>
      <w:pPr>
        <w:pStyle w:val="PreformattedText"/>
        <w:bidi w:val="0"/>
        <w:spacing w:before="0" w:after="0"/>
        <w:jc w:val="left"/>
        <w:rPr/>
      </w:pPr>
      <w:r>
        <w:rPr/>
        <w:t>cA5wfUxGS36+wVQSDn7H2/q6Ijq2XeNJ5oyGHJGQv1Mxzkj3wq+x2gf8x0RYSwxJDFvqxoxUbgOCoB</w:t>
      </w:r>
    </w:p>
    <w:p>
      <w:pPr>
        <w:pStyle w:val="PreformattedText"/>
        <w:bidi w:val="0"/>
        <w:spacing w:before="0" w:after="0"/>
        <w:jc w:val="left"/>
        <w:rPr/>
      </w:pPr>
      <w:r>
        <w:rPr/>
        <w:t>UAgHOdoJYnG4Y/f+noizKChATVpgSR1U4YZ4YkDJYDO4M20ZGQP7gjoNKk0zaBQKUmLc/td0N08m0Y</w:t>
      </w:r>
    </w:p>
    <w:p>
      <w:pPr>
        <w:pStyle w:val="PreformattedText"/>
        <w:bidi w:val="0"/>
        <w:spacing w:before="0" w:after="0"/>
        <w:jc w:val="left"/>
        <w:rPr/>
      </w:pPr>
      <w:r>
        <w:rPr/>
        <w:t>IJ4Mn04Ug42ng+rBYno7anOLPfR2UXaf5v7YapHQhgeVXdjCnlh7nB9wPvjgfboB7QYJYIUBhDWzjJ</w:t>
      </w:r>
    </w:p>
    <w:p>
      <w:pPr>
        <w:pStyle w:val="PreformattedText"/>
        <w:bidi w:val="0"/>
        <w:spacing w:before="0" w:after="0"/>
        <w:jc w:val="left"/>
        <w:rPr/>
      </w:pPr>
      <w:r>
        <w:rPr/>
        <w:t>DHGTkDPufdlB+4I2nPv6eoIqCO+EoFDENkNUN0yjEhJ+r3bAZWGcjJbB28+45z9XTAwAIIrWEw1SBP</w:t>
      </w:r>
    </w:p>
    <w:p>
      <w:pPr>
        <w:pStyle w:val="PreformattedText"/>
        <w:bidi w:val="0"/>
        <w:spacing w:before="0" w:after="0"/>
        <w:jc w:val="left"/>
        <w:rPr/>
      </w:pPr>
      <w:r>
        <w:rPr/>
        <w:t>xDjgZIAAIJjOCpJ4II98Ac9ShDA0FsTQ0rTKGmY4Bzwu0r75DKcAYOPWBhuCQenSqFVBNzLF0ty8UN</w:t>
      </w:r>
    </w:p>
    <w:p>
      <w:pPr>
        <w:pStyle w:val="PreformattedText"/>
        <w:bidi w:val="0"/>
        <w:spacing w:before="0" w:after="0"/>
        <w:jc w:val="left"/>
        <w:rPr/>
      </w:pPr>
      <w:r>
        <w:rPr/>
        <w:t>cpK+o5Len0FV3AMuFKr91ALEY5z08Eg17YpMBCgLuz/1hvnwcqGTaueXViu1jkOu72kJLc546ed5B3</w:t>
      </w:r>
    </w:p>
    <w:p>
      <w:pPr>
        <w:pStyle w:val="PreformattedText"/>
        <w:bidi w:val="0"/>
        <w:spacing w:before="0" w:after="0"/>
        <w:jc w:val="left"/>
        <w:rPr/>
      </w:pPr>
      <w:r>
        <w:rPr/>
        <w:t>xmhplyqgnOQcf1EAjO0cf6f6+/RBDXO24HdnDbhnBGMn9CcKd2AuPf26IIZbLqAxygDZIIPpAK7ckk</w:t>
      </w:r>
    </w:p>
    <w:p>
      <w:pPr>
        <w:pStyle w:val="PreformattedText"/>
        <w:bidi w:val="0"/>
        <w:spacing w:before="0" w:after="0"/>
        <w:jc w:val="left"/>
        <w:rPr/>
      </w:pPr>
      <w:r>
        <w:rPr/>
        <w:t>ZUelQf3PRBDDZlVSx5LD6sBHJ8vBywyBtJKjn26XN4R7xDJQqyqeWEVsoMKWXaxI3PgjC+ouCw9ieM</w:t>
      </w:r>
    </w:p>
    <w:p>
      <w:pPr>
        <w:pStyle w:val="PreformattedText"/>
        <w:bidi w:val="0"/>
        <w:spacing w:before="0" w:after="0"/>
        <w:jc w:val="left"/>
        <w:rPr/>
      </w:pPr>
      <w:r>
        <w:rPr/>
        <w:t>ngBuszSq1NxjSVqa1pCxkVkIYghgffO4BNxGce25myDwML/wAPWYkZgrmfO6LLLK62Fq9vww02HXhQ</w:t>
      </w:r>
    </w:p>
    <w:p>
      <w:pPr>
        <w:pStyle w:val="PreformattedText"/>
        <w:bidi w:val="0"/>
        <w:spacing w:before="0" w:after="0"/>
        <w:jc w:val="left"/>
        <w:rPr/>
      </w:pPr>
      <w:r>
        <w:rPr/>
        <w:t>SnA3xtgnJG4Ng4O7Z6s5BG7qWGkMBGxM3UQrUkKADjg5XgE5IGcZycEe5Hvu9+uVOPebo6UpSspOVm</w:t>
      </w:r>
    </w:p>
    <w:p>
      <w:pPr>
        <w:pStyle w:val="PreformattedText"/>
        <w:bidi w:val="0"/>
        <w:spacing w:before="0" w:after="0"/>
        <w:jc w:val="left"/>
        <w:rPr/>
      </w:pPr>
      <w:r>
        <w:rPr/>
        <w:t>zbz8MSmm3KFjyZAxBH9cbKrbTyU/XP+Vusj0qO+NQNQD3xN9McekHYPuG9G4+rJBzjDnLEnGB9K+rr</w:t>
      </w:r>
    </w:p>
    <w:p>
      <w:pPr>
        <w:pStyle w:val="PreformattedText"/>
        <w:bidi w:val="0"/>
        <w:spacing w:before="0" w:after="0"/>
        <w:jc w:val="left"/>
        <w:rPr/>
      </w:pPr>
      <w:r>
        <w:rPr/>
        <w:t>PMO4Vzi6cQzpFiaUQSGUAKXxhQ3qyAd6q5z5hHIBxnHG3b1mfiMOizdIyBG3H0rncCwwwxg5HO3P2/</w:t>
      </w:r>
    </w:p>
    <w:p>
      <w:pPr>
        <w:pStyle w:val="PreformattedText"/>
        <w:bidi w:val="0"/>
        <w:spacing w:before="0" w:after="0"/>
        <w:jc w:val="left"/>
        <w:rPr/>
      </w:pPr>
      <w:r>
        <w:rPr/>
        <w:t>q9Rx0wXW+1BFjae3APpGcKu5fSPz5YEj1MPb3IHUgZk98ETCoRtAGeMggYZ1PBIYSfseP2O3qYIdlx</w:t>
      </w:r>
    </w:p>
    <w:p>
      <w:pPr>
        <w:pStyle w:val="PreformattedText"/>
        <w:bidi w:val="0"/>
        <w:spacing w:before="0" w:after="0"/>
        <w:jc w:val="left"/>
        <w:rPr/>
      </w:pPr>
      <w:r>
        <w:rPr/>
        <w:t>nBAII4OAuNuQeN3pJP6/04+/RBB0ZIONxAxycALkc/p6V/X3HVpfGfd/GCDIfz7lySoB9sFfZcsVGB</w:t>
      </w:r>
    </w:p>
    <w:p>
      <w:pPr>
        <w:pStyle w:val="PreformattedText"/>
        <w:bidi w:val="0"/>
        <w:spacing w:before="0" w:after="0"/>
        <w:jc w:val="left"/>
        <w:rPr/>
      </w:pPr>
      <w:r>
        <w:rPr/>
        <w:t>u5PToq/CYQtFlZvtkBc7ieANwJJx78hc4xjq6DOvflCYheqMd7qsje2RlBwNx2EY94STwP1Xd02CKi</w:t>
      </w:r>
    </w:p>
    <w:p>
      <w:pPr>
        <w:pStyle w:val="PreformattedText"/>
        <w:bidi w:val="0"/>
        <w:spacing w:before="0" w:after="0"/>
        <w:jc w:val="left"/>
        <w:rPr/>
      </w:pPr>
      <w:r>
        <w:rPr/>
        <w:t>7hbJbOCF8wFSv4i7W+kEAZYg/r9/8vUEgDPdBFHa+2JWK7wVO0gJvO1gN5KlSCvKcn3Ht0piCaiCIG</w:t>
      </w:r>
    </w:p>
    <w:p>
      <w:pPr>
        <w:pStyle w:val="PreformattedText"/>
        <w:bidi w:val="0"/>
        <w:spacing w:before="0" w:after="0"/>
        <w:jc w:val="left"/>
        <w:rPr/>
      </w:pPr>
      <w:r>
        <w:rPr/>
        <w:t>zHzDgOPxCwJCltn0hVGDh+MeodVitQGz7ocqpBnjVwQAhBVFG5QRzG6EY4CjPtw2etED8JiVVcGYBm</w:t>
      </w:r>
    </w:p>
    <w:p>
      <w:pPr>
        <w:pStyle w:val="PreformattedText"/>
        <w:bidi w:val="0"/>
        <w:spacing w:before="0" w:after="0"/>
        <w:jc w:val="left"/>
        <w:rPr/>
      </w:pPr>
      <w:r>
        <w:rPr/>
        <w:t>x9JVgCFbBym1fYcnBI5zj6erJQsAd0S24+6LQ0fd6cs4B2AHCqMKC2OfpXnkHk+43dXS6rA76xVmpk</w:t>
      </w:r>
    </w:p>
    <w:p>
      <w:pPr>
        <w:pStyle w:val="PreformattedText"/>
        <w:bidi w:val="0"/>
        <w:spacing w:before="0" w:after="0"/>
        <w:jc w:val="left"/>
        <w:rPr/>
      </w:pPr>
      <w:r>
        <w:rPr/>
        <w:t>N8WrpiDaigHBTg5JY/cKp9jht3p9yP8vVz21i8S6qAoU42qQQcZA/sc/SufY/c/wCXpb20BAG+CC8H</w:t>
      </w:r>
    </w:p>
    <w:p>
      <w:pPr>
        <w:pStyle w:val="PreformattedText"/>
        <w:bidi w:val="0"/>
        <w:spacing w:before="0" w:after="0"/>
        <w:jc w:val="left"/>
        <w:rPr/>
      </w:pPr>
      <w:r>
        <w:rPr/>
        <w:t>A4JAU53ewLEDJPuc7f8ATpcEcGRuIYnP9iyZH1DjHHp9/v0QRwNuAA9ZwQfVgqMkYZSOCG/1y3RBHg</w:t>
      </w:r>
    </w:p>
    <w:p>
      <w:pPr>
        <w:pStyle w:val="PreformattedText"/>
        <w:bidi w:val="0"/>
        <w:spacing w:before="0" w:after="0"/>
        <w:jc w:val="left"/>
        <w:rPr/>
      </w:pPr>
      <w:r>
        <w:rPr/>
        <w:t>3dZMsiZ3EZUMQCFLA5Q55Xc31/5tvXin3j3R68UoKbobYniDEq4dQ4G7k5DcogQYwgw3/i6pExPNHm</w:t>
      </w:r>
    </w:p>
    <w:p>
      <w:pPr>
        <w:pStyle w:val="PreformattedText"/>
        <w:bidi w:val="0"/>
        <w:spacing w:before="0" w:after="0"/>
        <w:jc w:val="left"/>
        <w:rPr/>
      </w:pPr>
      <w:r>
        <w:rPr/>
        <w:t>hQx/iEAHeMkMvpAYoNpxkqM49/8Ai6epJAJ3xlmgBhMO6mf8v5otHSZ49oYyYYgE8blwxOxSPYZHAx</w:t>
      </w:r>
    </w:p>
    <w:p>
      <w:pPr>
        <w:pStyle w:val="PreformattedText"/>
        <w:bidi w:val="0"/>
        <w:spacing w:before="0" w:after="0"/>
        <w:jc w:val="left"/>
        <w:rPr/>
      </w:pPr>
      <w:r>
        <w:rPr/>
        <w:t>gj77utEplUHUMzChWgqAppFl6VPCGG6XKY5IIKqMgAAe7PkYGc7QOn0DBSDkpuhdxIQ9h8/wBYntGe</w:t>
      </w:r>
    </w:p>
    <w:p>
      <w:pPr>
        <w:pStyle w:val="PreformattedText"/>
        <w:bidi w:val="0"/>
        <w:spacing w:before="0" w:after="0"/>
        <w:jc w:val="left"/>
        <w:rPr/>
      </w:pPr>
      <w:r>
        <w:rPr/>
        <w:t>PKFnAbICyYQB2ZtyKOeCyrgcY9P5erqBdpophJI7e2JlRlgP/fgbhgYxjcp4J5A2An1MPzerppo60r</w:t>
      </w:r>
    </w:p>
    <w:p>
      <w:pPr>
        <w:pStyle w:val="PreformattedText"/>
        <w:bidi w:val="0"/>
        <w:spacing w:before="0" w:after="0"/>
        <w:jc w:val="left"/>
        <w:rPr/>
      </w:pPr>
      <w:r>
        <w:rPr/>
        <w:t>cIgsoIB3xKqs1dVUiZPSuMblUhzgbiMbslj+/Qq0JzyihIFdQrVvzQYJIQu3zD7EqEAG4Z5xjgFWI/</w:t>
      </w:r>
    </w:p>
    <w:p>
      <w:pPr>
        <w:pStyle w:val="PreformattedText"/>
        <w:bidi w:val="0"/>
        <w:spacing w:before="0" w:after="0"/>
        <w:jc w:val="left"/>
        <w:rPr/>
      </w:pPr>
      <w:r>
        <w:rPr/>
        <w:t>Xq0SCQT3fejPmwkZVxKxVjgMDzgjDc5K+nP6Z6Il2yIG/s9cIPNX9ShwXAOQHAKsAMqOfTxzyeoJAI</w:t>
      </w:r>
    </w:p>
    <w:p>
      <w:pPr>
        <w:pStyle w:val="PreformattedText"/>
        <w:bidi w:val="0"/>
        <w:spacing w:before="0" w:after="0"/>
        <w:jc w:val="left"/>
        <w:rPr/>
      </w:pPr>
      <w:r>
        <w:rPr/>
        <w:t>B7YUCtaMQhXiuaA5JoCSFO/HJAGQAAdu0cAk59+Me35uioIyzi39fo8/wjBlrbCDJgEIfyqVc7dqtk</w:t>
      </w:r>
    </w:p>
    <w:p>
      <w:pPr>
        <w:pStyle w:val="PreformattedText"/>
        <w:bidi w:val="0"/>
        <w:spacing w:before="0" w:after="0"/>
        <w:jc w:val="left"/>
        <w:rPr/>
      </w:pPr>
      <w:r>
        <w:rPr/>
        <w:t>ZAyG/v8AT0ZigplE1p251r9EItPXzjexy2AQSPUxzkRj3A+xzjPUxN0s5AipgSSxWyGG9tpkwV3MVz</w:t>
      </w:r>
    </w:p>
    <w:p>
      <w:pPr>
        <w:pStyle w:val="PreformattedText"/>
        <w:bidi w:val="0"/>
        <w:spacing w:before="0" w:after="0"/>
        <w:jc w:val="left"/>
        <w:rPr/>
      </w:pPr>
      <w:r>
        <w:rPr/>
        <w:t>nIP2dcj2/XqrKGX4hF2qRlCbz1xglnJxhVQfYEMuQMgrnbwfbqnVtQUIETCyTwDODjPJxjDbON3I4b</w:t>
      </w:r>
    </w:p>
    <w:p>
      <w:pPr>
        <w:pStyle w:val="PreformattedText"/>
        <w:bidi w:val="0"/>
        <w:spacing w:before="0" w:after="0"/>
        <w:jc w:val="left"/>
        <w:rPr/>
      </w:pPr>
      <w:r>
        <w:rPr/>
        <w:t>Hvng/l6sq2ivEYW1bRWCxZrAAF/qI2hhgDnHs55TO375I9ulmWaqARU+LSYvUUrXKE3s1xgl3PsSSr</w:t>
      </w:r>
    </w:p>
    <w:p>
      <w:pPr>
        <w:pStyle w:val="PreformattedText"/>
        <w:bidi w:val="0"/>
        <w:spacing w:before="0" w:after="0"/>
        <w:jc w:val="left"/>
        <w:rPr/>
      </w:pPr>
      <w:r>
        <w:rPr/>
        <w:t>EhyAeBj1f88fm6kNQnKtYhluFIx83W9CBipClFJBVgCeFPJzwSR7H1begOSLbc6RAShrWFPma4RAHY</w:t>
      </w:r>
    </w:p>
    <w:p>
      <w:pPr>
        <w:pStyle w:val="PreformattedText"/>
        <w:bidi w:val="0"/>
        <w:spacing w:before="0" w:after="0"/>
        <w:jc w:val="left"/>
        <w:rPr/>
      </w:pPr>
      <w:r>
        <w:rPr/>
        <w:t>LlRwccnJ34H1kAY4+/VYvGvzFfGd+7YVDEDKD3wQVIIY+5x9/V0RBruKnPz3xuktYAtk5JPrALsuMZ</w:t>
      </w:r>
    </w:p>
    <w:p>
      <w:pPr>
        <w:pStyle w:val="PreformattedText"/>
        <w:bidi w:val="0"/>
        <w:spacing w:before="0" w:after="0"/>
        <w:jc w:val="left"/>
        <w:rPr/>
      </w:pPr>
      <w:r>
        <w:rPr/>
        <w:t>ViPY45P6dJn8I9cMEtqAdldSwQZ6425YthSVycbgPUVYgH7kkZ9+kOwNKQKrVoDcteL+WNfPrgHDye</w:t>
      </w:r>
    </w:p>
    <w:p>
      <w:pPr>
        <w:pStyle w:val="PreformattedText"/>
        <w:bidi w:val="0"/>
        <w:spacing w:before="0" w:after="0"/>
        <w:jc w:val="left"/>
        <w:rPr/>
      </w:pPr>
      <w:r>
        <w:rPr/>
        <w:t>tQxfbkjHGQuOHycY6hc2BMOJF1oEExvXI4eRNzEBAc4KDJO1QNmVyc4x0EVuoO3+sKfIlibSNMKI8D</w:t>
      </w:r>
    </w:p>
    <w:p>
      <w:pPr>
        <w:pStyle w:val="PreformattedText"/>
        <w:bidi w:val="0"/>
        <w:spacing w:before="0" w:after="0"/>
        <w:jc w:val="left"/>
        <w:rPr/>
      </w:pPr>
      <w:r>
        <w:rPr/>
        <w:t>DKsMHdyTgbiMZOP1AB/T1L0KuoDwwBtBIFxWCd8IBG/nClSeGJyBhPswwP05P69MLAZdsLjZ5IwrEu</w:t>
      </w:r>
    </w:p>
    <w:p>
      <w:pPr>
        <w:pStyle w:val="PreformattedText"/>
        <w:bidi w:val="0"/>
        <w:spacing w:before="0" w:after="0"/>
        <w:jc w:val="left"/>
        <w:rPr/>
      </w:pPr>
      <w:r>
        <w:rPr/>
        <w:t>zEYAQEqSeOAWGGJHJJ9ivVhkQRBCaNDuBVlyCCckHDc4DE+xyecA5PVutpm4qey2CCg0QC+tvSjbS3</w:t>
      </w:r>
    </w:p>
    <w:p>
      <w:pPr>
        <w:pStyle w:val="PreformattedText"/>
        <w:bidi w:val="0"/>
        <w:spacing w:before="0" w:after="0"/>
        <w:jc w:val="left"/>
        <w:rPr/>
      </w:pPr>
      <w:r>
        <w:rPr/>
        <w:t>LAtkA4ONxBPv8Ac+/VTbaFUHfBAEkkQckSe21Xwu7OMli279M/b/y6bLpYsEbiWuMFpeVOMDChQ21P</w:t>
      </w:r>
    </w:p>
    <w:p>
      <w:pPr>
        <w:pStyle w:val="PreformattedText"/>
        <w:bidi w:val="0"/>
        <w:spacing w:before="0" w:after="0"/>
        <w:jc w:val="left"/>
        <w:rPr/>
      </w:pPr>
      <w:r>
        <w:rPr/>
        <w:t>cnGC/wB+r++CNXlrlhlhlmYBcEPvXKqox7qGGf3P36AdxEEaGeEgCQnK4JDYJyDjczN7HLYx7n8vt0</w:t>
      </w:r>
    </w:p>
    <w:p>
      <w:pPr>
        <w:pStyle w:val="PreformattedText"/>
        <w:bidi w:val="0"/>
        <w:spacing w:before="0" w:after="0"/>
        <w:jc w:val="left"/>
        <w:rPr/>
      </w:pPr>
      <w:r>
        <w:rPr/>
        <w:t>UpuFAYI49muYzvkkHJVQF49BKgluCy54x7nbn26CQK3bl3wt3CqCVO+B1lrA8sTwoOSSg3sdpOBl/X</w:t>
      </w:r>
    </w:p>
    <w:p>
      <w:pPr>
        <w:pStyle w:val="PreformattedText"/>
        <w:bidi w:val="0"/>
        <w:spacing w:before="0" w:after="0"/>
        <w:jc w:val="left"/>
        <w:rPr/>
      </w:pPr>
      <w:r>
        <w:rPr/>
        <w:t>78DHVWYUyYLFxSgpujjWKYXJZstgbhuwhVgSDjALZ4yOOlO4a6m4fbEwmLNU87pCWzv98oG4Lc5Crn</w:t>
      </w:r>
    </w:p>
    <w:p>
      <w:pPr>
        <w:pStyle w:val="PreformattedText"/>
        <w:bidi w:val="0"/>
        <w:spacing w:before="0" w:after="0"/>
        <w:jc w:val="left"/>
        <w:rPr/>
      </w:pPr>
      <w:r>
        <w:rPr/>
        <w:t>cOOOqklc6cJ+r9WCC1nqlMZYhBkK3sRkfmOfM5GMY4HTEm9raaQQm9iuwJywIOCBksNpznBUc4PGOO</w:t>
      </w:r>
    </w:p>
    <w:p>
      <w:pPr>
        <w:pStyle w:val="PreformattedText"/>
        <w:bidi w:val="0"/>
        <w:spacing w:before="0" w:after="0"/>
        <w:jc w:val="left"/>
        <w:rPr/>
      </w:pPr>
      <w:r>
        <w:rPr/>
        <w:t>MdSJqCuu76sEDLNVGQFLKQCuD7uQMhgcFU3D3HsN27qesTxCCNjYr7FTcwBU4O1SxAbk5wBs3HH/AN</w:t>
      </w:r>
    </w:p>
    <w:p>
      <w:pPr>
        <w:pStyle w:val="PreformattedText"/>
        <w:bidi w:val="0"/>
        <w:spacing w:before="0" w:after="0"/>
        <w:jc w:val="left"/>
        <w:rPr/>
      </w:pPr>
      <w:r>
        <w:rPr/>
        <w:t>V0iYykzCGuEEJpPXB2l2U53E8n2GdrMQCpYAgjJ5Zdu3q6FVzYwQoktUNgs5BCsWGNqFsjcDuODg84</w:t>
      </w:r>
    </w:p>
    <w:p>
      <w:pPr>
        <w:pStyle w:val="PreformattedText"/>
        <w:bidi w:val="0"/>
        <w:spacing w:before="0" w:after="0"/>
        <w:jc w:val="left"/>
        <w:rPr/>
      </w:pPr>
      <w:r>
        <w:rPr/>
        <w:t>99vUTJisKA1iCKikOlaasXB3EnZgsMqVzxktyPpVM4P5uljSGXPfF0Y1XOJFBNWZVIY5JGQwYAIeDw</w:t>
      </w:r>
    </w:p>
    <w:p>
      <w:pPr>
        <w:pStyle w:val="PreformattedText"/>
        <w:bidi w:val="0"/>
        <w:spacing w:before="0" w:after="0"/>
        <w:jc w:val="left"/>
        <w:rPr/>
      </w:pPr>
      <w:r>
        <w:rPr/>
        <w:t>Rx+oH2z/V06UwAsY6oCrEnTnDizQsVUewAAUsQpyfqYkctjJwf+Lp0VhNZIgTnnbk7SfSD+UkH2XaP</w:t>
      </w:r>
    </w:p>
    <w:p>
      <w:pPr>
        <w:pStyle w:val="PreformattedText"/>
        <w:bidi w:val="0"/>
        <w:spacing w:before="0" w:after="0"/>
        <w:jc w:val="left"/>
        <w:rPr/>
      </w:pPr>
      <w:r>
        <w:rPr/>
        <w:t>pHJ6II48kRDHP2+v1MOWGGOPvz/8XRBXMeuEd8W4YBZlyrIBndt4BAzgJxnP36IIMhdNn1E4IGWGNz</w:t>
      </w:r>
    </w:p>
    <w:p>
      <w:pPr>
        <w:pStyle w:val="PreformattedText"/>
        <w:bidi w:val="0"/>
        <w:spacing w:before="0" w:after="0"/>
        <w:jc w:val="left"/>
        <w:rPr/>
      </w:pPr>
      <w:r>
        <w:rPr/>
        <w:t>H9j9Jx/cHdheiCFlkhG4kYUEbsFmB52glmODj3OPfoggkSR8KVfCkAZG7AJAJJx7YxweOjt35QQrHJ</w:t>
      </w:r>
    </w:p>
    <w:p>
      <w:pPr>
        <w:pStyle w:val="PreformattedText"/>
        <w:bidi w:val="0"/>
        <w:spacing w:before="0" w:after="0"/>
        <w:jc w:val="left"/>
        <w:rPr/>
      </w:pPr>
      <w:r>
        <w:rPr/>
        <w:t>FuwGLFmKqq7xnA5VR+Xkck8ZboHfSsEPFeaLbkMcnaoYjgcerLc+r9sHO3joggn5iHaBuJA9JQZWQo</w:t>
      </w:r>
    </w:p>
    <w:p>
      <w:pPr>
        <w:pStyle w:val="PreformattedText"/>
        <w:bidi w:val="0"/>
        <w:spacing w:before="0" w:after="0"/>
        <w:jc w:val="left"/>
        <w:rPr/>
      </w:pPr>
      <w:r>
        <w:rPr/>
        <w:t>2WG1s88lsH2P7dG/1wQg08Rb0sSeT6gRuXbz7LgqBj2xk9EEbieJcKqhlwGJztAOMgqMgYA9vsT05K</w:t>
      </w:r>
    </w:p>
    <w:p>
      <w:pPr>
        <w:pStyle w:val="PreformattedText"/>
        <w:bidi w:val="0"/>
        <w:spacing w:before="0" w:after="0"/>
        <w:jc w:val="left"/>
        <w:rPr/>
      </w:pPr>
      <w:r>
        <w:rPr/>
        <w:t>WihyjO8xlYikbG1CVyGAA9Z3FjwwKjGcFAce3H5urgEmghTOWFOyOuXxMeIp7J8OrWmaZYePuLvd5u</w:t>
      </w:r>
    </w:p>
    <w:p>
      <w:pPr>
        <w:pStyle w:val="PreformattedText"/>
        <w:bidi w:val="0"/>
        <w:spacing w:before="0" w:after="0"/>
        <w:jc w:val="left"/>
        <w:rPr/>
      </w:pPr>
      <w:r>
        <w:rPr/>
        <w:t>3dOeM4sVtMeENrupqwIIK1GWJCB9dj8u3q8pbnAMWkJc9Tmq6o8s++fDup4jeF/dnYN0RJW7q7U1HQ</w:t>
      </w:r>
    </w:p>
    <w:p>
      <w:pPr>
        <w:pStyle w:val="PreformattedText"/>
        <w:bidi w:val="0"/>
        <w:spacing w:before="0" w:after="0"/>
        <w:jc w:val="left"/>
        <w:rPr/>
      </w:pPr>
      <w:r>
        <w:rPr/>
        <w:t>ld0jMMdm3SgfTLit92j1CGrMJCRtMLezL1txElJ+FmyGGTA/ejtYee+HxEqcm9WH2XR8/Wh1tQ0abW</w:t>
      </w:r>
    </w:p>
    <w:p>
      <w:pPr>
        <w:pStyle w:val="PreformattedText"/>
        <w:bidi w:val="0"/>
        <w:spacing w:before="0" w:after="0"/>
        <w:jc w:val="left"/>
        <w:rPr/>
      </w:pPr>
      <w:r>
        <w:rPr/>
        <w:t>O39Uq2oNd7avahoetUpkMTwa1od2WndSeuxJT1Qn2wxTY6s24dfHMfIMufMVxaVJWPueyMUJsiW6nR</w:t>
      </w:r>
    </w:p>
    <w:p>
      <w:pPr>
        <w:pStyle w:val="PreformattedText"/>
        <w:bidi w:val="0"/>
        <w:spacing w:before="0" w:after="0"/>
        <w:jc w:val="left"/>
        <w:rPr/>
      </w:pPr>
      <w:r>
        <w:rPr/>
        <w:t>MUGLMEZLpbisGSKfbIfJCCF65RfMgjIyGR0EhycPiNs7W29cxkpuEegR92eUTPRhLHHGKpau7PsjVW</w:t>
      </w:r>
    </w:p>
    <w:p>
      <w:pPr>
        <w:pStyle w:val="PreformattedText"/>
        <w:bidi w:val="0"/>
        <w:spacing w:before="0" w:after="0"/>
        <w:jc w:val="left"/>
        <w:rPr/>
      </w:pPr>
      <w:r>
        <w:rPr/>
        <w:t>2pFAruyQyLI34vqHreT2Vvys3SWBQMDqjXLYEDPKsSdnigFgoohD01jtTszWQzxMknlqihjXPnHMB3</w:t>
      </w:r>
    </w:p>
    <w:p>
      <w:pPr>
        <w:pStyle w:val="PreformattedText"/>
        <w:bidi w:val="0"/>
        <w:spacing w:before="0" w:after="0"/>
        <w:jc w:val="left"/>
        <w:rPr/>
      </w:pPr>
      <w:r>
        <w:rPr/>
        <w:t>IGRSNzYVWooO/sHn/mNAYAUOREbQmmkKKb9mBBmWxGj15Pm3LSYvafHcjkjqukC7ZxJHslGQrJMqk6</w:t>
      </w:r>
    </w:p>
    <w:p>
      <w:pPr>
        <w:pStyle w:val="PreformattedText"/>
        <w:bidi w:val="0"/>
        <w:spacing w:before="0" w:after="0"/>
        <w:jc w:val="left"/>
        <w:rPr/>
      </w:pPr>
      <w:r>
        <w:rPr/>
        <w:t>ZcxhQBsuWMmLk9brVS13L4YaNTqzaXWgbbQe00tpaE6ajXsabdpSphI6tmg0myswXgpIzq0e5okXan</w:t>
      </w:r>
    </w:p>
    <w:p>
      <w:pPr>
        <w:pStyle w:val="PreformattedText"/>
        <w:bidi w:val="0"/>
        <w:spacing w:before="0" w:after="0"/>
        <w:jc w:val="left"/>
        <w:rPr/>
      </w:pPr>
      <w:r>
        <w:rPr/>
        <w:t>Twprr05xxXQqDptrEIqWKjt+LUkmt1RGblIxWJrVVWkRd0W0LHaVp2/BmhBDe/pf0sxgSBaYQpBqCM</w:t>
      </w:r>
    </w:p>
    <w:p>
      <w:pPr>
        <w:pStyle w:val="PreformattedText"/>
        <w:bidi w:val="0"/>
        <w:spacing w:before="0" w:after="0"/>
        <w:jc w:val="left"/>
        <w:rPr/>
      </w:pPr>
      <w:r>
        <w:rPr/>
        <w:t>14lh3jp6lM81ZHryXq9is1etHGHpXoI/NSGrqLSx7mlEBkA9QUTSMGUNz1QTVuo3D5zEOaUxU2ZFvz</w:t>
      </w:r>
    </w:p>
    <w:p>
      <w:pPr>
        <w:pStyle w:val="PreformattedText"/>
        <w:bidi w:val="0"/>
        <w:spacing w:before="0" w:after="0"/>
        <w:jc w:val="left"/>
        <w:rPr/>
      </w:pPr>
      <w:r>
        <w:rPr/>
        <w:t>RGZu3dP+ctTx6dfo2JitkV7Vi7bipzWHU+Qr7jDaqbw/0qJ4PzqUff1pD6RQ3IYwHD0Yk6W+mGa3ox</w:t>
      </w:r>
    </w:p>
    <w:p>
      <w:pPr>
        <w:pStyle w:val="PreformattedText"/>
        <w:bidi w:val="0"/>
        <w:spacing w:before="0" w:after="0"/>
        <w:jc w:val="left"/>
        <w:rPr/>
      </w:pPr>
      <w:r>
        <w:rPr/>
        <w:t>0pJyTqE1eSzJJXMzrKsLz8Sy2ZJ/xWqq/l7YvUqqu0H83Uh60zEVMspdkWHLEH1erSsrNousGjbnsU</w:t>
      </w:r>
    </w:p>
    <w:p>
      <w:pPr>
        <w:pStyle w:val="PreformattedText"/>
        <w:bidi w:val="0"/>
        <w:spacing w:before="0" w:after="0"/>
        <w:jc w:val="left"/>
        <w:rPr/>
      </w:pPr>
      <w:r>
        <w:rPr/>
        <w:t>1S38vFMfwd/mwXKoDII3WYMyyShpo9voZGG/pq7qgHLzTuhDA3UPdqH80NH8rj06vF50l92hjkZUsi</w:t>
      </w:r>
    </w:p>
    <w:p>
      <w:pPr>
        <w:pStyle w:val="PreformattedText"/>
        <w:bidi w:val="0"/>
        <w:spacing w:before="0" w:after="0"/>
        <w:jc w:val="left"/>
        <w:rPr/>
      </w:pPr>
      <w:r>
        <w:rPr/>
        <w:t>vfpLVbatTyE+tLLAzMxlHllRn3dj1cTJhoAaxQooGWmG/ya0dWo62hZjikmtU5KGolvmfMVk8mezNH</w:t>
      </w:r>
    </w:p>
    <w:p>
      <w:pPr>
        <w:pStyle w:val="PreformattedText"/>
        <w:bidi w:val="0"/>
        <w:spacing w:before="0" w:after="0"/>
        <w:jc w:val="left"/>
        <w:rPr/>
      </w:pPr>
      <w:r>
        <w:rPr/>
        <w:t>thfziwkTcSpVF4QbetMpyaAi1fPDCJkobxShh+0tmpSyTahbtySyVp7NbTar0I6cLhke1qN2a1CWMC</w:t>
      </w:r>
    </w:p>
    <w:p>
      <w:pPr>
        <w:pStyle w:val="PreformattedText"/>
        <w:bidi w:val="0"/>
        <w:spacing w:before="0" w:after="0"/>
        <w:jc w:val="left"/>
        <w:rPr/>
      </w:pPr>
      <w:r>
        <w:rPr/>
        <w:t>NHHHFhRgxsjSLv40hwAQMgpjM0uppT8YlVCTS2anEa8FuxSFPUmF/TfNN2xCJDXsWxCymaz8r5zv5b</w:t>
      </w:r>
    </w:p>
    <w:p>
      <w:pPr>
        <w:pStyle w:val="PreformattedText"/>
        <w:bidi w:val="0"/>
        <w:spacing w:before="0" w:after="0"/>
        <w:jc w:val="left"/>
        <w:rPr/>
      </w:pPr>
      <w:r>
        <w:rPr/>
        <w:t>jHmeh9q8rc3E6jT7sR1ZAp2iJfpMteK0/cVa7YpGOrpsdXTrUoiqz2tJ0+bTKBgpwhTev1aSqsZcRJ</w:t>
      </w:r>
    </w:p>
    <w:p>
      <w:pPr>
        <w:pStyle w:val="PreformattedText"/>
        <w:bidi w:val="0"/>
        <w:spacing w:before="0" w:after="0"/>
        <w:jc w:val="left"/>
        <w:rPr/>
      </w:pPr>
      <w:r>
        <w:rPr/>
        <w:t>E3k+qR0ebqQ7UCHhirSQKG209lInVvv5q9VNRlv2tQ1K+lftpZK5sWY+1a8qU6rSUmoqIabV6i+XNP</w:t>
      </w:r>
    </w:p>
    <w:p>
      <w:pPr>
        <w:pStyle w:val="PreformattedText"/>
        <w:bidi w:val="0"/>
        <w:spacing w:before="0" w:after="0"/>
        <w:jc w:val="left"/>
        <w:rPr/>
      </w:pPr>
      <w:r>
        <w:rPr/>
        <w:t>Cvl2kZq8KSoksnVEW02cKr4uYtzZxNwABp4fqwlc06idU1Xuy5q2tazHal0nV9a0r/tHNEmpvDFYTS</w:t>
      </w:r>
    </w:p>
    <w:p>
      <w:pPr>
        <w:pStyle w:val="PreformattedText"/>
        <w:bidi w:val="0"/>
        <w:spacing w:before="0" w:after="0"/>
        <w:jc w:val="left"/>
        <w:rPr/>
      </w:pPr>
      <w:r>
        <w:rPr/>
        <w:t>tQmpQxGzqqZhhnmphkRYb0cYDNZVVWzuqlCBb8P0FVuhgFxEw5t7PNb3/2xMtB17+caN27oj6nq2ka</w:t>
      </w:r>
    </w:p>
    <w:p>
      <w:pPr>
        <w:pStyle w:val="PreformattedText"/>
        <w:bidi w:val="0"/>
        <w:spacing w:before="0" w:after="0"/>
        <w:jc w:val="left"/>
        <w:rPr/>
      </w:pPr>
      <w:r>
        <w:rPr/>
        <w:t>ZDomoQnWrcFvS7uszzajpb2tMqaHVkd9Go0qr2qkFyDfcknqwrBMkjolfHOlKxmMUW9ytbl06eH649</w:t>
      </w:r>
    </w:p>
    <w:p>
      <w:pPr>
        <w:pStyle w:val="PreformattedText"/>
        <w:bidi w:val="0"/>
        <w:spacing w:before="0" w:after="0"/>
        <w:jc w:val="left"/>
        <w:rPr/>
      </w:pPr>
      <w:r>
        <w:rPr/>
        <w:t>caZbvat1WWnDw26v4mLn0/Wu2bHcmpdzLb1ux3j3h2WNTsUtNsVKVaetrFfWNBGgR0ksytoupax2vp</w:t>
      </w:r>
    </w:p>
    <w:p>
      <w:pPr>
        <w:pStyle w:val="PreformattedText"/>
        <w:bidi w:val="0"/>
        <w:spacing w:before="0" w:after="0"/>
        <w:jc w:val="left"/>
        <w:rPr/>
      </w:pPr>
      <w:r>
        <w:rPr/>
        <w:t>em+SUlZ9J02mLTsPxpesT4XE9UVWrSZbC1WWuQ565cLXb993bGqXOlksDRXa72T8PupSDr3bn827kh</w:t>
      </w:r>
    </w:p>
    <w:p>
      <w:pPr>
        <w:pStyle w:val="PreformattedText"/>
        <w:bidi w:val="0"/>
        <w:spacing w:before="0" w:after="0"/>
        <w:jc w:val="left"/>
        <w:rPr/>
      </w:pPr>
      <w:r>
        <w:rPr/>
        <w:t>1Ch3fPDqNy0NOj1fuaJO2u1u1dB1rtVJ+yNV86VZJzp9DtWpHDRcJJX+cjhVlwju6MTMmqswTh8oDK</w:t>
      </w:r>
    </w:p>
    <w:p>
      <w:pPr>
        <w:pStyle w:val="PreformattedText"/>
        <w:bidi w:val="0"/>
        <w:spacing w:before="0" w:after="0"/>
        <w:jc w:val="left"/>
        <w:rPr/>
      </w:pPr>
      <w:r>
        <w:rPr/>
        <w:t>tqorG4Kez63EsbJRlBGp8zadXMa72+992LC7cs6oe17uuaq/cGrx0Z+5vE/WHl21dIu6Xp2m6f4daN</w:t>
      </w:r>
    </w:p>
    <w:p>
      <w:pPr>
        <w:pStyle w:val="PreformattedText"/>
        <w:bidi w:val="0"/>
        <w:spacing w:before="0" w:after="0"/>
        <w:jc w:val="left"/>
        <w:rPr/>
      </w:pPr>
      <w:r>
        <w:rPr/>
        <w:t>3ZQ1HV4hPpfZ0Mcuh3b0csBtzyGKpQh2bV657YnETJrYVJdt2WhbmBs4KNk1/DerWp7VY0dXh0VZhZ</w:t>
      </w:r>
    </w:p>
    <w:p>
      <w:pPr>
        <w:pStyle w:val="PreformattedText"/>
        <w:bidi w:val="0"/>
        <w:spacing w:before="0" w:after="0"/>
        <w:jc w:val="left"/>
        <w:rPr/>
      </w:pPr>
      <w:r>
        <w:rPr/>
        <w:t>ZIpateY1u99f1QfB3fYr2NDvfza53Bod/trR9F7ySajJX7g7z1TWO3b1DUtGrai6MdEotpWn6G7Qgy</w:t>
      </w:r>
    </w:p>
    <w:p>
      <w:pPr>
        <w:pStyle w:val="PreformattedText"/>
        <w:bidi w:val="0"/>
        <w:spacing w:before="0" w:after="0"/>
        <w:jc w:val="left"/>
        <w:rPr/>
      </w:pPr>
      <w:r>
        <w:rPr/>
        <w:t>XY6OrPMxr2by14WqSAvymUqmmtlK2hQtBQ77uw1pzdkCyVmAGVp1XS7l9d2r1XfeiA9v6f3haqUu+N</w:t>
      </w:r>
    </w:p>
    <w:p>
      <w:pPr>
        <w:pStyle w:val="PreformattedText"/>
        <w:bidi w:val="0"/>
        <w:spacing w:before="0" w:after="0"/>
        <w:jc w:val="left"/>
        <w:rPr/>
      </w:pPr>
      <w:r>
        <w:rPr/>
        <w:t>R1g6A+ha1Fqejb9MSeNLurz6joemzQ1qzmDUb0FcaspiKSSU4JkQqhhc9WVpiv1ktQ0qSFqx4atkaR</w:t>
      </w:r>
    </w:p>
    <w:p>
      <w:pPr>
        <w:pStyle w:val="PreformattedText"/>
        <w:bidi w:val="0"/>
        <w:spacing w:before="0" w:after="0"/>
        <w:jc w:val="left"/>
        <w:rPr/>
      </w:pPr>
      <w:r>
        <w:rPr/>
        <w:t>oPVORJmMb511vitXPV55otivYsaXbhk1iKIxVPMPcOp2bUc08NPRqFWHXtPqhYnlg1t4qtGuRGqGGv</w:t>
      </w:r>
    </w:p>
    <w:p>
      <w:pPr>
        <w:pStyle w:val="PreformattedText"/>
        <w:bidi w:val="0"/>
        <w:spacing w:before="0" w:after="0"/>
        <w:jc w:val="left"/>
        <w:rPr/>
      </w:pPr>
      <w:r>
        <w:rPr/>
        <w:t>Hc8uJ3brO5c4hVmN85lb7Pd9X4vph7LJGHa0fN6mZfF64f4Nasz6z21ptGItDa0HX+5DbqUnpafU09</w:t>
      </w:r>
    </w:p>
    <w:p>
      <w:pPr>
        <w:pStyle w:val="PreformattedText"/>
        <w:bidi w:val="0"/>
        <w:spacing w:before="0" w:after="0"/>
        <w:jc w:val="left"/>
        <w:rPr/>
      </w:pPr>
      <w:r>
        <w:rPr/>
        <w:t>ZqtrtalpFi0vlT1NRjsboI4VWSjAvrieSX02EmXLdC+qdU6KHl9r18StFHxE2ajCUerl0C3Bs89PD7</w:t>
      </w:r>
    </w:p>
    <w:p>
      <w:pPr>
        <w:pStyle w:val="PreformattedText"/>
        <w:bidi w:val="0"/>
        <w:spacing w:before="0" w:after="0"/>
        <w:jc w:val="left"/>
        <w:rPr/>
      </w:pPr>
      <w:r>
        <w:rPr/>
        <w:t>MOHb93RYL2q0bdrUPntY1Wlr8JjD2NMh0TRtEuafcm01ZF3tq0d63I5hYIPJY7GZ/UtmaUcGWeYflK</w:t>
      </w:r>
    </w:p>
    <w:p>
      <w:pPr>
        <w:pStyle w:val="PreformattedText"/>
        <w:bidi w:val="0"/>
        <w:spacing w:before="0" w:after="0"/>
        <w:jc w:val="left"/>
        <w:rPr/>
      </w:pPr>
      <w:r>
        <w:rPr/>
        <w:t>zchQUVG4mZvEraVEJ6t5eKbq1Cymli5mbNnHCtvw8TRLhpvbWq14muUmkNK1b1efT9MsNRr3DFSjkG</w:t>
      </w:r>
    </w:p>
    <w:p>
      <w:pPr>
        <w:pStyle w:val="PreformattedText"/>
        <w:bidi w:val="0"/>
        <w:spacing w:before="0" w:after="0"/>
        <w:jc w:val="left"/>
        <w:rPr/>
      </w:pPr>
      <w:r>
        <w:rPr/>
        <w:t>oLIsm8xCKwvy9ZlKwNI8rxuoyqFaQhYs1pYEGnMDu8rFpwxEwIqbiVbUeYb1th/7IoNpE8scMdKnJ3</w:t>
      </w:r>
    </w:p>
    <w:p>
      <w:pPr>
        <w:pStyle w:val="PreformattedText"/>
        <w:bidi w:val="0"/>
        <w:spacing w:before="0" w:after="0"/>
        <w:jc w:val="left"/>
        <w:rPr/>
      </w:pPr>
      <w:r>
        <w:rPr/>
        <w:t>FVvd1XIp4hG9RdOo6RS+TsSpJm3rElVkf5mTa8ywsGG2FM5WbIilyjhZvDG5ZYNMzStDb3n+2J/YjS</w:t>
      </w:r>
    </w:p>
    <w:p>
      <w:pPr>
        <w:pStyle w:val="PreformattedText"/>
        <w:bidi w:val="0"/>
        <w:spacing w:before="0" w:after="0"/>
        <w:jc w:val="left"/>
        <w:rPr/>
      </w:pPr>
      <w:r>
        <w:rPr/>
        <w:t>PQ9T/mi3tA/mup047sk1RKzJZsW4gtGvXUhYZRajqiR29Egmzn23JKCrNxFjD3dU6sIQ0tRblnn4oi</w:t>
      </w:r>
    </w:p>
    <w:p>
      <w:pPr>
        <w:pStyle w:val="PreformattedText"/>
        <w:bidi w:val="0"/>
        <w:spacing w:before="0" w:after="0"/>
        <w:jc w:val="left"/>
        <w:rPr/>
      </w:pPr>
      <w:r>
        <w:rPr/>
        <w:t>2uaa/ct0Ry6fJcnXV4712Q06tqlVhoSCvUMWnMw/mdd3KmWGdCglpLNMqsm3qyEy1mNQs1dPuhQXrZ</w:t>
      </w:r>
    </w:p>
    <w:p>
      <w:pPr>
        <w:pStyle w:val="PreformattedText"/>
        <w:bidi w:val="0"/>
        <w:spacing w:before="0" w:after="0"/>
        <w:jc w:val="left"/>
        <w:rPr/>
      </w:pPr>
      <w:r>
        <w:rPr/>
        <w:t>0tbbZUvPf2+1/LF1dq6dajFmfUa0GoatYnimimsea8un01gkWxWba4gdzWjrmabYzD1eUq4HWPr2eS</w:t>
      </w:r>
    </w:p>
    <w:p>
      <w:pPr>
        <w:pStyle w:val="PreformattedText"/>
        <w:bidi w:val="0"/>
        <w:spacing w:before="0" w:after="0"/>
        <w:jc w:val="left"/>
        <w:rPr/>
      </w:pPr>
      <w:r>
        <w:rPr/>
        <w:t>6PJAmBtLdy+7+sdlZah1ZJjKm5h4i3DD9si7jSpeFRbtJb7zIaDmtTkmdpBH5NcyK1uJnX6WVPMH65</w:t>
      </w:r>
    </w:p>
    <w:p>
      <w:pPr>
        <w:pStyle w:val="PreformattedText"/>
        <w:bidi w:val="0"/>
        <w:spacing w:before="0" w:after="0"/>
        <w:jc w:val="left"/>
        <w:rPr/>
      </w:pPr>
      <w:r>
        <w:rPr/>
        <w:t>29YZgM8glbhdwrwx1M8FfKL9XMZebNvvdnnOB9ZTyZtMjglkt61R0upqmrw2J5VWm0IlKWrMcEiL8p</w:t>
      </w:r>
    </w:p>
    <w:p>
      <w:pPr>
        <w:pStyle w:val="PreformattedText"/>
        <w:bidi w:val="0"/>
        <w:spacing w:before="0" w:after="0"/>
        <w:jc w:val="left"/>
        <w:rPr/>
      </w:pPr>
      <w:r>
        <w:rPr/>
        <w:t>h1DJucr5Y83hjjoG1TJNTdYt13i/pC5GlJzMB1TMVVqflW7mhp8PqhseN/h9I1qSysWo2bJeWUiFLE</w:t>
      </w:r>
    </w:p>
    <w:p>
      <w:pPr>
        <w:pStyle w:val="PreformattedText"/>
        <w:bidi w:val="0"/>
        <w:spacing w:before="0" w:after="0"/>
        <w:jc w:val="left"/>
        <w:rPr/>
      </w:pPr>
      <w:r>
        <w:rPr/>
        <w:t>Gk3Wk2qWO+ZWs7QVPsuz6UPXrugMtm6Y7JzuC3t9ZUePnnpWmqno66RALbd1K/VackeicHqJIZzhV+</w:t>
      </w:r>
    </w:p>
    <w:p>
      <w:pPr>
        <w:pStyle w:val="PreformattedText"/>
        <w:bidi w:val="0"/>
        <w:spacing w:before="0" w:after="0"/>
        <w:jc w:val="left"/>
        <w:rPr/>
      </w:pPr>
      <w:r>
        <w:rPr/>
        <w:t>2G4B3MWz9s+x5wev0lQ1p2x+LCAQwOYh2h2twGAwDyrBxtyAGVjkkEnB/dfp6LTW3tgg9CuS2Blc5f</w:t>
      </w:r>
    </w:p>
    <w:p>
      <w:pPr>
        <w:pStyle w:val="PreformattedText"/>
        <w:bidi w:val="0"/>
        <w:spacing w:before="0" w:after="0"/>
        <w:jc w:val="left"/>
        <w:rPr/>
      </w:pPr>
      <w:r>
        <w:rPr/>
        <w:t>P0A4BZ8cZAP26liDuFIIXUoF+rjcCCWzw2STtz9WBz78DqsEas6kMS6jgtgA+pw27GB9JH68fp0QRw</w:t>
      </w:r>
    </w:p>
    <w:p>
      <w:pPr>
        <w:pStyle w:val="PreformattedText"/>
        <w:bidi w:val="0"/>
        <w:spacing w:before="0" w:after="0"/>
        <w:jc w:val="left"/>
        <w:rPr/>
      </w:pPr>
      <w:r>
        <w:rPr/>
        <w:t>TAsGJ9RyR+y87ePYkcnn3A6II2eZYx+nIOd5ClvYDJHpJBPPGMdEEJNYAGAQTnkYzt9+V+xxnBA5Pv</w:t>
      </w:r>
    </w:p>
    <w:p>
      <w:pPr>
        <w:pStyle w:val="PreformattedText"/>
        <w:bidi w:val="0"/>
        <w:spacing w:before="0" w:after="0"/>
        <w:jc w:val="left"/>
        <w:rPr/>
      </w:pPr>
      <w:r>
        <w:rPr/>
        <w:t>0AEkUghMyoGXLLsJGV/Yg4wAvJ+j26tndQ0rBAjyj3ySQvB9gPUONxPrfcT1cLka6jBDfJP6Wy5IVs</w:t>
      </w:r>
    </w:p>
    <w:p>
      <w:pPr>
        <w:pStyle w:val="PreformattedText"/>
        <w:bidi w:val="0"/>
        <w:spacing w:before="0" w:after="0"/>
        <w:jc w:val="left"/>
        <w:rPr/>
      </w:pPr>
      <w:r>
        <w:rPr/>
        <w:t>cKrMecruAwcAn2PGOq2MN0XFvNX6KQ3vLg4X2+kMzeo5HqIZeCMBj+3UWTf/kikCvIMllCgL6cH22Y</w:t>
      </w:r>
    </w:p>
    <w:p>
      <w:pPr>
        <w:pStyle w:val="PreformattedText"/>
        <w:bidi w:val="0"/>
        <w:spacing w:before="0" w:after="0"/>
        <w:jc w:val="left"/>
        <w:rPr/>
      </w:pPr>
      <w:r>
        <w:rPr/>
        <w:t>5OQMA4Gc/wDToAsNW3NDONgK0YWwNvyzZYAOF/o+oZCgMTkHH3OQM8dRW7Mn4fhipFCwG6NzIpGcjK</w:t>
      </w:r>
    </w:p>
    <w:p>
      <w:pPr>
        <w:pStyle w:val="PreformattedText"/>
        <w:bidi w:val="0"/>
        <w:spacing w:before="0" w:after="0"/>
        <w:jc w:val="left"/>
        <w:rPr/>
      </w:pPr>
      <w:r>
        <w:rPr/>
        <w:t>q5DMSfUFPmMcHJweMYGCvGeo90PlzC1iU4YWU8YJCY9Q+ksp4w6rwWPIyD7Doh8cOCyPkfUxJUjAPu</w:t>
      </w:r>
    </w:p>
    <w:p>
      <w:pPr>
        <w:pStyle w:val="PreformattedText"/>
        <w:bidi w:val="0"/>
        <w:spacing w:before="0" w:after="0"/>
        <w:jc w:val="left"/>
        <w:rPr/>
      </w:pPr>
      <w:r>
        <w:rPr/>
        <w:t>SqA8L9fP3+k9QTQVgjdcM4Jb0g+jzPTy3pO3GDyR7L9uphbIGatdQhdmAK5U8sA+CqEqpVDtXGCM+5</w:t>
      </w:r>
    </w:p>
    <w:p>
      <w:pPr>
        <w:pStyle w:val="PreformattedText"/>
        <w:bidi w:val="0"/>
        <w:spacing w:before="0" w:after="0"/>
        <w:jc w:val="left"/>
        <w:rPr/>
      </w:pPr>
      <w:r>
        <w:rPr/>
        <w:t>/4t3RDCSTUxhiCdzKMkspwTlF4KsMfr7DGOD0QRqW3HcPV6doz74yGC4/o3H7Yz0QRqWUsuCfTtYAK</w:t>
      </w:r>
    </w:p>
    <w:p>
      <w:pPr>
        <w:pStyle w:val="PreformattedText"/>
        <w:bidi w:val="0"/>
        <w:spacing w:before="0" w:after="0"/>
        <w:jc w:val="left"/>
        <w:rPr/>
      </w:pPr>
      <w:r>
        <w:rPr/>
        <w:t>i5DEhl4xvbPIBxgdEVyXMkkefOcByHIA54dR6Wwc7iy+wHuffHJ6IhBcwmAivdy/mhsmkAI+wBO7B2</w:t>
      </w:r>
    </w:p>
    <w:p>
      <w:pPr>
        <w:pStyle w:val="PreformattedText"/>
        <w:bidi w:val="0"/>
        <w:spacing w:before="0" w:after="0"/>
        <w:jc w:val="left"/>
        <w:rPr/>
      </w:pPr>
      <w:r>
        <w:rPr/>
        <w:t>59LMuMnPuOB9/v0RJoCgG9jb/uhuduDkLgnHrJUluNpwfpXj/5Ojvz3xVTUXU3V/fDcwXIADPjnAJy</w:t>
      </w:r>
    </w:p>
    <w:p>
      <w:pPr>
        <w:pStyle w:val="PreformattedText"/>
        <w:bidi w:val="0"/>
        <w:spacing w:before="0" w:after="0"/>
        <w:jc w:val="left"/>
        <w:rPr/>
      </w:pPr>
      <w:r>
        <w:rPr/>
        <w:t>vluGP1AkjJwMffqSTkCPPxRBlh2JLEFzDfO49T8MzfVuUFlDMRnHs5GWJGOPt1ZbQBWmqMzKQxA5Ya</w:t>
      </w:r>
    </w:p>
    <w:p>
      <w:pPr>
        <w:pStyle w:val="PreformattedText"/>
        <w:bidi w:val="0"/>
        <w:spacing w:before="0" w:after="0"/>
        <w:jc w:val="left"/>
        <w:rPr/>
      </w:pPr>
      <w:r>
        <w:rPr/>
        <w:t>p2BUEBzgqWwUI3D7gKMgBfYj+7dBzpYYrDTYOzd6jxjeB6cHJONmcnIbn3yD6dvWiWuYeltBDF912X</w:t>
      </w:r>
    </w:p>
    <w:p>
      <w:pPr>
        <w:pStyle w:val="PreformattedText"/>
        <w:bidi w:val="0"/>
        <w:spacing w:before="0" w:after="0"/>
        <w:jc w:val="left"/>
        <w:rPr/>
      </w:pPr>
      <w:r>
        <w:rPr/>
        <w:t>kQ1SsVyh+xKhcZYruAIYn6RuBAxhunAVIHfFZkwAFRvYQ2TEEekenBZQWz6uWLkEEscAg54x04ChJB</w:t>
      </w:r>
    </w:p>
    <w:p>
      <w:pPr>
        <w:pStyle w:val="PreformattedText"/>
        <w:bidi w:val="0"/>
        <w:spacing w:before="0" w:after="0"/>
        <w:jc w:val="left"/>
        <w:rPr/>
      </w:pPr>
      <w:r>
        <w:rPr/>
        <w:t>4oQku8HO0LDPa4IPAAOBknk++4AD1BWLDGM+27qYqwoSIaZ2OWyJNpfIBxg4UnBzna2VY4+36L0REM</w:t>
      </w:r>
    </w:p>
    <w:p>
      <w:pPr>
        <w:pStyle w:val="PreformattedText"/>
        <w:bidi w:val="0"/>
        <w:spacing w:before="0" w:after="0"/>
        <w:jc w:val="left"/>
        <w:rPr/>
      </w:pPr>
      <w:r>
        <w:rPr/>
        <w:t>VpztLLkelwqgYGZCMFckbkOFz9x7dEEReeU5ws20OpOWAjX04ZtysDtPA4/8PUMKqRStYlTawPaIHL</w:t>
      </w:r>
    </w:p>
    <w:p>
      <w:pPr>
        <w:pStyle w:val="PreformattedText"/>
        <w:bidi w:val="0"/>
        <w:spacing w:before="0" w:after="0"/>
        <w:jc w:val="left"/>
        <w:rPr/>
      </w:pPr>
      <w:r>
        <w:rPr/>
        <w:t>thndgiFSRz9IJyylSuWBHOOQefSvp6RG1eb3mMfNHAOSuFPpLZjJwSecZHo5Oec9Z2lULEaYsi1NpO</w:t>
      </w:r>
    </w:p>
    <w:p>
      <w:pPr>
        <w:pStyle w:val="PreformattedText"/>
        <w:bidi w:val="0"/>
        <w:spacing w:before="0" w:after="0"/>
        <w:jc w:val="left"/>
        <w:rPr/>
      </w:pPr>
      <w:r>
        <w:rPr/>
        <w:t>kcvihvmsod7bpAcZyMHczEBmY7vp52g8Fht9uszuQrDtSNcoirgjPznBdKfPp27QG2qdpJAdsohXGV</w:t>
      </w:r>
    </w:p>
    <w:p>
      <w:pPr>
        <w:pStyle w:val="PreformattedText"/>
        <w:bidi w:val="0"/>
        <w:spacing w:before="0" w:after="0"/>
        <w:jc w:val="left"/>
        <w:rPr/>
      </w:pPr>
      <w:r>
        <w:rPr/>
        <w:t>Y87c85/QY65c3irvNP934R0ka5VamdKfwiU0Jxu5BBG5P03NGAQhfJHCnlOeW9OeshNST3xqqAQtc6</w:t>
      </w:r>
    </w:p>
    <w:p>
      <w:pPr>
        <w:pStyle w:val="PreformattedText"/>
        <w:bidi w:val="0"/>
        <w:spacing w:before="0" w:after="0"/>
        <w:jc w:val="left"/>
        <w:rPr/>
      </w:pPr>
      <w:r>
        <w:rPr/>
        <w:t>RYOlucIqruKsGZR6jgt9TEjAA9/f/d6zMa3NWphii419X+kWTpLbjGRyzKg3ocFhksyA4G8MoznGfq</w:t>
      </w:r>
    </w:p>
    <w:p>
      <w:pPr>
        <w:pStyle w:val="PreformattedText"/>
        <w:bidi w:val="0"/>
        <w:spacing w:before="0" w:after="0"/>
        <w:jc w:val="left"/>
        <w:rPr/>
      </w:pPr>
      <w:r>
        <w:rPr/>
        <w:t>6RDd0Wfoz8qcMBjOdwUKCfXkj3KnjI4/06am4++CLHpDIDH1t9xjhGIxkrnDKFPVhu3UgiX08BQM5I</w:t>
      </w:r>
    </w:p>
    <w:p>
      <w:pPr>
        <w:pStyle w:val="PreformattedText"/>
        <w:bidi w:val="0"/>
        <w:spacing w:before="0" w:after="0"/>
        <w:jc w:val="left"/>
        <w:rPr/>
      </w:pPr>
      <w:r>
        <w:rPr/>
        <w:t>G0kH35O5Q3s527f1AC9FM6wG0UtN1BDqhLEcKwwwyFPI/ce5wMkn/nu6mCDoSd2AACMbdzcAgBQQcZ</w:t>
      </w:r>
    </w:p>
    <w:p>
      <w:pPr>
        <w:pStyle w:val="PreformattedText"/>
        <w:bidi w:val="0"/>
        <w:spacing w:before="0" w:after="0"/>
        <w:jc w:val="left"/>
        <w:rPr/>
      </w:pPr>
      <w:r>
        <w:rPr/>
        <w:t>KlffOD1aXxn3fxgg6LJIA2nP049l2g4Pv788546dC5nZAdnBJxu27gACPZsnkrkcAjA+/TFNV32lTC</w:t>
      </w:r>
    </w:p>
    <w:p>
      <w:pPr>
        <w:pStyle w:val="PreformattedText"/>
        <w:bidi w:val="0"/>
        <w:spacing w:before="0" w:after="0"/>
        <w:jc w:val="left"/>
        <w:rPr/>
      </w:pPr>
      <w:r>
        <w:rPr/>
        <w:t>4hGpsRJISMLyuAM4UBlI98heMH3+r09MgipO4ZcGQnaBgkjcWIIYN6h9znjA5Ptt6IIovXpGLsoIBj</w:t>
      </w:r>
    </w:p>
    <w:p>
      <w:pPr>
        <w:pStyle w:val="PreformattedText"/>
        <w:bidi w:val="0"/>
        <w:spacing w:before="0" w:after="0"/>
        <w:jc w:val="left"/>
        <w:rPr/>
      </w:pPr>
      <w:r>
        <w:rPr/>
        <w:t>fBADEgYYEH1DCg/fnj9NuOlPvHugiEMT8wQxc5BwoJ3DDepQc84cY/f77uqrvHvijZsSeWkOlZw86o</w:t>
      </w:r>
    </w:p>
    <w:p>
      <w:pPr>
        <w:pStyle w:val="PreformattedText"/>
        <w:bidi w:val="0"/>
        <w:spacing w:before="0" w:after="0"/>
        <w:jc w:val="left"/>
        <w:rPr/>
      </w:pPr>
      <w:r>
        <w:rPr/>
        <w:t>SRn1Hy04yPzMPcksMY+5Xd/l6fCy5INTlEsonNhd2cF8NtG8M3pICnHJwFyuMZ6Iee3O2LT0dceXuy</w:t>
      </w:r>
    </w:p>
    <w:p>
      <w:pPr>
        <w:pStyle w:val="PreformattedText"/>
        <w:bidi w:val="0"/>
        <w:spacing w:before="0" w:after="0"/>
        <w:jc w:val="left"/>
        <w:rPr/>
      </w:pPr>
      <w:r>
        <w:rPr/>
        <w:t>oZlLezc543AZI9W0c54VSG9utKnNnDZtFH5ab6xamnAYUYxnkmMDbjd9Rw3AAb7YOT1RjVTTOLxLK4</w:t>
      </w:r>
    </w:p>
    <w:p>
      <w:pPr>
        <w:pStyle w:val="PreformattedText"/>
        <w:bidi w:val="0"/>
        <w:spacing w:before="0" w:after="0"/>
        <w:jc w:val="left"/>
        <w:rPr/>
      </w:pPr>
      <w:r>
        <w:rPr/>
        <w:t>9AUHKsce/q9zkn0+2P8Ar0quVKQQZgEbdoAPsWUlQBwEH+b1ZznJ29RBGAAQDhiP0P1LgEEqRxIx98</w:t>
      </w:r>
    </w:p>
    <w:p>
      <w:pPr>
        <w:pStyle w:val="PreformattedText"/>
        <w:bidi w:val="0"/>
        <w:spacing w:before="0" w:after="0"/>
        <w:jc w:val="left"/>
        <w:rPr/>
      </w:pPr>
      <w:r>
        <w:rPr/>
        <w:t>cHogjJ+6ghm2gYx6htOSCCQN239ff36II8IL9Us7qEJJJdy6kIrAFeQOQMqwOOBt68SxF1RnHsIAjo</w:t>
      </w:r>
    </w:p>
    <w:p>
      <w:pPr>
        <w:pStyle w:val="PreformattedText"/>
        <w:bidi w:val="0"/>
        <w:spacing w:before="0" w:after="0"/>
        <w:jc w:val="left"/>
        <w:rPr/>
      </w:pPr>
      <w:r>
        <w:rPr/>
        <w:t>Mzbijncw28hWbDLlsn/ZsACf3A9I6rBE+0bTM+XvjxuwyhAwJIKbRGOeAORjk/T1plkVUtuhM1VcUO</w:t>
      </w:r>
    </w:p>
    <w:p>
      <w:pPr>
        <w:pStyle w:val="PreformattedText"/>
        <w:bidi w:val="0"/>
        <w:spacing w:before="0" w:after="0"/>
        <w:jc w:val="left"/>
        <w:rPr/>
      </w:pPr>
      <w:r>
        <w:rPr/>
        <w:t>+LR0jTMug2sSDvAEezndjcpUkA49/6R0/5tQBxXRkyAo2n3xY2laSF24iUcKMHk4U7W4zhkyOMYOem</w:t>
      </w:r>
    </w:p>
    <w:p>
      <w:pPr>
        <w:pStyle w:val="PreformattedText"/>
        <w:bidi w:val="0"/>
        <w:spacing w:before="0" w:after="0"/>
        <w:jc w:val="left"/>
        <w:rPr/>
      </w:pPr>
      <w:r>
        <w:rPr/>
        <w:t>VNCVSKlAO/KJ/p+j42FQS6lQFA4GeCNwyY5Du4+y9WU1rptEKYEk5WlomFTSeAPL9LI42lQPUBhRjA</w:t>
      </w:r>
    </w:p>
    <w:p>
      <w:pPr>
        <w:pStyle w:val="PreformattedText"/>
        <w:bidi w:val="0"/>
        <w:spacing w:before="0" w:after="0"/>
        <w:jc w:val="left"/>
        <w:rPr/>
      </w:pPr>
      <w:r>
        <w:rPr/>
        <w:t>G37+w6b1lKKBQxUoFLKaNElq6KrKoKSZVV2qq+lW9iFY8k4Vvfg9MBNLiP+sKaUBQCvuh2GiqUCGNs</w:t>
      </w:r>
    </w:p>
    <w:p>
      <w:pPr>
        <w:pStyle w:val="PreformattedText"/>
        <w:bidi w:val="0"/>
        <w:spacing w:before="0" w:after="0"/>
        <w:jc w:val="left"/>
        <w:rPr/>
      </w:pPr>
      <w:r>
        <w:rPr/>
        <w:t>HLABHP0nICn2Un/XHUxa1jQEZRt/I+fZiSVBYKA333KS2N2fv9sL0RBlHNVY07o0GibPVsJzk/SVB5</w:t>
      </w:r>
    </w:p>
    <w:p>
      <w:pPr>
        <w:pStyle w:val="PreformattedText"/>
        <w:bidi w:val="0"/>
        <w:spacing w:before="0" w:after="0"/>
        <w:jc w:val="left"/>
        <w:rPr/>
      </w:pPr>
      <w:r>
        <w:rPr/>
        <w:t>BOd35P9ef06gitKLcYhZZUGpBgaXQs4O19hAZQcEE7jhWQ853DIP8A8nUg5ABRSKhOZXK/VjVtDxtY</w:t>
      </w:r>
    </w:p>
    <w:p>
      <w:pPr>
        <w:pStyle w:val="PreformattedText"/>
        <w:bidi w:val="0"/>
        <w:spacing w:before="0" w:after="0"/>
        <w:jc w:val="left"/>
        <w:rPr/>
      </w:pPr>
      <w:r>
        <w:rPr/>
        <w:t>xCRyWQOcZJPJAI90/UYGSvp9PUFgDQ7osZe4t84fXlSNToi/kjYM2QAQAVVBuJ2qeeTgYPG71dTDqD</w:t>
      </w:r>
    </w:p>
    <w:p>
      <w:pPr>
        <w:pStyle w:val="PreformattedText"/>
        <w:bidi w:val="0"/>
        <w:spacing w:before="0" w:after="0"/>
        <w:jc w:val="left"/>
        <w:rPr/>
      </w:pPr>
      <w:r>
        <w:rPr/>
        <w:t>uEINoOQyrAACwyoVht4AcIBwoB988n1Y9XRFENajsjL6EoVT5QUAqx2kgtnIGc+43Hoi3bwmnvzjK6</w:t>
      </w:r>
    </w:p>
    <w:p>
      <w:pPr>
        <w:pStyle w:val="PreformattedText"/>
        <w:bidi w:val="0"/>
        <w:spacing w:before="0" w:after="0"/>
        <w:jc w:val="left"/>
        <w:rPr/>
      </w:pPr>
      <w:r>
        <w:rPr/>
        <w:t>EpKr5WCB5uPqIbG5WZhwTywwOqkGoN1tIKHUa5mFxoqZyIRg4beFAJLAj1O/AJ/Q/wDh3Y6tQbyBWk</w:t>
      </w:r>
    </w:p>
    <w:p>
      <w:pPr>
        <w:pStyle w:val="PreformattedText"/>
        <w:bidi w:val="0"/>
        <w:spacing w:before="0" w:after="0"/>
        <w:jc w:val="left"/>
        <w:rPr/>
      </w:pPr>
      <w:r>
        <w:rPr/>
        <w:t>GQFlczGX0KLC/hMR92UZI9vcZyOCPtnHVWAoxoIrVdz8Q89kJ/yJA+QjNkFRtQqSRnIbA98nAYkf8A</w:t>
      </w:r>
    </w:p>
    <w:p>
      <w:pPr>
        <w:pStyle w:val="PreformattedText"/>
        <w:bidi w:val="0"/>
        <w:spacing w:before="0" w:after="0"/>
        <w:jc w:val="left"/>
        <w:rPr/>
      </w:pPr>
      <w:r>
        <w:rPr/>
        <w:t>i6TDKjdXOFU0EEAeUCVwSCOVxgjOOUwWz78dR21Bi3Vv3j8Y5/2fyFYxY2qHCjAYM3AUE4IJH3HB6n</w:t>
      </w:r>
    </w:p>
    <w:p>
      <w:pPr>
        <w:pStyle w:val="PreformattedText"/>
        <w:bidi w:val="0"/>
        <w:spacing w:before="0" w:after="0"/>
        <w:jc w:val="left"/>
        <w:rPr/>
      </w:pPr>
      <w:r>
        <w:rPr/>
        <w:t>v9UWVSCpLZLyxqmiKvIixk+zZUgZyp5OGYj33e2336zM4Y0ILDw83xRa5QR4qwsNEz7xDAbaxZQA7/</w:t>
      </w:r>
    </w:p>
    <w:p>
      <w:pPr>
        <w:pStyle w:val="PreformattedText"/>
        <w:bidi w:val="0"/>
        <w:spacing w:before="0" w:after="0"/>
        <w:jc w:val="left"/>
        <w:rPr/>
      </w:pPr>
      <w:r>
        <w:rPr/>
        <w:t>AE7WDMcAe2f1/Y9LNKE2hAvrgUgsSRaYwdGGABFJnJI2kYKkkruwfuwGB9tvUUBXLiiaNqIIcNy+d/</w:t>
      </w:r>
    </w:p>
    <w:p>
      <w:pPr>
        <w:pStyle w:val="PreformattedText"/>
        <w:bidi w:val="0"/>
        <w:spacing w:before="0" w:after="0"/>
        <w:jc w:val="left"/>
        <w:rPr/>
      </w:pPr>
      <w:r>
        <w:rPr/>
        <w:t>rhaLR1CgiLaynPIKc87iJD6lGWzyPbqVIAIIhZDMd2cbjSBgFY2znaFOMDDkvhcZKjGSSfccdTcFJF</w:t>
      </w:r>
    </w:p>
    <w:p>
      <w:pPr>
        <w:pStyle w:val="PreformattedText"/>
        <w:bidi w:val="0"/>
        <w:spacing w:before="0" w:after="0"/>
        <w:jc w:val="left"/>
        <w:rPr/>
      </w:pPr>
      <w:r>
        <w:rPr/>
        <w:t>MvxipUjeRWFv5Tg5EZPo3E7Tn0kj0uOI3+2OQc+nqchSrEREKfyw7chWJAbZ7hWC4O8EYwecfrn6ur</w:t>
      </w:r>
    </w:p>
    <w:p>
      <w:pPr>
        <w:pStyle w:val="PreformattedText"/>
        <w:bidi w:val="0"/>
        <w:spacing w:before="0" w:after="0"/>
        <w:jc w:val="left"/>
        <w:rPr/>
      </w:pPr>
      <w:r>
        <w:rPr/>
        <w:t>9XUVFGMEJjSiQAUY5XClVyBkj6P6lHqGDz6eOmWKCa6mEEKnSQc+jDENwFKkOCqrnjgY9/9309R1S5</w:t>
      </w:r>
    </w:p>
    <w:p>
      <w:pPr>
        <w:pStyle w:val="PreformattedText"/>
        <w:bidi w:val="0"/>
        <w:spacing w:before="0" w:after="0"/>
        <w:jc w:val="left"/>
        <w:rPr/>
      </w:pPr>
      <w:r>
        <w:rPr/>
        <w:t>GpqPXBSmVKQg2kYO7ZjJ9LDAGF5IIzgKPV7c+rnpigKABuEQQCCDujg0g4UGNjtViqsBg45yTtwwx7</w:t>
      </w:r>
    </w:p>
    <w:p>
      <w:pPr>
        <w:pStyle w:val="PreformattedText"/>
        <w:bidi w:val="0"/>
        <w:spacing w:before="0" w:after="0"/>
        <w:jc w:val="left"/>
        <w:rPr/>
      </w:pPr>
      <w:r>
        <w:rPr/>
        <w:t>D7dFNxO8RCoq1oOKEm0nI4jKgZyuTsAXOcEezAnH6H7/1dSBTdzaoq0pZhBNdPZ3wmdDGM7GYMfqAY</w:t>
      </w:r>
    </w:p>
    <w:p>
      <w:pPr>
        <w:pStyle w:val="PreformattedText"/>
        <w:bidi w:val="0"/>
        <w:spacing w:before="0" w:after="0"/>
        <w:jc w:val="left"/>
        <w:rPr/>
      </w:pPr>
      <w:r>
        <w:rPr/>
        <w:t>5OOAcnAkLDIH7dEV6s8jmWPvfqhQaMCP9nhQBubBfHOwgFsktgA+3OMdQRXK26JMpd1n4mEv5GBgiP</w:t>
      </w:r>
    </w:p>
    <w:p>
      <w:pPr>
        <w:pStyle w:val="PreformattedText"/>
        <w:bidi w:val="0"/>
        <w:spacing w:before="0" w:after="0"/>
        <w:jc w:val="left"/>
        <w:rPr/>
      </w:pPr>
      <w:r>
        <w:rPr/>
        <w:t>Z7DP0kb88E/wDeHPuvv6t3VSVWgZMmi6qEAUDKMfyEAr+GQOdpUswzj7MfcbeDnGdzdKKhx+0C5n/b</w:t>
      </w:r>
    </w:p>
    <w:p>
      <w:pPr>
        <w:pStyle w:val="PreformattedText"/>
        <w:bidi w:val="0"/>
        <w:spacing w:before="0" w:after="0"/>
        <w:jc w:val="left"/>
        <w:rPr/>
      </w:pPr>
      <w:r>
        <w:rPr/>
        <w:t>FoxHoS5yYSBuYFQThQEyPfjZg9CZChfTBBsegggt5Y9QzlyyouBhc4PpHAHBySq9XKpMzUnLT4YI5/</w:t>
      </w:r>
    </w:p>
    <w:p>
      <w:pPr>
        <w:pStyle w:val="PreformattedText"/>
        <w:bidi w:val="0"/>
        <w:spacing w:before="0" w:after="0"/>
        <w:jc w:val="left"/>
        <w:rPr/>
      </w:pPr>
      <w:r>
        <w:rPr/>
        <w:t>Im2n0MBymGwrcAMuOchtvJzx6urlVO8RfqzWuUI/8AZ8AY8sHO1sgtuDFsen+lSOT9h0WL3RHVmhqb</w:t>
      </w:r>
    </w:p>
    <w:p>
      <w:pPr>
        <w:pStyle w:val="PreformattedText"/>
        <w:bidi w:val="0"/>
        <w:spacing w:before="0" w:after="0"/>
        <w:jc w:val="left"/>
        <w:rPr/>
      </w:pPr>
      <w:r>
        <w:rPr/>
        <w:t>TCZ0BSASoGfWF2vhQQQGBRgARtAP67uoKq2QX+EVNq1+cCGM/wAhQAqyHBP2BUGMgE5JJwcgcnH09S</w:t>
      </w:r>
    </w:p>
    <w:p>
      <w:pPr>
        <w:pStyle w:val="PreformattedText"/>
        <w:bidi w:val="0"/>
        <w:spacing w:before="0" w:after="0"/>
        <w:jc w:val="left"/>
        <w:rPr/>
      </w:pPr>
      <w:r>
        <w:rPr/>
        <w:t>qgAC2C0UymU+iNhoKglvLYENk5V1Ug4KliMlxk+2OD7bulzQL15IsFqMmFTBsOhKpyU9RyxYZRRkk+</w:t>
      </w:r>
    </w:p>
    <w:p>
      <w:pPr>
        <w:pStyle w:val="PreformattedText"/>
        <w:bidi w:val="0"/>
        <w:spacing w:before="0" w:after="0"/>
        <w:jc w:val="left"/>
        <w:rPr/>
      </w:pPr>
      <w:r>
        <w:rPr/>
        <w:t>YoB+gYwfseqEKWA4j2RYBQCpGqnND3DpIGSAzY2gZYsCTgbyo5yQef029XRCGqVFIrRkAIMOa6QQV3</w:t>
      </w:r>
    </w:p>
    <w:p>
      <w:pPr>
        <w:pStyle w:val="PreformattedText"/>
        <w:bidi w:val="0"/>
        <w:spacing w:before="0" w:after="0"/>
        <w:jc w:val="left"/>
        <w:rPr/>
      </w:pPr>
      <w:r>
        <w:rPr/>
        <w:t>A5yOWGWJOdgC8BT9uePZumkA7xWK78zvhQaMcqchm42hmyPbKY+/AZs/oepVRXICIJAFeyOHRDlcq/</w:t>
      </w:r>
    </w:p>
    <w:p>
      <w:pPr>
        <w:pStyle w:val="PreformattedText"/>
        <w:bidi w:val="0"/>
        <w:spacing w:before="0" w:after="0"/>
        <w:jc w:val="left"/>
        <w:rPr/>
      </w:pPr>
      <w:r>
        <w:rPr/>
        <w:t>DvjapbnIAAxxsxznqTLCrkggyyqKGNU0ghlAjA3AKSSeQ2MAHGPsvJI/zdQoBoBugNaZb4Oj0jjCph</w:t>
      </w:r>
    </w:p>
    <w:p>
      <w:pPr>
        <w:pStyle w:val="PreformattedText"/>
        <w:bidi w:val="0"/>
        <w:spacing w:before="0" w:after="0"/>
        <w:jc w:val="left"/>
        <w:rPr/>
      </w:pPr>
      <w:r>
        <w:rPr/>
        <w:t>gNwLfWSRgsAcFQRkcfZfy9N6td9TFdW+zOFBoxGNsZDKQB92X2JLEHGeffnjqOr36vPnPOLarfahV9</w:t>
      </w:r>
    </w:p>
    <w:p>
      <w:pPr>
        <w:pStyle w:val="PreformattedText"/>
        <w:bidi w:val="0"/>
        <w:spacing w:before="0" w:after="0"/>
        <w:jc w:val="left"/>
        <w:rPr/>
      </w:pPr>
      <w:r>
        <w:rPr/>
        <w:t>I9jtGT7bQMY9twH5Rn3zzx1QoRkRWJjg0xGIG0ld3rGc8j+kjjI3ff7rnqDWprvgg+OgwBJG0qGOUJ</w:t>
      </w:r>
    </w:p>
    <w:p>
      <w:pPr>
        <w:pStyle w:val="PreformattedText"/>
        <w:bidi w:val="0"/>
        <w:spacing w:before="0" w:after="0"/>
        <w:jc w:val="left"/>
        <w:rPr/>
      </w:pPr>
      <w:r>
        <w:rPr/>
        <w:t>IP3QkEDOA2fb9uiCFPkMgbUKn29vqOdwG/HuSc/b/TooVAtgjQUTggJk5P0nDE5BdSDwcOV9jx0KhN</w:t>
      </w:r>
    </w:p>
    <w:p>
      <w:pPr>
        <w:pStyle w:val="PreformattedText"/>
        <w:bidi w:val="0"/>
        <w:spacing w:before="0" w:after="0"/>
        <w:jc w:val="left"/>
        <w:rPr/>
      </w:pPr>
      <w:r>
        <w:rPr/>
        <w:t>Sv5oWSwrcCq/FX8FhQaYSoHlspOfSyhyVOWTy/3/ALH/AE60AkWgKGFPF96MwQsBcTd7qwsdLLYRY2</w:t>
      </w:r>
    </w:p>
    <w:p>
      <w:pPr>
        <w:pStyle w:val="PreformattedText"/>
        <w:bidi w:val="0"/>
        <w:spacing w:before="0" w:after="0"/>
        <w:jc w:val="left"/>
        <w:rPr/>
      </w:pPr>
      <w:r>
        <w:rPr/>
        <w:t>HmkDlQiYYAktuxkY+rngrndjoiGFM6/hHkP459+nxF8W9cvabOJO3e1IZu2u2xy0UlajMyahqsfp2f</w:t>
      </w:r>
    </w:p>
    <w:p>
      <w:pPr>
        <w:pStyle w:val="PreformattedText"/>
        <w:bidi w:val="0"/>
        <w:spacing w:before="0" w:after="0"/>
        <w:jc w:val="left"/>
        <w:rPr/>
      </w:pPr>
      <w:r>
        <w:rPr/>
        <w:t>4vVPNO7nMcaddHDy7UvIzaN0tAkoAkXed/wwHo1YSRQ1YyhMkYrxqBvjaWeDUKa5QceWZ56IyCNvnD</w:t>
      </w:r>
    </w:p>
    <w:p>
      <w:pPr>
        <w:pStyle w:val="PreformattedText"/>
        <w:bidi w:val="0"/>
        <w:spacing w:before="0" w:after="0"/>
        <w:jc w:val="left"/>
        <w:rPr/>
      </w:pPr>
      <w:r>
        <w:rPr/>
        <w:t>b0x6imWSw9QMhWPH34+vCix2B4n6T40aVphHa3iXFX03ul4K7iKl33SpxNp1qdFURifUtGVk8xmAez</w:t>
      </w:r>
    </w:p>
    <w:p>
      <w:pPr>
        <w:pStyle w:val="PreformattedText"/>
        <w:bidi w:val="0"/>
        <w:spacing w:before="0" w:after="0"/>
        <w:jc w:val="left"/>
        <w:rPr/>
      </w:pPr>
      <w:r>
        <w:rPr/>
        <w:t>pbrhncdeE6UYIGYuKQaZnF7LR9D6I7SFpwbvc0nUq+r2fXHUzSbYs11jrFZJ02vDFGS0CfMTbhKa4U</w:t>
      </w:r>
    </w:p>
    <w:p>
      <w:pPr>
        <w:pStyle w:val="PreformattedText"/>
        <w:bidi w:val="0"/>
        <w:spacing w:before="0" w:after="0"/>
        <w:jc w:val="left"/>
        <w:rPr/>
      </w:pPr>
      <w:r>
        <w:rPr/>
        <w:t>ZlDMwYFfSvHDbevBzAy0rpj6rhmVkG5ok2lWrMCxRyRGZYWIujKrPLGCMozSR+iQMMnd/tE49+kxqG</w:t>
      </w:r>
    </w:p>
    <w:p>
      <w:pPr>
        <w:pStyle w:val="PreformattedText"/>
        <w:bidi w:val="0"/>
        <w:spacing w:before="0" w:after="0"/>
        <w:jc w:val="left"/>
        <w:rPr/>
      </w:pPr>
      <w:r>
        <w:rPr/>
        <w:t>WfdFs6YjGRZdPgW3G5atdQL5EpQ5R0WOUHzKqM0ahDynlqd+3ql1DRhcIcKkCjZ98S6XSaySK8NSEs</w:t>
      </w:r>
    </w:p>
    <w:p>
      <w:pPr>
        <w:pStyle w:val="PreformattedText"/>
        <w:bidi w:val="0"/>
        <w:spacing w:before="0" w:after="0"/>
        <w:jc w:val="left"/>
        <w:rPr/>
      </w:pPr>
      <w:r>
        <w:rPr/>
        <w:t>kM0syWKaSQyISDPGBvVmijdo45tpYnczj0r6YDLkLc4uLqn5woYhOp9t3+3Kl0PE1jQNdVoNZo0FST</w:t>
      </w:r>
    </w:p>
    <w:p>
      <w:pPr>
        <w:pStyle w:val="PreformattedText"/>
        <w:bidi w:val="0"/>
        <w:spacing w:before="0" w:after="0"/>
        <w:jc w:val="left"/>
        <w:rPr/>
      </w:pPr>
      <w:r>
        <w:rPr/>
        <w:t>56iY4vLSmyruq3YCVA2NHLJCgdW8xcs2XNYOqGlIzzlSfKNCbhp/58UQ3VYNM0qKtXoHUFqW41/l8k</w:t>
      </w:r>
    </w:p>
    <w:p>
      <w:pPr>
        <w:pStyle w:val="PreformattedText"/>
        <w:bidi w:val="0"/>
        <w:spacing w:before="0" w:after="0"/>
        <w:jc w:val="left"/>
        <w:rPr/>
      </w:pPr>
      <w:r>
        <w:rPr/>
        <w:t>Es2ow1C9ctBXFtVYyaYUjzE9oCRpI/LkcuvOstvNRpF3dHDZCmVDX71sPOn+fBBVjsLUkSUwzefWU1</w:t>
      </w:r>
    </w:p>
    <w:p>
      <w:pPr>
        <w:pStyle w:val="PreformattedText"/>
        <w:bidi w:val="0"/>
        <w:spacing w:before="0" w:after="0"/>
        <w:jc w:val="left"/>
        <w:rPr/>
      </w:pPr>
      <w:r>
        <w:rPr/>
        <w:t>tOhSxGZpaRrQTuFfcIXMStvjk9MLRbivWeY6ZsTafxjTJUhbSwY+eX+EHv25r1PUDYeKpb0DU6EVkR</w:t>
      </w:r>
    </w:p>
    <w:p>
      <w:pPr>
        <w:pStyle w:val="PreformattedText"/>
        <w:bidi w:val="0"/>
        <w:spacing w:before="0" w:after="0"/>
        <w:jc w:val="left"/>
        <w:rPr/>
      </w:pPr>
      <w:r>
        <w:rPr/>
        <w:t>gzI09WaJiZ455SRJaiYMi7B6U2pKqOCRXrQVK1KmKtJO+oYQVq/b6tVjuLYF6GCCOOrNJFJLZsQlEh</w:t>
      </w:r>
    </w:p>
    <w:p>
      <w:pPr>
        <w:pStyle w:val="PreformattedText"/>
        <w:bidi w:val="0"/>
        <w:spacing w:before="0" w:after="0"/>
        <w:jc w:val="left"/>
        <w:rPr/>
      </w:pPr>
      <w:r>
        <w:rPr/>
        <w:t>areo12dmmiLKTNCXZBG+U27epScA1vZ582xV5JtJI8+fuxT+uaFdq3Y10/T5rNauFe1DbtRTJXjfc8</w:t>
      </w:r>
    </w:p>
    <w:p>
      <w:pPr>
        <w:pStyle w:val="PreformattedText"/>
        <w:bidi w:val="0"/>
        <w:spacing w:before="0" w:after="0"/>
        <w:jc w:val="left"/>
        <w:rPr/>
      </w:pPr>
      <w:r>
        <w:rPr/>
        <w:t>s1e20CxXZEONsagEFly29SG3JMUggvnWMMyUQRauXb/wAxHbGkQwVpZKbSg5MqedCqRRqWzK5gac4V</w:t>
      </w:r>
    </w:p>
    <w:p>
      <w:pPr>
        <w:pStyle w:val="PreformattedText"/>
        <w:bidi w:val="0"/>
        <w:spacing w:before="0" w:after="0"/>
        <w:jc w:val="left"/>
        <w:rPr/>
      </w:pPr>
      <w:r>
        <w:rPr/>
        <w:t>vMy49Xr9Kj32sDEW17YzFABvpSK+k0y7K/kX9HrR+baZo4Gb5uJ4ImWavasCJmWF32r5R9ATPr9fWp</w:t>
      </w:r>
    </w:p>
    <w:p>
      <w:pPr>
        <w:pStyle w:val="PreformattedText"/>
        <w:bidi w:val="0"/>
        <w:spacing w:before="0" w:after="0"/>
        <w:jc w:val="left"/>
        <w:rPr/>
      </w:pPr>
      <w:r>
        <w:rPr/>
        <w:t>ZiKMmLUhFpNbkH+ntecoMpOBPELVyjpsMc9sperPDebSWqvHLD87bj8xVsvPJXjiyWjikYu6bUlPTg</w:t>
      </w:r>
    </w:p>
    <w:p>
      <w:pPr>
        <w:pStyle w:val="PreformattedText"/>
        <w:bidi w:val="0"/>
        <w:spacing w:before="0" w:after="0"/>
        <w:jc w:val="left"/>
        <w:rPr/>
      </w:pPr>
      <w:r>
        <w:rPr/>
        <w:t>1wCrxevthJXt5V/D4omhrvdisS1b8FhYrwSXWbOPKtXQFnkvGazk1FlnVQtlIwzNIhhQOVC1FUbMZr</w:t>
      </w:r>
    </w:p>
    <w:p>
      <w:pPr>
        <w:pStyle w:val="PreformattedText"/>
        <w:bidi w:val="0"/>
        <w:spacing w:before="0" w:after="0"/>
        <w:jc w:val="left"/>
        <w:rPr/>
      </w:pPr>
      <w:r>
        <w:rPr/>
        <w:t>FlQGoG4QZTpNFFPEJ6Fu6a0b5ZLrIbMgbz69eOeWMyLAsrN5rIDI6+zfSZMzPIZRVpZopgVbN6O5Nf</w:t>
      </w:r>
    </w:p>
    <w:p>
      <w:pPr>
        <w:pStyle w:val="PreformattedText"/>
        <w:bidi w:val="0"/>
        <w:spacing w:before="0" w:after="0"/>
        <w:jc w:val="left"/>
        <w:rPr/>
      </w:pPr>
      <w:r>
        <w:rPr/>
        <w:t>7fRl0ugXo2qsM0SiM6RWnlu2lrD0NZeSdayR7ys4ZWZmaLb065Pm+sObavp7IzTEOpwt1mXn90TPsq</w:t>
      </w:r>
    </w:p>
    <w:p>
      <w:pPr>
        <w:pStyle w:val="PreformattedText"/>
        <w:bidi w:val="0"/>
        <w:spacing w:before="0" w:after="0"/>
        <w:jc w:val="left"/>
        <w:rPr/>
      </w:pPr>
      <w:r>
        <w:rPr/>
        <w:t>5pd+rqemzWLdi/JdfV9WtWp3tazbs3oZay6ZXtwRxLKYrz3p55FcQ1Yq6RQouEZs08k0cNcvnsh2HA</w:t>
      </w:r>
    </w:p>
    <w:p>
      <w:pPr>
        <w:pStyle w:val="PreformattedText"/>
        <w:bidi w:val="0"/>
        <w:spacing w:before="0" w:after="0"/>
        <w:jc w:val="left"/>
        <w:rPr/>
      </w:pPr>
      <w:r>
        <w:rPr/>
        <w:t>Y2slrL3xMpNMk1fV6PbcWo6rpVnVNOozVJrAk0zS9I8iKLTu3IKMNmqE0ShBTaR5N25rNq45jikeYO</w:t>
      </w:r>
    </w:p>
    <w:p>
      <w:pPr>
        <w:pStyle w:val="PreformattedText"/>
        <w:bidi w:val="0"/>
        <w:spacing w:before="0" w:after="0"/>
        <w:jc w:val="left"/>
        <w:rPr/>
      </w:pPr>
      <w:r>
        <w:rPr/>
        <w:t>VUeYVpM1HT/NDaIiMQhYCvn+kP+hdqVY9a7YtVtLGp3qWpXUp0bNCtp9ybt7RNBe1bbWtakkC6BStz</w:t>
      </w:r>
    </w:p>
    <w:p>
      <w:pPr>
        <w:pStyle w:val="PreformattedText"/>
        <w:bidi w:val="0"/>
        <w:spacing w:before="0" w:after="0"/>
        <w:jc w:val="left"/>
        <w:rPr/>
      </w:pPr>
      <w:r>
        <w:rPr/>
        <w:t>CvHPX2tLdq6e9aYiH8Fkh2FK8p4dVpb4eb63DDzLBGQtBXUfCvdWLDk0/S9DbtS3b1izqneVhmp6p3</w:t>
      </w:r>
    </w:p>
    <w:p>
      <w:pPr>
        <w:pStyle w:val="PreformattedText"/>
        <w:bidi w:val="0"/>
        <w:spacing w:before="0" w:after="0"/>
        <w:jc w:val="left"/>
        <w:rPr/>
      </w:pPr>
      <w:r>
        <w:rPr/>
        <w:t>Zq817UvnbtRXq6VrykrIZ+24JLFitXi2LTmu6bBolCFq8FhmUzXs4PCpttGlVNt1q+G3m+0tWLS0tB</w:t>
      </w:r>
    </w:p>
    <w:p>
      <w:pPr>
        <w:pStyle w:val="PreformattedText"/>
        <w:bidi w:val="0"/>
        <w:spacing w:before="0" w:after="0"/>
        <w:jc w:val="left"/>
        <w:rPr/>
      </w:pPr>
      <w:r>
        <w:rPr/>
        <w:t>ABow97Nytc38P4RJ9N7dhm0XX44O4tYq6b3FpTyXpr+pS3NTlk+a/mdLtjVKnmiv/NZZ6N51qRolTT</w:t>
      </w:r>
    </w:p>
    <w:p>
      <w:pPr>
        <w:pStyle w:val="PreformattedText"/>
        <w:bidi w:val="0"/>
        <w:spacing w:before="0" w:after="0"/>
        <w:jc w:val="left"/>
        <w:rPr/>
      </w:pPr>
      <w:r>
        <w:rPr/>
        <w:t>pVLQwlKrSLBWaS0xRqZWutt4NPL4e22H/NhRKK3KrUDNnQ+LVCuqz6iX7dl0cVzQjpnVu4O5ZpLelX</w:t>
      </w:r>
    </w:p>
    <w:p>
      <w:pPr>
        <w:pStyle w:val="PreformattedText"/>
        <w:bidi w:val="0"/>
        <w:spacing w:before="0" w:after="0"/>
        <w:jc w:val="left"/>
        <w:rPr/>
      </w:pPr>
      <w:r>
        <w:rPr/>
        <w:t>dM1m9MPOr6FLAi/NvV1GxTppbjMG542WIb9jdYjLl2UUXN4bcvrdnDHRVwCpLCWtW7dy2/qbi/NE27</w:t>
      </w:r>
    </w:p>
    <w:p>
      <w:pPr>
        <w:pStyle w:val="PreformattedText"/>
        <w:bidi w:val="0"/>
        <w:spacing w:before="0" w:after="0"/>
        <w:jc w:val="left"/>
        <w:rPr/>
      </w:pPr>
      <w:r>
        <w:rPr/>
        <w:t>U7sq9p3I49S7jlGtdl3tElpN3SZtVTSdT1/Ums1NSFSCORNR1itDBrUhSYNDI95QIXmi3C9jNR1VVK</w:t>
      </w:r>
    </w:p>
    <w:p>
      <w:pPr>
        <w:pStyle w:val="PreformattedText"/>
        <w:bidi w:val="0"/>
        <w:spacing w:before="0" w:after="0"/>
        <w:jc w:val="left"/>
        <w:rPr/>
      </w:pPr>
      <w:r>
        <w:rPr/>
        <w:t>3Mt3Dd6+yi9zRlmtJJaXVpiMLWo2q2nfy3d4i5Een2jqncAtV3PdlabTbyxMySRaXr2i6ZWgTU9QWx</w:t>
      </w:r>
    </w:p>
    <w:p>
      <w:pPr>
        <w:pStyle w:val="PreformattedText"/>
        <w:bidi w:val="0"/>
        <w:spacing w:before="0" w:after="0"/>
        <w:jc w:val="left"/>
        <w:rPr/>
      </w:pPr>
      <w:r>
        <w:rPr/>
        <w:t>HusNaRaaqHVWkLPK4Ads52ZGXUCuIWmml1Auo3N621BeGCWrsktkP/AI7c13ErNpp8NsRqDuKnpI7Q</w:t>
      </w:r>
    </w:p>
    <w:p>
      <w:pPr>
        <w:pStyle w:val="PreformattedText"/>
        <w:bidi w:val="0"/>
        <w:spacing w:before="0" w:after="0"/>
        <w:jc w:val="left"/>
        <w:rPr/>
      </w:pPr>
      <w:r>
        <w:rPr/>
        <w:t>7W1q/Dd7ht3E7o7bfT5JpKWiDWadH8J4o3JpVoNLbAEpXzL0khZERY0ETDNeURNHVmTSmeog8Oru0x</w:t>
      </w:r>
    </w:p>
    <w:p>
      <w:pPr>
        <w:pStyle w:val="PreformattedText"/>
        <w:bidi w:val="0"/>
        <w:spacing w:before="0" w:after="0"/>
        <w:jc w:val="left"/>
        <w:rPr/>
      </w:pPr>
      <w:r>
        <w:rPr/>
        <w:t>MplM0TVXrFmXV5VWnq/CDbeq1tR07Umt2W0W1ovbEdm/BXhdtZ+buXtQFDS6VZ4VFu/Zkpq8KIWWaN</w:t>
      </w:r>
    </w:p>
    <w:p>
      <w:pPr>
        <w:pStyle w:val="PreformattedText"/>
        <w:bidi w:val="0"/>
        <w:spacing w:before="0" w:after="0"/>
        <w:jc w:val="left"/>
        <w:rPr/>
      </w:pPr>
      <w:r>
        <w:rPr/>
        <w:t>olCtvfbllyxKaXNDKydt3LytVfrRs6xnLSAhZ2K2+7ev6YvHsTQnv9lab3DWpPt1DTI7HblG3C8Fk3</w:t>
      </w:r>
    </w:p>
    <w:p>
      <w:pPr>
        <w:pStyle w:val="PreformattedText"/>
        <w:bidi w:val="0"/>
        <w:spacing w:before="0" w:after="0"/>
        <w:jc w:val="left"/>
        <w:rPr/>
      </w:pPr>
      <w:r>
        <w:rPr/>
        <w:t>NVMdhIdcSeMtSiWzb8qYqpEaRhU9Ma7sUyYqljK+cRTb8RjbJlMbRMBls2erlG/wD6xPtM0xe1qDQ3</w:t>
      </w:r>
    </w:p>
    <w:p>
      <w:pPr>
        <w:pStyle w:val="PreformattedText"/>
        <w:bidi w:val="0"/>
        <w:spacing w:before="0" w:after="0"/>
        <w:jc w:val="left"/>
        <w:rPr/>
      </w:pPr>
      <w:r>
        <w:rPr/>
        <w:t>F0ybWv5hHXkrUXjhrSTwasatHSZLJV0lRQtqqtgExudqcLlequwZrrbR3L6odmqBZbGxgzXH1wpreq</w:t>
      </w:r>
    </w:p>
    <w:p>
      <w:pPr>
        <w:pStyle w:val="PreformattedText"/>
        <w:bidi w:val="0"/>
        <w:spacing w:before="0" w:after="0"/>
        <w:jc w:val="left"/>
        <w:rPr/>
      </w:pPr>
      <w:r>
        <w:rPr/>
        <w:t>yS6tZir1ntVa8cRox0LKahY33yxrgafYXyrG2sCu9XA9W9OQqdEsVmCnfp7oSQeqJNdQzt4olPbCU5</w:t>
      </w:r>
    </w:p>
    <w:p>
      <w:pPr>
        <w:pStyle w:val="PreformattedText"/>
        <w:bidi w:val="0"/>
        <w:spacing w:before="0" w:after="0"/>
        <w:jc w:val="left"/>
        <w:rPr/>
      </w:pPr>
      <w:r>
        <w:rPr/>
        <w:t>2nkQma/JO66lLXildUv7I5rOnWJZdvykhV67zRrna1g7t0pZuqzyFrUm5vDGzCy+qDU4V01PnOJzNQ</w:t>
      </w:r>
    </w:p>
    <w:p>
      <w:pPr>
        <w:pStyle w:val="PreformattedText"/>
        <w:bidi w:val="0"/>
        <w:spacing w:before="0" w:after="0"/>
        <w:jc w:val="left"/>
        <w:rPr/>
      </w:pPr>
      <w:r>
        <w:rPr/>
        <w:t>r1bA097JhSy11Joq1hJZorjQRRSxR+Y+1555Si4T7yKqnavWPqSVqXya7/AKx0JM0mrrLOm23ut8X1</w:t>
      </w:r>
    </w:p>
    <w:p>
      <w:pPr>
        <w:pStyle w:val="PreformattedText"/>
        <w:bidi w:val="0"/>
        <w:spacing w:before="0" w:after="0"/>
        <w:jc w:val="left"/>
        <w:rPr/>
      </w:pPr>
      <w:r>
        <w:rPr/>
        <w:t>YktfS6rU57N1oNPmnkiWOoI4GtVpK4jAuws3plcbNjrtC7fWh3MeqrILBiNIy3eKHFmvRQTMC11e/s</w:t>
      </w:r>
    </w:p>
    <w:p>
      <w:pPr>
        <w:pStyle w:val="PreformattedText"/>
        <w:bidi w:val="0"/>
        <w:spacing w:before="0" w:after="0"/>
        <w:jc w:val="left"/>
        <w:rPr/>
      </w:pPr>
      <w:r>
        <w:rPr/>
        <w:t>/p+aITqyCzFqVlnyYZaVWYJlI5q8ELIFD+UonrKzKOPSfLO5vT0C61jXNdJh9zIqLyNUiI/wCCqzye</w:t>
      </w:r>
    </w:p>
    <w:p>
      <w:pPr>
        <w:pStyle w:val="PreformattedText"/>
        <w:bidi w:val="0"/>
        <w:spacing w:before="0" w:after="0"/>
        <w:jc w:val="left"/>
        <w:rPr/>
      </w:pPr>
      <w:r>
        <w:rPr/>
        <w:t>LvasBEMUdWXuC4asat5DTrpUyRS12JLfLGv6wA2AWXPq69/6NpZbphs2mlZUue3xWy/9Y+bemKaE9H</w:t>
      </w:r>
    </w:p>
    <w:p>
      <w:pPr>
        <w:pStyle w:val="PreformattedText"/>
        <w:bidi w:val="0"/>
        <w:spacing w:before="0" w:after="0"/>
        <w:jc w:val="left"/>
        <w:rPr/>
      </w:pPr>
      <w:r>
        <w:rPr/>
        <w:t>+1CSbp03Cp96Yv9seiMTgrnb7cop9IZh6kPo5JH36/SZRSakZx+PYcUlb2IClizOGGBk7QVwo+nJbk</w:t>
      </w:r>
    </w:p>
    <w:p>
      <w:pPr>
        <w:pStyle w:val="PreformattedText"/>
        <w:bidi w:val="0"/>
        <w:spacing w:before="0" w:after="0"/>
        <w:jc w:val="left"/>
        <w:rPr/>
      </w:pPr>
      <w:r>
        <w:rPr/>
        <w:t>5yeoMtD2RUgCppWCUlwPt74BY4IkJ2sgBHt9OD+v7dUMlTWmURZmTXfCqzZIIcscY5AG3y85zn6jj7</w:t>
      </w:r>
    </w:p>
    <w:p>
      <w:pPr>
        <w:pStyle w:val="PreformattedText"/>
        <w:bidi w:val="0"/>
        <w:spacing w:before="0" w:after="0"/>
        <w:jc w:val="left"/>
        <w:rPr/>
      </w:pPr>
      <w:r>
        <w:rPr/>
        <w:t>n3H36gSF5jURATvMYNjOPcZIyduCQoyeRzjP2546o8q1a3RDJQEgxxpyANwJHpOw+pQ2cKGxgnB2+3</w:t>
      </w:r>
    </w:p>
    <w:p>
      <w:pPr>
        <w:pStyle w:val="PreformattedText"/>
        <w:bidi w:val="0"/>
        <w:spacing w:before="0" w:after="0"/>
        <w:jc w:val="left"/>
        <w:rPr/>
      </w:pPr>
      <w:r>
        <w:rPr/>
        <w:t>P5eqWgUayg9/8IpGrTupAyCMYPAHsfYrznke4OR7beo020pnBCHzDZH6NjGFDjDcrtBwQfqwftjqAQ</w:t>
      </w:r>
    </w:p>
    <w:p>
      <w:pPr>
        <w:pStyle w:val="PreformattedText"/>
        <w:bidi w:val="0"/>
        <w:spacing w:before="0" w:after="0"/>
        <w:jc w:val="left"/>
        <w:rPr/>
      </w:pPr>
      <w:r>
        <w:rPr/>
        <w:t>CCchBCazZz7EgkrznOT9XP1Nnbkfp0w0OZ39kEDyTYyxccZYjBXGGK7sLwoz+v29uqEuO3OJUVNIEl</w:t>
      </w:r>
    </w:p>
    <w:p>
      <w:pPr>
        <w:pStyle w:val="PreformattedText"/>
        <w:bidi w:val="0"/>
        <w:spacing w:before="0" w:after="0"/>
        <w:jc w:val="left"/>
        <w:rPr/>
      </w:pPr>
      <w:r>
        <w:rPr/>
        <w:t>kYk7i25QWJVgcZALs3AJP6Z9ivQvWNS3VFiKNT9MBPM6gg4AxnYCPUpx/tMfSPc5+5bjoLsCQaV8+e</w:t>
      </w:r>
    </w:p>
    <w:p>
      <w:pPr>
        <w:pStyle w:val="PreformattedText"/>
        <w:bidi w:val="0"/>
        <w:spacing w:before="0" w:after="0"/>
        <w:jc w:val="left"/>
        <w:rPr/>
      </w:pPr>
      <w:r>
        <w:rPr/>
        <w:t>2GCS1c9MCtI+8hjlmGGkB9ak/lYZxkD2P6cN1Uk++FlKNbCYbdyxU8DDMSrEnONv8ATliB7kerq9U0</w:t>
      </w:r>
    </w:p>
    <w:p>
      <w:pPr>
        <w:pStyle w:val="PreformattedText"/>
        <w:bidi w:val="0"/>
        <w:spacing w:before="0" w:after="0"/>
        <w:jc w:val="left"/>
        <w:rPr/>
      </w:pPr>
      <w:r>
        <w:rPr/>
        <w:t>5e+LdS/qjbzM7WIJ2kBmB25Uj07SfqA/fqDbaKDVANLi5uEwt5xPpABOVAyT6kGzcF4IMh++ft1WHi</w:t>
      </w:r>
    </w:p>
    <w:p>
      <w:pPr>
        <w:pStyle w:val="PreformattedText"/>
        <w:bidi w:val="0"/>
        <w:spacing w:before="0" w:after="0"/>
        <w:jc w:val="left"/>
        <w:rPr/>
      </w:pPr>
      <w:r>
        <w:rPr/>
        <w:t>YpF3rpG3nZK5HGWYf2bKgu3u7Acn9//D0RIcE0EZ3tnkNkk4YAelgMbyOc5G3j36IvCon525UHHB25</w:t>
      </w:r>
    </w:p>
    <w:p>
      <w:pPr>
        <w:pStyle w:val="PreformattedText"/>
        <w:bidi w:val="0"/>
        <w:spacing w:before="0" w:after="0"/>
        <w:jc w:val="left"/>
        <w:rPr/>
      </w:pPr>
      <w:r>
        <w:rPr/>
        <w:t>A990eGByxB4PIHPRBG3m5Qn1MzbVG45OAW3IckflX9P+XRBGokJUjkN+rM3IAwG3e7Ak4H7eroghN5</w:t>
      </w:r>
    </w:p>
    <w:p>
      <w:pPr>
        <w:pStyle w:val="PreformattedText"/>
        <w:bidi w:val="0"/>
        <w:spacing w:before="0" w:after="0"/>
        <w:jc w:val="left"/>
        <w:rPr/>
      </w:pPr>
      <w:r>
        <w:rPr/>
        <w:t>SwYBRgMMqA2EwfUqqSCfSzcD36IAK5CB5pBg+ltzDC527XBxtOM+5x7/bjoij5Ie5v5ob7EpOMszZ3</w:t>
      </w:r>
    </w:p>
    <w:p>
      <w:pPr>
        <w:pStyle w:val="PreformattedText"/>
        <w:bidi w:val="0"/>
        <w:spacing w:before="0" w:after="0"/>
        <w:jc w:val="left"/>
        <w:rPr/>
      </w:pPr>
      <w:r>
        <w:rPr/>
        <w:t>qxHBQbcKB7BQW4A9vq29ESGBYqOWAJJAASdpABJX1KVTLYUEkkj9RyTnPRFobzIc5wQxw2C6ZyODu2</w:t>
      </w:r>
    </w:p>
    <w:p>
      <w:pPr>
        <w:pStyle w:val="PreformattedText"/>
        <w:bidi w:val="0"/>
        <w:spacing w:before="0" w:after="0"/>
        <w:jc w:val="left"/>
        <w:rPr/>
      </w:pPr>
      <w:r>
        <w:rPr/>
        <w:t>49G1cD/n/m6IIb55CcsqjOFYM4OSvDZd1wWj4/5rjoCkkdp8/RCHdl4kBhrnmBLsQQMsWLLlhvIIOw</w:t>
      </w:r>
    </w:p>
    <w:p>
      <w:pPr>
        <w:pStyle w:val="PreformattedText"/>
        <w:bidi w:val="0"/>
        <w:spacing w:before="0" w:after="0"/>
        <w:jc w:val="left"/>
        <w:rPr/>
      </w:pPr>
      <w:r>
        <w:rPr/>
        <w:t>4wAOD9gOry1qQoN1whFGLEHfDTI2GKgZywc8DaQM7vrI2oAM9bAABQRc1Cbs6Q0SnOBvPJI4GOW4Ub</w:t>
      </w:r>
    </w:p>
    <w:p>
      <w:pPr>
        <w:pStyle w:val="PreformattedText"/>
        <w:bidi w:val="0"/>
        <w:spacing w:before="0" w:after="0"/>
        <w:jc w:val="left"/>
        <w:rPr/>
      </w:pPr>
      <w:r>
        <w:rPr/>
        <w:t>jycKFxyeG/XqwpUV3RjIOVc7obpJfUHGVAzjYACEwUIfnADH9ftt29OVQu4mBWpQ0zhplfZ6wR/szg</w:t>
      </w:r>
    </w:p>
    <w:p>
      <w:pPr>
        <w:pStyle w:val="PreformattedText"/>
        <w:bidi w:val="0"/>
        <w:spacing w:before="0" w:after="0"/>
        <w:jc w:val="left"/>
        <w:rPr/>
      </w:pPr>
      <w:r>
        <w:rPr/>
        <w:t>HhVI4dgSeTllDj9Mf09TEe+GaUg7l9DDaAnsd0b8thAeFZg3v+v9PVltzugiP3HEiEctjdnjaV2OWG</w:t>
      </w:r>
    </w:p>
    <w:p>
      <w:pPr>
        <w:pStyle w:val="PreformattedText"/>
        <w:bidi w:val="0"/>
        <w:spacing w:before="0" w:after="0"/>
        <w:jc w:val="left"/>
        <w:rPr/>
      </w:pPr>
      <w:r>
        <w:rPr/>
        <w:t>1lbCx4HpC4I287ieqwRF7Lc7ioy2GyAd2GOFJHujAHjH9+hu276YtLALr3KYBZ8ckL62BTDBpHI9mb</w:t>
      </w:r>
    </w:p>
    <w:p>
      <w:pPr>
        <w:pStyle w:val="PreformattedText"/>
        <w:bidi w:val="0"/>
        <w:spacing w:before="0" w:after="0"/>
        <w:jc w:val="left"/>
        <w:rPr/>
      </w:pPr>
      <w:r>
        <w:rPr/>
        <w:t>1giQBeeMnbz1njdCErEK2SCA270qDtJUj1HPIAGTjgsMdVapGW+LpvPuhmnsNw2xXI9z9DjlgSQ39s</w:t>
      </w:r>
    </w:p>
    <w:p>
      <w:pPr>
        <w:pStyle w:val="PreformattedText"/>
        <w:bidi w:val="0"/>
        <w:spacing w:before="0" w:after="0"/>
        <w:jc w:val="left"/>
        <w:rPr/>
      </w:pPr>
      <w:r>
        <w:rPr/>
        <w:t>DPIHp5PWSaoyNc2jSg3mC9OmYKgUYIO0KWJzvJ9KDcAh9fLH39XXMxIIYE7vF3x0cOKKCeYmJrpk3A</w:t>
      </w:r>
    </w:p>
    <w:p>
      <w:pPr>
        <w:pStyle w:val="PreformattedText"/>
        <w:bidi w:val="0"/>
        <w:spacing w:before="0" w:after="0"/>
        <w:jc w:val="left"/>
        <w:rPr/>
      </w:pPr>
      <w:r>
        <w:rPr/>
        <w:t>Cs5YAlAibJN64Y8MMKuxuCck8L1gYUJEazQliO2LL0cs6qo3cn1BQcuSu71hjwmNxwccj/N1mYUJUD</w:t>
      </w:r>
    </w:p>
    <w:p>
      <w:pPr>
        <w:pStyle w:val="PreformattedText"/>
        <w:bidi w:val="0"/>
        <w:spacing w:before="0" w:after="0"/>
        <w:jc w:val="left"/>
        <w:rPr/>
      </w:pPr>
      <w:r>
        <w:rPr/>
        <w:t>TF0yakWhozMfKYAsMAAMVZfMPq+pv228njPVbVpw/1hsWlpKg+WAoJUBQCOfsTjIO1QxXgk8Lt6gN4</w:t>
      </w:r>
    </w:p>
    <w:p>
      <w:pPr>
        <w:pStyle w:val="PreformattedText"/>
        <w:bidi w:val="0"/>
        <w:spacing w:before="0" w:after="0"/>
        <w:jc w:val="left"/>
        <w:rPr/>
      </w:pPr>
      <w:r>
        <w:rPr/>
        <w:t>Vgixafr2Dj6doy3OcbsE+5AIYE+/OOrwRLaZPpPPl49DDPJON20Y9I3cY9sdEEO4wcqc7c5wOP0Kkk</w:t>
      </w:r>
    </w:p>
    <w:p>
      <w:pPr>
        <w:pStyle w:val="PreformattedText"/>
        <w:bidi w:val="0"/>
        <w:spacing w:before="0" w:after="0"/>
        <w:jc w:val="left"/>
        <w:rPr/>
      </w:pPr>
      <w:r>
        <w:rPr/>
        <w:t>YJAPv7fv0QQdCTkg/VtOSFz5h5+vPtj3/t1ZOIQQ4REgndwTkcc7g2OVUY9v8ATjp0VbLV2iG24Dyv</w:t>
      </w:r>
    </w:p>
    <w:p>
      <w:pPr>
        <w:pStyle w:val="PreformattedText"/>
        <w:bidi w:val="0"/>
        <w:spacing w:before="0" w:after="0"/>
        <w:jc w:val="left"/>
        <w:rPr/>
      </w:pPr>
      <w:r>
        <w:rPr/>
        <w:t>1fVls7TtPBGQMj0rz+nTJfbCYhGqHMkp9IwATgMH4POG3Y8vH9ifV0yCKj19syOwJIBfHrAA4wWUuM</w:t>
      </w:r>
    </w:p>
    <w:p>
      <w:pPr>
        <w:pStyle w:val="PreformattedText"/>
        <w:bidi w:val="0"/>
        <w:spacing w:before="0" w:after="0"/>
        <w:jc w:val="left"/>
        <w:rPr/>
      </w:pPr>
      <w:r>
        <w:rPr/>
        <w:t>cl8Y9z9vp6IIozXWXzZDuxksASHy2QSxRc5cknGfv/AE9JfiMEQZj+MwGC4G4jJ9CDkAPnge2QMEfS</w:t>
      </w:r>
    </w:p>
    <w:p>
      <w:pPr>
        <w:pStyle w:val="PreformattedText"/>
        <w:bidi w:val="0"/>
        <w:spacing w:before="0" w:after="0"/>
        <w:jc w:val="left"/>
        <w:rPr/>
      </w:pPr>
      <w:r>
        <w:rPr/>
        <w:t>vVRW5ad8KZSysB3w71GPmJ7KhcMoUn15YBCAD6nDZIz7daIpThQ790TPTwwsR7sclQW25fy3O7IT2C</w:t>
      </w:r>
    </w:p>
    <w:p>
      <w:pPr>
        <w:pStyle w:val="PreformattedText"/>
        <w:bidi w:val="0"/>
        <w:spacing w:before="0" w:after="0"/>
        <w:jc w:val="left"/>
        <w:rPr/>
      </w:pPr>
      <w:r>
        <w:rPr/>
        <w:t>8YI4IK/t0Roi2NGGSFKkswBAOTt2jJywwcfoM5w3T5eYWuULJIXM5mLP01QyhcDLepg4BGBg8FsEuM</w:t>
      </w:r>
    </w:p>
    <w:p>
      <w:pPr>
        <w:pStyle w:val="PreformattedText"/>
        <w:bidi w:val="0"/>
        <w:spacing w:before="0" w:after="0"/>
        <w:jc w:val="left"/>
        <w:rPr/>
      </w:pPr>
      <w:r>
        <w:rPr/>
        <w:t>cDkZOeqkEhu01i7bj7oltfnIAGcE4BOfbgMMZyfv/vdKgXcPdBXJGd3K4LYAVSMDavBwq5GP356ImM</w:t>
      </w:r>
    </w:p>
    <w:p>
      <w:pPr>
        <w:pStyle w:val="PreformattedText"/>
        <w:bidi w:val="0"/>
        <w:spacing w:before="0" w:after="0"/>
        <w:jc w:val="left"/>
        <w:rPr/>
      </w:pPr>
      <w:r>
        <w:rPr/>
        <w:t>g4yR92HA+lSMcrzwfvj9FXogjVlztyAPcvk5GMEgcZ3Nk+/HRBHhlZbD7MjcG3EFiSv0FBlTiQFTj3</w:t>
      </w:r>
    </w:p>
    <w:p>
      <w:pPr>
        <w:pStyle w:val="PreformattedText"/>
        <w:bidi w:val="0"/>
        <w:spacing w:before="0" w:after="0"/>
        <w:jc w:val="left"/>
        <w:rPr/>
      </w:pPr>
      <w:r>
        <w:rPr/>
        <w:t>Gdv7deJfiMewjWszZzli5+piUHpLHJOPc59j7429VgixNFbKx8RgMFCg7gSSp3A7OEI2+/2ZWz1ogi</w:t>
      </w:r>
    </w:p>
    <w:p>
      <w:pPr>
        <w:pStyle w:val="PreformattedText"/>
        <w:bidi w:val="0"/>
        <w:spacing w:before="0" w:after="0"/>
        <w:jc w:val="left"/>
        <w:rPr/>
      </w:pPr>
      <w:r>
        <w:rPr/>
        <w:t>19GZsR42sANqfTgbgMIp/7vGMY9uiMU4MGDDhAp7UWZpe4KBlD/Wfc4bJJ3cjPpYH/AJ9aJG45b4q1</w:t>
      </w:r>
    </w:p>
    <w:p>
      <w:pPr>
        <w:pStyle w:val="PreformattedText"/>
        <w:bidi w:val="0"/>
        <w:spacing w:before="0" w:after="0"/>
        <w:jc w:val="left"/>
        <w:rPr/>
      </w:pPr>
      <w:r>
        <w:rPr/>
        <w:t>t7UEWHp7yjACKgyCoOM5A+7A8jPtk8D79aIqxNCe2JjTU+/lxEEA4yu3k+lst9Jx7f7vq6gkkevz3Q</w:t>
      </w:r>
    </w:p>
    <w:p>
      <w:pPr>
        <w:pStyle w:val="PreformattedText"/>
        <w:bidi w:val="0"/>
        <w:spacing w:before="0" w:after="0"/>
        <w:jc w:val="left"/>
        <w:rPr/>
      </w:pPr>
      <w:r>
        <w:rPr/>
        <w:t>pgqoGzrEtrFymDGjb1Q7QfTvQAZbBIUEdaQKmoJ1CFUJtr64dEeQrhEX0hsBMZC7S24E+7YOM49uiJ</w:t>
      </w:r>
    </w:p>
    <w:p>
      <w:pPr>
        <w:pStyle w:val="PreformattedText"/>
        <w:bidi w:val="0"/>
        <w:spacing w:before="0" w:after="0"/>
        <w:jc w:val="left"/>
        <w:rPr/>
      </w:pPr>
      <w:r>
        <w:rPr/>
        <w:t>zrSmmN1LAA7I5M7gF2n2OPTwM4CqDyMY+noi0JeoFk8tSD6vVySPcEAnLLwuM8er09EEJnI5Cx7hjJ</w:t>
      </w:r>
    </w:p>
    <w:p>
      <w:pPr>
        <w:pStyle w:val="PreformattedText"/>
        <w:bidi w:val="0"/>
        <w:spacing w:before="0" w:after="0"/>
        <w:jc w:val="left"/>
        <w:rPr/>
      </w:pPr>
      <w:r>
        <w:rPr/>
        <w:t>3Lgn2ZssOcDGce3RFFFCw37oTZQQuAgAyMqxJGCckn9Me/7dRQZZbotUZDxQkMkbiFYE53BcsducKC</w:t>
      </w:r>
    </w:p>
    <w:p>
      <w:pPr>
        <w:pStyle w:val="PreformattedText"/>
        <w:bidi w:val="0"/>
        <w:spacing w:before="0" w:after="0"/>
        <w:jc w:val="left"/>
        <w:rPr/>
      </w:pPr>
      <w:r>
        <w:rPr/>
        <w:t>cZA/0+rB6CAaAmkBr2RqyEe5/MCNqYB3e5OT7Bdvt7ff36k5gjvigIBrnqjUx+olgrj+kewyTkhgPU</w:t>
      </w:r>
    </w:p>
    <w:p>
      <w:pPr>
        <w:pStyle w:val="PreformattedText"/>
        <w:bidi w:val="0"/>
        <w:spacing w:before="0" w:after="0"/>
        <w:jc w:val="left"/>
        <w:rPr/>
      </w:pPr>
      <w:r>
        <w:rPr/>
        <w:t>MfYffqq5MRU0pF6ioHaYx5YBILqwAyCAqkjAAHHBAx7HByvPUkVBoaGA7t1YUEbDJYozYJ3YAJZuHJ</w:t>
      </w:r>
    </w:p>
    <w:p>
      <w:pPr>
        <w:pStyle w:val="PreformattedText"/>
        <w:bidi w:val="0"/>
        <w:spacing w:before="0" w:after="0"/>
        <w:jc w:val="left"/>
        <w:rPr/>
      </w:pPr>
      <w:r>
        <w:rPr/>
        <w:t>RgOSD7fr/m6WytmSaxFwau+sc8vcBgge49mT77VJA5zk+x9ur1FCpOdIpUqcxnSEgpAJz9IIUq3J5w</w:t>
      </w:r>
    </w:p>
    <w:p>
      <w:pPr>
        <w:pStyle w:val="PreformattedText"/>
        <w:bidi w:val="0"/>
        <w:spacing w:before="0" w:after="0"/>
        <w:jc w:val="left"/>
        <w:rPr/>
      </w:pPr>
      <w:r>
        <w:rPr/>
        <w:t>pOPpfJ+/H1dIOWdDDQwpXqwx790bhXG7Hl5AAcHKouRkswBHuTz9s9TFy7e6Mj1ZIK8kgbU4w2TtGe</w:t>
      </w:r>
    </w:p>
    <w:p>
      <w:pPr>
        <w:pStyle w:val="PreformattedText"/>
        <w:bidi w:val="0"/>
        <w:spacing w:before="0" w:after="0"/>
        <w:jc w:val="left"/>
        <w:rPr/>
      </w:pPr>
      <w:r>
        <w:rPr/>
        <w:t>c5wcnjn09HviyqDRjmYwd+DyvqVQCqgZIHsSeWPGV+2OlOoIZqaiIvG3JBDBSSMEjHJGNoPONuD7+5</w:t>
      </w:r>
    </w:p>
    <w:p>
      <w:pPr>
        <w:pStyle w:val="PreformattedText"/>
        <w:bidi w:val="0"/>
        <w:spacing w:before="0" w:after="0"/>
        <w:jc w:val="left"/>
        <w:rPr/>
      </w:pPr>
      <w:r>
        <w:rPr/>
        <w:t>PSxYaVYE07ohSe0/hHGyTnaoQk8lAMfYOdxwy8Zx9x1cJLGVBaPtgtFKUyhRDgclGBbAJUeoEfVk8L</w:t>
      </w:r>
    </w:p>
    <w:p>
      <w:pPr>
        <w:pStyle w:val="PreformattedText"/>
        <w:bidi w:val="0"/>
        <w:spacing w:before="0" w:after="0"/>
        <w:jc w:val="left"/>
        <w:rPr/>
      </w:pPr>
      <w:r>
        <w:rPr/>
        <w:t>z+uepKSjyr5+2JAANw3wqGYZICMw3DHBAQcDZt9xzkdFJa0IUExVqUO6scDNkMyKc7dxGVBIyQpPuw</w:t>
      </w:r>
    </w:p>
    <w:p>
      <w:pPr>
        <w:pStyle w:val="PreformattedText"/>
        <w:bidi w:val="0"/>
        <w:spacing w:before="0" w:after="0"/>
        <w:jc w:val="left"/>
        <w:rPr/>
      </w:pPr>
      <w:r>
        <w:rPr/>
        <w:t>IGMjkHqyA5km5W3QmN97MD+GoJIyhOMtj0k4xyAP75Xnq4oRUGCNlLkFtqHkYzja2f1OMn3OCPv1BA</w:t>
      </w:r>
    </w:p>
    <w:p>
      <w:pPr>
        <w:pStyle w:val="PreformattedText"/>
        <w:bidi w:val="0"/>
        <w:spacing w:before="0" w:after="0"/>
        <w:jc w:val="left"/>
        <w:rPr/>
      </w:pPr>
      <w:r>
        <w:rPr/>
        <w:t>Ne8wRsWfaxKo3qwcg/fh8knDEPtx+p6ntp2wQlgjJ2JjiMruG3G31Fo8YAyf0x0QRuC3vtXOFUAcMQ</w:t>
      </w:r>
    </w:p>
    <w:p>
      <w:pPr>
        <w:pStyle w:val="PreformattedText"/>
        <w:bidi w:val="0"/>
        <w:spacing w:before="0" w:after="0"/>
        <w:jc w:val="left"/>
        <w:rPr/>
      </w:pPr>
      <w:r>
        <w:rPr/>
        <w:t>Mj6GX2IPp+56k7zv8ApgjUgkZYAqB6jtK+o5VV2+zNz/bpdTcwuOY+60EYC/svAVcqucDIJP2GRt4B</w:t>
      </w:r>
    </w:p>
    <w:p>
      <w:pPr>
        <w:pStyle w:val="PreformattedText"/>
        <w:bidi w:val="0"/>
        <w:spacing w:before="0" w:after="0"/>
        <w:jc w:val="left"/>
        <w:rPr/>
      </w:pPr>
      <w:r>
        <w:rPr/>
        <w:t>9urwRkrk/kIG3BIORnJRjt+h8/8AL83UE5ZHP9QgjgUKMejAIBByACRhii/Zdu3n9TnqCobec1iM8q</w:t>
      </w:r>
    </w:p>
    <w:p>
      <w:pPr>
        <w:pStyle w:val="PreformattedText"/>
        <w:bidi w:val="0"/>
        <w:spacing w:before="0" w:after="0"/>
        <w:jc w:val="left"/>
        <w:rPr/>
      </w:pPr>
      <w:r>
        <w:rPr/>
        <w:t>C6Nii4GSAMlR9O7ByFUjHqBO7n/wAPUWIc7RBWlcsqRqAMY3hwELAMAuwAjEfpOTgk5z1NgFFVLW8X</w:t>
      </w:r>
    </w:p>
    <w:p>
      <w:pPr>
        <w:pStyle w:val="PreformattedText"/>
        <w:bidi w:val="0"/>
        <w:spacing w:before="0" w:after="0"/>
        <w:jc w:val="left"/>
        <w:rPr/>
      </w:pPr>
      <w:r>
        <w:rPr/>
        <w:t>+kBBrQjKCkVSACU988DKtubJKg+4JC+r7Y6o0svmxziyoWBq0cITggncAMBcHG0ls4OQP3H+b0/m6s</w:t>
      </w:r>
    </w:p>
    <w:p>
      <w:pPr>
        <w:pStyle w:val="PreformattedText"/>
        <w:bidi w:val="0"/>
        <w:spacing w:before="0" w:after="0"/>
        <w:jc w:val="left"/>
        <w:rPr/>
      </w:pPr>
      <w:r>
        <w:rPr/>
        <w:t>Aw3tkIfGhQOfucoRwAQQvBUtnkAHge3q6gojG46ogioI74TMaBmweWwo9ycYOAMfbYFwP8ueqi2UR3</w:t>
      </w:r>
    </w:p>
    <w:p>
      <w:pPr>
        <w:pStyle w:val="PreformattedText"/>
        <w:bidi w:val="0"/>
        <w:spacing w:before="0" w:after="0"/>
        <w:jc w:val="left"/>
        <w:rPr/>
      </w:pPr>
      <w:r>
        <w:rPr/>
        <w:t>NFLUBFNV3nz9McCpuZdwywAVOdoUED14/JzjP6rx1IJID3W/u+yCxDmCSI28srtGeVAbJLAqCcYIH1</w:t>
      </w:r>
    </w:p>
    <w:p>
      <w:pPr>
        <w:pStyle w:val="PreformattedText"/>
        <w:bidi w:val="0"/>
        <w:spacing w:before="0" w:after="0"/>
        <w:jc w:val="left"/>
        <w:rPr/>
      </w:pPr>
      <w:r>
        <w:rPr/>
        <w:t>EE85yfv1U0Y1Z7iv0RJlrQZmFFQgkHJIPCkKdzAbSBkffHsPt0LL1BrrvqxVhYLhvEOcA+klk5O5tu</w:t>
      </w:r>
    </w:p>
    <w:p>
      <w:pPr>
        <w:pStyle w:val="PreformattedText"/>
        <w:bidi w:val="0"/>
        <w:spacing w:before="0" w:after="0"/>
        <w:jc w:val="left"/>
        <w:rPr/>
      </w:pPr>
      <w:r>
        <w:rPr/>
        <w:t>MKcDO5mByCfT+mW6fF3pbDmo3YwMc52jPqJP+zY/sOP0z1AFPXCYyyqcE4A49IUk8Y4IB45OP1z1YZ</w:t>
      </w:r>
    </w:p>
    <w:p>
      <w:pPr>
        <w:pStyle w:val="PreformattedText"/>
        <w:bidi w:val="0"/>
        <w:spacing w:before="0" w:after="0"/>
        <w:jc w:val="left"/>
        <w:rPr/>
      </w:pPr>
      <w:r>
        <w:rPr/>
        <w:t>EZ9sQRUUO6FNp2tyFfj6cgKpI2nIxjDfYcEe3TiAd8Rbw+zGyqOAvqBOCBjbgH2Y/c5JPHHUjIAd0D</w:t>
      </w:r>
    </w:p>
    <w:p>
      <w:pPr>
        <w:pStyle w:val="PreformattedText"/>
        <w:bidi w:val="0"/>
        <w:spacing w:before="0" w:after="0"/>
        <w:jc w:val="left"/>
        <w:rPr/>
      </w:pPr>
      <w:r>
        <w:rPr/>
        <w:t>aQxXfBaKMn1DIPtyFbPIwfspA5/YdQRU1qYKkAkjIRwHg7vc5K8MRjngjGCDg4z/AMPSIkCgA30jcH</w:t>
      </w:r>
    </w:p>
    <w:p>
      <w:pPr>
        <w:pStyle w:val="PreformattedText"/>
        <w:bidi w:val="0"/>
        <w:spacing w:before="0" w:after="0"/>
        <w:jc w:val="left"/>
        <w:rPr/>
      </w:pPr>
      <w:r>
        <w:rPr/>
        <w:t>aNqHb/AHJZlVlH0EDk5H9+gGoyOUQdXCMwY1UE5Pp3Z5DDAVtwAU/ryWIPsfv0RaFFfDMTg4BU8gkk</w:t>
      </w:r>
    </w:p>
    <w:p>
      <w:pPr>
        <w:pStyle w:val="PreformattedText"/>
        <w:bidi w:val="0"/>
        <w:spacing w:before="0" w:after="0"/>
        <w:jc w:val="left"/>
        <w:rPr/>
      </w:pPr>
      <w:r>
        <w:rPr/>
        <w:t>AZ27cYYA/b+n+3RBBUQmnbZHHvYKOI4y7sAc8IoJ2Db9+eiCDDWsIVWWtMh271DQyJ9RycblyzD/AM</w:t>
      </w:r>
    </w:p>
    <w:p>
      <w:pPr>
        <w:pStyle w:val="PreformattedText"/>
        <w:bidi w:val="0"/>
        <w:spacing w:before="0" w:after="0"/>
        <w:jc w:val="left"/>
        <w:rPr/>
      </w:pPr>
      <w:r>
        <w:rPr/>
        <w:t>+nLS0U3Qu0gkUIpGCAGCnAZQW4HpOBnaARyvB/16kADdEqCCe6Ov3xO+JjeG3hfqEenWI4e7O9vO7W</w:t>
      </w:r>
    </w:p>
    <w:p>
      <w:pPr>
        <w:pStyle w:val="PreformattedText"/>
        <w:bidi w:val="0"/>
        <w:spacing w:before="0" w:after="0"/>
        <w:jc w:val="left"/>
        <w:rPr/>
      </w:pPr>
      <w:r>
        <w:rPr/>
        <w:t>7YXcPMrCeAvrOs7VbISvpjSBWHHm2EVeenyJRnPZSgTi90Sqhi1Rmpqvn+6PIPR44xGoUlYTIFZCpX</w:t>
      </w:r>
    </w:p>
    <w:p>
      <w:pPr>
        <w:pStyle w:val="PreformattedText"/>
        <w:bidi w:val="0"/>
        <w:spacing w:before="0" w:after="0"/>
        <w:jc w:val="left"/>
        <w:rPr/>
      </w:pPr>
      <w:r>
        <w:rPr/>
        <w:t>dVpjKrEHyMS2Qu0tjLbhnrrWECl1D3Rc0qabouXQYjL5ca4ikl2RRMpLFLMrwimpcccajT0NSP0ven</w:t>
      </w:r>
    </w:p>
    <w:p>
      <w:pPr>
        <w:pStyle w:val="PreformattedText"/>
        <w:bidi w:val="0"/>
        <w:spacing w:before="0" w:after="0"/>
        <w:jc w:val="left"/>
        <w:rPr/>
      </w:pPr>
      <w:r>
        <w:rPr/>
        <w:t>rPMOQEXl9sBeKvhj274s9i9w9k916XLqfa3c1AwvFTQrrOlw292o6XPRBOPnal5rAgnj2vHNRVHVly</w:t>
      </w:r>
    </w:p>
    <w:p>
      <w:pPr>
        <w:pStyle w:val="PreformattedText"/>
        <w:bidi w:val="0"/>
        <w:spacing w:before="0" w:after="0"/>
        <w:jc w:val="left"/>
        <w:rPr/>
      </w:pPr>
      <w:r>
        <w:rPr/>
        <w:t>DzsVKWdJmSJq3K35fXG/Bzmws6XPltaymsfOx3n4e9x+B3iNrnh33NKt21SKzaR3BErrQ7n0BizaV3</w:t>
      </w:r>
    </w:p>
    <w:p>
      <w:pPr>
        <w:pStyle w:val="PreformattedText"/>
        <w:bidi w:val="0"/>
        <w:spacing w:before="0" w:after="0"/>
        <w:jc w:val="left"/>
        <w:rPr/>
      </w:pPr>
      <w:r>
        <w:rPr/>
        <w:t>HWgkwx+Z091SzHkGvYryxMuUUn5jtLAvh58yXM3LdbH2jYm1FxkiXNRuzV7/APWN6LFrUjQJK4cALG</w:t>
      </w:r>
    </w:p>
    <w:p>
      <w:pPr>
        <w:pStyle w:val="PreformattedText"/>
        <w:bidi w:val="0"/>
        <w:spacing w:before="0" w:after="0"/>
        <w:jc w:val="left"/>
        <w:rPr/>
      </w:pPr>
      <w:r>
        <w:rPr/>
        <w:t>jh2WCQMqnJb1jcjZ98N6dy564pRgaER68MCq0OUWZ29rksNgyzq15lQpJCiyI4lO5Y5WVWJLALufcM</w:t>
      </w:r>
    </w:p>
    <w:p>
      <w:pPr>
        <w:pStyle w:val="PreformattedText"/>
        <w:bidi w:val="0"/>
        <w:spacing w:before="0" w:after="0"/>
        <w:jc w:val="left"/>
        <w:rPr/>
      </w:pPr>
      <w:r>
        <w:rPr/>
        <w:t>MYj9n6pOAOdYvLyHqi5tHv1dQjFawVvTNXUwwSmcyIsjlVmrOqnM6K6s0bAho33N+bGS8itTYY2BAS</w:t>
      </w:r>
    </w:p>
    <w:p>
      <w:pPr>
        <w:pStyle w:val="PreformattedText"/>
        <w:bidi w:val="0"/>
        <w:spacing w:before="0" w:after="0"/>
        <w:jc w:val="left"/>
        <w:rPr/>
      </w:pPr>
      <w:r>
        <w:rPr/>
        <w:t>KjKHvUdEktV5dkpt2qyRRyI0fykF6UBi0rxlytaOGEqYyhdE+pm46qs23ImGHCgAMN36YqDuHtqWHS</w:t>
      </w:r>
    </w:p>
    <w:p>
      <w:pPr>
        <w:pStyle w:val="PreformattedText"/>
        <w:bidi w:val="0"/>
        <w:spacing w:before="0" w:after="0"/>
        <w:jc w:val="left"/>
        <w:rPr/>
      </w:pPr>
      <w:r>
        <w:rPr/>
        <w:t>YYNKlbT7LWGkeOKCGSWnccSfzDUa9Wc+XdrTTDDwMykTMXhK+bt62SZik1Iy9fbHKxuHJr1WlvFT8b</w:t>
      </w:r>
    </w:p>
    <w:p>
      <w:pPr>
        <w:pStyle w:val="PreformattedText"/>
        <w:bidi w:val="0"/>
        <w:spacing w:before="0" w:after="0"/>
        <w:jc w:val="left"/>
        <w:rPr/>
      </w:pPr>
      <w:r>
        <w:rPr/>
        <w:t>ea7mgbRYDCkmm3/wDCO9eRzbjJKyLCUcOVlSQQu0zbgucYk2yupVT1DqGNVOn9MYZaFWAI7PvRP9Ah</w:t>
      </w:r>
    </w:p>
    <w:p>
      <w:pPr>
        <w:pStyle w:val="PreformattedText"/>
        <w:bidi w:val="0"/>
        <w:spacing w:before="0" w:after="0"/>
        <w:jc w:val="left"/>
        <w:rPr/>
      </w:pPr>
      <w:r>
        <w:rPr/>
        <w:t>njqGMzybql752kmxGgilkIC34i77o6ck+5ZXBQoZQzDY+RkYmu8xpVQczDlb0mxK6Gutanddkkl06W</w:t>
      </w:r>
    </w:p>
    <w:p>
      <w:pPr>
        <w:pStyle w:val="PreformattedText"/>
        <w:bidi w:val="0"/>
        <w:spacing w:before="0" w:after="0"/>
        <w:jc w:val="left"/>
        <w:rPr/>
      </w:pPr>
      <w:r>
        <w:rPr/>
        <w:t>FIas4lErTmvJGQLDlIpGMqlJEljHBXd06U4Ao2sRd5bdWGGkCIleoadqM9eyvydqreR71KWeJ4tPtR</w:t>
      </w:r>
    </w:p>
    <w:p>
      <w:pPr>
        <w:pStyle w:val="PreformattedText"/>
        <w:bidi w:val="0"/>
        <w:spacing w:before="0" w:after="0"/>
        <w:jc w:val="left"/>
        <w:rPr/>
      </w:pPr>
      <w:r>
        <w:rPr/>
        <w:t>VWjr3RdNeKOSheM7MikESO3qZXVXPThVGJutp4YzOiOAaBg0Uf3T2ZFplm9JNPqK6clu3ZpGLUNQt4</w:t>
      </w:r>
    </w:p>
    <w:p>
      <w:pPr>
        <w:pStyle w:val="PreformattedText"/>
        <w:bidi w:val="0"/>
        <w:spacing w:before="0" w:after="0"/>
        <w:jc w:val="left"/>
        <w:rPr/>
      </w:pPr>
      <w:r>
        <w:rPr/>
        <w:t>p30WKepJLHWZbleHeMQMCie6OjZPXQl4i9QKaqezHLn4W0k1PV1rzc39vhiITds2KNez5stmz81HLN</w:t>
      </w:r>
    </w:p>
    <w:p>
      <w:pPr>
        <w:pStyle w:val="PreformattedText"/>
        <w:bidi w:val="0"/>
        <w:spacing w:before="0" w:after="0"/>
        <w:jc w:val="left"/>
        <w:rPr/>
      </w:pPr>
      <w:r>
        <w:rPr/>
        <w:t>87FbneGvPLGnk2460vqgrx7F21pC0O/1+pfV00zAxFNPnzqjKcMVBzLBtVfP6YgM/b0GnLHaqrep2J</w:t>
      </w:r>
    </w:p>
    <w:p>
      <w:pPr>
        <w:pStyle w:val="PreformattedText"/>
        <w:bidi w:val="0"/>
        <w:spacing w:before="0" w:after="0"/>
        <w:jc w:val="left"/>
        <w:rPr/>
      </w:pPr>
      <w:r>
        <w:rPr/>
        <w:t>0jieKlWi+S3s8sjzyVQil5hOyvJYV+I5GVVY+rpwc7qCkJaTTUCbvPZEg0nuCUpDdp1K+qxU688C1Q</w:t>
      </w:r>
    </w:p>
    <w:p>
      <w:pPr>
        <w:pStyle w:val="PreformattedText"/>
        <w:bidi w:val="0"/>
        <w:spacing w:before="0" w:after="0"/>
        <w:jc w:val="left"/>
        <w:rPr/>
      </w:pPr>
      <w:r>
        <w:rPr/>
        <w:t>HrIIp45K/mI9iNJbSfOyMyF2ZUK+j09SXYEBjksVABqVHFDnp72ZIDBrF+tWFmlM1KOjRsJqs1kRCN</w:t>
      </w:r>
    </w:p>
    <w:p>
      <w:pPr>
        <w:pStyle w:val="PreformattedText"/>
        <w:bidi w:val="0"/>
        <w:spacing w:before="0" w:after="0"/>
        <w:jc w:val="left"/>
        <w:rPr/>
      </w:pPr>
      <w:r>
        <w:rPr/>
        <w:t>2t3dreX5hPlRxoVRY5Hm37trC6zVGZGa81fOW+JaWzKQRercsSavcWLVG1mpqr1jW0p5q9XR4BHUFC</w:t>
      </w:r>
    </w:p>
    <w:p>
      <w:pPr>
        <w:pStyle w:val="PreformattedText"/>
        <w:bidi w:val="0"/>
        <w:spacing w:before="0" w:after="0"/>
        <w:jc w:val="left"/>
        <w:rPr/>
      </w:pPr>
      <w:r>
        <w:rPr/>
        <w:t>aNqs0zM24VoGeeatHG7QgVZJpd7TzJiBNCU7674UZatpC3XDyaxKLtjS9Mu6fqF9pW0ero9ahT0ahp</w:t>
      </w:r>
    </w:p>
    <w:p>
      <w:pPr>
        <w:pStyle w:val="PreformattedText"/>
        <w:bidi w:val="0"/>
        <w:spacing w:before="0" w:after="0"/>
        <w:jc w:val="left"/>
        <w:rPr/>
      </w:pPr>
      <w:r>
        <w:rPr/>
        <w:t>lbToIKWoXHXSFir6ckliIy1oMUo41WcNqFme27HyW6JhCgKoFWN13n80RKlzMw3Cv4+eWJbDqlzTtO</w:t>
      </w:r>
    </w:p>
    <w:p>
      <w:pPr>
        <w:pStyle w:val="PreformattedText"/>
        <w:bidi w:val="0"/>
        <w:spacing w:before="0" w:after="0"/>
        <w:jc w:val="left"/>
        <w:rPr/>
      </w:pPr>
      <w:r>
        <w:rPr/>
        <w:t>eaa1HTvWdTqPatatNXsw1e4KuL9HTINLljkm1W3HFDXidZHbzEruE2EM/Sx2AavPfF6BjVtIh7q63G</w:t>
      </w:r>
    </w:p>
    <w:p>
      <w:pPr>
        <w:pStyle w:val="PreformattedText"/>
        <w:bidi w:val="0"/>
        <w:spacing w:before="0" w:after="0"/>
        <w:jc w:val="left"/>
        <w:rPr/>
      </w:pPr>
      <w:r>
        <w:rPr/>
        <w:t>qaZ8w0bpU7TpU5QK81iSXUta+dv6rrY0fyw9Tl5pVSVQ1dooXfdEEiWky0kkm0KPxJho4SACxYjf3Q</w:t>
      </w:r>
    </w:p>
    <w:p>
      <w:pPr>
        <w:pStyle w:val="PreformattedText"/>
        <w:bidi w:val="0"/>
        <w:spacing w:before="0" w:after="0"/>
        <w:jc w:val="left"/>
        <w:rPr/>
      </w:pPr>
      <w:r>
        <w:rPr/>
        <w:t>8p3H3LL3AnzOkDQI9K0+kugaXrksmqJp2n6KtNdD02w9QhrelRRW9QtVqrDdPdEkv4XLdWolyF6kW8</w:t>
      </w:r>
    </w:p>
    <w:p>
      <w:pPr>
        <w:pStyle w:val="PreformattedText"/>
        <w:bidi w:val="0"/>
        <w:spacing w:before="0" w:after="0"/>
        <w:jc w:val="left"/>
        <w:rPr/>
      </w:pPr>
      <w:r>
        <w:rPr/>
        <w:t>Ipy9n+sUCHq26s5szZ/E2bRroF9Nd09vOh1pZNH1ebvJbGor+N3B3DGw02nrOow14o49M0asXhq0of</w:t>
      </w:r>
    </w:p>
    <w:p>
      <w:pPr>
        <w:pStyle w:val="PreformattedText"/>
        <w:bidi w:val="0"/>
        <w:spacing w:before="0" w:after="0"/>
        <w:jc w:val="left"/>
        <w:rPr/>
      </w:pPr>
      <w:r>
        <w:rPr/>
        <w:t>XNY87OxPNfCGtqSlVKjP+1fZ74eqBCWYhg50+L4j/LFmwanpFmehplB7lqzbWiatx/KTSJU0tNY17U</w:t>
      </w:r>
    </w:p>
    <w:p>
      <w:pPr>
        <w:pStyle w:val="PreformattedText"/>
        <w:bidi w:val="0"/>
        <w:spacing w:before="0" w:after="0"/>
        <w:jc w:val="left"/>
        <w:rPr/>
      </w:pPr>
      <w:r>
        <w:rPr/>
        <w:t>tUkgjsMIwNc1L5iErjelNfeTnqlo7GtZjqXs83Re64FqCh1afs/dGdJ1XS01HVLkMdpNT/AJjS11k1</w:t>
      </w:r>
    </w:p>
    <w:p>
      <w:pPr>
        <w:pStyle w:val="PreformattedText"/>
        <w:bidi w:val="0"/>
        <w:spacing w:before="0" w:after="0"/>
        <w:jc w:val="left"/>
        <w:rPr/>
      </w:pPr>
      <w:r>
        <w:rPr/>
        <w:t>anWWKs1qFY9PsTTPK7WnFIWrghTPyseyIFZbDBqTFbfW4g/mHn60WFKABbVYZ/2rGlhtY7g1S3o2ka</w:t>
      </w:r>
    </w:p>
    <w:p>
      <w:pPr>
        <w:pStyle w:val="PreformattedText"/>
        <w:bidi w:val="0"/>
        <w:spacing w:before="0" w:after="0"/>
        <w:jc w:val="left"/>
        <w:rPr/>
      </w:pPr>
      <w:r>
        <w:rPr/>
        <w:t>/qC6jWvfJ6pZo07OoaHZ0559Iq3YlsKQHqjSLENSuzzmVrNp9/qhOEH5ubUqJk6cK2t6/a/FoYQ7yp</w:t>
      </w:r>
    </w:p>
    <w:p>
      <w:pPr>
        <w:pStyle w:val="PreformattedText"/>
        <w:bidi w:val="0"/>
        <w:spacing w:before="0" w:after="0"/>
        <w:jc w:val="left"/>
        <w:rPr/>
      </w:pPr>
      <w:r>
        <w:rPr/>
        <w:t>dCZcmWbdPqzpb+H2xcHb2g34arRdo14dLnoRxaZONUHzGpz0ahsRQVILcsZWnXmX+WyGRS3mBWCP6G</w:t>
      </w:r>
    </w:p>
    <w:p>
      <w:pPr>
        <w:pStyle w:val="PreformattedText"/>
        <w:bidi w:val="0"/>
        <w:spacing w:before="0" w:after="0"/>
        <w:jc w:val="left"/>
        <w:rPr/>
      </w:pPr>
      <w:r>
        <w:rPr/>
        <w:t>VsrTZYNWfrjw2+Fub/AKxoSTMdTchlhdQPK3hjtF2x4Qx3O4+2tWZY3bQdOpagKeoVJ4Upd80rUktL</w:t>
      </w:r>
    </w:p>
    <w:p>
      <w:pPr>
        <w:pStyle w:val="PreformattedText"/>
        <w:bidi w:val="0"/>
        <w:spacing w:before="0" w:after="0"/>
        <w:jc w:val="left"/>
        <w:rPr/>
      </w:pPr>
      <w:r>
        <w:rPr/>
        <w:t>U1szTAah5MbK212MPzCpsVWV065E2e8yYspFFqhmPLd3KfV++O5hZAEl5syuq0L7u/2W5fVFxS3odH</w:t>
      </w:r>
    </w:p>
    <w:p>
      <w:pPr>
        <w:pStyle w:val="PreformattedText"/>
        <w:bidi w:val="0"/>
        <w:spacing w:before="0" w:after="0"/>
        <w:jc w:val="left"/>
        <w:rPr/>
      </w:pPr>
      <w:r>
        <w:rPr/>
        <w:t>0aOjVtpBqleuY9R1azAZt9Iagtaea1DECK7O5mGVG2BGVjlVPUS3oi3AVzUt4rmr/t+GKz5bGaaVt0</w:t>
      </w:r>
    </w:p>
    <w:p>
      <w:pPr>
        <w:pStyle w:val="PreformattedText"/>
        <w:bidi w:val="0"/>
        <w:spacing w:before="0" w:after="0"/>
        <w:jc w:val="left"/>
        <w:rPr/>
      </w:pPr>
      <w:r>
        <w:rPr/>
        <w:t>2r4fPnKMy6Ut3T613VYVhlfTTTTTLlZqy0opn8iKtUkifanrh+YaT1ZaSFo2D7j1RrK5j4fZjShWjI</w:t>
      </w:r>
    </w:p>
    <w:p>
      <w:pPr>
        <w:pStyle w:val="PreformattedText"/>
        <w:bidi w:val="0"/>
        <w:spacing w:before="0" w:after="0"/>
        <w:jc w:val="left"/>
        <w:rPr/>
      </w:pPr>
      <w:r>
        <w:rPr/>
        <w:t>qXmuZ4q9/9sCahQgirV9PFeOOLU569OeJGEtiukzHy9RkaY7muSVtxBK7oyqSpkvjpoKrYAACxjMqM</w:t>
      </w:r>
    </w:p>
    <w:p>
      <w:pPr>
        <w:pStyle w:val="PreformattedText"/>
        <w:bidi w:val="0"/>
        <w:spacing w:before="0" w:after="0"/>
        <w:jc w:val="left"/>
        <w:rPr/>
      </w:pPr>
      <w:r>
        <w:rPr/>
        <w:t>7u1cuLhiW9vUUrWtHqiS9Vo1YNStIDKRWngex5tm1qNYgH+YzW/LiVphvfaXXHWebMV2tNVQXC6Ois</w:t>
      </w:r>
    </w:p>
    <w:p>
      <w:pPr>
        <w:pStyle w:val="PreformattedText"/>
        <w:bidi w:val="0"/>
        <w:spacing w:before="0" w:after="0"/>
        <w:jc w:val="left"/>
        <w:rPr/>
      </w:pPr>
      <w:r>
        <w:rPr/>
        <w:t>kLLd1lgliunmu9n9TRJrVBLELfyqvcL3tXXTnlQwFFSeVHdwU/EjmCqyI6jI8s/U/q6QQWWyWTRjT6</w:t>
      </w:r>
    </w:p>
    <w:p>
      <w:pPr>
        <w:pStyle w:val="PreformattedText"/>
        <w:bidi w:val="0"/>
        <w:spacing w:before="0" w:after="0"/>
        <w:jc w:val="left"/>
        <w:rPr/>
      </w:pPr>
      <w:r>
        <w:rPr/>
        <w:t>sa5EwS2PXEaUupq4v7axtZjjmZzMvzy6ZWmMNdVUCndqSRxxTgSoGWRp2ViQAIgfWp9QLSGqFrlTz9</w:t>
      </w:r>
    </w:p>
    <w:p>
      <w:pPr>
        <w:pStyle w:val="PreformattedText"/>
        <w:bidi w:val="0"/>
        <w:spacing w:before="0" w:after="0"/>
        <w:jc w:val="left"/>
        <w:rPr/>
      </w:pPr>
      <w:r>
        <w:rPr/>
        <w:t>6BWIFUJVphH0q38FiM6zVmtVIop54pdO+Xlne2T5scq2pvKUGWuVSaIzhfyt/s/r2+1Zo6xFAfSur3</w:t>
      </w:r>
    </w:p>
    <w:p>
      <w:pPr>
        <w:pStyle w:val="PreformattedText"/>
        <w:bidi w:val="0"/>
        <w:spacing w:before="0" w:after="0"/>
        <w:jc w:val="left"/>
        <w:rPr/>
      </w:pPr>
      <w:r>
        <w:rPr/>
        <w:t>/wBywxWloXcA9adNPohs8A64bxhsT+dLO1XStcki5cJHXSnHBDO0SoEimZXXcBk/hjazbfV9E9F6U6</w:t>
      </w:r>
    </w:p>
    <w:p>
      <w:pPr>
        <w:pStyle w:val="PreformattedText"/>
        <w:bidi w:val="0"/>
        <w:spacing w:before="0" w:after="0"/>
        <w:jc w:val="left"/>
        <w:rPr/>
      </w:pPr>
      <w:r>
        <w:rPr/>
        <w:t>ULM4urws5vvBVj5P6bcQU6DrKoKzsbhg31b2jvvE6qEAb35HBDEZHqGT+6+/J6/QxnAGhWPyV1nqg+</w:t>
      </w:r>
    </w:p>
    <w:p>
      <w:pPr>
        <w:pStyle w:val="PreformattedText"/>
        <w:bidi w:val="0"/>
        <w:spacing w:before="0" w:after="0"/>
        <w:jc w:val="left"/>
        <w:rPr/>
      </w:pPr>
      <w:r>
        <w:rPr/>
        <w:t>NwD7YIBRPYM3uBuz7DIOQc56nrkJrUwXJ4fwEFoy7wGO5iDvYK245+4VsYIH2H9P36Oul0uuyi9R3i</w:t>
      </w:r>
    </w:p>
    <w:p>
      <w:pPr>
        <w:pStyle w:val="PreformattedText"/>
        <w:bidi w:val="0"/>
        <w:spacing w:before="0" w:after="0"/>
        <w:jc w:val="left"/>
        <w:rPr/>
      </w:pPr>
      <w:r>
        <w:rPr/>
        <w:t>FBIhJP1cqOdxYLIT6VH2HGMnGQ23qOuBItW6KdZ6o137ScjIA/DGT9QAUHC/fBwT7c9IaazAgkRUsT</w:t>
      </w:r>
    </w:p>
    <w:p>
      <w:pPr>
        <w:pStyle w:val="PreformattedText"/>
        <w:bidi w:val="0"/>
        <w:spacing w:before="0" w:after="0"/>
        <w:jc w:val="left"/>
        <w:rPr/>
      </w:pPr>
      <w:r>
        <w:rPr/>
        <w:t>vjhbnHHOSB7c/Y/6f1fc9VBYgU3NFYSd4wQBtVT78ZOCcn9kyeT7c9SVFp06lghIsGyCFAcZ9WFO1Q</w:t>
      </w:r>
    </w:p>
    <w:p>
      <w:pPr>
        <w:pStyle w:val="PreformattedText"/>
        <w:bidi w:val="0"/>
        <w:spacing w:before="0" w:after="0"/>
        <w:jc w:val="left"/>
        <w:rPr/>
      </w:pPr>
      <w:r>
        <w:rPr/>
        <w:t>eV2+42/YkEcjquUEaEqCcEkkBgDn3PG1cD0n7ke2d3VhUUPLWCEyVyQRkA7RgAHcOcg+z4JP8Abb1L</w:t>
      </w:r>
    </w:p>
    <w:p>
      <w:pPr>
        <w:pStyle w:val="PreformattedText"/>
        <w:bidi w:val="0"/>
        <w:spacing w:before="0" w:after="0"/>
        <w:jc w:val="left"/>
        <w:rPr/>
      </w:pPr>
      <w:r>
        <w:rPr/>
        <w:t>NUgqcodLW4sG7BAUhByCAMl8kZDbSuQDu4DjPUKWXUhtHnzuhY7KcUBttAAOCFIOM7lwMszN+uMLj9</w:t>
      </w:r>
    </w:p>
    <w:p>
      <w:pPr>
        <w:pStyle w:val="PreformattedText"/>
        <w:bidi w:val="0"/>
        <w:spacing w:before="0" w:after="0"/>
        <w:jc w:val="left"/>
        <w:rPr/>
      </w:pPr>
      <w:r>
        <w:rPr/>
        <w:t>M9VJqSe1o29+UDMME+5fn1A5LKxysb/bJz7/5ep3E0OULWjAMygPGhYbSONwJEjMRvRsg5dc/Vjnnk</w:t>
      </w:r>
    </w:p>
    <w:p>
      <w:pPr>
        <w:pStyle w:val="PreformattedText"/>
        <w:bidi w:val="0"/>
        <w:spacing w:before="0" w:after="0"/>
        <w:jc w:val="left"/>
        <w:rPr/>
      </w:pPr>
      <w:r>
        <w:rPr/>
        <w:t>dRFnZhS1bowX2tnceCpBC8lsb2Kkk/259z9uiF2s1Taq3/ejbd6lxlgzDnLBmCjC4BPHJbkf0/v0Ur</w:t>
      </w:r>
    </w:p>
    <w:p>
      <w:pPr>
        <w:pStyle w:val="PreformattedText"/>
        <w:bidi w:val="0"/>
        <w:spacing w:before="0" w:after="0"/>
        <w:jc w:val="left"/>
        <w:rPr/>
      </w:pPr>
      <w:r>
        <w:rPr/>
        <w:t>XLs/CAIq0DNSrLzRncgYltzg7s8lSDxsfGQAu7cN3PUHevv/gYmWOJtxB+rCoYcnOAAGyrEbhyAueC</w:t>
      </w:r>
    </w:p>
    <w:p>
      <w:pPr>
        <w:pStyle w:val="PreformattedText"/>
        <w:bidi w:val="0"/>
        <w:spacing w:before="0" w:after="0"/>
        <w:jc w:val="left"/>
        <w:rPr/>
      </w:pPr>
      <w:r>
        <w:rPr/>
        <w:t>fb7+5XqYdCgIBA2nCAAYLcBclvUAM59JB5Bz0QRkHc5yx3Akqc5IGdpO4e+Acfp0QRxTj7evPBBBAx</w:t>
      </w:r>
    </w:p>
    <w:p>
      <w:pPr>
        <w:pStyle w:val="PreformattedText"/>
        <w:bidi w:val="0"/>
        <w:spacing w:before="0" w:after="0"/>
        <w:jc w:val="left"/>
        <w:rPr/>
      </w:pPr>
      <w:r>
        <w:rPr/>
        <w:t>7ffk5HI9zu59uiCEWZd5wp24xuVuW8w+kZyTtDjGPv0QulxoV0Nw9+nfCLsSG5bnBXJCgKpYeWQcAD</w:t>
      </w:r>
    </w:p>
    <w:p>
      <w:pPr>
        <w:pStyle w:val="PreformattedText"/>
        <w:bidi w:val="0"/>
        <w:spacing w:before="0" w:after="0"/>
        <w:jc w:val="left"/>
        <w:rPr/>
      </w:pPr>
      <w:r>
        <w:rPr/>
        <w:t>1N/r0QKiqSbicre+G6dgB9sgNwMrgEYAlDg8bjhT7L6sdEXFFFoOlYb5JMA4BUjD+oMSG4BI55BX9s</w:t>
      </w:r>
    </w:p>
    <w:p>
      <w:pPr>
        <w:pStyle w:val="PreformattedText"/>
        <w:bidi w:val="0"/>
        <w:spacing w:before="0" w:after="0"/>
        <w:jc w:val="left"/>
        <w:rPr/>
      </w:pPr>
      <w:r>
        <w:rPr/>
        <w:t>dR3dkUN+dtKwFIwywJDLyePuGx6pAcbjjbx7+n9OpiwuqatcPhpDbY3OdxYsCWALLhjgDAZTwpA5wS</w:t>
      </w:r>
    </w:p>
    <w:p>
      <w:pPr>
        <w:pStyle w:val="PreformattedText"/>
        <w:bidi w:val="0"/>
        <w:spacing w:before="0" w:after="0"/>
        <w:jc w:val="left"/>
        <w:rPr/>
      </w:pPr>
      <w:r>
        <w:rPr/>
        <w:t>c/SvQCCKhsxCJvFSmlQsNUuSfRzwcuMhwJM7gxP3J42/YdNk1V1NMoUKVBJzhtmkGWICHLhjgOhI28</w:t>
      </w:r>
    </w:p>
    <w:p>
      <w:pPr>
        <w:pStyle w:val="PreformattedText"/>
        <w:bidi w:val="0"/>
        <w:spacing w:before="0" w:after="0"/>
        <w:jc w:val="left"/>
        <w:rPr/>
      </w:pPr>
      <w:r>
        <w:rPr/>
        <w:t>lQ2Sy4HI9+tcNIqKQ0yttGMnhvLcBsDa53CMvjK+2S2eDx6uiM4QMtMyVr+qGmYvufaqDP3wxB2fSx</w:t>
      </w:r>
    </w:p>
    <w:p>
      <w:pPr>
        <w:pStyle w:val="PreformattedText"/>
        <w:bidi w:val="0"/>
        <w:spacing w:before="0" w:after="0"/>
        <w:jc w:val="left"/>
        <w:rPr/>
      </w:pPr>
      <w:r>
        <w:rPr/>
        <w:t>JPLH0gnkHC9PVgwqISVYUqN8N0zjg8tlkYN6TsU4BwGI3AYYYzx/m6kEHdEUO6mcMcu05O0BdxZsFs</w:t>
      </w:r>
    </w:p>
    <w:p>
      <w:pPr>
        <w:pStyle w:val="PreformattedText"/>
        <w:bidi w:val="0"/>
        <w:spacing w:before="0" w:after="0"/>
        <w:jc w:val="left"/>
        <w:rPr/>
      </w:pPr>
      <w:r>
        <w:rPr/>
        <w:t>H14EoDAFhu/sT6V+noghhuMAGLFSD6227gnsdvobO18jgffnogiK2TkNyV27VkZTlgeNjqffA3Y9sf</w:t>
      </w:r>
    </w:p>
    <w:p>
      <w:pPr>
        <w:pStyle w:val="PreformattedText"/>
        <w:bidi w:val="0"/>
        <w:spacing w:before="0" w:after="0"/>
        <w:jc w:val="left"/>
        <w:rPr/>
      </w:pPr>
      <w:r>
        <w:rPr/>
        <w:t>p1L5r6rYbJtufxZfvgSRiu3DNjIjUIQrFNrbSr4yRuPufyrz1mjXAU7lYyNowjjIUFAj4JZ0O7DArt</w:t>
      </w:r>
    </w:p>
    <w:p>
      <w:pPr>
        <w:pStyle w:val="PreformattedText"/>
        <w:bidi w:val="0"/>
        <w:spacing w:before="0" w:after="0"/>
        <w:jc w:val="left"/>
        <w:rPr/>
      </w:pPr>
      <w:r>
        <w:rPr/>
        <w:t>Kj6c/r1ViQMovLoakQwztgA4BDhSGJxuUblZuOd6qwJYjjrNNoKDJhGmX2wZQ2iJlDeltvq3MpKKQV</w:t>
      </w:r>
    </w:p>
    <w:p>
      <w:pPr>
        <w:pStyle w:val="PreformattedText"/>
        <w:bidi w:val="0"/>
        <w:spacing w:before="0" w:after="0"/>
        <w:jc w:val="left"/>
        <w:rPr/>
      </w:pPr>
      <w:r>
        <w:rPr/>
        <w:t>DORkRAf65+r3Xrl4o1ZR2Ujo4bcPeYn+ms7lXyBtBOUKhQrAADcxywyv39iAvWB+Ixrzqa+fOcWZoi</w:t>
      </w:r>
    </w:p>
    <w:p>
      <w:pPr>
        <w:pStyle w:val="PreformattedText"/>
        <w:bidi w:val="0"/>
        <w:spacing w:before="0" w:after="0"/>
        <w:jc w:val="left"/>
        <w:rPr/>
      </w:pPr>
      <w:r>
        <w:rPr/>
        <w:t>YjjTdhGKO28syjIKoSBwHYj2Y4B9J6yPxsR4vw8mLIaMItjSFGVwuPRy+SCWDbFJbHEbOcffH+70HU</w:t>
      </w:r>
    </w:p>
    <w:p>
      <w:pPr>
        <w:pStyle w:val="PreformattedText"/>
        <w:bidi w:val="0"/>
        <w:spacing w:before="0" w:after="0"/>
        <w:jc w:val="left"/>
        <w:rPr/>
      </w:pPr>
      <w:r>
        <w:rPr/>
        <w:t>Mjvh0WfpAHpQE5BRSOceksWX9duchftnqi26e/z5EEWNQwApHo425BKgA4LKyn9CCce2B1bTwwRKqm</w:t>
      </w:r>
    </w:p>
    <w:p>
      <w:pPr>
        <w:pStyle w:val="PreformattedText"/>
        <w:bidi w:val="0"/>
        <w:spacing w:before="0" w:after="0"/>
        <w:jc w:val="left"/>
        <w:rPr/>
      </w:pPr>
      <w:r>
        <w:rPr/>
        <w:t>CNoYghmbIG0MAMMxDewI2/36tBDsgy36BcZU4z7ruwTyVJ/wBc/wBuiCHCAjj3xj6d2fUDwCD98ryc</w:t>
      </w:r>
    </w:p>
    <w:p>
      <w:pPr>
        <w:pStyle w:val="PreformattedText"/>
        <w:bidi w:val="0"/>
        <w:spacing w:before="0" w:after="0"/>
        <w:jc w:val="left"/>
        <w:rPr/>
      </w:pPr>
      <w:r>
        <w:rPr/>
        <w:t>46snEIIPiJwV4yV4OCD6QWIYBffHt/u9Oir8JhutnG8YPr9gckAj7FR7Z98e/p6aoAGRzMLamVN1Ig</w:t>
      </w:r>
    </w:p>
    <w:p>
      <w:pPr>
        <w:pStyle w:val="PreformattedText"/>
        <w:bidi w:val="0"/>
        <w:spacing w:before="0" w:after="0"/>
        <w:jc w:val="left"/>
        <w:rPr/>
      </w:pPr>
      <w:r>
        <w:rPr/>
        <w:t>mpbd0p2flBYFgATnJBAbJkKrjAyT1eKxUXcTsWlJ2j04f6l2qykqAWGDg+336IIonWmJlkYEoFIKv7</w:t>
      </w:r>
    </w:p>
    <w:p>
      <w:pPr>
        <w:pStyle w:val="PreformattedText"/>
        <w:bidi w:val="0"/>
        <w:spacing w:before="0" w:after="0"/>
        <w:jc w:val="left"/>
        <w:rPr/>
      </w:pPr>
      <w:r>
        <w:rPr/>
        <w:t>ZLAAksSfUyr98YPqXpRzL96wRCWyJGOFYBgDGA7BHDAphx+zEgAnB+rqq7x74g5Anth+ohjKoJJGdo</w:t>
      </w:r>
    </w:p>
    <w:p>
      <w:pPr>
        <w:pStyle w:val="PreformattedText"/>
        <w:bidi w:val="0"/>
        <w:spacing w:before="0" w:after="0"/>
        <w:jc w:val="left"/>
        <w:rPr/>
      </w:pPr>
      <w:r>
        <w:rPr/>
        <w:t>LBnwwyyqoH5twyx/Xp8KXNgaRM9MAM6DLNyNpDk5VjksD+2Gzjg/S35uiHRbOigHy1xgZG1lOOV9h5</w:t>
      </w:r>
    </w:p>
    <w:p>
      <w:pPr>
        <w:pStyle w:val="PreformattedText"/>
        <w:bidi w:val="0"/>
        <w:spacing w:before="0" w:after="0"/>
        <w:jc w:val="left"/>
        <w:rPr/>
      </w:pPr>
      <w:r>
        <w:rPr/>
        <w:t>n3/TnjDYz09QQADEEA74tHTshFUAHC8KME7cknIJIOAcfqD1FTRmpXOJiU1wcYwXLAA7h9hjBUgcDH</w:t>
      </w:r>
    </w:p>
    <w:p>
      <w:pPr>
        <w:pStyle w:val="PreformattedText"/>
        <w:bidi w:val="0"/>
        <w:spacing w:before="0" w:after="0"/>
        <w:jc w:val="left"/>
        <w:rPr/>
      </w:pPr>
      <w:r>
        <w:rPr/>
        <w:t>uT0oA91YjIUEFuu445zuA5B9WRwABwBzyDjoNa574mNccbQylyeGXIUYOGZ8/3YdRBGMDLELgt9P5c</w:t>
      </w:r>
    </w:p>
    <w:p>
      <w:pPr>
        <w:pStyle w:val="PreformattedText"/>
        <w:bidi w:val="0"/>
        <w:spacing w:before="0" w:after="0"/>
        <w:jc w:val="left"/>
        <w:rPr/>
      </w:pPr>
      <w:r>
        <w:rPr/>
        <w:t>5XI8zOQWB/8AqeOrKKkV3QR4VWACcDGcsxHIDIThGB9t2dwPII/Td14cnUSI9eSAKmCKsOchXJcSBS</w:t>
      </w:r>
    </w:p>
    <w:p>
      <w:pPr>
        <w:pStyle w:val="PreformattedText"/>
        <w:bidi w:val="0"/>
        <w:spacing w:before="0" w:after="0"/>
        <w:jc w:val="left"/>
        <w:rPr/>
      </w:pPr>
      <w:r>
        <w:rPr/>
        <w:t>V4K8cttPOB+nv9l/q6gGtpO6LBSylhmoixdFg4jAwOC35hzn0MVyfTu5xkfl/q6fFNK5Ra2j11BjII</w:t>
      </w:r>
    </w:p>
    <w:p>
      <w:pPr>
        <w:pStyle w:val="PreformattedText"/>
        <w:bidi w:val="0"/>
        <w:spacing w:before="0" w:after="0"/>
        <w:jc w:val="left"/>
        <w:rPr/>
      </w:pPr>
      <w:r>
        <w:rPr/>
        <w:t>UBQvuQQpQg7ARwOG/wDt9EKmSyxqCFy8MWjplYlxlwqlRhG3Bi2CoClcDPHIYYO7/e60yhQHPJtUIc</w:t>
      </w:r>
    </w:p>
    <w:p>
      <w:pPr>
        <w:pStyle w:val="PreformattedText"/>
        <w:bidi w:val="0"/>
        <w:spacing w:before="0" w:after="0"/>
        <w:jc w:val="left"/>
        <w:rPr/>
      </w:pPr>
      <w:r>
        <w:rPr/>
        <w:t>Uds7s4sHTq/AdSu4DcoH5fT6wyk/r7gjGG6fC3NqkxM6VZNsbEsdx27yQ5JAzudM+wbg/Y/wCnTVTM</w:t>
      </w:r>
    </w:p>
    <w:p>
      <w:pPr>
        <w:pStyle w:val="PreformattedText"/>
        <w:bidi w:val="0"/>
        <w:spacing w:before="0" w:after="0"/>
        <w:jc w:val="left"/>
        <w:rPr/>
      </w:pPr>
      <w:r>
        <w:rPr/>
        <w:t>Xb/VCFNRS662JVWrcAkFcLnn2LZ9BGD6jtbjjBDdXioytHZ5th0jgClcE4xncQV4BIPAGCRhvf26Iv</w:t>
      </w:r>
    </w:p>
    <w:p>
      <w:pPr>
        <w:pStyle w:val="PreformattedText"/>
        <w:bidi w:val="0"/>
        <w:spacing w:before="0" w:after="0"/>
        <w:jc w:val="left"/>
        <w:rPr/>
      </w:pPr>
      <w:r>
        <w:rPr/>
        <w:t>HHgB3biQvBUAkoTg5JYffj3yQPV9PRBCfkfYuOVIO4nBYYBXDYOME/sR0QQk1cBtpb1KMjdhWBDcrj</w:t>
      </w:r>
    </w:p>
    <w:p>
      <w:pPr>
        <w:pStyle w:val="PreformattedText"/>
        <w:bidi w:val="0"/>
        <w:spacing w:before="0" w:after="0"/>
        <w:jc w:val="left"/>
        <w:rPr/>
      </w:pPr>
      <w:r>
        <w:rPr/>
        <w:t>A428++D1BAORgjUwj1DO8gllGDscYyyg55X/AE5/N0KGApUtCmLEUtMJmEkhjyc+5blcHPtzj9PuD0</w:t>
      </w:r>
    </w:p>
    <w:p>
      <w:pPr>
        <w:pStyle w:val="PreformattedText"/>
        <w:bidi w:val="0"/>
        <w:spacing w:before="0" w:after="0"/>
        <w:jc w:val="left"/>
        <w:rPr/>
      </w:pPr>
      <w:r>
        <w:rPr/>
        <w:t>UBIr2Q2M+UV9i6+5ywyAX3bsZGAR9j1IFMhFczcG4Y0MRbOTtUbQozgMSpJK45CDGPf3HRvNKRNAAa</w:t>
      </w:r>
    </w:p>
    <w:p>
      <w:pPr>
        <w:pStyle w:val="PreformattedText"/>
        <w:bidi w:val="0"/>
        <w:spacing w:before="0" w:after="0"/>
        <w:jc w:val="left"/>
        <w:rPr/>
      </w:pPr>
      <w:r>
        <w:rPr/>
        <w:t>COeS3pD/AHG0DO5cEZ3Z+5ULnnkHoitxpvFY3ELMCASdq5ypJ5Uk4IPG/n7ffnoKgnMlfPnsiRvz4m</w:t>
      </w:r>
    </w:p>
    <w:p>
      <w:pPr>
        <w:pStyle w:val="PreformattedText"/>
        <w:bidi w:val="0"/>
        <w:spacing w:before="0" w:after="0"/>
        <w:jc w:val="left"/>
        <w:rPr/>
      </w:pPr>
      <w:r>
        <w:rPr/>
        <w:t>jDQHdsIPIAAYDcQQCwOD6m5/vjnqpUHszMWjHkDAJz6ftxuULkuCCOBj29/q/q6LFoRSCMmuGOCwCZ</w:t>
      </w:r>
    </w:p>
    <w:p>
      <w:pPr>
        <w:pStyle w:val="PreformattedText"/>
        <w:bidi w:val="0"/>
        <w:spacing w:before="0" w:after="0"/>
        <w:jc w:val="left"/>
        <w:rPr/>
      </w:pPr>
      <w:r>
        <w:rPr/>
        <w:t>IyQNq8HOBjk5Pv8A5uq9X64qzUypGPlWBzu2uwyV5GAvsx/bH2PI6jqz2mCtuQByjjV8g8qx9DAEEq</w:t>
      </w:r>
    </w:p>
    <w:p>
      <w:pPr>
        <w:pStyle w:val="PreformattedText"/>
        <w:bidi w:val="0"/>
        <w:spacing w:before="0" w:after="0"/>
        <w:jc w:val="left"/>
        <w:rPr/>
      </w:pPr>
      <w:r>
        <w:rPr/>
        <w:t>cEkbD7jkMPb79Almpq2USJ0ygopjX5UHCjZz7FshXO7OT74I9XGP8Aw9LIBpURYO535fZG5gbhtwb1</w:t>
      </w:r>
    </w:p>
    <w:p>
      <w:pPr>
        <w:pStyle w:val="PreformattedText"/>
        <w:bidi w:val="0"/>
        <w:spacing w:before="0" w:after="0"/>
        <w:jc w:val="left"/>
        <w:rPr/>
      </w:pPr>
      <w:r>
        <w:rPr/>
        <w:t>Hado2ZAJJPJPtxnH+ZeosXu3QdY/hr9MbpDIPzMqkA4BVwQoI+/BXOffBx1HVpWoWJU0O6tYUWuNx5</w:t>
      </w:r>
    </w:p>
    <w:p>
      <w:pPr>
        <w:pStyle w:val="PreformattedText"/>
        <w:bidi w:val="0"/>
        <w:spacing w:before="0" w:after="0"/>
        <w:jc w:val="left"/>
        <w:rPr/>
      </w:pPr>
      <w:r>
        <w:rPr/>
        <w:t>4ycAZB5ALYB/UcjqQigghRX3QMxJJrCny+7k+okAjdgerIbLAH0qBu5+3UgUFB2RTeaEGMiBjnB+6H</w:t>
      </w:r>
    </w:p>
    <w:p>
      <w:pPr>
        <w:pStyle w:val="PreformattedText"/>
        <w:bidi w:val="0"/>
        <w:spacing w:before="0" w:after="0"/>
        <w:jc w:val="left"/>
        <w:rPr/>
      </w:pPr>
      <w:r>
        <w:rPr/>
        <w:t>1YETYDEHcPdgVz+49O7oAoKDsgAAFBGfl/qBwWYngkNtCk4BwRhSdx55O7qTl2GsTGWhYqrGQxgnPI</w:t>
      </w:r>
    </w:p>
    <w:p>
      <w:pPr>
        <w:pStyle w:val="PreformattedText"/>
        <w:bidi w:val="0"/>
        <w:spacing w:before="0" w:after="0"/>
        <w:jc w:val="left"/>
        <w:rPr/>
      </w:pPr>
      <w:r>
        <w:rPr/>
        <w:t>xh1BGN33IAX++PzdBFtBBGhgYEksCQzEcDAxgEjnPLe4/+t6gUGQPDBGGjIA9ZBIO5cc7juyrH8p/T</w:t>
      </w:r>
    </w:p>
    <w:p>
      <w:pPr>
        <w:pStyle w:val="PreformattedText"/>
        <w:bidi w:val="0"/>
        <w:spacing w:before="0" w:after="0"/>
        <w:jc w:val="left"/>
        <w:rPr/>
      </w:pPr>
      <w:r>
        <w:rPr/>
        <w:t>H26mCE/LYgZIwMffKEZbKhs4J/8Ak6igpSmUEcEbDC7v0P7c4ARgRngLkHjHRuoMgII48R28jhjkAP</w:t>
      </w:r>
    </w:p>
    <w:p>
      <w:pPr>
        <w:pStyle w:val="PreformattedText"/>
        <w:bidi w:val="0"/>
        <w:spacing w:before="0" w:after="0"/>
        <w:jc w:val="left"/>
        <w:rPr/>
      </w:pPr>
      <w:r>
        <w:rPr/>
        <w:t>nLBuXOSPt7g9TQAjLhgjUxtuGWAbDbcqFAAGfuODjd+3p6gAgsa8UEZMZIAzgMAPYsGQAEFsn2xzke</w:t>
      </w:r>
    </w:p>
    <w:p>
      <w:pPr>
        <w:pStyle w:val="PreformattedText"/>
        <w:bidi w:val="0"/>
        <w:spacing w:before="0" w:after="0"/>
        <w:jc w:val="left"/>
        <w:rPr/>
      </w:pPr>
      <w:r>
        <w:rPr/>
        <w:t>2709TBGBEMBGJHpyBgls8DajNgYOOSfb6eiI7Rl/pCyAqSTj+kADP0gAZDHgZHP7+noiVZewA3QoMZ</w:t>
      </w:r>
    </w:p>
    <w:p>
      <w:pPr>
        <w:pStyle w:val="PreformattedText"/>
        <w:bidi w:val="0"/>
        <w:spacing w:before="0" w:after="0"/>
        <w:jc w:val="left"/>
        <w:rPr/>
      </w:pPr>
      <w:r>
        <w:rPr/>
        <w:t>3bSuPckgZyPYYXGAT/AH6IujWlyRW6MbcF9+fbB5ILbQBx+mD/AOfVVUKKLEmZWunfGFjY53bSArH6</w:t>
      </w:r>
    </w:p>
    <w:p>
      <w:pPr>
        <w:pStyle w:val="PreformattedText"/>
        <w:bidi w:val="0"/>
        <w:spacing w:before="0" w:after="0"/>
        <w:jc w:val="left"/>
        <w:rPr/>
      </w:pPr>
      <w:r>
        <w:rPr/>
        <w:t>f2UBAMD3znH79SQCKGEgctOz+sYaAkg8eoFSRtz5eBuyfyjA4Ayf83RQdwi0KrH+rZA98/oeF2seef</w:t>
      </w:r>
    </w:p>
    <w:p>
      <w:pPr>
        <w:pStyle w:val="PreformattedText"/>
        <w:bidi w:val="0"/>
        <w:spacing w:before="0" w:after="0"/>
        <w:jc w:val="left"/>
        <w:rPr/>
      </w:pPr>
      <w:r>
        <w:rPr/>
        <w:t>zfp1MWVrAd7QssONx9LKSASfbaMcKM52gZG72I9XUqjNQ5rUQstvqbfZgyOPZjnPDKASectnaxPDZI</w:t>
      </w:r>
    </w:p>
    <w:p>
      <w:pPr>
        <w:pStyle w:val="PreformattedText"/>
        <w:bidi w:val="0"/>
        <w:spacing w:before="0" w:after="0"/>
        <w:jc w:val="left"/>
        <w:rPr/>
      </w:pPr>
      <w:r>
        <w:rPr/>
        <w:t>bH6Fc9TRlz3RIYtUlbYcUTIPLEDco4OSwAYMDxjBGeqnKvdEsSDl7MELHkKfdwSAckes+pmUDnaSef</w:t>
      </w:r>
    </w:p>
    <w:p>
      <w:pPr>
        <w:pStyle w:val="PreformattedText"/>
        <w:bidi w:val="0"/>
        <w:spacing w:before="0" w:after="0"/>
        <w:jc w:val="left"/>
        <w:rPr/>
      </w:pPr>
      <w:r>
        <w:rPr/>
        <w:t>2+npqqKAkZwtmK3EbqRusYUn7kjBJUkEckgDPBAHH3z1eL1BFa5Qp5QBGHB2gAYA9jyCB+oY88YI6I</w:t>
      </w:r>
    </w:p>
    <w:p>
      <w:pPr>
        <w:pStyle w:val="PreformattedText"/>
        <w:bidi w:val="0"/>
        <w:spacing w:before="0" w:after="0"/>
        <w:jc w:val="left"/>
        <w:rPr/>
      </w:pPr>
      <w:r>
        <w:rPr/>
        <w:t>GAIz3QQkTAYA9gfT+XlcngcjPqz+/wD1Ig0OknfC+wEAelhx6RwP1xwcg49vuOq2L3RDLkSOKMGBQc</w:t>
      </w:r>
    </w:p>
    <w:p>
      <w:pPr>
        <w:pStyle w:val="PreformattedText"/>
        <w:bidi w:val="0"/>
        <w:spacing w:before="0" w:after="0"/>
        <w:jc w:val="left"/>
        <w:rPr/>
      </w:pPr>
      <w:r>
        <w:rPr/>
        <w:t>IVwcEEfpztBJ4UgluD7/r1FgO8kwAkLU74rzxa8U/C3wF8Otf8XPG7xC7Y8KfDDtWAy673v3lqkema</w:t>
      </w:r>
    </w:p>
    <w:p>
      <w:pPr>
        <w:pStyle w:val="PreformattedText"/>
        <w:bidi w:val="0"/>
        <w:spacing w:before="0" w:after="0"/>
        <w:jc w:val="left"/>
        <w:rPr/>
      </w:pPr>
      <w:r>
        <w:rPr/>
        <w:t>VBKis8OnadH6pte1yfD+RQpRWLczOqpDt9Sykh5rrLkoZjvyjzlENMVFLvpAj5J/jS/9J67lbU9V7Q</w:t>
      </w:r>
    </w:p>
    <w:p>
      <w:pPr>
        <w:pStyle w:val="PreformattedText"/>
        <w:bidi w:val="0"/>
        <w:spacing w:before="0" w:after="0"/>
        <w:jc w:val="left"/>
        <w:rPr/>
      </w:pPr>
      <w:r>
        <w:rPr/>
        <w:t>+ALwr0rR9ApzSV18fPHjRhrGua7hii3+z/AAkjtpW7f02QeuKXWZp7Wwq71Yc467sjYQVbsXNuanCn</w:t>
      </w:r>
    </w:p>
    <w:p>
      <w:pPr>
        <w:pStyle w:val="PreformattedText"/>
        <w:bidi w:val="0"/>
        <w:spacing w:before="0" w:after="0"/>
        <w:jc w:val="left"/>
        <w:rPr/>
      </w:pPr>
      <w:r>
        <w:rPr/>
        <w:t>CPiPN9EYpmO39UMvX50x4t+KX8b3+KV4v1TpHcPxhd9dp0YixSr4QaP2x4Vx3GBBIvWO2tLSxbYofw</w:t>
      </w:r>
    </w:p>
    <w:p>
      <w:pPr>
        <w:pStyle w:val="PreformattedText"/>
        <w:bidi w:val="0"/>
        <w:spacing w:before="0" w:after="0"/>
        <w:jc w:val="left"/>
        <w:rPr/>
      </w:pPr>
      <w:r>
        <w:rPr/>
        <w:t>h5w5bJ9K9b5OAwCNQSFZh2tq/fCGnzyCXmEDz3RT3b38WD+Jn2yvyuh/Hh8S9WIOgC3e/ZNYOW9tj6</w:t>
      </w:r>
    </w:p>
    <w:p>
      <w:pPr>
        <w:pStyle w:val="PreformattedText"/>
        <w:bidi w:val="0"/>
        <w:spacing w:before="0" w:after="0"/>
        <w:jc w:val="left"/>
        <w:rPr/>
      </w:pPr>
      <w:r>
        <w:rPr/>
        <w:t>tUn3ZG7Cghc+v0qp6s2Ewrm04dFPwxPWNT9qae+O2nhF/wCkC/xbfD+1U0mt8QOk+Nk2oWalHTdE8Y</w:t>
      </w:r>
    </w:p>
    <w:p>
      <w:pPr>
        <w:pStyle w:val="PreformattedText"/>
        <w:bidi w:val="0"/>
        <w:spacing w:before="0" w:after="0"/>
        <w:jc w:val="left"/>
        <w:rPr/>
      </w:pPr>
      <w:r>
        <w:rPr/>
        <w:t>fDLtPvi3b1C9NFUo1qN7TKNK40s1yxGiIJCXZokRfUSEzcBgrS7IJKoKswJWLS8TOZgktjMZslFtfs</w:t>
      </w:r>
    </w:p>
    <w:p>
      <w:pPr>
        <w:pStyle w:val="PreformattedText"/>
        <w:bidi w:val="0"/>
        <w:spacing w:before="0" w:after="0"/>
        <w:jc w:val="left"/>
        <w:rPr/>
      </w:pPr>
      <w:r>
        <w:rPr/>
        <w:t>j6b9D7+8fvFrtbsfuL4ke6tH7o8XR2vVoa5H2z23T7Y7W0PVdVka9qmj9v8AbtEvHptWm8pgd5JHln</w:t>
      </w:r>
    </w:p>
    <w:p>
      <w:pPr>
        <w:pStyle w:val="PreformattedText"/>
        <w:bidi w:val="0"/>
        <w:spacing w:before="0" w:after="0"/>
        <w:jc w:val="left"/>
        <w:rPr/>
      </w:pPr>
      <w:r>
        <w:rPr/>
        <w:t>fT3kd2yMYsLK6sM4ArMb8vKucdcgIUQEvaNXx9v9sSWoEebarh4UjeKNWyH8qq4hgkZSDviaUNK2Tn</w:t>
      </w:r>
    </w:p>
    <w:p>
      <w:pPr>
        <w:pStyle w:val="PreformattedText"/>
        <w:bidi w:val="0"/>
        <w:spacing w:before="0" w:after="0"/>
        <w:jc w:val="left"/>
        <w:rPr/>
      </w:pPr>
      <w:r>
        <w:rPr/>
        <w:t>EPT2CkEhc4NPri0tFZlDlndAsMqysmZBVjljRrk/owS0UL1ra4G9T2vNt9tvWZ1uOrfEqwHZnFy0o2</w:t>
      </w:r>
    </w:p>
    <w:p>
      <w:pPr>
        <w:pStyle w:val="PreformattedText"/>
        <w:bidi w:val="0"/>
        <w:spacing w:before="0" w:after="0"/>
        <w:jc w:val="left"/>
        <w:rPr/>
      </w:pPr>
      <w:r>
        <w:rPr/>
        <w:t>lRzZVI5D829lAd6VcW0h12GPIBYUtfMdqMHA+U1UP7errJNXUpp2f8xoRgBTt83R1q+KT4W+0fHntd</w:t>
      </w:r>
    </w:p>
    <w:p>
      <w:pPr>
        <w:pStyle w:val="PreformattedText"/>
        <w:bidi w:val="0"/>
        <w:spacing w:before="0" w:after="0"/>
        <w:jc w:val="left"/>
        <w:rPr/>
      </w:pPr>
      <w:r>
        <w:rPr/>
        <w:t>I9SaLt/uzt5bJ7f7wqweZZ7fFqZd0luJDm9ocOqNH85D7/JWmmiZXiG7i7R2fKxiZi2bTfHd2PtSbs</w:t>
      </w:r>
    </w:p>
    <w:p>
      <w:pPr>
        <w:pStyle w:val="PreformattedText"/>
        <w:bidi w:val="0"/>
        <w:spacing w:before="0" w:after="0"/>
        <w:jc w:val="left"/>
        <w:rPr/>
      </w:pPr>
      <w:r>
        <w:rPr/>
        <w:t>3EFlN0puIf0j5+tY7c7s8Oe7+4fD/vKidG7j7Y1Wxomv00BlgimaXLWNPsxhRNpVhRXtV7K4SaC4jK</w:t>
      </w:r>
    </w:p>
    <w:p>
      <w:pPr>
        <w:pStyle w:val="PreformattedText"/>
        <w:bidi w:val="0"/>
        <w:spacing w:before="0" w:after="0"/>
        <w:jc w:val="left"/>
        <w:rPr/>
      </w:pPr>
      <w:r>
        <w:rPr/>
        <w:t>2cr186xmGeTMmSpqlXX83rj7TsvHS8bIlzpLB5czl8J7VaHOCzYZpLGnTyV7VQtXfzI4TLCwEQDMSQ</w:t>
      </w:r>
    </w:p>
    <w:p>
      <w:pPr>
        <w:pStyle w:val="PreformattedText"/>
        <w:bidi w:val="0"/>
        <w:spacing w:before="0" w:after="0"/>
        <w:jc w:val="left"/>
        <w:rPr/>
      </w:pPr>
      <w:r>
        <w:rPr/>
        <w:t>k0e071JOJPqzw3XMaWTUbwY70unETnFx9v6g9Z68wMljzVVo7MbKrwSVVYFlVVYTuruyoFyMSf5OcM</w:t>
      </w:r>
    </w:p>
    <w:p>
      <w:pPr>
        <w:pStyle w:val="PreformattedText"/>
        <w:bidi w:val="0"/>
        <w:spacing w:before="0" w:after="0"/>
        <w:jc w:val="left"/>
        <w:rPr/>
      </w:pPr>
      <w:r>
        <w:rPr/>
        <w:t>xcyAbSsbJZWgJ3mLh0KacpXnjEDNBZd56UshYmNoGiWJbYc7q6nznQbQ6yNtYMh6yzVcjTXLz96N0p</w:t>
      </w:r>
    </w:p>
    <w:p>
      <w:pPr>
        <w:pStyle w:val="PreformattedText"/>
        <w:bidi w:val="0"/>
        <w:spacing w:before="0" w:after="0"/>
        <w:jc w:val="left"/>
        <w:rPr/>
      </w:pPr>
      <w:r>
        <w:rPr/>
        <w:t>lIoxuWOavpryTo8VfTiIpoYrMcpeeo7swcV5Ex+KNoY8hSH9Y29NlOK0uik7DErWulor/uLR7dO1Hd</w:t>
      </w:r>
    </w:p>
    <w:p>
      <w:pPr>
        <w:pStyle w:val="PreformattedText"/>
        <w:bidi w:val="0"/>
        <w:spacing w:before="0" w:after="0"/>
        <w:jc w:val="left"/>
        <w:rPr/>
      </w:pPr>
      <w:r>
        <w:rPr/>
        <w:t>gowxV3eCpLSaazJPJJICIjRuISAoQK6rZLn8MI7MjKy6lZTcGc5RxpuHZSLTf3+17oJrVr0tGZKNlN</w:t>
      </w:r>
    </w:p>
    <w:p>
      <w:pPr>
        <w:pStyle w:val="PreformattedText"/>
        <w:bidi w:val="0"/>
        <w:spacing w:before="0" w:after="0"/>
        <w:jc w:val="left"/>
        <w:rPr/>
      </w:pPr>
      <w:r>
        <w:rPr/>
        <w:t>PtW3QxXhSNlFE0bR2JlrCWNpZMmRZIUdMKxHq2JldyXAsty/d/N/NFBKmb1IU+JtX4RPu1rANSnS1e</w:t>
      </w:r>
    </w:p>
    <w:p>
      <w:pPr>
        <w:pStyle w:val="PreformattedText"/>
        <w:bidi w:val="0"/>
        <w:spacing w:before="0" w:after="0"/>
        <w:jc w:val="left"/>
        <w:rPr/>
      </w:pPr>
      <w:r>
        <w:rPr/>
        <w:t>pJC8eIaoUCXTpZa8gjE1RpHIaKSVGJ3mGWu0mXV8sr5nyYkG5WjTLlTGzpkvnTEsapTuusE9eG5Dba</w:t>
      </w:r>
    </w:p>
    <w:p>
      <w:pPr>
        <w:pStyle w:val="PreformattedText"/>
        <w:bidi w:val="0"/>
        <w:spacing w:before="0" w:after="0"/>
        <w:jc w:val="left"/>
        <w:rPr/>
      </w:pPr>
      <w:r>
        <w:rPr/>
        <w:t>/BPUsxJNNCYzGTFKJF2neHXLjLg7W/2X0rEwAivLFzh2IN61EVrZ7Hq9vW5pqsEdTQdYmYraqI0cNP</w:t>
      </w:r>
    </w:p>
    <w:p>
      <w:pPr>
        <w:pStyle w:val="PreformattedText"/>
        <w:bidi w:val="0"/>
        <w:spacing w:before="0" w:after="0"/>
        <w:jc w:val="left"/>
        <w:rPr/>
      </w:pPr>
      <w:r>
        <w:rPr/>
        <w:t>UwXhg1GasQyxWInZkmaJA8Q8qV/NjY9b0xZcAHWwEY/koVjTdzf3RH7Xh6Y68kaC3qVve6xK5o1JlW</w:t>
      </w:r>
    </w:p>
    <w:p>
      <w:pPr>
        <w:pStyle w:val="PreformattedText"/>
        <w:bidi w:val="0"/>
        <w:spacing w:before="0" w:after="0"/>
        <w:jc w:val="left"/>
        <w:rPr/>
      </w:pPr>
      <w:r>
        <w:rPr/>
        <w:t>bHkuhQrHNDkyBCqlGVsuq/V0z5QRmQFEImYK0EirRR+r+F/cGlU55xT0ytqX+Onh0e1JYrwOgcL5ss</w:t>
      </w:r>
    </w:p>
    <w:p>
      <w:pPr>
        <w:pStyle w:val="PreformattedText"/>
        <w:bidi w:val="0"/>
        <w:spacing w:before="0" w:after="0"/>
        <w:jc w:val="left"/>
        <w:rPr/>
      </w:pPr>
      <w:r>
        <w:rPr/>
        <w:t>UzTGOzs3eYyqVP1RBUCv1sTHI1MmYeLTHPbB1qQAn0RW57P1PT5G1FKdiKSs7z2qBSSzd/mUsao9ut</w:t>
      </w:r>
    </w:p>
    <w:p>
      <w:pPr>
        <w:pStyle w:val="PreformattedText"/>
        <w:bidi w:val="0"/>
        <w:spacing w:before="0" w:after="0"/>
        <w:jc w:val="left"/>
        <w:rPr/>
      </w:pPr>
      <w:r>
        <w:rPr/>
        <w:t>ZkU+ZX8plEWVxtUkqjJu60icrLaDk3NGR8MQxKi6mqHulp9SWALXhs/wAwMcsVrSZz8necuqvM8NiU</w:t>
      </w:r>
    </w:p>
    <w:p>
      <w:pPr>
        <w:pStyle w:val="PreformattedText"/>
        <w:bidi w:val="0"/>
        <w:spacing w:before="0" w:after="0"/>
        <w:jc w:val="left"/>
        <w:rPr/>
      </w:pPr>
      <w:r>
        <w:rPr/>
        <w:t>KlsNHuCmHEqhnwM+rqL6VLPl4opZvFpUrCs9Knp0VutLqlcQyNpsLeW8pp2ooD5tmLT9yIuqmGQbke</w:t>
      </w:r>
    </w:p>
    <w:p>
      <w:pPr>
        <w:pStyle w:val="PreformattedText"/>
        <w:bidi w:val="0"/>
        <w:spacing w:before="0" w:after="0"/>
        <w:jc w:val="left"/>
        <w:rPr/>
      </w:pPr>
      <w:r>
        <w:rPr/>
        <w:t>QIEl+zZ39XvJrQZrFAq6aC26H35OhclhFOCKNIRBKtjS71apcSG5CXhqUJo2cLbk8lfmbrB2jMjrFj</w:t>
      </w:r>
    </w:p>
    <w:p>
      <w:pPr>
        <w:pStyle w:val="PreformattedText"/>
        <w:bidi w:val="0"/>
        <w:spacing w:before="0" w:after="0"/>
        <w:jc w:val="left"/>
        <w:rPr/>
      </w:pPr>
      <w:r>
        <w:rPr/>
        <w:t>IHUh7DczGg+tAJXWA+qB6+h6uLkEnzd+C1Vq2tdlgFNZXbXZUGn6LDUluoXM1OCwxez5Z3ybEieXa6</w:t>
      </w:r>
    </w:p>
    <w:p>
      <w:pPr>
        <w:pStyle w:val="PreformattedText"/>
        <w:bidi w:val="0"/>
        <w:spacing w:before="0" w:after="0"/>
        <w:jc w:val="left"/>
        <w:rPr/>
      </w:pPr>
      <w:r>
        <w:rPr/>
        <w:t>mPlCjOgYMfX+aIOGZm8IUfm+L2Ydbetdz6bDYk0bRJP5jqleXTIY6yRzQdvFooqncGp6tf8yM3tSki</w:t>
      </w:r>
    </w:p>
    <w:p>
      <w:pPr>
        <w:pStyle w:val="PreformattedText"/>
        <w:bidi w:val="0"/>
        <w:spacing w:before="0" w:after="0"/>
        <w:jc w:val="left"/>
        <w:rPr/>
      </w:pPr>
      <w:r>
        <w:rPr/>
        <w:t>2wtKWKy3L00W5C8rrKzcOS14FPPDENInAKoFD+n3+d8Fabf7kv3Kl+zZbt6pSutTlv6xJFNKYNRNtr</w:t>
      </w:r>
    </w:p>
    <w:p>
      <w:pPr>
        <w:pStyle w:val="PreformattedText"/>
        <w:bidi w:val="0"/>
        <w:spacing w:before="0" w:after="0"/>
        <w:jc w:val="left"/>
        <w:rPr/>
      </w:pPr>
      <w:r>
        <w:rPr/>
        <w:t>+o2rsKtBUjhpeXBFLtnkLNPLW3uUbqrTEzC8xu/trFllsBqOSjd4u/6PIizYl7ivJPbrVq2kaYZIqt</w:t>
      </w:r>
    </w:p>
    <w:p>
      <w:pPr>
        <w:pStyle w:val="PreformattedText"/>
        <w:bidi w:val="0"/>
        <w:spacing w:before="0" w:after="0"/>
        <w:jc w:val="left"/>
        <w:rPr/>
      </w:pPr>
      <w:r>
        <w:rPr/>
        <w:t>akarT693Df011erUkiey8hoW5pY/dgVhtfgor75ekNOVGOoszG27/b5ziy4djRQLitdPqhk0aDXtMe</w:t>
      </w:r>
    </w:p>
    <w:p>
      <w:pPr>
        <w:pStyle w:val="PreformattedText"/>
        <w:bidi w:val="0"/>
        <w:spacing w:before="0" w:after="0"/>
        <w:jc w:val="left"/>
        <w:rPr/>
      </w:pPr>
      <w:r>
        <w:rPr/>
        <w:t>GhqY+V07StX1inq8WkUonbu67pL2INRqVL1VmVu2NMsLqHnmAhSIRHKy7Iw8TJhUOW7lrd2V/j3w9J</w:t>
      </w:r>
    </w:p>
    <w:p>
      <w:pPr>
        <w:pStyle w:val="PreformattedText"/>
        <w:bidi w:val="0"/>
        <w:spacing w:before="0" w:after="0"/>
        <w:jc w:val="left"/>
        <w:rPr/>
      </w:pPr>
      <w:r>
        <w:rPr/>
        <w:t>AJVlBHLb4tO/1DmB7YuvTdO7zpzWJJe34Nd1JxPLVNHylF5de1KraoWp7Mil2tFrkzTMVCQQ6bFCvo</w:t>
      </w:r>
    </w:p>
    <w:p>
      <w:pPr>
        <w:pStyle w:val="PreformattedText"/>
        <w:bidi w:val="0"/>
        <w:spacing w:before="0" w:after="0"/>
        <w:jc w:val="left"/>
        <w:rPr/>
      </w:pPr>
      <w:r>
        <w:rPr/>
        <w:t>iB6zYifKXS7W/m7Kxql4RzQoLv7mb8P9I7N9q+GWsUb1Ya5dtSUNeajpVinEICRXjea3pcdSBY1aqs</w:t>
      </w:r>
    </w:p>
    <w:p>
      <w:pPr>
        <w:pStyle w:val="PreformattedText"/>
        <w:bidi w:val="0"/>
        <w:spacing w:before="0" w:after="0"/>
        <w:jc w:val="left"/>
        <w:rPr/>
      </w:pPr>
      <w:r>
        <w:rPr/>
        <w:t>N6cFWQjzBGpPsvXL+WM5K8K9/N9vtRrODUZKLpq8nYzf6b47P6J4XLr+pNqEdWrpGn6frGi2r0NWC1</w:t>
      </w:r>
    </w:p>
    <w:p>
      <w:pPr>
        <w:pStyle w:val="PreformattedText"/>
        <w:bidi w:val="0"/>
        <w:spacing w:before="0" w:after="0"/>
        <w:jc w:val="left"/>
        <w:rPr/>
      </w:pPr>
      <w:r>
        <w:rPr/>
        <w:t>Obo0JXu6tozzcIQYrNVFZA6FZpQ/q9So64ZMiiZxfR92H9Sygma1oYpby6dX5Wi/UoVLmo6XVhkFmY</w:t>
      </w:r>
    </w:p>
    <w:p>
      <w:pPr>
        <w:pStyle w:val="PreformattedText"/>
        <w:bidi w:val="0"/>
        <w:spacing w:before="0" w:after="0"/>
        <w:jc w:val="left"/>
        <w:rPr/>
      </w:pPr>
      <w:r>
        <w:rPr/>
        <w:t>s+qT1HlMEtmCrIsPzdgsAi6cbctcEKOH9sA56RMExijijCurl1f0jQkwos5KdWaUHbp5rfXCVTt+Se</w:t>
      </w:r>
    </w:p>
    <w:p>
      <w:pPr>
        <w:pStyle w:val="PreformattedText"/>
        <w:bidi w:val="0"/>
        <w:spacing w:before="0" w:after="0"/>
        <w:jc w:val="left"/>
        <w:rPr/>
      </w:pPr>
      <w:r>
        <w:rPr/>
        <w:t>x3LN5VePEtWKpZVRPJXaOu4tRRQ5G+RJYl/COUbzvV9BbqElTKNWmnPz7UVaclJRBLXQnqmjQafRWa</w:t>
      </w:r>
    </w:p>
    <w:p>
      <w:pPr>
        <w:pStyle w:val="PreformattedText"/>
        <w:bidi w:val="0"/>
        <w:spacing w:before="0" w:after="0"/>
        <w:jc w:val="left"/>
        <w:rPr/>
      </w:pPr>
      <w:r>
        <w:rPr/>
        <w:t>OAC5ekirlRGZKc9qaUBbhBBKk0zMxD+XsNc7NwweriWBbMrm2mFy5jPMdQMtR9fw/bEd06JZ7esz1r</w:t>
      </w:r>
    </w:p>
    <w:p>
      <w:pPr>
        <w:pStyle w:val="PreformattedText"/>
        <w:bidi w:val="0"/>
        <w:spacing w:before="0" w:after="0"/>
        <w:jc w:val="left"/>
        <w:rPr/>
      </w:pPr>
      <w:r>
        <w:rPr/>
        <w:t>taZ9RvaorS2qySpU0avHDQqa1p2GDRNK7sqRvuaERK4Vm6s7CwugDWkjPdb4+36IApMyXJmXSyoDWg</w:t>
      </w:r>
    </w:p>
    <w:p>
      <w:pPr>
        <w:pStyle w:val="PreformattedText"/>
        <w:bidi w:val="0"/>
        <w:spacing w:before="0" w:after="0"/>
        <w:jc w:val="left"/>
        <w:rPr/>
      </w:pPr>
      <w:r>
        <w:rPr/>
        <w:t>6izarG9mJbFp9WCGCGlRr6TV3qsbLaszRjSqrRBb9qG0WWCqp8wxhTulky+5vtmNjBaJbce+t3teys</w:t>
      </w:r>
    </w:p>
    <w:p>
      <w:pPr>
        <w:pStyle w:val="PreformattedText"/>
        <w:bidi w:val="0"/>
        <w:spacing w:before="0" w:after="0"/>
        <w:jc w:val="left"/>
        <w:rPr/>
      </w:pPr>
      <w:r>
        <w:rPr/>
        <w:t>dVC2dXMy0cNqrmeUU3nxd0SSC1CTa1abbK2GgjoSiOKus8h2otQKi/iNGyyFmVH3SsVI256vVSxYi1</w:t>
      </w:r>
    </w:p>
    <w:p>
      <w:pPr>
        <w:pStyle w:val="PreformattedText"/>
        <w:bidi w:val="0"/>
        <w:spacing w:before="0" w:after="0"/>
        <w:jc w:val="left"/>
        <w:rPr/>
      </w:pPr>
      <w:r>
        <w:rPr/>
        <w:t>FPnTFKEBZValtV/Eae1+mI/YkkpQyWL0UunVrVO01pbUkt+78zHYddKq2vLXa2oTSFgDG2AuxWztG4</w:t>
      </w:r>
    </w:p>
    <w:p>
      <w:pPr>
        <w:pStyle w:val="PreformattedText"/>
        <w:bidi w:val="0"/>
        <w:spacing w:before="0" w:after="0"/>
        <w:jc w:val="left"/>
        <w:rPr/>
      </w:pPr>
      <w:r>
        <w:rPr/>
        <w:t>7Tdubm4jluu98awoYKsthMdWW23StvMR7Iive4rNQ6XXqis6TwafaipUJL0laOlLVrGOM2Y67sLMsl</w:t>
      </w:r>
    </w:p>
    <w:p>
      <w:pPr>
        <w:pStyle w:val="PreformattedText"/>
        <w:bidi w:val="0"/>
        <w:spacing w:before="0" w:after="0"/>
        <w:jc w:val="left"/>
        <w:rPr/>
      </w:pPr>
      <w:r>
        <w:rPr/>
        <w:t>pWkYFhGdvoRCeqEDSLTSlvFS2HKrCY7XBhW4tS674Yx4AF5fEbW772Xm+W7XnjlZ1YqLVi1TjljjLA</w:t>
      </w:r>
    </w:p>
    <w:p>
      <w:pPr>
        <w:pStyle w:val="PreformattedText"/>
        <w:bidi w:val="0"/>
        <w:spacing w:before="0" w:after="0"/>
        <w:jc w:val="left"/>
        <w:rPr/>
      </w:pPr>
      <w:r>
        <w:rPr/>
        <w:t>bwAmFx9Iznr6d6K0rtvaE2mUvC6frOFj4j6eJtvRrZUgZX44fkluY7rRWyoO7BABYlsAsAOGJHAB9W</w:t>
      </w:r>
    </w:p>
    <w:p>
      <w:pPr>
        <w:pStyle w:val="PreformattedText"/>
        <w:bidi w:val="0"/>
        <w:spacing w:before="0" w:after="0"/>
        <w:jc w:val="left"/>
        <w:rPr/>
      </w:pPr>
      <w:r>
        <w:rPr/>
        <w:t>MjIHX3Empqd8flmHKC3hcktggFsklFBPOCrH2Xbz/l6M99MoILS2DkKxJzubhjtJB/EJUkMf0X/U9X</w:t>
      </w:r>
    </w:p>
    <w:p>
      <w:pPr>
        <w:pStyle w:val="PreformattedText"/>
        <w:bidi w:val="0"/>
        <w:spacing w:before="0" w:after="0"/>
        <w:jc w:val="left"/>
        <w:rPr/>
      </w:pPr>
      <w:r>
        <w:rPr/>
        <w:t>Czak0i1rZZQutwDJ3eyqSSMAnBYsQ2eAR7e46ssuYCbUzgsbuhP5pTuIzglWJLDClwGGMEAggZH6Z6</w:t>
      </w:r>
    </w:p>
    <w:p>
      <w:pPr>
        <w:pStyle w:val="PreformattedText"/>
        <w:bidi w:val="0"/>
        <w:spacing w:before="0" w:after="0"/>
        <w:jc w:val="left"/>
        <w:rPr/>
      </w:pPr>
      <w:r>
        <w:rPr/>
        <w:t>WFYkhhbEU7Kaqxt80M+3rwWKuOG2jIcE5O308jnO3q9GWmnM+RE2t3Rgz5JXDDcpG5QMqSeSxbG0Y9</w:t>
      </w:r>
    </w:p>
    <w:p>
      <w:pPr>
        <w:pStyle w:val="PreformattedText"/>
        <w:bidi w:val="0"/>
        <w:spacing w:before="0" w:after="0"/>
        <w:jc w:val="left"/>
        <w:rPr/>
      </w:pPr>
      <w:r>
        <w:rPr/>
        <w:t>xj26YZLEamEW6v1xoLGRg/m5KZOCRyQcj3OMj7dJZGViKZerdFTVdN1RGomIyAC3KgAgZbb9RG4YLB</w:t>
      </w:r>
    </w:p>
    <w:p>
      <w:pPr>
        <w:pStyle w:val="PreformattedText"/>
        <w:bidi w:val="0"/>
        <w:spacing w:before="0" w:after="0"/>
        <w:jc w:val="left"/>
        <w:rPr/>
      </w:pPr>
      <w:r>
        <w:rPr/>
        <w:t>Pv7dQozzBYRWEXssFGWcjn0KcsCDwduPVj2BOCOoI7CI0CU2RBzpdAjT4OCWKhizNkbSc4O5sckH/Q</w:t>
      </w:r>
    </w:p>
    <w:p>
      <w:pPr>
        <w:pStyle w:val="PreformattedText"/>
        <w:bidi w:val="0"/>
        <w:spacing w:before="0" w:after="0"/>
        <w:jc w:val="left"/>
        <w:rPr/>
      </w:pPr>
      <w:r>
        <w:rPr/>
        <w:t>9EWWUFIJF0BvaIAJB4UjdleH3EcE4yoHuTnGPboh0INZJU75CzEhSVUgHAPq99xGDx+n/h6BWmRtyg</w:t>
      </w:r>
    </w:p>
    <w:p>
      <w:pPr>
        <w:pStyle w:val="PreformattedText"/>
        <w:bidi w:val="0"/>
        <w:spacing w:before="0" w:after="0"/>
        <w:jc w:val="left"/>
        <w:rPr/>
      </w:pPr>
      <w:r>
        <w:rPr/>
        <w:t>jRbAycyDGeOM5VfYkMMgkFcZ4/N0QRr5xIyckbkP6MMcHIJzg7sk5/L0QRuXBGQeSwYblBVcgEklse</w:t>
      </w:r>
    </w:p>
    <w:p>
      <w:pPr>
        <w:pStyle w:val="PreformattedText"/>
        <w:bidi w:val="0"/>
        <w:spacing w:before="0" w:after="0"/>
        <w:jc w:val="left"/>
        <w:rPr/>
      </w:pPr>
      <w:r>
        <w:rPr/>
        <w:t>jJXHI56IgqDvEK+YAwJZ13AZDMMu2R6SWHvz7Y4z0RNTSlco3SXJwWG0LuIJC7sc7dygbsY/19ujdB</w:t>
      </w:r>
    </w:p>
    <w:p>
      <w:pPr>
        <w:pStyle w:val="PreformattedText"/>
        <w:bidi w:val="0"/>
        <w:spacing w:before="0" w:after="0"/>
        <w:jc w:val="left"/>
        <w:rPr/>
      </w:pPr>
      <w:r>
        <w:rPr/>
        <w:t>C/zC8ZOAOD7AAkcKf8o9ucBc/m6II085Fyrf5FKcsVGDsPJwCRt+/RBGyzjH1jPAKqwXJPsGwv1Af8</w:t>
      </w:r>
    </w:p>
    <w:p>
      <w:pPr>
        <w:pStyle w:val="PreformattedText"/>
        <w:bidi w:val="0"/>
        <w:spacing w:before="0" w:after="0"/>
        <w:jc w:val="left"/>
        <w:rPr/>
      </w:pPr>
      <w:r>
        <w:rPr/>
        <w:t>89EEaPIo34JGBj1Kw2knaGwPqHABb7dEEItIu0EFSxZtqnaRx6Spx6gQMccn1erjoggGSVWRl3hgVI</w:t>
      </w:r>
    </w:p>
    <w:p>
      <w:pPr>
        <w:pStyle w:val="PreformattedText"/>
        <w:bidi w:val="0"/>
        <w:spacing w:before="0" w:after="0"/>
        <w:jc w:val="left"/>
        <w:rPr/>
      </w:pPr>
      <w:r>
        <w:rPr/>
        <w:t>CYDMSTjh88Een6v6eiCG2Z8LlSS4DEkECTeMNltoyhwARxjH26IICZ/q2+n2BDfSFIAJZPcg559j+b</w:t>
      </w:r>
    </w:p>
    <w:p>
      <w:pPr>
        <w:pStyle w:val="PreformattedText"/>
        <w:bidi w:val="0"/>
        <w:spacing w:before="0" w:after="0"/>
        <w:jc w:val="left"/>
        <w:rPr/>
      </w:pPr>
      <w:r>
        <w:rPr/>
        <w:t>ogpUjvhusOCHJ91UAf1opYD2XBBBPB5zuxu6kCpA74yTTVyYbJiWLkIrBgQCq7Su77uM8NjOWPWlUD</w:t>
      </w:r>
    </w:p>
    <w:p>
      <w:pPr>
        <w:pStyle w:val="PreformattedText"/>
        <w:bidi w:val="0"/>
        <w:spacing w:before="0" w:after="0"/>
        <w:jc w:val="left"/>
        <w:rPr/>
      </w:pPr>
      <w:r>
        <w:rPr/>
        <w:t>Lk5UezFFFc68MNUpJGFwvBCsGzIAjbfNJBIAx7gf+Lp0Ohvd92QuSFUiMgFRlzt8rGMqMhm5zy3REU</w:t>
      </w:r>
    </w:p>
    <w:p>
      <w:pPr>
        <w:pStyle w:val="PreformattedText"/>
        <w:bidi w:val="0"/>
        <w:spacing w:before="0" w:after="0"/>
        <w:jc w:val="left"/>
        <w:rPr/>
      </w:pPr>
      <w:r>
        <w:rPr/>
        <w:t>HcIaJnVhgDhW2qhb1pk7lBI+ojDZAyDvXq6tbWorWK2nPO6G6wQWBGNx3HYIyodimdxQZ2Dhht5+rP</w:t>
      </w:r>
    </w:p>
    <w:p>
      <w:pPr>
        <w:pStyle w:val="PreformattedText"/>
        <w:bidi w:val="0"/>
        <w:spacing w:before="0" w:after="0"/>
        <w:jc w:val="left"/>
        <w:rPr/>
      </w:pPr>
      <w:r>
        <w:rPr/>
        <w:t>TYyE0c1GqrQxTBxGVIJJRyxU5fKliqspHHBwo9xu6IrEftOeFJG0bsqOBuZQzYc8h9g/crt/zdEERi</w:t>
      </w:r>
    </w:p>
    <w:p>
      <w:pPr>
        <w:pStyle w:val="PreformattedText"/>
        <w:bidi w:val="0"/>
        <w:spacing w:before="0" w:after="0"/>
        <w:jc w:val="left"/>
        <w:rPr/>
      </w:pPr>
      <w:r>
        <w:rPr/>
        <w:t>d+VP7DOWxvJyzK7sBuXAJAIH9W71dDaRUiHSeLz64CeQLJlWUZ2AY3sArE52Fj6QVP7DGPbrPGltx9</w:t>
      </w:r>
    </w:p>
    <w:p>
      <w:pPr>
        <w:pStyle w:val="PreformattedText"/>
        <w:bidi w:val="0"/>
        <w:spacing w:before="0" w:after="0"/>
        <w:jc w:val="left"/>
        <w:rPr/>
      </w:pPr>
      <w:r>
        <w:rPr/>
        <w:t>0N9hgUTJcKPSy5B2t7/T+yjg87d379UfsPdDJW4inCYZJ2O52YAqZNpAf0pgBgcLgglvyseCv9PWNt</w:t>
      </w:r>
    </w:p>
    <w:p>
      <w:pPr>
        <w:pStyle w:val="PreformattedText"/>
        <w:bidi w:val="0"/>
        <w:spacing w:before="0" w:after="0"/>
        <w:jc w:val="left"/>
        <w:rPr/>
      </w:pPr>
      <w:r>
        <w:rPr/>
        <w:t>598bJdOrUgUPn/AEhypkqu3cXwSCULek5ztdTgeZk84PP/AIeuXPNZhjoylC2U7onemFSyq3pXEZBZ</w:t>
      </w:r>
    </w:p>
    <w:p>
      <w:pPr>
        <w:pStyle w:val="PreformattedText"/>
        <w:bidi w:val="0"/>
        <w:spacing w:before="0" w:after="0"/>
        <w:jc w:val="left"/>
        <w:rPr/>
      </w:pPr>
      <w:r>
        <w:rPr/>
        <w:t>VZI3OCCXQekE7sDkAN/mz1kfiMaItbRgVRcjkH6WAPqOQ7MRncuBkD8v+83WMZktWtYslAS1eLTFp6</w:t>
      </w:r>
    </w:p>
    <w:p>
      <w:pPr>
        <w:pStyle w:val="PreformattedText"/>
        <w:bidi w:val="0"/>
        <w:spacing w:before="0" w:after="0"/>
        <w:jc w:val="left"/>
        <w:rPr/>
      </w:pPr>
      <w:r>
        <w:rPr/>
        <w:t>QB6CScgD0qVUbAAM4x75HufuMdQ2ohYdFpaSOcEE7Rltp2gZGcEnkuwCZOeP26FU6ru2CLApZBQjAx</w:t>
      </w:r>
    </w:p>
    <w:p>
      <w:pPr>
        <w:pStyle w:val="PreformattedText"/>
        <w:bidi w:val="0"/>
        <w:spacing w:before="0" w:after="0"/>
        <w:jc w:val="left"/>
        <w:rPr/>
      </w:pPr>
      <w:r>
        <w:rPr/>
        <w:t>9TEEn3ZQpOOeeVIHJXq8ESymBsAJJJG8buTsDftz/qM8t0QQ6R7d49OcAHKA8kgHHsfzH9vduoBqAY</w:t>
      </w:r>
    </w:p>
    <w:p>
      <w:pPr>
        <w:pStyle w:val="PreformattedText"/>
        <w:bidi w:val="0"/>
        <w:spacing w:before="0" w:after="0"/>
        <w:jc w:val="left"/>
        <w:rPr/>
      </w:pPr>
      <w:r>
        <w:rPr/>
        <w:t>Icq68+ngYwdwU8EjIBDekce55HTEGde6CDoucHjgMAUww5/TI5AH64x02CG28CWdiyrjAIUsf1BLN9</w:t>
      </w:r>
    </w:p>
    <w:p>
      <w:pPr>
        <w:pStyle w:val="PreformattedText"/>
        <w:bidi w:val="0"/>
        <w:spacing w:before="0" w:after="0"/>
        <w:jc w:val="left"/>
        <w:rPr/>
      </w:pPr>
      <w:r>
        <w:rPr/>
        <w:t>iFP26lACctywl+IxA9S5dsg8ADGcAPztfIHJx7/ofT0+KxT/AHEQWmPJXYWI4JcZ4yGxj1D39x6W6I</w:t>
      </w:r>
    </w:p>
    <w:p>
      <w:pPr>
        <w:pStyle w:val="PreformattedText"/>
        <w:bidi w:val="0"/>
        <w:spacing w:before="0" w:after="0"/>
        <w:jc w:val="left"/>
        <w:rPr/>
      </w:pPr>
      <w:r>
        <w:rPr/>
        <w:t>IovW8hpjuZiCQwK8rnJJXkAq27B/8Ak6S/EYIhUZxLjDI6su3ymXOUyCQD7cD1N+v7N0d1eU+f3GIb</w:t>
      </w:r>
    </w:p>
    <w:p>
      <w:pPr>
        <w:pStyle w:val="PreformattedText"/>
        <w:bidi w:val="0"/>
        <w:spacing w:before="0" w:after="0"/>
        <w:jc w:val="left"/>
        <w:rPr/>
      </w:pPr>
      <w:r>
        <w:rPr/>
        <w:t>cfdEh0/BlZlbaWA5G47T9nBB54Cg/ru/L00GoqO2EZZ18+c4m+mLunQABSCudpYgcj8w+k+ngkED6e</w:t>
      </w:r>
    </w:p>
    <w:p>
      <w:pPr>
        <w:pStyle w:val="PreformattedText"/>
        <w:bidi w:val="0"/>
        <w:spacing w:before="0" w:after="0"/>
        <w:jc w:val="left"/>
        <w:rPr/>
      </w:pPr>
      <w:r>
        <w:rPr/>
        <w:t>rA0IPdDgQFBJoItbRFYsjMQRgRkDd5Q2nIQZweVGSTnnp8UDC4k5Vi0dOwzBSMYVmKgjBJwdzhQdpw</w:t>
      </w:r>
    </w:p>
    <w:p>
      <w:pPr>
        <w:pStyle w:val="PreformattedText"/>
        <w:bidi w:val="0"/>
        <w:spacing w:before="0" w:after="0"/>
        <w:jc w:val="left"/>
        <w:rPr/>
      </w:pPr>
      <w:r>
        <w:rPr/>
        <w:t>DgZAH/XohgIO4xLawAQO24g4GVHOR6Rja2T7Hn2B9XUAUrnvMTBY43AtghgoPJAwuNihgcjAxn7+/U</w:t>
      </w:r>
    </w:p>
    <w:p>
      <w:pPr>
        <w:pStyle w:val="PreformattedText"/>
        <w:bidi w:val="0"/>
        <w:spacing w:before="0" w:after="0"/>
        <w:jc w:val="left"/>
        <w:rPr/>
      </w:pPr>
      <w:r>
        <w:rPr/>
        <w:t>wRo2ePSePqYEhTnIUMy/8API/+p6IIwRtwQAeT6TnhhleQT7+/7dEEeD8jopI80BeFBxkAEsrFw3BP</w:t>
      </w:r>
    </w:p>
    <w:p>
      <w:pPr>
        <w:pStyle w:val="PreformattedText"/>
        <w:bidi w:val="0"/>
        <w:spacing w:before="0" w:after="0"/>
        <w:jc w:val="left"/>
        <w:rPr/>
      </w:pPr>
      <w:r>
        <w:rPr/>
        <w:t>P+h6+fOWO7cBHsgGoto4h5aCK8q7wC27fhdxZnGUbcrL7e44G7nHUrW1anTDVSgoSd0WTocmdqkKv+</w:t>
      </w:r>
    </w:p>
    <w:p>
      <w:pPr>
        <w:pStyle w:val="PreformattedText"/>
        <w:bidi w:val="0"/>
        <w:spacing w:before="0" w:after="0"/>
        <w:jc w:val="left"/>
        <w:rPr/>
      </w:pPr>
      <w:r>
        <w:rPr/>
        <w:t>zTOCSocAk7hweOTxwOOng1FR2wiLf0d1CR4LIsg4YeskALu9JPAJ5/y+rb1MLYkBmBtKCLS0qRCyEC</w:t>
      </w:r>
    </w:p>
    <w:p>
      <w:pPr>
        <w:pStyle w:val="PreformattedText"/>
        <w:bidi w:val="0"/>
        <w:spacing w:before="0" w:after="0"/>
        <w:jc w:val="left"/>
        <w:rPr/>
      </w:pPr>
      <w:r>
        <w:rPr/>
        <w:t>M+ZwoB4UJ6gSxzgA4249v3O7pylwwUm1axjJcueYRYmmspxlS4JDHI+rk5DKPuw/XgdaTXsgibUniA</w:t>
      </w:r>
    </w:p>
    <w:p>
      <w:pPr>
        <w:pStyle w:val="PreformattedText"/>
        <w:bidi w:val="0"/>
        <w:spacing w:before="0" w:after="0"/>
        <w:jc w:val="left"/>
        <w:rPr/>
      </w:pPr>
      <w:r>
        <w:rPr/>
        <w:t>+vLMxwyjBPO1t2Tx7Y/cdaYy0C2iljMGiTVSSvpGdwHsRgEtgEfck+wz0RaHISIVIHG0ZweVAJOSM4</w:t>
      </w:r>
    </w:p>
    <w:p>
      <w:pPr>
        <w:pStyle w:val="PreformattedText"/>
        <w:bidi w:val="0"/>
        <w:spacing w:before="0" w:after="0"/>
        <w:jc w:val="left"/>
        <w:rPr/>
      </w:pPr>
      <w:r>
        <w:rPr/>
        <w:t>5BOOeMt0RFBWtM4zu4UhgVIfAV/LBBOApwcKnP6dG6IJodxjRmU8Eg5OdzHaF5JIU7fzAc/fPREBgT</w:t>
      </w:r>
    </w:p>
    <w:p>
      <w:pPr>
        <w:pStyle w:val="PreformattedText"/>
        <w:bidi w:val="0"/>
        <w:spacing w:before="0" w:after="0"/>
        <w:jc w:val="left"/>
        <w:rPr/>
      </w:pPr>
      <w:r>
        <w:rPr/>
        <w:t>WtpEJEqAOAOFODuDgDDjL+5b6h/foi8Iu428jLLk7jgDhvWAPYkBh0RVSTU0oIwGGdoXI9QRj/AEru</w:t>
      </w:r>
    </w:p>
    <w:p>
      <w:pPr>
        <w:pStyle w:val="PreformattedText"/>
        <w:bidi w:val="0"/>
        <w:spacing w:before="0" w:after="0"/>
        <w:jc w:val="left"/>
        <w:rPr/>
      </w:pPr>
      <w:r>
        <w:rPr/>
        <w:t>Z1x7EkHkHgBV6IkkDfGNyMOcDaACu5n4z6GPtghj7/Yt9uoJoKnsioJrnu5v9vndHN4XOQAV3D1bRu</w:t>
      </w:r>
    </w:p>
    <w:p>
      <w:pPr>
        <w:pStyle w:val="PreformattedText"/>
        <w:bidi w:val="0"/>
        <w:spacing w:before="0" w:after="0"/>
        <w:jc w:val="left"/>
        <w:rPr/>
      </w:pPr>
      <w:r>
        <w:rPr/>
        <w:t>z7bzn35b789TFl3D3RkuMkBhtAO0hRlsIpAP3xjOSOCOiIAAJoYzuX7qFyG27WIyFAGSTjbgnjogPN</w:t>
      </w:r>
    </w:p>
    <w:p>
      <w:pPr>
        <w:pStyle w:val="PreformattedText"/>
        <w:bidi w:val="0"/>
        <w:spacing w:before="0" w:after="0"/>
        <w:jc w:val="left"/>
        <w:rPr/>
      </w:pPr>
      <w:r>
        <w:rPr/>
        <w:t>bxRt6SScplj7ZHDZBZgB7Nub34x0RUs1K0oI13Jz6SCQFB3EAksc59vTgH9yfUvRFlJIqYzvGdr7Tx</w:t>
      </w:r>
    </w:p>
    <w:p>
      <w:pPr>
        <w:pStyle w:val="PreformattedText"/>
        <w:bidi w:val="0"/>
        <w:spacing w:before="0" w:after="0"/>
        <w:jc w:val="left"/>
        <w:rPr/>
      </w:pPr>
      <w:r>
        <w:rPr/>
        <w:t>gJnJIJI5APCA7ffJJHRFo2LY3enJIOQSAPtlkGOeRnn2LdEVVrq5UpGu5CV+kZX0kfcMcc49uFz/4u</w:t>
      </w:r>
    </w:p>
    <w:p>
      <w:pPr>
        <w:pStyle w:val="PreformattedText"/>
        <w:bidi w:val="0"/>
        <w:spacing w:before="0" w:after="0"/>
        <w:jc w:val="left"/>
        <w:rPr/>
      </w:pPr>
      <w:r>
        <w:rPr/>
        <w:t>oLKtLjQRCcx741RlOTuABZm3KMHGCC2GAzk8ZPPp2/T0iLxxWA98ZBGF+lWHHq359gByPY9EEbKVDF</w:t>
      </w:r>
    </w:p>
    <w:p>
      <w:pPr>
        <w:pStyle w:val="PreformattedText"/>
        <w:bidi w:val="0"/>
        <w:spacing w:before="0" w:after="0"/>
        <w:jc w:val="left"/>
        <w:rPr/>
      </w:pPr>
      <w:r>
        <w:rPr/>
        <w:t>SqqCxbZ9xk8DP5vVg/3PQRXIwQuGXcc/cEl8blCnA4G07jkc+5z/4uiCM70A/KSFDcthuRnLHaMD9v</w:t>
      </w:r>
    </w:p>
    <w:p>
      <w:pPr>
        <w:pStyle w:val="PreformattedText"/>
        <w:bidi w:val="0"/>
        <w:spacing w:before="0" w:after="0"/>
        <w:jc w:val="left"/>
        <w:rPr/>
      </w:pPr>
      <w:r>
        <w:rPr/>
        <w:t>c56IIUDgj3IbPuQQNn5cJnJ/NweiCNWZD6tpwdyklscDj2PIO3dn/h6IIw4X6SCxIVlXIKuOcDbnGd</w:t>
      </w:r>
    </w:p>
    <w:p>
      <w:pPr>
        <w:pStyle w:val="PreformattedText"/>
        <w:bidi w:val="0"/>
        <w:spacing w:before="0" w:after="0"/>
        <w:jc w:val="left"/>
        <w:rPr/>
      </w:pPr>
      <w:r>
        <w:rPr/>
        <w:t>vHREGvZGpcE55bOSCQASTkupx7cf8AXoiYTLn2w3rDEAqpB5ADe53c/YdEEY3ICCPYYAYew284K4HG</w:t>
      </w:r>
    </w:p>
    <w:p>
      <w:pPr>
        <w:pStyle w:val="PreformattedText"/>
        <w:bidi w:val="0"/>
        <w:spacing w:before="0" w:after="0"/>
        <w:jc w:val="left"/>
        <w:rPr/>
      </w:pPr>
      <w:r>
        <w:rPr/>
        <w:t>ftgHH5uiCNPMAXDKrgk43A4OckexzvB555+3RUjcaQRwMOG2khirKN5Pq98uccPkf/W9AG4CCMswBH</w:t>
      </w:r>
    </w:p>
    <w:p>
      <w:pPr>
        <w:pStyle w:val="PreformattedText"/>
        <w:bidi w:val="0"/>
        <w:spacing w:before="0" w:after="0"/>
        <w:jc w:val="left"/>
        <w:rPr/>
      </w:pPr>
      <w:r>
        <w:rPr/>
        <w:t>tn9WzgITlgFIyRz+gwf8vQBXd2wRruAYED0LkkkD9W9asDwuW9sHj+rqCSASu+CNjInGM4YFg39II9</w:t>
      </w:r>
    </w:p>
    <w:p>
      <w:pPr>
        <w:pStyle w:val="PreformattedText"/>
        <w:bidi w:val="0"/>
        <w:spacing w:before="0" w:after="0"/>
        <w:jc w:val="left"/>
        <w:rPr/>
      </w:pPr>
      <w:r>
        <w:rPr/>
        <w:t>2GeVyPv7jP36mCM7lLjB5YKASNgIH1bP2zyP0HRBG+7JXBUAFiGOOd3BUZ9yCMZ9+iCNjgAelsMMAH</w:t>
      </w:r>
    </w:p>
    <w:p>
      <w:pPr>
        <w:pStyle w:val="PreformattedText"/>
        <w:bidi w:val="0"/>
        <w:spacing w:before="0" w:after="0"/>
        <w:jc w:val="left"/>
        <w:rPr/>
      </w:pPr>
      <w:r>
        <w:rPr/>
        <w:t>GWz/VnA3fr9xnPR217YIyGUsGwdqjO44blfTgKfZcH39+oNezfBGw2gKVwMghQCQC/PpJ/VQeBnjqY</w:t>
      </w:r>
    </w:p>
    <w:p>
      <w:pPr>
        <w:pStyle w:val="PreformattedText"/>
        <w:bidi w:val="0"/>
        <w:spacing w:before="0" w:after="0"/>
        <w:jc w:val="left"/>
        <w:rPr/>
      </w:pPr>
      <w:r>
        <w:rPr/>
        <w:t>IyCuC2c4ydwGP39Ofck8+3HQRUUO6CC0YMyjkkqTwAT7ZH/DnP7D6errS8auKKue2nbC6sg4b3HIAy</w:t>
      </w:r>
    </w:p>
    <w:p>
      <w:pPr>
        <w:pStyle w:val="PreformattedText"/>
        <w:bidi w:val="0"/>
        <w:spacing w:before="0" w:after="0"/>
        <w:jc w:val="left"/>
        <w:rPr/>
      </w:pPr>
      <w:r>
        <w:rPr/>
        <w:t>SRwRhRxjPuf+HphpubtgYkDIVMOCt6QSSPSC2SxySc4DKeDnbz7dIANRYO2JIqCOwwQCuOOBgMQW5V</w:t>
      </w:r>
    </w:p>
    <w:p>
      <w:pPr>
        <w:pStyle w:val="PreformattedText"/>
        <w:bidi w:val="0"/>
        <w:spacing w:before="0" w:after="0"/>
        <w:jc w:val="left"/>
        <w:rPr/>
      </w:pPr>
      <w:r>
        <w:rPr/>
        <w:t>QWAKEDHuW56eaDMxS0AWqM/w+mFVYAZGFyAcAYZtoGHLDhVxx98+/U1rnWsTRST2mFlKqWwGO4gngD</w:t>
      </w:r>
    </w:p>
    <w:p>
      <w:pPr>
        <w:pStyle w:val="PreformattedText"/>
        <w:bidi w:val="0"/>
        <w:spacing w:before="0" w:after="0"/>
        <w:jc w:val="left"/>
        <w:rPr/>
      </w:pPr>
      <w:r>
        <w:rPr/>
        <w:t>cxG7GCOf3/AF9l6ICSFqNUKqUX6Dzj2xy7ZPDcjgZ9/cluiBR2ne0Kqw55IUnhsA5H2yMctnnn+joi</w:t>
      </w:r>
    </w:p>
    <w:p>
      <w:pPr>
        <w:pStyle w:val="PreformattedText"/>
        <w:bidi w:val="0"/>
        <w:spacing w:before="0" w:after="0"/>
        <w:jc w:val="left"/>
        <w:rPr/>
      </w:pPr>
      <w:r>
        <w:rPr/>
        <w:t>1R3iPO/+Ip/E2+Hf+G34fwax4nWH788Z+69MsWfCb4du2dSrw95d8Ou6ODuPumwwb/sB4axTj8fVbS</w:t>
      </w:r>
    </w:p>
    <w:p>
      <w:pPr>
        <w:pStyle w:val="PreformattedText"/>
        <w:bidi w:val="0"/>
        <w:spacing w:before="0" w:after="0"/>
        <w:jc w:val="left"/>
        <w:rPr/>
      </w:pPr>
      <w:r>
        <w:rPr/>
        <w:t>+ZOI2h02GxM2U2YTBTsY9qG2WvE53D3d58tCJ05ZQAbUW5f90fn1/Gt8evxMfH/wCJ48SfiO7y+fq6</w:t>
      </w:r>
    </w:p>
    <w:p>
      <w:pPr>
        <w:pStyle w:val="PreformattedText"/>
        <w:bidi w:val="0"/>
        <w:spacing w:before="0" w:after="0"/>
        <w:jc w:val="left"/>
        <w:rPr/>
      </w:pPr>
      <w:r>
        <w:rPr/>
        <w:t>TLZ/9XPhR241jTfCnwj0mwXMNHs/tfzisuo+RtFrVbhn1O4/rmmVNsY9VhMLJwsuyWtp7W4mPrY/w4</w:t>
      </w:r>
    </w:p>
    <w:p>
      <w:pPr>
        <w:pStyle w:val="PreformattedText"/>
        <w:bidi w:val="0"/>
        <w:spacing w:before="0" w:after="0"/>
        <w:jc w:val="left"/>
        <w:rPr/>
      </w:pPr>
      <w:r>
        <w:rPr/>
        <w:t>VjlvMdzqO/8PdHRXVb7gTB1G4RP+KGAaRTt2FsjJDRrjn3LdTMZirFhkIqLSRq1RBBqEst1HicpjeA</w:t>
      </w:r>
    </w:p>
    <w:p>
      <w:pPr>
        <w:pStyle w:val="PreformattedText"/>
        <w:bidi w:val="0"/>
        <w:spacing w:before="0" w:after="0"/>
        <w:jc w:val="left"/>
        <w:rPr/>
      </w:pPr>
      <w:r>
        <w:rPr/>
        <w:t>W4G0qV2lW+kbdwGeR1hWdSYDLNrLD2TSbsoc61+Vrd2UWEbKJGXMasJRtyVKngAun+hXDfVt6cmImC</w:t>
      </w:r>
    </w:p>
    <w:p>
      <w:pPr>
        <w:pStyle w:val="PreformattedText"/>
        <w:bidi w:val="0"/>
        <w:spacing w:before="0" w:after="0"/>
        <w:jc w:val="left"/>
        <w:rPr/>
      </w:pPr>
      <w:r>
        <w:rPr/>
        <w:t>Y7Bs2FOHihTSVoqsI9nf4O3wsz+LvixqvxF96aZHZ8OPA+9Enakc9cLV7o8Wp67TUJa/H41XRKczW5</w:t>
      </w:r>
    </w:p>
    <w:p>
      <w:pPr>
        <w:pStyle w:val="PreformattedText"/>
        <w:bidi w:val="0"/>
        <w:spacing w:before="0" w:after="0"/>
        <w:jc w:val="left"/>
        <w:rPr/>
      </w:pPr>
      <w:r>
        <w:rPr/>
        <w:t>mXhLVitE3PWHF4p8Qy4W4NndNy7OxW95/CN+BkWVxBrp0p8Xi+iPqxrQeVGV80ALAEmljLBkeTMlqQ</w:t>
      </w:r>
    </w:p>
    <w:p>
      <w:pPr>
        <w:pStyle w:val="PreformattedText"/>
        <w:bidi w:val="0"/>
        <w:spacing w:before="0" w:after="0"/>
        <w:jc w:val="left"/>
        <w:rPr/>
      </w:pPr>
      <w:r>
        <w:rPr/>
        <w:t>yLzN5asqADkmR/v1agCBVzCxrJqCaZtxQbQUyWEQqqqkgL12+kyFQteu8nBUJC6o2DjfYbK9Ci64mI</w:t>
      </w:r>
    </w:p>
    <w:p>
      <w:pPr>
        <w:pStyle w:val="PreformattedText"/>
        <w:bidi w:val="0"/>
        <w:spacing w:before="0" w:after="0"/>
        <w:jc w:val="left"/>
        <w:rPr/>
      </w:pPr>
      <w:r>
        <w:rPr/>
        <w:t>FRvaqiLM0KRk3NE8RfdFLFLZQLCjb4jA96MDHy7teq+exBApd0Xt3EDbYKVY7ov9FIuLtubLwwxKx/</w:t>
      </w:r>
    </w:p>
    <w:p>
      <w:pPr>
        <w:pStyle w:val="PreformattedText"/>
        <w:bidi w:val="0"/>
        <w:spacing w:before="0" w:after="0"/>
        <w:jc w:val="left"/>
        <w:rPr/>
      </w:pPr>
      <w:r>
        <w:rPr/>
        <w:t>FpRQQ3PeSfy7OnaRBfc+zWakF7QLxOAl7S6sztiResc1DWlKwxWJIBiy62mQ2K6mIq8QrpLCLaF/Po</w:t>
      </w:r>
    </w:p>
    <w:p>
      <w:pPr>
        <w:pStyle w:val="PreformattedText"/>
        <w:bidi w:val="0"/>
        <w:spacing w:before="0" w:after="0"/>
        <w:jc w:val="left"/>
        <w:rPr/>
      </w:pPr>
      <w:r>
        <w:rPr/>
        <w:t>Ss1NGvI+N08Uhm0+8v5WjR2GG6500Cm/KNakDINmsdDfjE+ELSfGjRYu4dNeDQ/EDtLTZadDXpq5MW</w:t>
      </w:r>
    </w:p>
    <w:p>
      <w:pPr>
        <w:pStyle w:val="PreformattedText"/>
        <w:bidi w:val="0"/>
        <w:spacing w:before="0" w:after="0"/>
        <w:jc w:val="left"/>
        <w:rPr/>
      </w:pPr>
      <w:r>
        <w:rPr/>
        <w:t>r9pRnZW0ruiOAb70OnW2WCWVcywVJorabkhdG4G1dnDGpcmmdL/N8Xuj1Wwdsvs6fRtWHmcQu5u+PD</w:t>
      </w:r>
    </w:p>
    <w:p>
      <w:pPr>
        <w:pStyle w:val="PreformattedText"/>
        <w:bidi w:val="0"/>
        <w:spacing w:before="0" w:after="0"/>
        <w:jc w:val="left"/>
        <w:rPr/>
      </w:pPr>
      <w:r>
        <w:rPr/>
        <w:t>fUtH1/tjWtb7b7n0e1oncHbc8+h6xpdxAl+rfplXiLyBcXqLRGFonTck9axHPA5Q9fPcRKeVMeU62z</w:t>
      </w:r>
    </w:p>
    <w:p>
      <w:pPr>
        <w:pStyle w:val="PreformattedText"/>
        <w:bidi w:val="0"/>
        <w:spacing w:before="0" w:after="0"/>
        <w:jc w:val="left"/>
        <w:rPr/>
      </w:pPr>
      <w:r>
        <w:rPr/>
        <w:t>JZ4Y+y4DFS8Vh5c+W/WSmGX+sPmiWr1CVGVvIiFkg10CtKttY0nRywbAXDZ34VXPpT6fTgnoTWo/4j</w:t>
      </w:r>
    </w:p>
    <w:p>
      <w:pPr>
        <w:pStyle w:val="PreformattedText"/>
        <w:bidi w:val="0"/>
        <w:spacing w:before="0" w:after="0"/>
        <w:jc w:val="left"/>
        <w:rPr/>
      </w:pPr>
      <w:r>
        <w:rPr/>
        <w:t>rSHqaCLh0PVIo9RfUvNmijuSIifXLS84qT/iIfZa7KsjekD8uWz789hQsLqR1ZYooNAIufSoxaSKeZ</w:t>
      </w:r>
    </w:p>
    <w:p>
      <w:pPr>
        <w:pStyle w:val="PreformattedText"/>
        <w:bidi w:val="0"/>
        <w:spacing w:before="0" w:after="0"/>
        <w:jc w:val="left"/>
        <w:rPr/>
      </w:pPr>
      <w:r>
        <w:rPr/>
        <w:t>G1KhLNOtyYMjyTVWgUR+ZXeMBpAx3sxYiRYxtIdOcU52XJMjG2VQ0RtIhx1PthZqdV2jIr5ZFjLyGo</w:t>
      </w:r>
    </w:p>
    <w:p>
      <w:pPr>
        <w:pStyle w:val="PreformattedText"/>
        <w:bidi w:val="0"/>
        <w:spacing w:before="0" w:after="0"/>
        <w:jc w:val="left"/>
        <w:rPr/>
      </w:pPr>
      <w:r>
        <w:rPr/>
        <w:t>qPIR5MzrIJQXnFcjOdvp4KM3V0nZUqaxmnSlJ0ERG37Q1HQpqscq1I0s+fRntIXmhtXJq3ztaW4p9F</w:t>
      </w:r>
    </w:p>
    <w:p>
      <w:pPr>
        <w:pStyle w:val="PreformattedText"/>
        <w:bidi w:val="0"/>
        <w:spacing w:before="0" w:after="0"/>
        <w:jc w:val="left"/>
        <w:rPr/>
      </w:pPr>
      <w:r>
        <w:rPr/>
        <w:t>dJEXy/MXb5UkK5/p6Ys8ggNpDcLRiGGSartLJZlzt9W5qe1AVelcrSNbW0EiuwmQU4oDHYoapSCrJS</w:t>
      </w:r>
    </w:p>
    <w:p>
      <w:pPr>
        <w:pStyle w:val="PreformattedText"/>
        <w:bidi w:val="0"/>
        <w:spacing w:before="0" w:after="0"/>
        <w:jc w:val="left"/>
        <w:rPr/>
      </w:pPr>
      <w:r>
        <w:rPr/>
        <w:t>ecrscSVj5kMkWTaX1umY3HTWBAuJrfGrDgXCXbn7Xd/X1ROKRszJXslEnBCSWbE6+VKnlsIXnQRqY4</w:t>
      </w:r>
    </w:p>
    <w:p>
      <w:pPr>
        <w:pStyle w:val="PreformattedText"/>
        <w:bidi w:val="0"/>
        <w:spacing w:before="0" w:after="0"/>
        <w:jc w:val="left"/>
        <w:rPr/>
      </w:pPr>
      <w:r>
        <w:rPr/>
        <w:t>LsMsi5BUeaF3r/AEtjmKSd+YjojDJaWqKRNdU0a1YqSViI5vStqSB5o4Zo3ljMcl+SaYSRxhongd/w</w:t>
      </w:r>
    </w:p>
    <w:p>
      <w:pPr>
        <w:pStyle w:val="PreformattedText"/>
        <w:bidi w:val="0"/>
        <w:spacing w:before="0" w:after="0"/>
        <w:jc w:val="left"/>
        <w:rPr/>
      </w:pPr>
      <w:r>
        <w:rPr/>
        <w:t>yG+qE4yvVZc4BiraY5M2Qczbq4Yq6HQ9Rgvtp+m2YbE8bSC1U1WI1NbrUXh3rThZCqifd5klaYBYJl</w:t>
      </w:r>
    </w:p>
    <w:p>
      <w:pPr>
        <w:pStyle w:val="PreformattedText"/>
        <w:bidi w:val="0"/>
        <w:spacing w:before="0" w:after="0"/>
        <w:jc w:val="left"/>
        <w:rPr/>
      </w:pPr>
      <w:r>
        <w:rPr/>
        <w:t>j2HYWyNomB9T7vZ8/6xz5gbhHFzK3n/Ro4vbs2paZboaxV0vU7MdgxV4GrWJo9VpyIAdT0qVSLOnag</w:t>
      </w:r>
    </w:p>
    <w:p>
      <w:pPr>
        <w:pStyle w:val="PreformattedText"/>
        <w:bidi w:val="0"/>
        <w:spacing w:before="0" w:after="0"/>
        <w:jc w:val="left"/>
        <w:rPr/>
      </w:pPr>
      <w:r>
        <w:rPr/>
        <w:t>V8xbFVyWRlZ4XdPS0lwtGVs1hPVs7Wsgt/L9nm2K61Dw6KafFb0aKXUqMReKzBbusL1SNnKTQh6QWU</w:t>
      </w:r>
    </w:p>
    <w:p>
      <w:pPr>
        <w:pStyle w:val="PreformattedText"/>
        <w:bidi w:val="0"/>
        <w:spacing w:before="0" w:after="0"/>
        <w:jc w:val="left"/>
        <w:rPr/>
      </w:pPr>
      <w:r>
        <w:rPr/>
        <w:t>0dg2+oBtyr5kJCsvTlxRqWYlYscAKZfREBPZKkpOa9zUsW82KrRQ6tYlrkrFLpmnBWL0reThdi7jy4</w:t>
      </w:r>
    </w:p>
    <w:p>
      <w:pPr>
        <w:pStyle w:val="PreformattedText"/>
        <w:bidi w:val="0"/>
        <w:spacing w:before="0" w:after="0"/>
        <w:jc w:val="left"/>
        <w:rPr/>
      </w:pPr>
      <w:r>
        <w:rPr/>
        <w:t>ddx6eMSQKM4UD6v3ozTMADmoN33vo9mJSPD6DUL+nSx0fJE22KBBp0Us1OuQwVJ9Tmn8uxC5eNWjP+</w:t>
      </w:r>
    </w:p>
    <w:p>
      <w:pPr>
        <w:pStyle w:val="PreformattedText"/>
        <w:bidi w:val="0"/>
        <w:spacing w:before="0" w:after="0"/>
        <w:jc w:val="left"/>
        <w:rPr/>
      </w:pPr>
      <w:r>
        <w:rPr/>
        <w:t>KDVyro3qbqhxbgkA6fX/SFfITn82WNe5W/GHxPBaily1drRarH5MIf5b5LfpsFhZ4ljoJHKiQU6jJ5</w:t>
      </w:r>
    </w:p>
    <w:p>
      <w:pPr>
        <w:pStyle w:val="PreformattedText"/>
        <w:bidi w:val="0"/>
        <w:spacing w:before="0" w:after="0"/>
        <w:jc w:val="left"/>
        <w:rPr/>
      </w:pPr>
      <w:r>
        <w:rPr/>
        <w:t>z2UkZ2EU34XqfathjCVYPNCmmkczefFCvkTBwElH2m5VXzyxOqXhybVqzfkrQaNqE7yyUrFGOOF4Vn</w:t>
      </w:r>
    </w:p>
    <w:p>
      <w:pPr>
        <w:pStyle w:val="PreformattedText"/>
        <w:bidi w:val="0"/>
        <w:spacing w:before="0" w:after="0"/>
        <w:jc w:val="left"/>
        <w:rPr/>
      </w:pPr>
      <w:r>
        <w:rPr/>
        <w:t>2ww6algVwtOhHAWWuteJFd9xJDpu6ynFipAfONqYEEBbfPih6/9ScFujZnY2FhSKuL2nNVhroYNPcW</w:t>
      </w:r>
    </w:p>
    <w:p>
      <w:pPr>
        <w:pStyle w:val="PreformattedText"/>
        <w:bidi w:val="0"/>
        <w:spacing w:before="0" w:after="0"/>
        <w:jc w:val="left"/>
        <w:rPr/>
      </w:pPr>
      <w:r>
        <w:rPr/>
        <w:t>KwnsyEg6THMdreQFaSWwzvvK9LGNmCoBFte/V64q+ADMAKkrujFD4dtPuW5e3Nej7hrNNEbmoWNHht</w:t>
      </w:r>
    </w:p>
    <w:p>
      <w:pPr>
        <w:pStyle w:val="PreformattedText"/>
        <w:bidi w:val="0"/>
        <w:spacing w:before="0" w:after="0"/>
        <w:jc w:val="left"/>
        <w:rPr/>
      </w:pPr>
      <w:r>
        <w:rPr/>
        <w:t>1NGt2LzwxtpldrTuxspDGoqIcCvFg+lm2mZu0JiVue1WOlOIxRdnVqwQN3t8Xn6IuBvh9v6zDqujtF</w:t>
      </w:r>
    </w:p>
    <w:p>
      <w:pPr>
        <w:pStyle w:val="PreformattedText"/>
        <w:bidi w:val="0"/>
        <w:spacing w:before="0" w:after="0"/>
        <w:jc w:val="left"/>
        <w:rPr/>
      </w:pPr>
      <w:r>
        <w:rPr/>
        <w:t>V0eCnJSTS7UURjk+WpU5IXuQpCjK00KztFFOwDMaeFjj3s5X8pfIqesddTRoTBFd4Crw+e6JT2d4D3</w:t>
      </w:r>
    </w:p>
    <w:p>
      <w:pPr>
        <w:pStyle w:val="PreformattedText"/>
        <w:bidi w:val="0"/>
        <w:spacing w:before="0" w:after="0"/>
        <w:jc w:val="left"/>
        <w:rPr/>
      </w:pPr>
      <w:r>
        <w:rPr/>
        <w:t>hqCrLpp1jS9BpS9t9urqUBCVoNQj/mGpX5xViHzMaatKrTR8LYnrf4hnVFRsp2hPmfNMpZdWVdIZvN</w:t>
      </w:r>
    </w:p>
    <w:p>
      <w:pPr>
        <w:pStyle w:val="PreformattedText"/>
        <w:bidi w:val="0"/>
        <w:spacing w:before="0" w:after="0"/>
        <w:jc w:val="left"/>
        <w:rPr/>
      </w:pPr>
      <w:r>
        <w:rPr/>
        <w:t>Y0zMDJlqz9d1LadVoJK+H63CsX12j4R6Vp9hNO0sTRUNJmopqcTU3Gn6jqdVVn1KKnNMHeziSyoMi/</w:t>
      </w:r>
    </w:p>
    <w:p>
      <w:pPr>
        <w:pStyle w:val="PreformattedText"/>
        <w:bidi w:val="0"/>
        <w:spacing w:before="0" w:after="0"/>
        <w:jc w:val="left"/>
        <w:rPr/>
      </w:pPr>
      <w:r>
        <w:rPr/>
        <w:t>hTBXTd9e1dxMwJ1vXTGFTlw+zXviC9JbfNdWi8BHaviZeWLYq9qzR6pDc07SJ7NqGxpdN0iMlhtOli</w:t>
      </w:r>
    </w:p>
    <w:p>
      <w:pPr>
        <w:pStyle w:val="PreformattedText"/>
        <w:bidi w:val="0"/>
        <w:spacing w:before="0" w:after="0"/>
        <w:jc w:val="left"/>
        <w:rPr/>
      </w:pPr>
      <w:r>
        <w:rPr/>
        <w:t>1Ws0sCxeQUgptWnax5m7zS1cxelPp0KVVQtvznr/ALYxkuGL3/NsDqqoy5mrxfVjsP8AyI0ke5X06t</w:t>
      </w:r>
    </w:p>
    <w:p>
      <w:pPr>
        <w:pStyle w:val="PreformattedText"/>
        <w:bidi w:val="0"/>
        <w:spacing w:before="0" w:after="0"/>
        <w:jc w:val="left"/>
        <w:rPr/>
      </w:pPr>
      <w:r>
        <w:rPr/>
        <w:t>DaW4L8lNooatczFlW5GmWC1fM3TDj0t5abm6fLkrKzSUJdxDMvZ7Sr4bowtNuXqzOMxFFqt+730gfS</w:t>
      </w:r>
    </w:p>
    <w:p>
      <w:pPr>
        <w:pStyle w:val="PreformattedText"/>
        <w:bidi w:val="0"/>
        <w:spacing w:before="0" w:after="0"/>
        <w:jc w:val="left"/>
        <w:rPr/>
      </w:pPr>
      <w:r>
        <w:rPr/>
        <w:t>u3moyX7EunAaYBLFozoY5bVZTRLb50mw7IdSdl8kM2+NEc42r1VFIJDS/mq6ebsuENmzVKy0lz7p2V</w:t>
      </w:r>
    </w:p>
    <w:p>
      <w:pPr>
        <w:pStyle w:val="PreformattedText"/>
        <w:bidi w:val="0"/>
        <w:spacing w:before="0" w:after="0"/>
        <w:jc w:val="left"/>
        <w:rPr/>
      </w:pPr>
      <w:r>
        <w:rPr/>
        <w:t>3cc9X5ebxRH61aG1Smr069GW5NHZsS2ajPLWnneyYp96vt23g0Gy1GWDxyR+o7cZqVLkrYLmF3n+aK</w:t>
      </w:r>
    </w:p>
    <w:p>
      <w:pPr>
        <w:pStyle w:val="PreformattedText"/>
        <w:bidi w:val="0"/>
        <w:spacing w:before="0" w:after="0"/>
        <w:jc w:val="left"/>
        <w:rPr/>
      </w:pPr>
      <w:r>
        <w:rPr/>
        <w:t>klLXaYbVNuriH+3wxV2s3jZmu24oJ4rWn2HgoMGFKvdhkQ1DQgLykS7kMiIrKh3WFdvRz1NqrUA2mN</w:t>
      </w:r>
    </w:p>
    <w:p>
      <w:pPr>
        <w:pStyle w:val="PreformattedText"/>
        <w:bidi w:val="0"/>
        <w:spacing w:before="0" w:after="0"/>
        <w:jc w:val="left"/>
        <w:rPr/>
      </w:pPr>
      <w:r>
        <w:rPr/>
        <w:t>8kEKhoWVhu/j7vahmjRpr1iSvW/wAbJWjrU1EcVKhSrWbMsSVJ7TvsayYo5LZjEbI0e0qyqydVnLeq</w:t>
      </w:r>
    </w:p>
    <w:p>
      <w:pPr>
        <w:pStyle w:val="PreformattedText"/>
        <w:bidi w:val="0"/>
        <w:spacing w:before="0" w:after="0"/>
        <w:jc w:val="left"/>
        <w:rPr/>
      </w:pPr>
      <w:r>
        <w:rPr/>
        <w:t>ioUdibhn4vihskKkwlgWPM+9tPYsPVdNYr6Sla3aM8LQpC6qFkv6hMsrPDI0jgNteQ5Wui7Y4YRtVQ</w:t>
      </w:r>
    </w:p>
    <w:p>
      <w:pPr>
        <w:pStyle w:val="PreformattedText"/>
        <w:bidi w:val="0"/>
        <w:spacing w:before="0" w:after="0"/>
        <w:jc w:val="left"/>
        <w:rPr/>
      </w:pPr>
      <w:r>
        <w:rPr/>
        <w:t>+1crS3EsqzWr5pG1XlNOVpa51NteELzN/uiZJHYeGSSaJ2cNWZxEd/kzGZhOa8q+g2QrModQcfQ21u</w:t>
      </w:r>
    </w:p>
    <w:p>
      <w:pPr>
        <w:pStyle w:val="PreformattedText"/>
        <w:bidi w:val="0"/>
        <w:spacing w:before="0" w:after="0"/>
        <w:jc w:val="left"/>
        <w:rPr/>
      </w:pPr>
      <w:r>
        <w:rPr/>
        <w:t>rqhzPEf0n+sIJVCoXSuqntL/AAEB9waqvlWKbOztPLLZZZUjgqzRCaKdfWVJ2RNEvlyIuRIxB9Lc2a</w:t>
      </w:r>
    </w:p>
    <w:p>
      <w:pPr>
        <w:pStyle w:val="PreformattedText"/>
        <w:bidi w:val="0"/>
        <w:spacing w:before="0" w:after="0"/>
        <w:jc w:val="left"/>
        <w:rPr/>
      </w:pPr>
      <w:r>
        <w:rPr/>
        <w:t>aKslp392XlYvh5Jqr1tNKetf8At3RReqXQ2mjV5p5bVeG7FdRDEYpJbMw3fKCtFsPygEasVJI/D3Lx</w:t>
      </w:r>
    </w:p>
    <w:p>
      <w:pPr>
        <w:pStyle w:val="PreformattedText"/>
        <w:bidi w:val="0"/>
        <w:spacing w:before="0" w:after="0"/>
        <w:jc w:val="left"/>
        <w:rPr/>
      </w:pPr>
      <w:r>
        <w:rPr/>
        <w:t>helBixDknTHXdDL+asF7C3v+t8UPXw/xeX3537gyHGmV5BvZHYm/fjkAWMqNsY2svPPpzx19f9Ekof</w:t>
      </w:r>
    </w:p>
    <w:p>
      <w:pPr>
        <w:pStyle w:val="PreformattedText"/>
        <w:bidi w:val="0"/>
        <w:spacing w:before="0" w:after="0"/>
        <w:jc w:val="left"/>
        <w:rPr/>
      </w:pPr>
      <w:r>
        <w:rPr/>
        <w:t>5ht2aDcPk8lftmx+fPTzNP+WdF5JAq2JnP92Wq/wAY7fV92AGUszHMgLZBXlFwVHChD7/oNrdfbiqk</w:t>
      </w:r>
    </w:p>
    <w:p>
      <w:pPr>
        <w:pStyle w:val="PreformattedText"/>
        <w:bidi w:val="0"/>
        <w:spacing w:before="0" w:after="0"/>
        <w:jc w:val="left"/>
        <w:rPr/>
      </w:pPr>
      <w:r>
        <w:rPr/>
        <w:t>1IFY/N1ASDvh5gUsoZThSdw3Nj2LA8Any/UMHHuOpKitSMxBQVr2w6wxsdpBkznJG0kP9jg8Ejb7Zz</w:t>
      </w:r>
    </w:p>
    <w:p>
      <w:pPr>
        <w:pStyle w:val="PreformattedText"/>
        <w:bidi w:val="0"/>
        <w:spacing w:before="0" w:after="0"/>
        <w:jc w:val="left"/>
        <w:rPr/>
      </w:pPr>
      <w:r>
        <w:rPr/>
        <w:t>heoDA1zEQQppWCFiC5JIxyC+Ny7T/SCeeAo/ce/UsoYUIi0Z8ngBscMfV7gHIyCqjBG0/bjqaUpEVA</w:t>
      </w:r>
    </w:p>
    <w:p>
      <w:pPr>
        <w:pStyle w:val="PreformattedText"/>
        <w:bidi w:val="0"/>
        <w:spacing w:before="0" w:after="0"/>
        <w:jc w:val="left"/>
        <w:rPr/>
      </w:pPr>
      <w:r>
        <w:rPr/>
        <w:t>oK5xukGBuGD6RkbgoLZGdpzuBOR/y4XqtwFRmc4CQN8bNAvucbQx2hiAH4HLYGUIIY/odv79SWC7zS</w:t>
      </w:r>
    </w:p>
    <w:p>
      <w:pPr>
        <w:pStyle w:val="PreformattedText"/>
        <w:bidi w:val="0"/>
        <w:spacing w:before="0" w:after="0"/>
        <w:jc w:val="left"/>
        <w:rPr/>
      </w:pPr>
      <w:r>
        <w:rPr/>
        <w:t>AGuRyIjJiHBycnIYHBO7aOVYfUST/p1FQVqWypEA1FTSE2iyuVJYjALH+kZ9AAH07uT9+k3Ih0C4tF</w:t>
      </w:r>
    </w:p>
    <w:p>
      <w:pPr>
        <w:pStyle w:val="PreformattedText"/>
        <w:bidi w:val="0"/>
        <w:spacing w:before="0" w:after="0"/>
        <w:jc w:val="left"/>
        <w:rPr/>
      </w:pPr>
      <w:r>
        <w:rPr/>
        <w:t>SVU8MDtEoPDH2CrCrA5ZR7gtkkrkZPt9XSnIJyW2NCMCWBPblAckS55AKsuAGICvuOeQeGXk49sCTq</w:t>
      </w:r>
    </w:p>
    <w:p>
      <w:pPr>
        <w:pStyle w:val="PreformattedText"/>
        <w:bidi w:val="0"/>
        <w:spacing w:before="0" w:after="0"/>
        <w:jc w:val="left"/>
        <w:rPr/>
      </w:pPr>
      <w:r>
        <w:rPr/>
        <w:t>kMhtlQLgEHAJTDNnHPCYII3YHA9+fqx0QQPsUJ5e5gM88ncuSM+o4wOce49v79EEcAUZCoxbJBI5LD</w:t>
      </w:r>
    </w:p>
    <w:p>
      <w:pPr>
        <w:pStyle w:val="PreformattedText"/>
        <w:bidi w:val="0"/>
        <w:spacing w:before="0" w:after="0"/>
        <w:jc w:val="left"/>
        <w:rPr/>
      </w:pPr>
      <w:r>
        <w:rPr/>
        <w:t>ORhgOdqj9B/T0QRkjacBwuFDbt+c5zjOfuAPb/P0QRtgbAMFjhsMG2FU3Zk9DHHPP9tvHRBCm0ZJCr</w:t>
      </w:r>
    </w:p>
    <w:p>
      <w:pPr>
        <w:pStyle w:val="PreformattedText"/>
        <w:bidi w:val="0"/>
        <w:spacing w:before="0" w:after="0"/>
        <w:jc w:val="left"/>
        <w:rPr/>
      </w:pPr>
      <w:r>
        <w:rPr/>
        <w:t>nKtjIZckcAAZ5wf9eiCN1Ug7UHq90yNz78ellc8AY5/fogjfaoOffKch9xztwSxGAFO8fV+vRBGgUe</w:t>
      </w:r>
    </w:p>
    <w:p>
      <w:pPr>
        <w:pStyle w:val="PreformattedText"/>
        <w:bidi w:val="0"/>
        <w:spacing w:before="0" w:after="0"/>
        <w:jc w:val="left"/>
        <w:rPr/>
      </w:pPr>
      <w:r>
        <w:rPr/>
        <w:t>xIUMPfI+vHOcHnIGDjnP7dEEZIGVBBO36RkFQhGfX/T6vcn6T6eiCNCBtyCw9HpXDbN4IL5fAy3p9x</w:t>
      </w:r>
    </w:p>
    <w:p>
      <w:pPr>
        <w:pStyle w:val="PreformattedText"/>
        <w:bidi w:val="0"/>
        <w:spacing w:before="0" w:after="0"/>
        <w:jc w:val="left"/>
        <w:rPr/>
      </w:pPr>
      <w:r>
        <w:rPr/>
        <w:t>ge3RBCMgRiCRx+yjPsAdpA4Yj9fboggWZdwKkkBSX9IB9/TjOM5P8A9bu6IIbpkJJKkMWLEgKqnOcH</w:t>
      </w:r>
    </w:p>
    <w:p>
      <w:pPr>
        <w:pStyle w:val="PreformattedText"/>
        <w:bidi w:val="0"/>
        <w:spacing w:before="0" w:after="0"/>
        <w:jc w:val="left"/>
        <w:rPr/>
      </w:pPr>
      <w:r>
        <w:rPr/>
        <w:t>zMY/UfuPt0QQA+FzsJJGcgjOQrZTkkhXUjPOf+u3oghvmwASVbOdxJjwFyvO5sE8q3sRj1ZZcDoWlM</w:t>
      </w:r>
    </w:p>
    <w:p>
      <w:pPr>
        <w:pStyle w:val="PreformattedText"/>
        <w:bidi w:val="0"/>
        <w:spacing w:before="0" w:after="0"/>
        <w:jc w:val="left"/>
        <w:rPr/>
      </w:pPr>
      <w:r>
        <w:rPr/>
        <w:t>+78Yzui2kgaqw3yfc7sBWONpDDCkEHAbJX6s++dvVg7LSm4RQNRcjmxzhrkIHOQRggcEjO7GPTyU2+</w:t>
      </w:r>
    </w:p>
    <w:p>
      <w:pPr>
        <w:pStyle w:val="PreformattedText"/>
        <w:bidi w:val="0"/>
        <w:spacing w:before="0" w:after="0"/>
        <w:jc w:val="left"/>
        <w:rPr/>
      </w:pPr>
      <w:r>
        <w:rPr/>
        <w:t>4OBletEuYTRXFD3xCN2fZDfIu0Hapyudqqu0ycZBODwv+bnhenRc1pkKmG+XHpPDKQ4AAwW4ViF4G4</w:t>
      </w:r>
    </w:p>
    <w:p>
      <w:pPr>
        <w:pStyle w:val="PreformattedText"/>
        <w:bidi w:val="0"/>
        <w:spacing w:before="0" w:after="0"/>
        <w:jc w:val="left"/>
        <w:rPr/>
      </w:pPr>
      <w:r>
        <w:rPr/>
        <w:t>L7j25bqQMx3VhRcrWoq3NDNaP6cbg3ozy4LlcJtxs9mP8AxDp8ZmNzFu+GW0QTu2s2ThN23YzAhRlO</w:t>
      </w:r>
    </w:p>
    <w:p>
      <w:pPr>
        <w:pStyle w:val="PreformattedText"/>
        <w:bidi w:val="0"/>
        <w:spacing w:before="0" w:after="0"/>
        <w:jc w:val="left"/>
        <w:rPr/>
      </w:pPr>
      <w:r>
        <w:rPr/>
        <w:t>SCB+nB+noiIjNxid7AnJ3gckFdowxUE+hyT79ERWu4xGLTDcd2Dgjn1sTkexUc7txbJBz9x/T1RyAu</w:t>
      </w:r>
    </w:p>
    <w:p>
      <w:pPr>
        <w:pStyle w:val="PreformattedText"/>
        <w:bidi w:val="0"/>
        <w:spacing w:before="0" w:after="0"/>
        <w:jc w:val="left"/>
        <w:rPr/>
      </w:pPr>
      <w:r>
        <w:rPr/>
        <w:t>a3CNEtGU1uzHLDc8wUevjkc5wrv7KGOPQpXHPLYPPSCQoJ8IjRQkgAwHZkKjfsJIJZMD1k49J4zxw3</w:t>
      </w:r>
    </w:p>
    <w:p>
      <w:pPr>
        <w:pStyle w:val="PreformattedText"/>
        <w:bidi w:val="0"/>
        <w:spacing w:before="0" w:after="0"/>
        <w:jc w:val="left"/>
        <w:rPr/>
      </w:pPr>
      <w:r>
        <w:rPr/>
        <w:t>7Hb6l6zGa7XAHJoeqhRQQxTuAT6ny4yCw3KyKvoJUNxkNgZ9ulTCFuIGQjUvAi+c4dqRYlWy4UIQrF</w:t>
      </w:r>
    </w:p>
    <w:p>
      <w:pPr>
        <w:pStyle w:val="PreformattedText"/>
        <w:bidi w:val="0"/>
        <w:spacing w:before="0" w:after="0"/>
        <w:jc w:val="left"/>
        <w:rPr/>
      </w:pPr>
      <w:r>
        <w:rPr/>
        <w:t>fw9xCg+XubPIGCTwx9PXJmtrJItEdNFpYOKot+7E90jcVU5Yso92UA7ycHeOFVP35+lecdZGbfnnDY</w:t>
      </w:r>
    </w:p>
    <w:p>
      <w:pPr>
        <w:pStyle w:val="PreformattedText"/>
        <w:bidi w:val="0"/>
        <w:spacing w:before="0" w:after="0"/>
        <w:jc w:val="left"/>
        <w:rPr/>
      </w:pPr>
      <w:r>
        <w:rPr/>
        <w:t>tnRThEY4CggqVJOwja29SeXwTzng/wC71nFaCu+GSwCK74tTRRt8sYVSBuYsuDIrf94Rj087WI9ycs</w:t>
      </w:r>
    </w:p>
    <w:p>
      <w:pPr>
        <w:pStyle w:val="PreformattedText"/>
        <w:bidi w:val="0"/>
        <w:spacing w:before="0" w:after="0"/>
        <w:jc w:val="left"/>
        <w:rPr/>
      </w:pPr>
      <w:r>
        <w:rPr/>
        <w:t>R6uoBzYd0Mi0tKJDKAAchAdy4Chsc7fuOMkff83VWYg+qCLApZwnHoBPJYEgE4XZjGeT7H6erruHug</w:t>
      </w:r>
    </w:p>
    <w:p>
      <w:pPr>
        <w:pStyle w:val="PreformattedText"/>
        <w:bidi w:val="0"/>
        <w:spacing w:before="0" w:after="0"/>
        <w:jc w:val="left"/>
        <w:rPr/>
      </w:pPr>
      <w:r>
        <w:rPr/>
        <w:t>iWVVbDAZJGR9vYkbTGRyTuDEgdTBDjGeQxY5AcNg54IIwSOW9X/TqAoG6CHOH6CTkKTyrEDBXHBHG0</w:t>
      </w:r>
    </w:p>
    <w:p>
      <w:pPr>
        <w:pStyle w:val="PreformattedText"/>
        <w:bidi w:val="0"/>
        <w:spacing w:before="0" w:after="0"/>
        <w:jc w:val="left"/>
        <w:rPr/>
      </w:pPr>
      <w:r>
        <w:rPr/>
        <w:t>E+3uTnpsvtgg6MklmyQfScEjacnHIGM8nOBjnpkEN9tgJWPIIRT9OMErxyTgDJbGeRjpidsJfiMQHV</w:t>
      </w:r>
    </w:p>
    <w:p>
      <w:pPr>
        <w:pStyle w:val="PreformattedText"/>
        <w:bidi w:val="0"/>
        <w:spacing w:before="0" w:after="0"/>
        <w:jc w:val="left"/>
        <w:rPr/>
      </w:pPr>
      <w:r>
        <w:rPr/>
        <w:t>N+HAJwATkNgAFgTtGfSvHt+m49MisU73BgtMeGJ+k5DESclGwBlmK/8AIjqDWhpvgiitbb1yE4xtxk</w:t>
      </w:r>
    </w:p>
    <w:p>
      <w:pPr>
        <w:pStyle w:val="PreformattedText"/>
        <w:bidi w:val="0"/>
        <w:spacing w:before="0" w:after="0"/>
        <w:jc w:val="left"/>
        <w:rPr/>
      </w:pPr>
      <w:r>
        <w:rPr/>
        <w:t>k+pCCCo++7OSDxz/mYdJavb3QRDF3ea2eMkBjuCuvqGBvBJxgff329C7x74Dwv7v6RJNPOZVYEABk2</w:t>
      </w:r>
    </w:p>
    <w:p>
      <w:pPr>
        <w:pStyle w:val="PreformattedText"/>
        <w:bidi w:val="0"/>
        <w:spacing w:before="0" w:after="0"/>
        <w:jc w:val="left"/>
        <w:rPr/>
      </w:pPr>
      <w:r>
        <w:rPr/>
        <w:t>htpwZAcyKB7A44Jzgj9+nxnUBipMTzTAGlzgArgE8g53YLlsfUoXI5wC369EPoKUplFqaKF3Kc7RtD</w:t>
      </w:r>
    </w:p>
    <w:p>
      <w:pPr>
        <w:pStyle w:val="PreformattedText"/>
        <w:bidi w:val="0"/>
        <w:spacing w:before="0" w:after="0"/>
        <w:jc w:val="left"/>
        <w:rPr/>
      </w:pPr>
      <w:r>
        <w:rPr/>
        <w:t>KxGX9YJJ4bglhj9fv+3WmpyHdFLW1ev8Ys3TBnZyFDABgCzbixwcH7grycnjHp46iAXXW3RLaxzt2k</w:t>
      </w:r>
    </w:p>
    <w:p>
      <w:pPr>
        <w:pStyle w:val="PreformattedText"/>
        <w:bidi w:val="0"/>
        <w:spacing w:before="0" w:after="0"/>
        <w:jc w:val="left"/>
        <w:rPr/>
      </w:pPr>
      <w:r>
        <w:rPr/>
        <w:t>gYIZRjIVVB2/t6duD7HpbMwYgHKLgUFO6DGJyPXgqCoLDPPHs2AFx+o56re3fExqRjKnPvkBx75APC</w:t>
      </w:r>
    </w:p>
    <w:p>
      <w:pPr>
        <w:pStyle w:val="PreformattedText"/>
        <w:bidi w:val="0"/>
        <w:spacing w:before="0" w:after="0"/>
        <w:jc w:val="left"/>
        <w:rPr/>
      </w:pPr>
      <w:r>
        <w:rPr/>
        <w:t>/dieePt1dWJrU7oITdR685GSMEHgDA/KPf/wCherwR4HSz7GbKsdrMobcMMoUeshjgKc5549P1deAI</w:t>
      </w:r>
    </w:p>
    <w:p>
      <w:pPr>
        <w:pStyle w:val="PreformattedText"/>
        <w:bidi w:val="0"/>
        <w:spacing w:before="0" w:after="0"/>
        <w:jc w:val="left"/>
        <w:rPr/>
      </w:pPr>
      <w:r>
        <w:rPr/>
        <w:t>qGF2Ue2ShlgE1gupKWYD0qxfdtYMpK5AXzAThkJI/Uj/AHW6AaC0bokBlKitVoYszQHBCBm5GW4wwL</w:t>
      </w:r>
    </w:p>
    <w:p>
      <w:pPr>
        <w:pStyle w:val="PreformattedText"/>
        <w:bidi w:val="0"/>
        <w:spacing w:before="0" w:after="0"/>
        <w:jc w:val="left"/>
        <w:rPr/>
      </w:pPr>
      <w:r>
        <w:rPr/>
        <w:t>Hec+b9yc4x9tzL+bp9KUjKu9/f/WLi0QkrFkMMeWzBzgMSQP8AZry7fSQOeiKk3VSnZxRaGlHaAGAD</w:t>
      </w:r>
    </w:p>
    <w:p>
      <w:pPr>
        <w:pStyle w:val="PreformattedText"/>
        <w:bidi w:val="0"/>
        <w:spacing w:before="0" w:after="0"/>
        <w:jc w:val="left"/>
        <w:rPr/>
      </w:pPr>
      <w:r>
        <w:rPr/>
        <w:t>KAwGeTwSwKY4xnJ/f6eto3LUXRlNASAd0WNpu4EE8gIgY5YhiRkKOck45H7/AObq8VBqSO6JpVJ4GT</w:t>
      </w:r>
    </w:p>
    <w:p>
      <w:pPr>
        <w:pStyle w:val="PreformattedText"/>
        <w:bidi w:val="0"/>
        <w:spacing w:before="0" w:after="0"/>
        <w:jc w:val="left"/>
        <w:rPr/>
      </w:pPr>
      <w:r>
        <w:rPr/>
        <w:t>/9MycHJ9iWAHDfUMH7r1ojOz3MSOXL8xiUVSpVQpLDhSSrDcN2V/U5A+3thfV6eiKkkVy4fzeuD1kA</w:t>
      </w:r>
    </w:p>
    <w:p>
      <w:pPr>
        <w:pStyle w:val="PreformattedText"/>
        <w:bidi w:val="0"/>
        <w:spacing w:before="0" w:after="0"/>
        <w:jc w:val="left"/>
        <w:rPr/>
      </w:pPr>
      <w:r>
        <w:rPr/>
        <w:t>Tbk7Tg7ThQ2SMKT+5AJA9h+3RFgQaGNWPBBBJIJb1KNwJyuDjKnIXH3P9PRAxoCY4WyVOeCMY4K+/w</w:t>
      </w:r>
    </w:p>
    <w:p>
      <w:pPr>
        <w:pStyle w:val="PreformattedText"/>
        <w:bidi w:val="0"/>
        <w:spacing w:before="0" w:after="0"/>
        <w:jc w:val="left"/>
        <w:rPr/>
      </w:pPr>
      <w:r>
        <w:rPr/>
        <w:t>ChyQf1z7hejfCySWApuhFjxjJ3FQdu4bmQg5ZzngkDjnOP97ohsJk4BJwVyuTjJyRwArn3Cj7DgfV0</w:t>
      </w:r>
    </w:p>
    <w:p>
      <w:pPr>
        <w:pStyle w:val="PreformattedText"/>
        <w:bidi w:val="0"/>
        <w:spacing w:before="0" w:after="0"/>
        <w:jc w:val="left"/>
        <w:rPr/>
      </w:pPr>
      <w:r>
        <w:rPr/>
        <w:t>QRjeDgE5AzuHIUk5CsrezNtGCfvnogjBY7gQSDhc7eQR7/VwdwYYOf16Iqq29tY3DLjO8DIBK8jIOc</w:t>
      </w:r>
    </w:p>
    <w:p>
      <w:pPr>
        <w:pStyle w:val="PreformattedText"/>
        <w:bidi w:val="0"/>
        <w:spacing w:before="0" w:after="0"/>
        <w:jc w:val="left"/>
        <w:rPr/>
      </w:pPr>
      <w:r>
        <w:rPr/>
        <w:t>bQckcfvjJ9XRFVbMg0UCOM4UAArkhgGBA2gjJJO3G3H/Ld79EQSAaA5sY15AO4gkNjexAO4rj6R7nP</w:t>
      </w:r>
    </w:p>
    <w:p>
      <w:pPr>
        <w:pStyle w:val="PreformattedText"/>
        <w:bidi w:val="0"/>
        <w:spacing w:before="0" w:after="0"/>
        <w:jc w:val="left"/>
        <w:rPr/>
      </w:pPr>
      <w:r>
        <w:rPr/>
        <w:t>sft0RAYgipujZTjjbwRy5XkKfrwQfSuf15H1dEXpUZ8vdHCx3ZAUgFSoZmKhmx9/y5A4/XoigZq0FC</w:t>
      </w:r>
    </w:p>
    <w:p>
      <w:pPr>
        <w:pStyle w:val="PreformattedText"/>
        <w:bidi w:val="0"/>
        <w:spacing w:before="0" w:after="0"/>
        <w:jc w:val="left"/>
        <w:rPr/>
      </w:pPr>
      <w:r>
        <w:rPr/>
        <w:t>PajYMGb0gAeoMq8KFJOGbjOMnIPAy/RDoyc/8A0zClASvJYDb9I2EgZx/f/L0QgBmNK1C+cjCWQgOT</w:t>
      </w:r>
    </w:p>
    <w:p>
      <w:pPr>
        <w:pStyle w:val="PreformattedText"/>
        <w:bidi w:val="0"/>
        <w:spacing w:before="0" w:after="0"/>
        <w:jc w:val="left"/>
        <w:rPr/>
      </w:pPr>
      <w:r>
        <w:rPr/>
        <w:t>zyTubLZ3LtPvjnPGPv0Re1Frn9rQpuVvfkFiACQChyCQPfJGf7ZPQFBO4RDEC207o035zkKNoC/mbh</w:t>
      </w:r>
    </w:p>
    <w:p>
      <w:pPr>
        <w:pStyle w:val="PreformattedText"/>
        <w:bidi w:val="0"/>
        <w:spacing w:before="0" w:after="0"/>
        <w:jc w:val="left"/>
        <w:rPr/>
      </w:pPr>
      <w:r>
        <w:rPr/>
        <w:t>ckhi30jP6c556ratKUgUkuwqdMbllXkkFQARuXLBmOACp/UDg/ovS5ii71MPLRcVJNTlWNsjBBPvgb</w:t>
      </w:r>
    </w:p>
    <w:p>
      <w:pPr>
        <w:pStyle w:val="PreformattedText"/>
        <w:bidi w:val="0"/>
        <w:spacing w:before="0" w:after="0"/>
        <w:jc w:val="left"/>
        <w:rPr/>
      </w:pPr>
      <w:r>
        <w:rPr/>
        <w:t>gQGGOTkfpzx+vVKDLLdFtw37owHwcjGM4IUKCDtIwoIOWITI5z6v06mCFVlVBgg5OCWPIyTwJCOVAX</w:t>
      </w:r>
    </w:p>
    <w:p>
      <w:pPr>
        <w:pStyle w:val="PreformattedText"/>
        <w:bidi w:val="0"/>
        <w:spacing w:before="0" w:after="0"/>
        <w:jc w:val="left"/>
        <w:rPr/>
      </w:pPr>
      <w:r>
        <w:rPr/>
        <w:t>3/AH6jOo7oI40m08Ak88Fd4wGAIDH3YA+x9+ioNR3QRoZCQ32UMG9iMOSQFy3JPGOOMdTEUNKVzjnm</w:t>
      </w:r>
    </w:p>
    <w:p>
      <w:pPr>
        <w:pStyle w:val="PreformattedText"/>
        <w:bidi w:val="0"/>
        <w:spacing w:before="0" w:after="0"/>
        <w:jc w:val="left"/>
        <w:rPr/>
      </w:pPr>
      <w:r>
        <w:rPr/>
        <w:t>sMsCckbduDkAH60B+kjOef6uoIFACa1iYR3gPgkgZIXcTvGWwzDGBvDew9sdTU5DugjVpW3ZxwQSW3</w:t>
      </w:r>
    </w:p>
    <w:p>
      <w:pPr>
        <w:pStyle w:val="PreformattedText"/>
        <w:bidi w:val="0"/>
        <w:spacing w:before="0" w:after="0"/>
        <w:jc w:val="left"/>
        <w:rPr/>
      </w:pPr>
      <w:r>
        <w:rPr/>
        <w:t>DksxBKkfUSP15GeiCEWkxgbmwdx4Gcj2PqxycFTjkk9EEbmYnkAAnIU+rcMg8FmOCCf0HH26KVNBnB</w:t>
      </w:r>
    </w:p>
    <w:p>
      <w:pPr>
        <w:pStyle w:val="PreformattedText"/>
        <w:bidi w:val="0"/>
        <w:spacing w:before="0" w:after="0"/>
        <w:jc w:val="left"/>
        <w:rPr/>
      </w:pPr>
      <w:r>
        <w:rPr/>
        <w:t>GA5wAAQxYAKzuHwpHq3ZI2gc9QxIFKdhgjKSMcsMOAxKnjbkH9M5Lfb/AF6NO4tbBCqsduDk4yGYA8</w:t>
      </w:r>
    </w:p>
    <w:p>
      <w:pPr>
        <w:pStyle w:val="PreformattedText"/>
        <w:bidi w:val="0"/>
        <w:spacing w:before="0" w:after="0"/>
        <w:jc w:val="left"/>
        <w:rPr/>
      </w:pPr>
      <w:r>
        <w:rPr/>
        <w:t>AHLF3PumePb3YdSSTS0CIJA3mMEspI9txwEJONhIGBn2fcOQffou9fDE1HfvhRH984GQMgZPKkndnI</w:t>
      </w:r>
    </w:p>
    <w:p>
      <w:pPr>
        <w:pStyle w:val="PreformattedText"/>
        <w:bidi w:val="0"/>
        <w:spacing w:before="0" w:after="0"/>
        <w:jc w:val="left"/>
        <w:rPr/>
      </w:pPr>
      <w:r>
        <w:rPr/>
        <w:t>J9sH9uiCFCxGWxtIKnIOT6Tu/DyDzz/pt6M+zMwRlGwd4D8PwwzlSxJ34I9hu5HtluihJOfF2QQqON</w:t>
      </w:r>
    </w:p>
    <w:p>
      <w:pPr>
        <w:pStyle w:val="PreformattedText"/>
        <w:bidi w:val="0"/>
        <w:spacing w:before="0" w:after="0"/>
        <w:jc w:val="left"/>
        <w:rPr/>
      </w:pPr>
      <w:r>
        <w:rPr/>
        <w:t>uBwWIVgWAOMb298Dk4/XqNxpWpgjis3LZL/cfSDlgArHbyqjHH/XoqAQCd8RUd4glWAVQre6kuAeSR</w:t>
      </w:r>
    </w:p>
    <w:p>
      <w:pPr>
        <w:pStyle w:val="PreformattedText"/>
        <w:bidi w:val="0"/>
        <w:spacing w:before="0" w:after="0"/>
        <w:jc w:val="left"/>
        <w:rPr/>
      </w:pPr>
      <w:r>
        <w:rPr/>
        <w:t>wwJ9i2RkfY9PVQAD2xA1du88sL7txUnjBOeD5nCgknafp/VRyR1JUHeIpQqbVPFnBEMpTHurYwfq5D</w:t>
      </w:r>
    </w:p>
    <w:p>
      <w:pPr>
        <w:pStyle w:val="PreformattedText"/>
        <w:bidi w:val="0"/>
        <w:spacing w:before="0" w:after="0"/>
        <w:jc w:val="left"/>
        <w:rPr/>
      </w:pPr>
      <w:r>
        <w:rPr/>
        <w:t>e+Mt7bieMHHQABuEMz3s0GeY4BznkH2YqEK5KsoYA49OB9if16kjdURV8gTWMJYkYg5LDgjAP5uD+h</w:t>
      </w:r>
    </w:p>
    <w:p>
      <w:pPr>
        <w:pStyle w:val="PreformattedText"/>
        <w:bidi w:val="0"/>
        <w:spacing w:before="0" w:after="0"/>
        <w:jc w:val="left"/>
        <w:rPr/>
      </w:pPr>
      <w:r>
        <w:rPr/>
        <w:t>PA9sgdEZA7Aqbjpgr5knnYeMjJOfdgcEZwinKnH2/wCHohvXkblAjcTHJJII9QALNjgHHPuTj7+3RB</w:t>
      </w:r>
    </w:p>
    <w:p>
      <w:pPr>
        <w:pStyle w:val="PreformattedText"/>
        <w:bidi w:val="0"/>
        <w:spacing w:before="0" w:after="0"/>
        <w:jc w:val="left"/>
        <w:rPr/>
      </w:pPr>
      <w:r>
        <w:rPr/>
        <w:t>158Ijxy/i0/wAX7sf+HR2gfDnw7q6L4j/GT3joa6j2f2FdZb3bPhFoepRNHp/ib4vRQyBgpJMmj6AS</w:t>
      </w:r>
    </w:p>
    <w:p>
      <w:pPr>
        <w:pStyle w:val="PreformattedText"/>
        <w:bidi w:val="0"/>
        <w:spacing w:before="0" w:after="0"/>
        <w:jc w:val="left"/>
        <w:rPr/>
      </w:pPr>
      <w:r>
        <w:rPr/>
        <w:t>lnVHjE0/l0FZpejgcA+KbrGFuHU5t2t7I/iYVMxDAG0ao/P28VPFLxK8b/ETuzxf8Ze+Nc8TvFHv7U</w:t>
      </w:r>
    </w:p>
    <w:p>
      <w:pPr>
        <w:pStyle w:val="PreformattedText"/>
        <w:bidi w:val="0"/>
        <w:spacing w:before="0" w:after="0"/>
        <w:jc w:val="left"/>
        <w:rPr/>
      </w:pPr>
      <w:r>
        <w:rPr/>
        <w:t>31juzvPui293VdZtySAwVYmyF0vRoV2x06VdI6tSGNK8MKIOvVS5UuUioihUXSqxgmPdWouMV5vDIV</w:t>
      </w:r>
    </w:p>
    <w:p>
      <w:pPr>
        <w:pStyle w:val="PreformattedText"/>
        <w:bidi w:val="0"/>
        <w:spacing w:before="0" w:after="0"/>
        <w:jc w:val="left"/>
        <w:rPr/>
      </w:pPr>
      <w:r>
        <w:rPr/>
        <w:t>csGMzMvmqqo4ZhvGduSVAY5z+3TYpEE7oda0bgB32yZVy+BF5gxHGxP+1UDH9j79YMa9gWXTNc4vLU</w:t>
      </w:r>
    </w:p>
    <w:p>
      <w:pPr>
        <w:pStyle w:val="PreformattedText"/>
        <w:bidi w:val="0"/>
        <w:spacing w:before="0" w:after="0"/>
        <w:jc w:val="left"/>
        <w:rPr/>
      </w:pPr>
      <w:r>
        <w:rPr/>
        <w:t>Ase+ITXfywXUs023KkAHBOCWIPuAef065yHfmaxprcbRwiLg8I/DXuzxb8Q+zPCjsOrHqHeHf2u0dB</w:t>
      </w:r>
    </w:p>
    <w:p>
      <w:pPr>
        <w:pStyle w:val="PreformattedText"/>
        <w:bidi w:val="0"/>
        <w:spacing w:before="0" w:after="0"/>
        <w:jc w:val="left"/>
        <w:rPr/>
      </w:pPr>
      <w:r>
        <w:rPr/>
        <w:t>0muyLJDE94mS9qd3GNum06cdizYORiOngepurzZqYeS819yjhHMx4V+tFURp8xZY03fgvM0fd38N/g</w:t>
      </w:r>
    </w:p>
    <w:p>
      <w:pPr>
        <w:pStyle w:val="PreformattedText"/>
        <w:bidi w:val="0"/>
        <w:spacing w:before="0" w:after="0"/>
        <w:jc w:val="left"/>
        <w:rPr/>
      </w:pPr>
      <w:r>
        <w:rPr/>
        <w:t>N2t8P3hH2N4P8AaNeM6L2TpFCl85FBHXl7g1l0+b1/um/Htyb2o6zK0rFyzrGkcTfR1nw0ooGdx87O</w:t>
      </w:r>
    </w:p>
    <w:p>
      <w:pPr>
        <w:pStyle w:val="PreformattedText"/>
        <w:bidi w:val="0"/>
        <w:spacing w:before="0" w:after="0"/>
        <w:jc w:val="left"/>
        <w:rPr/>
      </w:pPr>
      <w:r>
        <w:rPr/>
        <w:t>NzN8XL9XcPZjrNbQS1asuWKD7vF9bii+RCyFQoJaVlKyyOGcgOxljaNQMguuc4wFVV989bBQm4bzFW</w:t>
      </w:r>
    </w:p>
    <w:p>
      <w:pPr>
        <w:pStyle w:val="PreformattedText"/>
        <w:bidi w:val="0"/>
        <w:spacing w:before="0" w:after="0"/>
        <w:jc w:val="left"/>
        <w:rPr/>
      </w:pPr>
      <w:r>
        <w:rPr/>
        <w:t>5dVI3oVm80gq9lDkCNVWNpsuVfDqAVmmnlaJMA4axCVbcueq2Gme6sAZfdE809Fb1j5eZmwS1j8OhM</w:t>
      </w:r>
    </w:p>
    <w:p>
      <w:pPr>
        <w:pStyle w:val="PreformattedText"/>
        <w:bidi w:val="0"/>
        <w:spacing w:before="0" w:after="0"/>
        <w:jc w:val="left"/>
        <w:rPr/>
      </w:pPr>
      <w:r>
        <w:rPr/>
        <w:t>JHDNJaVPpoSDV4y5X6dO7wd9v+BYpdgD7/wg1+r8YsnRJWjyskVm4Zmau1awywWrvzbmnY06w2Qa+o</w:t>
      </w:r>
    </w:p>
    <w:p>
      <w:pPr>
        <w:pStyle w:val="PreformattedText"/>
        <w:bidi w:val="0"/>
        <w:spacing w:before="0" w:after="0"/>
        <w:jc w:val="left"/>
        <w:rPr/>
      </w:pPr>
      <w:r>
        <w:rPr/>
        <w:t>3Rpvy7Mf8A3buTtuGTITUFYomKDvFBFlbcYuzt2+1wo/n1bUktirLDclAgq3LuqxtDWuy7h/htK16t</w:t>
      </w:r>
    </w:p>
    <w:p>
      <w:pPr>
        <w:pStyle w:val="PreformattedText"/>
        <w:bidi w:val="0"/>
        <w:spacing w:before="0" w:after="0"/>
        <w:jc w:val="left"/>
        <w:rPr/>
      </w:pPr>
      <w:r>
        <w:rPr/>
        <w:t>A1a2DgUta050dV3DrnTUqN2Xn9/6ocGXJg26LJr6bW1GGNk3AKk9mq9qJXmZYQ1K9VvV2GTag3TVb8</w:t>
      </w:r>
    </w:p>
    <w:p>
      <w:pPr>
        <w:pStyle w:val="PreformattedText"/>
        <w:bidi w:val="0"/>
        <w:spacing w:before="0" w:after="0"/>
        <w:jc w:val="left"/>
        <w:rPr/>
      </w:pPr>
      <w:r>
        <w:rPr/>
        <w:t>Rz5kOJP83WB5Z4a2k+f9rQ5HKtXeY84vjK+B8eJumJ3l4f0oY/EftihINCRiVXvPtihHJPY8P9WnjU</w:t>
      </w:r>
    </w:p>
    <w:p>
      <w:pPr>
        <w:pStyle w:val="PreformattedText"/>
        <w:bidi w:val="0"/>
        <w:spacing w:before="0" w:after="0"/>
        <w:jc w:val="left"/>
        <w:rPr/>
      </w:pPr>
      <w:r>
        <w:rPr/>
        <w:t>51nT4HsvodtgWlpMaTlgibfO7X2QuKQNLWzEKG+n/dHsujnSSZs+YZc17sNMOa+HwkR4QPoeo6Fqup</w:t>
      </w:r>
    </w:p>
    <w:p>
      <w:pPr>
        <w:pStyle w:val="PreformattedText"/>
        <w:bidi w:val="0"/>
        <w:spacing w:before="0" w:after="0"/>
        <w:jc w:val="left"/>
        <w:rPr/>
      </w:pPr>
      <w:r>
        <w:rPr/>
        <w:t>aRrEOpafqWm20p2tM1Cs9e5RYMtiKHy9x82jMBHtkXcp27kOHbb88nS2RmRxa6mPs+ExMvESpc2VRk</w:t>
      </w:r>
    </w:p>
    <w:p>
      <w:pPr>
        <w:pStyle w:val="PreformattedText"/>
        <w:bidi w:val="0"/>
        <w:spacing w:before="0" w:after="0"/>
        <w:jc w:val="left"/>
        <w:rPr/>
      </w:pPr>
      <w:r>
        <w:rPr/>
        <w:t>YLw/e/1iydE1CSCaeBQZvPKMWdDJHAJJNrIQAD5aoF2HLBjHsKqfbnzUBzpbHblTCSQTdF8ds61WqR</w:t>
      </w:r>
    </w:p>
    <w:p>
      <w:pPr>
        <w:pStyle w:val="PreformattedText"/>
        <w:bidi w:val="0"/>
        <w:spacing w:before="0" w:after="0"/>
        <w:jc w:val="left"/>
        <w:rPr/>
      </w:pPr>
      <w:r>
        <w:rPr/>
        <w:t>JDOJTYkPy5R/MiNWVZCjSKuza6FRGNuA0TMpbcH6xTU35ee2NakswJi5NOmo6pTloIY2kcss86ySSP</w:t>
      </w:r>
    </w:p>
    <w:p>
      <w:pPr>
        <w:pStyle w:val="PreformattedText"/>
        <w:bidi w:val="0"/>
        <w:spacing w:before="0" w:after="0"/>
        <w:jc w:val="left"/>
        <w:rPr/>
      </w:pPr>
      <w:r>
        <w:rPr/>
        <w:t>S2xRyq5BXaIS7M6yZxvXyT7dZCGUZHfD7aksciIfqulQ6jWnptD/ADiGWqIZmYvHar3KjykV1kdgGn</w:t>
      </w:r>
    </w:p>
    <w:p>
      <w:pPr>
        <w:pStyle w:val="PreformattedText"/>
        <w:bidi w:val="0"/>
        <w:spacing w:before="0" w:after="0"/>
        <w:jc w:val="left"/>
        <w:rPr/>
      </w:pPr>
      <w:r>
        <w:rPr/>
        <w:t>naNpIxtJLLGUbb1UMR7oky6agAp/miKUu2rkiWqNqGGvZs2sRyhHfS96IZqslmGWQtQ85XWJiVKLKx</w:t>
      </w:r>
    </w:p>
    <w:p>
      <w:pPr>
        <w:pStyle w:val="PreformattedText"/>
        <w:bidi w:val="0"/>
        <w:spacing w:before="0" w:after="0"/>
        <w:jc w:val="left"/>
        <w:rPr/>
      </w:pPr>
      <w:r>
        <w:rPr/>
        <w:t>bd+bp8uYxIUnii7ogHWgGhGrv+iMaNpGoeQKNqKenZE7tAkADqXjG23TtwDKzWhXaGWB92JY2HOzd1</w:t>
      </w:r>
    </w:p>
    <w:p>
      <w:pPr>
        <w:pStyle w:val="PreformattedText"/>
        <w:bidi w:val="0"/>
        <w:spacing w:before="0" w:after="0"/>
        <w:jc w:val="left"/>
        <w:rPr/>
      </w:pPr>
      <w:r>
        <w:rPr/>
        <w:t>SbS4kHOGIZiEEG5fO+J5pumiCnLRsUZpCkDBbDWiqmMTFfkovmFY1ZEsfQsoaHLbThcN1kZkaudWEa</w:t>
      </w:r>
    </w:p>
    <w:p>
      <w:pPr>
        <w:pStyle w:val="PreformattedText"/>
        <w:bidi w:val="0"/>
        <w:spacing w:before="0" w:after="0"/>
        <w:jc w:val="left"/>
        <w:rPr/>
      </w:pPr>
      <w:r>
        <w:rPr/>
        <w:t>Zw6wBqBQ3sw5yadUa0gU1pLa0mqvYmqbY7dbBmngKkMakhjEdiNlby2dX8r1BurJiKNYDl+EcedgyB</w:t>
      </w:r>
    </w:p>
    <w:p>
      <w:pPr>
        <w:pStyle w:val="PreformattedText"/>
        <w:bidi w:val="0"/>
        <w:spacing w:before="0" w:after="0"/>
        <w:jc w:val="left"/>
        <w:rPr/>
      </w:pPr>
      <w:r>
        <w:rPr/>
        <w:t>fbpY8Q3xCu6+29WpqlqjPpdlK8e+zmB2t3ac6pKVsSVn3x2gizbJlibLLukVMbutCTlZlWuTH7sZ1l</w:t>
      </w:r>
    </w:p>
    <w:p>
      <w:pPr>
        <w:pStyle w:val="PreformattedText"/>
        <w:bidi w:val="0"/>
        <w:spacing w:before="0" w:after="0"/>
        <w:jc w:val="left"/>
        <w:rPr/>
      </w:pPr>
      <w:r>
        <w:rPr/>
        <w:t>ijWrqjmjaLSe1Jq1ivqMLtBFYe9TMg1MUUKvCL9V0aO9ailmIEhjbdEyrvcpu6axK2VbJvOUXJYii8</w:t>
      </w:r>
    </w:p>
    <w:p>
      <w:pPr>
        <w:pStyle w:val="PreformattedText"/>
        <w:bidi w:val="0"/>
        <w:spacing w:before="0" w:after="0"/>
        <w:jc w:val="left"/>
        <w:rPr/>
      </w:pPr>
      <w:r>
        <w:rPr/>
        <w:t>vihTX+3tDi1VXtaRDLLdj8san2w1uCS5K8HzPz2oJGAaluVQVysZUywlco2Oi8scqKFGdDdd7v5h/G</w:t>
      </w:r>
    </w:p>
    <w:p>
      <w:pPr>
        <w:pStyle w:val="PreformattedText"/>
        <w:bidi w:val="0"/>
        <w:spacing w:before="0" w:after="0"/>
        <w:jc w:val="left"/>
        <w:rPr/>
      </w:pPr>
      <w:r>
        <w:rPr/>
        <w:t>KorlQCdVdV3/ADE/0rtwWaEWqefDqUENaF6cS6XHX1GNSEhd9VomIq07R8OrARyYWZkRjv6qxKgMG0</w:t>
      </w:r>
    </w:p>
    <w:p>
      <w:pPr>
        <w:pStyle w:val="PreformattedText"/>
        <w:bidi w:val="0"/>
        <w:spacing w:before="0" w:after="0"/>
        <w:jc w:val="left"/>
        <w:rPr/>
      </w:pPr>
      <w:r>
        <w:rPr/>
        <w:t>9xioli5lC2mu+7TEt/7AXIJa+oafaEFNYWiC/IfMGdZInjaKWczKklYxyMslZkcMq4U5VeqkNQEAVX</w:t>
      </w:r>
    </w:p>
    <w:p>
      <w:pPr>
        <w:pStyle w:val="PreformattedText"/>
        <w:bidi w:val="0"/>
        <w:spacing w:before="0" w:after="0"/>
        <w:jc w:val="left"/>
        <w:rPr/>
      </w:pPr>
      <w:r>
        <w:rPr/>
        <w:t>muiLbmGX0Q4DtRqCRXqMBvTxMBQq0K8V6PY4RZpakR2ukkJ3M0UoBjRnw4Pui8EFncVjRYlCCKD80T</w:t>
      </w:r>
    </w:p>
    <w:p>
      <w:pPr>
        <w:pStyle w:val="PreformattedText"/>
        <w:bidi w:val="0"/>
        <w:spacing w:before="0" w:after="0"/>
        <w:jc w:val="left"/>
        <w:rPr/>
      </w:pPr>
      <w:r>
        <w:rPr/>
        <w:t>btvs2Weqp1fTqkUmoXWlp06k8lyrWZpAIBalvIhR5QMzomK0fmbU3qjt1Yy5by6orAt4uFv9reGMlz</w:t>
      </w:r>
    </w:p>
    <w:p>
      <w:pPr>
        <w:pStyle w:val="PreformattedText"/>
        <w:bidi w:val="0"/>
        <w:spacing w:before="0" w:after="0"/>
        <w:jc w:val="left"/>
        <w:rPr/>
      </w:pPr>
      <w:r>
        <w:rPr/>
        <w:t>JNIZxRfDFw6T2gbrNYazBPYiXIuNtfy4lIWNJ5kUo862JGWMBSgDfVtXqLWYFgq3Lv8A4RDMkshQpU</w:t>
      </w:r>
    </w:p>
    <w:p>
      <w:pPr>
        <w:pStyle w:val="PreformattedText"/>
        <w:bidi w:val="0"/>
        <w:spacing w:before="0" w:after="0"/>
        <w:jc w:val="left"/>
        <w:rPr/>
      </w:pPr>
      <w:r>
        <w:rPr/>
        <w:t>eH2u1v7olKeHMESPIrSWYxVjkMkyiCQIs5eKrOUkVARLudWBRmZVaUqh3dMEhqF+suWl3w+zCxilqF</w:t>
      </w:r>
    </w:p>
    <w:p>
      <w:pPr>
        <w:pStyle w:val="PreformattedText"/>
        <w:bidi w:val="0"/>
        <w:spacing w:before="0" w:after="0"/>
        <w:jc w:val="left"/>
        <w:rPr/>
      </w:pPr>
      <w:r>
        <w:rPr/>
        <w:t>ICkm2nF9Ihw0/tfUKtyZ4tVBrrV+UrQLUatdhaWOWWazbiw2Z5SqhHJKFI23kuynpCCer6GFh+99Zf</w:t>
      </w:r>
    </w:p>
    <w:p>
      <w:pPr>
        <w:pStyle w:val="PreformattedText"/>
        <w:bidi w:val="0"/>
        <w:spacing w:before="0" w:after="0"/>
        <w:jc w:val="left"/>
        <w:rPr/>
      </w:pPr>
      <w:r>
        <w:rPr/>
        <w:t>4xaa8mYBfK9rfVcvD/AEiQHR7k1a1VjsxzWJqsj6bPY82lXSyIX2yTeQgIprOVB3HcOeArdPCOwtD3</w:t>
      </w:r>
    </w:p>
    <w:p>
      <w:pPr>
        <w:pStyle w:val="PreformattedText"/>
        <w:bidi w:val="0"/>
        <w:spacing w:before="0" w:after="0"/>
        <w:jc w:val="left"/>
        <w:rPr/>
      </w:pPr>
      <w:r>
        <w:rPr/>
        <w:t>Ft3LqitUFGZCoU5jiNIftJr2O1u1WSs8mo9zU4Y72q1qaxGK7qWozJLbas8byAw7WsZZl5SFUPqx1v</w:t>
      </w:r>
    </w:p>
    <w:p>
      <w:pPr>
        <w:pStyle w:val="PreformattedText"/>
        <w:bidi w:val="0"/>
        <w:spacing w:before="0" w:after="0"/>
        <w:jc w:val="left"/>
        <w:rPr/>
      </w:pPr>
      <w:r>
        <w:rPr/>
        <w:t>k2ykUs562WNVLf1fqjlYmUJk9iEtkTC1lfV6svqxJYbulyw6+deoz2tJ0S2lKeWeKzOdT065Qrv59W</w:t>
      </w:r>
    </w:p>
    <w:p>
      <w:pPr>
        <w:pStyle w:val="PreformattedText"/>
        <w:bidi w:val="0"/>
        <w:spacing w:before="0" w:after="0"/>
        <w:jc w:val="left"/>
        <w:rPr/>
      </w:pPr>
      <w:r>
        <w:rPr/>
        <w:t>vAhklqJJaaN/YQim7Pu60r1JBZplyLv+7w/VjBMSenVrJFsycKinK13bCeoTyudQvNZuwUWsx0kmmr</w:t>
      </w:r>
    </w:p>
    <w:p>
      <w:pPr>
        <w:pStyle w:val="PreformattedText"/>
        <w:bidi w:val="0"/>
        <w:spacing w:before="0" w:after="0"/>
        <w:jc w:val="left"/>
        <w:rPr/>
      </w:pPr>
      <w:r>
        <w:rPr/>
        <w:t>CKJI6SDzp9BreproeuyxvMvp3L9XmhekOoLswmHql06hw/COb38MasNLRRKltLHXAV0mtbvG3LQ6rY</w:t>
      </w:r>
    </w:p>
    <w:p>
      <w:pPr>
        <w:pStyle w:val="PreformattedText"/>
        <w:bidi w:val="0"/>
        <w:spacing w:before="0" w:after="0"/>
        <w:jc w:val="left"/>
        <w:rPr/>
      </w:pPr>
      <w:r>
        <w:rPr/>
        <w:t>rvuXUXqVJ59LpQ7pILCUa0RMLavqlnEEWlyymI7LbTOss8sitIUhKDMv0qKhaFOGnh7e73xqCF6q56</w:t>
      </w:r>
    </w:p>
    <w:p>
      <w:pPr>
        <w:pStyle w:val="PreformattedText"/>
        <w:bidi w:val="0"/>
        <w:spacing w:before="0" w:after="0"/>
        <w:jc w:val="left"/>
        <w:rPr/>
      </w:pPr>
      <w:r>
        <w:rPr/>
        <w:t>xqi67sXx+5V4VEVjbpC6kSzXa62IVa7atQhrDPr12vJQl+Vkni9JgrrJJEZB6pLkRcYTZ1nar0ZmFV</w:t>
      </w:r>
    </w:p>
    <w:p>
      <w:pPr>
        <w:pStyle w:val="PreformattedText"/>
        <w:bidi w:val="0"/>
        <w:spacing w:before="0" w:after="0"/>
        <w:jc w:val="left"/>
        <w:rPr/>
      </w:pPr>
      <w:r>
        <w:rPr/>
        <w:t>1N22tutjcW6oFUQ0bSvu4vxjTt7SKWmrZjtCaZooo55Fu35m1G41KCKBIbOr7WeScKYZJXIyyx+Uix</w:t>
      </w:r>
    </w:p>
    <w:p>
      <w:pPr>
        <w:pStyle w:val="PreformattedText"/>
        <w:bidi w:val="0"/>
        <w:spacing w:before="0" w:after="0"/>
        <w:jc w:val="left"/>
        <w:rPr/>
      </w:pPr>
      <w:r>
        <w:rPr/>
        <w:t>K4VVliXUzCZq0/6wA2SwsgWhi1p37+I2xJtO06NZJ9c3yw1QkdGuZ182UygCO1dWJRuiMqtIU9WRuG</w:t>
      </w:r>
    </w:p>
    <w:p>
      <w:pPr>
        <w:pStyle w:val="PreformattedText"/>
        <w:bidi w:val="0"/>
        <w:spacing w:before="0" w:after="0"/>
        <w:jc w:val="left"/>
        <w:rPr/>
      </w:pPr>
      <w:r>
        <w:rPr/>
        <w:t>X3Bj05SLSxGjl9/ihpbSkkUZm1fD/WD7k1mO0BDKkvkYlaBSqvptNC8izyhRtsXXwVIAZF8xSmeW6T</w:t>
      </w:r>
    </w:p>
    <w:p>
      <w:pPr>
        <w:pStyle w:val="PreformattedText"/>
        <w:bidi w:val="0"/>
        <w:spacing w:before="0" w:after="0"/>
        <w:jc w:val="left"/>
        <w:rPr/>
      </w:pPr>
      <w:r>
        <w:rPr/>
        <w:t>NmMrgIQoX8PWe+LSEltLa8Wlubfe3h9QiKXpKM1awlh4bERaNWniiLLSNkNs01YFJeizSw1yxbLERl</w:t>
      </w:r>
    </w:p>
    <w:p>
      <w:pPr>
        <w:pStyle w:val="PreformattedText"/>
        <w:bidi w:val="0"/>
        <w:spacing w:before="0" w:after="0"/>
        <w:jc w:val="left"/>
        <w:rPr/>
      </w:pPr>
      <w:r>
        <w:rPr/>
        <w:t>14bpYYFSGYTA3h7PV8UawrrMUqhl2jt7adt3bFad0CWvNWW/5UOomVEoxF3MC3Z2CZ2ZG2P1KqsBhl</w:t>
      </w:r>
    </w:p>
    <w:p>
      <w:pPr>
        <w:pStyle w:val="PreformattedText"/>
        <w:bidi w:val="0"/>
        <w:spacing w:before="0" w:after="0"/>
        <w:jc w:val="left"/>
        <w:rPr/>
      </w:pPr>
      <w:r>
        <w:rPr/>
        <w:t>WU/SPVYVsNV4isOQGYrCWxaXzef3w8/DnpmqT3/Ejul6RTR6NntztaS6Jy62tVunU9WhY+okCSKCRs</w:t>
      </w:r>
    </w:p>
    <w:p>
      <w:pPr>
        <w:pStyle w:val="PreformattedText"/>
        <w:bidi w:val="0"/>
        <w:spacing w:before="0" w:after="0"/>
        <w:jc w:val="left"/>
        <w:rPr/>
      </w:pPr>
      <w:r>
        <w:rPr/>
        <w:t>8AjZ9z19e9FJKzNtEjKYkoBuyoLMR9Aj87enxg69G1VspLTiV7VV1CqfvLbHbCrKx5+pDt5UhTk8Mq</w:t>
      </w:r>
    </w:p>
    <w:p>
      <w:pPr>
        <w:pStyle w:val="PreformattedText"/>
        <w:bidi w:val="0"/>
        <w:spacing w:before="0" w:after="0"/>
        <w:jc w:val="left"/>
        <w:rPr/>
      </w:pPr>
      <w:r>
        <w:rPr/>
        <w:t>kgccZ/ctnr7XLI6onsI/pH51Xgb6f3Q/Vpjuj27QQC2MKQCD6eAPZW4IH3/bqES5as5a78sStCDncI</w:t>
      </w:r>
    </w:p>
    <w:p>
      <w:pPr>
        <w:pStyle w:val="PreformattedText"/>
        <w:bidi w:val="0"/>
        <w:spacing w:before="0" w:after="0"/>
        <w:jc w:val="left"/>
        <w:rPr/>
      </w:pPr>
      <w:r>
        <w:rPr/>
        <w:t>dYp2B9G7PPHtkbvcHdxGWP7f5upsCqSD64ilBU76warkAMFUopBIbIBxngAjCjdyTjjpLTWa1gCkVZ</w:t>
      </w:r>
    </w:p>
    <w:p>
      <w:pPr>
        <w:pStyle w:val="PreformattedText"/>
        <w:bidi w:val="0"/>
        <w:spacing w:before="0" w:after="0"/>
        <w:jc w:val="left"/>
        <w:rPr/>
      </w:pPr>
      <w:r>
        <w:rPr/>
        <w:t>qsD3RzcyqMZ91VQeVwcEJn32/uMZHq6qWJFGYxYC5WYHhp/SNxJkA7dp+snaQc7sqykDLD759+pckg</w:t>
      </w:r>
    </w:p>
    <w:p>
      <w:pPr>
        <w:pStyle w:val="PreformattedText"/>
        <w:bidi w:val="0"/>
        <w:spacing w:before="0" w:after="0"/>
        <w:jc w:val="left"/>
        <w:rPr/>
      </w:pPr>
      <w:r>
        <w:rPr/>
        <w:t>EtcYm1mBqc+X2m8P3dUalySFU+s+7AgrnO4kOwIPAyf029VNvYDEWP4PP2xxZCTuXCiQBUIJbPvkj7</w:t>
      </w:r>
    </w:p>
    <w:p>
      <w:pPr>
        <w:pStyle w:val="PreformattedText"/>
        <w:bidi w:val="0"/>
        <w:spacing w:before="0" w:after="0"/>
        <w:jc w:val="left"/>
        <w:rPr/>
      </w:pPr>
      <w:r>
        <w:rPr/>
        <w:t>qpbaeOR1AYgUBi4lEipIUjl7Yzu2jGDvbkLg+kfSpOcHBdQQM5P3PUQwS1XLip+WEnOAcjaAGBVfbI</w:t>
      </w:r>
    </w:p>
    <w:p>
      <w:pPr>
        <w:pStyle w:val="PreformattedText"/>
        <w:bidi w:val="0"/>
        <w:spacing w:before="0" w:after="0"/>
        <w:jc w:val="left"/>
        <w:rPr/>
      </w:pPr>
      <w:r>
        <w:rPr/>
        <w:t>JC4J+pc8ZGQAfV0RYKgNVArAEhLLhiAGUkN92+2CSOeRwPt79EXgByxJ5JOD9eDkghtpb7qCG498dE</w:t>
      </w:r>
    </w:p>
    <w:p>
      <w:pPr>
        <w:pStyle w:val="PreformattedText"/>
        <w:bidi w:val="0"/>
        <w:spacing w:before="0" w:after="0"/>
        <w:jc w:val="left"/>
        <w:rPr/>
      </w:pPr>
      <w:r>
        <w:rPr/>
        <w:t>EDvuy2G4PHKZKFjvGcnGCMZxkjoghL1YDDcNikrkDe+7JIBwTg4zt/T1L0QRjcdhBH1AkgqUycnAGF</w:t>
      </w:r>
    </w:p>
    <w:p>
      <w:pPr>
        <w:pStyle w:val="PreformattedText"/>
        <w:bidi w:val="0"/>
        <w:spacing w:before="0" w:after="0"/>
        <w:jc w:val="left"/>
        <w:rPr/>
      </w:pPr>
      <w:r>
        <w:rPr/>
        <w:t>wVYYPv8A5uiCFPUSyFQdpDR5IKhjzGRg/ZdxHOBu6IIVDBeSGCunpAYAncQRtwOSG/5dEEZDeoE7gV</w:t>
      </w:r>
    </w:p>
    <w:p>
      <w:pPr>
        <w:pStyle w:val="PreformattedText"/>
        <w:bidi w:val="0"/>
        <w:spacing w:before="0" w:after="0"/>
        <w:jc w:val="left"/>
        <w:rPr/>
      </w:pPr>
      <w:r>
        <w:rPr/>
        <w:t>IIYZMYjycAgHIYfp7nd0QRvk7WYcB+QN2cg88ISPZRxzjPRBGpJ+ynklsFfSuQuCcZ9IHPvyf26II5</w:t>
      </w:r>
    </w:p>
    <w:p>
      <w:pPr>
        <w:pStyle w:val="PreformattedText"/>
        <w:bidi w:val="0"/>
        <w:spacing w:before="0" w:after="0"/>
        <w:jc w:val="left"/>
        <w:rPr/>
      </w:pPr>
      <w:r>
        <w:rPr/>
        <w:t>IcZbAO0j8QA+afTuw+76zxzkY46II0JYHbgDPuxcHzGKjKkL9RyUIH/3vRBAkjnJK42n2Zidylf6sY</w:t>
      </w:r>
    </w:p>
    <w:p>
      <w:pPr>
        <w:pStyle w:val="PreformattedText"/>
        <w:bidi w:val="0"/>
        <w:spacing w:before="0" w:after="0"/>
        <w:jc w:val="left"/>
        <w:rPr/>
      </w:pPr>
      <w:r>
        <w:rPr/>
        <w:t>3ZfkE/ZueiCEn9OT9Y9wWOGZ+CBnH2POPsvRBDdM4G1/S8i8g4ZmKEkNlcYxkp+pwv6dEENk7KGAyf</w:t>
      </w:r>
    </w:p>
    <w:p>
      <w:pPr>
        <w:pStyle w:val="PreformattedText"/>
        <w:bidi w:val="0"/>
        <w:spacing w:before="0" w:after="0"/>
        <w:jc w:val="left"/>
        <w:rPr/>
      </w:pPr>
      <w:r>
        <w:rPr/>
        <w:t>sckqEZAMtjC+4wvB4O30/T0QQI7EnOAoGXLEsCxccbgck4LbQMezLnoghtlDBjjEfJVgUBAyCDHtI4</w:t>
      </w:r>
    </w:p>
    <w:p>
      <w:pPr>
        <w:pStyle w:val="PreformattedText"/>
        <w:bidi w:val="0"/>
        <w:spacing w:before="0" w:after="0"/>
        <w:jc w:val="left"/>
        <w:rPr/>
      </w:pPr>
      <w:r>
        <w:rPr/>
        <w:t>QMMg5+zHq4UEAk0jE5BY0FsATMMekbCR6jtwNuOefYk544x6uhWqykjL+sUhulAAc5LKuI9zZG4gsH</w:t>
      </w:r>
    </w:p>
    <w:p>
      <w:pPr>
        <w:pStyle w:val="PreformattedText"/>
        <w:bidi w:val="0"/>
        <w:spacing w:before="0" w:after="0"/>
        <w:jc w:val="left"/>
        <w:rPr/>
      </w:pPr>
      <w:r>
        <w:rPr/>
        <w:t>xxkcBskfUf262w8AitTdDXMh2AEjklicDkLwC/p4zt4HHPV0zKr64zTXoWHiCwy2M5G4jc24qGY4ZV</w:t>
      </w:r>
    </w:p>
    <w:p>
      <w:pPr>
        <w:pStyle w:val="PreformattedText"/>
        <w:bidi w:val="0"/>
        <w:spacing w:before="0" w:after="0"/>
        <w:jc w:val="left"/>
        <w:rPr/>
      </w:pPr>
      <w:r>
        <w:rPr/>
        <w:t>ADBG2+kZX2+nPv00Z7u2EwyWS20uzAbwSScbyAvDYzw5zjHO4r9uiCIzeC49J3kYOwggew4JAwxHue</w:t>
      </w:r>
    </w:p>
    <w:p>
      <w:pPr>
        <w:pStyle w:val="PreformattedText"/>
        <w:bidi w:val="0"/>
        <w:spacing w:before="0" w:after="0"/>
        <w:jc w:val="left"/>
        <w:rPr/>
      </w:pPr>
      <w:r>
        <w:rPr/>
        <w:t>dxLbc7uiJUVZQO+IvbVjkKxBxg5zv5OWdiD6Ts5Hvzt6rMNFHqMa/wD2ee6Gxw5IA3fZTtYNtJwNzK</w:t>
      </w:r>
    </w:p>
    <w:p>
      <w:pPr>
        <w:pStyle w:val="PreformattedText"/>
        <w:bidi w:val="0"/>
        <w:spacing w:before="0" w:after="0"/>
        <w:jc w:val="left"/>
        <w:rPr/>
      </w:pPr>
      <w:r>
        <w:rPr/>
        <w:t>uAHKjn9S2es0zgb3Rbc6GG+y52/UcAMuQWZ9ysCpLgAxybiRjjPWNDQho1Q0S4WRiPSMqQybQzNIPV</w:t>
      </w:r>
    </w:p>
    <w:p>
      <w:pPr>
        <w:pStyle w:val="PreformattedText"/>
        <w:bidi w:val="0"/>
        <w:spacing w:before="0" w:after="0"/>
        <w:jc w:val="left"/>
        <w:rPr/>
      </w:pPr>
      <w:r>
        <w:rPr/>
        <w:t>lySGYt9icDbx6uqNwmsaUNyI3cbfsh1qRg4bOAsfmSEZ8px7rypP4f0kZ5DbuuVNWpIMdVeb3xYGik</w:t>
      </w:r>
    </w:p>
    <w:p>
      <w:pPr>
        <w:pStyle w:val="PreformattedText"/>
        <w:bidi w:val="0"/>
        <w:spacing w:before="0" w:after="0"/>
        <w:jc w:val="left"/>
        <w:rPr/>
      </w:pPr>
      <w:r>
        <w:rPr/>
        <w:t>7R697qq7uGAZN2VO5eAxxznrE4vKLXJotFu6KCFQscsFz/AEj1kDDZB3YLYH3H7L0rtPuH8YurAVrF</w:t>
      </w:r>
    </w:p>
    <w:p>
      <w:pPr>
        <w:pStyle w:val="PreformattedText"/>
        <w:bidi w:val="0"/>
        <w:spacing w:before="0" w:after="0"/>
        <w:jc w:val="left"/>
        <w:rPr/>
      </w:pPr>
      <w:r>
        <w:rPr/>
        <w:t>saMeIx6mIYE878nH0qMA8L75+/QTQEwwGorSkWfpJxtJPG0srqcYUYxn2LDj7cke/S33j3RMWBSGMD</w:t>
      </w:r>
    </w:p>
    <w:p>
      <w:pPr>
        <w:pStyle w:val="PreformattedText"/>
        <w:bidi w:val="0"/>
        <w:spacing w:before="0" w:after="0"/>
        <w:jc w:val="left"/>
        <w:rPr/>
      </w:pPr>
      <w:r>
        <w:rPr/>
        <w:t>IIwCd3K4J3ITn6kyec5/TjpgNQDBEpqjOdwIBXna2GbAABYD6AB9v06AQd0EOMXDrkAjBHsNpPv6GP</w:t>
      </w:r>
    </w:p>
    <w:p>
      <w:pPr>
        <w:pStyle w:val="PreformattedText"/>
        <w:bidi w:val="0"/>
        <w:spacing w:before="0" w:after="0"/>
        <w:jc w:val="left"/>
        <w:rPr/>
      </w:pPr>
      <w:r>
        <w:rPr/>
        <w:t>BA5H9l6mCHiJVKDIIySdxHJHO08/fj26ZLNVJHfBBUfp3FQuDgseAv3GcDPuce/v0yFk57t4htt7ct</w:t>
      </w:r>
    </w:p>
    <w:p>
      <w:pPr>
        <w:pStyle w:val="PreformattedText"/>
        <w:bidi w:val="0"/>
        <w:spacing w:before="0" w:after="0"/>
        <w:jc w:val="left"/>
        <w:rPr/>
      </w:pPr>
      <w:r>
        <w:rPr/>
        <w:t>yw98KR74GMlM5HC4/b/r1eWDmTFTU1amUV/quD5qkKy/Sq7DgjB53A+4Bzj2x/fphAO+KxT3cZYCUY</w:t>
      </w:r>
    </w:p>
    <w:p>
      <w:pPr>
        <w:pStyle w:val="PreformattedText"/>
        <w:bidi w:val="0"/>
        <w:spacing w:before="0" w:after="0"/>
        <w:jc w:val="left"/>
        <w:rPr/>
      </w:pPr>
      <w:r>
        <w:rPr/>
        <w:t>2u2FXfuPLjjBzgRHj2Oef97oJpT1mCKK1kjzmAzhi23liCm3EeSxz6ZecZGfy/1dKbiMEQ9Dmxu4Vw</w:t>
      </w:r>
    </w:p>
    <w:p>
      <w:pPr>
        <w:pStyle w:val="PreformattedText"/>
        <w:bidi w:val="0"/>
        <w:spacing w:before="0" w:after="0"/>
        <w:jc w:val="left"/>
        <w:rPr/>
      </w:pPr>
      <w:r>
        <w:rPr/>
        <w:t>UQMy4bD/cKQQh3c45A3fl6hd498B3EGJRpRcMoCtGACMbvWdwDAI4Jy3DHJ9guOnwkUDgE0zid6TlZ</w:t>
      </w:r>
    </w:p>
    <w:p>
      <w:pPr>
        <w:pStyle w:val="PreformattedText"/>
        <w:bidi w:val="0"/>
        <w:spacing w:before="0" w:after="0"/>
        <w:jc w:val="left"/>
        <w:rPr/>
      </w:pPr>
      <w:r>
        <w:rPr/>
        <w:t>BhSQ2ApXAA3bWYSn2VTj/X79SBUgd8Oi2dHB8vaWDDBI2YGG3ZyDnGB9s/dun0oF76RQ6lrTOLL0zk</w:t>
      </w:r>
    </w:p>
    <w:p>
      <w:pPr>
        <w:pStyle w:val="PreformattedText"/>
        <w:bidi w:val="0"/>
        <w:spacing w:before="0" w:after="0"/>
        <w:jc w:val="left"/>
        <w:rPr/>
      </w:pPr>
      <w:r>
        <w:rPr/>
        <w:t>KVwA20gGMlgSA2M8+nJ98cdEVW240+iJVCoAGAg5xjONwXJeIt+oHqwM9LcbjDYLyVOM+2cn3ZCRn2</w:t>
      </w:r>
    </w:p>
    <w:p>
      <w:pPr>
        <w:pStyle w:val="PreformattedText"/>
        <w:bidi w:val="0"/>
        <w:spacing w:before="0" w:after="0"/>
        <w:jc w:val="left"/>
        <w:rPr/>
      </w:pPr>
      <w:r>
        <w:rPr/>
        <w:t>cHJI4/XHS4g1pTxQmV/ynKkDaqnB44J3/T6dwH6dXVbqkxMasAQMAgJztOSvqCgsV+6DCcZxnpsEfP</w:t>
      </w:r>
    </w:p>
    <w:p>
      <w:pPr>
        <w:pStyle w:val="PreformattedText"/>
        <w:bidi w:val="0"/>
        <w:spacing w:before="0" w:after="0"/>
        <w:jc w:val="left"/>
        <w:rPr/>
      </w:pPr>
      <w:r>
        <w:rPr/>
        <w:t>vNK2SwIDF0PsWj3JlVxnG4MFH7DrwBIoorQiPay1WlGAqvFC1SwqsuMtHkKADzHuZmLZP0sSRkY9v7</w:t>
      </w:r>
    </w:p>
    <w:p>
      <w:pPr>
        <w:pStyle w:val="PreformattedText"/>
        <w:bidi w:val="0"/>
        <w:spacing w:before="0" w:after="0"/>
        <w:jc w:val="left"/>
        <w:rPr/>
      </w:pPr>
      <w:r>
        <w:rPr/>
        <w:t>9FCakDKLXCoWucWhoM+EiYbWLH1PhmJwCZAyc4VSmAx6eMwD3xlY2lge2Ls0WbhOQUY8e6xqWOW9ef</w:t>
      </w:r>
    </w:p>
    <w:p>
      <w:pPr>
        <w:pStyle w:val="PreformattedText"/>
        <w:bidi w:val="0"/>
        <w:spacing w:before="0" w:after="0"/>
        <w:jc w:val="left"/>
        <w:rPr/>
      </w:pPr>
      <w:r>
        <w:rPr/>
        <w:t>Q+DnI9vy/V1Krc1BvjK5o76irabfiu1D3RaWl2PpQAbjuChCACSOcOvvkYODz1tRQdNcu/xRVmqanI</w:t>
      </w:r>
    </w:p>
    <w:p>
      <w:pPr>
        <w:pStyle w:val="PreformattedText"/>
        <w:bidi w:val="0"/>
        <w:spacing w:before="0" w:after="0"/>
        <w:jc w:val="left"/>
        <w:rPr/>
      </w:pPr>
      <w:r>
        <w:rPr/>
        <w:t>RYOlzplChJbbsLL7gMoJGD7ZK8/c49PTAjEgMNMKmVQBxvYxOKUqe2/aAFzkAbc52Yfnc2Q3/wBd06</w:t>
      </w:r>
    </w:p>
    <w:p>
      <w:pPr>
        <w:pStyle w:val="PreformattedText"/>
        <w:bidi w:val="0"/>
        <w:spacing w:before="0" w:after="0"/>
        <w:jc w:val="left"/>
        <w:rPr/>
      </w:pPr>
      <w:r>
        <w:rPr/>
        <w:t>ElqCtIkkE6BfVuHLsGY+/3b2HqUge3+nRFoPWcZGCQGU5AbHDc7mH2y3GByf8AdPRBGPO9hgclTwM5</w:t>
      </w:r>
    </w:p>
    <w:p>
      <w:pPr>
        <w:pStyle w:val="PreformattedText"/>
        <w:bidi w:val="0"/>
        <w:spacing w:before="0" w:after="0"/>
        <w:jc w:val="left"/>
        <w:rPr/>
      </w:pPr>
      <w:r>
        <w:rPr/>
        <w:t>UYADE+x559iB0RDGgJjYyxgnOSQpU4O5CTghVJHLfc89EANRWEzL6SPdTuABJywBUkr+uGH64PREwg</w:t>
      </w:r>
    </w:p>
    <w:p>
      <w:pPr>
        <w:pStyle w:val="PreformattedText"/>
        <w:bidi w:val="0"/>
        <w:spacing w:before="0" w:after="0"/>
        <w:jc w:val="left"/>
        <w:rPr/>
      </w:pPr>
      <w:r>
        <w:rPr/>
        <w:t>1nAYsQAxP0bmB9QAPqGdxP/PHRFC4VQSN8YWwgCkknzCMknPqUkJuX2xuGR98dWsatKRTrUO+EXmG/</w:t>
      </w:r>
    </w:p>
    <w:p>
      <w:pPr>
        <w:pStyle w:val="PreformattedText"/>
        <w:bidi w:val="0"/>
        <w:spacing w:before="0" w:after="0"/>
        <w:jc w:val="left"/>
        <w:rPr/>
      </w:pPr>
      <w:r>
        <w:rPr/>
        <w:t>0fmYLx6QQcMxCjgjcfzdFjd0Z3arG1shHPNJOC7ELuYOG9scNlvygjgj3HVrPXqiCSRQmohU2CAybh</w:t>
      </w:r>
    </w:p>
    <w:p>
      <w:pPr>
        <w:pStyle w:val="PreformattedText"/>
        <w:bidi w:val="0"/>
        <w:spacing w:before="0" w:after="0"/>
        <w:jc w:val="left"/>
        <w:rPr/>
      </w:pPr>
      <w:r>
        <w:rPr/>
        <w:t>zkFSBkHjGwknj74++elxN7UArkI4s7n0hi4Yn1Aq0gKjOGYHJ44H6dEAdwKBo4LBxyowQVGScNg7tp</w:t>
      </w:r>
    </w:p>
    <w:p>
      <w:pPr>
        <w:pStyle w:val="PreformattedText"/>
        <w:bidi w:val="0"/>
        <w:spacing w:before="0" w:after="0"/>
        <w:jc w:val="left"/>
        <w:rPr/>
      </w:pPr>
      <w:r>
        <w:rPr/>
        <w:t>/wAx3ZHHv6eptOXri4mkb1B+iNXn9Yb2BYZ3LwuActxnhd2fb/L1ERfqqVFIVFlTkA8sfZsrkjB3YA</w:t>
      </w:r>
    </w:p>
    <w:p>
      <w:pPr>
        <w:pStyle w:val="PreformattedText"/>
        <w:bidi w:val="0"/>
        <w:spacing w:before="0" w:after="0"/>
        <w:jc w:val="left"/>
        <w:rPr/>
      </w:pPr>
      <w:r>
        <w:rPr/>
        <w:t>zx6eDn6to6Ib1ier7P9YTksjccNuzxuJK/iFcEkAAfscDoArlCiy50B+2B/mAz7WAxtY7myRuHJdRz</w:t>
      </w:r>
    </w:p>
    <w:p>
      <w:pPr>
        <w:pStyle w:val="PreformattedText"/>
        <w:bidi w:val="0"/>
        <w:spacing w:before="0" w:after="0"/>
        <w:jc w:val="left"/>
        <w:rPr/>
      </w:pPr>
      <w:r>
        <w:rPr/>
        <w:t>kFRjOeiFwukqgZBYbQAxJIIA9gAG9+fcfbogGRuG+FTbGcbQowcqMHaWPDE/djkY98/T1NB3j8f6Q7</w:t>
      </w:r>
    </w:p>
    <w:p>
      <w:pPr>
        <w:pStyle w:val="PreformattedText"/>
        <w:bidi w:val="0"/>
        <w:spacing w:before="0" w:after="0"/>
        <w:jc w:val="left"/>
        <w:rPr/>
      </w:pPr>
      <w:r>
        <w:rPr/>
        <w:t>rvYEZS4mc8naCFJ2Fgo5DA5+raOCPb6elmWTS9/si3XqMrTGGsKc8+r0lThudx2hct9QOf0GOq9W/a</w:t>
      </w:r>
    </w:p>
    <w:p>
      <w:pPr>
        <w:pStyle w:val="PreformattedText"/>
        <w:bidi w:val="0"/>
        <w:spacing w:before="0" w:after="0"/>
        <w:jc w:val="left"/>
        <w:rPr/>
      </w:pPr>
      <w:r>
        <w:rPr/>
        <w:t>KQDEVNBKNPeI4thSSWwxwRkSA5HO9VYHk7v+fq29Fh7xDesFCSLR71hZLK4BUnjHOAASRkbtv3yPv7</w:t>
      </w:r>
    </w:p>
    <w:p>
      <w:pPr>
        <w:pStyle w:val="PreformattedText"/>
        <w:bidi w:val="0"/>
        <w:spacing w:before="0" w:after="0"/>
        <w:jc w:val="left"/>
        <w:rPr/>
      </w:pPr>
      <w:r>
        <w:rPr/>
        <w:t>j/ADdUrQHui8ayT+r24I9QwcAjHqBBx5mS2M/p0HMk98QSAI0FgnAJAXbtDt6duzDENj6gB9vtu29E</w:t>
      </w:r>
    </w:p>
    <w:p>
      <w:pPr>
        <w:pStyle w:val="PreformattedText"/>
        <w:bidi w:val="0"/>
        <w:spacing w:before="0" w:after="0"/>
        <w:jc w:val="left"/>
        <w:rPr/>
      </w:pPr>
      <w:r>
        <w:rPr/>
        <w:t>THBOoUtyAGXO4kneOcPyCZPLOR9/bqDXsgrnSExMuQCQMhgI9wO4HhjvGRnA9Q9wfT/m6mCNRYUZP5</w:t>
      </w:r>
    </w:p>
    <w:p>
      <w:pPr>
        <w:pStyle w:val="PreformattedText"/>
        <w:bidi w:val="0"/>
        <w:spacing w:before="0" w:after="0"/>
        <w:jc w:val="left"/>
        <w:rPr/>
      </w:pPr>
      <w:r>
        <w:rPr/>
        <w:t>QCNv3DEFSCpxn08Dn7c9HeO2CB2m5YBy5CrtIO0qM7jkAYBzx+3UA1APfBG8c5wMgjAGDgKPXnC+5y</w:t>
      </w:r>
    </w:p>
    <w:p>
      <w:pPr>
        <w:pStyle w:val="PreformattedText"/>
        <w:bidi w:val="0"/>
        <w:spacing w:before="0" w:after="0"/>
        <w:jc w:val="left"/>
        <w:rPr/>
      </w:pPr>
      <w:r>
        <w:rPr/>
        <w:t>OOfb6fy9SdxrugjZrAPGMkAcAgAYKYXH3zn3HHRUHcawRlZgAQcYAIYDlwzHPtn7H7c5x0QQVHMGA4</w:t>
      </w:r>
    </w:p>
    <w:p>
      <w:pPr>
        <w:pStyle w:val="PreformattedText"/>
        <w:bidi w:val="0"/>
        <w:spacing w:before="0" w:after="0"/>
        <w:jc w:val="left"/>
        <w:rPr/>
      </w:pPr>
      <w:r>
        <w:rPr/>
        <w:t>GQfbJCrxjaBgNk4bJ/VuiuYFKwRzzMDgqcg7NrMcZI2oGzyv2JPt/bqSCCREDdupCwk9x754IwuznA</w:t>
      </w:r>
    </w:p>
    <w:p>
      <w:pPr>
        <w:pStyle w:val="PreformattedText"/>
        <w:bidi w:val="0"/>
        <w:spacing w:before="0" w:after="0"/>
        <w:jc w:val="left"/>
        <w:rPr/>
      </w:pPr>
      <w:r>
        <w:rPr/>
        <w:t>/wCQP2HHp6gA0J7KwEgCphR5Sg9WckoVbPBPsVzj6jnIOBjO3q1jV7KRAappSNN685yQWxGSQNhIOS</w:t>
      </w:r>
    </w:p>
    <w:p>
      <w:pPr>
        <w:pStyle w:val="PreformattedText"/>
        <w:bidi w:val="0"/>
        <w:spacing w:before="0" w:after="0"/>
        <w:jc w:val="left"/>
        <w:rPr/>
      </w:pPr>
      <w:r>
        <w:rPr/>
        <w:t>WJOQBx7Yx79W6sUAB3QXENmM/4Qv5uDtb2fAHAClscAHIy/wD1HUdVnWo/jFb2/wDjMaCfBJOAMZUn</w:t>
      </w:r>
    </w:p>
    <w:p>
      <w:pPr>
        <w:pStyle w:val="PreformattedText"/>
        <w:bidi w:val="0"/>
        <w:spacing w:before="0" w:after="0"/>
        <w:jc w:val="left"/>
        <w:rPr/>
      </w:pPr>
      <w:r>
        <w:rPr/>
        <w:t>AJKEYVlP1AktjHGOrKAK1o0DMM1YaWEEiygwpY8HBHuMq+1W3+3u3sfYdXhRZBkDl57o3NkE43Abh6</w:t>
      </w:r>
    </w:p>
    <w:p>
      <w:pPr>
        <w:pStyle w:val="PreformattedText"/>
        <w:bidi w:val="0"/>
        <w:spacing w:before="0" w:after="0"/>
        <w:jc w:val="left"/>
        <w:rPr/>
      </w:pPr>
      <w:r>
        <w:rPr/>
        <w:t>Sw2YYEg8K3pIb2Gc56IqXWr0JAYZQpDZYBTuYAKT6stubGMcZwx+x4PRFAzA1rnBC2iqgBlYcIzFTu</w:t>
      </w:r>
    </w:p>
    <w:p>
      <w:pPr>
        <w:pStyle w:val="PreformattedText"/>
        <w:bidi w:val="0"/>
        <w:spacing w:before="0" w:after="0"/>
        <w:jc w:val="left"/>
        <w:rPr/>
      </w:pPr>
      <w:r>
        <w:rPr/>
        <w:t>APsMkndGHzknogvbvjcWCSBuIwCdvAGQAQpA98e/6HoiCxO+CBOMgkj0gkADG5yMZxzgg4zz0REeU3</w:t>
      </w:r>
    </w:p>
    <w:p>
      <w:pPr>
        <w:pStyle w:val="PreformattedText"/>
        <w:bidi w:val="0"/>
        <w:spacing w:before="0" w:after="0"/>
        <w:jc w:val="left"/>
        <w:rPr/>
      </w:pPr>
      <w:r>
        <w:rPr/>
        <w:t>8WP+KN2r/Dl8IKVfthNJ7x+K3xX026vgd4fagUtaf23SR3qXvGXxDpJJuTtLT7G7+X1HCnV9QjWFP8</w:t>
      </w:r>
    </w:p>
    <w:p>
      <w:pPr>
        <w:pStyle w:val="PreformattedText"/>
        <w:bidi w:val="0"/>
        <w:spacing w:before="0" w:after="0"/>
        <w:jc w:val="left"/>
        <w:rPr/>
      </w:pPr>
      <w:r>
        <w:rPr/>
        <w:t>NDYdehgMEcXN11WSp1N/KP7uWKO4Qesx+eD31353b4md691eJXiX3Zrff/iN31r1zubvbvHuG3Nf1z</w:t>
      </w:r>
    </w:p>
    <w:p>
      <w:pPr>
        <w:pStyle w:val="PreformattedText"/>
        <w:bidi w:val="0"/>
        <w:spacing w:before="0" w:after="0"/>
        <w:jc w:val="left"/>
        <w:rPr/>
      </w:pPr>
      <w:r>
        <w:rPr/>
        <w:t>ubXtSm821qF+7IxHlnPlwRRgRVoIYoIUSJFC+rBly1REW1ZfYvZGUhmJJERcyycyJBWUYVVknZ3ckk</w:t>
      </w:r>
    </w:p>
    <w:p>
      <w:pPr>
        <w:pStyle w:val="PreformattedText"/>
        <w:bidi w:val="0"/>
        <w:spacing w:before="0" w:after="0"/>
        <w:jc w:val="left"/>
        <w:rPr/>
      </w:pPr>
      <w:r>
        <w:rPr/>
        <w:t>ttU7squ5gCMY9l9PTg6ipEsV9cKZSTW80jCspJ82ODEJVihUhCsO52D+rAJPuPf1KT7dXR1uqUFF1f</w:t>
      </w:r>
    </w:p>
    <w:p>
      <w:pPr>
        <w:pStyle w:val="PreformattedText"/>
        <w:bidi w:val="0"/>
        <w:spacing w:before="0" w:after="0"/>
        <w:jc w:val="left"/>
        <w:rPr/>
      </w:pPr>
      <w:r>
        <w:rPr/>
        <w:t>Z/WKspIIDGsQ7uOss2mW5AuJkkFvbIQ5ZQAWlWQAcbSoAA/brmYoB5bsBnxQ9CVYAvkotiBVgwKuBH</w:t>
      </w:r>
    </w:p>
    <w:p>
      <w:pPr>
        <w:pStyle w:val="PreformattedText"/>
        <w:bidi w:val="0"/>
        <w:spacing w:before="0" w:after="0"/>
        <w:jc w:val="left"/>
        <w:rPr/>
      </w:pPr>
      <w:r>
        <w:rPr/>
        <w:t>jPqLIzEAe6kAf8uufLBpWgpGgcDe/wDpH00fwX/hQfR+2tW+JrvPQqadyd21L/b/AITNLB5V3S+0BI</w:t>
      </w:r>
    </w:p>
    <w:p>
      <w:pPr>
        <w:pStyle w:val="PreformattedText"/>
        <w:bidi w:val="0"/>
        <w:spacing w:before="0" w:after="0"/>
        <w:jc w:val="left"/>
        <w:rPr/>
      </w:pPr>
      <w:r>
        <w:rPr/>
        <w:t>lTXu4o4pYgI31G5H8pFIMk168pRl8w7sjH5TNAA+bw/wB0u39F3e1HRw69TKExl1zuH4PV7THi9mPo</w:t>
      </w:r>
    </w:p>
    <w:p>
      <w:pPr>
        <w:pStyle w:val="PreformattedText"/>
        <w:bidi w:val="0"/>
        <w:spacing w:before="0" w:after="0"/>
        <w:jc w:val="left"/>
        <w:rPr/>
      </w:pPr>
      <w:r>
        <w:rPr/>
        <w:t>/wBKqokG5RumyufJbc28RziPIIwPxJ9NG339WWbroLaEKVz8iJtqa8J+2FJa6pLMqKJYt7evDep1Wc</w:t>
      </w:r>
    </w:p>
    <w:p>
      <w:pPr>
        <w:pStyle w:val="PreformattedText"/>
        <w:bidi w:val="0"/>
        <w:spacing w:before="0" w:after="0"/>
        <w:jc w:val="left"/>
        <w:rPr/>
      </w:pPr>
      <w:r>
        <w:rPr/>
        <w:t>om8+pH+Vr4H6/NL/Vu6kVuampeGCoUU7YcNPpDeweKWUeXIn4Luku9FtM7Vwp3Cxso6oYFGR8zVp/m</w:t>
      </w:r>
    </w:p>
    <w:p>
      <w:pPr>
        <w:pStyle w:val="PreformattedText"/>
        <w:bidi w:val="0"/>
        <w:spacing w:before="0" w:after="0"/>
        <w:jc w:val="left"/>
        <w:rPr/>
      </w:pPr>
      <w:r>
        <w:rPr/>
        <w:t>lHVlFSBEHSQy8MTStVZQxaWsFVnMkjIG0vYrlJ5phgs+mLJrDPKqjnQe7t3/AOjl2AFtBXsi+TD1Q8</w:t>
      </w:r>
    </w:p>
    <w:p>
      <w:pPr>
        <w:pStyle w:val="PreformattedText"/>
        <w:bidi w:val="0"/>
        <w:spacing w:before="0" w:after="0"/>
        <w:jc w:val="left"/>
        <w:rPr/>
      </w:pPr>
      <w:r>
        <w:rPr/>
        <w:t>LXIcw+RI6uWryVrloRyMZJ6+kyVbtwEGvZktVaul6hYGPI1TTtG1lTssu7RFSxYG3fE30XU5kl/GEV</w:t>
      </w:r>
    </w:p>
    <w:p>
      <w:pPr>
        <w:pStyle w:val="PreformattedText"/>
        <w:bidi w:val="0"/>
        <w:spacing w:before="0" w:after="0"/>
        <w:jc w:val="left"/>
        <w:rPr/>
      </w:pPr>
      <w:r>
        <w:rPr/>
        <w:t>szh1kW+UpQ6qdXtGlZp393p0yDVr0LQ2RwNL7p01Zl2R3lPWeZLuAYcl0XXsui/e29cSRfMa3KAQlu</w:t>
      </w:r>
    </w:p>
    <w:p>
      <w:pPr>
        <w:pStyle w:val="PreformattedText"/>
        <w:bidi w:val="0"/>
        <w:spacing w:before="0" w:after="0"/>
        <w:jc w:val="left"/>
        <w:rPr/>
      </w:pPr>
      <w:r>
        <w:rPr/>
        <w:t>bUJoTFYK6dOdLg7pt1AMw6hSsbdL7lr/WwVLm0h89c2ZLIORqIupzJJzi66NGG7H8tNGK7Rzx15II2</w:t>
      </w:r>
    </w:p>
    <w:p>
      <w:pPr>
        <w:pStyle w:val="PreformattedText"/>
        <w:bidi w:val="0"/>
        <w:spacing w:before="0" w:after="0"/>
        <w:jc w:val="left"/>
        <w:rPr/>
      </w:pPr>
      <w:r>
        <w:rPr/>
        <w:t>9WnatEos1YILKnBhf/b6bYB2yRyeVlvbrI8smoBiyzSDUiOh3xgfAFoPjrpsndfaElDtbxIoJNLS1Y</w:t>
      </w:r>
    </w:p>
    <w:p>
      <w:pPr>
        <w:pStyle w:val="PreformattedText"/>
        <w:bidi w:val="0"/>
        <w:spacing w:before="0" w:after="0"/>
        <w:jc w:val="left"/>
        <w:rPr/>
      </w:pPr>
      <w:r>
        <w:rPr/>
        <w:t>xtDolyzKS8mk9wwwJvTtm7ZO4yIDJpN6QzIvy0sqdeZ2tsVcWsyYqhZ9a5d/rj2XR3pTO2ZNVXczJL</w:t>
      </w:r>
    </w:p>
    <w:p>
      <w:pPr>
        <w:pStyle w:val="PreformattedText"/>
        <w:bidi w:val="0"/>
        <w:spacing w:before="0" w:after="0"/>
        <w:jc w:val="left"/>
        <w:rPr/>
      </w:pPr>
      <w:r>
        <w:rPr/>
        <w:t>b1Pav9w5Y+e/uzsbu/w37l1LsrvTQdW7O7v7bvJFqvb+sxlrVWVJYfPmp2kPl6tpFiLaYLcTNBIkiu</w:t>
      </w:r>
    </w:p>
    <w:p>
      <w:pPr>
        <w:pStyle w:val="PreformattedText"/>
        <w:bidi w:val="0"/>
        <w:spacing w:before="0" w:after="0"/>
        <w:jc w:val="left"/>
        <w:rPr/>
      </w:pPr>
      <w:r>
        <w:rPr/>
        <w:t>jqxx189xWGmYeY8nESirLkax9w2ZtGRjpMvEYaYJst9Wk/lMSbQrpe3EdQ1OQkWBbhWdVeJ4I/wAqO</w:t>
      </w:r>
    </w:p>
    <w:p>
      <w:pPr>
        <w:pStyle w:val="PreformattedText"/>
        <w:bidi w:val="0"/>
        <w:spacing w:before="0" w:after="0"/>
        <w:jc w:val="left"/>
        <w:rPr/>
      </w:pPr>
      <w:r>
        <w:rPr/>
        <w:t>VxK5ifyVV/6k+pgD1yHUgk749BLYacxFt6TrJgkNuCy0MI89AVhaw06yNG86yL5YJVR5bSLIoZRuwu</w:t>
      </w:r>
    </w:p>
    <w:p>
      <w:pPr>
        <w:pStyle w:val="PreformattedText"/>
        <w:bidi w:val="0"/>
        <w:spacing w:before="0" w:after="0"/>
        <w:jc w:val="left"/>
        <w:rPr/>
      </w:pPr>
      <w:r>
        <w:rPr/>
        <w:t>7DdZZltbSKGNiAMKkZRZGn67Ia8VuGUbpKteKxXRleJHgleMrOxUgKA8LbywKHYynd6esbZLRuY5Rv</w:t>
      </w:r>
    </w:p>
    <w:p>
      <w:pPr>
        <w:pStyle w:val="PreformattedText"/>
        <w:bidi w:val="0"/>
        <w:spacing w:before="0" w:after="0"/>
        <w:jc w:val="left"/>
        <w:rPr/>
      </w:pPr>
      <w:r>
        <w:rPr/>
        <w:t>kyg+ajNRnE9atPYvS6rphKarGJKPn2o9yRNHVjsrWs15wUmii8yZoy2PTIy71ynSi5Uiq1aGtKDoyA</w:t>
      </w:r>
    </w:p>
    <w:p>
      <w:pPr>
        <w:pStyle w:val="PreformattedText"/>
        <w:bidi w:val="0"/>
        <w:spacing w:before="0" w:after="0"/>
        <w:jc w:val="left"/>
        <w:rPr/>
      </w:pPr>
      <w:r>
        <w:rPr/>
        <w:t>6KjTw6t8Sb+XCwYbMgGlWYnjEtURI1WCzZgZ4KkljBeYGVJmgyQ7paIRt3HWo3MAbrIzIBKmWhbhTy</w:t>
      </w:r>
    </w:p>
    <w:p>
      <w:pPr>
        <w:pStyle w:val="PreformattedText"/>
        <w:bidi w:val="0"/>
        <w:spacing w:before="0" w:after="0"/>
        <w:jc w:val="left"/>
        <w:rPr/>
      </w:pPr>
      <w:r>
        <w:rPr/>
        <w:t>1PZ7YxPper6bFUtQ/LS1mmmYajGV+bt2ZpmB0q02QHtQf7WEuod4pHR8MhVc9hsYkC6NBxMp2ZWUqg</w:t>
      </w:r>
    </w:p>
    <w:p>
      <w:pPr>
        <w:pStyle w:val="PreformattedText"/>
        <w:bidi w:val="0"/>
        <w:spacing w:before="0" w:after="0"/>
        <w:jc w:val="left"/>
        <w:rPr/>
      </w:pPr>
      <w:r>
        <w:rPr/>
        <w:t>A0+d10OkWi3LNGtXDPHZjeOfUxBJBbralHHHI8L1UsDzKNryBIor7laKSx50I+pGRkoFV4uL+qwjEs</w:t>
      </w:r>
    </w:p>
    <w:p>
      <w:pPr>
        <w:pStyle w:val="PreformattedText"/>
        <w:bidi w:val="0"/>
        <w:spacing w:before="0" w:after="0"/>
        <w:jc w:val="left"/>
        <w:rPr/>
      </w:pPr>
      <w:r>
        <w:rPr/>
        <w:t>GqZb5U05flbvh2k0eOVVpHTVeoECU9RS5ApqU2RbUBnDRB2eOQKFkDeaNrH2XZ1KAEMA5WscYsym+u</w:t>
      </w:r>
    </w:p>
    <w:p>
      <w:pPr>
        <w:pStyle w:val="PreformattedText"/>
        <w:bidi w:val="0"/>
        <w:spacing w:before="0" w:after="0"/>
        <w:jc w:val="left"/>
        <w:rPr/>
      </w:pPr>
      <w:r>
        <w:rPr/>
        <w:t>fNDEmkT0bn8uUpZry+XDBHZkRfnPmYHit0qxfaYJHlTfFLE8eJYWBbdtLPWc24UYQ0Wupci1vVBE2n</w:t>
      </w:r>
    </w:p>
    <w:p>
      <w:pPr>
        <w:pStyle w:val="PreformattedText"/>
        <w:bidi w:val="0"/>
        <w:spacing w:before="0" w:after="0"/>
        <w:jc w:val="left"/>
        <w:rPr/>
      </w:pPr>
      <w:r>
        <w:rPr/>
        <w:t>LLXrBdGFiWvCsUDtclqXWips9XUcCZWDakkDQlopubCZbf6y6tlOperkyywyK9/tL/GImCZLUtKImL</w:t>
      </w:r>
    </w:p>
    <w:p>
      <w:pPr>
        <w:pStyle w:val="PreformattedText"/>
        <w:bidi w:val="0"/>
        <w:spacing w:before="0" w:after="0"/>
        <w:jc w:val="left"/>
        <w:rPr/>
      </w:pPr>
      <w:r>
        <w:rPr/>
        <w:t>XUtvi7jExo6S0sSSabq8+malSerLDNqkFrUn01QE2wtmTzb+lMFZHrs8yRR/7F1cbOmswYAKwavFdC</w:t>
      </w:r>
    </w:p>
    <w:p>
      <w:pPr>
        <w:pStyle w:val="PreformattedText"/>
        <w:bidi w:val="0"/>
        <w:spacing w:before="0" w:after="0"/>
        <w:jc w:val="left"/>
        <w:rPr/>
      </w:pPr>
      <w:r>
        <w:rPr/>
        <w:t>lYUBeXcrdnriz+0oL1+xZqaPemrWtMhVdT0zVaq0aIsSSHZY0LXp60SW9NNjcRMUVYW2RSqr7stlyZ</w:t>
      </w:r>
    </w:p>
    <w:p>
      <w:pPr>
        <w:pStyle w:val="PreformattedText"/>
        <w:bidi w:val="0"/>
        <w:spacing w:before="0" w:after="0"/>
        <w:jc w:val="left"/>
        <w:rPr/>
      </w:pPr>
      <w:r>
        <w:rPr/>
        <w:t>jKTImpMPatRd/C2Ms3Ey0yxEllDG2/Vb5+GJwlLSa4tW+5tFi0WelC0stqFHp7lVyJ5tQaudluJVfP</w:t>
      </w:r>
    </w:p>
    <w:p>
      <w:pPr>
        <w:pStyle w:val="PreformattedText"/>
        <w:bidi w:val="0"/>
        <w:spacing w:before="0" w:after="0"/>
        <w:jc w:val="left"/>
        <w:rPr/>
      </w:pPr>
      <w:r>
        <w:rPr/>
        <w:t>nxbyq5PIwOlBKMTPliW6/R8Vf67oq02YQBhp/WIx1Df93tX3QrWrrSXebtmCStWlgaK7JWNC1QjcPB</w:t>
      </w:r>
    </w:p>
    <w:p>
      <w:pPr>
        <w:pStyle w:val="PreformattedText"/>
        <w:bidi w:val="0"/>
        <w:spacing w:before="0" w:after="0"/>
        <w:jc w:val="left"/>
        <w:rPr/>
      </w:pPr>
      <w:r>
        <w:rPr/>
        <w:t>PWmK7JrC+dmNQIWZJCWHq6lyVrrtKjhPDb7MXtEwrRAVY9nFX1rE9paXdWaLzqKMLas0Nqo8PkyROi</w:t>
      </w:r>
    </w:p>
    <w:p>
      <w:pPr>
        <w:pStyle w:val="PreformattedText"/>
        <w:bidi w:val="0"/>
        <w:spacing w:before="0" w:after="0"/>
        <w:jc w:val="left"/>
        <w:rPr/>
      </w:pPr>
      <w:r>
        <w:rPr/>
        <w:t>yqssCqAoLLtYYG4ZdXY9QyOrqDL/AGmqo4YX1ssKSJma9hurE6r36tSnCl2xDTitwPFHHqEtKrFMIW</w:t>
      </w:r>
    </w:p>
    <w:p>
      <w:pPr>
        <w:pStyle w:val="PreformattedText"/>
        <w:bidi w:val="0"/>
        <w:spacing w:before="0" w:after="0"/>
        <w:jc w:val="left"/>
        <w:rPr/>
      </w:pPr>
      <w:r>
        <w:rPr/>
        <w:t>ZYERprHmTqSZAIgvmsrKxDY60yFdgEA4h20H5mjJNp1juN6nlqze1Br6RKZY5dNkqR+hQ1Zp4nuQSP</w:t>
      </w:r>
    </w:p>
    <w:p>
      <w:pPr>
        <w:pStyle w:val="PreformattedText"/>
        <w:bidi w:val="0"/>
        <w:spacing w:before="0" w:after="0"/>
        <w:jc w:val="left"/>
        <w:rPr/>
      </w:pPr>
      <w:r>
        <w:rPr/>
        <w:t>E8c9Q2fMTNNtqkIwJ2+2V6DK6uZcjCh5a7jb3+GLy8SjIVnI1vit0lfFb4oa6UbrqcFa1JpNuW3QtT</w:t>
      </w:r>
    </w:p>
    <w:p>
      <w:pPr>
        <w:pStyle w:val="PreformattedText"/>
        <w:bidi w:val="0"/>
        <w:spacing w:before="0" w:after="0"/>
        <w:jc w:val="left"/>
        <w:rPr/>
      </w:pPr>
      <w:r>
        <w:rPr/>
        <w:t>ilXmj3lmMcFmxHFMd7wxq+CpXKLLyrbl22lha3FFmD+ZvZ7obNcdUxRXW0rqz3L6+GrRLm1vTqGpQ0</w:t>
      </w:r>
    </w:p>
    <w:p>
      <w:pPr>
        <w:pStyle w:val="PreformattedText"/>
        <w:bidi w:val="0"/>
        <w:spacing w:before="0" w:after="0"/>
        <w:jc w:val="left"/>
        <w:rPr/>
      </w:pPr>
      <w:r>
        <w:rPr/>
        <w:t>/wDDT2gjOKlSIQyirLtqzeVmuqJs3+kgl8uHTdt61VlKRcQ7V4QOWOZ1E7EIzXFZdLqnPNdXi87oL1</w:t>
      </w:r>
    </w:p>
    <w:p>
      <w:pPr>
        <w:pStyle w:val="PreformattedText"/>
        <w:bidi w:val="0"/>
        <w:spacing w:before="0" w:after="0"/>
        <w:jc w:val="left"/>
        <w:rPr/>
      </w:pPr>
      <w:r>
        <w:rPr/>
        <w:t>aKpbt0Wp6lPBUjeRLdawtZktzWHWOoqb1V6Jhm3MjrlJGk2uu31K1pSMB1RtV/F/D+aFYZZyB3mS7m</w:t>
      </w:r>
    </w:p>
    <w:p>
      <w:pPr>
        <w:pStyle w:val="PreformattedText"/>
        <w:bidi w:val="0"/>
        <w:spacing w:before="0" w:after="0"/>
        <w:jc w:val="left"/>
        <w:rPr/>
      </w:pPr>
      <w:r>
        <w:rPr/>
        <w:t>I028q9rGIhrlmSZ4KdcNV0We0RctT2JvmNQrRWUjkjomCYmhHEzRtI4DGSRfQoQFus8y4lUUUVjqN3</w:t>
      </w:r>
    </w:p>
    <w:p>
      <w:pPr>
        <w:pStyle w:val="PreformattedText"/>
        <w:bidi w:val="0"/>
        <w:spacing w:before="0" w:after="0"/>
        <w:jc w:val="left"/>
        <w:rPr/>
      </w:pPr>
      <w:r>
        <w:rPr/>
        <w:t>EO5e6N0mUoDzJmqcq6VpSxrbrm8V34LFda5qls6hdSaG3WmqxVaMGjwQptrCyvkxW4BKdw1BI3mcS5</w:t>
      </w:r>
    </w:p>
    <w:p>
      <w:pPr>
        <w:pStyle w:val="PreformattedText"/>
        <w:bidi w:val="0"/>
        <w:spacing w:before="0" w:after="0"/>
        <w:jc w:val="left"/>
        <w:rPr/>
      </w:pPr>
      <w:r>
        <w:rPr/>
        <w:t>97TNz9kTHYu4tsKhRaBw+0vrhkqUolSiGEwMSbz229jez7MQWZr012StUFQwafBGksS+kzSQSBZmuz</w:t>
      </w:r>
    </w:p>
    <w:p>
      <w:pPr>
        <w:pStyle w:val="PreformattedText"/>
        <w:bidi w:val="0"/>
        <w:spacing w:before="0" w:after="0"/>
        <w:jc w:val="left"/>
        <w:rPr/>
      </w:pPr>
      <w:r>
        <w:rPr/>
        <w:t>SsFmkkdJNixkMFhVG3sGPWRw9bZYFFGf8Au9rzujUtgRWctcxy7cm7l8PtQqs9y0tiqiO87hLEM0kW</w:t>
      </w:r>
    </w:p>
    <w:p>
      <w:pPr>
        <w:pStyle w:val="PreformattedText"/>
        <w:bidi w:val="0"/>
        <w:spacing w:before="0" w:after="0"/>
        <w:jc w:val="left"/>
        <w:rPr/>
      </w:pPr>
      <w:r>
        <w:rPr/>
        <w:t>fnaxskWDKigiOvHCI8biBK8iqq/fqoqah1t7YsiICudQNLDu/wCYklRNRjnC2pZ5nNX/ABKyPE1fTY</w:t>
      </w:r>
    </w:p>
    <w:p>
      <w:pPr>
        <w:pStyle w:val="PreformattedText"/>
        <w:bidi w:val="0"/>
        <w:spacing w:before="0" w:after="0"/>
        <w:jc w:val="left"/>
        <w:rPr/>
      </w:pPr>
      <w:r>
        <w:rPr/>
        <w:t>A8Zq0Y0Qf7VdqhkXLsZGZPT1DBy5LOWy+wdkNIlNKBRBpbJl4nPMa+GDZo2iWdpPNiEtCq8svlNIbC</w:t>
      </w:r>
    </w:p>
    <w:p>
      <w:pPr>
        <w:pStyle w:val="PreformattedText"/>
        <w:bidi w:val="0"/>
        <w:spacing w:before="0" w:after="0"/>
        <w:jc w:val="left"/>
        <w:rPr/>
      </w:pPr>
      <w:r>
        <w:rPr/>
        <w:t>JMssxdT6pbBihVVIIwjOu3oK2gkg7orLN1oWjVZoiJVopLFha0DTzs8kkhjEUbVvxJrK+dhfNvIWjj</w:t>
      </w:r>
    </w:p>
    <w:p>
      <w:pPr>
        <w:pStyle w:val="PreformattedText"/>
        <w:bidi w:val="0"/>
        <w:spacing w:before="0" w:after="0"/>
        <w:jc w:val="left"/>
        <w:rPr/>
      </w:pPr>
      <w:r>
        <w:rPr/>
        <w:t>gjAKqX2/p0lRRrymTGNUx7lC3EgC3i5v6eKKl70DarfuLHEJHkZ7k81wJs0upA5rEKI5ButvOzBCf9</w:t>
      </w:r>
    </w:p>
    <w:p>
      <w:pPr>
        <w:pStyle w:val="PreformattedText"/>
        <w:bidi w:val="0"/>
        <w:spacing w:before="0" w:after="0"/>
        <w:jc w:val="left"/>
        <w:rPr/>
      </w:pPr>
      <w:r>
        <w:rPr/>
        <w:t>miq25d3Wp9c05XZXD1f9obJPU4dam1eHLmMdvfg77Lk1f4dvGHVDUIt6/wB/2JNLlEYisWU7I0SlDV</w:t>
      </w:r>
    </w:p>
    <w:p>
      <w:pPr>
        <w:pStyle w:val="PreformattedText"/>
        <w:bidi w:val="0"/>
        <w:spacing w:before="0" w:after="0"/>
        <w:jc w:val="left"/>
        <w:rPr/>
      </w:pPr>
      <w:r>
        <w:rPr/>
        <w:t>m3+aRYjVprCFlAVWDJ6s9fX/RynVYGZiCtomT+LxKq2/qj83emKYuM2smGU3NJwo+hri0L1bAKCTdg</w:t>
      </w:r>
    </w:p>
    <w:p>
      <w:pPr>
        <w:pStyle w:val="PreformattedText"/>
        <w:bidi w:val="0"/>
        <w:spacing w:before="0" w:after="0"/>
        <w:jc w:val="left"/>
        <w:rPr/>
      </w:pPr>
      <w:r>
        <w:rPr/>
        <w:t>ABgHJyAoBLHaPQd33HA+/wBXX18E5AEqqx+e4kVewCq5I9LnGMAMpX6gdvAx7Nk5A6oWYENXLw/1jQ</w:t>
      </w:r>
    </w:p>
    <w:p>
      <w:pPr>
        <w:pStyle w:val="PreformattedText"/>
        <w:bidi w:val="0"/>
        <w:spacing w:before="0" w:after="0"/>
        <w:jc w:val="left"/>
        <w:rPr/>
      </w:pPr>
      <w:r>
        <w:rPr/>
        <w:t>pEwAHSU1MfVDnHMPUy7So4JIwjALxv/oXfjn7bs9BdmyJrFWKgtbuuy+GkOEdnGWZlzn0Z9gCfUrsP</w:t>
      </w:r>
    </w:p>
    <w:p>
      <w:pPr>
        <w:pStyle w:val="PreformattedText"/>
        <w:bidi w:val="0"/>
        <w:spacing w:before="0" w:after="0"/>
        <w:jc w:val="left"/>
        <w:rPr/>
      </w:pPr>
      <w:r>
        <w:rPr/>
        <w:t>c4OB7fV9XUsSaAihiZaAglhlGRMecsc+lcg+4BHOMg7FzgjPVIYksKahjGxnGADIAAGAx7hgeUyw9S</w:t>
      </w:r>
    </w:p>
    <w:p>
      <w:pPr>
        <w:pStyle w:val="PreformattedText"/>
        <w:bidi w:val="0"/>
        <w:spacing w:before="0" w:after="0"/>
        <w:jc w:val="left"/>
        <w:rPr/>
      </w:pPr>
      <w:r>
        <w:rPr/>
        <w:t>k8jPIz0QylTU741MwC8tjCZwC21c5bnDcPu5I/ToiY2E4Y+p8KVYEerhSi5PHuTnH2yPboghcSHgFv</w:t>
      </w:r>
    </w:p>
    <w:p>
      <w:pPr>
        <w:pStyle w:val="PreformattedText"/>
        <w:bidi w:val="0"/>
        <w:spacing w:before="0" w:after="0"/>
        <w:jc w:val="left"/>
        <w:rPr/>
      </w:pPr>
      <w:r>
        <w:rPr/>
        <w:t>UBuYkjGW4CgDnaNqkDIPq6KUypSCNHcYYYY4xtYMQG2sWymOFX6sDGPV/foghHI9yRuY7cbSFCsMtk</w:t>
      </w:r>
    </w:p>
    <w:p>
      <w:pPr>
        <w:pStyle w:val="PreformattedText"/>
        <w:bidi w:val="0"/>
        <w:spacing w:before="0" w:after="0"/>
        <w:jc w:val="left"/>
        <w:rPr/>
      </w:pPr>
      <w:r>
        <w:rPr/>
        <w:t>H2O3/UnnoggCQ8rjLAbdxbh1YltxAX8gUZwPfPRBCEnBJGCOWLY2k+oZIVvYghePuv+boghPbkvyFH</w:t>
      </w:r>
    </w:p>
    <w:p>
      <w:pPr>
        <w:pStyle w:val="PreformattedText"/>
        <w:bidi w:val="0"/>
        <w:spacing w:before="0" w:after="0"/>
        <w:jc w:val="left"/>
        <w:rPr/>
      </w:pPr>
      <w:r>
        <w:rPr/>
        <w:t>AIJYDYwO47gfwxn2J993RBHMnCndtUAKFUMB6eMJgYCgfr7/AH6IIzg5IXjAGE2BGO4H1Df9Q4OQcZ</w:t>
      </w:r>
    </w:p>
    <w:p>
      <w:pPr>
        <w:pStyle w:val="PreformattedText"/>
        <w:bidi w:val="0"/>
        <w:spacing w:before="0" w:after="0"/>
        <w:jc w:val="left"/>
        <w:rPr/>
      </w:pPr>
      <w:r>
        <w:rPr/>
        <w:t>3dEEYUKrK3JxkDAHqIwMKc+kYbP77eiCFlDZKkheWZt2HG1QQshJHBOBnHsF256II3OQF25GQSygKQ</w:t>
      </w:r>
    </w:p>
    <w:p>
      <w:pPr>
        <w:pStyle w:val="PreformattedText"/>
        <w:bidi w:val="0"/>
        <w:spacing w:before="0" w:after="0"/>
        <w:jc w:val="left"/>
        <w:rPr/>
      </w:pPr>
      <w:r>
        <w:rPr/>
        <w:t>zqfUOfYnPvwPV0QQnxjADFg2W2DYgIb0gEYHt/pk+rcvRBGRxtKkgMu4DcC4O7cDwDuJB2kDj/i6II</w:t>
      </w:r>
    </w:p>
    <w:p>
      <w:pPr>
        <w:pStyle w:val="PreformattedText"/>
        <w:bidi w:val="0"/>
        <w:spacing w:before="0" w:after="0"/>
        <w:jc w:val="left"/>
        <w:rPr/>
      </w:pPr>
      <w:r>
        <w:rPr/>
        <w:t>Rf2LAZHowCM5O4lcj7BW+45x9W7oggdhjPqKk+k7SPSGBbB5OeOeOOeiCBTtwOcbcDZyQDgsuM4DLz</w:t>
      </w:r>
    </w:p>
    <w:p>
      <w:pPr>
        <w:pStyle w:val="PreformattedText"/>
        <w:bidi w:val="0"/>
        <w:spacing w:before="0" w:after="0"/>
        <w:jc w:val="left"/>
        <w:rPr/>
      </w:pPr>
      <w:r>
        <w:rPr/>
        <w:t>nPA6IIbpQy8Dg4zHgbcjB8xVLE4GBn3/AC9EEBSgYAIDMdoULvALKCfTjOQVPI9vzdEEN0q4zkH7sT</w:t>
      </w:r>
    </w:p>
    <w:p>
      <w:pPr>
        <w:pStyle w:val="PreformattedText"/>
        <w:bidi w:val="0"/>
        <w:spacing w:before="0" w:after="0"/>
        <w:jc w:val="left"/>
        <w:rPr/>
      </w:pPr>
      <w:r>
        <w:rPr/>
        <w:t>gmTkeklcZcfSBx9j0RUqdJBttgR9o5wCuThSDlc5BUjnDL/wDu9MTcc4yvmRlnzQGyttwCPMCsxLHJ</w:t>
      </w:r>
    </w:p>
    <w:p>
      <w:pPr>
        <w:pStyle w:val="PreformattedText"/>
        <w:bidi w:val="0"/>
        <w:spacing w:before="0" w:after="0"/>
        <w:jc w:val="left"/>
        <w:rPr/>
      </w:pPr>
      <w:r>
        <w:rPr/>
        <w:t>80DA2Yzk4HIGT0+XLCgEm5m1ViQtcu+2G6QAKxJOSWGWC5ClA3tzsT7j2zjb02Lw2WIyAMLh8H0ktv</w:t>
      </w:r>
    </w:p>
    <w:p>
      <w:pPr>
        <w:pStyle w:val="PreformattedText"/>
        <w:bidi w:val="0"/>
        <w:spacing w:before="0" w:after="0"/>
        <w:jc w:val="left"/>
        <w:rPr/>
      </w:pPr>
      <w:r>
        <w:rPr/>
        <w:t>c4UHbvXJAG0gH7e3V6aMt7GMk5gTTtUmsM06jBHpYHCYPpAIwSq/0gH9eG/L9XTYVDDaAXK4BZt24h</w:t>
      </w:r>
    </w:p>
    <w:p>
      <w:pPr>
        <w:pStyle w:val="PreformattedText"/>
        <w:bidi w:val="0"/>
        <w:spacing w:before="0" w:after="0"/>
        <w:jc w:val="left"/>
        <w:rPr/>
      </w:pPr>
      <w:r>
        <w:rPr/>
        <w:t>lCuOMriT6IwxX9DnheiCI5dB5GRtO7AHsSXGWTaPYDdn9/p56IIidtMbiW43EnIJbb6Q2Q2ACPTjdx</w:t>
      </w:r>
    </w:p>
    <w:p>
      <w:pPr>
        <w:pStyle w:val="PreformattedText"/>
        <w:bidi w:val="0"/>
        <w:spacing w:before="0" w:after="0"/>
        <w:jc w:val="left"/>
        <w:rPr/>
      </w:pPr>
      <w:r>
        <w:rPr/>
        <w:t>x1WZu9VY0S5l75raYb3QPlT9hkgtlcDJVc7R6cc5+5b36TGlSL1BgKxGWBHrwBnaoXCtGyjEpAwCAd</w:t>
      </w:r>
    </w:p>
    <w:p>
      <w:pPr>
        <w:pStyle w:val="PreformattedText"/>
        <w:bidi w:val="0"/>
        <w:spacing w:before="0" w:after="0"/>
        <w:jc w:val="left"/>
        <w:rPr/>
      </w:pPr>
      <w:r>
        <w:rPr/>
        <w:t>wHses5lijMCVMM4mIB9UM8kY3+pT9lAyDnbz6S/CqTu3YGf/AKnrOwpUHKkakYlQMtMPNWLcATGCww</w:t>
      </w:r>
    </w:p>
    <w:p>
      <w:pPr>
        <w:pStyle w:val="PreformattedText"/>
        <w:bidi w:val="0"/>
        <w:spacing w:before="0" w:after="0"/>
        <w:jc w:val="left"/>
        <w:rPr/>
      </w:pPr>
      <w:r>
        <w:rPr/>
        <w:t>oYD0xgAs6ud23aBnJHH/l1ypwALAb1GqOpLqbTXKnDE40dACyqyLuAJbJ5w5bd6f8AZpu+k/rgdYmy</w:t>
      </w:r>
    </w:p>
    <w:p>
      <w:pPr>
        <w:pStyle w:val="PreformattedText"/>
        <w:bidi w:val="0"/>
        <w:spacing w:before="0" w:after="0"/>
        <w:jc w:val="left"/>
        <w:rPr/>
      </w:pPr>
      <w:r>
        <w:rPr/>
        <w:t>FxHDww2Le0ThFG1YwchgpxhchlJZgCAd37Ft/q6QCK2jsi4WiMwzNItjRVOYyCcKyjaTuAGcE5x/s1</w:t>
      </w:r>
    </w:p>
    <w:p>
      <w:pPr>
        <w:pStyle w:val="PreformattedText"/>
        <w:bidi w:val="0"/>
        <w:spacing w:before="0" w:after="0"/>
        <w:jc w:val="left"/>
        <w:rPr/>
      </w:pPr>
      <w:r>
        <w:rPr/>
        <w:t>X3wffbu+noqe4/h/WGxZul4Vly4ySfqKghgceoYwWbDjPI/wBeltk9TmIIntIDhfY+yKQMbjhtoyTg</w:t>
      </w:r>
    </w:p>
    <w:p>
      <w:pPr>
        <w:pStyle w:val="PreformattedText"/>
        <w:bidi w:val="0"/>
        <w:spacing w:before="0" w:after="0"/>
        <w:jc w:val="left"/>
        <w:rPr/>
      </w:pPr>
      <w:r>
        <w:rPr/>
        <w:t>5/XIyv79WSuYPZBEprZbGG9OAM+2Q2do9sbzj3+3VgKACCHSIsDuIKlfSMqMMMnCbc+xJ/8Ah6mCHS</w:t>
      </w:r>
    </w:p>
    <w:p>
      <w:pPr>
        <w:pStyle w:val="PreformattedText"/>
        <w:bidi w:val="0"/>
        <w:spacing w:before="0" w:after="0"/>
        <w:jc w:val="left"/>
        <w:rPr/>
      </w:pPr>
      <w:r>
        <w:rPr/>
        <w:t>IZG31N6iTjOCwyADxxxxj7+npkvtgg2MrhiTyucMwTDBSPbP3/AF/XpkENFwkluMAcYK5GGBIAORjJ</w:t>
      </w:r>
    </w:p>
    <w:p>
      <w:pPr>
        <w:pStyle w:val="PreformattedText"/>
        <w:bidi w:val="0"/>
        <w:spacing w:before="0" w:after="0"/>
        <w:jc w:val="left"/>
        <w:rPr/>
      </w:pPr>
      <w:r>
        <w:rPr/>
        <w:t>OD7cN0yX2xniA6mRhySfTkYIB9QwAg3e+0HPPP8AvdMgimu4PQJMsAVDjIJ5bax8xjg7QN39ieiCKN</w:t>
      </w:r>
    </w:p>
    <w:p>
      <w:pPr>
        <w:pStyle w:val="PreformattedText"/>
        <w:bidi w:val="0"/>
        <w:spacing w:before="0" w:after="0"/>
        <w:jc w:val="left"/>
        <w:rPr/>
      </w:pPr>
      <w:r>
        <w:rPr/>
        <w:t>1pvxJMYJydwAZwW27NoXPI2bs5ON3SX4jBETiB87Crg+ZhQ43MASN2XzjcV5245P1dQu8e+CJJpIQy</w:t>
      </w:r>
    </w:p>
    <w:p>
      <w:pPr>
        <w:pStyle w:val="PreformattedText"/>
        <w:bidi w:val="0"/>
        <w:spacing w:before="0" w:after="0"/>
        <w:jc w:val="left"/>
        <w:rPr/>
      </w:pPr>
      <w:r>
        <w:rPr/>
        <w:t>e4b04LNnlFbbwW4Q53D9B1ooaVplCjS/Pd/pFg6YC0jEu+c5GCuG+3IHOcHn2APt0AVIHfDG3H3Rau</w:t>
      </w:r>
    </w:p>
    <w:p>
      <w:pPr>
        <w:pStyle w:val="PreformattedText"/>
        <w:bidi w:val="0"/>
        <w:spacing w:before="0" w:after="0"/>
        <w:jc w:val="left"/>
        <w:rPr/>
      </w:pPr>
      <w:r>
        <w:rPr/>
        <w:t>i4cBNu3B9GwszA49KKT7t6uAckDrQDuPeIoWry1WLP0wgoCTtZgCoJDELtw4GPYBecH79RFk4REogH</w:t>
      </w:r>
    </w:p>
    <w:p>
      <w:pPr>
        <w:pStyle w:val="PreformattedText"/>
        <w:bidi w:val="0"/>
        <w:spacing w:before="0" w:after="0"/>
        <w:jc w:val="left"/>
        <w:rPr/>
      </w:pPr>
      <w:r>
        <w:rPr/>
        <w:t>C8oSArE7WJYfrliAWByTjBx/l6hhUEdsWgocHAxyRgAcEgEbVO30ncPvx1AFCx74I0G3Awy7cnJOeD</w:t>
      </w:r>
    </w:p>
    <w:p>
      <w:pPr>
        <w:pStyle w:val="PreformattedText"/>
        <w:bidi w:val="0"/>
        <w:spacing w:before="0" w:after="0"/>
        <w:jc w:val="left"/>
        <w:rPr/>
      </w:pPr>
      <w:r>
        <w:rPr/>
        <w:t>7sRjjBP2OcfV1aCEW9mKtgKME8kEZAQbScDH7e3RBHzwTTqJH9WXXA5YMFHsBuBAUlvcnnaRnHXz1k</w:t>
      </w:r>
    </w:p>
    <w:p>
      <w:pPr>
        <w:pStyle w:val="PreformattedText"/>
        <w:bidi w:val="0"/>
        <w:spacing w:before="0" w:after="0"/>
        <w:jc w:val="left"/>
        <w:rPr/>
      </w:pPr>
      <w:r>
        <w:rPr/>
        <w:t>JIFM49iEDksTnClaxlkIYxgsSOB6cMASBnBLDepzn6eplm2o7VMWY0AZTriy9BuKxQs+wBtshb3AUE</w:t>
      </w:r>
    </w:p>
    <w:p>
      <w:pPr>
        <w:pStyle w:val="PreformattedText"/>
        <w:bidi w:val="0"/>
        <w:spacing w:before="0" w:after="0"/>
        <w:jc w:val="left"/>
        <w:rPr/>
      </w:pPr>
      <w:r>
        <w:rPr/>
        <w:t>oCQCM7QpC/c/5utNa576wpzvdt3NF1aHaXy0IfjEaAswd5C29ipB9gB9iMgdaJZWwXDOMjjMkA0i1N</w:t>
      </w:r>
    </w:p>
    <w:p>
      <w:pPr>
        <w:pStyle w:val="PreformattedText"/>
        <w:bidi w:val="0"/>
        <w:spacing w:before="0" w:after="0"/>
        <w:jc w:val="left"/>
        <w:rPr/>
      </w:pPr>
      <w:r>
        <w:rPr/>
        <w:t>KtA7ASVChQPSOUA9OU3Exnbu5ycDcR05HDZjfFGrQ+r+EWHpNvleSw2ggIvDA+oq2cMXxtz7fT00PS</w:t>
      </w:r>
    </w:p>
    <w:p>
      <w:pPr>
        <w:pStyle w:val="PreformattedText"/>
        <w:bidi w:val="0"/>
        <w:spacing w:before="0" w:after="0"/>
        <w:jc w:val="left"/>
        <w:rPr/>
      </w:pPr>
      <w:r>
        <w:rPr/>
        <w:t>t0ZgHcWqbu2JpUuqNi8kEjYvHqJP2VfeXAzg9WDqdxuI/L96KEMKmuUP8AFdwpzKSFUFQpwrbWCmTO</w:t>
      </w:r>
    </w:p>
    <w:p>
      <w:pPr>
        <w:pStyle w:val="PreformattedText"/>
        <w:bidi w:val="0"/>
        <w:spacing w:before="0" w:after="0"/>
        <w:jc w:val="left"/>
        <w:rPr/>
      </w:pPr>
      <w:r>
        <w:rPr/>
        <w:t>CPYqf0yCOrAjLMRVwQKglcuyHJboC7t+4q2GPGM7sszqQMen/n+XqCyjKsSFfdUgPCYt8j17S24jLg</w:t>
      </w:r>
    </w:p>
    <w:p>
      <w:pPr>
        <w:pStyle w:val="PreformattedText"/>
        <w:bidi w:val="0"/>
        <w:spacing w:before="0" w:after="0"/>
        <w:jc w:val="left"/>
        <w:rPr/>
      </w:pPr>
      <w:r>
        <w:rPr/>
        <w:t>bGONjDAx5ZUf2yOo6xQc90Q0s1LAkGsKpczjdKPVgKF59R9wp/N75Ofb8vpXq1wAqdMSilQdVxjaa4</w:t>
      </w:r>
    </w:p>
    <w:p>
      <w:pPr>
        <w:pStyle w:val="PreformattedText"/>
        <w:bidi w:val="0"/>
        <w:spacing w:before="0" w:after="0"/>
        <w:jc w:val="left"/>
        <w:rPr/>
      </w:pPr>
      <w:r>
        <w:rPr/>
        <w:t>VQktnfuGQcAMu0EBsZVSv3x79AIOYiHYKC1OEwG1/epw3B2FuPScHO8AngkccDjO7q1B3j8f6QgzGI</w:t>
      </w:r>
    </w:p>
    <w:p>
      <w:pPr>
        <w:pStyle w:val="PreformattedText"/>
        <w:bidi w:val="0"/>
        <w:spacing w:before="0" w:after="0"/>
        <w:jc w:val="left"/>
        <w:rPr/>
      </w:pPr>
      <w:r>
        <w:rPr/>
        <w:t>t3CNfmsfuV4xwzHIwpUkemMZ5PPU8Np74pCcltTnLghuPR6SNxDFGGTtIUcfqerXsMiIIVW2xY8kev</w:t>
      </w:r>
    </w:p>
    <w:p>
      <w:pPr>
        <w:pStyle w:val="PreformattedText"/>
        <w:bidi w:val="0"/>
        <w:spacing w:before="0" w:after="0"/>
        <w:jc w:val="left"/>
        <w:rPr/>
      </w:pPr>
      <w:r>
        <w:rPr/>
        <w:t>JO0hW9thYcFwBk8f8uq3AmrDKJAJ3CMvbJzyfzA8bQQT7kffBbn9Q31dFAWoMgYg5EjtEai4cMVcZV</w:t>
      </w:r>
    </w:p>
    <w:p>
      <w:pPr>
        <w:pStyle w:val="PreformattedText"/>
        <w:bidi w:val="0"/>
        <w:spacing w:before="0" w:after="0"/>
        <w:jc w:val="left"/>
        <w:rPr/>
      </w:pPr>
      <w:r>
        <w:rPr/>
        <w:t>MDCHau70+ZsJGTn9M9SGC5AVgjc3QQApOHLISSPxcDJyCeAGHsMEjqL274ISe6chyc8YyuSH5G0Nu4</w:t>
      </w:r>
    </w:p>
    <w:p>
      <w:pPr>
        <w:pStyle w:val="PreformattedText"/>
        <w:bidi w:val="0"/>
        <w:spacing w:before="0" w:after="0"/>
        <w:jc w:val="left"/>
        <w:rPr/>
      </w:pPr>
      <w:r>
        <w:rPr/>
        <w:t>AJ28Y4+nqK9tc4I1NkkbfMG48Ae75B9QYk/SMYA+/vx1EEZa2APcYBBYByQc+hPK3fmDbck9WofB++</w:t>
      </w:r>
    </w:p>
    <w:p>
      <w:pPr>
        <w:pStyle w:val="PreformattedText"/>
        <w:bidi w:val="0"/>
        <w:spacing w:before="0" w:after="0"/>
        <w:jc w:val="left"/>
        <w:rPr/>
      </w:pPr>
      <w:r>
        <w:rPr/>
        <w:t>CEUuoGyGYbZDg4ZsKCMg4BOVbd/ct1WCCRbwBz75yQCxBA9iAPWu33xgjq9qje0EcNrGWD4A+4OQSR</w:t>
      </w:r>
    </w:p>
    <w:p>
      <w:pPr>
        <w:pStyle w:val="PreformattedText"/>
        <w:bidi w:val="0"/>
        <w:spacing w:before="0" w:after="0"/>
        <w:jc w:val="left"/>
        <w:rPr/>
      </w:pPr>
      <w:r>
        <w:rPr/>
        <w:t>uCrzlsfp79LLqpArQxBIG+MpO5AG5SrbeGYksVB98g4IODj9B0M6E1BpBUVpXOONYwDukGGBLlcZ49</w:t>
      </w:r>
    </w:p>
    <w:p>
      <w:pPr>
        <w:pStyle w:val="PreformattedText"/>
        <w:bidi w:val="0"/>
        <w:spacing w:before="0" w:after="0"/>
        <w:jc w:val="left"/>
        <w:rPr/>
      </w:pPr>
      <w:r>
        <w:rPr/>
        <w:t>x9XpJJwOovSlbv6RNQN5pCfzJ4BYk4AYEsQzDjksBj0n35APUmYACQc+z/AFghcXABwwYcooycBsjJ</w:t>
      </w:r>
    </w:p>
    <w:p>
      <w:pPr>
        <w:pStyle w:val="PreformattedText"/>
        <w:bidi w:val="0"/>
        <w:spacing w:before="0" w:after="0"/>
        <w:jc w:val="left"/>
        <w:rPr/>
      </w:pPr>
      <w:r>
        <w:rPr/>
        <w:t>V8ck49hkjpHaT3xYTnAAy0+e6E5Lp37C2QpJIV/UQfsMEZXeVJbPA6kGlcq1g613pQG7mt4fPfHPnO</w:t>
      </w:r>
    </w:p>
    <w:p>
      <w:pPr>
        <w:pStyle w:val="PreformattedText"/>
        <w:bidi w:val="0"/>
        <w:spacing w:before="0" w:after="0"/>
        <w:jc w:val="left"/>
        <w:rPr/>
      </w:pPr>
      <w:r>
        <w:rPr/>
        <w:t>RlsgtluQrYVc7eBnJbGCvP9XUVAoaikaioFaOVuz/2xkXML7qwQsCCzsA2OQx/TG0Z/VeoLKAN1fzQ</w:t>
      </w:r>
    </w:p>
    <w:p>
      <w:pPr>
        <w:pStyle w:val="PreformattedText"/>
        <w:bidi w:val="0"/>
        <w:spacing w:before="0" w:after="0"/>
        <w:jc w:val="left"/>
        <w:rPr/>
      </w:pPr>
      <w:r>
        <w:rPr/>
        <w:t>UoM37N7csC/PYZo8gFeBluQdpJJZRhRgtjqvWIKaqQS3Z61W2kLNbI38mMgAA5D43DcAOTgEfsTnqL</w:t>
      </w:r>
    </w:p>
    <w:p>
      <w:pPr>
        <w:pStyle w:val="PreformattedText"/>
        <w:bidi w:val="0"/>
        <w:spacing w:before="0" w:after="0"/>
        <w:jc w:val="left"/>
        <w:rPr/>
      </w:pPr>
      <w:r>
        <w:rPr/>
        <w:t>5YzDXezF6DuhBr2S2GGQV+nOX9tnB+hFxg4+/UdaNIALCIU9ltsLJb+k7wR7nC+ttyr6uDwBn7e/QJ</w:t>
      </w:r>
    </w:p>
    <w:p>
      <w:pPr>
        <w:pStyle w:val="PreformattedText"/>
        <w:bidi w:val="0"/>
        <w:spacing w:before="0" w:after="0"/>
        <w:jc w:val="left"/>
        <w:rPr/>
      </w:pPr>
      <w:r>
        <w:rPr/>
        <w:t>uZuIUefsi0Za2AAAyqATgtzng5G1TkoPVkA8bur3oRUNWCNoranjIxn6Sj+w+g5AO4nPtz1IdSDRhB</w:t>
      </w:r>
    </w:p>
    <w:p>
      <w:pPr>
        <w:pStyle w:val="PreformattedText"/>
        <w:bidi w:val="0"/>
        <w:spacing w:before="0" w:after="0"/>
        <w:jc w:val="left"/>
        <w:rPr/>
      </w:pPr>
      <w:r>
        <w:rPr/>
        <w:t>ByWcx5yRt3AtypGRjeABxkcgEk56retWO4GKkVqamONaAOQ/GBuYnB9Oco2B9R9J46OsTxZworNFAh</w:t>
      </w:r>
    </w:p>
    <w:p>
      <w:pPr>
        <w:pStyle w:val="PreformattedText"/>
        <w:bidi w:val="0"/>
        <w:spacing w:before="0" w:after="0"/>
        <w:jc w:val="left"/>
        <w:rPr/>
      </w:pPr>
      <w:r>
        <w:rPr/>
        <w:t>DD1wtFbO0c8sBuw491JH0g42ENxjknpqkAAW5RVGdzYw6unb8Mce1wwEjcKOd2P8uVTGGYA8A8nq/W</w:t>
      </w:r>
    </w:p>
    <w:p>
      <w:pPr>
        <w:pStyle w:val="PreformattedText"/>
        <w:bidi w:val="0"/>
        <w:spacing w:before="0" w:after="0"/>
        <w:jc w:val="left"/>
        <w:rPr/>
      </w:pPr>
      <w:r>
        <w:rPr/>
        <w:t>LUXC0RcowHGa/FCEFuT1ZJyVVVI9J5PJOBggKOCffPVqjvEIJmJvqt0EfMuc5YKSrZDOWBLnH0EABx</w:t>
      </w:r>
    </w:p>
    <w:p>
      <w:pPr>
        <w:pStyle w:val="PreformattedText"/>
        <w:bidi w:val="0"/>
        <w:spacing w:before="0" w:after="0"/>
        <w:jc w:val="left"/>
        <w:rPr/>
      </w:pPr>
      <w:r>
        <w:rPr/>
        <w:t>gAfb1dF6rzAxUkk1MJNak3fUN3IYZ5ByNoX7FsNg8/8AzdHWDxH8YiFRZ2kHgJw2ffJcFFB45U/qf6</w:t>
      </w:r>
    </w:p>
    <w:p>
      <w:pPr>
        <w:pStyle w:val="PreformattedText"/>
        <w:bidi w:val="0"/>
        <w:spacing w:before="0" w:after="0"/>
        <w:jc w:val="left"/>
        <w:rPr/>
      </w:pPr>
      <w:r>
        <w:rPr/>
        <w:t>c9WUo2QOcEca4QCzMGJZQw5YFhuztHO30Eg/qOjt01gg2G2MEg8gSerIGOcAIwyG4454Xq9Vrbywtm</w:t>
      </w:r>
    </w:p>
    <w:p>
      <w:pPr>
        <w:pStyle w:val="PreformattedText"/>
        <w:bidi w:val="0"/>
        <w:spacing w:before="0" w:after="0"/>
        <w:jc w:val="left"/>
        <w:rPr/>
      </w:pPr>
      <w:r>
        <w:rPr/>
        <w:t>INAYX+bI9KMVcYwucbg2CxyPZg3Htz1W2nFkIr1jd/D/AMxhb7hsbgB6s7Soyv2QA/T7N9sj83Vvm/</w:t>
      </w:r>
    </w:p>
    <w:p>
      <w:pPr>
        <w:pStyle w:val="PreformattedText"/>
        <w:bidi w:val="0"/>
        <w:spacing w:before="0" w:after="0"/>
        <w:jc w:val="left"/>
        <w:rPr/>
      </w:pPr>
      <w:r>
        <w:rPr/>
        <w:t>NYZevfHVT44Pjf8K/gJ+HnuXx98Uimr2o5W7f8K/DeK0kGt+LHiTZrs+jdo6aoYvBpURK2dYvAeXSo</w:t>
      </w:r>
    </w:p>
    <w:p>
      <w:pPr>
        <w:pStyle w:val="PreformattedText"/>
        <w:bidi w:val="0"/>
        <w:spacing w:before="0" w:after="0"/>
        <w:jc w:val="left"/>
        <w:rPr/>
      </w:pPr>
      <w:r>
        <w:rPr/>
        <w:t>Qu+fMeFWdh5D4maJUvMdrdw8X9sQXUAmu6Pze/iE+IDxa+Krxo7/APH7xw7kk7l8RvELVvntauK7Ra</w:t>
      </w:r>
    </w:p>
    <w:p>
      <w:pPr>
        <w:pStyle w:val="PreformattedText"/>
        <w:bidi w:val="0"/>
        <w:spacing w:before="0" w:after="0"/>
        <w:jc w:val="left"/>
        <w:rPr/>
      </w:pPr>
      <w:r>
        <w:rPr/>
        <w:t>Po+n1CYdF7S7XpPkad2rpdAx1qVSMBVjhaUq00srN62RIElRJli1F8/S0YmYliSeLu/GKcEKkLK0h2</w:t>
      </w:r>
    </w:p>
    <w:p>
      <w:pPr>
        <w:pStyle w:val="PreformattedText"/>
        <w:bidi w:val="0"/>
        <w:spacing w:before="0" w:after="0"/>
        <w:jc w:val="left"/>
        <w:rPr/>
      </w:pPr>
      <w:r>
        <w:rPr/>
        <w:t>iZNsaDICozSbQ5G7LQjcp459LLt61dXuJft4fPsxAJIrSkHQCAZQVYz5khOJcmSE75CSS5O6Y7sNxt</w:t>
      </w:r>
    </w:p>
    <w:p>
      <w:pPr>
        <w:pStyle w:val="PreformattedText"/>
        <w:bidi w:val="0"/>
        <w:spacing w:before="0" w:after="0"/>
        <w:jc w:val="left"/>
        <w:rPr/>
      </w:pPr>
      <w:r>
        <w:rPr/>
        <w:t>Yncoz06WqjIIGuPb54oWzMSQxp5+mCViR69xWgijYwhHOGMe6SVUAkdVOZRBt4xwW5yetSIhlT6ywp</w:t>
      </w:r>
    </w:p>
    <w:p>
      <w:pPr>
        <w:pStyle w:val="PreformattedText"/>
        <w:bidi w:val="0"/>
        <w:spacing w:before="0" w:after="0"/>
        <w:jc w:val="left"/>
        <w:rPr/>
      </w:pPr>
      <w:r>
        <w:rPr/>
        <w:t>t/e39Kwsmjyxca1aAJ9NWVbcYjEaywJFsG0riYlGeJ3/ANlzt3ZyCu5V29YZuHUiYAOIRpVjVQab47</w:t>
      </w:r>
    </w:p>
    <w:p>
      <w:pPr>
        <w:pStyle w:val="PreformattedText"/>
        <w:bidi w:val="0"/>
        <w:spacing w:before="0" w:after="0"/>
        <w:jc w:val="left"/>
        <w:rPr/>
      </w:pPr>
      <w:r>
        <w:rPr/>
        <w:t>KfB38BPiZ47eJ3akHc+mP254WRarHqPcXcM1qBbGu9s6e/n2U7YrxFpLPzDRxwrM4WMCY/ddvXl5zt</w:t>
      </w:r>
    </w:p>
    <w:p>
      <w:pPr>
        <w:pStyle w:val="PreformattedText"/>
        <w:bidi w:val="0"/>
        <w:spacing w:before="0" w:after="0"/>
        <w:jc w:val="left"/>
        <w:rPr/>
      </w:pPr>
      <w:r>
        <w:rPr/>
        <w:t>LZ8OoJnMaepfa99I6snDs5WY4tlqLvevqj7QfDvtXR+2NA0rQNA0ynovb+jaTpWkaLpVSAw19P0+jD</w:t>
      </w:r>
    </w:p>
    <w:p>
      <w:pPr>
        <w:pStyle w:val="PreformattedText"/>
        <w:bidi w:val="0"/>
        <w:spacing w:before="0" w:after="0"/>
        <w:jc w:val="left"/>
        <w:rPr/>
      </w:pPr>
      <w:r>
        <w:rPr/>
        <w:t>HHUqQQoAI44g1cImcMxYtznp0mSspAEFqL9ZvrRpaYZjFjTd2cNvqi7dPhdYswEq6v/hQVJZp/Q9Rw</w:t>
      </w:r>
    </w:p>
    <w:p>
      <w:pPr>
        <w:pStyle w:val="PreformattedText"/>
        <w:bidi w:val="0"/>
        <w:spacing w:before="0" w:after="0"/>
        <w:jc w:val="left"/>
        <w:rPr/>
      </w:pPr>
      <w:r>
        <w:rPr/>
        <w:t>q+5MsXb6kY4NzhungXZobQILgLoWWvueP5bc7/gfL5I8uY+ZXSgWZuAW2dsqT7bNQduhbrsjkYXmx9</w:t>
      </w:r>
    </w:p>
    <w:p>
      <w:pPr>
        <w:pStyle w:val="PreformattedText"/>
        <w:bidi w:val="0"/>
        <w:spacing w:before="0" w:after="0"/>
        <w:jc w:val="left"/>
        <w:rPr/>
      </w:pPr>
      <w:r>
        <w:rPr/>
        <w:t>cSjTo12tLDLJHUCq63ACJK9aGClcr6giEEvJX0+Pt/U8fnbQ9Sj2/X0zUSWXtgyNop/rEzgpLBEWZa</w:t>
      </w:r>
    </w:p>
    <w:p>
      <w:pPr>
        <w:pStyle w:val="PreformattedText"/>
        <w:bidi w:val="0"/>
        <w:spacing w:before="0" w:after="0"/>
        <w:jc w:val="left"/>
        <w:rPr/>
      </w:pPr>
      <w:r>
        <w:rPr/>
        <w:t>1F6xJnil/HpaeaMpqWYrqq2Z9O0+bUZKtoLxZ7Z7kr2RlanpDXIVuy8mI7dVYINQIWzGIIkSaGzDrH</w:t>
      </w:r>
    </w:p>
    <w:p>
      <w:pPr>
        <w:pStyle w:val="PreformattedText"/>
        <w:bidi w:val="0"/>
        <w:spacing w:before="0" w:after="0"/>
        <w:jc w:val="left"/>
        <w:rPr/>
      </w:pPr>
      <w:r>
        <w:rPr/>
        <w:t>41etFX8vQrFXWpUIM8VUPV0fWZRgzaZa0nW19VcuK20Iu3Ra47lFIXMcsbTGRArJ82LUGtDepiBh0n</w:t>
      </w:r>
    </w:p>
    <w:p>
      <w:pPr>
        <w:pStyle w:val="PreformattedText"/>
        <w:bidi w:val="0"/>
        <w:spacing w:before="0" w:after="0"/>
        <w:jc w:val="left"/>
        <w:rPr/>
      </w:pPr>
      <w:r>
        <w:rPr/>
        <w:t>UP5+UI3Rh0q6Z3EUwyldM7kh25eTqpA3Uy7/AD4osTXt8+f6xZvberSU7DSyy268lZrNmezqEa2rde</w:t>
      </w:r>
    </w:p>
    <w:p>
      <w:pPr>
        <w:pStyle w:val="PreformattedText"/>
        <w:bidi w:val="0"/>
        <w:spacing w:before="0" w:after="0"/>
        <w:jc w:val="left"/>
        <w:rPr/>
      </w:pPr>
      <w:r>
        <w:rPr/>
        <w:t>3pcCVrOpXqiBvm9coVWWj3JXQldT0lq+rxrKVJ6yT5dxIAyX8sSprWu+Oxna2oNiOL5WJfSmmHTZLv</w:t>
      </w:r>
    </w:p>
    <w:p>
      <w:pPr>
        <w:pStyle w:val="PreformattedText"/>
        <w:bidi w:val="0"/>
        <w:spacing w:before="0" w:after="0"/>
        <w:jc w:val="left"/>
        <w:rPr/>
      </w:pPr>
      <w:r>
        <w:rPr/>
        <w:t>mwBrSC7B2hNeJxJp1hW+c7W1UEhh/g3ZSu3rCyEsABl58rFid/n6f7vJi+dEtQ2ViLSvYM0M/ltJEs</w:t>
      </w:r>
    </w:p>
    <w:p>
      <w:pPr>
        <w:pStyle w:val="PreformattedText"/>
        <w:bidi w:val="0"/>
        <w:spacing w:before="0" w:after="0"/>
        <w:jc w:val="left"/>
        <w:rPr/>
      </w:pPr>
      <w:r>
        <w:rPr/>
        <w:t>U9+OvFstQzwEYTuKmg8u9XIHnLHvUdZjKLFq0r5/N7MUct2LYfP5e5ooz4jvhC8K/ic7Wj0zujTlpa</w:t>
      </w:r>
    </w:p>
    <w:p>
      <w:pPr>
        <w:pStyle w:val="PreformattedText"/>
        <w:bidi w:val="0"/>
        <w:spacing w:before="0" w:after="0"/>
        <w:jc w:val="left"/>
        <w:rPr/>
      </w:pPr>
      <w:r>
        <w:rPr/>
        <w:t>/QosvaHfukRQR9w6BE8b+XFXtSLi9pW9/wD3WyWhYbq0wUFXTjbU2Rh9oS7GW2Yo0lez+5f0x6DYfS</w:t>
      </w:r>
    </w:p>
    <w:p>
      <w:pPr>
        <w:pStyle w:val="PreformattedText"/>
        <w:bidi w:val="0"/>
        <w:spacing w:before="0" w:after="0"/>
        <w:jc w:val="left"/>
        <w:rPr/>
      </w:pPr>
      <w:r>
        <w:rPr/>
        <w:t>PG7FniZKmXS65pyt54faj5wPHL4YPFX4Ze64uy/EzQ4bHb2rmZexfEbRqtqTtPvT5dT51Ou9gn+Q9z</w:t>
      </w:r>
    </w:p>
    <w:p>
      <w:pPr>
        <w:pStyle w:val="PreformattedText"/>
        <w:bidi w:val="0"/>
        <w:spacing w:before="0" w:after="0"/>
        <w:jc w:val="left"/>
        <w:rPr/>
      </w:pPr>
      <w:r>
        <w:rPr/>
        <w:t>xxhHn0awwt12UvA1qsUm6+WbV2VidmzbZqlkbhfsb63i8Uff+jvSXA7akh5U0LiF45Rpcv8AVYqjS7</w:t>
      </w:r>
    </w:p>
    <w:p>
      <w:pPr>
        <w:pStyle w:val="PreformattedText"/>
        <w:bidi w:val="0"/>
        <w:spacing w:before="0" w:after="0"/>
        <w:jc w:val="left"/>
        <w:rPr/>
      </w:pPr>
      <w:r>
        <w:rPr/>
        <w:t>ktG0waZds7Rz+a6BhHbro1czzRygAVmqtg7ePbfh8s3FaWpUFhmY9nKcrSpyrFz9s32WOXTblZY5il</w:t>
      </w:r>
    </w:p>
    <w:p>
      <w:pPr>
        <w:pStyle w:val="PreformattedText"/>
        <w:bidi w:val="0"/>
        <w:spacing w:before="0" w:after="0"/>
        <w:jc w:val="left"/>
        <w:rPr/>
      </w:pPr>
      <w:r>
        <w:rPr/>
        <w:t>iOSP1JBEbFZYWirPIAbChVWWQhs+lPLZXQ9ZHVAaUyYb43o7XKwa23+6L60AaZJTWlqfm2GENeOu7S</w:t>
      </w:r>
    </w:p>
    <w:p>
      <w:pPr>
        <w:pStyle w:val="PreformattedText"/>
        <w:bidi w:val="0"/>
        <w:spacing w:before="0" w:after="0"/>
        <w:jc w:val="left"/>
        <w:rPr/>
      </w:pPr>
      <w:r>
        <w:rPr/>
        <w:t>Fq9mvQk8lxOdpMs8gBiDuFMoZG3MysrLKLYVLloYzTlmBpVN5ZviO7TEj0yODT3tw6jMkmlWvPoNVn</w:t>
      </w:r>
    </w:p>
    <w:p>
      <w:pPr>
        <w:pStyle w:val="PreformattedText"/>
        <w:bidi w:val="0"/>
        <w:spacing w:before="0" w:after="0"/>
        <w:jc w:val="left"/>
        <w:rPr/>
      </w:pPr>
      <w:r>
        <w:rPr/>
        <w:t>iaDUpljBNGrankc4uQV1VoV2+pVbaR6doqWobtzfj3fdiZ4L2sumYufq9qnstD5LXnqacS0FHUNNna</w:t>
      </w:r>
    </w:p>
    <w:p>
      <w:pPr>
        <w:pStyle w:val="PreformattedText"/>
        <w:bidi w:val="0"/>
        <w:spacing w:before="0" w:after="0"/>
        <w:jc w:val="left"/>
        <w:rPr/>
      </w:pPr>
      <w:r>
        <w:rPr/>
        <w:t>PTZ6U9vyxbOxpqUbRlQ8V1oHZlsJ+OJI/XvRjuijIl1tyVt4t/h08UIDLMJUsRN4uHT7Wr+XuhDTNN</w:t>
      </w:r>
    </w:p>
    <w:p>
      <w:pPr>
        <w:pStyle w:val="PreformattedText"/>
        <w:bidi w:val="0"/>
        <w:spacing w:before="0" w:after="0"/>
        <w:jc w:val="left"/>
        <w:rPr/>
      </w:pPr>
      <w:r>
        <w:rPr/>
        <w:t>SGnauxSNF5d6jLXrJD5zQQpOJXgsyq5N+MSFZUkbbPAVwFKMq9J6sWmYSVYHh/rAzqCsspcLWr/pD+</w:t>
      </w:r>
    </w:p>
    <w:p>
      <w:pPr>
        <w:pStyle w:val="PreformattedText"/>
        <w:bidi w:val="0"/>
        <w:spacing w:before="0" w:after="0"/>
        <w:jc w:val="left"/>
        <w:rPr/>
      </w:pPr>
      <w:r>
        <w:rPr/>
        <w:t>tOxNXOoo0kNipYli1COX1LbpyNue7QDLtstGxbbIcqFmwdqKGSjI61YC23+bmjDN6tZltLkYaezV4W</w:t>
      </w:r>
    </w:p>
    <w:p>
      <w:pPr>
        <w:pStyle w:val="PreformattedText"/>
        <w:bidi w:val="0"/>
        <w:spacing w:before="0" w:after="0"/>
        <w:jc w:val="left"/>
        <w:rPr/>
      </w:pPr>
      <w:r>
        <w:rPr/>
        <w:t>8MNbabFYndrM9Cv8vU+UYvu320UCJknTy8SzGt8q8g9L5iEyMWDv0snM6lX98RYUVQVLBjBUekxLNY</w:t>
      </w:r>
    </w:p>
    <w:p>
      <w:pPr>
        <w:pStyle w:val="PreformattedText"/>
        <w:bidi w:val="0"/>
        <w:spacing w:before="0" w:after="0"/>
        <w:jc w:val="left"/>
        <w:rPr/>
      </w:pPr>
      <w:r>
        <w:rPr/>
        <w:t>kla9XshovPayQbBsQqq1bMdlty21dH2ncu8CVV3Mj8XqoJBrceyn5g0SS1iooDp4h+lokWmaZPp/m3</w:t>
      </w:r>
    </w:p>
    <w:p>
      <w:pPr>
        <w:pStyle w:val="PreformattedText"/>
        <w:bidi w:val="0"/>
        <w:spacing w:before="0" w:after="0"/>
        <w:jc w:val="left"/>
        <w:rPr/>
      </w:pPr>
      <w:r>
        <w:rPr/>
        <w:t>RLNVEnkNHPDE70ZFYqs8cNcnfFKyt5mQ2SVYLuPV+uo1ygrd5+yM+VRLC3ezFvaDfvxvDNJ8hcjtVG</w:t>
      </w:r>
    </w:p>
    <w:p>
      <w:pPr>
        <w:pStyle w:val="PreformattedText"/>
        <w:bidi w:val="0"/>
        <w:spacing w:before="0" w:after="0"/>
        <w:jc w:val="left"/>
        <w:rPr/>
      </w:pPr>
      <w:r>
        <w:rPr/>
        <w:t>SGnJUrxvOAoCTi4sivbgfy2MiSKJC6oXVWQq2mXMfe0tWuGns/7RgxElXFoZlCn4v+piRy6yLsaQah</w:t>
      </w:r>
    </w:p>
    <w:p>
      <w:pPr>
        <w:pStyle w:val="PreformattedText"/>
        <w:bidi w:val="0"/>
        <w:spacing w:before="0" w:after="0"/>
        <w:jc w:val="left"/>
        <w:rPr/>
      </w:pPr>
      <w:r>
        <w:rPr/>
        <w:t>p0GnfLWYbSzyvNf07z/K3x3UiSNG09Cq4dQWjJj3rwSOnTJgdEV1tPNdqF39sKlSDLZmV+sG5aUVrf</w:t>
      </w:r>
    </w:p>
    <w:p>
      <w:pPr>
        <w:pStyle w:val="PreformattedText"/>
        <w:bidi w:val="0"/>
        <w:spacing w:before="0" w:after="0"/>
        <w:jc w:val="left"/>
        <w:rPr/>
      </w:pPr>
      <w:r>
        <w:rPr/>
        <w:t>a72uiTfy3SNWrms1OvDamaFmswW5LdSTZF5yzxQyyyFGcPkj0xlH9AbaF6cUlTCPmc6amDXK3taohJ</w:t>
      </w:r>
    </w:p>
    <w:p>
      <w:pPr>
        <w:pStyle w:val="PreformattedText"/>
        <w:bidi w:val="0"/>
        <w:spacing w:before="0" w:after="0"/>
        <w:jc w:val="left"/>
        <w:rPr/>
      </w:pPr>
      <w:r>
        <w:rPr/>
        <w:t>s+SzOJpZVuyK2t7tMGVVg0uGOtMmoaSJ1LWZn1CKxp0zMjCGxWYKwWsSEULuHltIwTb7dNVUAWXcZN</w:t>
      </w:r>
    </w:p>
    <w:p>
      <w:pPr>
        <w:pStyle w:val="PreformattedText"/>
        <w:bidi w:val="0"/>
        <w:spacing w:before="0" w:after="0"/>
        <w:jc w:val="left"/>
        <w:rPr/>
      </w:pPr>
      <w:r>
        <w:rPr/>
        <w:t>3azXD/AGiKMXdmfTOt3Kq2n13euFak1utqaz2pKwsRy+bTBjS0Yp41LSCrPPEyRSPTPErEby237r0j</w:t>
      </w:r>
    </w:p>
    <w:p>
      <w:pPr>
        <w:pStyle w:val="PreformattedText"/>
        <w:bidi w:val="0"/>
        <w:spacing w:before="0" w:after="0"/>
        <w:jc w:val="left"/>
        <w:rPr/>
      </w:pPr>
      <w:r>
        <w:rPr/>
        <w:t>qys49ZazV09v3eXh+2HMJby7ZYNCNXZ+nVv5YsqG9Vsy7dMaGjLMiy1o71ZIo1UxkTRyvl1ngLNjci</w:t>
      </w:r>
    </w:p>
    <w:p>
      <w:pPr>
        <w:pStyle w:val="PreformattedText"/>
        <w:bidi w:val="0"/>
        <w:spacing w:before="0" w:after="0"/>
        <w:jc w:val="left"/>
        <w:rPr/>
      </w:pPr>
      <w:r>
        <w:rPr/>
        <w:t>kgtjYvp61o0skEAKd+pfyxzTKmrXrazF4dLfm8SwlF/wBl1vSXtd8+1fhjsx1LlRpbTRRyPClzTZp1</w:t>
      </w:r>
    </w:p>
    <w:p>
      <w:pPr>
        <w:pStyle w:val="PreformattedText"/>
        <w:bidi w:val="0"/>
        <w:spacing w:before="0" w:after="0"/>
        <w:jc w:val="left"/>
        <w:rPr/>
      </w:pPr>
      <w:r>
        <w:rPr/>
        <w:t>qCWKFHhhJZd+U2EN6X6lJOFMwzJhPWarWGY9pfo/TDmbHdSsjDKBKYiqtput3P4fO6AZdc7cvyVlrQ</w:t>
      </w:r>
    </w:p>
    <w:p>
      <w:pPr>
        <w:pStyle w:val="PreformattedText"/>
        <w:bidi w:val="0"/>
        <w:spacing w:before="0" w:after="0"/>
        <w:jc w:val="left"/>
        <w:rPr/>
      </w:pPr>
      <w:r>
        <w:rPr/>
        <w:t>WNesWLa03hrWLEkcVXho7N+RIxL8jlVSTa2cLvZcdX63DnP9szG3T/ADHeqxQ4bGSbr2XDy1W7UF39</w:t>
      </w:r>
    </w:p>
    <w:p>
      <w:pPr>
        <w:pStyle w:val="PreformattedText"/>
        <w:bidi w:val="0"/>
        <w:spacing w:before="0" w:after="0"/>
        <w:jc w:val="left"/>
        <w:rPr/>
      </w:pPr>
      <w:r>
        <w:rPr/>
        <w:t>oVeGsE69DT075W1Bp2n0ZI41FdZJfm9hKmGKvZpXnY2dNiK7yVIXaQEP36uyoHVmAU/FX7V8MVw82d</w:t>
      </w:r>
    </w:p>
    <w:p>
      <w:pPr>
        <w:pStyle w:val="PreformattedText"/>
        <w:bidi w:val="0"/>
        <w:spacing w:before="0" w:after="0"/>
        <w:jc w:val="left"/>
        <w:rPr/>
      </w:pPr>
      <w:r>
        <w:rPr/>
        <w:t>Mulia0xTv00+KhXmaIjoVtvmLdbSa2oskawy2+9NfrR04JzmSa0/b7qv8A7rBYIjEccReSNRCkjEs/</w:t>
      </w:r>
    </w:p>
    <w:p>
      <w:pPr>
        <w:pStyle w:val="PreformattedText"/>
        <w:bidi w:val="0"/>
        <w:spacing w:before="0" w:after="0"/>
        <w:jc w:val="left"/>
        <w:rPr/>
      </w:pPr>
      <w:r>
        <w:rPr/>
        <w:t>VVmJLcCQpmNRbprC1fqfD+MacQ7NKWZi7ZZ4RIRrj3Lf7RXVm3tRQ/f+sdxQx6lpXbl/Tv8AtBeTUZ</w:t>
      </w:r>
    </w:p>
    <w:p>
      <w:pPr>
        <w:pStyle w:val="PreformattedText"/>
        <w:bidi w:val="0"/>
        <w:spacing w:before="0" w:after="0"/>
        <w:jc w:val="left"/>
        <w:rPr/>
      </w:pPr>
      <w:r>
        <w:rPr/>
        <w:t>ptcuRT3LNWrNORPqhiEhSCzLIK8FZJW2BVdvXs2nnzJjSvnDSYzV7c29fqjVIlpNCLQy5a26OwDw+e</w:t>
      </w:r>
    </w:p>
    <w:p>
      <w:pPr>
        <w:pStyle w:val="PreformattedText"/>
        <w:bidi w:val="0"/>
        <w:spacing w:before="0" w:after="0"/>
        <w:jc w:val="left"/>
        <w:rPr/>
      </w:pPr>
      <w:r>
        <w:rPr/>
        <w:t>2NaNOzb0yAWrFfVbNKGEWJ6kb1lfU5K5Bs29Pjnfy8VVtNEQcBJGfczSdIDNMQm0VpnTv880aSUlOQ</w:t>
      </w:r>
    </w:p>
    <w:p>
      <w:pPr>
        <w:pStyle w:val="PreformattedText"/>
        <w:bidi w:val="0"/>
        <w:spacing w:before="0" w:after="0"/>
        <w:jc w:val="left"/>
        <w:rPr/>
      </w:pPr>
      <w:r>
        <w:rPr/>
        <w:t>Dbd4vD7J9eUTuKhPTguzzJI41AwwaZDB5TRVq61lsSBppV2xHzTlsjcCqD6g+3SVsViwtqcvuxkkzF</w:t>
      </w:r>
    </w:p>
    <w:p>
      <w:pPr>
        <w:pStyle w:val="PreformattedText"/>
        <w:bidi w:val="0"/>
        <w:spacing w:before="0" w:after="0"/>
        <w:jc w:val="left"/>
        <w:rPr/>
      </w:pPr>
      <w:r>
        <w:rPr/>
        <w:t>nTEVCLpdzPd4q25Q9aSkmnx0qcIDWBB85ZeeNFZHsgL83OrY89iDHtK7mjC+Z7dQc9IGumcMmkTA5J</w:t>
      </w:r>
    </w:p>
    <w:p>
      <w:pPr>
        <w:pStyle w:val="PreformattedText"/>
        <w:bidi w:val="0"/>
        <w:spacing w:before="0" w:after="0"/>
        <w:jc w:val="left"/>
        <w:rPr/>
      </w:pPr>
      <w:r>
        <w:rPr/>
        <w:t>KpW3T22/p/jDBbgsOYK2Z7NdrU1zULjRzyBVEc4o4D4Z8HzPSqqHKq6dZZhY6ASwY1LfDGyU6JdMoF</w:t>
      </w:r>
    </w:p>
    <w:p>
      <w:pPr>
        <w:pStyle w:val="PreformattedText"/>
        <w:bidi w:val="0"/>
        <w:spacing w:before="0" w:after="0"/>
        <w:jc w:val="left"/>
        <w:rPr/>
      </w:pPr>
      <w:r>
        <w:rPr/>
        <w:t>Krao/fEX1+xPWilrpJFCIIZZjaklYxwWYZPKjnUlt0sxr2YSqDB3o+88N0KgIIY3Clf6RpkqrkTLDq</w:t>
      </w:r>
    </w:p>
    <w:p>
      <w:pPr>
        <w:pStyle w:val="PreformattedText"/>
        <w:bidi w:val="0"/>
        <w:spacing w:before="0" w:after="0"/>
        <w:jc w:val="left"/>
        <w:rPr/>
      </w:pPr>
      <w:r>
        <w:rPr/>
        <w:t>NKd4b+GUdeNctGzc/lkln5ivW0+7LetNJFFJJNUSKtRgkKkiaJw/mFQdq7t8ucdURjeqA5W8UOxHzc</w:t>
      </w:r>
    </w:p>
    <w:p>
      <w:pPr>
        <w:pStyle w:val="PreformattedText"/>
        <w:bidi w:val="0"/>
        <w:spacing w:before="0" w:after="0"/>
        <w:jc w:val="left"/>
        <w:rPr/>
      </w:pPr>
      <w:r>
        <w:rPr/>
        <w:t>suEp3L4bo9lvgx7YtaR8N3YFS/WiifWV13udoEIk/wAJ3FrFuaJZnA/El+UjqOfYNuyvp6+59DpRk7</w:t>
      </w:r>
    </w:p>
    <w:p>
      <w:pPr>
        <w:pStyle w:val="PreformattedText"/>
        <w:bidi w:val="0"/>
        <w:spacing w:before="0" w:after="0"/>
        <w:jc w:val="left"/>
        <w:rPr/>
      </w:pPr>
      <w:r>
        <w:rPr/>
        <w:t>Awl4CmZc/3jprH5S6fYlcT0p2jMQllQon2DVSOsWsUv5Nr+vaThlXTtX1CpGuVJEQtO8TFR91iZc/b</w:t>
      </w:r>
    </w:p>
    <w:p>
      <w:pPr>
        <w:pStyle w:val="PreformattedText"/>
        <w:bidi w:val="0"/>
        <w:spacing w:before="0" w:after="0"/>
        <w:jc w:val="left"/>
        <w:rPr/>
      </w:pPr>
      <w:r>
        <w:rPr/>
        <w:t>B9PX03D/ADkuWWrRkuj4zPl9XiZ0ojhYiMwS5QJkZABYch95JLNkH0KAvt/u9Xo8pszqEDUsaytF+9</w:t>
      </w:r>
    </w:p>
    <w:p>
      <w:pPr>
        <w:pStyle w:val="PreformattedText"/>
        <w:bidi w:val="0"/>
        <w:spacing w:before="0" w:after="0"/>
        <w:jc w:val="left"/>
        <w:rPr/>
      </w:pPr>
      <w:r>
        <w:rPr/>
        <w:t>ce/wBVOGHSKckqxB9QIGMYBJ+lgPrwu73GMf26aJaugPMw/NFKdlM/P5YOSdmVPtuYKqrltzDIY+3q</w:t>
      </w:r>
    </w:p>
    <w:p>
      <w:pPr>
        <w:pStyle w:val="PreformattedText"/>
        <w:bidi w:val="0"/>
        <w:spacing w:before="0" w:after="0"/>
        <w:jc w:val="left"/>
        <w:rPr/>
      </w:pPr>
      <w:r>
        <w:rPr/>
        <w:t>9Hvu4UdIKstajhh6LQE04oUEx3N6y7Z3ZA9eUYFYwDkZAGABwAueohkECYbQTj3A9SlTjGQNuTlwD7</w:t>
      </w:r>
    </w:p>
    <w:p>
      <w:pPr>
        <w:pStyle w:val="PreformattedText"/>
        <w:bidi w:val="0"/>
        <w:spacing w:before="0" w:after="0"/>
        <w:jc w:val="left"/>
        <w:rPr/>
      </w:pPr>
      <w:r>
        <w:rPr/>
        <w:t>H3HRBCu45U5yRucHHspGOF9mUgc/cA+nogjePcAMhWBY4bDlQCMgbgSSGVR/bHRBBokJ+naOB7EMBy</w:t>
      </w:r>
    </w:p>
    <w:p>
      <w:pPr>
        <w:pStyle w:val="PreformattedText"/>
        <w:bidi w:val="0"/>
        <w:spacing w:before="0" w:after="0"/>
        <w:jc w:val="left"/>
        <w:rPr/>
      </w:pPr>
      <w:r>
        <w:rPr/>
        <w:t>FckHOwZJ9+SfT0QRlmHOW5IySMKONvPDcH74BJ/X09EEDyMoIDluAzEj1FzuGAgxyOPc/f39PRBAzs</w:t>
      </w:r>
    </w:p>
    <w:p>
      <w:pPr>
        <w:pStyle w:val="PreformattedText"/>
        <w:bidi w:val="0"/>
        <w:spacing w:before="0" w:after="0"/>
        <w:jc w:val="left"/>
        <w:rPr/>
      </w:pPr>
      <w:r>
        <w:rPr/>
        <w:t>MZIOVYvxuZSSSC4cHJJ4P6Z9uiCBzgZJ3sWOSoDZxjBByQAxH+uPy9EEY3BgSFBG7aQAAvGCMHGDk+</w:t>
      </w:r>
    </w:p>
    <w:p>
      <w:pPr>
        <w:pStyle w:val="PreformattedText"/>
        <w:bidi w:val="0"/>
        <w:spacing w:before="0" w:after="0"/>
        <w:jc w:val="left"/>
        <w:rPr/>
      </w:pPr>
      <w:r>
        <w:rPr/>
        <w:t>w4APRBGwKEHJGQVG5m5UtkBjk+piSuB+vRBG7HJJJIPAY/csQpBHHLblx7nBPRBGjbRIzAFhgryv07</w:t>
      </w:r>
    </w:p>
    <w:p>
      <w:pPr>
        <w:pStyle w:val="PreformattedText"/>
        <w:bidi w:val="0"/>
        <w:spacing w:before="0" w:after="0"/>
        <w:jc w:val="left"/>
        <w:rPr/>
      </w:pPr>
      <w:r>
        <w:rPr/>
        <w:t>jj6skFhlck8E9EEYWQDkncQCpHPG3cNpkx75PP26II2Z8gICTkblUbSSwwASp53er29iD+ox0QQnuH</w:t>
      </w:r>
    </w:p>
    <w:p>
      <w:pPr>
        <w:pStyle w:val="PreformattedText"/>
        <w:bidi w:val="0"/>
        <w:spacing w:before="0" w:after="0"/>
        <w:jc w:val="left"/>
        <w:rPr/>
      </w:pPr>
      <w:r>
        <w:rPr/>
        <w:t>IbJJO3cy7cNsIbaCeMYx7erHHRBHC7EurEvjOCmd7ZA53Y9I4UHGOeeiCNC4b3ddqnG/cBu34xk7cj</w:t>
      </w:r>
    </w:p>
    <w:p>
      <w:pPr>
        <w:pStyle w:val="PreformattedText"/>
        <w:bidi w:val="0"/>
        <w:spacing w:before="0" w:after="0"/>
        <w:jc w:val="left"/>
        <w:rPr/>
      </w:pPr>
      <w:r>
        <w:rPr/>
        <w:t>LD/TbnoggclsjOAyqwfPB4OF59mxn29/V916IIDkPBD4ZBgbVKgvySChzllPp/t7dEEATMT9bKcZYk</w:t>
      </w:r>
    </w:p>
    <w:p>
      <w:pPr>
        <w:pStyle w:val="PreformattedText"/>
        <w:bidi w:val="0"/>
        <w:spacing w:before="0" w:after="0"/>
        <w:jc w:val="left"/>
        <w:rPr/>
      </w:pPr>
      <w:r>
        <w:rPr/>
        <w:t>HhjkEcj39Q5wMgjoggUkAbcHDICqhSi7VyG9Rb759x/+D0QQDO/B2ZUFSdwZmBUkkHj6iSikKMfT6f</w:t>
      </w:r>
    </w:p>
    <w:p>
      <w:pPr>
        <w:pStyle w:val="PreformattedText"/>
        <w:bidi w:val="0"/>
        <w:spacing w:before="0" w:after="0"/>
        <w:jc w:val="left"/>
        <w:rPr/>
      </w:pPr>
      <w:r>
        <w:rPr/>
        <w:t>6eoqK0rnCZjUraQB2t3QHk4AJzgs3qQYfJ4wW9skN+/Tq2mlKN6oy7/XAr4UAHIOWZMAoQwz6txb04</w:t>
      </w:r>
    </w:p>
    <w:p>
      <w:pPr>
        <w:pStyle w:val="PreformattedText"/>
        <w:bidi w:val="0"/>
        <w:spacing w:before="0" w:after="0"/>
        <w:jc w:val="left"/>
        <w:rPr/>
      </w:pPr>
      <w:r>
        <w:rPr/>
        <w:t>zkAf3+nrRLNFA7VhycIgCQHlSMKedoJDnbEWjdQMkuW5I/TG3q8QzZMRmVENNkYVSQxGF2ArsBKjEY</w:t>
      </w:r>
    </w:p>
    <w:p>
      <w:pPr>
        <w:pStyle w:val="PreformattedText"/>
        <w:bidi w:val="0"/>
        <w:spacing w:before="0" w:after="0"/>
        <w:jc w:val="left"/>
        <w:rPr/>
      </w:pPr>
      <w:r>
        <w:rPr/>
        <w:t>GWy8fOT7fVjpycIjG7EksczDVYUqDvO71ElGyECjguoz6juHp9/wCrq0RDBZwhOSwVmwRgfhhSSSWU</w:t>
      </w:r>
    </w:p>
    <w:p>
      <w:pPr>
        <w:pStyle w:val="PreformattedText"/>
        <w:bidi w:val="0"/>
        <w:spacing w:before="0" w:after="0"/>
        <w:jc w:val="left"/>
        <w:rPr/>
      </w:pPr>
      <w:r>
        <w:rPr/>
        <w:t>H3HP67vp6IIjlw5JBJ5GFdBucBlds5wAzDCh2OAo9Xvu6IIi9hcl2zgDgZG5AqEEEpgl35znn/d/N1</w:t>
      </w:r>
    </w:p>
    <w:p>
      <w:pPr>
        <w:pStyle w:val="PreformattedText"/>
        <w:bidi w:val="0"/>
        <w:spacing w:before="0" w:after="0"/>
        <w:jc w:val="left"/>
        <w:rPr/>
      </w:pPr>
      <w:r>
        <w:rPr/>
        <w:t>R9w98PkbyewwEYWG7DkcISON7KThWUf92QN3HJLNt9vV0qNMAzYyFAJ3ZHp3LuIABHpHoK7eT7H6uk</w:t>
      </w:r>
    </w:p>
    <w:p>
      <w:pPr>
        <w:pStyle w:val="PreformattedText"/>
        <w:bidi w:val="0"/>
        <w:spacing w:before="0" w:after="0"/>
        <w:jc w:val="left"/>
        <w:rPr/>
      </w:pPr>
      <w:r>
        <w:rPr/>
        <w:t>JUgsR2/mi8rhJrvJhokRc8kekGXLbQcpysSn8ud3+8d3Wd/dTP8AjGmX2w6Ukj2xkEZKndmMF9+QxR</w:t>
      </w:r>
    </w:p>
    <w:p>
      <w:pPr>
        <w:pStyle w:val="PreformattedText"/>
        <w:bidi w:val="0"/>
        <w:spacing w:before="0" w:after="0"/>
        <w:jc w:val="left"/>
        <w:rPr/>
      </w:pPr>
      <w:r>
        <w:rPr/>
        <w:t>QDjaTgDI52+rrlz8phPhEdSSSVTcSw/TE70pQXUhjuyVBwxLbgTt3tjn6SQPfb79YJh0sd8aItjRo9</w:t>
      </w:r>
    </w:p>
    <w:p>
      <w:pPr>
        <w:pStyle w:val="PreformattedText"/>
        <w:bidi w:val="0"/>
        <w:spacing w:before="0" w:after="0"/>
        <w:jc w:val="left"/>
        <w:rPr/>
      </w:pPr>
      <w:r>
        <w:rPr/>
        <w:t>ipvUR8x7zyULDJWQ7mxwDwv6++7rOTQEkRe4lWA4qRa2igsyhVBb0jywAPSFHIHsBj39vf6ei32j9s</w:t>
      </w:r>
    </w:p>
    <w:p>
      <w:pPr>
        <w:pStyle w:val="PreformattedText"/>
        <w:bidi w:val="0"/>
        <w:spacing w:before="0" w:after="0"/>
        <w:jc w:val="left"/>
        <w:rPr/>
      </w:pPr>
      <w:r>
        <w:rPr/>
        <w:t>N90WfppBAPuCVyOSHGcKEcgBMHjGOfy9UfePdBE7o+4IIYckNjDEjCkkE85IK4GACvVzRc6b4IlNUM</w:t>
      </w:r>
    </w:p>
    <w:p>
      <w:pPr>
        <w:pStyle w:val="PreformattedText"/>
        <w:bidi w:val="0"/>
        <w:spacing w:before="0" w:after="0"/>
        <w:jc w:val="left"/>
        <w:rPr/>
      </w:pPr>
      <w:r>
        <w:rPr/>
        <w:t>QhyynaSOBg44IyD75Df6dSK0z3wQ5Q7f3bC5wTksWAO4Hn7cj/w9TBDpXwd5OQTtRjlscjnawHDY25</w:t>
      </w:r>
    </w:p>
    <w:p>
      <w:pPr>
        <w:pStyle w:val="PreformattedText"/>
        <w:bidi w:val="0"/>
        <w:spacing w:before="0" w:after="0"/>
        <w:jc w:val="left"/>
        <w:rPr/>
      </w:pPr>
      <w:r>
        <w:rPr/>
        <w:t>+/79Ml9sEGxbQpAyFUEEgBgvvkjIyBg8+/TIIZrpwHB+kx54weBjODnJxleeryzmRCX4jEA1PB8wgl</w:t>
      </w:r>
    </w:p>
    <w:p>
      <w:pPr>
        <w:pStyle w:val="PreformattedText"/>
        <w:bidi w:val="0"/>
        <w:spacing w:before="0" w:after="0"/>
        <w:jc w:val="left"/>
        <w:rPr/>
      </w:pPr>
      <w:r>
        <w:rPr/>
        <w:t>jn2HBV8Nje2AC3sP1O71dNisUz3Af9qu5grEHJwNykAB1I5zv5XHseq1NxHZBFGaySzNlhmQuSThPW</w:t>
      </w:r>
    </w:p>
    <w:p>
      <w:pPr>
        <w:pStyle w:val="PreformattedText"/>
        <w:bidi w:val="0"/>
        <w:spacing w:before="0" w:after="0"/>
        <w:jc w:val="left"/>
        <w:rPr/>
      </w:pPr>
      <w:r>
        <w:rPr/>
        <w:t>QGQkg4Kl/sDkbst9W3pb8RgiJxECXhT/tHKrnH4jqdgyffauRj2I53bsdVBpmIrVyDaBWv5YlelH8U</w:t>
      </w:r>
    </w:p>
    <w:p>
      <w:pPr>
        <w:pStyle w:val="PreformattedText"/>
        <w:bidi w:val="0"/>
        <w:spacing w:before="0" w:after="0"/>
        <w:jc w:val="left"/>
        <w:rPr/>
      </w:pPr>
      <w:r>
        <w:rPr/>
        <w:t>5xvUB1XjABAARiQPduP+FT1q5Pp/hFKEvQ76fwif6Qys/llkZQ2c5y6swyGDFPUN5wfc56FYqajfDC</w:t>
      </w:r>
    </w:p>
    <w:p>
      <w:pPr>
        <w:pStyle w:val="PreformattedText"/>
        <w:bidi w:val="0"/>
        <w:spacing w:before="0" w:after="0"/>
        <w:jc w:val="left"/>
        <w:rPr/>
      </w:pPr>
      <w:r>
        <w:rPr/>
        <w:t>Ad8WxoyYCYbAD8rvLKrsSwLOmBuC845GX9+mqSVFTWKkBQSBQiLO0rhAuV4b0nGcuQTuDewGV59/q6</w:t>
      </w:r>
    </w:p>
    <w:p>
      <w:pPr>
        <w:pStyle w:val="PreformattedText"/>
        <w:bidi w:val="0"/>
        <w:spacing w:before="0" w:after="0"/>
        <w:jc w:val="left"/>
        <w:rPr/>
      </w:pPr>
      <w:r>
        <w:rPr/>
        <w:t>ndEpwiJND9I9OCq7VH3A4wAR7qCM5zg9QSAKmLQWcPhQRzjI9TLkZZjgDC+2eTg56kGuffBGrZKg4J</w:t>
      </w:r>
    </w:p>
    <w:p>
      <w:pPr>
        <w:pStyle w:val="PreformattedText"/>
        <w:bidi w:val="0"/>
        <w:spacing w:before="0" w:after="0"/>
        <w:jc w:val="left"/>
        <w:rPr/>
      </w:pPr>
      <w:r>
        <w:rPr/>
        <w:t>wv3wPb74HG3DYP6DogjQ5BA+x45XKh15O1c8Z3cnHv6l6II+ci65SRvrySW2qxUKFIVgCAQdo3ZJBz</w:t>
      </w:r>
    </w:p>
    <w:p>
      <w:pPr>
        <w:pStyle w:val="PreformattedText"/>
        <w:bidi w:val="0"/>
        <w:spacing w:before="0" w:after="0"/>
        <w:jc w:val="left"/>
        <w:rPr/>
      </w:pPr>
      <w:r>
        <w:rPr/>
        <w:t>7NubrwL8Rj2ENkNkebsbLesx8hl2OWBw7jg+jb6wfbHtu6CWY0OZERUA1KXARY2h32bycAGLIZ1K4w</w:t>
      </w:r>
    </w:p>
    <w:p>
      <w:pPr>
        <w:pStyle w:val="PreformattedText"/>
        <w:bidi w:val="0"/>
        <w:spacing w:before="0" w:after="0"/>
        <w:jc w:val="left"/>
        <w:rPr/>
      </w:pPr>
      <w:r>
        <w:rPr/>
        <w:t>qEkLgYK7V5O4k4X9z0+00LLkFthEx81UaQ3Ex5V9mLn0bUGIj5LDdhfWqk8Alg2cqBn6fqB+n09MSW</w:t>
      </w:r>
    </w:p>
    <w:p>
      <w:pPr>
        <w:pStyle w:val="PreformattedText"/>
        <w:bidi w:val="0"/>
        <w:spacing w:before="0" w:after="0"/>
        <w:jc w:val="left"/>
        <w:rPr/>
      </w:pPr>
      <w:r>
        <w:rPr/>
        <w:t>SpNSpb83swiczOaIbVi0NM1MYxxzxw2HKrtIOfyqF4GOMf8AF1cSwtrcLU8MIqVBLC4KbfPsxPtO1X</w:t>
      </w:r>
    </w:p>
    <w:p>
      <w:pPr>
        <w:pStyle w:val="PreformattedText"/>
        <w:bidi w:val="0"/>
        <w:spacing w:before="0" w:after="0"/>
        <w:jc w:val="left"/>
        <w:rPr/>
      </w:pPr>
      <w:r>
        <w:rPr/>
        <w:t>1D2bJLlt75ZMYLjnLjHBbqRKQMCpNPD/SAuLd1rxMa2rYkUMXV23KxydoLbQZGfJ2KCF/cbt3q61Ij</w:t>
      </w:r>
    </w:p>
    <w:p>
      <w:pPr>
        <w:pStyle w:val="PreformattedText"/>
        <w:bidi w:val="0"/>
        <w:spacing w:before="0" w:after="0"/>
        <w:jc w:val="left"/>
        <w:rPr/>
      </w:pPr>
      <w:r>
        <w:rPr/>
        <w:t>UrT70IZiDSh+KHiLVhkMNxIwFRJSYmVckFm4wAd3HBP9PUmWWGZs94iBNXcpuEOkesYXLEcDduIyxU</w:t>
      </w:r>
    </w:p>
    <w:p>
      <w:pPr>
        <w:pStyle w:val="PreformattedText"/>
        <w:bidi w:val="0"/>
        <w:spacing w:before="0" w:after="0"/>
        <w:jc w:val="left"/>
        <w:rPr/>
      </w:pPr>
      <w:r>
        <w:rPr/>
        <w:t>5KKrL7DI/T26UQamndb9b4YDPlg0zb3RgaqwBPmx5VcELkszA5ALkYA+x4x/r0xV4Sa190V63uIo3i</w:t>
      </w:r>
    </w:p>
    <w:p>
      <w:pPr>
        <w:pStyle w:val="PreformattedText"/>
        <w:bidi w:val="0"/>
        <w:spacing w:before="0" w:after="0"/>
        <w:jc w:val="left"/>
        <w:rPr/>
      </w:pPr>
      <w:r>
        <w:rPr/>
        <w:t>3wuNXzks4yQTuU/TwOWyMptxwff/AMXTd5yBIipm0zG/2d31oxNrPq3MTtdQXR1yHdSDldvtJz7ffH</w:t>
      </w:r>
    </w:p>
    <w:p>
      <w:pPr>
        <w:pStyle w:val="PreformattedText"/>
        <w:bidi w:val="0"/>
        <w:spacing w:before="0" w:after="0"/>
        <w:jc w:val="left"/>
        <w:rPr/>
      </w:pPr>
      <w:r>
        <w:rPr/>
        <w:t>p6IWW3UGVM/XA383JIIfYyEMygAsAePM3H75K/739PUha5lboqaE7o3j1ZgrDe3uVZtw9e7ldpLDbw</w:t>
      </w:r>
    </w:p>
    <w:p>
      <w:pPr>
        <w:pStyle w:val="PreformattedText"/>
        <w:bidi w:val="0"/>
        <w:spacing w:before="0" w:after="0"/>
        <w:jc w:val="left"/>
        <w:rPr/>
      </w:pPr>
      <w:r>
        <w:rPr/>
        <w:t>W49iVPUFAfZPiEEInVyrHJIVMNsRDnGPUX3MTwo9PuOoKKRTO6IIzrXdCy6sgKZkOQSRkhxj8vpyfM</w:t>
      </w:r>
    </w:p>
    <w:p>
      <w:pPr>
        <w:pStyle w:val="PreformattedText"/>
        <w:bidi w:val="0"/>
        <w:spacing w:before="0" w:after="0"/>
        <w:jc w:val="left"/>
        <w:rPr/>
      </w:pPr>
      <w:r>
        <w:rPr/>
        <w:t>/TGc89L6twCB+WJjMmrnYSrHYDznkALnLMW5wfb+6gdXVQCDnAaFi3fCK6vggmR9oC7skFgZAAgXHI</w:t>
      </w:r>
    </w:p>
    <w:p>
      <w:pPr>
        <w:pStyle w:val="PreformattedText"/>
        <w:bidi w:val="0"/>
        <w:spacing w:before="0" w:after="0"/>
        <w:jc w:val="left"/>
        <w:rPr/>
      </w:pPr>
      <w:r>
        <w:rPr/>
        <w:t>5GSCc9MofB++CFl1UJjnAIZSqnnAGC2V+nDjJ++ft1VkurViM/ZgOYOdI0k1dGO0sCcE7AW2N6Soxx</w:t>
      </w:r>
    </w:p>
    <w:p>
      <w:pPr>
        <w:pStyle w:val="PreformattedText"/>
        <w:bidi w:val="0"/>
        <w:spacing w:before="0" w:after="0"/>
        <w:jc w:val="left"/>
        <w:rPr/>
      </w:pPr>
      <w:r>
        <w:rPr/>
        <w:t>6ZMK36E/t0tEIYMN34xWvtDz9MJDVOCQ3pHsd4IkwdgC4Ay2A2P3/v0yJqPEPP0ws2qe5z9XljL4UK</w:t>
      </w:r>
    </w:p>
    <w:p>
      <w:pPr>
        <w:pStyle w:val="PreformattedText"/>
        <w:bidi w:val="0"/>
        <w:spacing w:before="0" w:after="0"/>
        <w:jc w:val="left"/>
        <w:rPr/>
      </w:pPr>
      <w:r>
        <w:rPr/>
        <w:t>F3ABip9LYG0j7j1L1JqQSWiCyitDnGjao3mHcGzwQBkEDnK8A7X5/wDsdUVG3CYc/PZFVatSTSFxqy</w:t>
      </w:r>
    </w:p>
    <w:p>
      <w:pPr>
        <w:pStyle w:val="PreformattedText"/>
        <w:bidi w:val="0"/>
        <w:spacing w:before="0" w:after="0"/>
        <w:jc w:val="left"/>
        <w:rPr/>
      </w:pPr>
      <w:r>
        <w:rPr/>
        <w:t>gtlsgLtJYjcwx7qMjLFhwOM7cnqDLqOLMxa9e+NG1XcxIycHLswJK7uBwCM4YDngk9HVgc2fnzvirO</w:t>
      </w:r>
    </w:p>
    <w:p>
      <w:pPr>
        <w:pStyle w:val="PreformattedText"/>
        <w:bidi w:val="0"/>
        <w:spacing w:before="0" w:after="0"/>
        <w:jc w:val="left"/>
        <w:rPr/>
      </w:pPr>
      <w:r>
        <w:rPr/>
        <w:t>BkNREKLquScyE/ckN61BJVgRjC5zjP5dvVTLYQdZ6o3l1dsNtA2qxVzxgjCjYozk/qAc/wCU9AltzC</w:t>
      </w:r>
    </w:p>
    <w:p>
      <w:pPr>
        <w:pStyle w:val="PreformattedText"/>
        <w:bidi w:val="0"/>
        <w:spacing w:before="0" w:after="0"/>
        <w:jc w:val="left"/>
        <w:rPr/>
      </w:pPr>
      <w:r>
        <w:rPr/>
        <w:t>2ILk7soGGq4DYYkrgekFwu8etAW+plx7/Y/wC71Fjd0SCCGYjz2QqNWbH1OCVChW2lTg8uH/Kdm3J4</w:t>
      </w:r>
    </w:p>
    <w:p>
      <w:pPr>
        <w:pStyle w:val="PreformattedText"/>
        <w:bidi w:val="0"/>
        <w:spacing w:before="0" w:after="0"/>
        <w:jc w:val="left"/>
        <w:rPr/>
      </w:pPr>
      <w:r>
        <w:rPr/>
        <w:t>x1Ug07REq6g8IanihCTVvsJDj0hUTIzuXIBOPUDtyW4x1BBJrcYsZjV0/NjwrGv805yH3SLlwQCS4X</w:t>
      </w:r>
    </w:p>
    <w:p>
      <w:pPr>
        <w:pStyle w:val="PreformattedText"/>
        <w:bidi w:val="0"/>
        <w:spacing w:before="0" w:after="0"/>
        <w:jc w:val="left"/>
        <w:rPr/>
      </w:pPr>
      <w:r>
        <w:rPr/>
        <w:t>jO1l9sFsY4+69VZSxyAFYm83XXGv0/0jDaphQoJAXc4YDcNo9QA/WQe2Ptnd99vVLG7oYj1opF2Vx+</w:t>
      </w:r>
    </w:p>
    <w:p>
      <w:pPr>
        <w:pStyle w:val="PreformattedText"/>
        <w:bidi w:val="0"/>
        <w:spacing w:before="0" w:after="0"/>
        <w:jc w:val="left"/>
        <w:rPr/>
      </w:pPr>
      <w:r>
        <w:rPr/>
        <w:t>ru/1WB11dCV3Ecl3IyMZXlmIx7HI/bH09UrlWGpMlndRS3nOFv5uu0sGAODtQNhfYjDqRmLDY5/XqA</w:t>
      </w:r>
    </w:p>
    <w:p>
      <w:pPr>
        <w:pStyle w:val="PreformattedText"/>
        <w:bidi w:val="0"/>
        <w:spacing w:before="0" w:after="0"/>
        <w:jc w:val="left"/>
        <w:rPr/>
      </w:pPr>
      <w:r>
        <w:rPr/>
        <w:t>xyyNYbX2h5+mEW1cblDOuM7SCxBcYJ3ZGAfVtBP2/zN1ANxrbSkQWUCrMIIi1ZWRPXjfhwV9IO3PLn</w:t>
      </w:r>
    </w:p>
    <w:p>
      <w:pPr>
        <w:pStyle w:val="PreformattedText"/>
        <w:bidi w:val="0"/>
        <w:spacing w:before="0" w:after="0"/>
        <w:jc w:val="left"/>
        <w:rPr/>
      </w:pPr>
      <w:r>
        <w:rPr/>
        <w:t>PrIIPH+XqrFg9AAwit4pWot77o1fWRgyCYbTySCAjHAKcY9iTk/c56qyTCwz4oC9FLdi92qFItYBcZ</w:t>
      </w:r>
    </w:p>
    <w:p>
      <w:pPr>
        <w:pStyle w:val="PreformattedText"/>
        <w:bidi w:val="0"/>
        <w:spacing w:before="0" w:after="0"/>
        <w:jc w:val="left"/>
        <w:rPr/>
      </w:pPr>
      <w:r>
        <w:rPr/>
        <w:t>cLyzYAw5A5bJY5YA5zj+rqVV14iCIEmBy1AV+KHGLWC42h+Fy+0seQSF5bdyMsuD+nVzQg5Giw2Ejr</w:t>
      </w:r>
    </w:p>
    <w:p>
      <w:pPr>
        <w:pStyle w:val="PreformattedText"/>
        <w:bidi w:val="0"/>
        <w:spacing w:before="0" w:after="0"/>
        <w:jc w:val="left"/>
        <w:rPr/>
      </w:pPr>
      <w:r>
        <w:rPr/>
        <w:t>A3MTLlovSzDJYAjDkqeF2g/f3H5ujNu9T+EUvlgkXCqwZHrClB+jFSG2nL8Zyc8JtT3446uoa0haqD</w:t>
      </w:r>
    </w:p>
    <w:p>
      <w:pPr>
        <w:pStyle w:val="PreformattedText"/>
        <w:bidi w:val="0"/>
        <w:spacing w:before="0" w:after="0"/>
        <w:jc w:val="left"/>
        <w:rPr/>
      </w:pPr>
      <w:r>
        <w:rPr/>
        <w:t>Cr5SgkUJ9mNZtYwTguAAT6twJIOOFxn2C+3BHV1LgUYXQtpqE3CWGHtRrFq4eT6tnG7cTkOpwoJ4wR</w:t>
      </w:r>
    </w:p>
    <w:p>
      <w:pPr>
        <w:pStyle w:val="PreformattedText"/>
        <w:bidi w:val="0"/>
        <w:spacing w:before="0" w:after="0"/>
        <w:jc w:val="left"/>
        <w:rPr/>
      </w:pPr>
      <w:r>
        <w:rPr/>
        <w:t>k4AGOW6tqqNOSxV5hcAPSCF1UkBlbOFO4E5ViMYBychiR/z/AMvV4rA51VEJ/FCnjPKg8Bt2Qo4dfY</w:t>
      </w:r>
    </w:p>
    <w:p>
      <w:pPr>
        <w:pStyle w:val="PreformattedText"/>
        <w:bidi w:val="0"/>
        <w:spacing w:before="0" w:after="0"/>
        <w:jc w:val="left"/>
        <w:rPr/>
      </w:pPr>
      <w:r>
        <w:rPr/>
        <w:t>/+Loit698FJq2T9b7XwpAJUMqjBODjDBtvKj2+rjqyoT2WiK9Z6oy2rgkEGNVAGQQVVlXnGTndggc8</w:t>
      </w:r>
    </w:p>
    <w:p>
      <w:pPr>
        <w:pStyle w:val="PreformattedText"/>
        <w:bidi w:val="0"/>
        <w:spacing w:before="0" w:after="0"/>
        <w:jc w:val="left"/>
        <w:rPr/>
      </w:pPr>
      <w:r>
        <w:rPr/>
        <w:t>jLdW6v1wdZ6oJh1Uc+plOMFDxGo9yNwxjAH29z03Onqipa6hG6F5NTTB5IOQQCTvKgflx75O0g+x2+</w:t>
      </w:r>
    </w:p>
    <w:p>
      <w:pPr>
        <w:pStyle w:val="PreformattedText"/>
        <w:bidi w:val="0"/>
        <w:spacing w:before="0" w:after="0"/>
        <w:jc w:val="left"/>
        <w:rPr/>
      </w:pPr>
      <w:r>
        <w:rPr/>
        <w:t>rooe4xWK+8UfGjw68DfDbvPxj8Xe6aXZfhl4daLN3B3f3FddVNerEuyrR0ysTu1buK7bMdahUjzJas</w:t>
      </w:r>
    </w:p>
    <w:p>
      <w:pPr>
        <w:pStyle w:val="PreformattedText"/>
        <w:bidi w:val="0"/>
        <w:spacing w:before="0" w:after="0"/>
        <w:jc w:val="left"/>
        <w:rPr/>
      </w:pPr>
      <w:r>
        <w:rPr/>
        <w:t>WERBt3lby5bzXWXLW55htHnwwbo/PP8A4ivx6eI38QX4grnin3ZUvdteHfbkF3trwL8LzO09Xw+7FS</w:t>
      </w:r>
    </w:p>
    <w:p>
      <w:pPr>
        <w:pStyle w:val="PreformattedText"/>
        <w:bidi w:val="0"/>
        <w:spacing w:before="0" w:after="0"/>
        <w:jc w:val="left"/>
        <w:rPr/>
      </w:pPr>
      <w:r>
        <w:rPr/>
        <w:t>feljUBGRHY7w1iVY7es2wPMadkqRt5FeJW9bhsJLwktJXE7ai3e3teruhDVYFt3ZHQ6HzVijkXbCEX</w:t>
      </w:r>
    </w:p>
    <w:p>
      <w:pPr>
        <w:pStyle w:val="PreformattedText"/>
        <w:bidi w:val="0"/>
        <w:spacing w:before="0" w:after="0"/>
        <w:jc w:val="left"/>
        <w:rPr/>
      </w:pPr>
      <w:r>
        <w:rPr/>
        <w:t>KeYQFjYN5ZfZjO5VJAxz6tzc9dChoT2CIgxY4g5BWcbtrenY0rKcK0ibSQqiTbtL4Uq3VwBvFQPPdC</w:t>
      </w:r>
    </w:p>
    <w:p>
      <w:pPr>
        <w:pStyle w:val="PreformattedText"/>
        <w:bidi w:val="0"/>
        <w:spacing w:before="0" w:after="0"/>
        <w:jc w:val="left"/>
        <w:rPr/>
      </w:pPr>
      <w:r>
        <w:rPr/>
        <w:t>S1SD3Q6QR7YVWeRIGZoXDbXlBYs5WUSKgPmlA3pAK5b0su3rSkvIX0FRxRWtOysOiRJJRvDbZTE0TM</w:t>
      </w:r>
    </w:p>
    <w:p>
      <w:pPr>
        <w:pStyle w:val="PreformattedText"/>
        <w:bidi w:val="0"/>
        <w:spacing w:before="0" w:after="0"/>
        <w:jc w:val="left"/>
        <w:rPr/>
      </w:pPr>
      <w:r>
        <w:rPr/>
        <w:t>zMrupaThI1i+4/7zP1bl+k9PTVJxC1NKj98UY0nS2HtRmepHKJv8OQ6wxKWXLYG8ZLCLICt78jICtu</w:t>
      </w:r>
    </w:p>
    <w:p>
      <w:pPr>
        <w:pStyle w:val="PreformattedText"/>
        <w:bidi w:val="0"/>
        <w:spacing w:before="0" w:after="0"/>
        <w:jc w:val="left"/>
        <w:rPr/>
      </w:pPr>
      <w:r>
        <w:rPr/>
        <w:t>6U6KQ3iXmhqk5GuVOGPcb+E94jJqtjWexNbmMupdtCDTdIdcIJe3LtlXSQtz5QgtTtFKuTv3h1G3rz</w:t>
      </w:r>
    </w:p>
    <w:p>
      <w:pPr>
        <w:pStyle w:val="PreformattedText"/>
        <w:bidi w:val="0"/>
        <w:spacing w:before="0" w:after="0"/>
        <w:jc w:val="left"/>
        <w:rPr/>
      </w:pPr>
      <w:r>
        <w:rPr/>
        <w:t>mOkGViy1csR+rmjtYOcZkhpbDVJ/T2R9FtKAxhY1VY1JSKsy/wCyjkmjgSEs4yAqyXYRIDyq0m/Rui</w:t>
      </w:r>
    </w:p>
    <w:p>
      <w:pPr>
        <w:pStyle w:val="PreformattedText"/>
        <w:bidi w:val="0"/>
        <w:spacing w:before="0" w:after="0"/>
        <w:jc w:val="left"/>
        <w:rPr/>
      </w:pPr>
      <w:r>
        <w:rPr/>
        <w:t>jDTSoMNFO3dEvqhZI0w71kZggkCnFRMwNBYl5/CWAWNFnYnJ/+52xu9KnqFWtwIzETbXhzEGqil98l</w:t>
      </w:r>
    </w:p>
    <w:p>
      <w:pPr>
        <w:pStyle w:val="PreformattedText"/>
        <w:bidi w:val="0"/>
        <w:spacing w:before="0" w:after="0"/>
        <w:jc w:val="left"/>
        <w:rPr/>
      </w:pPr>
      <w:r>
        <w:rPr/>
        <w:t>dliaMvYqxPIk8ELx3HmgrxAnEyQJrkMSfV812bWwvK9SoUjhpEkHSp81MTbS4pVBlmlgingeWc3UUS</w:t>
      </w:r>
    </w:p>
    <w:p>
      <w:pPr>
        <w:pStyle w:val="PreformattedText"/>
        <w:bidi w:val="0"/>
        <w:spacing w:before="0" w:after="0"/>
        <w:jc w:val="left"/>
        <w:rPr/>
      </w:pPr>
      <w:r>
        <w:rPr/>
        <w:t>VKz1rHzM96OEN69Oq6tqK3XQA+boHellhlK523F3bSKkUNO6Jjp8aVgI/Li0wVlQsluNbI0uPSGfSW</w:t>
      </w:r>
    </w:p>
    <w:p>
      <w:pPr>
        <w:pStyle w:val="PreformattedText"/>
        <w:bidi w:val="0"/>
        <w:spacing w:before="0" w:after="0"/>
        <w:jc w:val="left"/>
        <w:rPr/>
      </w:pPr>
      <w:r>
        <w:rPr/>
        <w:t>/mZYH51dI+ebSNTQkm525rFO/wAivuEXr3xIIFPX5/59mHo1UQSHY+mtWinhaS4jXDp8ekINOn/m8J</w:t>
      </w:r>
    </w:p>
    <w:p>
      <w:pPr>
        <w:pStyle w:val="PreformattedText"/>
        <w:bidi w:val="0"/>
        <w:spacing w:before="0" w:after="0"/>
        <w:jc w:val="left"/>
        <w:rPr/>
      </w:pPr>
      <w:r>
        <w:rPr/>
        <w:t>yL8+lQTLp+sICf5l23qFW6u5q6larcK6f4Rb8p8/Tp/MsIvS8mV4ilijLD57FZAupWaD6TUWpc83bn</w:t>
      </w:r>
    </w:p>
    <w:p>
      <w:pPr>
        <w:pStyle w:val="PreformattedText"/>
        <w:bidi w:val="0"/>
        <w:spacing w:before="0" w:after="0"/>
        <w:jc w:val="left"/>
        <w:rPr/>
      </w:pPr>
      <w:r>
        <w:rPr/>
        <w:t>+byabptqOCwmT/Ou1dQinHmSU9ylSwzI/jBUUpT1+fO6HjTK01eWCFBPXsRyVYK1Ws66hqFGxRotZp</w:t>
      </w:r>
    </w:p>
    <w:p>
      <w:pPr>
        <w:pStyle w:val="PreformattedText"/>
        <w:bidi w:val="0"/>
        <w:spacing w:before="0" w:after="0"/>
        <w:jc w:val="left"/>
        <w:rPr/>
      </w:pPr>
      <w:r>
        <w:rPr/>
        <w:t>VNPsFyuo63UoBpdGsElNf0GxLpsrPYhA6pMQU1G1oqCVO6LS7YuKsaxKmnvW+TgrrFLYeHQZ9O1mfN</w:t>
      </w:r>
    </w:p>
    <w:p>
      <w:pPr>
        <w:pStyle w:val="PreformattedText"/>
        <w:bidi w:val="0"/>
        <w:spacing w:before="0" w:after="0"/>
        <w:jc w:val="left"/>
        <w:rPr/>
      </w:pPr>
      <w:r>
        <w:rPr/>
        <w:t>fSltsQ0fZWoXY2l0i0SJ+3tXX5SbZHjrDNl1NSLhqXz/AAhoYEimcdku2dW+ZdF823de4JcpOjVNZv</w:t>
      </w:r>
    </w:p>
    <w:p>
      <w:pPr>
        <w:pStyle w:val="PreformattedText"/>
        <w:bidi w:val="0"/>
        <w:spacing w:before="0" w:after="0"/>
        <w:jc w:val="left"/>
        <w:rPr/>
      </w:pPr>
      <w:r>
        <w:rPr/>
        <w:t>zaMm2fMJG2j4m6Qi7bERAXVqyCRN+/c2Vky3ef9sVJr586W/LFx6TdWRUaWaKeOWH575iqma92qc57</w:t>
      </w:r>
    </w:p>
    <w:p>
      <w:pPr>
        <w:pStyle w:val="PreformattedText"/>
        <w:bidi w:val="0"/>
        <w:spacing w:before="0" w:after="0"/>
        <w:jc w:val="left"/>
        <w:rPr/>
      </w:pPr>
      <w:r>
        <w:rPr/>
        <w:t>j0yD/wClO25dTpY31pFJ27ekOCR5+9FCO7I+dMOnevhr2R4r9n632L4g9r6P3f2d3FWgj1vQdWiSxS</w:t>
      </w:r>
    </w:p>
    <w:p>
      <w:pPr>
        <w:pStyle w:val="PreformattedText"/>
        <w:bidi w:val="0"/>
        <w:spacing w:before="0" w:after="0"/>
        <w:jc w:val="left"/>
        <w:rPr/>
      </w:pPr>
      <w:r>
        <w:rPr/>
        <w:t>uxJltN1mhZDB6epwSYejqFdks1X9IdVJXrLitnysZJeVPliYjDc36l8JXsaNWC2hisBiJeKw05pM6W</w:t>
      </w:r>
    </w:p>
    <w:p>
      <w:pPr>
        <w:pStyle w:val="PreformattedText"/>
        <w:bidi w:val="0"/>
        <w:spacing w:before="0" w:after="0"/>
        <w:jc w:val="left"/>
        <w:rPr/>
      </w:pPr>
      <w:r>
        <w:rPr/>
        <w:t>blZf496ntWPn2+Lr+G53x4ELqne/hjDqniT4JVo7OqXRHXl1DxE8MKsZLSWtdoUUabu7tSvDn5q3WR</w:t>
      </w:r>
    </w:p>
    <w:p>
      <w:pPr>
        <w:pStyle w:val="PreformattedText"/>
        <w:bidi w:val="0"/>
        <w:spacing w:before="0" w:after="0"/>
        <w:jc w:val="left"/>
        <w:rPr/>
      </w:pPr>
      <w:r>
        <w:rPr/>
        <w:t>7Vav6rsDRqLfXyrbvRTE7PriMGGxWE3t40+LxL6+WPvXRL0g4TadmD2oy4bHVVVbkm+yvcze1Hnzps</w:t>
      </w:r>
    </w:p>
    <w:p>
      <w:pPr>
        <w:pStyle w:val="PreformattedText"/>
        <w:bidi w:val="0"/>
        <w:spacing w:before="0" w:after="0"/>
        <w:jc w:val="left"/>
        <w:rPr/>
      </w:pPr>
      <w:r>
        <w:rPr/>
        <w:t>ERpw6hVtmWJo0up8q4vUoogWPzGnWGcrapy7I3ikVjHKrNEy7168WxJPDWPrEtwzZ0i9+w71zUK89e</w:t>
      </w:r>
    </w:p>
    <w:p>
      <w:pPr>
        <w:pStyle w:val="PreformattedText"/>
        <w:bidi w:val="0"/>
        <w:spacing w:before="0" w:after="0"/>
        <w:jc w:val="left"/>
        <w:rPr/>
      </w:pPr>
      <w:r>
        <w:rPr/>
        <w:t>0se3TnzegkAkp36tmBZ0jrEENJBJDuAYEeW9f2+lulGlQLtMbWtWxzxzBy9jRaks1TVbUiRM09mvSr</w:t>
      </w:r>
    </w:p>
    <w:p>
      <w:pPr>
        <w:pStyle w:val="PreformattedText"/>
        <w:bidi w:val="0"/>
        <w:spacing w:before="0" w:after="0"/>
        <w:jc w:val="left"/>
        <w:rPr/>
      </w:pPr>
      <w:r>
        <w:rPr/>
        <w:t>zwUqqJLqEkEAK1KEvmMwn1WGIM8O/L7Y/WxD8XJWYxVeUfW+t64FRpctCc0Ylbm4a+JfVD/pMFrUal</w:t>
      </w:r>
    </w:p>
    <w:p>
      <w:pPr>
        <w:pStyle w:val="PreformattedText"/>
        <w:bidi w:val="0"/>
        <w:spacing w:before="0" w:after="0"/>
        <w:jc w:val="left"/>
        <w:rPr/>
      </w:pPr>
      <w:r>
        <w:rPr/>
        <w:t>eB7VYHynWGCz5gKvGTbgJZ0yB5bMsJA82J9yMrJ9MC5uEW3XcX3opMVJRLMpYd6w40tPTzwkzS1ZjJ</w:t>
      </w:r>
    </w:p>
    <w:p>
      <w:pPr>
        <w:pStyle w:val="PreformattedText"/>
        <w:bidi w:val="0"/>
        <w:spacing w:before="0" w:after="0"/>
        <w:jc w:val="left"/>
        <w:rPr/>
      </w:pPr>
      <w:r>
        <w:rPr/>
        <w:t>JHO4WEq/kSCK1+AuG/CEnmsxUkBjtXyz6FBakXL1b1NW3/l36YzOwXUouXu/1hSB7FPU5We1LYjr2P</w:t>
      </w:r>
    </w:p>
    <w:p>
      <w:pPr>
        <w:pStyle w:val="PreformattedText"/>
        <w:bidi w:val="0"/>
        <w:spacing w:before="0" w:after="0"/>
        <w:jc w:val="left"/>
        <w:rPr/>
      </w:pPr>
      <w:r>
        <w:rPr/>
        <w:t>JjiELVIHng9L2kABaGKeJ1Ktl0/N9IwtGVw5ua4fdXyYXOsdBRbcvi82w/aofmJYpSkkawRrp0SzVo</w:t>
      </w:r>
    </w:p>
    <w:p>
      <w:pPr>
        <w:pStyle w:val="PreformattedText"/>
        <w:bidi w:val="0"/>
        <w:spacing w:before="0" w:after="0"/>
        <w:jc w:val="left"/>
        <w:rPr/>
      </w:pPr>
      <w:r>
        <w:rPr/>
        <w:t>ULGuyNFLKRCpNkxSYZSSsqeuIFeonW0VnFpTTw/ZWESkIU0YeLz7McTT9QsR8wSOK9YwNPURJ1Nd5V</w:t>
      </w:r>
    </w:p>
    <w:p>
      <w:pPr>
        <w:pStyle w:val="PreformattedText"/>
        <w:bidi w:val="0"/>
        <w:spacing w:before="0" w:after="0"/>
        <w:jc w:val="left"/>
        <w:rPr/>
      </w:pPr>
      <w:r>
        <w:rPr/>
        <w:t>YidI5GV/Jl8lm2AhPrRVQ7VUyuwYHVaN6Z/b7ohbK5kKGO5stX+sTTSBCqBqkKTLDXMc1fVI1jM1aT</w:t>
      </w:r>
    </w:p>
    <w:p>
      <w:pPr>
        <w:pStyle w:val="PreformattedText"/>
        <w:bidi w:val="0"/>
        <w:spacing w:before="0" w:after="0"/>
        <w:jc w:val="left"/>
        <w:rPr/>
      </w:pPr>
      <w:r>
        <w:rPr/>
        <w:t>1WUXyS6uUk8xjtBIDCWFV/K2VvqiiYF7DGacjHJyVZjpI7+zz9WHzTmesWSrWZNPdmslHsk2IkWNWj</w:t>
      </w:r>
    </w:p>
    <w:p>
      <w:pPr>
        <w:pStyle w:val="PreformattedText"/>
        <w:bidi w:val="0"/>
        <w:spacing w:before="0" w:after="0"/>
        <w:jc w:val="left"/>
        <w:rPr/>
      </w:pPr>
      <w:r>
        <w:rPr/>
        <w:t>kS2q4kJWT0yplS0f4q+o9Slq10myvDdqhcwVC3TLnUW7sm+iD47195K+nvarpWmkjWtLLGEG+GQ5WW</w:t>
      </w:r>
    </w:p>
    <w:p>
      <w:pPr>
        <w:pStyle w:val="PreformattedText"/>
        <w:bidi w:val="0"/>
        <w:spacing w:before="0" w:after="0"/>
        <w:jc w:val="left"/>
        <w:rPr/>
      </w:pPr>
      <w:r>
        <w:rPr/>
        <w:t>xGmIo1bhgpI9TIUK7cz1jG2Xd29q+H2hFLEBabbmo1U/pDhXP8vu1bDQRaOdR3QzmVSmnoheTdKk1V</w:t>
      </w:r>
    </w:p>
    <w:p>
      <w:pPr>
        <w:pStyle w:val="PreformattedText"/>
        <w:bidi w:val="0"/>
        <w:spacing w:before="0" w:after="0"/>
        <w:jc w:val="left"/>
        <w:rPr/>
      </w:pPr>
      <w:r>
        <w:rPr/>
        <w:t>MxVxhsfUq/SwVh01XZJgzEkzDbqGX2xDtfLcCuIEkV07/u+KLAkspYqmvHKk9doBFqd2taXWIoJZVY</w:t>
      </w:r>
    </w:p>
    <w:p>
      <w:pPr>
        <w:pStyle w:val="PreformattedText"/>
        <w:bidi w:val="0"/>
        <w:spacing w:before="0" w:after="0"/>
        <w:jc w:val="left"/>
        <w:rPr/>
      </w:pPr>
      <w:r>
        <w:rPr/>
        <w:t>Q3ozFg+RLhTKp3L+fAPPW8kAW1uG4kNW392luaOcrMHDsbTXQpWz3r8S8sBWEgrQ+X/MK9KSlClhZp</w:t>
      </w:r>
    </w:p>
    <w:p>
      <w:pPr>
        <w:pStyle w:val="PreformattedText"/>
        <w:bidi w:val="0"/>
        <w:spacing w:before="0" w:after="0"/>
        <w:jc w:val="left"/>
        <w:rPr/>
      </w:pPr>
      <w:r>
        <w:rPr/>
        <w:t>pbMwVo18qNflpAwNLyGV1ZjkyRiL6tvUtLRkoptZe25vhthkp3D1KGYsw0tWnN7Xvh9rasupLHVSDU</w:t>
      </w:r>
    </w:p>
    <w:p>
      <w:pPr>
        <w:pStyle w:val="PreformattedText"/>
        <w:bidi w:val="0"/>
        <w:spacing w:before="0" w:after="0"/>
        <w:jc w:val="left"/>
        <w:rPr/>
      </w:pPr>
      <w:r>
        <w:rPr/>
        <w:t>ItRqxBqdjMDaa8/kO3zcTOSq1XhDBQeC7BWGV6ksGAyZXl7vD/xDlliW4dpitIY6l57fD71gdorIMD</w:t>
      </w:r>
    </w:p>
    <w:p>
      <w:pPr>
        <w:pStyle w:val="PreformattedText"/>
        <w:bidi w:val="0"/>
        <w:spacing w:before="0" w:after="0"/>
        <w:jc w:val="left"/>
        <w:rPr/>
      </w:pPr>
      <w:r>
        <w:rPr/>
        <w:t>63fZ0tW1sQ1RSOnrVZQWQSPp10y2ZkkibZvzCPTvV0z0mU8yXqdhrPdawjZMbDtcMPKKiWKZtWv3gt</w:t>
      </w:r>
    </w:p>
    <w:p>
      <w:pPr>
        <w:pStyle w:val="PreformattedText"/>
        <w:bidi w:val="0"/>
        <w:spacing w:before="0" w:after="0"/>
        <w:jc w:val="left"/>
        <w:rPr/>
      </w:pPr>
      <w:r>
        <w:rPr/>
        <w:t>v74eoO4NSkmiaZ4Fih+Vj/Ap1oLVho/MEbT+QiO67WYSblBJb0jauenLiJs1qm1V9Sqv7owTcNJWW4</w:t>
      </w:r>
    </w:p>
    <w:p>
      <w:pPr>
        <w:pStyle w:val="PreformattedText"/>
        <w:bidi w:val="0"/>
        <w:spacing w:before="0" w:after="0"/>
        <w:jc w:val="left"/>
        <w:rPr/>
      </w:pPr>
      <w:r>
        <w:rPr/>
        <w:t>FzO1d7FlXxW3flhK9qlm3dXzrY0+sitPq9i1WrzBKSFnZaLGXy0famPMkUlGg37D6erObtQYqy7yd1</w:t>
      </w:r>
    </w:p>
    <w:p>
      <w:pPr>
        <w:pStyle w:val="PreformattedText"/>
        <w:bidi w:val="0"/>
        <w:spacing w:before="0" w:after="0"/>
        <w:jc w:val="left"/>
        <w:rPr/>
      </w:pPr>
      <w:r>
        <w:rPr/>
        <w:t>vqHi9qEypfVpklwY6FUm672v9sMN/WNLGlCOC9cuQypEun161j5i5crNMQwS5MAFhlPmsxXEQRfwm2</w:t>
      </w:r>
    </w:p>
    <w:p>
      <w:pPr>
        <w:pStyle w:val="PreformattedText"/>
        <w:bidi w:val="0"/>
        <w:spacing w:before="0" w:after="0"/>
        <w:jc w:val="left"/>
        <w:rPr/>
      </w:pPr>
      <w:r>
        <w:rPr/>
        <w:t>9I6xTLUmeWldi8RIu5T7UMKTWmMFlL1nM3Kv0ezFSSNHLLrDadEUe7skmrykPRhm8wVo6NKZlUaiBA</w:t>
      </w:r>
    </w:p>
    <w:p>
      <w:pPr>
        <w:pStyle w:val="PreformattedText"/>
        <w:bidi w:val="0"/>
        <w:spacing w:before="0" w:after="0"/>
        <w:jc w:val="left"/>
        <w:rPr/>
      </w:pPr>
      <w:r>
        <w:rPr/>
        <w:t>kqruDFfW44brI9jlrEK81Dq+rXtjcoZFlCawcrzDib1leWNfKhgklqwMZ3lD/wAys1EESp5MYmj007</w:t>
      </w:r>
    </w:p>
    <w:p>
      <w:pPr>
        <w:pStyle w:val="PreformattedText"/>
        <w:bidi w:val="0"/>
        <w:spacing w:before="0" w:after="0"/>
        <w:jc w:val="left"/>
        <w:rPr/>
      </w:pPr>
      <w:r>
        <w:rPr/>
        <w:t>NnzUkua8OSW2Iu3hemqLTpbiGqn6YZUTELOoXPQD+r6OKJLQs29T091leSKxbnlee+s6+XRrQAR2I6</w:t>
      </w:r>
    </w:p>
    <w:p>
      <w:pPr>
        <w:pStyle w:val="PreformattedText"/>
        <w:bidi w:val="0"/>
        <w:spacing w:before="0" w:after="0"/>
        <w:jc w:val="left"/>
        <w:rPr/>
      </w:pPr>
      <w:r>
        <w:rPr/>
        <w:t>0sgCgDy5IUIG0mYsxx0xppdGWlpbt7gvFECRKlTBMADCWOHxk7v7oIjtag1aBa9aeyXaaKOCQjzZKU</w:t>
      </w:r>
    </w:p>
    <w:p>
      <w:pPr>
        <w:pStyle w:val="PreformattedText"/>
        <w:bidi w:val="0"/>
        <w:spacing w:before="0" w:after="0"/>
        <w:jc w:val="left"/>
        <w:rPr/>
      </w:pPr>
      <w:r>
        <w:rPr/>
        <w:t>pmjWxaCsCldZJVDAnJ2oyKw6y5lahi3h9aw95UsOxJWX2m3hr3LD98kFmr7pHEdWOKSeINIYpzXhWO</w:t>
      </w:r>
    </w:p>
    <w:p>
      <w:pPr>
        <w:pStyle w:val="PreformattedText"/>
        <w:bidi w:val="0"/>
        <w:spacing w:before="0" w:after="0"/>
        <w:jc w:val="left"/>
        <w:rPr/>
      </w:pPr>
      <w:r>
        <w:rPr/>
        <w:t>pF5TylhVUmbk87vpToFQyoDxebfhjNcCjmgubc3d4vrRS/cTNPqOsW1rMBdt2jTrrGa9MhY469i0xM</w:t>
      </w:r>
    </w:p>
    <w:p>
      <w:pPr>
        <w:pStyle w:val="PreformattedText"/>
        <w:bidi w:val="0"/>
        <w:spacing w:before="0" w:after="0"/>
        <w:jc w:val="left"/>
        <w:rPr/>
      </w:pPr>
      <w:r>
        <w:rPr/>
        <w:t>hFWFhwA+1nLNj1t0sn5yaSumulfwaO1JtTDSUEwMZYzbm1agPqxUGqVLE+pv2/T0vzLclk16U6xRtH</w:t>
      </w:r>
    </w:p>
    <w:p>
      <w:pPr>
        <w:pStyle w:val="PreformattedText"/>
        <w:bidi w:val="0"/>
        <w:spacing w:before="0" w:after="0"/>
        <w:jc w:val="left"/>
        <w:rPr/>
      </w:pPr>
      <w:r>
        <w:rPr/>
        <w:t>buarGFlkMzKux0csny43Rr5aercemoqkgKmpjbGLFzAJLT3m3Iqs1vdaPOqPoo8Mu262jeHugaZpsf</w:t>
      </w:r>
    </w:p>
    <w:p>
      <w:pPr>
        <w:pStyle w:val="PreformattedText"/>
        <w:bidi w:val="0"/>
        <w:spacing w:before="0" w:after="0"/>
        <w:jc w:val="left"/>
        <w:rPr/>
      </w:pPr>
      <w:r>
        <w:rPr/>
        <w:t>y9SDQdHehAAN0ME+l143jAB9JWSNzx9+v0TseQsjAyJaaZay0UL9Efjzbc5p+0MVOY3OzvX16o89fF</w:t>
      </w:r>
    </w:p>
    <w:p>
      <w:pPr>
        <w:pStyle w:val="PreformattedText"/>
        <w:bidi w:val="0"/>
        <w:spacing w:before="0" w:after="0"/>
        <w:jc w:val="left"/>
        <w:rPr/>
      </w:pPr>
      <w:r>
        <w:rPr/>
        <w:t>2stHxR7tiULGkt+O0uSdpNmpEW8vgkLuVs5+/wBPXuNnkHByqev98eE2goXGzqHio32iIXVkx6cbS2</w:t>
      </w:r>
    </w:p>
    <w:p>
      <w:pPr>
        <w:pStyle w:val="PreformattedText"/>
        <w:bidi w:val="0"/>
        <w:spacing w:before="0" w:after="0"/>
        <w:jc w:val="left"/>
        <w:rPr/>
      </w:pPr>
      <w:r>
        <w:rPr/>
        <w:t>TtJDOQw5c4PCD2P3x1sjF25HOD0cEgezZJD4wh9wPflVI3Zz7HqNwzO6AAk0NM4NjfGMggMrHKsTgZ</w:t>
      </w:r>
    </w:p>
    <w:p>
      <w:pPr>
        <w:pStyle w:val="PreformattedText"/>
        <w:bidi w:val="0"/>
        <w:spacing w:before="0" w:after="0"/>
        <w:jc w:val="left"/>
        <w:rPr/>
      </w:pPr>
      <w:r>
        <w:rPr/>
        <w:t>DEgbiDuz9vf+3Waa+VK5MY0AUAELI7FR78hsHABDZIKkkbtpAbBB5PSYmDo2JUYAJL5wC5baEKkcjK</w:t>
      </w:r>
    </w:p>
    <w:p>
      <w:pPr>
        <w:pStyle w:val="PreformattedText"/>
        <w:bidi w:val="0"/>
        <w:spacing w:before="0" w:after="0"/>
        <w:jc w:val="left"/>
        <w:rPr/>
      </w:pPr>
      <w:r>
        <w:rPr/>
        <w:t>Lx7/YrtX6uiCCeVPBYSA5Q5UAELwFUtwP2P26IIVUkenOSVwMZRmGQd0fvsOd277DHRBBGWHO3GdpO</w:t>
      </w:r>
    </w:p>
    <w:p>
      <w:pPr>
        <w:pStyle w:val="PreformattedText"/>
        <w:bidi w:val="0"/>
        <w:spacing w:before="0" w:after="0"/>
        <w:jc w:val="left"/>
        <w:rPr/>
      </w:pPr>
      <w:r>
        <w:rPr/>
        <w:t>McuuSAoUHgYXk8Nu/fogjO4ZdtuMHO1UCK24Y3p9srnkAc7vq6IIGYkE8ncOSeF3gEHAJ992ccYx0Q</w:t>
      </w:r>
    </w:p>
    <w:p>
      <w:pPr>
        <w:pStyle w:val="PreformattedText"/>
        <w:bidi w:val="0"/>
        <w:spacing w:before="0" w:after="0"/>
        <w:jc w:val="left"/>
        <w:rPr/>
      </w:pPr>
      <w:r>
        <w:rPr/>
        <w:t>QKzY9Qyct6DyoKgHlccBlbgce69EEakrgtl4wfSPfO4DLO4Jzu5X9yOiCMKW2lCAVGd25Q2RnBA5zz</w:t>
      </w:r>
    </w:p>
    <w:p>
      <w:pPr>
        <w:pStyle w:val="PreformattedText"/>
        <w:bidi w:val="0"/>
        <w:spacing w:before="0" w:after="0"/>
        <w:jc w:val="left"/>
        <w:rPr/>
      </w:pPr>
      <w:r>
        <w:rPr/>
        <w:t>/c9EEKJj1HHIDcZBAPJG0sMBgAv659vv0QQoQc5+7KpAU/USvIMZz5bj/wChuiCMMjLsZgRgZADggg</w:t>
      </w:r>
    </w:p>
    <w:p>
      <w:pPr>
        <w:pStyle w:val="PreformattedText"/>
        <w:bidi w:val="0"/>
        <w:spacing w:before="0" w:after="0"/>
        <w:jc w:val="left"/>
        <w:rPr/>
      </w:pPr>
      <w:r>
        <w:rPr/>
        <w:t>HkBFONwDZ5Oc9EEabGXK7W4wcEZUKfygAHJP8AqMct0QQgxbBOAGOPyr7ucjBT3Y/t0QQjuJyFJwRt</w:t>
      </w:r>
    </w:p>
    <w:p>
      <w:pPr>
        <w:pStyle w:val="PreformattedText"/>
        <w:bidi w:val="0"/>
        <w:spacing w:before="0" w:after="0"/>
        <w:jc w:val="left"/>
        <w:rPr/>
      </w:pPr>
      <w:r>
        <w:rPr/>
        <w:t>YkEZKfn3N+p/fnHRBGy4JyGOPuBnIJIZi33GFHA/b09EEaEjgHHrL7SQW2nd7EEg8L7Y+46IISZyEI</w:t>
      </w:r>
    </w:p>
    <w:p>
      <w:pPr>
        <w:pStyle w:val="PreformattedText"/>
        <w:bidi w:val="0"/>
        <w:spacing w:before="0" w:after="0"/>
        <w:jc w:val="left"/>
        <w:rPr/>
      </w:pPr>
      <w:r>
        <w:rPr/>
        <w:t>ZWIBY8v7NnYm1SDwRyR9t3RBDe7AjB9Rzu3EcAn6doAxj7/tt6IIQk5zjDHdx7K23J2nd9m++D7/7v</w:t>
      </w:r>
    </w:p>
    <w:p>
      <w:pPr>
        <w:pStyle w:val="PreformattedText"/>
        <w:bidi w:val="0"/>
        <w:spacing w:before="0" w:after="0"/>
        <w:jc w:val="left"/>
        <w:rPr/>
      </w:pPr>
      <w:r>
        <w:rPr/>
        <w:t>RBAjOuSmD7H3Ye7EDag2kCXhs/b29Pp6IjtIpwwBMSR6QQeIvUQCBj04JP17R7j2P79EJmjUhgZV5Y</w:t>
      </w:r>
    </w:p>
    <w:p>
      <w:pPr>
        <w:pStyle w:val="PreformattedText"/>
        <w:bidi w:val="0"/>
        <w:spacing w:before="0" w:after="0"/>
        <w:jc w:val="left"/>
        <w:rPr/>
      </w:pPr>
      <w:r>
        <w:rPr/>
        <w:t>qCDt9JJO3jkk5BwVG775PVkBJyPs/ejNAUrAAjOAV5yMqRyPUAMkkHjrdD9w77RAL78MQWBCsVbcNz</w:t>
      </w:r>
    </w:p>
    <w:p>
      <w:pPr>
        <w:pStyle w:val="PreformattedText"/>
        <w:bidi w:val="0"/>
        <w:spacing w:before="0" w:after="0"/>
        <w:jc w:val="left"/>
        <w:rPr/>
      </w:pPr>
      <w:r>
        <w:rPr/>
        <w:t>pjnAzwVyx9vbqyrcYxGYRdabQ0NshIIBI3MgPPLZXeSW3HChlORjGenRWGucKuTtZc+gAg5IIG8CNg</w:t>
      </w:r>
    </w:p>
    <w:p>
      <w:pPr>
        <w:pStyle w:val="PreformattedText"/>
        <w:bidi w:val="0"/>
        <w:spacing w:before="0" w:after="0"/>
        <w:jc w:val="left"/>
        <w:rPr/>
      </w:pPr>
      <w:r>
        <w:rPr/>
        <w:t>QMAcMTglht6IIYLQwARuAyeGDH1ocetScBCNuCRwRk9EERq2PSMglWIAXJK+ottAfIO/ccc4BHv0QR</w:t>
      </w:r>
    </w:p>
    <w:p>
      <w:pPr>
        <w:pStyle w:val="PreformattedText"/>
        <w:bidi w:val="0"/>
        <w:spacing w:before="0" w:after="0"/>
        <w:jc w:val="left"/>
        <w:rPr/>
      </w:pPr>
      <w:r>
        <w:rPr/>
        <w:t>HLCks4UZyB9II2kDGdz/AJyx2g8Ft3p9PVZnCO+sOkglq90BsORyuAVDBACdwUlg+88EIRu+3P69Jj</w:t>
      </w:r>
    </w:p>
    <w:p>
      <w:pPr>
        <w:pStyle w:val="PreformattedText"/>
        <w:bidi w:val="0"/>
        <w:spacing w:before="0" w:after="0"/>
        <w:jc w:val="left"/>
        <w:rPr/>
      </w:pPr>
      <w:r>
        <w:rPr/>
        <w:t>VAcgLKw5YMX2kbgNuc+Yhyc4/T2PSmBVaHuaLysltO8Q1SAhweWBJZT6TlsqQyrjJxH9hx/T1kjTL4</w:t>
      </w:r>
    </w:p>
    <w:p>
      <w:pPr>
        <w:pStyle w:val="PreformattedText"/>
        <w:bidi w:val="0"/>
        <w:spacing w:before="0" w:after="0"/>
        <w:jc w:val="left"/>
        <w:rPr/>
      </w:pPr>
      <w:r>
        <w:rPr/>
        <w:t>TXfX8IeKMZbacBCAoU8ggMWYFVPLksGJI9gNp65c0ETGBjpJRkUA9gt9mJppJAf6CcbRzuY4XOCzLk</w:t>
      </w:r>
    </w:p>
    <w:p>
      <w:pPr>
        <w:pStyle w:val="PreformattedText"/>
        <w:bidi w:val="0"/>
        <w:spacing w:before="0" w:after="0"/>
        <w:jc w:val="left"/>
        <w:rPr/>
      </w:pPr>
      <w:r>
        <w:rPr/>
        <w:t>IecH74P36wTOBvdGqLV0jCpuALAoFG4YG4jbwGyCxxj6eB6ukKtvvMWUFqjdaYtbRlAxvXcAVb6vWC</w:t>
      </w:r>
    </w:p>
    <w:p>
      <w:pPr>
        <w:pStyle w:val="PreformattedText"/>
        <w:bidi w:val="0"/>
        <w:spacing w:before="0" w:after="0"/>
        <w:jc w:val="left"/>
        <w:rPr/>
      </w:pPr>
      <w:r>
        <w:rPr/>
        <w:t>DgtuBJ+3H7L/ALvUcLZnih0WdpZ5jJyrKFUKMnlcMNpHJUj7n7DpUETimAcEEE+rGRhcHAfafY5IAz</w:t>
      </w:r>
    </w:p>
    <w:p>
      <w:pPr>
        <w:pStyle w:val="PreformattedText"/>
        <w:bidi w:val="0"/>
        <w:spacing w:before="0" w:after="0"/>
        <w:jc w:val="left"/>
        <w:rPr/>
      </w:pPr>
      <w:r>
        <w:rPr/>
        <w:t>j/AHeiCJRWOUzyNow3BUYXIGG92HKgnjhempuPvgh0hYkKp9RGQSGyeD7DGM8Bsnn9PV1eCHSEDkDJ</w:t>
      </w:r>
    </w:p>
    <w:p>
      <w:pPr>
        <w:pStyle w:val="PreformattedText"/>
        <w:bidi w:val="0"/>
        <w:spacing w:before="0" w:after="0"/>
        <w:jc w:val="left"/>
        <w:rPr/>
      </w:pPr>
      <w:r>
        <w:rPr/>
        <w:t>9tuSMEswGM5wFx7H36vLObDtgg1AQp5A3KQPcckZGCB7kf6DpsEMd3OWCkKSCVYcFeCGQnGQCmPtx1</w:t>
      </w:r>
    </w:p>
    <w:p>
      <w:pPr>
        <w:pStyle w:val="PreformattedText"/>
        <w:bidi w:val="0"/>
        <w:spacing w:before="0" w:after="0"/>
        <w:jc w:val="left"/>
        <w:rPr/>
      </w:pPr>
      <w:r>
        <w:rPr/>
        <w:t>ZOIQl+IxX2qYBlb0sMZGTwfSTuHIO4engj83TAdTCKxTHcJJVywDjaS0YxvCDjBf8AIeMgf5ffcerQ</w:t>
      </w:r>
    </w:p>
    <w:p>
      <w:pPr>
        <w:pStyle w:val="PreformattedText"/>
        <w:bidi w:val="0"/>
        <w:spacing w:before="0" w:after="0"/>
        <w:jc w:val="left"/>
        <w:rPr/>
      </w:pPr>
      <w:r>
        <w:rPr/>
        <w:t>RRWrMS8haRWyWIG0DJXleCcFsZwByp9/t0gmpJ74IjEL5YggFxz5ecsQXYfUTwv245/E6AaEHuitKF</w:t>
      </w:r>
    </w:p>
    <w:p>
      <w:pPr>
        <w:pStyle w:val="PreformattedText"/>
        <w:bidi w:val="0"/>
        <w:spacing w:before="0" w:after="0"/>
        <w:jc w:val="left"/>
        <w:rPr/>
      </w:pPr>
      <w:r>
        <w:rPr/>
        <w:t>aeuJVpR2yMxyhbDDhR5YPO0nOdmB7kc/Vt6fAy1KnwxYukZLK2wlC4BUKV3kH/AFJc7sk/ovRFotrS</w:t>
      </w:r>
    </w:p>
    <w:p>
      <w:pPr>
        <w:pStyle w:val="PreformattedText"/>
        <w:bidi w:val="0"/>
        <w:spacing w:before="0" w:after="0"/>
        <w:jc w:val="left"/>
        <w:rPr/>
      </w:pPr>
      <w:r>
        <w:rPr/>
        <w:t>AeCm0oNnKjABySQV/VT7g/Vu6cnCIW3YwizdOB2ZIywVQX5G4tyUZRwGwFwQBzx0PW2GRJI2AViB9v</w:t>
      </w:r>
    </w:p>
    <w:p>
      <w:pPr>
        <w:pStyle w:val="PreformattedText"/>
        <w:bidi w:val="0"/>
        <w:spacing w:before="0" w:after="0"/>
        <w:jc w:val="left"/>
        <w:rPr/>
      </w:pPr>
      <w:r>
        <w:rPr/>
        <w:t>fGCoBOSg4IYKMfphehWuNKQboJJyWZQcFhyDgFiQULH/dPA9uqGnWZGorBGrYJOefVjcRgAe2WA9sD</w:t>
      </w:r>
    </w:p>
    <w:p>
      <w:pPr>
        <w:pStyle w:val="PreformattedText"/>
        <w:bidi w:val="0"/>
        <w:spacing w:before="0" w:after="0"/>
        <w:jc w:val="left"/>
        <w:rPr/>
      </w:pPr>
      <w:r>
        <w:rPr/>
        <w:t>/Tjpozupy+fPuipalO2sJkEHcG5YHAHKBFUEBzj0Z4xn7ekdEWj5v9TZxJP7qwAGQpQRAj0k7cgj6h</w:t>
      </w:r>
    </w:p>
    <w:p>
      <w:pPr>
        <w:pStyle w:val="PreformattedText"/>
        <w:bidi w:val="0"/>
        <w:spacing w:before="0" w:after="0"/>
        <w:jc w:val="left"/>
        <w:rPr/>
      </w:pPr>
      <w:r>
        <w:rPr/>
        <w:t>lc++WHXgW4jHrZZNiXcVIZY5iJFyWVmZG4cNtKED0qMBjliRn3Azu/L1IDVB74vEx0ac7oiGcIr5DE</w:t>
      </w:r>
    </w:p>
    <w:p>
      <w:pPr>
        <w:pStyle w:val="PreformattedText"/>
        <w:bidi w:val="0"/>
        <w:spacing w:before="0" w:after="0"/>
        <w:jc w:val="left"/>
        <w:rPr/>
      </w:pPr>
      <w:r>
        <w:rPr/>
        <w:t>4ZUO4ApJnkuQx5GAPT/T10EoUXLRSMEwgOxAzYxcmjzNtROCd2HdPLYqzDaGBOfNO3djPJ+npqC8/v</w:t>
      </w:r>
    </w:p>
    <w:p>
      <w:pPr>
        <w:pStyle w:val="PreformattedText"/>
        <w:bidi w:val="0"/>
        <w:spacing w:before="0" w:after="0"/>
        <w:jc w:val="left"/>
        <w:rPr/>
      </w:pPr>
      <w:r>
        <w:rPr/>
        <w:t>hcxigNN8WRpdhhH6SeF2+wQnap9RU5yhBw2McDA+np1qjfGaYXoTzflib6dZAIXeCBghQw9JAO0g++</w:t>
      </w:r>
    </w:p>
    <w:p>
      <w:pPr>
        <w:pStyle w:val="PreformattedText"/>
        <w:bidi w:val="0"/>
        <w:spacing w:before="0" w:after="0"/>
        <w:jc w:val="left"/>
        <w:rPr/>
      </w:pPr>
      <w:r>
        <w:rPr/>
        <w:t>OM4JwNv5s9Vto60GUQZgVa03RKq1stgByCXUbME4P9cgYfYDk/v1ol9sY3mVOYz/AEiHyKyQOHKZYg</w:t>
      </w:r>
    </w:p>
    <w:p>
      <w:pPr>
        <w:pStyle w:val="PreformattedText"/>
        <w:bidi w:val="0"/>
        <w:spacing w:before="0" w:after="0"/>
        <w:jc w:val="left"/>
        <w:rPr/>
      </w:pPr>
      <w:r>
        <w:rPr/>
        <w:t>yelkJODvdf6iTkDnPUstcxvhZdq5ZCD47ft+IRnMewcg8cAge4KjcB/m/4eoKbrTEdY1KWiMpbznBL</w:t>
      </w:r>
    </w:p>
    <w:p>
      <w:pPr>
        <w:pStyle w:val="PreformattedText"/>
        <w:bidi w:val="0"/>
        <w:spacing w:before="0" w:after="0"/>
        <w:jc w:val="left"/>
        <w:rPr/>
      </w:pPr>
      <w:r>
        <w:rPr/>
        <w:t>btoGT+bDFgRkEtjkn8oXdjq1i90F7broWFpjxkAHYx2ZLHeQ2VwoLEkru/ZfV1VtNLcqwXt3xmS2cM</w:t>
      </w:r>
    </w:p>
    <w:p>
      <w:pPr>
        <w:pStyle w:val="PreformattedText"/>
        <w:bidi w:val="0"/>
        <w:spacing w:before="0" w:after="0"/>
        <w:jc w:val="left"/>
        <w:rPr/>
      </w:pPr>
      <w:r>
        <w:rPr/>
        <w:t>Q5GDjCHyyoJHp3biY23DJyDn046Fy5dQgvamdFhI2iPUGADff2O4nH1ffbxzjHH9XVr174gkk1O+Nj</w:t>
      </w:r>
    </w:p>
    <w:p>
      <w:pPr>
        <w:pStyle w:val="PreformattedText"/>
        <w:bidi w:val="0"/>
        <w:spacing w:before="0" w:after="0"/>
        <w:jc w:val="left"/>
        <w:rPr/>
      </w:pPr>
      <w:r>
        <w:rPr/>
        <w:t>b2gessDuyuVAG4nLbQcs24N+35gehfVw9kRArWySPLYly2CWK5wDyCTk4OMbh7f26Mu2tfp/hlBGVu</w:t>
      </w:r>
    </w:p>
    <w:p>
      <w:pPr>
        <w:pStyle w:val="PreformattedText"/>
        <w:bidi w:val="0"/>
        <w:spacing w:before="0" w:after="0"/>
        <w:jc w:val="left"/>
        <w:rPr/>
      </w:pPr>
      <w:r>
        <w:rPr/>
        <w:t>ZKkMMY3jALmMnJdSR+mMk8kj6egqDvgqQDSF3tnj1nJwCHcjOMsBj2kIXafsQD1XSh7zEXMbhU/ujV</w:t>
      </w:r>
    </w:p>
    <w:p>
      <w:pPr>
        <w:pStyle w:val="PreformattedText"/>
        <w:bidi w:val="0"/>
        <w:spacing w:before="0" w:after="0"/>
        <w:jc w:val="left"/>
        <w:rPr/>
      </w:pPr>
      <w:r>
        <w:rPr/>
        <w:t>LbEHDnJyQSQvrLE/c8gsfSePq6ZFiSczC4tNzhiD7EcekncOeNqqWH98/fpebn2YiEJbDe+fwssUIJ</w:t>
      </w:r>
    </w:p>
    <w:p>
      <w:pPr>
        <w:pStyle w:val="PreformattedText"/>
        <w:bidi w:val="0"/>
        <w:spacing w:before="0" w:after="0"/>
        <w:jc w:val="left"/>
        <w:rPr/>
      </w:pPr>
      <w:r>
        <w:rPr/>
        <w:t>B3gAEjB4OWbbz/AJtvq6ZBGRc2nkNj1DO4LtKsMbt3JBHAHA6qwB35UipbuBMca5uUlQnLDZkkxkgc</w:t>
      </w:r>
    </w:p>
    <w:p>
      <w:pPr>
        <w:pStyle w:val="PreformattedText"/>
        <w:bidi w:val="0"/>
        <w:spacing w:before="0" w:after="0"/>
        <w:jc w:val="left"/>
        <w:rPr/>
      </w:pPr>
      <w:r>
        <w:rPr/>
        <w:t>hgx5B4HIyD/m6i3K26K9Z6oxFcLOTuK5TBVSxZnyGBDjnYu3Ab3P09W9Vc4uDUVgpLhUn8QFgScYVX</w:t>
      </w:r>
    </w:p>
    <w:p>
      <w:pPr>
        <w:pStyle w:val="PreformattedText"/>
        <w:bidi w:val="0"/>
        <w:spacing w:before="0" w:after="0"/>
        <w:jc w:val="left"/>
        <w:rPr/>
      </w:pPr>
      <w:r>
        <w:rPr/>
        <w:t>QE7WJK+7bufsAOotrxZmCo7xCcttdwwSWO4KDgsXU4YtliM5Oc+xDbugKLQCIqzbrTvjYXiqhgd4C8</w:t>
      </w:r>
    </w:p>
    <w:p>
      <w:pPr>
        <w:pStyle w:val="PreformattedText"/>
        <w:bidi w:val="0"/>
        <w:spacing w:before="0" w:after="0"/>
        <w:jc w:val="left"/>
        <w:rPr/>
      </w:pPr>
      <w:r>
        <w:rPr/>
        <w:t>bifxDw2GC8ybftng9BRT2UiOs9UKPbAHJO3AZEOcuAhIHvydwX9vzdUoO5ouCCKiBvmy2SGY4zyCoU</w:t>
      </w:r>
    </w:p>
    <w:p>
      <w:pPr>
        <w:pStyle w:val="PreformattedText"/>
        <w:bidi w:val="0"/>
        <w:spacing w:before="0" w:after="0"/>
        <w:jc w:val="left"/>
        <w:rPr/>
      </w:pPr>
      <w:r>
        <w:rPr/>
        <w:t>Kvq+lD9BH2zwFbPUEUCsDnExutsgAhmZSFLspGGYrtV1BOUA++eBx1WCAp7TBiMk5IEo9SjIBU525z</w:t>
      </w:r>
    </w:p>
    <w:p>
      <w:pPr>
        <w:pStyle w:val="PreformattedText"/>
        <w:bidi w:val="0"/>
        <w:spacing w:before="0" w:after="0"/>
        <w:jc w:val="left"/>
        <w:rPr/>
      </w:pPr>
      <w:r>
        <w:rPr/>
        <w:t>lin9z1Fqk1IgjC3iBxIQFXJBYkZBK7QG+jA3ccD8v69UcAbhSsSCaUHbGrXXKLhlHORjgLy4O4MSGw</w:t>
      </w:r>
    </w:p>
    <w:p>
      <w:pPr>
        <w:pStyle w:val="PreformattedText"/>
        <w:bidi w:val="0"/>
        <w:spacing w:before="0" w:after="0"/>
        <w:jc w:val="left"/>
        <w:rPr/>
      </w:pPr>
      <w:r>
        <w:rPr/>
        <w:t>OMfcf8O2qgEgGLBjUVOUIJdO/3AO4uAOScDJbIwQufsM7QvQwA3NcYvprfWF1vbgxJXBAVSW9T4BD7</w:t>
      </w:r>
    </w:p>
    <w:p>
      <w:pPr>
        <w:pStyle w:val="PreformattedText"/>
        <w:bidi w:val="0"/>
        <w:spacing w:before="0" w:after="0"/>
        <w:jc w:val="left"/>
        <w:rPr/>
      </w:pPr>
      <w:r>
        <w:rPr/>
        <w:t>xj3IOfbk/wBPVAANwgsXugWS6Q3+0fGdmeFGUG5dw5wAOOM8r+/VCgJyFp/CJAoKQqtzCEbwNvu2VB</w:t>
      </w:r>
    </w:p>
    <w:p>
      <w:pPr>
        <w:pStyle w:val="PreformattedText"/>
        <w:bidi w:val="0"/>
        <w:spacing w:before="0" w:after="0"/>
        <w:jc w:val="left"/>
        <w:rPr/>
      </w:pPr>
      <w:r>
        <w:rPr/>
        <w:t>ALDHJGFZWIAx7buoKEVzEGTDvEJy3HUlgG2qzIQWHoVlzsVs4Lk8ErkA89VKkAg7/xiQbWDA5iN699</w:t>
      </w:r>
    </w:p>
    <w:p>
      <w:pPr>
        <w:pStyle w:val="PreformattedText"/>
        <w:bidi w:val="0"/>
        <w:spacing w:before="0" w:after="0"/>
        <w:jc w:val="left"/>
        <w:rPr/>
      </w:pPr>
      <w:r>
        <w:rPr/>
        <w:t>m3eraW27gX9Ksg28k+rLZwPcZ56hFQHUMocZ7di5w6R2iU3BlQD6lAU4IB3HcowjbvsOMdOAU0NIQx</w:t>
      </w:r>
    </w:p>
    <w:p>
      <w:pPr>
        <w:pStyle w:val="PreformattedText"/>
        <w:bidi w:val="0"/>
        <w:spacing w:before="0" w:after="0"/>
        <w:jc w:val="left"/>
        <w:rPr/>
      </w:pPr>
      <w:r>
        <w:rPr/>
        <w:t>JYtzNGrXvWoO71FSxLFV4BAkLj3XjA4OdwB46tQb6ZxW8dxgmG6x+hioZicBwTl8qzEkcA49vb9emI</w:t>
      </w:r>
    </w:p>
    <w:p>
      <w:pPr>
        <w:pStyle w:val="PreformattedText"/>
        <w:bidi w:val="0"/>
        <w:spacing w:before="0" w:after="0"/>
        <w:jc w:val="left"/>
        <w:rPr/>
      </w:pPr>
      <w:r>
        <w:rPr/>
        <w:t>laE7vDFb6HhAjE12RtuJDuZQA31HAHuH92AB9vseF6tYvdAX8ItjFe25YKHaRxvTAO3LAFfZmwmccD</w:t>
      </w:r>
    </w:p>
    <w:p>
      <w:pPr>
        <w:pStyle w:val="PreformattedText"/>
        <w:bidi w:val="0"/>
        <w:spacing w:before="0" w:after="0"/>
        <w:jc w:val="left"/>
        <w:rPr/>
      </w:pPr>
      <w:r>
        <w:rPr/>
        <w:t>nHVqLlpEVLGmZygj5x/LdhgkEIzEKqk7Dxx7ufsfYbeeiIrQb6CBRd2OpGMDARWYFFyeQu0Z/zMfYH</w:t>
      </w:r>
    </w:p>
    <w:p>
      <w:pPr>
        <w:pStyle w:val="PreformattedText"/>
        <w:bidi w:val="0"/>
        <w:spacing w:before="0" w:after="0"/>
        <w:jc w:val="left"/>
        <w:rPr/>
      </w:pPr>
      <w:r>
        <w:rPr/>
        <w:t>pgQ77s4WHJNa6YO+ebJIJOFB+o7/AE4CsCGHp2njjH7dMiSxrRczHHvnd74ChshiGKqcEJDgD0+n3I</w:t>
      </w:r>
    </w:p>
    <w:p>
      <w:pPr>
        <w:pStyle w:val="PreformattedText"/>
        <w:bidi w:val="0"/>
        <w:spacing w:before="0" w:after="0"/>
        <w:jc w:val="left"/>
        <w:rPr/>
      </w:pPr>
      <w:r>
        <w:rPr/>
        <w:t>46ig7hEdZ6oLguSbAEcbRwwyzkk8FnDfUMHIYezK3UhSSV4TFSxJrupAPcnd/bnZXbHcHene3cul9q</w:t>
      </w:r>
    </w:p>
    <w:p>
      <w:pPr>
        <w:pStyle w:val="PreformattedText"/>
        <w:bidi w:val="0"/>
        <w:spacing w:before="0" w:after="0"/>
        <w:jc w:val="left"/>
        <w:rPr/>
      </w:pPr>
      <w:r>
        <w:rPr/>
        <w:t>9mdo6Nd7h7q7q1+5Fp+i9vaHpsTTX9R1G9IcRQIo2xoPXLIwiiV5XCtdJVxVQL2Y6QsFzd8fDD/FN/</w:t>
      </w:r>
    </w:p>
    <w:p>
      <w:pPr>
        <w:pStyle w:val="PreformattedText"/>
        <w:bidi w:val="0"/>
        <w:spacing w:before="0" w:after="0"/>
        <w:jc w:val="left"/>
        <w:rPr/>
      </w:pPr>
      <w:r>
        <w:rPr/>
        <w:t>ibdy/Hl4gV+zuxJtY7X+Fjw01WafsHtWxvo6n4h69H5tM+KvfFUEiS/JCJP5RRO6PTqkm9h83NIV9N</w:t>
      </w:r>
    </w:p>
    <w:p>
      <w:pPr>
        <w:pStyle w:val="PreformattedText"/>
        <w:bidi w:val="0"/>
        <w:spacing w:before="0" w:after="0"/>
        <w:jc w:val="left"/>
        <w:rPr/>
      </w:pPr>
      <w:r>
        <w:rPr/>
        <w:t>gsCuFW5gDPYam7vUP5vFEXNWtY8kHRPmDmUo7IG8tAzF2bDYTacs5kYncTwetwAu350iI4rBEwPQ4A</w:t>
      </w:r>
    </w:p>
    <w:p>
      <w:pPr>
        <w:pStyle w:val="PreformattedText"/>
        <w:bidi w:val="0"/>
        <w:spacing w:before="0" w:after="0"/>
        <w:jc w:val="left"/>
        <w:rPr/>
      </w:pPr>
      <w:r>
        <w:rPr/>
        <w:t>AaWRZJXkDAMixAEbsDl8navTAUAFRUxRgaNqyhwVCHaWMM8blIzvwI5GPAWdgfxFIR8Ki4PVhUtlqv</w:t>
      </w:r>
    </w:p>
    <w:p>
      <w:pPr>
        <w:pStyle w:val="PreformattedText"/>
        <w:bidi w:val="0"/>
        <w:spacing w:before="0" w:after="0"/>
        <w:jc w:val="left"/>
        <w:rPr/>
      </w:pPr>
      <w:r>
        <w:rPr/>
        <w:t>iLQBVoNBmMAxHHA8cqt5SMWlhrs5ZPxiQtWJZc5Hu+30qpXp6XECptZez1RU29gpD5DFH8pqDbm86N</w:t>
      </w:r>
    </w:p>
    <w:p>
      <w:pPr>
        <w:pStyle w:val="PreformattedText"/>
        <w:bidi w:val="0"/>
        <w:spacing w:before="0" w:after="0"/>
        <w:jc w:val="left"/>
        <w:rPr/>
      </w:pPr>
      <w:r>
        <w:rPr/>
        <w:t>YUWQSOkkUnnxOGTGNkcjO2xSPxD7sOetSpdJnatVv3c4U7fOSwdQhxjp1ttuUy2K8sEayRh5RIWaYG</w:t>
      </w:r>
    </w:p>
    <w:p>
      <w:pPr>
        <w:pStyle w:val="PreformattedText"/>
        <w:bidi w:val="0"/>
        <w:spacing w:before="0" w:after="0"/>
        <w:jc w:val="left"/>
        <w:rPr/>
      </w:pPr>
      <w:r>
        <w:rPr/>
        <w:t>OOV2wQ0Ym3IW+5JB9h0kqKHUUNIcCpvyqFMdpfhC8VF8EvHns/XbM7x9sardi7f7nlDoj1qmuqaVDU</w:t>
      </w:r>
    </w:p>
    <w:p>
      <w:pPr>
        <w:pStyle w:val="PreformattedText"/>
        <w:bidi w:val="0"/>
        <w:spacing w:before="0" w:after="0"/>
        <w:jc w:val="left"/>
        <w:rPr/>
      </w:pPr>
      <w:r>
        <w:rPr/>
        <w:t>ZWiJWYVdZlpTsVPEYfeVVesmOw3WSjbRpsvWje1zfljThJ5lTatVZbgqf5TH2ddr6tpvcvbulaxXbf</w:t>
      </w:r>
    </w:p>
    <w:p>
      <w:pPr>
        <w:pStyle w:val="PreformattedText"/>
        <w:bidi w:val="0"/>
        <w:spacing w:before="0" w:after="0"/>
        <w:jc w:val="left"/>
        <w:rPr/>
      </w:pPr>
      <w:r>
        <w:rPr/>
        <w:t>p9/T478klOUGIJY0+zqVpoXTO9Vgs94Rhx6TJpMW3rkipWojqRMqyWBIw8gWJmYK9eE7K1u089mvYq</w:t>
      </w:r>
    </w:p>
    <w:p>
      <w:pPr>
        <w:pStyle w:val="PreformattedText"/>
        <w:bidi w:val="0"/>
        <w:spacing w:before="0" w:after="0"/>
        <w:jc w:val="left"/>
        <w:rPr/>
      </w:pPr>
      <w:r>
        <w:rPr/>
        <w:t>mQ4/CmvWNcp8kYHdlB19OMBAIoTEmnZD/HGyoLK32yDFYOoxxbrG1EqakuswwEHcDUh0nW0jA3F6Os</w:t>
      </w:r>
    </w:p>
    <w:p>
      <w:pPr>
        <w:pStyle w:val="PreformattedText"/>
        <w:bidi w:val="0"/>
        <w:spacing w:before="0" w:after="0"/>
        <w:jc w:val="left"/>
        <w:rPr/>
      </w:pPr>
      <w:r>
        <w:rPr/>
        <w:t>wjkuvVX3D3wZV35RNdPgFeJbDRxaeam472C2aulNpTGI+fECTap6ZLqMlayoz852r3FDN6xV9NF4hl</w:t>
      </w:r>
    </w:p>
    <w:p>
      <w:pPr>
        <w:pStyle w:val="PreformattedText"/>
        <w:bidi w:val="0"/>
        <w:spacing w:before="0" w:after="0"/>
        <w:jc w:val="left"/>
        <w:rPr/>
      </w:pPr>
      <w:r>
        <w:rPr/>
        <w:t>WLFjkTSJdRC1WUsE04VQZAL5e6KD6M40xptSAUi62krdXS9WUZ/mPbOq1LvqNbcGMCVy7YrUA0rlTz</w:t>
      </w:r>
    </w:p>
    <w:p>
      <w:pPr>
        <w:pStyle w:val="PreformattedText"/>
        <w:bidi w:val="0"/>
        <w:spacing w:before="0" w:after="0"/>
        <w:jc w:val="left"/>
        <w:rPr/>
      </w:pPr>
      <w:r>
        <w:rPr/>
        <w:t>9n7okUcSQCVMWNPeskjjGb9nSn7fRa0qyx5K6lq+gwWmSZPUNb7V1EP+I0HFUIotM7oi7Liy85f690</w:t>
      </w:r>
    </w:p>
    <w:p>
      <w:pPr>
        <w:pStyle w:val="PreformattedText"/>
        <w:bidi w:val="0"/>
        <w:spacing w:before="0" w:after="0"/>
        <w:jc w:val="left"/>
        <w:rPr/>
      </w:pPr>
      <w:r>
        <w:rPr/>
        <w:t>LxVfIdVSKatLTkigFfTZUsWqR06M6hVq6VY3Fbl+hXlk1Pt+RiU1bQrljSn3Miotqmh05xIBJoIOgo</w:t>
      </w:r>
    </w:p>
    <w:p>
      <w:pPr>
        <w:pStyle w:val="PreformattedText"/>
        <w:bidi w:val="0"/>
        <w:spacing w:before="0" w:after="0"/>
        <w:jc w:val="left"/>
        <w:rPr/>
      </w:pPr>
      <w:r>
        <w:rPr/>
        <w:t>grBFDDXlT/C1RXp2Gr0Zl1CZtQ0ujpt7GYNGu3Ua92xdLA6Tq0M2kzMkbheqMBpIGURuO+JDRlYK1z</w:t>
      </w:r>
    </w:p>
    <w:p>
      <w:pPr>
        <w:pStyle w:val="PreformattedText"/>
        <w:bidi w:val="0"/>
        <w:spacing w:before="0" w:after="0"/>
        <w:jc w:val="left"/>
        <w:rPr/>
      </w:pPr>
      <w:r>
        <w:rPr/>
        <w:t>zqzwrHftTWLNN4qU1W7OlDXdT1DSFHmDQrVjbV7o0xQZdK1FU1OsFjLHpTKCSBSkWDECgi6u2LU3mL</w:t>
      </w:r>
    </w:p>
    <w:p>
      <w:pPr>
        <w:pStyle w:val="PreformattedText"/>
        <w:bidi w:val="0"/>
        <w:spacing w:before="0" w:after="0"/>
        <w:jc w:val="left"/>
        <w:rPr/>
      </w:pPr>
      <w:r>
        <w:rPr/>
        <w:t>BLDZmlltVdLbTbdxYdSuW9OgWfTtFn1gN/gu96VcLLoOrbvL1mnsjlYv6eskxAQaG7+vd9EFa1zz8/</w:t>
      </w:r>
    </w:p>
    <w:p>
      <w:pPr>
        <w:pStyle w:val="PreformattedText"/>
        <w:bidi w:val="0"/>
        <w:spacing w:before="0" w:after="0"/>
        <w:jc w:val="left"/>
        <w:rPr/>
      </w:pPr>
      <w:r>
        <w:rPr/>
        <w:t>l74vPRrxnCOk00zzS2NTE9KuK9qzYqB0udy6NTZcUu56wBi17R2CiyuZo0bO7rK1Tv0+d/9VgNakVH</w:t>
      </w:r>
    </w:p>
    <w:p>
      <w:pPr>
        <w:pStyle w:val="PreformattedText"/>
        <w:bidi w:val="0"/>
        <w:spacing w:before="0" w:after="0"/>
        <w:jc w:val="left"/>
        <w:rPr/>
      </w:pPr>
      <w:r>
        <w:rPr/>
        <w:t>nl+HuaLc0XUEavH640Va0WoIlNfPrpWlO5tc0EHJt9vyFv8AGUyTJUfOBx1Ct9vn8Io2+oPF5+9Fh0</w:t>
      </w:r>
    </w:p>
    <w:p>
      <w:pPr>
        <w:pStyle w:val="PreformattedText"/>
        <w:bidi w:val="0"/>
        <w:spacing w:before="0" w:after="0"/>
        <w:jc w:val="left"/>
        <w:rPr/>
      </w:pPr>
      <w:r>
        <w:rPr/>
        <w:t>HjYqUIj8to52aGYsITh1r3atgZMtJtw2SjJTc0Uvo3L1VpasGuHEIpdaQVOrljy1+K/wDhldu99LrP</w:t>
      </w:r>
    </w:p>
    <w:p>
      <w:pPr>
        <w:pStyle w:val="PreformattedText"/>
        <w:bidi w:val="0"/>
        <w:spacing w:before="0" w:after="0"/>
        <w:jc w:val="left"/>
        <w:rPr/>
      </w:pPr>
      <w:r>
        <w:rPr/>
        <w:t>f3w5VNH7I74t2bWr9yeFbCDSPDzvy5Zc2r+odr+Umzw87tsOvm2IoV/k9+c+e8MExaTr550g6GScWJ</w:t>
      </w:r>
    </w:p>
    <w:p>
      <w:pPr>
        <w:pStyle w:val="PreformattedText"/>
        <w:bidi w:val="0"/>
        <w:spacing w:before="0" w:after="0"/>
        <w:jc w:val="left"/>
        <w:rPr/>
      </w:pPr>
      <w:r>
        <w:rPr/>
        <w:t>mK2Uok4qtTK4Uf4PA3iG7w0j6r0R9JGJ2W0nBbadsVgVtVJm+bK+LxoPa1d9eKPD+x2n3Z4d926vpe</w:t>
      </w:r>
    </w:p>
    <w:p>
      <w:pPr>
        <w:pStyle w:val="PreformattedText"/>
        <w:bidi w:val="0"/>
        <w:spacing w:before="0" w:after="0"/>
        <w:jc w:val="left"/>
        <w:rPr/>
      </w:pPr>
      <w:r>
        <w:rPr/>
        <w:t>vaRrHbvdfbllauq9q9w1Zqep6Y0bba9C5Qc80ZCJJaVuFnr2Y2dK80mAOvk2JlYjCPMlT0aTMlnMNk</w:t>
      </w:r>
    </w:p>
    <w:p>
      <w:pPr>
        <w:pStyle w:val="PreformattedText"/>
        <w:bidi w:val="0"/>
        <w:spacing w:before="0" w:after="0"/>
        <w:jc w:val="left"/>
        <w:rPr/>
      </w:pPr>
      <w:r>
        <w:rPr/>
        <w:t>yt59cfo3Z20sDtXCypmGmrOlTRpdaW/wDbxRYOhapPSjrWxsoavK8wMliaTD0Xk/wkxmSMSGVbS+Sr</w:t>
      </w:r>
    </w:p>
    <w:p>
      <w:pPr>
        <w:pStyle w:val="PreformattedText"/>
        <w:bidi w:val="0"/>
        <w:spacing w:before="0" w:after="0"/>
        <w:jc w:val="left"/>
        <w:rPr/>
      </w:pPr>
      <w:r>
        <w:rPr/>
        <w:t>YJ2sqqW3N1mSYVIaW1rCOmUDhpbEtJ5V9qLBsT/zJ47VIV2m86aS4kInrV2UwwrwIzuSMXi204LZXE</w:t>
      </w:r>
    </w:p>
    <w:p>
      <w:pPr>
        <w:pStyle w:val="PreformattedText"/>
        <w:bidi w:val="0"/>
        <w:spacing w:before="0" w:after="0"/>
        <w:jc w:val="left"/>
        <w:rPr/>
      </w:pPr>
      <w:r>
        <w:rPr/>
        <w:t>mx/WziXZr0NL+LwxaULZZRlyI083nTD+qSXgt2ew73KuyLbE0bCepYKxhjDKQ0syqWDAks/wCV0dWX</w:t>
      </w:r>
    </w:p>
    <w:p>
      <w:pPr>
        <w:pStyle w:val="PreformattedText"/>
        <w:bidi w:val="0"/>
        <w:spacing w:before="0" w:after="0"/>
        <w:jc w:val="left"/>
        <w:rPr/>
      </w:pPr>
      <w:r>
        <w:rPr/>
        <w:t>oJJqzvbMTi8NsYXVRQKul+3tDQQmlWIbNh4oz8tRjrl6nmSyu8JKxyLFN+HIWGVcAbmJbahydhstM2</w:t>
      </w:r>
    </w:p>
    <w:p>
      <w:pPr>
        <w:pStyle w:val="PreformattedText"/>
        <w:bidi w:val="0"/>
        <w:spacing w:before="0" w:after="0"/>
        <w:jc w:val="left"/>
        <w:rPr/>
      </w:pPr>
      <w:r>
        <w:rPr/>
        <w:t>LG1RCXJZFQgdY54uGkSjTpdWJkp6lWL1JIIkmjWSaVzUELx0b0MpjyUMZzGG5WRnSREcZYDEqVaWQr</w:t>
      </w:r>
    </w:p>
    <w:p>
      <w:pPr>
        <w:pStyle w:val="PreformattedText"/>
        <w:bidi w:val="0"/>
        <w:spacing w:before="0" w:after="0"/>
        <w:jc w:val="left"/>
        <w:rPr/>
      </w:pPr>
      <w:r>
        <w:rPr/>
        <w:t>dm/4WrGebLlEXq9sxT+PMP6ws0V+k9qsacUMNn0oxOEOnWUjhuR2Vr7WhikYxszqCqSq3CZ6z0eS1L</w:t>
      </w:r>
    </w:p>
    <w:p>
      <w:pPr>
        <w:pStyle w:val="PreformattedText"/>
        <w:bidi w:val="0"/>
        <w:spacing w:before="0" w:after="0"/>
        <w:jc w:val="left"/>
        <w:rPr/>
      </w:pPr>
      <w:r>
        <w:rPr/>
        <w:t>bbv0/ViAqTSGMy4r967s+L+2HrS6tuFoWaOas4VUCu8gDxeVtAURlhZkESMSQVZlXerZVh0yWt7CtZ</w:t>
      </w:r>
    </w:p>
    <w:p>
      <w:pPr>
        <w:pStyle w:val="PreformattedText"/>
        <w:bidi w:val="0"/>
        <w:spacing w:before="0" w:after="0"/>
        <w:jc w:val="left"/>
        <w:rPr/>
      </w:pPr>
      <w:r>
        <w:rPr/>
        <w:t>Xw9sLxCrTIhh/NEk0qVHVFn+WTZJ/grPnQx+VG5ZWql63pnAik3xuFUsCu9VZtxlZZDPUi1M11RmnK</w:t>
      </w:r>
    </w:p>
    <w:p>
      <w:pPr>
        <w:pStyle w:val="PreformattedText"/>
        <w:bidi w:val="0"/>
        <w:spacing w:before="0" w:after="0"/>
        <w:jc w:val="left"/>
        <w:rPr/>
      </w:pPr>
      <w:r>
        <w:rPr/>
        <w:t>VAKg17RT82qDZAKllJEEtSlYrO9qUKtqtcrl9jS0xySQFXeuFk3L6l9O3qH+bddJlpTVzXL6v7YUqr</w:t>
      </w:r>
    </w:p>
    <w:p>
      <w:pPr>
        <w:pStyle w:val="PreformattedText"/>
        <w:bidi w:val="0"/>
        <w:spacing w:before="0" w:after="0"/>
        <w:jc w:val="left"/>
        <w:rPr/>
      </w:pPr>
      <w:r>
        <w:rPr/>
        <w:t>MQ1ImTFOnltb1xkvOihCtnUKbR2LKTtFHJNXtLIvmt5qv6/MhT1bgH5A919TldjKKU6yXxKzDUrfFE</w:t>
      </w:r>
    </w:p>
    <w:p>
      <w:pPr>
        <w:pStyle w:val="PreformattedText"/>
        <w:bidi w:val="0"/>
        <w:spacing w:before="0" w:after="0"/>
        <w:jc w:val="left"/>
        <w:rPr/>
      </w:pPr>
      <w:r>
        <w:rPr/>
        <w:t>UWtwPVzOGldJX4ffAdLVSbrQi5NDOi2kqFZUq2btFCm2KjhNs8MYdcAj0qzb1x1eXc5zNpW71f6RMy</w:t>
      </w:r>
    </w:p>
    <w:p>
      <w:pPr>
        <w:pStyle w:val="PreformattedText"/>
        <w:bidi w:val="0"/>
        <w:spacing w:before="0" w:after="0"/>
        <w:jc w:val="left"/>
        <w:rPr/>
      </w:pPr>
      <w:r>
        <w:rPr/>
        <w:t>WoQCwMj217bT7Xvg6LuudqiwMkbTxztDiWjGJ7dJ5GSR5hMjPtKn1KvKbdybcZ6YJ720YZqbd2pl8U</w:t>
      </w:r>
    </w:p>
    <w:p>
      <w:pPr>
        <w:pStyle w:val="PreformattedText"/>
        <w:bidi w:val="0"/>
        <w:spacing w:before="0" w:after="0"/>
        <w:jc w:val="left"/>
        <w:rPr/>
      </w:pPr>
      <w:r>
        <w:rPr/>
        <w:t>V+SI0y7O3i35Vh40nXBpsWmpXsfN1ZCI1rqonpmB2ZmdJICSjIX3OjnBP0+tT0ws8tEzuHh5fPiiWl</w:t>
      </w:r>
    </w:p>
    <w:p>
      <w:pPr>
        <w:pStyle w:val="PreformattedText"/>
        <w:bidi w:val="0"/>
        <w:spacing w:before="0" w:after="0"/>
        <w:jc w:val="left"/>
        <w:rPr/>
      </w:pPr>
      <w:r>
        <w:rPr/>
        <w:t>pMMwlbW8XC10WNUloPVjkhZYK7vLKvmefuNuw34zU5AWGyQlVUFhsHoVdzbemKDZkfm9X3oxMXExgd</w:t>
      </w:r>
    </w:p>
    <w:p>
      <w:pPr>
        <w:pStyle w:val="PreformattedText"/>
        <w:bidi w:val="0"/>
        <w:spacing w:before="0" w:after="0"/>
        <w:jc w:val="left"/>
        <w:rPr/>
      </w:pPr>
      <w:r>
        <w:rPr/>
        <w:t>Tj9PLdDDLdja5WqlvkjLMhqhHLO8oJUfMqCfIsgqykOqlSVG1d3SFSxkFOrLc3ntjTcWluw+cC7/8A</w:t>
      </w:r>
    </w:p>
    <w:p>
      <w:pPr>
        <w:pStyle w:val="PreformattedText"/>
        <w:bidi w:val="0"/>
        <w:spacing w:before="0" w:after="0"/>
        <w:jc w:val="left"/>
        <w:rPr/>
      </w:pPr>
      <w:r>
        <w:rPr/>
        <w:t>b4lja7XrLDaoaxHGlCzJC1Zr8cLy2p6sqO9WZlBWxCrLGxGz8RdoZGZT05g0skOSqtzH8w9qMge8q0</w:t>
      </w:r>
    </w:p>
    <w:p>
      <w:pPr>
        <w:pStyle w:val="PreformattedText"/>
        <w:bidi w:val="0"/>
        <w:spacing w:before="0" w:after="0"/>
        <w:jc w:val="left"/>
        <w:rPr/>
      </w:pPr>
      <w:r>
        <w:rPr/>
        <w:t>leseWMwOFe5vVAms6jAkU9WmKTVWdU+eUl57k9mBF+UhDKJFZmjjh8uNV2oreXtTcepmLKDWIVmKo4</w:t>
      </w:r>
    </w:p>
    <w:p>
      <w:pPr>
        <w:pStyle w:val="PreformattedText"/>
        <w:bidi w:val="0"/>
        <w:spacing w:before="0" w:after="0"/>
        <w:jc w:val="left"/>
        <w:rPr/>
      </w:pPr>
      <w:r>
        <w:rPr/>
        <w:t>/fyj9MVRZrssybdLbweG1t55farFcXLE+mmo9gVrGp/LlIagIi0+gkodp7xij5kZgcb+AEhZQx3ses</w:t>
      </w:r>
    </w:p>
    <w:p>
      <w:pPr>
        <w:pStyle w:val="PreformattedText"/>
        <w:bidi w:val="0"/>
        <w:spacing w:before="0" w:after="0"/>
        <w:jc w:val="left"/>
        <w:rPr/>
      </w:pPr>
      <w:r>
        <w:rPr/>
        <w:t>wvUKzEM1OHcBG+WizLwtVlV38TMfDEQonUrGp3o6m6vbk09lhDskapPvay9lgEAllcPHwQCFZEUF19</w:t>
      </w:r>
    </w:p>
    <w:p>
      <w:pPr>
        <w:pStyle w:val="PreformattedText"/>
        <w:bidi w:val="0"/>
        <w:spacing w:before="0" w:after="0"/>
        <w:jc w:val="left"/>
        <w:rPr/>
      </w:pPr>
      <w:r>
        <w:rPr/>
        <w:t>Sy0wzGVRcaR0JgkJKklzchbNvZ3UETySPzLOn0mWwK2nlYr0k8CiGeSKITOsyKrO0RnILMRtDMdvHV</w:t>
      </w:r>
    </w:p>
    <w:p>
      <w:pPr>
        <w:pStyle w:val="PreformattedText"/>
        <w:bidi w:val="0"/>
        <w:spacing w:before="0" w:after="0"/>
        <w:jc w:val="left"/>
        <w:rPr/>
      </w:pPr>
      <w:r>
        <w:rPr/>
        <w:t>2IuC9nNFpAokybUUmago8MT2hCHgcy2PJe7I4syTkeWmAgkkhI4SLLrGFH5Y9qrnlVoVeoJCiMeLqG</w:t>
      </w:r>
    </w:p>
    <w:p>
      <w:pPr>
        <w:pStyle w:val="PreformattedText"/>
        <w:bidi w:val="0"/>
        <w:spacing w:before="0" w:after="0"/>
        <w:jc w:val="left"/>
        <w:rPr/>
      </w:pPr>
      <w:r>
        <w:rPr/>
        <w:t>FFu6safPZDZ3A0bUvNkD+fMyPVsQpCnlIteKFbToGwIhBFMdvuBklfV6onbgeEXcW7sgwpKzO9e0Ht</w:t>
      </w:r>
    </w:p>
    <w:p>
      <w:pPr>
        <w:pStyle w:val="PreformattedText"/>
        <w:bidi w:val="0"/>
        <w:spacing w:before="0" w:after="0"/>
        <w:jc w:val="left"/>
        <w:rPr/>
      </w:pPr>
      <w:r>
        <w:rPr/>
        <w:t>9mKi1rUII57BrxTSzXI5LUCykzLX0yBRKkOoIYsV4/T5xUH3sRoy5x0hpgyPGW1eLSO+OlRlSmShdP</w:t>
      </w:r>
    </w:p>
    <w:p>
      <w:pPr>
        <w:pStyle w:val="PreformattedText"/>
        <w:bidi w:val="0"/>
        <w:spacing w:before="0" w:after="0"/>
        <w:jc w:val="left"/>
        <w:rPr/>
      </w:pPr>
      <w:r>
        <w:rPr/>
        <w:t>cKtzDxeGJL4F9iWe4vF7w50spJqFaPXNF1TUrMsj7IazXUkvPPG+WUee9eNNzHDzbPsx67mwMKcbtX</w:t>
      </w:r>
    </w:p>
    <w:p>
      <w:pPr>
        <w:pStyle w:val="PreformattedText"/>
        <w:bidi w:val="0"/>
        <w:spacing w:before="0" w:after="0"/>
        <w:jc w:val="left"/>
        <w:rPr/>
      </w:pPr>
      <w:r>
        <w:rPr/>
        <w:t>BSwtyK6sfDb648h0v2gmB2FtB7+rmTFZAPo7I97KWnw6VoGnVI0aKGrC0GEA4Xzh5YCflT/wC96/Qc</w:t>
      </w:r>
    </w:p>
    <w:p>
      <w:pPr>
        <w:pStyle w:val="PreformattedText"/>
        <w:bidi w:val="0"/>
        <w:spacing w:before="0" w:after="0"/>
        <w:jc w:val="left"/>
        <w:rPr/>
      </w:pPr>
      <w:r>
        <w:rPr/>
        <w:t>iWJcpFEflPEzGmzpjnexjyo8dO5O3l8e9T7H/mlId5y9i6f34vb7Soup3O1U1W127LrlWscNYqRatG</w:t>
      </w:r>
    </w:p>
    <w:p>
      <w:pPr>
        <w:pStyle w:val="PreformattedText"/>
        <w:bidi w:val="0"/>
        <w:spacing w:before="0" w:after="0"/>
        <w:jc w:val="left"/>
        <w:rPr/>
      </w:pPr>
      <w:r>
        <w:rPr/>
        <w:t>sEzLnyWkiZ9quvXotlzAZLy+ZWH4x5zasspPSZyzF/d5MQqCXeEcH3DsQhXLKAqswLDlwff9R1045k</w:t>
      </w:r>
    </w:p>
    <w:p>
      <w:pPr>
        <w:pStyle w:val="PreformattedText"/>
        <w:bidi w:val="0"/>
        <w:spacing w:before="0" w:after="0"/>
        <w:jc w:val="left"/>
        <w:rPr/>
      </w:pPr>
      <w:r>
        <w:rPr/>
        <w:t>OEcmW3fmC7tpwmVJwWB4LKDuPPJPpXdnpNxCMSdUUBpaSaGjU+LsgyKQFQd4wwyGYBdqjCtkZ9PAAA</w:t>
      </w:r>
    </w:p>
    <w:p>
      <w:pPr>
        <w:pStyle w:val="PreformattedText"/>
        <w:bidi w:val="0"/>
        <w:spacing w:before="0" w:after="0"/>
        <w:jc w:val="left"/>
        <w:rPr/>
      </w:pPr>
      <w:r>
        <w:rPr/>
        <w:t>wCT6fq6zuSaAi22NK5gE74WEoIC5MgwR9SrG4Bwqhvdsn7DlT1WLQdHMvPK5G3dnhUChRnPO8hcDI4</w:t>
      </w:r>
    </w:p>
    <w:p>
      <w:pPr>
        <w:pStyle w:val="PreformattedText"/>
        <w:bidi w:val="0"/>
        <w:spacing w:before="0" w:after="0"/>
        <w:jc w:val="left"/>
        <w:rPr/>
      </w:pPr>
      <w:r>
        <w:rPr/>
        <w:t>zu9PRBBO8KACeVBf1BQWDDhgMDeecED3PRBBKOMbSTluXIDAkAAqMjkEEtwOiCFdwUhgFAKuAwUnLA</w:t>
      </w:r>
    </w:p>
    <w:p>
      <w:pPr>
        <w:pStyle w:val="PreformattedText"/>
        <w:bidi w:val="0"/>
        <w:spacing w:before="0" w:after="0"/>
        <w:jc w:val="left"/>
        <w:rPr/>
      </w:pPr>
      <w:r>
        <w:rPr/>
        <w:t>c7mBAQDax/TogjG4A/VwAoJbcpDH1KOMbVOff9fq6IITlctuDAhB6cEkEqx9K5PJbP3/ToggZnV/Mw</w:t>
      </w:r>
    </w:p>
    <w:p>
      <w:pPr>
        <w:pStyle w:val="PreformattedText"/>
        <w:bidi w:val="0"/>
        <w:spacing w:before="0" w:after="0"/>
        <w:jc w:val="left"/>
        <w:rPr/>
      </w:pPr>
      <w:r>
        <w:rPr/>
        <w:t>2WYhs8HJAGPthQFHHRBGN27AG0EhgcgFsBQu6MgkEnn+446io7xEhWOYXKMJxknn7MPZQQBwfseCp4</w:t>
      </w:r>
    </w:p>
    <w:p>
      <w:pPr>
        <w:pStyle w:val="PreformattedText"/>
        <w:bidi w:val="0"/>
        <w:spacing w:before="0" w:after="0"/>
        <w:jc w:val="left"/>
        <w:rPr/>
      </w:pPr>
      <w:r>
        <w:rPr/>
        <w:t>/16mCxqVItHrg5IzwAwcqzMqZ++MIhxwrE+59sIrbfp6IYkoijXi6CfLUsCVIJwwBfHCgnAkAwRkHB</w:t>
      </w:r>
    </w:p>
    <w:p>
      <w:pPr>
        <w:pStyle w:val="PreformattedText"/>
        <w:bidi w:val="0"/>
        <w:spacing w:before="0" w:after="0"/>
        <w:jc w:val="left"/>
        <w:rPr/>
      </w:pPr>
      <w:r>
        <w:rPr/>
        <w:t>x+n36IjqweI1MaMgBIUDAOQx2jB4yR77/wAvtwdvUCtM98TMoEoBCBT7gZyZcAAhjlshAwb+r7fYN1</w:t>
      </w:r>
    </w:p>
    <w:p>
      <w:pPr>
        <w:pStyle w:val="PreformattedText"/>
        <w:bidi w:val="0"/>
        <w:spacing w:before="0" w:after="0"/>
        <w:jc w:val="left"/>
        <w:rPr/>
      </w:pPr>
      <w:r>
        <w:rPr/>
        <w:t>MJBBGRhF4cKeGUEZYLj0gj6QFOfYcYPv1BYDfF7H8J+wwgYvSTlm2jbuBwxBAGGLcEk88f0/bqYOqf</w:t>
      </w:r>
    </w:p>
    <w:p>
      <w:pPr>
        <w:pStyle w:val="PreformattedText"/>
        <w:bidi w:val="0"/>
        <w:spacing w:before="0" w:after="0"/>
        <w:jc w:val="left"/>
        <w:rPr/>
      </w:pPr>
      <w:r>
        <w:rPr/>
        <w:t>1feMJBADwNoDbeBtJ2+hT+6kjOBx+boisaSI+NrDZvBxuJ3sykFlPv7r7EnHRBAz4AyTk4dcEkhf90</w:t>
      </w:r>
    </w:p>
    <w:p>
      <w:pPr>
        <w:pStyle w:val="PreformattedText"/>
        <w:bidi w:val="0"/>
        <w:spacing w:before="0" w:after="0"/>
        <w:jc w:val="left"/>
        <w:rPr/>
      </w:pPr>
      <w:r>
        <w:rPr/>
        <w:t>buAAcsf1+noixBCDvr/wAwHIeTE2WGWwTgMBgHkL7sQf7jbznoisBSHlATtOFAG7cMNjf9vv7Z52no</w:t>
      </w:r>
    </w:p>
    <w:p>
      <w:pPr>
        <w:pStyle w:val="PreformattedText"/>
        <w:bidi w:val="0"/>
        <w:spacing w:before="0" w:after="0"/>
        <w:jc w:val="left"/>
        <w:rPr/>
      </w:pPr>
      <w:r>
        <w:rPr/>
        <w:t>ghGUBdzMVyT6eNq5UbFCck+WM4P3JOeiIAArQb4BkXKqpZ3BYFSed25ty8Z+rcTn2x9XUgrQsfZjPN</w:t>
      </w:r>
    </w:p>
    <w:p>
      <w:pPr>
        <w:pStyle w:val="PreformattedText"/>
        <w:bidi w:val="0"/>
        <w:spacing w:before="0" w:after="0"/>
        <w:jc w:val="left"/>
        <w:rPr/>
      </w:pPr>
      <w:r>
        <w:rPr/>
        <w:t>NSoBgYhX9XuTzhchSxO47eMf8APn07v8vTBmAUp59mEbvVA0pUhiCGGxgxyQAhYsVQ4Gce/POOtcXJ</w:t>
      </w:r>
    </w:p>
    <w:p>
      <w:pPr>
        <w:pStyle w:val="PreformattedText"/>
        <w:bidi w:val="0"/>
        <w:spacing w:before="0" w:after="0"/>
        <w:jc w:val="left"/>
        <w:rPr/>
      </w:pPr>
      <w:r>
        <w:rPr/>
        <w:t>3A7mHFAEiEnPGGBY4AA9QC7sZzkgLjpibzGeYoB08MN0sZyVIIJIYruyigklXMhHGM85zj6umEgZmK</w:t>
      </w:r>
    </w:p>
    <w:p>
      <w:pPr>
        <w:pStyle w:val="PreformattedText"/>
        <w:bidi w:val="0"/>
        <w:spacing w:before="0" w:after="0"/>
        <w:jc w:val="left"/>
        <w:rPr/>
      </w:pPr>
      <w:r>
        <w:rPr/>
        <w:t>Q0zBirZIHpAKsAuU2hVjDbsoSecngjnG7oghjsRbUIYsS2T+qgx8EYABljA2/pknoghgtR7W2+ocKd</w:t>
      </w:r>
    </w:p>
    <w:p>
      <w:pPr>
        <w:pStyle w:val="PreformattedText"/>
        <w:bidi w:val="0"/>
        <w:spacing w:before="0" w:after="0"/>
        <w:jc w:val="left"/>
        <w:rPr/>
      </w:pPr>
      <w:r>
        <w:rPr/>
        <w:t>rMGby/qB3MMBlbgYH5sdEER2aJc4YY3ElhuLAb2KneVP6HB/MN3p9PVJgqAa1thiTArAVya2A5IQDH</w:t>
      </w:r>
    </w:p>
    <w:p>
      <w:pPr>
        <w:pStyle w:val="PreformattedText"/>
        <w:bidi w:val="0"/>
        <w:spacing w:before="0" w:after="0"/>
        <w:jc w:val="left"/>
        <w:rPr/>
      </w:pPr>
      <w:r>
        <w:rPr/>
        <w:t>uBbaGCE4CyYyzBWA459t39PSo0rW1qnOpgSevww3FSmAQBtC8ghSE4Vd272993SnJJIO6HywLAe8Qx</w:t>
      </w:r>
    </w:p>
    <w:p>
      <w:pPr>
        <w:pStyle w:val="PreformattedText"/>
        <w:bidi w:val="0"/>
        <w:spacing w:before="0" w:after="0"/>
        <w:jc w:val="left"/>
        <w:rPr/>
      </w:pPr>
      <w:r>
        <w:rPr/>
        <w:t>zRxlwNrqCxcuTtDY9JKY+hwDzkYO7jrJQjI7xD5RIJHqzh1qKQUGA2FVcAEhAWIUKVOCpYZYnAz9Xv</w:t>
      </w:r>
    </w:p>
    <w:p>
      <w:pPr>
        <w:pStyle w:val="PreformattedText"/>
        <w:bidi w:val="0"/>
        <w:spacing w:before="0" w:after="0"/>
        <w:jc w:val="left"/>
        <w:rPr/>
      </w:pPr>
      <w:r>
        <w:rPr/>
        <w:t>1y5wAmMBHRl1CISbRl/NEz0v1MoIb0sVbIDEhQGZJWHtHxuH7besRAIod0bItXSASVYHLMSVK5CqrD</w:t>
      </w:r>
    </w:p>
    <w:p>
      <w:pPr>
        <w:pStyle w:val="PreformattedText"/>
        <w:bidi w:val="0"/>
        <w:spacing w:before="0" w:after="0"/>
        <w:jc w:val="left"/>
        <w:rPr/>
      </w:pPr>
      <w:r>
        <w:rPr/>
        <w:t>aVG7AJ9Iz+3WcZ598XlHJ6nIGLV0gFSjFVU53YWM7Qzpnd7+4HsDnH9XVGyou5YbFmaXgKpAY5jAyS</w:t>
      </w:r>
    </w:p>
    <w:p>
      <w:pPr>
        <w:pStyle w:val="PreformattedText"/>
        <w:bidi w:val="0"/>
        <w:spacing w:before="0" w:after="0"/>
        <w:jc w:val="left"/>
        <w:rPr/>
      </w:pPr>
      <w:r>
        <w:rPr/>
        <w:t>Coxjdg4993/wBVx1Vip3CkTQ0r2ROaeCVPKlQgyx4DKdwAK+2PsT9m6m1acQrERK6io6Kx9JHuecqB</w:t>
      </w:r>
    </w:p>
    <w:p>
      <w:pPr>
        <w:pStyle w:val="PreformattedText"/>
        <w:bidi w:val="0"/>
        <w:spacing w:before="0" w:after="0"/>
        <w:jc w:val="left"/>
        <w:rPr/>
      </w:pPr>
      <w:r>
        <w:rPr/>
        <w:t>gKUQ/S2f0/v1AYgEdkaERGUEqGMHxAc7gfSAuTjKjd7MOM8jOfv0xOERnIzzGYh1j9lJUY53EBcopG</w:t>
      </w:r>
    </w:p>
    <w:p>
      <w:pPr>
        <w:pStyle w:val="PreformattedText"/>
        <w:bidi w:val="0"/>
        <w:spacing w:before="0" w:after="0"/>
        <w:jc w:val="left"/>
        <w:rPr/>
      </w:pPr>
      <w:r>
        <w:rPr/>
        <w:t>Sw4wyg8/p02WTVq7oILVsqckt7jjkqccOCPt+2OP8Ae6YGB3GCGO/wHUbuAQu0qzEADC4GPvjOT/8A</w:t>
      </w:r>
    </w:p>
    <w:p>
      <w:pPr>
        <w:pStyle w:val="PreformattedText"/>
        <w:bidi w:val="0"/>
        <w:spacing w:before="0" w:after="0"/>
        <w:jc w:val="left"/>
        <w:rPr/>
      </w:pPr>
      <w:r>
        <w:rPr/>
        <w:t>N0xN590INamu+K51ZlPmnj+k7QdoH3RQx/E9Qxn3z1c0BGXFERS3cp2rITxhjvOVZ+QN5ABIwCMHOe</w:t>
      </w:r>
    </w:p>
    <w:p>
      <w:pPr>
        <w:pStyle w:val="PreformattedText"/>
        <w:bidi w:val="0"/>
        <w:spacing w:before="0" w:after="0"/>
        <w:jc w:val="left"/>
        <w:rPr/>
      </w:pPr>
      <w:r>
        <w:rPr/>
        <w:t>pPZnTOCKL1dgWY70AIdsjkrEshwVBA3Ox9z+q9IgiMwuY3AG07ScsBlvUwIOCP6jxj79EESzSVIcYK</w:t>
      </w:r>
    </w:p>
    <w:p>
      <w:pPr>
        <w:pStyle w:val="PreformattedText"/>
        <w:bidi w:val="0"/>
        <w:spacing w:before="0" w:after="0"/>
        <w:jc w:val="left"/>
        <w:rPr/>
      </w:pPr>
      <w:r>
        <w:rPr/>
        <w:t>b0JAZUyjZZdwzJkucDb/ALo60RFRWlc4snSANwIGBuKuwBB9WSqRlSDu2ngrwPbqQASAdxiYtzRMkp</w:t>
      </w:r>
    </w:p>
    <w:p>
      <w:pPr>
        <w:pStyle w:val="PreformattedText"/>
        <w:bidi w:val="0"/>
        <w:spacing w:before="0" w:after="0"/>
        <w:jc w:val="left"/>
        <w:rPr/>
      </w:pPr>
      <w:r>
        <w:rPr/>
        <w:t>vBVCd4UjGSBgkbSBt4/uS3TwKZCKUYnPhiyaGNiD6iwVVyxI28cKUwBz+xz/u9QwqCIvEoiXdgEkHB</w:t>
      </w:r>
    </w:p>
    <w:p>
      <w:pPr>
        <w:pStyle w:val="PreformattedText"/>
        <w:bidi w:val="0"/>
        <w:spacing w:before="0" w:after="0"/>
        <w:jc w:val="left"/>
        <w:rPr/>
      </w:pPr>
      <w:r>
        <w:rPr/>
        <w:t>Od3BwMMAByFXGf8AMOrHMmA5gjvggqMoxIAJ43bgASSVJAOCpHtnjO3qlqnOm+CNG59I9wAuMsWOfq</w:t>
      </w:r>
    </w:p>
    <w:p>
      <w:pPr>
        <w:pStyle w:val="PreformattedText"/>
        <w:bidi w:val="0"/>
        <w:spacing w:before="0" w:after="0"/>
        <w:jc w:val="left"/>
        <w:rPr/>
      </w:pPr>
      <w:r>
        <w:rPr/>
        <w:t>PPueTj/XqwFKAQRowOM5GAACzDO08Y3Kcern2H2bogj5vNSJBwA4ALR7MPkoR9KA+8ZDLgEBvTt68C</w:t>
      </w:r>
    </w:p>
    <w:p>
      <w:pPr>
        <w:pStyle w:val="PreformattedText"/>
        <w:bidi w:val="0"/>
        <w:spacing w:before="0" w:after="0"/>
        <w:jc w:val="left"/>
        <w:rPr/>
      </w:pPr>
      <w:r>
        <w:rPr/>
        <w:t>d5zpn5MeuU1A74iuWDbAWjGHWNRz7kKEAOctuzxnGc/1dOjK00sCFJXPi/fEt0aQgRyAy5bgKCH8wR</w:t>
      </w:r>
    </w:p>
    <w:p>
      <w:pPr>
        <w:pStyle w:val="PreformattedText"/>
        <w:bidi w:val="0"/>
        <w:spacing w:before="0" w:after="0"/>
        <w:jc w:val="left"/>
        <w:rPr/>
      </w:pPr>
      <w:r>
        <w:rPr/>
        <w:t>ngAHkZcfiAcY9ut1hCig0sPNYzsw1Z1ZeHz7UXBpEw2RZKuqhAF2rswJAG2+3mNh/SRyW+3TpQAUEL</w:t>
      </w:r>
    </w:p>
    <w:p>
      <w:pPr>
        <w:pStyle w:val="PreformattedText"/>
        <w:bidi w:val="0"/>
        <w:spacing w:before="0" w:after="0"/>
        <w:jc w:val="left"/>
        <w:rPr/>
      </w:pPr>
      <w:r>
        <w:rPr/>
        <w:t>bCXdmYAgHw/xif0bb+kYKlSPM3EjC7duCefUF25zyS/TVlKak72jNOcklRpCxM6NtjsBT0gYZBxuVf</w:t>
      </w:r>
    </w:p>
    <w:p>
      <w:pPr>
        <w:pStyle w:val="PreformattedText"/>
        <w:bidi w:val="0"/>
        <w:spacing w:before="0" w:after="0"/>
        <w:jc w:val="left"/>
        <w:rPr/>
      </w:pPr>
      <w:r>
        <w:rPr/>
        <w:t>YFF/Q7SSM8n/TqQtFoAYSaAE0iVwX2LAZyxA5VyBnAVi27DFvtg8fp08SiwUk2+6FHM1Ith8htuQBy</w:t>
      </w:r>
    </w:p>
    <w:p>
      <w:pPr>
        <w:pStyle w:val="PreformattedText"/>
        <w:bidi w:val="0"/>
        <w:spacing w:before="0" w:after="0"/>
        <w:jc w:val="left"/>
        <w:rPr/>
      </w:pPr>
      <w:r>
        <w:rPr/>
        <w:t>MkMRheGGOc/baBj9PV+bqerbxefsisHR2mKA5Y72G/Cj6uDuzwQo9uMA7wu3qvUt4h9kVLAE1NtsZW</w:t>
      </w:r>
    </w:p>
    <w:p>
      <w:pPr>
        <w:pStyle w:val="PreformattedText"/>
        <w:bidi w:val="0"/>
        <w:spacing w:before="0" w:after="0"/>
        <w:jc w:val="left"/>
        <w:rPr/>
      </w:pPr>
      <w:r>
        <w:rPr/>
        <w:t>4CTywPK8KV3AZyhzkxyHGM85AZc9R1b77RWLe7dCsdskhsHAzggsqB2HI2hgcKu7P2OB+vR1TjKgYC</w:t>
      </w:r>
    </w:p>
    <w:p>
      <w:pPr>
        <w:pStyle w:val="PreformattedText"/>
        <w:bidi w:val="0"/>
        <w:spacing w:before="0" w:after="0"/>
        <w:jc w:val="left"/>
        <w:rPr/>
      </w:pPr>
      <w:r>
        <w:rPr/>
        <w:t>IJApWMy2woyQQudpCgZ2YG0ZA5Yt9IGQepsfcogqO8Qj86VB3bnzwfQMMdwQgEHBTH7+/R1b935jEV</w:t>
      </w:r>
    </w:p>
    <w:p>
      <w:pPr>
        <w:pStyle w:val="PreformattedText"/>
        <w:bidi w:val="0"/>
        <w:spacing w:before="0" w:after="0"/>
        <w:jc w:val="left"/>
        <w:rPr/>
      </w:pPr>
      <w:r>
        <w:rPr/>
        <w:t>XMXBo2+bY7CcZVTjk5yGwVfI5yF4x7fbqtr20pn9MScsibTAouKSuA0ZVZG42/UoLYTA9DKp5PP+71</w:t>
      </w:r>
    </w:p>
    <w:p>
      <w:pPr>
        <w:pStyle w:val="PreformattedText"/>
        <w:bidi w:val="0"/>
        <w:spacing w:before="0" w:after="0"/>
        <w:jc w:val="left"/>
        <w:rPr/>
      </w:pPr>
      <w:r>
        <w:rPr/>
        <w:t>IluBTz++IyJBB3RkXSW4cucZY5KjOxhvfDfUD7EDB6myb3CJNBvgh7gCHJOMIoTerYwASWJzhznkfp</w:t>
      </w:r>
    </w:p>
    <w:p>
      <w:pPr>
        <w:pStyle w:val="PreformattedText"/>
        <w:bidi w:val="0"/>
        <w:spacing w:before="0" w:after="0"/>
        <w:jc w:val="left"/>
        <w:rPr/>
      </w:pPr>
      <w:r>
        <w:rPr/>
        <w:t>79UscswrqWAkDeYwLhK+nGUDjaSQq5ACsWJ9fqZRjPP9PV+qalCRFSwBHNC62gOcy7RgqH+lhyAkYI</w:t>
      </w:r>
    </w:p>
    <w:p>
      <w:pPr>
        <w:pStyle w:val="PreformattedText"/>
        <w:bidi w:val="0"/>
        <w:spacing w:before="0" w:after="0"/>
        <w:jc w:val="left"/>
        <w:rPr/>
      </w:pPr>
      <w:r>
        <w:rPr/>
        <w:t>9OQCcHBx9XUdScsoA69uUJtbPqbaeeVMgIGQRkkHLA+nBGOOOp6j1+fsibl74x82pICnaMhjuywY7c</w:t>
      </w:r>
    </w:p>
    <w:p>
      <w:pPr>
        <w:pStyle w:val="PreformattedText"/>
        <w:bidi w:val="0"/>
        <w:spacing w:before="0" w:after="0"/>
        <w:jc w:val="left"/>
        <w:rPr/>
      </w:pPr>
      <w:r>
        <w:rPr/>
        <w:t>YbaPt7g+3VurI7gIoxDUpvjjWThG5xkkPICA+0ncp2n0n9/wAw29TYe8RF2q6NEsNvBAYkZIGQFYAB</w:t>
      </w:r>
    </w:p>
    <w:p>
      <w:pPr>
        <w:pStyle w:val="PreformattedText"/>
        <w:bidi w:val="0"/>
        <w:spacing w:before="0" w:after="0"/>
        <w:jc w:val="left"/>
        <w:rPr/>
      </w:pPr>
      <w:r>
        <w:rPr/>
        <w:t>lRhnMYJdgNvGOjqznqgvbvgpLLYDbyikIQ42rIzH874P0gDCj7josPeIgknfGGnYsM42nJ4KhThv3G</w:t>
      </w:r>
    </w:p>
    <w:p>
      <w:pPr>
        <w:pStyle w:val="PreformattedText"/>
        <w:bidi w:val="0"/>
        <w:spacing w:before="0" w:after="0"/>
        <w:jc w:val="left"/>
        <w:rPr/>
      </w:pPr>
      <w:r>
        <w:rPr/>
        <w:t>cbtx+2OhZeQzib2743SxhQPWBhjwADvYsVPHATbyPbP5uqkMOyKxmSwdoUlgc7icbMejO0Ej6dxy33</w:t>
      </w:r>
    </w:p>
    <w:p>
      <w:pPr>
        <w:pStyle w:val="PreformattedText"/>
        <w:bidi w:val="0"/>
        <w:spacing w:before="0" w:after="0"/>
        <w:jc w:val="left"/>
        <w:rPr/>
      </w:pPr>
      <w:r>
        <w:rPr/>
        <w:t>/TqKE5AZwQI1tAxYZCscjaQCU9zGQQCGL7sH2x+/p6qVapyaJN1aS9BhT57jcuWO0ElFJjKj6WRc42</w:t>
      </w:r>
    </w:p>
    <w:p>
      <w:pPr>
        <w:pStyle w:val="PreformattedText"/>
        <w:bidi w:val="0"/>
        <w:spacing w:before="0" w:after="0"/>
        <w:jc w:val="left"/>
        <w:rPr/>
      </w:pPr>
      <w:r>
        <w:rPr/>
        <w:t>kY4PHS7Gzi9z+H8DAEt9QwO9wF5kYg7XVtu0twdrDLY+wPp6mw94iwbvFsYFwk8nOEKBfo9JbEbDbg</w:t>
      </w:r>
    </w:p>
    <w:p>
      <w:pPr>
        <w:pStyle w:val="PreformattedText"/>
        <w:bidi w:val="0"/>
        <w:spacing w:before="0" w:after="0"/>
        <w:jc w:val="left"/>
        <w:rPr/>
      </w:pPr>
      <w:r>
        <w:rPr/>
        <w:t>nadw/cnqrKQDXdE1HeI1ktjbtDkgHOfSFORxIVBwGX2/8X79U6r1Hz9ETAKWmBb1ZX0+64LELkMige</w:t>
      </w:r>
    </w:p>
    <w:p>
      <w:pPr>
        <w:pStyle w:val="PreformattedText"/>
        <w:bidi w:val="0"/>
        <w:spacing w:before="0" w:after="0"/>
        <w:jc w:val="left"/>
        <w:rPr/>
      </w:pPr>
      <w:r>
        <w:rPr/>
        <w:t>n3xxxnHVCjUrSAHtBgoX33MACjHlmPo3YwBvPvvYfYf0+r79UWXNBFxuXw2xNWrxQK91lLAOSw3Ajd</w:t>
      </w:r>
    </w:p>
    <w:p>
      <w:pPr>
        <w:pStyle w:val="PreformattedText"/>
        <w:bidi w:val="0"/>
        <w:spacing w:before="0" w:after="0"/>
        <w:jc w:val="left"/>
        <w:rPr/>
      </w:pPr>
      <w:r>
        <w:rPr/>
        <w:t>xJxkrwMMxBXj23enqwRjTLfEq1tct8ELc9P3/KXKn1ZLgFWyDsBUjJ9h1ADHlMMvXvhCe5hgWPIUMv</w:t>
      </w:r>
    </w:p>
    <w:p>
      <w:pPr>
        <w:pStyle w:val="PreformattedText"/>
        <w:bidi w:val="0"/>
        <w:spacing w:before="0" w:after="0"/>
        <w:jc w:val="left"/>
        <w:rPr/>
      </w:pPr>
      <w:r>
        <w:rPr/>
        <w:t>Jy6jcoViTnZkcEhcnpby2yIGoxF47jG1e6GJyTgjefbI+5lKjJb6l4+39uoEpjupWIZ/DDrHckC8Kw</w:t>
      </w:r>
    </w:p>
    <w:p>
      <w:pPr>
        <w:pStyle w:val="PreformattedText"/>
        <w:bidi w:val="0"/>
        <w:spacing w:before="0" w:after="0"/>
        <w:jc w:val="left"/>
        <w:rPr/>
      </w:pPr>
      <w:r>
        <w:rPr/>
        <w:t>9kbKgneAhO9fbaQW/bjpqymVanODrDXdlGrWt5XcNjBQccMm4ORuA3EeZ9PHtjn6upsbuihJO+DksM</w:t>
      </w:r>
    </w:p>
    <w:p>
      <w:pPr>
        <w:pStyle w:val="PreformattedText"/>
        <w:bidi w:val="0"/>
        <w:spacing w:before="0" w:after="0"/>
        <w:jc w:val="left"/>
        <w:rPr/>
      </w:pPr>
      <w:r>
        <w:rPr/>
        <w:t>SwJ9t3sD+F5YxIzD6j6dvtwd27qyofFbFSwG8xma0QuJT6cAswJJUBtqoMc7clefYbtvTAp3DeIret</w:t>
      </w:r>
    </w:p>
    <w:p>
      <w:pPr>
        <w:pStyle w:val="PreformattedText"/>
        <w:bidi w:val="0"/>
        <w:spacing w:before="0" w:after="0"/>
        <w:jc w:val="left"/>
        <w:rPr/>
      </w:pPr>
      <w:r>
        <w:rPr/>
        <w:t>Kg1jWGxjjBONwDqowTt9SggEjDezH2P089WsakAbvFsGC4AAxZmI4CnczAgDKEj7EH9OT1JlnsMDMp</w:t>
      </w:r>
    </w:p>
    <w:p>
      <w:pPr>
        <w:pStyle w:val="PreformattedText"/>
        <w:bidi w:val="0"/>
        <w:spacing w:before="0" w:after="0"/>
        <w:jc w:val="left"/>
        <w:rPr/>
      </w:pPr>
      <w:r>
        <w:rPr/>
        <w:t>BFYDFggqpZgAwwwJcYLtj6jxg/ce/5unKjUGULBAUim+DlnztYjIIVVXI9sFwZC32wcnByCvVKTM8t</w:t>
      </w:r>
    </w:p>
    <w:p>
      <w:pPr>
        <w:pStyle w:val="PreformattedText"/>
        <w:bidi w:val="0"/>
        <w:spacing w:before="0" w:after="0"/>
        <w:jc w:val="left"/>
        <w:rPr/>
      </w:pPr>
      <w:r>
        <w:rPr/>
        <w:t>3nzWAXXNup58/vjJtDBwm0flYgFApG4lhyGUk8AZO707tvVwrd276IiA+4O7u1+xO1u4u+O+e4tJ7N</w:t>
      </w:r>
    </w:p>
    <w:p>
      <w:pPr>
        <w:pStyle w:val="PreformattedText"/>
        <w:bidi w:val="0"/>
        <w:spacing w:before="0" w:after="0"/>
        <w:jc w:val="left"/>
        <w:rPr/>
      </w:pPr>
      <w:r>
        <w:rPr/>
        <w:t>7I7R0e3rvdXdncV2OhoWhaPUjLT3tRuTMNqhfTHEu6aWVkihid3VenIjZKoLMx+9EgHVcQDHxX/wAU</w:t>
      </w:r>
    </w:p>
    <w:p>
      <w:pPr>
        <w:pStyle w:val="PreformattedText"/>
        <w:bidi w:val="0"/>
        <w:spacing w:before="0" w:after="0"/>
        <w:jc w:val="left"/>
        <w:rPr/>
      </w:pPr>
      <w:r>
        <w:rPr/>
        <w:t>b+Kf3L8bHcbeEvhdNqPZ/wAJ/aeqpb0vSrBko9weMeu0JP8AB98+IUCsDX0GJ8Po+iOxSBCtu2r22/</w:t>
      </w:r>
    </w:p>
    <w:p>
      <w:pPr>
        <w:pStyle w:val="PreformattedText"/>
        <w:bidi w:val="0"/>
        <w:spacing w:before="0" w:after="0"/>
        <w:jc w:val="left"/>
        <w:rPr/>
      </w:pPr>
      <w:r>
        <w:rPr/>
        <w:t>C9DgsEsgXzM57c3Kq9y/zNA2k0P/EePfIjGQ6h5XDJl181AJC03mMnoRstgk7Ts9P09dKgBFe+KE7w</w:t>
      </w:r>
    </w:p>
    <w:p>
      <w:pPr>
        <w:pStyle w:val="PreformattedText"/>
        <w:bidi w:val="0"/>
        <w:spacing w:before="0" w:after="0"/>
        <w:jc w:val="left"/>
        <w:rPr/>
      </w:pPr>
      <w:r>
        <w:rPr/>
        <w:t>OIQgEfzmWNFiU145ERmYLtY4VEmKkyMM8qoJwvpbq1D1lOynnVEKdO/dBUcaMkMKrErvuVp5AqDlxJ</w:t>
      </w:r>
    </w:p>
    <w:p>
      <w:pPr>
        <w:pStyle w:val="PreformattedText"/>
        <w:bidi w:val="0"/>
        <w:spacing w:before="0" w:after="0"/>
        <w:jc w:val="left"/>
        <w:rPr/>
      </w:pPr>
      <w:r>
        <w:rPr/>
        <w:t>G7PksFxtXLBVG1vUfbqaADOlfXC6lmpuaFsxRSKAwLtK2fKYyvwxxHCUIVFIGWVSdx+nq4CEgxFSNx</w:t>
      </w:r>
    </w:p>
    <w:p>
      <w:pPr>
        <w:pStyle w:val="PreformattedText"/>
        <w:bidi w:val="0"/>
        <w:spacing w:before="0" w:after="0"/>
        <w:jc w:val="left"/>
        <w:rPr/>
      </w:pPr>
      <w:r>
        <w:rPr/>
        <w:t>pBwVpaZilBeMPOcQoBG7xSRSNCyr6VILKfcuD7L6umqmgivnwxYmhYUpWJFVkkkr3I/UsUtCYrZCQ7</w:t>
      </w:r>
    </w:p>
    <w:p>
      <w:pPr>
        <w:pStyle w:val="PreformattedText"/>
        <w:bidi w:val="0"/>
        <w:spacing w:before="0" w:after="0"/>
        <w:jc w:val="left"/>
        <w:rPr/>
      </w:pPr>
      <w:r>
        <w:rPr/>
        <w:t>i48pxCkiHmTiRCWBZT+nWyWKrNBOTKc/sjI51DPOsOunNvVnkxFK1Ykhpox5canakZVQwBG7C4BVU9</w:t>
      </w:r>
    </w:p>
    <w:p>
      <w:pPr>
        <w:pStyle w:val="PreformattedText"/>
        <w:bidi w:val="0"/>
        <w:spacing w:before="0" w:after="0"/>
        <w:jc w:val="left"/>
        <w:rPr/>
      </w:pPr>
      <w:r>
        <w:rPr/>
        <w:t>23sdtRuuO9h6oZXKgNTXi/mh9Gnec4NZ1db9Ry0QaFAoQB5CqpLtrxEOylAd22ReS7Mq3CBvfSJ7d2</w:t>
      </w:r>
    </w:p>
    <w:p>
      <w:pPr>
        <w:pStyle w:val="PreformattedText"/>
        <w:bidi w:val="0"/>
        <w:spacing w:before="0" w:after="0"/>
        <w:jc w:val="left"/>
        <w:rPr/>
      </w:pPr>
      <w:r>
        <w:rPr/>
        <w:t>Tx9QX8Kj4hbPid4XHw812dP+0vh7Zo6RVnvv5c17Q9bkF3sjULNeY7o4k7jh1DS7G5doj7gZBtVm68</w:t>
      </w:r>
    </w:p>
    <w:p>
      <w:pPr>
        <w:pStyle w:val="PreformattedText"/>
        <w:bidi w:val="0"/>
        <w:spacing w:before="0" w:after="0"/>
        <w:jc w:val="left"/>
        <w:rPr/>
      </w:pPr>
      <w:r>
        <w:rPr/>
        <w:t>/jcOJGJKqtJU4Xj6eJftjt4GcZkpg5umSTa3u5Y9dq8NVl3f4uakYYDCYZDHcbS208zV/JQY3ame3q</w:t>
      </w:r>
    </w:p>
    <w:p>
      <w:pPr>
        <w:pStyle w:val="PreformattedText"/>
        <w:bidi w:val="0"/>
        <w:spacing w:before="0" w:after="0"/>
        <w:jc w:val="left"/>
        <w:rPr/>
      </w:pPr>
      <w:r>
        <w:rPr/>
        <w:t>eY8+o6n4d7Prl2nIABuEaYldWAwESSWK1WRJWsTWIUaavQsU5otSsajXjA/G0+rc1CvrUEeD5ugd2a</w:t>
      </w:r>
    </w:p>
    <w:p>
      <w:pPr>
        <w:pStyle w:val="PreformattedText"/>
        <w:bidi w:val="0"/>
        <w:spacing w:before="0" w:after="0"/>
        <w:jc w:val="left"/>
        <w:rPr/>
      </w:pPr>
      <w:r>
        <w:rPr/>
        <w:t>lWHogbaUFKUyiwBFpGZP8IllWtJXjhkCrp7U5XPnWCJq+lvprNp7fNwMD83Do5vNQvIQfnu0+4ILah</w:t>
      </w:r>
    </w:p>
    <w:p>
      <w:pPr>
        <w:pStyle w:val="PreformattedText"/>
        <w:bidi w:val="0"/>
        <w:spacing w:before="0" w:after="0"/>
        <w:jc w:val="left"/>
        <w:rPr/>
      </w:pPr>
      <w:r>
        <w:rPr/>
        <w:t>vltywFUGo3iIPYaVr+Hn90SGhX+WIwJNN+RLHNkC6+kvoifJSNbDknUp9GhtfJ6lGRjVu1tUrWkV/I</w:t>
      </w:r>
    </w:p>
    <w:p>
      <w:pPr>
        <w:pStyle w:val="PreformattedText"/>
        <w:bidi w:val="0"/>
        <w:spacing w:before="0" w:after="0"/>
        <w:jc w:val="left"/>
        <w:rPr/>
      </w:pPr>
      <w:r>
        <w:rPr/>
        <w:t>3CaClOyIFBd58/2xKK6iu+1YrFKWJwirCwu39P8A5LW+Yjr0SONV1zRK0/zemv6v5z2xckret4dvVG</w:t>
      </w:r>
    </w:p>
    <w:p>
      <w:pPr>
        <w:pStyle w:val="PreformattedText"/>
        <w:bidi w:val="0"/>
        <w:spacing w:before="0" w:after="0"/>
        <w:jc w:val="left"/>
        <w:rPr/>
      </w:pPr>
      <w:r>
        <w:rPr/>
        <w:t>VifVBXctd8PUFNJcVY66srmvRip6VOsXpZl1zTdK0K4+0eXNIDq3Z9tv8AZzfM6JJkejqQGFaV3RAO</w:t>
      </w:r>
    </w:p>
    <w:p>
      <w:pPr>
        <w:pStyle w:val="PreformattedText"/>
        <w:bidi w:val="0"/>
        <w:spacing w:before="0" w:after="0"/>
        <w:jc w:val="left"/>
        <w:rPr/>
      </w:pPr>
      <w:r>
        <w:rPr/>
        <w:t>7VQ+fKw5w1VliaRno2a88MsjTvFLX0Wenr1xR/MJ4lAal2dq+oRrFqEKjze3Neg89fLjfqlpz0+f4x</w:t>
      </w:r>
    </w:p>
    <w:p>
      <w:pPr>
        <w:pStyle w:val="PreformattedText"/>
        <w:bidi w:val="0"/>
        <w:spacing w:before="0" w:after="0"/>
        <w:jc w:val="left"/>
        <w:rPr/>
      </w:pPr>
      <w:r>
        <w:rPr/>
        <w:t>Na0qYea9eSOYSA6kthJ7c4M0MU+trqOn0wl3zK20pP31p1FvL1GoR5Xcek4spvmHVWNSwYCkAFPXEq</w:t>
      </w:r>
    </w:p>
    <w:p>
      <w:pPr>
        <w:pStyle w:val="PreformattedText"/>
        <w:bidi w:val="0"/>
        <w:spacing w:before="0" w:after="0"/>
        <w:jc w:val="left"/>
        <w:rPr/>
      </w:pPr>
      <w:r>
        <w:rPr/>
        <w:t>0qJOGVNPSuKdOAQSO7aHNpV9xPR06bUFYyN2TcsBpdE1QH5jQrzfIzOkSsvSmWu+ggr3HdF3aPYmeR</w:t>
      </w:r>
    </w:p>
    <w:p>
      <w:pPr>
        <w:pStyle w:val="PreformattedText"/>
        <w:bidi w:val="0"/>
        <w:spacing w:before="0" w:after="0"/>
        <w:jc w:val="left"/>
        <w:rPr/>
      </w:pPr>
      <w:r>
        <w:rPr/>
        <w:t>ldNTnmtagIHjtGKjrF3VaMSSx1ZpUYJo/itQrlTXnGK+vU1Xly3WaYoYUplXz9aCuYzHn+Xxd0Wlot</w:t>
      </w:r>
    </w:p>
    <w:p>
      <w:pPr>
        <w:pStyle w:val="PreformattedText"/>
        <w:bidi w:val="0"/>
        <w:spacing w:before="0" w:after="0"/>
        <w:jc w:val="left"/>
        <w:rPr/>
      </w:pPr>
      <w:r>
        <w:rPr/>
        <w:t>/wD2TLI0qzvNqEMmm12ryWpqpIudw9tVJj/gteiA2axobY81ld4UO7pFhFbVr54v9IW/eB58LfytFj</w:t>
      </w:r>
    </w:p>
    <w:p>
      <w:pPr>
        <w:pStyle w:val="PreformattedText"/>
        <w:bidi w:val="0"/>
        <w:spacing w:before="0" w:after="0"/>
        <w:jc w:val="left"/>
        <w:rPr/>
      </w:pPr>
      <w:r>
        <w:rPr/>
        <w:t>aTqIjWLbJGUWN78TaapmrJWnBMmt6DC/qt6K0jMNQ05h5tSTe2xVXqor2RQitWr57qfxid6dbiKqH2</w:t>
      </w:r>
    </w:p>
    <w:p>
      <w:pPr>
        <w:pStyle w:val="PreformattedText"/>
        <w:bidi w:val="0"/>
        <w:spacing w:before="0" w:after="0"/>
        <w:jc w:val="left"/>
        <w:rPr/>
      </w:pPr>
      <w:r>
        <w:rPr/>
        <w:t>xiJEmKoTNDHVkO6O/QlHNjR3Y/Yl4GPq+noapqDAOwE5RUHxAfDF4TfEv26dK7/0hq3cVCpND213/o</w:t>
      </w:r>
    </w:p>
    <w:p>
      <w:pPr>
        <w:pStyle w:val="PreformattedText"/>
        <w:bidi w:val="0"/>
        <w:spacing w:before="0" w:after="0"/>
        <w:jc w:val="left"/>
        <w:rPr/>
      </w:pPr>
      <w:r>
        <w:rPr/>
        <w:t>Bgp949qtYGVk0/UQAuq6I8m1p9MteZRsruwtaw3ndcLbHR/Z+2pXV4uV86OCanGjfzL4lbi9Uei6O9</w:t>
      </w:r>
    </w:p>
    <w:p>
      <w:pPr>
        <w:pStyle w:val="PreformattedText"/>
        <w:bidi w:val="0"/>
        <w:spacing w:before="0" w:after="0"/>
        <w:jc w:val="left"/>
        <w:rPr/>
      </w:pPr>
      <w:r>
        <w:rPr/>
        <w:t>Kdr9G8SmI2dOulZXyXzlOvhYcrdzjUvtCPBXx7+EvxN+Gq+1bvytB3P2BqM60O1fFPSats9p2jYmVq</w:t>
      </w:r>
    </w:p>
    <w:p>
      <w:pPr>
        <w:pStyle w:val="PreformattedText"/>
        <w:bidi w:val="0"/>
        <w:spacing w:before="0" w:after="0"/>
        <w:jc w:val="left"/>
        <w:rPr/>
      </w:pPr>
      <w:r>
        <w:rPr/>
        <w:t>2j9yxu7T9n60bEa+SLbmKKbasNidHXr4ht3oxtLYT3zkE7CsTZMRdB+LwN7LR+nOinT7ZXSZFTDzPk</w:t>
      </w:r>
    </w:p>
    <w:p>
      <w:pPr>
        <w:pStyle w:val="PreformattedText"/>
        <w:bidi w:val="0"/>
        <w:spacing w:before="0" w:after="0"/>
        <w:jc w:val="left"/>
        <w:rPr/>
      </w:pPr>
      <w:r>
        <w:rPr/>
        <w:t>uPUfOyH0uG5ih4XT3fdioagu04HtOZbM1eVN642puMy7DLEOWkd18qb3RZ44pR9XXnUmMynOrL92Pe</w:t>
      </w:r>
    </w:p>
    <w:p>
      <w:pPr>
        <w:pStyle w:val="PreformattedText"/>
        <w:bidi w:val="0"/>
        <w:spacing w:before="0" w:after="0"/>
        <w:jc w:val="left"/>
        <w:rPr/>
      </w:pPr>
      <w:r>
        <w:rPr/>
        <w:t>KyuQi81YmemWYLr3kiZoNslqGukSxzJqVl13SQMLfJmjMrEDlZlyjey7XySXDXAHl+L2ffCJquoSmo</w:t>
      </w:r>
    </w:p>
    <w:p>
      <w:pPr>
        <w:pStyle w:val="PreformattedText"/>
        <w:bidi w:val="0"/>
        <w:spacing w:before="0" w:after="0"/>
        <w:jc w:val="left"/>
        <w:rPr/>
      </w:pPr>
      <w:r>
        <w:rPr/>
        <w:t>11eyIlmhW0iFaCSMKYdqUZYXZa0sALwvWnWw7KLCZY4DsrKu1GyNnTJauGKkaU7YyYhRQsDm3F7J9n</w:t>
      </w:r>
    </w:p>
    <w:p>
      <w:pPr>
        <w:pStyle w:val="PreformattedText"/>
        <w:bidi w:val="0"/>
        <w:spacing w:before="0" w:after="0"/>
        <w:jc w:val="left"/>
        <w:rPr/>
      </w:pPr>
      <w:r>
        <w:rPr/>
        <w:t>1RJBNEmrq8dh4xbhzdFkFYoa6Dy4Z4ZRlbMCgsxIyB9P1ZPTusWWwFbVYarv1e0IytJLyDUC5TlTxf</w:t>
      </w:r>
    </w:p>
    <w:p>
      <w:pPr>
        <w:pStyle w:val="PreformattedText"/>
        <w:bidi w:val="0"/>
        <w:spacing w:before="0" w:after="0"/>
        <w:jc w:val="left"/>
        <w:rPr/>
      </w:pPr>
      <w:r>
        <w:rPr/>
        <w:t>waJFYqgSUpfma8qQqVgWSpZkkkrbtlhopUXcEEI4wS2xd6AqpxE0BqFHyjOoIDUXNj4qe6N56LCIR1</w:t>
      </w:r>
    </w:p>
    <w:p>
      <w:pPr>
        <w:pStyle w:val="PreformattedText"/>
        <w:bidi w:val="0"/>
        <w:spacing w:before="0" w:after="0"/>
        <w:jc w:val="left"/>
        <w:rPr/>
      </w:pPr>
      <w:r>
        <w:rPr/>
        <w:t>pFXnz6cy2Ssrnew3Ss/KFWRWG0OQzY+/VUQkgDf55ogzMqnPvy3QVotVpBJWlqbrteUJfTDn5iJixB</w:t>
      </w:r>
    </w:p>
    <w:p>
      <w:pPr>
        <w:pStyle w:val="PreformattedText"/>
        <w:bidi w:val="0"/>
        <w:spacing w:before="0" w:after="0"/>
        <w:jc w:val="left"/>
        <w:rPr/>
      </w:pPr>
      <w:r>
        <w:rPr/>
        <w:t>2hDtCBsRsAfLZ14/L0+UiVYWUmLvhU92AV7qSmGXqMSUQRxRxRWorjUDaf5mMRmBnSU+QbTRxRkMr7</w:t>
      </w:r>
    </w:p>
    <w:p>
      <w:pPr>
        <w:pStyle w:val="PreformattedText"/>
        <w:bidi w:val="0"/>
        <w:spacing w:before="0" w:after="0"/>
        <w:jc w:val="left"/>
        <w:rPr/>
      </w:pPr>
      <w:r>
        <w:rPr/>
        <w:t>4/WigBo8sw6aVFAHrZXVyxiJYkstOspp/pDfd0yOvCjUrlgxNc2zfOV3yyHDMQ8TKHDFYSCVI3KUYf</w:t>
      </w:r>
    </w:p>
    <w:p>
      <w:pPr>
        <w:pStyle w:val="PreformattedText"/>
        <w:bidi w:val="0"/>
        <w:spacing w:before="0" w:after="0"/>
        <w:jc w:val="left"/>
        <w:rPr/>
      </w:pPr>
      <w:r>
        <w:rPr/>
        <w:t>SVzMtoARjYDDUZnNJiC6nY0VzYle4hmlf5W1Hatw+ZBKTETvkj/FcrwZECh0Rl9OM+zdWoHAIcy7Ty</w:t>
      </w:r>
    </w:p>
    <w:p>
      <w:pPr>
        <w:pStyle w:val="PreformattedText"/>
        <w:bidi w:val="0"/>
        <w:spacing w:before="0" w:after="0"/>
        <w:jc w:val="left"/>
        <w:rPr/>
      </w:pPr>
      <w:r>
        <w:rPr/>
        <w:t>83vjUtEJCi4MO3+WEIAK95Damiaaqr/J2hm7U1KO5KMQ7ZXVzaSSRghyyp6VSTq/V6yQ+dPyn+MWL1</w:t>
      </w:r>
    </w:p>
    <w:p>
      <w:pPr>
        <w:pStyle w:val="PreformattedText"/>
        <w:bidi w:val="0"/>
        <w:spacing w:before="0" w:after="0"/>
        <w:jc w:val="left"/>
        <w:rPr/>
      </w:pPr>
      <w:r>
        <w:rPr/>
        <w:t>llUXS3Eu5gVr+EPkktWBpoI4mlgV5zJQsuY4Q+8SvN8zGQscnzZXYRjLbkf39UswUkA3Xdn+sJUubS</w:t>
      </w:r>
    </w:p>
    <w:p>
      <w:pPr>
        <w:pStyle w:val="PreformattedText"/>
        <w:bidi w:val="0"/>
        <w:spacing w:before="0" w:after="0"/>
        <w:jc w:val="left"/>
        <w:rPr/>
      </w:pPr>
      <w:r>
        <w:rPr/>
        <w:t>xz8S+fDEg0buHZIFnjdKIkEccEaqkbMSRvsxybhXUTbmR0wudx/wB20t6EV0iJnyagGXqmc39A390S</w:t>
      </w:r>
    </w:p>
    <w:p>
      <w:pPr>
        <w:pStyle w:val="PreformattedText"/>
        <w:bidi w:val="0"/>
        <w:spacing w:before="0" w:after="0"/>
        <w:jc w:val="left"/>
        <w:rPr/>
      </w:pPr>
      <w:r>
        <w:rPr/>
        <w:t>XXLd4x1qWnTxazPauAmlBp80cdqCzhbZfU1/90srGm9n4aQqhX2ZenziVACgzi3KBvu5qxgw6oZjvM</w:t>
      </w:r>
    </w:p>
    <w:p>
      <w:pPr>
        <w:pStyle w:val="PreformattedText"/>
        <w:bidi w:val="0"/>
        <w:spacing w:before="0" w:after="0"/>
        <w:jc w:val="left"/>
        <w:rPr/>
      </w:pPr>
      <w:r>
        <w:rPr/>
        <w:t>Iw6S11OTw28Is7f+IZb7irB8hpeo7NQMYWtdvZ1eDTJkdyz1YZCY7d6OHzPPGQqry7Kdq9VcCWq7me</w:t>
      </w:r>
    </w:p>
    <w:p>
      <w:pPr>
        <w:pStyle w:val="PreformattedText"/>
        <w:bidi w:val="0"/>
        <w:spacing w:before="0" w:after="0"/>
        <w:jc w:val="left"/>
        <w:rPr/>
      </w:pPr>
      <w:r>
        <w:rPr/>
        <w:t>loDtubv9pl7YtLmGaS9tsuuqxbaj2vV4YYtR/m/y1uRrsesanJHA1e5FTraYYy0ewV4KtMstKskcbb</w:t>
      </w:r>
    </w:p>
    <w:p>
      <w:pPr>
        <w:pStyle w:val="PreformattedText"/>
        <w:bidi w:val="0"/>
        <w:spacing w:before="0" w:after="0"/>
        <w:jc w:val="left"/>
        <w:rPr/>
      </w:pPr>
      <w:r>
        <w:rPr/>
        <w:t>ZCRKxb1tt906wpLMGanLDpYldYtdCZ8X8fF/WGOtWtxVZpGryTG00cs083mPbSWSfZHTjBbLqQGzIQ</w:t>
      </w:r>
    </w:p>
    <w:p>
      <w:pPr>
        <w:pStyle w:val="PreformattedText"/>
        <w:bidi w:val="0"/>
        <w:spacing w:before="0" w:after="0"/>
        <w:jc w:val="left"/>
        <w:rPr/>
      </w:pPr>
      <w:r>
        <w:rPr/>
        <w:t>oUtwqheqgWIWtP8AdGwNLdggcL1fL2U8UGPTl0xZTFXniuX7U1efbOVkGZIUrLvQH5id5QyIV2+ne5</w:t>
      </w:r>
    </w:p>
    <w:p>
      <w:pPr>
        <w:pStyle w:val="PreformattedText"/>
        <w:bidi w:val="0"/>
        <w:spacing w:before="0" w:after="0"/>
        <w:jc w:val="left"/>
        <w:rPr/>
      </w:pPr>
      <w:r>
        <w:rPr/>
        <w:t>G1Q3U6U1AG5sospE0i8gS5Yu/u90P9SmbE1Wvc1JxL5wFxNOKojF8zRQwujbkBkijjkf1n0ru9Oeku</w:t>
      </w:r>
    </w:p>
    <w:p>
      <w:pPr>
        <w:pStyle w:val="PreformattedText"/>
        <w:bidi w:val="0"/>
        <w:spacing w:before="0" w:after="0"/>
        <w:jc w:val="left"/>
        <w:rPr/>
      </w:pPr>
      <w:r>
        <w:rPr/>
        <w:t>L6AsVPsxoRhLVmlyAwpld5+kRaLwR1/xooTCLaV68lOSTYyRQj8SVIyd0e0yqryp7mbdt6Y1C166Rw</w:t>
      </w:r>
    </w:p>
    <w:p>
      <w:pPr>
        <w:pStyle w:val="PreformattedText"/>
        <w:bidi w:val="0"/>
        <w:spacing w:before="0" w:after="0"/>
        <w:jc w:val="left"/>
        <w:rPr/>
      </w:pPr>
      <w:r>
        <w:rPr/>
        <w:t>+f7o5pZmFjvcZZLXe/2v4RDNVrRJVMcVhWmsVzXeQsHBl8oNYqQo4PIhf1spBQR43byvSZh6wWqwYs</w:t>
      </w:r>
    </w:p>
    <w:p>
      <w:pPr>
        <w:pStyle w:val="PreformattedText"/>
        <w:bidi w:val="0"/>
        <w:spacing w:before="0" w:after="0"/>
        <w:jc w:val="left"/>
        <w:rPr/>
      </w:pPr>
      <w:r>
        <w:rPr/>
        <w:t>NXn4YlXImVYWqp83fTFXalCb0ssYgiWxakl1CQ5leNo2mjqzafvZwWUrHCiB8Heucbes1AailOI/7Y</w:t>
      </w:r>
    </w:p>
    <w:p>
      <w:pPr>
        <w:pStyle w:val="PreformattedText"/>
        <w:bidi w:val="0"/>
        <w:spacing w:before="0" w:after="0"/>
        <w:jc w:val="left"/>
        <w:rPr/>
      </w:pPr>
      <w:r>
        <w:rPr/>
        <w:t>2h2VQbst31uJWjvX8BXYT6tc7p8TGYy6LLf0XtjtBWUssml9v6tqMmqatDOwG+CzrNa0qMPqTT0I9D</w:t>
      </w:r>
    </w:p>
    <w:p>
      <w:pPr>
        <w:pStyle w:val="PreformattedText"/>
        <w:bidi w:val="0"/>
        <w:spacing w:before="0" w:after="0"/>
        <w:jc w:val="left"/>
        <w:rPr/>
      </w:pPr>
      <w:r>
        <w:rPr/>
        <w:t>L19S6B7OcCdjXGmZYiD1cRMfFfSjtZLpGzpZ1yw7v8TDIR6Y9xWFr1pQMBYi6qWY4dmMrDcAMqo2fb</w:t>
      </w:r>
    </w:p>
    <w:p>
      <w:pPr>
        <w:pStyle w:val="PreformattedText"/>
        <w:bidi w:val="0"/>
        <w:spacing w:before="0" w:after="0"/>
        <w:jc w:val="left"/>
        <w:rPr/>
      </w:pPr>
      <w:r>
        <w:rPr/>
        <w:t>3HX1UZAL2CPhu8kk1uj4gP/SBfiA8VPh3+N74UvHLwa1etT718M/DjVZZaEyGWn3BoWs92WpdZ7W7n</w:t>
      </w:r>
    </w:p>
    <w:p>
      <w:pPr>
        <w:pStyle w:val="PreformattedText"/>
        <w:bidi w:val="0"/>
        <w:spacing w:before="0" w:after="0"/>
        <w:jc w:val="left"/>
        <w:rPr/>
      </w:pPr>
      <w:r>
        <w:rPr/>
        <w:t>VWxZ7W1XTIZK0rFNsc2Cj+YiddPZaCsyYtbqD/rCcWizV6p9Qt5fwaPVf4VPig8NvjC8EO0vHTwssm</w:t>
      </w:r>
    </w:p>
    <w:p>
      <w:pPr>
        <w:pStyle w:val="PreformattedText"/>
        <w:bidi w:val="0"/>
        <w:spacing w:before="0" w:after="0"/>
        <w:jc w:val="left"/>
        <w:rPr/>
      </w:pPr>
      <w:r>
        <w:rPr/>
        <w:t>LSNeBodzdrWJ459Z8Pe9tPiT/tB2R3AgOY7Vaw7PUmICW6c0NmJmBbb3Qa50tjzMyW0p2Rt/nVHZGO</w:t>
      </w:r>
    </w:p>
    <w:p>
      <w:pPr>
        <w:pStyle w:val="PreformattedText"/>
        <w:bidi w:val="0"/>
        <w:spacing w:before="0" w:after="0"/>
        <w:jc w:val="left"/>
        <w:rPr/>
      </w:pPr>
      <w:r>
        <w:rPr/>
        <w:t>QcYBChRsVNwYfbADcsM7c/uW6QZdqkBAx/NCKGpuF2UErIPLUZAA3YwcgsDu5OSW2nk88dIfiNI1Jw</w:t>
      </w:r>
    </w:p>
    <w:p>
      <w:pPr>
        <w:pStyle w:val="PreformattedText"/>
        <w:bidi w:val="0"/>
        <w:spacing w:before="0" w:after="0"/>
        <w:jc w:val="left"/>
        <w:rPr/>
      </w:pPr>
      <w:r>
        <w:rPr/>
        <w:t>L7h+6N0kBBc+kKcLuBUDazKSOPTjHJzzu9PVYtDjHNt2AK4yeFj4LMQWBUjnZnggfpt6IIKEm4Erhh</w:t>
      </w:r>
    </w:p>
    <w:p>
      <w:pPr>
        <w:pStyle w:val="PreformattedText"/>
        <w:bidi w:val="0"/>
        <w:spacing w:before="0" w:after="0"/>
        <w:jc w:val="left"/>
        <w:rPr/>
      </w:pPr>
      <w:r>
        <w:rPr/>
        <w:t>y4JABXjlsN+n3x7fT0QQXFISMemTlRsZcE5PGfb3A+3PRBBSuTld4AO7luOB61YkD1f8vy/5eiCEyw</w:t>
      </w:r>
    </w:p>
    <w:p>
      <w:pPr>
        <w:pStyle w:val="PreformattedText"/>
        <w:bidi w:val="0"/>
        <w:spacing w:before="0" w:after="0"/>
        <w:jc w:val="left"/>
        <w:rPr/>
      </w:pPr>
      <w:r>
        <w:rPr/>
        <w:t>yTvABKqcruYOPUVz+h+2Af97ogjjtlucY/Lg42lvtuySPYH9OiJUXZA5iBWUKeWwAS204YYALHP6sd</w:t>
      </w:r>
    </w:p>
    <w:p>
      <w:pPr>
        <w:pStyle w:val="PreformattedText"/>
        <w:bidi w:val="0"/>
        <w:spacing w:before="0" w:after="0"/>
        <w:jc w:val="left"/>
        <w:rPr/>
      </w:pPr>
      <w:r>
        <w:rPr/>
        <w:t>q8Z/6dRU9x/D+sX6v1wqDuAzjbgMRnbnJOCVxknJHP8Al/L0ELvIi6gqLQQ3ZCwQEFT+YqMZ+psEBk</w:t>
      </w:r>
    </w:p>
    <w:p>
      <w:pPr>
        <w:pStyle w:val="PreformattedText"/>
        <w:bidi w:val="0"/>
        <w:spacing w:before="0" w:after="0"/>
        <w:jc w:val="left"/>
        <w:rPr/>
      </w:pPr>
      <w:r>
        <w:rPr/>
        <w:t>y3DbR7+/UBVBBEBAIoYPiT32AAtjJ9QKEYxtwPp459znqV3D3RMFoON4LhSxILLuO7PuwI4BbkcBfT</w:t>
      </w:r>
    </w:p>
    <w:p>
      <w:pPr>
        <w:pStyle w:val="PreformattedText"/>
        <w:bidi w:val="0"/>
        <w:spacing w:before="0" w:after="0"/>
        <w:jc w:val="left"/>
        <w:rPr/>
      </w:pPr>
      <w:r>
        <w:rPr/>
        <w:t>1MEbMmCAyjbgFs4AH1eohcgpv+x9ieOooO4QQmVG7dlvSQeTyFCgEBhwFxjn79Gm32YKC66mcDSgkE</w:t>
      </w:r>
    </w:p>
    <w:p>
      <w:pPr>
        <w:pStyle w:val="PreformattedText"/>
        <w:bidi w:val="0"/>
        <w:spacing w:before="0" w:after="0"/>
        <w:jc w:val="left"/>
        <w:rPr/>
      </w:pPr>
      <w:r>
        <w:rPr/>
        <w:t>EKCAww2FYqckKQBlfUM/26itwNpggeROcuY0xs9WcbkUEcBR6gQVGRz6uepG9vf/ARWYoIUUzY2wkV</w:t>
      </w:r>
    </w:p>
    <w:p>
      <w:pPr>
        <w:pStyle w:val="PreformattedText"/>
        <w:bidi w:val="0"/>
        <w:spacing w:before="0" w:after="0"/>
        <w:jc w:val="left"/>
        <w:rPr/>
      </w:pPr>
      <w:r>
        <w:rPr/>
        <w:t>PCZGwnJXaQUYjaQoB+688+x6mI6tBuJgWQBSxxsyQOTnI4AQk/bn36ITQiotOmBZAeQAMAOSWwuMYL</w:t>
      </w:r>
    </w:p>
    <w:p>
      <w:pPr>
        <w:pStyle w:val="PreformattedText"/>
        <w:bidi w:val="0"/>
        <w:spacing w:before="0" w:after="0"/>
        <w:jc w:val="left"/>
        <w:rPr/>
      </w:pPr>
      <w:r>
        <w:rPr/>
        <w:t>DaScp6ft9+iJrkF8MAHGQzErvyMAsDkEgPjjnd7nAB3enoggRgQwyGK5ALnAyvJZRj7FhxxnPv0QQM</w:t>
      </w:r>
    </w:p>
    <w:p>
      <w:pPr>
        <w:pStyle w:val="PreformattedText"/>
        <w:bidi w:val="0"/>
        <w:spacing w:before="0" w:after="0"/>
        <w:jc w:val="left"/>
        <w:rPr/>
      </w:pPr>
      <w:r>
        <w:rPr/>
        <w:t>wCgsAQRhz7ZUrwWDNwDgqMDoggA8FnKkhhn1ZQEnJUYP0pkp+wA6IxsCCW8Wr70IcbSMB12fnyqHeT</w:t>
      </w:r>
    </w:p>
    <w:p>
      <w:pPr>
        <w:pStyle w:val="PreformattedText"/>
        <w:bidi w:val="0"/>
        <w:spacing w:before="0" w:after="0"/>
        <w:jc w:val="left"/>
        <w:rPr/>
      </w:pPr>
      <w:r>
        <w:rPr/>
        <w:t>tI/wA+S3759/Tt6dLl3AMDFVFanw5wjMyvgZd1Hr4IYhQu30j3EmdvOf8AL1oViyhj2xJRnFBpHFDc</w:t>
      </w:r>
    </w:p>
    <w:p>
      <w:pPr>
        <w:pStyle w:val="PreformattedText"/>
        <w:bidi w:val="0"/>
        <w:spacing w:before="0" w:after="0"/>
        <w:jc w:val="left"/>
        <w:rPr/>
      </w:pPr>
      <w:r>
        <w:rPr/>
        <w:t>4CBlbDFtigFeFHJkYFRgSEt7e/TlcgBbaisZpihDSsBypvGADtz6yrNzuAAOwnIOQuckDhfv0yKw3S</w:t>
      </w:r>
    </w:p>
    <w:p>
      <w:pPr>
        <w:pStyle w:val="PreformattedText"/>
        <w:bidi w:val="0"/>
        <w:spacing w:before="0" w:after="0"/>
        <w:jc w:val="left"/>
        <w:rPr/>
      </w:pPr>
      <w:r>
        <w:rPr/>
        <w:t>IwCsyhmGPVjaqjH2jOSZM7twxjH09EEM8yHBXEe98qg9JBBO5vcf6gA8bfTu6avDlvgiOWIlJzyoI3</w:t>
      </w:r>
    </w:p>
    <w:p>
      <w:pPr>
        <w:pStyle w:val="PreformattedText"/>
        <w:bidi w:val="0"/>
        <w:spacing w:before="0" w:after="0"/>
        <w:jc w:val="left"/>
        <w:rPr/>
      </w:pPr>
      <w:r>
        <w:rPr/>
        <w:t>FQARluDJvLEbmUflJyOq2dtwpBDDLH6svgbTsYklgCpIRsDnewP2GAOqsKVHZBAbxA+sDaFC7ADvBb</w:t>
      </w:r>
    </w:p>
    <w:p>
      <w:pPr>
        <w:pStyle w:val="PreformattedText"/>
        <w:bidi w:val="0"/>
        <w:spacing w:before="0" w:after="0"/>
        <w:jc w:val="left"/>
        <w:rPr/>
      </w:pPr>
      <w:r>
        <w:rPr/>
        <w:t>dnKkDDKXLAnGQU6Q4VWy5o1SmuWhOqAbSgFXADFR9IXc65JbMZzy2Rlsj29XSytWurD1mWqq2HTDHI</w:t>
      </w:r>
    </w:p>
    <w:p>
      <w:pPr>
        <w:pStyle w:val="PreformattedText"/>
        <w:bidi w:val="0"/>
        <w:spacing w:before="0" w:after="0"/>
        <w:jc w:val="left"/>
        <w:rPr/>
      </w:pPr>
      <w:r>
        <w:rPr/>
        <w:t>nryY8LLkiVeWLJwroM7mfeVGD/8AU9Y5lQ7Expl5Ofd/WHatHEIxHx6AgJG0s5HJbf7Jk8ZxtY/7vX</w:t>
      </w:r>
    </w:p>
    <w:p>
      <w:pPr>
        <w:pStyle w:val="PreformattedText"/>
        <w:bidi w:val="0"/>
        <w:spacing w:before="0" w:after="0"/>
        <w:jc w:val="left"/>
        <w:rPr/>
      </w:pPr>
      <w:r>
        <w:rPr/>
        <w:t>JmjXdddcI6ai1FFeyJXpi/SQSBhgVUnjLA+WQPf0p9vY/5T1jjXFqaLk4ILlTsJIJCkn0k7sHJwWAV</w:t>
      </w:r>
    </w:p>
    <w:p>
      <w:pPr>
        <w:pStyle w:val="PreformattedText"/>
        <w:bidi w:val="0"/>
        <w:spacing w:before="0" w:after="0"/>
        <w:jc w:val="left"/>
        <w:rPr/>
      </w:pPr>
      <w:r>
        <w:rPr/>
        <w:t>QMepW6yUZRS3ODkYbwxWLU0ZcIowc8Ect6zkKxYDO5ftn9B0ssTvMaIsnSxuVUGeRgEMF43BVclydr</w:t>
      </w:r>
    </w:p>
    <w:p>
      <w:pPr>
        <w:pStyle w:val="PreformattedText"/>
        <w:bidi w:val="0"/>
        <w:spacing w:before="0" w:after="0"/>
        <w:jc w:val="left"/>
        <w:rPr/>
      </w:pPr>
      <w:r>
        <w:rPr/>
        <w:t>nOP1wuOrAZE3Ug7KdgifVkxk+oEeyqBzgg7eThlHvnPIXqkNeWFDmt1sSWo4AUAYJLNvLMPUAMc44w</w:t>
      </w:r>
    </w:p>
    <w:p>
      <w:pPr>
        <w:pStyle w:val="PreformattedText"/>
        <w:bidi w:val="0"/>
        <w:spacing w:before="0" w:after="0"/>
        <w:jc w:val="left"/>
        <w:rPr/>
      </w:pPr>
      <w:r>
        <w:rPr/>
        <w:t>fsf1/p6IqjlAQBvhyiAZyfTgfcHOAOG3D3J9LAEcdPAoAIqaMxYc0OMJwCdudxVTu+nAGQDg+xY/bp</w:t>
      </w:r>
    </w:p>
    <w:p>
      <w:pPr>
        <w:pStyle w:val="PreformattedText"/>
        <w:bidi w:val="0"/>
        <w:spacing w:before="0" w:after="0"/>
        <w:jc w:val="left"/>
        <w:rPr/>
      </w:pPr>
      <w:r>
        <w:rPr/>
        <w:t>iEVIiIMjHp9ICgj7FcjBJIGDnd6v8Al1ZRvytghgvjhiozlCgAQbPb6jtPB56cm8+6FEEsadkVzq7D</w:t>
      </w:r>
    </w:p>
    <w:p>
      <w:pPr>
        <w:pStyle w:val="PreformattedText"/>
        <w:bidi w:val="0"/>
        <w:spacing w:before="0" w:after="0"/>
        <w:jc w:val="left"/>
        <w:rPr/>
      </w:pPr>
      <w:r>
        <w:rPr/>
        <w:t>ZKWDEYJJUeoA4KlUH0nP6fb/AHumVFxXtEU7K9hik+5HAEgzGrFSQvBACqdzuB+UA+xPO7PVX3D3xN</w:t>
      </w:r>
    </w:p>
    <w:p>
      <w:pPr>
        <w:pStyle w:val="PreformattedText"/>
        <w:bidi w:val="0"/>
        <w:spacing w:before="0" w:after="0"/>
        <w:jc w:val="left"/>
        <w:rPr/>
      </w:pPr>
      <w:r>
        <w:rPr/>
        <w:t>cqRRurru8z0qoy4JJxktgoELZwAAxzzxgdJrQgd8REYrOWkOxjtU5GwEqp3Da4Gc7c8gZOdv26ntp2</w:t>
      </w:r>
    </w:p>
    <w:p>
      <w:pPr>
        <w:pStyle w:val="PreformattedText"/>
        <w:bidi w:val="0"/>
        <w:spacing w:before="0" w:after="0"/>
        <w:jc w:val="left"/>
        <w:rPr/>
      </w:pPr>
      <w:r>
        <w:rPr/>
        <w:t>mCJppGMKMgIQpDHL+oEsdwBPlx5PpA9RL4brRFbdV1YsfQ8ymMBWUkEBGAX6RkLjJ9HG4j9epAqQO+</w:t>
      </w:r>
    </w:p>
    <w:p>
      <w:pPr>
        <w:pStyle w:val="PreformattedText"/>
        <w:bidi w:val="0"/>
        <w:spacing w:before="0" w:after="0"/>
        <w:jc w:val="left"/>
        <w:rPr/>
      </w:pPr>
      <w:r>
        <w:rPr/>
        <w:t>LRbmjHIGRgnYDIpwCMjLL6fSm0gY/v0+Fs+8UiyaIH4YYkH9fVtIAKjj7LjIBznogblakSiD1oAVX7</w:t>
      </w:r>
    </w:p>
    <w:p>
      <w:pPr>
        <w:pStyle w:val="PreformattedText"/>
        <w:bidi w:val="0"/>
        <w:spacing w:before="0" w:after="0"/>
        <w:jc w:val="left"/>
        <w:rPr/>
      </w:pPr>
      <w:r>
        <w:rPr/>
        <w:t>nBbAyOFIznBx+/t1BAO+Lgg7oK54OPY7T6SCwOM7wuAFUng+309Tl2bomEieMD8hIyeMKCCV59xj29</w:t>
      </w:r>
    </w:p>
    <w:p>
      <w:pPr>
        <w:pStyle w:val="PreformattedText"/>
        <w:bidi w:val="0"/>
        <w:spacing w:before="0" w:after="0"/>
        <w:jc w:val="left"/>
        <w:rPr/>
      </w:pPr>
      <w:r>
        <w:rPr/>
        <w:t>8f7vRBCTEbfseck4zkZ5dgRyAOfbogj5utRDfMTNiQKXOFRt2QmQ21R6zhmyx4+nrwbZMpj00ouWJL</w:t>
      </w:r>
    </w:p>
    <w:p>
      <w:pPr>
        <w:pStyle w:val="PreformattedText"/>
        <w:bidi w:val="0"/>
        <w:spacing w:before="0" w:after="0"/>
        <w:jc w:val="left"/>
        <w:rPr/>
      </w:pPr>
      <w:r>
        <w:rPr/>
        <w:t>XCn4+zEcdfxGDZPIJEYCYQ4JVXIy42eoAe/69aJdL890KmVEwgDTEq0faCnu2dm5nUgkqpwy4OY0IO</w:t>
      </w:r>
    </w:p>
    <w:p>
      <w:pPr>
        <w:pStyle w:val="PreformattedText"/>
        <w:bidi w:val="0"/>
        <w:spacing w:before="0" w:after="0"/>
        <w:jc w:val="left"/>
        <w:rPr/>
      </w:pPr>
      <w:r>
        <w:rPr/>
        <w:t>Bz9Ss3PXQAulkerKMzGjzB2KYt7SwNsezK5wWZssfpAQruHqIRs4GOPb1dXkg2AEaqQssq8RttidUU</w:t>
      </w:r>
    </w:p>
    <w:p>
      <w:pPr>
        <w:pStyle w:val="PreformattedText"/>
        <w:bidi w:val="0"/>
        <w:spacing w:before="0" w:after="0"/>
        <w:jc w:val="left"/>
        <w:rPr/>
      </w:pPr>
      <w:r>
        <w:rPr/>
        <w:t>DKpAXaQq7VOWJTJO/JAxt5yTkbs9aAM8uWMrsC7EGorE1oLk+nacphpBmPcynIYKfrIAXJ4A2+n1N0</w:t>
      </w:r>
    </w:p>
    <w:p>
      <w:pPr>
        <w:pStyle w:val="PreformattedText"/>
        <w:bidi w:val="0"/>
        <w:spacing w:before="0" w:after="0"/>
        <w:jc w:val="left"/>
        <w:rPr/>
      </w:pPr>
      <w:r>
        <w:rPr/>
        <w:t>Cty17/AOsILV+gxK66t7nhiVIRic4BAO5iM4DDOT749PHWmKQ8QIR6cGQqNiquAAygkqWOPXt5BJwe</w:t>
      </w:r>
    </w:p>
    <w:p>
      <w:pPr>
        <w:pStyle w:val="PreformattedText"/>
        <w:bidi w:val="0"/>
        <w:spacing w:before="0" w:after="0"/>
        <w:jc w:val="left"/>
        <w:rPr/>
      </w:pPr>
      <w:r>
        <w:rPr/>
        <w:t>iKtdywfEBsYZGCThSu2NvV+YZPJHtyPp6Iq9KChjUBuOPchmzuDOGO7JA+kBh/bH9K9EAZaCu+FUB3</w:t>
      </w:r>
    </w:p>
    <w:p>
      <w:pPr>
        <w:pStyle w:val="PreformattedText"/>
        <w:bidi w:val="0"/>
        <w:spacing w:before="0" w:after="0"/>
        <w:jc w:val="left"/>
        <w:rPr/>
      </w:pPr>
      <w:r>
        <w:rPr/>
        <w:t>kkhiF9R3AE5OANuMM2Dz+vREsRlbpzjeUAIFCjOUKe4Ixgc7clcgkLnAARmXohbbz74CYencSMHK+o</w:t>
      </w:r>
    </w:p>
    <w:p>
      <w:pPr>
        <w:pStyle w:val="PreformattedText"/>
        <w:bidi w:val="0"/>
        <w:spacing w:before="0" w:after="0"/>
        <w:jc w:val="left"/>
        <w:rPr/>
      </w:pPr>
      <w:r>
        <w:rPr/>
        <w:t>5yMspYAgbgWLe3sOeiGqARUgZxuchQq8EgAFvuC2VCk/qpGftgeno3xQcz9374EbdnC5JBJUMwILDJ</w:t>
      </w:r>
    </w:p>
    <w:p>
      <w:pPr>
        <w:pStyle w:val="PreformattedText"/>
        <w:bidi w:val="0"/>
        <w:spacing w:before="0" w:after="0"/>
        <w:jc w:val="left"/>
        <w:rPr/>
      </w:pPr>
      <w:r>
        <w:rPr/>
        <w:t>JAH5if356IqaVNN0ZQoXCIANx2l8Lww9QGAfpwMD7dEXUAGjLnBLYwW9PsSwDKSzYOSFzwpH6Ae4x0</w:t>
      </w:r>
    </w:p>
    <w:p>
      <w:pPr>
        <w:pStyle w:val="PreformattedText"/>
        <w:bidi w:val="0"/>
        <w:spacing w:before="0" w:after="0"/>
        <w:jc w:val="left"/>
        <w:rPr/>
      </w:pPr>
      <w:r>
        <w:rPr/>
        <w:t>tAQtSM4hsqgHP90bIDgNzhBlsAF8MCFLZHpkCnBIx+vHTIpBaJ9w34ZQAc7idigM3t6wR+24/boiwa</w:t>
      </w:r>
    </w:p>
    <w:p>
      <w:pPr>
        <w:pStyle w:val="PreformattedText"/>
        <w:bidi w:val="0"/>
        <w:spacing w:before="0" w:after="0"/>
        <w:jc w:val="left"/>
        <w:rPr/>
      </w:pPr>
      <w:r>
        <w:rPr/>
        <w:t>jVpCTod+QMqSAST9QIxt2n3K4GQTkjaW9PRFYSTlsgjaRtDLyCzsQAJB+fdu5A/wAvRBChTKgqhLhW</w:t>
      </w:r>
    </w:p>
    <w:p>
      <w:pPr>
        <w:pStyle w:val="PreformattedText"/>
        <w:bidi w:val="0"/>
        <w:spacing w:before="0" w:after="0"/>
        <w:jc w:val="left"/>
        <w:rPr/>
      </w:pPr>
      <w:r>
        <w:rPr/>
        <w:t>UHgKQoyAzE+r0lQcck4/ToghKNBnOzI2s5Rvw9wIxtw7cY+5z+Xd9+iCDEDEZ5UDdkFQRuwFypYZj/</w:t>
      </w:r>
    </w:p>
    <w:p>
      <w:pPr>
        <w:pStyle w:val="PreformattedText"/>
        <w:bidi w:val="0"/>
        <w:spacing w:before="0" w:after="0"/>
        <w:jc w:val="left"/>
        <w:rPr/>
      </w:pPr>
      <w:r>
        <w:rPr/>
        <w:t>19yOPT0QRjC7myW9PpZTHkZVdw8xTgg4+4+/8Al6IIXiUqwYBWO0nggsXY58sMMegAZGOiCOTD0rhg</w:t>
      </w:r>
    </w:p>
    <w:p>
      <w:pPr>
        <w:pStyle w:val="PreformattedText"/>
        <w:bidi w:val="0"/>
        <w:spacing w:before="0" w:after="0"/>
        <w:jc w:val="left"/>
        <w:rPr/>
      </w:pPr>
      <w:r>
        <w:rPr/>
        <w:t>xJCeoeg8FmbGM7gfYkDogFDWh4YbSCXYDLA7UcH1HaoyQXKgqAeAc9EEYUFlIfBQkZHP3bA3lB7MRx</w:t>
      </w:r>
    </w:p>
    <w:p>
      <w:pPr>
        <w:pStyle w:val="PreformattedText"/>
        <w:bidi w:val="0"/>
        <w:spacing w:before="0" w:after="0"/>
        <w:jc w:val="left"/>
        <w:rPr/>
      </w:pPr>
      <w:r>
        <w:rPr/>
        <w:t>njPv0l+IwQFOrFwBgk+YSHUDAGdowDjf8Av7A429VArkBBCQyMY2cBOCQGQMoG7LE+oheQM89Hr7Yn</w:t>
      </w:r>
    </w:p>
    <w:p>
      <w:pPr>
        <w:pStyle w:val="PreformattedText"/>
        <w:bidi w:val="0"/>
        <w:spacing w:before="0" w:after="0"/>
        <w:jc w:val="left"/>
        <w:rPr/>
      </w:pPr>
      <w:r>
        <w:rPr/>
        <w:t>Pi9caygqiHdjB2FSFClQNwLKRnGTj9tuOiLJvPuhAKFZgxAVdu7G07CwyOADhcAH2wDw3SGpU03RYg</w:t>
      </w:r>
    </w:p>
    <w:p>
      <w:pPr>
        <w:pStyle w:val="PreformattedText"/>
        <w:bidi w:val="0"/>
        <w:spacing w:before="0" w:after="0"/>
        <w:jc w:val="left"/>
        <w:rPr/>
      </w:pPr>
      <w:r>
        <w:rPr/>
        <w:t>KwPCPNsLsSN+4F3C7SH9tj4G9QQcMFDe2eP6dvUReApRgk7W9JOC3rLKcMmd/O7dyP1/q6IIKjGQrZ</w:t>
      </w:r>
    </w:p>
    <w:p>
      <w:pPr>
        <w:pStyle w:val="PreformattedText"/>
        <w:bidi w:val="0"/>
        <w:spacing w:before="0" w:after="0"/>
        <w:jc w:val="left"/>
        <w:rPr/>
      </w:pPr>
      <w:r>
        <w:rPr/>
        <w:t>VmwwUvuB2jO9Qh5HJ5P9S9EEJzghSdwBYrnAJ24BxvB+3A/dVbd0QRyvGgAJztJLMNpLFRnczKT/AF</w:t>
      </w:r>
    </w:p>
    <w:p>
      <w:pPr>
        <w:pStyle w:val="PreformattedText"/>
        <w:bidi w:val="0"/>
        <w:spacing w:before="0" w:after="0"/>
        <w:jc w:val="left"/>
        <w:rPr/>
      </w:pPr>
      <w:r>
        <w:rPr/>
        <w:t>bQxP2Xdt6qFAYEGlIId1DiLc5Y+zPg8BvbZ9t6AZAxx6urQRjjdnBZ2cYyfUvG3kL9Q2qoJH1Y/v1I</w:t>
      </w:r>
    </w:p>
    <w:p>
      <w:pPr>
        <w:pStyle w:val="PreformattedText"/>
        <w:bidi w:val="0"/>
        <w:spacing w:before="0" w:after="0"/>
        <w:jc w:val="left"/>
        <w:rPr/>
      </w:pPr>
      <w:r>
        <w:rPr/>
        <w:t>pXPdBBiLkKQMIcAENuzkBB5TEHChy3v/AMXp6YhFAO0QpjqAG8RyXKheWTOAAAuRtBCxouCCpf6s+/</w:t>
      </w:r>
    </w:p>
    <w:p>
      <w:pPr>
        <w:pStyle w:val="PreformattedText"/>
        <w:bidi w:val="0"/>
        <w:spacing w:before="0" w:after="0"/>
        <w:jc w:val="left"/>
        <w:rPr/>
      </w:pPr>
      <w:r>
        <w:rPr/>
        <w:t>0/T1agJHfFI2rRgFgCpbDhcAh4xncu8g8jhsn+y/l6aAaUIy85wQVt/DPIJclWYHlGDcpjONpwxH6/</w:t>
      </w:r>
    </w:p>
    <w:p>
      <w:pPr>
        <w:pStyle w:val="PreformattedText"/>
        <w:bidi w:val="0"/>
        <w:spacing w:before="0" w:after="0"/>
        <w:jc w:val="left"/>
        <w:rPr/>
      </w:pPr>
      <w:r>
        <w:rPr/>
        <w:t>1dXoO4QQOMb/ALgksrN5m7ZvOFygxxtK7sexbqYINTcu04IGCuwbVUDdk7XIJDbeTj9h0RYmgqQWiA</w:t>
      </w:r>
    </w:p>
    <w:p>
      <w:pPr>
        <w:pStyle w:val="PreformattedText"/>
        <w:bidi w:val="0"/>
        <w:spacing w:before="0" w:after="0"/>
        <w:jc w:val="left"/>
        <w:rPr/>
      </w:pPr>
      <w:r>
        <w:rPr/>
        <w:t>+LPiv4beBXh13F4s+MHdumdjeH3bMLSajr2psDLYtuh+T0bt+gpM2v9yzsFjq0a6PLLK3qCIrOrJEp</w:t>
      </w:r>
    </w:p>
    <w:p>
      <w:pPr>
        <w:pStyle w:val="PreformattedText"/>
        <w:bidi w:val="0"/>
        <w:spacing w:before="0" w:after="0"/>
        <w:jc w:val="left"/>
        <w:rPr/>
      </w:pPr>
      <w:r>
        <w:rPr/>
        <w:t>58xUlr1reH+6FMzlaLLKn12x8WX8R/8AiZ+Inxw9wDs7Rat/w/8Ahr7U1M6j2p4Y/OsdS7ouwHy6ff</w:t>
      </w:r>
    </w:p>
    <w:p>
      <w:pPr>
        <w:pStyle w:val="PreformattedText"/>
        <w:bidi w:val="0"/>
        <w:spacing w:before="0" w:after="0"/>
        <w:jc w:val="left"/>
        <w:rPr/>
      </w:pPr>
      <w:r>
        <w:rPr/>
        <w:t>PihLXIj1PXX3eZV07L09LWTaivPvk69BhMGuGWpo0ymf8At86ouDQVYC/zujy5ERnMnnyRCGsY1YbW</w:t>
      </w:r>
    </w:p>
    <w:p>
      <w:pPr>
        <w:pStyle w:val="PreformattedText"/>
        <w:bidi w:val="0"/>
        <w:spacing w:before="0" w:after="0"/>
        <w:jc w:val="left"/>
        <w:rPr/>
      </w:pPr>
      <w:r>
        <w:rPr/>
        <w:t>GxpgrASBRmwiYUbufq/4eugqVDEnJYozCnfWNwF8snyydrCKNXE8rMmxiyrWXhIw3q5OF3enq9q50G</w:t>
      </w:r>
    </w:p>
    <w:p>
      <w:pPr>
        <w:pStyle w:val="PreformattedText"/>
        <w:bidi w:val="0"/>
        <w:spacing w:before="0" w:after="0"/>
        <w:jc w:val="left"/>
        <w:rPr/>
      </w:pPr>
      <w:r>
        <w:rPr/>
        <w:t>+FHONIgUuxLI6EvABJJO+xSyuW3RTIpMa7WUnYuV/zZ6AT1ouFQwgjMcChvUysksYjEZUZZ0c7Ci7t</w:t>
      </w:r>
    </w:p>
    <w:p>
      <w:pPr>
        <w:pStyle w:val="PreformattedText"/>
        <w:bidi w:val="0"/>
        <w:spacing w:before="0" w:after="0"/>
        <w:jc w:val="left"/>
        <w:rPr/>
      </w:pPr>
      <w:r>
        <w:rPr/>
        <w:t>p3A5BBAIXdjpiIlQbsmFtv1ooWYDNc4JSGNkriNBK8JKSRyK2FVADLMsknGz24Jw3twemdXmCpuPms</w:t>
      </w:r>
    </w:p>
    <w:p>
      <w:pPr>
        <w:pStyle w:val="PreformattedText"/>
        <w:bidi w:val="0"/>
        <w:spacing w:before="0" w:after="0"/>
        <w:jc w:val="left"/>
        <w:rPr/>
      </w:pPr>
      <w:r>
        <w:rPr/>
        <w:t>SGrWotpDtGVEkjqf8AZuWDVx5kESiJQFeuyZSAkcs2Mfl3MOi5V9lq2wVY1oLlh00wzG3uMCK08NiB</w:t>
      </w:r>
    </w:p>
    <w:p>
      <w:pPr>
        <w:pStyle w:val="PreformattedText"/>
        <w:bidi w:val="0"/>
        <w:spacing w:before="0" w:after="0"/>
        <w:jc w:val="left"/>
        <w:rPr/>
      </w:pPr>
      <w:r>
        <w:rPr/>
        <w:t>DKNtdppI5PMkFZMFmKLlcAh/LYbWwy9bJV5AJqVpbd2f1jO5UEkDODdKmgZqRltVUK1paqkgTpFGSt</w:t>
      </w:r>
    </w:p>
    <w:p>
      <w:pPr>
        <w:pStyle w:val="PreformattedText"/>
        <w:bidi w:val="0"/>
        <w:spacing w:before="0" w:after="0"/>
        <w:jc w:val="left"/>
        <w:rPr/>
      </w:pPr>
      <w:r>
        <w:rPr/>
        <w:t>lI08hGJ8xw20swKynZtXbuC0RiUBda0KrnXyfZhpKiudprzCJJpywwWNMeWerLCo+UlRy0LRxqTPYU</w:t>
      </w:r>
    </w:p>
    <w:p>
      <w:pPr>
        <w:pStyle w:val="PreformattedText"/>
        <w:bidi w:val="0"/>
        <w:spacing w:before="0" w:after="0"/>
        <w:jc w:val="left"/>
        <w:rPr/>
      </w:pPr>
      <w:r>
        <w:rPr/>
        <w:t>2HgGyONjgu2WWSQBQ2RL01JRBVrwpbT+F3+34soihBNBwx3J+GDxo1XwB8UezPESJ7Fjt21X1Ds/xB</w:t>
      </w:r>
    </w:p>
    <w:p>
      <w:pPr>
        <w:pStyle w:val="PreformattedText"/>
        <w:bidi w:val="0"/>
        <w:spacing w:before="0" w:after="0"/>
        <w:jc w:val="left"/>
        <w:rPr/>
      </w:pPr>
      <w:r>
        <w:rPr/>
        <w:t>q07izG32VfkEtuVCrkz6tpLRVNSrsw3RWdNeIN68dGNwRxOElKqXz1uow/d92L4bErIxMw1tRhrVvC</w:t>
      </w:r>
    </w:p>
    <w:p>
      <w:pPr>
        <w:pStyle w:val="PreformattedText"/>
        <w:bidi w:val="0"/>
        <w:spacing w:before="0" w:after="0"/>
        <w:jc w:val="left"/>
        <w:rPr/>
      </w:pPr>
      <w:r>
        <w:rPr/>
        <w:t>f6R9kHh73XR737X0juatqdB49She7LqNEizWjniloajqWuUUVijU6+qWtC7mrRAkPpnc2pIm5Ufryw</w:t>
      </w:r>
    </w:p>
    <w:p>
      <w:pPr>
        <w:pStyle w:val="PreformattedText"/>
        <w:bidi w:val="0"/>
        <w:spacing w:before="0" w:after="0"/>
        <w:jc w:val="left"/>
        <w:rPr/>
      </w:pPr>
      <w:r>
        <w:rPr/>
        <w:t>zpUWmv/P2R6AkZd/2/T/NFp6ZW8lcBYNMFWYBI7G2eHRzpl+SoIbG7Hn6bpGs6nY0+4T/te2O7K0nq</w:t>
      </w:r>
    </w:p>
    <w:p>
      <w:pPr>
        <w:pStyle w:val="PreformattedText"/>
        <w:bidi w:val="0"/>
        <w:spacing w:before="0" w:after="0"/>
        <w:jc w:val="left"/>
        <w:rPr/>
      </w:pPr>
      <w:r>
        <w:rPr/>
        <w:t>SuD1DClBFq0NB5/4/TE0qwxokTxSHTmgcbbGolbA04aXKdEhOoxPj5o6Jaty6JrAIPznbusVbTb1hV</w:t>
      </w:r>
    </w:p>
    <w:p>
      <w:pPr>
        <w:pStyle w:val="PreformattedText"/>
        <w:bidi w:val="0"/>
        <w:spacing w:before="0" w:after="0"/>
        <w:jc w:val="left"/>
        <w:rPr/>
      </w:pPr>
      <w:r>
        <w:rPr/>
        <w:t>lgihoeyA1IqBaPP/Vst0P9OsawdwljS1p11nY2lW1b0pu32NMzyK7Eajf7dlstTvR4P807V1GKYb/J</w:t>
      </w:r>
    </w:p>
    <w:p>
      <w:pPr>
        <w:pStyle w:val="PreformattedText"/>
        <w:bidi w:val="0"/>
        <w:spacing w:before="0" w:after="0"/>
        <w:jc w:val="left"/>
        <w:rPr/>
      </w:pPr>
      <w:r>
        <w:rPr/>
        <w:t>yIBrmIjIfR5/D8wiQR0/IdI0hnqTRMlSODTWWxaqPoq/zaLS9MmYlbWv6Skzal23NnbqugWrGmszsi</w:t>
      </w:r>
    </w:p>
    <w:p>
      <w:pPr>
        <w:pStyle w:val="PreformattedText"/>
        <w:bidi w:val="0"/>
        <w:spacing w:before="0" w:after="0"/>
        <w:jc w:val="left"/>
        <w:rPr/>
      </w:pPr>
      <w:r>
        <w:rPr/>
        <w:t>p0QCpIHnz3ezDxUrGYNA1TT7Sz/KwCpTsCvpdpNXkbUqum0Luc1O3NVshr/bNtmDaPrcMmnSMiOB1Q</w:t>
      </w:r>
    </w:p>
    <w:p>
      <w:pPr>
        <w:pStyle w:val="PreformattedText"/>
        <w:bidi w:val="0"/>
        <w:spacing w:before="0" w:after="0"/>
        <w:jc w:val="left"/>
        <w:rPr/>
      </w:pPr>
      <w:r>
        <w:rPr/>
        <w:t>3AEK2VYjtBoN0SOrGJI3nNoOskdjVP5pPVZhCHY6Ze7ms6SAN9aSRf5d3lpAB8idV1WFFzu6qdJcHe</w:t>
      </w:r>
    </w:p>
    <w:p>
      <w:pPr>
        <w:pStyle w:val="PreformattedText"/>
        <w:bidi w:val="0"/>
        <w:spacing w:before="0" w:after="0"/>
        <w:jc w:val="left"/>
        <w:rPr/>
      </w:pPr>
      <w:r>
        <w:rPr/>
        <w:t>YG3Cnf/WHyGi/mCM15wUehQNCrb26i9iBFl03QU1RnCp3LTUfOdraqWK6lT/wTu30dVNlN5/4iymor</w:t>
      </w:r>
    </w:p>
    <w:p>
      <w:pPr>
        <w:pStyle w:val="PreformattedText"/>
        <w:bidi w:val="0"/>
        <w:spacing w:before="0" w:after="0"/>
        <w:jc w:val="left"/>
        <w:rPr/>
      </w:pPr>
      <w:r>
        <w:rPr/>
        <w:t>SkSCjEsaicSQptGoXmsCkDSNe5itqGu19HAyO2LUo8jufRQPM0y8zXIYlT1dLypU6x+HnuiD2793n/</w:t>
      </w:r>
    </w:p>
    <w:p>
      <w:pPr>
        <w:pStyle w:val="PreformattedText"/>
        <w:bidi w:val="0"/>
        <w:spacing w:before="0" w:after="0"/>
        <w:jc w:val="left"/>
        <w:rPr/>
      </w:pPr>
      <w:r>
        <w:rPr/>
        <w:t>bFl6bAsYNYxxxosOmUZ62oX/OqrXA36Z2/rOrxtmbS3lYP2x3EuXgdlp2H46WwJrcN8VrQEefPeIsn</w:t>
      </w:r>
    </w:p>
    <w:p>
      <w:pPr>
        <w:pStyle w:val="PreformattedText"/>
        <w:bidi w:val="0"/>
        <w:spacing w:before="0" w:after="0"/>
        <w:jc w:val="left"/>
        <w:rPr/>
      </w:pPr>
      <w:r>
        <w:rPr/>
        <w:t>TQ9pm2pLantXUievNINP1K9rNBABBZlwBoPiZSgT8KcbYNWij9W9n6Uy1U6c/wAf+Ygmuflf9P0xN6</w:t>
      </w:r>
    </w:p>
    <w:p>
      <w:pPr>
        <w:pStyle w:val="PreformattedText"/>
        <w:bidi w:val="0"/>
        <w:spacing w:before="0" w:after="0"/>
        <w:jc w:val="left"/>
        <w:rPr/>
      </w:pPr>
      <w:r>
        <w:rPr/>
        <w:t>UksixSRPYsGW1LdRqMLUrF69WIhn1bRYnwNI7yr7WGo6ZJtjuKpaINu6VYdJr588UUy3Hz8Xq7miU0</w:t>
      </w:r>
    </w:p>
    <w:p>
      <w:pPr>
        <w:pStyle w:val="PreformattedText"/>
        <w:bidi w:val="0"/>
        <w:spacing w:before="0" w:after="0"/>
        <w:jc w:val="left"/>
        <w:rPr/>
      </w:pPr>
      <w:r>
        <w:rPr/>
        <w:t>LzBYWjlUKUe3XGnRFlfDFrOtdvwScgFtw1HSX2tGVfYPp6WwzqN1PNvv8MH/AB5/r+MTWjfCrEcIFE</w:t>
      </w:r>
    </w:p>
    <w:p>
      <w:pPr>
        <w:pStyle w:val="PreformattedText"/>
        <w:bidi w:val="0"/>
        <w:spacing w:before="0" w:after="0"/>
        <w:jc w:val="left"/>
        <w:rPr/>
      </w:pPr>
      <w:r>
        <w:rPr/>
        <w:t>RsAUiZ6wgf6r+lE+qzpBJ/GrkeZXO7I46pBQVr2xIpotM1jTNS0TWtP0/VtF1Wo9XV9G1KtBqml6hS</w:t>
      </w:r>
    </w:p>
    <w:p>
      <w:pPr>
        <w:pStyle w:val="PreformattedText"/>
        <w:bidi w:val="0"/>
        <w:spacing w:before="0" w:after="0"/>
        <w:jc w:val="left"/>
        <w:rPr/>
      </w:pPr>
      <w:r>
        <w:rPr/>
        <w:t>sxhHM1W3E8d7TXjfHqUgbtrDcq7YmypU+W8mdLWZKmC1lK3K30GJlTp0ibLnyJrSZ0s3K4NrD6Vjyv</w:t>
      </w:r>
    </w:p>
    <w:p>
      <w:pPr>
        <w:pStyle w:val="PreformattedText"/>
        <w:bidi w:val="0"/>
        <w:spacing w:before="0" w:after="0"/>
        <w:jc w:val="left"/>
        <w:rPr/>
      </w:pPr>
      <w:r>
        <w:rPr/>
        <w:t>8AiJ/h4Pp8V/vD4bdPit1RFLNqng7dubSK5QPYbw41e7Odw2epNHvSMgZMUrK8R9fK+kfQEBZuL2Ep</w:t>
      </w:r>
    </w:p>
    <w:p>
      <w:pPr>
        <w:pStyle w:val="PreformattedText"/>
        <w:bidi w:val="0"/>
        <w:spacing w:before="0" w:after="0"/>
        <w:jc w:val="left"/>
        <w:rPr/>
      </w:pPr>
      <w:r>
        <w:rPr/>
        <w:t>Y8TYf/8A4n+Rs+5jH3Hod6V2lvIwHSeZp0qmLG/1dcv86+u5Y8vI9NtQRa1Gmm6hpluvPJQ1TQdVV9</w:t>
      </w:r>
    </w:p>
    <w:p>
      <w:pPr>
        <w:pStyle w:val="PreformattedText"/>
        <w:bidi w:val="0"/>
        <w:spacing w:before="0" w:after="0"/>
        <w:jc w:val="left"/>
        <w:rPr/>
      </w:pPr>
      <w:r>
        <w:rPr/>
        <w:t>K13QtSqb4J4rlSyUsadqapGzx5CmQNuRnGevlwukTJsqYhllcmU6SG+E5ho/QEnESMUMPNlz1nS21B</w:t>
      </w:r>
    </w:p>
    <w:p>
      <w:pPr>
        <w:pStyle w:val="PreformattedText"/>
        <w:bidi w:val="0"/>
        <w:spacing w:before="0" w:after="0"/>
        <w:jc w:val="left"/>
        <w:rPr/>
      </w:pPr>
      <w:r>
        <w:rPr/>
        <w:t>0NyOretcmEc0yOKvohpmrJcLRiSJ4cLcjLzFYp2FliIYkj9VhDh5M70G7K9WSeqp1dDSnF2w+et+IM</w:t>
      </w:r>
    </w:p>
    <w:p>
      <w:pPr>
        <w:pStyle w:val="PreformattedText"/>
        <w:bidi w:val="0"/>
        <w:spacing w:before="0" w:after="0"/>
        <w:jc w:val="left"/>
        <w:rPr/>
      </w:pPr>
      <w:r>
        <w:rPr/>
        <w:t>wsFu4vD57om2kzq0FencbdT86QsaqCYrG6EzmqZP8AYxsdjIEbaz7gyh/qaGVwFcaV85RzZyWu7yuO</w:t>
      </w:r>
    </w:p>
    <w:p>
      <w:pPr>
        <w:pStyle w:val="PreformattedText"/>
        <w:bidi w:val="0"/>
        <w:spacing w:before="0" w:after="0"/>
        <w:jc w:val="left"/>
        <w:rPr/>
      </w:pPr>
      <w:r>
        <w:rPr/>
        <w:t>nNp+GsSuLURXgiio6vUtiaeIlT5mnvJXsceZ5UqEEN5cW36NxZkzlemkESwJbhgx9x+yM7SyWPWyml</w:t>
      </w:r>
    </w:p>
    <w:p>
      <w:pPr>
        <w:pStyle w:val="PreformattedText"/>
        <w:bidi w:val="0"/>
        <w:spacing w:before="0" w:after="0"/>
        <w:jc w:val="left"/>
        <w:rPr/>
      </w:pPr>
      <w:r>
        <w:rPr/>
        <w:t>tT35/EI20rU01HzFhSKrYe7YilrSJFPFZMcpjYbQ2a8MoSNfSC2Y0f8zbV3XBQjrSuast10E2RZmSZ</w:t>
      </w:r>
    </w:p>
    <w:p>
      <w:pPr>
        <w:pStyle w:val="PreformattedText"/>
        <w:bidi w:val="0"/>
        <w:spacing w:before="0" w:after="0"/>
        <w:jc w:val="left"/>
        <w:rPr/>
      </w:pPr>
      <w:r>
        <w:rPr/>
        <w:t>lo4hpt/upE3rU3rPJNSNsRPI4kBk3uqtFlqVjzCshRJhn0ndsXIbdv6gtaxMtiq1/VytzWxiZrwJbg</w:t>
      </w:r>
    </w:p>
    <w:p>
      <w:pPr>
        <w:pStyle w:val="PreformattedText"/>
        <w:bidi w:val="0"/>
        <w:spacing w:before="0" w:after="0"/>
        <w:jc w:val="left"/>
        <w:rPr/>
      </w:pPr>
      <w:r>
        <w:rPr/>
        <w:t>XedS8sOt16rKZpneCQxNOZZLEr11iKKkkMUT42wPIPUckelXGGyzaWtmW01GnMdMZlDBiqpdU8o86o</w:t>
      </w:r>
    </w:p>
    <w:p>
      <w:pPr>
        <w:pStyle w:val="PreformattedText"/>
        <w:bidi w:val="0"/>
        <w:spacing w:before="0" w:after="0"/>
        <w:jc w:val="left"/>
        <w:rPr/>
      </w:pPr>
      <w:r>
        <w:rPr/>
        <w:t>ZKcF4TWaTLYu0Le2aGLKGowihd2rxSk/i5ba0Z9OU28lvastWEwytVjfZ9EXnFLUegV10t4s/Zhjn0</w:t>
      </w:r>
    </w:p>
    <w:p>
      <w:pPr>
        <w:pStyle w:val="PreformattedText"/>
        <w:bidi w:val="0"/>
        <w:spacing w:before="0" w:after="0"/>
        <w:jc w:val="left"/>
        <w:rPr/>
      </w:pPr>
      <w:r>
        <w:rPr/>
        <w:t>KbzPn9Ojjje3WSvYgmiD2iA+VjZCxgE6tLIvI8xo5Nu4bX6d1bqyCXS1uLvu/TAHShWYbrDpZeH+v8</w:t>
      </w:r>
    </w:p>
    <w:p>
      <w:pPr>
        <w:pStyle w:val="PreformattedText"/>
        <w:bidi w:val="0"/>
        <w:spacing w:before="0" w:after="0"/>
        <w:jc w:val="left"/>
        <w:rPr/>
      </w:pPr>
      <w:r>
        <w:rPr/>
        <w:t>sRuDSd1meWZNgSOHT7VR/wDDzUbvKNKK2PXA2GKJEzEM2UkDe9Qkwse6u7uh7TFVFQZGtajmXur/AF</w:t>
      </w:r>
    </w:p>
    <w:p>
      <w:pPr>
        <w:pStyle w:val="PreformattedText"/>
        <w:bidi w:val="0"/>
        <w:spacing w:before="0" w:after="0"/>
        <w:jc w:val="left"/>
        <w:rPr/>
      </w:pPr>
      <w:r>
        <w:rPr/>
        <w:t>jMm9KM1gajJfjU7LMkYha/biUiKGtZrW4AJZkYAhdpzt2u271AbJWN10QLS4XqhLLDmutHtVhOGWeW</w:t>
      </w:r>
    </w:p>
    <w:p>
      <w:pPr>
        <w:pStyle w:val="PreformattedText"/>
        <w:bidi w:val="0"/>
        <w:spacing w:before="0" w:after="0"/>
        <w:jc w:val="left"/>
        <w:rPr/>
      </w:pPr>
      <w:r>
        <w:rPr/>
        <w:t>JJMQ3JUdpWRp5VNewQGMbQBt0cJ8yN2EfG/czNs9XVVoQOcxLihK1IDfpiYrJftQjzGqs1uCGtIE3U</w:t>
      </w:r>
    </w:p>
    <w:p>
      <w:pPr>
        <w:pStyle w:val="PreformattedText"/>
        <w:bidi w:val="0"/>
        <w:spacing w:before="0" w:after="0"/>
        <w:jc w:val="left"/>
        <w:rPr/>
      </w:pPr>
      <w:r>
        <w:rPr/>
        <w:t>ohFWSRpa7WI2IQmNm2+oPLu+t87etF05qEKK07BSOYVlKWGdFPNqb4oPjsmpXPydmtE4ihqLIQ0ksW</w:t>
      </w:r>
    </w:p>
    <w:p>
      <w:pPr>
        <w:pStyle w:val="PreformattedText"/>
        <w:bidi w:val="0"/>
        <w:spacing w:before="0" w:after="0"/>
        <w:jc w:val="left"/>
        <w:rPr/>
      </w:pPr>
      <w:r>
        <w:rPr/>
        <w:t>5g0cVWAQkVIm+oBUCkrj6gerAELUML+HVvipNWCtLZ5fFp4fphkqVdWia/aV3FKa6WLeScszsBYt3b</w:t>
      </w:r>
    </w:p>
    <w:p>
      <w:pPr>
        <w:pStyle w:val="PreformattedText"/>
        <w:bidi w:val="0"/>
        <w:spacing w:before="0" w:after="0"/>
        <w:jc w:val="left"/>
        <w:rPr/>
      </w:pPr>
      <w:r>
        <w:rPr/>
        <w:t>GR5zoUjMflfhxhW4X6es9rLcQMhG1jIfq0P7W3/hVXw/qjYxyVIntrun8iRXVJSSFKVmMzqjMTNGru</w:t>
      </w:r>
    </w:p>
    <w:p>
      <w:pPr>
        <w:pStyle w:val="PreformattedText"/>
        <w:bidi w:val="0"/>
        <w:spacing w:before="0" w:after="0"/>
        <w:jc w:val="left"/>
        <w:rPr/>
      </w:pPr>
      <w:r>
        <w:rPr/>
        <w:t>zSFsMfOYel3AUqyqzV3iNctJbEKdNw/jDXReylXT7du28OnwV7UTPIPPls6lvSNGKRplZFE8jL+Xev</w:t>
      </w:r>
    </w:p>
    <w:p>
      <w:pPr>
        <w:pStyle w:val="PreformattedText"/>
        <w:bidi w:val="0"/>
        <w:spacing w:before="0" w:after="0"/>
        <w:jc w:val="left"/>
        <w:rPr/>
      </w:pPr>
      <w:r>
        <w:rPr/>
        <w:t>5lDYzy5jEKZgCrQ6vXdGh5KNMnpKS6bUZLuVPKxOdMrzGNDGkNWtHJNPTYMs2oTbViFeeeaVRHBXLR</w:t>
      </w:r>
    </w:p>
    <w:p>
      <w:pPr>
        <w:pStyle w:val="PreformattedText"/>
        <w:bidi w:val="0"/>
        <w:spacing w:before="0" w:after="0"/>
        <w:jc w:val="left"/>
        <w:rPr/>
      </w:pPr>
      <w:r>
        <w:rPr/>
        <w:t>sxVcn6vqc7urPcwDU6sKfpPte6M5cAkGrPS1vAPEF9cSW+gksjUjOFr13StPcZi0l+wImS+yMzkIEf</w:t>
      </w:r>
    </w:p>
    <w:p>
      <w:pPr>
        <w:pStyle w:val="PreformattedText"/>
        <w:bidi w:val="0"/>
        <w:spacing w:before="0" w:after="0"/>
        <w:jc w:val="left"/>
        <w:rPr/>
      </w:pPr>
      <w:r>
        <w:rPr/>
        <w:t>5dY2Uet2UL9XppMlzGdWBoFOfru4vshUpqI0kJrmXMF8Pd8V3b3LEX1HbM8slQwpX0+rEQd0klSOvY</w:t>
      </w:r>
    </w:p>
    <w:p>
      <w:pPr>
        <w:pStyle w:val="PreformattedText"/>
        <w:bidi w:val="0"/>
        <w:spacing w:before="0" w:after="0"/>
        <w:jc w:val="left"/>
        <w:rPr/>
      </w:pPr>
      <w:r>
        <w:rPr/>
        <w:t>/CsS3pg/42oGOLmMYCtCuWZRt6opU3Wrkvd/GJdSqqJhNzH4T9VfDFH9/Q90alP2L2V2KZ/+3Pih3J</w:t>
      </w:r>
    </w:p>
    <w:p>
      <w:pPr>
        <w:pStyle w:val="PreformattedText"/>
        <w:bidi w:val="0"/>
        <w:spacing w:before="0" w:after="0"/>
        <w:jc w:val="left"/>
        <w:rPr/>
      </w:pPr>
      <w:r>
        <w:rPr/>
        <w:t>NoGjFUz/LaGn0XfVe4Z6qK23R6OmzyW5Xb2lhrY/2qr02Rhp2JxEmTh0uM5u3sik7FYfBYXF4vFOBK</w:t>
      </w:r>
    </w:p>
    <w:p>
      <w:pPr>
        <w:pStyle w:val="PreformattedText"/>
        <w:bidi w:val="0"/>
        <w:spacing w:before="0" w:after="0"/>
        <w:jc w:val="left"/>
        <w:rPr/>
      </w:pPr>
      <w:r>
        <w:rPr/>
        <w:t>waXfEW/tpH0J+DXhtpPhH2BoHZ2kRR1tO7c03RdCpxADfKND0qOrLPPJ7vYmtJcklbGXksM35uv0Rs</w:t>
      </w:r>
    </w:p>
    <w:p>
      <w:pPr>
        <w:pStyle w:val="PreformattedText"/>
        <w:bidi w:val="0"/>
        <w:spacing w:before="0" w:after="0"/>
        <w:jc w:val="left"/>
        <w:rPr/>
      </w:pPr>
      <w:r>
        <w:rPr/>
        <w:t>fBLgMDIwqgUkqE+sq6m+26PyT0g2nM2rtLEYtyazmZvqs2X5aQh3rqKpDJh8sqANsBcsHJDqFVSon3</w:t>
      </w:r>
    </w:p>
    <w:p>
      <w:pPr>
        <w:pStyle w:val="PreformattedText"/>
        <w:bidi w:val="0"/>
        <w:spacing w:before="0" w:after="0"/>
        <w:jc w:val="left"/>
        <w:rPr/>
      </w:pPr>
      <w:r>
        <w:rPr/>
        <w:t>7uT7DCr11G3Gum7+WOIvb7zHwa/+khXZNW+JHw/orKomoeDmlukTAkLDL3FqktiAPCR8swjCuvmb/M</w:t>
      </w:r>
    </w:p>
    <w:p>
      <w:pPr>
        <w:pStyle w:val="PreformattedText"/>
        <w:bidi w:val="0"/>
        <w:spacing w:before="0" w:after="0"/>
        <w:jc w:val="left"/>
        <w:rPr/>
      </w:pPr>
      <w:r>
        <w:rPr/>
        <w:t>LFUVV3t16fYSXSZhSl9dV3MPCvtCMeOcLMFxNAF3fF2+y0eP8A/Dw+OruT4E/HodxE6hr3gt382m6B</w:t>
      </w:r>
    </w:p>
    <w:p>
      <w:pPr>
        <w:pStyle w:val="PreformattedText"/>
        <w:bidi w:val="0"/>
        <w:spacing w:before="0" w:after="0"/>
        <w:jc w:val="left"/>
        <w:rPr/>
      </w:pPr>
      <w:r>
        <w:rPr/>
        <w:t>43di1mVP5hpUUxho97aBVLbYu79Hd5pYZODZrLLTkYpKNr5gtY0yt8tGebIE9Ap0uOHz3R92nandnb</w:t>
      </w:r>
    </w:p>
    <w:p>
      <w:pPr>
        <w:pStyle w:val="PreformattedText"/>
        <w:bidi w:val="0"/>
        <w:spacing w:before="0" w:after="0"/>
        <w:jc w:val="left"/>
        <w:rPr/>
      </w:pPr>
      <w:r>
        <w:rPr/>
        <w:t>HfHbPbffPZWuVO6uze79Fo9w9rdxabIJ6GsaLqMPm1bld2PokGWSWJ8SQy15IZFV0PQDUAjcY4zLYx</w:t>
      </w:r>
    </w:p>
    <w:p>
      <w:pPr>
        <w:pStyle w:val="PreformattedText"/>
        <w:bidi w:val="0"/>
        <w:spacing w:before="0" w:after="0"/>
        <w:jc w:val="left"/>
        <w:rPr/>
      </w:pPr>
      <w:r>
        <w:rPr/>
        <w:t>VhaVOcSJZDtUEgMuNvII4JZSR7q/7k4J9/TjqjLnULFpbWoAxzWFhKAwL+kbSRhm5KsMAAAlTz7nOB</w:t>
      </w:r>
    </w:p>
    <w:p>
      <w:pPr>
        <w:pStyle w:val="PreformattedText"/>
        <w:bidi w:val="0"/>
        <w:spacing w:before="0" w:after="0"/>
        <w:jc w:val="left"/>
        <w:rPr/>
      </w:pPr>
      <w:r>
        <w:rPr/>
        <w:t>+VukPKZQWqKQBwCFPDqz74NiOxxuHtsJYFtiEnCl23fYn1ADj/ADDpUNg9HGcYXJOVbJB45MYU/USo</w:t>
      </w:r>
    </w:p>
    <w:p>
      <w:pPr>
        <w:pStyle w:val="PreformattedText"/>
        <w:bidi w:val="0"/>
        <w:spacing w:before="0" w:after="0"/>
        <w:jc w:val="left"/>
        <w:rPr/>
      </w:pPr>
      <w:r>
        <w:rPr/>
        <w:t>9v056IINifjJPqO5chCQON2xmb7jJweOiCDo5BtySWYtjHuuAyqVK45GeT9x0QGli04qtGpYDdllVi</w:t>
      </w:r>
    </w:p>
    <w:p>
      <w:pPr>
        <w:pStyle w:val="PreformattedText"/>
        <w:bidi w:val="0"/>
        <w:spacing w:before="0" w:after="0"/>
        <w:jc w:val="left"/>
        <w:rPr/>
      </w:pPr>
      <w:r>
        <w:rPr/>
        <w:t>DkZUoMEgLgjnj+x6IIQZ88eocYPp9s+kGReSG/vww9+oO9ff8AwMMl0JYHdSNd+eA2AAoyeNx5Z2Yq</w:t>
      </w:r>
    </w:p>
    <w:p>
      <w:pPr>
        <w:pStyle w:val="PreformattedText"/>
        <w:bidi w:val="0"/>
        <w:spacing w:before="0" w:after="0"/>
        <w:jc w:val="left"/>
        <w:rPr/>
      </w:pPr>
      <w:r>
        <w:rPr/>
        <w:t>RlSp9x/V6R1U1sNd/wDrF87u2lPP4QSqnBLjBYY55GMnCgDHBxyf0+rq2TD1GCgrWmcGR5ONoDDZhW</w:t>
      </w:r>
    </w:p>
    <w:p>
      <w:pPr>
        <w:pStyle w:val="PreformattedText"/>
        <w:bidi w:val="0"/>
        <w:spacing w:before="0" w:after="0"/>
        <w:jc w:val="left"/>
        <w:rPr/>
      </w:pPr>
      <w:r>
        <w:rPr/>
        <w:t>BHBB4AY+55AwcZHUxOVd2UFKfbGRlgCdzF+MBt5H2Az1FACSe2INV3m5WJ+j/SDFbd7AFsksdxZSCS</w:t>
      </w:r>
    </w:p>
    <w:p>
      <w:pPr>
        <w:pStyle w:val="PreformattedText"/>
        <w:bidi w:val="0"/>
        <w:spacing w:before="0" w:after="0"/>
        <w:jc w:val="left"/>
        <w:rPr/>
      </w:pPr>
      <w:r>
        <w:rPr/>
        <w:t>QpA4Kn7ke39PUxO+pG6FM5JwSSAMEgKT+i/ugHAzz/z6IIwSVJBHO0nAYYfH0qOeFH69EEBOSAVx9K</w:t>
      </w:r>
    </w:p>
    <w:p>
      <w:pPr>
        <w:pStyle w:val="PreformattedText"/>
        <w:bidi w:val="0"/>
        <w:spacing w:before="0" w:after="0"/>
        <w:jc w:val="left"/>
        <w:rPr/>
      </w:pPr>
      <w:r>
        <w:rPr/>
        <w:t>g5wXbGdy7jzg4LZ/TduPRBA4YDBBwMq+/0jg/lAPCqBkfoD/fqNPDEczV3Vy+yNSQwVPTu4yTu9wRy</w:t>
      </w:r>
    </w:p>
    <w:p>
      <w:pPr>
        <w:pStyle w:val="PreformattedText"/>
        <w:bidi w:val="0"/>
        <w:spacing w:before="0" w:after="0"/>
        <w:jc w:val="left"/>
        <w:rPr/>
      </w:pPr>
      <w:r>
        <w:rPr/>
        <w:t>Cc4wSoJ9ujIUEDXHhoIQl5Vj6Vw2PWN25PzD74QsDz9tvU519USKkAHuzgCUAbW2qGdiEHGWBOEVh9</w:t>
      </w:r>
    </w:p>
    <w:p>
      <w:pPr>
        <w:pStyle w:val="PreformattedText"/>
        <w:bidi w:val="0"/>
        <w:spacing w:before="0" w:after="0"/>
        <w:jc w:val="left"/>
        <w:rPr/>
      </w:pPr>
      <w:r>
        <w:rPr/>
        <w:t>2I3e2MDqBvb3/wELmW6bd0Aycgc8Z2na+SWIACs2OVGGwFOM+odTC4CkwoJGFyhA3Mcj0nblfcP9eS</w:t>
      </w:r>
    </w:p>
    <w:p>
      <w:pPr>
        <w:pStyle w:val="PreformattedText"/>
        <w:bidi w:val="0"/>
        <w:spacing w:before="0" w:after="0"/>
        <w:jc w:val="left"/>
        <w:rPr/>
      </w:pPr>
      <w:r>
        <w:rPr/>
        <w:t>PUQ369EEByA7ioYEAqcnCewB5Un0uOScj8o/3uiCAXO8Ehm5GMNu3MynLOhAJ2n25/3epC1JoKLGRh</w:t>
      </w:r>
    </w:p>
    <w:p>
      <w:pPr>
        <w:pStyle w:val="PreformattedText"/>
        <w:bidi w:val="0"/>
        <w:spacing w:before="0" w:after="0"/>
        <w:jc w:val="left"/>
        <w:rPr/>
      </w:pPr>
      <w:r>
        <w:rPr/>
        <w:t>bQVoaQOXG3I9l4UsMgFxknluD+/wCnV1LKCCStsKhByWxllONyFvSu8ADLkYAC84HPT5PAe6un4YYh</w:t>
      </w:r>
    </w:p>
    <w:p>
      <w:pPr>
        <w:pStyle w:val="PreformattedText"/>
        <w:bidi w:val="0"/>
        <w:spacing w:before="0" w:after="0"/>
        <w:jc w:val="left"/>
        <w:rPr/>
      </w:pPr>
      <w:r>
        <w:rPr/>
        <w:t>ABqYDc5bIzhcIy7ti+4AdiMksf74A+rpwpUV3RmmMGYkboHmVdxJwzLt+oFQwBznIOBwfTyPp6fFIb</w:t>
      </w:r>
    </w:p>
    <w:p>
      <w:pPr>
        <w:pStyle w:val="PreformattedText"/>
        <w:bidi w:val="0"/>
        <w:spacing w:before="0" w:after="0"/>
        <w:jc w:val="left"/>
        <w:rPr/>
      </w:pPr>
      <w:r>
        <w:rPr/>
        <w:t>5QvJOVYscZBfdt4Rmb29h9vb79EENE4wSC2cgD3KqDhfWOPcr6hn7D8vTJfbBDBdGQVyrj1YA9CEck</w:t>
      </w:r>
    </w:p>
    <w:p>
      <w:pPr>
        <w:pStyle w:val="PreformattedText"/>
        <w:bidi w:val="0"/>
        <w:spacing w:before="0" w:after="0"/>
        <w:jc w:val="left"/>
        <w:rPr/>
      </w:pPr>
      <w:r>
        <w:rPr/>
        <w:t>FWOCW27Tj39X/iZFW+G6I/IQXAPpOC6khQUTA9lwd3qHP6H6ulPvHui0CsoUkrwASzHH0jO4qiDkf8</w:t>
      </w:r>
    </w:p>
    <w:p>
      <w:pPr>
        <w:pStyle w:val="PreformattedText"/>
        <w:bidi w:val="0"/>
        <w:spacing w:before="0" w:after="0"/>
        <w:jc w:val="left"/>
        <w:rPr/>
      </w:pPr>
      <w:r>
        <w:rPr/>
        <w:t>uNzbf6es77x7ofI3t7obp142vuALMD6gAQp3Mx+/mAYXjH1dUjRkaGGadTuZuAcKMjBAJ5yGHLEj3w</w:t>
      </w:r>
    </w:p>
    <w:p>
      <w:pPr>
        <w:pStyle w:val="PreformattedText"/>
        <w:bidi w:val="0"/>
        <w:spacing w:before="0" w:after="0"/>
        <w:jc w:val="left"/>
        <w:rPr/>
      </w:pPr>
      <w:r>
        <w:rPr/>
        <w:t>BgdYptbmqMo1y6dYa9ggyuo3KX3DawXBBBCtgxb93A5/6f5uuVOpUUjqISyqTvMTPTIyu1s4UHarbu</w:t>
      </w:r>
    </w:p>
    <w:p>
      <w:pPr>
        <w:pStyle w:val="PreformattedText"/>
        <w:bidi w:val="0"/>
        <w:spacing w:before="0" w:after="0"/>
        <w:jc w:val="left"/>
        <w:rPr/>
      </w:pPr>
      <w:r>
        <w:rPr/>
        <w:t>QMDYJT+T1Buf8Ai/frCd5ypGlTUA98WdozFVDZIA27yylWO4kABtxAO0NtIOCfq9TdIc6yPPZFl3j3</w:t>
      </w:r>
    </w:p>
    <w:p>
      <w:pPr>
        <w:pStyle w:val="PreformattedText"/>
        <w:bidi w:val="0"/>
        <w:spacing w:before="0" w:after="0"/>
        <w:jc w:val="left"/>
        <w:rPr/>
      </w:pPr>
      <w:r>
        <w:rPr/>
        <w:t>xZ+jgx42syqQ3HG3K4IDhiSMg8j9W9XWaHxZujIoMSsBgHOCMjCgAADk4BOf0P8AvdS28++LIKuo9c</w:t>
      </w:r>
    </w:p>
    <w:p>
      <w:pPr>
        <w:pStyle w:val="PreformattedText"/>
        <w:bidi w:val="0"/>
        <w:spacing w:before="0" w:after="0"/>
        <w:jc w:val="left"/>
        <w:rPr/>
      </w:pPr>
      <w:r>
        <w:rPr/>
        <w:t>TysQSi8sVGFKvtH15YY/pyG9+RjqRSm6prF5h3KO7UIlFNGKeoDceVZgAMLzsCkeo43Y9vp6rFpSi2</w:t>
      </w:r>
    </w:p>
    <w:p>
      <w:pPr>
        <w:pStyle w:val="PreformattedText"/>
        <w:bidi w:val="0"/>
        <w:spacing w:before="0" w:after="0"/>
        <w:jc w:val="left"/>
        <w:rPr/>
      </w:pPr>
      <w:r>
        <w:rPr/>
        <w:t>pW4NDgg5b2H0k4GOMc4GPVjHPvk9MS4UyyME1FCVtFaw4Q5I9icgbSNq5Lc5C54OP3926dL4z7v4wi</w:t>
      </w:r>
    </w:p>
    <w:p>
      <w:pPr>
        <w:pStyle w:val="PreformattedText"/>
        <w:bidi w:val="0"/>
        <w:spacing w:before="0" w:after="0"/>
        <w:jc w:val="left"/>
        <w:rPr/>
      </w:pPr>
      <w:r>
        <w:rPr/>
        <w:t>ClJ28LnJODgAsSQpc/c8/89vToIYdRIw4b1HaTvGeVALfiL9j+336slb1p64o9KHvitNTY4kLncpBC</w:t>
      </w:r>
    </w:p>
    <w:p>
      <w:pPr>
        <w:pStyle w:val="PreformattedText"/>
        <w:bidi w:val="0"/>
        <w:spacing w:before="0" w:after="0"/>
        <w:jc w:val="left"/>
        <w:rPr/>
      </w:pPr>
      <w:r>
        <w:rPr/>
        <w:t>leD6PYj9hjgZ529XWouJFIVFI9yttzjhWO4EIMDdyYxjgMSD7nHUORkK5wRSGscM+0KxYFzuyFypzn</w:t>
      </w:r>
    </w:p>
    <w:p>
      <w:pPr>
        <w:pStyle w:val="PreformattedText"/>
        <w:bidi w:val="0"/>
        <w:spacing w:before="0" w:after="0"/>
        <w:jc w:val="left"/>
        <w:rPr/>
      </w:pPr>
      <w:r>
        <w:rPr/>
        <w:t>1HjCD3BGf79LgiN1nDNg7uDwm3nDHlw3suV2k5+y9EETPRztAXA5G9cuFP6ZfOd3vn9GXjrRFa66V7</w:t>
      </w:r>
    </w:p>
    <w:p>
      <w:pPr>
        <w:pStyle w:val="PreformattedText"/>
        <w:bidi w:val="0"/>
        <w:spacing w:before="0" w:after="0"/>
        <w:jc w:val="left"/>
        <w:rPr/>
      </w:pPr>
      <w:r>
        <w:rPr/>
        <w:t>IsrRQUI2qCMjD8INjDLNj8vtzjqRWopvi0WzooGEOc+2N39yuSpPoOSf2Pv0+Ene/ntEWZROArZG4Y</w:t>
      </w:r>
    </w:p>
    <w:p>
      <w:pPr>
        <w:pStyle w:val="PreformattedText"/>
        <w:bidi w:val="0"/>
        <w:spacing w:before="0" w:after="0"/>
        <w:jc w:val="left"/>
        <w:rPr/>
      </w:pPr>
      <w:r>
        <w:rPr/>
        <w:t>yNueADgnac7tvHtg9EWmdkSaEAKoOcjLtkD05HpOfuP9OAv69EXWtBXfBJwAvGARg4Yt98gbm9n/bH</w:t>
      </w:r>
    </w:p>
    <w:p>
      <w:pPr>
        <w:pStyle w:val="PreformattedText"/>
        <w:bidi w:val="0"/>
        <w:spacing w:before="0" w:after="0"/>
        <w:jc w:val="left"/>
        <w:rPr/>
      </w:pPr>
      <w:r>
        <w:rPr/>
        <w:t>6dETGpwSwIKgbWwAV25+xGPpJPv9/wDp0QQieGbaV24ODkEe3PP5849/bogj5utQOXkydxXeu5yAW2</w:t>
      </w:r>
    </w:p>
    <w:p>
      <w:pPr>
        <w:pStyle w:val="PreformattedText"/>
        <w:bidi w:val="0"/>
        <w:spacing w:before="0" w:after="0"/>
        <w:jc w:val="left"/>
        <w:rPr/>
      </w:pPr>
      <w:r>
        <w:rPr/>
        <w:t>kF97MRtYlcDkcLzu68MwFcu+PQioIZTqWI0HRpG3biCVdgQQTjKqgIBCJg8fr7D26fLlm4EjP+EBJL</w:t>
      </w:r>
    </w:p>
    <w:p>
      <w:pPr>
        <w:pStyle w:val="PreformattedText"/>
        <w:bidi w:val="0"/>
        <w:spacing w:before="0" w:after="0"/>
        <w:jc w:val="left"/>
        <w:rPr/>
      </w:pPr>
      <w:r>
        <w:rPr/>
        <w:t>FjuH2RLdFyoQFSXWVwoIbIXjKsqZAAU4yfpPqXrelAoEZCDcxrnWLd01woiO5ySSVYjJC7W8wSJgen</w:t>
      </w:r>
    </w:p>
    <w:p>
      <w:pPr>
        <w:pStyle w:val="PreformattedText"/>
        <w:bidi w:val="0"/>
        <w:spacing w:before="0" w:after="0"/>
        <w:jc w:val="left"/>
        <w:rPr/>
      </w:pPr>
      <w:r>
        <w:rPr/>
        <w:t>1ZyOcerHTV5vcYTOoAM7bosCgwbbxgDMZ2sMgkgjOF+nJAGP6mDdOjOSSSTmYmlDO4DIP5X3AglUAJ</w:t>
      </w:r>
    </w:p>
    <w:p>
      <w:pPr>
        <w:pStyle w:val="PreformattedText"/>
        <w:bidi w:val="0"/>
        <w:spacing w:before="0" w:after="0"/>
        <w:jc w:val="left"/>
        <w:rPr/>
      </w:pPr>
      <w:r>
        <w:rPr/>
        <w:t>4BwVDYIAOOdv65qtCykd8Z4lVbAUbVYBwAMFT75CksDxGfufsOtUEPUY9K8t9QDkjYPQg9ORkmL05z</w:t>
      </w:r>
    </w:p>
    <w:p>
      <w:pPr>
        <w:pStyle w:val="PreformattedText"/>
        <w:bidi w:val="0"/>
        <w:spacing w:before="0" w:after="0"/>
        <w:jc w:val="left"/>
        <w:rPr/>
      </w:pPr>
      <w:r>
        <w:rPr/>
        <w:t>j256kEgUrkYpcQTUVFYMB9BOQoxnD8oAMleAMkge33/q6iFQkgw2MDna4BbCsT6ow2QQWJOeiCF0xu</w:t>
      </w:r>
    </w:p>
    <w:p>
      <w:pPr>
        <w:pStyle w:val="PreformattedText"/>
        <w:bidi w:val="0"/>
        <w:spacing w:before="0" w:after="0"/>
        <w:jc w:val="left"/>
        <w:rPr/>
      </w:pPr>
      <w:r>
        <w:rPr/>
        <w:t>LBsYx7HgkkJtMQOTyf7Z9X09EEcnYjaN5IO7ev2ZgMYD45Jzx0QbvVDcTwv1KpBTOAFIGcoAw5TO0Y</w:t>
      </w:r>
    </w:p>
    <w:p>
      <w:pPr>
        <w:pStyle w:val="PreformattedText"/>
        <w:bidi w:val="0"/>
        <w:spacing w:before="0" w:after="0"/>
        <w:jc w:val="left"/>
        <w:rPr/>
      </w:pPr>
      <w:r>
        <w:rPr/>
        <w:t>Gc/wBXRDEYjTCoYbd4IUBcFcnIDEk5B5C7txIHJ3beiIuNAo3VygRpApxuZAWYHamC4Y7l2uQcKAcM</w:t>
      </w:r>
    </w:p>
    <w:p>
      <w:pPr>
        <w:pStyle w:val="PreformattedText"/>
        <w:bidi w:val="0"/>
        <w:spacing w:before="0" w:after="0"/>
        <w:jc w:val="left"/>
        <w:rPr/>
      </w:pPr>
      <w:r>
        <w:rPr/>
        <w:t>OeOiL2DsyjdHG7Z6eAc4Gz0E4aMqcgY+5GeeoJoCT2QLrFacMEelkJVlwSR7BdhReF3e7uByeOT0Bg</w:t>
      </w:r>
    </w:p>
    <w:p>
      <w:pPr>
        <w:pStyle w:val="PreformattedText"/>
        <w:bidi w:val="0"/>
        <w:spacing w:before="0" w:after="0"/>
        <w:jc w:val="left"/>
        <w:rPr/>
      </w:pPr>
      <w:r>
        <w:rPr/>
        <w:t>dxrEMK3Ggo0KKSxC7VJXGMH2zgkBCcfVt3E+46mFQWgIyRyyFSPRsCAEkBS3L+o+wBOf8AL0QQgWwx</w:t>
      </w:r>
    </w:p>
    <w:p>
      <w:pPr>
        <w:pStyle w:val="PreformattedText"/>
        <w:bidi w:val="0"/>
        <w:spacing w:before="0" w:after="0"/>
        <w:jc w:val="left"/>
        <w:rPr/>
      </w:pPr>
      <w:r>
        <w:rPr/>
        <w:t>K5QY3qPc5w4IAJ9PPvke3RBGq7dwZWClcDaRlAxw3pG4bBgew9t3v0QRyRztBb23YZVyxYtk+lzyTx</w:t>
      </w:r>
    </w:p>
    <w:p>
      <w:pPr>
        <w:pStyle w:val="PreformattedText"/>
        <w:bidi w:val="0"/>
        <w:spacing w:before="0" w:after="0"/>
        <w:jc w:val="left"/>
        <w:rPr/>
      </w:pPr>
      <w:r>
        <w:rPr/>
        <w:t>kD7D6c9EEaRH1Y3Equ4BnBb0MwAJVsDC4+oe27/L0QQ4o2FwUKkY3BWBDZxjBfjaOfvnnoghMsAeMM</w:t>
      </w:r>
    </w:p>
    <w:p>
      <w:pPr>
        <w:pStyle w:val="PreformattedText"/>
        <w:bidi w:val="0"/>
        <w:spacing w:before="0" w:after="0"/>
        <w:jc w:val="left"/>
        <w:rPr/>
      </w:pPr>
      <w:r>
        <w:rPr/>
        <w:t>V2sMhy6FSdpKj61Y7uOc/wC70QQVGqglcjGAAAQADId3tgZIKcAewVlz0QRtMPT9W8AkyNjcNzAgY+</w:t>
      </w:r>
    </w:p>
    <w:p>
      <w:pPr>
        <w:pStyle w:val="PreformattedText"/>
        <w:bidi w:val="0"/>
        <w:spacing w:before="0" w:after="0"/>
        <w:jc w:val="left"/>
        <w:rPr/>
      </w:pPr>
      <w:r>
        <w:rPr/>
        <w:t>+/G3J+w6IhVpcSc2MNp2t6tg+nDMPUCW+iMYGWkx9/146hjQViY0AXndyQW2vkZOdu0j+rgYI/X1cf</w:t>
      </w:r>
    </w:p>
    <w:p>
      <w:pPr>
        <w:pStyle w:val="PreformattedText"/>
        <w:bidi w:val="0"/>
        <w:spacing w:before="0" w:after="0"/>
        <w:jc w:val="left"/>
        <w:rPr/>
      </w:pPr>
      <w:r>
        <w:rPr/>
        <w:t>dBNczBDfMArYCOASMgEgsBlVTdnJ9XPHv0KQDUrnBCa72Cso3ZJwzMq7sMo3glTn9OT/AJfqXogjki</w:t>
      </w:r>
    </w:p>
    <w:p>
      <w:pPr>
        <w:pStyle w:val="PreformattedText"/>
        <w:bidi w:val="0"/>
        <w:spacing w:before="0" w:after="0"/>
        <w:jc w:val="left"/>
        <w:rPr/>
      </w:pPr>
      <w:r>
        <w:rPr/>
        <w:t>7VJfehy2QoB3cjOTg+kLyBkAe/PVSVzBMNABCmm6BUABYhVLKxXcy/op4KNzjDe/6D1dKJqSe+LUzB</w:t>
      </w:r>
    </w:p>
    <w:p>
      <w:pPr>
        <w:pStyle w:val="PreformattedText"/>
        <w:bidi w:val="0"/>
        <w:spacing w:before="0" w:after="0"/>
        <w:jc w:val="left"/>
        <w:rPr/>
      </w:pPr>
      <w:r>
        <w:rPr/>
        <w:t>rWogsYyVAJYenaAxO8AblUKMg4454wf6uqgg7omA3BHIyV3Fd3sgb75BXIHO0g8Z/v1MELrjaCCS6t</w:t>
      </w:r>
    </w:p>
    <w:p>
      <w:pPr>
        <w:pStyle w:val="PreformattedText"/>
        <w:bidi w:val="0"/>
        <w:spacing w:before="0" w:after="0"/>
        <w:jc w:val="left"/>
        <w:rPr/>
      </w:pPr>
      <w:r>
        <w:rPr/>
        <w:t>ktgZ3celyeSRj/AEI6glR2wRpMuQWUJuBX1EHacgYK+zGQg85HA9ui5aVrAcvXCtcBWyowG3E7mOEV</w:t>
      </w:r>
    </w:p>
    <w:p>
      <w:pPr>
        <w:pStyle w:val="PreformattedText"/>
        <w:bidi w:val="0"/>
        <w:spacing w:before="0" w:after="0"/>
        <w:jc w:val="left"/>
        <w:rPr/>
      </w:pPr>
      <w:r>
        <w:rPr/>
        <w:t>d2fSPqI/cc7vUvU1zpXOCHNUO3d+XIBXfgBmUksyryML9uBnoiDuNISIy6quCecBcoRnLSFCMANt5O</w:t>
      </w:r>
    </w:p>
    <w:p>
      <w:pPr>
        <w:pStyle w:val="PreformattedText"/>
        <w:bidi w:val="0"/>
        <w:spacing w:before="0" w:after="0"/>
        <w:jc w:val="left"/>
        <w:rPr/>
      </w:pPr>
      <w:r>
        <w:rPr/>
        <w:t>SPq6IhSxL19n90OcYLYwpDjCNtUqXABDEAYCYyv3OT/V1dMia9kLmUBB7WjWQMwQbQDuJBxlWOcgsu</w:t>
      </w:r>
    </w:p>
    <w:p>
      <w:pPr>
        <w:pStyle w:val="PreformattedText"/>
        <w:bidi w:val="0"/>
        <w:spacing w:before="0" w:after="0"/>
        <w:jc w:val="left"/>
        <w:rPr/>
      </w:pPr>
      <w:r>
        <w:rPr/>
        <w:t>RklRwft+nTQaEGHRmHC5dlxhRgncrnaw2c5PpH5j9zx0zrM92UZ4J3DaQyqEByFcuuRyXZlUZAJPv7</w:t>
      </w:r>
    </w:p>
    <w:p>
      <w:pPr>
        <w:pStyle w:val="PreformattedText"/>
        <w:bidi w:val="0"/>
        <w:spacing w:before="0" w:after="0"/>
        <w:jc w:val="left"/>
        <w:rPr/>
      </w:pPr>
      <w:r>
        <w:rPr/>
        <w:t>D09HWr3H7IIRGQ6uQ+wYIVSrEHDMCMMfTk/pg7M9Mgjqx8YfxreBvwP+Hqd7eL+ryaj3JrFeb/ANXX</w:t>
      </w:r>
    </w:p>
    <w:p>
      <w:pPr>
        <w:pStyle w:val="PreformattedText"/>
        <w:bidi w:val="0"/>
        <w:spacing w:before="0" w:after="0"/>
        <w:jc w:val="left"/>
        <w:rPr/>
      </w:pPr>
      <w:r>
        <w:rPr/>
        <w:t>hH27PXfv3xFuxhlU0KkjY0LtmOfatvVrQWtAN3ledJti6ZIw8zEvagy5m5V890WAJqFGZj4rfjE+Nn</w:t>
      </w:r>
    </w:p>
    <w:p>
      <w:pPr>
        <w:pStyle w:val="PreformattedText"/>
        <w:bidi w:val="0"/>
        <w:spacing w:before="0" w:after="0"/>
        <w:jc w:val="left"/>
        <w:rPr/>
      </w:pPr>
      <w:r>
        <w:rPr/>
        <w:t>xy+N3vyHvjxV1JNP7c0qzdj8PPC7t+zYh7F8OtK3BYYadSZydW1+VebWq2QbFht21o4tkY9ZhMCmHk</w:t>
      </w:r>
    </w:p>
    <w:p>
      <w:pPr>
        <w:pStyle w:val="PreformattedText"/>
        <w:bidi w:val="0"/>
        <w:spacing w:before="0" w:after="0"/>
        <w:jc w:val="left"/>
        <w:rPr/>
      </w:pPr>
      <w:r>
        <w:rPr/>
        <w:t>oJQLdZxM3E1v7vVCmbOhNT7MdPK8Ms8Tt5c0bruSOUKu4tv9lDk7lw/34Ctk9apUkzEZiDlwwp5lDS</w:t>
      </w:r>
    </w:p>
    <w:p>
      <w:pPr>
        <w:pStyle w:val="PreformattedText"/>
        <w:bidi w:val="0"/>
        <w:spacing w:before="0" w:after="0"/>
        <w:jc w:val="left"/>
        <w:rPr/>
      </w:pPr>
      <w:r>
        <w:rPr/>
        <w:t>vxRvUgMMzhWUP5MAlKy7zKwkkEkRkIPlFgrEhSMbTt/L0xEoQAM2EQrC0MTqrG61osNKFfycCTzGZo</w:t>
      </w:r>
    </w:p>
    <w:p>
      <w:pPr>
        <w:pStyle w:val="PreformattedText"/>
        <w:bidi w:val="0"/>
        <w:spacing w:before="0" w:after="0"/>
        <w:jc w:val="left"/>
        <w:rPr/>
      </w:pPr>
      <w:r>
        <w:rPr/>
        <w:t>1UCUw+ZN5mXsMHDBuCzDgbemKENcjTzxRViVoa5QhY2w3a6CMpIGlVVZo7CuFRiqMCcqqKeBuJAk2n</w:t>
      </w:r>
    </w:p>
    <w:p>
      <w:pPr>
        <w:pStyle w:val="PreformattedText"/>
        <w:bidi w:val="0"/>
        <w:spacing w:before="0" w:after="0"/>
        <w:jc w:val="left"/>
        <w:rPr/>
      </w:pPr>
      <w:r>
        <w:rPr/>
        <w:t>6elkBHQne/4xetQyg742MILxTbflFBDZZghOG2tCYMhixWZMKCoYerc3V+qWqn9mV1eH6sKL78rhCk</w:t>
      </w:r>
    </w:p>
    <w:p>
      <w:pPr>
        <w:pStyle w:val="PreformattedText"/>
        <w:bidi w:val="0"/>
        <w:spacing w:before="0" w:after="0"/>
        <w:jc w:val="left"/>
        <w:rPr/>
      </w:pPr>
      <w:r>
        <w:rPr/>
        <w:t>pAieBFnkVHV8sflIGRnU+cpUgyROirnaibPd2Pv1csJYa4XKbfV9N3Nd9X2oqpLioHCY2JeJgqSLEW</w:t>
      </w:r>
    </w:p>
    <w:p>
      <w:pPr>
        <w:pStyle w:val="PreformattedText"/>
        <w:bidi w:val="0"/>
        <w:spacing w:before="0" w:after="0"/>
        <w:jc w:val="left"/>
        <w:rPr/>
      </w:pPr>
      <w:r>
        <w:rPr/>
        <w:t>l3RPWG6Z5IX2BpJIw2V82XG6IyRsi5dl6FnMGooAK+4t/HxcsWsBQXV1fZDjpskkmo0VeEyYtPAzsX</w:t>
      </w:r>
    </w:p>
    <w:p>
      <w:pPr>
        <w:pStyle w:val="PreformattedText"/>
        <w:bidi w:val="0"/>
        <w:spacing w:before="0" w:after="0"/>
        <w:jc w:val="left"/>
        <w:rPr/>
      </w:pPr>
      <w:r>
        <w:rPr/>
        <w:t>tzFZFCyQ14VDjyvLSYBAC2+TcufpN5TFnlK0vNjQ83N4f5Yo4AVyGPs8pg/TnlhkJjmaHydWkSF5vI</w:t>
      </w:r>
    </w:p>
    <w:p>
      <w:pPr>
        <w:pStyle w:val="PreformattedText"/>
        <w:bidi w:val="0"/>
        <w:spacing w:before="0" w:after="0"/>
        <w:jc w:val="left"/>
        <w:rPr/>
      </w:pPr>
      <w:r>
        <w:rPr/>
        <w:t>rxTOfOx5qxgh7AMkauAGaNlQuiEfhoLlJk1QM5UzfwrbnDgNMtzuYfmiZaZYMddDHamdltxGKdppzH</w:t>
      </w:r>
    </w:p>
    <w:p>
      <w:pPr>
        <w:pStyle w:val="PreformattedText"/>
        <w:bidi w:val="0"/>
        <w:spacing w:before="0" w:after="0"/>
        <w:jc w:val="left"/>
        <w:rPr/>
      </w:pPr>
      <w:r>
        <w:rPr/>
        <w:t>IJGeEpZQRsWiSWVYycbTJ+K/5C11mEVUPwn6sDMKcGponOl+XHSsQKRIdP1wyRu88LeYtyF1kYo+15</w:t>
      </w:r>
    </w:p>
    <w:p>
      <w:pPr>
        <w:pStyle w:val="PreformattedText"/>
        <w:bidi w:val="0"/>
        <w:spacing w:before="0" w:after="0"/>
        <w:jc w:val="left"/>
        <w:rPr/>
      </w:pPr>
      <w:r>
        <w:rPr/>
        <w:t>JTOhQhigdmXcwyz9dKUoOHmNdb1bjUreIRlJ+fUUBuVtPfTmj6Bv4SHxL2pWseAfc2o0ks6ZVp3OxN</w:t>
      </w:r>
    </w:p>
    <w:p>
      <w:pPr>
        <w:pStyle w:val="PreformattedText"/>
        <w:bidi w:val="0"/>
        <w:spacing w:before="0" w:after="0"/>
        <w:jc w:val="left"/>
        <w:rPr/>
      </w:pPr>
      <w:r>
        <w:rPr/>
        <w:t>Q1Ozms1OrZepptS1GpI/ldSzqNrR73qKjR+6oTlvkOODtCQkqeMQqEpONre+3i+tHZws29RKZrWUZe</w:t>
      </w:r>
    </w:p>
    <w:p>
      <w:pPr>
        <w:pStyle w:val="PreformattedText"/>
        <w:bidi w:val="0"/>
        <w:spacing w:before="0" w:after="0"/>
        <w:jc w:val="left"/>
        <w:rPr/>
      </w:pPr>
      <w:r>
        <w:rPr/>
        <w:t>G3wx9BenIirC0Ue0A1/Lh1RwsVdInm7e06r3EZT6UiaW12j3GT7QvpmpPxtfrnOKBTyxvqKAA+fOkx</w:t>
      </w:r>
    </w:p>
    <w:p>
      <w:pPr>
        <w:pStyle w:val="PreformattedText"/>
        <w:bidi w:val="0"/>
        <w:spacing w:before="0" w:after="0"/>
        <w:jc w:val="left"/>
        <w:rPr/>
      </w:pPr>
      <w:r>
        <w:rPr/>
        <w:t>NaAEUMc4l8p62Znm1aMYrR0vM7cS3rtZSfMlqRS/9nO60GRNQkpar+TcEk7yTFhmSCch5/5iRU4kp7</w:t>
      </w:r>
    </w:p>
    <w:p>
      <w:pPr>
        <w:pStyle w:val="PreformattedText"/>
        <w:bidi w:val="0"/>
        <w:spacing w:before="0" w:after="0"/>
        <w:jc w:val="left"/>
        <w:rPr/>
      </w:pPr>
      <w:r>
        <w:rPr/>
        <w:t>XSS9RFRQymfF67o79uL8rJM8XP8w1/ttZ1qajGMjWe1LsNjEjQ56IjI0oM/P6fzCHyKA73rikUeEw6</w:t>
      </w:r>
    </w:p>
    <w:p>
      <w:pPr>
        <w:pStyle w:val="PreformattedText"/>
        <w:bidi w:val="0"/>
        <w:spacing w:before="0" w:after="0"/>
        <w:jc w:val="left"/>
        <w:rPr/>
      </w:pPr>
      <w:r>
        <w:rPr/>
        <w:t>fHpWm2g1lWon+dV+3NHvK+G1aiJl1fs29n/GUZJtKduNnVaZbz/GLUIqp0jz5WHasVaNiqaZPDOm1i</w:t>
      </w:r>
    </w:p>
    <w:p>
      <w:pPr>
        <w:pStyle w:val="PreformattedText"/>
        <w:bidi w:val="0"/>
        <w:spacing w:before="0" w:after="0"/>
        <w:jc w:val="left"/>
        <w:rPr/>
      </w:pPr>
      <w:r>
        <w:rPr/>
        <w:t>HNbRb1bX7BdWJP/wCT+ye4NQjkIwAe3O5KuPw0k6rYKEViNOTGJdVZZJFsebqRlM1m8Lb11Ourd0eJ</w:t>
      </w:r>
    </w:p>
    <w:p>
      <w:pPr>
        <w:pStyle w:val="PreformattedText"/>
        <w:bidi w:val="0"/>
        <w:spacing w:before="0" w:after="0"/>
        <w:jc w:val="left"/>
        <w:rPr/>
      </w:pPr>
      <w:r>
        <w:rPr/>
        <w:t>atvWH0/bh+9NKpt8p3FpxBj1vS2+fQO/r6qSQVuBY+zARUHVl9EPFeGNt9d49O8p4YtOkpRWHbR1q6</w:t>
      </w:r>
    </w:p>
    <w:p>
      <w:pPr>
        <w:pStyle w:val="PreformattedText"/>
        <w:bidi w:val="0"/>
        <w:spacing w:before="0" w:after="0"/>
        <w:jc w:val="left"/>
        <w:rPr/>
      </w:pPr>
      <w:r>
        <w:rPr/>
        <w:t>kxuaVoZ1MDcnZV6Yx2e29WB8zSNQf5N2RBt6qabgtBEKvad5iTUFcytMZNT+aaxNeFvyY/5+9/SohF</w:t>
      </w:r>
    </w:p>
    <w:p>
      <w:pPr>
        <w:pStyle w:val="PreformattedText"/>
        <w:bidi w:val="0"/>
        <w:spacing w:before="0" w:after="0"/>
        <w:jc w:val="left"/>
        <w:rPr/>
      </w:pPr>
      <w:r>
        <w:rPr/>
        <w:t>qOrjSx6Y+/aFfbBrmm4Eet0Va3Ervluo4vWpgPd58/uie6Y0Hy8Q36fXir0QVdIfntAqaVq8iuZoFB</w:t>
      </w:r>
    </w:p>
    <w:p>
      <w:pPr>
        <w:pStyle w:val="PreformattedText"/>
        <w:bidi w:val="0"/>
        <w:spacing w:before="0" w:after="0"/>
        <w:jc w:val="left"/>
        <w:rPr/>
      </w:pPr>
      <w:r>
        <w:rPr/>
        <w:t>ZtW8KtQlMYmjINjQbjZVUVOoIBupvirZZDv+t/2/fFk6fAVd1nKRMwr6far6vYaSKJ84o9s9zXo+bN</w:t>
      </w:r>
    </w:p>
    <w:p>
      <w:pPr>
        <w:pStyle w:val="PreformattedText"/>
        <w:bidi w:val="0"/>
        <w:spacing w:before="0" w:after="0"/>
        <w:jc w:val="left"/>
        <w:rPr/>
      </w:pPr>
      <w:r>
        <w:rPr/>
        <w:t>VkbfoWuoSyq0cUrZHSiqkmuZ/T55YVXv8+eYbonVWuZnkjdJJGszJRdNRcVbN61W2tHo+uTwkLp3eN</w:t>
      </w:r>
    </w:p>
    <w:p>
      <w:pPr>
        <w:pStyle w:val="PreformattedText"/>
        <w:bidi w:val="0"/>
        <w:spacing w:before="0" w:after="0"/>
        <w:jc w:val="left"/>
        <w:rPr/>
      </w:pPr>
      <w:r>
        <w:rPr/>
        <w:t>cKvyOophbqqjOx3N0skZgjNfP2+KAgA78vP4RIIKrMd/nSWWnmcMViSja1O1ULKZHQ8aN35WU+rGIr</w:t>
      </w:r>
    </w:p>
    <w:p>
      <w:pPr>
        <w:pStyle w:val="PreformattedText"/>
        <w:bidi w:val="0"/>
        <w:spacing w:before="0" w:after="0"/>
        <w:jc w:val="left"/>
        <w:rPr/>
      </w:pPr>
      <w:r>
        <w:rPr/>
        <w:t>6Rj6mPSShzI0iC7u93n1Q51xJGkbI5leSSW7FJThFR7skYJm1PR4X4o69EOLtBvRYCsyg56rRmpU9k</w:t>
      </w:r>
    </w:p>
    <w:p>
      <w:pPr>
        <w:pStyle w:val="PreformattedText"/>
        <w:bidi w:val="0"/>
        <w:spacing w:before="0" w:after="0"/>
        <w:jc w:val="left"/>
        <w:rPr/>
      </w:pPr>
      <w:r>
        <w:rPr/>
        <w:t>Wh5pXNmwAHYU+ZgNRT60yfPv6UjcsmT/i6LepDuKL1U0FVOfrgiU076oCAyqqqs+IsunkP9N2kfeSi</w:t>
      </w:r>
    </w:p>
    <w:p>
      <w:pPr>
        <w:pStyle w:val="PreformattedText"/>
        <w:bidi w:val="0"/>
        <w:spacing w:before="0" w:after="0"/>
        <w:jc w:val="left"/>
        <w:rPr/>
      </w:pPr>
      <w:r>
        <w:rPr/>
        <w:t>W4dPrhb/AHeqQRR/jx8LnhR8RVf5/uCkO2fEOtTNbSvEjt6CFNegiMZNaDWa5ZYe7dFDhW+Wt5ddma</w:t>
      </w:r>
    </w:p>
    <w:p>
      <w:pPr>
        <w:pStyle w:val="PreformattedText"/>
        <w:bidi w:val="0"/>
        <w:spacing w:before="0" w:after="0"/>
        <w:jc w:val="left"/>
        <w:rPr/>
      </w:pPr>
      <w:r>
        <w:rPr/>
        <w:t>1iu/v5vb3RXZe3kLz5fU45Rak9F1fXXhcey2fhMeu6LdOdudFJoXBzvlGz2ar4aa1ZTeKzmlv60+kN</w:t>
      </w:r>
    </w:p>
    <w:p>
      <w:pPr>
        <w:pStyle w:val="PreformattedText"/>
        <w:bidi w:val="0"/>
        <w:spacing w:before="0" w:after="0"/>
        <w:jc w:val="left"/>
        <w:rPr/>
      </w:pPr>
      <w:r>
        <w:rPr/>
        <w:t>HiT4q+Afid4A69DpXiTp8Kadensx9q96aXNJY7I7wEJKgC8Ywe39XZNzLp98rZVmKxvMmHb4jtjo5t</w:t>
      </w:r>
    </w:p>
    <w:p>
      <w:pPr>
        <w:pStyle w:val="PreformattedText"/>
        <w:bidi w:val="0"/>
        <w:spacing w:before="0" w:after="0"/>
        <w:jc w:val="left"/>
        <w:rPr/>
      </w:pPr>
      <w:r>
        <w:rPr/>
        <w:t>PYc9peNT5quicP2T+5uxvZOcfp3o90z2L0swwbZ0zq8XT56Q/7aV8PjT20+tEFmSxYTfXmerMR52yF</w:t>
      </w:r>
    </w:p>
    <w:p>
      <w:pPr>
        <w:pStyle w:val="PreformattedText"/>
        <w:bidi w:val="0"/>
        <w:spacing w:before="0" w:after="0"/>
        <w:jc w:val="left"/>
        <w:rPr/>
      </w:pPr>
      <w:r>
        <w:rPr/>
        <w:t>kinaaMgCOTHEhUnEq8rtYL6iN3XL3kUbL9UeiRVRta3Dhz8/djlOolqF5rDQwz0JLEfy6hAB5qO1ii</w:t>
      </w:r>
    </w:p>
    <w:p>
      <w:pPr>
        <w:pStyle w:val="PreformattedText"/>
        <w:bidi w:val="0"/>
        <w:spacing w:before="0" w:after="0"/>
        <w:jc w:val="left"/>
        <w:rPr/>
      </w:pPr>
      <w:r>
        <w:rPr/>
        <w:t>0pfNiL5krI0RwW+uIltuXI1ynUNPZEsxlMFloWWZbn5+y77YV0aKehPMzIIHWaK3KmyKwzQBlG6F5H</w:t>
      </w:r>
    </w:p>
    <w:p>
      <w:pPr>
        <w:pStyle w:val="PreformattedText"/>
        <w:bidi w:val="0"/>
        <w:spacing w:before="0" w:after="0"/>
        <w:jc w:val="left"/>
        <w:rPr/>
      </w:pPr>
      <w:r>
        <w:rPr/>
        <w:t>VWnIaQIXHmOVVGw/qagOrIZVzi06x1BIvyYD3+v+PLFs0tceRJ7FieOzPa2Vo4xD5NwGSMRLczZUGK</w:t>
      </w:r>
    </w:p>
    <w:p>
      <w:pPr>
        <w:pStyle w:val="PreformattedText"/>
        <w:bidi w:val="0"/>
        <w:spacing w:before="0" w:after="0"/>
        <w:jc w:val="left"/>
        <w:rPr/>
      </w:pPr>
      <w:r>
        <w:rPr/>
        <w:t>MMNhYESofpDpleta0o+d1x5uL36o45ki5EVLRK1V5fh0/b4YWhE9jRZ9O3iR5RNHOjV12vFM/4M0EC</w:t>
      </w:r>
    </w:p>
    <w:p>
      <w:pPr>
        <w:pStyle w:val="PreformattedText"/>
        <w:bidi w:val="0"/>
        <w:spacing w:before="0" w:after="0"/>
        <w:jc w:val="left"/>
        <w:rPr/>
      </w:pPr>
      <w:r>
        <w:rPr/>
        <w:t>s4ewZGkyV2b09wMKvQgLIyJpcnw/dhM0Ks8TKWhfXBmgWqgLx6i5NgSmmtevOQ7neooXBajjX5Xd5i</w:t>
      </w:r>
    </w:p>
    <w:p>
      <w:pPr>
        <w:pStyle w:val="PreformattedText"/>
        <w:bidi w:val="0"/>
        <w:spacing w:before="0" w:after="0"/>
        <w:jc w:val="left"/>
        <w:rPr/>
      </w:pPr>
      <w:r>
        <w:rPr/>
        <w:t>lYnyFy+44ZeroysCvWXMvZ+nV2QmbJc0YcLaq0+0U7ffBF2eGTTHvVYZZLENn5R8VkjkVojiwXCSrJ</w:t>
      </w:r>
    </w:p>
    <w:p>
      <w:pPr>
        <w:pStyle w:val="PreformattedText"/>
        <w:bidi w:val="0"/>
        <w:spacing w:before="0" w:after="0"/>
        <w:jc w:val="left"/>
        <w:rPr/>
      </w:pPr>
      <w:r>
        <w:rPr/>
        <w:t>YlydzDco2rvifOepBuRWv1LAJBSYUYi1hdv7/wBMR3VoohJXuU4/KsoKskk9iOaTSdrbo4rDeRhoZn</w:t>
      </w:r>
    </w:p>
    <w:p>
      <w:pPr>
        <w:pStyle w:val="PreformattedText"/>
        <w:bidi w:val="0"/>
        <w:spacing w:before="0" w:after="0"/>
        <w:jc w:val="left"/>
        <w:rPr/>
      </w:pPr>
      <w:r>
        <w:rPr/>
        <w:t>hdvOYnYG/RvUW1AFSM/wAIERjVWa5fDlXz4YaNR0w0ESzPDFSkdZWlk3Wodr2CUEFS0rOscMke4pI5</w:t>
      </w:r>
    </w:p>
    <w:p>
      <w:pPr>
        <w:pStyle w:val="PreformattedText"/>
        <w:bidi w:val="0"/>
        <w:spacing w:before="0" w:after="0"/>
        <w:jc w:val="left"/>
        <w:rPr/>
      </w:pPr>
      <w:r>
        <w:rPr/>
        <w:t>ZyW2O/8ASp0C6iufn6IapvJRSZlvu/GCIO26biq7RstsypFWi8xvLnIhWXy51iZQXVAozu5aPL+nbl</w:t>
      </w:r>
    </w:p>
    <w:p>
      <w:pPr>
        <w:pStyle w:val="PreformattedText"/>
        <w:bidi w:val="0"/>
        <w:spacing w:before="0" w:after="0"/>
        <w:jc w:val="left"/>
        <w:rPr/>
      </w:pPr>
      <w:r>
        <w:rPr/>
        <w:t>qIPm8oRNmspdTw080jKUKUKWIotMFG4GmjiR3+Y053RyfMma0B8vWx7mQMc7tm07erB1FwAKsIXa7M</w:t>
      </w:r>
    </w:p>
    <w:p>
      <w:pPr>
        <w:pStyle w:val="PreformattedText"/>
        <w:bidi w:val="0"/>
        <w:spacing w:before="0" w:after="0"/>
        <w:jc w:val="left"/>
        <w:rPr/>
      </w:pPr>
      <w:r>
        <w:rPr/>
        <w:t>pZ+sXt8UHaPXW5Ukza+TkrRGw9hp0Sk4dGdZVaWQvDtZvLhGHfICD6vTZFZ1OdpX1+RDJiCW6i25W0</w:t>
      </w:r>
    </w:p>
    <w:p>
      <w:pPr>
        <w:pStyle w:val="PreformattedText"/>
        <w:bidi w:val="0"/>
        <w:spacing w:before="0" w:after="0"/>
        <w:jc w:val="left"/>
        <w:rPr/>
      </w:pPr>
      <w:r>
        <w:rPr/>
        <w:t>7tXw/3Q7P+JRghU282jvMi10EMAmCuQ9QEb7TRrvYDCK7Lls5XpbA2hTVrvu/8xChFmlio+b+8309y</w:t>
      </w:r>
    </w:p>
    <w:p>
      <w:pPr>
        <w:pStyle w:val="PreformattedText"/>
        <w:bidi w:val="0"/>
        <w:spacing w:before="0" w:after="0"/>
        <w:jc w:val="left"/>
        <w:rPr/>
      </w:pPr>
      <w:r>
        <w:rPr/>
        <w:t>xG9RMkytBYqeTCK9cWFjd2hjimnwhnkZh8zLKBnaD6WRmzt6zvmbLSRT7sb5dK9Yj3Fjl9VeXw2wSa</w:t>
      </w:r>
    </w:p>
    <w:p>
      <w:pPr>
        <w:pStyle w:val="PreformattedText"/>
        <w:bidi w:val="0"/>
        <w:spacing w:before="0" w:after="0"/>
        <w:jc w:val="left"/>
        <w:rPr/>
      </w:pPr>
      <w:r>
        <w:rPr/>
        <w:t>0klOGeNjJHXmcU6W9ziGYtHWZkMXoSLzl49y/19UoLQALgp0xYTLXZeEzBmf1feiT0ac16tXq+WoW4</w:t>
      </w:r>
    </w:p>
    <w:p>
      <w:pPr>
        <w:pStyle w:val="PreformattedText"/>
        <w:bidi w:val="0"/>
        <w:spacing w:before="0" w:after="0"/>
        <w:jc w:val="left"/>
        <w:rPr/>
      </w:pPr>
      <w:r>
        <w:rPr/>
        <w:t>bwu74nU0YKm0O1aCNssdwWPzM5cq323dXepQLwmZd+WMzOspzMrcZdtvtM3fBNtlkElEKYdLrRI9iS</w:t>
      </w:r>
    </w:p>
    <w:p>
      <w:pPr>
        <w:pStyle w:val="PreformattedText"/>
        <w:bidi w:val="0"/>
        <w:spacing w:before="0" w:after="0"/>
        <w:jc w:val="left"/>
        <w:rPr/>
      </w:pPr>
      <w:r>
        <w:rPr/>
        <w:t>V0jeyI4SxSJIBlpxMpYptHllk35L7ussybcAgGjtrzfdh0tDXrlP8A5DHJR2fFXliN9yS6PpWj2dfu</w:t>
      </w:r>
    </w:p>
    <w:p>
      <w:pPr>
        <w:pStyle w:val="PreformattedText"/>
        <w:bidi w:val="0"/>
        <w:spacing w:before="0" w:after="0"/>
        <w:jc w:val="left"/>
        <w:rPr/>
      </w:pPr>
      <w:r>
        <w:rPr/>
        <w:t>WINI0bR9Ol1GwbSpVhqafSgE9u3qUW7azSQo3mRn/ZInC72bpNbj83pGXkwDrA7pOPWTGu1f2t7Mdq</w:t>
      </w:r>
    </w:p>
    <w:p>
      <w:pPr>
        <w:pStyle w:val="PreformattedText"/>
        <w:bidi w:val="0"/>
        <w:spacing w:before="0" w:after="0"/>
        <w:jc w:val="left"/>
        <w:rPr/>
      </w:pPr>
      <w:r>
        <w:rPr/>
        <w:t>/gC8CNS7muW/ig7/0ySpb7t06v254Q9tahWNa12p4ZV54dZ1TXbUUozDr/AHJq0OkyzBQvk6bp9asz</w:t>
      </w:r>
    </w:p>
    <w:p>
      <w:pPr>
        <w:pStyle w:val="PreformattedText"/>
        <w:bidi w:val="0"/>
        <w:spacing w:before="0" w:after="0"/>
        <w:jc w:val="left"/>
        <w:rPr/>
      </w:pPr>
      <w:r>
        <w:rPr/>
        <w:t>f7UdfW+g+xDQ7VxCWhtEqnh53+twr7OqPiHpM6TqXGwsFMDLJ1zmXVc7cKafCM/ij091q+sEDhSdix</w:t>
      </w:r>
    </w:p>
    <w:p>
      <w:pPr>
        <w:pStyle w:val="PreformattedText"/>
        <w:bidi w:val="0"/>
        <w:spacing w:before="0" w:after="0"/>
        <w:jc w:val="left"/>
        <w:rPr/>
      </w:pPr>
      <w:r>
        <w:rPr/>
        <w:t>uxYRoGkdyHGMn6yoh9ucyMv1dfTPUN0fFqsSa7o6497anI8M5WSc1zIoABKxMTtBkX2MTn7jH1KemH</w:t>
      </w:r>
    </w:p>
    <w:p>
      <w:pPr>
        <w:pStyle w:val="PreformattedText"/>
        <w:bidi w:val="0"/>
        <w:spacing w:before="0" w:after="0"/>
        <w:jc w:val="left"/>
        <w:rPr/>
      </w:pPr>
      <w:r>
        <w:rPr/>
        <w:t>JKRIGeQ3x8Fv/pBGoOvxz9vvEbBmXwQ7Ld2dd8U1ZbuqrmGNHYwV0lMTyuyqoPK7/V16jYLWyphqFz</w:t>
      </w:r>
    </w:p>
    <w:p>
      <w:pPr>
        <w:pStyle w:val="PreformattedText"/>
        <w:bidi w:val="0"/>
        <w:spacing w:before="0" w:after="0"/>
        <w:jc w:val="left"/>
        <w:rPr/>
      </w:pPr>
      <w:r>
        <w:rPr/>
        <w:t>Wnvjn48VxB9aLHz4d3wU3kTUkgr1I5cLZ8reqw2mAV4zGgPlRylY5FHJEkj7dvXWxstDbNRAobi9R/</w:t>
      </w:r>
    </w:p>
    <w:p>
      <w:pPr>
        <w:pStyle w:val="PreformattedText"/>
        <w:bidi w:val="0"/>
        <w:spacing w:before="0" w:after="0"/>
        <w:jc w:val="left"/>
        <w:rPr/>
      </w:pPr>
      <w:r>
        <w:rPr/>
        <w:t>3RjwzkXI73W7vhj21/g5fxGf/UD3DU+Gzxv7iaPwH771x37S7j1ayxj8Hu/dUmSsLMliVyYuwtZtvD</w:t>
      </w:r>
    </w:p>
    <w:p>
      <w:pPr>
        <w:pStyle w:val="PreformattedText"/>
        <w:bidi w:val="0"/>
        <w:spacing w:before="0" w:after="0"/>
        <w:jc w:val="left"/>
        <w:rPr/>
      </w:pPr>
      <w:r>
        <w:rPr/>
        <w:t>FqSY2UbjJdRFRp+uSSUNeUn98MxWF65etQfOSxmPH/AKx9fL74H8uUoDGoHDq6ukiiRWimRiliNoij</w:t>
      </w:r>
    </w:p>
    <w:p>
      <w:pPr>
        <w:pStyle w:val="PreformattedText"/>
        <w:bidi w:val="0"/>
        <w:spacing w:before="0" w:after="0"/>
        <w:jc w:val="left"/>
        <w:rPr/>
      </w:pPr>
      <w:r>
        <w:rPr/>
        <w:t>I67kdWUqcNu6uK9sceMJICRg5x9P3Ybc8NwfLTHH/F0twxVrgFHm2FtdQ1pSHJHUlShw2QecqD7BAA</w:t>
      </w:r>
    </w:p>
    <w:p>
      <w:pPr>
        <w:pStyle w:val="PreformattedText"/>
        <w:bidi w:val="0"/>
        <w:spacing w:before="0" w:after="0"/>
        <w:jc w:val="left"/>
        <w:rPr/>
      </w:pPr>
      <w:r>
        <w:rPr/>
        <w:t>ScOV+5z1kpXLfGlda1DErBiMOFA5B9JUYYp9XoJP1hN3I5z/u9BG8GLw4ROpQZOV5wqnaNoJxn75JH</w:t>
      </w:r>
    </w:p>
    <w:p>
      <w:pPr>
        <w:pStyle w:val="PreformattedText"/>
        <w:bidi w:val="0"/>
        <w:spacing w:before="0" w:after="0"/>
        <w:jc w:val="left"/>
        <w:rPr/>
      </w:pPr>
      <w:r>
        <w:rPr/>
        <w:t>J9sr0QQ4I/1bmJJAPrKr9QztAX6uD7cZ6IIwQoUjCrtUMxJUtkkbyVByM4zj7Y6kknf2QRoTksSGOQ</w:t>
      </w:r>
    </w:p>
    <w:p>
      <w:pPr>
        <w:pStyle w:val="PreformattedText"/>
        <w:bidi w:val="0"/>
        <w:spacing w:before="0" w:after="0"/>
        <w:jc w:val="left"/>
        <w:rPr/>
      </w:pPr>
      <w:r>
        <w:rPr/>
        <w:t>CGG04X8xUH3yf15HUboZLGRI5o0UA8KM+6oo+hG5LDJOSCBgjPHUNuPuhkFRhRs9jvAwvsSS4whIzt</w:t>
      </w:r>
    </w:p>
    <w:p>
      <w:pPr>
        <w:pStyle w:val="PreformattedText"/>
        <w:bidi w:val="0"/>
        <w:spacing w:before="0" w:after="0"/>
        <w:jc w:val="left"/>
        <w:rPr/>
      </w:pPr>
      <w:r>
        <w:rPr/>
        <w:t>2gZA9yCv36BWme+CtSBUCDU2k4ztBf7AgKcYAHIBODkcnnoqO8QQWu4bTw2ScYKngZyw9QDc+w9sbu</w:t>
      </w:r>
    </w:p>
    <w:p>
      <w:pPr>
        <w:pStyle w:val="PreformattedText"/>
        <w:bidi w:val="0"/>
        <w:spacing w:before="0" w:after="0"/>
        <w:jc w:val="left"/>
        <w:rPr/>
      </w:pPr>
      <w:r>
        <w:rPr/>
        <w:t>pggmPGMglFKncTySG/UAjkjj7kdEEbqVORh8nOQWHqznaqPkbm4B98AdEEZ5I3cBW3E45ILHlwTyWw</w:t>
      </w:r>
    </w:p>
    <w:p>
      <w:pPr>
        <w:pStyle w:val="PreformattedText"/>
        <w:bidi w:val="0"/>
        <w:spacing w:before="0" w:after="0"/>
        <w:jc w:val="left"/>
        <w:rPr/>
      </w:pPr>
      <w:r>
        <w:rPr/>
        <w:t>ff8Ay9EEDOqqGBBOw++CF3fSUG3lwQV54A+noggMofSfpGC2NoZQdwUNgfUxQ4P2G3d0QRwgFQzHAP</w:t>
      </w:r>
    </w:p>
    <w:p>
      <w:pPr>
        <w:pStyle w:val="PreformattedText"/>
        <w:bidi w:val="0"/>
        <w:spacing w:before="0" w:after="0"/>
        <w:jc w:val="left"/>
        <w:rPr/>
      </w:pPr>
      <w:r>
        <w:rPr/>
        <w:t>BOF4XbkIXycjHqx/z6II1ZfY49WNuSR+44yNrnB9s8dG71QQ2yqFOD6VG5jtzgBiQGRiPTgj7c+n9G</w:t>
      </w:r>
    </w:p>
    <w:p>
      <w:pPr>
        <w:pStyle w:val="PreformattedText"/>
        <w:bidi w:val="0"/>
        <w:spacing w:before="0" w:after="0"/>
        <w:jc w:val="left"/>
        <w:rPr/>
      </w:pPr>
      <w:r>
        <w:rPr/>
        <w:t>6ITMAWi7gdUAOyqT6cRlmGXI2bQAdq8ZDFTyPcfr0RWAZTgYJOeDnOU2A5yWOCM/b912/v0QQDIAX2</w:t>
      </w:r>
    </w:p>
    <w:p>
      <w:pPr>
        <w:pStyle w:val="PreformattedText"/>
        <w:bidi w:val="0"/>
        <w:spacing w:before="0" w:after="0"/>
        <w:jc w:val="left"/>
        <w:rPr/>
      </w:pPr>
      <w:r>
        <w:rPr/>
        <w:t>gkgAH6fc5IceocAEZAJPHRBALlg0h3KC21GCMG2qDu9L44Bb3A5PTZfDlGKYSzsd8DunIw2S5wNo27</w:t>
      </w:r>
    </w:p>
    <w:p>
      <w:pPr>
        <w:pStyle w:val="PreformattedText"/>
        <w:bidi w:val="0"/>
        <w:spacing w:before="0" w:after="0"/>
        <w:jc w:val="left"/>
        <w:rPr/>
      </w:pPr>
      <w:r>
        <w:rPr/>
        <w:t>SwOE5UhRtzsOPbqMmYDlbTFISIOM498qoBYBRniM4JEhwpzjHT5QCoD2GLkgIxG+kDALtB4cHcOVIP</w:t>
      </w:r>
    </w:p>
    <w:p>
      <w:pPr>
        <w:pStyle w:val="PreformattedText"/>
        <w:bidi w:val="0"/>
        <w:spacing w:before="0" w:after="0"/>
        <w:jc w:val="left"/>
        <w:rPr/>
      </w:pPr>
      <w:r>
        <w:rPr/>
        <w:t>HpY5Axg5XBPuenqoJIPd++MkISLtwBhhu2uQcsACNpYkncuTwftt56cMgB2CCG+fA38jcpYFmyN2cY</w:t>
      </w:r>
    </w:p>
    <w:p>
      <w:pPr>
        <w:pStyle w:val="PreformattedText"/>
        <w:bidi w:val="0"/>
        <w:spacing w:before="0" w:after="0"/>
        <w:jc w:val="left"/>
        <w:rPr/>
      </w:pPr>
      <w:r>
        <w:rPr/>
        <w:t>G4cI5Y8Y6IIarAIBUlfc5BO0SMVHqc4xtCjhvYlf97pi1AqeGCI5bHAO1ZDvQYbeQC2TmSTIJkOOSP</w:t>
      </w:r>
    </w:p>
    <w:p>
      <w:pPr>
        <w:pStyle w:val="PreformattedText"/>
        <w:bidi w:val="0"/>
        <w:spacing w:before="0" w:after="0"/>
        <w:jc w:val="left"/>
        <w:rPr/>
      </w:pPr>
      <w:r>
        <w:rPr/>
        <w:t>c9MghilQr+oyX9QAZl3csSwPCnH6+ld31dJfiMEBMrbwMYCYJIBJ+vOR/lOSR+u3d1nY1Y+qHSeLz6</w:t>
      </w:r>
    </w:p>
    <w:p>
      <w:pPr>
        <w:pStyle w:val="PreformattedText"/>
        <w:bidi w:val="0"/>
        <w:spacing w:before="0" w:after="0"/>
        <w:jc w:val="left"/>
        <w:rPr/>
      </w:pPr>
      <w:r>
        <w:rPr/>
        <w:t>4DnAxux6RhAd/J55YEgll3FjwfT7N1WNCgipJzMM0qBXAITKsf8AZDY5YD1MWJIXJbK5Bx1inVDOfp</w:t>
      </w:r>
    </w:p>
    <w:p>
      <w:pPr>
        <w:pStyle w:val="PreformattedText"/>
        <w:bidi w:val="0"/>
        <w:spacing w:before="0" w:after="0"/>
        <w:jc w:val="left"/>
        <w:rPr/>
      </w:pPr>
      <w:r>
        <w:rPr/>
        <w:t>jTKOaEDiEONWMiRNp2Ahgc/X6ifSWIyuSxJzwf2XrkzVoV746sohkQDl0xL9NjQgHCK+AVAUjcqkKx</w:t>
      </w:r>
    </w:p>
    <w:p>
      <w:pPr>
        <w:pStyle w:val="PreformattedText"/>
        <w:bidi w:val="0"/>
        <w:spacing w:before="0" w:after="0"/>
        <w:jc w:val="left"/>
        <w:rPr/>
      </w:pPr>
      <w:r>
        <w:rPr/>
        <w:t>IJ9TFjwff0/09YyKEjujUoIAB3xZWkqdmzCqWYsok2gICARkLjaoUMcc89ZXJvY8UXQGtR3/AMsWZo</w:t>
      </w:r>
    </w:p>
    <w:p>
      <w:pPr>
        <w:pStyle w:val="PreformattedText"/>
        <w:bidi w:val="0"/>
        <w:spacing w:before="0" w:after="0"/>
        <w:jc w:val="left"/>
        <w:rPr/>
      </w:pPr>
      <w:r>
        <w:rPr/>
        <w:t>6gleGJcCUDHH5SOAcEnHsPcer7dIh8WdpAAKKoCku2CWZz7bWIBxsjzyM5z/Tu6lt598WTiXOmcTmr</w:t>
      </w:r>
    </w:p>
    <w:p>
      <w:pPr>
        <w:pStyle w:val="PreformattedText"/>
        <w:bidi w:val="0"/>
        <w:spacing w:before="0" w:after="0"/>
        <w:jc w:val="left"/>
        <w:rPr/>
      </w:pPr>
      <w:r>
        <w:rPr/>
        <w:t>knO4bgqrnGXQAFnxwMptB55x+XoFaim+JmDVUNf/AAiU1NojUnn0ho+NqlNxyi4Y7TwRk4/q6M7/AK</w:t>
      </w:r>
    </w:p>
    <w:p>
      <w:pPr>
        <w:pStyle w:val="PreformattedText"/>
        <w:bidi w:val="0"/>
        <w:spacing w:before="0" w:after="0"/>
        <w:jc w:val="left"/>
        <w:rPr/>
      </w:pPr>
      <w:r>
        <w:rPr/>
        <w:t>YdLBVU7jB8RZeVzuOQMkHAPO0KB9Gw/fnjptwutiJwyLVuZjb/AMe1DhEcEhccgD39JwDggkcDHH7E</w:t>
      </w:r>
    </w:p>
    <w:p>
      <w:pPr>
        <w:pStyle w:val="PreformattedText"/>
        <w:bidi w:val="0"/>
        <w:spacing w:before="0" w:after="0"/>
        <w:jc w:val="left"/>
        <w:rPr/>
      </w:pPr>
      <w:r>
        <w:rPr/>
        <w:t>dXBowjPBSk7HyTgEAsMA545Pp4wD/f8ATp8ER3UyTk4O7awBztYMFzgtwHH2xyerpvPuhL8RitdWIK</w:t>
      </w:r>
    </w:p>
    <w:p>
      <w:pPr>
        <w:pStyle w:val="PreformattedText"/>
        <w:bidi w:val="0"/>
        <w:spacing w:before="0" w:after="0"/>
        <w:jc w:val="left"/>
        <w:rPr/>
      </w:pPr>
      <w:r>
        <w:rPr/>
        <w:t>kge4xkEIEJBKbf/pbZDfrnpsVij+5m9My5PrDYVQwifLH29/LIA/3jjd6ekNxEVqYIo7WG2tIfLIBI</w:t>
      </w:r>
    </w:p>
    <w:p>
      <w:pPr>
        <w:pStyle w:val="PreformattedText"/>
        <w:bidi w:val="0"/>
        <w:spacing w:before="0" w:after="0"/>
        <w:jc w:val="left"/>
        <w:rPr/>
      </w:pPr>
      <w:r>
        <w:rPr/>
        <w:t>DnDMihyFjBBHL/YbRj1ZI6iCGCuNrBATg7wgYDjC4YkZ/EPAwMgAt7Y6laXCsETPRThDkOduFHCjOS</w:t>
      </w:r>
    </w:p>
    <w:p>
      <w:pPr>
        <w:pStyle w:val="PreformattedText"/>
        <w:bidi w:val="0"/>
        <w:spacing w:before="0" w:after="0"/>
        <w:jc w:val="left"/>
        <w:rPr/>
      </w:pPr>
      <w:r>
        <w:rPr/>
        <w:t>BIeWGSpOOT7t/SOnwre+Q7Ys7RQdx3K24SYQkErgYIC7sFUz9z77vS3Vk4hDYtrRRtVMlTnP5AwyxZ</w:t>
      </w:r>
    </w:p>
    <w:p>
      <w:pPr>
        <w:pStyle w:val="PreformattedText"/>
        <w:bidi w:val="0"/>
        <w:spacing w:before="0" w:after="0"/>
        <w:jc w:val="left"/>
        <w:rPr/>
      </w:pPr>
      <w:r>
        <w:rPr/>
        <w:t>mTk/qMFjjG709OhDbz74szTwu3O4L6kAAxkEfSQBznJ5+379EN4rT3RKIuVO7KufQXBYZBAIHqPqb9</w:t>
      </w:r>
    </w:p>
    <w:p>
      <w:pPr>
        <w:pStyle w:val="PreformattedText"/>
        <w:bidi w:val="0"/>
        <w:spacing w:before="0" w:after="0"/>
        <w:jc w:val="left"/>
        <w:rPr/>
      </w:pPr>
      <w:r>
        <w:rPr/>
        <w:t>/+Hoi0KnGOAAuBksxwTk8ZH0eoH+x6II0IQk5/X8xJcq2CNzH2b2/b1enoghNjgFiqnkfUNoJI+492</w:t>
      </w:r>
    </w:p>
    <w:p>
      <w:pPr>
        <w:pStyle w:val="PreformattedText"/>
        <w:bidi w:val="0"/>
        <w:spacing w:before="0" w:after="0"/>
        <w:jc w:val="left"/>
        <w:rPr/>
      </w:pPr>
      <w:r>
        <w:rPr/>
        <w:t>bI+/v0RDbj7o+bPVMq7jZ6WXb5bhH4VstvI/2jEqW3D6fSOvEPx0pqEehoGBHZ2xG2cb/MwAFwzvhi</w:t>
      </w:r>
    </w:p>
    <w:p>
      <w:pPr>
        <w:pStyle w:val="PreformattedText"/>
        <w:bidi w:val="0"/>
        <w:spacing w:before="0" w:after="0"/>
        <w:jc w:val="left"/>
        <w:rPr/>
      </w:pPr>
      <w:r>
        <w:rPr/>
        <w:t>3rycSDjLhh7nAAHPWlToUg5rAcq91Il2h5HlE5UsU2gMRvZidqh1I9trMrH/d/N1sliiqO2MZLDcbo</w:t>
      </w:r>
    </w:p>
    <w:p>
      <w:pPr>
        <w:pStyle w:val="PreformattedText"/>
        <w:bidi w:val="0"/>
        <w:spacing w:before="0" w:after="0"/>
        <w:jc w:val="left"/>
        <w:rPr/>
      </w:pPr>
      <w:r>
        <w:rPr/>
        <w:t>t7TA22PzMsMsjuc+oqwy/BztI3c++emqASaiE4g5AGlYsXT0Z8HHON+A0ZDkMoJ4z5m3C7T+nTYzty</w:t>
      </w:r>
    </w:p>
    <w:p>
      <w:pPr>
        <w:pStyle w:val="PreformattedText"/>
        <w:bidi w:val="0"/>
        <w:spacing w:before="0" w:after="0"/>
        <w:jc w:val="left"/>
        <w:rPr/>
      </w:pPr>
      <w:r>
        <w:rPr/>
        <w:t>+8RNtPR927fHgxpgD0hIywYkkZLDP7e/RCyKMQchWJNACSMhc7uCM5ZB9Ctk/bIxjA+nrRFYelBOCd</w:t>
      </w:r>
    </w:p>
    <w:p>
      <w:pPr>
        <w:pStyle w:val="PreformattedText"/>
        <w:bidi w:val="0"/>
        <w:spacing w:before="0" w:after="0"/>
        <w:jc w:val="left"/>
        <w:rPr/>
      </w:pPr>
      <w:r>
        <w:rPr/>
        <w:t>pUhAQSpOD7K5+5A3Z/Xbt+k9ELbefFWDAGEXpBYYyvByCctuUE+kbRj1ZOeiFwgFXLKCFBG3c2MF1A</w:t>
      </w:r>
    </w:p>
    <w:p>
      <w:pPr>
        <w:pStyle w:val="PreformattedText"/>
        <w:bidi w:val="0"/>
        <w:spacing w:before="0" w:after="0"/>
        <w:jc w:val="left"/>
        <w:rPr/>
      </w:pPr>
      <w:r>
        <w:rPr/>
        <w:t>ZWweMj2GMBT/foghVUbhnOMelFb3JJxzyMnPsDg/8AD0QRyypxz6gPTtbaQuMHcirw3pP3wf06IuKG</w:t>
      </w:r>
    </w:p>
    <w:p>
      <w:pPr>
        <w:pStyle w:val="PreformattedText"/>
        <w:bidi w:val="0"/>
        <w:spacing w:before="0" w:after="0"/>
        <w:jc w:val="left"/>
        <w:rPr/>
      </w:pPr>
      <w:r>
        <w:rPr/>
        <w:t>qg5sPxhvPpBYkc+tSuBGzA4UYbG1gB78AN0RNrer7P8ASF1QHLL7llwWAPHGF2lffPpJ55Vv26gmgq</w:t>
      </w:r>
    </w:p>
    <w:p>
      <w:pPr>
        <w:pStyle w:val="PreformattedText"/>
        <w:bidi w:val="0"/>
        <w:spacing w:before="0" w:after="0"/>
        <w:jc w:val="left"/>
        <w:rPr/>
      </w:pPr>
      <w:r>
        <w:rPr/>
        <w:t>eyLqCAKwHIPUcNyDgH6idykMqMvB443cAjhv3mLZdx+3/SMxLhlyFIAJyPzPwchQcc4z75wvVH3D3x</w:t>
      </w:r>
    </w:p>
    <w:p>
      <w:pPr>
        <w:pStyle w:val="PreformattedText"/>
        <w:bidi w:val="0"/>
        <w:spacing w:before="0" w:after="0"/>
        <w:jc w:val="left"/>
        <w:rPr/>
      </w:pPr>
      <w:r>
        <w:rPr/>
        <w:t>EGsC4y21j/sx6QARwdoJ9vSD+59+lQRuFDbgF27vUnmNk4QBWAUAnnGQeB6h1aSKAg74odJDc0FomB</w:t>
      </w:r>
    </w:p>
    <w:p>
      <w:pPr>
        <w:pStyle w:val="PreformattedText"/>
        <w:bidi w:val="0"/>
        <w:spacing w:before="0" w:after="0"/>
        <w:jc w:val="left"/>
        <w:rPr/>
      </w:pPr>
      <w:r>
        <w:rPr/>
        <w:t>uwwPCgKQxX0jeGw2N+eQOnQupqTXMwiF2tvO4qpALEA4UnauSoIx9xj7luiJt4faji4zg8nDEMyksw</w:t>
      </w:r>
    </w:p>
    <w:p>
      <w:pPr>
        <w:pStyle w:val="PreformattedText"/>
        <w:bidi w:val="0"/>
        <w:spacing w:before="0" w:after="0"/>
        <w:jc w:val="left"/>
        <w:rPr/>
      </w:pPr>
      <w:r>
        <w:rPr/>
        <w:t>wBnAB25GD7YyPp6gkDfFwjUA7axhwwQY2Ely28Lg7R9gpOFlAOAcHO77erqqU1Adhij8RjRA3qwceo</w:t>
      </w:r>
    </w:p>
    <w:p>
      <w:pPr>
        <w:pStyle w:val="PreformattedText"/>
        <w:bidi w:val="0"/>
        <w:spacing w:before="0" w:after="0"/>
        <w:jc w:val="left"/>
        <w:rPr/>
      </w:pPr>
      <w:r>
        <w:rPr/>
        <w:t>MBszlTyzbMkM2wjI9s+rq1BWtM4rB6EFTkKFVvbPIyAcALyzYP+6dv+XqK9xFYIzIDlQOC21shsFd2</w:t>
      </w:r>
    </w:p>
    <w:p>
      <w:pPr>
        <w:pStyle w:val="PreformattedText"/>
        <w:bidi w:val="0"/>
        <w:spacing w:before="0" w:after="0"/>
        <w:jc w:val="left"/>
        <w:rPr/>
      </w:pPr>
      <w:r>
        <w:rPr/>
        <w:t>4AggHOVH/X6urQQvDjjiPAUAkZXknKEtnJOff7A/p1DVplvghSYFVyroEUELwxVuQF2xp9srg/f9eq</w:t>
      </w:r>
    </w:p>
    <w:p>
      <w:pPr>
        <w:pStyle w:val="PreformattedText"/>
        <w:bidi w:val="0"/>
        <w:spacing w:before="0" w:after="0"/>
        <w:jc w:val="left"/>
        <w:rPr/>
      </w:pPr>
      <w:r>
        <w:rPr/>
        <w:t>Um+IfZBDcyqSoIyCcZUsNx3blKEY+kcbj79VcMRU0gjCqCF8z0jBC5BYEZP4YHuvpCnPPVYIDsIdxG</w:t>
      </w:r>
    </w:p>
    <w:p>
      <w:pPr>
        <w:pStyle w:val="PreformattedText"/>
        <w:bidi w:val="0"/>
        <w:spacing w:before="0" w:after="0"/>
        <w:jc w:val="left"/>
        <w:rPr/>
      </w:pPr>
      <w:r>
        <w:rPr/>
        <w:t>SWBwGIBU7Q7bWA+lgSo+wJ/3uiCEkUBiSFPI4JBXbjIQKPZQGz7cluquaD1mG6a18MccKw9OfUAxGe</w:t>
      </w:r>
    </w:p>
    <w:p>
      <w:pPr>
        <w:pStyle w:val="PreformattedText"/>
        <w:bidi w:val="0"/>
        <w:spacing w:before="0" w:after="0"/>
        <w:jc w:val="left"/>
        <w:rPr/>
      </w:pPr>
      <w:r>
        <w:rPr/>
        <w:t>QvGdysQNobgL9wOkxKrQse8wFtIyAzepRu3sXIAlIyrH7bOT9suOqvwmLQsAu4kYKkMAcnCuMgABcG</w:t>
      </w:r>
    </w:p>
    <w:p>
      <w:pPr>
        <w:pStyle w:val="PreformattedText"/>
        <w:bidi w:val="0"/>
        <w:spacing w:before="0" w:after="0"/>
        <w:jc w:val="left"/>
        <w:rPr/>
      </w:pPr>
      <w:r>
        <w:rPr/>
        <w:t>NdvB9yfy9JggZwdxOEC7wGyScfcBk9lXnH6+rqanvMEFxx4ABIzwpUZyM5Z8lWOVBGV2nOD1ETaaXd</w:t>
      </w:r>
    </w:p>
    <w:p>
      <w:pPr>
        <w:pStyle w:val="PreformattedText"/>
        <w:bidi w:val="0"/>
        <w:spacing w:before="0" w:after="0"/>
        <w:jc w:val="left"/>
        <w:rPr/>
      </w:pPr>
      <w:r>
        <w:rPr/>
        <w:t>kckVgFYDe6KOQmQWbIfHAwCNwz7/6LnoiwagI7eyF4UbLAIGC4VjwDkkEBlIG5h7D9P/D0AVNBvizK</w:t>
      </w:r>
    </w:p>
    <w:p>
      <w:pPr>
        <w:pStyle w:val="PreformattedText"/>
        <w:bidi w:val="0"/>
        <w:spacing w:before="0" w:after="0"/>
        <w:jc w:val="left"/>
        <w:rPr/>
      </w:pPr>
      <w:r>
        <w:rPr/>
        <w:t>KaRDgIycBlxyQgwzgAY2gZHJA+5+3TgrDUB2Qo5Gh3xzafM9tqMVx5a7o35LKQMEYPtk+5+rb1bPt3</w:t>
      </w:r>
    </w:p>
    <w:p>
      <w:pPr>
        <w:pStyle w:val="PreformattedText"/>
        <w:bidi w:val="0"/>
        <w:spacing w:before="0" w:after="0"/>
        <w:jc w:val="left"/>
        <w:rPr/>
      </w:pPr>
      <w:r>
        <w:rPr/>
        <w:t>xAFCT3wbGgG07YySAGAJ2+x2YJ4yMLgkj6erDspxRMbzRsTuCkyYBG3LAjG4kkfQOf29XVrqaTqijU</w:t>
      </w:r>
    </w:p>
    <w:p>
      <w:pPr>
        <w:pStyle w:val="PreformattedText"/>
        <w:bidi w:val="0"/>
        <w:spacing w:before="0" w:after="0"/>
        <w:jc w:val="left"/>
        <w:rPr/>
      </w:pPr>
      <w:r>
        <w:rPr/>
        <w:t>Fa838ITgQ5AwWBJwFYKxJ5RRnGBxndyDt/XpkKglI3fGyN5JHkUKkYd5GLelUWIjMm4spAGc9EEeTH</w:t>
      </w:r>
    </w:p>
    <w:p>
      <w:pPr>
        <w:pStyle w:val="PreformattedText"/>
        <w:bidi w:val="0"/>
        <w:spacing w:before="0" w:after="0"/>
        <w:jc w:val="left"/>
        <w:rPr/>
      </w:pPr>
      <w:r>
        <w:rPr/>
        <w:t>8Qr+Kr4ZfBjX1Pw18PF0PxS+Jx6rbu0vmBZ7P8J0njJi1vxOv1G/H1hQ6S1e3oXFmY4Nw1oTg9PZ+z</w:t>
      </w:r>
    </w:p>
    <w:p>
      <w:pPr>
        <w:pStyle w:val="PreformattedText"/>
        <w:bidi w:val="0"/>
        <w:spacing w:before="0" w:after="0"/>
        <w:jc w:val="left"/>
        <w:rPr/>
      </w:pPr>
      <w:r>
        <w:rPr/>
        <w:t>ZuK+dYdXI7/F8P8AWBiq5HfHxw+Kfit4leOPiJr3i54xd46v334hd0LPc1jX9Zsr6oj5i1NK0qop8n</w:t>
      </w:r>
    </w:p>
    <w:p>
      <w:pPr>
        <w:pStyle w:val="PreformattedText"/>
        <w:bidi w:val="0"/>
        <w:spacing w:before="0" w:after="0"/>
        <w:jc w:val="left"/>
        <w:rPr/>
      </w:pPr>
      <w:r>
        <w:rPr/>
        <w:t>QNEggeNatGBI4IUj9K79zN6iRh1lKqS1tUDSuXm7tihc8IziNS6dJGlev5c8ks+n0x5UX+ytSSxDLW</w:t>
      </w:r>
    </w:p>
    <w:p>
      <w:pPr>
        <w:pStyle w:val="PreformattedText"/>
        <w:bidi w:val="0"/>
        <w:spacing w:before="0" w:after="0"/>
        <w:jc w:val="left"/>
        <w:rPr/>
      </w:pPr>
      <w:r>
        <w:rPr/>
        <w:t>JFUfgEsWGBuZl25G3rrdVaqLU1Kj60Yr6lmr2xr8nJ5cWLKmMROTK7wxxgzBUMxEjEw1S0bKZOc/Ru</w:t>
      </w:r>
    </w:p>
    <w:p>
      <w:pPr>
        <w:pStyle w:val="PreformattedText"/>
        <w:bidi w:val="0"/>
        <w:spacing w:before="0" w:after="0"/>
        <w:jc w:val="left"/>
        <w:rPr/>
      </w:pPr>
      <w:r>
        <w:rPr/>
        <w:t>9XVwhCEhqDz+X2oCd5MJRQvBajEMirivEGMUTRNEn0Z/EAWsvqVPYysfWN3SwKONXZ3Z/6RBrTIVMa</w:t>
      </w:r>
    </w:p>
    <w:p>
      <w:pPr>
        <w:pStyle w:val="PreformattedText"/>
        <w:bidi w:val="0"/>
        <w:spacing w:before="0" w:after="0"/>
        <w:jc w:val="left"/>
        <w:rPr/>
      </w:pPr>
      <w:r>
        <w:rPr/>
        <w:t>EqJPLjKO6nJSeZVQyIzqS5iUt5AG4+azbxt3bRnHUXoMgLjXm9/bb++LaiN9VhvsieD5SUp5R+bTEk</w:t>
      </w:r>
    </w:p>
    <w:p>
      <w:pPr>
        <w:pStyle w:val="PreformattedText"/>
        <w:bidi w:val="0"/>
        <w:spacing w:before="0" w:after="0"/>
        <w:jc w:val="left"/>
        <w:rPr/>
      </w:pPr>
      <w:r>
        <w:rPr/>
        <w:t>SrDE/lxtWxJJy5Q5xI2Asgfeozz1mmsQyGloVtP7t8OlqKHmMaTQqXimB2P5zpsiXYYyY4S0wszoS2</w:t>
      </w:r>
    </w:p>
    <w:p>
      <w:pPr>
        <w:pStyle w:val="PreformattedText"/>
        <w:bidi w:val="0"/>
        <w:spacing w:before="0" w:after="0"/>
        <w:jc w:val="left"/>
        <w:rPr/>
      </w:pPr>
      <w:r>
        <w:rPr/>
        <w:t>xvMyu0yDb+X09WtbIg3GvL/U/phRpUVFojLoJWk8sM8FhBuSB5DEqncplDSglGARTvyz87erk1NWXJ</w:t>
      </w:r>
    </w:p>
    <w:p>
      <w:pPr>
        <w:pStyle w:val="PreformattedText"/>
        <w:bidi w:val="0"/>
        <w:spacing w:before="0" w:after="0"/>
        <w:jc w:val="left"/>
        <w:rPr/>
      </w:pPr>
      <w:r>
        <w:rPr/>
        <w:t>hSns98WUZU7F7YTgINeLLI7skqM5EhmLOYyUdg5DKZCocbiVHpIXqgVSiVQZafprp4YG7w/n6INGns</w:t>
      </w:r>
    </w:p>
    <w:p>
      <w:pPr>
        <w:pStyle w:val="PreformattedText"/>
        <w:bidi w:val="0"/>
        <w:spacing w:before="0" w:after="0"/>
        <w:jc w:val="left"/>
        <w:rPr/>
      </w:pPr>
      <w:r>
        <w:rPr/>
        <w:t>4jeQtXhln87NqykbPHBIiTVpCgLJErKzxFtoK/f7HQmHmNZqpca6mt4TnXm+HKElgKgLcSIfZY4K9/</w:t>
      </w:r>
    </w:p>
    <w:p>
      <w:pPr>
        <w:pStyle w:val="PreformattedText"/>
        <w:bidi w:val="0"/>
        <w:spacing w:before="0" w:after="0"/>
        <w:jc w:val="left"/>
        <w:rPr/>
      </w:pPr>
      <w:r>
        <w:rPr/>
        <w:t>VvNlklWK3WtpBEhgi8iSVJ5ZI3dS0cRCxyLuCNleU/pbiJMtJ89Q9y3V0/w9URKZnRGK2nuiWUbtOv</w:t>
      </w:r>
    </w:p>
    <w:p>
      <w:pPr>
        <w:pStyle w:val="PreformattedText"/>
        <w:bidi w:val="0"/>
        <w:spacing w:before="0" w:after="0"/>
        <w:jc w:val="left"/>
        <w:rPr/>
      </w:pPr>
      <w:r>
        <w:rPr/>
        <w:t>FbhnFxoUnrWWdrbwRvYjjeeQMyuo9cSrjY0ZDNviUKzF5WXhrCGlNdUc2Xtfe/4ixmTTVQ4YcX0xYN</w:t>
      </w:r>
    </w:p>
    <w:p>
      <w:pPr>
        <w:pStyle w:val="PreformattedText"/>
        <w:bidi w:val="0"/>
        <w:spacing w:before="0" w:after="0"/>
        <w:jc w:val="left"/>
        <w:rPr/>
      </w:pPr>
      <w:r>
        <w:rPr/>
        <w:t>BKKUtdihcgudHvsnzTjEkYDWpSGgbza+2WJX8tAA+4Lsmds9WRKwr4fFywGViAd/dGSa01Z2HcFba0</w:t>
      </w:r>
    </w:p>
    <w:p>
      <w:pPr>
        <w:pStyle w:val="PreformattedText"/>
        <w:bidi w:val="0"/>
        <w:spacing w:before="0" w:after="0"/>
        <w:jc w:val="left"/>
        <w:rPr/>
      </w:pPr>
      <w:r>
        <w:rPr/>
        <w:t>Pii1fCrvbWvDXu/t3v3tnzIdc7W1fTdSSrYkj+V1Wma71NW7c1J6bDdU1KpLaqvlSIluM5BkhbbzsR</w:t>
      </w:r>
    </w:p>
    <w:p>
      <w:pPr>
        <w:pStyle w:val="PreformattedText"/>
        <w:bidi w:val="0"/>
        <w:spacing w:before="0" w:after="0"/>
        <w:jc w:val="left"/>
        <w:rPr/>
      </w:pPr>
      <w:r>
        <w:rPr/>
        <w:t>hlnS2kA5W6brcmpxXeGNsuY8uZLmZaT9viH1o+0v4aPF3t7xu8Ne1e+NCvwalBrOn0bM0mrTboZDfj</w:t>
      </w:r>
    </w:p>
    <w:p>
      <w:pPr>
        <w:pStyle w:val="PreformattedText"/>
        <w:bidi w:val="0"/>
        <w:spacing w:before="0" w:after="0"/>
        <w:jc w:val="left"/>
        <w:rPr/>
      </w:pPr>
      <w:r>
        <w:rPr/>
        <w:t>/wCy9Z+6HDYiW6a03afdIP8A7rqul6bq7Y88O3lpstpVZcw6189sd1HEwdYo0sfP9rR2loYqq0q2Hr</w:t>
      </w:r>
    </w:p>
    <w:p>
      <w:pPr>
        <w:pStyle w:val="PreformattedText"/>
        <w:bidi w:val="0"/>
        <w:spacing w:before="0" w:after="0"/>
        <w:jc w:val="left"/>
        <w:rPr/>
      </w:pPr>
      <w:r>
        <w:rPr/>
        <w:t>ohltrf1iHzDWjqKdBfVO4ayDM1qijNoHeNXhp6HyesBW+vrNStMoeDkQPNvi/S0SitC8LoH+fhmoRr</w:t>
      </w:r>
    </w:p>
    <w:p>
      <w:pPr>
        <w:pStyle w:val="PreformattedText"/>
        <w:bidi w:val="0"/>
        <w:spacing w:before="0" w:after="0"/>
        <w:jc w:val="left"/>
        <w:rPr/>
      </w:pPr>
      <w:r>
        <w:rPr/>
        <w:t>GI1Pzer6dP29AxNSF0BXU+7e36M+6uTlO5e1rWw+Y8O3pdc0BFItTmJNPPn4YPggRWhjNWEq4o6fBV</w:t>
      </w:r>
    </w:p>
    <w:p>
      <w:pPr>
        <w:pStyle w:val="PreformattedText"/>
        <w:bidi w:val="0"/>
        <w:spacing w:before="0" w:after="0"/>
        <w:jc w:val="left"/>
        <w:rPr/>
      </w:pPr>
      <w:r>
        <w:rPr/>
        <w:t>o2lr0J470n8z03QtP1VmzUoWrAbVezNUOBSvebo8zqrBOoJpZ6oAK+fP0Q9R+XJH8081KSORLeotct</w:t>
      </w:r>
    </w:p>
    <w:p>
      <w:pPr>
        <w:pStyle w:val="PreformattedText"/>
        <w:bidi w:val="0"/>
        <w:spacing w:before="0" w:after="0"/>
        <w:jc w:val="left"/>
        <w:rPr/>
      </w:pPr>
      <w:r>
        <w:rPr/>
        <w:t>1mgozU9RtHSda1q9pYUmDRbtkR0u7NMGG0rU401aBUBL9VGob7SvLB6qUHNEmoEebFCItXFlbQgkjV</w:t>
      </w:r>
    </w:p>
    <w:p>
      <w:pPr>
        <w:pStyle w:val="PreformattedText"/>
        <w:bidi w:val="0"/>
        <w:spacing w:before="0" w:after="0"/>
        <w:jc w:val="left"/>
        <w:rPr/>
      </w:pPr>
      <w:r>
        <w:rPr/>
        <w:t>wO40v6BEJYqMNxVIk8RNFoeXNp1nmPuPQ2+Xfe+7qL3AAuFYCAd4h7qzQR+WQ2mpUNeWZJY0lPbg0z</w:t>
      </w:r>
    </w:p>
    <w:p>
      <w:pPr>
        <w:pStyle w:val="PreformattedText"/>
        <w:bidi w:val="0"/>
        <w:spacing w:before="0" w:after="0"/>
        <w:jc w:val="left"/>
        <w:rPr/>
      </w:pPr>
      <w:r>
        <w:rPr/>
        <w:t>X32vYlhB3Dw01u0FS3BjzO29YRj+Em3pZG4l4g1FFAiY0kdnSBYdTe1PdgpSQSTJF3C2oadF5kWmPe</w:t>
      </w:r>
    </w:p>
    <w:p>
      <w:pPr>
        <w:pStyle w:val="PreformattedText"/>
        <w:bidi w:val="0"/>
        <w:spacing w:before="0" w:after="0"/>
        <w:jc w:val="left"/>
        <w:rPr/>
      </w:pPr>
      <w:r>
        <w:rPr/>
        <w:t>ziPxF0iELNpV7OzX9LXy2Z2b1RUZjNqxFbjxcPn7InOm2UVY7MdyJI0SfWob2naeWqCN5Gral3foOm</w:t>
      </w:r>
    </w:p>
    <w:p>
      <w:pPr>
        <w:pStyle w:val="PreformattedText"/>
        <w:bidi w:val="0"/>
        <w:spacing w:before="0" w:after="0"/>
        <w:jc w:val="left"/>
        <w:rPr/>
      </w:pPr>
      <w:r>
        <w:rPr/>
        <w:t>uuTpcmWg7m0Bl3QPvsxJtXqCcqBqiKVJ5cx5tP8ABosPS3ihEMZFanBXQQNBM5vaTpOn6rzBQvzoc6</w:t>
      </w:r>
    </w:p>
    <w:p>
      <w:pPr>
        <w:pStyle w:val="PreformattedText"/>
        <w:bidi w:val="0"/>
        <w:spacing w:before="0" w:after="0"/>
        <w:jc w:val="left"/>
        <w:rPr/>
      </w:pPr>
      <w:r>
        <w:rPr/>
        <w:t>t4Z329dK4uX0yZgjlGHUGmpeGnn7sVIraeI+fzRZFDagEUlbaUNbSbNbUpfmR5JDGl273HZXIeucbt</w:t>
      </w:r>
    </w:p>
    <w:p>
      <w:pPr>
        <w:pStyle w:val="PreformattedText"/>
        <w:bidi w:val="0"/>
        <w:spacing w:before="0" w:after="0"/>
        <w:jc w:val="left"/>
        <w:rPr/>
      </w:pPr>
      <w:r>
        <w:rPr/>
        <w:t>H1dDymxHfjqhNT5/LBE2irmVCrZsSM/8usLqBME1h0IMGlayyf8Au2uwjaKV4eiwF9bdQ1PV55v7lh</w:t>
      </w:r>
    </w:p>
    <w:p>
      <w:pPr>
        <w:pStyle w:val="PreformattedText"/>
        <w:bidi w:val="0"/>
        <w:spacing w:before="0" w:after="0"/>
        <w:jc w:val="left"/>
        <w:rPr/>
      </w:pPr>
      <w:r>
        <w:rPr/>
        <w:t>C7x74OWo02A2+czOkcnn/gTWrNc7ESaQDOm9zRFcLIvpsqnq9+l1GWW78YuvcG+ikbpTcukiGSYzSG</w:t>
      </w:r>
    </w:p>
    <w:p>
      <w:pPr>
        <w:pStyle w:val="PreformattedText"/>
        <w:bidi w:val="0"/>
        <w:spacing w:before="0" w:after="0"/>
        <w:jc w:val="left"/>
        <w:rPr/>
      </w:pPr>
      <w:r>
        <w:rPr/>
        <w:t>U7NteSzaiwjWIQBnTu4olH4kYxHZH9+qkC6luXhi1R4/3QTCjKow4kBBnVq6+U0rI2ZLtGMnFbUEO4</w:t>
      </w:r>
    </w:p>
    <w:p>
      <w:pPr>
        <w:pStyle w:val="PreformattedText"/>
        <w:bidi w:val="0"/>
        <w:spacing w:before="0" w:after="0"/>
        <w:jc w:val="left"/>
        <w:rPr/>
      </w:pPr>
      <w:r>
        <w:rPr/>
        <w:t>Wav0SfUvSiCxJAyi0OkEzJsyygKpmBgXchi3EfOUgT6oP/AKdDjKH6V29VghbWtI7d7y0DVO1O8tD0</w:t>
      </w:r>
    </w:p>
    <w:p>
      <w:pPr>
        <w:pStyle w:val="PreformattedText"/>
        <w:bidi w:val="0"/>
        <w:spacing w:before="0" w:after="0"/>
        <w:jc w:val="left"/>
        <w:rPr/>
      </w:pPr>
      <w:r>
        <w:rPr/>
        <w:t>vuTtrXKj1NZ0LWakd/TNQrSqR55ikyHGQhWRCskTqrBwVVlVisNh8ZImYXFyVxGHmC1kcVXz6xnDcH</w:t>
      </w:r>
    </w:p>
    <w:p>
      <w:pPr>
        <w:pStyle w:val="PreformattedText"/>
        <w:bidi w:val="0"/>
        <w:spacing w:before="0" w:after="0"/>
        <w:jc w:val="left"/>
        <w:rPr/>
      </w:pPr>
      <w:r>
        <w:rPr/>
        <w:t>jMXgMTJxuBxD4XFYc1R0a1gfPKdMeTXjt8B2ueG8Opd3eDUurd59hQMdRt9k2TJqnfPaNZQxttoNqM</w:t>
      </w:r>
    </w:p>
    <w:p>
      <w:pPr>
        <w:pStyle w:val="PreformattedText"/>
        <w:bidi w:val="0"/>
        <w:spacing w:before="0" w:after="0"/>
        <w:jc w:val="left"/>
        <w:rPr/>
      </w:pPr>
      <w:r>
        <w:rPr/>
        <w:t>ed3loAhO14jnVK8QXZ84idfHekXQPFbPE3GbGLYzB5kyeKZL91v7VB98e1H6H6IelnD7SaTs7pIEwe</w:t>
      </w:r>
    </w:p>
    <w:p>
      <w:pPr>
        <w:pStyle w:val="PreformattedText"/>
        <w:bidi w:val="0"/>
        <w:spacing w:before="0" w:after="0"/>
        <w:jc w:val="left"/>
        <w:rPr/>
      </w:pPr>
      <w:r>
        <w:rPr/>
        <w:t>ObQuJGmTN7usG6W/hbgb1XR0UShFqLIsK17QkY4jWZZq1sRP5rlim0xzoyyKA4WSF/6XDp184VmcjL</w:t>
      </w:r>
    </w:p>
    <w:p>
      <w:pPr>
        <w:pStyle w:val="PreformattedText"/>
        <w:bidi w:val="0"/>
        <w:spacing w:before="0" w:after="0"/>
        <w:jc w:val="left"/>
        <w:rPr/>
      </w:pPr>
      <w:r>
        <w:rPr/>
        <w:t>tj7L1qqgcHSw3/EuTL7J9nIwcaZe3VEtaYQSx5EksW6SG0jtAnmlGztaAGN2AIYqkj5O7rYSi2kLRW</w:t>
      </w:r>
    </w:p>
    <w:p>
      <w:pPr>
        <w:pStyle w:val="PreformattedText"/>
        <w:bidi w:val="0"/>
        <w:spacing w:before="0" w:after="0"/>
        <w:jc w:val="left"/>
        <w:rPr/>
      </w:pPr>
      <w:r>
        <w:rPr/>
        <w:t>EZbz1bkTKMp4e9eKH6GCKaex5NneK0vkzULsiAQCWQzRJE6kvYgMJlZWbjzcMu5R0wFWNVNOy1ozlm</w:t>
      </w:r>
    </w:p>
    <w:p>
      <w:pPr>
        <w:pStyle w:val="PreformattedText"/>
        <w:bidi w:val="0"/>
        <w:spacing w:before="0" w:after="0"/>
        <w:jc w:val="left"/>
        <w:rPr/>
      </w:pPr>
      <w:r>
        <w:rPr/>
        <w:t>UJenFqUjm98SzyQ0UyX2knyEnh1OnL5lmMVHRjVtwRNt85I2XfhlaRZN0eeB1qU2Bqm5Rqu/lMZagu</w:t>
      </w:r>
    </w:p>
    <w:p>
      <w:pPr>
        <w:pStyle w:val="PreformattedText"/>
        <w:bidi w:val="0"/>
        <w:spacing w:before="0" w:after="0"/>
        <w:jc w:val="left"/>
        <w:rPr/>
      </w:pPr>
      <w:r>
        <w:rPr/>
        <w:t>DLBQjSUb2uZf5e6NvlPN82O+IxZZdiS1WlRY/MXeLdWwhVliVlUmN9rB2KHOerqQ4brUCn2f1f7c4m</w:t>
      </w:r>
    </w:p>
    <w:p>
      <w:pPr>
        <w:pStyle w:val="PreformattedText"/>
        <w:bidi w:val="0"/>
        <w:spacing w:before="0" w:after="0"/>
        <w:jc w:val="left"/>
        <w:rPr/>
      </w:pPr>
      <w:r>
        <w:rPr/>
        <w:t>oFrSibfX+n/dCXny+TSSrciF+1E9d7LQV6E0oWbcZ7LTgRvHkKrKi7izer8r9L6wCgUAs2nwxSbJKl</w:t>
      </w:r>
    </w:p>
    <w:p>
      <w:pPr>
        <w:pStyle w:val="PreformattedText"/>
        <w:bidi w:val="0"/>
        <w:spacing w:before="0" w:after="0"/>
        <w:jc w:val="left"/>
        <w:rPr/>
      </w:pPr>
      <w:r>
        <w:rPr/>
        <w:t>mdD1am6laj6tsFavX/APc5bFKxZREmmlFGvDQtANG4ee0JZfIkrLJE3oj9EgZGZenm11UsOH70Z5da</w:t>
      </w:r>
    </w:p>
    <w:p>
      <w:pPr>
        <w:pStyle w:val="PreformattedText"/>
        <w:bidi w:val="0"/>
        <w:spacing w:before="0" w:after="0"/>
        <w:jc w:val="left"/>
        <w:rPr/>
      </w:pPr>
      <w:r>
        <w:rPr/>
        <w:t>tRwtxpqNbfh7YY41jkiFD5gPDGqNCbMka1K8s29lEOX3JMB9bOuYizbPcN0nI1W7L1xpKst00Lq9XF</w:t>
      </w:r>
    </w:p>
    <w:p>
      <w:pPr>
        <w:pStyle w:val="PreformattedText"/>
        <w:bidi w:val="0"/>
        <w:spacing w:before="0" w:after="0"/>
        <w:jc w:val="left"/>
        <w:rPr/>
      </w:pPr>
      <w:r>
        <w:rPr/>
        <w:t>9P8PFHJU1mAac0GpQT6dJHKradTUVXi8glSFjTf50kjepJGYNGretV9upLTlVQkwdU3Yu/T7UUuw7i</w:t>
      </w:r>
    </w:p>
    <w:p>
      <w:pPr>
        <w:pStyle w:val="PreformattedText"/>
        <w:bidi w:val="0"/>
        <w:spacing w:before="0" w:after="0"/>
        <w:jc w:val="left"/>
        <w:rPr/>
      </w:pPr>
      <w:r>
        <w:rPr/>
        <w:t>csySVmqV1nVWv9vaITGo3LIembC+Y0zT3I1+YYea8ZSBHlljDSr5JVQ6oUVvqZPqFwzUpdUxPUpKpM</w:t>
      </w:r>
    </w:p>
    <w:p>
      <w:pPr>
        <w:pStyle w:val="PreformattedText"/>
        <w:bidi w:val="0"/>
        <w:spacing w:before="0" w:after="0"/>
        <w:jc w:val="left"/>
        <w:rPr/>
      </w:pPr>
      <w:r>
        <w:rPr/>
        <w:t>t0tu4fKwtDCa9dkpUq4mrrFVjneKZxZmDvssAkmVplJxuHJPq2e3UgsoIApd+MQXudb3Nmo2+Ff0w9</w:t>
      </w:r>
    </w:p>
    <w:p>
      <w:pPr>
        <w:pStyle w:val="PreformattedText"/>
        <w:bidi w:val="0"/>
        <w:spacing w:before="0" w:after="0"/>
        <w:jc w:val="left"/>
        <w:rPr/>
      </w:pPr>
      <w:r>
        <w:rPr/>
        <w:t>WV1Py2iuzTiZY1kWRYvJMkrxu3mV4o2CivHYdRGrYKeYu4FvT1Vy4KrwmMq9QXDIAy+d/rhrtMtaKL</w:t>
      </w:r>
    </w:p>
    <w:p>
      <w:pPr>
        <w:pStyle w:val="PreformattedText"/>
        <w:bidi w:val="0"/>
        <w:spacing w:before="0" w:after="0"/>
        <w:jc w:val="left"/>
        <w:rPr/>
      </w:pPr>
      <w:r>
        <w:rPr/>
        <w:t>z1cXJJwjVNpmiFnytqWrEkgIeKGBWBK4RSwX1OvSXdgFDbzp7/AKzRrloXJsIsUb9zW+EfE0KVn+Uo</w:t>
      </w:r>
    </w:p>
    <w:p>
      <w:pPr>
        <w:pStyle w:val="PreformattedText"/>
        <w:bidi w:val="0"/>
        <w:spacing w:before="0" w:after="0"/>
        <w:jc w:val="left"/>
        <w:rPr/>
      </w:pPr>
      <w:r>
        <w:rPr/>
        <w:t>LagNm4+otYSg0teZArQkwvasQRNkI8zMU2k7gvKruz1RSioJgJZmrbdw6eaLP87MMtqShJC30bv5aw</w:t>
      </w:r>
    </w:p>
    <w:p>
      <w:pPr>
        <w:pStyle w:val="PreformattedText"/>
        <w:bidi w:val="0"/>
        <w:spacing w:before="0" w:after="0"/>
        <w:jc w:val="left"/>
        <w:rPr/>
      </w:pPr>
      <w:r>
        <w:rPr/>
        <w:t>+abBFpVWWnqGo7Zb5NOZ95gidn8p69ZFhPmNIi+YwjX/aN/ulusrvqYPNKmZcvsxLBsS6vJkXCXq8X</w:t>
      </w:r>
    </w:p>
    <w:p>
      <w:pPr>
        <w:pStyle w:val="PreformattedText"/>
        <w:bidi w:val="0"/>
        <w:spacing w:before="0" w:after="0"/>
        <w:jc w:val="left"/>
        <w:rPr/>
      </w:pPr>
      <w:r>
        <w:rPr/>
        <w:t>DzN2f0hLUhR0yWpJaisGnXW3YW15hjlWS15cJN2MSEsUQfMSszbYyoH0qy9VeSi9Wz3MJdxy06m06v</w:t>
      </w:r>
    </w:p>
    <w:p>
      <w:pPr>
        <w:pStyle w:val="PreformattedText"/>
        <w:bidi w:val="0"/>
        <w:spacing w:before="0" w:after="0"/>
        <w:jc w:val="left"/>
        <w:rPr/>
      </w:pPr>
      <w:r>
        <w:rPr/>
        <w:t>1GNOHE2aJgUgzGIWnLaurL9Igb4d/B+78YPiJX1/VqzS/Dl4fas+p3jLXMVfxq7v0e8YdI0unvw1ns</w:t>
      </w:r>
    </w:p>
    <w:p>
      <w:pPr>
        <w:pStyle w:val="PreformattedText"/>
        <w:bidi w:val="0"/>
        <w:spacing w:before="0" w:after="0"/>
        <w:jc w:val="left"/>
        <w:rPr/>
      </w:pPr>
      <w:r>
        <w:rPr/>
        <w:t>Krq6LJZsAmPVJqMlcA1Y5Xb1nRfo/M2tjQ0wf+Bh2uc+NuWUvv7e4XR43p90okdGcA+Fw7j/ADfGLR</w:t>
      </w:r>
    </w:p>
    <w:p>
      <w:pPr>
        <w:pStyle w:val="PreformattedText"/>
        <w:bidi w:val="0"/>
        <w:spacing w:before="0" w:after="0"/>
        <w:jc w:val="left"/>
        <w:rPr/>
      </w:pPr>
      <w:r>
        <w:rPr/>
        <w:t>R/8K0zJ9pexY97xBV0LTK9CBVEdeotfbGqxKQVLzMqKMRZeTCgABfmEX8vX3iXKSSiSkUKsoW6Y/K8</w:t>
      </w:r>
    </w:p>
    <w:p>
      <w:pPr>
        <w:pStyle w:val="PreformattedText"/>
        <w:bidi w:val="0"/>
        <w:spacing w:before="0" w:after="0"/>
        <w:jc w:val="left"/>
        <w:rPr/>
      </w:pPr>
      <w:r>
        <w:rPr/>
        <w:t>+fMxE6ZNmvc0w3RU/cd9fxAZI12sxYsXwWAZhtjUAiPLYwMnLKV9umqA1SftjP7H4/jHXvuqcSraCA</w:t>
      </w:r>
    </w:p>
    <w:p>
      <w:pPr>
        <w:pStyle w:val="PreformattedText"/>
        <w:bidi w:val="0"/>
        <w:spacing w:before="0" w:after="0"/>
        <w:jc w:val="left"/>
        <w:rPr/>
      </w:pPr>
      <w:r>
        <w:rPr/>
        <w:t>yER4VpHxCwlU75NofDsr8Etg/p6uhzn7oegzr3R8LH/pAE9n/8dPtyGzTikqaj4Mdmy1LCwRxX7tmh</w:t>
      </w:r>
    </w:p>
    <w:p>
      <w:pPr>
        <w:pStyle w:val="PreformattedText"/>
        <w:bidi w:val="0"/>
        <w:spacing w:before="0" w:after="0"/>
        <w:jc w:val="left"/>
        <w:rPr/>
      </w:pPr>
      <w:r>
        <w:rPr/>
        <w:t>b1eu0Au7wyaeq8Z+rewG3r1fR0I8qc8wHSchHL2m7rNEtSKMqH2o8KdSMyV3pOUrVZ1nrbqkCPBWjL</w:t>
      </w:r>
    </w:p>
    <w:p>
      <w:pPr>
        <w:pStyle w:val="PreformattedText"/>
        <w:bidi w:val="0"/>
        <w:spacing w:before="0" w:after="0"/>
        <w:jc w:val="left"/>
        <w:rPr/>
      </w:pPr>
      <w:r>
        <w:rPr/>
        <w:t>SzrNLKykmdJZGkQ53YmT1deoaYzS2kkBZbad3D7V3qjl9Wbr+JlitEJiuzQWY/xGLtaARZYPIXbFK4</w:t>
      </w:r>
    </w:p>
    <w:p>
      <w:pPr>
        <w:pStyle w:val="PreformattedText"/>
        <w:bidi w:val="0"/>
        <w:spacing w:before="0" w:after="0"/>
        <w:jc w:val="left"/>
        <w:rPr/>
      </w:pPr>
      <w:r>
        <w:rPr/>
        <w:t>k3EtFKQjLu9xJu/N15+ehWYUYC5dPv8APbHQlsVsKN5/4j6Zv4X38WntntzQdE+Gb4te7ZdG03RI4d</w:t>
      </w:r>
    </w:p>
    <w:p>
      <w:pPr>
        <w:pStyle w:val="PreformattedText"/>
        <w:bidi w:val="0"/>
        <w:spacing w:before="0" w:after="0"/>
        <w:jc w:val="left"/>
        <w:rPr/>
      </w:pPr>
      <w:r>
        <w:rPr/>
        <w:t>H8IfHHuJpLGm0dI2KNM8O/E/Uk8x6dGupVNK1lwypFipcZVSOUZVNNJyjPi8IWJmyF18w/mH9sfSbp</w:t>
      </w:r>
    </w:p>
    <w:p>
      <w:pPr>
        <w:pStyle w:val="PreformattedText"/>
        <w:bidi w:val="0"/>
        <w:spacing w:before="0" w:after="0"/>
        <w:jc w:val="left"/>
        <w:rPr/>
      </w:pPr>
      <w:r>
        <w:rPr/>
        <w:t>96pqmm09a0i/p+s6LqsMdjTdc0W/X1bRNShnG5JNN1TT5ZIbiNGVO5JGGPq2nq5IAz3RyyKmlpqsO8</w:t>
      </w:r>
    </w:p>
    <w:p>
      <w:pPr>
        <w:pStyle w:val="PreformattedText"/>
        <w:bidi w:val="0"/>
        <w:spacing w:before="0" w:after="0"/>
        <w:jc w:val="left"/>
        <w:rPr/>
      </w:pPr>
      <w:r>
        <w:rPr/>
        <w:t>cowhYhQo2nAQbRgZ3B8kqf0wCOsZahFOWIEtyK8OfuaC45hvYbgwJBA91Vcbgxx7DJ49jnjqrEHPsY</w:t>
      </w:r>
    </w:p>
    <w:p>
      <w:pPr>
        <w:pStyle w:val="PreformattedText"/>
        <w:bidi w:val="0"/>
        <w:spacing w:before="0" w:after="0"/>
        <w:jc w:val="left"/>
        <w:rPr/>
      </w:pPr>
      <w:r>
        <w:rPr/>
        <w:t>Q1RMqS7XLSDq0p27cDIA+gbUUfbBJ9iB+uR9P5eohsOaSkYACgLuOxiACfQRvYHJkycZ4GeiCN0lBX</w:t>
      </w:r>
    </w:p>
    <w:p>
      <w:pPr>
        <w:pStyle w:val="PreformattedText"/>
        <w:bidi w:val="0"/>
        <w:spacing w:before="0" w:after="0"/>
        <w:jc w:val="left"/>
        <w:rPr/>
      </w:pPr>
      <w:r>
        <w:rPr/>
        <w:t>cGAwWbamSxO0su0SDg7T6txPRBGRIAW2clQrjgs5PJDbjxtViMjHPt0EAjPdDZdbTn2/8AEbCQYBIJ</w:t>
      </w:r>
    </w:p>
    <w:p>
      <w:pPr>
        <w:pStyle w:val="PreformattedText"/>
        <w:bidi w:val="0"/>
        <w:spacing w:before="0" w:after="0"/>
        <w:jc w:val="left"/>
        <w:rPr/>
      </w:pPr>
      <w:r>
        <w:rPr/>
        <w:t>27chdx3blB3KMk5JH6cru9tvRF4MXDLgnaCSrEH2B49YB9ZB4Bxn1dEQUDEE1r5+2CkckKSBtZGVQc</w:t>
      </w:r>
    </w:p>
    <w:p>
      <w:pPr>
        <w:pStyle w:val="PreformattedText"/>
        <w:bidi w:val="0"/>
        <w:spacing w:before="0" w:after="0"/>
        <w:jc w:val="left"/>
        <w:rPr/>
      </w:pPr>
      <w:r>
        <w:rPr/>
        <w:t>kqwGMqBn3A+3B9X79VUW1qd8XIbeRBcTAsHKliMesYyORkBf0Gf7Dq0VggFR+g9I9fswLAYcsB7Hjj</w:t>
      </w:r>
    </w:p>
    <w:p>
      <w:pPr>
        <w:pStyle w:val="PreformattedText"/>
        <w:bidi w:val="0"/>
        <w:spacing w:before="0" w:after="0"/>
        <w:jc w:val="left"/>
        <w:rPr/>
      </w:pPr>
      <w:r>
        <w:rPr/>
        <w:t>BPPRBCu8qeRu3YySwyV98Dj0qGGc/p0QRksMMxGTuAZkyFXd6mIIPuMKcA/m/XoghGRMBvQdwJxn3y</w:t>
      </w:r>
    </w:p>
    <w:p>
      <w:pPr>
        <w:pStyle w:val="PreformattedText"/>
        <w:bidi w:val="0"/>
        <w:spacing w:before="0" w:after="0"/>
        <w:jc w:val="left"/>
        <w:rPr/>
      </w:pPr>
      <w:r>
        <w:rPr/>
        <w:t>B9Xq53H1EZ4OfV1S7Lh0+eyCBQAGOCTsT1kkANk5A2kYB4zwOOrwRlfpBYKAAcFTnAZcsTxyCP9f8A</w:t>
      </w:r>
    </w:p>
    <w:p>
      <w:pPr>
        <w:pStyle w:val="PreformattedText"/>
        <w:bidi w:val="0"/>
        <w:spacing w:before="0" w:after="0"/>
        <w:jc w:val="left"/>
        <w:rPr/>
      </w:pPr>
      <w:r>
        <w:rPr/>
        <w:t>e6II0lACEHlt2Mc5GDlR+yZ/T+roiCQFJMCScjAKKxyuCGLMo9ZLLkgYGAef/m6IQACCbhWGmfJDZO</w:t>
      </w:r>
    </w:p>
    <w:p>
      <w:pPr>
        <w:pStyle w:val="PreformattedText"/>
        <w:bidi w:val="0"/>
        <w:spacing w:before="0" w:after="0"/>
        <w:jc w:val="left"/>
        <w:rPr/>
      </w:pPr>
      <w:r>
        <w:rPr/>
        <w:t>MoHBfBb1Z4Bxyn05+449TdEEN75LMApBAUJjGWcNgqA/BbeeBnGOiCBXBUMGb0qN4b6toc7Xy7ZwuW</w:t>
      </w:r>
    </w:p>
    <w:p>
      <w:pPr>
        <w:pStyle w:val="PreformattedText"/>
        <w:bidi w:val="0"/>
        <w:spacing w:before="0" w:after="0"/>
        <w:jc w:val="left"/>
        <w:rPr/>
      </w:pPr>
      <w:r>
        <w:rPr/>
        <w:t>YZxkFuiCApAfZFIBBCIFChiB6Aj5PrJVjz9urA0UimUZZpBZad374HKsMhVIXIG7BOfuykbvoBPH2y</w:t>
      </w:r>
    </w:p>
    <w:p>
      <w:pPr>
        <w:pStyle w:val="PreformattedText"/>
        <w:bidi w:val="0"/>
        <w:spacing w:before="0" w:after="0"/>
        <w:jc w:val="left"/>
        <w:rPr/>
      </w:pPr>
      <w:r>
        <w:rPr/>
        <w:t>etcsUUDtiorTM0WB5h+XbjOdwLMT5fpPBUArhtoyDx9PV4VP3qBCaowTLKHcgsoBxlF4wEHuw5J/Xp</w:t>
      </w:r>
    </w:p>
    <w:p>
      <w:pPr>
        <w:pStyle w:val="PreformattedText"/>
        <w:bidi w:val="0"/>
        <w:spacing w:before="0" w:after="0"/>
        <w:jc w:val="left"/>
        <w:rPr/>
      </w:pPr>
      <w:r>
        <w:rPr/>
        <w:t>qqAWpCIQlUBmHKkEHflSpAA3ggDkEcYHuP8AN1eCAJlABDE7CmFP5g6/kUjG1Ng3AHJA44PTEXc1YI</w:t>
      </w:r>
    </w:p>
    <w:p>
      <w:pPr>
        <w:pStyle w:val="PreformattedText"/>
        <w:bidi w:val="0"/>
        <w:spacing w:before="0" w:after="0"/>
        <w:jc w:val="left"/>
        <w:rPr/>
      </w:pPr>
      <w:r>
        <w:rPr/>
        <w:t>aJh+6uqqQgOclAnO/7Yw36f7y56ZFLraBt8Rq2QQwbcfo2qRlmAZQysAPUxUNtB5x1VWurlSkXhlb1</w:t>
      </w:r>
    </w:p>
    <w:p>
      <w:pPr>
        <w:pStyle w:val="PreformattedText"/>
        <w:bidi w:val="0"/>
        <w:spacing w:before="0" w:after="0"/>
        <w:jc w:val="left"/>
        <w:rPr/>
      </w:pPr>
      <w:r>
        <w:rPr/>
        <w:t>N6QNwcEMkZO0E+hV/KVCg5GOOd3SiakndBAZBDFQcENwAcHO8q3OCHG4cc4B6znMkjdD5IJFe4wDOo</w:t>
      </w:r>
    </w:p>
    <w:p>
      <w:pPr>
        <w:pStyle w:val="PreformattedText"/>
        <w:bidi w:val="0"/>
        <w:spacing w:before="0" w:after="0"/>
        <w:jc w:val="left"/>
        <w:rPr/>
      </w:pPr>
      <w:r>
        <w:rPr/>
        <w:t>x6sjJLK2zPs20qFP1uMgH2ADbvV1EaYaZlO9Sdud5yQVwctuRQduQmfbP3brHOUhiTzRplsLlbsh0r</w:t>
      </w:r>
    </w:p>
    <w:p>
      <w:pPr>
        <w:pStyle w:val="PreformattedText"/>
        <w:bidi w:val="0"/>
        <w:spacing w:before="0" w:after="0"/>
        <w:jc w:val="left"/>
        <w:rPr/>
      </w:pPr>
      <w:r>
        <w:rPr/>
        <w:t>IG2qDjB92G8kYBIVACSThgxJIz1ysRmymOlJpbvzUxL6CkFVXDZZdrsCzNjJG58/bnBH39O36V6xvv</w:t>
      </w:r>
    </w:p>
    <w:p>
      <w:pPr>
        <w:pStyle w:val="PreformattedText"/>
        <w:bidi w:val="0"/>
        <w:spacing w:before="0" w:after="0"/>
        <w:jc w:val="left"/>
        <w:rPr/>
      </w:pPr>
      <w:r>
        <w:rPr/>
        <w:t>HujXLJKknfWLI0pNqoDknag3SPk5OclhjIUk5Ptz1icElqb6xbtu7YsnSVBC7gSFYMxGGOQoKgH2JK</w:t>
      </w:r>
    </w:p>
    <w:p>
      <w:pPr>
        <w:pStyle w:val="PreformattedText"/>
        <w:bidi w:val="0"/>
        <w:spacing w:before="0" w:after="0"/>
        <w:jc w:val="left"/>
        <w:rPr/>
      </w:pPr>
      <w:r>
        <w:rPr/>
        <w:t>4IyP26X4bd8aIszSUUbcEsGwQSDuwAGILEgopXnODgLt6rD5dFVmBrE3rAgADbiPDe/qLD2/ccFMj7</w:t>
      </w:r>
    </w:p>
    <w:p>
      <w:pPr>
        <w:pStyle w:val="PreformattedText"/>
        <w:bidi w:val="0"/>
        <w:spacing w:before="0" w:after="0"/>
        <w:jc w:val="left"/>
        <w:rPr/>
      </w:pPr>
      <w:r>
        <w:rPr/>
        <w:t>9G407RETUPZmtIklXJCnhgqmMgK+N2Qy7QPt+ufYnoNamu+ITO2hyApDmie428H18cnCEnDsPdwD9u</w:t>
      </w:r>
    </w:p>
    <w:p>
      <w:pPr>
        <w:pStyle w:val="PreformattedText"/>
        <w:bidi w:val="0"/>
        <w:spacing w:before="0" w:after="0"/>
        <w:jc w:val="left"/>
        <w:rPr/>
      </w:pPr>
      <w:r>
        <w:rPr/>
        <w:t>Oeerpv30/jDJlWletc/uwfCcIABnkE+4OCDjep59tozxz09SAamM0EnhWYALtGQGf1MPcqVPOQenQR</w:t>
      </w:r>
    </w:p>
    <w:p>
      <w:pPr>
        <w:pStyle w:val="PreformattedText"/>
        <w:bidi w:val="0"/>
        <w:spacing w:before="0" w:after="0"/>
        <w:jc w:val="left"/>
        <w:rPr/>
      </w:pPr>
      <w:r>
        <w:rPr/>
        <w:t>G9Syd3txlk4J2M+Tkp7iXaPtgY6snEIS/EYrPV+El2n6vTg+4zxnn3yeMfbb06IBoQe6KP7ncMGUth</w:t>
      </w:r>
    </w:p>
    <w:p>
      <w:pPr>
        <w:pStyle w:val="PreformattedText"/>
        <w:bidi w:val="0"/>
        <w:spacing w:before="0" w:after="0"/>
        <w:jc w:val="left"/>
        <w:rPr/>
      </w:pPr>
      <w:r>
        <w:rPr/>
        <w:t>syYcelRn3K5I2gkf8lz+bpTMCMu+IijtV+qTKjCqwRQ5yWc7WdWGCq53EAcE9LZgoqd0EMVUEMxOxX</w:t>
      </w:r>
    </w:p>
    <w:p>
      <w:pPr>
        <w:pStyle w:val="PreformattedText"/>
        <w:bidi w:val="0"/>
        <w:spacing w:before="0" w:after="0"/>
        <w:jc w:val="left"/>
        <w:rPr/>
      </w:pPr>
      <w:r>
        <w:rPr/>
        <w:t>yQckeoPwvv9BxyBj1Ffq6kbxWCJvpA/D9gxGNoLBWIb2JAJxtAyc/1betEUOTgnmiztGU5iOd+TgjZ</w:t>
      </w:r>
    </w:p>
    <w:p>
      <w:pPr>
        <w:pStyle w:val="PreformattedText"/>
        <w:bidi w:val="0"/>
        <w:spacing w:before="0" w:after="0"/>
        <w:jc w:val="left"/>
        <w:rPr/>
      </w:pPr>
      <w:r>
        <w:rPr/>
        <w:t>wEf7ncct6gTg/wD1K9Su8e+JbhMW1owJRD7BxhXZi339LPx6iQPvwANvT4pa2/tizdO5jAU45wF25H</w:t>
      </w:r>
    </w:p>
    <w:p>
      <w:pPr>
        <w:pStyle w:val="PreformattedText"/>
        <w:bidi w:val="0"/>
        <w:spacing w:before="0" w:after="0"/>
        <w:jc w:val="left"/>
        <w:rPr/>
      </w:pPr>
      <w:r>
        <w:rPr/>
        <w:t>uQSxb6F5/XH5vy9EMXcPdEki5U7iPy/tgEhRjOQq5Gc856ImFWODtxneWCthRkq2QG9jgIPc++79ui</w:t>
      </w:r>
    </w:p>
    <w:p>
      <w:pPr>
        <w:pStyle w:val="PreformattedText"/>
        <w:bidi w:val="0"/>
        <w:spacing w:before="0" w:after="0"/>
        <w:jc w:val="left"/>
        <w:rPr/>
      </w:pPr>
      <w:r>
        <w:rPr/>
        <w:t>CMEjk8FQDtK/SMEj3kOSSDxx7HoghGTOxhzjKYAOR6tpZVBxnP3z0RR9w98fNrqaDezISVYbQA4AZ2</w:t>
      </w:r>
    </w:p>
    <w:p>
      <w:pPr>
        <w:pStyle w:val="PreformattedText"/>
        <w:bidi w:val="0"/>
        <w:spacing w:before="0" w:after="0"/>
        <w:jc w:val="left"/>
        <w:rPr/>
      </w:pPr>
      <w:r>
        <w:rPr/>
        <w:t>HLJjPo49j7n+nb14cmrPXfWPRnNSu4RHpIVDkxrs5LrK5LEjd/tHBJDNu+2CWC7uOtEogy6EwZUoDc</w:t>
      </w:r>
    </w:p>
    <w:p>
      <w:pPr>
        <w:pStyle w:val="PreformattedText"/>
        <w:bidi w:val="0"/>
        <w:spacing w:before="0" w:after="0"/>
        <w:jc w:val="left"/>
        <w:rPr/>
      </w:pPr>
      <w:r>
        <w:rPr/>
        <w:t>Il2je2WdVUFPNclSmMDBO4FWZjnGMDK7et4zAPfGKqgNSrW/xi2tKBIj3qCQqqElYLgocIrKeA3GDj</w:t>
      </w:r>
    </w:p>
    <w:p>
      <w:pPr>
        <w:pStyle w:val="PreformattedText"/>
        <w:bidi w:val="0"/>
        <w:spacing w:before="0" w:after="0"/>
        <w:jc w:val="left"/>
        <w:rPr/>
      </w:pPr>
      <w:r>
        <w:rPr/>
        <w:t>+r/N01Mrq9kZXzOS2hfOqLF01QoRQxy2N4VUVkfAU8cYK55QcD6vq60IoK1I4oU+8ERNtLVANhyMnc</w:t>
      </w:r>
    </w:p>
    <w:p>
      <w:pPr>
        <w:pStyle w:val="PreformattedText"/>
        <w:bidi w:val="0"/>
        <w:spacing w:before="0" w:after="0"/>
        <w:jc w:val="left"/>
        <w:rPr/>
      </w:pPr>
      <w:r>
        <w:rPr/>
        <w:t>oChQd+Q5IGcoSWOPtux1DAB0pup/NFKmte2JZAigqGZnX6CqhMe24jCnl9p4x7gdNiIfI4sE525LeV</w:t>
      </w:r>
    </w:p>
    <w:p>
      <w:pPr>
        <w:pStyle w:val="PreformattedText"/>
        <w:bidi w:val="0"/>
        <w:spacing w:before="0" w:after="0"/>
        <w:jc w:val="left"/>
        <w:rPr/>
      </w:pPr>
      <w:r>
        <w:rPr/>
        <w:t>kRsoPJVlKH2UDaSMn6vf8AL1dlFLgM4oACWJg1UAQqSNu4FjuZtucDkrxtO1SeOqRVACTXuhKOEhiM</w:t>
      </w:r>
    </w:p>
    <w:p>
      <w:pPr>
        <w:pStyle w:val="PreformattedText"/>
        <w:bidi w:val="0"/>
        <w:spacing w:before="0" w:after="0"/>
        <w:jc w:val="left"/>
        <w:rPr/>
      </w:pPr>
      <w:r>
        <w:rPr/>
        <w:t>BfcPhgVZR6SoJPIztx7Doi9i90bxxHkuAGIMgLBWchWKqOPyknAPuTx7c9EQUHZlHJYkIKjgS53EJu</w:t>
      </w:r>
    </w:p>
    <w:p>
      <w:pPr>
        <w:pStyle w:val="PreformattedText"/>
        <w:bidi w:val="0"/>
        <w:spacing w:before="0" w:after="0"/>
        <w:jc w:val="left"/>
        <w:rPr/>
      </w:pPr>
      <w:r>
        <w:rPr/>
        <w:t>CHGSYyCQWX2/bogVSGqaQK8Ywrbsj6ThQfuDGeBnbgEe2SW9PRF42WJseluW43E+srtwx4ztyQCTy2</w:t>
      </w:r>
    </w:p>
    <w:p>
      <w:pPr>
        <w:pStyle w:val="PreformattedText"/>
        <w:bidi w:val="0"/>
        <w:spacing w:before="0" w:after="0"/>
        <w:jc w:val="left"/>
        <w:rPr/>
      </w:pPr>
      <w:r>
        <w:rPr/>
        <w:t>fp6ggEU7IKUAHqgVogCVBZhlh6TsbG4HAUYBLEZx/wCTdTBGFiKvuXaCQqsFJJ91wQeRncDjI4H+bp</w:t>
      </w:r>
    </w:p>
    <w:p>
      <w:pPr>
        <w:pStyle w:val="PreformattedText"/>
        <w:bidi w:val="0"/>
        <w:spacing w:before="0" w:after="0"/>
        <w:jc w:val="left"/>
        <w:rPr/>
      </w:pPr>
      <w:r>
        <w:rPr/>
        <w:t>DMSfZEEGvEBwuCpymTG2G+nktnEYzgDH9P1ZO3qII3ESEEDKs2FOA244JC7FYkK+RgE/b7dEELJFGc</w:t>
      </w:r>
    </w:p>
    <w:p>
      <w:pPr>
        <w:pStyle w:val="PreformattedText"/>
        <w:bidi w:val="0"/>
        <w:spacing w:before="0" w:after="0"/>
        <w:jc w:val="left"/>
        <w:rPr/>
      </w:pPr>
      <w:r>
        <w:rPr/>
        <w:t>kE5HB9RQk5B2Ee+/G0/vs9/t0RW0HfmY0aJSTl3VSdwQozsOcZx9jke32I3dAYgAFs4m0Vu7Y2EOfp</w:t>
      </w:r>
    </w:p>
    <w:p>
      <w:pPr>
        <w:pStyle w:val="PreformattedText"/>
        <w:bidi w:val="0"/>
        <w:spacing w:before="0" w:after="0"/>
        <w:jc w:val="left"/>
        <w:rPr/>
      </w:pPr>
      <w:r>
        <w:rPr/>
        <w:t>3gLiRQWVmBKkHLlcE+rJH229QTvNcxARXtyjeSGMBg/DEgDliN20k+x9+fcf5uoWqkgbohhUeuEo4y</w:t>
      </w:r>
    </w:p>
    <w:p>
      <w:pPr>
        <w:pStyle w:val="PreformattedText"/>
        <w:bidi w:val="0"/>
        <w:spacing w:before="0" w:after="0"/>
        <w:jc w:val="left"/>
        <w:rPr/>
      </w:pPr>
      <w:r>
        <w:rPr/>
        <w:t>cAOAzHByCCVY4RSw5AI3cDGTx1ZpoIKkRSw94gyOHaFClUUbhncFUE8NHjn2B4/fqVpcGiSm60xu6q</w:t>
      </w:r>
    </w:p>
    <w:p>
      <w:pPr>
        <w:pStyle w:val="PreformattedText"/>
        <w:bidi w:val="0"/>
        <w:spacing w:before="0" w:after="0"/>
        <w:jc w:val="left"/>
        <w:rPr/>
      </w:pPr>
      <w:r>
        <w:rPr/>
        <w:t>cgZ2nO5l5254AZuACcfsR+Xp8UII3iCI4wv0qzBVO3kELjblgxK5LOcgkfl/TqGNATERyVfsvO0Ebg</w:t>
      </w:r>
    </w:p>
    <w:p>
      <w:pPr>
        <w:pStyle w:val="PreformattedText"/>
        <w:bidi w:val="0"/>
        <w:spacing w:before="0" w:after="0"/>
        <w:jc w:val="left"/>
        <w:rPr/>
      </w:pPr>
      <w:r>
        <w:rPr/>
        <w:t>u5OC2JBg5Vcnk/r0q9u+LWN3QH5SA5wcDHqOMqD6SFwcb8fYjjqCSRQmogsbujZItzMse5SVDDI4IX</w:t>
      </w:r>
    </w:p>
    <w:p>
      <w:pPr>
        <w:pStyle w:val="PreformattedText"/>
        <w:bidi w:val="0"/>
        <w:spacing w:before="0" w:after="0"/>
        <w:jc w:val="left"/>
        <w:rPr/>
      </w:pPr>
      <w:r>
        <w:rPr/>
        <w:t>C71Ynl8HGBjAXj36qWA3xKrXMwHNEA7ceWu76W4BGCDkYwjFjn9cfVt6mLMoOZNDCAiVQNrk+k54GQ</w:t>
      </w:r>
    </w:p>
    <w:p>
      <w:pPr>
        <w:pStyle w:val="PreformattedText"/>
        <w:bidi w:val="0"/>
        <w:spacing w:before="0" w:after="0"/>
        <w:jc w:val="left"/>
        <w:rPr/>
      </w:pPr>
      <w:r>
        <w:rPr/>
        <w:t>uPTsK8qMjBI4IPSWuqa/6RNMwRlSNZYsLxGpJI92ypIPEobALgA444+nqsWhFYwGIIAPDbWH4eV+wI</w:t>
      </w:r>
    </w:p>
    <w:p>
      <w:pPr>
        <w:pStyle w:val="PreformattedText"/>
        <w:bidi w:val="0"/>
        <w:spacing w:before="0" w:after="0"/>
        <w:jc w:val="left"/>
        <w:rPr/>
      </w:pPr>
      <w:r>
        <w:rPr/>
        <w:t>Y7mDBsgff6uiCFGiOG2BQoAVW27SXypzubIRsBvf7HoZSFbKgiShBY9kDPGmVPGEVVBOMKMkZUYAZc</w:t>
      </w:r>
    </w:p>
    <w:p>
      <w:pPr>
        <w:pStyle w:val="PreformattedText"/>
        <w:bidi w:val="0"/>
        <w:spacing w:before="0" w:after="0"/>
        <w:jc w:val="left"/>
        <w:rPr/>
      </w:pPr>
      <w:r>
        <w:rPr/>
        <w:t>NkK2T/r1niIcvly2FxvdVHqG4EkYI3An77eccdEMC6dWVI49YFQUJ9Z3Hn9Sv1J7AEk8DnH7dETbpp</w:t>
      </w:r>
    </w:p>
    <w:p>
      <w:pPr>
        <w:pStyle w:val="PreformattedText"/>
        <w:bidi w:val="0"/>
        <w:spacing w:before="0" w:after="0"/>
        <w:jc w:val="left"/>
        <w:rPr/>
      </w:pPr>
      <w:r>
        <w:rPr/>
        <w:t>2wtFXyMbiSC2QVUurDbllBzzwoP+71IrUU3xL8JhzWE42rwpG1vcNwd20MOGHp98+3o6eoNAKZ0hMI</w:t>
      </w:r>
    </w:p>
    <w:p>
      <w:pPr>
        <w:pStyle w:val="PreformattedText"/>
        <w:bidi w:val="0"/>
        <w:spacing w:before="0" w:after="0"/>
        <w:jc w:val="left"/>
        <w:rPr/>
      </w:pPr>
      <w:r>
        <w:rPr/>
        <w:t>tDliMFiCWDHJBC4LD2HqzgAew53dEEHxxnKoFYNk4JAYKpJJBz6dufc++W6II41dn2LGhLSvtVEZnJ</w:t>
      </w:r>
    </w:p>
    <w:p>
      <w:pPr>
        <w:pStyle w:val="PreformattedText"/>
        <w:bidi w:val="0"/>
        <w:spacing w:before="0" w:after="0"/>
        <w:jc w:val="left"/>
        <w:rPr/>
      </w:pPr>
      <w:r>
        <w:rPr/>
        <w:t>cnGCApJY5I9ifSAOpU2mtKxDCopHQP4xv4j/ww/BLVt6P4gdxT99eLC1/PoeCfh3Yp6j3bEZU2137u</w:t>
      </w:r>
    </w:p>
    <w:p>
      <w:pPr>
        <w:pStyle w:val="PreformattedText"/>
        <w:bidi w:val="0"/>
        <w:spacing w:before="0" w:after="0"/>
        <w:jc w:val="left"/>
        <w:rPr/>
      </w:pPr>
      <w:r>
        <w:rPr/>
        <w:t>1OZmpdhUJHC4N5vmiq/hVXbb108Fs/E40gotknmmPpH1fF9EZ2ezNkLGPmd+IH+OF8avjfPqmi+Hms</w:t>
      </w:r>
    </w:p>
    <w:p>
      <w:pPr>
        <w:pStyle w:val="PreformattedText"/>
        <w:bidi w:val="0"/>
        <w:spacing w:before="0" w:after="0"/>
        <w:jc w:val="left"/>
        <w:rPr/>
      </w:pPr>
      <w:r>
        <w:rPr/>
        <w:t>aH8NnYuoxXEg0vwyrpd7yk0MRyRCPV/EnWIpLq2pDuWSShFTjjVX8rbnPXfw2yMHLK9YpnOuq5uHT7</w:t>
      </w:r>
    </w:p>
    <w:p>
      <w:pPr>
        <w:pStyle w:val="PreformattedText"/>
        <w:bidi w:val="0"/>
        <w:spacing w:before="0" w:after="0"/>
        <w:jc w:val="left"/>
        <w:rPr/>
      </w:pPr>
      <w:r>
        <w:rPr/>
        <w:t>H9YoZjU3U7I8mZ5nti9cv2LdrVb8c+o29QsSzXLurapet+bavXLEsrS6jqFh1Z5Zpncn0u2SeuwFRV</w:t>
      </w:r>
    </w:p>
    <w:p>
      <w:pPr>
        <w:pStyle w:val="PreformattedText"/>
        <w:bidi w:val="0"/>
        <w:spacing w:before="0" w:after="0"/>
        <w:jc w:val="left"/>
        <w:rPr/>
      </w:pPr>
      <w:r>
        <w:rPr/>
        <w:t>aq6lWv5uVfIipZiQA1FrG8sZCqYI0DGqYnK/iospHnLXSXbgOrI26QthZPQu1fd11BpUcP+6KlWNak</w:t>
      </w:r>
    </w:p>
    <w:p>
      <w:pPr>
        <w:pStyle w:val="PreformattedText"/>
        <w:bidi w:val="0"/>
        <w:spacing w:before="0" w:after="0"/>
        <w:jc w:val="left"/>
        <w:rPr/>
      </w:pPr>
      <w:r>
        <w:rPr/>
        <w:t>74k92RongeUidBptPAVpHkkMtZTFIFkY4VJXYbSAjurP6N3XQmXVQnULF/TGRQKZHIGGJayyFtjyPI</w:t>
      </w:r>
    </w:p>
    <w:p>
      <w:pPr>
        <w:pStyle w:val="PreformattedText"/>
        <w:bidi w:val="0"/>
        <w:spacing w:before="0" w:after="0"/>
        <w:jc w:val="left"/>
        <w:rPr/>
      </w:pPr>
      <w:r>
        <w:rPr/>
        <w:t>sih5oioSWXO1jLIsYRwrnleEXKlm3dZqCnFl3xcdlY1MEMUwheQtNPCfNCsZPlpUjZvKjksFjK8UCb</w:t>
      </w:r>
    </w:p>
    <w:p>
      <w:pPr>
        <w:pStyle w:val="PreformattedText"/>
        <w:bidi w:val="0"/>
        <w:spacing w:before="0" w:after="0"/>
        <w:jc w:val="left"/>
        <w:rPr/>
      </w:pPr>
      <w:r>
        <w:rPr/>
        <w:t>t4GzDYG51PUgAk1qPx/jFiFyo3F+WMCCUySOKzLWkhdoflo5jHOyIT6M7POXZtJkbCoJN3v1dJTzC1</w:t>
      </w:r>
    </w:p>
    <w:p>
      <w:pPr>
        <w:pStyle w:val="PreformattedText"/>
        <w:bidi w:val="0"/>
        <w:spacing w:before="0" w:after="0"/>
        <w:jc w:val="left"/>
        <w:rPr/>
      </w:pPr>
      <w:r>
        <w:rPr/>
        <w:t>ss0p2dsUJA3mkB6h5or+maFZI56cit5iKLLjcZJdygmR9rKpLAqoi+nPSMTJYDNgpUiGS3rvq4b8sF</w:t>
      </w:r>
    </w:p>
    <w:p>
      <w:pPr>
        <w:pStyle w:val="PreformattedText"/>
        <w:bidi w:val="0"/>
        <w:spacing w:before="0" w:after="0"/>
        <w:jc w:val="left"/>
        <w:rPr/>
      </w:pPr>
      <w:r>
        <w:rPr/>
        <w:t>KlcBiHaWWRntCwsaDdGjistrfbfmXBYGVl5VvT09ERbnaZcezTX1dv74U7OwACDf5+2CHpwqsIaF5g</w:t>
      </w:r>
    </w:p>
    <w:p>
      <w:pPr>
        <w:pStyle w:val="PreformattedText"/>
        <w:bidi w:val="0"/>
        <w:spacing w:before="0" w:after="0"/>
        <w:jc w:val="left"/>
        <w:rPr/>
      </w:pPr>
      <w:r>
        <w:rPr/>
        <w:t>YLLYmZ1jUxzqqwpH/3roNxLMoJ+oLhgert1QCAyhMNG39n/WBS2ZDFYZ48sawUeSQZEcQoYIrEk0pf</w:t>
      </w:r>
    </w:p>
    <w:p>
      <w:pPr>
        <w:pStyle w:val="PreformattedText"/>
        <w:bidi w:val="0"/>
        <w:spacing w:before="0" w:after="0"/>
        <w:jc w:val="left"/>
        <w:rPr/>
      </w:pPr>
      <w:r>
        <w:rPr/>
        <w:t>8WZAT+IIkyYwcFgpKflyhToSXSW1eXtr5+GGWmhLLcrQSUeVZJPLDzThJmZnldYo0JSZIEBXjc8azB</w:t>
      </w:r>
    </w:p>
    <w:p>
      <w:pPr>
        <w:pStyle w:val="PreformattedText"/>
        <w:bidi w:val="0"/>
        <w:spacing w:before="0" w:after="0"/>
        <w:jc w:val="left"/>
        <w:rPr/>
      </w:pPr>
      <w:r>
        <w:rPr/>
        <w:t>d7DyVLOnqLMIatxW5opQUKg6Yebm171hvKdZZNPpWPmV8+wxCV0ieSWSJnVo0C8EsqBZBmVfSjTiBK</w:t>
      </w:r>
    </w:p>
    <w:p>
      <w:pPr>
        <w:pStyle w:val="PreformattedText"/>
        <w:bidi w:val="0"/>
        <w:spacing w:before="0" w:after="0"/>
        <w:jc w:val="left"/>
        <w:rPr/>
      </w:pPr>
      <w:r>
        <w:rPr/>
        <w:t>65mLGrInbkrqttf+dLeKJls4Wlo3n7vn60O6vGFkhkgihZ9J8+NzVikSsv4y+dJGJAQHEishPljbIy</w:t>
      </w:r>
    </w:p>
    <w:p>
      <w:pPr>
        <w:pStyle w:val="PreformattedText"/>
        <w:bidi w:val="0"/>
        <w:spacing w:before="0" w:after="0"/>
        <w:jc w:val="left"/>
        <w:rPr/>
      </w:pPr>
      <w:r>
        <w:rPr/>
        <w:t>xV5m32OoZ5gBBArbXh7vPwxcKhrUWj9MT/AEe7ddpflXbfa0DdH5KwNveEKHavTUsXjOWAj9/YEIrL</w:t>
      </w:r>
    </w:p>
    <w:p>
      <w:pPr>
        <w:pStyle w:val="PreformattedText"/>
        <w:bidi w:val="0"/>
        <w:spacing w:before="0" w:after="0"/>
        <w:jc w:val="left"/>
        <w:rPr/>
      </w:pPr>
      <w:r>
        <w:rPr/>
        <w:t>WPQwU9n61H3tKfVabcljNikCosxDmrr+Zok/bUcxkij8oyrYrGd98QWFdwlUSRSQshd2MO2NMkMY3i</w:t>
      </w:r>
    </w:p>
    <w:p>
      <w:pPr>
        <w:pStyle w:val="PreformattedText"/>
        <w:bidi w:val="0"/>
        <w:spacing w:before="0" w:after="0"/>
        <w:jc w:val="left"/>
        <w:rPr/>
      </w:pPr>
      <w:r>
        <w:rPr/>
        <w:t>TJLoi5WQVrez4lb2V3wxriSM6mPY/+FN8T9Hww8XI/BLXrVeHtDxT1Zl7Os67bb/s7R8RdQqR6Td7Z</w:t>
      </w:r>
    </w:p>
    <w:p>
      <w:pPr>
        <w:pStyle w:val="PreformattedText"/>
        <w:bidi w:val="0"/>
        <w:spacing w:before="0" w:after="0"/>
        <w:jc w:val="left"/>
        <w:rPr/>
      </w:pPr>
      <w:r>
        <w:rPr/>
        <w:t>1OvKwSl2X3dpcUdC4coKeqUdO1FPxkZ+uNtWU8x5eJlJcFGr4eXL+aOjgXoeqZtLd/u7Pf8Avj6uqo</w:t>
      </w:r>
    </w:p>
    <w:p>
      <w:pPr>
        <w:pStyle w:val="PreformattedText"/>
        <w:bidi w:val="0"/>
        <w:spacing w:before="0" w:after="0"/>
        <w:jc w:val="left"/>
        <w:rPr/>
      </w:pPr>
      <w:r>
        <w:rPr/>
        <w:t>heKK7DYtVoHNnUPntRrC1qdVtG26RY1bWq44t926CiyaT3PT241XQpIb+2Rk39cRjUkgR0xUECvnzv</w:t>
      </w:r>
    </w:p>
    <w:p>
      <w:pPr>
        <w:pStyle w:val="PreformattedText"/>
        <w:bidi w:val="0"/>
        <w:spacing w:before="0" w:after="0"/>
        <w:jc w:val="left"/>
        <w:rPr/>
      </w:pPr>
      <w:r>
        <w:rPr/>
        <w:t>h/Wm3/ui15q8yivSh0zTbW69Xs6Yv82p6JpOoOTv12hVk/mfaN0sU1LSrE2lSs7ps6Q3L7oZuyqDb/</w:t>
      </w:r>
    </w:p>
    <w:p>
      <w:pPr>
        <w:pStyle w:val="PreformattedText"/>
        <w:bidi w:val="0"/>
        <w:spacing w:before="0" w:after="0"/>
        <w:jc w:val="left"/>
        <w:rPr/>
      </w:pPr>
      <w:r>
        <w:rPr/>
        <w:t>D6Y2VFni8ll02xDYheAq5+T0K/T1+eOTypJyudP7M1vUI42pS8P233HXMX4aPt6oS1NOd0SK1Nd3ZD</w:t>
      </w:r>
    </w:p>
    <w:p>
      <w:pPr>
        <w:pStyle w:val="PreformattedText"/>
        <w:bidi w:val="0"/>
        <w:spacing w:before="0" w:after="0"/>
        <w:jc w:val="left"/>
        <w:rPr/>
      </w:pPr>
      <w:r>
        <w:rPr/>
        <w:t>vHLl5JpGsxv5li/JdtVxJqUM+jxR6bq2s3NIClZu4qdX/wBn93aWNyanp7LqsId8HoJKitIk1oRWkS</w:t>
      </w:r>
    </w:p>
    <w:p>
      <w:pPr>
        <w:pStyle w:val="PreformattedText"/>
        <w:bidi w:val="0"/>
        <w:spacing w:before="0" w:after="0"/>
        <w:jc w:val="left"/>
        <w:rPr/>
      </w:pPr>
      <w:r>
        <w:rPr/>
        <w:t>GpA0ZNQVioZqmmppseonJDj+YaF27BrzSZSXO692Zre7cR/wCyLD87OqjOuZpBD9WsFjHfSzGpKz6o</w:t>
      </w:r>
    </w:p>
    <w:p>
      <w:pPr>
        <w:pStyle w:val="PreformattedText"/>
        <w:bidi w:val="0"/>
        <w:spacing w:before="0" w:after="0"/>
        <w:jc w:val="left"/>
        <w:rPr/>
      </w:pPr>
      <w:r>
        <w:rPr/>
        <w:t>dWaicMkx+R1nuV9C2YEBkBqd46CVBjlUalXTGT0GlpFe/wDNEUzJrviVUwiLJVaspGINGGnT3gFJA+</w:t>
      </w:r>
    </w:p>
    <w:p>
      <w:pPr>
        <w:pStyle w:val="PreformattedText"/>
        <w:bidi w:val="0"/>
        <w:spacing w:before="0" w:after="0"/>
        <w:jc w:val="left"/>
        <w:rPr/>
      </w:pPr>
      <w:r>
        <w:rPr/>
        <w:t>e0vte1rIkYiN0K2+0ddDDYf8BK6/R1StGGqsVI7aZefLROtOsmSRGSe3JPZsT3/PjrmDVbGp6dGkV3</w:t>
      </w:r>
    </w:p>
    <w:p>
      <w:pPr>
        <w:pStyle w:val="PreformattedText"/>
        <w:bidi w:val="0"/>
        <w:spacing w:before="0" w:after="0"/>
        <w:jc w:val="left"/>
        <w:rPr/>
      </w:pPr>
      <w:r>
        <w:rPr/>
        <w:t>XtKgAxR8R6EaeXrWmOoj1epG0yKSc9GSk5U874qchb6/w/t8MTjTrKwRwWYrFetBVr/PrbpVmt6dTo</w:t>
      </w:r>
    </w:p>
    <w:p>
      <w:pPr>
        <w:pStyle w:val="PreformattedText"/>
        <w:bidi w:val="0"/>
        <w:spacing w:before="0" w:after="0"/>
        <w:jc w:val="left"/>
        <w:rPr/>
      </w:pPr>
      <w:r>
        <w:rPr/>
        <w:t>6lLJ5+vaVV5fUfD/UJnZNV0xsyaXNIXVFC9B7xvXz92KtvG7zX8e+LK0yVa21Nq0Y6iR1JK9mwb2na</w:t>
      </w:r>
    </w:p>
    <w:p>
      <w:pPr>
        <w:pStyle w:val="PreformattedText"/>
        <w:bidi w:val="0"/>
        <w:spacing w:before="0" w:after="0"/>
        <w:jc w:val="left"/>
        <w:rPr/>
      </w:pPr>
      <w:r>
        <w:rPr/>
        <w:t>RWvN5tbSL06AnV/D668jPp10HfQeRUZl29VBpmIpU0t8+fFFj1SDEVlR0MIj06VdRkDyVix3xaFr0q</w:t>
      </w:r>
    </w:p>
    <w:p>
      <w:pPr>
        <w:pStyle w:val="PreformattedText"/>
        <w:bidi w:val="0"/>
        <w:spacing w:before="0" w:after="0"/>
        <w:jc w:val="left"/>
        <w:rPr/>
      </w:pPr>
      <w:r>
        <w:rPr/>
        <w:t>NmxTcbW07URyBtG7qvxCg85j+ZYWK9nF/CJPEM7lZXfLJUZLXpecxcrp+pOMBNRjAzBZH+1XHq6WSW</w:t>
      </w:r>
    </w:p>
    <w:p>
      <w:pPr>
        <w:pStyle w:val="PreformattedText"/>
        <w:bidi w:val="0"/>
        <w:spacing w:before="0" w:after="0"/>
        <w:jc w:val="left"/>
        <w:rPr/>
      </w:pPr>
      <w:r>
        <w:rPr/>
        <w:t>IgTiEHrDu3elpjJhWWRjFJZeIbfKnI/2GrR+nbIMbx1WLS+2MtXVyPaTeQ54EbzyR4xJGw/2Gqx/fG</w:t>
      </w:r>
    </w:p>
    <w:p>
      <w:pPr>
        <w:pStyle w:val="PreformattedText"/>
        <w:bidi w:val="0"/>
        <w:spacing w:before="0" w:after="0"/>
        <w:jc w:val="left"/>
        <w:rPr/>
      </w:pPr>
      <w:r>
        <w:rPr/>
        <w:t>BIF++elkENU5BvDDIz5BOMZZjmRZIVKuxXG61XXjy7YH+1j9nH26XBG6IV+2ApMwMQOMPgNbqR85U+</w:t>
      </w:r>
    </w:p>
    <w:p>
      <w:pPr>
        <w:pStyle w:val="PreformattedText"/>
        <w:bidi w:val="0"/>
        <w:spacing w:before="0" w:after="0"/>
        <w:jc w:val="left"/>
        <w:rPr/>
      </w:pPr>
      <w:r>
        <w:rPr/>
        <w:t>nzYv1y23oghxr2XhYAHaFAk9DNgKTlbFcg5MfJzjlOiCOmfxEfBf254s3bffXhtqGn+H3iZYkS3q0c</w:t>
      </w:r>
    </w:p>
    <w:p>
      <w:pPr>
        <w:pStyle w:val="PreformattedText"/>
        <w:bidi w:val="0"/>
        <w:spacing w:before="0" w:after="0"/>
        <w:jc w:val="left"/>
        <w:rPr/>
      </w:pPr>
      <w:r>
        <w:rPr/>
        <w:t>lWSTszvaREyLetaVSG7Tu4MFf/AGhUUNNtK2orGdy+G6R9CMJtUnF7PK4HH1uIC/NzT7QXc/idd/Mr</w:t>
      </w:r>
    </w:p>
    <w:p>
      <w:pPr>
        <w:pStyle w:val="PreformattedText"/>
        <w:bidi w:val="0"/>
        <w:spacing w:before="0" w:after="0"/>
        <w:jc w:val="left"/>
        <w:rPr/>
      </w:pPr>
      <w:r>
        <w:rPr/>
        <w:t>R9L6GekrH9Hgmz9qK21NjnSFr85J+Bm4k9ht3LbHlB3B2x3f2d3Hq3bPeei3NA7k09pqE+iWUeKhbW</w:t>
      </w:r>
    </w:p>
    <w:p>
      <w:pPr>
        <w:pStyle w:val="PreformattedText"/>
        <w:bidi w:val="0"/>
        <w:spacing w:before="0" w:after="0"/>
        <w:jc w:val="left"/>
        <w:rPr/>
      </w:pPr>
      <w:r>
        <w:rPr/>
        <w:t>q4ePU9F1QRCPWNHmVo9lqtuRY5As3luNo+MYzB47Z2Km4XFyTJnyzbb2HwkNuZW8S/TH6N2dtXZW2M</w:t>
      </w:r>
    </w:p>
    <w:p>
      <w:pPr>
        <w:pStyle w:val="PreformattedText"/>
        <w:bidi w:val="0"/>
        <w:spacing w:before="0" w:after="0"/>
        <w:jc w:val="left"/>
        <w:rPr/>
      </w:pPr>
      <w:r>
        <w:rPr/>
        <w:t>FIxuz8QJ0iZRi9y3pdyunYy+FubdGdLpyWWlnmrK9lwKksUs8VaV5fLLTPBPCp8uopjhMYflZVZm9M</w:t>
      </w:r>
    </w:p>
    <w:p>
      <w:pPr>
        <w:pStyle w:val="PreformattedText"/>
        <w:bidi w:val="0"/>
        <w:spacing w:before="0" w:after="0"/>
        <w:jc w:val="left"/>
        <w:rPr/>
      </w:pPr>
      <w:r>
        <w:rPr/>
        <w:t>nVJBeaSWQNyla2t9Hn90OxDS5dqpNJRdSsouFPa9qLP0fTa81OOxsZZ5P8PNDHu+VSyuQkbxxqxcPG</w:t>
      </w:r>
    </w:p>
    <w:p>
      <w:pPr>
        <w:pStyle w:val="PreformattedText"/>
        <w:bidi w:val="0"/>
        <w:spacing w:before="0" w:after="0"/>
        <w:jc w:val="left"/>
        <w:rPr/>
      </w:pPr>
      <w:r>
        <w:rPr/>
        <w:t>m1pXULGVX1puDddVEXqw9LTut9rz2xxJ+IcTSldPEGbip57IaIqcUyuPKJeuX+auX5laYpI6GUOYyg</w:t>
      </w:r>
    </w:p>
    <w:p>
      <w:pPr>
        <w:pStyle w:val="PreformattedText"/>
        <w:bidi w:val="0"/>
        <w:spacing w:before="0" w:after="0"/>
        <w:jc w:val="left"/>
        <w:rPr/>
      </w:pPr>
      <w:r>
        <w:rPr/>
        <w:t>ilQIWWT8jLjZudn6WVU7xG650oQ2lhkq+fywjR7cgeaSlLVKilca/VlZGnSVJNrP8ANlJGdpTUSQYK</w:t>
      </w:r>
    </w:p>
    <w:p>
      <w:pPr>
        <w:pStyle w:val="PreformattedText"/>
        <w:bidi w:val="0"/>
        <w:spacing w:before="0" w:after="0"/>
        <w:jc w:val="left"/>
        <w:rPr/>
      </w:pPr>
      <w:r>
        <w:rPr/>
        <w:t>jlB+Veq/JxMKh0Ok3D4fXDMRjpglrOSYKzFoezV6vp8Mcu6fYowy1l+c9PzJWSZI2mgi2/4exJEEYo</w:t>
      </w:r>
    </w:p>
    <w:p>
      <w:pPr>
        <w:pStyle w:val="PreformattedText"/>
        <w:bidi w:val="0"/>
        <w:spacing w:before="0" w:after="0"/>
        <w:jc w:val="left"/>
        <w:rPr/>
      </w:pPr>
      <w:r>
        <w:rPr/>
        <w:t>Y3kXOM7lUekgt01U6sWGtPa/LCFZZzCYLezh3E9o+tEQOjm1JLNDHYsIqx13vIkRkUsw88qsnCTgrn</w:t>
      </w:r>
    </w:p>
    <w:p>
      <w:pPr>
        <w:pStyle w:val="PreformattedText"/>
        <w:bidi w:val="0"/>
        <w:spacing w:before="0" w:after="0"/>
        <w:jc w:val="left"/>
        <w:rPr/>
      </w:pPr>
      <w:r>
        <w:rPr/>
        <w:t>JUjZI2G3qo6ziSlWdlLL4vPNG155lIJRcS34lWHfUoIqcEVmvWks1SvkWIo4VDSwzJ5bCQyNvEpdVG</w:t>
      </w:r>
    </w:p>
    <w:p>
      <w:pPr>
        <w:pStyle w:val="PreformattedText"/>
        <w:bidi w:val="0"/>
        <w:spacing w:before="0" w:after="0"/>
        <w:jc w:val="left"/>
        <w:rPr/>
      </w:pPr>
      <w:r>
        <w:rPr/>
        <w:t>6NVKiMMzclenaVCkLp/ljBK+dd0d+rbiGr90NEU8sNadhp0qNEZfKmuAwzRV1/DjhaRJclVO5DKozK</w:t>
      </w:r>
    </w:p>
    <w:p>
      <w:pPr>
        <w:pStyle w:val="PreformattedText"/>
        <w:bidi w:val="0"/>
        <w:spacing w:before="0" w:after="0"/>
        <w:jc w:val="left"/>
        <w:rPr/>
      </w:pPr>
      <w:r>
        <w:rPr/>
        <w:t>reteG6h3tU2y4e0sF0HWBg3dw+fZjTR7eqy3o61lZZyBE1i0tWv5UcxZHKySQghDGiho3HuSN7DG0q</w:t>
      </w:r>
    </w:p>
    <w:p>
      <w:pPr>
        <w:pStyle w:val="PreformattedText"/>
        <w:bidi w:val="0"/>
        <w:spacing w:before="0" w:after="0"/>
        <w:jc w:val="left"/>
        <w:rPr/>
      </w:pPr>
      <w:r>
        <w:rPr/>
        <w:t>R5pIrDsRKwwRnU2XVtFc2X/d3bosC3YVbbyI6mKtMQ9y2C4cwgSuIQjESMZf8AZYJPmNuH07utTkFg</w:t>
      </w:r>
    </w:p>
    <w:p>
      <w:pPr>
        <w:pStyle w:val="PreformattedText"/>
        <w:bidi w:val="0"/>
        <w:spacing w:before="0" w:after="0"/>
        <w:jc w:val="left"/>
        <w:rPr/>
      </w:pPr>
      <w:r>
        <w:rPr/>
        <w:t>Qc/E0ciVLJlgFbWYbhy3ac/5vVDHMk8l+KaRi5LpCgmVQsUDwmQwhSQJbKoyhsAjcx9TY6yvfdU/Vj</w:t>
      </w:r>
    </w:p>
    <w:p>
      <w:pPr>
        <w:pStyle w:val="PreformattedText"/>
        <w:bidi w:val="0"/>
        <w:spacing w:before="0" w:after="0"/>
        <w:jc w:val="left"/>
        <w:rPr/>
      </w:pPr>
      <w:r>
        <w:rPr/>
        <w:t>WoUSrRvUfeb+VYdYbS/M1PlVUTuqyJGsJLQxedmcASr/hY2kDO+ACWIRd2eoWZqlBdTfp/t8XxQtZV</w:t>
      </w:r>
    </w:p>
    <w:p>
      <w:pPr>
        <w:pStyle w:val="PreformattedText"/>
        <w:bidi w:val="0"/>
        <w:spacing w:before="0" w:after="0"/>
        <w:jc w:val="left"/>
        <w:rPr/>
      </w:pPr>
      <w:r>
        <w:rPr/>
        <w:t>UcvWn6v7vDATitp0r2DFG8NMWpJXtTK0dUTxyBp/Pxmaz5qJkJjYm76VG3rC8sLNZglxXh+t6++OnI</w:t>
      </w:r>
    </w:p>
    <w:p>
      <w:pPr>
        <w:pStyle w:val="PreformattedText"/>
        <w:bidi w:val="0"/>
        <w:spacing w:before="0" w:after="0"/>
        <w:jc w:val="left"/>
        <w:rPr/>
      </w:pPr>
      <w:r>
        <w:rPr/>
        <w:t>LPLCXlS1OHefZt8PxREvDfw6174xu8L/aGi27ul+Cfb2sS6V4pd7aTZlrv3trMEENq34V9h6lEnogj</w:t>
      </w:r>
    </w:p>
    <w:p>
      <w:pPr>
        <w:pStyle w:val="PreformattedText"/>
        <w:bidi w:val="0"/>
        <w:spacing w:before="0" w:after="0"/>
        <w:jc w:val="left"/>
        <w:rPr/>
      </w:pPr>
      <w:r>
        <w:rPr/>
        <w:t>oeXY7h1OBWXT622jC/z9tQnodh7An7cxAW4phEPzjjm3aE9r9y/RHB6U9KcN0QwpKUmbTnLWSjf+of</w:t>
      </w:r>
    </w:p>
    <w:p>
      <w:pPr>
        <w:pStyle w:val="PreformattedText"/>
        <w:bidi w:val="0"/>
        <w:spacing w:before="0" w:after="0"/>
        <w:jc w:val="left"/>
        <w:rPr/>
      </w:pPr>
      <w:r>
        <w:rPr/>
        <w:t>8AyzfarwDmP1o97/DzsTt7wx7P0ftjt7R6Gjabp1KtVp6TptWCjUoVKVdKWl6bVrxqFgqw1gsSKPpa</w:t>
      </w:r>
    </w:p>
    <w:p>
      <w:pPr>
        <w:pStyle w:val="PreformattedText"/>
        <w:bidi w:val="0"/>
        <w:spacing w:before="0" w:after="0"/>
        <w:jc w:val="left"/>
        <w:rPr/>
      </w:pPr>
      <w:r>
        <w:rPr/>
        <w:t>SZyzHc3X3jZmz8Ps3Cph8PJEtVHYv7+34o/Ke2drYrbGOm4zFTmnTJpOpm7/AD9kaa7daSNwZjIzoz</w:t>
      </w:r>
    </w:p>
    <w:p>
      <w:pPr>
        <w:pStyle w:val="PreformattedText"/>
        <w:bidi w:val="0"/>
        <w:spacing w:before="0" w:after="0"/>
        <w:jc w:val="left"/>
        <w:rPr/>
      </w:pPr>
      <w:r>
        <w:rPr/>
        <w:t>bh6Q2SH3LnBCsZM/sJEX8nXRC0zGqOS7b1pFPapOJXI2PO2Eb6go3sCAxOfqPuHBOQ21l6ZQDcKRcA</w:t>
      </w:r>
    </w:p>
    <w:p>
      <w:pPr>
        <w:pStyle w:val="PreformattedText"/>
        <w:bidi w:val="0"/>
        <w:spacing w:before="0" w:after="0"/>
        <w:jc w:val="left"/>
        <w:rPr/>
      </w:pPr>
      <w:r>
        <w:rPr/>
        <w:t>AUEU53bxDPIyuvrEhVUQlHUkRNtyB+X8w54+/WaZWjV3w1KVPfHxG/8ApEugxU/iV8DO9EsQRTav4T</w:t>
      </w:r>
    </w:p>
    <w:p>
      <w:pPr>
        <w:pStyle w:val="PreformattedText"/>
        <w:bidi w:val="0"/>
        <w:spacing w:before="0" w:after="0"/>
        <w:jc w:val="left"/>
        <w:rPr/>
      </w:pPr>
      <w:r>
        <w:rPr/>
        <w:t>2NPeCaVizy6H3dqEatTjGSZf8AFRlhgBvVn2Xr0nRuYG6+VXhtb70c/aaKJsuaeJl/cY8HNSSF6KmB</w:t>
      </w:r>
    </w:p>
    <w:p>
      <w:pPr>
        <w:pStyle w:val="PreformattedText"/>
        <w:bidi w:val="0"/>
        <w:spacing w:before="0" w:after="0"/>
        <w:jc w:val="left"/>
        <w:rPr/>
      </w:pPr>
      <w:r>
        <w:rPr/>
        <w:t>gr2YYpRNGMeVNKEwEY+0PnNVLHac/Jtu2/T17Bkop8UcqtCO8xTup1yfNG8GZDHDImVMU9YENAc7FL</w:t>
      </w:r>
    </w:p>
    <w:p>
      <w:pPr>
        <w:pStyle w:val="PreformattedText"/>
        <w:bidi w:val="0"/>
        <w:spacing w:before="0" w:after="0"/>
        <w:jc w:val="left"/>
        <w:rPr/>
      </w:pPr>
      <w:r>
        <w:rPr/>
        <w:t>BIz62fjAXG1hjrl4uWWrMAzX9Pi+rD5R1WkbozTDkShCJl9EbxnArnzciPKtyisrYwSePT9+ueRUUj</w:t>
      </w:r>
    </w:p>
    <w:p>
      <w:pPr>
        <w:pStyle w:val="PreformattedText"/>
        <w:bidi w:val="0"/>
        <w:spacing w:before="0" w:after="0"/>
        <w:jc w:val="left"/>
        <w:rPr/>
      </w:pPr>
      <w:r>
        <w:rPr/>
        <w:t>YrFTUR25+Gv40PiS+FC9LY8FfFPXO2dLSRZLPZGqmXufw11giRd9TVextYkauN6CQebUNaeJpN2/09</w:t>
      </w:r>
    </w:p>
    <w:p>
      <w:pPr>
        <w:pStyle w:val="PreformattedText"/>
        <w:bidi w:val="0"/>
        <w:spacing w:before="0" w:after="0"/>
        <w:jc w:val="left"/>
        <w:rPr/>
      </w:pPr>
      <w:r>
        <w:rPr/>
        <w:t>CgEANuik2VKnBusSjeIZNH0O/Cx/Hc8D/EezQ7M+KHtpvADvOYw1k8QNEe73J4N6xNKVUT6lsSTVOw</w:t>
      </w:r>
    </w:p>
    <w:p>
      <w:pPr>
        <w:pStyle w:val="PreformattedText"/>
        <w:bidi w:val="0"/>
        <w:spacing w:before="0" w:after="0"/>
        <w:jc w:val="left"/>
        <w:rPr/>
      </w:pPr>
      <w:r>
        <w:rPr/>
        <w:t>t7PktOlupHu/2yIM9VbB3kHDsJg8PMtv6o5UzDzJNbVuRe0749z9G17R+5ND0zuntvWNJ7m7Z1qutv</w:t>
      </w:r>
    </w:p>
    <w:p>
      <w:pPr>
        <w:pStyle w:val="PreformattedText"/>
        <w:bidi w:val="0"/>
        <w:spacing w:before="0" w:after="0"/>
        <w:jc w:val="left"/>
        <w:rPr/>
      </w:pPr>
      <w:r>
        <w:rPr/>
        <w:t>Ru5O3dRp63oGqVpFWSOahq2mTSQWosFfZ9yluVU8dYraGjaTW3OEq4rRlK0iS1pWwfUCMMcZfaSWB/</w:t>
      </w:r>
    </w:p>
    <w:p>
      <w:pPr>
        <w:pStyle w:val="PreformattedText"/>
        <w:bidi w:val="0"/>
        <w:spacing w:before="0" w:after="0"/>
        <w:jc w:val="left"/>
        <w:rPr/>
      </w:pPr>
      <w:r>
        <w:rPr/>
        <w:t>MMbs7uTxz0RcU7N0O6N6ox7gsWXONyjb7qF+s4PB5HREwSJN2GOc7fTtIO8Yzhj+cgjPI9+iCMeZw2</w:t>
      </w:r>
    </w:p>
    <w:p>
      <w:pPr>
        <w:pStyle w:val="PreformattedText"/>
        <w:bidi w:val="0"/>
        <w:spacing w:before="0" w:after="0"/>
        <w:jc w:val="left"/>
        <w:rPr/>
      </w:pPr>
      <w:r>
        <w:rPr/>
        <w:t>SrEjG7LAbdquy5/K4JUnP36IbKpQ1biMbGUgqR6eOTgALuPpzn3JPUBQBTshwFVY9sOCP/AJgUwUyV</w:t>
      </w:r>
    </w:p>
    <w:p>
      <w:pPr>
        <w:pStyle w:val="PreformattedText"/>
        <w:bidi w:val="0"/>
        <w:spacing w:before="0" w:after="0"/>
        <w:jc w:val="left"/>
        <w:rPr/>
      </w:pPr>
      <w:r>
        <w:rPr/>
        <w:t>ViMDdJgEAEE/rznoCqDkM4LVFKmhgmM8HggMHYhtxbkgrhgcgcAADAG7HUxZzkBWD4Q3pPDYwdgwAS</w:t>
      </w:r>
    </w:p>
    <w:p>
      <w:pPr>
        <w:pStyle w:val="PreformattedText"/>
        <w:bidi w:val="0"/>
        <w:spacing w:before="0" w:after="0"/>
        <w:jc w:val="left"/>
        <w:rPr/>
      </w:pPr>
      <w:r>
        <w:rPr/>
        <w:t>F55/pB25H2P9XRCoJ3ANuTdgheFbhjg5bAxn3wOiCMAhiuAducDPG0ZOVVhyCSVzx9XVC1CR3QQpu2</w:t>
      </w:r>
    </w:p>
    <w:p>
      <w:pPr>
        <w:pStyle w:val="PreformattedText"/>
        <w:bidi w:val="0"/>
        <w:spacing w:before="0" w:after="0"/>
        <w:jc w:val="left"/>
        <w:rPr/>
      </w:pPr>
      <w:r>
        <w:rPr/>
        <w:t>D9TgkLj0NgliwLEDaOcH7j6erwRo+DuHCsRnI5wPdk5zj1FePfoggZ/WWLHOdrAexLZAJ8wZypH+p/</w:t>
      </w:r>
    </w:p>
    <w:p>
      <w:pPr>
        <w:pStyle w:val="PreformattedText"/>
        <w:bidi w:val="0"/>
        <w:spacing w:before="0" w:after="0"/>
        <w:jc w:val="left"/>
        <w:rPr/>
      </w:pPr>
      <w:r>
        <w:rPr/>
        <w:t>y9G/1wRzcCN/5uccsSwKkqFO3EZyPf7bdvUb6gjKCpzI3xpI+1d2cqQuSXU7iG9apnAAyVHUxWYaIa</w:t>
      </w:r>
    </w:p>
    <w:p>
      <w:pPr>
        <w:pStyle w:val="PreformattedText"/>
        <w:bidi w:val="0"/>
        <w:spacing w:before="0" w:after="0"/>
        <w:jc w:val="left"/>
        <w:rPr/>
      </w:pPr>
      <w:r>
        <w:rPr/>
        <w:t>7mgGcghgxznfuGR6gQASoJ4cEMCDj6eiEw3ygZDctkAcgBMKuFUDg4yPpHv/AFZ6IIbmyAVyBkejKt</w:t>
      </w:r>
    </w:p>
    <w:p>
      <w:pPr>
        <w:pStyle w:val="PreformattedText"/>
        <w:bidi w:val="0"/>
        <w:spacing w:before="0" w:after="0"/>
        <w:jc w:val="left"/>
        <w:rPr/>
      </w:pPr>
      <w:r>
        <w:rPr/>
        <w:t>lzx62T7rg5+2D0HM1O+CB3UZYFmznkYwd3usgJ9jxnn+roggKTY2RlgD6S3K5PB3KWxgH1f36uMlPe</w:t>
      </w:r>
    </w:p>
    <w:p>
      <w:pPr>
        <w:pStyle w:val="PreformattedText"/>
        <w:bidi w:val="0"/>
        <w:spacing w:before="0" w:after="0"/>
        <w:jc w:val="left"/>
        <w:rPr/>
      </w:pPr>
      <w:r>
        <w:rPr/>
        <w:t>2UYWNSR2Lp+yBSU5xww9sAtlCDtIHsMYOSeB+nWtOEQxOEQmwDZGOckYU5Zc43OHz6BhW4/4urQqdS</w:t>
      </w:r>
    </w:p>
    <w:p>
      <w:pPr>
        <w:pStyle w:val="PreformattedText"/>
        <w:bidi w:val="0"/>
        <w:spacing w:before="0" w:after="0"/>
        <w:jc w:val="left"/>
        <w:rPr/>
      </w:pPr>
      <w:r>
        <w:rPr/>
        <w:t>mfc38I420f7RnI2qSCrKFVhlWLcs25vsMYP9+tAJIFd9IzQI65Jx7nHocYJ53BDswY5GYtxn2X9eiC</w:t>
      </w:r>
    </w:p>
    <w:p>
      <w:pPr>
        <w:pStyle w:val="PreformattedText"/>
        <w:bidi w:val="0"/>
        <w:spacing w:before="0" w:after="0"/>
        <w:jc w:val="left"/>
        <w:rPr/>
      </w:pPr>
      <w:r>
        <w:rPr/>
        <w:t>AZx77iwY4ZVUY2heSSGPqkH/AEHv0xLvqwQxzepSzeoAEjYApC7gVbA+obhz7EbcffpkKGoip3QxXC</w:t>
      </w:r>
    </w:p>
    <w:p>
      <w:pPr>
        <w:pStyle w:val="PreformattedText"/>
        <w:bidi w:val="0"/>
        <w:spacing w:before="0" w:after="0"/>
        <w:jc w:val="left"/>
        <w:rPr/>
      </w:pPr>
      <w:r>
        <w:rPr/>
        <w:t>VySSrh2Z29iFP325/Q8Y5H+vVQqrnFhXOnihiYHJG0gSD04OSQcYEjKRtx+gxk/r0o5Zd0XgSVcKcZ</w:t>
      </w:r>
    </w:p>
    <w:p>
      <w:pPr>
        <w:pStyle w:val="PreformattedText"/>
        <w:bidi w:val="0"/>
        <w:spacing w:before="0" w:after="0"/>
        <w:jc w:val="left"/>
        <w:rPr/>
      </w:pPr>
      <w:r>
        <w:rPr/>
        <w:t>VcNjG3fsZdoMakZHPG3/ADN0qaaAZ5Row50sfXAMxTdhm4lYEkEncqR4Ks7cqmBgfqfT0uGlc1yuCw</w:t>
      </w:r>
    </w:p>
    <w:p>
      <w:pPr>
        <w:pStyle w:val="PreformattedText"/>
        <w:bidi w:val="0"/>
        <w:spacing w:before="0" w:after="0"/>
        <w:jc w:val="left"/>
        <w:rPr/>
      </w:pPr>
      <w:r>
        <w:rPr/>
        <w:t>1MwMgALpl/rVQCChJVWTGXQJyccY5/q6yTxU74fKLEITTz5zh1qtkgtu2LyoAyFwfqY/0EjjP2565c</w:t>
      </w:r>
    </w:p>
    <w:p>
      <w:pPr>
        <w:pStyle w:val="PreformattedText"/>
        <w:bidi w:val="0"/>
        <w:spacing w:before="0" w:after="0"/>
        <w:jc w:val="left"/>
        <w:rPr/>
      </w:pPr>
      <w:r>
        <w:rPr/>
        <w:t>5RmaZ1P7468itr04axMaCsy4bGDJxjIClir8OwwyAbT+pPWJ8wDGpK504YsXSV4wBleC3o3Mu4gHeM</w:t>
      </w:r>
    </w:p>
    <w:p>
      <w:pPr>
        <w:pStyle w:val="PreformattedText"/>
        <w:bidi w:val="0"/>
        <w:spacing w:before="0" w:after="0"/>
        <w:jc w:val="left"/>
        <w:rPr/>
      </w:pPr>
      <w:r>
        <w:rPr/>
        <w:t>jORyAOAes0wCoPbDFoSAd0WXpY9gCcqAoZNigsd2TwMglBwfttx1mfiMPixtJV8KUUKCOdy7iqBRkg</w:t>
      </w:r>
    </w:p>
    <w:p>
      <w:pPr>
        <w:pStyle w:val="PreformattedText"/>
        <w:bidi w:val="0"/>
        <w:spacing w:before="0" w:after="0"/>
        <w:jc w:val="left"/>
        <w:rPr/>
      </w:pPr>
      <w:r>
        <w:rPr/>
        <w:t>H3455z1UntJhyXGXoYLnE4pgHK4yDjgkgAAc8/rgKQT0Q0rctW1GJLWUKFwcA+wTBQg5BIZuHb6R0Q</w:t>
      </w:r>
    </w:p>
    <w:p>
      <w:pPr>
        <w:pStyle w:val="PreformattedText"/>
        <w:bidi w:val="0"/>
        <w:spacing w:before="0" w:after="0"/>
        <w:jc w:val="left"/>
        <w:rPr/>
      </w:pPr>
      <w:r>
        <w:rPr/>
        <w:t>IAFNoyhyj3cqCXRMtljtY7uTng4ON3v+vVl4hFJlasOS3z5rByD0oxIBA2EH+nJyTznOD+/WpACAaZ</w:t>
      </w:r>
    </w:p>
    <w:p>
      <w:pPr>
        <w:pStyle w:val="PreformattedText"/>
        <w:bidi w:val="0"/>
        <w:spacing w:before="0" w:after="0"/>
        <w:jc w:val="left"/>
        <w:rPr/>
      </w:pPr>
      <w:r>
        <w:rPr/>
        <w:t>xnhZl2rgNu9PBxznHLH9MDGemQRGdSIIYkDhTgE4y35D+oA98/bqyAEn2YS/EYrPWeInY5I+kED1OC</w:t>
      </w:r>
    </w:p>
    <w:p>
      <w:pPr>
        <w:pStyle w:val="PreformattedText"/>
        <w:bidi w:val="0"/>
        <w:spacing w:before="0" w:after="0"/>
        <w:jc w:val="left"/>
        <w:rPr/>
      </w:pPr>
      <w:r>
        <w:rPr/>
        <w:t>CzNHkjIz/+F06KxRvczf7Q7/QQyBVUeoHJ9O/jJQ4zwPy+/STkxp2QRSGrD/acIuQyhg4ynsEk9OPp</w:t>
      </w:r>
    </w:p>
    <w:p>
      <w:pPr>
        <w:pStyle w:val="PreformattedText"/>
        <w:bidi w:val="0"/>
        <w:spacing w:before="0" w:after="0"/>
        <w:jc w:val="left"/>
        <w:rPr/>
      </w:pPr>
      <w:r>
        <w:rPr/>
        <w:t>JX74yuP6ulPUgj4f3wQyV3G6PzPL2kFGGD6jxiQj7Hhs89MXePfBE40bhVyFKDIx7kK3rVnIxkbiv7</w:t>
      </w:r>
    </w:p>
    <w:p>
      <w:pPr>
        <w:pStyle w:val="PreformattedText"/>
        <w:bidi w:val="0"/>
        <w:spacing w:before="0" w:after="0"/>
        <w:jc w:val="left"/>
        <w:rPr/>
      </w:pPr>
      <w:r>
        <w:rPr/>
        <w:t>D0+n1dPipUEhjvEWdoYOFVizZA3lyDswCVVgDktt3ZI4/p6soBYViSAcjFv6JlimVAVQpZApywRSw3</w:t>
      </w:r>
    </w:p>
    <w:p>
      <w:pPr>
        <w:pStyle w:val="PreformattedText"/>
        <w:bidi w:val="0"/>
        <w:spacing w:before="0" w:after="0"/>
        <w:jc w:val="left"/>
        <w:rPr/>
      </w:pPr>
      <w:r>
        <w:rPr/>
        <w:t>IedpGOT9+nRBBJI5YsTTvSMZH1YAxjczHgCTOG4PP79ERWjBQMok8ZAK5xhiR6QQQQSSAD7gY5H/AC</w:t>
      </w:r>
    </w:p>
    <w:p>
      <w:pPr>
        <w:pStyle w:val="PreformattedText"/>
        <w:bidi w:val="0"/>
        <w:spacing w:before="0" w:after="0"/>
        <w:jc w:val="left"/>
        <w:rPr/>
      </w:pPr>
      <w:r>
        <w:rPr/>
        <w:t>29EXhYkHkglz7HOSWOPYfSy7eiCNChOT6jgn0jkkgYBCk++3j7YB6IIRccPtI9ssc8ZyAud3sSf04H</w:t>
      </w:r>
    </w:p>
    <w:p>
      <w:pPr>
        <w:pStyle w:val="PreformattedText"/>
        <w:bidi w:val="0"/>
        <w:spacing w:before="0" w:after="0"/>
        <w:jc w:val="left"/>
        <w:rPr/>
      </w:pPr>
      <w:r>
        <w:rPr/>
        <w:t>t0RDbj7o+b66gJITAjdiVRNw3c5IAK4hOQQWzvI68QxuZj649EBUhSOI0iPlVLbss+7ewb6QDtyyqo</w:t>
      </w:r>
    </w:p>
    <w:p>
      <w:pPr>
        <w:pStyle w:val="PreformattedText"/>
        <w:bidi w:val="0"/>
        <w:spacing w:before="0" w:after="0"/>
        <w:jc w:val="left"/>
        <w:rPr/>
      </w:pPr>
      <w:r>
        <w:rPr/>
        <w:t>OSzMDhsYKfUu7npsoVD+6KlRQiloiU6Pjch3DcXRjGQBGXAAXOxMP/APWjbxu9XXQABUDk8UZADVm8</w:t>
      </w:r>
    </w:p>
    <w:p>
      <w:pPr>
        <w:pStyle w:val="PreformattedText"/>
        <w:bidi w:val="0"/>
        <w:spacing w:before="0" w:after="0"/>
        <w:jc w:val="left"/>
        <w:rPr/>
      </w:pPr>
      <w:r>
        <w:rPr/>
        <w:t>VsW7o8QO3IYMDwZeHIblSARwTlj+5XJ+npitb7jGay5ytwzrFh6bGrbASCFRVJLeYCUYqPSeCpXkkn</w:t>
      </w:r>
    </w:p>
    <w:p>
      <w:pPr>
        <w:pStyle w:val="PreformattedText"/>
        <w:bidi w:val="0"/>
        <w:spacing w:before="0" w:after="0"/>
        <w:jc w:val="left"/>
        <w:rPr/>
      </w:pPr>
      <w:r>
        <w:rPr/>
        <w:t>cf6uniYQAKZwpluzBidaZGQ2FL+vLICpLRhgQwx/QX/L+vUFmZkJHDCjUHPfEwrQsQCrK3qBIUAAuM</w:t>
      </w:r>
    </w:p>
    <w:p>
      <w:pPr>
        <w:pStyle w:val="PreformattedText"/>
        <w:bidi w:val="0"/>
        <w:spacing w:before="0" w:after="0"/>
        <w:jc w:val="left"/>
        <w:rPr/>
      </w:pPr>
      <w:r>
        <w:rPr/>
        <w:t>gqQgz6fsPtu9PTrs7TpMRD3Gu4HKt7A7Q7f7P053ZAOR9iMf5urkk5mAKczvuMH/AC4IXajq4JJXaA</w:t>
      </w:r>
    </w:p>
    <w:p>
      <w:pPr>
        <w:pStyle w:val="PreformattedText"/>
        <w:bidi w:val="0"/>
        <w:spacing w:before="0" w:after="0"/>
        <w:jc w:val="left"/>
        <w:rPr/>
      </w:pPr>
      <w:r>
        <w:rPr/>
        <w:t>QSM4T9Tnkk+3svVaitO0QQksD7sFWTaRiLBIYyHClCM7uf14G7+n1dTBC8ddiRtQNsZyyn04BZhyRz</w:t>
      </w:r>
    </w:p>
    <w:p>
      <w:pPr>
        <w:pStyle w:val="PreformattedText"/>
        <w:bidi w:val="0"/>
        <w:spacing w:before="0" w:after="0"/>
        <w:jc w:val="left"/>
        <w:rPr/>
      </w:pPr>
      <w:r>
        <w:rPr/>
        <w:t>uz7fv+3VWYKKmCFJ6wUJgn6t3ts3Mcowlwcnge39S7vp6oJoO4QQGYGVsk427WcseFXJIdTHxgA+lf</w:t>
      </w:r>
    </w:p>
    <w:p>
      <w:pPr>
        <w:pStyle w:val="PreformattedText"/>
        <w:bidi w:val="0"/>
        <w:spacing w:before="0" w:after="0"/>
        <w:jc w:val="left"/>
        <w:rPr/>
      </w:pPr>
      <w:r>
        <w:rPr/>
        <w:t>tu6h5gNVA4u2CFRApXO11GBtO0Blz6VLD3TJZtzZ56WGY5Fj9kEASQtvIGfYBiPVuC7vTtxkcDIx7/</w:t>
      </w:r>
    </w:p>
    <w:p>
      <w:pPr>
        <w:pStyle w:val="PreformattedText"/>
        <w:bidi w:val="0"/>
        <w:spacing w:before="0" w:after="0"/>
        <w:jc w:val="left"/>
        <w:rPr/>
      </w:pPr>
      <w:r>
        <w:rPr/>
        <w:t>APi6uJgVQtLokAkDT++NUhIfK5GFAUqSrJnad8hHpRfUwH2HUM95AtzgAJ3CDDEMKAAUwygAlcjkBF</w:t>
      </w:r>
    </w:p>
    <w:p>
      <w:pPr>
        <w:pStyle w:val="PreformattedText"/>
        <w:bidi w:val="0"/>
        <w:spacing w:before="0" w:after="0"/>
        <w:jc w:val="left"/>
        <w:rPr/>
      </w:pPr>
      <w:r>
        <w:rPr/>
        <w:t>3cZUN7+4z1HZppE2N3RhIhgYBO3KkMS7KoQqCW9txYMSDjGPqPUxFpOVIIERUKSjejYcNjYwPLlVxk</w:t>
      </w:r>
    </w:p>
    <w:p>
      <w:pPr>
        <w:pStyle w:val="PreformattedText"/>
        <w:bidi w:val="0"/>
        <w:spacing w:before="0" w:after="0"/>
        <w:jc w:val="left"/>
        <w:rPr/>
      </w:pPr>
      <w:r>
        <w:rPr/>
        <w:t>Kffk9L6z1RBVsxaY1aIszbjtAUHOThcNx9JGRyuP7dWtpw5GA5E94hZIQGPBBLA+xYgEYGF3H6ser9</w:t>
      </w:r>
    </w:p>
    <w:p>
      <w:pPr>
        <w:pStyle w:val="PreformattedText"/>
        <w:bidi w:val="0"/>
        <w:spacing w:before="0" w:after="0"/>
        <w:jc w:val="left"/>
        <w:rPr/>
      </w:pPr>
      <w:r>
        <w:rPr/>
        <w:t>lz1Vyd3YYIzJAcbBgFj6cEY3s2duApAJUf34/y9AJHaIIwkGdihQq4LYVhkA4ykmR6hu9xnIP09Mgg</w:t>
      </w:r>
    </w:p>
    <w:p>
      <w:pPr>
        <w:pStyle w:val="PreformattedText"/>
        <w:bidi w:val="0"/>
        <w:spacing w:before="0" w:after="0"/>
        <w:jc w:val="left"/>
        <w:rPr/>
      </w:pPr>
      <w:r>
        <w:rPr/>
        <w:t>6OHcpbZgkkLHsIBP+Q7cFcHn7gr/AE9VYkZjdBCTQIHIIbBACkjgkHcynAypJGc+3p6sHYAAKCPPnt</w:t>
      </w:r>
    </w:p>
    <w:p>
      <w:pPr>
        <w:pStyle w:val="PreformattedText"/>
        <w:bidi w:val="0"/>
        <w:spacing w:before="0" w:after="0"/>
        <w:jc w:val="left"/>
        <w:rPr/>
      </w:pPr>
      <w:r>
        <w:rPr/>
        <w:t>iLQeyCIapYYYAjKoeNgYofVucEAABuAOMszdSSSamKlF90LyxEpyBwHUD3CZfAztICDjAJ5PVFaoqe</w:t>
      </w:r>
    </w:p>
    <w:p>
      <w:pPr>
        <w:pStyle w:val="PreformattedText"/>
        <w:bidi w:val="0"/>
        <w:spacing w:before="0" w:after="0"/>
        <w:jc w:val="left"/>
        <w:rPr/>
      </w:pPr>
      <w:r>
        <w:rPr/>
        <w:t>yLwD8sc48rDbgp3HGXyAuZFPDnLDnBJXqrOQSIggHeIUStleF5YnkgrnnBZlDekBgoz9z0stnmc4mB</w:t>
      </w:r>
    </w:p>
    <w:p>
      <w:pPr>
        <w:pStyle w:val="PreformattedText"/>
        <w:bidi w:val="0"/>
        <w:spacing w:before="0" w:after="0"/>
        <w:jc w:val="left"/>
        <w:rPr/>
      </w:pPr>
      <w:r>
        <w:rPr/>
        <w:t>LFcBuEIxuXbKxf1Hlhv+2QORjGPzdWUndWggoDvFYSSsOdq4A3OMKH4YkkRr+chPZvttbnqsHujklY</w:t>
      </w:r>
    </w:p>
    <w:p>
      <w:pPr>
        <w:pStyle w:val="PreformattedText"/>
        <w:bidi w:val="0"/>
        <w:spacing w:before="0" w:after="0"/>
        <w:jc w:val="left"/>
        <w:rPr/>
      </w:pPr>
      <w:r>
        <w:rPr/>
        <w:t>+kBQPSxVcsS5bA3OVGFUZ4AOT/bqhdBvakWVSTmKCEIqo3DYDGMeYBtySqjaMYHILr7f+Lqt57hFwA</w:t>
      </w:r>
    </w:p>
    <w:p>
      <w:pPr>
        <w:pStyle w:val="PreformattedText"/>
        <w:bidi w:val="0"/>
        <w:spacing w:before="0" w:after="0"/>
        <w:jc w:val="left"/>
        <w:rPr/>
      </w:pPr>
      <w:r>
        <w:rPr/>
        <w:t>uZ3wXHVG4EqhB3AgAqclTghjwWLn9uOqReBWp7mzgsdoVY1/ME+xJB5BOSecD29XRFLB3mHBa7AkYc</w:t>
      </w:r>
    </w:p>
    <w:p>
      <w:pPr>
        <w:pStyle w:val="PreformattedText"/>
        <w:bidi w:val="0"/>
        <w:spacing w:before="0" w:after="0"/>
        <w:jc w:val="left"/>
        <w:rPr/>
      </w:pPr>
      <w:r>
        <w:rPr/>
        <w:t>qhAzjaAhORkfqG3AnPO3b0ReOS1xuAdAHAKkMNx9J9DDGcBk4H3B6IIKrVVyPTgAEIxOcHa3rX+gY4</w:t>
      </w:r>
    </w:p>
    <w:p>
      <w:pPr>
        <w:pStyle w:val="PreformattedText"/>
        <w:bidi w:val="0"/>
        <w:spacing w:before="0" w:after="0"/>
        <w:jc w:val="left"/>
        <w:rPr/>
      </w:pPr>
      <w:r>
        <w:rPr/>
        <w:t>XPuOiCHH5EKFCodhI81GYALj8pCkZlJPseM9TU95hbAAg0qO2EJKmCcAkZGJfUwZSx2odn1HnBH/y9</w:t>
      </w:r>
    </w:p>
    <w:p>
      <w:pPr>
        <w:pStyle w:val="PreformattedText"/>
        <w:bidi w:val="0"/>
        <w:spacing w:before="0" w:after="0"/>
        <w:jc w:val="left"/>
        <w:rPr/>
      </w:pPr>
      <w:r>
        <w:rPr/>
        <w:t>MVgRmc4GUBchEO8UfEvwv8DOxdU8TvGrvztbww8P9IWR7vcvd+px6bWmmVGZdP0en67PcWsyv6YqdK</w:t>
      </w:r>
    </w:p>
    <w:p>
      <w:pPr>
        <w:pStyle w:val="PreformattedText"/>
        <w:bidi w:val="0"/>
        <w:spacing w:before="0" w:after="0"/>
        <w:jc w:val="left"/>
        <w:rPr/>
      </w:pPr>
      <w:r>
        <w:rPr/>
        <w:t>KewzbV2Lu3dPlyps5hLkIZkxuFRFWBXURaI+XD43P47PfPiadY8Mfguo654RdhWEm07UPHLuGrXg8W</w:t>
      </w:r>
    </w:p>
    <w:p>
      <w:pPr>
        <w:pStyle w:val="PreformattedText"/>
        <w:bidi w:val="0"/>
        <w:spacing w:before="0" w:after="0"/>
        <w:jc w:val="left"/>
        <w:rPr/>
      </w:pPr>
      <w:r>
        <w:rPr/>
        <w:t>+8qjKUkHZGkyF4vDbRngLFbTmbWGRvqrM3XqtnbBloyvjm69uVBwL8bc37vfGKbOalUW0R882uW7M8</w:t>
      </w:r>
    </w:p>
    <w:p>
      <w:pPr>
        <w:pStyle w:val="PreformattedText"/>
        <w:bidi w:val="0"/>
        <w:spacing w:before="0" w:after="0"/>
        <w:jc w:val="left"/>
        <w:rPr/>
      </w:pPr>
      <w:r>
        <w:rPr/>
        <w:t>liaS1b1fW9dvyTWdUsWbmoapqV+1IJZNQ1O5qEjy6hekmeaWWSRmJPr3Kff0M8S5coSpa6moFp2fV/</w:t>
      </w:r>
    </w:p>
    <w:p>
      <w:pPr>
        <w:pStyle w:val="PreformattedText"/>
        <w:bidi w:val="0"/>
        <w:spacing w:before="0" w:after="0"/>
        <w:jc w:val="left"/>
        <w:rPr/>
      </w:pPr>
      <w:r>
        <w:rPr/>
        <w:t>tjOrMXBLVKwJptU/N6000xVa9KzUeUh1ciDyU+YVDGTsMkrKwICufb6eq4bDsHxFzWpLUrU+qCbN/Z</w:t>
      </w:r>
    </w:p>
    <w:p>
      <w:pPr>
        <w:pStyle w:val="PreformattedText"/>
        <w:bidi w:val="0"/>
        <w:spacing w:before="0" w:after="0"/>
        <w:jc w:val="left"/>
        <w:rPr/>
      </w:pPr>
      <w:r>
        <w:rPr/>
        <w:t>0qxYiHd6cMbNGJLTSGgF3tCoZJWdjHDH50gItjdliDkIuSvt1pMmWAazDw+GIDNXhFKw9GlQhhhjaG</w:t>
      </w:r>
    </w:p>
    <w:p>
      <w:pPr>
        <w:pStyle w:val="PreformattedText"/>
        <w:bidi w:val="0"/>
        <w:spacing w:before="0" w:after="0"/>
        <w:jc w:val="left"/>
        <w:rPr/>
      </w:pPr>
      <w:r>
        <w:rPr/>
        <w:t>+7yVDCUWSCOtIU2CQwyQozCIN63JOWfCI5DN1dpUpQq1arj1UgEyYSRQUUw72lqF9PiWu4lbSdPKJP</w:t>
      </w:r>
    </w:p>
    <w:p>
      <w:pPr>
        <w:pStyle w:val="PreformattedText"/>
        <w:bidi w:val="0"/>
        <w:spacing w:before="0" w:after="0"/>
        <w:jc w:val="left"/>
        <w:rPr/>
      </w:pPr>
      <w:r>
        <w:rPr/>
        <w:t>aaJ3Z60iD8YIAJHjEjlSAsQ4X1ADroT+oCSLUNbF5vqxjQzC04MwIVu6kMyLCgKDTtNkh/FLZeWaRS</w:t>
      </w:r>
    </w:p>
    <w:p>
      <w:pPr>
        <w:pStyle w:val="PreformattedText"/>
        <w:bidi w:val="0"/>
        <w:spacing w:before="0" w:after="0"/>
        <w:jc w:val="left"/>
        <w:rPr/>
      </w:pPr>
      <w:r>
        <w:rPr/>
        <w:t>0axCFwCQK7wqrbQu6ctuKqTu6yI6JRRJG4+JvrUhlGYgl4QimmaSJkPkq8UazqsJiMqmbbE0cqISzK</w:t>
      </w:r>
    </w:p>
    <w:p>
      <w:pPr>
        <w:pStyle w:val="PreformattedText"/>
        <w:bidi w:val="0"/>
        <w:spacing w:before="0" w:after="0"/>
        <w:jc w:val="left"/>
        <w:rPr/>
      </w:pPr>
      <w:r>
        <w:rPr/>
        <w:t>se0whhsLEFvt1VWegtFpb1QzKorGjB/MldppfXGySSNsljaKcjazwR8xSQyrtXZgGNm37+gM4qbzq+</w:t>
      </w:r>
    </w:p>
    <w:p>
      <w:pPr>
        <w:pStyle w:val="PreformattedText"/>
        <w:bidi w:val="0"/>
        <w:spacing w:before="0" w:after="0"/>
        <w:jc w:val="left"/>
        <w:rPr/>
      </w:pPr>
      <w:r>
        <w:rPr/>
        <w:t>7v3/AERFBSlMo2v0BEZHZ4ZUjlgdzGwlheXzEzJUCkM25hlFAAQIu4BdzdGJlhrmrmtrReW1DTLVBh</w:t>
      </w:r>
    </w:p>
    <w:p>
      <w:pPr>
        <w:pStyle w:val="PreformattedText"/>
        <w:bidi w:val="0"/>
        <w:spacing w:before="0" w:after="0"/>
        <w:jc w:val="left"/>
        <w:rPr/>
      </w:pPr>
      <w:r>
        <w:rPr/>
        <w:t>SJjKJ1HmCRZGljjVpVDF0YOr+h23bRtYDIyobj0g4NR3xU1Fab4Ju1vJwYDXImCOyyb4sq5FdpJQRt</w:t>
      </w:r>
    </w:p>
    <w:p>
      <w:pPr>
        <w:pStyle w:val="PreformattedText"/>
        <w:bidi w:val="0"/>
        <w:spacing w:before="0" w:after="0"/>
        <w:jc w:val="left"/>
        <w:rPr/>
      </w:pPr>
      <w:r>
        <w:rPr/>
        <w:t>jlL+zPtUAYXzPu6ijtC5wrNSwAhtatXmnZBEa6tYmk2RO8y7RMiLp+HiKmzEokaNNsjSBvTXG3cKWJ</w:t>
      </w:r>
    </w:p>
    <w:p>
      <w:pPr>
        <w:pStyle w:val="PreformattedText"/>
        <w:bidi w:val="0"/>
        <w:spacing w:before="0" w:after="0"/>
        <w:jc w:val="left"/>
        <w:rPr/>
      </w:pPr>
      <w:r>
        <w:rPr/>
        <w:t>Wp077v7f6CGXsRbXL+aBp0VqyKxmbzjLD54BcP8uyOPN8tmLzD3GGnZSPXTrqrOFtSylDd4vP+74YK</w:t>
      </w:r>
    </w:p>
    <w:p>
      <w:pPr>
        <w:pStyle w:val="PreformattedText"/>
        <w:bidi w:val="0"/>
        <w:spacing w:before="0" w:after="0"/>
        <w:jc w:val="left"/>
        <w:rPr/>
      </w:pPr>
      <w:r>
        <w:rPr/>
        <w:t>9oItaD5pK/naSjO/4mlbm8yZnQL5k9eRoZJJCstfeI42ZJo4CVbybqPlEmcEdpAciludw7Pf3eboJR</w:t>
      </w:r>
    </w:p>
    <w:p>
      <w:pPr>
        <w:pStyle w:val="PreformattedText"/>
        <w:bidi w:val="0"/>
        <w:spacing w:before="0" w:after="0"/>
        <w:jc w:val="left"/>
        <w:rPr/>
      </w:pPr>
      <w:r>
        <w:rPr/>
        <w:t>YGbae2MxWHEVby9gWxXWrKUmMghkkjEbwMYwmGkQKwGyJl3LvhvpsZs9ckVF00Pi7fP/aGXGr3RKO0</w:t>
      </w:r>
    </w:p>
    <w:p>
      <w:pPr>
        <w:pStyle w:val="PreformattedText"/>
        <w:bidi w:val="0"/>
        <w:spacing w:before="0" w:after="0"/>
        <w:jc w:val="left"/>
        <w:rPr/>
      </w:pPr>
      <w:r>
        <w:rPr/>
        <w:t>JmF2CGZSZbWkW1QAtNK0kEIVVjPzG2UrHHhom8xURS/l0Xy79LZnWTcTKkEm6YrBfu8v9uf0RkxNsu</w:t>
      </w:r>
    </w:p>
    <w:p>
      <w:pPr>
        <w:pStyle w:val="PreformattedText"/>
        <w:bidi w:val="0"/>
        <w:spacing w:before="0" w:after="0"/>
        <w:jc w:val="left"/>
        <w:rPr/>
      </w:pPr>
      <w:r>
        <w:rPr/>
        <w:t>V1nYCrN574sHTbc1qzWknupZV3TazrGhlkjjaGSaMGJvTKDHECxmeaSNUc332QxWXDshy1KrEfSvN6</w:t>
      </w:r>
    </w:p>
    <w:p>
      <w:pPr>
        <w:pStyle w:val="PreformattedText"/>
        <w:bidi w:val="0"/>
        <w:spacing w:before="0" w:after="0"/>
        <w:jc w:val="left"/>
        <w:rPr/>
      </w:pPr>
      <w:r>
        <w:rPr/>
        <w:t>l5d8ME9ZlAN7AN9vn/tFhUIbiNClazNJcilrzU2gsOLtaySBSsRSh81bKyeuJkcuktfaJAUKLDSar1</w:t>
      </w:r>
    </w:p>
    <w:p>
      <w:pPr>
        <w:pStyle w:val="PreformattedText"/>
        <w:bidi w:val="0"/>
        <w:spacing w:before="0" w:after="0"/>
        <w:jc w:val="left"/>
        <w:rPr/>
      </w:pPr>
      <w:r>
        <w:rPr/>
        <w:t>bqLaUtO7VDVJQZMax9hn8Mn4wE+JzweNDunUp6XjH4XJpOn+KNqLFmxqcek02odqeOmj0WbffvxaVB</w:t>
      </w:r>
    </w:p>
    <w:p>
      <w:pPr>
        <w:pStyle w:val="PreformattedText"/>
        <w:bidi w:val="0"/>
        <w:spacing w:before="0" w:after="0"/>
        <w:jc w:val="left"/>
        <w:rPr/>
      </w:pPr>
      <w:r>
        <w:rPr/>
        <w:t>8l3TVKOL+nSTedvmjXrymNwhwUwS7rkYZfe4f4x2ZE8zxU8S0u3Z05lH6o9Q49MCqtZqMcMZEOlPo9</w:t>
      </w:r>
    </w:p>
    <w:p>
      <w:pPr>
        <w:pStyle w:val="PreformattedText"/>
        <w:bidi w:val="0"/>
        <w:spacing w:before="0" w:after="0"/>
        <w:jc w:val="left"/>
        <w:rPr/>
      </w:pPr>
      <w:r>
        <w:rPr/>
        <w:t>G9lvMsM2twds6TqW78OszeXq/Y2p59JaXSmdRtTrCQDlSvnzWNIqSB5890I+QBA9mS1RsxOtm3Nbt0</w:t>
      </w:r>
    </w:p>
    <w:p>
      <w:pPr>
        <w:pStyle w:val="PreformattedText"/>
        <w:bidi w:val="0"/>
        <w:spacing w:before="0" w:after="0"/>
        <w:jc w:val="left"/>
        <w:rPr/>
      </w:pPr>
      <w:r>
        <w:rPr/>
        <w:t>mi021X1SddP1LV79BPVX7V1GwFqdz0Bh9G1dU1JAgbf0kgHIV/jDMgBXlg/yZYbESsusLZhnkjeEmO</w:t>
      </w:r>
    </w:p>
    <w:p>
      <w:pPr>
        <w:pStyle w:val="PreformattedText"/>
        <w:bidi w:val="0"/>
        <w:spacing w:before="0" w:after="0"/>
        <w:jc w:val="left"/>
        <w:rPr/>
      </w:pPr>
      <w:r>
        <w:rPr/>
        <w:t>XuiDUtBhR46+cmO33/AKNp0oMMuTD3R282MySp0HKtcgIBu33Q71443VIo4NMNUxrWEUszJ25Z0/Xn</w:t>
      </w:r>
    </w:p>
    <w:p>
      <w:pPr>
        <w:pStyle w:val="PreformattedText"/>
        <w:bidi w:val="0"/>
        <w:spacing w:before="0" w:after="0"/>
        <w:jc w:val="left"/>
        <w:rPr/>
      </w:pPr>
      <w:r>
        <w:rPr/>
        <w:t>86HT/PHrj8O9VuR+dpdrPnds62rQO0adVK1pQ5/w88MRdkTTIQ+iOcyRzGXUWmezbcWVjjTXv5hpFU</w:t>
      </w:r>
    </w:p>
    <w:p>
      <w:pPr>
        <w:pStyle w:val="PreformattedText"/>
        <w:bidi w:val="0"/>
        <w:spacing w:before="0" w:after="0"/>
        <w:jc w:val="left"/>
        <w:rPr/>
      </w:pPr>
      <w:r>
        <w:rPr/>
        <w:t>Rz2GpBtq+J+l00WO/U4r9yaSrTJvm9XViQMzFvopDvpssUIUGXSlqmpHEEkD2O3v5PrMhkau0zgST+</w:t>
      </w:r>
    </w:p>
    <w:p>
      <w:pPr>
        <w:pStyle w:val="PreformattedText"/>
        <w:bidi w:val="0"/>
        <w:spacing w:before="0" w:after="0"/>
        <w:jc w:val="left"/>
        <w:rPr/>
      </w:pPr>
      <w:r>
        <w:rPr/>
        <w:t>GWp2WzDLzZ7a1P8ADyidJYA1qL8/P+kQ3d5/7fqWJnp0khcQvHesSTz1aRglsJBrdjUtICmjp1u2ML</w:t>
      </w:r>
    </w:p>
    <w:p>
      <w:pPr>
        <w:pStyle w:val="PreformattedText"/>
        <w:bidi w:val="0"/>
        <w:spacing w:before="0" w:after="0"/>
        <w:jc w:val="left"/>
        <w:rPr/>
      </w:pPr>
      <w:r>
        <w:rPr/>
        <w:t>U8T9Ogbfpl7Ih12gqI7Oc7o3HfuiuZ3kef5f3RP9L1B9kVgTfiZua1HqWjU1PmkMK93vDQdJcfhTIA</w:t>
      </w:r>
    </w:p>
    <w:p>
      <w:pPr>
        <w:pStyle w:val="PreformattedText"/>
        <w:bidi w:val="0"/>
        <w:spacing w:before="0" w:after="0"/>
        <w:jc w:val="left"/>
        <w:rPr/>
      </w:pPr>
      <w:r>
        <w:rPr/>
        <w:t>0Pc2gkHBV7EKMvPUihofPn2YWwIyPn1f2tFgaXZWokZimrUI6iiyBCPn9K0qlquQ16mdxOs+F2pO2J</w:t>
      </w:r>
    </w:p>
    <w:p>
      <w:pPr>
        <w:pStyle w:val="PreformattedText"/>
        <w:bidi w:val="0"/>
        <w:spacing w:before="0" w:after="0"/>
        <w:jc w:val="left"/>
        <w:rPr/>
      </w:pPr>
      <w:r>
        <w:rPr/>
        <w:t>UwZNNsSfSoGOq9lCIrTOu7z+8RY2lW1iYxTKKb1o1oTQX5fmYtKjssGh0PWZwP/aXalgFG02+MtD5i</w:t>
      </w:r>
    </w:p>
    <w:p>
      <w:pPr>
        <w:pStyle w:val="PreformattedText"/>
        <w:bidi w:val="0"/>
        <w:spacing w:before="0" w:after="0"/>
        <w:jc w:val="left"/>
        <w:rPr/>
      </w:pPr>
      <w:r>
        <w:rPr/>
        <w:t>ox6O5rt/n7YU2VVG6J3Wc52FCpUig0NwlSpjUNHpOrP92A5o2wfUm0Fm6od1Ozi/6/xWKxI4czDJDH</w:t>
      </w:r>
    </w:p>
    <w:p>
      <w:pPr>
        <w:pStyle w:val="PreformattedText"/>
        <w:bidi w:val="0"/>
        <w:spacing w:before="0" w:after="0"/>
        <w:jc w:val="left"/>
        <w:rPr/>
      </w:pPr>
      <w:r>
        <w:rPr/>
        <w:t>zGERWfEcj+X/8Amlv/AOl3UP8As5Od4X6uqMlcq5fzRZWt9xgzZ5hycSb/AKg2EeYoeVfn8K7Hjg/m</w:t>
      </w:r>
    </w:p>
    <w:p>
      <w:pPr>
        <w:pStyle w:val="PreformattedText"/>
        <w:bidi w:val="0"/>
        <w:spacing w:before="0" w:after="0"/>
        <w:jc w:val="left"/>
        <w:rPr/>
      </w:pPr>
      <w:r>
        <w:rPr/>
        <w:t>29KIIAz+Hz3Q6FPL3EcF8kvlSVMjL/3qkf7O0vG4fm6VBHDDk5API8wNEADuOM2oCB6XHs6ex9XRBC</w:t>
      </w:r>
    </w:p>
    <w:p>
      <w:pPr>
        <w:pStyle w:val="PreformattedText"/>
        <w:bidi w:val="0"/>
        <w:spacing w:before="0" w:after="0"/>
        <w:jc w:val="left"/>
        <w:rPr/>
      </w:pPr>
      <w:r>
        <w:rPr/>
        <w:t>fkhdpDHCkSZj52buWmgA94j+dP16IIWi3ofSfLKkPleTFnP4i+2+ufv/ST0QRAvFTwn7L8Zu2v+zne</w:t>
      </w:r>
    </w:p>
    <w:p>
      <w:pPr>
        <w:pStyle w:val="PreformattedText"/>
        <w:bidi w:val="0"/>
        <w:spacing w:before="0" w:after="0"/>
        <w:jc w:val="left"/>
        <w:rPr/>
      </w:pPr>
      <w:r>
        <w:rPr/>
        <w:t>dCaYVpfndK1ShOlLXu3tTCtGNW7d1Tyn+RnaJmWWMq9ezGzRWYpUb083auxsBtrDHDY6XcOJXGTo3e</w:t>
      </w:r>
    </w:p>
    <w:p>
      <w:pPr>
        <w:pStyle w:val="PreformattedText"/>
        <w:bidi w:val="0"/>
        <w:spacing w:before="0" w:after="0"/>
        <w:jc w:val="left"/>
        <w:rPr/>
      </w:pPr>
      <w:r>
        <w:rPr/>
        <w:t>jcrezuPasdbYe39pdHsauN2bNtelro1WlTB4HTmH5hytHin46eEvf/AMPWvRJ3LVl1zsjUtVi03tbx</w:t>
      </w:r>
    </w:p>
    <w:p>
      <w:pPr>
        <w:pStyle w:val="PreformattedText"/>
        <w:bidi w:val="0"/>
        <w:spacing w:before="0" w:after="0"/>
        <w:jc w:val="left"/>
        <w:rPr/>
      </w:pPr>
      <w:r>
        <w:rPr/>
        <w:t>C0/T1FC8Z1D1KXcsEDN/2Y7mWOPZJBIGr3FXzqExTdEnwbpHsHaHRzEgTB12CmNbLn0yPqenBN9nhP</w:t>
      </w:r>
    </w:p>
    <w:p>
      <w:pPr>
        <w:pStyle w:val="PreformattedText"/>
        <w:bidi w:val="0"/>
        <w:spacing w:before="0" w:after="0"/>
        <w:jc w:val="left"/>
        <w:rPr/>
      </w:pPr>
      <w:r>
        <w:rPr/>
        <w:t>Epj9R9DelGyemGGCSmXB7TkpWdhi2q7taTX9pK5vEu4wNo8/zUX4uoTxyCOOSukDRmlEsjAiNzzJLG</w:t>
      </w:r>
    </w:p>
    <w:p>
      <w:pPr>
        <w:pStyle w:val="PreformattedText"/>
        <w:bidi w:val="0"/>
        <w:spacing w:before="0" w:after="0"/>
        <w:jc w:val="left"/>
        <w:rPr/>
      </w:pPr>
      <w:r>
        <w:rPr/>
        <w:t>yE+aIydskP0K3XOw8xnV1uttzEdnESlllSspWDcVd/nuiSiGwjylyj27YieRoYlmjtRRsFW0xm2lrS</w:t>
      </w:r>
    </w:p>
    <w:p>
      <w:pPr>
        <w:pStyle w:val="PreformattedText"/>
        <w:bidi w:val="0"/>
        <w:spacing w:before="0" w:after="0"/>
        <w:jc w:val="left"/>
        <w:rPr/>
      </w:pPr>
      <w:r>
        <w:rPr/>
        <w:t>j6ZODhtmxvT1rUOtbuL1Z6frc3tRlYoQtBRF4RdbT1f6QvNbkq2ykhWN3jSpatl4md6rMZUhgmdz82</w:t>
      </w:r>
    </w:p>
    <w:p>
      <w:pPr>
        <w:pStyle w:val="PreformattedText"/>
        <w:bidi w:val="0"/>
        <w:spacing w:before="0" w:after="0"/>
        <w:jc w:val="left"/>
        <w:rPr/>
      </w:pPr>
      <w:r>
        <w:rPr/>
        <w:t>psRsSSEdNxB2gg9P61kbXqHa3q9XihQkrNlkrqzqq+v2hy5Q1IlSxdkeerO8NhmhSw07RVmrSwKy+X</w:t>
      </w:r>
    </w:p>
    <w:p>
      <w:pPr>
        <w:pStyle w:val="PreformattedText"/>
        <w:bidi w:val="0"/>
        <w:spacing w:before="0" w:after="0"/>
        <w:jc w:val="left"/>
        <w:rPr/>
      </w:pPr>
      <w:r>
        <w:rPr/>
        <w:t>F6naUSLsOM42bj9R2yOrmTASNLabvZhzpMlSFVHF65sLdV133aQhFQRozVryw1EEjON1lUZ68KkBQZ</w:t>
      </w:r>
    </w:p>
    <w:p>
      <w:pPr>
        <w:pStyle w:val="PreformattedText"/>
        <w:bidi w:val="0"/>
        <w:spacing w:before="0" w:after="0"/>
        <w:jc w:val="left"/>
        <w:rPr/>
      </w:pPr>
      <w:r>
        <w:rPr/>
        <w:t>A2fMd1XBHBwu1Fbd1bqxa1GFK+LOFu5vDuC7U8PMf6QBaMUyxpIgcN+G8LqRPZ8pYmsyq6gGd98i/Q</w:t>
      </w:r>
    </w:p>
    <w:p>
      <w:pPr>
        <w:pStyle w:val="PreformattedText"/>
        <w:bidi w:val="0"/>
        <w:spacing w:before="0" w:after="0"/>
        <w:jc w:val="left"/>
        <w:rPr/>
      </w:pPr>
      <w:r>
        <w:rPr/>
        <w:t>U2+X6FZQwGZ0BGTZfjD5coyyTlRc/ZXww0WqVl5K3k/MTOrOZPnjJNDNUKBK81YyceXEi5YDOd3Kep</w:t>
      </w:r>
    </w:p>
    <w:p>
      <w:pPr>
        <w:pStyle w:val="PreformattedText"/>
        <w:bidi w:val="0"/>
        <w:spacing w:before="0" w:after="0"/>
        <w:jc w:val="left"/>
        <w:rPr/>
      </w:pPr>
      <w:r>
        <w:rPr/>
        <w:t>m6qFJKlTn688oaHlLffuanDpa7mugCpJZqX4POmwzStCpjEdavLJtkFqOUk7vNlwyMVAADBjkeroUE</w:t>
      </w:r>
    </w:p>
    <w:p>
      <w:pPr>
        <w:pStyle w:val="PreformattedText"/>
        <w:bidi w:val="0"/>
        <w:spacing w:before="0" w:after="0"/>
        <w:jc w:val="left"/>
        <w:rPr/>
      </w:pPr>
      <w:r>
        <w:rPr/>
        <w:t>MKv/bWJeXLmyyUWlurvPqt93FE1hmq2YKtmCutTaxaKFiklerJGTEj+WBt2RtuyxJBH5WLDDABareC</w:t>
      </w:r>
    </w:p>
    <w:p>
      <w:pPr>
        <w:pStyle w:val="PreformattedText"/>
        <w:bidi w:val="0"/>
        <w:spacing w:before="0" w:after="0"/>
        <w:jc w:val="left"/>
        <w:rPr/>
      </w:pPr>
      <w:r>
        <w:rPr/>
        <w:t>Oe6TJcxkLdZUcXf7MNwSeJvnLQE5SUbTNC20NYldp7DQ5wySYV0YnILbUXnrM9wLFt1eb+2NFqkdWm</w:t>
      </w:r>
    </w:p>
    <w:p>
      <w:pPr>
        <w:pStyle w:val="PreformattedText"/>
        <w:bidi w:val="0"/>
        <w:spacing w:before="0" w:after="0"/>
        <w:jc w:val="left"/>
        <w:rPr/>
      </w:pPr>
      <w:r>
        <w:rPr/>
        <w:t>m4cv7qwJq2pVq1MCW9FURZJXtW1fM9WATM9gMGbMltY0xGudrFs/Vz0ourAqrhCvF4o1YeQwYsZTMa</w:t>
      </w:r>
    </w:p>
    <w:p>
      <w:pPr>
        <w:pStyle w:val="PreformattedText"/>
        <w:bidi w:val="0"/>
        <w:spacing w:before="0" w:after="0"/>
        <w:jc w:val="left"/>
        <w:rPr/>
      </w:pPr>
      <w:r>
        <w:rPr/>
        <w:t>aR2MeX6vf2xWnYnhZ378a/cp7P7N1DX+x/h27dvhO/8Axb06AQS921YrLi/2d4YW22reksIFr29XPm</w:t>
      </w:r>
    </w:p>
    <w:p>
      <w:pPr>
        <w:pStyle w:val="PreformattedText"/>
        <w:bidi w:val="0"/>
        <w:spacing w:before="0" w:after="0"/>
        <w:jc w:val="left"/>
        <w:rPr/>
      </w:pPr>
      <w:r>
        <w:rPr/>
        <w:t>Q1W3/L+dYxs7Gx9gz9tYmXJkhpeHlanm26Rn90v4R96OV0i6W4DodhHnvZiNtYgWy5NdSnvfuUfpyE</w:t>
      </w:r>
    </w:p>
    <w:p>
      <w:pPr>
        <w:pStyle w:val="PreformattedText"/>
        <w:bidi w:val="0"/>
        <w:spacing w:before="0" w:after="0"/>
        <w:jc w:val="left"/>
        <w:rPr/>
      </w:pPr>
      <w:r>
        <w:rPr/>
        <w:t>e+fhT4Y9qeGva+i6H2p27p3afbHb2jwdv9nduUK8UVbQO16h+YYuqDM+q3be65fsNumsSlGld2J6+5</w:t>
      </w:r>
    </w:p>
    <w:p>
      <w:pPr>
        <w:pStyle w:val="PreformattedText"/>
        <w:bidi w:val="0"/>
        <w:spacing w:before="0" w:after="0"/>
        <w:jc w:val="left"/>
        <w:rPr/>
      </w:pPr>
      <w:r>
        <w:rPr/>
        <w:t>bM2bh9n4eVJw8oS5UkWovbb2lm7Wc5lv4R+Wdt7Yxu18XOxOLxBxE/ENfNe7iduwewm4KumJxqM7Sb</w:t>
      </w:r>
    </w:p>
    <w:p>
      <w:pPr>
        <w:pStyle w:val="PreformattedText"/>
        <w:bidi w:val="0"/>
        <w:spacing w:before="0" w:after="0"/>
        <w:jc w:val="left"/>
        <w:rPr/>
      </w:pPr>
      <w:r>
        <w:rPr/>
        <w:t>ywIG1gVZh7gGMh3BwQse5CQcBpLD/l66oBJCkbo40VxrcwIlAdgzAhjKmBhgCV3KfwUwWOB7NIf6em</w:t>
      </w:r>
    </w:p>
    <w:p>
      <w:pPr>
        <w:pStyle w:val="PreformattedText"/>
        <w:bidi w:val="0"/>
        <w:spacing w:before="0" w:after="0"/>
        <w:jc w:val="left"/>
        <w:rPr/>
      </w:pPr>
      <w:r>
        <w:rPr/>
        <w:t>DIUBhLVu/dEDsxGQ7k+yFmBYb32xgl1ZiQkm4qPK9mVd4XqYdQHeKxRPfk5hpup/GeUFSwOFw3rXc6</w:t>
      </w:r>
    </w:p>
    <w:p>
      <w:pPr>
        <w:pStyle w:val="PreformattedText"/>
        <w:bidi w:val="0"/>
        <w:spacing w:before="0" w:after="0"/>
        <w:jc w:val="left"/>
        <w:rPr/>
      </w:pPr>
      <w:r>
        <w:rPr/>
        <w:t>k5TcNwyBjav69ZZ2XFvhsrf9Ij4wf/SOdMlfxR+FzU0hQVZPDvvqhLaDxu8tyLuuCylIkr6fw5pGyD</w:t>
      </w:r>
    </w:p>
    <w:p>
      <w:pPr>
        <w:pStyle w:val="PreformattedText"/>
        <w:bidi w:val="0"/>
        <w:spacing w:before="0" w:after="0"/>
        <w:jc w:val="left"/>
        <w:rPr/>
      </w:pPr>
      <w:r>
        <w:rPr/>
        <w:t>/8PXe6N06+eOd1WOftMnrZIpSo/jHz96dLHNQSvZsSPK/4hmiCC25KuJSFz+HKKwtK7KuxnZD9Xq69</w:t>
      </w:r>
    </w:p>
    <w:p>
      <w:pPr>
        <w:pStyle w:val="PreformattedText"/>
        <w:bidi w:val="0"/>
        <w:spacing w:before="0" w:after="0"/>
        <w:jc w:val="left"/>
        <w:rPr/>
      </w:pPr>
      <w:r>
        <w:rPr/>
        <w:t>0hNgBGZ7Y4+9l0xBdcr2KdiyJVEiM71bW+JZVbzpDLYkjeTnzFkE3KlSPl1+pX29Y58q5mLG7xe1DU</w:t>
      </w:r>
    </w:p>
    <w:p>
      <w:pPr>
        <w:pStyle w:val="PreformattedText"/>
        <w:bidi w:val="0"/>
        <w:spacing w:before="0" w:after="0"/>
        <w:jc w:val="left"/>
        <w:rPr/>
      </w:pPr>
      <w:r>
        <w:rPr/>
        <w:t>mFSUoLh2xDZNiyzQTorIswVbAZS9eMbdrjMgRlcbS+N2N25euU62O6Fbc+KNgJYBweyFp5gFDeYX2v</w:t>
      </w:r>
    </w:p>
    <w:p>
      <w:pPr>
        <w:pStyle w:val="PreformattedText"/>
        <w:bidi w:val="0"/>
        <w:spacing w:before="0" w:after="0"/>
        <w:jc w:val="left"/>
        <w:rPr/>
      </w:pPr>
      <w:r>
        <w:rPr/>
        <w:t>6Fhfzi6FSJCpCgPGSG3bj6XbH09JpnXti0abzKnmR2BXky5iYEvZO2Mqse6IYyI8gY9/p6EJVrlYhh</w:t>
      </w:r>
    </w:p>
    <w:p>
      <w:pPr>
        <w:pStyle w:val="PreformattedText"/>
        <w:bidi w:val="0"/>
        <w:spacing w:before="0" w:after="0"/>
        <w:jc w:val="left"/>
        <w:rPr/>
      </w:pPr>
      <w:r>
        <w:rPr/>
        <w:t>EsA1Q2oR2y+FD43fiN+D/XH1bwf8SZdG0C1ahn7h8Mu4a1ruPw37t/FDT19U7LsTrHpuqSxszLa05q</w:t>
      </w:r>
    </w:p>
    <w:p>
      <w:pPr>
        <w:pStyle w:val="PreformattedText"/>
        <w:bidi w:val="0"/>
        <w:spacing w:before="0" w:after="0"/>
        <w:jc w:val="left"/>
        <w:rPr/>
      </w:pPr>
      <w:r>
        <w:rPr/>
        <w:t>tkMv+0Y+lunLTCY5WGMmCSw4SFzPn7sczEynShkyzMuOerd9MfWj8Ev8V/4dPi5l07sfXbEfgV48zp</w:t>
      </w:r>
    </w:p>
    <w:p>
      <w:pPr>
        <w:pStyle w:val="PreformattedText"/>
        <w:bidi w:val="0"/>
        <w:spacing w:before="0" w:after="0"/>
        <w:jc w:val="left"/>
        <w:rPr/>
      </w:pPr>
      <w:r>
        <w:rPr/>
        <w:t>HEPDvvXUYIO3e8bCoGls+GPeF2RIdXZlZWGm3TBqEfmbFE7Lu65eMwMzCs5lt8okeOlpt9peX90ZwG</w:t>
      </w:r>
    </w:p>
    <w:p>
      <w:pPr>
        <w:pStyle w:val="PreformattedText"/>
        <w:bidi w:val="0"/>
        <w:spacing w:before="0" w:after="0"/>
        <w:jc w:val="left"/>
        <w:rPr/>
      </w:pPr>
      <w:r>
        <w:rPr/>
        <w:t>IDFbaH4o9XBDNE5imikjmRfXHKvlsDxt3Z5jXcF/0b/Nu6wxaFg3IZSBkHC8goOGYr/S37/5uiCNgW</w:t>
      </w:r>
    </w:p>
    <w:p>
      <w:pPr>
        <w:pStyle w:val="PreformattedText"/>
        <w:bidi w:val="0"/>
        <w:spacing w:before="0" w:after="0"/>
        <w:jc w:val="left"/>
        <w:rPr/>
      </w:pPr>
      <w:r>
        <w:rPr/>
        <w:t>AG5coAc4COvJPBBwFkClvb6t27oiKAsi+Iwqo2nK4IQbQ2QcB/zJvGUbG08j29PRU0IEalmBy0sDys</w:t>
      </w:r>
    </w:p>
    <w:p>
      <w:pPr>
        <w:pStyle w:val="PreformattedText"/>
        <w:bidi w:val="0"/>
        <w:spacing w:before="0" w:after="0"/>
        <w:jc w:val="left"/>
        <w:rPr/>
      </w:pPr>
      <w:r>
        <w:rPr/>
        <w:t>FopAUkH0kbwVJ2Y4JLnkAscfc4boiGlXOr1yNPpg1SQX9O5Tjad3DBMqVbceSPVyf16hjQV308/xi7</w:t>
      </w:r>
    </w:p>
    <w:p>
      <w:pPr>
        <w:pStyle w:val="PreformattedText"/>
        <w:bidi w:val="0"/>
        <w:spacing w:before="0" w:after="0"/>
        <w:jc w:val="left"/>
        <w:rPr/>
      </w:pPr>
      <w:r>
        <w:rPr/>
        <w:t>KRQiC4z+IoYHOSDgnHsCpLD2UA849/7dQrBuzOKQRvwBj6j7nd7MAxLuByQCMKPbG7q0EZDENuBDLg</w:t>
      </w:r>
    </w:p>
    <w:p>
      <w:pPr>
        <w:pStyle w:val="PreformattedText"/>
        <w:bidi w:val="0"/>
        <w:spacing w:before="0" w:after="0"/>
        <w:jc w:val="left"/>
        <w:rPr/>
      </w:pPr>
      <w:r>
        <w:rPr/>
        <w:t>e+QSQMBiwOSrM/vj8vUV1W0ghTJyF+uQKBhSMYIyOCPTx+n36mCNWLCP87ABmyCEzyS2MHKsDt46II</w:t>
      </w:r>
    </w:p>
    <w:p>
      <w:pPr>
        <w:pStyle w:val="PreformattedText"/>
        <w:bidi w:val="0"/>
        <w:spacing w:before="0" w:after="0"/>
        <w:jc w:val="left"/>
        <w:rPr/>
      </w:pPr>
      <w:r>
        <w:rPr/>
        <w:t>RbOMcEnjPHpb9V9gpI9/8Ae6gADdBGqnC4UMdqseAvBXnJGfYEe379A3t7/wCAgjBG8LtBGSTuIyfo</w:t>
      </w:r>
    </w:p>
    <w:p>
      <w:pPr>
        <w:pStyle w:val="PreformattedText"/>
        <w:bidi w:val="0"/>
        <w:spacing w:before="0" w:after="0"/>
        <w:jc w:val="left"/>
        <w:rPr/>
      </w:pPr>
      <w:r>
        <w:rPr/>
        <w:t>GARgEnAbBweioO4wEAihGcBStw4C7RjCkENkYwcE85/qOcjHUwl1AagFLYAl3AuMAPlV2glmU84jUj</w:t>
      </w:r>
    </w:p>
    <w:p>
      <w:pPr>
        <w:pStyle w:val="PreformattedText"/>
        <w:bidi w:val="0"/>
        <w:spacing w:before="0" w:after="0"/>
        <w:jc w:val="left"/>
        <w:rPr/>
      </w:pPr>
      <w:r>
        <w:rPr/>
        <w:t>7A+rdwfVz0RWAGBJAZS2QI2cZ2hclmSNSR99p5BHq3fl6IIBdgTwNxXLckguVbC5wT9ILBuDno4mA7</w:t>
      </w:r>
    </w:p>
    <w:p>
      <w:pPr>
        <w:pStyle w:val="PreformattedText"/>
        <w:bidi w:val="0"/>
        <w:spacing w:before="0" w:after="0"/>
        <w:jc w:val="left"/>
        <w:rPr/>
      </w:pPr>
      <w:r>
        <w:rPr/>
        <w:t>WirNaCe1YDkPLLuBxlSMMAEPIQhhgYzx7kHqWFCBWsY6VqfEYRYlcce24gAYVsL6lBz6fqUt7dbJZq</w:t>
      </w:r>
    </w:p>
    <w:p>
      <w:pPr>
        <w:pStyle w:val="PreformattedText"/>
        <w:bidi w:val="0"/>
        <w:spacing w:before="0" w:after="0"/>
        <w:jc w:val="left"/>
        <w:rPr/>
      </w:pPr>
      <w:r>
        <w:rPr/>
        <w:t>AAOz/bFxmw90JshUeg8AYOcHAO3dgngkbVHV4VPHCY04JI2gbfy7xkcZYuTwcDGcf3Xp6muY3U/VGe</w:t>
      </w:r>
    </w:p>
    <w:p>
      <w:pPr>
        <w:pStyle w:val="PreformattedText"/>
        <w:bidi w:val="0"/>
        <w:spacing w:before="0" w:after="0"/>
        <w:jc w:val="left"/>
        <w:rPr/>
      </w:pPr>
      <w:r>
        <w:rPr/>
        <w:t>uW/KEJDu3ZzIDgkrlSBjG3/d4ySMkbeOpggKYKwPPmEgAsq8sAGG1lY/hnnC/wB/16cnCIIYn2lskl</w:t>
      </w:r>
    </w:p>
    <w:p>
      <w:pPr>
        <w:pStyle w:val="PreformattedText"/>
        <w:bidi w:val="0"/>
        <w:spacing w:before="0" w:after="0"/>
        <w:jc w:val="left"/>
        <w:rPr/>
      </w:pPr>
      <w:r>
        <w:rPr/>
        <w:t>Wwu0gjdkBijEH3Xacc8E9WhKcQhiskBSAGDHacMwYnK4+lfclC3GQM/p0Qy9e+I6xGQSCdwIJbBGQf</w:t>
      </w:r>
    </w:p>
    <w:p>
      <w:pPr>
        <w:pStyle w:val="PreformattedText"/>
        <w:bidi w:val="0"/>
        <w:spacing w:before="0" w:after="0"/>
        <w:jc w:val="left"/>
        <w:rPr/>
      </w:pPr>
      <w:r>
        <w:rPr/>
        <w:t>LBcj6jgrj9fv0gihpFoHkLkNztdmxuOC4BGcqoPuVH08YPv1RlBNaXEeaw6VwknsaG2yVfOzGHj2Fm</w:t>
      </w:r>
    </w:p>
    <w:p>
      <w:pPr>
        <w:pStyle w:val="PreformattedText"/>
        <w:bidi w:val="0"/>
        <w:spacing w:before="0" w:after="0"/>
        <w:jc w:val="left"/>
        <w:rPr/>
      </w:pPr>
      <w:r>
        <w:rPr/>
        <w:t>YMcrtC+w9D55z+XqCihbimcMWpKjfSGqQ/iqGGSp2t+HsYbhg7T/8AS8DAOed379YJ4FfiEaZFLhnn</w:t>
      </w:r>
    </w:p>
    <w:p>
      <w:pPr>
        <w:pStyle w:val="PreformattedText"/>
        <w:bidi w:val="0"/>
        <w:spacing w:before="0" w:after="0"/>
        <w:jc w:val="left"/>
        <w:rPr/>
      </w:pPr>
      <w:r>
        <w:rPr/>
        <w:t>dDtWch1Zsv8AZuWiIIG0b8cqQo25Pufp29cufuPvP746skNRyDkOJfFE201QArOjDDKCMbWjTyyDjJ</w:t>
      </w:r>
    </w:p>
    <w:p>
      <w:pPr>
        <w:pStyle w:val="PreformattedText"/>
        <w:bidi w:val="0"/>
        <w:spacing w:before="0" w:after="0"/>
        <w:jc w:val="left"/>
        <w:rPr/>
      </w:pPr>
      <w:r>
        <w:rPr/>
        <w:t>JX6ckHII56xPuHvjXJ4296xZGjg5VSp9QDekj8NNwUHeOHQEEAfr1lmDNTWkNiydKXIAwqghQExlgQ</w:t>
      </w:r>
    </w:p>
    <w:p>
      <w:pPr>
        <w:pStyle w:val="PreformattedText"/>
        <w:bidi w:val="0"/>
        <w:spacing w:before="0" w:after="0"/>
        <w:jc w:val="left"/>
        <w:rPr/>
      </w:pPr>
      <w:r>
        <w:rPr/>
        <w:t>oBVtxG04H+hbrO+8e6NG+LI0lBtRcABQCWBztDOBtQHhm2jHP2HVIdK3D3iJtSBwxJyCFzuYIAASFC</w:t>
      </w:r>
    </w:p>
    <w:p>
      <w:pPr>
        <w:pStyle w:val="PreformattedText"/>
        <w:bidi w:val="0"/>
        <w:spacing w:before="0" w:after="0"/>
        <w:jc w:val="left"/>
        <w:rPr/>
      </w:pPr>
      <w:r>
        <w:rPr/>
        <w:t>gfRtJx+w9X5uiGg5EAdkSSuMBefb3GdrZx6cADCPzk/bH79GQ37oLrEA4jSHCLITYVI4IwfYHdxwc8</w:t>
      </w:r>
    </w:p>
    <w:p>
      <w:pPr>
        <w:pStyle w:val="PreformattedText"/>
        <w:bidi w:val="0"/>
        <w:spacing w:before="0" w:after="0"/>
        <w:jc w:val="left"/>
        <w:rPr/>
      </w:pPr>
      <w:r>
        <w:rPr/>
        <w:t>/v8AcDqV3iIcllY9gg6IYAOMMTyFwTtxjzFY+ynPOPbrZL4RnWMsKtjacLkGP2LbsHP5mB5AP+oPQy</w:t>
      </w:r>
    </w:p>
    <w:p>
      <w:pPr>
        <w:pStyle w:val="PreformattedText"/>
        <w:bidi w:val="0"/>
        <w:spacing w:before="0" w:after="0"/>
        <w:jc w:val="left"/>
        <w:rPr/>
      </w:pPr>
      <w:r>
        <w:rPr/>
        <w:t>1IPZBEa1PIMhzn0bfcZBOcFiCcrn2x05BmT3QluX3CKw1cNskBwG49RdnX2+rDDgKF9wP83TYg0yoa</w:t>
      </w:r>
    </w:p>
    <w:p>
      <w:pPr>
        <w:pStyle w:val="PreformattedText"/>
        <w:bidi w:val="0"/>
        <w:spacing w:before="0" w:after="0"/>
        <w:jc w:val="left"/>
        <w:rPr/>
      </w:pPr>
      <w:r>
        <w:rPr/>
        <w:t>xRfc53CQgNn0A7RvOcsy5IAWQYLc46U+8REUjqxIkkUgDhRldpRcghQ+eWJJyAcA7ul1JrQZ1ghoq+</w:t>
      </w:r>
    </w:p>
    <w:p>
      <w:pPr>
        <w:pStyle w:val="PreformattedText"/>
        <w:bidi w:val="0"/>
        <w:spacing w:before="0" w:after="0"/>
        <w:jc w:val="left"/>
        <w:rPr/>
      </w:pPr>
      <w:r>
        <w:rPr/>
        <w:t>7Bs7SPWTkjfyG2AfQCBjJwD9vT0xBqOeawROdGA8tj6XKeqRQdzIE4kyT9OC2AMex256bFQ1SRTdFo</w:t>
      </w:r>
    </w:p>
    <w:p>
      <w:pPr>
        <w:pStyle w:val="PreformattedText"/>
        <w:bidi w:val="0"/>
        <w:spacing w:before="0" w:after="0"/>
        <w:jc w:val="left"/>
        <w:rPr/>
      </w:pPr>
      <w:r>
        <w:rPr/>
        <w:t>6Ft3R8o2AWjZgGJVlUJuH2BP2x6R6ffq6DOvdFot/RWyVDI2EwCxkLgFQd21iOVJC8fY/wDLpsRXOl</w:t>
      </w:r>
    </w:p>
    <w:p>
      <w:pPr>
        <w:pStyle w:val="PreformattedText"/>
        <w:bidi w:val="0"/>
        <w:spacing w:before="0" w:after="0"/>
        <w:jc w:val="left"/>
        <w:rPr/>
      </w:pPr>
      <w:r>
        <w:rPr/>
        <w:t>MosCgOFX/PgLyFG4ZdkB4I2/f2z0QsLRwN4iUx+ynk+oocgqwH3IBA5H39uiGwpyFbavGSDv2sVweM</w:t>
      </w:r>
    </w:p>
    <w:p>
      <w:pPr>
        <w:pStyle w:val="PreformattedText"/>
        <w:bidi w:val="0"/>
        <w:spacing w:before="0" w:after="0"/>
        <w:jc w:val="left"/>
        <w:rPr/>
      </w:pPr>
      <w:r>
        <w:rPr/>
        <w:t>e+cf29l6IITcAAk+7ZzhXLbj7Mx9gwI5x0QQm49JPJHBViRxxxjk5IK/6DoiG3H3R84eoAmR29J2qM</w:t>
      </w:r>
    </w:p>
    <w:p>
      <w:pPr>
        <w:pStyle w:val="PreformattedText"/>
        <w:bidi w:val="0"/>
        <w:spacing w:before="0" w:after="0"/>
        <w:jc w:val="left"/>
        <w:rPr/>
      </w:pPr>
      <w:r>
        <w:rPr/>
        <w:t>jawKfTlG2nhslc++NvXhzxP7/6R6MDcxPbDEFLTMTmRiq5w2xyCNw3E/oA3tjJ/wDD1KMblAbiMVAO</w:t>
      </w:r>
    </w:p>
    <w:p>
      <w:pPr>
        <w:pStyle w:val="PreformattedText"/>
        <w:bidi w:val="0"/>
        <w:spacing w:before="0" w:after="0"/>
        <w:jc w:val="left"/>
        <w:rPr/>
      </w:pPr>
      <w:r>
        <w:rPr/>
        <w:t>Zpn2xLtDiLGLKu+doDBuWXPmPIFIBiwByPsVbPXVW193ujMANV5ty0/F3RcOk1mBD4IXgrlh7kkOIp</w:t>
      </w:r>
    </w:p>
    <w:p>
      <w:pPr>
        <w:pStyle w:val="PreformattedText"/>
        <w:bidi w:val="0"/>
        <w:spacing w:before="0" w:after="0"/>
        <w:jc w:val="left"/>
        <w:rPr/>
      </w:pPr>
      <w:r>
        <w:rPr/>
        <w:t>OcDJ3EcZH/AA9WUg0PCIzhWEwmm6LL0yvtVZGDOwIj5UbFkA/E3HBKqQEOPzfb6ur3mvqijy7FBOTf</w:t>
      </w:r>
    </w:p>
    <w:p>
      <w:pPr>
        <w:pStyle w:val="PreformattedText"/>
        <w:bidi w:val="0"/>
        <w:spacing w:before="0" w:after="0"/>
        <w:jc w:val="left"/>
        <w:rPr/>
      </w:pPr>
      <w:r>
        <w:rPr/>
        <w:t>uia6bAzEB9xBG1jIMjfkD0NnPIP78p0wCgA7oXE1qREkH3cDaf1G36iXA9bBOF/QN0NVq1O+FmXU6j</w:t>
      </w:r>
    </w:p>
    <w:p>
      <w:pPr>
        <w:pStyle w:val="PreformattedText"/>
        <w:bidi w:val="0"/>
        <w:spacing w:before="0" w:after="0"/>
        <w:jc w:val="left"/>
        <w:rPr/>
      </w:pPr>
      <w:r>
        <w:rPr/>
        <w:t>cIfYq5bGQwJAYtvJUMWwELDgBQPtnP09WVio8ULyBpW6kOIrkxchgCGJkHpdt42ltgz6Duzxk4XqoY</w:t>
      </w:r>
    </w:p>
    <w:p>
      <w:pPr>
        <w:pStyle w:val="PreformattedText"/>
        <w:bidi w:val="0"/>
        <w:spacing w:before="0" w:after="0"/>
        <w:jc w:val="left"/>
        <w:rPr/>
      </w:pPr>
      <w:r>
        <w:rPr/>
        <w:t>qxbIRFBWvbGqU3LbgQTgtkKC77dqg8AAKR9sjhuriYSK0iYIiqspwEAOCoXYQDnO4bm5b35zwB7dUY</w:t>
      </w:r>
    </w:p>
    <w:p>
      <w:pPr>
        <w:pStyle w:val="PreformattedText"/>
        <w:bidi w:val="0"/>
        <w:spacing w:before="0" w:after="0"/>
        <w:jc w:val="left"/>
        <w:rPr/>
      </w:pPr>
      <w:r>
        <w:rPr/>
        <w:t>3U30HiiDXKkayVRheC2Ezz9PqJBVR+mRxjP08dTe4oMt3dFraAd/4wOaxVvQjKwUkbgN28ZA45BwOc</w:t>
      </w:r>
    </w:p>
    <w:p>
      <w:pPr>
        <w:pStyle w:val="PreformattedText"/>
        <w:bidi w:val="0"/>
        <w:spacing w:before="0" w:after="0"/>
        <w:jc w:val="left"/>
        <w:rPr/>
      </w:pPr>
      <w:r>
        <w:rPr/>
        <w:t>e2WPUCtMzUxdVy1DOOCuApC7yPYnJZpM4VW25/qKke+Oih7z+H9IuFA3CBJKrliwwu1tuT7kAsfpBG</w:t>
      </w:r>
    </w:p>
    <w:p>
      <w:pPr>
        <w:pStyle w:val="PreformattedText"/>
        <w:bidi w:val="0"/>
        <w:spacing w:before="0" w:after="0"/>
        <w:jc w:val="left"/>
        <w:rPr/>
      </w:pPr>
      <w:r>
        <w:rPr/>
        <w:t>H3kZIOOegEHcYmEhVcs2VOQAxA2lWDYyWAOQC42kdUL9wggl6z5JYgjbk4wcrjGXBGAmVbHvzt3dLg</w:t>
      </w:r>
    </w:p>
    <w:p>
      <w:pPr>
        <w:pStyle w:val="PreformattedText"/>
        <w:bidi w:val="0"/>
        <w:spacing w:before="0" w:after="0"/>
        <w:jc w:val="left"/>
        <w:rPr/>
      </w:pPr>
      <w:r>
        <w:rPr/>
        <w:t>jC1W9IKJuKqGRvcsQfVkYG3G3Gem3juMEEx18DDB2VPfcd2TwFAGBlcfoSMdQy1bfvgjBq42j3P1Bl</w:t>
      </w:r>
    </w:p>
    <w:p>
      <w:pPr>
        <w:pStyle w:val="PreformattedText"/>
        <w:bidi w:val="0"/>
        <w:spacing w:before="0" w:after="0"/>
        <w:jc w:val="left"/>
        <w:rPr/>
      </w:pPr>
      <w:r>
        <w:rPr/>
        <w:t>G1c88Px+Iu33Bxz1YMDuihBJJDb4VSs31Kqe3qQ5U7t2Ar8YZuMcccdKatdW+IVO0t9kEPWLLyAATw</w:t>
      </w:r>
    </w:p>
    <w:p>
      <w:pPr>
        <w:pStyle w:val="PreformattedText"/>
        <w:bidi w:val="0"/>
        <w:spacing w:before="0" w:after="0"/>
        <w:jc w:val="left"/>
        <w:rPr/>
      </w:pPr>
      <w:r>
        <w:rPr/>
        <w:t>eBv9t7oycA59j9QHp6mtpNpiSgO8mNUqleWXkfYcBSBufOFOcDnJ+w6L274jq8t+cHJVl9XGHIILE5</w:t>
      </w:r>
    </w:p>
    <w:p>
      <w:pPr>
        <w:pStyle w:val="PreformattedText"/>
        <w:bidi w:val="0"/>
        <w:spacing w:before="0" w:after="0"/>
        <w:jc w:val="left"/>
        <w:rPr/>
      </w:pPr>
      <w:r>
        <w:rPr/>
        <w:t>QjPuA3ueftz/w9QSCCWMSooBcBWNHqFW9IYnB3FsbdoJO0k4IAzzj6vbq44aqucVsrXLOv2wtHWYAh</w:t>
      </w:r>
    </w:p>
    <w:p>
      <w:pPr>
        <w:pStyle w:val="PreformattedText"/>
        <w:bidi w:val="0"/>
        <w:spacing w:before="0" w:after="0"/>
        <w:jc w:val="left"/>
        <w:rPr/>
      </w:pPr>
      <w:r>
        <w:rPr/>
        <w:t>gcZy2FZuCTnaMAKOF/1/q6C+60RHVtvJBMKy1nKk7VyQGVVUKGH3yCfUSOTzglc9Uqe8xNhpvFIE+U</w:t>
      </w:r>
    </w:p>
    <w:p>
      <w:pPr>
        <w:pStyle w:val="PreformattedText"/>
        <w:bidi w:val="0"/>
        <w:spacing w:before="0" w:after="0"/>
        <w:jc w:val="left"/>
        <w:rPr/>
      </w:pPr>
      <w:r>
        <w:rPr/>
        <w:t>IBKjlsryC2cMASTx5rDjOfs3p6iIKMOyFI6rbQNrc5YcDLBgSoLj7DGcnO7d9PVagzFocqUb+1vP2x</w:t>
      </w:r>
    </w:p>
    <w:p>
      <w:pPr>
        <w:pStyle w:val="PreformattedText"/>
        <w:bidi w:val="0"/>
        <w:spacing w:before="0" w:after="0"/>
        <w:jc w:val="left"/>
        <w:rPr/>
      </w:pPr>
      <w:r>
        <w:rPr/>
        <w:t>YLWgUCpEDPT3DcgAU+27knDerePsitwqj35/t1F6qaUyEFBWpA9yxotLaVIZtzMDhVZRuK5ACj7Hb9</w:t>
      </w:r>
    </w:p>
    <w:p>
      <w:pPr>
        <w:pStyle w:val="PreformattedText"/>
        <w:bidi w:val="0"/>
        <w:spacing w:before="0" w:after="0"/>
        <w:jc w:val="left"/>
        <w:rPr/>
      </w:pPr>
      <w:r>
        <w:rPr/>
        <w:t>/t1BmVBFvFEAAMBxRvLUcx52qgIyFUkEbsq2VzkEANn7YbcOlxe9e+BEpbzlVIUFsZw0boxycFTwSP</w:t>
      </w:r>
    </w:p>
    <w:p>
      <w:pPr>
        <w:pStyle w:val="PreformattedText"/>
        <w:bidi w:val="0"/>
        <w:spacing w:before="0" w:after="0"/>
        <w:jc w:val="left"/>
        <w:rPr/>
      </w:pPr>
      <w:r>
        <w:rPr/>
        <w:t>fHJPRFoKeq6FkAbccIWPuVUAg4P7Y9jknoit698DtSLMAQOf0BQoFO1Bhh6GA5JHuPt1BNAT3Q2WZQ</w:t>
      </w:r>
    </w:p>
    <w:p>
      <w:pPr>
        <w:pStyle w:val="PreformattedText"/>
        <w:bidi w:val="0"/>
        <w:spacing w:before="0" w:after="0"/>
        <w:jc w:val="left"/>
        <w:rPr/>
      </w:pPr>
      <w:r>
        <w:rPr/>
        <w:t>VusABB7YNipsSMgBlbBVlzt5GAyk+xzlv6eqmYvKbogSXO9LT+W2N3pbgF9gcEg45jDDPI9+fbHsBu</w:t>
      </w:r>
    </w:p>
    <w:p>
      <w:pPr>
        <w:pStyle w:val="PreformattedText"/>
        <w:bidi w:val="0"/>
        <w:spacing w:before="0" w:after="0"/>
        <w:jc w:val="left"/>
        <w:rPr/>
      </w:pPr>
      <w:r>
        <w:rPr/>
        <w:t>bqpmpStK2xPUOSLiKQRXplW2qoGWJzknAHH0Hlcn2IJz7+3VhMQgVNtYo8tkNKXDsMOMyVaOn6lq2p</w:t>
      </w:r>
    </w:p>
    <w:p>
      <w:pPr>
        <w:pStyle w:val="PreformattedText"/>
        <w:bidi w:val="0"/>
        <w:spacing w:before="0" w:after="0"/>
        <w:jc w:val="left"/>
        <w:rPr/>
      </w:pPr>
      <w:r>
        <w:rPr/>
        <w:t>W6Wk6PpdaS9qmr6tfqaVo2kUoQXe/q2rahLHBQqKiMzPLKoGMfVt6kOGagJY+Hm+hYrW0C4x4K/Gl/</w:t>
      </w:r>
    </w:p>
    <w:p>
      <w:pPr>
        <w:pStyle w:val="PreformattedText"/>
        <w:bidi w:val="0"/>
        <w:spacing w:before="0" w:after="0"/>
        <w:jc w:val="left"/>
        <w:rPr/>
      </w:pPr>
      <w:r>
        <w:rPr/>
        <w:t>Hb8DfBZ9V7F+FLStP+IrxNqvZo2vEK61yj4Gdq6lCGWVqE6CK34lX4TuwlRYdOZo9stuVWXr0Oz9gz</w:t>
      </w:r>
    </w:p>
    <w:p>
      <w:pPr>
        <w:pStyle w:val="PreformattedText"/>
        <w:bidi w:val="0"/>
        <w:spacing w:before="0" w:after="0"/>
        <w:jc w:val="left"/>
        <w:rPr/>
      </w:pPr>
      <w:r>
        <w:rPr/>
        <w:t>sRSZi26iV4P/a38E+tn6ozTMQAKS6M3iO5f6x8sPxAfEr46/FZ3tN4iePviDrfiTr9WZU02DU3Wv2j</w:t>
      </w:r>
    </w:p>
    <w:p>
      <w:pPr>
        <w:pStyle w:val="PreformattedText"/>
        <w:bidi w:val="0"/>
        <w:spacing w:before="0" w:after="0"/>
        <w:jc w:val="left"/>
        <w:rPr/>
      </w:pPr>
      <w:r>
        <w:rPr/>
        <w:t>2hXsNI60OzO0aYWn29VijP0QRCRlT8WWV+vU4OTIwissmQqonFX+btZozzC70Dud8U9DbswwSxhpYI</w:t>
      </w:r>
    </w:p>
    <w:p>
      <w:pPr>
        <w:pStyle w:val="PreformattedText"/>
        <w:bidi w:val="0"/>
        <w:spacing w:before="0" w:after="0"/>
        <w:jc w:val="left"/>
        <w:rPr/>
      </w:pPr>
      <w:r>
        <w:rPr/>
        <w:t>yYZmatEkEiymNircKDMXrlvLG7Ilk9W5du3qJPcILSqj1DPzbGdpQuuNfpP6YikeoXb3c9MWrBuVtN</w:t>
      </w:r>
    </w:p>
    <w:p>
      <w:pPr>
        <w:pStyle w:val="PreformattedText"/>
        <w:bidi w:val="0"/>
        <w:spacing w:before="0" w:after="0"/>
        <w:jc w:val="left"/>
        <w:rPr/>
      </w:pPr>
      <w:r>
        <w:rPr/>
        <w:t>p3LqvMWljSslfyVdoo2PEaMwAAwHjLYbpHWvNnorzLuqDN+W3hiTLlqp05Aw69tQJKmoyu5k2UNSsS</w:t>
      </w:r>
    </w:p>
    <w:p>
      <w:pPr>
        <w:pStyle w:val="PreformattedText"/>
        <w:bidi w:val="0"/>
        <w:spacing w:before="0" w:after="0"/>
        <w:jc w:val="left"/>
        <w:rPr/>
      </w:pPr>
      <w:r>
        <w:rPr/>
        <w:t>ghpotqNXkjMigjbE6S7RjJXbtK/m604EEicW1LY38sKmkVTvUxIljpw+chUBk02WMxTT2EZp1dTF8v</w:t>
      </w:r>
    </w:p>
    <w:p>
      <w:pPr>
        <w:pStyle w:val="PreformattedText"/>
        <w:bidi w:val="0"/>
        <w:spacing w:before="0" w:after="0"/>
        <w:jc w:val="left"/>
        <w:rPr/>
      </w:pPr>
      <w:r>
        <w:rPr/>
        <w:t>nIszSF+TlWXy9rNtPWkLLzHs+fP2RJu3nv8Axhy3LvqVljr2CtAyKEjcmRItirIlZgX3xxbvJj3YPr</w:t>
      </w:r>
    </w:p>
    <w:p>
      <w:pPr>
        <w:pStyle w:val="PreformattedText"/>
        <w:bidi w:val="0"/>
        <w:spacing w:before="0" w:after="0"/>
        <w:jc w:val="left"/>
        <w:rPr/>
      </w:pPr>
      <w:r>
        <w:rPr/>
        <w:t>fPG3qGC1lr3CK1qSfXD3eJeLTCHoSldNq+RJBumSaNBKldQzpm0vpaQNgbyrOVG3Db56Dq5NN4VYyy</w:t>
      </w:r>
    </w:p>
    <w:p>
      <w:pPr>
        <w:pStyle w:val="PreformattedText"/>
        <w:bidi w:val="0"/>
        <w:spacing w:before="0" w:after="0"/>
        <w:jc w:val="left"/>
        <w:rPr/>
      </w:pPr>
      <w:r>
        <w:rPr/>
        <w:t>WBecDmC8M0aXBLYgSevmJXkkaJwDHDIPM81U8pSZTIGYy8MPSqAbR1iIIJoRGqAY288xM5mBsO6wuY</w:t>
      </w:r>
    </w:p>
    <w:p>
      <w:pPr>
        <w:pStyle w:val="PreformattedText"/>
        <w:bidi w:val="0"/>
        <w:spacing w:before="0" w:after="0"/>
        <w:jc w:val="left"/>
        <w:rPr/>
      </w:pPr>
      <w:r>
        <w:rPr/>
        <w:t>pnCuwdPMZpTtDGOJvNjABWTbuLMzdSDUiudTFGW4jOMpFDL+IRLHXiYBrCyRN8wrRnLMExuVYNozt8</w:t>
      </w:r>
    </w:p>
    <w:p>
      <w:pPr>
        <w:pStyle w:val="PreformattedText"/>
        <w:bidi w:val="0"/>
        <w:spacing w:before="0" w:after="0"/>
        <w:jc w:val="left"/>
        <w:rPr/>
      </w:pPr>
      <w:r>
        <w:rPr/>
        <w:t>tSvq9+ooKV3Dv5frfDBU21rnGtumslaZo4NqxI+IJUMc7Vo2SWAtMH4JxGpChVB3Hcw+pU4sUYgdm6</w:t>
      </w:r>
    </w:p>
    <w:p>
      <w:pPr>
        <w:pStyle w:val="PreformattedText"/>
        <w:bidi w:val="0"/>
        <w:spacing w:before="0" w:after="0"/>
        <w:jc w:val="left"/>
        <w:rPr/>
      </w:pPr>
      <w:r>
        <w:rPr/>
        <w:t>GIRcKmucOlaEPHIj11xa+WZpPK86ZJWkQ1IfMSP8bz5FZdmyaPfGjRpE7bkfLRWUkkKbfNYqxN2lcj</w:t>
      </w:r>
    </w:p>
    <w:p>
      <w:pPr>
        <w:pStyle w:val="PreformattedText"/>
        <w:bidi w:val="0"/>
        <w:spacing w:before="0" w:after="0"/>
        <w:jc w:val="left"/>
        <w:rPr/>
      </w:pPr>
      <w:r>
        <w:rPr/>
        <w:t>G00bYdkw4dDMZBKXLRtGsbzMZrAIdXEkbuJAwEbJJM77erMikhiRbbXz8MUDHVpziPNFIRaaAGWu0v</w:t>
      </w:r>
    </w:p>
    <w:p>
      <w:pPr>
        <w:pStyle w:val="PreformattedText"/>
        <w:bidi w:val="0"/>
        <w:spacing w:before="0" w:after="0"/>
        <w:jc w:val="left"/>
        <w:rPr/>
      </w:pPr>
      <w:r>
        <w:rPr/>
        <w:t>kQRxQholTMe7dFJDGyRbRHsgKAt9UVNz7YmWZqI3V5fi8/2wwmg90FyUXNaSN/lmEqPvCGSaOVECZc</w:t>
      </w:r>
    </w:p>
    <w:p>
      <w:pPr>
        <w:pStyle w:val="PreformattedText"/>
        <w:bidi w:val="0"/>
        <w:spacing w:before="0" w:after="0"/>
        <w:jc w:val="left"/>
        <w:rPr/>
      </w:pPr>
      <w:r>
        <w:rPr/>
        <w:t>ZZzNTES4i4n8hlLGtX25Z96EMTpl95/m4vq8S/DEWN2EV8Maai8EEOg3HIiVINVeCSHKsZYLAhDyKm</w:t>
      </w:r>
    </w:p>
    <w:p>
      <w:pPr>
        <w:pStyle w:val="PreformattedText"/>
        <w:bidi w:val="0"/>
        <w:spacing w:before="0" w:after="0"/>
        <w:jc w:val="left"/>
        <w:rPr/>
      </w:pPr>
      <w:r>
        <w:rPr/>
        <w:t>xZdiSeW8i2JJBuH+M2D5fqMSyAYUswooK6WqW1dtP1ZmnbFMOp6zErQ1Yg6uX7fyw3VLzsazxQrMBW</w:t>
      </w:r>
    </w:p>
    <w:p>
      <w:pPr>
        <w:pStyle w:val="PreformattedText"/>
        <w:bidi w:val="0"/>
        <w:spacing w:before="0" w:after="0"/>
        <w:jc w:val="left"/>
        <w:rPr/>
      </w:pPr>
      <w:r>
        <w:rPr/>
        <w:t>YGtIFiM6Bi0pjmPtMWYsgZcuibXhsO5frmJiGWeFRSyqLl1cVbtP9vF8MbTLVlNxFzW/hE27Qgt/zT</w:t>
      </w:r>
    </w:p>
    <w:p>
      <w:pPr>
        <w:pStyle w:val="PreformattedText"/>
        <w:bidi w:val="0"/>
        <w:spacing w:before="0" w:after="0"/>
        <w:jc w:val="left"/>
        <w:rPr/>
      </w:pPr>
      <w:r>
        <w:rPr/>
        <w:t>SQYcNPRuVmk+YhspMsMEsliF0mmwzKkaskDEeSVYolNR5qdPCPNWZJdU1Wvzerh+L1csZJqyyJizGB</w:t>
      </w:r>
    </w:p>
    <w:p>
      <w:pPr>
        <w:pStyle w:val="PreformattedText"/>
        <w:bidi w:val="0"/>
        <w:spacing w:before="0" w:after="0"/>
        <w:jc w:val="left"/>
        <w:rPr/>
      </w:pPr>
      <w:r>
        <w:rPr/>
        <w:t>l6Yk+my254gwsRybdwhnMEfkSxrxtdfJIFWxCkkbIFkZzC0yNeTc/VsJiMTWWDSiNVrvPNzZQ2ZJki</w:t>
      </w:r>
    </w:p>
    <w:p>
      <w:pPr>
        <w:pStyle w:val="PreformattedText"/>
        <w:bidi w:val="0"/>
        <w:spacing w:before="0" w:after="0"/>
        <w:jc w:val="left"/>
        <w:rPr/>
      </w:pPr>
      <w:r>
        <w:rPr/>
        <w:t>oC6rdP2f28MTynemqVbV2eaqtKlHGyV68aC7LOIvmhX05IrIM194I8LGJTKY2SVpzXdE66EyXMdpk5</w:t>
      </w:r>
    </w:p>
    <w:p>
      <w:pPr>
        <w:pStyle w:val="PreformattedText"/>
        <w:bidi w:val="0"/>
        <w:spacing w:before="0" w:after="0"/>
        <w:jc w:val="left"/>
        <w:rPr/>
      </w:pPr>
      <w:r>
        <w:rPr/>
        <w:t>ZgArW1eHPtZe/wAMYw6ralbuzU2rvtHi85x6Pfw2fiLXwC+IfSe7+8pq2g9nd4x0uzdZ1fTFs2tZ8O</w:t>
      </w:r>
    </w:p>
    <w:p>
      <w:pPr>
        <w:pStyle w:val="PreformattedText"/>
        <w:bidi w:val="0"/>
        <w:spacing w:before="0" w:after="0"/>
        <w:jc w:val="left"/>
        <w:rPr/>
      </w:pPr>
      <w:r>
        <w:rPr/>
        <w:t>aDail3Tu9YHiMUOspV1Y1U1ajJB5FrR7lqGFVlQO/Nx+Bm4vCoFYdZLuZbeenFXTq+rG7DzllTCTS2</w:t>
      </w:r>
    </w:p>
    <w:p>
      <w:pPr>
        <w:pStyle w:val="PreformattedText"/>
        <w:bidi w:val="0"/>
        <w:spacing w:before="0" w:after="0"/>
        <w:jc w:val="left"/>
        <w:rPr/>
      </w:pPr>
      <w:r>
        <w:rPr/>
        <w:t>ZQe74W7u+Ptz0KCLVdKgEVLSnEiVtFfTatzforpqwTVKvalHVQST2jqZ8vVey9XBzRtM1JnXkdeNUE</w:t>
      </w:r>
    </w:p>
    <w:p>
      <w:pPr>
        <w:pStyle w:val="PreformattedText"/>
        <w:bidi w:val="0"/>
        <w:spacing w:before="0" w:after="0"/>
        <w:jc w:val="left"/>
        <w:rPr/>
      </w:pPr>
      <w:r>
        <w:rPr/>
        <w:t>g5cPF4ro7grUU3wRcqbUF4WpFbfe1J9Vn04tORGV03Vu5bukr/ALSxHD/7O7z0gqfmINmqwpvXPUBt</w:t>
      </w:r>
    </w:p>
    <w:p>
      <w:pPr>
        <w:pStyle w:val="PreformattedText"/>
        <w:bidi w:val="0"/>
        <w:spacing w:before="0" w:after="0"/>
        <w:jc w:val="left"/>
        <w:rPr/>
      </w:pPr>
      <w:r>
        <w:rPr/>
        <w:t>9T2Re0ggjVDU2nFAlQU7EYWWlpI05LzCzH8tm/oXb1TXpHAS7Ahkt9ma0SUtQMdKsO30dUZgCCd43R</w:t>
      </w:r>
    </w:p>
    <w:p>
      <w:pPr>
        <w:pStyle w:val="PreformattedText"/>
        <w:bidi w:val="0"/>
        <w:spacing w:before="0" w:after="0"/>
        <w:jc w:val="left"/>
        <w:rPr/>
      </w:pPr>
      <w:r>
        <w:rPr/>
        <w:t>NFJPfDrEsSL5z2I3gSPULxvTUHOnCrqMwra1rEmjRgle3p7CLX7s0bHmadcH8yrKiHPVV3MaUESzW+</w:t>
      </w:r>
    </w:p>
    <w:p>
      <w:pPr>
        <w:pStyle w:val="PreformattedText"/>
        <w:bidi w:val="0"/>
        <w:spacing w:before="0" w:after="0"/>
        <w:jc w:val="left"/>
        <w:rPr/>
      </w:pPr>
      <w:r>
        <w:rPr/>
        <w:t>8w9Q1W8xqUlSZbHnUdMNKS8psm5AvzOi6Bc1hSAurxK4m7U19CBdgVaFly3p6tuFcz58/FE7qZf6QX</w:t>
      </w:r>
    </w:p>
    <w:p>
      <w:pPr>
        <w:pStyle w:val="PreformattedText"/>
        <w:bidi w:val="0"/>
        <w:spacing w:before="0" w:after="0"/>
        <w:jc w:val="left"/>
        <w:rPr/>
      </w:pPr>
      <w:r>
        <w:rPr/>
        <w:t>HO0ZWyskQ/Cv6gLq6d+HGocU9c16LRpE5heX/C926IBmJm+frJ+bqGNtNPFBSoIPb5/wCrQ8QTBXMT</w:t>
      </w:r>
    </w:p>
    <w:p>
      <w:pPr>
        <w:pStyle w:val="PreformattedText"/>
        <w:bidi w:val="0"/>
        <w:spacing w:before="0" w:after="0"/>
        <w:jc w:val="left"/>
        <w:rPr/>
      </w:pPr>
      <w:r>
        <w:rPr/>
        <w:t>QVxGsVbT7NCe8WqCq6mbSe2b+tbgV0t3LT9q9wKS1d9tKyVVeqUFDQUuMBGfnz26vFE50u+0s0ZWTU</w:t>
      </w:r>
    </w:p>
    <w:p>
      <w:pPr>
        <w:pStyle w:val="PreformattedText"/>
        <w:bidi w:val="0"/>
        <w:spacing w:before="0" w:after="0"/>
        <w:jc w:val="left"/>
        <w:rPr/>
      </w:pPr>
      <w:r>
        <w:rPr/>
        <w:t>JJrF5JRJBElHXbWraXAVs36tYenTvE2hWDLqFL/wB31ukrTRb3bqKGp5j5zhdBTcPP8vd3RO9F1NIU</w:t>
      </w:r>
    </w:p>
    <w:p>
      <w:pPr>
        <w:pStyle w:val="PreformattedText"/>
        <w:bidi w:val="0"/>
        <w:spacing w:before="0" w:after="0"/>
        <w:jc w:val="left"/>
        <w:rPr/>
      </w:pPr>
      <w:r>
        <w:rPr/>
        <w:t>jeO1XhSCObV61nTq/wAxp9etZkaK33HoFEjdZ7VsMzR67oh9dKR2lRBjquROR8+eLuipqSa1r5/N3N</w:t>
      </w:r>
    </w:p>
    <w:p>
      <w:pPr>
        <w:pStyle w:val="PreformattedText"/>
        <w:bidi w:val="0"/>
        <w:spacing w:before="0" w:after="0"/>
        <w:jc w:val="left"/>
        <w:rPr/>
      </w:pPr>
      <w:r>
        <w:rPr/>
        <w:t>FiaVdaIQCN4dP+WrCJIpZTfo6PU1BwUqzSnP8AO/DfUG3eRYy0mnSsEfZjqxt3Hs8/8QumVfP/AGiz</w:t>
      </w:r>
    </w:p>
    <w:p>
      <w:pPr>
        <w:pStyle w:val="PreformattedText"/>
        <w:bidi w:val="0"/>
        <w:spacing w:before="0" w:after="0"/>
        <w:jc w:val="left"/>
        <w:rPr/>
      </w:pPr>
      <w:r>
        <w:rPr/>
        <w:t>9LtqEWPHkrXeLTpYtSfzHovL/stD1eXk2dJkyG0+6CdowC3VDqqKe1/u+LxQsgg574mdRzt2lORIak</w:t>
      </w:r>
    </w:p>
    <w:p>
      <w:pPr>
        <w:pStyle w:val="PreformattedText"/>
        <w:bidi w:val="0"/>
        <w:spacing w:before="0" w:after="0"/>
        <w:jc w:val="left"/>
        <w:rPr/>
      </w:pPr>
      <w:r>
        <w:rPr/>
        <w:t>ost+IrxkgafqDZ4nX/ALifOHBX1dKPfdUmJX4bod42DgEAtklG8zKyO6+nyZgf9naUj0t7OOqEUNRm</w:t>
      </w:r>
    </w:p>
    <w:p>
      <w:pPr>
        <w:pStyle w:val="PreformattedText"/>
        <w:bidi w:val="0"/>
        <w:spacing w:before="0" w:after="0"/>
        <w:jc w:val="left"/>
        <w:rPr/>
      </w:pPr>
      <w:r>
        <w:rPr/>
        <w:t>3nUPVFus9UFjDe5Db2JIACu5XGW5+mwv6fm6qQRdTcYZCgGc8Zz6yynHGDiVB7Kw43Ljk9KgjIQcEH</w:t>
      </w:r>
    </w:p>
    <w:p>
      <w:pPr>
        <w:pStyle w:val="PreformattedText"/>
        <w:bidi w:val="0"/>
        <w:spacing w:before="0" w:after="0"/>
        <w:jc w:val="left"/>
        <w:rPr/>
      </w:pPr>
      <w:r>
        <w:rPr/>
        <w:t>aww3A+ng+tfttP5h7dEEY8vDHBCspBX7lC2clccGMj3H26II3UFccEEH2wfQcg/wD/ADOf9OiCGruP</w:t>
      </w:r>
    </w:p>
    <w:p>
      <w:pPr>
        <w:pStyle w:val="PreformattedText"/>
        <w:bidi w:val="0"/>
        <w:spacing w:before="0" w:after="0"/>
        <w:jc w:val="left"/>
        <w:rPr/>
      </w:pPr>
      <w:r>
        <w:rPr/>
        <w:t>tnQO8NE1TtzubSNN17QtYqmnqmkarXWzp96qxLLFYjblCkrb4ZkKy15QskJUr0rFYTDY7DzMJi5C4j</w:t>
      </w:r>
    </w:p>
    <w:p>
      <w:pPr>
        <w:pStyle w:val="PreformattedText"/>
        <w:bidi w:val="0"/>
        <w:spacing w:before="0" w:after="0"/>
        <w:jc w:val="left"/>
        <w:rPr/>
      </w:pPr>
      <w:r>
        <w:rPr/>
        <w:t>DzhaUYXKf7W8LLqXshuExeKwGJk4vBYhsLicO1yOhtIb+3xLwsMmjyP8cvhn1vwWm1HufQk1furwmR</w:t>
      </w:r>
    </w:p>
    <w:p>
      <w:pPr>
        <w:pStyle w:val="PreformattedText"/>
        <w:bidi w:val="0"/>
        <w:spacing w:before="0" w:after="0"/>
        <w:jc w:val="left"/>
        <w:rPr/>
      </w:pPr>
      <w:r>
        <w:rPr/>
        <w:t>xLNaRGv9zeG8hbdHF3LFArS6120is23VURmWP/3xd6+c/wAW6RdDJ2yHfFYK/EbNrd4nk+y/Mydz/e</w:t>
      </w:r>
    </w:p>
    <w:p>
      <w:pPr>
        <w:pStyle w:val="PreformattedText"/>
        <w:bidi w:val="0"/>
        <w:spacing w:before="0" w:after="0"/>
        <w:jc w:val="left"/>
        <w:rPr/>
      </w:pPr>
      <w:r>
        <w:rPr/>
        <w:t>j9F9DvSFJ26snZ+0mTB7YUUVjQSsT8Hgmex4uHwxUel3K89SmYbEU8FtHaraiZ7cVjT7asrtQZMq6y</w:t>
      </w:r>
    </w:p>
    <w:p>
      <w:pPr>
        <w:pStyle w:val="PreformattedText"/>
        <w:bidi w:val="0"/>
        <w:spacing w:before="0" w:after="0"/>
        <w:jc w:val="left"/>
        <w:rPr/>
      </w:pPr>
      <w:r>
        <w:rPr/>
        <w:t>ScLlymxt4Vvq689LUKqqWLL/AAj3k5SzM5TNeXJaMvi+r7MAyKKsUUTGWSrLamrLLHm3GlWwFMVpjL</w:t>
      </w:r>
    </w:p>
    <w:p>
      <w:pPr>
        <w:pStyle w:val="PreformattedText"/>
        <w:bidi w:val="0"/>
        <w:spacing w:before="0" w:after="0"/>
        <w:jc w:val="left"/>
        <w:rPr/>
      </w:pPr>
      <w:r>
        <w:rPr/>
        <w:t>Gdx3LtCMytGynPobPTcrCo1Dd9EapSdYzMtFmIqmnDVhxeRBEwip3BNHTqboPLeA2Zmjhhjd8n5WKN</w:t>
      </w:r>
    </w:p>
    <w:p>
      <w:pPr>
        <w:pStyle w:val="PreformattedText"/>
        <w:bidi w:val="0"/>
        <w:spacing w:before="0" w:after="0"/>
        <w:jc w:val="left"/>
        <w:rPr/>
      </w:pPr>
      <w:r>
        <w:rPr/>
        <w:t>gXbG4cbRlcu+G4oRaykKNPiMQEadLdS7fOb7Vq2nxQ5WK6zSOKYrQyzO5p7oWAMmNzBwQ4CYaMKSzA</w:t>
      </w:r>
    </w:p>
    <w:p>
      <w:pPr>
        <w:pStyle w:val="PreformattedText"/>
        <w:bidi w:val="0"/>
        <w:spacing w:before="0" w:after="0"/>
        <w:jc w:val="left"/>
        <w:rPr/>
      </w:pPr>
      <w:r>
        <w:rPr/>
        <w:t>7v9etTWkkiijluXL2o54qgHWEsF35wBYksCKaKZZ9sbQxiV4W8lZ1BjkLNBFuVBtkLOQY1ZtrK2esT</w:t>
      </w:r>
    </w:p>
    <w:p>
      <w:pPr>
        <w:pStyle w:val="PreformattedText"/>
        <w:bidi w:val="0"/>
        <w:spacing w:before="0" w:after="0"/>
        <w:jc w:val="left"/>
        <w:rPr/>
      </w:pPr>
      <w:r>
        <w:rPr/>
        <w:t>CtwLFLdzWxqVENpFNQ4a52/W/TDTqOlLZrFyr0BJsbbGqTI0UuBYqCOKRhFAZ9pztAJi2qyjqplErv</w:t>
      </w:r>
    </w:p>
    <w:p>
      <w:pPr>
        <w:pStyle w:val="PreformattedText"/>
        <w:bidi w:val="0"/>
        <w:spacing w:before="0" w:after="0"/>
        <w:jc w:val="left"/>
        <w:rPr/>
      </w:pPr>
      <w:r>
        <w:rPr/>
        <w:t>6sfe/4ignmXMAC9cV/Bu/4qQyCHT61I1rMBv2FkjktSyMataCvPJkyIA42KEGFVsgEhTu46YqykC1+</w:t>
      </w:r>
    </w:p>
    <w:p>
      <w:pPr>
        <w:pStyle w:val="PreformattedText"/>
        <w:bidi w:val="0"/>
        <w:spacing w:before="0" w:after="0"/>
        <w:jc w:val="left"/>
        <w:rPr/>
      </w:pPr>
      <w:r>
        <w:rPr/>
        <w:t>dPNy/di5TFTJ3WSj1MvlUama3vh3pNSpJO8wSQM0a1WhHkRtC0q+XLPCFObEYPO0BX2tjhuqsURmqd</w:t>
      </w:r>
    </w:p>
    <w:p>
      <w:pPr>
        <w:pStyle w:val="PreformattedText"/>
        <w:bidi w:val="0"/>
        <w:spacing w:before="0" w:after="0"/>
        <w:jc w:val="left"/>
        <w:rPr/>
      </w:pPr>
      <w:r>
        <w:rPr/>
        <w:t>PLEMk2a627+2v8re1AutauNIri7qD3HW9aSlpWmRQ/M6nrmpM61qVfTNIrh5Z9VewcRIgG1ZEVtqev</w:t>
      </w:r>
    </w:p>
    <w:p>
      <w:pPr>
        <w:pStyle w:val="PreformattedText"/>
        <w:bidi w:val="0"/>
        <w:spacing w:before="0" w:after="0"/>
        <w:jc w:val="left"/>
        <w:rPr/>
      </w:pPr>
      <w:r>
        <w:rPr/>
        <w:t>pbqblJYhWy97cIp7XcsWHUqKFlUyxcXu0ovEbm7rYk/h/wDBX3v4561puo+Mkd/tbsKKcW9P8HdJt/</w:t>
      </w:r>
    </w:p>
    <w:p>
      <w:pPr>
        <w:pStyle w:val="PreformattedText"/>
        <w:bidi w:val="0"/>
        <w:spacing w:before="0" w:after="0"/>
        <w:jc w:val="left"/>
        <w:rPr/>
      </w:pPr>
      <w:r>
        <w:rPr/>
        <w:t>J65rqq+JpvFTXq02/TDWnRTJpFOR/PhKx2re0tD16fYvQydizKm4uU0mUNyc7auInk/VHi+k3pMwOz</w:t>
      </w:r>
    </w:p>
    <w:p>
      <w:pPr>
        <w:pStyle w:val="PreformattedText"/>
        <w:bidi w:val="0"/>
        <w:spacing w:before="0" w:after="0"/>
        <w:jc w:val="left"/>
        <w:rPr/>
      </w:pPr>
      <w:r>
        <w:rPr/>
        <w:t>pM7C7HIxE+lDiDwj2ZQ5l8J4Y9oexfD/AEHsjtfS+1NB07T9N0PS68UMFTTqUGmUjHAqxxxwU6yrHV</w:t>
      </w:r>
    </w:p>
    <w:p>
      <w:pPr>
        <w:pStyle w:val="PreformattedText"/>
        <w:bidi w:val="0"/>
        <w:spacing w:before="0" w:after="0"/>
        <w:jc w:val="left"/>
        <w:rPr/>
      </w:pPr>
      <w:r>
        <w:rPr/>
        <w:t>qBI9saKqqkSsy/X19hwGz5Gz8OmHkS1ly18PbH5y2ltPE7UxczGYqa0ydMPa11ImFuQFffYuCASuSi</w:t>
      </w:r>
    </w:p>
    <w:p>
      <w:pPr>
        <w:pStyle w:val="PreformattedText"/>
        <w:bidi w:val="0"/>
        <w:spacing w:before="0" w:after="0"/>
        <w:jc w:val="left"/>
        <w:rPr/>
      </w:pPr>
      <w:r>
        <w:rPr/>
        <w:t>4MyZUfcIvmsPY/hJ+brZGCIrqMpSKTKepSMK5ARVHpIbccsgw6nHuVst+bpiruasLmdkV5eUzyvleD</w:t>
      </w:r>
    </w:p>
    <w:p>
      <w:pPr>
        <w:pStyle w:val="PreformattedText"/>
        <w:bidi w:val="0"/>
        <w:spacing w:before="0" w:after="0"/>
        <w:jc w:val="left"/>
        <w:rPr/>
      </w:pPr>
      <w:r>
        <w:rPr/>
        <w:t>vAB5ckMcGTdnc3POOCMsvTD3A2xPLr/wBf+YjeoxrFVlkJyUgVa6bgqmUBiArn3mVWYo2MSI2N3VO1</w:t>
      </w:r>
    </w:p>
    <w:p>
      <w:pPr>
        <w:pStyle w:val="PreformattedText"/>
        <w:bidi w:val="0"/>
        <w:spacing w:before="0" w:after="0"/>
        <w:jc w:val="left"/>
        <w:rPr/>
      </w:pPr>
      <w:r>
        <w:rPr/>
        <w:t>qU0wKwIA7Y6veIduSV0gE0ayBCUKfhozuPxZSPsTswSR77tn09ZHBLEA741yh2EefXHyBf8ApIfb8s</w:t>
      </w:r>
    </w:p>
    <w:p>
      <w:pPr>
        <w:pStyle w:val="PreformattedText"/>
        <w:bidi w:val="0"/>
        <w:spacing w:before="0" w:after="0"/>
        <w:jc w:val="left"/>
        <w:rPr/>
      </w:pPr>
      <w:r>
        <w:rPr/>
        <w:t>mo/B/3FFPagM9bxg7ZaWtDG0U3kQaDrYyLL4gkCCbEgQ4iVvUv09dnYcxkxbgNQMqxg2iqsZFVJajd</w:t>
      </w:r>
    </w:p>
    <w:p>
      <w:pPr>
        <w:pStyle w:val="PreformattedText"/>
        <w:bidi w:val="0"/>
        <w:spacing w:before="0" w:after="0"/>
        <w:jc w:val="left"/>
        <w:rPr/>
      </w:pPr>
      <w:r>
        <w:rPr/>
        <w:t>vnOPmq0y7qwi3rqFSdijpHWu6UskfnO4sVJJLFVQ5YtHjeC6mNVKZKlG9rLmTacYceG3f9McgiWBQK</w:t>
      </w:r>
    </w:p>
    <w:p>
      <w:pPr>
        <w:pStyle w:val="PreformattedText"/>
        <w:bidi w:val="0"/>
        <w:spacing w:before="0" w:after="0"/>
        <w:jc w:val="left"/>
        <w:rPr/>
      </w:pPr>
      <w:r>
        <w:rPr/>
        <w:t>VPxQZqONTqFx5ELyRVxJUlnWxLCkyE0l2oqM8bCH/aYLSPHl1RXG5xDuMjnSK5HiNtYr7Vq0ypDIy+</w:t>
      </w:r>
    </w:p>
    <w:p>
      <w:pPr>
        <w:pStyle w:val="PreformattedText"/>
        <w:bidi w:val="0"/>
        <w:spacing w:before="0" w:after="0"/>
        <w:jc w:val="left"/>
        <w:rPr/>
      </w:pPr>
      <w:r>
        <w:rPr/>
        <w:t>Z8ujx4RDEhWRTJVaRWVQkWNw3MdzNGF5PWHFynCLMORXS0NkuKkDfxfhCCSpNXBRZC8av89Gi4Mkow</w:t>
      </w:r>
    </w:p>
    <w:p>
      <w:pPr>
        <w:pStyle w:val="PreformattedText"/>
        <w:bidi w:val="0"/>
        <w:spacing w:before="0" w:after="0"/>
        <w:jc w:val="left"/>
        <w:rPr/>
      </w:pPr>
      <w:r>
        <w:rPr/>
        <w:t>qOsrOzTJgK7gABjwFbrIQrItq2svFGkEgnPJoQM4jcvFhCrOEdI1RAMZKlImLRqGLAZwdzf09Ki0Kz</w:t>
      </w:r>
    </w:p>
    <w:p>
      <w:pPr>
        <w:pStyle w:val="PreformattedText"/>
        <w:bidi w:val="0"/>
        <w:spacing w:before="0" w:after="0"/>
        <w:jc w:val="left"/>
        <w:rPr/>
      </w:pPr>
      <w:r>
        <w:rPr/>
        <w:t>MbUMbhFj/DJEexjMmRu84scMkgHvu+o/Su7oggZGFd8yI8qp5dmtIztNarWVIMM0LL6gituJkyHjO1</w:t>
      </w:r>
    </w:p>
    <w:p>
      <w:pPr>
        <w:pStyle w:val="PreformattedText"/>
        <w:bidi w:val="0"/>
        <w:spacing w:before="0" w:after="0"/>
        <w:jc w:val="left"/>
        <w:rPr/>
      </w:pPr>
      <w:r>
        <w:rPr/>
        <w:t>lKsN3WuTiGBNe0fF++Eugyyj2o+DH+M78Sfw0VNE7N8WYb3xJ+CNJIaCUO6tYrweKfZunquEXs3vmY</w:t>
      </w:r>
    </w:p>
    <w:p>
      <w:pPr>
        <w:pStyle w:val="PreformattedText"/>
        <w:bidi w:val="0"/>
        <w:spacing w:before="0" w:after="0"/>
        <w:jc w:val="left"/>
        <w:rPr/>
      </w:pPr>
      <w:r>
        <w:rPr/>
        <w:t>SSanSSvtWKhrAsQ4jbbYhHVp2BlTwZiL1Lt9n1hGJlUmg0mPqb+Fj43/AIZ/jK0Maj4E+I9PUu5q9N</w:t>
      </w:r>
    </w:p>
    <w:p>
      <w:pPr>
        <w:pStyle w:val="PreformattedText"/>
        <w:bidi w:val="0"/>
        <w:spacing w:before="0" w:after="0"/>
        <w:jc w:val="left"/>
        <w:rPr/>
      </w:pPr>
      <w:r>
        <w:rPr/>
        <w:t>J9c8K+5RD234q9tuQPN+f7TuyF9VooCdtvTnt13C794DbeuPOw86QfnEyPbyt9MKIK5HeI7X7ygIGQ</w:t>
      </w:r>
    </w:p>
    <w:p>
      <w:pPr>
        <w:pStyle w:val="PreformattedText"/>
        <w:bidi w:val="0"/>
        <w:spacing w:before="0" w:after="0"/>
        <w:jc w:val="left"/>
        <w:rPr/>
      </w:pPr>
      <w:r>
        <w:rPr/>
        <w:t>QWHrySGVgqnacbjyRj7bvt0qAGhqN8Kq3qwnI2gBW2qW53Nv+x54BHtnoiUBqSK5DsgwMwVBwASSyA</w:t>
      </w:r>
    </w:p>
    <w:p>
      <w:pPr>
        <w:pStyle w:val="PreformattedText"/>
        <w:bidi w:val="0"/>
        <w:spacing w:before="0" w:after="0"/>
        <w:jc w:val="left"/>
        <w:rPr/>
      </w:pPr>
      <w:r>
        <w:rPr/>
        <w:t>KSRydu33IA455HUAg1p2RpXNdVa+155YXV8MGCuoIySABvUkkj3wV+59/pz1UrXe1RFYJV/UxJzzvP</w:t>
      </w:r>
    </w:p>
    <w:p>
      <w:pPr>
        <w:pStyle w:val="PreformattedText"/>
        <w:bidi w:val="0"/>
        <w:spacing w:before="0" w:after="0"/>
        <w:jc w:val="left"/>
        <w:rPr/>
      </w:pPr>
      <w:r>
        <w:rPr/>
        <w:t>rUhCCNhGSC0ftnPAPV4IXEmWOWIIICk4AUhgQffBUer9/wDn0QQorksxBzjBbAweQDyBnewbb/p0QQ</w:t>
      </w:r>
    </w:p>
    <w:p>
      <w:pPr>
        <w:pStyle w:val="PreformattedText"/>
        <w:bidi w:val="0"/>
        <w:spacing w:before="0" w:after="0"/>
        <w:jc w:val="left"/>
        <w:rPr/>
      </w:pPr>
      <w:r>
        <w:rPr/>
        <w:t>svI2k5HBJGcncHK4JORISeDnGeiCMk5XLNk4ILZGFPt6QTk4O7Jwf6R0bvVBCbbiwGcEkc5VlOACWY</w:t>
      </w:r>
    </w:p>
    <w:p>
      <w:pPr>
        <w:pStyle w:val="PreformattedText"/>
        <w:bidi w:val="0"/>
        <w:spacing w:before="0" w:after="0"/>
        <w:jc w:val="left"/>
        <w:rPr/>
      </w:pPr>
      <w:r>
        <w:rPr/>
        <w:t>44UE+wGQW/TogjZckFlAO52IDkIPbDBmxyQDzwN27ogjQ8Yx9yfxcAqX28EEt6UwVGOPp3dU3sumCA</w:t>
      </w:r>
    </w:p>
    <w:p>
      <w:pPr>
        <w:pStyle w:val="PreformattedText"/>
        <w:bidi w:val="0"/>
        <w:spacing w:before="0" w:after="0"/>
        <w:jc w:val="left"/>
        <w:rPr/>
      </w:pPr>
      <w:r>
        <w:rPr/>
        <w:t>pMYztYryFV1yFwM72/YfryB1Zdw90JmCrFhXz+EN02Du27X9iAMFck7gzkYyCN20A4A49/T1MVgBjn</w:t>
      </w:r>
    </w:p>
    <w:p>
      <w:pPr>
        <w:pStyle w:val="PreformattedText"/>
        <w:bidi w:val="0"/>
        <w:spacing w:before="0" w:after="0"/>
        <w:jc w:val="left"/>
        <w:rPr/>
      </w:pPr>
      <w:r>
        <w:rPr/>
        <w:t>J3DLAFgcksVbO8E8R8DB9+OiCAJuAVOCSQQUXaGOeN4HHJOBz+/RFHFVYAZ0gJ92CzZY5wOMKpVeXI</w:t>
      </w:r>
    </w:p>
    <w:p>
      <w:pPr>
        <w:pStyle w:val="PreformattedText"/>
        <w:bidi w:val="0"/>
        <w:spacing w:before="0" w:after="0"/>
        <w:jc w:val="left"/>
        <w:rPr/>
      </w:pPr>
      <w:r>
        <w:rPr/>
        <w:t>Awx4wft6ejtAEYypG8RrtySrD1ZBcFG2rnADMB7D1YGPdtvWhKiYBcd0SnFvjVsj2BzlSfSowQCQuV</w:t>
      </w:r>
    </w:p>
    <w:p>
      <w:pPr>
        <w:pStyle w:val="PreformattedText"/>
        <w:bidi w:val="0"/>
        <w:spacing w:before="0" w:after="0"/>
        <w:jc w:val="left"/>
        <w:rPr/>
      </w:pPr>
      <w:r>
        <w:rPr/>
        <w:t>GGOCckcnrRBOratAYGO4bwcEFiGAA3EuVwX54QnHv/l6Yhaholw8UZYTZmGWbOd+ArLySAVYege6f8</w:t>
      </w:r>
    </w:p>
    <w:p>
      <w:pPr>
        <w:pStyle w:val="PreformattedText"/>
        <w:bidi w:val="0"/>
        <w:spacing w:before="0" w:after="0"/>
        <w:jc w:val="left"/>
        <w:rPr/>
      </w:pPr>
      <w:r>
        <w:rPr/>
        <w:t>vf1N0yCAZixBU8l/dTxG270gHHsCzc/oD/AFdSCdwNIIZLCnD7WAU8Phs7GByEVv8AeU4P/D0+E2N7</w:t>
      </w:r>
    </w:p>
    <w:p>
      <w:pPr>
        <w:pStyle w:val="PreformattedText"/>
        <w:bidi w:val="0"/>
        <w:spacing w:before="0" w:after="0"/>
        <w:jc w:val="left"/>
        <w:rPr/>
      </w:pPr>
      <w:r>
        <w:rPr/>
        <w:t>ojt1m3MGI353AsPLJGNwP2yeVyTw3RDoj8h3EthyHU4OfQUJKkFz9IyPSccj+npLmrH1QQ3TNz6iVB</w:t>
      </w:r>
    </w:p>
    <w:p>
      <w:pPr>
        <w:pStyle w:val="PreformattedText"/>
        <w:bidi w:val="0"/>
        <w:spacing w:before="0" w:after="0"/>
        <w:jc w:val="left"/>
        <w:rPr/>
      </w:pPr>
      <w:r>
        <w:rPr/>
        <w:t>xkhVLMoPsMjhTjjH2Td0u62hYXZw6UDQ76eqAZm5JbcqsDuZtpUqVB3kEY9+QRnOfV1RnBDKBWGmWe</w:t>
      </w:r>
    </w:p>
    <w:p>
      <w:pPr>
        <w:pStyle w:val="PreformattedText"/>
        <w:bidi w:val="0"/>
        <w:spacing w:before="0" w:after="0"/>
        <w:jc w:val="left"/>
        <w:rPr/>
      </w:pPr>
      <w:r>
        <w:rPr/>
        <w:t>ww0s+JooywIcqwHEZ8vI8xsNyX+5A46wT6XnvpGqXXRXv8/jDzUODkAZJJQKeGkH1Mz54TaF/wDDlf</w:t>
      </w:r>
    </w:p>
    <w:p>
      <w:pPr>
        <w:pStyle w:val="PreformattedText"/>
        <w:bidi w:val="0"/>
        <w:spacing w:before="0" w:after="0"/>
        <w:jc w:val="left"/>
        <w:rPr/>
      </w:pPr>
      <w:r>
        <w:rPr/>
        <w:t>U3XLnAkH6Lo60gaCe8xONOb0rnbsfBkxyC+3Lcg5U7f1Gcf73WN+wdkaJVbiTupFlaSAfLHoH+zOFU</w:t>
      </w:r>
    </w:p>
    <w:p>
      <w:pPr>
        <w:pStyle w:val="PreformattedText"/>
        <w:bidi w:val="0"/>
        <w:spacing w:before="0" w:after="0"/>
        <w:jc w:val="left"/>
        <w:rPr/>
      </w:pPr>
      <w:r>
        <w:rPr/>
        <w:t>hNm8bvLO333KgP3yOssyuq4c38sNiy9MJO0lgGJXGR6ywBXn7kHHGfbZ/V0mZ2RoyNRFjaSDg5bChm</w:t>
      </w:r>
    </w:p>
    <w:p>
      <w:pPr>
        <w:pStyle w:val="PreformattedText"/>
        <w:bidi w:val="0"/>
        <w:spacing w:before="0" w:after="0"/>
        <w:jc w:val="left"/>
        <w:rPr/>
      </w:pPr>
      <w:r>
        <w:rPr/>
        <w:t>wQQU3AcjH5gTt/s309LJrmYfKpaSd0TimfUCMFgoIGQysq87+RwADxnk9ENTNMhZEjhJ28HHB3H3Jb</w:t>
      </w:r>
    </w:p>
    <w:p>
      <w:pPr>
        <w:pStyle w:val="PreformattedText"/>
        <w:bidi w:val="0"/>
        <w:spacing w:before="0" w:after="0"/>
        <w:jc w:val="left"/>
        <w:rPr/>
      </w:pPr>
      <w:r>
        <w:rPr/>
        <w:t>IPL/AH4Iwf8Ah6IqVt3+fDBqYKszYz6eDtBG48c/YA+36burJWo7v9IG/ZMSOyD4iOCAVG0EsSMAnk</w:t>
      </w:r>
    </w:p>
    <w:p>
      <w:pPr>
        <w:pStyle w:val="PreformattedText"/>
        <w:bidi w:val="0"/>
        <w:spacing w:before="0" w:after="0"/>
        <w:jc w:val="left"/>
        <w:rPr/>
      </w:pPr>
      <w:r>
        <w:rPr/>
        <w:t>EEfUOOtCbwOwxlhY42MSTwoYcAA44BYcYH356dBEW1I+l+cHaMHALuTxk8YBLDke2OrSzRmrupC2rc</w:t>
      </w:r>
    </w:p>
    <w:p>
      <w:pPr>
        <w:pStyle w:val="PreformattedText"/>
        <w:bidi w:val="0"/>
        <w:spacing w:before="0" w:after="0"/>
        <w:jc w:val="left"/>
        <w:rPr/>
      </w:pPr>
      <w:r>
        <w:rPr/>
        <w:t>Kb4q/Wyy+YNoGVztOBwGOV5Y4UD7/wCXq4NXNDcsVfiMUd3O7AEEjChsOBtCAtgnjnb+nuct1D7gYr</w:t>
      </w:r>
    </w:p>
    <w:p>
      <w:pPr>
        <w:pStyle w:val="PreformattedText"/>
        <w:bidi w:val="0"/>
        <w:spacing w:before="0" w:after="0"/>
        <w:jc w:val="left"/>
        <w:rPr/>
      </w:pPr>
      <w:r>
        <w:rPr/>
        <w:t>FI6xgs+QAwO4gECT0EPgkc5Hqz98ru6ypxuLrhAciR3Q11iSUKscy7htB5IXB5Q/WwBxsP993WhOIQ</w:t>
      </w:r>
    </w:p>
    <w:p>
      <w:pPr>
        <w:pStyle w:val="PreformattedText"/>
        <w:bidi w:val="0"/>
        <w:spacing w:before="0" w:after="0"/>
        <w:jc w:val="left"/>
        <w:rPr/>
      </w:pPr>
      <w:r>
        <w:rPr/>
        <w:t>ROdGLMsQG4bskHO2NcDKl29xzzx6Rt29OhSKb3NMotHQz6Q0fpGcnbwWK+5BYZKmX2J+56um+LsSBl</w:t>
      </w:r>
    </w:p>
    <w:p>
      <w:pPr>
        <w:pStyle w:val="PreformattedText"/>
        <w:bidi w:val="0"/>
        <w:spacing w:before="0" w:after="0"/>
        <w:jc w:val="left"/>
        <w:rPr/>
      </w:pPr>
      <w:r>
        <w:rPr/>
        <w:t>FuaKdvlFiUCggnjhjkgsQc7QOODgdNiATXM6e+LGo8KDuwOPSCSQSCQFLYypY8H2XoiramyziSxHjb</w:t>
      </w:r>
    </w:p>
    <w:p>
      <w:pPr>
        <w:pStyle w:val="PreformattedText"/>
        <w:bidi w:val="0"/>
        <w:spacing w:before="0" w:after="0"/>
        <w:jc w:val="left"/>
        <w:rPr/>
      </w:pPr>
      <w:r>
        <w:rPr/>
        <w:t>kZOVyoLHJ5OD9vZhn79ENhQgtjgBgrAhcruIO7Ic4OSCBg846IITJUe5GM445JAAySfdW+nPGR0QQk</w:t>
      </w:r>
    </w:p>
    <w:p>
      <w:pPr>
        <w:pStyle w:val="PreformattedText"/>
        <w:bidi w:val="0"/>
        <w:spacing w:before="0" w:after="0"/>
        <w:jc w:val="left"/>
        <w:rPr/>
      </w:pPr>
      <w:r>
        <w:rPr/>
        <w:t>5DLtLAn17juwPURge2MAf6H36IoSLWp5rHzoXImDZAUZJ27jtzwwVl9WXcgtjPI68QTU1PbHp7HsBA</w:t>
      </w:r>
    </w:p>
    <w:p>
      <w:pPr>
        <w:pStyle w:val="PreformattedText"/>
        <w:bidi w:val="0"/>
        <w:spacing w:before="0" w:after="0"/>
        <w:jc w:val="left"/>
        <w:rPr/>
      </w:pPr>
      <w:r>
        <w:rPr/>
        <w:t>1c3swzJCSMA4LbQWKcFZBjYNw9QLBSV98qc7epWhIqc4XvGdf3N5/wBInWhwuQgyDyuOVUxgqUyd3L</w:t>
      </w:r>
    </w:p>
    <w:p>
      <w:pPr>
        <w:pStyle w:val="PreformattedText"/>
        <w:bidi w:val="0"/>
        <w:spacing w:before="0" w:after="0"/>
        <w:jc w:val="left"/>
        <w:rPr/>
      </w:pPr>
      <w:r>
        <w:rPr/>
        <w:t>A4PoOMbut6MBUMAR4oVMUnOl0XLo8W5EBKqyLuHpDMQjKrSYJ9WRwufsx/bpwIIqN0JCjOnYf3RZel</w:t>
      </w:r>
    </w:p>
    <w:p>
      <w:pPr>
        <w:pStyle w:val="PreformattedText"/>
        <w:bidi w:val="0"/>
        <w:spacing w:before="0" w:after="0"/>
        <w:jc w:val="left"/>
        <w:rPr/>
      </w:pPr>
      <w:r>
        <w:rPr/>
        <w:t>Q5VThBkbQDuZcEkkAggkc/b2246mLFQd8TzSq4+oLtYNkgnchZuHUE++EGB/u7m6K95hC5A0TKsSqv</w:t>
      </w:r>
    </w:p>
    <w:p>
      <w:pPr>
        <w:pStyle w:val="PreformattedText"/>
        <w:bidi w:val="0"/>
        <w:spacing w:before="0" w:after="0"/>
        <w:jc w:val="left"/>
        <w:rPr/>
      </w:pPr>
      <w:r>
        <w:rPr/>
        <w:t>XAUgJtHKqucYbK7SOOSM/fOM/09OU6RWM7UBPLEhgqkgooYbeThgqcseFOPbG48f8Ay9S24+6CgpTs</w:t>
      </w:r>
    </w:p>
    <w:p>
      <w:pPr>
        <w:pStyle w:val="PreformattedText"/>
        <w:bidi w:val="0"/>
        <w:spacing w:before="0" w:after="0"/>
        <w:jc w:val="left"/>
        <w:rPr/>
      </w:pPr>
      <w:r>
        <w:rPr/>
        <w:t>hySD0+oFiAxGDgMByAABgvzke2Nu3qNfq/GCNhByQMDgsSCCuOEZ2yp5IPufv1BBAzeg90RQdwjcVs</w:t>
      </w:r>
    </w:p>
    <w:p>
      <w:pPr>
        <w:pStyle w:val="PreformattedText"/>
        <w:bidi w:val="0"/>
        <w:spacing w:before="0" w:after="0"/>
        <w:jc w:val="left"/>
        <w:rPr/>
      </w:pPr>
      <w:r>
        <w:rPr/>
        <w:t>EboidoBSN/thgCjE8Aj349/p+nqpUruOUTGZoDtZzyoIJbZgqGYYjHPoA/UDgN1NP/AMTz9sFBWvbA</w:t>
      </w:r>
    </w:p>
    <w:p>
      <w:pPr>
        <w:pStyle w:val="PreformattedText"/>
        <w:bidi w:val="0"/>
        <w:spacing w:before="0" w:after="0"/>
        <w:jc w:val="left"/>
        <w:rPr/>
      </w:pPr>
      <w:r>
        <w:rPr/>
        <w:t>xr4Y5Hoz6cHCkHhlY54BbIBGThelwRlacrICCCuduQoX6fcffHrCjOfy5HRFgjMCQMhCJphi2URmzj</w:t>
      </w:r>
    </w:p>
    <w:p>
      <w:pPr>
        <w:pStyle w:val="PreformattedText"/>
        <w:bidi w:val="0"/>
        <w:spacing w:before="0" w:after="0"/>
        <w:jc w:val="left"/>
        <w:rPr/>
      </w:pPr>
      <w:r>
        <w:rPr/>
        <w:t>cQSQBtdowM/YHgjGdx6O7OsNRVAYuvDHBWVCoKrkKQW5wVBJ4De/uvP256Ir82uZW66N2rEr/s1AAU</w:t>
      </w:r>
    </w:p>
    <w:p>
      <w:pPr>
        <w:pStyle w:val="PreformattedText"/>
        <w:bidi w:val="0"/>
        <w:spacing w:before="0" w:after="0"/>
        <w:jc w:val="left"/>
        <w:rPr/>
      </w:pPr>
      <w:r>
        <w:rPr/>
        <w:t>LKyH0BjhORjC4/v+UdFT37oGKkGiFaxp8qwLEAZJZPUQTjd6gPuOfYe2OcfT0QqD46WBghnDEhV+kl</w:t>
      </w:r>
    </w:p>
    <w:p>
      <w:pPr>
        <w:pStyle w:val="PreformattedText"/>
        <w:bidi w:val="0"/>
        <w:spacing w:before="0" w:after="0"/>
        <w:jc w:val="left"/>
        <w:rPr/>
      </w:pPr>
      <w:r>
        <w:rPr/>
        <w:t>jkejIyAAW988N9uiHiSN9Q0YNJGJygGWYoFztJC+skMeR9OT+vREGWKDK0xs1IoASPQQpLleSGBAIA</w:t>
      </w:r>
    </w:p>
    <w:p>
      <w:pPr>
        <w:pStyle w:val="PreformattedText"/>
        <w:bidi w:val="0"/>
        <w:spacing w:before="0" w:after="0"/>
        <w:jc w:val="left"/>
        <w:rPr/>
      </w:pPr>
      <w:r>
        <w:rPr/>
        <w:t>GeAvt/03dSDmQRlFXQIAa8UZNcuANr4CkRhdrDG0ABR7YI5IOD6egAk0EVL1ADV0/DG6VQfV6lUMVH</w:t>
      </w:r>
    </w:p>
    <w:p>
      <w:pPr>
        <w:pStyle w:val="PreformattedText"/>
        <w:bidi w:val="0"/>
        <w:spacing w:before="0" w:after="0"/>
        <w:jc w:val="left"/>
        <w:rPr/>
      </w:pPr>
      <w:r>
        <w:rPr/>
        <w:t>PqbAAcBcZaPBXHP+uOip7zALQLiDQQcsBAIERBTaq5A3hmJbAX+kDbyOfV/T0rqtVSOLuiloqxGY8/</w:t>
      </w:r>
    </w:p>
    <w:p>
      <w:pPr>
        <w:pStyle w:val="PreformattedText"/>
        <w:bidi w:val="0"/>
        <w:spacing w:before="0" w:after="0"/>
        <w:jc w:val="left"/>
        <w:rPr/>
      </w:pPr>
      <w:r>
        <w:rPr/>
        <w:t>vhNoSTk7WRs4bYDtPG5X3fmG329/T0wS0FNOXxRMKrXKYXAY+kg7gcknIZSff/yHUFWIqZn9Yggnca</w:t>
      </w:r>
    </w:p>
    <w:p>
      <w:pPr>
        <w:pStyle w:val="PreformattedText"/>
        <w:bidi w:val="0"/>
        <w:spacing w:before="0" w:after="0"/>
        <w:jc w:val="left"/>
        <w:rPr/>
      </w:pPr>
      <w:r>
        <w:rPr/>
        <w:t>Rs8AYMSoIJGCAAGJwWDb+CP1P9S+nqSGC2jN/Pn6ImEjAN25gCGOcqR7nnYoOMcj6jkenpALHMVp9M</w:t>
      </w:r>
    </w:p>
    <w:p>
      <w:pPr>
        <w:pStyle w:val="PreformattedText"/>
        <w:bidi w:val="0"/>
        <w:spacing w:before="0" w:after="0"/>
        <w:jc w:val="left"/>
        <w:rPr/>
      </w:pPr>
      <w:r>
        <w:rPr/>
        <w:t>EZFY4PpB4xuTA4BHqCrjDZ27CPcL9uooa07YIHlrggqMnO8NhjyAQQuMcLnJb75/3T1JBG8RGQIqtw</w:t>
      </w:r>
    </w:p>
    <w:p>
      <w:pPr>
        <w:pStyle w:val="PreformattedText"/>
        <w:bidi w:val="0"/>
        <w:spacing w:before="0" w:after="0"/>
        <w:jc w:val="left"/>
        <w:rPr/>
      </w:pPr>
      <w:r>
        <w:rPr/>
        <w:t>ji1SdwwXxyquBl0zz6lOACxzxgDb6ueq0zrG8LvtUfdhN67FV3jcxGMhdxYK2M5ByPfkDkbOpioALO</w:t>
      </w:r>
    </w:p>
    <w:p>
      <w:pPr>
        <w:pStyle w:val="PreformattedText"/>
        <w:bidi w:val="0"/>
        <w:spacing w:before="0" w:after="0"/>
        <w:jc w:val="left"/>
        <w:rPr/>
      </w:pPr>
      <w:r>
        <w:rPr/>
        <w:t>WliqH/WExWI55yuUO7CtnJbaMADGd3Hvj/l0oBgaKoQNw3XRNiZaRWFzCyZCgAZ5X2OCAfYfSPb3Iy</w:t>
      </w:r>
    </w:p>
    <w:p>
      <w:pPr>
        <w:pStyle w:val="PreformattedText"/>
        <w:bidi w:val="0"/>
        <w:spacing w:before="0" w:after="0"/>
        <w:jc w:val="left"/>
        <w:rPr/>
      </w:pPr>
      <w:r>
        <w:rPr/>
        <w:t>erMrkW3Cn0wBQMwoVoSauWfliTktnCgP7AJjOVG05x7HpVj3Uu7P8ATz9kSVDcQBMErWIXaSedhxyq</w:t>
      </w:r>
    </w:p>
    <w:p>
      <w:pPr>
        <w:pStyle w:val="PreformattedText"/>
        <w:bidi w:val="0"/>
        <w:spacing w:before="0" w:after="0"/>
        <w:jc w:val="left"/>
        <w:rPr/>
      </w:pPr>
      <w:r>
        <w:rPr/>
        <w:t>bVIGdv3AAxn3yvUmUwArRjFoLjozWZtsURlYo88joilI4okLNI5JAiiEe5mdiFQfWfzdUZaZMu42wR</w:t>
      </w:r>
    </w:p>
    <w:p>
      <w:pPr>
        <w:pStyle w:val="PreformattedText"/>
        <w:bidi w:val="0"/>
        <w:spacing w:before="0" w:after="0"/>
        <w:jc w:val="left"/>
        <w:rPr/>
      </w:pPr>
      <w:r>
        <w:rPr/>
        <w:t>5O/GN/GO+Er4ShrHaXbWrQfER40UVsQN2D4c6vWk7R7d1OEFRW7+8SI/Mq0ik+zzaWmi5bK7uYyOuz</w:t>
      </w:r>
    </w:p>
    <w:p>
      <w:pPr>
        <w:pStyle w:val="PreformattedText"/>
        <w:bidi w:val="0"/>
        <w:spacing w:before="0" w:after="0"/>
        <w:jc w:val="left"/>
        <w:rPr/>
      </w:pPr>
      <w:r>
        <w:rPr/>
        <w:t>gNh4zFhZs0fJcN4n4mX2U4vpakYnxXVs8sAO/Lbw/W8MfKV8XX8Rz4rvjfvTaf4rd4HTvDSOws2jeD</w:t>
      </w:r>
    </w:p>
    <w:p>
      <w:pPr>
        <w:pStyle w:val="PreformattedText"/>
        <w:bidi w:val="0"/>
        <w:spacing w:before="0" w:after="0"/>
        <w:jc w:val="left"/>
        <w:rPr/>
      </w:pPr>
      <w:r>
        <w:rPr/>
        <w:t>Ph0lrQPDPTZmzJCb+lpMZu8NRSHahu6rJY5XzQkbHavttnbKwmEUnCyqtWjTH1P9vYPhjmT8Qzseta</w:t>
      </w:r>
    </w:p>
    <w:p>
      <w:pPr>
        <w:pStyle w:val="PreformattedText"/>
        <w:bidi w:val="0"/>
        <w:spacing w:before="0" w:after="0"/>
        <w:jc w:val="left"/>
        <w:rPr/>
      </w:pPr>
      <w:r>
        <w:rPr/>
        <w:t>0+EbvPvjosmn3sJFZaGCZvmI/IkMXzdaOLau+aDnZuYlUjY4ZYy6N6FHXVTCTv8A2BZfWBre/wCK3+</w:t>
      </w:r>
    </w:p>
    <w:p>
      <w:pPr>
        <w:pStyle w:val="PreformattedText"/>
        <w:bidi w:val="0"/>
        <w:spacing w:before="0" w:after="0"/>
        <w:jc w:val="left"/>
        <w:rPr/>
      </w:pPr>
      <w:r>
        <w:rPr/>
        <w:t>Xm3xkacKsktbjC1Shp64mSaxJKZTJtEYFZQgjEAnSzYQyxvsaT0qZVMaJ9O7ddcFKBJE4s7bgq2/vb</w:t>
      </w:r>
    </w:p>
    <w:p>
      <w:pPr>
        <w:pStyle w:val="PreformattedText"/>
        <w:bidi w:val="0"/>
        <w:spacing w:before="0" w:after="0"/>
        <w:jc w:val="left"/>
        <w:rPr/>
      </w:pPr>
      <w:r>
        <w:rPr/>
        <w:t>8Yo2JdjaFC5czf2wZfg0+vBZkiS4CfPQPK9MM24LLD5vkVdhXAmltOGAM7IIdqhgzjLw6BwQxFMt35</w:t>
      </w:r>
    </w:p>
    <w:p>
      <w:pPr>
        <w:pStyle w:val="PreformattedText"/>
        <w:bidi w:val="0"/>
        <w:spacing w:before="0" w:after="0"/>
        <w:jc w:val="left"/>
        <w:rPr/>
      </w:pPr>
      <w:r>
        <w:rPr/>
        <w:t>v9vbCQ849o/NFb6YkS09d1auttAXXS0ljmSyflrTybnYmL8PH4aswHPLKyNyvPXqws55dSu6ta/wAv</w:t>
      </w:r>
    </w:p>
    <w:p>
      <w:pPr>
        <w:pStyle w:val="PreformattedText"/>
        <w:bidi w:val="0"/>
        <w:spacing w:before="0" w:after="0"/>
        <w:jc w:val="left"/>
        <w:rPr/>
      </w:pPr>
      <w:r>
        <w:rPr/>
        <w:t>3o0C8hQ+/wCGJvoFRYqepBNqSihKHgQsF82RYmQu/sbOwNiLc20SF2wvq66WDCiVOAIVurOULmghly</w:t>
      </w:r>
    </w:p>
    <w:p>
      <w:pPr>
        <w:pStyle w:val="PreformattedText"/>
        <w:bidi w:val="0"/>
        <w:spacing w:before="0" w:after="0"/>
        <w:jc w:val="left"/>
        <w:rPr/>
      </w:pPr>
      <w:r>
        <w:rPr/>
        <w:t>oKw4xTVCHRgJLCUJtyhZPIjLTRSYhLAstNQWaSXBeU+qI7OlLNQmh1NbDCpAoO+H2GWuK2mOYppJTX</w:t>
      </w:r>
    </w:p>
    <w:p>
      <w:pPr>
        <w:pStyle w:val="PreformattedText"/>
        <w:bidi w:val="0"/>
        <w:spacing w:before="0" w:after="0"/>
        <w:jc w:val="left"/>
        <w:rPr/>
      </w:pPr>
      <w:r>
        <w:rPr/>
        <w:t>szrNMqFkxIgkiZYpAdymRZHEZCqqoU9W9V0IylZRIzZWpCWGZpmVMOF+eKKDSGmJKtSrLLI6iOy9mR</w:t>
      </w:r>
    </w:p>
    <w:p>
      <w:pPr>
        <w:pStyle w:val="PreformattedText"/>
        <w:bidi w:val="0"/>
        <w:spacing w:before="0" w:after="0"/>
        <w:jc w:val="left"/>
        <w:rPr/>
      </w:pPr>
      <w:r>
        <w:rPr/>
        <w:t>5djxWY1VUQxGMybAedyDcCV62TZqhMODusF3i4j9kIlA1mkjm+3TDM9dYfPgwpRJ/MZ1jlMiPIrS2C</w:t>
      </w:r>
    </w:p>
    <w:p>
      <w:pPr>
        <w:pStyle w:val="PreformattedText"/>
        <w:bidi w:val="0"/>
        <w:spacing w:before="0" w:after="0"/>
        <w:jc w:val="left"/>
        <w:rPr/>
      </w:pPr>
      <w:r>
        <w:rPr/>
        <w:t>wEh3eSCp/DOVVvweGLCkygWaoApUERZa1UE5wJBZmd6UE8diXcZAZooGaewoSVrayRqcMXi8sooG0l</w:t>
      </w:r>
    </w:p>
    <w:p>
      <w:pPr>
        <w:pStyle w:val="PreformattedText"/>
        <w:bidi w:val="0"/>
        <w:spacing w:before="0" w:after="0"/>
        <w:jc w:val="left"/>
        <w:rPr/>
      </w:pPr>
      <w:r>
        <w:rPr/>
        <w:t>Qx9f1YUmqaJXONVhNDdUQVEkomDpXstJHLXC/M2Y68iFITNHPaEfONq4DgLtOEkb1KokFlpkX1d4Xl</w:t>
      </w:r>
    </w:p>
    <w:p>
      <w:pPr>
        <w:pStyle w:val="PreformattedText"/>
        <w:bidi w:val="0"/>
        <w:spacing w:before="0" w:after="0"/>
        <w:jc w:val="left"/>
        <w:rPr/>
      </w:pPr>
      <w:r>
        <w:rPr/>
        <w:t>4v6RQgVqM4TsLaXR5DKqyefH9U1hA5EUwmaMxQgFIzPIyvvYlfT5P33VnGYMOQQVPtfe+7EylAmA9k</w:t>
      </w:r>
    </w:p>
    <w:p>
      <w:pPr>
        <w:pStyle w:val="PreformattedText"/>
        <w:bidi w:val="0"/>
        <w:spacing w:before="0" w:after="0"/>
        <w:jc w:val="left"/>
        <w:rPr/>
      </w:pPr>
      <w:r>
        <w:rPr/>
        <w:t>OkRsV5oBDFWDGlBDJEoEmIpIVeSSOFI2R4TOsSOCrxWWbmOZgNgAwUCvEo0/yxe8VrQb/PnmgTbaWv</w:t>
      </w:r>
    </w:p>
    <w:p>
      <w:pPr>
        <w:pStyle w:val="PreformattedText"/>
        <w:bidi w:val="0"/>
        <w:spacing w:before="0" w:after="0"/>
        <w:jc w:val="left"/>
        <w:rPr/>
      </w:pPr>
      <w:r>
        <w:rPr/>
        <w:t>WsedFG8jrOwhjkIhkQyxpYfdPmOdHjxuWUyEN+LLCihFubyprRSv05xUAaTXJoY1gkdHnjsSjdCUmP</w:t>
      </w:r>
    </w:p>
    <w:p>
      <w:pPr>
        <w:pStyle w:val="PreformattedText"/>
        <w:bidi w:val="0"/>
        <w:spacing w:before="0" w:after="0"/>
        <w:jc w:val="left"/>
        <w:rPr/>
      </w:pPr>
      <w:r>
        <w:rPr/>
        <w:t>nRxxRO4keSIcLsPnHdAuEj3zbAkrs26yg0BVzcy593rtihpcPppC604/LnBeaceVGqCZ3VWsvGz7JK</w:t>
      </w:r>
    </w:p>
    <w:p>
      <w:pPr>
        <w:pStyle w:val="PreformattedText"/>
        <w:bidi w:val="0"/>
        <w:spacing w:before="0" w:after="0"/>
        <w:jc w:val="left"/>
        <w:rPr/>
      </w:pPr>
      <w:r>
        <w:rPr/>
        <w:t>8y7hOCu8RHJA9cNLZ6uqTcMnVMKltPb4vh8/DFpc1gyjsrqjlzDUdLCSjyIb19g43pNJCFgdp0tts2</w:t>
      </w:r>
    </w:p>
    <w:p>
      <w:pPr>
        <w:pStyle w:val="PreformattedText"/>
        <w:bidi w:val="0"/>
        <w:spacing w:before="0" w:after="0"/>
        <w:jc w:val="left"/>
        <w:rPr/>
      </w:pPr>
      <w:r>
        <w:rPr/>
        <w:t>SYiZSwnYDBjmsV/SnVHQEYcDNVObD4dXm66IQkPOJObfywFSNSKzTktShfLs3IRFMrOIHmPnRtCDJG</w:t>
      </w:r>
    </w:p>
    <w:p>
      <w:pPr>
        <w:pStyle w:val="PreformattedText"/>
        <w:bidi w:val="0"/>
        <w:spacing w:before="0" w:after="0"/>
        <w:jc w:val="left"/>
        <w:rPr/>
      </w:pPr>
      <w:r>
        <w:rPr/>
        <w:t>YZCNuY8+Y4kJRbgZj1l6tKipDZsD3ezGi8i7K3K4RYuhJ5d3TY4zLMsFq0geeJ2VEg80yxrmBRZoJM</w:t>
      </w:r>
    </w:p>
    <w:p>
      <w:pPr>
        <w:pStyle w:val="PreformattedText"/>
        <w:bidi w:val="0"/>
        <w:spacing w:before="0" w:after="0"/>
        <w:jc w:val="left"/>
        <w:rPr/>
      </w:pPr>
      <w:r>
        <w:rPr/>
        <w:t>ffEBUqFxo9jyd+/CESMVh5bkuilgO5jbwbm5btOn1MsZcTVsPPdFtel3te/wA/ZD9pu2pXtXp0SOtp</w:t>
      </w:r>
    </w:p>
    <w:p>
      <w:pPr>
        <w:pStyle w:val="PreformattedText"/>
        <w:bidi w:val="0"/>
        <w:spacing w:before="0" w:after="0"/>
        <w:jc w:val="left"/>
        <w:rPr/>
      </w:pPr>
      <w:r>
        <w:rPr/>
        <w:t>sWo2r8ktezJHHBSmFmd5QyZeQtHmRfJV0mVRqsT33p6l10B8ltYK6y3k5au1jdlRdWrlZebJ7dJhMs</w:t>
      </w:r>
    </w:p>
    <w:p>
      <w:pPr>
        <w:pStyle w:val="PreformattedText"/>
        <w:bidi w:val="0"/>
        <w:spacing w:before="0" w:after="0"/>
        <w:jc w:val="left"/>
        <w:rPr/>
      </w:pPr>
      <w:r>
        <w:rPr/>
        <w:t>4giXMKFpbBW8VviqW/N/XVBNB49anTuKWqBUihx2/pflLPFpmx5bM7zwbd8mtTCbC+avmIQdheVppi</w:t>
      </w:r>
    </w:p>
    <w:p>
      <w:pPr>
        <w:pStyle w:val="PreformattedText"/>
        <w:bidi w:val="0"/>
        <w:spacing w:before="0" w:after="0"/>
        <w:jc w:val="left"/>
        <w:rPr/>
      </w:pPr>
      <w:r>
        <w:rPr/>
        <w:t>uUJhTrC4VVytt5vEV7MvzRZgL7bbio3/AMIsWnakp2IKkqhqgWOGvTrERq8O5pBs+XDCGXJdTvZ3je</w:t>
      </w:r>
    </w:p>
    <w:p>
      <w:pPr>
        <w:pStyle w:val="PreformattedText"/>
        <w:bidi w:val="0"/>
        <w:spacing w:before="0" w:after="0"/>
        <w:jc w:val="left"/>
        <w:rPr/>
      </w:pPr>
      <w:r>
        <w:rPr/>
        <w:t>N0mcr6lJM95TSyH5T9VifzRaxTcCmmo0/R+WPrd/g0/GWviv4er8OXfmoUtW8QvDTR69Xw+l1W88UX</w:t>
      </w:r>
    </w:p>
    <w:p>
      <w:pPr>
        <w:pStyle w:val="PreformattedText"/>
        <w:bidi w:val="0"/>
        <w:spacing w:before="0" w:after="0"/>
        <w:jc w:val="left"/>
        <w:rPr/>
      </w:pPr>
      <w:r>
        <w:rPr/>
        <w:t>f3hNduurdi6xebc1e/p+pyqmkT7mfT7XyzF0im29eZ23gJmGxHytTcmIOqnYeJso6+CxN6CTzKMm35</w:t>
      </w:r>
    </w:p>
    <w:p>
      <w:pPr>
        <w:pStyle w:val="PreformattedText"/>
        <w:bidi w:val="0"/>
        <w:spacing w:before="0" w:after="0"/>
        <w:jc w:val="left"/>
        <w:rPr/>
      </w:pPr>
      <w:r>
        <w:rPr/>
        <w:t>Vj3jnpyTBbkdrUrAklS/FqkNQLrM8mmIaz9zwVCBjvzRERqfcenEH+aacxm2S9cMlRupXz+WOgK51r</w:t>
      </w:r>
    </w:p>
    <w:p>
      <w:pPr>
        <w:pStyle w:val="PreformattedText"/>
        <w:bidi w:val="0"/>
        <w:spacing w:before="0" w:after="0"/>
        <w:jc w:val="left"/>
        <w:rPr/>
      </w:pPr>
      <w:r>
        <w:rPr/>
        <w:t>EPuaUIBNC9aqtYRJRbT3nL6KlPWp0swaE9xGLJ4carY22dA1AbjoWq/4d3jRmHVWtpQ7okOSQAKQri</w:t>
      </w:r>
    </w:p>
    <w:p>
      <w:pPr>
        <w:pStyle w:val="PreformattedText"/>
        <w:bidi w:val="0"/>
        <w:spacing w:before="0" w:after="0"/>
        <w:jc w:val="left"/>
        <w:rPr/>
      </w:pPr>
      <w:r>
        <w:rPr/>
        <w:t>RZ2lFrVDOk9m0LS10bV/5hpdUwahrDafkJN3xp9EpW17TmBh17Tk+ahDOM9SSVFW3xZvitjZYa0cUS</w:t>
      </w:r>
    </w:p>
    <w:p>
      <w:pPr>
        <w:pStyle w:val="PreformattedText"/>
        <w:bidi w:val="0"/>
        <w:spacing w:before="0" w:after="0"/>
        <w:jc w:val="left"/>
        <w:rPr/>
      </w:pPr>
      <w:r>
        <w:rPr/>
        <w:t>Ounw1IKcVUxNYnbt9dH1SVjU0+zbGZbPhtfuFZdMu5M/bupN5LOiDpEWNFz5vP4wdFDJG827+ZtYe8</w:t>
      </w:r>
    </w:p>
    <w:p>
      <w:pPr>
        <w:pStyle w:val="PreformattedText"/>
        <w:bidi w:val="0"/>
        <w:spacing w:before="0" w:after="0"/>
        <w:jc w:val="left"/>
        <w:rPr/>
      </w:pPr>
      <w:r>
        <w:rPr/>
        <w:t>VcPsTuFtV0uEO+8g+XB4oUaKkkAfLdzaYq/XMemZl+6kQDlvy8/h+mN4x5Uf4UumIiUJrdexFVe3oq</w:t>
      </w:r>
    </w:p>
    <w:p>
      <w:pPr>
        <w:pStyle w:val="PreformattedText"/>
        <w:bidi w:val="0"/>
        <w:spacing w:before="0" w:after="0"/>
        <w:jc w:val="left"/>
        <w:rPr/>
      </w:pPr>
      <w:r>
        <w:rPr/>
        <w:t>aPcmVZbdTT2Xfc8P7lkyJqdAhrGhX5GmjVAOqGtW7qwGpr58+qHiESRyGA1JB5ktHTjUs6j5dqTCmX</w:t>
      </w:r>
    </w:p>
    <w:p>
      <w:pPr>
        <w:pStyle w:val="PreformattedText"/>
        <w:bidi w:val="0"/>
        <w:spacing w:before="0" w:after="0"/>
        <w:jc w:val="left"/>
        <w:rPr/>
      </w:pPr>
      <w:r>
        <w:rPr/>
        <w:t>Se3betqcV9bhRVn7Z18EJciX5GxL9uiuQAfh86ogkDf588w/jE40i8WkikWzO7TWbOpw2qVRa2rWNT</w:t>
      </w:r>
    </w:p>
    <w:p>
      <w:pPr>
        <w:pStyle w:val="PreformattedText"/>
        <w:bidi w:val="0"/>
        <w:spacing w:before="0" w:after="0"/>
        <w:jc w:val="left"/>
        <w:rPr/>
      </w:pPr>
      <w:r>
        <w:rPr/>
        <w:t>oJ5d3uDSdMkwund80wJItd0dgIdThV5oVZ3DMHcD3Hl/VCqCu/Lz+VuVuyLB0PVVSKGUT1asVOManF</w:t>
      </w:r>
    </w:p>
    <w:p>
      <w:pPr>
        <w:pStyle w:val="PreformattedText"/>
        <w:bidi w:val="0"/>
        <w:spacing w:before="0" w:after="0"/>
        <w:jc w:val="left"/>
        <w:rPr/>
      </w:pPr>
      <w:r>
        <w:rPr/>
        <w:t>NpsZu0KFHUGMU2uaFWYE6h4fXmZV1PTTmXTJpCwVdpbqAadnn+39MQQTUdsWdo2peTugkMNVqQj09o</w:t>
      </w:r>
    </w:p>
    <w:p>
      <w:pPr>
        <w:pStyle w:val="PreformattedText"/>
        <w:bidi w:val="0"/>
        <w:spacing w:before="0" w:after="0"/>
        <w:jc w:val="left"/>
        <w:rPr/>
      </w:pPr>
      <w:r>
        <w:rPr/>
        <w:t>7rG5BpCXm316Fu0R/wC0+w7ispo3MlqrSKjFdvQdxpvihp2bvP5oszTrLsHDI8Xlt8o8V5w0lWUN6N</w:t>
      </w:r>
    </w:p>
    <w:p>
      <w:pPr>
        <w:pStyle w:val="PreformattedText"/>
        <w:bidi w:val="0"/>
        <w:spacing w:before="0" w:after="0"/>
        <w:jc w:val="left"/>
        <w:rPr/>
      </w:pPr>
      <w:r>
        <w:rPr/>
        <w:t>C1hi34tRlOaVwHkbeeoIOeWXnUP5lhUSiGXfjarnLeRtnIDqyYB0+635bK/wDdSezqq89JoakUziyc</w:t>
      </w:r>
    </w:p>
    <w:p>
      <w:pPr>
        <w:pStyle w:val="PreformattedText"/>
        <w:bidi w:val="0"/>
        <w:spacing w:before="0" w:after="0"/>
        <w:jc w:val="left"/>
        <w:rPr/>
      </w:pPr>
      <w:r>
        <w:rPr/>
        <w:t>QhzjkDjgsRkgbl/EkaMAmOQE+iynsD+YdVbcYtL7YLTnnJIPqyOCcf8AeY+zg/UOM9IhkbhhgZPsc5</w:t>
      </w:r>
    </w:p>
    <w:p>
      <w:pPr>
        <w:pStyle w:val="PreformattedText"/>
        <w:bidi w:val="0"/>
        <w:spacing w:before="0" w:after="0"/>
        <w:jc w:val="left"/>
        <w:rPr/>
      </w:pPr>
      <w:r>
        <w:rPr/>
        <w:t>+wzxuAx9J+4+3RBG498kD8vH9ORyv7DHsf26IIyB9OAM5wPuDnko36HHt0QQoo+/2HsSc8ff8Auufc</w:t>
      </w:r>
    </w:p>
    <w:p>
      <w:pPr>
        <w:pStyle w:val="PreformattedText"/>
        <w:bidi w:val="0"/>
        <w:spacing w:before="0" w:after="0"/>
        <w:jc w:val="left"/>
        <w:rPr/>
      </w:pPr>
      <w:r>
        <w:rPr/>
        <w:t>fYdEEazw7kLp5Yk8swusgDRTwPw9OwrZ82s+WAJ9i3q9O7q5AIIIFG/T/bFbiCCDmp0+JW71joR4u/</w:t>
      </w:r>
    </w:p>
    <w:p>
      <w:pPr>
        <w:pStyle w:val="PreformattedText"/>
        <w:bidi w:val="0"/>
        <w:spacing w:before="0" w:after="0"/>
        <w:jc w:val="left"/>
        <w:rPr/>
      </w:pPr>
      <w:r>
        <w:rPr/>
        <w:t>CHp1q3qvePg2lLtrW7TzSal2FYZ6HaWq3JiXll0tYo2TtHU2cMfMiQ6fKzFpoYWO9vnu3uhkuc03G7</w:t>
      </w:r>
    </w:p>
    <w:p>
      <w:pPr>
        <w:pStyle w:val="PreformattedText"/>
        <w:bidi w:val="0"/>
        <w:spacing w:before="0" w:after="0"/>
        <w:jc w:val="left"/>
        <w:rPr/>
      </w:pPr>
      <w:r>
        <w:rPr/>
        <w:t>IAlYhuKTulP4rexH/A+zH1jot6R8RhVkbO28WxWDXSuI3zEHr7Zg9+tewtHnFf8A5lV13Ve2e49O1D</w:t>
      </w:r>
    </w:p>
    <w:p>
      <w:pPr>
        <w:pStyle w:val="PreformattedText"/>
        <w:bidi w:val="0"/>
        <w:spacing w:before="0" w:after="0"/>
        <w:jc w:val="left"/>
        <w:rPr/>
      </w:pPr>
      <w:r>
        <w:rPr/>
        <w:t>trXNNnij1DRddV6tvT7Acx+YtPzMTVJULNHZieSKZcPE5Xr5o2HnSp8zD4mW0mcp1K+Vn0c3xDKP0D</w:t>
      </w:r>
    </w:p>
    <w:p>
      <w:pPr>
        <w:pStyle w:val="PreformattedText"/>
        <w:bidi w:val="0"/>
        <w:spacing w:before="0" w:after="0"/>
        <w:jc w:val="left"/>
        <w:rPr/>
      </w:pPr>
      <w:r>
        <w:rPr/>
        <w:t>g8bgp+Cw+PwM9MZJmhqOnb7z2FfCaGCaVvTrEs+l2rTyPs8yrJZzKs0MJMDOs0cqiSHz3jUgKiera2</w:t>
      </w:r>
    </w:p>
    <w:p>
      <w:pPr>
        <w:pStyle w:val="PreformattedText"/>
        <w:bidi w:val="0"/>
        <w:spacing w:before="0" w:after="0"/>
        <w:jc w:val="left"/>
        <w:rPr/>
      </w:pPr>
      <w:r>
        <w:rPr/>
        <w:t>4nPVFRAWRphpylj3e13RqmmeFTESpdt++3xNqgjWO9OzO3KHmav3Vomlw6XGarjW9Z0iq5lJXy5FM7</w:t>
      </w:r>
    </w:p>
    <w:p>
      <w:pPr>
        <w:pStyle w:val="PreformattedText"/>
        <w:bidi w:val="0"/>
        <w:spacing w:before="0" w:after="0"/>
        <w:jc w:val="left"/>
        <w:rPr/>
      </w:pPr>
      <w:r>
        <w:rPr/>
        <w:t>oa0wBVvKGdq+lm29bJGExuMCrg8HOxhXT83LeZ+ZRbHnMZj8Hgnd9o4/D4MzjXXMRLV9YJqfshk7a8</w:t>
      </w:r>
    </w:p>
    <w:p>
      <w:pPr>
        <w:pStyle w:val="PreformattedText"/>
        <w:bidi w:val="0"/>
        <w:spacing w:before="0" w:after="0"/>
        <w:jc w:val="left"/>
        <w:rPr/>
      </w:pPr>
      <w:r>
        <w:rPr/>
        <w:t>SO1O9YJrXbXc2ndw0qqTNdt9v6rS1utV8ifYsVqrpFiaWuXnhUAypHGSrcnrk7UxuD2JNMnbk//KZv</w:t>
      </w:r>
    </w:p>
    <w:p>
      <w:pPr>
        <w:pStyle w:val="PreformattedText"/>
        <w:bidi w:val="0"/>
        <w:spacing w:before="0" w:after="0"/>
        <w:jc w:val="left"/>
        <w:rPr/>
      </w:pPr>
      <w:r>
        <w:rPr/>
        <w:t>gn3S/o1LxezD8NjMFjpYm7NxUnHLptaU6n6bvDFOd5/FV8MfZ3eNzsXuvx48Me2+9tMasNY7T13vXS</w:t>
      </w:r>
    </w:p>
    <w:p>
      <w:pPr>
        <w:pStyle w:val="PreformattedText"/>
        <w:bidi w:val="0"/>
        <w:spacing w:before="0" w:after="0"/>
        <w:jc w:val="left"/>
        <w:rPr/>
      </w:pPr>
      <w:r>
        <w:rPr/>
        <w:t>KOu6LYuQrNFW1SlPMgpOYpV3RORKokTcvIXrbhMDjdq4WTjtnYGdisLis5bojMH9a6dQgTbWxsLOm4</w:t>
      </w:r>
    </w:p>
    <w:p>
      <w:pPr>
        <w:pStyle w:val="PreformattedText"/>
        <w:bidi w:val="0"/>
        <w:spacing w:before="0" w:after="0"/>
        <w:jc w:val="left"/>
        <w:rPr/>
      </w:pPr>
      <w:r>
        <w:rPr/>
        <w:t>XF7XwuHnydJUuBb7898SfS/GzwG16zGaPi34f6lqlryZvlKfdugIJosLH50Ff55nlBIXDplSEXb+bp</w:t>
      </w:r>
    </w:p>
    <w:p>
      <w:pPr>
        <w:pStyle w:val="PreformattedText"/>
        <w:bidi w:val="0"/>
        <w:spacing w:before="0" w:after="0"/>
        <w:jc w:val="left"/>
        <w:rPr/>
      </w:pPr>
      <w:r>
        <w:rPr/>
        <w:t>mL2TtDZ7Iu0tnYnBzGo1ryXRWX2ar+aNWF2jhMcrrszaWFxUlfBOR3/VF59mdud8+Lc0KeHHbDz6Qj</w:t>
      </w:r>
    </w:p>
    <w:p>
      <w:pPr>
        <w:pStyle w:val="PreformattedText"/>
        <w:bidi w:val="0"/>
        <w:spacing w:before="0" w:after="0"/>
        <w:jc w:val="left"/>
        <w:rPr/>
      </w:pPr>
      <w:r>
        <w:rPr/>
        <w:t>w17PiFr9a9H2PRe780KVvTbEKLN3kAahzHp5eJXws08Kbun4DZeN2pNVMHh7pfNMbSif3H1LHH2ztv</w:t>
      </w:r>
    </w:p>
    <w:p>
      <w:pPr>
        <w:pStyle w:val="PreformattedText"/>
        <w:bidi w:val="0"/>
        <w:spacing w:before="0" w:after="0"/>
        <w:jc w:val="left"/>
        <w:rPr/>
      </w:pPr>
      <w:r>
        <w:rPr/>
        <w:t>ZvR+SzY7GCZObNZMoq0xuG6vYnFvaO9vgv8MHbfaln/tNZg1DuXvPUqSR6l3t3LFGbi0LUIN3RtKqR</w:t>
      </w:r>
    </w:p>
    <w:p>
      <w:pPr>
        <w:pStyle w:val="PreformattedText"/>
        <w:bidi w:val="0"/>
        <w:spacing w:before="0" w:after="0"/>
        <w:jc w:val="left"/>
        <w:rPr/>
      </w:pPr>
      <w:r>
        <w:rPr/>
        <w:t>bYO3dIi1CNnihpgTSK3+Inmb2+kbG6K4bAMs11OKxT8TuvD4rRwp9XVHxHpJ04xu1A0hHGHwSnKShp</w:t>
      </w:r>
    </w:p>
    <w:p>
      <w:pPr>
        <w:pStyle w:val="PreformattedText"/>
        <w:bidi w:val="0"/>
        <w:spacing w:before="0" w:after="0"/>
        <w:jc w:val="left"/>
        <w:rPr/>
      </w:pPr>
      <w:r>
        <w:rPr/>
        <w:t>XuLNxO1u+7T7Md29I0KvpcAgrpGXkVGvTbdpm9KhVUEZjLAcDOAvq69rLlrLWoOqPnM6dMnNVjULwr</w:t>
      </w:r>
    </w:p>
    <w:p>
      <w:pPr>
        <w:pStyle w:val="PreformattedText"/>
        <w:bidi w:val="0"/>
        <w:spacing w:before="0" w:after="0"/>
        <w:jc w:val="left"/>
        <w:rPr/>
      </w:pPr>
      <w:r>
        <w:rPr/>
        <w:t>4YeX24xw3qX0gcEE7Y049i7j2+0cfVopDVZZ8Pg7icsCcgE8ybyP6GKNKw/ohRfv1a1iB3QuZ2RDNS</w:t>
      </w:r>
    </w:p>
    <w:p>
      <w:pPr>
        <w:pStyle w:val="PreformattedText"/>
        <w:bidi w:val="0"/>
        <w:spacing w:before="0" w:after="0"/>
        <w:jc w:val="left"/>
        <w:rPr/>
      </w:pPr>
      <w:r>
        <w:rPr/>
        <w:t>9tuwL9WRJnKGL23Fvq9KqpwOWjmb7t04igJANR+mKhuKvbEMnQgqAT6VI2A5DMcbGY/YqqsB7Z2tnq</w:t>
      </w:r>
    </w:p>
    <w:p>
      <w:pPr>
        <w:pStyle w:val="PreformattedText"/>
        <w:bidi w:val="0"/>
        <w:spacing w:before="0" w:after="0"/>
        <w:jc w:val="left"/>
        <w:rPr/>
      </w:pPr>
      <w:r>
        <w:rPr/>
        <w:t>RSuYrAttdURfuAJFSY8nfsJLAMxCqX2g5JV1O1kxn0cdUZRqqcm+iGjIAdsdQ+75mn1GTBklxuDmH2</w:t>
      </w:r>
    </w:p>
    <w:p>
      <w:pPr>
        <w:pStyle w:val="PreformattedText"/>
        <w:bidi w:val="0"/>
        <w:spacing w:before="0" w:after="0"/>
        <w:jc w:val="left"/>
        <w:rPr/>
      </w:pPr>
      <w:r>
        <w:rPr/>
        <w:t>PqIKzK4HlkZbJzkHgdZzW9m7IenCI+YX/0kTt5JfBr4Su4PKldNP8AGzvvSkdCXgWbU+xK7xRzJkNL</w:t>
      </w:r>
    </w:p>
    <w:p>
      <w:pPr>
        <w:pStyle w:val="PreformattedText"/>
        <w:bidi w:val="0"/>
        <w:spacing w:before="0" w:after="0"/>
        <w:jc w:val="left"/>
        <w:rPr/>
      </w:pPr>
      <w:r>
        <w:rPr/>
        <w:t>E0dT6AcseN2eunstiMXKHY0ZMfulm3xfVj5ZtJ0zULCgLS1SYTxIlf8AxNWhG/zUq/LitFI6qIJLlf</w:t>
      </w:r>
    </w:p>
    <w:p>
      <w:pPr>
        <w:pStyle w:val="PreformattedText"/>
        <w:bidi w:val="0"/>
        <w:spacing w:before="0" w:after="0"/>
        <w:jc w:val="left"/>
        <w:rPr/>
      </w:pPr>
      <w:r>
        <w:rPr/>
        <w:t>yTlUjBXFjyX2Tde/lSZrqCEP4LxRwHmy1rc4gDXIb1GaO5ZSahYgsTTabqFiFVmXdMrtLVvNCYb9ZS</w:t>
      </w:r>
    </w:p>
    <w:p>
      <w:pPr>
        <w:pStyle w:val="PreformattedText"/>
        <w:bidi w:val="0"/>
        <w:spacing w:before="0" w:after="0"/>
        <w:jc w:val="left"/>
        <w:rPr/>
      </w:pPr>
      <w:r>
        <w:rPr/>
        <w:t>k1cQ2A8cvlujDd6urzZU2WVmTFKHiD7rvhbmpuiUeWwKoQwr5uiPGeLWa8rpXerHatvUtV/LjmddW3</w:t>
      </w:r>
    </w:p>
    <w:p>
      <w:pPr>
        <w:pStyle w:val="PreformattedText"/>
        <w:bidi w:val="0"/>
        <w:spacing w:before="0" w:after="0"/>
        <w:jc w:val="left"/>
        <w:rPr/>
      </w:pPr>
      <w:r>
        <w:rPr/>
        <w:t>CevPHGspY1WslQiuwWNpHRMxorCoK4hGy0tv8AjG798QSUIK7og7JLA9k2WEsrNJHcqhRBDTETqqB2</w:t>
      </w:r>
    </w:p>
    <w:p>
      <w:pPr>
        <w:pStyle w:val="PreformattedText"/>
        <w:bidi w:val="0"/>
        <w:spacing w:before="0" w:after="0"/>
        <w:jc w:val="left"/>
        <w:rPr/>
      </w:pPr>
      <w:r>
        <w:rPr/>
        <w:t>VS++KYfQv5sqWx1xrWR2vFS3EO6N4NVFDp7Y1NVJPUu4TRksSp9HlshlJlkYDcx9R4y2fTu6UykHLc</w:t>
      </w:r>
    </w:p>
    <w:p>
      <w:pPr>
        <w:pStyle w:val="PreformattedText"/>
        <w:bidi w:val="0"/>
        <w:spacing w:before="0" w:after="0"/>
        <w:jc w:val="left"/>
        <w:rPr/>
      </w:pPr>
      <w:r>
        <w:rPr/>
        <w:t>0MBqK0pCEZiVVE3mGWWX1nLLIUVd3lljlWQHkPyy+kHqkTHCVDLKuxQvqkKnKIhB9KODhIzlRt5yWb</w:t>
      </w:r>
    </w:p>
    <w:p>
      <w:pPr>
        <w:pStyle w:val="PreformattedText"/>
        <w:bidi w:val="0"/>
        <w:spacing w:before="0" w:after="0"/>
        <w:jc w:val="left"/>
        <w:rPr/>
      </w:pPr>
      <w:r>
        <w:rPr/>
        <w:t>qQaGvdBDnpGvXNM83yA0VbCZp+WplQr5iNLWKKzKNssmULYYNz7L10cJjWw4YWixuw/yxkn4YTLTcV</w:t>
      </w:r>
    </w:p>
    <w:p>
      <w:pPr>
        <w:pStyle w:val="PreformattedText"/>
        <w:bidi w:val="0"/>
        <w:spacing w:before="0" w:after="0"/>
        <w:jc w:val="left"/>
        <w:rPr/>
      </w:pPr>
      <w:r>
        <w:rPr/>
        <w:t>Pniiz9B7k7i0fU9E7q0nXJ9D1zTrMMvb+uaPft6T3Hps9dRLFa0/WdMnjs0Z1/BGUkXPkbXGN3XYDC</w:t>
      </w:r>
    </w:p>
    <w:p>
      <w:pPr>
        <w:pStyle w:val="PreformattedText"/>
        <w:bidi w:val="0"/>
        <w:spacing w:before="0" w:after="0"/>
        <w:jc w:val="left"/>
        <w:rPr/>
      </w:pPr>
      <w:r>
        <w:rPr/>
        <w:t>elXVGWZ6owkCWxQVNse6Pwmfx0PF7w2TT+0fit0ebx47EjeGhB4kaD8rpnjRoFTIiEmtRypHp/iHWj</w:t>
      </w:r>
    </w:p>
    <w:p>
      <w:pPr>
        <w:pStyle w:val="PreformattedText"/>
        <w:bidi w:val="0"/>
        <w:spacing w:before="0" w:after="0"/>
        <w:jc w:val="left"/>
        <w:rPr/>
      </w:pPr>
      <w:r>
        <w:rPr/>
        <w:t>TmR5flr+EG2d364+J2Kj1fDOJb9obhb3eH9MFR3iPpN8AviX8Cfik7WPd3gJ4k6D4hadVjR9Y0mpKa</w:t>
      </w:r>
    </w:p>
    <w:p>
      <w:pPr>
        <w:pStyle w:val="PreformattedText"/>
        <w:bidi w:val="0"/>
        <w:spacing w:before="0" w:after="0"/>
        <w:jc w:val="left"/>
        <w:rPr/>
      </w:pPr>
      <w:r>
        <w:rPr/>
        <w:t>HePa0pVfMrd1dm3yt7R3T2MjRvWb8kzfU3BmyJ2HYpOlmW36vhPbDZIYTCKRe6TAhTvO4EncFYqAAQ</w:t>
      </w:r>
    </w:p>
    <w:p>
      <w:pPr>
        <w:pStyle w:val="PreformattedText"/>
        <w:bidi w:val="0"/>
        <w:spacing w:before="0" w:after="0"/>
        <w:jc w:val="left"/>
        <w:rPr/>
      </w:pPr>
      <w:r>
        <w:rPr/>
        <w:t>20Z49XBz6gelwTKid200wqkhxkEgsB5QUmXb6idrLnlj9vb79EaGWttDaKwbHITkkENjkYAIOCxzyS</w:t>
      </w:r>
    </w:p>
    <w:p>
      <w:pPr>
        <w:pStyle w:val="PreformattedText"/>
        <w:bidi w:val="0"/>
        <w:spacing w:before="0" w:after="0"/>
        <w:jc w:val="left"/>
        <w:rPr/>
      </w:pPr>
      <w:r>
        <w:rPr/>
        <w:t>Vxnke+7/AJBBBIMLpbl3QVEzMV3ZABJA+o7iMLliM5LEAfYgtu+nogguJmPAdfyAEKTkEcGM8cll9v</w:t>
      </w:r>
    </w:p>
    <w:p>
      <w:pPr>
        <w:pStyle w:val="PreformattedText"/>
        <w:bidi w:val="0"/>
        <w:spacing w:before="0" w:after="0"/>
        <w:jc w:val="left"/>
        <w:rPr/>
      </w:pPr>
      <w:r>
        <w:rPr/>
        <w:t>fpRLCorDZaX3ZUtHtfwzglfp9LMpB5AOGAPOHBycFjw326SzkNW7hjT1KlArC0188UaO55JKjcCcc8</w:t>
      </w:r>
    </w:p>
    <w:p>
      <w:pPr>
        <w:pStyle w:val="PreformattedText"/>
        <w:bidi w:val="0"/>
        <w:spacing w:before="0" w:after="0"/>
        <w:jc w:val="left"/>
        <w:rPr/>
      </w:pPr>
      <w:r>
        <w:rPr/>
        <w:t>HJA5AHOPuffqjMW90VEhKm6rfljnGSSRyTjcPUBtJwm08gDdn7k9SGc0UNEPJRVZgTHFfAB9xjLEcE</w:t>
      </w:r>
    </w:p>
    <w:p>
      <w:pPr>
        <w:pStyle w:val="PreformattedText"/>
        <w:bidi w:val="0"/>
        <w:spacing w:before="0" w:after="0"/>
        <w:jc w:val="left"/>
        <w:rPr/>
      </w:pPr>
      <w:r>
        <w:rPr/>
        <w:t>HghlyACxJ5+/WmWS+/M8MZITZvYEgsDuYclxwcgH2PH3H3bbt6q9wUsHrBAsjB8YzvGWwzEYjOXYBx</w:t>
      </w:r>
    </w:p>
    <w:p>
      <w:pPr>
        <w:pStyle w:val="PreformattedText"/>
        <w:bidi w:val="0"/>
        <w:spacing w:before="0" w:after="0"/>
        <w:jc w:val="left"/>
        <w:rPr/>
      </w:pPr>
      <w:r>
        <w:rPr/>
        <w:t>+UYUnP346kM1ewCDOnqgGY8Bg2WAwo9/XyfUBjgN7/f+k9NisxQVJC1thtdh78kLgBt+NwPpB/Q59s</w:t>
      </w:r>
    </w:p>
    <w:p>
      <w:pPr>
        <w:pStyle w:val="PreformattedText"/>
        <w:bidi w:val="0"/>
        <w:spacing w:before="0" w:after="0"/>
        <w:jc w:val="left"/>
        <w:rPr/>
      </w:pPr>
      <w:r>
        <w:rPr/>
        <w:t>jj/XohMCy55KlcKyqCQrMxJwDngH08nHHO7oggGU88nG7cAnJQKOPb28ts/wDPqyMMgV7Yyz/2n0D9</w:t>
      </w:r>
    </w:p>
    <w:p>
      <w:pPr>
        <w:pStyle w:val="PreformattedText"/>
        <w:bidi w:val="0"/>
        <w:spacing w:before="0" w:after="0"/>
        <w:jc w:val="left"/>
        <w:rPr/>
      </w:pPr>
      <w:r>
        <w:rPr/>
        <w:t>0JElMZLqMgBiV4J9OSAASSPv7Atnp8lai8mpMUUVzLcMaMxwqnCjaFCbXAypJPJOYwF3EAY6fEzBcQ</w:t>
      </w:r>
    </w:p>
    <w:p>
      <w:pPr>
        <w:pStyle w:val="PreformattedText"/>
        <w:bidi w:val="0"/>
        <w:spacing w:before="0" w:after="0"/>
        <w:jc w:val="left"/>
        <w:rPr/>
      </w:pPr>
      <w:r>
        <w:rPr/>
        <w:t>tbRvgctgHh1XYVT7lS35j7ekj7H9N3UitRTfGQ94FBCDkZ5yByuAcDeRyi88rg844z08GoBiIbppCB</w:t>
      </w:r>
    </w:p>
    <w:p>
      <w:pPr>
        <w:pStyle w:val="PreformattedText"/>
        <w:bidi w:val="0"/>
        <w:spacing w:before="0" w:after="0"/>
        <w:jc w:val="left"/>
        <w:rPr/>
      </w:pPr>
      <w:r>
        <w:rPr/>
        <w:t>JtBRcHLSD0hs4c4X2kxuJPsBtH1dWUVNIgmgrDTM+Sce/rJXOFCA+tiGG6RCyjIH3/8AiuFt5oAQd0</w:t>
      </w:r>
    </w:p>
    <w:p>
      <w:pPr>
        <w:pStyle w:val="PreformattedText"/>
        <w:bidi w:val="0"/>
        <w:spacing w:before="0" w:after="0"/>
        <w:jc w:val="left"/>
        <w:rPr/>
      </w:pPr>
      <w:r>
        <w:rPr/>
        <w:t>Rq2+7DKVbdleY2kkUHH+x3Abvp5/Q+n1N0Z5c8RYvdEelYsQy5HIKrLgrkkEnaoHJcKD/4eqNS40i0</w:t>
      </w:r>
    </w:p>
    <w:p>
      <w:pPr>
        <w:pStyle w:val="PreformattedText"/>
        <w:bidi w:val="0"/>
        <w:spacing w:before="0" w:after="0"/>
        <w:jc w:val="left"/>
        <w:rPr/>
      </w:pPr>
      <w:r>
        <w:rPr/>
        <w:t>N7szs3AIJIbJCsGOVAQFiFBb3/TpUw9g3GNiqKA9sNksjbX9JJdgzgHCtIgwYwcECVQcgg7R/TnpW7</w:t>
      </w:r>
    </w:p>
    <w:p>
      <w:pPr>
        <w:pStyle w:val="PreformattedText"/>
        <w:bidi w:val="0"/>
        <w:spacing w:before="0" w:after="0"/>
        <w:jc w:val="left"/>
        <w:rPr/>
      </w:pPr>
      <w:r>
        <w:rPr/>
        <w:t>1QzfDaHAkVVLEK8jFXUHzN4A3sQCMgFuPsfV1jm5ufsh8pf2YO8Q90ncMANpBIAYgYAG1ipTIJA2gY</w:t>
      </w:r>
    </w:p>
    <w:p>
      <w:pPr>
        <w:pStyle w:val="PreformattedText"/>
        <w:bidi w:val="0"/>
        <w:spacing w:before="0" w:after="0"/>
        <w:jc w:val="left"/>
        <w:rPr/>
      </w:pPr>
      <w:r>
        <w:rPr/>
        <w:t>4/XrkT82KndHVlcFO4nz+ETjTX5XbuZsDAU4LjO4ZO07UVQxBI916yvvjTLFVLAxZ2j+4JYYZi2QQW</w:t>
      </w:r>
    </w:p>
    <w:p>
      <w:pPr>
        <w:pStyle w:val="PreformattedText"/>
        <w:bidi w:val="0"/>
        <w:spacing w:before="0" w:after="0"/>
        <w:jc w:val="left"/>
        <w:rPr/>
      </w:pPr>
      <w:r>
        <w:rPr/>
        <w:t>LLgycEkKcsoyBz1mdrshwwxdRFvbFmaXk7Tzhdv6E5YBtjN9vy5yT0huLLfD4srSywiRQxBK/SoA5U</w:t>
      </w:r>
    </w:p>
    <w:p>
      <w:pPr>
        <w:pStyle w:val="PreformattedText"/>
        <w:bidi w:val="0"/>
        <w:spacing w:before="0" w:after="0"/>
        <w:jc w:val="left"/>
        <w:rPr/>
      </w:pPr>
      <w:r>
        <w:rPr/>
        <w:t>Yk9HttwOD/1/N1SHoKyyO2p/TEypkHyk9WHVjkgEgAAqASCOf0+23oiUejS18QiSRMMHA2rlBggDa4</w:t>
      </w:r>
    </w:p>
    <w:p>
      <w:pPr>
        <w:pStyle w:val="PreformattedText"/>
        <w:bidi w:val="0"/>
        <w:spacing w:before="0" w:after="0"/>
        <w:jc w:val="left"/>
        <w:rPr/>
      </w:pPr>
      <w:r>
        <w:rPr/>
        <w:t>AJYqDkgZxx77uiLEAOb3FG7IPUcHB9kO0nI4VgMADJPv8A3HV03n3RDGkt91CPrQZGSVPG0H3JBPsP</w:t>
      </w:r>
    </w:p>
    <w:p>
      <w:pPr>
        <w:pStyle w:val="PreformattedText"/>
        <w:bidi w:val="0"/>
        <w:spacing w:before="0" w:after="0"/>
        <w:jc w:val="left"/>
        <w:rPr/>
      </w:pPr>
      <w:r>
        <w:rPr/>
        <w:t>qyCMD/z6cDQ5RmhVyNpycEnOAwYYPpLFhyASfSMe3T4Ii2pvkOMYxkD2HsBnk8ZKjGfbHQeF/d/SFt</w:t>
      </w:r>
    </w:p>
    <w:p>
      <w:pPr>
        <w:pStyle w:val="PreformattedText"/>
        <w:bidi w:val="0"/>
        <w:spacing w:before="0" w:after="0"/>
        <w:jc w:val="left"/>
        <w:rPr/>
      </w:pPr>
      <w:r>
        <w:rPr/>
        <w:t>xr9H74rDWtm1zwFKgAkYbH1Eke+eFA/wB3d1eVShIirVrnviie55CBMfuq+v1tvLFCsqkj2VUHB/8A</w:t>
      </w:r>
    </w:p>
    <w:p>
      <w:pPr>
        <w:pStyle w:val="PreformattedText"/>
        <w:bidi w:val="0"/>
        <w:spacing w:before="0" w:after="0"/>
        <w:jc w:val="left"/>
        <w:rPr/>
      </w:pPr>
      <w:r>
        <w:rPr/>
        <w:t>vubPuEVilNYkG9vzOcHKpiRuMA7cEBwRyM+3J6zqlCzE1LQQ2VMYIJ+nPKkkAH6QpyCdvqIB4xx01O</w:t>
      </w:r>
    </w:p>
    <w:p>
      <w:pPr>
        <w:pStyle w:val="PreformattedText"/>
        <w:bidi w:val="0"/>
        <w:spacing w:before="0" w:after="0"/>
        <w:jc w:val="left"/>
        <w:rPr/>
      </w:pPr>
      <w:r>
        <w:rPr/>
        <w:t>IQRPdJO1ApUrhhypBYEjGxFOSrbdpJwRh+nRUHOlDFp6IC+0fVja2cjY27aSDs5BAzj7Db0xOaJIBF</w:t>
      </w:r>
    </w:p>
    <w:p>
      <w:pPr>
        <w:pStyle w:val="PreformattedText"/>
        <w:bidi w:val="0"/>
        <w:spacing w:before="0" w:after="0"/>
        <w:jc w:val="left"/>
        <w:rPr/>
      </w:pPr>
      <w:r>
        <w:rPr/>
        <w:t>DFr6MQWJONhIO7bjK/SNpBI2DAyCOemRSZ2RZFHOIwwJI4BAz6kxu245Gfv78flHUsakmFxI4wxXDD</w:t>
      </w:r>
    </w:p>
    <w:p>
      <w:pPr>
        <w:pStyle w:val="PreformattedText"/>
        <w:bidi w:val="0"/>
        <w:spacing w:before="0" w:after="0"/>
        <w:jc w:val="left"/>
        <w:rPr/>
      </w:pPr>
      <w:r>
        <w:rPr/>
        <w:t>gZyCMghgM7Rngj++efp29RGiFjuCnGACSxwWbcQOOQOMYUcf8A1XsQQhLgEEbct6uDwOMM5z788H2P</w:t>
      </w:r>
    </w:p>
    <w:p>
      <w:pPr>
        <w:pStyle w:val="PreformattedText"/>
        <w:bidi w:val="0"/>
        <w:spacing w:before="0" w:after="0"/>
        <w:jc w:val="left"/>
        <w:rPr/>
      </w:pPr>
      <w:r>
        <w:rPr/>
        <w:t>RC5nZCPDYz6sKodT7+xK5GeRj2xjB6IXHzw3oh6wQd2QPUoQkL61Y7+F3LuO72Hq/M3Xhi1CK80e0p</w:t>
      </w:r>
    </w:p>
    <w:p>
      <w:pPr>
        <w:pStyle w:val="PreformattedText"/>
        <w:bidi w:val="0"/>
        <w:spacing w:before="0" w:after="0"/>
        <w:jc w:val="left"/>
        <w:rPr/>
      </w:pPr>
      <w:r>
        <w:rPr/>
        <w:t>coB4qQAkEobcDIGzkcAEKFyAFJ4AJyxH1D329StbhQ51jM0q2rXXGJ3o0KhYgB7kBgz+g5yQqoq+qP</w:t>
      </w:r>
    </w:p>
    <w:p>
      <w:pPr>
        <w:pStyle w:val="PreformattedText"/>
        <w:bidi w:val="0"/>
        <w:spacing w:before="0" w:after="0"/>
        <w:jc w:val="left"/>
        <w:rPr/>
      </w:pPr>
      <w:r>
        <w:rPr/>
        <w:t>DZ9wQPSeet3LWmpj+mFsKggRcuiwmQIoQEkBVymWYAAnI3DkI3Hvnb0+WaqIQ+TsaUEWXpcasq53B/</w:t>
      </w:r>
    </w:p>
    <w:p>
      <w:pPr>
        <w:pStyle w:val="PreformattedText"/>
        <w:bidi w:val="0"/>
        <w:spacing w:before="0" w:after="0"/>
        <w:jc w:val="left"/>
        <w:rPr/>
      </w:pPr>
      <w:r>
        <w:rPr/>
        <w:t>deAzEnBLnj7DaB7AY3c9SSO4rl590Lq1SVzET/AE2L6S4LEbQAqgAFgSc7vSVGM+2cj1dWi4AG4RLq</w:t>
      </w:r>
    </w:p>
    <w:p>
      <w:pPr>
        <w:pStyle w:val="PreformattedText"/>
        <w:bidi w:val="0"/>
        <w:spacing w:before="0" w:after="0"/>
        <w:jc w:val="left"/>
        <w:rPr/>
      </w:pPr>
      <w:r>
        <w:rPr/>
        <w:t>0RymBlkJGRgEKSCQPcsdu7PtgL01N26n8YyzXJYpSgWJBBX4yEBU42BSrbWDE7ctndwV9vdurEgb4V</w:t>
      </w:r>
    </w:p>
    <w:p>
      <w:pPr>
        <w:pStyle w:val="PreformattedText"/>
        <w:bidi w:val="0"/>
        <w:spacing w:before="0" w:after="0"/>
        <w:jc w:val="left"/>
        <w:rPr/>
      </w:pPr>
      <w:r>
        <w:rPr/>
        <w:t>Dp8qykHapzjnJ9RJBbIC55AwD74XqoNWyOUWaWyCrAb/FG4r53AAnIJbhgGAO0nn8uTzwf6urxWFVq</w:t>
      </w:r>
    </w:p>
    <w:p>
      <w:pPr>
        <w:pStyle w:val="PreformattedText"/>
        <w:bidi w:val="0"/>
        <w:spacing w:before="0" w:after="0"/>
        <w:jc w:val="left"/>
        <w:rPr/>
      </w:pPr>
      <w:r>
        <w:rPr/>
        <w:t>7sgbSeMqDkMv5VWQ8g5UEk+3S3I3dsSiFq2UjWSvtbe+xQ24KD7tu3fUNvIGPYg+3VACSBDEQqbn0q</w:t>
      </w:r>
    </w:p>
    <w:p>
      <w:pPr>
        <w:pStyle w:val="PreformattedText"/>
        <w:bidi w:val="0"/>
        <w:spacing w:before="0" w:after="0"/>
        <w:jc w:val="left"/>
        <w:rPr/>
      </w:pPr>
      <w:r>
        <w:rPr/>
        <w:t>sJmMIMkEryucZAOzLKg2/7Tn2A/N1aw94hpmyxvU/djJjUAZJJGWJVduFYDBZQ2A3PJ+w9+eq0PdC1</w:t>
      </w:r>
    </w:p>
    <w:p>
      <w:pPr>
        <w:pStyle w:val="PreformattedText"/>
        <w:bidi w:val="0"/>
        <w:spacing w:before="0" w:after="0"/>
        <w:jc w:val="left"/>
        <w:rPr/>
      </w:pPr>
      <w:r>
        <w:rPr/>
        <w:t>ZSa1uand50wk0CAsQQThXXbGFIVfUpwOGQnd/qdx/p6kKx7N8X6yWBTtHqjArqzLhd3qywIXY3Bxub</w:t>
      </w:r>
    </w:p>
    <w:p>
      <w:pPr>
        <w:pStyle w:val="PreformattedText"/>
        <w:bidi w:val="0"/>
        <w:spacing w:before="0" w:after="0"/>
        <w:jc w:val="left"/>
        <w:rPr/>
      </w:pPr>
      <w:r>
        <w:rPr/>
        <w:t>23HPOMYHUEEGhgBR9y5Ln3fbG7VwV2kjLcLtUZYgjKKuOAWHH7Keo7s4sQQrA7o1Wpj1KgIG3BY4Iy</w:t>
      </w:r>
    </w:p>
    <w:p>
      <w:pPr>
        <w:pStyle w:val="PreformattedText"/>
        <w:bidi w:val="0"/>
        <w:spacing w:before="0" w:after="0"/>
        <w:jc w:val="left"/>
        <w:rPr/>
      </w:pPr>
      <w:r>
        <w:rPr/>
        <w:t>RlShHAz9/fohapRwoyBEE+QGJIx6iOCEUHkBVzyQN5/XJ+roh+dDdGhrq52uoG7ADYPO3lduz3X6gB</w:t>
      </w:r>
    </w:p>
    <w:p>
      <w:pPr>
        <w:pStyle w:val="PreformattedText"/>
        <w:bidi w:val="0"/>
        <w:spacing w:before="0" w:after="0"/>
        <w:jc w:val="left"/>
        <w:rPr/>
      </w:pPr>
      <w:r>
        <w:rPr/>
        <w:t>x/xbuiFkLXNTX4jC8dZQNpUlDw2S3OMEhFYny2OFXn329ECrbUgbxCghIBJwp9lwRjKLhFPH2De/IH</w:t>
      </w:r>
    </w:p>
    <w:p>
      <w:pPr>
        <w:pStyle w:val="PreformattedText"/>
        <w:bidi w:val="0"/>
        <w:spacing w:before="0" w:after="0"/>
        <w:jc w:val="left"/>
        <w:rPr/>
      </w:pPr>
      <w:r>
        <w:rPr/>
        <w:t>RSpArSGe5arHPlxJ/lzxkqQWYDaRtHsDn/X6ugGh74XMUEANqhRKj8DYPygEyE/lwUXJPq4weT/wnq</w:t>
      </w:r>
    </w:p>
    <w:p>
      <w:pPr>
        <w:pStyle w:val="PreformattedText"/>
        <w:bidi w:val="0"/>
        <w:spacing w:before="0" w:after="0"/>
        <w:jc w:val="left"/>
        <w:rPr/>
      </w:pPr>
      <w:r>
        <w:rPr/>
        <w:t>QaGvdCOqeudPvQOIgWzg+jg7gVDer9OdpI9yQf1b09RFIIigOCAADuOdx9LEjBdGOd5K/ccEr0RdUZ</w:t>
      </w:r>
    </w:p>
    <w:p>
      <w:pPr>
        <w:pStyle w:val="PreformattedText"/>
        <w:bidi w:val="0"/>
        <w:spacing w:before="0" w:after="0"/>
        <w:jc w:val="left"/>
        <w:rPr/>
      </w:pPr>
      <w:r>
        <w:rPr/>
        <w:t>hUDKFHr/AEgsCybskj0A7csVKkEKFZeT/bogMvMXcXuhD5VCp8w8cZZSRgjgHcPy/t79EXWTUHVChr</w:t>
      </w:r>
    </w:p>
    <w:p>
      <w:pPr>
        <w:pStyle w:val="PreformattedText"/>
        <w:bidi w:val="0"/>
        <w:spacing w:before="0" w:after="0"/>
        <w:jc w:val="left"/>
        <w:rPr/>
      </w:pPr>
      <w:r>
        <w:rPr/>
        <w:t>rtIHurDAKlWPscjB4GPtnIDdQzEAt2wzqFtp2wM8fuuAGO/BAGVOQDyMA4H+v36gsNzfpiVRV0n8bY</w:t>
      </w:r>
    </w:p>
    <w:p>
      <w:pPr>
        <w:pStyle w:val="PreformattedText"/>
        <w:bidi w:val="0"/>
        <w:spacing w:before="0" w:after="0"/>
        <w:jc w:val="left"/>
        <w:rPr/>
      </w:pPr>
      <w:r>
        <w:rPr/>
        <w:t>SMKAk7XIfJ4ypxgE52nDMM5Pt0mDql9f2t/dGGhQYfkspG5iSy4UZAAONuD+mfp56rRvF+EAlKDkuf</w:t>
      </w:r>
    </w:p>
    <w:p>
      <w:pPr>
        <w:pStyle w:val="PreformattedText"/>
        <w:bidi w:val="0"/>
        <w:spacing w:before="0" w:after="0"/>
        <w:jc w:val="left"/>
        <w:rPr/>
      </w:pPr>
      <w:r>
        <w:rPr/>
        <w:t>xNCSxKMrnP2ckbRlmGMcZJyFO779WDA0I0w2FWjxuwhf68gqMM20E5Ycjggj7HqAKDLcIKCoPdGYKU</w:t>
      </w:r>
    </w:p>
    <w:p>
      <w:pPr>
        <w:pStyle w:val="PreformattedText"/>
        <w:bidi w:val="0"/>
        <w:spacing w:before="0" w:after="0"/>
        <w:jc w:val="left"/>
        <w:rPr/>
      </w:pPr>
      <w:r>
        <w:rPr/>
        <w:t>k8scMEUk8srMojijaaWQ7OCip6nfGQdvsP06DXfWCPOv4w/4p3we/BgL3bndveLeKnjHTiKxeCnhFY</w:t>
      </w:r>
    </w:p>
    <w:p>
      <w:pPr>
        <w:pStyle w:val="PreformattedText"/>
        <w:bidi w:val="0"/>
        <w:spacing w:before="0" w:after="0"/>
        <w:jc w:val="left"/>
        <w:rPr/>
      </w:pPr>
      <w:r>
        <w:rPr/>
        <w:t>pdxdx07YTEa969xxyPpnY9QPjzDakktKudtbdt66eC2Ti8cylE6uX433fVHE0Z52JkyOI3N4R6++Pl</w:t>
      </w:r>
    </w:p>
    <w:p>
      <w:pPr>
        <w:pStyle w:val="PreformattedText"/>
        <w:bidi w:val="0"/>
        <w:spacing w:before="0" w:after="0"/>
        <w:jc w:val="left"/>
        <w:rPr/>
      </w:pPr>
      <w:r>
        <w:rPr/>
        <w:t>T+Mr+Lj8WnxhPqHalruOLwN8ErhcN4PeEmo3as2t6WY38qLv/vYNHf7qsSendE0lekGJRajDHXscBs</w:t>
      </w:r>
    </w:p>
    <w:p>
      <w:pPr>
        <w:pStyle w:val="PreformattedText"/>
        <w:bidi w:val="0"/>
        <w:spacing w:before="0" w:after="0"/>
        <w:jc w:val="left"/>
        <w:rPr/>
      </w:pPr>
      <w:r>
        <w:rPr/>
        <w:t>PCYIhjSZP4rn1N9VeEfqjkzsa80MBpl+z/ABbijy2pwUIasoFKAExetrBGUba4EfkqURJB7sDgnG5W</w:t>
      </w:r>
    </w:p>
    <w:p>
      <w:pPr>
        <w:pStyle w:val="PreformattedText"/>
        <w:bidi w:val="0"/>
        <w:spacing w:before="0" w:after="0"/>
        <w:jc w:val="left"/>
        <w:rPr/>
      </w:pPr>
      <w:r>
        <w:rPr/>
        <w:t>J9PXYMuWq1KCc7d/n8sYizBjRjLtg9WcKriewJgFEO5zEkQkfc1mOIBERdgUuoUBlVWwx6YjEKFzYV</w:t>
      </w:r>
    </w:p>
    <w:p>
      <w:pPr>
        <w:pStyle w:val="PreformattedText"/>
        <w:bidi w:val="0"/>
        <w:spacing w:before="0" w:after="0"/>
        <w:jc w:val="left"/>
        <w:rPr/>
      </w:pPr>
      <w:r>
        <w:rPr/>
        <w:t>bT2Ld4VhbamLEZwvAzFJEjdFlh8t1hRhPgurB7FxgpIlJbcEDKh3Y3Anpq9q7miBpFCchGwrTExb5U</w:t>
      </w:r>
    </w:p>
    <w:p>
      <w:pPr>
        <w:pStyle w:val="PreformattedText"/>
        <w:bidi w:val="0"/>
        <w:spacing w:before="0" w:after="0"/>
        <w:jc w:val="left"/>
        <w:rPr/>
      </w:pPr>
      <w:r>
        <w:rPr/>
        <w:t>VYoIUZY5PNWNg5eSGK2H/Ck2tGWkOSgbAHp3dWWW5IF1pp51RF6g5i73Qwdzyw09NYQzlZkjCTBGk8</w:t>
      </w:r>
    </w:p>
    <w:p>
      <w:pPr>
        <w:pStyle w:val="PreformattedText"/>
        <w:bidi w:val="0"/>
        <w:spacing w:before="0" w:after="0"/>
        <w:jc w:val="left"/>
        <w:rPr/>
      </w:pPr>
      <w:r>
        <w:rPr/>
        <w:t>kuZHKqsbnMUXlsoRTjGDIvpfqMQ6Lh6O2mhub4ogAs4sXNYjkdJqfb3bdRpx5+oCfXEkgO1BC5ETRr</w:t>
      </w:r>
    </w:p>
    <w:p>
      <w:pPr>
        <w:pStyle w:val="PreformattedText"/>
        <w:bidi w:val="0"/>
        <w:spacing w:before="0" w:after="0"/>
        <w:jc w:val="left"/>
        <w:rPr/>
      </w:pPr>
      <w:r>
        <w:rPr/>
        <w:t>XALSQFhJHJNkHzISiDDMeuZKlqsuUgObahb3fD4fajXMY1uJyWnxef3xYOhV4ilr8NWxpVyZ0VXkTa</w:t>
      </w:r>
    </w:p>
    <w:p>
      <w:pPr>
        <w:pStyle w:val="PreformattedText"/>
        <w:bidi w:val="0"/>
        <w:spacing w:before="0" w:after="0"/>
        <w:jc w:val="left"/>
        <w:rPr/>
      </w:pPr>
      <w:r>
        <w:rPr/>
        <w:t>8SKkixspGWdBGZP9qzKEVtiluuxhEQXgjNkev2RjxExlVXA5h+ZoVgSH5mJcTWIjpk9mSwkTtbLRMh</w:t>
      </w:r>
    </w:p>
    <w:p>
      <w:pPr>
        <w:pStyle w:val="PreformattedText"/>
        <w:bidi w:val="0"/>
        <w:spacing w:before="0" w:after="0"/>
        <w:jc w:val="left"/>
        <w:rPr/>
      </w:pPr>
      <w:r>
        <w:rPr/>
        <w:t>2tkqqyH0oJAQkA3N693WeSisygDl8UOdiLuYVh/hnhkhoSpGYFanLEJHhIjqtW8toz5bIdkEYKlXcH</w:t>
      </w:r>
    </w:p>
    <w:p>
      <w:pPr>
        <w:pStyle w:val="PreformattedText"/>
        <w:bidi w:val="0"/>
        <w:spacing w:before="0" w:after="0"/>
        <w:jc w:val="left"/>
        <w:rPr/>
      </w:pPr>
      <w:r>
        <w:rPr/>
        <w:t>aheR0xKOngBQpoLKMsLuuqRD7crTnStEswwhjY0yWZpBXVlVorcsaXGEpKxRldsaxKN4jkx62dtuua</w:t>
      </w:r>
    </w:p>
    <w:p>
      <w:pPr>
        <w:pStyle w:val="PreformattedText"/>
        <w:bidi w:val="0"/>
        <w:spacing w:before="0" w:after="0"/>
        <w:jc w:val="left"/>
        <w:rPr/>
      </w:pPr>
      <w:r>
        <w:rPr/>
        <w:t>JXUYNgpLTF/c2bRnQuXnqTkp+7DFKK8qukUhjlknWxgZjQrJBtxJDGT5YR45Ar/Yr5Kt+sNbRhU6vP</w:t>
      </w:r>
    </w:p>
    <w:p>
      <w:pPr>
        <w:pStyle w:val="PreformattedText"/>
        <w:bidi w:val="0"/>
        <w:spacing w:before="0" w:after="0"/>
        <w:jc w:val="left"/>
        <w:rPr/>
      </w:pPr>
      <w:r>
        <w:rPr/>
        <w:t>kwwVzpTf8AlhKkzKI5Imgkkri1AfPUQTKzzNJA1WRvoCocRzcBGkYNuc9IlS1KknSV9n7tGhpc17KU</w:t>
      </w:r>
    </w:p>
    <w:p>
      <w:pPr>
        <w:pStyle w:val="PreformattedText"/>
        <w:bidi w:val="0"/>
        <w:spacing w:before="0" w:after="0"/>
        <w:jc w:val="left"/>
        <w:rPr/>
      </w:pPr>
      <w:r>
        <w:rPr/>
        <w:t>jKpHPYsymN1jkiXzYWVLDCObPk5ldd2/zhhlYMw3NvTodQ00kRCNaCGNDCz14PlrgkJlxDJIX2DyVY</w:t>
      </w:r>
    </w:p>
    <w:p>
      <w:pPr>
        <w:pStyle w:val="PreformattedText"/>
        <w:bidi w:val="0"/>
        <w:spacing w:before="0" w:after="0"/>
        <w:jc w:val="left"/>
        <w:rPr/>
      </w:pPr>
      <w:r>
        <w:rPr/>
        <w:t>ReU8buCRHkNtaME/UG/wAQ3+HCWlmxqJko+ruiapcq14oc4ImkWsogbyrEMMiebaVfOjSEQWcGEzbL</w:t>
      </w:r>
    </w:p>
    <w:p>
      <w:pPr>
        <w:pStyle w:val="PreformattedText"/>
        <w:bidi w:val="0"/>
        <w:spacing w:before="0" w:after="0"/>
        <w:jc w:val="left"/>
        <w:rPr/>
      </w:pPr>
      <w:r>
        <w:rPr/>
        <w:t>SvuVmd9jJhH89v8ACpeSymVLcpxBPF58/RFZqFWKA7iYZXkrkSwxI0Uhlp+Q7WA8axV2kheKdICCba</w:t>
      </w:r>
    </w:p>
    <w:p>
      <w:pPr>
        <w:pStyle w:val="PreformattedText"/>
        <w:bidi w:val="0"/>
        <w:spacing w:before="0" w:after="0"/>
        <w:jc w:val="left"/>
        <w:rPr/>
      </w:pPr>
      <w:r>
        <w:rPr/>
        <w:t>NLIa2SZI41dlWl9Std5SsVUNqt328XNp/dC067nK1Hh3QyRwmc2Z1WJfKVp/MjaPy/KniWpHHGjzhN</w:t>
      </w:r>
    </w:p>
    <w:p>
      <w:pPr>
        <w:pStyle w:val="PreformattedText"/>
        <w:bidi w:val="0"/>
        <w:spacing w:before="0" w:after="0"/>
        <w:jc w:val="left"/>
        <w:rPr/>
      </w:pPr>
      <w:r>
        <w:rPr/>
        <w:t>kiiRvMzGg+qaa2z7JMpuDnVweH7saKLaDbaTC7yoqQ+RLI/l1tpQiOR46+6T/CT15q7oRyxVVQRoZ9</w:t>
      </w:r>
    </w:p>
    <w:p>
      <w:pPr>
        <w:pStyle w:val="PreformattedText"/>
        <w:bidi w:val="0"/>
        <w:spacing w:before="0" w:after="0"/>
        <w:jc w:val="left"/>
        <w:rPr/>
      </w:pPr>
      <w:r>
        <w:rPr/>
        <w:t>y00b8YaFmXuQFMtM1rv3ezy3e76qwoyhaDW5vrQlYzPpmkWkhkrCDWbaxWCFJQy0ooUIsm0rEo0Kx+</w:t>
      </w:r>
    </w:p>
    <w:p>
      <w:pPr>
        <w:pStyle w:val="PreformattedText"/>
        <w:bidi w:val="0"/>
        <w:spacing w:before="0" w:after="0"/>
        <w:jc w:val="left"/>
        <w:rPr/>
      </w:pPr>
      <w:r>
        <w:rPr/>
        <w:t>ZHZAjCsvmpt8pETXly8NKnOpVEmMGbfy6cvFF5YLT3RSGa3SsC0qDytFIYx5p1Z4ZjIxedJzG8jQV4</w:t>
      </w:r>
    </w:p>
    <w:p>
      <w:pPr>
        <w:pStyle w:val="PreformattedText"/>
        <w:bidi w:val="0"/>
        <w:spacing w:before="0" w:after="0"/>
        <w:jc w:val="left"/>
        <w:rPr/>
      </w:pPr>
      <w:r>
        <w:rPr/>
        <w:t>4RhVdBv2gJ5yyL/g7+5N+cJMcq8o2reS1eXz3HSfahpdVY3LcafViztA0yf5ik6fLtHR1iHaaiJOiV</w:t>
      </w:r>
    </w:p>
    <w:p>
      <w:pPr>
        <w:pStyle w:val="PreformattedText"/>
        <w:bidi w:val="0"/>
        <w:spacing w:before="0" w:after="0"/>
        <w:jc w:val="left"/>
        <w:rPr/>
      </w:pPr>
      <w:r>
        <w:rPr/>
        <w:t>a7iwjRwVo1kjSJJZCJAJfJLPEmbDTaam+UmIlNKJCtIkzF1Kt2/V2UalNS1Oj8sZpxlTEmkkqzK3bD</w:t>
      </w:r>
    </w:p>
    <w:p>
      <w:pPr>
        <w:pStyle w:val="PreformattedText"/>
        <w:bidi w:val="0"/>
        <w:spacing w:before="0" w:after="0"/>
        <w:jc w:val="left"/>
        <w:rPr/>
      </w:pPr>
      <w:r>
        <w:rPr/>
        <w:t>faM3cmqSJVtQnQdMvWpIPlJHRtR1aC1ZrJMWroFk7fjWVUgiAWIJ6lBjWKJNbosufOPVjS7Z21PiFr</w:t>
      </w:r>
    </w:p>
    <w:p>
      <w:pPr>
        <w:pStyle w:val="PreformattedText"/>
        <w:bidi w:val="0"/>
        <w:spacing w:before="0" w:after="0"/>
        <w:jc w:val="left"/>
        <w:rPr/>
      </w:pPr>
      <w:r>
        <w:rPr/>
        <w:t>brOGkJlOJ0qS6zDbauhcvpZfF2RJIba1kjOmRSwyONttoJZ3lRElkkxBJJGZFkcSMxdyWjWH6nXcqL</w:t>
      </w:r>
    </w:p>
    <w:p>
      <w:pPr>
        <w:pStyle w:val="PreformattedText"/>
        <w:bidi w:val="0"/>
        <w:spacing w:before="0" w:after="0"/>
        <w:jc w:val="left"/>
        <w:rPr/>
      </w:pPr>
      <w:r>
        <w:rPr/>
        <w:t>nvaZvVrm1zlQ3KueXfDUBIB9S/wh70jEksSJZ+WSaFbL11RosCZmE5j3N6maaNSGZix+pdzAMyZTBw</w:t>
      </w:r>
    </w:p>
    <w:p>
      <w:pPr>
        <w:pStyle w:val="PreformattedText"/>
        <w:bidi w:val="0"/>
        <w:spacing w:before="0" w:after="0"/>
        <w:jc w:val="left"/>
        <w:rPr/>
      </w:pPr>
      <w:r>
        <w:rPr/>
        <w:t>pNFNPy+vz/GGihNAbo7gfC544a38PHi/2V4o9safFft9o6tFY1ftuWaSMd6ds2P8H3X2jqMKhWX5/T</w:t>
      </w:r>
    </w:p>
    <w:p>
      <w:pPr>
        <w:pStyle w:val="PreformattedText"/>
        <w:bidi w:val="0"/>
        <w:spacing w:before="0" w:after="0"/>
        <w:jc w:val="left"/>
        <w:rPr/>
      </w:pPr>
      <w:r>
        <w:rPr/>
        <w:t>DMiysURJ2rXQ+6svWjFYPD4+RiJTAy200a7t8X90VlT5mGaUVIqT3fhH6A/gp4k9qeNHhr2f4k9k67</w:t>
      </w:r>
    </w:p>
    <w:p>
      <w:pPr>
        <w:pStyle w:val="PreformattedText"/>
        <w:bidi w:val="0"/>
        <w:spacing w:before="0" w:after="0"/>
        <w:jc w:val="left"/>
        <w:rPr/>
      </w:pPr>
      <w:r>
        <w:rPr/>
        <w:t>f7l7U787e0zvHtzXqvlN3PqNGpGEe5PBFlKvjF2nZWbT+4aIz/NammvMqukoPXz2ZJeTMeXO/aS/6/</w:t>
      </w:r>
    </w:p>
    <w:p>
      <w:pPr>
        <w:pStyle w:val="PreformattedText"/>
        <w:bidi w:val="0"/>
        <w:spacing w:before="0" w:after="0"/>
        <w:jc w:val="left"/>
        <w:rPr/>
      </w:pPr>
      <w:r>
        <w:rPr/>
        <w:t>zR6FZiuFZCGB8ssTu5pQcSyB9JjEKq5m8sy6BUg7gDoHSEHNnwm7gzul4Z9E1Vi+1NnVC2Qpp8/viV</w:t>
      </w:r>
    </w:p>
    <w:p>
      <w:pPr>
        <w:pStyle w:val="PreformattedText"/>
        <w:bidi w:val="0"/>
        <w:spacing w:before="0" w:after="0"/>
        <w:jc w:val="left"/>
        <w:rPr/>
      </w:pPr>
      <w:r>
        <w:rPr/>
        <w:t>DEkcsMtjSplKxFdSays8dAVg0S9wNquhp8xp+kz22AjHiFpFP8bRb+fJ17Tm+WkZ246U1TQ0yhy7t/</w:t>
      </w:r>
    </w:p>
    <w:p>
      <w:pPr>
        <w:pStyle w:val="PreformattedText"/>
        <w:bidi w:val="0"/>
        <w:spacing w:before="0" w:after="0"/>
        <w:jc w:val="left"/>
        <w:rPr/>
      </w:pPr>
      <w:r>
        <w:rPr/>
        <w:t>n+3xQFEkEcSTxTVRDGuo6rHeSoZNKTT9QZINV16toxG6x2fctCSLuTRGBk0u0zWYUQAdUrX6IgsT27</w:t>
      </w:r>
    </w:p>
    <w:p>
      <w:pPr>
        <w:pStyle w:val="PreformattedText"/>
        <w:bidi w:val="0"/>
        <w:spacing w:before="0" w:after="0"/>
        <w:jc w:val="left"/>
        <w:rPr/>
      </w:pPr>
      <w:r>
        <w:rPr/>
        <w:t>vP8A1MEiqIpGRqsdcKNP0p6lrUWmEcjKbWldvX9ZU5NUqPmO0u4h9DMKFl9q7eiudKGsXHrbLz5Kxm</w:t>
      </w:r>
    </w:p>
    <w:p>
      <w:pPr>
        <w:pStyle w:val="PreformattedText"/>
        <w:bidi w:val="0"/>
        <w:spacing w:before="0" w:after="0"/>
        <w:jc w:val="left"/>
        <w:rPr/>
      </w:pPr>
      <w:r>
        <w:rPr/>
        <w:t>IMtqKcT3FfzbFxZErRpqUmoUUEOp6pU0sgLX7uqQuydwaNxDq9dfmqysx3dRUUJrkIgigGWZ8+WjXy</w:t>
      </w:r>
    </w:p>
    <w:p>
      <w:pPr>
        <w:pStyle w:val="PreformattedText"/>
        <w:bidi w:val="0"/>
        <w:spacing w:before="0" w:after="0"/>
        <w:jc w:val="left"/>
        <w:rPr/>
      </w:pPr>
      <w:r>
        <w:rPr/>
        <w:t>Yli2ulMU4tN8mRWke1oi6NendkSSU/iW/DS5M26Cwp+a7fvceiNerA0NYimR7/5l/m/fDzFI4sAP8z</w:t>
      </w:r>
    </w:p>
    <w:p>
      <w:pPr>
        <w:pStyle w:val="PreformattedText"/>
        <w:bidi w:val="0"/>
        <w:spacing w:before="0" w:after="0"/>
        <w:jc w:val="left"/>
        <w:rPr/>
      </w:pPr>
      <w:r>
        <w:rPr/>
        <w:t>LNLaiqTw2LMVbU7mqUYlk0vTrOoAbKHiJUqqr6TqoKw63VVYZi7lupzIC0yiuVCQKjz+Dcw7IlWnaz</w:t>
      </w:r>
    </w:p>
    <w:p>
      <w:pPr>
        <w:pStyle w:val="PreformattedText"/>
        <w:bidi w:val="0"/>
        <w:spacing w:before="0" w:after="0"/>
        <w:jc w:val="left"/>
        <w:rPr/>
      </w:pPr>
      <w:r>
        <w:rPr/>
        <w:t>h0k8+UlluavWuaVQWKZ5qmIdR7k0TTj/ALLUoWDRdz9vMv4qK9mumGDdFRmR8X/H8YLfX5+37p/4ix</w:t>
      </w:r>
    </w:p>
    <w:p>
      <w:pPr>
        <w:pStyle w:val="PreformattedText"/>
        <w:bidi w:val="0"/>
        <w:spacing w:before="0" w:after="0"/>
        <w:jc w:val="left"/>
        <w:rPr/>
      </w:pPr>
      <w:r>
        <w:rPr/>
        <w:t>tJ1fymjZZ6VNK0EUivX3ahpemU9RTzTPUJAOseGGpO+HT1SaTYbB2BOq0FoJ3Dz9kLbOvr/h5+tFt6</w:t>
      </w:r>
    </w:p>
    <w:p>
      <w:pPr>
        <w:pStyle w:val="PreformattedText"/>
        <w:bidi w:val="0"/>
        <w:spacing w:before="0" w:after="0"/>
        <w:jc w:val="left"/>
        <w:rPr/>
      </w:pPr>
      <w:r>
        <w:rPr/>
        <w:t>PqCwrsKvTatCmnzRXZhYh0r5gRy19D1uyCfnu17GQ2makMiIyBC46k1qO/z+MINOwUiwaVrcrLiQYP</w:t>
      </w:r>
    </w:p>
    <w:p>
      <w:pPr>
        <w:pStyle w:val="PreformattedText"/>
        <w:bidi w:val="0"/>
        <w:spacing w:before="0" w:after="0"/>
        <w:jc w:val="left"/>
        <w:rPr/>
      </w:pPr>
      <w:r>
        <w:rPr/>
        <w:t>ybJcIWWEjDLourv7GVfepb9nXHq6W1a07R5r/tgKkZkZRI683me24sSY9sx2yuwQH5S2PyW02+h/Zx</w:t>
      </w:r>
    </w:p>
    <w:p>
      <w:pPr>
        <w:pStyle w:val="PreformattedText"/>
        <w:bidi w:val="0"/>
        <w:spacing w:before="0" w:after="0"/>
        <w:jc w:val="left"/>
        <w:rPr/>
      </w:pPr>
      <w:r>
        <w:rPr/>
        <w:t>0s799YlOIQ4xuHG7lt4PvhSWHJRlP+znH3B+rqCu60CpgVrfcYIyrH3BYcqRnnjhlH2/zL1RpZFKCL</w:t>
      </w:r>
    </w:p>
    <w:p>
      <w:pPr>
        <w:pStyle w:val="PreformattedText"/>
        <w:bidi w:val="0"/>
        <w:spacing w:before="0" w:after="0"/>
        <w:jc w:val="left"/>
        <w:rPr/>
      </w:pPr>
      <w:r>
        <w:rPr/>
        <w:t>dZ6ozn+rHAUHHA5zwTnlOff7Fv06rw1HMYZG+48j7e23I544UsWwG5Gxv36grTLexgjfzduCcscgLk</w:t>
      </w:r>
    </w:p>
    <w:p>
      <w:pPr>
        <w:pStyle w:val="PreformattedText"/>
        <w:bidi w:val="0"/>
        <w:spacing w:before="0" w:after="0"/>
        <w:jc w:val="left"/>
        <w:rPr/>
      </w:pPr>
      <w:r>
        <w:rPr/>
        <w:t>YcycsuRn0SjGCPzj6eqwRsJMkM35g20Y3AIfr2g4LJx6kPqX6h1ah8H74IhniD3z2T4ZdndyeJHiL3</w:t>
      </w:r>
    </w:p>
    <w:p>
      <w:pPr>
        <w:pStyle w:val="PreformattedText"/>
        <w:bidi w:val="0"/>
        <w:spacing w:before="0" w:after="0"/>
        <w:jc w:val="left"/>
        <w:rPr/>
      </w:pPr>
      <w:r>
        <w:rPr/>
        <w:t>f2/wBgdi9l6VY1nunvbujVqmi9v6BpFRQZbepardlSOOHcVWIZMkrssKo7sqsqdOlSJbTZr9XLl7zq</w:t>
      </w:r>
    </w:p>
    <w:p>
      <w:pPr>
        <w:pStyle w:val="PreformattedText"/>
        <w:bidi w:val="0"/>
        <w:spacing w:before="0" w:after="0"/>
        <w:jc w:val="left"/>
        <w:rPr/>
      </w:pPr>
      <w:r>
        <w:rPr/>
        <w:t>Y+5VAJLNwhQCSdKwS0mTXWXKXrHbl/iWOkBe0tpVdUfGF8cn8fTwo+Jbx40DwZ+Gvtbw07X8INC7hT</w:t>
      </w:r>
    </w:p>
    <w:p>
      <w:pPr>
        <w:pStyle w:val="PreformattedText"/>
        <w:bidi w:val="0"/>
        <w:spacing w:before="0" w:after="0"/>
        <w:jc w:val="left"/>
        <w:rPr/>
      </w:pPr>
      <w:r>
        <w:rPr/>
        <w:t>QT8d3i8da26jXkgMfcUnYPZmjiCar20Z38qrJrLPWmmhW5JBWjbdL57pXsyceiWK6STuieJx21MOCc</w:t>
      </w:r>
    </w:p>
    <w:p>
      <w:pPr>
        <w:pStyle w:val="PreformattedText"/>
        <w:bidi w:val="0"/>
        <w:spacing w:before="0" w:after="0"/>
        <w:jc w:val="left"/>
        <w:rPr/>
      </w:pPr>
      <w:r>
        <w:rPr/>
        <w:t>LgbhKxM6ulOtobkD8ZlXXqN9raY9n0R23O2V0hl7Iw3SeXgcBOK/KcQB12HlZBm6tXFpdeATOGtd4W</w:t>
      </w:r>
    </w:p>
    <w:p>
      <w:pPr>
        <w:pStyle w:val="PreformattedText"/>
        <w:bidi w:val="0"/>
        <w:spacing w:before="0" w:after="0"/>
        <w:jc w:val="left"/>
        <w:rPr/>
      </w:pPr>
      <w:r>
        <w:rPr/>
        <w:t>KV+M34hez/AAU+HaLVNC8TdN8XvFbxhp6p2z4P29J8QWkh7eMcC1+4vFzW9X7J1JFkp6Qk8Yo6cFg8</w:t>
      </w:r>
    </w:p>
    <w:p>
      <w:pPr>
        <w:pStyle w:val="PreformattedText"/>
        <w:bidi w:val="0"/>
        <w:spacing w:before="0" w:after="0"/>
        <w:jc w:val="left"/>
        <w:rPr/>
      </w:pPr>
      <w:r>
        <w:rPr/>
        <w:t>27ahRkZIXLfnX0Y4D0h9PemJTb2Dfon0e2C1+Mk/JLPlB4peEHXKxZD/AO2aHZig7Lo+tekDpVsHYu</w:t>
      </w:r>
    </w:p>
    <w:p>
      <w:pPr>
        <w:pStyle w:val="PreformattedText"/>
        <w:bidi w:val="0"/>
        <w:spacing w:before="0" w:after="0"/>
        <w:jc w:val="left"/>
        <w:rPr/>
      </w:pPr>
      <w:r>
        <w:rPr/>
        <w:t>w5srZePmbax+0lZJM18Sz9V3zvmbEDDkSkeNvwj/CL8SPxla13VRi8RdI7kbtbR7NrWfEHvTXu6xHZ</w:t>
      </w:r>
    </w:p>
    <w:p>
      <w:pPr>
        <w:pStyle w:val="PreformattedText"/>
        <w:bidi w:val="0"/>
        <w:spacing w:before="0" w:after="0"/>
        <w:jc w:val="left"/>
        <w:rPr/>
      </w:pPr>
      <w:r>
        <w:rPr/>
        <w:t>12UCbRtDu60GtVqliy8oZ51iLwbldomC7ev1Z069NPR/0RbNwSbS2eGnY5llYbD4NEV1ThedZp0S11</w:t>
      </w:r>
    </w:p>
    <w:p>
      <w:pPr>
        <w:pStyle w:val="PreformattedText"/>
        <w:bidi w:val="0"/>
        <w:spacing w:before="0" w:after="0"/>
        <w:jc w:val="left"/>
        <w:rPr/>
      </w:pPr>
      <w:r>
        <w:rPr/>
        <w:t>HvOldUfnzo90Bx3TrG4jEScYZMvCKzzHxBdg78iX55ufurqMRTUPArxu+AHx3gECeJvgP45dtalDa0</w:t>
      </w:r>
    </w:p>
    <w:p>
      <w:pPr>
        <w:pStyle w:val="PreformattedText"/>
        <w:bidi w:val="0"/>
        <w:spacing w:before="0" w:after="0"/>
        <w:jc w:val="left"/>
        <w:rPr/>
      </w:pPr>
      <w:r>
        <w:rPr/>
        <w:t>abQu6bTdt93x/OvaXuanr8cyUvEfs2SJfWJUlilnZKk1aObfGdvQ3D9CvTLg5mPlS5HSHY2KZVnS5w</w:t>
      </w:r>
    </w:p>
    <w:p>
      <w:pPr>
        <w:pStyle w:val="PreformattedText"/>
        <w:bidi w:val="0"/>
        <w:spacing w:before="0" w:after="0"/>
        <w:jc w:val="left"/>
        <w:rPr/>
      </w:pPr>
      <w:r>
        <w:rPr/>
        <w:t>W9JhW5lnK2uS9NTBW9zRm6Q4zbXo9eXh3aZgcYq/NGW2hlbJSlul07IlvYHwm9ifFX8Rfhh2V4g93d</w:t>
      </w:r>
    </w:p>
    <w:p>
      <w:pPr>
        <w:pStyle w:val="PreformattedText"/>
        <w:bidi w:val="0"/>
        <w:spacing w:before="0" w:after="0"/>
        <w:jc w:val="left"/>
        <w:rPr/>
      </w:pPr>
      <w:r>
        <w:rPr/>
        <w:t>r6HY8efEGex3h4g9/a1U0XU9T16SVtV7jr1tbv8Alxa1rerPI1SlFI8EgtTRwIrKYtvT9L+zm9GfQf</w:t>
      </w:r>
    </w:p>
    <w:p>
      <w:pPr>
        <w:pStyle w:val="PreformattedText"/>
        <w:bidi w:val="0"/>
        <w:spacing w:before="0" w:after="0"/>
        <w:jc w:val="left"/>
        <w:rPr/>
      </w:pPr>
      <w:r>
        <w:rPr/>
        <w:t>aW3Ojmypm0ZOz5HVyMNJXXKe2yXQL/AOmVxO/KitdGD0fY+T0u6R4bZ23MX8n6xmnTpjajMC6rF4rp</w:t>
      </w:r>
    </w:p>
    <w:p>
      <w:pPr>
        <w:pStyle w:val="PreformattedText"/>
        <w:bidi w:val="0"/>
        <w:spacing w:before="0" w:after="0"/>
        <w:jc w:val="left"/>
        <w:rPr/>
      </w:pPr>
      <w:r>
        <w:rPr/>
        <w:t>s3SgHMTpj6B/4s/8Lv4NexfhR1Txv7A7d0fwH7/8C+3NC7e02bSDc0XRvFbSdNgi01+3NbiEh/lvfd</w:t>
      </w:r>
    </w:p>
    <w:p>
      <w:pPr>
        <w:pStyle w:val="PreformattedText"/>
        <w:bidi w:val="0"/>
        <w:spacing w:before="0" w:after="0"/>
        <w:jc w:val="left"/>
        <w:rPr/>
      </w:pPr>
      <w:r>
        <w:rPr/>
        <w:t>XTqstqhfixO5V61lLETJNF+LPQx6Vel+0OleF2B0ixU7pVgdvTLKTi058I7AkzZLv+yw0rK+UdHMtp</w:t>
      </w:r>
    </w:p>
    <w:p>
      <w:pPr>
        <w:pStyle w:val="PreformattedText"/>
        <w:bidi w:val="0"/>
        <w:spacing w:before="0" w:after="0"/>
        <w:jc w:val="left"/>
        <w:rPr/>
      </w:pPr>
      <w:r>
        <w:rPr/>
        <w:t>j7l066ObMXZWL2rs2XL2O2z1uRpNspXGmxGVLby3K/FddW67T4GdlfFL45/Ct4X9s634Y/Fh45dn3N</w:t>
      </w:r>
    </w:p>
    <w:p>
      <w:pPr>
        <w:pStyle w:val="PreformattedText"/>
        <w:bidi w:val="0"/>
        <w:spacing w:before="0" w:after="0"/>
        <w:jc w:val="left"/>
        <w:rPr/>
      </w:pPr>
      <w:r>
        <w:rPr/>
        <w:t>E0rTe5NB7i7e701zuLS9Os6yYzDp9TRtbsWaetdsSiRT8utcRLJ7fis6L/AEhxPo66OSejqvg0lLtR</w:t>
      </w:r>
    </w:p>
    <w:p>
      <w:pPr>
        <w:pStyle w:val="PreformattedText"/>
        <w:bidi w:val="0"/>
        <w:spacing w:before="0" w:after="0"/>
        <w:jc w:val="left"/>
        <w:rPr/>
      </w:pPr>
      <w:r>
        <w:rPr/>
        <w:t>ZSz2mcN9dVgZcq+D1x+WJHS7a8zbHVYmc7YaYwk2HUF1anIbl8UfbV8PXxrfGz4QfBR2L4l/FXH2L8</w:t>
      </w:r>
    </w:p>
    <w:p>
      <w:pPr>
        <w:pStyle w:val="PreformattedText"/>
        <w:bidi w:val="0"/>
        <w:spacing w:before="0" w:after="0"/>
        <w:jc w:val="left"/>
        <w:rPr/>
      </w:pPr>
      <w:r>
        <w:rPr/>
        <w:t>UvjzR7T0nxZ7/7d8J9P0zsLWdT8G9Urx6hLB2LcoTy6D314v6f21Yq6n8lmpX1mNZqtZ0shWP4E2b/</w:t>
      </w:r>
    </w:p>
    <w:p>
      <w:pPr>
        <w:pStyle w:val="PreformattedText"/>
        <w:bidi w:val="0"/>
        <w:spacing w:before="0" w:after="0"/>
        <w:jc w:val="left"/>
        <w:rPr/>
      </w:pPr>
      <w:r>
        <w:rPr/>
        <w:t>AIj9izem2K6L7V2Q2y9lNi2wcjEzSyYmVNDtJL4yS6hUlPNXK3WiMHa7Vb+j8V6OJ52JI2ns7FNisW</w:t>
      </w:r>
    </w:p>
    <w:p>
      <w:pPr>
        <w:pStyle w:val="PreformattedText"/>
        <w:bidi w:val="0"/>
        <w:spacing w:before="0" w:after="0"/>
        <w:jc w:val="left"/>
        <w:rPr/>
      </w:pPr>
      <w:r>
        <w:rPr/>
        <w:t>Jd02Wq1lO1L2XDsNdAtRcdLuGs0lC3qN8JPxi/D98aPhrU8Ufh68RdF8QO2LkAtWfk2nodx6S0pVZq</w:t>
      </w:r>
    </w:p>
    <w:p>
      <w:pPr>
        <w:pStyle w:val="PreformattedText"/>
        <w:bidi w:val="0"/>
        <w:spacing w:before="0" w:after="0"/>
        <w:jc w:val="left"/>
        <w:rPr/>
      </w:pPr>
      <w:r>
        <w:rPr/>
        <w:t>PdnaWqJHqHancEMu6C1UtQhYpI/wZJoWR2/S02TPw7Ks+U0ksLlqul18SNwsPaBMfLlZHUmXNWYFNG</w:t>
      </w:r>
    </w:p>
    <w:p>
      <w:pPr>
        <w:pStyle w:val="PreformattedText"/>
        <w:bidi w:val="0"/>
        <w:spacing w:before="0" w:after="0"/>
        <w:jc w:val="left"/>
        <w:rPr/>
      </w:pPr>
      <w:r>
        <w:rPr/>
        <w:t>o3C3hbtB98dnZjwWyQo3b9vHuNspTjIcR+hf3bpENhusLkEnaG3bmUjgsHXcrnGFj3iGPj/u6r/wBX</w:t>
      </w:r>
    </w:p>
    <w:p>
      <w:pPr>
        <w:pStyle w:val="PreformattedText"/>
        <w:bidi w:val="0"/>
        <w:spacing w:before="0" w:after="0"/>
        <w:jc w:val="left"/>
        <w:rPr/>
      </w:pPr>
      <w:r>
        <w:rPr/>
        <w:t>WgZADujPERupGyuAzYbkOw3e6IFkYc/Z1Yg/eaTqcx35RIp2xELCerJB9O4JjJG1V2t6Bw23LYY545</w:t>
      </w:r>
    </w:p>
    <w:p>
      <w:pPr>
        <w:pStyle w:val="PreformattedText"/>
        <w:bidi w:val="0"/>
        <w:spacing w:before="0" w:after="0"/>
        <w:jc w:val="left"/>
        <w:rPr/>
      </w:pPr>
      <w:r>
        <w:rPr/>
        <w:t>46KHuMRFc94WFj04BXKu8zJITt3oqqWKlMk+YWYlP8rBeqkVBHfDU3tTdHUrVomt25CpBbzW3ZbaRl</w:t>
      </w:r>
    </w:p>
    <w:p>
      <w:pPr>
        <w:pStyle w:val="PreformattedText"/>
        <w:bidi w:val="0"/>
        <w:spacing w:before="0" w:after="0"/>
        <w:jc w:val="left"/>
        <w:rPr/>
      </w:pPr>
      <w:r>
        <w:rPr/>
        <w:t>iqYiAw5GMgZJy25ukb40jStGOUeD/wD6Q7209r4I/DHuKtDvbtH4ju2rbnar7E1nt7VdPWUk8hN5LN</w:t>
      </w:r>
    </w:p>
    <w:p>
      <w:pPr>
        <w:pStyle w:val="PreformattedText"/>
        <w:bidi w:val="0"/>
        <w:spacing w:before="0" w:after="0"/>
        <w:jc w:val="left"/>
        <w:rPr/>
      </w:pPr>
      <w:r>
        <w:rPr/>
        <w:t>+v2+nrpbNtlY3DOBwtGTGEzZDJXVW76I+NirN515w4lMnmStHekmZISdm2actO5IB34c7fpkZpFlh3</w:t>
      </w:r>
    </w:p>
    <w:p>
      <w:pPr>
        <w:pStyle w:val="PreformattedText"/>
        <w:bidi w:val="0"/>
        <w:spacing w:before="0" w:after="0"/>
        <w:jc w:val="left"/>
        <w:rPr/>
      </w:pPr>
      <w:r>
        <w:rPr/>
        <w:t>Y9+ja76m7fdHBK9ni86oNk1GZYTF50tXzIpZ5xLtt0ClZzUInrTCWOUxyuwQSK5+ko23B61jEPSha5</w:t>
      </w:r>
    </w:p>
    <w:p>
      <w:pPr>
        <w:pStyle w:val="PreformattedText"/>
        <w:bidi w:val="0"/>
        <w:spacing w:before="0" w:after="0"/>
        <w:jc w:val="left"/>
        <w:rPr/>
      </w:pPr>
      <w:r>
        <w:rPr/>
        <w:t>acLZiEmSOwWnxLviCy11gE9zT3SlarSqbGjbnOn3a8RLeXSttLK0aeU0kkiTTFzJN/g9v0MlEVQXlA</w:t>
      </w:r>
    </w:p>
    <w:p>
      <w:pPr>
        <w:pStyle w:val="PreformattedText"/>
        <w:bidi w:val="0"/>
        <w:spacing w:before="0" w:after="0"/>
        <w:jc w:val="left"/>
        <w:rPr/>
      </w:pPr>
      <w:r>
        <w:rPr/>
        <w:t>SyvFK7GX1M343fREkngfV4Tb+qGfXalO3P8AP6ZK8tGzTWSRHzDb0q5KmLdDUoFUeTht2xyG81ZPN3</w:t>
      </w:r>
    </w:p>
    <w:p>
      <w:pPr>
        <w:pStyle w:val="PreformattedText"/>
        <w:bidi w:val="0"/>
        <w:spacing w:before="0" w:after="0"/>
        <w:jc w:val="left"/>
        <w:rPr/>
      </w:pPr>
      <w:r>
        <w:rPr/>
        <w:t>bmaJMuPlSpk0zJNWRhXusPMGh+HdgoR1tqfi/NDIllikUsKljCEE29VUyRgBmmiVVyAScNI3J/KPy9</w:t>
      </w:r>
    </w:p>
    <w:p>
      <w:pPr>
        <w:pStyle w:val="PreformattedText"/>
        <w:bidi w:val="0"/>
        <w:spacing w:before="0" w:after="0"/>
        <w:jc w:val="left"/>
        <w:rPr/>
      </w:pPr>
      <w:r>
        <w:rPr/>
        <w:t>YSbpdVXNd/8AdGsGhNTcIGsmSGdvIUeUWjkUyTBiEkI2hXZBxG7YIIBI9ZXrGRa2Yyi+nv7PwgWRmx</w:t>
      </w:r>
    </w:p>
    <w:p>
      <w:pPr>
        <w:pStyle w:val="PreformattedText"/>
        <w:bidi w:val="0"/>
        <w:spacing w:before="0" w:after="0"/>
        <w:jc w:val="left"/>
        <w:rPr/>
      </w:pPr>
      <w:r>
        <w:rPr/>
        <w:t>IIQUkypUbQFlkLEu0iOnrJ9W0jG39Oiq+H8YvuhBlnikb1JK/lxSnblGZzlWDEe2Ccgt9+QOoBIOUQ</w:t>
      </w:r>
    </w:p>
    <w:p>
      <w:pPr>
        <w:pStyle w:val="PreformattedText"/>
        <w:bidi w:val="0"/>
        <w:spacing w:before="0" w:after="0"/>
        <w:jc w:val="left"/>
        <w:rPr/>
      </w:pPr>
      <w:r>
        <w:rPr/>
        <w:t>SCDXcIetH1OWjNJYPlSGewmYLLGWN5gwVpHlPMFjY2EZcbmVlf8AKeuhhcQ0pqki1jbafOUZp6B8lH</w:t>
      </w:r>
    </w:p>
    <w:p>
      <w:pPr>
        <w:pStyle w:val="PreformattedText"/>
        <w:bidi w:val="0"/>
        <w:spacing w:before="0" w:after="0"/>
        <w:jc w:val="left"/>
        <w:rPr/>
      </w:pPr>
      <w:r>
        <w:rPr/>
        <w:t>1osGjatTRFYbSP5R2RtJ5e5Fkf1wzb+Ew4jUkjkDruS5l1aNWMBBFABuiVdmd597eF3c1Pv7w87t7g</w:t>
      </w:r>
    </w:p>
    <w:p>
      <w:pPr>
        <w:pStyle w:val="PreformattedText"/>
        <w:bidi w:val="0"/>
        <w:spacing w:before="0" w:after="0"/>
        <w:jc w:val="left"/>
        <w:rPr/>
      </w:pPr>
      <w:r>
        <w:rPr/>
        <w:t>7A7z0SyLml919ka5Pomu6KZGVigs0pAt3TmZV8yCwssDhmR4ulzpCTFsmKJityxPWepY+hn4Rf4796</w:t>
      </w:r>
    </w:p>
    <w:p>
      <w:pPr>
        <w:pStyle w:val="PreformattedText"/>
        <w:bidi w:val="0"/>
        <w:spacing w:before="0" w:after="0"/>
        <w:jc w:val="left"/>
        <w:rPr/>
      </w:pPr>
      <w:r>
        <w:rPr/>
        <w:t>jFpHZfxsdryarUIgqL4/8Ahno8R1SvkhIbPiB4f1CsWqxFT5kt7SDFY9ReSm7dcHE7HbN8I9/sN/Bv</w:t>
      </w:r>
    </w:p>
    <w:p>
      <w:pPr>
        <w:pStyle w:val="PreformattedText"/>
        <w:bidi w:val="0"/>
        <w:spacing w:before="0" w:after="0"/>
        <w:jc w:val="left"/>
        <w:rPr/>
      </w:pPr>
      <w:r>
        <w:rPr/>
        <w:t>7oBQkMSax9GPhv4ieHvjB2dp3iJ4S979s+JfYeqojU+6OzdTg1bTXdlDGpdEZEujaiAcNWuRwWEaNv</w:t>
      </w:r>
    </w:p>
    <w:p>
      <w:pPr>
        <w:pStyle w:val="PreformattedText"/>
        <w:bidi w:val="0"/>
        <w:spacing w:before="0" w:after="0"/>
        <w:jc w:val="left"/>
        <w:rPr/>
      </w:pPr>
      <w:r>
        <w:rPr/>
        <w:t>wuuK6zJbGXMQy3HYY13givH+760T2NVOByQFAy2fUN4wOTyobOfuPb26g76nfFSCN8OEcZIG7IwzYZ</w:t>
      </w:r>
    </w:p>
    <w:p>
      <w:pPr>
        <w:pStyle w:val="PreformattedText"/>
        <w:bidi w:val="0"/>
        <w:spacing w:before="0" w:after="0"/>
        <w:jc w:val="left"/>
        <w:rPr/>
      </w:pPr>
      <w:r>
        <w:rPr/>
        <w:t>GDBBgg7SSNvJ49+P83REQdEBtYtuJAUsy43suCAQFwVQf8/Tu6U4zr3xplAMrqR2/wDWFQuAQeVIGQ</w:t>
      </w:r>
    </w:p>
    <w:p>
      <w:pPr>
        <w:pStyle w:val="PreformattedText"/>
        <w:bidi w:val="0"/>
        <w:spacing w:before="0" w:after="0"/>
        <w:jc w:val="left"/>
        <w:rPr/>
      </w:pPr>
      <w:r>
        <w:rPr/>
        <w:t>BhB+YkSKfuBkY9+l3AGlaGHKoUUG6NWzgjafSVLls4555IwVGD9/fb1VmBFBmTFibaZFrvDnGjAjcR</w:t>
      </w:r>
    </w:p>
    <w:p>
      <w:pPr>
        <w:pStyle w:val="PreformattedText"/>
        <w:bidi w:val="0"/>
        <w:spacing w:before="0" w:after="0"/>
        <w:jc w:val="left"/>
        <w:rPr/>
      </w:pPr>
      <w:r>
        <w:rPr/>
        <w:t>xkoFOACGB9HqPDLg/b33ernqgBrvtMVLhQbkanwxw85KhgGG3a2QCcj2OcFQMYz7/m6ajhKh61hLjr</w:t>
      </w:r>
    </w:p>
    <w:p>
      <w:pPr>
        <w:pStyle w:val="PreformattedText"/>
        <w:bidi w:val="0"/>
        <w:spacing w:before="0" w:after="0"/>
        <w:jc w:val="left"/>
        <w:rPr/>
      </w:pPr>
      <w:r>
        <w:rPr/>
        <w:t>yDLGS/VhBtoC7PbBdSHJYIpx6nPEhU/b3w3Vb1uYmtsZyKGh7IHchsKpIAwxP6AYDEgnO0FmznkdTq</w:t>
      </w:r>
    </w:p>
    <w:p>
      <w:pPr>
        <w:pStyle w:val="PreformattedText"/>
        <w:bidi w:val="0"/>
        <w:spacing w:before="0" w:after="0"/>
        <w:jc w:val="left"/>
        <w:rPr/>
      </w:pPr>
      <w:r>
        <w:rPr/>
        <w:t>DAk6W8rB21plWAnDBssCoyRkFSSMnKrn6F2nOeSf9etK7h7oo5oDTdT8YDkAUYBf7bG2JsYMcAeWON</w:t>
      </w:r>
    </w:p>
    <w:p>
      <w:pPr>
        <w:pStyle w:val="PreformattedText"/>
        <w:bidi w:val="0"/>
        <w:spacing w:before="0" w:after="0"/>
        <w:jc w:val="left"/>
        <w:rPr/>
      </w:pPr>
      <w:r>
        <w:rPr/>
        <w:t>gy2RxzycdTCYElI3EZXcHI3MCDgD1NIQSCuTgfp9h0QQFJ7k+6tgqxYDcCMBgW5C/qox759XTFFVOW</w:t>
      </w:r>
    </w:p>
    <w:p>
      <w:pPr>
        <w:pStyle w:val="PreformattedText"/>
        <w:bidi w:val="0"/>
        <w:spacing w:before="0" w:after="0"/>
        <w:jc w:val="left"/>
        <w:rPr/>
      </w:pPr>
      <w:r>
        <w:rPr/>
        <w:t>ZjJO4z7hAZQgAZYqNyncGO12+kcAsqkbiT7Y+n9emSQQWqKRCnNs8oQZtp9SuoYsC5BDnklSGII5bg</w:t>
      </w:r>
    </w:p>
    <w:p>
      <w:pPr>
        <w:pStyle w:val="PreformattedText"/>
        <w:bidi w:val="0"/>
        <w:spacing w:before="0" w:after="0"/>
        <w:jc w:val="left"/>
        <w:rPr/>
      </w:pPr>
      <w:r>
        <w:rPr/>
        <w:t>HHI60RWYQrAnuMJSEKpYh9oBIIwWkAA2lST749OSMAc+rojO5BYkboGPACqy5KAMcljt9RXyywGPqY</w:t>
      </w:r>
    </w:p>
    <w:p>
      <w:pPr>
        <w:pStyle w:val="PreformattedText"/>
        <w:bidi w:val="0"/>
        <w:spacing w:before="0" w:after="0"/>
        <w:jc w:val="left"/>
        <w:rPr/>
      </w:pPr>
      <w:r>
        <w:rPr/>
        <w:t>knn9utEVgCZiw3f5SoGdoCK43c+6Nk/v7fl6kEjMQtq0AAuJMMtpztZzuHBB9AIIOFQybWB8rYG3Y5</w:t>
      </w:r>
    </w:p>
    <w:p>
      <w:pPr>
        <w:pStyle w:val="PreformattedText"/>
        <w:bidi w:val="0"/>
        <w:spacing w:before="0" w:after="0"/>
        <w:jc w:val="left"/>
        <w:rPr/>
      </w:pPr>
      <w:r>
        <w:rPr/>
        <w:t>zj36aCu4boEyuzyER+2WIbcXbBIBOTvZ+QjDGAcbsH+lc+nq0XqO8RH5SPUW5KIWyMSNhQfUpxhhkb</w:t>
      </w:r>
    </w:p>
    <w:p>
      <w:pPr>
        <w:pStyle w:val="PreformattedText"/>
        <w:bidi w:val="0"/>
        <w:spacing w:before="0" w:after="0"/>
        <w:jc w:val="left"/>
        <w:rPr/>
      </w:pPr>
      <w:r>
        <w:rPr/>
        <w:t>dw9ukvxGJhtkwWAZEVxz7MVTK8k+4zzx+n/i6RMyoTujWjlgp7+L1Q22cjliyrhULBSA+3JXG0n1Fg</w:t>
      </w:r>
    </w:p>
    <w:p>
      <w:pPr>
        <w:pStyle w:val="PreformattedText"/>
        <w:bidi w:val="0"/>
        <w:spacing w:before="0" w:after="0"/>
        <w:jc w:val="left"/>
        <w:rPr/>
      </w:pPr>
      <w:r>
        <w:rPr/>
        <w:t>CD+gx1SGw1gEz4B2vGDg4yQmWw31DIxtJGC2OsUytzkbljVJqwqN1Ie6Tb34VuRkk7EbYuEKqOQGzy</w:t>
      </w:r>
    </w:p>
    <w:p>
      <w:pPr>
        <w:pStyle w:val="PreformattedText"/>
        <w:bidi w:val="0"/>
        <w:spacing w:before="0" w:after="0"/>
        <w:jc w:val="left"/>
        <w:rPr/>
      </w:pPr>
      <w:r>
        <w:rPr/>
        <w:t>2fcDHXJnZNQ76mOlLqJaAfF+aJxpZO9NoZwWC4UMNz7ACgB4JAByMnH5vT1immgZlOca14RlSLT0ok</w:t>
      </w:r>
    </w:p>
    <w:p>
      <w:pPr>
        <w:pStyle w:val="PreformattedText"/>
        <w:bidi w:val="0"/>
        <w:spacing w:before="0" w:after="0"/>
        <w:jc w:val="left"/>
        <w:rPr/>
      </w:pPr>
      <w:r>
        <w:rPr/>
        <w:t>bUDKpypPqUGT3GIycAjGfv+XrNuzPZDUG890WdpByqc7QykBeM5yc7jnOBlePc/l46Ud7+e0QwC6gG</w:t>
      </w:r>
    </w:p>
    <w:p>
      <w:pPr>
        <w:pStyle w:val="PreformattedText"/>
        <w:bidi w:val="0"/>
        <w:spacing w:before="0" w:after="0"/>
        <w:jc w:val="left"/>
        <w:rPr/>
      </w:pPr>
      <w:r>
        <w:rPr/>
        <w:t>d0WZpS4UbSRGCQVx6RkAtgj8oBxn9sdVoaV7I0qU6vT7XFEyoKwwRhQqAtt4TG0MuNx/Q43Yz0QyXw</w:t>
      </w:r>
    </w:p>
    <w:p>
      <w:pPr>
        <w:pStyle w:val="PreformattedText"/>
        <w:bidi w:val="0"/>
        <w:spacing w:before="0" w:after="0"/>
        <w:jc w:val="left"/>
        <w:rPr/>
      </w:pPr>
      <w:r>
        <w:rPr/>
        <w:t>LEihUEA4IAXaMjkZGVxzy4+4PGP93oixAO8QfGDtPAwTwFIZSxzwCOCcbj7+3Vk4hCptqqa8wpBce3</w:t>
      </w:r>
    </w:p>
    <w:p>
      <w:pPr>
        <w:pStyle w:val="PreformattedText"/>
        <w:bidi w:val="0"/>
        <w:spacing w:before="0" w:after="0"/>
        <w:jc w:val="left"/>
        <w:rPr/>
      </w:pPr>
      <w:r>
        <w:rPr/>
        <w:t>duA4AU8nnjgcZ9/SOP06eCAQTuEZCKikLsfw8LgjDbVK4LEeo5P3GNw9+Omh1NM98TET1QZDE4Ug49</w:t>
      </w:r>
    </w:p>
    <w:p>
      <w:pPr>
        <w:pStyle w:val="PreformattedText"/>
        <w:bidi w:val="0"/>
        <w:spacing w:before="0" w:after="0"/>
        <w:jc w:val="left"/>
        <w:rPr/>
      </w:pPr>
      <w:r>
        <w:rPr/>
        <w:t>QzjbyhAP1Hjj9umpvPuhT0IDDtirda3BJDhMHOHLMu0e+7PJ9y3OPfpsUiiO43HqG985JHpABbDMCR</w:t>
      </w:r>
    </w:p>
    <w:p>
      <w:pPr>
        <w:pStyle w:val="PreformattedText"/>
        <w:bidi w:val="0"/>
        <w:spacing w:before="0" w:after="0"/>
        <w:jc w:val="left"/>
        <w:rPr/>
      </w:pPr>
      <w:r>
        <w:rPr/>
        <w:t>j2OWBPt7dIYUJEG+KS1TKO0YYqp3O6qSVRScExFDuwAeRzj+3URLbz74Br+lkZscj1qQMkKuMn/nng</w:t>
      </w:r>
    </w:p>
    <w:p>
      <w:pPr>
        <w:pStyle w:val="PreformattedText"/>
        <w:bidi w:val="0"/>
        <w:spacing w:before="0" w:after="0"/>
        <w:jc w:val="left"/>
        <w:rPr/>
      </w:pPr>
      <w:r>
        <w:rPr/>
        <w:t>4b8w46lTRh3xET7RlZY03nDDO5I8ARL7vIpxym08fcDrQ3KaUyhaBgSbrg0Wno2dsXB9O3GThSn0lQ</w:t>
      </w:r>
    </w:p>
    <w:p>
      <w:pPr>
        <w:pStyle w:val="PreformattedText"/>
        <w:bidi w:val="0"/>
        <w:spacing w:before="0" w:after="0"/>
        <w:jc w:val="left"/>
        <w:rPr/>
      </w:pPr>
      <w:r>
        <w:rPr/>
        <w:t>AONyE5B/XI6anCIktWlDnWLb0cYCe6H0qwPpyAMIQckOuOMnH6c9WhUWJR5RCuQwYnAwTvP17sAYJQ</w:t>
      </w:r>
    </w:p>
    <w:p>
      <w:pPr>
        <w:pStyle w:val="PreformattedText"/>
        <w:bidi w:val="0"/>
        <w:spacing w:before="0" w:after="0"/>
        <w:jc w:val="left"/>
        <w:rPr/>
      </w:pPr>
      <w:r>
        <w:rPr/>
        <w:t>5x/wDF0QRIa53YIWQ7VywYNtyCAPf82cE8E9ENStPVBAJJPGRkkAhiRwTzxjd/8nRF4Qk5ZTtG3aW2</w:t>
      </w:r>
    </w:p>
    <w:p>
      <w:pPr>
        <w:pStyle w:val="PreformattedText"/>
        <w:bidi w:val="0"/>
        <w:spacing w:before="0" w:after="0"/>
        <w:jc w:val="left"/>
        <w:rPr/>
      </w:pPr>
      <w:r>
        <w:rPr/>
        <w:t>nBy35SS32z7A+46IXM7IRIznIA2ZIAPsPZMsRzhmGOOiFx8+Fw8jKkuwXYFJy6q54V3GMZA9J5J9v6</w:t>
      </w:r>
    </w:p>
    <w:p>
      <w:pPr>
        <w:pStyle w:val="PreformattedText"/>
        <w:bidi w:val="0"/>
        <w:spacing w:before="0" w:after="0"/>
        <w:jc w:val="left"/>
        <w:rPr/>
      </w:pPr>
      <w:r>
        <w:rPr/>
        <w:t>evBvkVMe2ThEAQKC3BwQzlSTt3BvdeSDGmPS3HAfc3PV1IuB7VMQRUMG3dkT7RV2iMoGBJ3sAEUZy2</w:t>
      </w:r>
    </w:p>
    <w:p>
      <w:pPr>
        <w:pStyle w:val="PreformattedText"/>
        <w:bidi w:val="0"/>
        <w:spacing w:before="0" w:after="0"/>
        <w:jc w:val="left"/>
        <w:rPr/>
      </w:pPr>
      <w:r>
        <w:rPr/>
        <w:t>5FGcDLM3/g3N1uWp7c2/4jI4AYgbotzRVX8McHAGxSu542AHIyfWTtxjjB9utMugQEm2FNLVjUjOLP</w:t>
      </w:r>
    </w:p>
    <w:p>
      <w:pPr>
        <w:pStyle w:val="PreformattedText"/>
        <w:bidi w:val="0"/>
        <w:spacing w:before="0" w:after="0"/>
        <w:jc w:val="left"/>
        <w:rPr/>
      </w:pPr>
      <w:r>
        <w:rPr/>
        <w:t>0tFYKCzeyttYbHGMhlOOXAJx9iB9upIByJhVp6xgOGsT7T1LOvDHIYNzIuPykR8ctksD+w6mKk1BtO</w:t>
      </w:r>
    </w:p>
    <w:p>
      <w:pPr>
        <w:pStyle w:val="PreformattedText"/>
        <w:bidi w:val="0"/>
        <w:spacing w:before="0" w:after="0"/>
        <w:jc w:val="left"/>
        <w:rPr/>
      </w:pPr>
      <w:r>
        <w:rPr/>
        <w:t>cTGlGd6EAYbah3FtoYDJO0cA5G0kcAf69WrpKmE2uJl9RmM/9vn/AFllRMMAQCFBBzgED8yIoPD8KO</w:t>
      </w:r>
    </w:p>
    <w:p>
      <w:pPr>
        <w:pStyle w:val="PreformattedText"/>
        <w:bidi w:val="0"/>
        <w:spacing w:before="0" w:after="0"/>
        <w:jc w:val="left"/>
        <w:rPr/>
      </w:pPr>
      <w:r>
        <w:rPr/>
        <w:t>OPT0XEqAd4iyKi3MOL+HLDt5Ssp9sOGLPuIK88KCFPAH75Jz1WJK9YqivDHFgUAhgH3Jypw2M5CkBf</w:t>
      </w:r>
    </w:p>
    <w:p>
      <w:pPr>
        <w:pStyle w:val="PreformattedText"/>
        <w:bidi w:val="0"/>
        <w:spacing w:before="0" w:after="0"/>
        <w:jc w:val="left"/>
        <w:rPr/>
      </w:pPr>
      <w:r>
        <w:rPr/>
        <w:t>bAxk/uOiIKKoWi3WxuUwTx5ZO1SedxCqBn2OPSPYZI56IiirS2EnVyxQkE5Chig3AZ9LnkexDbsfbq</w:t>
      </w:r>
    </w:p>
    <w:p>
      <w:pPr>
        <w:pStyle w:val="PreformattedText"/>
        <w:bidi w:val="0"/>
        <w:spacing w:before="0" w:after="0"/>
        <w:jc w:val="left"/>
        <w:rPr/>
      </w:pPr>
      <w:r>
        <w:rPr/>
        <w:t>RkQeyElzmKAiBhFuxlWAADLgsQTvyzAkA49HPsfT6emXgDPIiKaj3tGojOCxON322tuIHAwMYwPcg4</w:t>
      </w:r>
    </w:p>
    <w:p>
      <w:pPr>
        <w:pStyle w:val="PreformattedText"/>
        <w:bidi w:val="0"/>
        <w:spacing w:before="0" w:after="0"/>
        <w:jc w:val="left"/>
        <w:rPr/>
      </w:pPr>
      <w:r>
        <w:rPr/>
        <w:t>zu6gspoOWJUtvWojHkMW9O7J+g7D+p3bices4wfb8uPfovG+3OJozspttLfljWOJd5IAY/YDILEkgK</w:t>
      </w:r>
    </w:p>
    <w:p>
      <w:pPr>
        <w:pStyle w:val="PreformattedText"/>
        <w:bidi w:val="0"/>
        <w:spacing w:before="0" w:after="0"/>
        <w:jc w:val="left"/>
        <w:rPr/>
      </w:pPr>
      <w:r>
        <w:rPr/>
        <w:t>EOASAMf26hjVVhsuWyAksNUEiMtwyFixDpjLNjIJ2EcAZ5z9if79UhrOCCBGrICpUnG4uGG0FSUyfS</w:t>
      </w:r>
    </w:p>
    <w:p>
      <w:pPr>
        <w:pStyle w:val="PreformattedText"/>
        <w:bidi w:val="0"/>
        <w:spacing w:before="0" w:after="0"/>
        <w:jc w:val="left"/>
        <w:rPr/>
      </w:pPr>
      <w:r>
        <w:rPr/>
        <w:t>o+/p+3+b8rdEUR0rUmMmPewyvqYrnLBMM4zhf0P/AFG7oiyld7b4UEWMkD6TjkbcgHaQTngAexOCD6</w:t>
      </w:r>
    </w:p>
    <w:p>
      <w:pPr>
        <w:pStyle w:val="PreformattedText"/>
        <w:bidi w:val="0"/>
        <w:spacing w:before="0" w:after="0"/>
        <w:jc w:val="left"/>
        <w:rPr/>
      </w:pPr>
      <w:r>
        <w:rPr/>
        <w:t>eiLgKcwI22AkjezIpGCApcvn2zxtYHkj/h6IqaLu3d0KCP3XJLvwd3pCgHI2scZ9R5P39uip31zhkc</w:t>
      </w:r>
    </w:p>
    <w:p>
      <w:pPr>
        <w:pStyle w:val="PreformattedText"/>
        <w:bidi w:val="0"/>
        <w:spacing w:before="0" w:after="0"/>
        <w:jc w:val="left"/>
        <w:rPr/>
      </w:pPr>
      <w:r>
        <w:rPr/>
        <w:t>XdlS2QGAGwb8BwV5OfoBAz/xdERUd4hYApuBB2jJYgKSOcOpYcKvCkYHA6ICAd4jjRltwKsCMjn32l</w:t>
      </w:r>
    </w:p>
    <w:p>
      <w:pPr>
        <w:pStyle w:val="PreformattedText"/>
        <w:bidi w:val="0"/>
        <w:spacing w:before="0" w:after="0"/>
        <w:jc w:val="left"/>
        <w:rPr/>
      </w:pPr>
      <w:r>
        <w:rPr/>
        <w:t>AWX0kl/Ttxn329EUADFu0RrgKDhBtBOMHYiDIXhCTkBsNj2O71dESQFFAtRGZFZy2SPVjlBuKYPqcf</w:t>
      </w:r>
    </w:p>
    <w:p>
      <w:pPr>
        <w:pStyle w:val="PreformattedText"/>
        <w:bidi w:val="0"/>
        <w:spacing w:before="0" w:after="0"/>
        <w:jc w:val="left"/>
        <w:rPr/>
      </w:pPr>
      <w:r>
        <w:rPr/>
        <w:t>1A+nP2+3RARarU7YQZWyTnGPUSRkAkjG3HpX1HPt+boGe/KJWlMoxtOCDtLFsLtKqpxjIwPYscZP2/</w:t>
      </w:r>
    </w:p>
    <w:p>
      <w:pPr>
        <w:pStyle w:val="PreformattedText"/>
        <w:bidi w:val="0"/>
        <w:spacing w:before="0" w:after="0"/>
        <w:jc w:val="left"/>
        <w:rPr/>
      </w:pPr>
      <w:r>
        <w:rPr/>
        <w:t>L1SZwkdpi0IMpIAxwQBll9Jx9RXP8A3pHt+vS63EDtAghFV9/pXaAeQpflgWBAxg4Pseeqk0BPdBHH</w:t>
      </w:r>
    </w:p>
    <w:p>
      <w:pPr>
        <w:pStyle w:val="PreformattedText"/>
        <w:bidi w:val="0"/>
        <w:spacing w:before="0" w:after="0"/>
        <w:jc w:val="left"/>
        <w:rPr/>
      </w:pPr>
      <w:r>
        <w:rPr/>
        <w:t>TOMj6D7AqihBk8/6Nx/v/T1IzNBvgjkVeWV0SGN7EskipBFErs8jnIEcYiBOeTtGMsf93oOTAjdTVB</w:t>
      </w:r>
    </w:p>
    <w:p>
      <w:pPr>
        <w:pStyle w:val="PreformattedText"/>
        <w:bidi w:val="0"/>
        <w:spacing w:before="0" w:after="0"/>
        <w:jc w:val="left"/>
        <w:rPr/>
      </w:pPr>
      <w:r>
        <w:rPr/>
        <w:t>HRj4tP4jvwl/BjDc03xR8QYe5fEuGCSap4LeGr0u6fESd1iaWOLXlin+R7IquRt8zVJ45F+oV3624T</w:t>
      </w:r>
    </w:p>
    <w:p>
      <w:pPr>
        <w:pStyle w:val="PreformattedText"/>
        <w:bidi w:val="0"/>
        <w:spacing w:before="0" w:after="0"/>
        <w:jc w:val="left"/>
        <w:rPr/>
      </w:pPr>
      <w:r>
        <w:rPr/>
        <w:t>ZmKxlOqQrI8baUHw8x+rCJ0+VKyZrnPKN/8ApHyufGZ/Gy+Kv4mqur9oeHlwfDL4Paj51Wz2l4caja</w:t>
      </w:r>
    </w:p>
    <w:p>
      <w:pPr>
        <w:pStyle w:val="PreformattedText"/>
        <w:bidi w:val="0"/>
        <w:spacing w:before="0" w:after="0"/>
        <w:jc w:val="left"/>
        <w:rPr/>
      </w:pPr>
      <w:r>
        <w:rPr/>
        <w:t>fxA7j0uU+X5HefiYojtu8sTr5lPSlp1sts3Oud3qcBsTCYchnPyiYva/CPhH9bo5mJxsxlIHzaeri+</w:t>
      </w:r>
    </w:p>
    <w:p>
      <w:pPr>
        <w:pStyle w:val="PreformattedText"/>
        <w:bidi w:val="0"/>
        <w:spacing w:before="0" w:after="0"/>
        <w:jc w:val="left"/>
        <w:rPr/>
      </w:pPr>
      <w:r>
        <w:rPr/>
        <w:t>9HjnLEAlmOCOdZLE0liZVdvP1CWVgRPblmbzLNtmLF5HZpGbllY7W674l0qRy90YiysKHd92HBazhp</w:t>
      </w:r>
    </w:p>
    <w:p>
      <w:pPr>
        <w:pStyle w:val="PreformattedText"/>
        <w:bidi w:val="0"/>
        <w:spacing w:before="0" w:after="0"/>
        <w:jc w:val="left"/>
        <w:rPr/>
      </w:pPr>
      <w:r>
        <w:rPr/>
        <w:t>pjsLPBEqKmAY0aXY80ftvUSBuWGS0bbtoXray7m9QhF2RXsghKSiRAd5jkspDEoDNG5KSSwytAQDIp</w:t>
      </w:r>
    </w:p>
    <w:p>
      <w:pPr>
        <w:pStyle w:val="PreformattedText"/>
        <w:bidi w:val="0"/>
        <w:spacing w:before="0" w:after="0"/>
        <w:jc w:val="left"/>
        <w:rPr/>
      </w:pPr>
      <w:r>
        <w:rPr/>
        <w:t>QK37l9y7h6SUzAJyMVjaCHalc7o8yWHg2yuTYaf6izCfb5tlI1h2+WPLziKZQ+erIqqKVzr5+n4YGJ</w:t>
      </w:r>
    </w:p>
    <w:p>
      <w:pPr>
        <w:pStyle w:val="PreformattedText"/>
        <w:bidi w:val="0"/>
        <w:spacing w:before="0" w:after="0"/>
        <w:jc w:val="left"/>
        <w:rPr/>
      </w:pPr>
      <w:r>
        <w:rPr/>
        <w:t>39gEKeSfOWFXhisWJkaaOJ0VFjVS8r+ZHGwZ2KR+a3qMT+iLenPVxLJpaRe3LEVoKkQqEtsWRAsjWB</w:t>
      </w:r>
    </w:p>
    <w:p>
      <w:pPr>
        <w:pStyle w:val="PreformattedText"/>
        <w:bidi w:val="0"/>
        <w:spacing w:before="0" w:after="0"/>
        <w:jc w:val="left"/>
        <w:rPr/>
      </w:pPr>
      <w:r>
        <w:rPr/>
        <w:t>C0jxsEDiu7SpvkChSirE5VBj1et35CdQEmVJK5/bwxSo0hTSK272uyCevHBNPJNadUWWZvOEhlO5kA</w:t>
      </w:r>
    </w:p>
    <w:p>
      <w:pPr>
        <w:pStyle w:val="PreformattedText"/>
        <w:bidi w:val="0"/>
        <w:spacing w:before="0" w:after="0"/>
        <w:jc w:val="left"/>
        <w:rPr/>
      </w:pPr>
      <w:r>
        <w:rPr/>
        <w:t>Mf+IYTF8sRltu5l27eseKmFSqVzbTqh0ob2uqIedQijW9SoVW32NM05IJMK0cosIGsGs8owtqJxJGy</w:t>
      </w:r>
    </w:p>
    <w:p>
      <w:pPr>
        <w:pStyle w:val="PreformattedText"/>
        <w:bidi w:val="0"/>
        <w:spacing w:before="0" w:after="0"/>
        <w:jc w:val="left"/>
        <w:rPr/>
      </w:pPr>
      <w:r>
        <w:rPr/>
        <w:t>u3FbbsI9XUkAvLWWNUlc/wB9PPDASaknmia6Gsnk2goDtJpOquEzJGYpFgTDb2J3BX3A7till9A66O</w:t>
      </w:r>
    </w:p>
    <w:p>
      <w:pPr>
        <w:pStyle w:val="PreformattedText"/>
        <w:bidi w:val="0"/>
        <w:spacing w:before="0" w:after="0"/>
        <w:jc w:val="left"/>
        <w:rPr/>
      </w:pPr>
      <w:r>
        <w:rPr/>
        <w:t>FajMCOR/vUjNPJsXPe4/VCdatNFZpvFEIzPp9hJ0jdioVPIWNUhKlURzvLj1R+rI5XauZC3zZpS5Wu</w:t>
      </w:r>
    </w:p>
    <w:p>
      <w:pPr>
        <w:pStyle w:val="PreformattedText"/>
        <w:bidi w:val="0"/>
        <w:spacing w:before="0" w:after="0"/>
        <w:jc w:val="left"/>
        <w:rPr/>
      </w:pPr>
      <w:r>
        <w:rPr/>
        <w:t>z4YeaG7Mw+V4iWoK0ihpEmjDSFsQv+EfODyeiRXmTaTJ9Zj2kbFUM+lUlgtlnFVbWxESYYXS9EkMCx</w:t>
      </w:r>
    </w:p>
    <w:p>
      <w:pPr>
        <w:pStyle w:val="PreformattedText"/>
        <w:bidi w:val="0"/>
        <w:spacing w:before="0" w:after="0"/>
        <w:jc w:val="left"/>
        <w:rPr/>
      </w:pPr>
      <w:r>
        <w:rPr/>
        <w:t>zV9ItlLCOW2S1tQaXfPCSdrEtIrF/VskZkZCxTreMsLgzyqj0P0xiqPlWIW41Yru90NS05lYWJoomM</w:t>
      </w:r>
    </w:p>
    <w:p>
      <w:pPr>
        <w:pStyle w:val="PreformattedText"/>
        <w:bidi w:val="0"/>
        <w:spacing w:before="0" w:after="0"/>
        <w:jc w:val="left"/>
        <w:rPr/>
      </w:pPr>
      <w:r>
        <w:rPr/>
        <w:t>ZhkeBZVhiWKGN5V2vDDujmQSqrA5SNGCLk72GQrRy5OXdGsMCQLYDrVTZlrsj7/JDRWDHEgWK0XUxT</w:t>
      </w:r>
    </w:p>
    <w:p>
      <w:pPr>
        <w:pStyle w:val="PreformattedText"/>
        <w:bidi w:val="0"/>
        <w:spacing w:before="0" w:after="0"/>
        <w:jc w:val="left"/>
        <w:rPr/>
      </w:pPr>
      <w:r>
        <w:rPr/>
        <w:t>rxvUhSI5IRuAX1/TnqC1S1r7xqhgVubMe6CPlJqr13lgSvOw3xPAgMs5svI8E7O7bhmRWTawLhFLFF</w:t>
      </w:r>
    </w:p>
    <w:p>
      <w:pPr>
        <w:pStyle w:val="PreformattedText"/>
        <w:bidi w:val="0"/>
        <w:spacing w:before="0" w:after="0"/>
        <w:jc w:val="left"/>
        <w:rPr/>
      </w:pPr>
      <w:r>
        <w:rPr/>
        <w:t>UJ1e7WxqK5ef4RBUgBgNO6DEoQT7pAyCLa/ypRcwzk1WjltFEXYHhYeSCQWZJPb1KGtMeWZc1UBVGU</w:t>
      </w:r>
    </w:p>
    <w:p>
      <w:pPr>
        <w:pStyle w:val="PreformattedText"/>
        <w:bidi w:val="0"/>
        <w:spacing w:before="0" w:after="0"/>
        <w:jc w:val="left"/>
        <w:rPr/>
      </w:pPr>
      <w:r>
        <w:rPr/>
        <w:t>KAac3w+H4fiEVVGLofCboSq14202BfMYE0pYwPMCRiOKeYzyPJ5hBUOscLZ4ii9Epg/wBicsqQ5WUF</w:t>
      </w:r>
    </w:p>
    <w:p>
      <w:pPr>
        <w:pStyle w:val="PreformattedText"/>
        <w:bidi w:val="0"/>
        <w:spacing w:before="0" w:after="0"/>
        <w:jc w:val="left"/>
        <w:rPr/>
      </w:pPr>
      <w:r>
        <w:rPr/>
        <w:t>0pRvwMXaYtSTxVhstRL5ZZ3swPNHCbKJJmR1r2MlfwwzrLCFAjOxZET1/Lxg+csOkxAes3tn9HK31Y</w:t>
      </w:r>
    </w:p>
    <w:p>
      <w:pPr>
        <w:pStyle w:val="PreformattedText"/>
        <w:bidi w:val="0"/>
        <w:spacing w:before="0" w:after="0"/>
        <w:jc w:val="left"/>
        <w:rPr/>
      </w:pPr>
      <w:r>
        <w:rPr/>
        <w:t>rRWANN0MVNVklsSfKvChPnSTbggSJ3DCbBugfL2CIQ3lTBA21WuTKTG4plteGGde3h8W/z74owmEqV</w:t>
      </w:r>
    </w:p>
    <w:p>
      <w:pPr>
        <w:pStyle w:val="PreformattedText"/>
        <w:bidi w:val="0"/>
        <w:spacing w:before="0" w:after="0"/>
        <w:jc w:val="left"/>
        <w:rPr/>
      </w:pPr>
      <w:r>
        <w:rPr/>
        <w:t>OS+uCpJ/mK6GwoKxxojxM26RbCSmcVFeKMbA7SZ8pY4wzL/7hJlXWUWtzbrq+f8AtF2bUQV7vPn7sK</w:t>
      </w:r>
    </w:p>
    <w:p>
      <w:pPr>
        <w:pStyle w:val="PreformattedText"/>
        <w:bidi w:val="0"/>
        <w:spacing w:before="0" w:after="0"/>
        <w:jc w:val="left"/>
        <w:rPr/>
      </w:pPr>
      <w:r>
        <w:rPr/>
        <w:t>TGwugRWZCifLarVAYJXV1ihptEzpumDhgh258yOGJU9VmNttd7TDNmYFkdSyy3FunVb+r7fvRAomJD</w:t>
      </w:r>
    </w:p>
    <w:p>
      <w:pPr>
        <w:pStyle w:val="PreformattedText"/>
        <w:bidi w:val="0"/>
        <w:spacing w:before="0" w:after="0"/>
        <w:jc w:val="left"/>
        <w:rPr/>
      </w:pPr>
      <w:r>
        <w:rPr/>
        <w:t>q2pl1ez7/wDSHipocUReCaIFheiYLbWMRSC2asq13h1GCNYD8zZrrJvj2iSxF83GJbFXUI09QhuaRf</w:t>
      </w:r>
    </w:p>
    <w:p>
      <w:pPr>
        <w:pStyle w:val="PreformattedText"/>
        <w:bidi w:val="0"/>
        <w:spacing w:before="0" w:after="0"/>
        <w:jc w:val="left"/>
        <w:rPr/>
      </w:pPr>
      <w:r>
        <w:rPr/>
        <w:t>M6xrVW27dbuBt7Wr+aGguwCzSqlea4c39O/h8Ub65J/Oreo9sae8rabS1FJO5LD2bfmWLSUjTj0jT5</w:t>
      </w:r>
    </w:p>
    <w:p>
      <w:pPr>
        <w:pStyle w:val="PreformattedText"/>
        <w:bidi w:val="0"/>
        <w:spacing w:before="0" w:after="0"/>
        <w:jc w:val="left"/>
        <w:rPr/>
      </w:pPr>
      <w:r>
        <w:rPr/>
        <w:t>JXWxDYgsV4Vugu/lCPZYe1OrTvsly3WYZBmL1bMrGlzEU3p7LBt66vahD2u1yjKWCNWm71w812bNen</w:t>
      </w:r>
    </w:p>
    <w:p>
      <w:pPr>
        <w:pStyle w:val="PreformattedText"/>
        <w:bidi w:val="0"/>
        <w:spacing w:before="0" w:after="0"/>
        <w:jc w:val="left"/>
        <w:rPr/>
      </w:pPr>
      <w:r>
        <w:rPr/>
        <w:t>FVDwV5GJhlG2WYIiCujiBAsQVFb8MNjFfzsel16dcoAVEuVW5uZfOdsVIrWpC+7+EO1aJTYt19/mTe</w:t>
      </w:r>
    </w:p>
    <w:p>
      <w:pPr>
        <w:pStyle w:val="PreformattedText"/>
        <w:bidi w:val="0"/>
        <w:spacing w:before="0" w:after="0"/>
        <w:jc w:val="left"/>
        <w:rPr/>
      </w:pPr>
      <w:r>
        <w:rPr/>
        <w:t>SyBY7EmySSSR/Orxn/vJ18qLZIjGNkc7lVwW6zvVpotYVYcI3asvKw1SADln3/TBdS1OqoiSSswZpb</w:t>
      </w:r>
    </w:p>
    <w:p>
      <w:pPr>
        <w:pStyle w:val="PreformattedText"/>
        <w:bidi w:val="0"/>
        <w:spacing w:before="0" w:after="0"/>
        <w:jc w:val="left"/>
        <w:rPr/>
      </w:pPr>
      <w:r>
        <w:rPr/>
        <w:t>cAFaCJ48jbeikL/gQI25C75jDKzx5b1iqKyMmdwW25LfZ47u7l7ruGAnQQKqWG+J7pmtVoViirqZbz</w:t>
      </w:r>
    </w:p>
    <w:p>
      <w:pPr>
        <w:pStyle w:val="PreformattedText"/>
        <w:bidi w:val="0"/>
        <w:spacing w:before="0" w:after="0"/>
        <w:jc w:val="left"/>
        <w:rPr/>
      </w:pPr>
      <w:r>
        <w:rPr/>
        <w:t>EiJKztJHKXEThbbGR5Q0cU0auzswQ7TLtRlPWmbi5TYluqrOExRbaP3xCStC3EVU83hj6Qv4E3xn6z</w:t>
      </w:r>
    </w:p>
    <w:p>
      <w:pPr>
        <w:pStyle w:val="PreformattedText"/>
        <w:bidi w:val="0"/>
        <w:spacing w:before="0" w:after="0"/>
        <w:jc w:val="left"/>
        <w:rPr/>
      </w:pPr>
      <w:r>
        <w:rPr/>
        <w:t>2x3tqHwn+JWppX7Y8QNTt93+GbUCfm+z/E3RIvmtardr8AWdVuaVVE61EbfPJpdqtKh+ZReuDtnCT5</w:t>
      </w:r>
    </w:p>
    <w:p>
      <w:pPr>
        <w:pStyle w:val="PreformattedText"/>
        <w:bidi w:val="0"/>
        <w:spacing w:before="0" w:after="0"/>
        <w:jc w:val="left"/>
        <w:rPr/>
      </w:pPr>
      <w:r>
        <w:rPr/>
        <w:t>8qbtMp1YWikdtu78I6OEnKJxkXBg40+/m+9++PrRirK6G2f5XXSvLFdmnroLHbunjuDCNqsEef8AGe</w:t>
      </w:r>
    </w:p>
    <w:p>
      <w:pPr>
        <w:pStyle w:val="PreformattedText"/>
        <w:bidi w:val="0"/>
        <w:spacing w:before="0" w:after="0"/>
        <w:jc w:val="left"/>
        <w:rPr/>
      </w:pPr>
      <w:r>
        <w:rPr/>
        <w:t>FvcCSR/OQAf+zLsm4bGTry5ypThp5/jG8MoND5/wBV5YarOiOSafyskizEaIuk27Ci9ZfTtl2HsbUN</w:t>
      </w:r>
    </w:p>
    <w:p>
      <w:pPr>
        <w:pStyle w:val="PreformattedText"/>
        <w:bidi w:val="0"/>
        <w:spacing w:before="0" w:after="0"/>
        <w:jc w:val="left"/>
        <w:rPr/>
      </w:pPr>
      <w:r>
        <w:rPr/>
        <w:t>RRx8trdTPzPausbts8WKxfnb1FBThFYYrgEdnni+nmWGJ6DPIbaT2ZmlkuasdRqUUhv3HqOa9/vHSt</w:t>
      </w:r>
    </w:p>
    <w:p>
      <w:pPr>
        <w:pStyle w:val="PreformattedText"/>
        <w:bidi w:val="0"/>
        <w:spacing w:before="0" w:after="0"/>
        <w:jc w:val="left"/>
        <w:rPr/>
      </w:pPr>
      <w:r>
        <w:rPr/>
        <w:t>MWMrX7top/h+59GK4vwq9lIyzbulkrnRaGLVypSvnh/taAGoRxxemPT68cFOGFknnM/blHTdanUxVJ</w:t>
      </w:r>
    </w:p>
    <w:p>
      <w:pPr>
        <w:pStyle w:val="PreformattedText"/>
        <w:bidi w:val="0"/>
        <w:spacing w:before="0" w:after="0"/>
        <w:jc w:val="left"/>
        <w:rPr/>
      </w:pPr>
      <w:r>
        <w:rPr/>
        <w:t>H5a34V6zI2a85Jk0HUZNn4SjHRbSlwyi1TTv8/vX8Yy1CczmFqtyeWe9DUarLMsOs2bumQFq2kT2+B</w:t>
      </w:r>
    </w:p>
    <w:p>
      <w:pPr>
        <w:pStyle w:val="PreformattedText"/>
        <w:bidi w:val="0"/>
        <w:spacing w:before="0" w:after="0"/>
        <w:jc w:val="left"/>
        <w:rPr/>
      </w:pPr>
      <w:r>
        <w:rPr/>
        <w:t>V8R9MgVZdH1HiHWqKiu5duopmd0TUivN5/d4u6B0TDRyrZBfN3V4b1TT8VXhkLVtU7ioaNJndUlP8A</w:t>
      </w:r>
    </w:p>
    <w:p>
      <w:pPr>
        <w:pStyle w:val="PreformattedText"/>
        <w:bidi w:val="0"/>
        <w:spacing w:before="0" w:after="0"/>
        <w:jc w:val="left"/>
        <w:rPr/>
      </w:pPr>
      <w:r>
        <w:rPr/>
        <w:t>h+5tBYK0Uge3Ai43dRB2AgZecv7WjV4VRHgNeoIVhp6dJVu25JdOiq3T5mk6Bq+pR/8AvXaE8zeZ27</w:t>
      </w:r>
    </w:p>
    <w:p>
      <w:pPr>
        <w:pStyle w:val="PreformattedText"/>
        <w:bidi w:val="0"/>
        <w:spacing w:before="0" w:after="0"/>
        <w:jc w:val="left"/>
        <w:rPr/>
      </w:pPr>
      <w:r>
        <w:rPr/>
        <w:t>rQPm6ZO4gsOFXb0boinYDTz7+LxQdUsSfMq6yajJLLaEDIuINevappESsnJwmm+KmnRKwV8rDr9KPP</w:t>
      </w:r>
    </w:p>
    <w:p>
      <w:pPr>
        <w:pStyle w:val="PreformattedText"/>
        <w:bidi w:val="0"/>
        <w:spacing w:before="0" w:after="0"/>
        <w:jc w:val="left"/>
        <w:rPr/>
      </w:pPr>
      <w:r>
        <w:rPr/>
        <w:t>rd+gUGY3wbwAAAPP4fuiUaXqQiEM8dyvF5Mc2sxWdPqMalCCyxivd09v6c4za7bnJaHuLQiDJSkaWa</w:t>
      </w:r>
    </w:p>
    <w:p>
      <w:pPr>
        <w:pStyle w:val="PreformattedText"/>
        <w:bidi w:val="0"/>
        <w:spacing w:before="0" w:after="0"/>
        <w:jc w:val="left"/>
        <w:rPr/>
      </w:pPr>
      <w:r>
        <w:rPr/>
        <w:t>KLau7qSKdvZWKHPLhHnT/bFt6HqawRptNWimn14oSsjfzCjo9HU5MQ15ZAxGseGOoSH/DWQWbTnl2t</w:t>
      </w:r>
    </w:p>
    <w:p>
      <w:pPr>
        <w:pStyle w:val="PreformattedText"/>
        <w:bidi w:val="0"/>
        <w:spacing w:before="0" w:after="0"/>
        <w:jc w:val="left"/>
        <w:rPr/>
      </w:pPr>
      <w:r>
        <w:rPr/>
        <w:t>sYdSB2efPrhTUzp5/jd6os/S7flgQurxNV26Ywvy+a1FpsNH2/r8qn/EaVKWU6dqIyAGRWKnqCuRp2</w:t>
      </w:r>
    </w:p>
    <w:p>
      <w:pPr>
        <w:pStyle w:val="PreformattedText"/>
        <w:bidi w:val="0"/>
        <w:spacing w:before="0" w:after="0"/>
        <w:jc w:val="left"/>
        <w:rPr/>
      </w:pPr>
      <w:r>
        <w:rPr/>
        <w:t>+ft9ULIyr2NE2qW94A2SgjNNltELKk8QAGj6sfZLiAqa0/AkXb6ullSc6+fEv9sFTkO6JFDOGC43Zk</w:t>
      </w:r>
    </w:p>
    <w:p>
      <w:pPr>
        <w:pStyle w:val="PreformattedText"/>
        <w:bidi w:val="0"/>
        <w:spacing w:before="0" w:after="0"/>
        <w:jc w:val="left"/>
        <w:rPr/>
      </w:pPr>
      <w:r>
        <w:rPr/>
        <w:t>9GJMpLJIg2tDMf8Au7SbeGIG/pdDStMom9u+DA+fpZtzM3J2qZWA5XOPw7C+2PZgegKSKiC6vFmI3D</w:t>
      </w:r>
    </w:p>
    <w:p>
      <w:pPr>
        <w:pStyle w:val="PreformattedText"/>
        <w:bidi w:val="0"/>
        <w:spacing w:before="0" w:after="0"/>
        <w:jc w:val="left"/>
        <w:rPr/>
      </w:pPr>
      <w:r>
        <w:rPr/>
        <w:t>k4x6j9gP3HOB9mx9S/t1LAjfnWIzY95jUOBjBUlh6TyyKN+GRwD6lJH9129Vtqd9LYiNgQPUSScBCW</w:t>
      </w:r>
    </w:p>
    <w:p>
      <w:pPr>
        <w:pStyle w:val="PreformattedText"/>
        <w:bidi w:val="0"/>
        <w:spacing w:before="0" w:after="0"/>
        <w:jc w:val="left"/>
        <w:rPr/>
      </w:pPr>
      <w:r>
        <w:rPr/>
        <w:t>JO4H6UkI+uPDelxyOqPWnqjRHV/4ovjA8HvhP0GlN33fs6/4hdzVZ5PDrwa7XkhueIfiDejaSvVFTT</w:t>
      </w:r>
    </w:p>
    <w:p>
      <w:pPr>
        <w:pStyle w:val="PreformattedText"/>
        <w:bidi w:val="0"/>
        <w:spacing w:before="0" w:after="0"/>
        <w:jc w:val="left"/>
        <w:rPr/>
      </w:pPr>
      <w:r>
        <w:rPr/>
        <w:t>zIE0Lt9bqeXZ1y+0FCBVZfMmseXA/nOlHSnYPQ3ZM3bXSLHjA4JTaihb52Ifi6vDyVzmzaZ8qIKNNd</w:t>
      </w:r>
    </w:p>
    <w:p>
      <w:pPr>
        <w:pStyle w:val="PreformattedText"/>
        <w:bidi w:val="0"/>
        <w:spacing w:before="0" w:after="0"/>
        <w:jc w:val="left"/>
        <w:rPr/>
      </w:pPr>
      <w:r>
        <w:rPr/>
        <w:t>Aax1tg7A2r0kx6bN2Rh/lE9hV2Y2S5aeOdM4UHdzHcis0fn8/wAcr43/ABm+ND4hLXhL3V4zNpHhP4</w:t>
      </w:r>
    </w:p>
    <w:p>
      <w:pPr>
        <w:pStyle w:val="PreformattedText"/>
        <w:bidi w:val="0"/>
        <w:spacing w:before="0" w:after="0"/>
        <w:jc w:val="left"/>
        <w:rPr/>
      </w:pPr>
      <w:r>
        <w:rPr/>
        <w:t>VQaVp9n4e+1oNSg7N0HxZuReZrGmWbNBVPilr2nm1VqLqWpV1CXZJoaNOvsDnuejTpA23ej0jpbtnY</w:t>
      </w:r>
    </w:p>
    <w:p>
      <w:pPr>
        <w:pStyle w:val="PreformattedText"/>
        <w:bidi w:val="0"/>
        <w:spacing w:before="0" w:after="0"/>
        <w:jc w:val="left"/>
        <w:rPr/>
      </w:pPr>
      <w:r>
        <w:rPr/>
        <w:t>SbHTHPNm4OW8zrJsrAi7q8ROaliTnVb3s0itFakYul2y5GzdpP0f2TtRsc0tRLxDiXYJmIPHLRcy0l</w:t>
      </w:r>
    </w:p>
    <w:p>
      <w:pPr>
        <w:pStyle w:val="PreformattedText"/>
        <w:bidi w:val="0"/>
        <w:spacing w:before="0" w:after="0"/>
        <w:jc w:val="left"/>
        <w:rPr/>
      </w:pPr>
      <w:r>
        <w:rPr/>
        <w:t>G0rXi5o6g+I38Pn40fA/w40nxL0zwhq9xeHjdpUO4+6e4u2tX0zuKfsTtqetW/mDd9aA8iXdDSpHYa</w:t>
      </w:r>
    </w:p>
    <w:p>
      <w:pPr>
        <w:pStyle w:val="PreformattedText"/>
        <w:bidi w:val="0"/>
        <w:spacing w:before="0" w:after="0"/>
        <w:jc w:val="left"/>
        <w:rPr/>
      </w:pPr>
      <w:r>
        <w:rPr/>
        <w:t>xfSOOdkbczOFT08TA+nr0d9MOkf/ANN4PaEzC42XP+S4dJ0souImqTc8t1uDq1ptaOnjfRh0o2Bss7</w:t>
      </w:r>
    </w:p>
    <w:p>
      <w:pPr>
        <w:pStyle w:val="PreformattedText"/>
        <w:bidi w:val="0"/>
        <w:spacing w:before="0" w:after="0"/>
        <w:jc w:val="left"/>
        <w:rPr/>
      </w:pPr>
      <w:r>
        <w:rPr/>
        <w:t>Smy5eIltK62a0qbUy04qOnFcvbHT2zp+maxKKSPpckdplmt3oo4o8sVLC0s1Xy1pWIIzOWONsi+k7s</w:t>
      </w:r>
    </w:p>
    <w:p>
      <w:pPr>
        <w:pStyle w:val="PreformattedText"/>
        <w:bidi w:val="0"/>
        <w:spacing w:before="0" w:after="0"/>
        <w:jc w:val="left"/>
        <w:rPr/>
      </w:pPr>
      <w:r>
        <w:rPr/>
        <w:t>dfpnZ2ytmSMATOkowVLnduL70fD8btPHzcSqdabrqKBu1ez/ADR7hfw2v4jPg58MPauneCniJ4ZR9q</w:t>
      </w:r>
    </w:p>
    <w:p>
      <w:pPr>
        <w:pStyle w:val="PreformattedText"/>
        <w:bidi w:val="0"/>
        <w:spacing w:before="0" w:after="0"/>
        <w:jc w:val="left"/>
        <w:rPr/>
      </w:pPr>
      <w:r>
        <w:rPr/>
        <w:t>djW9Y/mFvxn7IF7ufVdI1aVpHh1DxP7Ftkz9xQSgxxra0mwJa8SoJavu3X4O9OXoO6RdPukE7pT0Y2</w:t>
      </w:r>
    </w:p>
    <w:p>
      <w:pPr>
        <w:pStyle w:val="PreformattedText"/>
        <w:bidi w:val="0"/>
        <w:spacing w:before="0" w:after="0"/>
        <w:jc w:val="left"/>
        <w:rPr/>
      </w:pPr>
      <w:r>
        <w:rPr/>
        <w:t>p/mGLlhZcrZ2J0S3lh9JkTFu6plXUVdbXpxR+nOgnpC2Z0e2Th9ibWkDByJILviZQYlnbM9aOfwhl4</w:t>
      </w:r>
    </w:p>
    <w:p>
      <w:pPr>
        <w:pStyle w:val="PreformattedText"/>
        <w:bidi w:val="0"/>
        <w:spacing w:before="0" w:after="0"/>
        <w:jc w:val="left"/>
        <w:rPr/>
      </w:pPr>
      <w:r>
        <w:rPr/>
        <w:t>R2R01+L/4q+7/j4+IZu+O2zqdAaJafw/8AAbw423NRPbHa8+rQQ0aV2hbiA1XVdf1aJr97ciqGmjiV</w:t>
      </w:r>
    </w:p>
    <w:p>
      <w:pPr>
        <w:pStyle w:val="PreformattedText"/>
        <w:bidi w:val="0"/>
        <w:spacing w:before="0" w:after="0"/>
        <w:jc w:val="left"/>
        <w:rPr/>
      </w:pPr>
      <w:r>
        <w:rPr/>
        <w:t>/wDBo3X2X0adG5PoW6MS5CzBhsVh5XX4/EutqzZtL5jTVPCEGge65eKPn3SXGv6QtrS16r5Qsxupw0</w:t>
      </w:r>
    </w:p>
    <w:p>
      <w:pPr>
        <w:pStyle w:val="PreformattedText"/>
        <w:bidi w:val="0"/>
        <w:spacing w:before="0" w:after="0"/>
        <w:jc w:val="left"/>
        <w:rPr/>
      </w:pPr>
      <w:r>
        <w:rPr/>
        <w:t>tMyEJtX6xbM3fDyxZPxofw7viO8BOx+1vEzxK7X0zu3ww7p7b7c02z3z2Fb1LUdB8H+7pK8Msvanew</w:t>
      </w:r>
    </w:p>
    <w:p>
      <w:pPr>
        <w:pStyle w:val="PreformattedText"/>
        <w:bidi w:val="0"/>
        <w:spacing w:before="0" w:after="0"/>
        <w:jc w:val="left"/>
        <w:rPr/>
      </w:pPr>
      <w:r>
        <w:rPr/>
        <w:t>lCz9panLrXlzVdYmUUiVWtDchtogfLsX/EX0S9MG0sbsrDLM2TitnuZMrDz7Vl4xbadZhGubrLqGsp</w:t>
      </w:r>
    </w:p>
    <w:p>
      <w:pPr>
        <w:pStyle w:val="PreformattedText"/>
        <w:bidi w:val="0"/>
        <w:spacing w:before="0" w:after="0"/>
        <w:jc w:val="left"/>
        <w:rPr/>
      </w:pPr>
      <w:r>
        <w:rPr/>
        <w:t>qP6isasf6LtpdBZYxAnrji63zXlcUk1BKNdqtQsKzEqq1WpGVYL4u/E98V/wAV/wANXhR4TePHiXP3</w:t>
      </w:r>
    </w:p>
    <w:p>
      <w:pPr>
        <w:pStyle w:val="PreformattedText"/>
        <w:bidi w:val="0"/>
        <w:spacing w:before="0" w:after="0"/>
        <w:jc w:val="left"/>
        <w:rPr/>
      </w:pPr>
      <w:r>
        <w:rPr/>
        <w:t>v2p4VpqNHQNRmnm0zvfvzTa8EcGhdz9+yk+X3TrGhaOLVavZmWO9cpyNNaWaeHe/ruj3oK2P0XmbS6</w:t>
      </w:r>
    </w:p>
    <w:p>
      <w:pPr>
        <w:pStyle w:val="PreformattedText"/>
        <w:bidi w:val="0"/>
        <w:spacing w:before="0" w:after="0"/>
        <w:jc w:val="left"/>
        <w:rPr/>
      </w:pPr>
      <w:r>
        <w:rPr/>
        <w:t>a7EwAk47aC/OSF4pUve5kpyAtrdF8Omi6Y87tH0iYraow+wcW56lXZr7uNzuZ/X925mZm1szGd+C/8</w:t>
      </w:r>
    </w:p>
    <w:p>
      <w:pPr>
        <w:pStyle w:val="PreformattedText"/>
        <w:bidi w:val="0"/>
        <w:spacing w:before="0" w:after="0"/>
        <w:jc w:val="left"/>
        <w:rPr/>
      </w:pPr>
      <w:r>
        <w:rPr/>
        <w:t>GP4qPEr4G+6fiDpazqNI9s6xa7q8DvALUNO/+6XxD8LqUNqfvXvDSJbuHrWkmT+Y6Bojxf8AtCKtbm</w:t>
      </w:r>
    </w:p>
    <w:p>
      <w:pPr>
        <w:pStyle w:val="PreformattedText"/>
        <w:bidi w:val="0"/>
        <w:spacing w:before="0" w:after="0"/>
        <w:jc w:val="left"/>
        <w:rPr/>
      </w:pPr>
      <w:r>
        <w:rPr/>
        <w:t>geOWaoj/L9of4odj7H6YH0buyzujcl0k4jaob5vC412/8Atl/+STJuX5Q6tSS7epo9fI9E0/F7Hl9I</w:t>
      </w:r>
    </w:p>
    <w:p>
      <w:pPr>
        <w:pStyle w:val="PreformattedText"/>
        <w:bidi w:val="0"/>
        <w:spacing w:before="0" w:after="0"/>
        <w:jc w:val="left"/>
        <w:rPr/>
      </w:pPr>
      <w:r>
        <w:rPr/>
        <w:t>pkppe17bpeHFM5WVjON/WzrmaT7lVs5qRW/wpfHv8WXhF8IvjV8NAim7v7K7Ojk03wU7l1zUzFqnZ2</w:t>
      </w:r>
    </w:p>
    <w:p>
      <w:pPr>
        <w:pStyle w:val="PreformattedText"/>
        <w:bidi w:val="0"/>
        <w:spacing w:before="0" w:after="0"/>
        <w:jc w:val="left"/>
        <w:rPr/>
      </w:pPr>
      <w:r>
        <w:rPr/>
        <w:t>mdy27V/vDsjRqOoDzdV0COTzNQ0v1rY0qezYrQlYX8tHdKf8NuzOnPS3BekaZhQuH2aesx6ootxs1B</w:t>
      </w:r>
    </w:p>
    <w:p>
      <w:pPr>
        <w:pStyle w:val="PreformattedText"/>
        <w:bidi w:val="0"/>
        <w:spacing w:before="0" w:after="0"/>
        <w:jc w:val="left"/>
        <w:rPr/>
      </w:pPr>
      <w:r>
        <w:rPr/>
        <w:t>/wCPNr4gONrSJieuLbK9KU7o1saf0ZdusxmJNuFdrgZB4XRvEvgu3buGOjnw3fFf8b3w3+JMHxY+C/</w:t>
      </w:r>
    </w:p>
    <w:p>
      <w:pPr>
        <w:pStyle w:val="PreformattedText"/>
        <w:bidi w:val="0"/>
        <w:spacing w:before="0" w:after="0"/>
        <w:jc w:val="left"/>
        <w:rPr/>
      </w:pPr>
      <w:r>
        <w:rPr/>
        <w:t>ePiB2hrfhJ3No/bfenidp+i6jd8MdWqXDY1PSPC7xLqxVk0vXzqlKK5XTT7Y854/8AEwOk0aP19zHS</w:t>
      </w:r>
    </w:p>
    <w:p>
      <w:pPr>
        <w:pStyle w:val="PreformattedText"/>
        <w:bidi w:val="0"/>
        <w:spacing w:before="0" w:after="0"/>
        <w:jc w:val="left"/>
        <w:rPr/>
      </w:pPr>
      <w:r>
        <w:rPr/>
        <w:t>zYePweF6H7SxmHl7YlyT8ml6Ou+TSRTrJcvi+aOT9h7dMfP22FtCRipvSTDSprbOxEyk98+qaY+YDs</w:t>
      </w:r>
    </w:p>
    <w:p>
      <w:pPr>
        <w:pStyle w:val="PreformattedText"/>
        <w:bidi w:val="0"/>
        <w:spacing w:before="0" w:after="0"/>
        <w:jc w:val="left"/>
        <w:rPr/>
      </w:pPr>
      <w:r>
        <w:rPr/>
        <w:t>vi5ctPqakfpwfwuv4ongt/E/8Ah77W8Vexo6/Y3irHpsqeKPgrqGpV7etdo9w6NbXS9cs6GxYPrfZ3</w:t>
      </w:r>
    </w:p>
    <w:p>
      <w:pPr>
        <w:pStyle w:val="PreformattedText"/>
        <w:bidi w:val="0"/>
        <w:spacing w:before="0" w:after="0"/>
        <w:jc w:val="left"/>
        <w:rPr/>
      </w:pPr>
      <w:r>
        <w:rPr/>
        <w:t>82aN4rQjWSKO5XSyiM6F/lWz9uYfFbU2nsKePkm2tk0MyS3/ALcPM/Y4uQeeTNXJrWYy3DSn1UZ/YY</w:t>
      </w:r>
    </w:p>
    <w:p>
      <w:pPr>
        <w:pStyle w:val="PreformattedText"/>
        <w:bidi w:val="0"/>
        <w:spacing w:before="0" w:after="0"/>
        <w:jc w:val="left"/>
        <w:rPr/>
      </w:pPr>
      <w:r>
        <w:rPr/>
        <w:t>zZc7D4HB7Vlf8AkbM2hcsqaOyanHInU4JicWqiulrrzAekNnaq8sfLIJx7MVZSDIxxlm8gNzng2uvQ</w:t>
      </w:r>
    </w:p>
    <w:p>
      <w:pPr>
        <w:pStyle w:val="PreformattedText"/>
        <w:bidi w:val="0"/>
        <w:spacing w:before="0" w:after="0"/>
        <w:jc w:val="left"/>
        <w:rPr/>
      </w:pPr>
      <w:r>
        <w:rPr/>
        <w:t>jPOuXnz9WOPEX1BeXOPUE5YDK7wZdy4IxsLmwBj7Mn6dW8Gdvn+MERG+EhQE7Y2cDLM7EOXyqnP5VZ</w:t>
      </w:r>
    </w:p>
    <w:p>
      <w:pPr>
        <w:pStyle w:val="PreformattedText"/>
        <w:bidi w:val="0"/>
        <w:spacing w:before="0" w:after="0"/>
        <w:jc w:val="left"/>
        <w:rPr/>
      </w:pPr>
      <w:r>
        <w:rPr/>
        <w:t>jhjx9Q3dFKZhhBFH99XokqkM6kbZVL4OEAZcxzgKOd5wHAyB/l6W9xSg3QyX2xQXkGxMqbBkuFR0Qj</w:t>
      </w:r>
    </w:p>
    <w:p>
      <w:pPr>
        <w:pStyle w:val="PreformattedText"/>
        <w:bidi w:val="0"/>
        <w:spacing w:before="0" w:after="0"/>
        <w:jc w:val="left"/>
        <w:rPr/>
      </w:pPr>
      <w:r>
        <w:rPr/>
        <w:t>fggbfMztWME4OCMn1HqhTLLMxqGVzDMGPJj+Ot2ancP8OTvVY42Y6R4keH2pkxjc8c0Wo26wwdhJUG</w:t>
      </w:r>
    </w:p>
    <w:p>
      <w:pPr>
        <w:pStyle w:val="PreformattedText"/>
        <w:bidi w:val="0"/>
        <w:spacing w:before="0" w:after="0"/>
        <w:jc w:val="left"/>
        <w:rPr/>
      </w:pPr>
      <w:r>
        <w:rPr/>
        <w:t>ViWGMbtvPWnDUWbLv4VdNX1s4yTRWjJWrAqw9dI+FWyXivzLHFBG8iKu33dCkaogl2rlJw6sQqkNhm</w:t>
      </w:r>
    </w:p>
    <w:p>
      <w:pPr>
        <w:pStyle w:val="PreformattedText"/>
        <w:bidi w:val="0"/>
        <w:spacing w:before="0" w:after="0"/>
        <w:jc w:val="left"/>
        <w:rPr/>
      </w:pPr>
      <w:r>
        <w:rPr/>
        <w:t>2Pt3RH6MoORWhVhHCFbrqWxjzqzAY8uR1iknCVI/lzPTG0H5hgxCBpNzZAIxEqxbVxhgORqudIio9W</w:t>
      </w:r>
    </w:p>
    <w:p>
      <w:pPr>
        <w:pStyle w:val="PreformattedText"/>
        <w:bidi w:val="0"/>
        <w:spacing w:before="0" w:after="0"/>
        <w:jc w:val="left"/>
        <w:rPr/>
      </w:pPr>
      <w:r>
        <w:rPr/>
        <w:t>/z53RFrMRm8p6MKzxyrEJ60YWKaOWOQsjRrLIfLnJRXj9T+d6WKpnpYutAUUihpUWw3+TTlv2neeoZ</w:t>
      </w:r>
    </w:p>
    <w:p>
      <w:pPr>
        <w:pStyle w:val="PreformattedText"/>
        <w:bidi w:val="0"/>
        <w:spacing w:before="0" w:after="0"/>
        <w:jc w:val="left"/>
        <w:rPr/>
      </w:pPr>
      <w:r>
        <w:rPr/>
        <w:t>JYJKsmozRrFStQEmdm1GFkHl6hHa5M+yaR5mRAzDL9SUV2Jyupbd2dm/2vagDMoAztiKajTm0bU5YZ</w:t>
      </w:r>
    </w:p>
    <w:p>
      <w:pPr>
        <w:pStyle w:val="PreformattedText"/>
        <w:bidi w:val="0"/>
        <w:spacing w:before="0" w:after="0"/>
        <w:jc w:val="left"/>
        <w:rPr/>
      </w:pPr>
      <w:r>
        <w:rPr/>
        <w:t>K7rFKkcscrlpV+XsKJYpiyY86dfbYuFz9SekhedMRpc20yzq5vi7Y1y5gaXcG1LAcilovlmkrhk9xI</w:t>
      </w:r>
    </w:p>
    <w:p>
      <w:pPr>
        <w:pStyle w:val="PreformattedText"/>
        <w:bidi w:val="0"/>
        <w:spacing w:before="0" w:after="0"/>
        <w:jc w:val="left"/>
        <w:rPr/>
      </w:pPr>
      <w:r>
        <w:rPr/>
        <w:t>y/8AvMYZGkZgxyGTKllIAK/1dJmS6MakGGy3JAoKwgAzkiCTzQVAiUBoY0RYjmXDD6g7SBmJyfLzz6</w:t>
      </w:r>
    </w:p>
    <w:p>
      <w:pPr>
        <w:pStyle w:val="PreformattedText"/>
        <w:bidi w:val="0"/>
        <w:spacing w:before="0" w:after="0"/>
        <w:jc w:val="left"/>
        <w:rPr/>
      </w:pPr>
      <w:r>
        <w:rPr/>
        <w:t>elBSQMy0XJuXJaxxXjXzFMcTRbIzMVz5hIUiNwWbAK+plIBALerjoUKAQRlEW7jdQmBwAj7T+MvlBm</w:t>
      </w:r>
    </w:p>
    <w:p>
      <w:pPr>
        <w:pStyle w:val="PreformattedText"/>
        <w:bidi w:val="0"/>
        <w:spacing w:before="0" w:after="0"/>
        <w:jc w:val="left"/>
        <w:rPr/>
      </w:pPr>
      <w:r>
        <w:rPr/>
        <w:t>jClGkhYZ8+JM+mUKcEnnP69KItOYuEWFpqRDlQ1A1pEkCRTxM5QtJOeI8lENr3IlV9rKfSGC87tvG7</w:t>
      </w:r>
    </w:p>
    <w:p>
      <w:pPr>
        <w:pStyle w:val="PreformattedText"/>
        <w:bidi w:val="0"/>
        <w:spacing w:before="0" w:after="0"/>
        <w:jc w:val="left"/>
        <w:rPr/>
      </w:pPr>
      <w:r>
        <w:rPr/>
        <w:t>D4l5dpoHXm1Z/T8MZnkh6qTaYnVLWHtxPOk8Eu70WBcEEY27kIRfwwCc8AkFsr/T6uu3KnLNQOjaYx</w:t>
      </w:r>
    </w:p>
    <w:p>
      <w:pPr>
        <w:pStyle w:val="PreformattedText"/>
        <w:bidi w:val="0"/>
        <w:spacing w:before="0" w:after="0"/>
        <w:jc w:val="left"/>
        <w:rPr/>
      </w:pPr>
      <w:r>
        <w:rPr/>
        <w:t>Mjo5VoM/mEOnsksbwfKTTmS+jS4eKSZmUqFDlVrsGXfgbvqx+boawAfOLad+axCqwGYNYvLwQ+JHxn</w:t>
      </w:r>
    </w:p>
    <w:p>
      <w:pPr>
        <w:pStyle w:val="PreformattedText"/>
        <w:bidi w:val="0"/>
        <w:spacing w:before="0" w:after="0"/>
        <w:jc w:val="left"/>
        <w:rPr/>
      </w:pPr>
      <w:r>
        <w:rPr/>
        <w:t>+G3vc99fD13/rvhr3J5qSX00udbvbfddGLDDTu7ez7Ieh3HpzEbW+Zg84KPwZkYbuk4jDyMSlk1RO/</w:t>
      </w:r>
    </w:p>
    <w:p>
      <w:pPr>
        <w:pStyle w:val="PreformattedText"/>
        <w:bidi w:val="0"/>
        <w:spacing w:before="0" w:after="0"/>
        <w:jc w:val="left"/>
        <w:rPr/>
      </w:pPr>
      <w:r>
        <w:rPr/>
        <w:t>evwneIm5lJIForH02fB7/HM8G/FNNL7N+K7S9P8AALv93ioL4jaObd3wZ7gtvtQT6qkgkveG88khyf</w:t>
      </w:r>
    </w:p>
    <w:p>
      <w:pPr>
        <w:pStyle w:val="PreformattedText"/>
        <w:bidi w:val="0"/>
        <w:spacing w:before="0" w:after="0"/>
        <w:jc w:val="left"/>
        <w:rPr/>
      </w:pPr>
      <w:r>
        <w:rPr/>
        <w:t>N+a05TJt8+JPp8/idjzpGvD1nJ4ecf3fvh6zAwzIrHvJpVmjqum6drWkX9P1zQtYpxXtF13Rb9TVtD</w:t>
      </w:r>
    </w:p>
    <w:p>
      <w:pPr>
        <w:pStyle w:val="PreformattedText"/>
        <w:bidi w:val="0"/>
        <w:spacing w:before="0" w:after="0"/>
        <w:jc w:val="left"/>
        <w:rPr/>
      </w:pPr>
      <w:r>
        <w:rPr/>
        <w:t>1mpIglitaRq2nzS171doipV4pHweG2/T1wpjsrED7KRpkoGarAkIPPvh4jjAOVYYI54wFABwAvs27J</w:t>
      </w:r>
    </w:p>
    <w:p>
      <w:pPr>
        <w:pStyle w:val="PreformattedText"/>
        <w:bidi w:val="0"/>
        <w:spacing w:before="0" w:after="0"/>
        <w:jc w:val="left"/>
        <w:rPr/>
      </w:pPr>
      <w:r>
        <w:rPr/>
        <w:t>3/AL9IZyxzjUAAAAtghVIsDHB3HcUbPpwRwAuM+k4XHvt9uqxWMtCTnO5lyc5C5cE7vduBxt/Uf1c9</w:t>
      </w:r>
    </w:p>
    <w:p>
      <w:pPr>
        <w:pStyle w:val="PreformattedText"/>
        <w:bidi w:val="0"/>
        <w:spacing w:before="0" w:after="0"/>
        <w:jc w:val="left"/>
        <w:rPr/>
      </w:pPr>
      <w:r>
        <w:rPr/>
        <w:t>EEJNFgc+oEAkBtpVt3sSc7RjgkDGfp9XQCDughIojFskHKkuRkLzxuAbGEyVyB7+/RE5qfXAkgGAA2</w:t>
      </w:r>
    </w:p>
    <w:p>
      <w:pPr>
        <w:pStyle w:val="PreformattedText"/>
        <w:bidi w:val="0"/>
        <w:spacing w:before="0" w:after="0"/>
        <w:jc w:val="left"/>
        <w:rPr/>
      </w:pPr>
      <w:r>
        <w:rPr/>
        <w:t>P0PBDHnO52HAVVXn/h6IRNlIqFgDdCDgfp9n9k9YU8kEYyWf1D9cerpxIZQgOpIzEEGhgKSMjIyi7s</w:t>
      </w:r>
    </w:p>
    <w:p>
      <w:pPr>
        <w:pStyle w:val="PreformattedText"/>
        <w:bidi w:val="0"/>
        <w:spacing w:before="0" w:after="0"/>
        <w:jc w:val="left"/>
        <w:rPr/>
      </w:pPr>
      <w:r>
        <w:rPr/>
        <w:t>EFyTuySACB9KKB/8/TVNwp2rFSAwod0BOoO8EKOANrgAkEgbiR7r+xHudp6bCmABoIFKjhTu27uQcl</w:t>
      </w:r>
    </w:p>
    <w:p>
      <w:pPr>
        <w:pStyle w:val="PreformattedText"/>
        <w:bidi w:val="0"/>
        <w:spacing w:before="0" w:after="0"/>
        <w:jc w:val="left"/>
        <w:rPr/>
      </w:pPr>
      <w:r>
        <w:rPr/>
        <w:t>mRhklMA45CnHONvRFYAkjJyXZQpIY4z6iTwWYLhCVXAxycdXXc/u/rGSdxnKkCOuBnJKqoA2hskHJX</w:t>
      </w:r>
    </w:p>
    <w:p>
      <w:pPr>
        <w:pStyle w:val="PreformattedText"/>
        <w:bidi w:val="0"/>
        <w:spacing w:before="0" w:after="0"/>
        <w:jc w:val="left"/>
        <w:rPr/>
      </w:pPr>
      <w:r>
        <w:rPr/>
        <w:t>JGCcergk/T1olCguJzbz/CIQHM9hgaZfpG4YClgSB5ZO7eQvqG04Oef93psKn7190IOMbhkIGKv6t2</w:t>
      </w:r>
    </w:p>
    <w:p>
      <w:pPr>
        <w:pStyle w:val="PreformattedText"/>
        <w:bidi w:val="0"/>
        <w:spacing w:before="0" w:after="0"/>
        <w:jc w:val="left"/>
        <w:rPr/>
      </w:pPr>
      <w:r>
        <w:rPr/>
        <w:t>0qAQSg9wWXhT9tvq6ugqxqK5fvhECsNqBs5bcoKYGA27AcA53uOfbH/wAPTYIBn2jAB3J6gxVOdv33</w:t>
      </w:r>
    </w:p>
    <w:p>
      <w:pPr>
        <w:pStyle w:val="PreformattedText"/>
        <w:bidi w:val="0"/>
        <w:spacing w:before="0" w:after="0"/>
        <w:jc w:val="left"/>
        <w:rPr/>
      </w:pPr>
      <w:r>
        <w:rPr/>
        <w:t>cnLZOPv916IowJGk6uyGe5vXIO5GwhCAlxkDaoyBnbxjj7tu6ZL7YCKJSI5e3BzuOC4yRIWYKAF2kq</w:t>
      </w:r>
    </w:p>
    <w:p>
      <w:pPr>
        <w:pStyle w:val="PreformattedText"/>
        <w:bidi w:val="0"/>
        <w:spacing w:before="0" w:after="0"/>
        <w:jc w:val="left"/>
        <w:rPr/>
      </w:pPr>
      <w:r>
        <w:rPr/>
        <w:t>GPmHcDx9h6umRBJByHZ9kMEwA38bgMMwCkL6yQwyCTsyNoC8Z6W+8AQyAZMjYCd7KWyyF8jcPzAnCo</w:t>
      </w:r>
    </w:p>
    <w:p>
      <w:pPr>
        <w:pStyle w:val="PreformattedText"/>
        <w:bidi w:val="0"/>
        <w:spacing w:before="0" w:after="0"/>
        <w:jc w:val="left"/>
        <w:rPr/>
      </w:pPr>
      <w:r>
        <w:rPr/>
        <w:t>VHJz+XH36zzNy0O+NMsEqgbPf/CGmwoKN6sqzMwJLDPBQnf+VGU+kAZzz0uH7zb2mGdseZnJO5lY5y</w:t>
      </w:r>
    </w:p>
    <w:p>
      <w:pPr>
        <w:pStyle w:val="PreformattedText"/>
        <w:bidi w:val="0"/>
        <w:spacing w:before="0" w:after="0"/>
        <w:jc w:val="left"/>
        <w:rPr/>
      </w:pPr>
      <w:r>
        <w:rPr/>
        <w:t>VQglAPX6t2SSD/ALvp+3WGfxt55Y2SgBpG40h7qFQzFTghfURsbCtyoYHJYkBuOuPOepJrdWOooAoO</w:t>
      </w:r>
    </w:p>
    <w:p>
      <w:pPr>
        <w:pStyle w:val="PreformattedText"/>
        <w:bidi w:val="0"/>
        <w:spacing w:before="0" w:after="0"/>
        <w:jc w:val="left"/>
        <w:rPr/>
      </w:pPr>
      <w:r>
        <w:rPr/>
        <w:t>yJ3o/wDtI+MEMdofPtHvZ1DHkSNlv2P+6OsUzgb3RoANBWLS0godmQjAqq4G8r+5bdwOR7L0haW1A3</w:t>
      </w:r>
    </w:p>
    <w:p>
      <w:pPr>
        <w:pStyle w:val="PreformattedText"/>
        <w:bidi w:val="0"/>
        <w:spacing w:before="0" w:after="0"/>
        <w:jc w:val="left"/>
        <w:rPr/>
      </w:pPr>
      <w:r>
        <w:rPr/>
        <w:t>w5OERaejL6RvGCQJN+Qg4yWYqnLkD7HBA/zdJhqC5g3aP5Ys3SThE2k4OfqznH0tnP2+kgDP8Am6Ib</w:t>
      </w:r>
    </w:p>
    <w:p>
      <w:pPr>
        <w:pStyle w:val="PreformattedText"/>
        <w:bidi w:val="0"/>
        <w:spacing w:before="0" w:after="0"/>
        <w:jc w:val="left"/>
        <w:rPr/>
      </w:pPr>
      <w:r>
        <w:rPr/>
        <w:t>KFUyPa34xM6vq2AEgoVGSd287Scs36EDnPUtvPvhyCigQ/w7RuyCDtznnAwRuIYj32n9/q6iJBBFRB</w:t>
      </w:r>
    </w:p>
    <w:p>
      <w:pPr>
        <w:pStyle w:val="PreformattedText"/>
        <w:bidi w:val="0"/>
        <w:spacing w:before="0" w:after="0"/>
        <w:jc w:val="left"/>
        <w:rPr/>
      </w:pPr>
      <w:r>
        <w:rPr/>
        <w:t>qZxwfSeeBhQynaSSTwMLz1ZeIRmnEkKPNYMTgBVwd2SnOSfSR9zwefT+nToTCkpxERwyBWwuNgIABK</w:t>
      </w:r>
    </w:p>
    <w:p>
      <w:pPr>
        <w:pStyle w:val="PreformattedText"/>
        <w:bidi w:val="0"/>
        <w:spacing w:before="0" w:after="0"/>
        <w:jc w:val="left"/>
        <w:rPr/>
      </w:pPr>
      <w:r>
        <w:rPr/>
        <w:t>85y2T7ffH7dSlar3wREtWYlHJIUFSNx49l3M2CMhzhR+v5utKEkinbFSAWUHIRVmuEmNiWyyDO9gQx</w:t>
      </w:r>
    </w:p>
    <w:p>
      <w:pPr>
        <w:pStyle w:val="PreformattedText"/>
        <w:bidi w:val="0"/>
        <w:spacing w:before="0" w:after="0"/>
        <w:jc w:val="left"/>
        <w:rPr/>
      </w:pPr>
      <w:r>
        <w:rPr/>
        <w:t>OclFPBKEHHB6dFXCAClaxRnchyzZydhGxQy7SUXABC5yo/TOWK4/q6QxqSRFV4hFH6qRmQsSFIkwFJ</w:t>
      </w:r>
    </w:p>
    <w:p>
      <w:pPr>
        <w:pStyle w:val="PreformattedText"/>
        <w:bidi w:val="0"/>
        <w:spacing w:before="0" w:after="0"/>
        <w:jc w:val="left"/>
        <w:rPr/>
      </w:pPr>
      <w:r>
        <w:rPr/>
        <w:t>DFAcHOPoX6cjnP29PURXf64DqhxtIKtkD0qUJ4w2Cc8nZu5XGf8Ae6ld498FSKkb4sPRwBFGx2kkOq</w:t>
      </w:r>
    </w:p>
    <w:p>
      <w:pPr>
        <w:pStyle w:val="PreformattedText"/>
        <w:bidi w:val="0"/>
        <w:spacing w:before="0" w:after="0"/>
        <w:jc w:val="left"/>
        <w:rPr/>
      </w:pPr>
      <w:r>
        <w:rPr/>
        <w:t>gqQoX9Fz6idp4I/wBetBqLfdC0J3dgi0tFUDbglySgYklTgZLBuQC2CMffn9umJuPvitLmMW3opICg</w:t>
      </w:r>
    </w:p>
    <w:p>
      <w:pPr>
        <w:pStyle w:val="PreformattedText"/>
        <w:bidi w:val="0"/>
        <w:spacing w:before="0" w:after="0"/>
        <w:jc w:val="left"/>
        <w:rPr/>
      </w:pPr>
      <w:r>
        <w:rPr/>
        <w:t>gEiRQg3AgqMt6GGNy7Q3+v8AvdXisWHQC4RizcLneoHO0gtgflG3n2PPp6IIkNfJxnAzu3BMhQCc5I</w:t>
      </w:r>
    </w:p>
    <w:p>
      <w:pPr>
        <w:pStyle w:val="PreformattedText"/>
        <w:bidi w:val="0"/>
        <w:spacing w:before="0" w:after="0"/>
        <w:jc w:val="left"/>
        <w:rPr/>
      </w:pPr>
      <w:r>
        <w:rPr/>
        <w:t>cYLH04GM53dEMl9sEHP9YOSdoORjJP7+nGB++G6IZCUrekYPJJ5Kg5/diM5x7/ALY6IXM7IGOfT6Qc</w:t>
      </w:r>
    </w:p>
    <w:p>
      <w:pPr>
        <w:pStyle w:val="PreformattedText"/>
        <w:bidi w:val="0"/>
        <w:spacing w:before="0" w:after="0"/>
        <w:jc w:val="left"/>
        <w:rPr/>
      </w:pPr>
      <w:r>
        <w:rPr/>
        <w:t>gEDJJCg5JBcf8xzjohcfPdfUKdoV2z7oNvllRjIYfmddrYxjaS35h14WZUChj2qcK130hGAbnfc/qf</w:t>
      </w:r>
    </w:p>
    <w:p>
      <w:pPr>
        <w:pStyle w:val="PreformattedText"/>
        <w:bidi w:val="0"/>
        <w:spacing w:before="0" w:after="0"/>
        <w:jc w:val="left"/>
        <w:rPr/>
      </w:pPr>
      <w:r>
        <w:rPr/>
        <w:t>JXBf2H1ZIBB4+3HDdVStct3n8Yl+ExO9JYkR5VwzqSOSDlRjcpAwE+g49vV9266UtqEEZk6owxcGiF</w:t>
      </w:r>
    </w:p>
    <w:p>
      <w:pPr>
        <w:pStyle w:val="PreformattedText"/>
        <w:bidi w:val="0"/>
        <w:spacing w:before="0" w:after="0"/>
        <w:jc w:val="left"/>
        <w:rPr/>
      </w:pPr>
      <w:r>
        <w:rPr/>
        <w:t>nw+1uWU5AVTuULhiu3BfDZLcZbqz6iaiCLQ0tcLGCTjyyBljvxuwzOSPp+onq4YEge1+EETulncGO0</w:t>
      </w:r>
    </w:p>
    <w:p>
      <w:pPr>
        <w:pStyle w:val="PreformattedText"/>
        <w:bidi w:val="0"/>
        <w:spacing w:before="0" w:after="0"/>
        <w:jc w:val="left"/>
        <w:rPr/>
      </w:pPr>
      <w:r>
        <w:rPr/>
        <w:t>grlSNxXyyygAbDlXwVIxyOmxl5297fvETeiu5k9W7ZluVVB6887lH1MR/zXLdEUKm8NTKp/NEqhiLK</w:t>
      </w:r>
    </w:p>
    <w:p>
      <w:pPr>
        <w:pStyle w:val="PreformattedText"/>
        <w:bidi w:val="0"/>
        <w:spacing w:before="0" w:after="0"/>
        <w:jc w:val="left"/>
        <w:rPr/>
      </w:pPr>
      <w:r>
        <w:rPr/>
        <w:t>FAyCNiEA7gFPuWHuD9gPY+noBzNOWKuK6aamFsOkKnaEK5K/04Krt+y4GQCeG98+3RDEFAB2rBCIfT</w:t>
      </w:r>
    </w:p>
    <w:p>
      <w:pPr>
        <w:pStyle w:val="PreformattedText"/>
        <w:bidi w:val="0"/>
        <w:spacing w:before="0" w:after="0"/>
        <w:jc w:val="left"/>
        <w:rPr/>
      </w:pPr>
      <w:r>
        <w:rPr/>
        <w:t>uO05GccDP2Kj7kAsPsB9O3d0HLflSJYihFeyEZI2ON204YkDOeM7NznOVB3Zx+vRGdkvKhdIjhqnBG</w:t>
      </w:r>
    </w:p>
    <w:p>
      <w:pPr>
        <w:pStyle w:val="PreformattedText"/>
        <w:bidi w:val="0"/>
        <w:spacing w:before="0" w:after="0"/>
        <w:jc w:val="left"/>
        <w:rPr/>
      </w:pPr>
      <w:r>
        <w:rPr/>
        <w:t>4FgcHapKgkesjn69jZI+w6kGmY3xBksdxA+9HPKZFb0gbSoGCCf1DtxnIA9xzn/e6iGILVArk3nmhO</w:t>
      </w:r>
    </w:p>
    <w:p>
      <w:pPr>
        <w:pStyle w:val="PreformattedText"/>
        <w:bidi w:val="0"/>
        <w:spacing w:before="0" w:after="0"/>
        <w:jc w:val="left"/>
        <w:rPr/>
      </w:pPr>
      <w:r>
        <w:rPr/>
        <w:t>Nedh5BXOQFDZ9zheedv3znoi8tCq2mNzHkj8mfVtHAVgMgk8DnHsTyP36IGB3A1/eYQZTuztxIwJP2</w:t>
      </w:r>
    </w:p>
    <w:p>
      <w:pPr>
        <w:pStyle w:val="PreformattedText"/>
        <w:bidi w:val="0"/>
        <w:spacing w:before="0" w:after="0"/>
        <w:jc w:val="left"/>
        <w:rPr/>
      </w:pPr>
      <w:r>
        <w:rPr/>
        <w:t>9/dzwONg49j0QAchXTCqBthLZxgl927aQ3pJG05CbfYkDJXoiNxLAf7v3RjYUDFgW8w87hsbCjCgr9</w:t>
      </w:r>
    </w:p>
    <w:p>
      <w:pPr>
        <w:pStyle w:val="PreformattedText"/>
        <w:bidi w:val="0"/>
        <w:spacing w:before="0" w:after="0"/>
        <w:jc w:val="left"/>
        <w:rPr/>
      </w:pPr>
      <w:r>
        <w:rPr/>
        <w:t>lwP2J+rPQd27/WKqrKGFcq3RpHGy4LHDEKrcEhyCMB1H1Lz7++H6neffEhWyIhXADAtGfVjOAQBjc2</w:t>
      </w:r>
    </w:p>
    <w:p>
      <w:pPr>
        <w:pStyle w:val="PreformattedText"/>
        <w:bidi w:val="0"/>
        <w:spacing w:before="0" w:after="0"/>
        <w:jc w:val="left"/>
        <w:rPr/>
      </w:pPr>
      <w:r>
        <w:rPr/>
        <w:t>ZAcbgM8H+leohgqoNxhMAgiNcYK4J3DaATnc2MjGfbPIHpbogFCQ0LRodvs4bhQFztSM+n9Tkerj9B</w:t>
      </w:r>
    </w:p>
    <w:p>
      <w:pPr>
        <w:pStyle w:val="PreformattedText"/>
        <w:bidi w:val="0"/>
        <w:spacing w:before="0" w:after="0"/>
        <w:jc w:val="left"/>
        <w:rPr/>
      </w:pPr>
      <w:r>
        <w:rPr/>
        <w:t>0RaMlFIYb8AEMTyG4UBiP0Ugexzz0RR+w+GMR7iQ5wWJJBJIWNW9lI5yc7cr+v7dVOTLn3xDMwDH7I</w:t>
      </w:r>
    </w:p>
    <w:p>
      <w:pPr>
        <w:pStyle w:val="PreformattedText"/>
        <w:bidi w:val="0"/>
        <w:spacing w:before="0" w:after="0"/>
        <w:jc w:val="left"/>
        <w:rPr/>
      </w:pPr>
      <w:r>
        <w:rPr/>
        <w:t>VMeAC5I9mUZYBy2Qw+nPBK4H6dWiAQGJ7IScyK+0KOACoTja3B9TEHCnPtz79EX0cUanjcDztyuQoI</w:t>
      </w:r>
    </w:p>
    <w:p>
      <w:pPr>
        <w:pStyle w:val="PreformattedText"/>
        <w:bidi w:val="0"/>
        <w:spacing w:before="0" w:after="0"/>
        <w:jc w:val="left"/>
        <w:rPr/>
      </w:pPr>
      <w:r>
        <w:rPr/>
        <w:t>JXkLg8BQOefbpZmCpBU7/OcFe0NcsJsCv2Byfp3hU9ZBKhQcuTj/Tb6ei/flAQewf7YHAGT+o9RKA5</w:t>
      </w:r>
    </w:p>
    <w:p>
      <w:pPr>
        <w:pStyle w:val="PreformattedText"/>
        <w:bidi w:val="0"/>
        <w:spacing w:before="0" w:after="0"/>
        <w:jc w:val="left"/>
        <w:rPr/>
      </w:pPr>
      <w:r>
        <w:rPr/>
        <w:t>KjJbDt7kAYH7cdKNS1QABFqd5rGwG5QSSQckqcDAP0kEe5GeW/Xoyu9rd/pBCUdeWeSOKKN5nZisaJ</w:t>
      </w:r>
    </w:p>
    <w:p>
      <w:pPr>
        <w:pStyle w:val="PreformattedText"/>
        <w:bidi w:val="0"/>
        <w:spacing w:before="0" w:after="0"/>
        <w:jc w:val="left"/>
        <w:rPr/>
      </w:pPr>
      <w:r>
        <w:rPr/>
        <w:t>G8krFuCPLQZdjj9DjoLBaV5oI6NfFX/EY+Ej4Nq9ih4r+I9XXvEVIHk0/wb8OJqXdPiHfsbSIa2owV</w:t>
      </w:r>
    </w:p>
    <w:p>
      <w:pPr>
        <w:pStyle w:val="PreformattedText"/>
        <w:bidi w:val="0"/>
        <w:spacing w:before="0" w:after="0"/>
        <w:jc w:val="left"/>
        <w:rPr/>
      </w:pPr>
      <w:r>
        <w:rPr/>
        <w:t>bQqdoIzLs83U7MJU/TC7DHW7C7PxWLo0qWVQc5yH+v1YQ8+XKyY0ZuXm/wBI+Xj4wv44XxX/ABDHWe</w:t>
      </w:r>
    </w:p>
    <w:p>
      <w:pPr>
        <w:pStyle w:val="PreformattedText"/>
        <w:bidi w:val="0"/>
        <w:spacing w:before="0" w:after="0"/>
        <w:jc w:val="left"/>
        <w:rPr/>
      </w:pPr>
      <w:r>
        <w:rPr/>
        <w:t>yvCSRPhb8J7gnq29O7B1VtS8Wu4tOYqjw91eJTRJJpCyxSYkqaPFVjH0/Mv9/XYDo9hZJSZO/8qfTm</w:t>
      </w:r>
    </w:p>
    <w:p>
      <w:pPr>
        <w:pStyle w:val="PreformattedText"/>
        <w:bidi w:val="0"/>
        <w:spacing w:before="0" w:after="0"/>
        <w:jc w:val="left"/>
        <w:rPr/>
      </w:pPr>
      <w:r>
        <w:rPr/>
        <w:t>4B8K83vaOXPxztVFPVj2d8eLt2SxMbl+1JZtW5b7T3NTtzy3HuTTTeWJNRuTytJqlvyzl55nkZt21j</w:t>
      </w:r>
    </w:p>
    <w:p>
      <w:pPr>
        <w:pStyle w:val="PreformattedText"/>
        <w:bidi w:val="0"/>
        <w:spacing w:before="0" w:after="0"/>
        <w:jc w:val="left"/>
        <w:rPr/>
      </w:pPr>
      <w:r>
        <w:rPr/>
        <w:t>tOeu6VMq9XC0WMZIcraxq2qAPmFkCiOGadlb5cRRQSSu3qaVnXG0LFyuz6sfldtw6QTLuqqXH1KWi4</w:t>
      </w:r>
    </w:p>
    <w:p>
      <w:pPr>
        <w:pStyle w:val="PreformattedText"/>
        <w:bidi w:val="0"/>
        <w:spacing w:before="0" w:after="0"/>
        <w:jc w:val="left"/>
        <w:rPr/>
      </w:pPr>
      <w:r>
        <w:rPr/>
        <w:t>EwijGHd4/MjbFfdJKiOXaWJomaNi8il4yZIIACoaQkOJm4LIu5X2zqAAW9ufnTC6ytWn4oWPzjvEyr</w:t>
      </w:r>
    </w:p>
    <w:p>
      <w:pPr>
        <w:pStyle w:val="PreformattedText"/>
        <w:bidi w:val="0"/>
        <w:spacing w:before="0" w:after="0"/>
        <w:jc w:val="left"/>
        <w:rPr/>
      </w:pPr>
      <w:r>
        <w:rPr/>
        <w:t>VkxElickvNJHjzIERMKm2DyvpU5LJ+KzRDaHbTGALSWrZau3LvbwwusjPM74SetdfZIbUYDMYQTVlw</w:t>
      </w:r>
    </w:p>
    <w:p>
      <w:pPr>
        <w:pStyle w:val="PreformattedText"/>
        <w:bidi w:val="0"/>
        <w:spacing w:before="0" w:after="0"/>
        <w:jc w:val="left"/>
        <w:rPr/>
      </w:pPr>
      <w:r>
        <w:rPr/>
        <w:t>kkI2BoUkJaJwNvlSFNoXdvR3PpvXFlWq6W8OkZ/m1RUjD13Gvv0wS9JlkM3zlm0grtA8UEFeqh80L5</w:t>
      </w:r>
    </w:p>
    <w:p>
      <w:pPr>
        <w:pStyle w:val="PreformattedText"/>
        <w:bidi w:val="0"/>
        <w:spacing w:before="0" w:after="0"/>
        <w:jc w:val="left"/>
        <w:rPr/>
      </w:pPr>
      <w:r>
        <w:rPr/>
        <w:t>yxFmZoVaVFcuHMr7WWJ1TzNtBLcML5xp8Nv06v3xa5QCwQMa9sck0tI0Vp7M+IIx506Wop68r2dsvl</w:t>
      </w:r>
    </w:p>
    <w:p>
      <w:pPr>
        <w:pStyle w:val="PreformattedText"/>
        <w:bidi w:val="0"/>
        <w:spacing w:before="0" w:after="0"/>
        <w:jc w:val="left"/>
        <w:rPr/>
      </w:pPr>
      <w:r>
        <w:rPr/>
        <w:t>xKm0wxsWZmTaoLbQnlqVeW3Uq9L5r1W7zp8+GI6w/wDxrCNnTIK7eZnUFaKvLHXjSx5YX5hklcsk+1</w:t>
      </w:r>
    </w:p>
    <w:p>
      <w:pPr>
        <w:pStyle w:val="PreformattedText"/>
        <w:bidi w:val="0"/>
        <w:spacing w:before="0" w:after="0"/>
        <w:jc w:val="left"/>
        <w:rPr/>
      </w:pPr>
      <w:r>
        <w:rPr/>
        <w:t>V9B3SphY5nKebs2bTU4WWoVhNdsuVmX6NX5or1pANUUn4Yrc0YdZ730+lHO0EUEht2ZWw7pCm12JRi</w:t>
      </w:r>
    </w:p>
    <w:p>
      <w:pPr>
        <w:pStyle w:val="PreformattedText"/>
        <w:bidi w:val="0"/>
        <w:spacing w:before="0" w:after="0"/>
        <w:jc w:val="left"/>
        <w:rPr/>
      </w:pPr>
      <w:r>
        <w:rPr/>
        <w:t>u9nbyw3IcmRvzBV6zmUqY2TqNENzc1P63QyWbpTVGTfViTz2IrOp6hM6TTV3tS1DWU16Ulda6PCkTB</w:t>
      </w:r>
    </w:p>
    <w:p>
      <w:pPr>
        <w:pStyle w:val="PreformattedText"/>
        <w:bidi w:val="0"/>
        <w:spacing w:before="0" w:after="0"/>
        <w:jc w:val="left"/>
        <w:rPr/>
      </w:pPr>
      <w:r>
        <w:rPr/>
        <w:t>IRLNbhXa6bowrwbkmbf6m0rOlMzE1Zd1ulbf5iRFGRhXK24xY+nJRd6qtSj+VfTbcLRrYs+dG0dVkS</w:t>
      </w:r>
    </w:p>
    <w:p>
      <w:pPr>
        <w:pStyle w:val="PreformattedText"/>
        <w:bidi w:val="0"/>
        <w:spacing w:before="0" w:after="0"/>
        <w:jc w:val="left"/>
        <w:rPr/>
      </w:pPr>
      <w:r>
        <w:rPr/>
        <w:t>wsioDPKZh8w2znH4GGTc7dPCzZJmWiUKWtzVLZeG3tbijNPlzEUOZ2VV7KdsB1b0Dtp1tKldpoUsMV</w:t>
      </w:r>
    </w:p>
    <w:p>
      <w:pPr>
        <w:pStyle w:val="PreformattedText"/>
        <w:bidi w:val="0"/>
        <w:spacing w:before="0" w:after="0"/>
        <w:jc w:val="left"/>
        <w:rPr/>
      </w:pPr>
      <w:r>
        <w:rPr/>
        <w:t>m/mLxndAUi8vkNLGIl8xBuPlSSbPWi4XIs9HMqqorNXJrv1cvs9vZDerKBsywophyr2k8vTRLBVjik</w:t>
      </w:r>
    </w:p>
    <w:p>
      <w:pPr>
        <w:pStyle w:val="PreformattedText"/>
        <w:bidi w:val="0"/>
        <w:spacing w:before="0" w:after="0"/>
        <w:jc w:val="left"/>
        <w:rPr/>
      </w:pPr>
      <w:r>
        <w:rPr/>
        <w:t>nWrOZqdx0kZK7t5kflzkR15VHmOE5M8K/XGSi3TEIHlhpKsCeFqrX6V1Wt6uaIZK3C83N6hEoU6e2i</w:t>
      </w:r>
    </w:p>
    <w:p>
      <w:pPr>
        <w:pStyle w:val="PreformattedText"/>
        <w:bidi w:val="0"/>
        <w:spacing w:before="0" w:after="0"/>
        <w:jc w:val="left"/>
        <w:rPr/>
      </w:pPr>
      <w:r>
        <w:rPr/>
        <w:t>6fYENSWENqdSWMTXIDJvlDpEfJ3Fp4w3zQbc2ZZm3JLEQOuoOrm4RHSQiqhdVVS7D7Sd/bX4qxiNJc</w:t>
      </w:r>
    </w:p>
    <w:p>
      <w:pPr>
        <w:pStyle w:val="PreformattedText"/>
        <w:bidi w:val="0"/>
        <w:spacing w:before="0" w:after="0"/>
        <w:jc w:val="left"/>
        <w:rPr/>
      </w:pPr>
      <w:r>
        <w:rPr/>
        <w:t>9leazGl25Yziok80Bqo4TYHaG+p8lJG+Ujlj31WZS0jLPI5ZfLKvBmF9yIszMKCVGGMtdK/tbuW1rc</w:t>
      </w:r>
    </w:p>
    <w:p>
      <w:pPr>
        <w:pStyle w:val="PreformattedText"/>
        <w:bidi w:val="0"/>
        <w:spacing w:before="0" w:after="0"/>
        <w:jc w:val="left"/>
        <w:rPr/>
      </w:pPr>
      <w:r>
        <w:rPr/>
        <w:t>tzNn7I0+uHW4ihbrgzfB/u38sBqKUVhSpD/wCKNeSYPWSR2SB0qGCCJcQESHzXBXLV3KrEr7bvWUrI</w:t>
      </w:r>
    </w:p>
    <w:p>
      <w:pPr>
        <w:pStyle w:val="PreformattedText"/>
        <w:bidi w:val="0"/>
        <w:spacing w:before="0" w:after="0"/>
        <w:jc w:val="left"/>
        <w:rPr/>
      </w:pPr>
      <w:r>
        <w:rPr/>
        <w:t>E5SZZYXcQI4aafzaq+H2oeS9gAmdn5vq+f1QsiwTWopoq9xKZkharAkVWaYLDC0cixu0oEpmuLuRSp</w:t>
      </w:r>
    </w:p>
    <w:p>
      <w:pPr>
        <w:pStyle w:val="PreformattedText"/>
        <w:bidi w:val="0"/>
        <w:spacing w:before="0" w:after="0"/>
        <w:jc w:val="left"/>
        <w:rPr/>
      </w:pPr>
      <w:r>
        <w:rPr/>
        <w:t>LQKWXzpB8yjlTDzmUuWUVt023bs7f5fEIUZuIU6VDeHi/1gkQ6cldw1ezHDJIUns1TVLqk0bi09eaS</w:t>
      </w:r>
    </w:p>
    <w:p>
      <w:pPr>
        <w:pStyle w:val="PreformattedText"/>
        <w:bidi w:val="0"/>
        <w:spacing w:before="0" w:after="0"/>
        <w:jc w:val="left"/>
        <w:rPr/>
      </w:pPr>
      <w:r>
        <w:rPr/>
        <w:t>y++KSwyimrFmnSE5kkdRN0sS5BABDKG4rVrw7/4U8USZk0UJVafZxQzQwwRV4EtWdQryCrNAFhhmSr</w:t>
      </w:r>
    </w:p>
    <w:p>
      <w:pPr>
        <w:pStyle w:val="PreformattedText"/>
        <w:bidi w:val="0"/>
        <w:spacing w:before="0" w:after="0"/>
        <w:jc w:val="left"/>
        <w:rPr/>
      </w:pPr>
      <w:r>
        <w:rPr/>
        <w:t>EazTpOibpl8jVKzOpVHEI8mxLl6SfgzLw82SkoibMMtq0tUE5N28ur2e3UumLzJbs4KoN13F2xH7c9</w:t>
      </w:r>
    </w:p>
    <w:p>
      <w:pPr>
        <w:pStyle w:val="PreformattedText"/>
        <w:bidi w:val="0"/>
        <w:spacing w:before="0" w:after="0"/>
        <w:jc w:val="left"/>
        <w:rPr/>
      </w:pPr>
      <w:r>
        <w:rPr/>
        <w:t>VSkZjtSPXrQo/kxQRoGgvCeatU8wIkUwZ43jAiVG2uUrQv6+rTOqckG+YVXco5fsgBcChAVYzWkiSS</w:t>
      </w:r>
    </w:p>
    <w:p>
      <w:pPr>
        <w:pStyle w:val="PreformattedText"/>
        <w:bidi w:val="0"/>
        <w:spacing w:before="0" w:after="0"/>
        <w:jc w:val="left"/>
        <w:rPr/>
      </w:pPr>
      <w:r>
        <w:rPr/>
        <w:t>y/mhhNZe43nWnjjs3YkLNLtj9daKaM4lkV98Cx+qaFHycchGebPpKuDG5ez4vvezwiLu6oqm/PmjkC</w:t>
      </w:r>
    </w:p>
    <w:p>
      <w:pPr>
        <w:pStyle w:val="PreformattedText"/>
        <w:bidi w:val="0"/>
        <w:spacing w:before="0" w:after="0"/>
        <w:jc w:val="left"/>
        <w:rPr/>
      </w:pPr>
      <w:r>
        <w:rPr/>
        <w:t>Kj4Jpj5eJY441hsSgxzWg9ZpI5SwkaaV9rVggWYQqfItP6OtkmbOYqZOHlKea5bhkd7N7XCeUtblCm</w:t>
      </w:r>
    </w:p>
    <w:p>
      <w:pPr>
        <w:pStyle w:val="PreformattedText"/>
        <w:bidi w:val="0"/>
        <w:spacing w:before="0" w:after="0"/>
        <w:jc w:val="left"/>
        <w:rPr/>
      </w:pPr>
      <w:r>
        <w:rPr/>
        <w:t>lSSZgeYzD7N/8Ab+mJRRktrpGpzLPNtptokqSSV0Ais1Z7dWgFlhLTfMpasTQloorFkCx8tDMk6PR6</w:t>
      </w:r>
    </w:p>
    <w:p>
      <w:pPr>
        <w:pStyle w:val="PreformattedText"/>
        <w:bidi w:val="0"/>
        <w:spacing w:before="0" w:after="0"/>
        <w:jc w:val="left"/>
        <w:rPr/>
      </w:pPr>
      <w:r>
        <w:rPr/>
        <w:t>uuIXEYTGyZj2zMOUsWy2uZH5W78mXhbshZk9VOksupZ1Va5qrb7vD+a6Ma1rUqWv5NoOoxnUbVDSW8</w:t>
      </w:r>
    </w:p>
    <w:p>
      <w:pPr>
        <w:pStyle w:val="PreformattedText"/>
        <w:bidi w:val="0"/>
        <w:spacing w:before="0" w:after="0"/>
        <w:jc w:val="left"/>
        <w:rPr/>
      </w:pPr>
      <w:r>
        <w:rPr/>
        <w:t>35WukvbWnn+YVKDOVQVhq6I17yEgjSGKC5vC4kaGKuHxWLlmfIWY1FRLNA0cVKfDqtbe3wwyaslirO</w:t>
      </w:r>
    </w:p>
    <w:p>
      <w:pPr>
        <w:pStyle w:val="PreformattedText"/>
        <w:bidi w:val="0"/>
        <w:spacing w:before="0" w:after="0"/>
        <w:jc w:val="left"/>
        <w:rPr/>
      </w:pPr>
      <w:r>
        <w:rPr/>
        <w:t>M6s3xV+HxeGANKpQ6VXir0VV6gadSvzIaUSyRSNespaeRHvWHdrEkjTYZhJswy4Xp0oGXawfRdcd2/</w:t>
      </w:r>
    </w:p>
    <w:p>
      <w:pPr>
        <w:pStyle w:val="PreformattedText"/>
        <w:bidi w:val="0"/>
        <w:spacing w:before="0" w:after="0"/>
        <w:jc w:val="left"/>
        <w:rPr/>
      </w:pPr>
      <w:r>
        <w:rPr/>
        <w:t>SxP1uJoKhiNOYy+j2f4Q7K7rHCqTzuIRKRLIoQ2k+VlwYkUB68HyYWN4yZHLR59ycQzvrdN15f4uLP</w:t>
      </w:r>
    </w:p>
    <w:p>
      <w:pPr>
        <w:pStyle w:val="PreformattedText"/>
        <w:bidi w:val="0"/>
        <w:spacing w:before="0" w:after="0"/>
        <w:jc w:val="left"/>
        <w:rPr/>
      </w:pPr>
      <w:r>
        <w:rPr/>
        <w:t>3fmiSilVBIYU/l/0gyWQ3Ig87hY6ytUjvyYYR2BLKGhkeUY8pWVZRG5yrL5krPs2GhZGsazSqarctV</w:t>
      </w:r>
    </w:p>
    <w:p>
      <w:pPr>
        <w:pStyle w:val="PreformattedText"/>
        <w:bidi w:val="0"/>
        <w:spacing w:before="0" w:after="0"/>
        <w:jc w:val="left"/>
        <w:rPr/>
      </w:pPr>
      <w:r>
        <w:rPr/>
        <w:t>7e7ltiqrQ5nJmy+7wxmpblvLYjo7ovKVIV1BJI5rMmqBTK6eUUAsRi1FYbarCIeZ7Io5SGebKcS1tV</w:t>
      </w:r>
    </w:p>
    <w:p>
      <w:pPr>
        <w:pStyle w:val="PreformattedText"/>
        <w:bidi w:val="0"/>
        <w:spacing w:before="0" w:after="0"/>
        <w:jc w:val="left"/>
        <w:rPr/>
      </w:pPr>
      <w:r>
        <w:rPr/>
        <w:t>aaubJrcrs/qw1VVWFdXqh90gjQ1etApVrU8MthUaKWSZld1DykDMivK7CGKsqxBVMU24eU3UyJcvC0</w:t>
      </w:r>
    </w:p>
    <w:p>
      <w:pPr>
        <w:pStyle w:val="PreformattedText"/>
        <w:bidi w:val="0"/>
        <w:spacing w:before="0" w:after="0"/>
        <w:jc w:val="left"/>
        <w:rPr/>
      </w:pPr>
      <w:r>
        <w:rPr/>
        <w:t>mLxKGuzq3Fzf7eXiizkzSEplVT/T6sXp4c959w9n69273F2xrl3tjuXtvuHTO7O2O5NOsPHa0bufSb</w:t>
      </w:r>
    </w:p>
    <w:p>
      <w:pPr>
        <w:pStyle w:val="PreformattedText"/>
        <w:bidi w:val="0"/>
        <w:spacing w:before="0" w:after="0"/>
        <w:jc w:val="left"/>
        <w:rPr/>
      </w:pPr>
      <w:r>
        <w:rPr/>
        <w:t>0V/SNZ0OXHmS2K9uvSLRrgypGyONqunW2Y6YlXEyrSmGpeW2KropZpmcvxR+g5/D8+LPQPjF+HPtbx</w:t>
      </w:r>
    </w:p>
    <w:p>
      <w:pPr>
        <w:pStyle w:val="PreformattedText"/>
        <w:bidi w:val="0"/>
        <w:spacing w:before="0" w:after="0"/>
        <w:jc w:val="left"/>
        <w:rPr/>
      </w:pPr>
      <w:r>
        <w:rPr/>
        <w:t>UqPpGmd4aZan7S8Ve2xVEGkdg+Kc8UI7hryac7M8ngx3fDYj1Kopymm2NSdImCQ9fPcbIfCYmZKmLa</w:t>
      </w:r>
    </w:p>
    <w:p>
      <w:pPr>
        <w:pStyle w:val="PreformattedText"/>
        <w:bidi w:val="0"/>
        <w:spacing w:before="0" w:after="0"/>
        <w:jc w:val="left"/>
        <w:rPr/>
      </w:pPr>
      <w:r>
        <w:rPr/>
        <w:t>tbk9pOVo7cpusRHJ1cLe/m/rHdabTHKmuaEczFn7dTTL0pjleKuvny+H2r3w48rV67L8x2zqxOZF2R</w:t>
      </w:r>
    </w:p>
    <w:p>
      <w:pPr>
        <w:pStyle w:val="PreformattedText"/>
        <w:bidi w:val="0"/>
        <w:spacing w:before="0" w:after="0"/>
        <w:jc w:val="left"/>
        <w:rPr/>
      </w:pPr>
      <w:r>
        <w:rPr/>
        <w:t>mRvpGffn2Re4Wkg58v+n80MklBnZXSxesvbeTU/m6kfyuuXZ9IAjTunS6y4FTxG0eJWh1mgQP5nWja</w:t>
      </w:r>
    </w:p>
    <w:p>
      <w:pPr>
        <w:pStyle w:val="PreformattedText"/>
        <w:bidi w:val="0"/>
        <w:spacing w:before="0" w:after="0"/>
        <w:jc w:val="left"/>
        <w:rPr/>
      </w:pPr>
      <w:r>
        <w:rPr/>
        <w:t>VQ7N1BGRA7YtcdxHnw/D3QBPp0ccRnRtOijiin1RbFSA2NBp1daKwT6vUpsCdS8MNYkbZqtHBk0e2z</w:t>
      </w:r>
    </w:p>
    <w:p>
      <w:pPr>
        <w:pStyle w:val="PreformattedText"/>
        <w:bidi w:val="0"/>
        <w:spacing w:before="0" w:after="0"/>
        <w:jc w:val="left"/>
        <w:rPr/>
      </w:pPr>
      <w:r>
        <w:rPr/>
        <w:t>WEUbeqrw5jKLCrGg8+r3ry+KAn0wZkpii5CGnojaZduDevlILFLszVtTBzgACz2lroP0qtSVj9PVSM</w:t>
      </w:r>
    </w:p>
    <w:p>
      <w:pPr>
        <w:pStyle w:val="PreformattedText"/>
        <w:bidi w:val="0"/>
        <w:spacing w:before="0" w:after="0"/>
        <w:jc w:val="left"/>
        <w:rPr/>
      </w:pPr>
      <w:r>
        <w:rPr/>
        <w:t>wCcvPmsWqPFcfOr+5YDaAvvkFi5M1qU6hBZhg8jWb9rSFMNjVqdQKFpeJemp+FqtLIj1mpC0yo5Y9Q</w:t>
      </w:r>
    </w:p>
    <w:p>
      <w:pPr>
        <w:pStyle w:val="PreformattedText"/>
        <w:bidi w:val="0"/>
        <w:spacing w:before="0" w:after="0"/>
        <w:jc w:val="left"/>
        <w:rPr/>
      </w:pPr>
      <w:r>
        <w:rPr/>
        <w:t>cgKH+5okEZefIMNEtZUR2YabBDDpj20ZImtaLFpuqzmGxdhgRj894aam52XK7ETaJckaVQijqVT1Wx</w:t>
      </w:r>
    </w:p>
    <w:p>
      <w:pPr>
        <w:pStyle w:val="PreformattedText"/>
        <w:bidi w:val="0"/>
        <w:spacing w:before="0" w:after="0"/>
        <w:jc w:val="left"/>
        <w:rPr/>
      </w:pPr>
      <w:r>
        <w:rPr/>
        <w:t>Orv3eft/VG3yOJDVeuzSvHX0aTTr19o7BswSLb0rtfVNXJ/A1OIfjdsa9uG4KK0zuCV6kLxrXuiO41</w:t>
      </w:r>
    </w:p>
    <w:p>
      <w:pPr>
        <w:pStyle w:val="PreformattedText"/>
        <w:bidi w:val="0"/>
        <w:spacing w:before="0" w:after="0"/>
        <w:jc w:val="left"/>
        <w:rPr/>
      </w:pPr>
      <w:r>
        <w:rPr/>
        <w:t>8+L+qw5VpJxJFMs1qWSS9PqcNmnWSprNjU6Ue3Udd0zT9oFLvypAJI9c0hgI9Vrq1iIPv6MlyXNjEG</w:t>
      </w:r>
    </w:p>
    <w:p>
      <w:pPr>
        <w:pStyle w:val="PreformattedText"/>
        <w:bidi w:val="0"/>
        <w:spacing w:before="0" w:after="0"/>
        <w:jc w:val="left"/>
        <w:rPr/>
      </w:pPr>
      <w:r>
        <w:rPr/>
        <w:t>h+79X/q3KeWJjoN0144WM9KrXp07Gpw2qULWdL0uhqUnl2dY0Wq4Lat4c3Q23VdLcGXSrEjsANnRYa</w:t>
      </w:r>
    </w:p>
    <w:p>
      <w:pPr>
        <w:pStyle w:val="PreformattedText"/>
        <w:bidi w:val="0"/>
        <w:spacing w:before="0" w:after="0"/>
        <w:jc w:val="left"/>
        <w:rPr/>
      </w:pPr>
      <w:r>
        <w:rPr/>
        <w:t>V5oWaE0Fa/q/3eFuaLP0y8KzeVK0FKOq6ae0dqYXKWmwX41+V0fU7I41jw/vsxOn6hnzKLFFcrjqSp</w:t>
      </w:r>
    </w:p>
    <w:p>
      <w:pPr>
        <w:pStyle w:val="PreformattedText"/>
        <w:bidi w:val="0"/>
        <w:spacing w:before="0" w:after="0"/>
        <w:jc w:val="left"/>
        <w:rPr/>
      </w:pPr>
      <w:r>
        <w:rPr/>
        <w:t>7N38YXvIyzPn73sxYWl3uI0bfG6/+ymj1KQb61kEbO2e4HJG4kc6ZqHs649R6qRTz+b+5YrE0q2w6r</w:t>
      </w:r>
    </w:p>
    <w:p>
      <w:pPr>
        <w:pStyle w:val="PreformattedText"/>
        <w:bidi w:val="0"/>
        <w:spacing w:before="0" w:after="0"/>
        <w:jc w:val="left"/>
        <w:rPr/>
      </w:pPr>
      <w:r>
        <w:rPr/>
        <w:t>jcV3/LFbbGOVpIkw2l38j0X0PMM3G9VX6ulkCtd9O79Q/mEEO6SlgR9auduZPSWKLkw2FyPJuIu7DH</w:t>
      </w:r>
    </w:p>
    <w:p>
      <w:pPr>
        <w:pStyle w:val="PreformattedText"/>
        <w:bidi w:val="0"/>
        <w:spacing w:before="0" w:after="0"/>
        <w:jc w:val="left"/>
        <w:rPr/>
      </w:pPr>
      <w:r>
        <w:rPr/>
        <w:t>AbbnqrG1ge+CN2lJwgJYuGjLksjuUKMMOD6LIX2P36i23VWtIIWjfJVUVnaQ8BVJZpGbG0qM7ZMtzj</w:t>
      </w:r>
    </w:p>
    <w:p>
      <w:pPr>
        <w:pStyle w:val="PreformattedText"/>
        <w:bidi w:val="0"/>
        <w:spacing w:before="0" w:after="0"/>
        <w:jc w:val="left"/>
        <w:rPr/>
      </w:pPr>
      <w:r>
        <w:rPr/>
        <w:t>339LiQQDmKiPnm/i//AMfXwo/h9C54GeAkfa3jP8Weo6Ff1PUZ7Op17nhJ4AaJXs3dPv8AcPiTq+nW</w:t>
      </w:r>
    </w:p>
    <w:p>
      <w:pPr>
        <w:pStyle w:val="PreformattedText"/>
        <w:bidi w:val="0"/>
        <w:spacing w:before="0" w:after="0"/>
        <w:jc w:val="left"/>
        <w:rPr/>
      </w:pPr>
      <w:r>
        <w:rPr/>
        <w:t>W/nXeEVmlajp9s1pEnaxCG1KapGqR2e3s3ZXXzGmY1TLkShc68DWDM1ZuFSOEb27KLnGPF4sy5YWQQ</w:t>
      </w:r>
    </w:p>
    <w:p>
      <w:pPr>
        <w:pStyle w:val="PreformattedText"/>
        <w:bidi w:val="0"/>
        <w:spacing w:before="0" w:after="0"/>
        <w:jc w:val="left"/>
        <w:rPr/>
      </w:pPr>
      <w:r>
        <w:rPr/>
        <w:t>0yZw835V+GPhZ7U/isfFxqniv3V41ReMOteIXiB3lqqX+9O7PESjp/eNPV9Q1Oa3Fpej0NFsxFu3tE</w:t>
      </w:r>
    </w:p>
    <w:p>
      <w:pPr>
        <w:pStyle w:val="PreformattedText"/>
        <w:bidi w:val="0"/>
        <w:spacing w:before="0" w:after="0"/>
        <w:jc w:val="left"/>
        <w:rPr/>
      </w:pPr>
      <w:r>
        <w:rPr/>
        <w:t>0+pLI2m6fp81arpUVBflohty/mdu+jDoZ6SNqysT0g2acQcGAMO97p1MoG5ZSBTZa291ta7mujs7M6</w:t>
      </w:r>
    </w:p>
    <w:p>
      <w:pPr>
        <w:pStyle w:val="PreformattedText"/>
        <w:bidi w:val="0"/>
        <w:spacing w:before="0" w:after="0"/>
        <w:jc w:val="left"/>
        <w:rPr/>
      </w:pPr>
      <w:r>
        <w:rPr/>
        <w:t>bdIeiWCaRsvFCWk41dGQN1jsLb37bguSm7T2RBfA/U/Dbw1+IvsjxZ8Z9T788RO3dK7gud76r2tSs6</w:t>
      </w:r>
    </w:p>
    <w:p>
      <w:pPr>
        <w:pStyle w:val="PreformattedText"/>
        <w:bidi w:val="0"/>
        <w:spacing w:before="0" w:after="0"/>
        <w:jc w:val="left"/>
        <w:rPr/>
      </w:pPr>
      <w:r>
        <w:rPr/>
        <w:t>RL3Tq/cMtuTUKerWdd1dtlmOHWnWy8dhTJKzFd7ENu73pF6HY1uiWK2F0X2pJ2bjMdJEiT1yESpUnS</w:t>
      </w:r>
    </w:p>
    <w:p>
      <w:pPr>
        <w:pStyle w:val="PreformattedText"/>
        <w:bidi w:val="0"/>
        <w:spacing w:before="0" w:after="0"/>
        <w:jc w:val="left"/>
        <w:rPr/>
      </w:pPr>
      <w:r>
        <w:rPr/>
        <w:t>jj5rUtU0r3XZRzuh/SHDyukMraW2MC+Mk4d+tawrUza3KzV5VbOkeuf8SD+J/2T4w+B2h+Hfw7Sd4T</w:t>
      </w:r>
    </w:p>
    <w:p>
      <w:pPr>
        <w:pStyle w:val="PreformattedText"/>
        <w:bidi w:val="0"/>
        <w:spacing w:before="0" w:after="0"/>
        <w:jc w:val="left"/>
        <w:rPr/>
      </w:pPr>
      <w:r>
        <w:rPr/>
        <w:t>R996kuoeMklntW/23qfZej6c1a3R7W21LckOrw61fWR7Niv5ymtpq5WIS7W/MnoV9AO3+h3SbGdJ+k</w:t>
      </w:r>
    </w:p>
    <w:p>
      <w:pPr>
        <w:pStyle w:val="PreformattedText"/>
        <w:bidi w:val="0"/>
        <w:spacing w:before="0" w:after="0"/>
        <w:jc w:val="left"/>
        <w:rPr/>
      </w:pPr>
      <w:r>
        <w:rPr/>
        <w:t>6S56bLQy8H1J6yXNebdfNa5b16obj3tH1j0g+krZu29ly9k7IdlmYx2M+ullReFfrGt3qEBfw4PgA7</w:t>
      </w:r>
    </w:p>
    <w:p>
      <w:pPr>
        <w:pStyle w:val="PreformattedText"/>
        <w:bidi w:val="0"/>
        <w:spacing w:before="0" w:after="0"/>
        <w:jc w:val="left"/>
        <w:rPr/>
      </w:pPr>
      <w:r>
        <w:rPr/>
        <w:t>f+KTw/778YPHvRO4U8K+76dzQOxKnZ+pSdn90a/rMQEdzxC0q5DAfmdFoNCK9dAhiltSTLMsqLsO70</w:t>
      </w:r>
    </w:p>
    <w:p>
      <w:pPr>
        <w:pStyle w:val="PreformattedText"/>
        <w:bidi w:val="0"/>
        <w:spacing w:before="0" w:after="0"/>
        <w:jc w:val="left"/>
        <w:rPr/>
      </w:pPr>
      <w:r>
        <w:rPr/>
        <w:t>7+nbb/AEJxuA6IdDMekvaCkT8e7qJstJXFKwzIxyaZxOeJU4eKI9G3o52RtvA4rpB0iwXyiXiLpODW</w:t>
      </w:r>
    </w:p>
    <w:p>
      <w:pPr>
        <w:pStyle w:val="PreformattedText"/>
        <w:bidi w:val="0"/>
        <w:spacing w:before="0" w:after="0"/>
        <w:jc w:val="left"/>
        <w:rPr/>
      </w:pPr>
      <w:r>
        <w:rPr/>
        <w:t>pTPnn3Dit3Jdpu3x0u+Mn4YO2fhG8ddS8Je1/F6XxP7do6Toncuo9z2tGOl672Zc1yKxNX7J8R002S</w:t>
      </w:r>
    </w:p>
    <w:p>
      <w:pPr>
        <w:pStyle w:val="PreformattedText"/>
        <w:bidi w:val="0"/>
        <w:spacing w:before="0" w:after="0"/>
        <w:jc w:val="left"/>
        <w:rPr/>
      </w:pPr>
      <w:r>
        <w:rPr/>
        <w:t>SvJ3HUhhhmazRjSFltIlmCGVnXr7x6APSFM6dbDwXSTbuyl2FPxzmVL1VlTgmkz0uW6UjmtAeG3fbH</w:t>
      </w:r>
    </w:p>
    <w:p>
      <w:pPr>
        <w:pStyle w:val="PreformattedText"/>
        <w:bidi w:val="0"/>
        <w:spacing w:before="0" w:after="0"/>
        <w:jc w:val="left"/>
        <w:rPr/>
      </w:pPr>
      <w:r>
        <w:rPr/>
        <w:t>y/0odHJewNoz9m7KxTbQk4VULMy2OhbOwqvGV8S77uWBvBDxV7h8B/EXw18aO3e0ey+7+8/D2a9eOn</w:t>
      </w:r>
    </w:p>
    <w:p>
      <w:pPr>
        <w:pStyle w:val="PreformattedText"/>
        <w:bidi w:val="0"/>
        <w:spacing w:before="0" w:after="0"/>
        <w:jc w:val="left"/>
        <w:rPr/>
      </w:pPr>
      <w:r>
        <w:rPr/>
        <w:t>d3wyWu3dSpWtvzPbl69pUxk07XGqt8zX1CvmXT5JIjXjcl0b3Hpo2Bsrpn0cxfRWfiJ2Dn7WlhXxOG</w:t>
      </w:r>
    </w:p>
    <w:p>
      <w:pPr>
        <w:pStyle w:val="PreformattedText"/>
        <w:bidi w:val="0"/>
        <w:spacing w:before="0" w:after="0"/>
        <w:jc w:val="left"/>
        <w:rPr/>
      </w:pPr>
      <w:r>
        <w:rPr/>
        <w:t>e1xLDabW3OGZcxwkaeaPO+jra+O6NbTl7ZEoTPk7MvUzR3rr9zatLR7i/Gn/ABjfDjxn+CXXfDPwF0</w:t>
      </w:r>
    </w:p>
    <w:p>
      <w:pPr>
        <w:pStyle w:val="PreformattedText"/>
        <w:bidi w:val="0"/>
        <w:spacing w:before="0" w:after="0"/>
        <w:jc w:val="left"/>
        <w:rPr/>
      </w:pPr>
      <w:r>
        <w:rPr/>
        <w:t>vXO2PGL4hdDs+H/jb2/wB/QUpf/U72jERU1zSI54qh0/vjVNWE7NomoV12rTE9mzDUvRLD1+KvRb/h</w:t>
      </w:r>
    </w:p>
    <w:p>
      <w:pPr>
        <w:pStyle w:val="PreformattedText"/>
        <w:bidi w:val="0"/>
        <w:spacing w:before="0" w:after="0"/>
        <w:jc w:val="left"/>
        <w:rPr/>
      </w:pPr>
      <w:r>
        <w:rPr/>
        <w:t>22v0b6bT9q9IpnyjYmxWSbg5knSuJnKayndeJOpajOGOp9KMy3R906VekXZ+1dkLh9nkJicYrq4fU8</w:t>
      </w:r>
    </w:p>
    <w:p>
      <w:pPr>
        <w:pStyle w:val="PreformattedText"/>
        <w:bidi w:val="0"/>
        <w:spacing w:before="0" w:after="0"/>
        <w:jc w:val="left"/>
        <w:rPr/>
      </w:pPr>
      <w:r>
        <w:rPr/>
        <w:t>kOtkynZcUZ0WnIezhjwv8ABnw8+JXxg8BPG232V4N9w+JFbwf0Clo3eff+hV0bt+p29JWkgtaw+kUp</w:t>
      </w:r>
    </w:p>
    <w:p>
      <w:pPr>
        <w:pStyle w:val="PreformattedText"/>
        <w:bidi w:val="0"/>
        <w:spacing w:before="0" w:after="0"/>
        <w:jc w:val="left"/>
        <w:rPr/>
      </w:pPr>
      <w:r>
        <w:rPr/>
        <w:t>Bb1LU9P06Gm1waejtCkvzNyIKz9ftzaXpy6L9Hxgui23NpS8H0l20jScJdp6zTS4ndLPKC9Ffhj4bh</w:t>
      </w:r>
    </w:p>
    <w:p>
      <w:pPr>
        <w:pStyle w:val="PreformattedText"/>
        <w:bidi w:val="0"/>
        <w:spacing w:before="0" w:after="0"/>
        <w:jc w:val="left"/>
        <w:rPr/>
      </w:pPr>
      <w:r>
        <w:rPr/>
        <w:t>fRttnaZxG3MFhzM2Tg5i3+JmC30ljntUXNbUqtxj0++Az+OP4n9ofDF4jfDt46aD3f4seKHg12G0fw</w:t>
      </w:r>
    </w:p>
    <w:p>
      <w:pPr>
        <w:pStyle w:val="PreformattedText"/>
        <w:bidi w:val="0"/>
        <w:spacing w:before="0" w:after="0"/>
        <w:jc w:val="left"/>
        <w:rPr/>
      </w:pPr>
      <w:r>
        <w:rPr/>
        <w:t>2+LmmSRy6zqFHToo6eidneIlqAKVu6Oxjl0/Vwsq3NNhWlqSmZYZn/I3Tv8Awzjpd0gk7Z6OBcDsqZ</w:t>
      </w:r>
    </w:p>
    <w:p>
      <w:pPr>
        <w:pStyle w:val="PreformattedText"/>
        <w:bidi w:val="0"/>
        <w:spacing w:before="0" w:after="0"/>
        <w:jc w:val="left"/>
        <w:rPr/>
      </w:pPr>
      <w:r>
        <w:rPr/>
        <w:t>PQ7Vwyq2gF73xOGt03TWuE2UvFderZR9e2B6TZOx8BNwe05tcYqP1JZVPWsuVH7iN9dzU77mbxC7K8</w:t>
      </w:r>
    </w:p>
    <w:p>
      <w:pPr>
        <w:pStyle w:val="PreformattedText"/>
        <w:bidi w:val="0"/>
        <w:spacing w:before="0" w:after="0"/>
        <w:jc w:val="left"/>
        <w:rPr/>
      </w:pPr>
      <w:r>
        <w:rPr/>
        <w:t>S/FbxZTxO7OXs7XNd75ow93eJU+r9jdq6nZo6X2vqGtPqPdPdXfFXQasr6To+i2Z5bnzjwiOSNmikR</w:t>
      </w:r>
    </w:p>
    <w:p>
      <w:pPr>
        <w:pStyle w:val="PreformattedText"/>
        <w:bidi w:val="0"/>
        <w:spacing w:before="0" w:after="0"/>
        <w:jc w:val="left"/>
        <w:rPr/>
      </w:pPr>
      <w:r>
        <w:rPr/>
        <w:t>uv2dsPp3sHozsjBbC2vjsPsuTJEvCYNp00J8pbJJck3nXMtX60fD9sdF9r7fx2I2ts+S+KZj10+wfs</w:t>
      </w:r>
    </w:p>
    <w:p>
      <w:pPr>
        <w:pStyle w:val="PreformattedText"/>
        <w:bidi w:val="0"/>
        <w:spacing w:before="0" w:after="0"/>
        <w:jc w:val="left"/>
        <w:rPr/>
      </w:pPr>
      <w:r>
        <w:rPr/>
        <w:t>lvqX07l1fWj3S+BH4yvhP8ef4Z3jP8HHefbXbPh7qXhd253BP4hdvpPTpQfEFpup2k1Pt74l6i34t9</w:t>
      </w:r>
    </w:p>
    <w:p>
      <w:pPr>
        <w:pStyle w:val="PreformattedText"/>
        <w:bidi w:val="0"/>
        <w:spacing w:before="0" w:after="0"/>
        <w:jc w:val="left"/>
        <w:rPr/>
      </w:pPr>
      <w:r>
        <w:rPr/>
        <w:t>LvmDXaVOK0teZ/5ZbhoTRKlK1JHF/PL0y9FumnRn0ybF6ddFPlG1pG1sXbIZ7j8le/Xg5tulcM8pm6</w:t>
      </w:r>
    </w:p>
    <w:p>
      <w:pPr>
        <w:pStyle w:val="PreformattedText"/>
        <w:bidi w:val="0"/>
        <w:spacing w:before="0" w:after="0"/>
        <w:jc w:val="left"/>
        <w:rPr/>
      </w:pPr>
      <w:r>
        <w:rPr/>
        <w:t>q4ZhnVqtqb9NdAdo7D2t0RxuxttrKkz8Hh3vBCCsllS6bJyVut61EmPczG/tsVVHzu+G3jn4jfDd35</w:t>
      </w:r>
    </w:p>
    <w:p>
      <w:pPr>
        <w:pStyle w:val="PreformattedText"/>
        <w:bidi w:val="0"/>
        <w:spacing w:before="0" w:after="0"/>
        <w:jc w:val="left"/>
        <w:rPr/>
      </w:pPr>
      <w:r>
        <w:rPr/>
        <w:t>4bdwfBP4od/dveKPaPfVjuztLvTtOS6L3d/iTcsHS4uzLfa1mBoNX0iXQYodPsaZLFPT1hLB+ZSaJk</w:t>
      </w:r>
    </w:p>
    <w:p>
      <w:pPr>
        <w:pStyle w:val="PreformattedText"/>
        <w:bidi w:val="0"/>
        <w:spacing w:before="0" w:after="0"/>
        <w:jc w:val="left"/>
        <w:rPr/>
      </w:pPr>
      <w:r>
        <w:rPr/>
        <w:t>PX7ix+xdjythYfpF82u0Fw//AJM7K6UgW+ZJv4rJZrlzcUfn3CbS2m+08TsQB2wXX/NItbZrHSj2d5</w:t>
      </w:r>
    </w:p>
    <w:p>
      <w:pPr>
        <w:pStyle w:val="PreformattedText"/>
        <w:bidi w:val="0"/>
        <w:spacing w:before="0" w:after="0"/>
        <w:jc w:val="left"/>
        <w:rPr/>
      </w:pPr>
      <w:r>
        <w:rPr/>
        <w:t>Fo+KP1HP4Z3x7Wvji8EZD4n9s6L4Y/Fl4SUe2tK+JLwg0u+tylout9wac1vQu++02aaR5OxtdNOYxw</w:t>
      </w:r>
    </w:p>
    <w:p>
      <w:pPr>
        <w:pStyle w:val="PreformattedText"/>
        <w:bidi w:val="0"/>
        <w:spacing w:before="0" w:after="0"/>
        <w:jc w:val="left"/>
        <w:rPr/>
      </w:pPr>
      <w:r>
        <w:rPr/>
        <w:t>yO8+lXtPvaRZeV6gsWPAbA29svpJs9dqbIn/ACnBu7pXhaspqFbfxXvBrHq9r7Ix2xMX8i2hK6mcyJ</w:t>
      </w:r>
    </w:p>
    <w:p>
      <w:pPr>
        <w:pStyle w:val="PreformattedText"/>
        <w:bidi w:val="0"/>
        <w:spacing w:before="0" w:after="0"/>
        <w:jc w:val="left"/>
        <w:rPr/>
      </w:pPr>
      <w:r>
        <w:rPr/>
        <w:t>Npdctrrdv7xuPhP2x3/uHy5AF9ShCUDEs7lU/2pcnH0+S20eyp/m67Z3b7v4RyogmtSbIZXjAJMZjG</w:t>
      </w:r>
    </w:p>
    <w:p>
      <w:pPr>
        <w:pStyle w:val="PreformattedText"/>
        <w:bidi w:val="0"/>
        <w:spacing w:before="0" w:after="0"/>
        <w:jc w:val="left"/>
        <w:rPr/>
      </w:pPr>
      <w:r>
        <w:rPr/>
        <w:t>4lgDIg8yuT+WFofpIPD/AE9Wbhz3xYA1K98dfe8pAwWNC+54XDoTzGudwSbjLN/S36L0p6kFeIQ1dJ</w:t>
      </w:r>
    </w:p>
    <w:p>
      <w:pPr>
        <w:pStyle w:val="PreformattedText"/>
        <w:bidi w:val="0"/>
        <w:spacing w:before="0" w:after="0"/>
        <w:jc w:val="left"/>
        <w:rPr/>
      </w:pPr>
      <w:r>
        <w:rPr/>
        <w:t>BJyOmIHRpMRXxEfLdVUOJMqhLcOysRmAenB46oGIUEwMB2Vr4rtMdLf4qXY8vd38PX4htMiRmkoaVo</w:t>
      </w:r>
    </w:p>
    <w:p>
      <w:pPr>
        <w:pStyle w:val="PreformattedText"/>
        <w:bidi w:val="0"/>
        <w:spacing w:before="0" w:after="0"/>
        <w:jc w:val="left"/>
        <w:rPr/>
      </w:pPr>
      <w:r>
        <w:rPr/>
        <w:t>HcBWKJZAf5NrdWxPIhXLMwj3eoEAerPTK6CeE6YirXJ3gr/MGj873W6DxajYryu2xWswu8cEM+DCzi</w:t>
      </w:r>
    </w:p>
    <w:p>
      <w:pPr>
        <w:pStyle w:val="PreformattedText"/>
        <w:bidi w:val="0"/>
        <w:spacing w:before="0" w:after="0"/>
        <w:jc w:val="left"/>
        <w:rPr/>
      </w:pPr>
      <w:r>
        <w:rPr/>
        <w:t>XzlYgBCowV+nPqdfSrdfQcJNM2TJav7RV8iOJNW2YyjcpYfdaGC8wjozrA0QsxIEVpI1ZpI8hkkX1g</w:t>
      </w:r>
    </w:p>
    <w:p>
      <w:pPr>
        <w:pStyle w:val="PreformattedText"/>
        <w:bidi w:val="0"/>
        <w:spacing w:before="0" w:after="0"/>
        <w:jc w:val="left"/>
        <w:rPr/>
      </w:pPr>
      <w:r>
        <w:rPr/>
        <w:t>o4QYdmIKBffcW37CSqlt5pGalCT2Kf4wxPLBMtaLEy2Jh6JoTsSWRVMUkMEjvlMbVQOTJnb6ju6sCt</w:t>
      </w:r>
    </w:p>
    <w:p>
      <w:pPr>
        <w:pStyle w:val="PreformattedText"/>
        <w:bidi w:val="0"/>
        <w:spacing w:before="0" w:after="0"/>
        <w:jc w:val="left"/>
        <w:rPr/>
      </w:pPr>
      <w:r>
        <w:rPr/>
        <w:t>F7/O6A3N2ZQ0QVZ1SV541maeVksOgiauREZAytBEoJ2RDjKjMnLf1dEQVzy7/thukk8sPSlie5W8iO</w:t>
      </w:r>
    </w:p>
    <w:p>
      <w:pPr>
        <w:pStyle w:val="PreformattedText"/>
        <w:bidi w:val="0"/>
        <w:spacing w:before="0" w:after="0"/>
        <w:jc w:val="left"/>
        <w:rPr/>
      </w:pPr>
      <w:r>
        <w:rPr/>
        <w:t>tTjLeXb06aFg6WtOtupE58lpjZgPlxyBhlkdFzVhVX0Fiw0+r2lgWq0yKiGe/TjTawkgmq1w1WS4r/</w:t>
      </w:r>
    </w:p>
    <w:p>
      <w:pPr>
        <w:pStyle w:val="PreformattedText"/>
        <w:bidi w:val="0"/>
        <w:spacing w:before="0" w:after="0"/>
        <w:jc w:val="left"/>
        <w:rPr/>
      </w:pPr>
      <w:r>
        <w:rPr/>
        <w:t>4XylG6rJAxRVAeum4RjLs0buy9YnAKVKheVvVD5ZIIAq0NJgWKUqkB3qQTLHKF89ZFDNLEpZgrPAwy</w:t>
      </w:r>
    </w:p>
    <w:p>
      <w:pPr>
        <w:pStyle w:val="PreformattedText"/>
        <w:bidi w:val="0"/>
        <w:spacing w:before="0" w:after="0"/>
        <w:jc w:val="left"/>
        <w:rPr/>
      </w:pPr>
      <w:r>
        <w:rPr/>
        <w:t>vO1l/N1gZKMRTPxeKNYaoJK1jc1ZRWFhcxLIiGJmZWWRgWUltxJ4cqWwArfbpnUPZf2QdYGNtMzGsk</w:t>
      </w:r>
    </w:p>
    <w:p>
      <w:pPr>
        <w:pStyle w:val="PreformattedText"/>
        <w:bidi w:val="0"/>
        <w:spacing w:before="0" w:after="0"/>
        <w:jc w:val="left"/>
        <w:rPr/>
      </w:pPr>
      <w:r>
        <w:rPr/>
        <w:t>GGkE250bZI7QryXZV2YLcrIF3YAyBu6WZZrQiJv4c/fADmCKR1eL0TIN/lyF1mhztknTIBaVWHBIx9</w:t>
      </w:r>
    </w:p>
    <w:p>
      <w:pPr>
        <w:pStyle w:val="PreformattedText"/>
        <w:bidi w:val="0"/>
        <w:spacing w:before="0" w:after="0"/>
        <w:jc w:val="left"/>
        <w:rPr/>
      </w:pPr>
      <w:r>
        <w:rPr/>
        <w:t>XVKBWzB1RIFb69pgmuatW3XSSTdAWmmLyByp3qBiVcDfECv1KD01LVdTXKvm6EsjMpoNQifULGmXgJ</w:t>
      </w:r>
    </w:p>
    <w:p>
      <w:pPr>
        <w:pStyle w:val="PreformattedText"/>
        <w:bidi w:val="0"/>
        <w:spacing w:before="0" w:after="0"/>
        <w:jc w:val="left"/>
        <w:rPr/>
      </w:pPr>
      <w:r>
        <w:rPr/>
        <w:t>f5fUmWT8FoxXw8SurBLDIiAFiwYr9tvqLfV13JXUzlDBBT3UjC3WKWq5NsEx6cImZ4ljgdAJ41jMu8</w:t>
      </w:r>
    </w:p>
    <w:p>
      <w:pPr>
        <w:pStyle w:val="PreformattedText"/>
        <w:bidi w:val="0"/>
        <w:spacing w:before="0" w:after="0"/>
        <w:jc w:val="left"/>
        <w:rPr/>
      </w:pPr>
      <w:r>
        <w:rPr/>
        <w:t>qSPNTzVbaijciIoIUf8APq4kopqBSIBJAJ3whYWaaQbHDpCVmataiMsUm6Pagd1O9RgsBgFc+rbz1R</w:t>
      </w:r>
    </w:p>
    <w:p>
      <w:pPr>
        <w:pStyle w:val="PreformattedText"/>
        <w:bidi w:val="0"/>
        <w:spacing w:before="0" w:after="0"/>
        <w:jc w:val="left"/>
        <w:rPr/>
      </w:pPr>
      <w:r>
        <w:rPr/>
        <w:t>1e5Sr5dxiAVyuoY7jfCX/EA+Kz4J9WhTwV7yax2PPdW13D4M97NL3H4W9wkgNajGhXJ0l7V1Roxxd0</w:t>
      </w:r>
    </w:p>
    <w:p>
      <w:pPr>
        <w:pStyle w:val="PreformattedText"/>
        <w:bidi w:val="0"/>
        <w:spacing w:before="0" w:after="0"/>
        <w:jc w:val="left"/>
        <w:rPr/>
      </w:pPr>
      <w:r>
        <w:rPr/>
        <w:t>eatOGbe6St6esGMwMrGftZNkw867/wDX6YfKnNLyD6e7l/0j6u/gu/jL/Cf8WUuj9l93apB8OHjhqI</w:t>
      </w:r>
    </w:p>
    <w:p>
      <w:pPr>
        <w:pStyle w:val="PreformattedText"/>
        <w:bidi w:val="0"/>
        <w:spacing w:before="0" w:after="0"/>
        <w:jc w:val="left"/>
        <w:rPr/>
      </w:pPr>
      <w:r>
        <w:rPr/>
        <w:t>r1ouxPEXVooey+6NVlG00uwvES4Ia1mV5twio6mKdzDKAZm9TeYxWzZ+HuZfnpS9o4l+Jf6RvlT0ff</w:t>
      </w:r>
    </w:p>
    <w:p>
      <w:pPr>
        <w:pStyle w:val="PreformattedText"/>
        <w:bidi w:val="0"/>
        <w:spacing w:before="0" w:after="0"/>
        <w:jc w:val="left"/>
        <w:rPr/>
      </w:pPr>
      <w:r>
        <w:rPr/>
        <w:t>pPtR69y154H8mwsleRgHEcm5N0RAZJgxXEqFCuxlypDDDFWz1yzMCnddDD7qfbGhH3DAkNgbicgk4Y</w:t>
      </w:r>
    </w:p>
    <w:p>
      <w:pPr>
        <w:pStyle w:val="PreformattedText"/>
        <w:bidi w:val="0"/>
        <w:spacing w:before="0" w:after="0"/>
        <w:jc w:val="left"/>
        <w:rPr/>
      </w:pPr>
      <w:r>
        <w:rPr/>
        <w:t>sj4w2OeOgTFBzUkxG+EWUHfyNkhbeNxGSpwBz9Pr5H/wA/U3kmmcTXMGm6BZMEDdyG25AXahwORsP3</w:t>
      </w:r>
    </w:p>
    <w:p>
      <w:pPr>
        <w:pStyle w:val="PreformattedText"/>
        <w:bidi w:val="0"/>
        <w:spacing w:before="0" w:after="0"/>
        <w:jc w:val="left"/>
        <w:rPr/>
      </w:pPr>
      <w:r>
        <w:rPr/>
        <w:t>wOM+3UxED4JyFDbgfSPrXOSyjP3JCjH6nogCENWtFHCvcx3wLITt5yoAwG43K3OQpLcPuZv29W3pks</w:t>
      </w:r>
    </w:p>
    <w:p>
      <w:pPr>
        <w:pStyle w:val="PreformattedText"/>
        <w:bidi w:val="0"/>
        <w:spacing w:before="0" w:after="0"/>
        <w:jc w:val="left"/>
        <w:rPr/>
      </w:pPr>
      <w:r>
        <w:rPr/>
        <w:t>gMKwrEHgzyN0CP7LgAZGG49edu44APqAAz/wAunKTc9O+v0Rlz7N6w3uQMFgSpJ3fSctIVzj2yx/6f</w:t>
      </w:r>
    </w:p>
    <w:p>
      <w:pPr>
        <w:pStyle w:val="PreformattedText"/>
        <w:bidi w:val="0"/>
        <w:spacing w:before="0" w:after="0"/>
        <w:jc w:val="left"/>
        <w:rPr/>
      </w:pPr>
      <w:r>
        <w:rPr/>
        <w:t>5unRlJqSc4QdGJxlhvOG2nAZWLAqCeVcLwcc49XHREwC2RjaFX8y8j7Zy2P6htx/pxx0xdKV890YnY</w:t>
      </w:r>
    </w:p>
    <w:p>
      <w:pPr>
        <w:pStyle w:val="PreformattedText"/>
        <w:bidi w:val="0"/>
        <w:spacing w:before="0" w:after="0"/>
        <w:jc w:val="left"/>
        <w:rPr/>
      </w:pPr>
      <w:r>
        <w:rPr/>
        <w:t>M1QIFk2knBc/T+ISWYZb6VXPpAYL9hx1plV6ta76RZSAu+AZ85YIobI9uNhGWU5IGWx9/t6s/V00KW</w:t>
      </w:r>
    </w:p>
    <w:p>
      <w:pPr>
        <w:pStyle w:val="PreformattedText"/>
        <w:bidi w:val="0"/>
        <w:spacing w:before="0" w:after="0"/>
        <w:jc w:val="left"/>
        <w:rPr/>
      </w:pPr>
      <w:r>
        <w:rPr/>
        <w:t>rTsjPOajU8P80BlioAjzhiCoYkqm1SCW3L6lJb9QP7dNAIAB3iFQK7buTliG9jwCoUgl1zk4x988dV</w:t>
      </w:r>
    </w:p>
    <w:p>
      <w:pPr>
        <w:pStyle w:val="PreformattedText"/>
        <w:bidi w:val="0"/>
        <w:spacing w:before="0" w:after="0"/>
        <w:jc w:val="left"/>
        <w:rPr/>
      </w:pPr>
      <w:r>
        <w:rPr/>
        <w:t>D1IFN8ENc74ySE3Ah8uWXG4gyNjPqOwLjOPzY5PV4gGtfVDbKzMiqpyUJyPUCjEFsseQWwvt/z6Yg3</w:t>
      </w:r>
    </w:p>
    <w:p>
      <w:pPr>
        <w:pStyle w:val="PreformattedText"/>
        <w:bidi w:val="0"/>
        <w:spacing w:before="0" w:after="0"/>
        <w:jc w:val="left"/>
        <w:rPr/>
      </w:pPr>
      <w:r>
        <w:rPr/>
        <w:t>mBhUEQwWnCgbGCr6lypxuOdx3HnaQW5bjIPQr9h+2KmoYtSohjkyH3MXVy21mjBMfttYJzx6G9xgD/</w:t>
      </w:r>
    </w:p>
    <w:p>
      <w:pPr>
        <w:pStyle w:val="PreformattedText"/>
        <w:bidi w:val="0"/>
        <w:spacing w:before="0" w:after="0"/>
        <w:jc w:val="left"/>
        <w:rPr/>
      </w:pPr>
      <w:r>
        <w:rPr/>
        <w:t>e6h6Vyi4yIPaIAbdgv6M7pGXy9rBiW2KWAztjHsc5x/m3dZn4jGyWQwvpxQzWdvqA9ODgEh/VwQRtb</w:t>
      </w:r>
    </w:p>
    <w:p>
      <w:pPr>
        <w:pStyle w:val="PreformattedText"/>
        <w:bidi w:val="0"/>
        <w:spacing w:before="0" w:after="0"/>
        <w:jc w:val="left"/>
        <w:rPr/>
      </w:pPr>
      <w:r>
        <w:rPr/>
        <w:t>Gw7j9uf7dUJAGe6LkVK9mcNAbDpuDBdyZ5jOwH0rtLEZflsHkk/7vXOnG67vaOnIFDLYZm6HiocbgT</w:t>
      </w:r>
    </w:p>
    <w:p>
      <w:pPr>
        <w:pStyle w:val="PreformattedText"/>
        <w:bidi w:val="0"/>
        <w:spacing w:before="0" w:after="0"/>
        <w:jc w:val="left"/>
        <w:rPr/>
      </w:pPr>
      <w:r>
        <w:rPr/>
        <w:t>G2UXLKNqFuMKWAyQFMeVIxz6t3XHmZXesxu3uO5f1RPdKOWjAY559k9IxgOV/Q4OSB7hvT1iYm6YK0</w:t>
      </w:r>
    </w:p>
    <w:p>
      <w:pPr>
        <w:pStyle w:val="PreformattedText"/>
        <w:bidi w:val="0"/>
        <w:spacing w:before="0" w:after="0"/>
        <w:jc w:val="left"/>
        <w:rPr/>
      </w:pPr>
      <w:r>
        <w:rPr/>
        <w:t>GkxoO803Ra2kkEDaYwMARkkvEoTCiMEDDHB44yNxDfSOqinZDlFFEWnpB2qV2BNp27TnJ3pydzcNgD</w:t>
      </w:r>
    </w:p>
    <w:p>
      <w:pPr>
        <w:pStyle w:val="PreformattedText"/>
        <w:bidi w:val="0"/>
        <w:spacing w:before="0" w:after="0"/>
        <w:jc w:val="left"/>
        <w:rPr/>
      </w:pPr>
      <w:r>
        <w:rPr/>
        <w:t>Gfb6ekkEGhi4alfdSLN0vhFTcFZlzkAkYyCFLE5UfTx+vURol8C++JfTU8eocsBgelSB9z9lG4N75P</w:t>
      </w:r>
    </w:p>
    <w:p>
      <w:pPr>
        <w:pStyle w:val="PreformattedText"/>
        <w:bidi w:val="0"/>
        <w:spacing w:before="0" w:after="0"/>
        <w:jc w:val="left"/>
        <w:rPr/>
      </w:pPr>
      <w:r>
        <w:rPr/>
        <w:t>RDiKgiJFCTt4J27iwO05BycKR7nB3f6NjoiDaKiubQfHkAEA+oMMD3IyMqQP1znnqRmyk76wh6qoWm</w:t>
      </w:r>
    </w:p>
    <w:p>
      <w:pPr>
        <w:pStyle w:val="PreformattedText"/>
        <w:bidi w:val="0"/>
        <w:spacing w:before="0" w:after="0"/>
        <w:jc w:val="left"/>
        <w:rPr/>
      </w:pPr>
      <w:r>
        <w:rPr/>
        <w:t>YEFIM43NkA4A92xzx6eEHp/Tp4zIHaYRG8uTHk4JAOS2Qp4AxIE9vQfbphpctfagiHasv4ZOVIQMwA</w:t>
      </w:r>
    </w:p>
    <w:p>
      <w:pPr>
        <w:pStyle w:val="PreformattedText"/>
        <w:bidi w:val="0"/>
        <w:spacing w:before="0" w:after="0"/>
        <w:jc w:val="left"/>
        <w:rPr/>
      </w:pPr>
      <w:r>
        <w:rPr/>
        <w:t>ywAPuT/SNpweT05OIRRiVYNFWa6QIzzuPPu/GGyHy2308Lx0MwelBlEOagHsih+5jjeu4biPT5YKln</w:t>
      </w:r>
    </w:p>
    <w:p>
      <w:pPr>
        <w:pStyle w:val="PreformattedText"/>
        <w:bidi w:val="0"/>
        <w:spacing w:before="0" w:after="0"/>
        <w:jc w:val="left"/>
        <w:rPr/>
      </w:pPr>
      <w:r>
        <w:rPr/>
        <w:t>9Q9SkekYVc5OR7/fqrEmpG+FxS2puNzZX1l2QhMtGXC4HlFTwNrMpHsF4H69EED1X5yMHZtxuCsy++</w:t>
      </w:r>
    </w:p>
    <w:p>
      <w:pPr>
        <w:pStyle w:val="PreformattedText"/>
        <w:bidi w:val="0"/>
        <w:spacing w:before="0" w:after="0"/>
        <w:jc w:val="left"/>
        <w:rPr/>
      </w:pPr>
      <w:r>
        <w:rPr/>
        <w:t>AMH+n3znjlW6svN7jEGtDTfFg6MG8qNipXDAbgQ2W243scn7Ee+SCvp60M1ery5YWm8+6LU0c+lMOS</w:t>
      </w:r>
    </w:p>
    <w:p>
      <w:pPr>
        <w:pStyle w:val="PreformattedText"/>
        <w:bidi w:val="0"/>
        <w:spacing w:before="0" w:after="0"/>
        <w:jc w:val="left"/>
        <w:rPr/>
      </w:pPr>
      <w:r>
        <w:rPr/>
        <w:t>yoAJDuZmLEDA3DOM7gfv0yWMjXe0QDXM7mi2tIVtoCMpCk+nG3bgjHrJ+ksG/8urRWLApKAgJwDkg4</w:t>
      </w:r>
    </w:p>
    <w:p>
      <w:pPr>
        <w:pStyle w:val="PreformattedText"/>
        <w:bidi w:val="0"/>
        <w:spacing w:before="0" w:after="0"/>
        <w:jc w:val="left"/>
        <w:rPr/>
      </w:pPr>
      <w:r>
        <w:rPr/>
        <w:t>DDCgZXP9IGeSPfd0QRI4A+MEZ5IA3AsF9n9+Dgj+46IZL7YXyMLjaOMYyN2Q+DtOT9vfPJ6IZCM3OR</w:t>
      </w:r>
    </w:p>
    <w:p>
      <w:pPr>
        <w:pStyle w:val="PreformattedText"/>
        <w:bidi w:val="0"/>
        <w:spacing w:before="0" w:after="0"/>
        <w:jc w:val="left"/>
        <w:rPr/>
      </w:pPr>
      <w:r>
        <w:rPr/>
        <w:t>woyVU8gZU+vIxkYUZwOR0RR9w98DN984xkEn3C8bgSftweiFR8+Nzl5C4Vdr4JIbghfxJFYN61xnge</w:t>
      </w:r>
    </w:p>
    <w:p>
      <w:pPr>
        <w:pStyle w:val="PreformattedText"/>
        <w:bidi w:val="0"/>
        <w:spacing w:before="0" w:after="0"/>
        <w:jc w:val="left"/>
        <w:rPr/>
      </w:pPr>
      <w:r>
        <w:rPr/>
        <w:t>5brw87IsO3zWPZymLDM1MI1NwI52EtlgWI2lckEFSMDB5UZB3fmbpa8DfT+6LtdyxPNJ3fh5IA3xqM</w:t>
      </w:r>
    </w:p>
    <w:p>
      <w:pPr>
        <w:pStyle w:val="PreformattedText"/>
        <w:bidi w:val="0"/>
        <w:spacing w:before="0" w:after="0"/>
        <w:jc w:val="left"/>
        <w:rPr/>
      </w:pPr>
      <w:r>
        <w:rPr/>
        <w:t>Fiu44Y5LAn29vblut4agBBoVjDFv6GmNmQMFlOdq44ypGN3qOVG7PIPt6er0qM9UEWrpagKBtZUBAw</w:t>
      </w:r>
    </w:p>
    <w:p>
      <w:pPr>
        <w:pStyle w:val="PreformattedText"/>
        <w:bidi w:val="0"/>
        <w:spacing w:before="0" w:after="0"/>
        <w:jc w:val="left"/>
        <w:rPr/>
      </w:pPr>
      <w:r>
        <w:rPr/>
        <w:t>CM7mJxjg4PQpBIOVYInenowdXKvgjKkMg9Y+n1D6lOP+f5utBYBwK8QhLgXsKUzib0kJCqoXjaPSV2</w:t>
      </w:r>
    </w:p>
    <w:p>
      <w:pPr>
        <w:pStyle w:val="PreformattedText"/>
        <w:bidi w:val="0"/>
        <w:spacing w:before="0" w:after="0"/>
        <w:jc w:val="left"/>
        <w:rPr/>
      </w:pPr>
      <w:r>
        <w:rPr/>
        <w:t>jcp9RX9C3+gK9WisSmuoIHCsRux+o9gfSx9BOcE/p6vzdG71RQ2g3HfDpCpIGA3IzlWG5/SACMng4O</w:t>
      </w:r>
    </w:p>
    <w:p>
      <w:pPr>
        <w:pStyle w:val="PreformattedText"/>
        <w:bidi w:val="0"/>
        <w:spacing w:before="0" w:after="0"/>
        <w:jc w:val="left"/>
        <w:rPr/>
      </w:pPr>
      <w:r>
        <w:rPr/>
        <w:t>ABzjogNrZk0gvaTwxAOAVUY2kFhlPfhCu44/UdEUK50GcJMG3DjdhsALwwLDKsoIwFw378dEC1z5Q0</w:t>
      </w:r>
    </w:p>
    <w:p>
      <w:pPr>
        <w:pStyle w:val="PreformattedText"/>
        <w:bidi w:val="0"/>
        <w:spacing w:before="0" w:after="0"/>
        <w:jc w:val="left"/>
        <w:rPr/>
      </w:pPr>
      <w:r>
        <w:rPr/>
        <w:t>KLGdmPrGDuBYopzwpBAwpDjBOOQOg+rKHQi6qvtvUsysNoBw2QVLNjPuPbPHRCGYkgmtKfR3xgIjex</w:t>
      </w:r>
    </w:p>
    <w:p>
      <w:pPr>
        <w:pStyle w:val="PreformattedText"/>
        <w:bidi w:val="0"/>
        <w:spacing w:before="0" w:after="0"/>
        <w:jc w:val="left"/>
        <w:rPr/>
      </w:pPr>
      <w:r>
        <w:rPr/>
        <w:t>U5bcxQlgrEgmQcAgbguft0RbrA2S7zG4GQdy4wSchWwq/UGbOecFvbO08fT0QMtBWuUCuIzvbdjhdw</w:t>
      </w:r>
    </w:p>
    <w:p>
      <w:pPr>
        <w:pStyle w:val="PreformattedText"/>
        <w:bidi w:val="0"/>
        <w:spacing w:before="0" w:after="0"/>
        <w:jc w:val="left"/>
        <w:rPr/>
      </w:pPr>
      <w:r>
        <w:rPr/>
        <w:t>LA7gD6gqqcHd/9b0RQMu8OI3jU4Zt3AwUYbVyTwrZHKjHHt/y6IlCVLFuGuX+2N2BRSwZGYEDkcH0g</w:t>
      </w:r>
    </w:p>
    <w:p>
      <w:pPr>
        <w:pStyle w:val="PreformattedText"/>
        <w:bidi w:val="0"/>
        <w:spacing w:before="0" w:after="0"/>
        <w:jc w:val="left"/>
        <w:rPr/>
      </w:pPr>
      <w:r>
        <w:rPr/>
        <w:t>LhuckjccE+7dESCGJ8LQhs2MCcjkryCp3gEMQSfce232x0RcWrSnNBBBUHBK49QIIJHBDcez5AbA4z</w:t>
      </w:r>
    </w:p>
    <w:p>
      <w:pPr>
        <w:pStyle w:val="PreformattedText"/>
        <w:bidi w:val="0"/>
        <w:spacing w:before="0" w:after="0"/>
        <w:jc w:val="left"/>
        <w:rPr/>
      </w:pPr>
      <w:r>
        <w:rPr/>
        <w:t>6dvRAWIalISK7ioHpUkhWI2soIHCfq5Y5yc/8Aw9EWAA3CN4x7KcZClwfzKQcNvXkP+g59h0RDAmlD</w:t>
      </w:r>
    </w:p>
    <w:p>
      <w:pPr>
        <w:pStyle w:val="PreformattedText"/>
        <w:bidi w:val="0"/>
        <w:spacing w:before="0" w:after="0"/>
        <w:jc w:val="left"/>
        <w:rPr/>
      </w:pPr>
      <w:r>
        <w:rPr/>
        <w:t>G2zO5sBsEq3G775YFSwJYY9h916gqDmREXKRnlGoCnDAnDlsNtBDe4GeMhQPcfb7dVYigpvBi8bEFV</w:t>
      </w:r>
    </w:p>
    <w:p>
      <w:pPr>
        <w:pStyle w:val="PreformattedText"/>
        <w:bidi w:val="0"/>
        <w:spacing w:before="0" w:after="0"/>
        <w:jc w:val="left"/>
        <w:rPr/>
      </w:pPr>
      <w:r>
        <w:rPr/>
        <w:t>BIHpUHceVB4yyc5GcKc/px0u5+1yYMt0JsA20DnepXlsDG7d7hcrj3/wDi6L3toGpWKkChBGUaAMwy</w:t>
      </w:r>
    </w:p>
    <w:p>
      <w:pPr>
        <w:pStyle w:val="PreformattedText"/>
        <w:bidi w:val="0"/>
        <w:spacing w:before="0" w:after="0"/>
        <w:jc w:val="left"/>
        <w:rPr/>
      </w:pPr>
      <w:r>
        <w:rPr/>
        <w:t>SASqld27CqANzDBGSDtxzkjqme+7OvkRIqKAboTkBJbGS2MNmQMTj2AJX05YZGD6d3UmtDTfACCKiE</w:t>
      </w:r>
    </w:p>
    <w:p>
      <w:pPr>
        <w:pStyle w:val="PreformattedText"/>
        <w:bidi w:val="0"/>
        <w:spacing w:before="0" w:after="0"/>
        <w:jc w:val="left"/>
        <w:rPr/>
      </w:pPr>
      <w:r>
        <w:rPr/>
        <w:t>VR5JAiqWdnwsaguxkbAVVxnzDlePvn+/U5dm4RMdG/jF/iP/CZ8D1KxQ8YO+xrviZJWEuleCXh0anc</w:t>
      </w:r>
    </w:p>
    <w:p>
      <w:pPr>
        <w:pStyle w:val="PreformattedText"/>
        <w:bidi w:val="0"/>
        <w:spacing w:before="0" w:after="0"/>
        <w:jc w:val="left"/>
        <w:rPr/>
      </w:pPr>
      <w:r>
        <w:rPr/>
        <w:t>XiffmmUfLDXqyT/Kdi6c7DDT6tNAyq29K8vW7CbOxWNoZKFZW685J/uPwwmbPlycnajDs7Y+Vf4u/w</w:t>
      </w:r>
    </w:p>
    <w:p>
      <w:pPr>
        <w:pStyle w:val="PreformattedText"/>
        <w:bidi w:val="0"/>
        <w:spacing w:before="0" w:after="0"/>
        <w:jc w:val="left"/>
        <w:rPr/>
      </w:pPr>
      <w:r>
        <w:rPr/>
        <w:t>COR8WfxHR6v2x4bX6vwweEVmKSGfQvDvUpZvEPuCnMWgSv3d4myxLa86WErvg0iOpAnq9TgZ69Tg9h</w:t>
      </w:r>
    </w:p>
    <w:p>
      <w:pPr>
        <w:pStyle w:val="PreformattedText"/>
        <w:bidi w:val="0"/>
        <w:spacing w:before="0" w:after="0"/>
        <w:jc w:val="left"/>
        <w:rPr/>
      </w:pPr>
      <w:r>
        <w:rPr/>
        <w:t>4TC2zMR/5E1eZ+BfhH90cybjJri1Bavqjxt+cmntW5cy2rF157V6bU3nvWr1iYopvW7txXmuWZZzM5</w:t>
      </w:r>
    </w:p>
    <w:p>
      <w:pPr>
        <w:pStyle w:val="PreformattedText"/>
        <w:bidi w:val="0"/>
        <w:spacing w:before="0" w:after="0"/>
        <w:jc w:val="left"/>
        <w:rPr/>
      </w:pPr>
      <w:r>
        <w:rPr/>
        <w:t>kcljyx9TddnVW0Lw/RCI5Vpz3JomayDAVM1qdYpRXjjWXKGOXIeZQV3M3sCozxu6tKlzXKUfLm98IJ</w:t>
      </w:r>
    </w:p>
    <w:p>
      <w:pPr>
        <w:pStyle w:val="PreformattedText"/>
        <w:bidi w:val="0"/>
        <w:spacing w:before="0" w:after="0"/>
        <w:jc w:val="left"/>
        <w:rPr/>
      </w:pPr>
      <w:r>
        <w:rPr/>
        <w:t>A1GmcOlatUSV3dxE0UcgkkmWWaV7MrGSN1jRyJ5vJf0QhlVwrbWy3p2S0QFg6ljT8fFCnckrbugqKz</w:t>
      </w:r>
    </w:p>
    <w:p>
      <w:pPr>
        <w:pStyle w:val="PreformattedText"/>
        <w:bidi w:val="0"/>
        <w:spacing w:before="0" w:after="0"/>
        <w:jc w:val="left"/>
        <w:rPr/>
      </w:pPr>
      <w:r>
        <w:rPr/>
        <w:t>GITEypIY0dIJPIET+UJsGsFj4ReWdBhpI3jCt6eGhVYFaA0YNd/t9qAtVaVzjaEwoYo4xOpMQhj8yY</w:t>
      </w:r>
    </w:p>
    <w:p>
      <w:pPr>
        <w:pStyle w:val="PreformattedText"/>
        <w:bidi w:val="0"/>
        <w:spacing w:before="0" w:after="0"/>
        <w:jc w:val="left"/>
        <w:rPr/>
      </w:pPr>
      <w:r>
        <w:rPr/>
        <w:t>wELEwZ3dgwyWhX8fe4RIwHjbe24NUgstVarCntN/tilzCoOpeXVBMkoRPNUpE0cM8bqrvNJX+StIyW</w:t>
      </w:r>
    </w:p>
    <w:p>
      <w:pPr>
        <w:pStyle w:val="PreformattedText"/>
        <w:bidi w:val="0"/>
        <w:spacing w:before="0" w:after="0"/>
        <w:jc w:val="left"/>
        <w:rPr/>
      </w:pPr>
      <w:r>
        <w:rPr/>
        <w:t>hLtXfEX9LYBaTzBD6GZtzg90sOfaGrLcYWSancD9umEpLO/a8TRMrSMZHCzMrADEIZ9v4UgRmKvyAM</w:t>
      </w:r>
    </w:p>
    <w:p>
      <w:pPr>
        <w:pStyle w:val="PreformattedText"/>
        <w:bidi w:val="0"/>
        <w:spacing w:before="0" w:after="0"/>
        <w:jc w:val="left"/>
        <w:rPr/>
      </w:pPr>
      <w:r>
        <w:rPr/>
        <w:t>V2D7WC2IBIIYZj3/ALvwgurUFT++N1l3K5aOuEZZWV1SKzJFJJscgxmQMsrgZXBOZGZ9wRcqvTcW6w</w:t>
      </w:r>
    </w:p>
    <w:p>
      <w:pPr>
        <w:pStyle w:val="PreformattedText"/>
        <w:bidi w:val="0"/>
        <w:spacing w:before="0" w:after="0"/>
        <w:jc w:val="left"/>
        <w:rPr/>
      </w:pPr>
      <w:r>
        <w:rPr/>
        <w:t>Efba3hti9CN65tAjzQQTySJNFI8JL+ZvWNFeSMLFWExUq8gbbnC8N/stp9bXUoCxeUsy4e4j63dCzX</w:t>
      </w:r>
    </w:p>
    <w:p>
      <w:pPr>
        <w:pStyle w:val="PreformattedText"/>
        <w:bidi w:val="0"/>
        <w:spacing w:before="0" w:after="0"/>
        <w:jc w:val="left"/>
        <w:rPr/>
      </w:pPr>
      <w:r>
        <w:rPr/>
        <w:t>scr6oatZlWGviNZkYbGkaR45HLkbBEyLHtji2htrtkFo9u3zOOkTytBarJ30tP8ADdFt+WTHz74hPZ</w:t>
      </w:r>
    </w:p>
    <w:p>
      <w:pPr>
        <w:pStyle w:val="PreformattedText"/>
        <w:bidi w:val="0"/>
        <w:spacing w:before="0" w:after="0"/>
        <w:jc w:val="left"/>
        <w:rPr/>
      </w:pPr>
      <w:r>
        <w:rPr/>
        <w:t>6q1zuXX5K4vR6dUkWCDzGgmaeY4SeAquUkVCzZUMQW9PrwOsMj5x8VMbcooOVs/wAfshj6VRaGrGJR</w:t>
      </w:r>
    </w:p>
    <w:p>
      <w:pPr>
        <w:pStyle w:val="PreformattedText"/>
        <w:bidi w:val="0"/>
        <w:spacing w:before="0" w:after="0"/>
        <w:jc w:val="left"/>
        <w:rPr/>
      </w:pPr>
      <w:r>
        <w:rPr/>
        <w:t>pVCKKHzmg9Xlk/NPYPmzSeaPLSVCD5UaO6pNubLFvxirDHTpUpWWktLSw4v7v4/mib2BF5utiwO34H</w:t>
      </w:r>
    </w:p>
    <w:p>
      <w:pPr>
        <w:pStyle w:val="PreformattedText"/>
        <w:bidi w:val="0"/>
        <w:spacing w:before="0" w:after="0"/>
        <w:jc w:val="left"/>
        <w:rPr/>
      </w:pPr>
      <w:r>
        <w:rPr/>
        <w:t>sapFXWA+ayXoIp5lugwmKtNJcMe5cNMjSqkabo/Tjc3rVuupgZesWpbM1arm8PYv5Yy4ubRNWpWK/v</w:t>
      </w:r>
    </w:p>
    <w:p>
      <w:pPr>
        <w:pStyle w:val="PreformattedText"/>
        <w:bidi w:val="0"/>
        <w:spacing w:before="0" w:after="0"/>
        <w:jc w:val="left"/>
        <w:rPr/>
      </w:pPr>
      <w:r>
        <w:rPr/>
        <w:t>gGCN0TT4JCjfKwXobyvFqCS1zC80lu1JJIFXdDY8kAurKiybJV9Su2FHKtKUJ1j6wfxu8mNTJcCWYU</w:t>
      </w:r>
    </w:p>
    <w:p>
      <w:pPr>
        <w:pStyle w:val="PreformattedText"/>
        <w:bidi w:val="0"/>
        <w:spacing w:before="0" w:after="0"/>
        <w:jc w:val="left"/>
        <w:rPr/>
      </w:pPr>
      <w:r>
        <w:rPr/>
        <w:t>pDjXaxCkDTpFEv8znDtLDqBjjklhkluiBJRuWSOEQssWx/LM25kdNp6FEwapiVQE966j/aM/7oilCa</w:t>
      </w:r>
    </w:p>
    <w:p>
      <w:pPr>
        <w:pStyle w:val="PreformattedText"/>
        <w:bidi w:val="0"/>
        <w:spacing w:before="0" w:after="0"/>
        <w:jc w:val="left"/>
        <w:rPr/>
      </w:pPr>
      <w:r>
        <w:rPr/>
        <w:t>N2RNIpZbHb8aWkqxwrrWpVCasyRSQWEeLVJvPeZN9mBNjbFQu8nmOEaZ/wAZOphanZukm3rHC6t2kd</w:t>
      </w:r>
    </w:p>
    <w:p>
      <w:pPr>
        <w:pStyle w:val="PreformattedText"/>
        <w:bidi w:val="0"/>
        <w:spacing w:before="0" w:after="0"/>
        <w:jc w:val="left"/>
        <w:rPr/>
      </w:pPr>
      <w:r>
        <w:rPr/>
        <w:t>p/l4oyTSTjBcAosH3rt8N3kpMBZjSVHsQ2fw5/l7MAVpYVeYbEQ7YY2aFmKncrJkw/7KW9kp5WIdpY</w:t>
      </w:r>
    </w:p>
    <w:p>
      <w:pPr>
        <w:pStyle w:val="PreformattedText"/>
        <w:bidi w:val="0"/>
        <w:spacing w:before="0" w:after="0"/>
        <w:jc w:val="left"/>
        <w:rPr/>
      </w:pPr>
      <w:r>
        <w:rPr/>
        <w:t>d1tVWbiW7fbwrw8Xdy6oNV8tL8muLfwrDJtqRWq0s+PMWVVjiEG9yjuTFDiNCRLMgWKVTG2WVFWHO5</w:t>
      </w:r>
    </w:p>
    <w:p>
      <w:pPr>
        <w:pStyle w:val="PreformattedText"/>
        <w:bidi w:val="0"/>
        <w:spacing w:before="0" w:after="0"/>
        <w:jc w:val="left"/>
        <w:rPr/>
      </w:pPr>
      <w:r>
        <w:rPr/>
        <w:t>4uY90pwlvEPi3jTw/x+tnGxVDgEG4/w8+awZ+HO7xCOSKT5p55llgaKOPzN4EMis7PGm1pIWQeaHKK</w:t>
      </w:r>
    </w:p>
    <w:p>
      <w:pPr>
        <w:pStyle w:val="PreformattedText"/>
        <w:bidi w:val="0"/>
        <w:spacing w:before="0" w:after="0"/>
        <w:jc w:val="left"/>
        <w:rPr/>
      </w:pPr>
      <w:r>
        <w:rPr/>
        <w:t>6NfmXbFWX1oZQCx19x7fOqIKygvZ9annzzQTGqJ5Aq15BPTcz1EPnHEEhb5I1JmkkaxGZtyKCWL+Tn</w:t>
      </w:r>
    </w:p>
    <w:p>
      <w:pPr>
        <w:pStyle w:val="PreformattedText"/>
        <w:bidi w:val="0"/>
        <w:spacing w:before="0" w:after="0"/>
        <w:jc w:val="left"/>
        <w:rPr/>
      </w:pPr>
      <w:r>
        <w:rPr/>
        <w:t>zJJEZIbLOZVFf/AFn6zcS6vVFeqqQABXS3/EA1JzFXas89SqY5pa29fm5DZsRSLIoNRyzqwmlmRj5a</w:t>
      </w:r>
    </w:p>
    <w:p>
      <w:pPr>
        <w:pStyle w:val="PreformattedText"/>
        <w:bidi w:val="0"/>
        <w:spacing w:before="0" w:after="0"/>
        <w:jc w:val="left"/>
        <w:rPr/>
      </w:pPr>
      <w:r>
        <w:rPr/>
        <w:t>Kp2siRqfNeZLBlWiC5Wt33Mx8+6JcspK1qrD2oiyVcuJI5HjV6NpoQ6SO0gjkD1YmEoLeXlrSuo2xs</w:t>
      </w:r>
    </w:p>
    <w:p>
      <w:pPr>
        <w:pStyle w:val="PreformattedText"/>
        <w:bidi w:val="0"/>
        <w:spacing w:before="0" w:after="0"/>
        <w:jc w:val="left"/>
        <w:rPr/>
      </w:pPr>
      <w:r>
        <w:rPr/>
        <w:t>V2K0jsqdTKPUTGKEi4Nd728/7YHW9Fu3mJDFVhkSQRGeUxJKLSFEVHMM5AjiEm3murMVbCCvH6nSl6</w:t>
      </w:r>
    </w:p>
    <w:p>
      <w:pPr>
        <w:pStyle w:val="PreformattedText"/>
        <w:bidi w:val="0"/>
        <w:spacing w:before="0" w:after="0"/>
        <w:jc w:val="left"/>
        <w:rPr/>
      </w:pPr>
      <w:r>
        <w:rPr/>
        <w:t>rfTVnHgALFkPZaFp2E/pP7oWZNTUHJT96FtNiabEb07EqwzWliElnzFl3RqzAQ+aYxG9cb5TtkVo2+</w:t>
      </w:r>
    </w:p>
    <w:p>
      <w:pPr>
        <w:pStyle w:val="PreformattedText"/>
        <w:bidi w:val="0"/>
        <w:spacing w:before="0" w:after="0"/>
        <w:jc w:val="left"/>
        <w:rPr/>
      </w:pPr>
      <w:r>
        <w:rPr/>
        <w:t>YmhuVPNvpaTOGkqr3ars1I+zI5fTq4q8UU6piDUClYPs6s1HT9U0tZb413VNNhrUalS7pzVaVkNLG+</w:t>
      </w:r>
    </w:p>
    <w:p>
      <w:pPr>
        <w:pStyle w:val="PreformattedText"/>
        <w:bidi w:val="0"/>
        <w:spacing w:before="0" w:after="0"/>
        <w:jc w:val="left"/>
        <w:rPr/>
      </w:pPr>
      <w:r>
        <w:rPr/>
        <w:t>uanM1UytpC14GRflZEmmby66yWawrWhtEyUMPOV5rrOmBlQWDUbl42qbUtubSzahbCJonCbKKBWC8e</w:t>
      </w:r>
    </w:p>
    <w:p>
      <w:pPr>
        <w:pStyle w:val="PreformattedText"/>
        <w:bidi w:val="0"/>
        <w:spacing w:before="0" w:after="0"/>
        <w:jc w:val="left"/>
        <w:rPr/>
      </w:pPr>
      <w:r>
        <w:rPr/>
        <w:t>fCPEvi8NOaMaPXGnfM1HnsahasTy279WSVNRsajasR+Zbso7ynzpnMEOxnkkESNs9meNUrcrTJRZpz</w:t>
      </w:r>
    </w:p>
    <w:p>
      <w:pPr>
        <w:pStyle w:val="PreformattedText"/>
        <w:bidi w:val="0"/>
        <w:spacing w:before="0" w:after="0"/>
        <w:jc w:val="left"/>
        <w:rPr/>
      </w:pPr>
      <w:r>
        <w:rPr/>
        <w:t>8Tr2s1tN+9uFdN2UNarAEAS1r5rDg6IyJZf8alIDJDHAkzAK/mZSa0YUWS6tuPYZGTIEjIi7Q3V7Pm</w:t>
      </w:r>
    </w:p>
    <w:p>
      <w:pPr>
        <w:pStyle w:val="PreformattedText"/>
        <w:bidi w:val="0"/>
        <w:spacing w:before="0" w:after="0"/>
        <w:jc w:val="left"/>
        <w:rPr/>
      </w:pPr>
      <w:r>
        <w:rPr/>
        <w:t>5U8WtImNbbddqs3H7tt25WiBMqxWnzi9+kNq4v3QNds/y+RpJnQ1VWOw0ZiRWkkQ3XeXzRKDEkahlk</w:t>
      </w:r>
    </w:p>
    <w:p>
      <w:pPr>
        <w:pStyle w:val="PreformattedText"/>
        <w:bidi w:val="0"/>
        <w:spacing w:before="0" w:after="0"/>
        <w:jc w:val="left"/>
        <w:rPr/>
      </w:pPr>
      <w:r>
        <w:rPr/>
        <w:t>wBIGbn0J1knuktmLUlhlLaj2n2fD4Ycql2Krqb4Y0FO9fmezbY1NNUrYr6cGeOK7M8SxHUJ0Vg9KiI</w:t>
      </w:r>
    </w:p>
    <w:p>
      <w:pPr>
        <w:pStyle w:val="PreformattedText"/>
        <w:bidi w:val="0"/>
        <w:spacing w:before="0" w:after="0"/>
        <w:jc w:val="left"/>
        <w:rPr/>
      </w:pPr>
      <w:r>
        <w:rPr/>
        <w:t>5KrRSqxlYrsB93dcuXMxBlTHmP8nY8K6VOnTdd/wBouGCKVCjrfE0PElqKdogDLWapGyzRALC9eNok</w:t>
      </w:r>
    </w:p>
    <w:p>
      <w:pPr>
        <w:pStyle w:val="PreformattedText"/>
        <w:bidi w:val="0"/>
        <w:spacing w:before="0" w:after="0"/>
        <w:jc w:val="left"/>
        <w:rPr/>
      </w:pPr>
      <w:r>
        <w:rPr/>
        <w:t>MCtsZZC4V5n/AAyxcsrJsVni62tPloolCWVdjy6Rbb/N/wAQoBiQxOnTG1PzENQQtPHbRS1USPXCos</w:t>
      </w:r>
    </w:p>
    <w:p>
      <w:pPr>
        <w:pStyle w:val="PreformattedText"/>
        <w:bidi w:val="0"/>
        <w:spacing w:before="0" w:after="0"/>
        <w:jc w:val="left"/>
        <w:rPr/>
      </w:pPr>
      <w:r>
        <w:rPr/>
        <w:t>wfz3mau4cKUEKyEEMjbmf07W6yAn5piRVxkAD2hvy9mcXDaSAMl7eHtia6Ld8u0oJklDqbCwVwhhpS</w:t>
      </w:r>
    </w:p>
    <w:p>
      <w:pPr>
        <w:pStyle w:val="PreformattedText"/>
        <w:bidi w:val="0"/>
        <w:spacing w:before="0" w:after="0"/>
        <w:jc w:val="left"/>
        <w:rPr/>
      </w:pPr>
      <w:r>
        <w:rPr/>
        <w:t>7YwtaFPU8lPYIyyrsDzSByXLuWeZrKQGQUazh4VVRaIKA2kVqpMe3P8ACD+MuX4X/iV0LSO7dfqaZ4</w:t>
      </w:r>
    </w:p>
    <w:p>
      <w:pPr>
        <w:pStyle w:val="PreformattedText"/>
        <w:bidi w:val="0"/>
        <w:spacing w:before="0" w:after="0"/>
        <w:jc w:val="left"/>
        <w:rPr/>
      </w:pPr>
      <w:r>
        <w:rPr/>
        <w:t>Z+NZ0bw/76W/Ezdt6Hd1af5PsXvLUY0l8tO3l1q0NP1ERiWaGlrkszFBUHWDbeHm42Q3VyLnwfaG7P</w:t>
      </w:r>
    </w:p>
    <w:p>
      <w:pPr>
        <w:pStyle w:val="PreformattedText"/>
        <w:bidi w:val="0"/>
        <w:spacing w:before="0" w:after="0"/>
        <w:jc w:val="left"/>
        <w:rPr/>
      </w:pPr>
      <w:r>
        <w:rPr/>
        <w:t>D93V4o14OaspxdRRO83R92sNX52Nqbaexf8AH7dm0m9c227TaUxM/Y2p3UPHcNGRZJ9B1JWxZhVAjs</w:t>
      </w:r>
    </w:p>
    <w:p>
      <w:pPr>
        <w:pStyle w:val="PreformattedText"/>
        <w:bidi w:val="0"/>
        <w:spacing w:before="0" w:after="0"/>
        <w:jc w:val="left"/>
        <w:rPr/>
      </w:pPr>
      <w:r>
        <w:rPr/>
        <w:t>rdeLVg26OiwdaljnWA5YVn8qwZLdoWFOrm1Sg8rVLx0lTXh7w0qID/AAvf+lKPJ1alx87WjZ2VvfqT</w:t>
      </w:r>
    </w:p>
    <w:p>
      <w:pPr>
        <w:pStyle w:val="PreformattedText"/>
        <w:bidi w:val="0"/>
        <w:spacing w:before="0" w:after="0"/>
        <w:jc w:val="left"/>
        <w:rPr/>
      </w:pPr>
      <w:r>
        <w:rPr/>
        <w:t>u30PfE1zpb/t9XwwI9MQkSCevU8kHU2t0o/P0ikdWhaFu7dLrqpNjsHVVYQ61p/Pyc83mhUx1Q/+vz</w:t>
      </w:r>
    </w:p>
    <w:p>
      <w:pPr>
        <w:pStyle w:val="PreformattedText"/>
        <w:bidi w:val="0"/>
        <w:spacing w:before="0" w:after="0"/>
        <w:jc w:val="left"/>
        <w:rPr/>
      </w:pPr>
      <w:r>
        <w:rPr/>
        <w:t>3RIJztB1+fvLyw0S6aESesaaQKkSaE2lahP5tOolx1sw9k6rqQ5m7dtvts9t6tn/CzBIS+309BqCuf</w:t>
      </w:r>
    </w:p>
    <w:p>
      <w:pPr>
        <w:pStyle w:val="PreformattedText"/>
        <w:bidi w:val="0"/>
        <w:spacing w:before="0" w:after="0"/>
        <w:jc w:val="left"/>
        <w:rPr/>
      </w:pPr>
      <w:r>
        <w:rPr/>
        <w:t>wxYMGJIr586oAkotI5Ui3fe1MI1WQiprmry6DuzEzqoGm+LujRjbHKCq6vUUK2/ey9TUamG+LbqGmX</w:t>
      </w:r>
    </w:p>
    <w:p>
      <w:pPr>
        <w:pStyle w:val="PreformattedText"/>
        <w:bidi w:val="0"/>
        <w:spacing w:before="0" w:after="0"/>
        <w:jc w:val="left"/>
        <w:rPr/>
      </w:pPr>
      <w:r>
        <w:rPr/>
        <w:t>n8rfhDQ9XcUsR2IFjRLGqm7RqFoIYLWYZ+8tM048z9u2ty1+6dGKkV5d8yIu3qLRSpaoiQPPnt8JgV</w:t>
      </w:r>
    </w:p>
    <w:p>
      <w:pPr>
        <w:pStyle w:val="PreformattedText"/>
        <w:bidi w:val="0"/>
        <w:spacing w:before="0" w:after="0"/>
        <w:jc w:val="left"/>
        <w:rPr/>
      </w:pPr>
      <w:r>
        <w:rPr/>
        <w:t>tNjiIrzV6cCV4IdGkoXrLTabVq6oRNS0DU9RU5veHuouFm0TUgTLplnZExVVYdT2KS1Igef7vf3rzR</w:t>
      </w:r>
    </w:p>
    <w:p>
      <w:pPr>
        <w:pStyle w:val="PreformattedText"/>
        <w:bidi w:val="0"/>
        <w:spacing w:before="0" w:after="0"/>
        <w:jc w:val="left"/>
        <w:rPr/>
      </w:pPr>
      <w:r>
        <w:rPr/>
        <w:t>tNULzjcmpzzy2YIPJkkWrrdrUNEZmr0pbEihdP8TtNrf8AutlsRa3SVEZnLL1IGdbqgwEkjdkR9X/q</w:t>
      </w:r>
    </w:p>
    <w:p>
      <w:pPr>
        <w:pStyle w:val="PreformattedText"/>
        <w:bidi w:val="0"/>
        <w:spacing w:before="0" w:after="0"/>
        <w:jc w:val="left"/>
        <w:rPr/>
      </w:pPr>
      <w:r>
        <w:rPr/>
        <w:t>34Q6U5pIpIbUc7uglta1XtaVV2vLFI/lX+8dA0sgbJN34Pc+gMMr67MSeperRUjMUHqt/l/o0TijMl</w:t>
      </w:r>
    </w:p>
    <w:p>
      <w:pPr>
        <w:pStyle w:val="PreformattedText"/>
        <w:bidi w:val="0"/>
        <w:spacing w:before="0" w:after="0"/>
        <w:jc w:val="left"/>
        <w:rPr/>
      </w:pPr>
      <w:r>
        <w:rPr/>
        <w:t>dRtFKiK8SSKwc6ho+l09W2xtYg3AnVvCrUGbBQgyaVYkYEKo6qRWvipFCKgjz/ANosCjYEYMJRa3kT</w:t>
      </w:r>
    </w:p>
    <w:p>
      <w:pPr>
        <w:pStyle w:val="PreformattedText"/>
        <w:bidi w:val="0"/>
        <w:spacing w:before="0" w:after="0"/>
        <w:jc w:val="left"/>
        <w:rPr/>
      </w:pPr>
      <w:r>
        <w:rPr/>
        <w:t>DQ3g1GQWF08yf+7dr9w2Q3+P7fsL6tJ1ME+UGRC/UUJyoa+fzRUAk5b4mtWyGQq3mHZ/gpItRYrOs0</w:t>
      </w:r>
    </w:p>
    <w:p>
      <w:pPr>
        <w:pStyle w:val="PreformattedText"/>
        <w:bidi w:val="0"/>
        <w:spacing w:before="0" w:after="0"/>
        <w:jc w:val="left"/>
        <w:rPr/>
      </w:pPr>
      <w:r>
        <w:rPr/>
        <w:t>Az/INbkH03Y1CtRuf96m1dxbqCN58/F/csRD3XtyT8xEOjusEfzL7JL+YC8+lalGyD5PU4Vf8ACc48</w:t>
      </w:r>
    </w:p>
    <w:p>
      <w:pPr>
        <w:pStyle w:val="PreformattedText"/>
        <w:bidi w:val="0"/>
        <w:spacing w:before="0" w:after="0"/>
        <w:jc w:val="left"/>
        <w:rPr/>
      </w:pPr>
      <w:r>
        <w:rPr/>
        <w:t>0Ku7qpHZ2H8vtD2e+CHSAyTvHHAGnZmEUYKskkoXg1rSAfhXI8cMfcL9XS2IHs+ez2YI+R3+NR/6Qh</w:t>
      </w:r>
    </w:p>
    <w:p>
      <w:pPr>
        <w:pStyle w:val="PreformattedText"/>
        <w:bidi w:val="0"/>
        <w:spacing w:before="0" w:after="0"/>
        <w:jc w:val="left"/>
        <w:rPr/>
      </w:pPr>
      <w:r>
        <w:rPr/>
        <w:t>2h4ZzeL3wafA94lpZ8XO3NA1PQvFTx27JkGqWtC7ocClP4TeDut1Y5KNTvCDzpBrndE0vlaEleanpi</w:t>
      </w:r>
    </w:p>
    <w:p>
      <w:pPr>
        <w:pStyle w:val="PreformattedText"/>
        <w:bidi w:val="0"/>
        <w:spacing w:before="0" w:after="0"/>
        <w:jc w:val="left"/>
        <w:rPr/>
      </w:pPr>
      <w:r>
        <w:rPr/>
        <w:t>T63+LQibI2wuIweH2ZgBisXOdTNZmWzCya3M7LxTJ54ZUocDGr8Nq3lPs4S8TP2jiTIky0+aUXXTpn</w:t>
      </w:r>
    </w:p>
    <w:p>
      <w:pPr>
        <w:pStyle w:val="PreformattedText"/>
        <w:bidi w:val="0"/>
        <w:spacing w:before="0" w:after="0"/>
        <w:jc w:val="left"/>
        <w:rPr/>
      </w:pPr>
      <w:r>
        <w:rPr/>
        <w:t>Yly6UQb3c77bQsfJ9/Cx7M7QvfELc768fe9+yKGs0KYk7R7O8Utd0CL/tne7jnnW73HHV7ttipr8Xn</w:t>
      </w:r>
    </w:p>
    <w:p>
      <w:pPr>
        <w:pStyle w:val="PreformattedText"/>
        <w:bidi w:val="0"/>
        <w:spacing w:before="0" w:after="0"/>
        <w:jc w:val="left"/>
        <w:rPr/>
      </w:pPr>
      <w:r>
        <w:rPr/>
        <w:t>vYO6eSV5LO+WZXdy5+T+n/G9NMD0Yl7I2Js/HTMXtZ1bETpCuepw8s1UMZWsNMfwruEfQfRPK6OTNr</w:t>
      </w:r>
    </w:p>
    <w:p>
      <w:pPr>
        <w:pStyle w:val="PreformattedText"/>
        <w:bidi w:val="0"/>
        <w:spacing w:before="0" w:after="0"/>
        <w:jc w:val="left"/>
        <w:rPr/>
      </w:pPr>
      <w:r>
        <w:rPr/>
        <w:t>4jaW0MVh5aYNKSUezXNfie19OgcPtQN/Em8YfCruz4xrvhh8MHhl4e6PoPhoKvhxN3B4cdv6box8VP</w:t>
      </w:r>
    </w:p>
    <w:p>
      <w:pPr>
        <w:pStyle w:val="PreformattedText"/>
        <w:bidi w:val="0"/>
        <w:spacing w:before="0" w:after="0"/>
        <w:jc w:val="left"/>
        <w:rPr/>
      </w:pPr>
      <w:r>
        <w:rPr/>
        <w:t>FC3OtrvLuKRNGj8i9QrajL/LKckQaE1dPkdNyyZ66foRkbf6KdDF2r0m2piJ2P2l/wCS4xU1ymFkot</w:t>
      </w:r>
    </w:p>
    <w:p>
      <w:pPr>
        <w:pStyle w:val="PreformattedText"/>
        <w:bidi w:val="0"/>
        <w:spacing w:before="0" w:after="0"/>
        <w:jc w:val="left"/>
        <w:rPr/>
      </w:pPr>
      <w:r>
        <w:rPr/>
        <w:t>EREmfsyya5ldVzRzfSJM2d0g6SfIdkYWUsjDn5OjSQgWdOdtT6OIA5A+Gsd2fEP+Fx2J238Nlj4nfE</w:t>
      </w:r>
    </w:p>
    <w:p>
      <w:pPr>
        <w:pStyle w:val="PreformattedText"/>
        <w:bidi w:val="0"/>
        <w:spacing w:before="0" w:after="0"/>
        <w:jc w:val="left"/>
        <w:rPr/>
      </w:pPr>
      <w:r>
        <w:rPr/>
        <w:t>Xx+7l8He/wDsntbT7vfOl6p2tpnefhXresXUjj0HsHQ4tLmr3dC165LPHXhd2sIJrSzHiJuvCbK/xD</w:t>
      </w:r>
    </w:p>
    <w:p>
      <w:pPr>
        <w:pStyle w:val="PreformattedText"/>
        <w:bidi w:val="0"/>
        <w:spacing w:before="0" w:after="0"/>
        <w:jc w:val="left"/>
        <w:rPr/>
      </w:pPr>
      <w:r>
        <w:rPr/>
        <w:t>dJ+mPpFl7BwvR7D7U2JjMR1GGeW7yZ0nDSW+dnPW5H01LcPLHrNqeinYHR7ot8vn7RmYHauGk3T7lV</w:t>
      </w:r>
    </w:p>
    <w:p>
      <w:pPr>
        <w:pStyle w:val="PreformattedText"/>
        <w:bidi w:val="0"/>
        <w:spacing w:before="0" w:after="0"/>
        <w:jc w:val="left"/>
        <w:rPr/>
      </w:pPr>
      <w:r>
        <w:rPr/>
        <w:t>5Lzm3InC614V3x5i9j6f3NqOi3F7V0DububuHTNPu6zb0HtrSb/dF9pn8tLVyClpkElm5QrUflUkdV</w:t>
      </w:r>
    </w:p>
    <w:p>
      <w:pPr>
        <w:pStyle w:val="PreformattedText"/>
        <w:bidi w:val="0"/>
        <w:spacing w:before="0" w:after="0"/>
        <w:jc w:val="left"/>
        <w:rPr/>
      </w:pPr>
      <w:r>
        <w:rPr/>
        <w:t>AAjWX26/Y+I6UdHtg7JaftDaEnZgDdWnygqgeZMyRAWyJbw0j89yNg7W2rtBkwGCmYoUZ36tbqIvEd</w:t>
      </w:r>
    </w:p>
    <w:p>
      <w:pPr>
        <w:pStyle w:val="PreformattedText"/>
        <w:bidi w:val="0"/>
        <w:spacing w:before="0" w:after="0"/>
        <w:jc w:val="left"/>
        <w:rPr/>
      </w:pPr>
      <w:r>
        <w:rPr/>
        <w:t>OcdxfhK/iJ/EN8M+hLo/htr1TuHw3r2Za1rwz7+rHVezqOoNa+c1CXREkIt9ldzi88k8nyMsaIYc2a</w:t>
      </w:r>
    </w:p>
    <w:p>
      <w:pPr>
        <w:pStyle w:val="PreformattedText"/>
        <w:bidi w:val="0"/>
        <w:spacing w:before="0" w:after="0"/>
        <w:jc w:val="left"/>
        <w:rPr/>
      </w:pPr>
      <w:r>
        <w:rPr/>
        <w:t>jl26+NdIvQz0I9J+IGI2ps/q8cjB/l2GNk579IDOumYjDK17lputj3uz+nnSLophDhMNietwcsWrhp</w:t>
      </w:r>
    </w:p>
    <w:p>
      <w:pPr>
        <w:pStyle w:val="PreformattedText"/>
        <w:bidi w:val="0"/>
        <w:spacing w:before="0" w:after="0"/>
        <w:jc w:val="left"/>
        <w:rPr/>
      </w:pPr>
      <w:r>
        <w:rPr/>
        <w:t>3Ch3GzmRuZvXGnwu9md1fFp8WmnaL4t94aRBL4i946n3b3z353Br1XSJ9cs355NS1HToNQ1ORBJ3Bq</w:t>
      </w:r>
    </w:p>
    <w:p>
      <w:pPr>
        <w:pStyle w:val="PreformattedText"/>
        <w:bidi w:val="0"/>
        <w:spacing w:before="0" w:after="0"/>
        <w:jc w:val="left"/>
        <w:rPr/>
      </w:pPr>
      <w:r>
        <w:rPr/>
        <w:t>MP+FhjKMkUMjPDuaMJ1u9IwneiboHiMXsrZDYiXsmQsnByZEvrLVRaK1iZ0Tjf6YR0LMnpv0slSto4</w:t>
      </w:r>
    </w:p>
    <w:p>
      <w:pPr>
        <w:pStyle w:val="PreformattedText"/>
        <w:bidi w:val="0"/>
        <w:spacing w:before="0" w:after="0"/>
        <w:jc w:val="left"/>
        <w:rPr/>
      </w:pPr>
      <w:r>
        <w:rPr/>
        <w:t>zVOfrsQ7uqtMz1BWbTcbaCPoL/iRfBX8HfZ3w4dxeMVrRX8FPFPsfQ+3e0PDHWOyq0cTeIfeMCxp2h</w:t>
      </w:r>
    </w:p>
    <w:p>
      <w:pPr>
        <w:pStyle w:val="PreformattedText"/>
        <w:bidi w:val="0"/>
        <w:spacing w:before="0" w:after="0"/>
        <w:jc w:val="left"/>
        <w:rPr/>
      </w:pPr>
      <w:r>
        <w:rPr/>
        <w:t>4Xd3dniWODu5LNCswOvKsdzT4I2vfMSxoYm/Ff+H/0jekva/TT/LGx03b2w8dPadjJOJLmVhJTvdNm</w:t>
      </w:r>
    </w:p>
    <w:p>
      <w:pPr>
        <w:pStyle w:val="PreformattedText"/>
        <w:bidi w:val="0"/>
        <w:spacing w:before="0" w:after="0"/>
        <w:jc w:val="left"/>
        <w:rPr/>
      </w:pPr>
      <w:r>
        <w:rPr/>
        <w:t>SZrXNJZLtOG0q+6gj7h6Tuj/AEZlbBn7Q+RS8DjsOqysO8u1HflRHUaZq5anOa8VeyPmY8P9d7aOja</w:t>
      </w:r>
    </w:p>
    <w:p>
      <w:pPr>
        <w:pStyle w:val="PreformattedText"/>
        <w:bidi w:val="0"/>
        <w:spacing w:before="0" w:after="0"/>
        <w:jc w:val="left"/>
        <w:rPr/>
      </w:pPr>
      <w:r>
        <w:rPr/>
        <w:t>zf1CW5U1TS5pJu4u2dUWrJrUusX1nRJ6MUoDa3Unsx+TMELRrtNiNgqN1/WPAYzo6dgYwyijYbCq3X</w:t>
      </w:r>
    </w:p>
    <w:p>
      <w:pPr>
        <w:pStyle w:val="PreformattedText"/>
        <w:bidi w:val="0"/>
        <w:spacing w:before="0" w:after="0"/>
        <w:jc w:val="left"/>
        <w:rPr/>
      </w:pPr>
      <w:r>
        <w:rPr/>
        <w:t>Ahb6sMsm1Z5D2Y/Fk3A7WbakvrA4MzUrJW2663VbH0Y/wmP4nnwy+Enhdf8Ah68dtF034Ye8vC+jr/</w:t>
      </w:r>
    </w:p>
    <w:p>
      <w:pPr>
        <w:pStyle w:val="PreformattedText"/>
        <w:bidi w:val="0"/>
        <w:spacing w:before="0" w:after="0"/>
        <w:jc w:val="left"/>
        <w:rPr/>
      </w:pPr>
      <w:r>
        <w:rPr/>
        <w:t>iH2X3roolvdn+N8dehNrN/Tac14GxR8aLGnllXTLbyadrke2OtNDZ/A6/mT6Y/Q10n2z01mdK9hbQn</w:t>
      </w:r>
    </w:p>
    <w:p>
      <w:pPr>
        <w:pStyle w:val="PreformattedText"/>
        <w:bidi w:val="0"/>
        <w:spacing w:before="0" w:after="0"/>
        <w:jc w:val="left"/>
        <w:rPr/>
      </w:pPr>
      <w:r>
        <w:rPr/>
        <w:t>bYwm1poQ4aaitM2fuRDJZdTYbxVzXt0i6P1z0U6d4CRsPDbFx8lMKuBl2VS1Em6bndqsPnW3sq6uZL</w:t>
      </w:r>
    </w:p>
    <w:p>
      <w:pPr>
        <w:pStyle w:val="PreformattedText"/>
        <w:bidi w:val="0"/>
        <w:spacing w:before="0" w:after="0"/>
        <w:jc w:val="left"/>
        <w:rPr/>
      </w:pPr>
      <w:r>
        <w:rPr/>
        <w:t>+FfBbuz4m/D3xe+Lrxu1yh4PU/BLtnxo7vud0+Gmi6Dp9hNS0mrLGzxdrT6RoiKmm39StwWNQ+XrQS</w:t>
      </w:r>
    </w:p>
    <w:p>
      <w:pPr>
        <w:pStyle w:val="PreformattedText"/>
        <w:bidi w:val="0"/>
        <w:spacing w:before="0" w:after="0"/>
        <w:jc w:val="left"/>
        <w:rPr/>
      </w:pPr>
      <w:r>
        <w:rPr/>
        <w:t>1DbuSVpUEKxyL++PQ9jsH0R6LbL6PdJsfdPwcuxsdiCEE1v/AIpruVUU4EZ2tNqq0fm/p1gMTt/bmI</w:t>
      </w:r>
    </w:p>
    <w:p>
      <w:pPr>
        <w:pStyle w:val="PreformattedText"/>
        <w:bidi w:val="0"/>
        <w:spacing w:before="0" w:after="0"/>
        <w:jc w:val="left"/>
        <w:rPr/>
      </w:pPr>
      <w:r>
        <w:rPr/>
        <w:t>2jsLDNZiGVVwyKzFbVtvVVFzM/E9otu9mPYb+Aj8bXw39seLPjN4C672VoHhV8RHjhrl3Uuw/ErucV</w:t>
      </w:r>
    </w:p>
    <w:p>
      <w:pPr>
        <w:pStyle w:val="PreformattedText"/>
        <w:bidi w:val="0"/>
        <w:spacing w:before="0" w:after="0"/>
        <w:jc w:val="left"/>
        <w:rPr/>
      </w:pPr>
      <w:r>
        <w:rPr/>
        <w:t>X7V8Xe1dI02y9rwI1GxbcJ2trtWrW1KzWpo/y2vpctI4S/BCk342/wAW/RDbe09q4bpp0amNM6N7FS</w:t>
      </w:r>
    </w:p>
    <w:p>
      <w:pPr>
        <w:pStyle w:val="PreformattedText"/>
        <w:bidi w:val="0"/>
        <w:spacing w:before="0" w:after="0"/>
        <w:jc w:val="left"/>
        <w:rPr/>
      </w:pPr>
      <w:r>
        <w:rPr/>
        <w:t>akzAIrt1MycR/5Mq3U68rMFrLuqug3D7l6JNp4RNlp0b21IC7TmNd13NMZGWwHwPKppUfEupY8ZPi2</w:t>
      </w:r>
    </w:p>
    <w:p>
      <w:pPr>
        <w:pStyle w:val="PreformattedText"/>
        <w:bidi w:val="0"/>
        <w:spacing w:before="0" w:after="0"/>
        <w:jc w:val="left"/>
        <w:rPr/>
      </w:pPr>
      <w:r>
        <w:rPr/>
        <w:t>7I+Dfsr4uviw0n4ebk+q6BJrtmvo/Y952taL2JpHc7pL39H2VrcUkbatolTXXkjq1nHmUqDQxP5qqG</w:t>
      </w:r>
    </w:p>
    <w:p>
      <w:pPr>
        <w:pStyle w:val="PreformattedText"/>
        <w:bidi w:val="0"/>
        <w:spacing w:before="0" w:after="0"/>
        <w:jc w:val="left"/>
        <w:rPr/>
      </w:pPr>
      <w:r>
        <w:rPr/>
        <w:t>X9JegDZ2K6S+jnZs30ioi9LuoWksrr6jdh8Y3/APE2W9aq9oJ5o+Wek7GjYvSbEL0cJbZKvrZeDrm/</w:t>
      </w:r>
    </w:p>
    <w:p>
      <w:pPr>
        <w:pStyle w:val="PreformattedText"/>
        <w:bidi w:val="0"/>
        <w:spacing w:before="0" w:after="0"/>
        <w:jc w:val="left"/>
        <w:rPr/>
      </w:pPr>
      <w:r>
        <w:rPr/>
        <w:t>bS14qSq3Wd3DywJ4cfwu/FrUP4f/AHz/ABBvCzxTc93dneIt/WPBzw17S8q93Lf7G7BtpR79791S5D</w:t>
      </w:r>
    </w:p>
    <w:p>
      <w:pPr>
        <w:pStyle w:val="PreformattedText"/>
        <w:bidi w:val="0"/>
        <w:spacing w:before="0" w:after="0"/>
        <w:jc w:val="left"/>
        <w:rPr/>
      </w:pPr>
      <w:r>
        <w:rPr/>
        <w:t>Os3aviRp7S1bmlaXsM1rSas1qZESau7fLOknpcwfRb0oN6J9p4Nl2Xjksm4yatsl5mIBWTZXJ5M1Pm</w:t>
      </w:r>
    </w:p>
    <w:p>
      <w:pPr>
        <w:pStyle w:val="PreformattedText"/>
        <w:bidi w:val="0"/>
        <w:spacing w:before="0" w:after="0"/>
        <w:jc w:val="left"/>
        <w:rPr/>
      </w:pPr>
      <w:r>
        <w:rPr/>
        <w:t>XemU5qaaR7vY3QnFbb6KSOmeBnXY+WjT0ko1zpKlst4Khf2y0eZbdcEQZG8W2H4T/wAWbxd+G/4j/h</w:t>
      </w:r>
    </w:p>
    <w:p>
      <w:pPr>
        <w:pStyle w:val="PreformattedText"/>
        <w:bidi w:val="0"/>
        <w:spacing w:before="0" w:after="0"/>
        <w:jc w:val="left"/>
        <w:rPr/>
      </w:pPr>
      <w:r>
        <w:rPr/>
        <w:t>R+KjwA7fq6f4u3PD2PsLxp7B1iz8j2N429s9xa9Amp9o9zLg/L6TqXckFfVNJ1IATaTY1A2K67FeJ3</w:t>
      </w:r>
    </w:p>
    <w:p>
      <w:pPr>
        <w:pStyle w:val="PreformattedText"/>
        <w:bidi w:val="0"/>
        <w:spacing w:before="0" w:after="0"/>
        <w:jc w:val="left"/>
        <w:rPr/>
      </w:pPr>
      <w:r>
        <w:rPr/>
        <w:t>dCegGK6Bp0pTFY2ZM2djMT8rwSMp0YVEZpgI5msuTTdwI2qLdJOlOF6Ujo+snDquMkyeonsG4pztRG</w:t>
      </w:r>
    </w:p>
    <w:p>
      <w:pPr>
        <w:pStyle w:val="PreformattedText"/>
        <w:bidi w:val="0"/>
        <w:spacing w:before="0" w:after="0"/>
        <w:jc w:val="left"/>
        <w:rPr/>
      </w:pPr>
      <w:r>
        <w:rPr/>
        <w:t>u7NVr6uxyI/SY+Fj4mOxPjO+G7wu+JTw3pXtD7d8TdBtT3O0NanrW+4vD3vXt69b0Pvbw67najIF/n</w:t>
      </w:r>
    </w:p>
    <w:p>
      <w:pPr>
        <w:pStyle w:val="PreformattedText"/>
        <w:bidi w:val="0"/>
        <w:spacing w:before="0" w:after="0"/>
        <w:jc w:val="left"/>
        <w:rPr/>
      </w:pPr>
      <w:r>
        <w:rPr/>
        <w:t>Gj92adeoybQnzMNWOyAIp16+gq0twjyZgnSZgDpMXnR1VkantI10eOZXRmSchlzJbFWDcrKxDD6GBi</w:t>
      </w:r>
    </w:p>
    <w:p>
      <w:pPr>
        <w:pStyle w:val="PreformattedText"/>
        <w:bidi w:val="0"/>
        <w:spacing w:before="0" w:after="0"/>
        <w:jc w:val="left"/>
        <w:rPr/>
      </w:pPr>
      <w:r>
        <w:rPr/>
        <w:t>w9feZoFjKhmkCrLGjYARfXIDsOA0cgyOeTLsHU0qdxpErSucUh3EiyTuQOFTasbKrSKpYKAnGSgPOC</w:t>
      </w:r>
    </w:p>
    <w:p>
      <w:pPr>
        <w:pStyle w:val="PreformattedText"/>
        <w:bidi w:val="0"/>
        <w:spacing w:before="0" w:after="0"/>
        <w:jc w:val="left"/>
        <w:rPr/>
      </w:pPr>
      <w:r>
        <w:rPr/>
        <w:t>SR6T0p1rkDlDAdIJhup1clG8qILiIMA5jKK4aRJs4xIxYbW/Zv79VAuAr58UWJAuoOLysQD4j+yk77</w:t>
      </w:r>
    </w:p>
    <w:p>
      <w:pPr>
        <w:pStyle w:val="PreformattedText"/>
        <w:bidi w:val="0"/>
        <w:spacing w:before="0" w:after="0"/>
        <w:jc w:val="left"/>
        <w:rPr/>
      </w:pPr>
      <w:r>
        <w:rPr/>
        <w:t>+Gnx27SeP5g6/4Wd21kjZsbrEeky2I4I+OGDxrzjBL/wCXp7G6UT3iFUJegyMfmdeK2lv2/wB1Wlr1</w:t>
      </w:r>
    </w:p>
    <w:p>
      <w:pPr>
        <w:pStyle w:val="PreformattedText"/>
        <w:bidi w:val="0"/>
        <w:spacing w:before="0" w:after="0"/>
        <w:jc w:val="left"/>
        <w:rPr/>
      </w:pPr>
      <w:r>
        <w:rPr/>
        <w:t>0lealXuySSztFFTnlkesQEUc2jJDIyqWUMEOHViM+w2RMmPg5dtGMuqj4e2OdjlXry43TADFWzRapL</w:t>
      </w:r>
    </w:p>
    <w:p>
      <w:pPr>
        <w:pStyle w:val="PreformattedText"/>
        <w:bidi w:val="0"/>
        <w:spacing w:before="0" w:after="0"/>
        <w:jc w:val="left"/>
        <w:rPr/>
      </w:pPr>
      <w:r>
        <w:rPr/>
        <w:t>XmMh0oyN5ANQo0KyNNJs+Z+ZkHl1gPRK8pP3MAjifch6pGIZCbUr92MYeXuJZfqxHLuBImnyxvX1Gw</w:t>
      </w:r>
    </w:p>
    <w:p>
      <w:pPr>
        <w:pStyle w:val="PreformattedText"/>
        <w:bidi w:val="0"/>
        <w:spacing w:before="0" w:after="0"/>
        <w:jc w:val="left"/>
        <w:rPr/>
      </w:pPr>
      <w:r>
        <w:rPr/>
        <w:t>I2rQ3Mf48FgENZ1BRWdhIYkYbyu2U8qGNgcgrC2Z6+aII8BuVfPxQwlvK86GVH8pnss6eWZplnB4hn</w:t>
      </w:r>
    </w:p>
    <w:p>
      <w:pPr>
        <w:pStyle w:val="PreformattedText"/>
        <w:bidi w:val="0"/>
        <w:spacing w:before="0" w:after="0"/>
        <w:jc w:val="left"/>
        <w:rPr/>
      </w:pPr>
      <w:r>
        <w:rPr/>
        <w:t>ZWYxThyypuCGRoxhkVerKSAo7M4ilt2WmNLMMoBaaRpKeJWqTgR2LEDeVhXgkVnIbaQh/EJwrL9PTN</w:t>
      </w:r>
    </w:p>
    <w:p>
      <w:pPr>
        <w:pStyle w:val="PreformattedText"/>
        <w:bidi w:val="0"/>
        <w:spacing w:before="0" w:after="0"/>
        <w:jc w:val="left"/>
        <w:rPr/>
      </w:pPr>
      <w:r>
        <w:rPr/>
        <w:t>xzG6KtWi1NYI31DSevq8cVY2q1dKeqQ1HeiLaI0h+cWsrNBM8R2mxsm9vKXCMcLKoQ6MApa21uyvr7</w:t>
      </w:r>
    </w:p>
    <w:p>
      <w:pPr>
        <w:pStyle w:val="PreformattedText"/>
        <w:bidi w:val="0"/>
        <w:spacing w:before="0" w:after="0"/>
        <w:jc w:val="left"/>
        <w:rPr/>
      </w:pPr>
      <w:r>
        <w:rPr/>
        <w:t>omrLnU5efXEF1CsI5gZVaKZI0eKCEMY/KYF4GRohiaNwZmWTeVb8pxt65OJlmt1M6ZfDGyQxYEcsAP</w:t>
      </w:r>
    </w:p>
    <w:p>
      <w:pPr>
        <w:pStyle w:val="PreformattedText"/>
        <w:bidi w:val="0"/>
        <w:spacing w:before="0" w:after="0"/>
        <w:jc w:val="left"/>
        <w:rPr/>
      </w:pPr>
      <w:r>
        <w:rPr/>
        <w:t>JXCOg2RwytCZYX8wuzMTIrBImJkh9JAUYI5/v1lRqKRWkMIAapGmMSTbZG8rylJjBikVmSN3kKnecu</w:t>
      </w:r>
    </w:p>
    <w:p>
      <w:pPr>
        <w:pStyle w:val="PreformattedText"/>
        <w:bidi w:val="0"/>
        <w:spacing w:before="0" w:after="0"/>
        <w:jc w:val="left"/>
        <w:rPr/>
      </w:pPr>
      <w:r>
        <w:rPr/>
        <w:t>2xFjH6lst6uenMxypkIbGQ8kyjEjCVJfwpHeICMsm1SI5l/EG04GeOcsM9VLMRkaGF8HrrCbSWaw22</w:t>
      </w:r>
    </w:p>
    <w:p>
      <w:pPr>
        <w:pStyle w:val="PreformattedText"/>
        <w:bidi w:val="0"/>
        <w:spacing w:before="0" w:after="0"/>
        <w:jc w:val="left"/>
        <w:rPr/>
      </w:pPr>
      <w:r>
        <w:rPr/>
        <w:t>grygqYhGYtkXluVY5Ay0mCvIIX1ZPVLnl1DqCYkAFcq08/RBdTVLFedCZLCIFcV3WNXwhO6QMoI8yu</w:t>
      </w:r>
    </w:p>
    <w:p>
      <w:pPr>
        <w:pStyle w:val="PreformattedText"/>
        <w:bidi w:val="0"/>
        <w:spacing w:before="0" w:after="0"/>
        <w:jc w:val="left"/>
        <w:rPr/>
      </w:pPr>
      <w:r>
        <w:rPr/>
        <w:t>fUCAcqfbjrVIxjSyOsOkeHzmsZpmGDglaVieU7le4s7wfOxWt8JkTYXUBowUhHmkBvM3ZjA4y3+Xrt</w:t>
      </w:r>
    </w:p>
    <w:p>
      <w:pPr>
        <w:pStyle w:val="PreformattedText"/>
        <w:bidi w:val="0"/>
        <w:spacing w:before="0" w:after="0"/>
        <w:jc w:val="left"/>
        <w:rPr/>
      </w:pPr>
      <w:r>
        <w:rPr/>
        <w:t>SZsuYrMhN3b7MY2ltLIB5t0HmQSKYpY7Sz1kZAJlQWJ1kJRWUJLg+vgrjOI/fb00UNQTqpEdmqkbyv</w:t>
      </w:r>
    </w:p>
    <w:p>
      <w:pPr>
        <w:pStyle w:val="PreformattedText"/>
        <w:bidi w:val="0"/>
        <w:spacing w:before="0" w:after="0"/>
        <w:jc w:val="left"/>
        <w:rPr/>
      </w:pPr>
      <w:r>
        <w:rPr/>
        <w:t>5QRLFhGMCp5qTIpUw+oBo0KYXEp2v+ZWUfv1PZnFLqNm1RGl3T61yI1JYYZ6rwqLBWKOwliTBcSBGQ</w:t>
      </w:r>
    </w:p>
    <w:p>
      <w:pPr>
        <w:pStyle w:val="PreformattedText"/>
        <w:bidi w:val="0"/>
        <w:spacing w:before="0" w:after="0"/>
        <w:jc w:val="left"/>
        <w:rPr/>
      </w:pPr>
      <w:r>
        <w:rPr/>
        <w:t>iOSFtmGz7eoerqjyQwYFeIRcMUI5voj1J+Cn+Ln8VHweRaT2Pf1ib4h/AugIoV8L/E/WZ5de7e05HB</w:t>
      </w:r>
    </w:p>
    <w:p>
      <w:pPr>
        <w:pStyle w:val="PreformattedText"/>
        <w:bidi w:val="0"/>
        <w:spacing w:before="0" w:after="0"/>
        <w:jc w:val="left"/>
        <w:rPr/>
      </w:pPr>
      <w:r>
        <w:rPr/>
        <w:t>c+G/iNaMt/tyZIizLRtm3QYqqeTGn08HGbDw+IqyjqZvjXt+Mc3xcUapWJK0FomDwk/uj6z/hC/iA/</w:t>
      </w:r>
    </w:p>
    <w:p>
      <w:pPr>
        <w:pStyle w:val="PreformattedText"/>
        <w:bidi w:val="0"/>
        <w:spacing w:before="0" w:after="0"/>
        <w:jc w:val="left"/>
        <w:rPr/>
      </w:pPr>
      <w:r>
        <w:rPr/>
        <w:t>DH8bukFvBnvJ9P8AEKjUWfuPwS78+V0HxW0AkAzSVdLMph7v0XcHCX9IksI6rmWGFuOvJYvA4nBNSe</w:t>
      </w:r>
    </w:p>
    <w:p>
      <w:pPr>
        <w:pStyle w:val="PreformattedText"/>
        <w:bidi w:val="0"/>
        <w:spacing w:before="0" w:after="0"/>
        <w:jc w:val="left"/>
        <w:rPr/>
      </w:pPr>
      <w:r>
        <w:rPr/>
        <w:t>mjlcZofpO4+oxslzBNBKHV3dsdyZGI8yMhw6nawYEYYfYqT6GB984OV6yLSq3cP08PnfF+2hgduBuJ</w:t>
      </w:r>
    </w:p>
    <w:p>
      <w:pPr>
        <w:pStyle w:val="PreformattedText"/>
        <w:bidi w:val="0"/>
        <w:spacing w:before="0" w:after="0"/>
        <w:jc w:val="left"/>
        <w:rPr/>
      </w:pPr>
      <w:r>
        <w:rPr/>
        <w:t>AGSMDGVIPHpC5Xg5zyMN1pqKqAwtPnTBAsh5yASSTtdTwyZ9RJB9vfjjHPRBCDYKk8lTnYckMoQDIU</w:t>
      </w:r>
    </w:p>
    <w:p>
      <w:pPr>
        <w:pStyle w:val="PreformattedText"/>
        <w:bidi w:val="0"/>
        <w:spacing w:before="0" w:after="0"/>
        <w:jc w:val="left"/>
        <w:rPr/>
      </w:pPr>
      <w:r>
        <w:rPr/>
        <w:t>kYB5bP3I/p6kEjdAyq51in0QBLu5AAIxtJySFJyyxj2yQORzj0daEWhWgtNI554X76QFuyQF8th78n</w:t>
      </w:r>
    </w:p>
    <w:p>
      <w:pPr>
        <w:pStyle w:val="PreformattedText"/>
        <w:bidi w:val="0"/>
        <w:spacing w:before="0" w:after="0"/>
        <w:jc w:val="left"/>
        <w:rPr/>
      </w:pPr>
      <w:r>
        <w:rPr/>
        <w:t>IBAIZcgettpzz7lvfp8Z4GkJ5ZTwCABghicZU4OAQNzffID46KAkA9sEBSZwQMEMrHA5Y7TnHpGTg8</w:t>
      </w:r>
    </w:p>
    <w:p>
      <w:pPr>
        <w:pStyle w:val="PreformattedText"/>
        <w:bidi w:val="0"/>
        <w:spacing w:before="0" w:after="0"/>
        <w:jc w:val="left"/>
        <w:rPr/>
      </w:pPr>
      <w:r>
        <w:rPr/>
        <w:t>HB9ufV0zJRaFuCxz4Ek3bk/Utw3p2sh+lAq+4yMZ5x9+tMsUQAm6HAqAM4CnxzhmA9R9KjIO05CgE7</w:t>
      </w:r>
    </w:p>
    <w:p>
      <w:pPr>
        <w:pStyle w:val="PreformattedText"/>
        <w:bidi w:val="0"/>
        <w:spacing w:before="0" w:after="0"/>
        <w:jc w:val="left"/>
        <w:rPr/>
      </w:pPr>
      <w:r>
        <w:rPr/>
        <w:t>W5zuHBKlempW4U3xlmmrn1QJJk+lQWBO/Cgt6gnqT3+r6QMZABbcF6dC4bpXIGCcj9BkcD/aL7YwuG</w:t>
      </w:r>
    </w:p>
    <w:p>
      <w:pPr>
        <w:pStyle w:val="PreformattedText"/>
        <w:bidi w:val="0"/>
        <w:spacing w:before="0" w:after="0"/>
        <w:jc w:val="left"/>
        <w:rPr/>
      </w:pPr>
      <w:r>
        <w:rPr/>
        <w:t>PvkdEENc8gBAADbDyPTszt2qUbH0qn3PqGf6uiK9hpphonl9ypOF5HvyHBGce+3Huv7erqQxG6KF2y</w:t>
      </w:r>
    </w:p>
    <w:p>
      <w:pPr>
        <w:pStyle w:val="PreformattedText"/>
        <w:bidi w:val="0"/>
        <w:spacing w:before="0" w:after="0"/>
        <w:jc w:val="left"/>
        <w:rPr/>
      </w:pPr>
      <w:r>
        <w:rPr/>
        <w:t>CrDBYkILjAyJCu4EKDgv+HtydxYgA84I6iGLWgrvhjMqEyYOwsxXO3ywwX1H29+NwI/T6eqMxXcKmL</w:t>
      </w:r>
    </w:p>
    <w:p>
      <w:pPr>
        <w:pStyle w:val="PreformattedText"/>
        <w:bidi w:val="0"/>
        <w:spacing w:before="0" w:after="0"/>
        <w:jc w:val="left"/>
        <w:rPr/>
      </w:pPr>
      <w:r>
        <w:rPr/>
        <w:t>AVr3wjIVYA5XcY2YgDacbcIVIb0gqV5zuG1elVrnWtY1ygQgBFDDPaJZ8Fo2YMdp2EuNoJTjJ3tjls</w:t>
      </w:r>
    </w:p>
    <w:p>
      <w:pPr>
        <w:pStyle w:val="PreformattedText"/>
        <w:bidi w:val="0"/>
        <w:spacing w:before="0" w:after="0"/>
        <w:jc w:val="left"/>
        <w:rPr/>
      </w:pPr>
      <w:r>
        <w:rPr/>
        <w:t>e56pM4G90MHEnv8A6wzgBpQF4yVZd3vGTHzhV5G5QvA5yvXMmgUyPb+WOpJoWl6soe6ZLE5fIYZJxy</w:t>
      </w:r>
    </w:p>
    <w:p>
      <w:pPr>
        <w:pStyle w:val="PreformattedText"/>
        <w:bidi w:val="0"/>
        <w:spacing w:before="0" w:after="0"/>
        <w:jc w:val="left"/>
        <w:rPr/>
      </w:pPr>
      <w:r>
        <w:rPr/>
        <w:t>qKm1duV5beOf1H3PXLm9vv/rGxTVsx2xYGkAsIQN0npABycqQRtG7gOxU+4A+rb+XrDMqGYEZv+URo</w:t>
      </w:r>
    </w:p>
    <w:p>
      <w:pPr>
        <w:pStyle w:val="PreformattedText"/>
        <w:bidi w:val="0"/>
        <w:spacing w:before="0" w:after="0"/>
        <w:jc w:val="left"/>
        <w:rPr/>
      </w:pPr>
      <w:r>
        <w:rPr/>
        <w:t>i2NIAGMn3Axn1FztJGExgkZbDE5znqvY3i80h4GQqMxFoaTuHlkDO2MhAQeWGCSWH1MCOftnpMTFma</w:t>
      </w:r>
    </w:p>
    <w:p>
      <w:pPr>
        <w:pStyle w:val="PreformattedText"/>
        <w:bidi w:val="0"/>
        <w:spacing w:before="0" w:after="0"/>
        <w:jc w:val="left"/>
        <w:rPr/>
      </w:pPr>
      <w:r>
        <w:rPr/>
        <w:t>YBsX3UqEJwMbXIy6Pkj1Y5GPs3RG1FogB7YmdPJw3JJzwwDAquDt2geps/boibtVPNYfojtAAY5bOT</w:t>
      </w:r>
    </w:p>
    <w:p>
      <w:pPr>
        <w:pStyle w:val="PreformattedText"/>
        <w:bidi w:val="0"/>
        <w:spacing w:before="0" w:after="0"/>
        <w:jc w:val="left"/>
        <w:rPr/>
      </w:pPr>
      <w:r>
        <w:rPr/>
        <w:t>n2GPfB43Afcc8dEBUE1MHp+jASZVskZJJGB7KBj+/sCnUrvELmqTU9hUwSmBgA8EEgrg+tvZQMD1cf</w:t>
      </w:r>
    </w:p>
    <w:p>
      <w:pPr>
        <w:pStyle w:val="PreformattedText"/>
        <w:bidi w:val="0"/>
        <w:spacing w:before="0" w:after="0"/>
        <w:jc w:val="left"/>
        <w:rPr/>
      </w:pPr>
      <w:r>
        <w:rPr/>
        <w:t>fjp4NDUb4ywvYPoyGU7Y9xX7DAxtwq+o5AOeST1ckVAU5UaCIVrI/DbIJLBfSB9W3PpBB5B4wv3/N7</w:t>
      </w:r>
    </w:p>
    <w:p>
      <w:pPr>
        <w:pStyle w:val="PreformattedText"/>
        <w:bidi w:val="0"/>
        <w:spacing w:before="0" w:after="0"/>
        <w:jc w:val="left"/>
        <w:rPr/>
      </w:pPr>
      <w:r>
        <w:rPr/>
        <w:t>dNBpmIo1top9EVX3AxMWQDhgQWxv24BJ5HC+yYx7dAG+gih4V+mKC7mkARn4Ib1YYZJLbUJwP+84yP</w:t>
      </w:r>
    </w:p>
    <w:p>
      <w:pPr>
        <w:pStyle w:val="PreformattedText"/>
        <w:bidi w:val="0"/>
        <w:spacing w:before="0" w:after="0"/>
        <w:jc w:val="left"/>
        <w:rPr/>
      </w:pPr>
      <w:r>
        <w:rPr/>
        <w:t>v6uiIzFDFK6vnc6hdp8wApwSQ+Syhf3YtkgHn9CvUAggEbjEQhRb1BBjYrI+wYfhmIIDbcY2hsEkfo</w:t>
      </w:r>
    </w:p>
    <w:p>
      <w:pPr>
        <w:pStyle w:val="PreformattedText"/>
        <w:bidi w:val="0"/>
        <w:spacing w:before="0" w:after="0"/>
        <w:jc w:val="left"/>
        <w:rPr/>
      </w:pPr>
      <w:r>
        <w:rPr/>
        <w:t>erpxe+IbcfdFlaNuVUOQTzgO2V444HBT6gPvn2XPT2oLc+UQkki6grRYtPR8AgAMwJj9JwTgglmRQR</w:t>
      </w:r>
    </w:p>
    <w:p>
      <w:pPr>
        <w:pStyle w:val="PreformattedText"/>
        <w:bidi w:val="0"/>
        <w:spacing w:before="0" w:after="0"/>
        <w:jc w:val="left"/>
        <w:rPr/>
      </w:pPr>
      <w:r>
        <w:rPr/>
        <w:t>k5H+gHTl3D3QDSAQc4tvSfZAvOAHOScYYgrhuBu5zj7Z6mIiwaK4WMLnGWVduGYjdgxpnnHPAxjHRB</w:t>
      </w:r>
    </w:p>
    <w:p>
      <w:pPr>
        <w:pStyle w:val="PreformattedText"/>
        <w:bidi w:val="0"/>
        <w:spacing w:before="0" w:after="0"/>
        <w:jc w:val="left"/>
        <w:rPr/>
      </w:pPr>
      <w:r>
        <w:rPr/>
        <w:t>EhgOVA3598/mx6csAwHH5ePbPv0QyX2woXIB5CvtIx+U/fj+nj/T1YPRFyQBUwgzEn0lhkkAH2PBIB</w:t>
      </w:r>
    </w:p>
    <w:p>
      <w:pPr>
        <w:pStyle w:val="PreformattedText"/>
        <w:bidi w:val="0"/>
        <w:spacing w:before="0" w:after="0"/>
        <w:jc w:val="left"/>
        <w:rPr/>
      </w:pPr>
      <w:r>
        <w:rPr/>
        <w:t>HOBke+eiFaq0Y0hBmII9Srt9TAZzhh9LHgA5/+p6IrHz52gu8gkgEuFZiPMXaS24NngsfYkYPl9eHe</w:t>
      </w:r>
    </w:p>
    <w:p>
      <w:pPr>
        <w:pStyle w:val="PreformattedText"/>
        <w:bidi w:val="0"/>
        <w:spacing w:before="0" w:after="0"/>
        <w:jc w:val="left"/>
        <w:rPr/>
      </w:pPr>
      <w:r>
        <w:rPr/>
        <w:t>hLXHtj2MqoBGVK8rec4Troch2I3DBLMxOWILJLsGAXBViM/V1AA3DUIa1CGU90T3RyPLhGV5VUJY7X</w:t>
      </w:r>
    </w:p>
    <w:p>
      <w:pPr>
        <w:pStyle w:val="PreformattedText"/>
        <w:bidi w:val="0"/>
        <w:spacing w:before="0" w:after="0"/>
        <w:jc w:val="left"/>
        <w:rPr/>
      </w:pPr>
      <w:r>
        <w:rPr/>
        <w:t>UK3qcMSFiAbBwfbO3rYtVFT3LGR+weHT9kW9oYBxyxZwd20LxvGGYE43HJUDI4+nqxNK0ObfyxSLT0</w:t>
      </w:r>
    </w:p>
    <w:p>
      <w:pPr>
        <w:pStyle w:val="PreformattedText"/>
        <w:bidi w:val="0"/>
        <w:spacing w:before="0" w:after="0"/>
        <w:jc w:val="left"/>
        <w:rPr/>
      </w:pPr>
      <w:r>
        <w:rPr/>
        <w:t>tTlWPI27S+7azHkHJGNqMpPHOCnp6vS7LsMET3TlBccj3AbkbWU+k4LHhQdpOB789XI+dGcJZqlhSg</w:t>
      </w:r>
    </w:p>
    <w:p>
      <w:pPr>
        <w:pStyle w:val="PreformattedText"/>
        <w:bidi w:val="0"/>
        <w:spacing w:before="0" w:after="0"/>
        <w:jc w:val="left"/>
        <w:rPr/>
      </w:pPr>
      <w:r>
        <w:rPr/>
        <w:t>rE6pLnnAXkDIJLf33H25JIP7bh02KLuHuiRV2CqqkxqVyjZzIDySPzerd9z7DqaGlewQq9QWBa0qfi</w:t>
      </w:r>
    </w:p>
    <w:p>
      <w:pPr>
        <w:pStyle w:val="PreformattedText"/>
        <w:bidi w:val="0"/>
        <w:spacing w:before="0" w:after="0"/>
        <w:jc w:val="left"/>
        <w:rPr/>
      </w:pPr>
      <w:r>
        <w:rPr/>
        <w:t>h4iIbCqwQj8uRgAD2Y+7c/pz1UgGlRFQ1WyOqCAV4UMFJIByxI3MdxVz7uDgjJ6mLGYualq/RGAMEn</w:t>
      </w:r>
    </w:p>
    <w:p>
      <w:pPr>
        <w:pStyle w:val="PreformattedText"/>
        <w:bidi w:val="0"/>
        <w:spacing w:before="0" w:after="0"/>
        <w:jc w:val="left"/>
        <w:rPr/>
      </w:pPr>
      <w:r>
        <w:rPr/>
        <w:t>cWb6QwXG33GAufYg4GOP8Ar0QCuQLXeqlsZ3Bm2/ozDdkA8ADd6VIBxzjGMf73RQ0r2RAnMWtthOV8</w:t>
      </w:r>
    </w:p>
    <w:p>
      <w:pPr>
        <w:pStyle w:val="PreformattedText"/>
        <w:bidi w:val="0"/>
        <w:spacing w:before="0" w:after="0"/>
        <w:jc w:val="left"/>
        <w:rPr/>
      </w:pPr>
      <w:r>
        <w:rPr/>
        <w:t>LgkHkEOm4Akk7d4yeCQD7dSoqQK0iJrgiggdMrnAYggenKq5J53MBn0Y/T22+nqbG90IDWknxC2FWc</w:t>
      </w:r>
    </w:p>
    <w:p>
      <w:pPr>
        <w:pStyle w:val="PreformattedText"/>
        <w:bidi w:val="0"/>
        <w:spacing w:before="0" w:after="0"/>
        <w:jc w:val="left"/>
        <w:rPr/>
      </w:pPr>
      <w:r>
        <w:rPr/>
        <w:t>epQuDtBDE5znBLDAHpCj2ODjqLTWlM4YZxIttypAbBfVgrwQythwTnjcvuHypXHt9O71dSwbe0KghX</w:t>
      </w:r>
    </w:p>
    <w:p>
      <w:pPr>
        <w:pStyle w:val="PreformattedText"/>
        <w:bidi w:val="0"/>
        <w:spacing w:before="0" w:after="0"/>
        <w:jc w:val="left"/>
        <w:rPr/>
      </w:pPr>
      <w:r>
        <w:rPr/>
        <w:t>wQAp2xqMFRnfxwD/AJfcHPA6LG7oaJptVaefdHC6KoJ4ySxbAO4EEHKZwwH6cf8AxdFjd0AmqOIFj5</w:t>
      </w:r>
    </w:p>
    <w:p>
      <w:pPr>
        <w:pStyle w:val="PreformattedText"/>
        <w:bidi w:val="0"/>
        <w:spacing w:before="0" w:after="0"/>
        <w:jc w:val="left"/>
        <w:rPr/>
      </w:pPr>
      <w:r>
        <w:rPr/>
        <w:t>7oHDoxGQcZVl2bmHHOAHySRlTn36CpHugE0Ag0tzhcSLtC7vcErz6iQ2GOV/Kft/8AF1WHCcpA74TO</w:t>
      </w:r>
    </w:p>
    <w:p>
      <w:pPr>
        <w:pStyle w:val="PreformattedText"/>
        <w:bidi w:val="0"/>
        <w:spacing w:before="0" w:after="0"/>
        <w:jc w:val="left"/>
        <w:rPr/>
      </w:pPr>
      <w:r>
        <w:rPr/>
        <w:t>N2NxwF2kkk+pf0yCCmXB/f8Ay9EWYkUpvMLKcAFjgZGTj1MueQFA9DD7D2I6IvG0pyud3sE4JyCHba</w:t>
      </w:r>
    </w:p>
    <w:p>
      <w:pPr>
        <w:pStyle w:val="PreformattedText"/>
        <w:bidi w:val="0"/>
        <w:spacing w:before="0" w:after="0"/>
        <w:jc w:val="left"/>
        <w:rPr/>
      </w:pPr>
      <w:r>
        <w:rPr/>
        <w:t>fYcHI4+wPRFLc63avPZGo5JwSHGCRuznHpJ9goAB4IGT6uqMgoaDOIqFzL1jOcZIKoccnP2B9S4AIL</w:t>
      </w:r>
    </w:p>
    <w:p>
      <w:pPr>
        <w:pStyle w:val="PreformattedText"/>
        <w:bidi w:val="0"/>
        <w:spacing w:before="0" w:after="0"/>
        <w:jc w:val="left"/>
        <w:rPr/>
      </w:pPr>
      <w:r>
        <w:rPr/>
        <w:t>8bv146p1fZlSL5MAd4hF+ScMcqpw3Ay44Ytzwc7cY9h1Yod4NTExxsAY3MxXBOWHrJA3LgjLDn3znn</w:t>
      </w:r>
    </w:p>
    <w:p>
      <w:pPr>
        <w:pStyle w:val="PreformattedText"/>
        <w:bidi w:val="0"/>
        <w:spacing w:before="0" w:after="0"/>
        <w:jc w:val="left"/>
        <w:rPr/>
      </w:pPr>
      <w:r>
        <w:rPr/>
        <w:t>+nqbAVowipOdKXRXfiz4seF3gZ4f654q+M/fvbnhn4ddtRFtT7r7qufJUWmA3Jpum1FUz9wa7LwsFG</w:t>
      </w:r>
    </w:p>
    <w:p>
      <w:pPr>
        <w:pStyle w:val="PreformattedText"/>
        <w:bidi w:val="0"/>
        <w:spacing w:before="0" w:after="0"/>
        <w:jc w:val="left"/>
        <w:rPr/>
      </w:pPr>
      <w:r>
        <w:rPr/>
        <w:t>lHNYmbbhArbltKw0ye4lSlM+Y25R/N3BfE0QzqilnYKsfJj8d38frxM8SRrfhp8FlPVvBbw4nSbS7n</w:t>
      </w:r>
    </w:p>
    <w:p>
      <w:pPr>
        <w:pStyle w:val="PreformattedText"/>
        <w:bidi w:val="0"/>
        <w:spacing w:before="0" w:after="0"/>
        <w:jc w:val="left"/>
        <w:rPr/>
      </w:pPr>
      <w:r>
        <w:rPr/>
        <w:t>jLrVaGPxo7xqTbkls9s0W8yLwz0ixCzbXXztV2su+atuwvp8HsKVJpNxrddN8HIu7i8f7o50zGs9RK</w:t>
      </w:r>
    </w:p>
    <w:p>
      <w:pPr>
        <w:pStyle w:val="PreformattedText"/>
        <w:bidi w:val="0"/>
        <w:spacing w:before="0" w:after="0"/>
        <w:jc w:val="left"/>
        <w:rPr/>
      </w:pPr>
      <w:r>
        <w:rPr/>
        <w:t>0Iebt/2/qj5z9S1XV9bvalquoWdR1PUdVuPqOsa9q9mfVNV1C9ey89+9qFud59WuM4b8SeR2I3fbru</w:t>
      </w:r>
    </w:p>
    <w:p>
      <w:pPr>
        <w:pStyle w:val="PreformattedText"/>
        <w:bidi w:val="0"/>
        <w:spacing w:before="0" w:after="0"/>
        <w:jc w:val="left"/>
        <w:rPr/>
      </w:pPr>
      <w:r>
        <w:rPr/>
        <w:t>Vci1EtVRxco9wjEWAOZzMER04qQUWHxaeGcpLOfNUjCrC0EMbENEUWQjO4Dd9Kt1olyiACdRbv/LSF</w:t>
      </w:r>
    </w:p>
    <w:p>
      <w:pPr>
        <w:pStyle w:val="PreformattedText"/>
        <w:bidi w:val="0"/>
        <w:spacing w:before="0" w:after="0"/>
        <w:jc w:val="left"/>
        <w:rPr/>
      </w:pPr>
      <w:r>
        <w:rPr/>
        <w:t>tMzy0iDIIxI0cTw2EWTypXMrnbDKELiCSLzQQ62D6Nx2+r1fu1VOYZDViv4RVm05EU/CHdZ0MsYie5</w:t>
      </w:r>
    </w:p>
    <w:p>
      <w:pPr>
        <w:pStyle w:val="PreformattedText"/>
        <w:bidi w:val="0"/>
        <w:spacing w:before="0" w:after="0"/>
        <w:jc w:val="left"/>
        <w:rPr/>
      </w:pPr>
      <w:r>
        <w:rPr/>
        <w:t>YjeEXIi4euhcwlJY0gj3LFG3qJ8td53bnXnadMtgFqVtG+EG4sK8UGU4JJJqcET1lYRqqOAsUhE4ZJ</w:t>
      </w:r>
    </w:p>
    <w:p>
      <w:pPr>
        <w:pStyle w:val="PreformattedText"/>
        <w:bidi w:val="0"/>
        <w:spacing w:before="0" w:after="0"/>
        <w:jc w:val="left"/>
        <w:rPr/>
      </w:pPr>
      <w:r>
        <w:rPr/>
        <w:t>IawYYVWJxuYkyMr5KBc9PkE3qAerM31atX6oo3rAYLGJa5SZoEs+b5QkiBrxgxYYkNFFHKAI496LEJ</w:t>
      </w:r>
    </w:p>
    <w:p>
      <w:pPr>
        <w:pStyle w:val="PreformattedText"/>
        <w:bidi w:val="0"/>
        <w:spacing w:before="0" w:after="0"/>
        <w:jc w:val="left"/>
        <w:rPr/>
      </w:pPr>
      <w:r>
        <w:rPr/>
        <w:t>APSVIbJZYulAqWsvzY7v8AbASwN1opC4aGFt83zEskUskT+UokhNmeJwpLyleWU+ZIwY+Wse+Jjjer</w:t>
      </w:r>
    </w:p>
    <w:p>
      <w:pPr>
        <w:pStyle w:val="PreformattedText"/>
        <w:bidi w:val="0"/>
        <w:spacing w:before="0" w:after="0"/>
        <w:jc w:val="left"/>
        <w:rPr/>
      </w:pPr>
      <w:r>
        <w:rPr/>
        <w:t>BuJbIVyX2uaoaIamkhS36YWrQQz0mkhR3FOcpJO0kjhGs1w0bfLxH8JAd24kKJhIjL5fpZ2pTqnYMG</w:t>
      </w:r>
    </w:p>
    <w:p>
      <w:pPr>
        <w:pStyle w:val="PreformattedText"/>
        <w:bidi w:val="0"/>
        <w:spacing w:before="0" w:after="0"/>
        <w:jc w:val="left"/>
        <w:rPr/>
      </w:pPr>
      <w:r>
        <w:rPr/>
        <w:t>tbdd+ldX1oqSoIFCgpq8+fXGPlJUjbyIoodkVdibU4ZPKcgtK00YMno/FQsY2w9gQ2dpCL1UhAFtXi</w:t>
      </w:r>
    </w:p>
    <w:p>
      <w:pPr>
        <w:pStyle w:val="PreformattedText"/>
        <w:bidi w:val="0"/>
        <w:spacing w:before="0" w:after="0"/>
        <w:jc w:val="left"/>
        <w:rPr/>
      </w:pPr>
      <w:r>
        <w:rPr/>
        <w:t>8Wlfa1L2xYEkE9ZW360L+Szrtjq1K8hESx1lE0cwWu7yyopH4k0kcxkcR5aQPJ6PMH4sY0tWYLLTq/</w:t>
      </w:r>
    </w:p>
    <w:p>
      <w:pPr>
        <w:pStyle w:val="PreformattedText"/>
        <w:bidi w:val="0"/>
        <w:spacing w:before="0" w:after="0"/>
        <w:jc w:val="left"/>
        <w:rPr/>
      </w:pPr>
      <w:r>
        <w:rPr/>
        <w:t>F8X4NEhjbqa63z5WFGaVguGp168sPnfhU5HSWuInr+XA6svrWT8Rk3lUlZ3ilbBdomKKi1erX2buX2</w:t>
      </w:r>
    </w:p>
    <w:p>
      <w:pPr>
        <w:pStyle w:val="PreformattedText"/>
        <w:bidi w:val="0"/>
        <w:spacing w:before="0" w:after="0"/>
        <w:jc w:val="left"/>
        <w:rPr/>
      </w:pPr>
      <w:r>
        <w:rPr/>
        <w:t>YoD2E1/3RXHe1ySrUlgM0S7q9RkWEmSN0aIxlxKpAMhPqUEDaAc7GGx8mLISTMPXCuXxW/li8tautV</w:t>
      </w:r>
    </w:p>
    <w:p>
      <w:pPr>
        <w:pStyle w:val="PreformattedText"/>
        <w:bidi w:val="0"/>
        <w:spacing w:before="0" w:after="0"/>
        <w:jc w:val="left"/>
        <w:rPr/>
      </w:pPr>
      <w:r>
        <w:rPr/>
        <w:t>NK/RAXbE09btZYFREXVLd6zYlkrxtOxrNXiht12x5kRicJkbkEqSbBEz8KvDMZeFYEZzDxf86ovOAM</w:t>
      </w:r>
    </w:p>
    <w:p>
      <w:pPr>
        <w:pStyle w:val="PreformattedText"/>
        <w:bidi w:val="0"/>
        <w:spacing w:before="0" w:after="0"/>
        <w:jc w:val="left"/>
        <w:rPr/>
      </w:pPr>
      <w:r>
        <w:rPr/>
        <w:t>xT2qPvfViyNHhdq7ziSyZVMq7JY2ECIJ1eVJPMkQtGFzISDtYNl3hWP1dLDvODBlNoXt7PPihBVWBD</w:t>
      </w:r>
    </w:p>
    <w:p>
      <w:pPr>
        <w:pStyle w:val="PreformattedText"/>
        <w:bidi w:val="0"/>
        <w:spacing w:before="0" w:after="0"/>
        <w:jc w:val="left"/>
        <w:rPr/>
      </w:pPr>
      <w:r>
        <w:rPr/>
        <w:t>DdSJxoLb9Th2TtYaN5KjUS1qXHlxO7KvlshsAxyZDsY2CNt/ATbLNuw2JdpkpC5tu1DlYb/LXezCZs</w:t>
      </w:r>
    </w:p>
    <w:p>
      <w:pPr>
        <w:pStyle w:val="PreformattedText"/>
        <w:bidi w:val="0"/>
        <w:spacing w:before="0" w:after="0"/>
        <w:jc w:val="left"/>
        <w:rPr/>
      </w:pPr>
      <w:r>
        <w:rPr/>
        <w:t>iWqOxXsrzQ21i8Mumh7E1aWG+aZ3uz2oGSWcP5kyyxN5kVSSNsIkZWOQlVoI5lkyFHXq6vpV1Xdw6v</w:t>
      </w:r>
    </w:p>
    <w:p>
      <w:pPr>
        <w:pStyle w:val="PreformattedText"/>
        <w:bidi w:val="0"/>
        <w:spacing w:before="0" w:after="0"/>
        <w:jc w:val="left"/>
        <w:rPr/>
      </w:pPr>
      <w:r>
        <w:rPr/>
        <w:t>5fhzhxIsJErNlu8+/zbDil2TyrSPJcjjGpIsaqEgCQi6BHIwljjjs+Y7xy7iHHlMyQq8v+10me/wD5</w:t>
      </w:r>
    </w:p>
    <w:p>
      <w:pPr>
        <w:pStyle w:val="PreformattedText"/>
        <w:bidi w:val="0"/>
        <w:spacing w:before="0" w:after="0"/>
        <w:jc w:val="left"/>
        <w:rPr/>
      </w:pPr>
      <w:r>
        <w:rPr/>
        <w:t>FJ/zZm2fYfXl9P0RXq1NgEqptrv8+e+JPUtzHRb0ks8AWDW5hIsUMZl1Fbdcx2MGSJVHmskauxOyZW</w:t>
      </w:r>
    </w:p>
    <w:p>
      <w:pPr>
        <w:pStyle w:val="PreformattedText"/>
        <w:bidi w:val="0"/>
        <w:spacing w:before="0" w:after="0"/>
        <w:jc w:val="left"/>
        <w:rPr/>
      </w:pPr>
      <w:r>
        <w:rPr/>
        <w:t>C5nsR/J19krENLksjSlmFZjBmVV3W+H/T4jGObJDYjMlVZa723r5+2Abbw/wCJLUIJI7FbFmXyE9Ek</w:t>
      </w:r>
    </w:p>
    <w:p>
      <w:pPr>
        <w:pStyle w:val="PreformattedText"/>
        <w:bidi w:val="0"/>
        <w:spacing w:before="0" w:after="0"/>
        <w:jc w:val="left"/>
        <w:rPr/>
      </w:pPr>
      <w:r>
        <w:rPr/>
        <w:t>bs9iaOSN13OF8seasWVj/GT5NN9h8rlBUmUrLU7vX5y5V7I0g1NLzuiJ269JGmVqEa1EiP4kc00c0V</w:t>
      </w:r>
    </w:p>
    <w:p>
      <w:pPr>
        <w:pStyle w:val="PreformattedText"/>
        <w:bidi w:val="0"/>
        <w:spacing w:before="0" w:after="0"/>
        <w:jc w:val="left"/>
        <w:rPr/>
      </w:pPr>
      <w:r>
        <w:rPr/>
        <w:t>6wFQSvE6FJqjuCUSOM53ZiS0+2PpROHBczMINJXTea09Wem71A/SsWtnAqJc/RTmC8UO7fI+fKZaDL</w:t>
      </w:r>
    </w:p>
    <w:p>
      <w:pPr>
        <w:pStyle w:val="PreformattedText"/>
        <w:bidi w:val="0"/>
        <w:spacing w:before="0" w:after="0"/>
        <w:jc w:val="left"/>
        <w:rPr/>
      </w:pPr>
      <w:r>
        <w:rPr/>
        <w:t>HYMq/MtqM6STpJHBXsNvnXZYXMKqjYleWR/lp/O404aes2crsZWGdsOwrqcKbrdXq4vt/LCerxbKOs</w:t>
      </w:r>
    </w:p>
    <w:p>
      <w:pPr>
        <w:pStyle w:val="PreformattedText"/>
        <w:bidi w:val="0"/>
        <w:spacing w:before="0" w:after="0"/>
        <w:jc w:val="left"/>
        <w:rPr/>
      </w:pPr>
      <w:r>
        <w:rPr/>
        <w:t>mqZiN4bhb5/wB0bQx6YZJ/8Hq0ISaGGFUuNDJveI1jXlZxmq6yQxuWOCsv4Rwg+UjUv+X2H5qYotXi</w:t>
      </w:r>
    </w:p>
    <w:p>
      <w:pPr>
        <w:pStyle w:val="PreformattedText"/>
        <w:bidi w:val="0"/>
        <w:spacing w:before="0" w:after="0"/>
        <w:jc w:val="left"/>
        <w:rPr/>
      </w:pPr>
      <w:r>
        <w:rPr/>
        <w:t>bl+qsWpjanNK10+a+ffDNp8enSxbJ01GSOC8E8zJdUQRqoJCQ5fdL+LlVUSTrsTzQfLfPh8NhHY2tM</w:t>
      </w:r>
    </w:p>
    <w:p>
      <w:pPr>
        <w:pStyle w:val="PreformattedText"/>
        <w:bidi w:val="0"/>
        <w:spacing w:before="0" w:after="0"/>
        <w:jc w:val="left"/>
        <w:rPr/>
      </w:pPr>
      <w:r>
        <w:rPr/>
        <w:t>XV7OXdc3i98XmzZqKt6BqDzpg5I9NsWLkoNuy0p1CD5uS/Zd0V6TVZUfiJY7MbRxvkmJXabY9lE26b</w:t>
      </w:r>
    </w:p>
    <w:p>
      <w:pPr>
        <w:pStyle w:val="PreformattedText"/>
        <w:bidi w:val="0"/>
        <w:spacing w:before="0" w:after="0"/>
        <w:jc w:val="left"/>
        <w:rPr/>
      </w:pPr>
      <w:r>
        <w:rPr/>
        <w:t>LCthg8yU8pphuya5rd2/SoP0eL2comyeyhxNCinnz9WNqdShLM9ielN8sVqhHNso1l61ZV8pAXgSvE</w:t>
      </w:r>
    </w:p>
    <w:p>
      <w:pPr>
        <w:pStyle w:val="PreformattedText"/>
        <w:bidi w:val="0"/>
        <w:spacing w:before="0" w:after="0"/>
        <w:jc w:val="left"/>
        <w:rPr/>
      </w:pPr>
      <w:r>
        <w:rPr/>
        <w:t>uVy8ywpDJJmy2kTeRBI9GwAKkYM30WutjX2V4VCsu/xP4d0U6rGkH560dmlfzecoOlTT9OkRp9HpWd</w:t>
      </w:r>
    </w:p>
    <w:p>
      <w:pPr>
        <w:pStyle w:val="PreformattedText"/>
        <w:bidi w:val="0"/>
        <w:spacing w:before="0" w:after="0"/>
        <w:jc w:val="left"/>
        <w:rPr/>
      </w:pPr>
      <w:r>
        <w:rPr/>
        <w:t>TkRU0fSZ712pXlvQVp40v6r58KzadSqtFJJbBiWexNT86eGjYWP5m4fZhV2+RFWc5fOmvs+61eNmGv</w:t>
      </w:r>
    </w:p>
    <w:p>
      <w:pPr>
        <w:pStyle w:val="PreformattedText"/>
        <w:bidi w:val="0"/>
        <w:spacing w:before="0" w:after="0"/>
        <w:jc w:val="left"/>
        <w:rPr/>
      </w:pPr>
      <w:r>
        <w:rPr/>
        <w:t>uWCzHIVBxAYV4bdPtf7fXvhrp6UK1Oz/MIH1XX71iezq1vVYpK8twyNb+VqxyzSr8vSigWGRUQEsi7</w:t>
      </w:r>
    </w:p>
    <w:p>
      <w:pPr>
        <w:pStyle w:val="PreformattedText"/>
        <w:bidi w:val="0"/>
        <w:spacing w:before="0" w:after="0"/>
        <w:jc w:val="left"/>
        <w:rPr/>
      </w:pPr>
      <w:r>
        <w:rPr/>
        <w:t>H2elWyzJfycP16uLjWytwRbWYJK8IbT76wxXE2rSyG7Lt1zXWszefogmwVrRqK0vnae7sPngY4blHy</w:t>
      </w:r>
    </w:p>
    <w:p>
      <w:pPr>
        <w:pStyle w:val="PreformattedText"/>
        <w:bidi w:val="0"/>
        <w:spacing w:before="0" w:after="0"/>
        <w:jc w:val="left"/>
        <w:rPr/>
      </w:pPr>
      <w:r>
        <w:rPr/>
        <w:t>2tRPGNsS7H+YbYsRXZNGykuPtaUypMMoTAZK6rl0utW7fDbu9rii5WpqdTU+iNGvrpzyQxGTUbtweX</w:t>
      </w:r>
    </w:p>
    <w:p>
      <w:pPr>
        <w:pStyle w:val="PreformattedText"/>
        <w:bidi w:val="0"/>
        <w:spacing w:before="0" w:after="0"/>
        <w:jc w:val="left"/>
        <w:rPr/>
      </w:pPr>
      <w:r>
        <w:rPr/>
        <w:t>HpCvakjuyyLZaExzTupjjhuPlCjI/mSKCB6n6h8UMPLMmXqdi+jfeNS5fqNN8VMkzDeSdPMIWn0p4L</w:t>
      </w:r>
    </w:p>
    <w:p>
      <w:pPr>
        <w:pStyle w:val="PreformattedText"/>
        <w:bidi w:val="0"/>
        <w:spacing w:before="0" w:after="0"/>
        <w:jc w:val="left"/>
        <w:rPr/>
      </w:pPr>
      <w:r>
        <w:rPr/>
        <w:t>Ud6WzDcFkGWu07s/kTSxho6PmlN0msQwWGDK58kvu3GR/X1DYa0SZrkTMlzI3ezb9P1e2BJzN1iJVT</w:t>
      </w:r>
    </w:p>
    <w:p>
      <w:pPr>
        <w:pStyle w:val="PreformattedText"/>
        <w:bidi w:val="0"/>
        <w:spacing w:before="0" w:after="0"/>
        <w:jc w:val="left"/>
        <w:rPr/>
      </w:pPr>
      <w:r>
        <w:rPr/>
        <w:t>6v3xnzwhUVVkCqDI0c+2yZ7sKRgiWWcKshZE2sG2164jKxeybgTGRSQh6u1WubdUZG5fNvtRYAEkMb</w:t>
      </w:r>
    </w:p>
    <w:p>
      <w:pPr>
        <w:pStyle w:val="PreformattedText"/>
        <w:bidi w:val="0"/>
        <w:spacing w:before="0" w:after="0"/>
        <w:jc w:val="left"/>
        <w:rPr/>
      </w:pPr>
      <w:r>
        <w:rPr/>
        <w:t>nr+G+EI1jXy7VZ5DJD6GtzTL6QWdNtWZ/xIkQDzEmQOxaRkXam3qha9kmISHYcXDbnbxfzRCoNXLn9</w:t>
      </w:r>
    </w:p>
    <w:p>
      <w:pPr>
        <w:pStyle w:val="PreformattedText"/>
        <w:bidi w:val="0"/>
        <w:spacing w:before="0" w:after="0"/>
        <w:jc w:val="left"/>
        <w:rPr/>
      </w:pPr>
      <w:r>
        <w:rPr/>
        <w:t>sPkQjsrMYkby5ZJtPkdw4syRzyrJYtTqmXjlaYgoFBLOytslIRw1WDIACEXK63iuB8XL7u360WOQJA</w:t>
      </w:r>
    </w:p>
    <w:p>
      <w:pPr>
        <w:pStyle w:val="PreformattedText"/>
        <w:bidi w:val="0"/>
        <w:spacing w:before="0" w:after="0"/>
        <w:jc w:val="left"/>
        <w:rPr/>
      </w:pPr>
      <w:r>
        <w:rPr/>
        <w:t>z9cOWlSyQ+S61khhEagQ2IHWTUJYsxtBe8xg7VPLWw01dtu52SUu2VVVOpMyWENxa636v6YlCp3qae</w:t>
      </w:r>
    </w:p>
    <w:p>
      <w:pPr>
        <w:pStyle w:val="PreformattedText"/>
        <w:bidi w:val="0"/>
        <w:spacing w:before="0" w:after="0"/>
        <w:jc w:val="left"/>
        <w:rPr/>
      </w:pPr>
      <w:r>
        <w:rPr/>
        <w:t>vlui0O3r8dB0jaAyVlRIIjY5IW5vgtVyI8rYknZ1RArIkEa+bK29HPWkTVkmatvWLMZgxZbbW5hau8</w:t>
      </w:r>
    </w:p>
    <w:p>
      <w:pPr>
        <w:pStyle w:val="PreformattedText"/>
        <w:bidi w:val="0"/>
        <w:spacing w:before="0" w:after="0"/>
        <w:jc w:val="left"/>
        <w:rPr/>
      </w:pPr>
      <w:r>
        <w:rPr/>
        <w:t>N+mI6q/q6nqwoypzC7vj71/wCDp8YUnxQfDdS7Q7zvy9weM3gjFovhv3t81cDav392ZTqyP4ca7ctM</w:t>
      </w:r>
    </w:p>
    <w:p>
      <w:pPr>
        <w:pStyle w:val="PreformattedText"/>
        <w:bidi w:val="0"/>
        <w:spacing w:before="0" w:after="0"/>
        <w:jc w:val="left"/>
        <w:rPr/>
      </w:pPr>
      <w:r>
        <w:rPr/>
        <w:t>AJO9qejU2q17wA+Yn0E1md3cbvF7Ywi4bFM0tfmpwv8AceYeHijsSXvQXHWp1f3fDHsBKiyFp/Os2f</w:t>
      </w:r>
    </w:p>
    <w:p>
      <w:pPr>
        <w:pStyle w:val="PreformattedText"/>
        <w:bidi w:val="0"/>
        <w:spacing w:before="0" w:after="0"/>
        <w:jc w:val="left"/>
        <w:rPr/>
      </w:pPr>
      <w:r>
        <w:rPr/>
        <w:t>mGbWnvUUFe7aNX0Q95aRCB+B3NTx5esUxgWI95K/frlU//ABPP2w0Cnu85QJJAYVcmWCgKznUfPqxG</w:t>
      </w:r>
    </w:p>
    <w:p>
      <w:pPr>
        <w:pStyle w:val="PreformattedText"/>
        <w:bidi w:val="0"/>
        <w:spacing w:before="0" w:after="0"/>
        <w:jc w:val="left"/>
        <w:rPr/>
      </w:pPr>
      <w:r>
        <w:rPr/>
        <w:t>zpmm2NURon7h0+IDNvw91WNvL1GoMipMzPhcdUoaVplFvPn2oAmorEi1fk4qo8ttDGm3nMtSp8ziw/</w:t>
      </w:r>
    </w:p>
    <w:p>
      <w:pPr>
        <w:pStyle w:val="PreformattedText"/>
        <w:bidi w:val="0"/>
        <w:spacing w:before="0" w:after="0"/>
        <w:jc w:val="left"/>
        <w:rPr/>
      </w:pPr>
      <w:r>
        <w:rPr/>
        <w:t>ZGr2mLed27dJ87QdRyflp2EQZD1eor2m2IqKUIyPm7+6Gp6bzxjalnUJbg8gRWHFXVdXGjESfy+1KC</w:t>
      </w:r>
    </w:p>
    <w:p>
      <w:pPr>
        <w:pStyle w:val="PreformattedText"/>
        <w:bidi w:val="0"/>
        <w:spacing w:before="0" w:after="0"/>
        <w:jc w:val="left"/>
        <w:rPr/>
      </w:pPr>
      <w:r>
        <w:rPr/>
        <w:t>Dp/inoigmtY4bUK8e1t+7oJzJt4t0XByyG/z90w3NEAfnI5y2JJ9f/m+nwgSiOXEEvfei6cDkSrIBD</w:t>
      </w:r>
    </w:p>
    <w:p>
      <w:pPr>
        <w:pStyle w:val="PreformattedText"/>
        <w:bidi w:val="0"/>
        <w:spacing w:before="0" w:after="0"/>
        <w:jc w:val="left"/>
        <w:rPr/>
      </w:pPr>
      <w:r>
        <w:rPr/>
        <w:t>3JpG0hwz2BFzu6FurvqBEHPeKeeH+2B0pCDyNo0+h8mEiVZlFrRdIj1c+Z8jLM2fnvC3WldWhb1DSr</w:t>
      </w:r>
    </w:p>
    <w:p>
      <w:pPr>
        <w:pStyle w:val="PreformattedText"/>
        <w:bidi w:val="0"/>
        <w:spacing w:before="0" w:after="0"/>
        <w:jc w:val="left"/>
        <w:rPr/>
      </w:pPr>
      <w:r>
        <w:rPr/>
        <w:t>Em0bOrUB9oiJuBqCT5/mX80IS6X55FZ6dmZpwdG/l122ILs1is/zNftDVb2/8LuWkiLL29q2cWq+yF</w:t>
      </w:r>
    </w:p>
    <w:p>
      <w:pPr>
        <w:pStyle w:val="PreformattedText"/>
        <w:bidi w:val="0"/>
        <w:spacing w:before="0" w:after="0"/>
        <w:jc w:val="left"/>
        <w:rPr/>
      </w:pPr>
      <w:r>
        <w:rPr/>
        <w:t>3Y9BJPCKiAUArXz4vh71jcIzNHMLVu0tmeXWku1661NWuW9LXybPcukVAD8j4g6aUMWsaYcJqtaFpU</w:t>
      </w:r>
    </w:p>
    <w:p>
      <w:pPr>
        <w:pStyle w:val="PreformattedText"/>
        <w:bidi w:val="0"/>
        <w:spacing w:before="0" w:after="0"/>
        <w:jc w:val="left"/>
        <w:rPr/>
      </w:pPr>
      <w:r>
        <w:rPr/>
        <w:t>DFug1zrup+MRQZDs/u/g3Y3LD5RKxrA7S0qyVIpdTN7T1E2m0YNTcpL3FpVY7he7B1IN5OqUG3HTrB</w:t>
      </w:r>
    </w:p>
    <w:p>
      <w:pPr>
        <w:pStyle w:val="PreformattedText"/>
        <w:bidi w:val="0"/>
        <w:spacing w:before="0" w:after="0"/>
        <w:jc w:val="left"/>
        <w:rPr/>
      </w:pPr>
      <w:r>
        <w:rPr/>
        <w:t>dwgx1NKUoMoqe00rQefrRLqRWEyQvDFUNRItMkqW5vmKmmQ3EaSPt7U59xF/sq2pWbSr+SazyKm9du</w:t>
      </w:r>
    </w:p>
    <w:p>
      <w:pPr>
        <w:pStyle w:val="PreformattedText"/>
        <w:bidi w:val="0"/>
        <w:spacing w:before="0" w:after="0"/>
        <w:jc w:val="left"/>
        <w:rPr/>
      </w:pPr>
      <w:r>
        <w:rPr/>
        <w:t>3oGYBG/9X+4RU5nJvPniiVQWDMI4EiZlSaHSXj1QtDaa1RnDp21rNhJRw1NmbTLjj8Qxqu/26j19/m</w:t>
      </w:r>
    </w:p>
    <w:p>
      <w:pPr>
        <w:pStyle w:val="PreformattedText"/>
        <w:bidi w:val="0"/>
        <w:spacing w:before="0" w:after="0"/>
        <w:jc w:val="left"/>
        <w:rPr/>
      </w:pPr>
      <w:r>
        <w:rPr/>
        <w:t>7+v9IiJfp6zWpIa9aKa48zLVR7I8qe4lctG+l6wT/7tr9UeqOw2BJGqtvxnpbECoJttz/49n1QR8tX</w:t>
      </w:r>
    </w:p>
    <w:p>
      <w:pPr>
        <w:pStyle w:val="PreformattedText"/>
        <w:bidi w:val="0"/>
        <w:spacing w:before="0" w:after="0"/>
        <w:jc w:val="left"/>
        <w:rPr/>
      </w:pPr>
      <w:r>
        <w:rPr/>
        <w:t>8Sj+MXonjf42al/Dj+DbxiPZnaka9yaD8V3xX9s9zaV2xrmuxabTfT7Xgf8ADP3pqTfKtrU2pWZKeu</w:t>
      </w:r>
    </w:p>
    <w:p>
      <w:pPr>
        <w:pStyle w:val="PreformattedText"/>
        <w:bidi w:val="0"/>
        <w:spacing w:before="0" w:after="0"/>
        <w:jc w:val="left"/>
        <w:rPr/>
      </w:pPr>
      <w:r>
        <w:rPr/>
        <w:t>d1ViZ4vkZ6eiEzb7kXmunG29r9C+jeJ25s7ZDbQ2tVEw6mS81MPfx4h5Q1P1S5qvCjMrNc3D2+imy9</w:t>
      </w:r>
    </w:p>
    <w:p>
      <w:pPr>
        <w:pStyle w:val="PreformattedText"/>
        <w:bidi w:val="0"/>
        <w:spacing w:before="0" w:after="0"/>
        <w:jc w:val="left"/>
        <w:rPr/>
      </w:pPr>
      <w:r>
        <w:rPr/>
        <w:t>n9JNsy8BjccMHgZYZppVwjzbeGWjsKLe1vtMtbfa+LL40vBLwv8Ahz8bdD8HfASp3D3K9Tt3Q7Pddu</w:t>
      </w:r>
    </w:p>
    <w:p>
      <w:pPr>
        <w:pStyle w:val="PreformattedText"/>
        <w:bidi w:val="0"/>
        <w:spacing w:before="0" w:after="0"/>
        <w:jc w:val="left"/>
        <w:rPr/>
      </w:pPr>
      <w:r>
        <w:rPr/>
        <w:t>/run69dXvHu6+LOg9vaHJSoRr8zBQkqfOSTq8ss+obnddvqX6LOmG28d0bndJekmGTD/KJkwpRGksm</w:t>
      </w:r>
    </w:p>
    <w:p>
      <w:pPr>
        <w:pStyle w:val="PreformattedText"/>
        <w:bidi w:val="0"/>
        <w:spacing w:before="0" w:after="0"/>
        <w:jc w:val="left"/>
        <w:rPr/>
      </w:pPr>
      <w:r>
        <w:rPr/>
        <w:t>Hk3Xznu7Xep+FfXF+nWwdjyNsSdi7DmtMEtUvudZitMmZBBS3gH03Qw/FF8DXi74RaTL4u99a32Jr3</w:t>
      </w:r>
    </w:p>
    <w:p>
      <w:pPr>
        <w:pStyle w:val="PreformattedText"/>
        <w:bidi w:val="0"/>
        <w:spacing w:before="0" w:after="0"/>
        <w:jc w:val="left"/>
        <w:rPr/>
      </w:pPr>
      <w:r>
        <w:rPr/>
        <w:t>YsFjtvR9Qn07VRS1fQtW1WFYNN7dbtjU4VexYW5DcE01FpYUavLMVRHVuk9HfSxsX0h9JZ2BkyMTgc</w:t>
      </w:r>
    </w:p>
    <w:p>
      <w:pPr>
        <w:pStyle w:val="PreformattedText"/>
        <w:bidi w:val="0"/>
        <w:spacing w:before="0" w:after="0"/>
        <w:jc w:val="left"/>
        <w:rPr/>
      </w:pPr>
      <w:r>
        <w:rPr/>
        <w:t>RLDul63SuoktbVZq5JfkygqvF3rDdtdANpdD9jJiXnSsZJa0aWtfrZg3WHNqdpWOvNTvrXfCbRO1e6</w:t>
      </w:r>
    </w:p>
    <w:p>
      <w:pPr>
        <w:pStyle w:val="PreformattedText"/>
        <w:bidi w:val="0"/>
        <w:spacing w:before="0" w:after="0"/>
        <w:jc w:val="left"/>
        <w:rPr/>
      </w:pPr>
      <w:r>
        <w:rPr/>
        <w:t>e0ZU0zXF10X9K7vg02KwnbqaUrQrWg1Rqz1YrtiWU+nzPM8mP1IN3X1bpW+xcbstdh4mXIxzbQX52V</w:t>
      </w:r>
    </w:p>
    <w:p>
      <w:pPr>
        <w:pStyle w:val="PreformattedText"/>
        <w:bidi w:val="0"/>
        <w:spacing w:before="0" w:after="0"/>
        <w:jc w:val="left"/>
        <w:rPr/>
      </w:pPr>
      <w:r>
        <w:rPr/>
        <w:t>ct7SeFr1Vrs+G76Y8FsBNrYTGHaslpuFTDtoe1rRN5bSy0U9sdqfFD41Pif+Lrwv7X8KfFPu/Rqna3</w:t>
      </w:r>
    </w:p>
    <w:p>
      <w:pPr>
        <w:pStyle w:val="PreformattedText"/>
        <w:bidi w:val="0"/>
        <w:spacing w:before="0" w:after="0"/>
        <w:jc w:val="left"/>
        <w:rPr/>
      </w:pPr>
      <w:r>
        <w:rPr/>
        <w:t>Z2snudb3bnatXRtQ7s15qwq6OnfT0LCR61SqpJ51TMMcKzWHm9UoHXgeg/oZ6KdHsXjtu9HsF/luPx</w:t>
      </w:r>
    </w:p>
    <w:p>
      <w:pPr>
        <w:pStyle w:val="PreformattedText"/>
        <w:bidi w:val="0"/>
        <w:spacing w:before="0" w:after="0"/>
        <w:jc w:val="left"/>
        <w:rPr/>
      </w:pPr>
      <w:r>
        <w:rPr/>
        <w:t>SrKW9zNRFVrmEpW/ZV56cS2+GPVdJvSTtva8iRs3a2I+VSFNSUARnbhVn7H9nKPZD+B/3P8ACx2DoX</w:t>
      </w:r>
    </w:p>
    <w:p>
      <w:pPr>
        <w:pStyle w:val="PreformattedText"/>
        <w:bidi w:val="0"/>
        <w:spacing w:before="0" w:after="0"/>
        <w:jc w:val="left"/>
        <w:rPr/>
      </w:pPr>
      <w:r>
        <w:rPr/>
        <w:t>d83c/jb2NonxH6jNrJ1Ot3Pqg7Zlo9nduJI1ut2nqus7KOrRWJEks2YhPHYCU9qxScdfm7/ExsP0ib</w:t>
      </w:r>
    </w:p>
    <w:p>
      <w:pPr>
        <w:pStyle w:val="PreformattedText"/>
        <w:bidi w:val="0"/>
        <w:spacing w:before="0" w:after="0"/>
        <w:jc w:val="left"/>
        <w:rPr/>
      </w:pPr>
      <w:r>
        <w:rPr/>
        <w:t>a2ngcNgdjzNodFdi0CNhD1vWYuazK8ybKGtLMllMFbVVso+u+iPaPRjZ2y50x8euH23tDU6ztFklNS</w:t>
      </w:r>
    </w:p>
    <w:p>
      <w:pPr>
        <w:pStyle w:val="PreformattedText"/>
        <w:bidi w:val="0"/>
        <w:spacing w:before="0" w:after="0"/>
        <w:jc w:val="left"/>
        <w:rPr/>
      </w:pPr>
      <w:r>
        <w:rPr/>
        <w:t>KjHTnvfVXhjzw+K/4kfDb4qPix727m8Huy+29N0XVdYp+H3aZ7D0SHTZPE3UaV6Sge/wDWNKrwRrd1</w:t>
      </w:r>
    </w:p>
    <w:p>
      <w:pPr>
        <w:pStyle w:val="PreformattedText"/>
        <w:bidi w:val="0"/>
        <w:spacing w:before="0" w:after="0"/>
        <w:jc w:val="left"/>
        <w:rPr/>
      </w:pPr>
      <w:r>
        <w:rPr/>
        <w:t>/XLzxv5rIs61oYUmaTc239D+hzB7T9HHQrCSNsbQbHYhZfyjFfKHLiQCisZKM1zIklR4uK6sfJ+nk+</w:t>
      </w:r>
    </w:p>
    <w:p>
      <w:pPr>
        <w:pStyle w:val="PreformattedText"/>
        <w:bidi w:val="0"/>
        <w:spacing w:before="0" w:after="0"/>
        <w:jc w:val="left"/>
        <w:rPr/>
      </w:pPr>
      <w:r>
        <w:rPr/>
        <w:t>V0x6RzG2bhhKlTCsmT1QF80rlewXe81vpttixvHL4JPic+HahoPfvefhtc1Dwg1LStHu6p332tYh7q</w:t>
      </w:r>
    </w:p>
    <w:p>
      <w:pPr>
        <w:pStyle w:val="PreformattedText"/>
        <w:bidi w:val="0"/>
        <w:spacing w:before="0" w:after="0"/>
        <w:jc w:val="left"/>
        <w:rPr/>
      </w:pPr>
      <w:r>
        <w:rPr/>
        <w:t>0Ds6W4sTTab4hJptb5rtK1DfMmxp41qFa4aKyh3BmbK9N3Qb0pbeOwNj7R6vaEljKk4bEr1bTlHHOk</w:t>
      </w:r>
    </w:p>
    <w:p>
      <w:pPr>
        <w:pStyle w:val="PreformattedText"/>
        <w:bidi w:val="0"/>
        <w:spacing w:before="0" w:after="0"/>
        <w:jc w:val="left"/>
        <w:rPr/>
      </w:pPr>
      <w:r>
        <w:rPr/>
        <w:t>MdExPrX05YdjvRp0i6FbOTaWJlriMMyq86dJNerbwTV40s4a20u7YrDv3x88dPF7tHwx8Pe7vEfuXu</w:t>
      </w:r>
    </w:p>
    <w:p>
      <w:pPr>
        <w:pStyle w:val="PreformattedText"/>
        <w:bidi w:val="0"/>
        <w:spacing w:before="0" w:after="0"/>
        <w:jc w:val="left"/>
        <w:rPr/>
      </w:pPr>
      <w:r>
        <w:rPr/>
        <w:t>rtHwVTXovDHRe69QSzDp8HcskU9uLU9TutJbeV4qoFFrcsraZRzWjZa6uvX0zZHoi6NbBfau2djbMk</w:t>
      </w:r>
    </w:p>
    <w:p>
      <w:pPr>
        <w:pStyle w:val="PreformattedText"/>
        <w:bidi w:val="0"/>
        <w:spacing w:before="0" w:after="0"/>
        <w:jc w:val="left"/>
        <w:rPr/>
      </w:pPr>
      <w:r>
        <w:rPr/>
        <w:t>7N21txkm4x5ShExLJpRnG5Gt4qKtd5j5/june1se2EwePnNisDgSypdcz2s272reXwiPoq/hQfCd8K</w:t>
      </w:r>
    </w:p>
    <w:p>
      <w:pPr>
        <w:pStyle w:val="PreformattedText"/>
        <w:bidi w:val="0"/>
        <w:spacing w:before="0" w:after="0"/>
        <w:jc w:val="left"/>
        <w:rPr/>
      </w:pPr>
      <w:r>
        <w:rPr/>
        <w:t>Pid4Ca/3L3LS8MvHru/xOKdu+KHbEwit2PCXS1KWtD7HpzTPHqXYPde4/OJr0PlwalJJC1OyqjY38/</w:t>
      </w:r>
    </w:p>
    <w:p>
      <w:pPr>
        <w:pStyle w:val="PreformattedText"/>
        <w:bidi w:val="0"/>
        <w:spacing w:before="0" w:after="0"/>
        <w:jc w:val="left"/>
        <w:rPr/>
      </w:pPr>
      <w:r>
        <w:rPr/>
        <w:t>8A/ED0+9IeyOnOHwWFXFdF9i7BnVwjy/2W0XVtc9pouSet3zS4Z/rKbg0fqL0e7F6NzejDmkra20do</w:t>
      </w:r>
    </w:p>
    <w:p>
      <w:pPr>
        <w:pStyle w:val="PreformattedText"/>
        <w:bidi w:val="0"/>
        <w:spacing w:before="0" w:after="0"/>
        <w:jc w:val="left"/>
        <w:rPr/>
      </w:pPr>
      <w:r>
        <w:rPr/>
        <w:t>AtiCVqZKZhJAVtSWjWzje2a7o8JviU7W+Grsf42u/wDwj8D++tT7t7A7P1IaN4Yd+97yRNHFrNMI3d</w:t>
      </w:r>
    </w:p>
    <w:p>
      <w:pPr>
        <w:pStyle w:val="PreformattedText"/>
        <w:bidi w:val="0"/>
        <w:spacing w:before="0" w:after="0"/>
        <w:jc w:val="left"/>
        <w:rPr/>
      </w:pPr>
      <w:r>
        <w:rPr/>
        <w:t>Whw67sFfufXNH11bFWC9MqfzCGhK67rG5n/e/oGxmJ2xsXZeN6a4eXgek20ZImKgUKhDcBtbSjulrt</w:t>
      </w:r>
    </w:p>
    <w:p>
      <w:pPr>
        <w:pStyle w:val="PreformattedText"/>
        <w:bidi w:val="0"/>
        <w:spacing w:before="0" w:after="0"/>
        <w:jc w:val="left"/>
        <w:rPr/>
      </w:pPr>
      <w:r>
        <w:rPr/>
        <w:t>J7GuWPzN6TpP+X46fK2BMbEYDCtY7hrmV+ZV7XUbr+32t7dw/wCFd40fBB4T/H9pU/xEalF2t4iX9K</w:t>
      </w:r>
    </w:p>
    <w:p>
      <w:pPr>
        <w:pStyle w:val="PreformattedText"/>
        <w:bidi w:val="0"/>
        <w:spacing w:before="0" w:after="0"/>
        <w:jc w:val="left"/>
        <w:rPr/>
      </w:pPr>
      <w:r>
        <w:rPr/>
        <w:t>TQ/BTxp1aHt5fCrsvvzWJVh1E932HAh7euasXhr6Hq521KwklhuPDFbSZfj/8Aiy6J7f2rsJcJ0Ixf</w:t>
      </w:r>
    </w:p>
    <w:p>
      <w:pPr>
        <w:pStyle w:val="PreformattedText"/>
        <w:bidi w:val="0"/>
        <w:spacing w:before="0" w:after="0"/>
        <w:jc w:val="left"/>
        <w:rPr/>
      </w:pPr>
      <w:r>
        <w:rPr/>
        <w:t>/jSJ3XbSwKKTOnIlzN1LK1rJLOoyeN+zhj3Pob21g8HOmztuyLsXiJay8NOJAVVfS6srakd8lVjpt0</w:t>
      </w:r>
    </w:p>
    <w:p>
      <w:pPr>
        <w:pStyle w:val="PreformattedText"/>
        <w:bidi w:val="0"/>
        <w:spacing w:before="0" w:after="0"/>
        <w:jc w:val="left"/>
        <w:rPr/>
      </w:pPr>
      <w:r>
        <w:rPr/>
        <w:t>9sOP8AGu8MPgu7K+Pbw9btrUq/anizrta73t4yeF3ZtGLTexq3iNbt1bvY/c1W1o9hV7H7p7iUR2r1</w:t>
      </w:r>
    </w:p>
    <w:p>
      <w:pPr>
        <w:pStyle w:val="PreformattedText"/>
        <w:bidi w:val="0"/>
        <w:spacing w:before="0" w:after="0"/>
        <w:jc w:val="left"/>
        <w:rPr/>
      </w:pPr>
      <w:r>
        <w:rPr/>
        <w:t>eJhF83VhvQssVz18j/CdtPavSfY7yOnr12Jg5rS9nPiA908LUPh3vz6q/KWX4NSLkFVX+mGTL2PNlz</w:t>
      </w:r>
    </w:p>
    <w:p>
      <w:pPr>
        <w:pStyle w:val="PreformattedText"/>
        <w:bidi w:val="0"/>
        <w:spacing w:before="0" w:after="0"/>
        <w:jc w:val="left"/>
        <w:rPr/>
      </w:pPr>
      <w:r>
        <w:rPr/>
        <w:t>OjxM7aEyXfiLG1pdms1mVtUxRdVuM6Wer3M3W/4Bf4c/gd8an8QbuHszvzxITtDw67N7a7n7/7w8Mt</w:t>
      </w:r>
    </w:p>
    <w:p>
      <w:pPr>
        <w:pStyle w:val="PreformattedText"/>
        <w:bidi w:val="0"/>
        <w:spacing w:before="0" w:after="0"/>
        <w:jc w:val="left"/>
        <w:rPr/>
      </w:pPr>
      <w:r>
        <w:rPr/>
        <w:t>K7mh7a8Y/EzWleOue2vDd7kLm3RgsXY9R12ba08FOEL5LJO8sPsf8TPSfaPob2VhdudCkPXY6ektJp</w:t>
      </w:r>
    </w:p>
    <w:p>
      <w:pPr>
        <w:pStyle w:val="PreformattedText"/>
        <w:bidi w:val="0"/>
        <w:spacing w:before="0" w:after="0"/>
        <w:jc w:val="left"/>
        <w:rPr/>
      </w:pPr>
      <w:r>
        <w:rPr/>
        <w:t>TrJOASq3iet3BMX5qTdou4uEV4PooweF6bTMVhdtS+uXDqwWU7MpxDsrUc26rEtve0qWaxLhezrHNS</w:t>
      </w:r>
    </w:p>
    <w:p>
      <w:pPr>
        <w:pStyle w:val="PreformattedText"/>
        <w:bidi w:val="0"/>
        <w:spacing w:before="0" w:after="0"/>
        <w:jc w:val="left"/>
        <w:rPr/>
      </w:pPr>
      <w:r>
        <w:rPr/>
        <w:t>074s/wCFL47/ABmeB+hdyVO+fBDvvtt+4dG1/uN3q9r93z+bao+FHdGkUazSw6F4j1dOS5o+r14WWq</w:t>
      </w:r>
    </w:p>
    <w:p>
      <w:pPr>
        <w:pStyle w:val="PreformattedText"/>
        <w:bidi w:val="0"/>
        <w:spacing w:before="0" w:after="0"/>
        <w:jc w:val="left"/>
        <w:rPr/>
      </w:pPr>
      <w:r>
        <w:rPr/>
        <w:t>YaHkvIa5r9fP8AYXR7ZX+J/Yew+moktgdtdGZ7/KGpaZU5KHEYItldJxBCzpJ9rfxR7PaG3cV6G9oY</w:t>
      </w:r>
    </w:p>
    <w:p>
      <w:pPr>
        <w:pStyle w:val="PreformattedText"/>
        <w:bidi w:val="0"/>
        <w:spacing w:before="0" w:after="0"/>
        <w:jc w:val="left"/>
        <w:rPr/>
      </w:pPr>
      <w:r>
        <w:rPr/>
        <w:t>/ZBmLiNnbWl2yG8QfgnL4XSplzE5rdXZHl/4P1u3vEPxq7S1jxv0fXG7e8R7PcPYlLuWpTbQu19L8Y</w:t>
      </w:r>
    </w:p>
    <w:p>
      <w:pPr>
        <w:pStyle w:val="PreformattedText"/>
        <w:bidi w:val="0"/>
        <w:spacing w:before="0" w:after="0"/>
        <w:jc w:val="left"/>
        <w:rPr/>
      </w:pPr>
      <w:r>
        <w:rPr/>
        <w:t>9S7eQdtRLcjrfKTR6Tqd7SbNrT6rL5TWqjsiQll6+jekbpHtN+iOKbY2Llr0m6NpLmzMPk844GU6ia</w:t>
      </w:r>
    </w:p>
    <w:p>
      <w:pPr>
        <w:pStyle w:val="PreformattedText"/>
        <w:bidi w:val="0"/>
        <w:spacing w:before="0" w:after="0"/>
        <w:jc w:val="left"/>
        <w:rPr/>
      </w:pPr>
      <w:r>
        <w:rPr/>
        <w:t>Oq4/nZSOgambK1rVjz3Q3Y+CTpHhv8zkvM2JtpnlJO3IMW6aNe75p3RqDdcsfcX/AOjs/E9p+haD4i</w:t>
      </w:r>
    </w:p>
    <w:p>
      <w:pPr>
        <w:pStyle w:val="PreformattedText"/>
        <w:bidi w:val="0"/>
        <w:spacing w:before="0" w:after="0"/>
        <w:jc w:val="left"/>
        <w:rPr/>
      </w:pPr>
      <w:r>
        <w:rPr/>
        <w:t>fCNrcKaVNc1rXvG3tdGuyWm1q9rTafp/iXYrCaQs2tw9x0G1CWODKS6dqXnbA8L9Y9hzBYqtNaY86V</w:t>
      </w:r>
    </w:p>
    <w:p>
      <w:pPr>
        <w:pStyle w:val="PreformattedText"/>
        <w:bidi w:val="0"/>
        <w:spacing w:before="0" w:after="0"/>
        <w:jc w:val="left"/>
        <w:rPr/>
      </w:pPr>
      <w:r>
        <w:rPr/>
        <w:t>LcDkRLAURB2WowVl77o17bkNcXCKoku6Me12va8v4td1rd0fTR3LiAv7FZg25kZPLIMJeNlKDMpJ2q</w:t>
      </w:r>
    </w:p>
    <w:p>
      <w:pPr>
        <w:pStyle w:val="PreformattedText"/>
        <w:bidi w:val="0"/>
        <w:spacing w:before="0" w:after="0"/>
        <w:jc w:val="left"/>
        <w:rPr/>
      </w:pPr>
      <w:r>
        <w:rPr/>
        <w:t>nIVV/zHr0PGDy2x50GhrFS3qck8khXhViUgDCs0u1WWVjyF4IVv9736Sc94vCjhhq1GVfh/l+q0bxV</w:t>
      </w:r>
    </w:p>
    <w:p>
      <w:pPr>
        <w:pStyle w:val="PreformattedText"/>
        <w:bidi w:val="0"/>
        <w:spacing w:before="0" w:after="0"/>
        <w:jc w:val="left"/>
        <w:rPr/>
      </w:pPr>
      <w:r>
        <w:rPr/>
        <w:t>h5cUgUx4LABkwkaEZbjneSwYEk5I6Mt0Wh0s0YtT0nWNLmGINS0fU9PIEZBkit1LFdvLTngh1wPzdP</w:t>
      </w:r>
    </w:p>
    <w:p>
      <w:pPr>
        <w:pStyle w:val="PreformattedText"/>
        <w:bidi w:val="0"/>
        <w:spacing w:before="0" w:after="0"/>
        <w:jc w:val="left"/>
        <w:rPr/>
      </w:pPr>
      <w:r>
        <w:rPr/>
        <w:t>5Po/hCswSR3x+al8anYr9meLfdOhyVhUm07W+8NCevYilZIWodwyoiTFeEkMNiMICMrub8vq69L0fe</w:t>
      </w:r>
    </w:p>
    <w:p>
      <w:pPr>
        <w:pStyle w:val="PreformattedText"/>
        <w:bidi w:val="0"/>
        <w:spacing w:before="0" w:after="0"/>
        <w:jc w:val="left"/>
        <w:rPr/>
      </w:pPr>
      <w:r>
        <w:rPr/>
        <w:t>kqdK8NGjHjkJeWxPEv3Y6XMspiPnzSOZXhQE14EiHy6CJyyySo8czBIzvDKwaOMyH1RTdekpVQCd8c</w:t>
      </w:r>
    </w:p>
    <w:p>
      <w:pPr>
        <w:pStyle w:val="PreformattedText"/>
        <w:bidi w:val="0"/>
        <w:spacing w:before="0" w:after="0"/>
        <w:jc w:val="left"/>
        <w:rPr/>
      </w:pPr>
      <w:r>
        <w:rPr/>
        <w:t>8CmdTWI1cFeaFKU1aIVY1s2RDOsjwTNMpW09RYUL6fM5MaJPsXc4JDov0xRSqhgKarf7h3RSlpoKrc</w:t>
      </w:r>
    </w:p>
    <w:p>
      <w:pPr>
        <w:pStyle w:val="PreformattedText"/>
        <w:bidi w:val="0"/>
        <w:spacing w:before="0" w:after="0"/>
        <w:jc w:val="left"/>
        <w:rPr/>
      </w:pPr>
      <w:r>
        <w:rPr/>
        <w:t>IiFsGozlZ/mI5WRBffLWqAjYo9O2iuVnXYMK6yMVjj3sQWPVamXk5uTv5gPC0DUPISfP2whG712Oot</w:t>
      </w:r>
    </w:p>
    <w:p>
      <w:pPr>
        <w:pStyle w:val="PreformattedText"/>
        <w:bidi w:val="0"/>
        <w:spacing w:before="0" w:after="0"/>
        <w:jc w:val="left"/>
        <w:rPr/>
      </w:pPr>
      <w:r>
        <w:rPr/>
        <w:t>5rU2EhqmIO01ZHhlQ+arYM9YqWK5JCiRj6unLUAuRppFGUZUOVY2gjXL/JyojmOuskQcWIpFaIsFiD</w:t>
      </w:r>
    </w:p>
    <w:p>
      <w:pPr>
        <w:pStyle w:val="PreformattedText"/>
        <w:bidi w:val="0"/>
        <w:spacing w:before="0" w:after="0"/>
        <w:jc w:val="left"/>
        <w:rPr/>
      </w:pPr>
      <w:r>
        <w:rPr/>
        <w:t>KUpL5kmI8qkeOWbpAUA6WyHL/bD4Q07T01CRtNsyzAVUJ02lKwlWtbmbECwzGZP8IWVQQZWhUqvkpE</w:t>
      </w:r>
    </w:p>
    <w:p>
      <w:pPr>
        <w:pStyle w:val="PreformattedText"/>
        <w:bidi w:val="0"/>
        <w:spacing w:before="0" w:after="0"/>
        <w:jc w:val="left"/>
        <w:rPr/>
      </w:pPr>
      <w:r>
        <w:rPr/>
        <w:t>hLNaXIWdVJky0LqAaMxmNLICrVq0iK3ai1LMyzRMy1zJFIljdBN5ki7J0l2hdrLIcDBwONu7rjz8OJ</w:t>
      </w:r>
    </w:p>
    <w:p>
      <w:pPr>
        <w:pStyle w:val="PreformattedText"/>
        <w:bidi w:val="0"/>
        <w:spacing w:before="0" w:after="0"/>
        <w:jc w:val="left"/>
        <w:rPr/>
      </w:pPr>
      <w:r>
        <w:rPr/>
        <w:t>Tsq1tU7/AN8dGVNMxc+JoQNeB4mSZliDPCqhHj24XDb3hUeggbdxzkopbGeOrS5asBc9ogZyDVV3xu</w:t>
      </w:r>
    </w:p>
    <w:p>
      <w:pPr>
        <w:pStyle w:val="PreformattedText"/>
        <w:bidi w:val="0"/>
        <w:spacing w:before="0" w:after="0"/>
        <w:jc w:val="left"/>
        <w:rPr/>
      </w:pPr>
      <w:r>
        <w:rPr/>
        <w:t>9dGR5QdtquFiRCwdWgUgMzNIvKYClW9gOrNJNKjl9rz57Yr1xORGUbpF8z55CblR1igjMiYAYEpvDA</w:t>
      </w:r>
    </w:p>
    <w:p>
      <w:pPr>
        <w:pStyle w:val="PreformattedText"/>
        <w:bidi w:val="0"/>
        <w:spacing w:before="0" w:after="0"/>
        <w:jc w:val="left"/>
        <w:rPr/>
      </w:pPr>
      <w:r>
        <w:rPr/>
        <w:t>GRlJ/Dj+5+pvp6p1RmEkjh3RcTaMtBaGgBHVsQ2IwxcnbNIGaaEhgi5eLgqgHsBnH9us6UJCEA58Xh</w:t>
      </w:r>
    </w:p>
    <w:p>
      <w:pPr>
        <w:pStyle w:val="PreformattedText"/>
        <w:bidi w:val="0"/>
        <w:spacing w:before="0" w:after="0"/>
        <w:jc w:val="left"/>
        <w:rPr/>
      </w:pPr>
      <w:r>
        <w:rPr/>
        <w:t>i7GgvXdSCKNmxQlldI2MyO3kpLhgGRsLC8pbE0BVsn7qduGXrTKmTZDNRc/P3lhDqs0CpBHn8YmptG</w:t>
      </w:r>
    </w:p>
    <w:p>
      <w:pPr>
        <w:pStyle w:val="PreformattedText"/>
        <w:bidi w:val="0"/>
        <w:spacing w:before="0" w:after="0"/>
        <w:jc w:val="left"/>
        <w:rPr/>
      </w:pPr>
      <w:r>
        <w:rPr/>
        <w:t>wqzsqVpYpYxJGwWWUbYlO0WC7B6zHgEkkbuOu0rs6hiBVYxhQQR3eTDjEWeHzKtmokq+Y8tdym6MAN</w:t>
      </w:r>
    </w:p>
    <w:p>
      <w:pPr>
        <w:pStyle w:val="PreformattedText"/>
        <w:bidi w:val="0"/>
        <w:spacing w:before="0" w:after="0"/>
        <w:jc w:val="left"/>
        <w:rPr/>
      </w:pPr>
      <w:r>
        <w:rPr/>
        <w:t>hc53ycepB+YNu/Xp4N2asLl3gwkqUIr2QTJH80IS0SekqbNmLFYgrjD+WjN+LuC5Aznd00ANSoz7ey</w:t>
      </w:r>
    </w:p>
    <w:p>
      <w:pPr>
        <w:pStyle w:val="PreformattedText"/>
        <w:bidi w:val="0"/>
        <w:spacing w:before="0" w:after="0"/>
        <w:jc w:val="left"/>
        <w:rPr/>
      </w:pPr>
      <w:r>
        <w:rPr/>
        <w:t>I3Fh9H4xpKVkkf5iCaApL5soEKkzxbVD3INx3NPgR7x9gmelzAD2FTWJUgEADfGNJ1HUNM1XTNZ069</w:t>
      </w:r>
    </w:p>
    <w:p>
      <w:pPr>
        <w:pStyle w:val="PreformattedText"/>
        <w:bidi w:val="0"/>
        <w:spacing w:before="0" w:after="0"/>
        <w:jc w:val="left"/>
        <w:rPr/>
      </w:pPr>
      <w:r>
        <w:rPr/>
        <w:t>f0LXdI1CPUdG13trVNQ0jWtIsQyKa2o6dfpWI56dofUxhlByvG5fT1lZFcFXUMri2jah92HBxcDzDm</w:t>
      </w:r>
    </w:p>
    <w:p>
      <w:pPr>
        <w:pStyle w:val="PreformattedText"/>
        <w:bidi w:val="0"/>
        <w:spacing w:before="0" w:after="0"/>
        <w:jc w:val="left"/>
        <w:rPr/>
      </w:pPr>
      <w:r>
        <w:rPr/>
        <w:t>Ee4Pwpfx3/ic8HG0ztD4itMp/E54fVBHBH3Bq9uLtrxg0jTYysANfvKtX+X7qCIMKuq1mkO3DWwfV1</w:t>
      </w:r>
    </w:p>
    <w:p>
      <w:pPr>
        <w:pStyle w:val="PreformattedText"/>
        <w:bidi w:val="0"/>
        <w:spacing w:before="0" w:after="0"/>
        <w:jc w:val="left"/>
        <w:rPr/>
      </w:pPr>
      <w:r>
        <w:rPr/>
        <w:t>53GbCwzlmkE4d+7en3eIfRGpMU1aOLvXH0dfDF/Ed+Dj4uVraT4W+LOnaB4gWI0ebwi8TzW7F7/jmw</w:t>
      </w:r>
    </w:p>
    <w:p>
      <w:pPr>
        <w:pStyle w:val="PreformattedText"/>
        <w:bidi w:val="0"/>
        <w:spacing w:before="0" w:after="0"/>
        <w:jc w:val="left"/>
        <w:rPr/>
      </w:pPr>
      <w:r>
        <w:rPr/>
        <w:t>N0elRapOKfdUIJ2rLptqYyFf9ivsvBnbPxeEcGbKvlnnTUP6r9Ma0mKxyOdI7xXKlitLJXsVZa03pD</w:t>
      </w:r>
    </w:p>
    <w:p>
      <w:pPr>
        <w:pStyle w:val="PreformattedText"/>
        <w:bidi w:val="0"/>
        <w:spacing w:before="0" w:after="0"/>
        <w:jc w:val="left"/>
        <w:rPr/>
      </w:pPr>
      <w:r>
        <w:rPr/>
        <w:t>QTRvA6BlXazLIoKk4Ug/p6hnd0gsoAJIpF1trqhukHvsIGDtIbKqGXgAZI9trf33dHui/9sAui4bYF</w:t>
      </w:r>
    </w:p>
    <w:p>
      <w:pPr>
        <w:pStyle w:val="PreformattedText"/>
        <w:bidi w:val="0"/>
        <w:spacing w:before="0" w:after="0"/>
        <w:jc w:val="left"/>
        <w:rPr/>
      </w:pPr>
      <w:r>
        <w:rPr/>
        <w:t>AY+aF+n1svsq49TEryOeP8vWkE0U07o5ZzFDugR0KuM/b3YDawYMGAUY5cf089PhDSyoJrcIC27jwc</w:t>
      </w:r>
    </w:p>
    <w:p>
      <w:pPr>
        <w:pStyle w:val="PreformattedText"/>
        <w:bidi w:val="0"/>
        <w:spacing w:before="0" w:after="0"/>
        <w:jc w:val="left"/>
        <w:rPr/>
      </w:pPr>
      <w:r>
        <w:rPr/>
        <w:t>gqzR/oCSV8wsxOc7WAyB0RECsg4wAV+sY3AB8AuQSCduWzj26atCKnmjA28wKy4DAsCh3AEDlmIB2E</w:t>
      </w:r>
    </w:p>
    <w:p>
      <w:pPr>
        <w:pStyle w:val="PreformattedText"/>
        <w:bidi w:val="0"/>
        <w:spacing w:before="0" w:after="0"/>
        <w:jc w:val="left"/>
        <w:rPr/>
      </w:pPr>
      <w:r>
        <w:rPr/>
        <w:t>YBiHCY/Tq8vVkRaZf90WrlXdZAMwHpctsOXD4wqMfpUck7cA+45APWuWKsIzzONvfDfIh2ybsKxBC+</w:t>
      </w:r>
    </w:p>
    <w:p>
      <w:pPr>
        <w:pStyle w:val="PreformattedText"/>
        <w:bidi w:val="0"/>
        <w:spacing w:before="0" w:after="0"/>
        <w:jc w:val="left"/>
        <w:rPr/>
      </w:pPr>
      <w:r>
        <w:rPr/>
        <w:t>ogEN9JG36XOc5BJ6bFIb5gQXBJdlBIxhZB7EybwcLGMcH3PRBDROMF8jYo2H6QQy78YDN7ODg/uG6I</w:t>
      </w:r>
    </w:p>
    <w:p>
      <w:pPr>
        <w:pStyle w:val="PreformattedText"/>
        <w:bidi w:val="0"/>
        <w:spacing w:before="0" w:after="0"/>
        <w:jc w:val="left"/>
        <w:rPr/>
      </w:pPr>
      <w:r>
        <w:rPr/>
        <w:t>gmgJ7oZLAZXcFpAy7vSBksWbdNJLg8Ee+0+wboiiLQAmhPZ7PNEdtKVB4C52853tliZAVVDny9uef/</w:t>
      </w:r>
    </w:p>
    <w:p>
      <w:pPr>
        <w:pStyle w:val="PreformattedText"/>
        <w:bidi w:val="0"/>
        <w:spacing w:before="0" w:after="0"/>
        <w:jc w:val="left"/>
        <w:rPr/>
      </w:pPr>
      <w:r>
        <w:rPr/>
        <w:t>F0RcCgAhrb6t4+4VmKxj6Rggb3+kj+rH5vv0liamGIlxu8MDS53MuQVGWEZJ2rwFI3EYIxggcZ9+qx</w:t>
      </w:r>
    </w:p>
    <w:p>
      <w:pPr>
        <w:pStyle w:val="PreformattedText"/>
        <w:bidi w:val="0"/>
        <w:spacing w:before="0" w:after="0"/>
        <w:jc w:val="left"/>
        <w:rPr/>
      </w:pPr>
      <w:r>
        <w:rPr/>
        <w:t>rXdWmbQ22IyFAjYAZcAlCpJVNxJyeMEgj+o9UmUKNn2RIFXQiAI4ozPywKbVJ+skquBuDDBBOc5HKk</w:t>
      </w:r>
    </w:p>
    <w:p>
      <w:pPr>
        <w:pStyle w:val="PreformattedText"/>
        <w:bidi w:val="0"/>
        <w:spacing w:before="0" w:after="0"/>
        <w:jc w:val="left"/>
        <w:rPr/>
      </w:pPr>
      <w:r>
        <w:rPr/>
        <w:t>9cqe5Ck0z/ALY6sigKN6qw+Uo/ZSwwjMf0UFDh8FW9QB9Xtk7vp65U2hYXbt8bV3j3xPtGj8tYWZ25</w:t>
      </w:r>
    </w:p>
    <w:p>
      <w:pPr>
        <w:pStyle w:val="PreformattedText"/>
        <w:bidi w:val="0"/>
        <w:spacing w:before="0" w:after="0"/>
        <w:jc w:val="left"/>
        <w:rPr/>
      </w:pPr>
      <w:r>
        <w:rPr/>
        <w:t>fC5G4KrHLnbj1sxORj3H1DrGzBmJplwxoUFq07ItHSRtYlV+6o5B9JMmSrKueQcKf2+3VCSzWjdD61</w:t>
      </w:r>
    </w:p>
    <w:p>
      <w:pPr>
        <w:pStyle w:val="PreformattedText"/>
        <w:bidi w:val="0"/>
        <w:spacing w:before="0" w:after="0"/>
        <w:jc w:val="left"/>
        <w:rPr/>
      </w:pPr>
      <w:r>
        <w:rPr/>
        <w:t>z31i0NIyFxkDC+tgT6yArNvOByUHGOB0uJWlG7qH/WLO03OFB2ZCqdv3YEEhWGSQCpyP1z1ANSR2iN</w:t>
      </w:r>
    </w:p>
    <w:p>
      <w:pPr>
        <w:pStyle w:val="PreformattedText"/>
        <w:bidi w:val="0"/>
        <w:spacing w:before="0" w:after="0"/>
        <w:jc w:val="left"/>
        <w:rPr/>
      </w:pPr>
      <w:r>
        <w:rPr/>
        <w:t>m9aE8UTCk2dpyuScDG9WyB9QGcAAkcfcdTEWLlnviQREFAuT6SSWxt4Ukg7cYwfVgAe/9PRDIcUUCI</w:t>
      </w:r>
    </w:p>
    <w:p>
      <w:pPr>
        <w:pStyle w:val="PreformattedText"/>
        <w:bidi w:val="0"/>
        <w:spacing w:before="0" w:after="0"/>
        <w:jc w:val="left"/>
        <w:rPr/>
      </w:pPr>
      <w:r>
        <w:rPr/>
        <w:t>ggceoc7s4OF2ng43HJB+3UjeO2EO56tqwQvI28MQRnkBc7vX7Z3hR9vv0+M0cmyE3E8BfpUAk4HOPf</w:t>
      </w:r>
    </w:p>
    <w:p>
      <w:pPr>
        <w:pStyle w:val="PreformattedText"/>
        <w:bidi w:val="0"/>
        <w:spacing w:before="0" w:after="0"/>
        <w:jc w:val="left"/>
        <w:rPr/>
      </w:pPr>
      <w:r>
        <w:rPr/>
        <w:t>khT7dStSct4giF6scRsQces5BwNqsM+g5/Y49sbenxRhqU95iqdeOY2w2AFJGSQQxLKxYfce+D+vQM</w:t>
      </w:r>
    </w:p>
    <w:p>
      <w:pPr>
        <w:pStyle w:val="PreformattedText"/>
        <w:bidi w:val="0"/>
        <w:spacing w:before="0" w:after="0"/>
        <w:jc w:val="left"/>
        <w:rPr/>
      </w:pPr>
      <w:r>
        <w:rPr/>
        <w:t>h8X+hiWAO/KkUJ3QFJYlsIpO0llVhz9Y5G5cDge5Zvt1VzRW7wIilVodNIpHVGJbOAuW9AG47fNY7t</w:t>
      </w:r>
    </w:p>
    <w:p>
      <w:pPr>
        <w:pStyle w:val="PreformattedText"/>
        <w:bidi w:val="0"/>
        <w:spacing w:before="0" w:after="0"/>
        <w:jc w:val="left"/>
        <w:rPr/>
      </w:pPr>
      <w:r>
        <w:rPr/>
        <w:t>rBgYuOWJyw3N1KiiqPCIVGtP8jgKhZtuSx94xuUE/mBJz756unEIDwv7v6RZWjYWKIZOA49THLM31o</w:t>
      </w:r>
    </w:p>
    <w:p>
      <w:pPr>
        <w:pStyle w:val="PreformattedText"/>
        <w:bidi w:val="0"/>
        <w:spacing w:before="0" w:after="0"/>
        <w:jc w:val="left"/>
        <w:rPr/>
      </w:pPr>
      <w:r>
        <w:rPr/>
        <w:t>EJyAud2FyeX+rrQ3L7hCVG/Lsyi2NE2gJt2rgsSuCFAYgbSGO4HPuOeenDhT3f1g5Pp/hFtaMMqOeF</w:t>
      </w:r>
    </w:p>
    <w:p>
      <w:pPr>
        <w:pStyle w:val="PreformattedText"/>
        <w:bidi w:val="0"/>
        <w:spacing w:before="0" w:after="0"/>
        <w:jc w:val="left"/>
        <w:rPr/>
      </w:pPr>
      <w:r>
        <w:rPr/>
        <w:t>KkIcKfcerbnGdpx98j8vRFYsCkAATnAGTksePyhsD2OSuP02/fogh/Q7VGFPPACjGwk5GVHv697Eng</w:t>
      </w:r>
    </w:p>
    <w:p>
      <w:pPr>
        <w:pStyle w:val="PreformattedText"/>
        <w:bidi w:val="0"/>
        <w:spacing w:before="0" w:after="0"/>
        <w:jc w:val="left"/>
        <w:rPr/>
      </w:pPr>
      <w:r>
        <w:rPr/>
        <w:t>luiLqbWIO6ONlt5JYEgEHHpbd9Hp28ZPt7+3REMbmyzjXkkZwqgg7VBG7eNxYcYH9vbnoisIMFUqGY</w:t>
      </w:r>
    </w:p>
    <w:p>
      <w:pPr>
        <w:pStyle w:val="PreformattedText"/>
        <w:bidi w:val="0"/>
        <w:spacing w:before="0" w:after="0"/>
        <w:jc w:val="left"/>
        <w:rPr/>
      </w:pPr>
      <w:r>
        <w:rPr/>
        <w:t>+ytwAeDncNp+/wBzzzjHRBHz2W5AWfjeAu1hjPIw8To231Lkrn7Bf7deImCpYCPWrNCi225t8YrsCf</w:t>
      </w:r>
    </w:p>
    <w:p>
      <w:pPr>
        <w:pStyle w:val="PreformattedText"/>
        <w:bidi w:val="0"/>
        <w:spacing w:before="0" w:after="0"/>
        <w:jc w:val="left"/>
        <w:rPr/>
      </w:pPr>
      <w:r>
        <w:rPr/>
        <w:t>Xlhu+tjjO0KshUnO7kr7+rP07fV1WopWuUaEKkZDKJ7ozKxTzA0ahsMwz75IwCy4clvzD/AC561y7u</w:t>
      </w:r>
    </w:p>
    <w:p>
      <w:pPr>
        <w:pStyle w:val="PreformattedText"/>
        <w:bidi w:val="0"/>
        <w:spacing w:before="0" w:after="0"/>
        <w:jc w:val="left"/>
        <w:rPr/>
      </w:pPr>
      <w:r>
        <w:rPr/>
        <w:t>rHfWMhIPrFTFv6K5VI/SVaIk+vLbT7KFwSS2fUQPf6V/L01VuqR3ZQstnQCpi1tJI/DBUDcMruIJba</w:t>
      </w:r>
    </w:p>
    <w:p>
      <w:pPr>
        <w:pStyle w:val="PreformattedText"/>
        <w:bidi w:val="0"/>
        <w:spacing w:before="0" w:after="0"/>
        <w:jc w:val="left"/>
        <w:rPr/>
      </w:pPr>
      <w:r>
        <w:rPr/>
        <w:t>vICg7WUDnB9WX/ADbehCoNT8MUvNagAV8/TE+00FWj+yrgktghS4GVUFeDt5A+2OtGV9aZU85wphWt</w:t>
      </w:r>
    </w:p>
    <w:p>
      <w:pPr>
        <w:pStyle w:val="PreformattedText"/>
        <w:bidi w:val="0"/>
        <w:spacing w:before="0" w:after="0"/>
        <w:jc w:val="left"/>
        <w:rPr/>
      </w:pPr>
      <w:r>
        <w:rPr/>
        <w:t>DaWibUmG+P2KKpYDJ2j8qncOcAe2fc/svUg1G7Mwom5lUb6RIYiARj7gBsnG4uTtG7GEIAyce+39+m</w:t>
      </w:r>
    </w:p>
    <w:p>
      <w:pPr>
        <w:pStyle w:val="PreformattedText"/>
        <w:bidi w:val="0"/>
        <w:spacing w:before="0" w:after="0"/>
        <w:jc w:val="left"/>
        <w:rPr/>
      </w:pPr>
      <w:r>
        <w:rPr/>
        <w:t>JmGEKm8ee+kOcZChuQpPrKj23clSCfb756ru3r+8RSpG40hVWUneH2njkgMoYA5bJBO7H9vy/V1WCp</w:t>
      </w:r>
    </w:p>
    <w:p>
      <w:pPr>
        <w:pStyle w:val="PreformattedText"/>
        <w:bidi w:val="0"/>
        <w:spacing w:before="0" w:after="0"/>
        <w:jc w:val="left"/>
        <w:rPr/>
      </w:pPr>
      <w:r>
        <w:rPr/>
        <w:t>rWucbh8MPUcgL6lJwWIxtO85Y+nOPYH6T1a0tUwVPeYyzFFBBw2MseQCzLwpCnHAPHV7F98RU765xh</w:t>
      </w:r>
    </w:p>
    <w:p>
      <w:pPr>
        <w:pStyle w:val="PreformattedText"/>
        <w:bidi w:val="0"/>
        <w:spacing w:before="0" w:after="0"/>
        <w:jc w:val="left"/>
        <w:rPr/>
      </w:pPr>
      <w:r>
        <w:rPr/>
        <w:t>nbCkkkI5/pJ3MTlOOGI4A+2V/q6tQdwgNT25wmCF9uGP1bcjJGSBxnf6uMf/hdTBGhbALhVY45Q4wR</w:t>
      </w:r>
    </w:p>
    <w:p>
      <w:pPr>
        <w:pStyle w:val="PreformattedText"/>
        <w:bidi w:val="0"/>
        <w:spacing w:before="0" w:after="0"/>
        <w:jc w:val="left"/>
        <w:rPr/>
      </w:pPr>
      <w:r>
        <w:rPr/>
        <w:t>xwRuyOW5HI+336IITONzHJOW3sASCQxCr6SfSwIbk/09EEbbkwAGJJwd6k5xn6QBgnL/AH+w6IISd1</w:t>
      </w:r>
    </w:p>
    <w:p>
      <w:pPr>
        <w:pStyle w:val="PreformattedText"/>
        <w:bidi w:val="0"/>
        <w:spacing w:before="0" w:after="0"/>
        <w:jc w:val="left"/>
        <w:rPr/>
      </w:pPr>
      <w:r>
        <w:rPr/>
        <w:t>VOAuAzAHAwH5DHIx6fpz9vzdEEabgD7AE8+liR9O6TOB7H2wMe/vu6II13ANjaCoJK5ydx5KkbcE5c</w:t>
      </w:r>
    </w:p>
    <w:p>
      <w:pPr>
        <w:pStyle w:val="PreformattedText"/>
        <w:bidi w:val="0"/>
        <w:spacing w:before="0" w:after="0"/>
        <w:jc w:val="left"/>
        <w:rPr/>
      </w:pPr>
      <w:r>
        <w:rPr/>
        <w:t>YP6HqLRnlvgjAkYMpVipIYDJ9SArtwiD8pz7H/eHSihGe+Jqe8wqZuFjIwWXgx4bCDnLBDyOWP6j26</w:t>
      </w:r>
    </w:p>
    <w:p>
      <w:pPr>
        <w:pStyle w:val="PreformattedText"/>
        <w:bidi w:val="0"/>
        <w:spacing w:before="0" w:after="0"/>
        <w:jc w:val="left"/>
        <w:rPr/>
      </w:pPr>
      <w:r>
        <w:rPr/>
        <w:t>ihrTtixmMVtMZE/GdgcHA2rvZipJVvLDEE4GBg+3URCuVBFLj7UbCdeRsJ3e+MZQKOWYHAyT744GPV</w:t>
      </w:r>
    </w:p>
    <w:p>
      <w:pPr>
        <w:pStyle w:val="PreformattedText"/>
        <w:bidi w:val="0"/>
        <w:spacing w:before="0" w:after="0"/>
        <w:jc w:val="left"/>
        <w:rPr/>
      </w:pPr>
      <w:r>
        <w:rPr/>
        <w:t>0RfrM62CNjOzDcSpLD0jJVZMDb6T+nPsft79GVe8Q2XmNQ4ozgyOiqm+R8IAquXaXhFRIwcu2fowDu</w:t>
      </w:r>
    </w:p>
    <w:p>
      <w:pPr>
        <w:pStyle w:val="PreformattedText"/>
        <w:bidi w:val="0"/>
        <w:spacing w:before="0" w:after="0"/>
        <w:jc w:val="left"/>
        <w:rPr/>
      </w:pPr>
      <w:r>
        <w:rPr/>
        <w:t>LdEBUn2hHll/EC/i0fD38ClS/2VWep40/Eiacsmm+C/berQJp3acs0X+FveL/dVNpF7WrKWV/5ZBv1</w:t>
      </w:r>
    </w:p>
    <w:p>
      <w:pPr>
        <w:pStyle w:val="PreformattedText"/>
        <w:bidi w:val="0"/>
        <w:spacing w:before="0" w:after="0"/>
        <w:jc w:val="left"/>
        <w:rPr/>
      </w:pPr>
      <w:r>
        <w:rPr/>
        <w:t>eyuUWGsvr66eC2XiMYvWH5nDeM83wDm9+6EzcUqC226Z4bt3xR8VvxV/GR8QXxo9/wD/AKwvH7vyx3</w:t>
      </w:r>
    </w:p>
    <w:p>
      <w:pPr>
        <w:pStyle w:val="PreformattedText"/>
        <w:bidi w:val="0"/>
        <w:spacing w:before="0" w:after="0"/>
        <w:jc w:val="left"/>
        <w:rPr/>
      </w:pPr>
      <w:r>
        <w:rPr/>
        <w:t>PqFFpj2n2PpkJ0nw68O6UpcR6Z2X2rHP8AL6YiwlVlsT+bqFkrunsOzYHrMNhsPhZfV4ZLbuI9re9v</w:t>
      </w:r>
    </w:p>
    <w:p>
      <w:pPr>
        <w:pStyle w:val="PreformattedText"/>
        <w:bidi w:val="0"/>
        <w:spacing w:before="0" w:after="0"/>
        <w:jc w:val="left"/>
        <w:rPr/>
      </w:pPr>
      <w:r>
        <w:rPr/>
        <w:t>KxzZkx3N0wivndHVz5dptstiQM0bZiSNJPLKhsEegFhIWC5DenHWhZZZauans8+uElwK0ELCsIUkMk</w:t>
      </w:r>
    </w:p>
    <w:p>
      <w:pPr>
        <w:pStyle w:val="PreformattedText"/>
        <w:bidi w:val="0"/>
        <w:spacing w:before="0" w:after="0"/>
        <w:jc w:val="left"/>
        <w:rPr/>
      </w:pPr>
      <w:r>
        <w:rPr/>
        <w:t>bpHHIs0q+eK27yQxy/5U3RlQcZLbvT1fqWVSRy/vhRIAz3wekiqa6oz1kb5gL6UVYyQyoSXiJLqjKp</w:t>
      </w:r>
    </w:p>
    <w:p>
      <w:pPr>
        <w:pStyle w:val="PreformattedText"/>
        <w:bidi w:val="0"/>
        <w:spacing w:before="0" w:after="0"/>
        <w:jc w:val="left"/>
        <w:rPr/>
      </w:pPr>
      <w:r>
        <w:rPr/>
        <w:t>JXYR6Qcjp6qxKlhafoiL1AoWyg2vCGMMsqgyNIjGaRmiQqAHkladiWncNtRUZ2yNvlBPdWWFiHZTRj</w:t>
      </w:r>
    </w:p>
    <w:p>
      <w:pPr>
        <w:pStyle w:val="PreformattedText"/>
        <w:bidi w:val="0"/>
        <w:spacing w:before="0" w:after="0"/>
        <w:jc w:val="left"/>
        <w:rPr/>
      </w:pPr>
      <w:r>
        <w:rPr/>
        <w:t>xdjfT/AAuil+5ahYcY0IzJLLHD8ws80xRsIYa4CxwK8i+negZzn1owXKld21wDAHNlDcvr8/TEEg2n</w:t>
      </w:r>
    </w:p>
    <w:p>
      <w:pPr>
        <w:pStyle w:val="PreformattedText"/>
        <w:bidi w:val="0"/>
        <w:spacing w:before="0" w:after="0"/>
        <w:jc w:val="left"/>
        <w:rPr/>
      </w:pPr>
      <w:r>
        <w:rPr/>
        <w:t>JodqkItSQvFQs20laB5vk4rFkysrMIo1eKNiZtseCCDG53OkSEBU0SU6wqyq7LzaGaFOVVWDMqn3wf</w:t>
      </w:r>
    </w:p>
    <w:p>
      <w:pPr>
        <w:pStyle w:val="PreformattedText"/>
        <w:bidi w:val="0"/>
        <w:spacing w:before="0" w:after="0"/>
        <w:jc w:val="left"/>
        <w:rPr/>
      </w:pPr>
      <w:r>
        <w:rPr/>
        <w:t>co6pBPMooyKolWzG1+xFUgWa4XFRrUk86H5RaKSHLMipHCVcrE26VkyURUywbZhyu0r97cObithUqa</w:t>
      </w:r>
    </w:p>
    <w:p>
      <w:pPr>
        <w:pStyle w:val="PreformattedText"/>
        <w:bidi w:val="0"/>
        <w:spacing w:before="0" w:after="0"/>
        <w:jc w:val="left"/>
        <w:rPr/>
      </w:pPr>
      <w:r>
        <w:rPr/>
        <w:t>jLm2fNS6ONBJGz773bSGP5azD81qNMF1kV2tsIa4fdHti8949p8tPJdIWISHqDKDAkzpShBW4uqrvz</w:t>
      </w:r>
    </w:p>
    <w:p>
      <w:pPr>
        <w:pStyle w:val="PreformattedText"/>
        <w:bidi w:val="0"/>
        <w:spacing w:before="0" w:after="0"/>
        <w:jc w:val="left"/>
        <w:rPr/>
      </w:pPr>
      <w:r>
        <w:rPr/>
        <w:t>4S1PuxYTlUVEuYx3aUZv1W3RiJCYLBbXtGEqw1vl/l0tTSASSzW/pjqgXAtNXeYn1O8iJy53paVKkq</w:t>
      </w:r>
    </w:p>
    <w:p>
      <w:pPr>
        <w:pStyle w:val="PreformattedText"/>
        <w:bidi w:val="0"/>
        <w:spacing w:before="0" w:after="0"/>
        <w:jc w:val="left"/>
        <w:rPr/>
      </w:pPr>
      <w:r>
        <w:rPr/>
        <w:t>JnWY2RSlUozPw+K0Bs11ZfviJjzXsKSJimvMqrl+ZYGifTFQAaxb2SPC4Mfb90Ms1urNdn8ixNYjSS</w:t>
      </w:r>
    </w:p>
    <w:p>
      <w:pPr>
        <w:pStyle w:val="PreformattedText"/>
        <w:bidi w:val="0"/>
        <w:spacing w:before="0" w:after="0"/>
        <w:jc w:val="left"/>
        <w:rPr/>
      </w:pPr>
      <w:r>
        <w:rPr/>
        <w:t>VK67Qxwksk2PQqGV7EYMgsmMPVr4JTnUVrbn2gfVaI/wDIWgMkBvadV/TCHlaesjxynuIySfJhxWj0</w:t>
      </w:r>
    </w:p>
    <w:p>
      <w:pPr>
        <w:pStyle w:val="PreformattedText"/>
        <w:bidi w:val="0"/>
        <w:spacing w:before="0" w:after="0"/>
        <w:jc w:val="left"/>
        <w:rPr/>
      </w:pPr>
      <w:r>
        <w:rPr/>
        <w:t>mtWi/CkmVpJ7E5VVwY4kOz0z2DvVkCQtnrgUY0nYhg2ptCD+an5eL1RcpjHACy5Rt8RZv0+GN59Q0w</w:t>
      </w:r>
    </w:p>
    <w:p>
      <w:pPr>
        <w:pStyle w:val="PreformattedText"/>
        <w:bidi w:val="0"/>
        <w:spacing w:before="0" w:after="0"/>
        <w:jc w:val="left"/>
        <w:rPr/>
      </w:pPr>
      <w:r>
        <w:rPr/>
        <w:t>1okXSbslh1TzWta0IwrAs9wRRwVtyeqKvXkBO5ZFaw2N34Q+Jk2VlI9ail7ru5rre0HTp5tUQJWI/9</w:t>
      </w:r>
    </w:p>
    <w:p>
      <w:pPr>
        <w:pStyle w:val="PreformattedText"/>
        <w:bidi w:val="0"/>
        <w:spacing w:before="0" w:after="0"/>
        <w:jc w:val="left"/>
        <w:rPr/>
      </w:pPr>
      <w:r>
        <w:rPr/>
        <w:t>rLX2Vb+MUn3VqUE0yVBRhzOyL5keqWrYr7CWmwwjVWmSwVRmORhcjO4yHk4rHI5aVNw/WAHxt++3Vb</w:t>
      </w:r>
    </w:p>
    <w:p>
      <w:pPr>
        <w:pStyle w:val="PreformattedText"/>
        <w:bidi w:val="0"/>
        <w:spacing w:before="0" w:after="0"/>
        <w:jc w:val="left"/>
        <w:rPr/>
      </w:pPr>
      <w:r>
        <w:rPr/>
        <w:t>D0kMKOk220brYsmtTSFNOpRyMkFbThF5JijYs6c2paTxMzWGEZjWeMlzDG2/YW3+V0BKAlIq8oWIJz</w:t>
      </w:r>
    </w:p>
    <w:p>
      <w:pPr>
        <w:pStyle w:val="PreformattedText"/>
        <w:bidi w:val="0"/>
        <w:spacing w:before="0" w:after="0"/>
        <w:jc w:val="left"/>
        <w:rPr/>
      </w:pPr>
      <w:r>
        <w:rPr/>
        <w:t>qTmYsfQ6ELVollDbcs6Swxh44WgWK08hdLgEUixJG3luULV/8ZHmtu1CLVh6VKqbRaPNfZ8P1vahTD</w:t>
      </w:r>
    </w:p>
    <w:p>
      <w:pPr>
        <w:pStyle w:val="PreformattedText"/>
        <w:bidi w:val="0"/>
        <w:spacing w:before="0" w:after="0"/>
        <w:jc w:val="left"/>
        <w:rPr/>
      </w:pPr>
      <w:r>
        <w:rPr/>
        <w:t>Kp3kw5aZAsctKSIMHltwEzI/l1q7x2/mA6v6Y1iIdWGcB43a3H5qbddXUksKpMttbafZ/2jzq3xlnX</w:t>
      </w:r>
    </w:p>
    <w:p>
      <w:pPr>
        <w:pStyle w:val="PreformattedText"/>
        <w:bidi w:val="0"/>
        <w:spacing w:before="0" w:after="0"/>
        <w:jc w:val="left"/>
        <w:rPr/>
      </w:pPr>
      <w:r>
        <w:rPr/>
        <w:t>TEKMmnz583QnNWaNVKLBGkOsSNHMZ4VgaKTUgHaSQtGJKXzUqxYUiBJPXiFnFqbBPLNKMoi3q34u/V</w:t>
      </w:r>
    </w:p>
    <w:p>
      <w:pPr>
        <w:pStyle w:val="PreformattedText"/>
        <w:bidi w:val="0"/>
        <w:spacing w:before="0" w:after="0"/>
        <w:jc w:val="left"/>
        <w:rPr/>
      </w:pPr>
      <w:r>
        <w:rPr/>
        <w:t>+nl/NHQkkLa1LtPDGk6SmLWfMtxjy2jkSF5MRRuuoUxYjuSExGJYyYxK8jL5JdBYmql0jswssjrEG9</w:t>
      </w:r>
    </w:p>
    <w:p>
      <w:pPr>
        <w:pStyle w:val="PreformattedText"/>
        <w:bidi w:val="0"/>
        <w:spacing w:before="0" w:after="0"/>
        <w:jc w:val="left"/>
        <w:rPr/>
      </w:pPr>
      <w:r>
        <w:rPr/>
        <w:t>Rf38y83n+MS0wEqYe68U0WnavDlopE1agYbSxxNNG1qJ0w6QxxO+Id8Ujua/lriH/Dlk09+1hEuwmN</w:t>
      </w:r>
    </w:p>
    <w:p>
      <w:pPr>
        <w:pStyle w:val="PreformattedText"/>
        <w:bidi w:val="0"/>
        <w:spacing w:before="0" w:after="0"/>
        <w:jc w:val="left"/>
        <w:rPr/>
      </w:pPr>
      <w:r>
        <w:rPr/>
        <w:t>MwUeWya+1bvx9n9Nu6OZi9E6QycLXD7BCMkUl1IJkoje8M0EMSb5I4gqmSg9WvGBvmmEEzRxmJ2Co7</w:t>
      </w:r>
    </w:p>
    <w:p>
      <w:pPr>
        <w:pStyle w:val="PreformattedText"/>
        <w:bidi w:val="0"/>
        <w:spacing w:before="0" w:after="0"/>
        <w:jc w:val="left"/>
        <w:rPr/>
      </w:pPr>
      <w:r>
        <w:rPr/>
        <w:t>rDLsezFhmoSUEmXdKlllS3zdqPmsaZZWrMxtdvFDRqMVjAklVpYZIyGnmYtAruUy/ksq7l8gKFZHEc</w:t>
      </w:r>
    </w:p>
    <w:p>
      <w:pPr>
        <w:pStyle w:val="PreformattedText"/>
        <w:bidi w:val="0"/>
        <w:spacing w:before="0" w:after="0"/>
        <w:jc w:val="left"/>
        <w:rPr/>
      </w:pPr>
      <w:r>
        <w:rPr/>
        <w:t>okOXsDbXmzzGJCo6G8ni4af3eEfmho4mIoy0t8+e2CoROoMRSwK8MsrO0rSSeZPWrQpJLsZIfMrxQt</w:t>
      </w:r>
    </w:p>
    <w:p>
      <w:pPr>
        <w:pStyle w:val="PreformattedText"/>
        <w:bidi w:val="0"/>
        <w:spacing w:before="0" w:after="0"/>
        <w:jc w:val="left"/>
        <w:rPr/>
      </w:pPr>
      <w:r>
        <w:rPr/>
        <w:t>jLgFI5NjmpEoou35t0WUa0Y1+6OHzb9WKjrFdnuyHm6FUVays00s7RiSSGGWQIsDOfVTiirCLJXa/r</w:t>
      </w:r>
    </w:p>
    <w:p>
      <w:pPr>
        <w:pStyle w:val="PreformattedText"/>
        <w:bidi w:val="0"/>
        <w:spacing w:before="0" w:after="0"/>
        <w:jc w:val="left"/>
        <w:rPr/>
      </w:pPr>
      <w:r>
        <w:rPr/>
        <w:t>WOPcEVFigbmLqhl4dGREbSvtXedXv9USrTaGuRMNixpBJdIeZ4obm2rVSZZCq2oZISyRwylVqybGjD</w:t>
      </w:r>
    </w:p>
    <w:p>
      <w:pPr>
        <w:pStyle w:val="PreformattedText"/>
        <w:bidi w:val="0"/>
        <w:spacing w:before="0" w:after="0"/>
        <w:jc w:val="left"/>
        <w:rPr/>
      </w:pPr>
      <w:r>
        <w:rPr/>
        <w:t>RxyeeqtDi7PvihVLZlmzeqrMl30o3c38x+HPt1Q2YL0llxa1vLphaGMWbbxo4eKsJazWvOhUK7t5VK</w:t>
      </w:r>
    </w:p>
    <w:p>
      <w:pPr>
        <w:pStyle w:val="PreformattedText"/>
        <w:bidi w:val="0"/>
        <w:spacing w:before="0" w:after="0"/>
        <w:jc w:val="left"/>
        <w:rPr/>
      </w:pPr>
      <w:r>
        <w:rPr/>
        <w:t>Oo0EqtZm85vLEkZ871bI5LDq9ZdvWSmmAGqmXce73D2vd9ndGQS2RCOIMFHeYXkuV9Lr1dVlhkWzJA</w:t>
      </w:r>
    </w:p>
    <w:p>
      <w:pPr>
        <w:pStyle w:val="PreformattedText"/>
        <w:bidi w:val="0"/>
        <w:spacing w:before="0" w:after="0"/>
        <w:jc w:val="left"/>
        <w:rPr/>
      </w:pPr>
      <w:r>
        <w:rPr/>
        <w:t>YdKoQWa1RtWEUElitDXlrEmKn8yrebYQeVCitFUUSvcore3ByzKnYlmaUym0Bs2PKNO73nsu5oqJ0w</w:t>
      </w:r>
    </w:p>
    <w:p>
      <w:pPr>
        <w:pStyle w:val="PreformattedText"/>
        <w:bidi w:val="0"/>
        <w:spacing w:before="0" w:after="0"/>
        <w:jc w:val="left"/>
        <w:rPr/>
      </w:pPr>
      <w:r>
        <w:rPr/>
        <w:t>KwQjrPaGXlea34VhDStLO+e7qu6xcvpMLV6kxjO+EXvlqUSQBvlqawWfKECHEyKGlY52jEuHBnYpQw</w:t>
      </w:r>
    </w:p>
    <w:p>
      <w:pPr>
        <w:pStyle w:val="PreformattedText"/>
        <w:bidi w:val="0"/>
        <w:spacing w:before="0" w:after="0"/>
        <w:jc w:val="left"/>
        <w:rPr/>
      </w:pPr>
      <w:r>
        <w:rPr/>
        <w:t>VphXUcl06qafi+tD7nKh3G4Xflh9mML17EUjL8nCk3m3IRJDPTUGSe1GJ2IkuKaqbBETGsQj2O6ujb</w:t>
      </w:r>
    </w:p>
    <w:p>
      <w:pPr>
        <w:pStyle w:val="PreformattedText"/>
        <w:bidi w:val="0"/>
        <w:spacing w:before="0" w:after="0"/>
        <w:jc w:val="left"/>
        <w:rPr/>
      </w:pPr>
      <w:r>
        <w:rPr/>
        <w:t>t00hpbyJgu6sW9Z2rWt2fayqttvJGZRqBTSjE6e/8AthiuLcvXbFanHLB5JK6pqRkgtVrAQLEk1cVc</w:t>
      </w:r>
    </w:p>
    <w:p>
      <w:pPr>
        <w:pStyle w:val="PreformattedText"/>
        <w:bidi w:val="0"/>
        <w:spacing w:before="0" w:after="0"/>
        <w:jc w:val="left"/>
        <w:rPr/>
      </w:pPr>
      <w:r>
        <w:rPr/>
        <w:t>JatxR24fJSFg+JigUemTrmz0KsWlS+rNdc5uAqBy9hZcmtWN6MgUGY2lRpHNxc3h+mFhXiobrKV3in</w:t>
      </w:r>
    </w:p>
    <w:p>
      <w:pPr>
        <w:pStyle w:val="PreformattedText"/>
        <w:bidi w:val="0"/>
        <w:spacing w:before="0" w:after="0"/>
        <w:jc w:val="left"/>
        <w:rPr/>
      </w:pPr>
      <w:r>
        <w:rPr/>
        <w:t>ecC1M7RzSzTx+XYNayI5CasX+0d4FkcuZPxnaT1BCS0lT5tGymIut/a1W26qeawO7TVQNwqdy8NQd/</w:t>
      </w:r>
    </w:p>
    <w:p>
      <w:pPr>
        <w:pStyle w:val="PreformattedText"/>
        <w:bidi w:val="0"/>
        <w:spacing w:before="0" w:after="0"/>
        <w:jc w:val="left"/>
        <w:rPr/>
      </w:pPr>
      <w:r>
        <w:rPr/>
        <w:t>90DJcaBrSTVUFIVKsmpV1hy0vmOnl3YqsTES6pHYizBESVZGK2QjRNu34drmFarJmUv7WzWoNvEpWn</w:t>
      </w:r>
    </w:p>
    <w:p>
      <w:pPr>
        <w:pStyle w:val="PreformattedText"/>
        <w:bidi w:val="0"/>
        <w:spacing w:before="0" w:after="0"/>
        <w:jc w:val="left"/>
        <w:rPr/>
      </w:pPr>
      <w:r>
        <w:rPr/>
        <w:t>s3CFtQbwPmx7ow8bxpZiWSOxFZXesNTJeVI/ODR2rKhlaxtZF8gnEL/Rv2r1eanVlpav8ANzBct2lm</w:t>
      </w:r>
    </w:p>
    <w:p>
      <w:pPr>
        <w:pStyle w:val="PreformattedText"/>
        <w:bidi w:val="0"/>
        <w:spacing w:before="0" w:after="0"/>
        <w:jc w:val="left"/>
        <w:rPr/>
      </w:pPr>
      <w:r>
        <w:rPr/>
        <w:t>7miFYuNQF3Nbw/b5/GNodipG9ktGiRYSBFMQMDTrKy/if+50WneQyShWyYgoVzsHSpSEiUZt3Vg2+E</w:t>
      </w:r>
    </w:p>
    <w:p>
      <w:pPr>
        <w:pStyle w:val="PreformattedText"/>
        <w:bidi w:val="0"/>
        <w:spacing w:before="0" w:after="0"/>
        <w:jc w:val="left"/>
        <w:rPr/>
      </w:pPr>
      <w:r>
        <w:rPr/>
        <w:t>Zi5R2aS3FyxJoOACravFDlFIkUrzys0TYmWKrHKqtShkKMkgfYTZ3DhZ/9oyMyswG1Q6ZMlpMKhbRM</w:t>
      </w:r>
    </w:p>
    <w:p>
      <w:pPr>
        <w:pStyle w:val="PreformattedText"/>
        <w:bidi w:val="0"/>
        <w:spacing w:before="0" w:after="0"/>
        <w:jc w:val="left"/>
        <w:rPr/>
      </w:pPr>
      <w:r>
        <w:rPr/>
        <w:t>t0jcmi7SW4/5YhLiBdnxfvhyglMpikuWFrXJjWjrOsEbyb441SGCmEUrBaaGNd0jMyg/h7fWOs4vmB</w:t>
      </w:r>
    </w:p>
    <w:p>
      <w:pPr>
        <w:pStyle w:val="PreformattedText"/>
        <w:bidi w:val="0"/>
        <w:spacing w:before="0" w:after="0"/>
        <w:jc w:val="left"/>
        <w:rPr/>
      </w:pPr>
      <w:r>
        <w:rPr/>
        <w:t>GPOeEbtWnP63ZFjpyOfc37h9MTfRJalOrBqGomKvpcVuwlmzPFNNLZj5qWI9Oi81XvqjSZmTEYiMu+</w:t>
      </w:r>
    </w:p>
    <w:p>
      <w:pPr>
        <w:pStyle w:val="PreformattedText"/>
        <w:bidi w:val="0"/>
        <w:spacing w:before="0" w:after="0"/>
        <w:jc w:val="left"/>
        <w:rPr/>
      </w:pPr>
      <w:r>
        <w:rPr/>
        <w:t>xLHkI2hpQWisOpw+Vzat44mVW3sV0+z2wnrTnKHzk5rtPhXl1dn80en38Nv41V+EP4kOzvELVNOtUP</w:t>
      </w:r>
    </w:p>
    <w:p>
      <w:pPr>
        <w:pStyle w:val="PreformattedText"/>
        <w:bidi w:val="0"/>
        <w:spacing w:before="0" w:after="0"/>
        <w:jc w:val="left"/>
        <w:rPr/>
      </w:pPr>
      <w:r>
        <w:rPr/>
        <w:t>CnWYoeyfFbTZ7kkncGv+G2rWvMl1OjZRVjrdz9uanUo63pbJGAZdHmqDeth96dqCXtPDYjCy8OJaSd</w:t>
      </w:r>
    </w:p>
    <w:p>
      <w:pPr>
        <w:pStyle w:val="PreformattedText"/>
        <w:bidi w:val="0"/>
        <w:spacing w:before="0" w:after="0"/>
        <w:jc w:val="left"/>
        <w:rPr/>
      </w:pPr>
      <w:r>
        <w:rPr/>
        <w:t>Up3/AGhKrl8Puh+CU4aYkydOumMKELwBW/tj9DjQNX07XdMo69put19W07UKOn93U+5dE2tDrWlXq0</w:t>
      </w:r>
    </w:p>
    <w:p>
      <w:pPr>
        <w:pStyle w:val="PreformattedText"/>
        <w:bidi w:val="0"/>
        <w:spacing w:before="0" w:after="0"/>
        <w:jc w:val="left"/>
        <w:rPr/>
      </w:pPr>
      <w:r>
        <w:rPr/>
        <w:t>M2j+KHbMKAjbNTnhGsUR7rMxZOvnzqyuyuLWU2svhaO2SQ1o8+eyHCVVqjAatp3ybvK7AfMUtIn1bI</w:t>
      </w:r>
    </w:p>
    <w:p>
      <w:pPr>
        <w:pStyle w:val="PreformattedText"/>
        <w:bidi w:val="0"/>
        <w:spacing w:before="0" w:after="0"/>
        <w:jc w:val="left"/>
        <w:rPr/>
      </w:pPr>
      <w:r>
        <w:rPr/>
        <w:t>TUK64Pznh3rCybbEYytSWbPox1Apr8Pnd57ogEA5iogaSsIzHXSphBBJocWm6jMWSCWUCeTsLWrB+q</w:t>
      </w:r>
    </w:p>
    <w:p>
      <w:pPr>
        <w:pStyle w:val="PreformattedText"/>
        <w:bidi w:val="0"/>
        <w:spacing w:before="0" w:after="0"/>
        <w:jc w:val="left"/>
        <w:rPr/>
      </w:pPr>
      <w:r>
        <w:rPr/>
        <w:t>hOm6xoWok5jfYm7qoVqmmREWOTe7zX+6G54EsDBWzqCagrBs/gatq0OkxjfBKy4NDxJ0Yqpjk4N6CP</w:t>
      </w:r>
    </w:p>
    <w:p>
      <w:pPr>
        <w:pStyle w:val="PreformattedText"/>
        <w:bidi w:val="0"/>
        <w:spacing w:before="0" w:after="0"/>
        <w:jc w:val="left"/>
        <w:rPr/>
      </w:pPr>
      <w:r>
        <w:rPr/>
        <w:t>8+eoJFT2AxOYHd5/S3mkNs4GfmWtsdjw9wSanpkIRo1kHyyeIeiV8ZMWfwO4tNxyVMpTq4NoLHOsSM</w:t>
      </w:r>
    </w:p>
    <w:p>
      <w:pPr>
        <w:pStyle w:val="PreformattedText"/>
        <w:bidi w:val="0"/>
        <w:spacing w:before="0" w:after="0"/>
        <w:jc w:val="left"/>
        <w:rPr/>
      </w:pPr>
      <w:r>
        <w:rPr/>
        <w:t>608+r+kIvWdFQY0+i1OV49rsLOjaRa1R1aWhPn/wB78K9cjfMUnI061IuNmOrXLvrACKerzn8SxpLp</w:t>
      </w:r>
    </w:p>
    <w:p>
      <w:pPr>
        <w:pStyle w:val="PreformattedText"/>
        <w:bidi w:val="0"/>
        <w:spacing w:before="0" w:after="0"/>
        <w:jc w:val="left"/>
        <w:rPr/>
      </w:pPr>
      <w:r>
        <w:rPr/>
        <w:t>0cwFVKbzgqugfyjUpWSxOtd/nD4f6xeBHlazUcrY7d1XOZFVIQ7Bm6kVoK74t66/W/j/AFWOQ1jPum</w:t>
      </w:r>
    </w:p>
    <w:p>
      <w:pPr>
        <w:pStyle w:val="PreformattedText"/>
        <w:bidi w:val="0"/>
        <w:spacing w:before="0" w:after="0"/>
        <w:jc w:val="left"/>
        <w:rPr/>
      </w:pPr>
      <w:r>
        <w:rPr/>
        <w:t>E1258wvzktqvEIdW1Q6SUjXX6MTYFTxQ0WX0ajVx/7QrJv2t1MUBpl593ubsgutG1WVJElgreUX1Nr</w:t>
      </w:r>
    </w:p>
    <w:p>
      <w:pPr>
        <w:pStyle w:val="PreformattedText"/>
        <w:bidi w:val="0"/>
        <w:spacing w:before="0" w:after="0"/>
        <w:jc w:val="left"/>
        <w:rPr/>
      </w:pPr>
      <w:r>
        <w:rPr/>
        <w:t>VCES6bS+eYo/duiVSn+K7R1ElE1vTSCas8juqL6ugZDLMecvP2xXfQdjebfi8MOkEPllIYoa1JKYOm</w:t>
      </w:r>
    </w:p>
    <w:p>
      <w:pPr>
        <w:pStyle w:val="PreformattedText"/>
        <w:bidi w:val="0"/>
        <w:spacing w:before="0" w:after="0"/>
        <w:jc w:val="left"/>
        <w:rPr/>
      </w:pPr>
      <w:r>
        <w:rPr/>
        <w:t>CvNM8tPT01fzpB27qErEmx2FqEpaTS7OWNaVtm5ABma5ju/V/xFSN4MS3Tq7zlKywTWDhNIaHUNwsS</w:t>
      </w:r>
    </w:p>
    <w:p>
      <w:pPr>
        <w:pStyle w:val="PreformattedText"/>
        <w:bidi w:val="0"/>
        <w:spacing w:before="0" w:after="0"/>
        <w:jc w:val="left"/>
        <w:rPr/>
      </w:pPr>
      <w:r>
        <w:rPr/>
        <w:t>QVsNJ2r3FKv026vpl03UD9caqueOqMTuG8wVtz9Xlo+bv+ML/Fs1btu13L8Hvwla8HvmkdC8f/HbTp</w:t>
      </w:r>
    </w:p>
    <w:p>
      <w:pPr>
        <w:pStyle w:val="PreformattedText"/>
        <w:bidi w:val="0"/>
        <w:spacing w:before="0" w:after="0"/>
        <w:jc w:val="left"/>
        <w:rPr/>
      </w:pPr>
      <w:r>
        <w:rPr/>
        <w:t>0ttZhkjevd8HuwLtJljtWfkG8jX9fhmEke5tNpSeb8zMnF2ti+rSZhJbMuJmBdaG0yQc7gy5iY35Ad</w:t>
      </w:r>
    </w:p>
    <w:p>
      <w:pPr>
        <w:pStyle w:val="PreformattedText"/>
        <w:bidi w:val="0"/>
        <w:spacing w:before="0" w:after="0"/>
        <w:jc w:val="left"/>
        <w:rPr/>
      </w:pPr>
      <w:r>
        <w:rPr/>
        <w:t>Wu23tbK2e0ybLxeIT/xpZuVWFwdvaXwD83w8XyleAngb8Les1O9Owvir721Lwp1Az07/AIS+IunRfJ</w:t>
      </w:r>
    </w:p>
    <w:p>
      <w:pPr>
        <w:pStyle w:val="PreformattedText"/>
        <w:bidi w:val="0"/>
        <w:spacing w:before="0" w:after="0"/>
        <w:jc w:val="left"/>
        <w:rPr/>
      </w:pPr>
      <w:r>
        <w:rPr/>
        <w:t>dqnt6nTsyajStxWtOsU5e5hdWui17axM20eTZUv6vM9Oek/T8S+j87ofg5O2JEsPKxOEcK04zWKBCu</w:t>
      </w:r>
    </w:p>
    <w:p>
      <w:pPr>
        <w:pStyle w:val="PreformattedText"/>
        <w:bidi w:val="0"/>
        <w:spacing w:before="0" w:after="0"/>
        <w:jc w:val="left"/>
        <w:rPr/>
      </w:pPr>
      <w:r>
        <w:rPr/>
        <w:t>pSyWXMxBZu2jR3Ojmw+iaHbErpBMfZ82cytJxCHRZaS3KyK9/j08twjrF4P+D3ij4sdz67b+HCjd7g</w:t>
      </w:r>
    </w:p>
    <w:p>
      <w:pPr>
        <w:pStyle w:val="PreformattedText"/>
        <w:bidi w:val="0"/>
        <w:spacing w:before="0" w:after="0"/>
        <w:jc w:val="left"/>
        <w:rPr/>
      </w:pPr>
      <w:r>
        <w:rPr/>
        <w:t>7y8LZZ+9qGoo+lV+5qtHTtdMOjXqg1qQwWu5Zm+XYaexAk/FRFfYq9e96bdLei+xOi+EwPSuSMKu1g</w:t>
      </w:r>
    </w:p>
    <w:p>
      <w:pPr>
        <w:pStyle w:val="PreformattedText"/>
        <w:bidi w:val="0"/>
        <w:spacing w:before="0" w:after="0"/>
        <w:jc w:val="left"/>
        <w:rPr/>
      </w:pPr>
      <w:r>
        <w:rPr/>
        <w:t>mDcKjFAzpdMzTWJXZXlyrHj+jfR3bm1du4zG9H5pxCbLJxALNrtV6SsjpZ/Zhs+Kzxm+Ijxwpdu+Ff</w:t>
      </w:r>
    </w:p>
    <w:p>
      <w:pPr>
        <w:pStyle w:val="PreformattedText"/>
        <w:bidi w:val="0"/>
        <w:spacing w:before="0" w:after="0"/>
        <w:jc w:val="left"/>
        <w:rPr/>
      </w:pPr>
      <w:r>
        <w:rPr/>
        <w:t>jtp+ldt6x4Y6xrFq1p1ftW72Ze1PuPUqEKvq3fGkGd4qGsV9PHlwNFGkbRXHdIvX1y/R/6Meimy8Fj</w:t>
      </w:r>
    </w:p>
    <w:p>
      <w:pPr>
        <w:pStyle w:val="PreformattedText"/>
        <w:bidi w:val="0"/>
        <w:spacing w:before="0" w:after="0"/>
        <w:jc w:val="left"/>
        <w:rPr/>
      </w:pPr>
      <w:r>
        <w:rPr/>
        <w:t>OkHRefdK2tbRzM65BJTOyS+8Jdm2/VGvph0027jMXI2Rt2V1c7Z5YUssLO3a67rrfyx37+HL4hfg98</w:t>
      </w:r>
    </w:p>
    <w:p>
      <w:pPr>
        <w:pStyle w:val="PreformattedText"/>
        <w:bidi w:val="0"/>
        <w:spacing w:before="0" w:after="0"/>
        <w:jc w:val="left"/>
        <w:rPr/>
      </w:pPr>
      <w:r>
        <w:rPr/>
        <w:t>G/gy7l0LTta7f8Q+4+y+xNR1vUPB/vHteKPuXunxW1Jmr1Q+halTavrnbh121VnexHNKIqelvuXnYv</w:t>
      </w:r>
    </w:p>
    <w:p>
      <w:pPr>
        <w:pStyle w:val="PreformattedText"/>
        <w:bidi w:val="0"/>
        <w:spacing w:before="0" w:after="0"/>
        <w:jc w:val="left"/>
        <w:rPr/>
      </w:pPr>
      <w:r>
        <w:rPr/>
        <w:t>506R9AvSH0k9JkrFfJpy7JbEL/52GmMsuXg0+Fr0e1Sttutmj7FsjpZ0T2P0KmYORiUOJlSW+ZnIt8</w:t>
      </w:r>
    </w:p>
    <w:p>
      <w:pPr>
        <w:pStyle w:val="PreformattedText"/>
        <w:bidi w:val="0"/>
        <w:spacing w:before="0" w:after="0"/>
        <w:jc w:val="left"/>
        <w:rPr/>
      </w:pPr>
      <w:r>
        <w:rPr/>
        <w:t>3EOOLVpYF233GiLHmt8Evg14i/FF4k919nxdwUO09Lj7a1bVO6O+a2j1p5e1retSSw6bDpOltNBDfq</w:t>
      </w:r>
    </w:p>
    <w:p>
      <w:pPr>
        <w:pStyle w:val="PreformattedText"/>
        <w:bidi w:val="0"/>
        <w:spacing w:before="0" w:after="0"/>
        <w:jc w:val="left"/>
        <w:rPr/>
      </w:pPr>
      <w:r>
        <w:rPr/>
        <w:t>G8WT5FWUwVCxrKCiKv3/AKZ+lf8A/Jp0flTfkwx06cyycNJ1Cay5CYzNqOQ7W7eKPk/RjoGvTfa08v</w:t>
      </w:r>
    </w:p>
    <w:p>
      <w:pPr>
        <w:pStyle w:val="PreformattedText"/>
        <w:bidi w:val="0"/>
        <w:spacing w:before="0" w:after="0"/>
        <w:jc w:val="left"/>
        <w:rPr/>
      </w:pPr>
      <w:r>
        <w:rPr/>
        <w:t>POFkyULzJm9ATwKq6Rv7F5d0NXxAfBt4i/CB4o6P4f+Jut9l93p3JpFXuXtjVOzdRl1KnrPbktqWvH</w:t>
      </w:r>
    </w:p>
    <w:p>
      <w:pPr>
        <w:pStyle w:val="PreformattedText"/>
        <w:bidi w:val="0"/>
        <w:spacing w:before="0" w:after="0"/>
        <w:jc w:val="left"/>
        <w:rPr/>
      </w:pPr>
      <w:r>
        <w:rPr/>
        <w:t>Preh20S527qD2ovKFS2h37vMryTRbW66noo6W7M6eYc7WwsmbhRJm9U8ucBVZrLebHW5Ji9ly/C2qO</w:t>
      </w:r>
    </w:p>
    <w:p>
      <w:pPr>
        <w:pStyle w:val="PreformattedText"/>
        <w:bidi w:val="0"/>
        <w:spacing w:before="0" w:after="0"/>
        <w:jc w:val="left"/>
        <w:rPr/>
      </w:pPr>
      <w:r>
        <w:rPr/>
        <w:t>X082Djuik3/L5k2XiesS9Zkq7UlaWlG1IV8P1ouH4e/F3sz4d/iE7J8UNd8Ne2e+9e7Uotb1ntvWrV</w:t>
      </w:r>
    </w:p>
    <w:p>
      <w:pPr>
        <w:pStyle w:val="PreformattedText"/>
        <w:bidi w:val="0"/>
        <w:spacing w:before="0" w:after="0"/>
        <w:jc w:val="left"/>
        <w:rPr/>
      </w:pPr>
      <w:r>
        <w:rPr/>
        <w:t>nS6Go1rk3l0ZpJdJVon12GrukgsNGGjeFIrCH1dd70rdGcL0o6P4zo3hcfM6O7R2nLKPiJCjgPCHXu</w:t>
      </w:r>
    </w:p>
    <w:p>
      <w:pPr>
        <w:pStyle w:val="PreformattedText"/>
        <w:bidi w:val="0"/>
        <w:spacing w:before="0" w:after="0"/>
        <w:jc w:val="left"/>
        <w:rPr/>
      </w:pPr>
      <w:r>
        <w:rPr/>
        <w:t>fn7Ssc7oFt3E7B2tK2xiMMu0sNJOhJu9W5nVvEq8NeaPWr48f4uPbvjr4Q0vDrwB0vu7sPTPEKOrH8</w:t>
      </w:r>
    </w:p>
    <w:p>
      <w:pPr>
        <w:pStyle w:val="PreformattedText"/>
        <w:bidi w:val="0"/>
        <w:spacing w:before="0" w:after="0"/>
        <w:jc w:val="left"/>
        <w:rPr/>
      </w:pPr>
      <w:r>
        <w:rPr/>
        <w:t>Qmva7Xr071XSK0yRSeETzaYzV+59K1OCvp921qKLXQxRpTIy8jdfmj0R/wCG7H9CukWI6TdJJy7UGB</w:t>
      </w:r>
    </w:p>
    <w:p>
      <w:pPr>
        <w:pStyle w:val="PreformattedText"/>
        <w:bidi w:val="0"/>
        <w:spacing w:before="0" w:after="0"/>
        <w:jc w:val="left"/>
        <w:rPr/>
      </w:pPr>
      <w:r>
        <w:rPr/>
        <w:t>Fuz+qU9Tcf/wBLNc0mpqCJmOat0fV+nPpTwm39myNlbIJw/wAoDfKTNtDr/wDggbmVt5I3xCPhG/hs</w:t>
      </w:r>
    </w:p>
    <w:p>
      <w:pPr>
        <w:pStyle w:val="PreformattedText"/>
        <w:bidi w:val="0"/>
        <w:spacing w:before="0" w:after="0"/>
        <w:jc w:val="left"/>
        <w:rPr/>
      </w:pPr>
      <w:r>
        <w:rPr/>
        <w:t>eIvxR+DvffinoOq9seE1m9pqU/Cqr33Bq0mkeI073C1tWk0ws/aujSwRrBUuFLCLK0rvE1dnK+39I/</w:t>
      </w:r>
    </w:p>
    <w:p>
      <w:pPr>
        <w:pStyle w:val="PreformattedText"/>
        <w:bidi w:val="0"/>
        <w:spacing w:before="0" w:after="0"/>
        <w:jc w:val="left"/>
        <w:rPr/>
      </w:pPr>
      <w:r>
        <w:rPr/>
        <w:t>8AiawXQDauB6J/Jn29LmN/582SQZ2ClrbQLVtczPNGtNu4xxOjXod/+oNmP0gmzBsuZMu+SI66JxXe</w:t>
      </w:r>
    </w:p>
    <w:p>
      <w:pPr>
        <w:pStyle w:val="PreformattedText"/>
        <w:bidi w:val="0"/>
        <w:spacing w:before="0" w:after="0"/>
        <w:jc w:val="left"/>
        <w:rPr/>
      </w:pPr>
      <w:r>
        <w:rPr/>
        <w:t>X8CcoanFy0jrJrVH4ivg38cNf0DUNO7v8BfiJ7f0TVO3vEOxpWq03tQ9jd76PLpTutjRbclXu3tPVt</w:t>
      </w:r>
    </w:p>
    <w:p>
      <w:pPr>
        <w:pStyle w:val="PreformattedText"/>
        <w:bidi w:val="0"/>
        <w:spacing w:before="0" w:after="0"/>
        <w:jc w:val="left"/>
        <w:rPr/>
      </w:pPr>
      <w:r>
        <w:rPr/>
        <w:t>EvAUTNHLWqxWks1/lrnlNF9d6G7G6G+lvYWB6QGUm3Oj0yZfhzNl60nSSuppTi5Jkt9J9rKPn3SPaW</w:t>
      </w:r>
    </w:p>
    <w:p>
      <w:pPr>
        <w:pStyle w:val="PreformattedText"/>
        <w:bidi w:val="0"/>
        <w:spacing w:before="0" w:after="0"/>
        <w:jc w:val="left"/>
        <w:rPr/>
      </w:pPr>
      <w:r>
        <w:rPr/>
        <w:t>2ehWOxOzR/4+NApMVXqjA+0jUN3L4fijsv8Aw5/hk+Hvxw+LDwl7B+IHxE7Q0j+VpX7z7J8OO4V+Qs</w:t>
      </w:r>
    </w:p>
    <w:p>
      <w:pPr>
        <w:pStyle w:val="PreformattedText"/>
        <w:bidi w:val="0"/>
        <w:spacing w:before="0" w:after="0"/>
        <w:jc w:val="left"/>
        <w:rPr/>
      </w:pPr>
      <w:r>
        <w:rPr/>
        <w:t>+MHeOjTQWe1Oxn1HUY00+W1Nbr19QOnvPBa16Om9eFHfzN/gf8S79J+gvQzETehMp8ZN2h81iJ0urT</w:t>
      </w:r>
    </w:p>
    <w:p>
      <w:pPr>
        <w:pStyle w:val="PreformattedText"/>
        <w:bidi w:val="0"/>
        <w:spacing w:before="0" w:after="0"/>
        <w:jc w:val="left"/>
        <w:rPr/>
      </w:pPr>
      <w:r>
        <w:rPr/>
        <w:t>9m4dl+dxNg1VNbEYfsib23R6X0Rz9j9INstN2+RLmYG1kkuvzeJmcq1OmxK3OvEzW9l0drv46vwM/B</w:t>
      </w:r>
    </w:p>
    <w:p>
      <w:pPr>
        <w:pStyle w:val="PreformattedText"/>
        <w:bidi w:val="0"/>
        <w:spacing w:before="0" w:after="0"/>
        <w:jc w:val="left"/>
        <w:rPr/>
      </w:pPr>
      <w:r>
        <w:rPr/>
        <w:t>x4R3PCvxE7b1ztfwZ7u8V+7k0TvvwPrUFqaTqixWJ31fxB7XpsJf8AsZpTao0lPVaFkx6ek9ytPU8l</w:t>
      </w:r>
    </w:p>
    <w:p>
      <w:pPr>
        <w:pStyle w:val="PreformattedText"/>
        <w:bidi w:val="0"/>
        <w:spacing w:before="0" w:after="0"/>
        <w:jc w:val="left"/>
        <w:rPr/>
      </w:pPr>
      <w:r>
        <w:rPr/>
        <w:t>YrKN81/wydL9v9Ky/R7pO87aGytkpLt2riHudXLKvySdNOqc7rqV96Uo7Zx6b0qbHwOzZf8AnuyhLw</w:t>
      </w:r>
    </w:p>
    <w:p>
      <w:pPr>
        <w:pStyle w:val="PreformattedText"/>
        <w:bidi w:val="0"/>
        <w:spacing w:before="0" w:after="0"/>
        <w:jc w:val="left"/>
        <w:rPr/>
      </w:pPr>
      <w:r>
        <w:rPr/>
        <w:t>+KxjNbh0oLw1zM6IFChU06hk/dVbn8h+/PBHwW8UPEDwf7W8VPELRPAeDuXuntXtjX/FnuO/qeq0aX</w:t>
      </w:r>
    </w:p>
    <w:p>
      <w:pPr>
        <w:pStyle w:val="PreformattedText"/>
        <w:bidi w:val="0"/>
        <w:spacing w:before="0" w:after="0"/>
        <w:jc w:val="left"/>
        <w:rPr/>
      </w:pPr>
      <w:r>
        <w:rPr/>
        <w:t>YSWdP0te4u5tWeeeSnYFA06tW7Mr1qks0S7vkazzJ+vfSlsLC9GuiO1Ns9FdkCdtXZuHL4bASmVflT</w:t>
      </w:r>
    </w:p>
    <w:p>
      <w:pPr>
        <w:pStyle w:val="PreformattedText"/>
        <w:bidi w:val="0"/>
        <w:spacing w:before="0" w:after="0"/>
        <w:jc w:val="left"/>
        <w:rPr/>
      </w:pPr>
      <w:r>
        <w:rPr/>
        <w:t>qtVKEdt2shc3pRc4+LdDNpztsbcwuz9t4x/kmKmWTZ7L+xXwsxZeLcrM1o010x6nfxaf4YnZvwgaz8</w:t>
      </w:r>
    </w:p>
    <w:p>
      <w:pPr>
        <w:pStyle w:val="PreformattedText"/>
        <w:bidi w:val="0"/>
        <w:spacing w:before="0" w:after="0"/>
        <w:jc w:val="left"/>
        <w:rPr/>
      </w:pPr>
      <w:r>
        <w:rPr/>
        <w:t>PXxS/Ax4ldz+GHdfZGvdk9tajqXdHe0mrar/ADumytoPjX2h3zYsMNduahSfGt6YzeRYrMliqk1OxL</w:t>
      </w:r>
    </w:p>
    <w:p>
      <w:pPr>
        <w:pStyle w:val="PreformattedText"/>
        <w:bidi w:val="0"/>
        <w:spacing w:before="0" w:after="0"/>
        <w:jc w:val="left"/>
        <w:rPr/>
      </w:pPr>
      <w:r>
        <w:rPr/>
        <w:t>H1+KvQn6TNt+mXauP9H/T7q9uY7HSZzPNmSlSUqK6pOw06VwokutJNfnaowck2mPvvTTo3huh+zk6W</w:t>
      </w:r>
    </w:p>
    <w:p>
      <w:pPr>
        <w:pStyle w:val="PreformattedText"/>
        <w:bidi w:val="0"/>
        <w:spacing w:before="0" w:after="0"/>
        <w:jc w:val="left"/>
        <w:rPr/>
      </w:pPr>
      <w:r>
        <w:rPr/>
        <w:t>dHQuz5GDcWpLuVjxWurNqZyKX+OvAlpEeV/iL218XHx3/HXo3afauraZ4h92eKOn2tPaVbn/AGZ8NO</w:t>
      </w:r>
    </w:p>
    <w:p>
      <w:pPr>
        <w:pStyle w:val="PreformattedText"/>
        <w:bidi w:val="0"/>
        <w:spacing w:before="0" w:after="0"/>
        <w:jc w:val="left"/>
        <w:rPr/>
      </w:pPr>
      <w:r>
        <w:rPr/>
        <w:t>zNM7X01Zu9/EXvEUlkg7Q7QoWa8+oT3mrmMrajq10meVEf9HY2T0e/wvdHZc6XdK6J4cHQHV52Mmu3</w:t>
      </w:r>
    </w:p>
    <w:p>
      <w:pPr>
        <w:pStyle w:val="PreformattedText"/>
        <w:bidi w:val="0"/>
        <w:spacing w:before="0" w:after="0"/>
        <w:jc w:val="left"/>
        <w:rPr/>
      </w:pPr>
      <w:r>
        <w:rPr/>
        <w:t>7NGZl6yezH5lTyDwiPk0uZjfTPtGeJ7j/NFN19psw4ACK9iAmjaVKgMzuyqqlisJd7eMHbulfCn4y/</w:t>
      </w:r>
    </w:p>
    <w:p>
      <w:pPr>
        <w:pStyle w:val="PreformattedText"/>
        <w:bidi w:val="0"/>
        <w:spacing w:before="0" w:after="0"/>
        <w:jc w:val="left"/>
        <w:rPr/>
      </w:pPr>
      <w:r>
        <w:rPr/>
        <w:t>Aj48dhU/DvxX+EjvTUe4PDr+SUYEtdxdyWdZrTXu9JdQq5S93VJYn3nUoZFi1ntrVaWSXoI3XxLE7G</w:t>
      </w:r>
    </w:p>
    <w:p>
      <w:pPr>
        <w:pStyle w:val="PreformattedText"/>
        <w:bidi w:val="0"/>
        <w:spacing w:before="0" w:after="0"/>
        <w:jc w:val="left"/>
        <w:rPr/>
      </w:pPr>
      <w:r>
        <w:rPr/>
        <w:t>xHSD0s9H/S90Exr7Q6I9Npdu0EnGvyfDCVaZQReCUXU/MtX5PiVfxtH1nDbRw+yugG1+gHSXDrhdvd</w:t>
      </w:r>
    </w:p>
    <w:p>
      <w:pPr>
        <w:pStyle w:val="PreformattedText"/>
        <w:bidi w:val="0"/>
        <w:spacing w:before="0" w:after="0"/>
        <w:jc w:val="left"/>
        <w:rPr/>
      </w:pPr>
      <w:r>
        <w:rPr/>
        <w:t>Gzfg2RdTzqgrMB5n73/wDbJYb7RHdP4Lrnffhl2P8ADV439o6qU8Qu1u3+2+9tJvR2JpK9+785fsTa</w:t>
      </w:r>
    </w:p>
    <w:p>
      <w:pPr>
        <w:pStyle w:val="PreformattedText"/>
        <w:bidi w:val="0"/>
        <w:spacing w:before="0" w:after="0"/>
        <w:jc w:val="left"/>
        <w:rPr/>
      </w:pPr>
      <w:r>
        <w:rPr/>
        <w:t>ZqU0bBrMFyi9ipcR8h1tS7925dv0HGMuH2nP6nSsmZQJ6hSi+6POYaWZ+zpHWsGedLuJ36jq/Vxe1H</w:t>
      </w:r>
    </w:p>
    <w:p>
      <w:pPr>
        <w:pStyle w:val="PreformattedText"/>
        <w:bidi w:val="0"/>
        <w:spacing w:before="0" w:after="0"/>
        <w:jc w:val="left"/>
        <w:rPr/>
      </w:pPr>
      <w:r>
        <w:rPr/>
        <w:t>38eCnjB238Qngj2N4q9qyRfJ906FWvW6SsryaHqpHka3oFyVefmdN1eOaFtwRvLjiPqDdejkzVny5b</w:t>
      </w:r>
    </w:p>
    <w:p>
      <w:pPr>
        <w:pStyle w:val="PreformattedText"/>
        <w:bidi w:val="0"/>
        <w:spacing w:before="0" w:after="0"/>
        <w:jc w:val="left"/>
        <w:rPr/>
      </w:pPr>
      <w:r>
        <w:rPr/>
        <w:t>oahh/wBhHmcRIeTNeWy6lMO1mFkYrIqo0gWJm2HDNGNzYBbIj2bmBP8AUGHVu0Z+W4ooaZrXtb8upY</w:t>
      </w:r>
    </w:p>
    <w:p>
      <w:pPr>
        <w:pStyle w:val="PreformattedText"/>
        <w:bidi w:val="0"/>
        <w:spacing w:before="0" w:after="0"/>
        <w:jc w:val="left"/>
        <w:rPr/>
      </w:pPr>
      <w:r>
        <w:rPr/>
        <w:t>Uig9L7mZxFsLMBiPADAL+rE7+T9936dSFqVqa5Rfs00h60+uiWK6Yf0p6iz/lKuWVDk+ndu/0XqUJ1</w:t>
      </w:r>
    </w:p>
    <w:p>
      <w:pPr>
        <w:pStyle w:val="PreformattedText"/>
        <w:bidi w:val="0"/>
        <w:spacing w:before="0" w:after="0"/>
        <w:jc w:val="left"/>
        <w:rPr/>
      </w:pPr>
      <w:r>
        <w:rPr/>
        <w:t>dv8AWKOANUfBR/GX8Mh2h8SnizLAEgnHftbUa0kthE/wXeOly2jNDEpCmRp6WfMAYovpO7PXc2IzLi</w:t>
      </w:r>
    </w:p>
    <w:p>
      <w:pPr>
        <w:pStyle w:val="PreformattedText"/>
        <w:bidi w:val="0"/>
        <w:spacing w:before="0" w:after="0"/>
        <w:jc w:val="left"/>
        <w:rPr/>
      </w:pPr>
      <w:r>
        <w:rPr/>
        <w:t>Hlg6WX8axnxIU4ZO+W36vFHhhKkiQMz2K6s0qRiJGyhlLSKPMkUMoVotxG8hVRWZC0RlVPWElRUPWO</w:t>
      </w:r>
    </w:p>
    <w:p>
      <w:pPr>
        <w:pStyle w:val="PreformattedText"/>
        <w:bidi w:val="0"/>
        <w:spacing w:before="0" w:after="0"/>
        <w:jc w:val="left"/>
        <w:rPr/>
      </w:pPr>
      <w:r>
        <w:rPr/>
        <w:t>ST3EfTANn5sTySlRdhbIkKok4KhHWUGOJ2ZXSBNu5CEUH1TsuFZ63FM9V0LYkPkIiN+vHEGngLCo/m</w:t>
      </w:r>
    </w:p>
    <w:p>
      <w:pPr>
        <w:pStyle w:val="PreformattedText"/>
        <w:bidi w:val="0"/>
        <w:spacing w:before="0" w:after="0"/>
        <w:jc w:val="left"/>
        <w:rPr/>
      </w:pPr>
      <w:r>
        <w:rPr/>
        <w:t>nyJFUNAqqkbVVLOomDK0avX3ushl9xzmHWhKg5RCvdTur5+iGqNLMUdxZYmmomtPPNp8JYzKygxyXN</w:t>
      </w:r>
    </w:p>
    <w:p>
      <w:pPr>
        <w:pStyle w:val="PreformattedText"/>
        <w:bidi w:val="0"/>
        <w:spacing w:before="0" w:after="0"/>
        <w:jc w:val="left"/>
        <w:rPr/>
      </w:pPr>
      <w:r>
        <w:rPr/>
        <w:t>PCRgywR7smMx7IVjbYzdUBKq7HVLVW09q+7+2LGhypRqwhA09WA2UsKa6PEVuYheNo1haKKIToWxLK</w:t>
      </w:r>
    </w:p>
    <w:p>
      <w:pPr>
        <w:pStyle w:val="PreformattedText"/>
        <w:bidi w:val="0"/>
        <w:spacing w:before="0" w:after="0"/>
        <w:jc w:val="left"/>
        <w:rPr/>
      </w:pPr>
      <w:r>
        <w:rPr/>
        <w:t>ksg27Y8Ln1enqqmtTl1dNJ+rEsWXtqIKSzHPFJGYyXiFT5eYRyRyho0Zn2WLGPOKxMqRgFgD6QuOnI</w:t>
      </w:r>
    </w:p>
    <w:p>
      <w:pPr>
        <w:pStyle w:val="PreformattedText"/>
        <w:bidi w:val="0"/>
        <w:spacing w:before="0" w:after="0"/>
        <w:jc w:val="left"/>
        <w:rPr/>
      </w:pPr>
      <w:r>
        <w:rPr/>
        <w:t>yW0rwRQ0qLYbLrTvUEd4G5ThaOIW0VpWqyEvgSwsAbFNFZiNoV48MU81fQqJ6F0IfUlfs/0i6NYwK6</w:t>
      </w:r>
    </w:p>
    <w:p>
      <w:pPr>
        <w:pStyle w:val="PreformattedText"/>
        <w:bidi w:val="0"/>
        <w:spacing w:before="0" w:after="0"/>
        <w:jc w:val="left"/>
        <w:rPr/>
      </w:pPr>
      <w:r>
        <w:rPr/>
        <w:t>T5yiK3Kc9ayYJFbkLJFK48ppllUBWjK+mBZItufckNx1ypkoo9OIcpjejhwSOIxpmFlQiTzI2RcRRM</w:t>
      </w:r>
    </w:p>
    <w:p>
      <w:pPr>
        <w:pStyle w:val="PreformattedText"/>
        <w:bidi w:val="0"/>
        <w:spacing w:before="0" w:after="0"/>
        <w:jc w:val="left"/>
        <w:rPr/>
      </w:pPr>
      <w:r>
        <w:rPr/>
        <w:t>d9dcET4YpusYznDkKo5/Lt6qtrc9wgO+oHxRqqRtEjtLOkE3mQsMCZmavIG8/cSQrbNpyON31dTQW1</w:t>
      </w:r>
    </w:p>
    <w:p>
      <w:pPr>
        <w:pStyle w:val="PreformattedText"/>
        <w:bidi w:val="0"/>
        <w:spacing w:before="0" w:after="0"/>
        <w:jc w:val="left"/>
        <w:rPr/>
      </w:pPr>
      <w:r>
        <w:rPr/>
        <w:t>JNIn/+55+jdCVnYBHOzxooXDSJgySh92yVAo4DYxxyzL/m6VMWudRFgSOJhC0crPFJE/liVYwIB5ZR</w:t>
      </w:r>
    </w:p>
    <w:p>
      <w:pPr>
        <w:pStyle w:val="PreformattedText"/>
        <w:bidi w:val="0"/>
        <w:spacing w:before="0" w:after="0"/>
        <w:jc w:val="left"/>
        <w:rPr/>
      </w:pPr>
      <w:r>
        <w:rPr/>
        <w:t>WRHU+WVZh5blTuQAEk5DdMluzi0nVTKEsiqQ4GXb/WFKN2XTLiP5sUkcLid6k6CeINJHtYMAcy7RJ6</w:t>
      </w:r>
    </w:p>
    <w:p>
      <w:pPr>
        <w:pStyle w:val="PreformattedText"/>
        <w:bidi w:val="0"/>
        <w:spacing w:before="0" w:after="0"/>
        <w:jc w:val="left"/>
        <w:rPr/>
      </w:pPr>
      <w:r>
        <w:rPr/>
        <w:t>lBBXbuHqXp8ic2HcGoa03Wtmv0xSbKWch31Ybxp8+zE+h7ir2fNs04tAkmLQx3q8ektYklRlYKICJA</w:t>
      </w:r>
    </w:p>
    <w:p>
      <w:pPr>
        <w:pStyle w:val="PreformattedText"/>
        <w:bidi w:val="0"/>
        <w:spacing w:before="0" w:after="0"/>
        <w:jc w:val="left"/>
        <w:rPr/>
      </w:pPr>
      <w:r>
        <w:rPr/>
        <w:t>SgdMg8Dyxz6uuqMeGq6S5QPatM4wnClciXhwTUaMsrST6dp8Cms42RVb1aIxRRFWSJoZyAWbByBu3d</w:t>
      </w:r>
    </w:p>
    <w:p>
      <w:pPr>
        <w:pStyle w:val="PreformattedText"/>
        <w:bidi w:val="0"/>
        <w:spacing w:before="0" w:after="0"/>
        <w:jc w:val="left"/>
        <w:rPr/>
      </w:pPr>
      <w:r>
        <w:rPr/>
        <w:t>aBiVc1aQE91RC+pPY5rC8V+m7GDZdqtEsbrYS7HMAxQlvVqMIMmNy7wM/7M/r1cTZRoDdLr7St++Kd</w:t>
      </w:r>
    </w:p>
    <w:p>
      <w:pPr>
        <w:pStyle w:val="PreformattedText"/>
        <w:bidi w:val="0"/>
        <w:spacing w:before="0" w:after="0"/>
        <w:jc w:val="left"/>
        <w:rPr/>
      </w:pPr>
      <w:r>
        <w:rPr/>
        <w:t>VOBJLh4xMtWwjTw3kUwjy5K9+l5MMmBlrHzMMjqEDMG9ICqze43Y6o6ynJeW4UDfcPxiR1q0VxefEO</w:t>
      </w:r>
    </w:p>
    <w:p>
      <w:pPr>
        <w:pStyle w:val="PreformattedText"/>
        <w:bidi w:val="0"/>
        <w:spacing w:before="0" w:after="0"/>
        <w:jc w:val="left"/>
        <w:rPr/>
      </w:pPr>
      <w:r>
        <w:rPr/>
        <w:t>yA0qMDEkaxygB3307sVho1k4fyg78xMWztYZYR+n1DpXUFiFADj2Wi/WhaFiamEbVSSrKIbFRmmru8</w:t>
      </w:r>
    </w:p>
    <w:p>
      <w:pPr>
        <w:pStyle w:val="PreformattedText"/>
        <w:bidi w:val="0"/>
        <w:spacing w:before="0" w:after="0"/>
        <w:jc w:val="left"/>
        <w:rPr/>
      </w:pPr>
      <w:r>
        <w:rPr/>
        <w:t>laZllqyUHRlK2dPmRt1a0CMoytuXO5cN0ifh5sprSpyHYvZDZc1SCUIaumPTX4Wf4t3xsfC9FR7br+</w:t>
      </w:r>
    </w:p>
    <w:p>
      <w:pPr>
        <w:pStyle w:val="PreformattedText"/>
        <w:bidi w:val="0"/>
        <w:spacing w:before="0" w:after="0"/>
        <w:jc w:val="left"/>
        <w:rPr/>
      </w:pPr>
      <w:r>
        <w:rPr/>
        <w:t>JFfxo8LaEMSxeGvjpZvd1146KDclLtbvdpP5321Myjau2zZhXao8jb6euXO2Tg8S15l9TM8Sc13evC</w:t>
      </w:r>
    </w:p>
    <w:p>
      <w:pPr>
        <w:pStyle w:val="PreformattedText"/>
        <w:bidi w:val="0"/>
        <w:spacing w:before="0" w:after="0"/>
        <w:jc w:val="left"/>
        <w:rPr/>
      </w:pPr>
      <w:r>
        <w:rPr/>
        <w:t>0aEnzJZNDl7UfQ38Nn8cH4NfHV9O0DxUm1n4XO/7JhrNU8R5I9Z8Mb9uTbHt0nxL0qDZpkLytiNNVr</w:t>
      </w:r>
    </w:p>
    <w:p>
      <w:pPr>
        <w:pStyle w:val="PreformattedText"/>
        <w:bidi w:val="0"/>
        <w:spacing w:before="0" w:after="0"/>
        <w:jc w:val="left"/>
        <w:rPr/>
      </w:pPr>
      <w:r>
        <w:rPr/>
        <w:t>U3G4b5fqPXFxGxsZhwzJTFy68vEPqRqTEy2yZrT7W770evFOejq2mUO4NF1HTNb0HVo1saXr+h3qWt</w:t>
      </w:r>
    </w:p>
    <w:p>
      <w:pPr>
        <w:pStyle w:val="PreformattedText"/>
        <w:bidi w:val="0"/>
        <w:spacing w:before="0" w:after="0"/>
        <w:jc w:val="left"/>
        <w:rPr/>
      </w:pPr>
      <w:r>
        <w:rPr/>
        <w:t>aHqUDqGE2m6vpk8te0DGynKSHAbdx1zSxoZZW0r9BhEwAOw7OJbfDCZRgiAIHBIGznJVMkHdn7HnJ+</w:t>
      </w:r>
    </w:p>
    <w:p>
      <w:pPr>
        <w:pStyle w:val="PreformattedText"/>
        <w:bidi w:val="0"/>
        <w:spacing w:before="0" w:after="0"/>
        <w:jc w:val="left"/>
        <w:rPr/>
      </w:pPr>
      <w:r>
        <w:rPr/>
        <w:t>onrSozbLtjPMai0PMYFeNiASdoODuxlgNzAGQj6gXOAPsf26vCsjUQL5WVACqWIb7n3GckEDCLwxP2</w:t>
      </w:r>
    </w:p>
    <w:p>
      <w:pPr>
        <w:pStyle w:val="PreformattedText"/>
        <w:bidi w:val="0"/>
        <w:spacing w:before="0" w:after="0"/>
        <w:jc w:val="left"/>
        <w:rPr/>
      </w:pPr>
      <w:r>
        <w:rPr/>
        <w:t>/wB7qwbRSmVIwQg0eVCu5wqYLekOQDwWIPqOPbaf79aZIFoIgYm0qN8NssZLHIQ+o+oYyBkYHqGGY/</w:t>
      </w:r>
    </w:p>
    <w:p>
      <w:pPr>
        <w:pStyle w:val="PreformattedText"/>
        <w:bidi w:val="0"/>
        <w:spacing w:before="0" w:after="0"/>
        <w:jc w:val="left"/>
        <w:rPr/>
      </w:pPr>
      <w:r>
        <w:rPr/>
        <w:t>sDj3bpoFaARnJqa98CFMk/fn0Bh74GAqgYDHjk+wz9PWiCG2aP1ZZclAc52ch0DEgAe+FUgkH+3RBD</w:t>
      </w:r>
    </w:p>
    <w:p>
      <w:pPr>
        <w:pStyle w:val="PreformattedText"/>
        <w:bidi w:val="0"/>
        <w:spacing w:before="0" w:after="0"/>
        <w:jc w:val="left"/>
        <w:rPr/>
      </w:pPr>
      <w:r>
        <w:rPr/>
        <w:t>HPGH2MMs4DHB3FBuO3cM42sSfc++76Rjo3eqIYhQSeyGG0BtDcFCv0kYLFcgbvbKh+Cc8lOiI5qgZH</w:t>
      </w:r>
    </w:p>
    <w:p>
      <w:pPr>
        <w:pStyle w:val="PreformattedText"/>
        <w:bidi w:val="0"/>
        <w:spacing w:before="0" w:after="0"/>
        <w:jc w:val="left"/>
        <w:rPr/>
      </w:pPr>
      <w:r>
        <w:rPr/>
        <w:t>tiOWURSdhzgHLRZYAseDgg5DFVx+Y4boi0NBzluORsOBhxk5554ZMbgB7A+69Z2NCxO6NErIVpk1sa</w:t>
      </w:r>
    </w:p>
    <w:p>
      <w:pPr>
        <w:pStyle w:val="PreformattedText"/>
        <w:bidi w:val="0"/>
        <w:spacing w:before="0" w:after="0"/>
        <w:jc w:val="left"/>
        <w:rPr/>
      </w:pPr>
      <w:r>
        <w:rPr/>
        <w:t>quCQMYXayqVLMQQfUv3kbA+n9vT1nMxmBtNsNJJtC72gKX1etiD+wJwzhWxuUHhscY/zN1nIqanfGo</w:t>
      </w:r>
    </w:p>
    <w:p>
      <w:pPr>
        <w:pStyle w:val="PreformattedText"/>
        <w:bidi w:val="0"/>
        <w:spacing w:before="0" w:after="0"/>
        <w:jc w:val="left"/>
        <w:rPr/>
      </w:pPr>
      <w:r>
        <w:rPr/>
        <w:t>CgA7oaozmQY2huOFYBUGT9ZwNy/fjA6y4ihSnxefxjoYegNCOXTDxU2MyoQ24yNuVjkE8sCU2/5ske</w:t>
      </w:r>
    </w:p>
    <w:p>
      <w:pPr>
        <w:pStyle w:val="PreformattedText"/>
        <w:bidi w:val="0"/>
        <w:spacing w:before="0" w:after="0"/>
        <w:jc w:val="left"/>
        <w:rPr/>
      </w:pPr>
      <w:r>
        <w:rPr/>
        <w:t>+fq565c1gpBO6NS1LAqclMWDpZb8NQA4VvYbkZdrYCZPtkA4b9F6xFqEjujXL5vXFpaUqn32gsqkMI</w:t>
      </w:r>
    </w:p>
    <w:p>
      <w:pPr>
        <w:pStyle w:val="PreformattedText"/>
        <w:bidi w:val="0"/>
        <w:spacing w:before="0" w:after="0"/>
        <w:jc w:val="left"/>
        <w:rPr/>
      </w:pPr>
      <w:r>
        <w:rPr/>
        <w:t>88AjDBj7kHdzyFH5ekNMIalPrRYkjctRFq6SsfBOSGcBSRliAMrgj2P0/f1DoBFFHDWHyhoLkUixNO</w:t>
      </w:r>
    </w:p>
    <w:p>
      <w:pPr>
        <w:pStyle w:val="PreformattedText"/>
        <w:bidi w:val="0"/>
        <w:spacing w:before="0" w:after="0"/>
        <w:jc w:val="left"/>
        <w:rPr/>
      </w:pPr>
      <w:r>
        <w:rPr/>
        <w:t>XaQTty2ccsAeVwT9sj9/v1ABvasaCtbPZiYUwANpYA59jluR7HBB9z+nPViaEDxRBUlweyJDGCwXI4</w:t>
      </w:r>
    </w:p>
    <w:p>
      <w:pPr>
        <w:pStyle w:val="PreformattedText"/>
        <w:bidi w:val="0"/>
        <w:spacing w:before="0" w:after="0"/>
        <w:jc w:val="left"/>
        <w:rPr/>
      </w:pPr>
      <w:r>
        <w:rPr/>
        <w:t>Jwcn6mU/lc4ODj3/f1dTEsxUjKog+MDnOQRnKEjcpYbSAwB3gjbjHUitRTfFQ1zWEZEQsoOQuMe4Jw</w:t>
      </w:r>
    </w:p>
    <w:p>
      <w:pPr>
        <w:pStyle w:val="PreformattedText"/>
        <w:bidi w:val="0"/>
        <w:spacing w:before="0" w:after="0"/>
        <w:jc w:val="left"/>
        <w:rPr/>
      </w:pPr>
      <w:r>
        <w:rPr/>
        <w:t>cHnBzgjAz0+MkcnYsjM2AxXIOSFwnI9yMnHuftnqUAZvhiM84hOssNpGQwJyQ2AvORubPuF/+wy9PW</w:t>
      </w:r>
    </w:p>
    <w:p>
      <w:pPr>
        <w:pStyle w:val="PreformattedText"/>
        <w:bidi w:val="0"/>
        <w:spacing w:before="0" w:after="0"/>
        <w:jc w:val="left"/>
        <w:rPr/>
      </w:pPr>
      <w:r>
        <w:rPr/>
        <w:t>2hrv8A1RA3J57DFT6+V8uQZB3KyBsDDHOMOFAIAGMcDqVBEsA76xJIG+KA7nc5lHBLKzMW4yFZXwqE</w:t>
      </w:r>
    </w:p>
    <w:p>
      <w:pPr>
        <w:pStyle w:val="PreformattedText"/>
        <w:bidi w:val="0"/>
        <w:spacing w:before="0" w:after="0"/>
        <w:jc w:val="left"/>
        <w:rPr/>
      </w:pPr>
      <w:r>
        <w:rPr/>
        <w:t>ctxGR/VnpbgFSDFFyagzEUvqpbeTwMursoAKsykhmxxlQ23ODnqso5BSPrQvMEgjdGKecqCcKzZPpI</w:t>
      </w:r>
    </w:p>
    <w:p>
      <w:pPr>
        <w:pStyle w:val="PreformattedText"/>
        <w:bidi w:val="0"/>
        <w:spacing w:before="0" w:after="0"/>
        <w:jc w:val="left"/>
        <w:rPr/>
      </w:pPr>
      <w:r>
        <w:rPr/>
        <w:t>ADKfQmRy273x7BeN3WhN590VfhMWZo5GyI7cZWMgbjwrEjiOT83C8kcAf1dPAJalM6wmhup2RbOhAZ</w:t>
      </w:r>
    </w:p>
    <w:p>
      <w:pPr>
        <w:pStyle w:val="PreformattedText"/>
        <w:bidi w:val="0"/>
        <w:spacing w:before="0" w:after="0"/>
        <w:jc w:val="left"/>
        <w:rPr/>
      </w:pPr>
      <w:r>
        <w:rPr/>
        <w:t>iVVJD4BDN+bAKqWYDLYLbj+n6dOgi3NIHoBGQB6VI2kn07gx34O7A5P3A+3RBE+pBdq7eSB6ACACu3</w:t>
      </w:r>
    </w:p>
    <w:p>
      <w:pPr>
        <w:pStyle w:val="PreformattedText"/>
        <w:bidi w:val="0"/>
        <w:spacing w:before="0" w:after="0"/>
        <w:jc w:val="left"/>
        <w:rPr/>
      </w:pPr>
      <w:r>
        <w:rPr/>
        <w:t>dnJH+p+/RBD5GGGcEhj7bWyWyQDgHgHA9+DheiCFC24k8sA2PUfU+TjOf2P2HRBCROTtXJH2DjG4KP</w:t>
      </w:r>
    </w:p>
    <w:p>
      <w:pPr>
        <w:pStyle w:val="PreformattedText"/>
        <w:bidi w:val="0"/>
        <w:spacing w:before="0" w:after="0"/>
        <w:jc w:val="left"/>
        <w:rPr/>
      </w:pPr>
      <w:r>
        <w:rPr/>
        <w:t>zAHIGOiCEsbh/UQuDk4znjavHpxhf9eiCPnmulmZwCNwxuChsHeW2DBHDEbjuBxn07fp68QxNzEneY</w:t>
      </w:r>
    </w:p>
    <w:p>
      <w:pPr>
        <w:pStyle w:val="PreformattedText"/>
        <w:bidi w:val="0"/>
        <w:spacing w:before="0" w:after="0"/>
        <w:jc w:val="left"/>
        <w:rPr/>
      </w:pPr>
      <w:r>
        <w:rPr/>
        <w:t>9Oa9kB1pVUluDsDHbuLbkyoLEvyuTyAASzer6epVSxoIvc1rIRUNv8+bYsXRZTiPep2lUILjkbSWBd</w:t>
      </w:r>
    </w:p>
    <w:p>
      <w:pPr>
        <w:pStyle w:val="PreformattedText"/>
        <w:bidi w:val="0"/>
        <w:spacing w:before="0" w:after="0"/>
        <w:jc w:val="left"/>
        <w:rPr/>
      </w:pPr>
      <w:r>
        <w:rPr/>
        <w:t>fcYzxzk/T1v6vIEEAmM5nJn3RcOjPtEXtt3BQNyuM7MM5JwQuDjjkbtq7sdXQFRUqVHhigch7+0CsW</w:t>
      </w:r>
    </w:p>
    <w:p>
      <w:pPr>
        <w:pStyle w:val="PreformattedText"/>
        <w:bidi w:val="0"/>
        <w:spacing w:before="0" w:after="0"/>
        <w:jc w:val="left"/>
        <w:rPr/>
      </w:pPr>
      <w:r>
        <w:rPr/>
        <w:t>jpDRKoUvhGVRgNxj6vfGGA+xI9vzcdUKuT4foit2m47osXTbC5QgKuQsap98cBQGzkg/8AQtu+np9A</w:t>
      </w:r>
    </w:p>
    <w:p>
      <w:pPr>
        <w:pStyle w:val="PreformattedText"/>
        <w:bidi w:val="0"/>
        <w:spacing w:before="0" w:after="0"/>
        <w:jc w:val="left"/>
        <w:rPr/>
      </w:pPr>
      <w:r>
        <w:rPr/>
        <w:t>SKwlpykVAqymJfUmwyyHBdfRuwWUEkkbtpyRt9jjgjqwViKjcYWZmoNTOlIk0E2d2eDgHPsVHIADEf</w:t>
      </w:r>
    </w:p>
    <w:p>
      <w:pPr>
        <w:pStyle w:val="PreformattedText"/>
        <w:bidi w:val="0"/>
        <w:spacing w:before="0" w:after="0"/>
        <w:jc w:val="left"/>
        <w:rPr/>
      </w:pPr>
      <w:r>
        <w:rPr/>
        <w:t>iMW35/QFm6sqsM++KsxY1O+HKNlIAX7hjxn1nAJB59QAZePfqpVlziIVWUgrjA4VmIPDAE7cEEBmww</w:t>
      </w:r>
    </w:p>
    <w:p>
      <w:pPr>
        <w:pStyle w:val="PreformattedText"/>
        <w:bidi w:val="0"/>
        <w:spacing w:before="0" w:after="0"/>
        <w:jc w:val="left"/>
        <w:rPr/>
      </w:pPr>
      <w:r>
        <w:rPr/>
        <w:t>9hgdWtfxfiYi4VpXOM+YuSckKGJ24OwLk+knBwf1IGOpVSK1MTGWlUYJAIIAAJIAOMgA8gsVx7+/U3</w:t>
      </w:r>
    </w:p>
    <w:p>
      <w:pPr>
        <w:pStyle w:val="PreformattedText"/>
        <w:bidi w:val="0"/>
        <w:spacing w:before="0" w:after="0"/>
        <w:jc w:val="left"/>
        <w:rPr/>
      </w:pPr>
      <w:r>
        <w:rPr/>
        <w:t>r3xUuo3tGonQYyg4XDcr6CCRtGD+/P/MdSGB3GC9aVrlGBMm0BjgjcuMgnB9IO4EgL/pnH+91MR1g7</w:t>
      </w:r>
    </w:p>
    <w:p>
      <w:pPr>
        <w:pStyle w:val="PreformattedText"/>
        <w:bidi w:val="0"/>
        <w:spacing w:before="0" w:after="0"/>
        <w:jc w:val="left"/>
        <w:rPr/>
      </w:pPr>
      <w:r>
        <w:rPr/>
        <w:t>BAnnE5MYbex3KwAJx/m5wVxyR9//ABdVu9k/ZBeO4xgyqd7AgAL7hxzk43csCdxGMfbPpHVom9e+NH</w:t>
      </w:r>
    </w:p>
    <w:p>
      <w:pPr>
        <w:pStyle w:val="PreformattedText"/>
        <w:bidi w:val="0"/>
        <w:spacing w:before="0" w:after="0"/>
        <w:jc w:val="left"/>
        <w:rPr/>
      </w:pPr>
      <w:r>
        <w:rPr/>
        <w:t>nBySpJ3liCCd2zG4bTjYmB0QXr3xp8wuDncAdvDkbgpYsS+D7bgpJ9vzH6uiILruuoY189T77Vb9ed</w:t>
      </w:r>
    </w:p>
    <w:p>
      <w:pPr>
        <w:pStyle w:val="PreformattedText"/>
        <w:bidi w:val="0"/>
        <w:spacing w:before="0" w:after="0"/>
        <w:jc w:val="left"/>
        <w:rPr/>
      </w:pPr>
      <w:r>
        <w:rPr/>
        <w:t>rkMMg55Y5yAOOP26haEZCkF47jGjWOT6RtJZDhzlTnHqf9B9sfbqLRWsWDAivZGxnGc84LBWbc+WdR</w:t>
      </w:r>
    </w:p>
    <w:p>
      <w:pPr>
        <w:pStyle w:val="PreformattedText"/>
        <w:bidi w:val="0"/>
        <w:spacing w:before="0" w:after="0"/>
        <w:jc w:val="left"/>
        <w:rPr/>
      </w:pPr>
      <w:r>
        <w:rPr/>
        <w:t>ggnGUJ++Pt9PQwuFK0iLkpdUe+OeeFQggRcbyOFcYYkE4X+oZ4GMN1Vk8MWjUT+wIUMFXeQ2dnmEn2</w:t>
      </w:r>
    </w:p>
    <w:p>
      <w:pPr>
        <w:pStyle w:val="PreformattedText"/>
        <w:bidi w:val="0"/>
        <w:spacing w:before="0" w:after="0"/>
        <w:jc w:val="left"/>
        <w:rPr/>
      </w:pPr>
      <w:r>
        <w:rPr/>
        <w:t>J5P7j2Pq6LX8X4mCFRMUByu3PGOM+rOdoPuuNo9/dsr1FrUurnBEY717+7N8Ne0Ne7/8SO7u3fD3sD</w:t>
      </w:r>
    </w:p>
    <w:p>
      <w:pPr>
        <w:pStyle w:val="PreformattedText"/>
        <w:bidi w:val="0"/>
        <w:spacing w:before="0" w:after="0"/>
        <w:jc w:val="left"/>
        <w:rPr/>
      </w:pPr>
      <w:r>
        <w:rPr/>
        <w:t>tWo9zuLvPu3VINF7e0atGHkJtahZb8a64H4deJZLE7tshic8dSiPMcS5amY7cKqNRiS+QJNtoj5SPj</w:t>
      </w:r>
    </w:p>
    <w:p>
      <w:pPr>
        <w:pStyle w:val="PreformattedText"/>
        <w:bidi w:val="0"/>
        <w:spacing w:before="0" w:after="0"/>
        <w:jc w:val="left"/>
        <w:rPr/>
      </w:pPr>
      <w:r>
        <w:rPr/>
        <w:t>/wD4+Pcnfya74R/A9Nrfh12HMljTNd+IzWKh07xJ7xpvvgtQeGmi2AzeH+gyRnC6hOH1eaOXMSU1br</w:t>
      </w:r>
    </w:p>
    <w:p>
      <w:pPr>
        <w:pStyle w:val="PreformattedText"/>
        <w:bidi w:val="0"/>
        <w:spacing w:before="0" w:after="0"/>
        <w:jc w:val="left"/>
        <w:rPr/>
      </w:pPr>
      <w:r>
        <w:rPr/>
        <w:t>0mD2NLlsJuNImvypyr7/E3s7oyPPJBCE0j5uJ7Fm3Lct3bd23b1Kzav6ld1CxNd1XVdUsuZ5dR1KxZ</w:t>
      </w:r>
    </w:p>
    <w:p>
      <w:pPr>
        <w:pStyle w:val="PreformattedText"/>
        <w:bidi w:val="0"/>
        <w:spacing w:before="0" w:after="0"/>
        <w:jc w:val="left"/>
        <w:rPr/>
      </w:pPr>
      <w:r>
        <w:rPr/>
        <w:t>Z5Z7s0jSNJPI7SSvJuZuvQnWRL4Fp5+FYzmgq++sZWttQiJCFeMhIt5dZjIgbynZTkWt3J2knnG736</w:t>
      </w:r>
    </w:p>
    <w:p>
      <w:pPr>
        <w:pStyle w:val="PreformattedText"/>
        <w:bidi w:val="0"/>
        <w:spacing w:before="0" w:after="0"/>
        <w:jc w:val="left"/>
        <w:rPr/>
      </w:pPr>
      <w:r>
        <w:rPr/>
        <w:t>cJSgZf3eWhLu490HSYZpGaWVWkBEkdSOKJ45BthWMkjanLM2AAfS2W6Fl9Wbb9XDafPFCwzNQtuaFo</w:t>
      </w:r>
    </w:p>
    <w:p>
      <w:pPr>
        <w:pStyle w:val="PreformattedText"/>
        <w:bidi w:val="0"/>
        <w:spacing w:before="0" w:after="0"/>
        <w:jc w:val="left"/>
        <w:rPr/>
      </w:pPr>
      <w:r>
        <w:rPr/>
        <w:t>/LVLOZAH8xWjZmiJklXlQs0oPmqiqysMh03b1VkHqcDUMjsKfvaIN9wC7/igmOpOldbMsS14cwRyT6</w:t>
      </w:r>
    </w:p>
    <w:p>
      <w:pPr>
        <w:pStyle w:val="PreformattedText"/>
        <w:bidi w:val="0"/>
        <w:spacing w:before="0" w:after="0"/>
        <w:jc w:val="left"/>
        <w:rPr/>
      </w:pPr>
      <w:r>
        <w:rPr/>
        <w:t>qBXqvHI5jjPlSDzZmMgk3YQHarEDjpyyplisZNsrxubV0i7m/TCjNS4LW592lboOheg3kO8lvVK0LB</w:t>
      </w:r>
    </w:p>
    <w:p>
      <w:pPr>
        <w:pStyle w:val="PreformattedText"/>
        <w:bidi w:val="0"/>
        <w:spacing w:before="0" w:after="0"/>
        <w:jc w:val="left"/>
        <w:rPr/>
      </w:pPr>
      <w:r>
        <w:rPr/>
        <w:t>3jpiPT9N+UkM8wEt22nmJGWjiUTLGAgk5O7azSjYYaHvxEulw6uird735be0Lp7YhhOYEyyskqaNet</w:t>
      </w:r>
    </w:p>
    <w:p>
      <w:pPr>
        <w:pStyle w:val="PreformattedText"/>
        <w:bidi w:val="0"/>
        <w:spacing w:before="0" w:after="0"/>
        <w:jc w:val="left"/>
        <w:rPr/>
      </w:pPr>
      <w:r>
        <w:rPr/>
        <w:t>cvcsLHUbUfmRQ19KgsQp58qRVJNZsqasaPYEU87SKLS2rMOwRKUkSFNzMPeflU5ADKlCSim7h61sua</w:t>
      </w:r>
    </w:p>
    <w:p>
      <w:pPr>
        <w:pStyle w:val="PreformattedText"/>
        <w:bidi w:val="0"/>
        <w:spacing w:before="0" w:after="0"/>
        <w:jc w:val="left"/>
        <w:rPr/>
      </w:pPr>
      <w:r>
        <w:rPr/>
        <w:t>vDWrbluDRYSFYFZszrmb12/F54oImn1WYeTa1W95sbsxjm1OLTq8sklYadUjjrVpEWOvZqmbLKFSOR</w:t>
      </w:r>
    </w:p>
    <w:p>
      <w:pPr>
        <w:pStyle w:val="PreformattedText"/>
        <w:bidi w:val="0"/>
        <w:spacing w:before="0" w:after="0"/>
        <w:jc w:val="left"/>
        <w:rPr/>
      </w:pPr>
      <w:r>
        <w:rPr/>
        <w:t>Sry7HlL2fGYicAz4t1mNWnCm/ustUA58NougGHw8ulshWVfp4fi7YGsJWkkSaKvWm+chrIszwXrRWs</w:t>
      </w:r>
    </w:p>
    <w:p>
      <w:pPr>
        <w:pStyle w:val="PreformattedText"/>
        <w:bidi w:val="0"/>
        <w:spacing w:before="0" w:after="0"/>
        <w:jc w:val="left"/>
        <w:rPr/>
      </w:pPr>
      <w:r>
        <w:rPr/>
        <w:t>XOl0LEsrDbK7CKaKZAAGJ/DV5MMiJqqxU1VZbKuo3N7N2mGy6atJrXl/fHANOQzpCksSJXsedCunVB</w:t>
      </w:r>
    </w:p>
    <w:p>
      <w:pPr>
        <w:pStyle w:val="PreformattedText"/>
        <w:bidi w:val="0"/>
        <w:spacing w:before="0" w:after="0"/>
        <w:jc w:val="left"/>
        <w:rPr/>
      </w:pPr>
      <w:r>
        <w:rPr/>
        <w:t>HXlRwoQyF5GjaCureawYjyJljLJ6y6+swyu63KVplkot/jw+LlixWZm1CvigxSolWJRqkSuJKyJBBG</w:t>
      </w:r>
    </w:p>
    <w:p>
      <w:pPr>
        <w:pStyle w:val="PreformattedText"/>
        <w:bidi w:val="0"/>
        <w:spacing w:before="0" w:after="0"/>
        <w:jc w:val="left"/>
        <w:rPr/>
      </w:pPr>
      <w:r>
        <w:rPr/>
        <w:t>Z4Z7Kw2ojGGgUCNII1aBkVWkDDYHXbhlJKMGZWZRp0cpbh5ez80UJdwUvtKi7NeWE7ME0DywyULMET</w:t>
      </w:r>
    </w:p>
    <w:p>
      <w:pPr>
        <w:pStyle w:val="PreformattedText"/>
        <w:bidi w:val="0"/>
        <w:spacing w:before="0" w:after="0"/>
        <w:jc w:val="left"/>
        <w:rPr/>
      </w:pPr>
      <w:r>
        <w:rPr/>
        <w:t>SyJssXpE08WXDXrs9d23NVg2RxNwXatO2x9yv6WdXMRuq6oyTUM1xpxatQZsmp9l0RejKGDBq+z+kw</w:t>
      </w:r>
    </w:p>
    <w:p>
      <w:pPr>
        <w:pStyle w:val="PreformattedText"/>
        <w:bidi w:val="0"/>
        <w:spacing w:before="0" w:after="0"/>
        <w:jc w:val="left"/>
        <w:rPr/>
      </w:pPr>
      <w:r>
        <w:rPr/>
        <w:t>i9RCrxzR1457CxwSJCZLE7vdYW7qyJE2Krz0FVodjvCGVmimRTI3VSCWZJjiur1+1y+zErdQWrCrK9</w:t>
      </w:r>
    </w:p>
    <w:p>
      <w:pPr>
        <w:pStyle w:val="PreformattedText"/>
        <w:bidi w:val="0"/>
        <w:spacing w:before="0" w:after="0"/>
        <w:jc w:val="left"/>
        <w:rPr/>
      </w:pPr>
      <w:r>
        <w:rPr/>
        <w:t>hSHhtRrYjyfJ0SvVSSvNGTJM7TzDestaOvDMMqomZBIh3ruuSbVK0mHusppI7zEAElt68Wqvhirta7</w:t>
      </w:r>
    </w:p>
    <w:p>
      <w:pPr>
        <w:pStyle w:val="PreformattedText"/>
        <w:bidi w:val="0"/>
        <w:spacing w:before="0" w:after="0"/>
        <w:jc w:val="left"/>
        <w:rPr/>
      </w:pPr>
      <w:r>
        <w:rPr/>
        <w:t>e1avfh1muj31D/MOZVpRyIMeZMxhlbY0sLeXFKrAjzYxvRl9PXPnSJ/WdeqXKvdZ/d96LqycBJ1fEY</w:t>
      </w:r>
    </w:p>
    <w:p>
      <w:pPr>
        <w:pStyle w:val="PreformattedText"/>
        <w:bidi w:val="0"/>
        <w:spacing w:before="0" w:after="0"/>
        <w:jc w:val="left"/>
        <w:rPr/>
      </w:pPr>
      <w:r>
        <w:rPr/>
        <w:t>AbxR1eiEr6xpUlKSq3pmhCs0Ji2LAYTHIPLWKNGKgsfNd2V3eOKFoaStrSpNkjFSXUSzRu/wCrb4R9</w:t>
      </w:r>
    </w:p>
    <w:p>
      <w:pPr>
        <w:pStyle w:val="PreformattedText"/>
        <w:bidi w:val="0"/>
        <w:spacing w:before="0" w:after="0"/>
        <w:jc w:val="left"/>
        <w:rPr/>
      </w:pPr>
      <w:r>
        <w:rPr/>
        <w:t>vwxaZhndS0qYMt2mJz294wdvwwGMzyU47FupbuV6NiLy5bSGSSSaUzKDekrwGMxgmOOexY3WUVkW0e</w:t>
      </w:r>
    </w:p>
    <w:p>
      <w:pPr>
        <w:pStyle w:val="PreformattedText"/>
        <w:bidi w:val="0"/>
        <w:spacing w:before="0" w:after="0"/>
        <w:jc w:val="left"/>
        <w:rPr/>
      </w:pPr>
      <w:r>
        <w:rPr/>
        <w:t>jhds7PllGUCjnXnd9VfFp4va4tOqMc3C4lVYg66jhu+9FkaN3p21e1aramtoag1CL5rTXkmr0p5g6s</w:t>
      </w:r>
    </w:p>
    <w:p>
      <w:pPr>
        <w:pStyle w:val="PreformattedText"/>
        <w:bidi w:val="0"/>
        <w:spacing w:before="0" w:after="0"/>
        <w:jc w:val="left"/>
        <w:rPr/>
      </w:pPr>
      <w:r>
        <w:rPr/>
        <w:t>qpepBZqsbztHsmjYzRWK7mTZWzK+2TMw8yYpl4q1GPC2lMm0rXf7PeufZnCZnX2FDKFV3NbqrzH6sF</w:t>
      </w:r>
    </w:p>
    <w:p>
      <w:pPr>
        <w:pStyle w:val="PreformattedText"/>
        <w:bidi w:val="0"/>
        <w:spacing w:before="0" w:after="0"/>
        <w:jc w:val="left"/>
        <w:rPr/>
      </w:pPr>
      <w:r>
        <w:rPr/>
        <w:t>TTxy3tXaFK9tqOqyajZhgLQ00h3x5dLgsrLIgibM7ibzYt24y16bvVmROmpLxc+S0sTHv1Wtp9rUG/</w:t>
      </w:r>
    </w:p>
    <w:p>
      <w:pPr>
        <w:pStyle w:val="PreformattedText"/>
        <w:bidi w:val="0"/>
        <w:spacing w:before="0" w:after="0"/>
        <w:jc w:val="left"/>
        <w:rPr/>
      </w:pPr>
      <w:r>
        <w:rPr/>
        <w:t>dGlJbPJR0OVvnsX/AI9mCXpxS2NQp1686T146t13gqzUbNFooDb/AJZYCwADVo4DI3kRQxxPWPzGlf</w:t>
      </w:r>
    </w:p>
    <w:p>
      <w:pPr>
        <w:pStyle w:val="PreformattedText"/>
        <w:bidi w:val="0"/>
        <w:spacing w:before="0" w:after="0"/>
        <w:jc w:val="left"/>
        <w:rPr/>
      </w:pPr>
      <w:r>
        <w:rPr/>
        <w:t>IQyvDMxiCuI6oFbVHvHaLveOHT8MIAe6UrppJIu5WaH/T1rWqPcbwQm5pcEGhCS5EqGCuI5vlxDWmq</w:t>
      </w:r>
    </w:p>
    <w:p>
      <w:pPr>
        <w:pStyle w:val="PreformattedText"/>
        <w:bidi w:val="0"/>
        <w:spacing w:before="0" w:after="0"/>
        <w:jc w:val="left"/>
        <w:rPr/>
      </w:pPr>
      <w:r>
        <w:rPr/>
        <w:t>ySr5zmVgkcFZi8eYqUUypYqDVhWMxcS4a5SiGurl4h7Tc3Dawik6iPJBTJSV/L+HmkIc2EV/OktwUi</w:t>
      </w:r>
    </w:p>
    <w:p>
      <w:pPr>
        <w:pStyle w:val="PreformattedText"/>
        <w:bidi w:val="0"/>
        <w:spacing w:before="0" w:after="0"/>
        <w:jc w:val="left"/>
        <w:rPr/>
      </w:pPr>
      <w:r>
        <w:rPr/>
        <w:t>6vYNqu3myWY1mJe01qZJo/lomaQlnVkriWdrTRb6YcRaNRLhWV9Pt77fV3/Vu1QzqesoR3H8sBWPNi</w:t>
      </w:r>
    </w:p>
    <w:p>
      <w:pPr>
        <w:pStyle w:val="PreformattedText"/>
        <w:bidi w:val="0"/>
        <w:spacing w:before="0" w:after="0"/>
        <w:jc w:val="left"/>
        <w:rPr/>
      </w:pPr>
      <w:r>
        <w:rPr/>
        <w:t>RZGuhmWVVgiiTGVbDh1JliZZBE7SKyyQvGd0rS0akxtWFzTh5ozm5qfytzavu/FpbviEXES9Spcrfy</w:t>
      </w:r>
    </w:p>
    <w:p>
      <w:pPr>
        <w:pStyle w:val="PreformattedText"/>
        <w:bidi w:val="0"/>
        <w:spacing w:before="0" w:after="0"/>
        <w:jc w:val="left"/>
        <w:rPr/>
      </w:pPr>
      <w:r>
        <w:rPr/>
        <w:t>+f+I3KOHWsIvxyiKLB8uNogMYG0KvlTR2Nqxoqha72x8pAFl22btKlAsqstFCrX/t5rpi103itOXnz</w:t>
      </w:r>
    </w:p>
    <w:p>
      <w:pPr>
        <w:pStyle w:val="PreformattedText"/>
        <w:bidi w:val="0"/>
        <w:spacing w:before="0" w:after="0"/>
        <w:jc w:val="left"/>
        <w:rPr/>
      </w:pPr>
      <w:r>
        <w:rPr/>
        <w:t>+EFxzEJK8awhXjtM4byIoiWlAsoWm9CTjUIolnIbHnK1azlnGiu1ZMm1lUCoBBPtd2ry3xaYr1kxSx</w:t>
      </w:r>
    </w:p>
    <w:p>
      <w:pPr>
        <w:pStyle w:val="PreformattedText"/>
        <w:bidi w:val="0"/>
        <w:spacing w:before="0" w:after="0"/>
        <w:jc w:val="left"/>
        <w:rPr/>
      </w:pPr>
      <w:r>
        <w:rPr/>
        <w:t>KVBtpp7P8At3/6QNRqM+o3FlhHlwyRTFUPzEcliYiTeWaImRpo12+XMGcr/hpK8VFE0h8UmSFxM9kO</w:t>
      </w:r>
    </w:p>
    <w:p>
      <w:pPr>
        <w:pStyle w:val="PreformattedText"/>
        <w:bidi w:val="0"/>
        <w:spacing w:before="0" w:after="0"/>
        <w:jc w:val="left"/>
        <w:rPr/>
      </w:pPr>
      <w:r>
        <w:rPr/>
        <w:t>Srd6ma5V304mHf7qRonO5lykdc6/Z2+eb9MZtPDUjtNZri3OQslLR52SSXuBrmyenp1R33iOMQhmNg</w:t>
      </w:r>
    </w:p>
    <w:p>
      <w:pPr>
        <w:pStyle w:val="PreformattedText"/>
        <w:bidi w:val="0"/>
        <w:spacing w:before="0" w:after="0"/>
        <w:jc w:val="left"/>
        <w:rPr/>
      </w:pPr>
      <w:r>
        <w:rPr/>
        <w:t>sPwh5VzdpqDToLglmDMpa1tK09fh+H6PqwkiYqsqahbny3Xes+aRmjWlGpWrl608+qSecKcVmiPlal</w:t>
      </w:r>
    </w:p>
    <w:p>
      <w:pPr>
        <w:pStyle w:val="PreformattedText"/>
        <w:bidi w:val="0"/>
        <w:spacing w:before="0" w:after="0"/>
        <w:jc w:val="left"/>
        <w:rPr/>
      </w:pPr>
      <w:r>
        <w:rPr/>
        <w:t>BpH8nTKKiTZUiWhI5mO4ySuqSu6rEkfUTJTgszPb1mpbhQWr/GBCQlSlStv6v3RtasV6nzBsSyedbZ</w:t>
      </w:r>
    </w:p>
    <w:p>
      <w:pPr>
        <w:pStyle w:val="PreformattedText"/>
        <w:bidi w:val="0"/>
        <w:spacing w:before="0" w:after="0"/>
        <w:jc w:val="left"/>
        <w:rPr/>
      </w:pPr>
      <w:r>
        <w:rPr/>
        <w:t>4koqpOoX2LWd0c5rlFEAlWHAwiYl9T5ZU6JziTMnG4zCxoFXedOQiUUzAAoC97eFdUD1alvUCJdTJV</w:t>
      </w:r>
    </w:p>
    <w:p>
      <w:pPr>
        <w:pStyle w:val="PreformattedText"/>
        <w:bidi w:val="0"/>
        <w:spacing w:before="0" w:after="0"/>
        <w:jc w:val="left"/>
        <w:rPr/>
      </w:pPr>
      <w:r>
        <w:rPr/>
        <w:t>DYjsadpWWhZ45vMkSa60aAVxL50kTxBUnYxqVSP1dXlSZ022biCJchmaxObxZ9wZTxb4CqLVU/aKFq</w:t>
      </w:r>
    </w:p>
    <w:p>
      <w:pPr>
        <w:pStyle w:val="PreformattedText"/>
        <w:bidi w:val="0"/>
        <w:spacing w:before="0" w:after="0"/>
        <w:jc w:val="left"/>
        <w:rPr/>
      </w:pPr>
      <w:r>
        <w:rPr/>
        <w:t>34Q5mpBTgq6bO0cT1yraZC2ySCkzo5UJYawI6+mvNLt2sfMk8ssWMiDdabPPyd8FPQtLw4ZpJb9kjN</w:t>
      </w:r>
    </w:p>
    <w:p>
      <w:pPr>
        <w:pStyle w:val="PreformattedText"/>
        <w:bidi w:val="0"/>
        <w:spacing w:before="0" w:after="0"/>
        <w:jc w:val="left"/>
        <w:rPr/>
      </w:pPr>
      <w:r>
        <w:rPr/>
        <w:t>y0OVpHE2/hhYlsJrOhtMzjXtf3/w9UMlglZJY7Jnl2wIkiLGTDKg9CzxRxbfLSRY1Dg586Jdw9Dbek</w:t>
      </w:r>
    </w:p>
    <w:p>
      <w:pPr>
        <w:pStyle w:val="PreformattedText"/>
        <w:bidi w:val="0"/>
        <w:spacing w:before="0" w:after="0"/>
        <w:jc w:val="left"/>
        <w:rPr/>
      </w:pPr>
      <w:r>
        <w:rPr/>
        <w:t>C9Ji9YM1Azt303UXw2/eh2lhVDb9Pi4lP0xiWdJLDV5ZJL1kq5qSxpJJXo/hyVfLkMSrE8bN5aKowx</w:t>
      </w:r>
    </w:p>
    <w:p>
      <w:pPr>
        <w:pStyle w:val="PreformattedText"/>
        <w:bidi w:val="0"/>
        <w:spacing w:before="0" w:after="0"/>
        <w:jc w:val="left"/>
        <w:rPr/>
      </w:pPr>
      <w:r>
        <w:rPr/>
        <w:t>xvXdKjhh50lWZC/z2bCg5dX7xAJbEEkGi2+65v1RrUMkbQVJIlaISxvNXheNaulXUUmnbrPkxQzRRS</w:t>
      </w:r>
    </w:p>
    <w:p>
      <w:pPr>
        <w:pStyle w:val="PreformattedText"/>
        <w:bidi w:val="0"/>
        <w:spacing w:before="0" w:after="0"/>
        <w:jc w:val="left"/>
        <w:rPr/>
      </w:pPr>
      <w:r>
        <w:rPr/>
        <w:t>q08aqwkMfJX26tIeXKtRlLIy8K6mRd4Iu09ufLnC3QzMxpNfFQfTDlLiGaKrG1fVLUhif5pkkNaUlo</w:t>
      </w:r>
    </w:p>
    <w:p>
      <w:pPr>
        <w:pStyle w:val="PreformattedText"/>
        <w:bidi w:val="0"/>
        <w:spacing w:before="0" w:after="0"/>
        <w:jc w:val="left"/>
        <w:rPr/>
      </w:pPr>
      <w:r>
        <w:rPr/>
        <w:t>Hjny7KZQmcpCpjykL4ChU6aoWXhmRi0yZpYHltUsTUd9raV/GLi9mBByG+E1Q+YhnV5rSwGWKuMSQv</w:t>
      </w:r>
    </w:p>
    <w:p>
      <w:pPr>
        <w:pStyle w:val="PreformattedText"/>
        <w:bidi w:val="0"/>
        <w:spacing w:before="0" w:after="0"/>
        <w:jc w:val="left"/>
        <w:rPr/>
      </w:pPr>
      <w:r>
        <w:rPr/>
        <w:t>VQMkpn2r+FCpgjJXcVZpBvb1IvWY0crNFzCnN7Opcu6LAAA5U+Hu7YdjJBosENnVok1W/ZeGStogma</w:t>
      </w:r>
    </w:p>
    <w:p>
      <w:pPr>
        <w:pStyle w:val="PreformattedText"/>
        <w:bidi w:val="0"/>
        <w:spacing w:before="0" w:after="0"/>
        <w:jc w:val="left"/>
        <w:rPr/>
      </w:pPr>
      <w:r>
        <w:rPr/>
        <w:t>B4lCLags35QmIKEsdiRoGUxyyLHh2gjYM2xFbCS+uxQExuSTdY9a1Ule2V9mnh0wglp9qSTamVz23X</w:t>
      </w:r>
    </w:p>
    <w:p>
      <w:pPr>
        <w:pStyle w:val="PreformattedText"/>
        <w:bidi w:val="0"/>
        <w:spacing w:before="0" w:after="0"/>
        <w:jc w:val="left"/>
        <w:rPr/>
      </w:pPr>
      <w:r>
        <w:rPr/>
        <w:t>eIL7UEyXrlq21mWdNU1yrWWWaNgkOk6fDJCiQ2EggiT5GrPSGRHW3vM9dndY1bJw9ZNnFC79Y1X0lv</w:t>
      </w:r>
    </w:p>
    <w:p>
      <w:pPr>
        <w:pStyle w:val="PreformattedText"/>
        <w:bidi w:val="0"/>
        <w:spacing w:before="0" w:after="0"/>
        <w:jc w:val="left"/>
        <w:rPr/>
      </w:pPr>
      <w:r>
        <w:rPr/>
        <w:t>mku1ZFt1zdnNbSNi2Irb0Ap72t8/VidaFqorSrP8yu6uI4pdf1bDSVa7tFJYvU4YsiGDKRfhRAgiss</w:t>
      </w:r>
    </w:p>
    <w:p>
      <w:pPr>
        <w:pStyle w:val="PreformattedText"/>
        <w:bidi w:val="0"/>
        <w:spacing w:before="0" w:after="0"/>
        <w:jc w:val="left"/>
        <w:rPr/>
      </w:pPr>
      <w:r>
        <w:rPr/>
        <w:t>xk3mQdQkx0SZRi85s1mkKKHwoF7O36sFAXUuLamlPZ8R82x9yv8B/4vpfFv4fNS8Cu6dcu2u8fhqlr</w:t>
      </w:r>
    </w:p>
    <w:p>
      <w:pPr>
        <w:pStyle w:val="PreformattedText"/>
        <w:bidi w:val="0"/>
        <w:spacing w:before="0" w:after="0"/>
        <w:jc w:val="left"/>
        <w:rPr/>
      </w:pPr>
      <w:r>
        <w:rPr/>
        <w:t>nSNZ1CHZqTeFOv2Gp9td4UYCofUNE03WWsaNrNcx7lpXtOssNnr68ttfDtKxAm2m2aM6+Ptb3GOlIY</w:t>
      </w:r>
    </w:p>
    <w:p>
      <w:pPr>
        <w:pStyle w:val="PreformattedText"/>
        <w:bidi w:val="0"/>
        <w:spacing w:before="0" w:after="0"/>
        <w:jc w:val="left"/>
        <w:rPr/>
      </w:pPr>
      <w:r>
        <w:rPr/>
        <w:t>MjLdkp0/DHvjjbsVErUTC7QxwzlZqWiWNSjBl0e23Itdg6sG3VJh6Kss3JXrkr8VsP78qAefthGWIE</w:t>
      </w:r>
    </w:p>
    <w:p>
      <w:pPr>
        <w:pStyle w:val="PreformattedText"/>
        <w:bidi w:val="0"/>
        <w:spacing w:before="0" w:after="0"/>
        <w:jc w:val="left"/>
        <w:rPr/>
      </w:pPr>
      <w:r>
        <w:rPr/>
        <w:t>xwfLSOHjn0aOjqT7ZHVF86x2HrVhj6NQhbZPol8n1hUQP9unRWprWucBNGJgjYu6glpVsTSwE19V1i</w:t>
      </w:r>
    </w:p>
    <w:p>
      <w:pPr>
        <w:pStyle w:val="PreformattedText"/>
        <w:bidi w:val="0"/>
        <w:spacing w:before="0" w:after="0"/>
        <w:jc w:val="left"/>
        <w:rPr/>
      </w:pPr>
      <w:r>
        <w:rPr/>
        <w:t>DSgVTWa0Rwa3iJozIFsxHBuwQ/mz1ni/nz7MN849RtLPFsiZdb/mGnwGSKH5gfLL3zolZQDY0S1u8n</w:t>
      </w:r>
    </w:p>
    <w:p>
      <w:pPr>
        <w:pStyle w:val="PreformattedText"/>
        <w:bidi w:val="0"/>
        <w:spacing w:before="0" w:after="0"/>
        <w:jc w:val="left"/>
        <w:rPr/>
      </w:pPr>
      <w:r>
        <w:rPr/>
        <w:t>XtNK/guXkwPfphrani8/6QDw/R5/hA8ieQPK2UKhqSfICvZBn03SDqxDHSL7e1/w41gEGrMM/ITzBc</w:t>
      </w:r>
    </w:p>
    <w:p>
      <w:pPr>
        <w:pStyle w:val="PreformattedText"/>
        <w:bidi w:val="0"/>
        <w:spacing w:before="0" w:after="0"/>
        <w:jc w:val="left"/>
        <w:rPr/>
      </w:pPr>
      <w:r>
        <w:rPr/>
        <w:t>hV6quensMSKkgef+0aGJZh5IrT2XaOxokemajOIrt5qjLPN2HrFn/ue5aKp8xomo7szQRhFfnHV6a+</w:t>
      </w:r>
    </w:p>
    <w:p>
      <w:pPr>
        <w:pStyle w:val="PreformattedText"/>
        <w:bidi w:val="0"/>
        <w:spacing w:before="0" w:after="0"/>
        <w:jc w:val="left"/>
        <w:rPr/>
      </w:pPr>
      <w:r>
        <w:rPr/>
        <w:t>2kVJyGdo85wSM2XMyz2rkdhE1H5utF5eo6vDpo2r3HShQZpd/wCkOvl6hAADcrx5ZWz1Ybjq7fP3oA</w:t>
      </w:r>
    </w:p>
    <w:p>
      <w:pPr>
        <w:pStyle w:val="PreformattedText"/>
        <w:bidi w:val="0"/>
        <w:spacing w:before="0" w:after="0"/>
        <w:jc w:val="left"/>
        <w:rPr/>
      </w:pPr>
      <w:r>
        <w:rPr/>
        <w:t>Qa57/y/wCjdkbghw5rzVIlDRapNqleH5jTKketVJ6r9zaZScLIO3rsorpqkCkrC87uFX36mACguDRJ</w:t>
      </w:r>
    </w:p>
    <w:p>
      <w:pPr>
        <w:pStyle w:val="PreformattedText"/>
        <w:bidi w:val="0"/>
        <w:spacing w:before="0" w:after="0"/>
        <w:jc w:val="left"/>
        <w:rPr/>
      </w:pPr>
      <w:r>
        <w:rPr/>
        <w:t>aOkO0q1oaYikjWaiKkxaxWoRz+Xat9tX5FG652naR5J9Mscms7BVYbeq7qKozipJOZjrB8RPilqcei</w:t>
      </w:r>
    </w:p>
    <w:p>
      <w:pPr>
        <w:pStyle w:val="PreformattedText"/>
        <w:bidi w:val="0"/>
        <w:spacing w:before="0" w:after="0"/>
        <w:jc w:val="left"/>
        <w:rPr/>
      </w:pPr>
      <w:r>
        <w:rPr/>
        <w:t>6x4YeHOp2IJ9QrLofdfelSx/7VirtGSnaGnajXlwlxqUrRtfYbmjVoEfeXYZJ+IaWbZfGQbj3f7mjT</w:t>
      </w:r>
    </w:p>
    <w:p>
      <w:pPr>
        <w:pStyle w:val="PreformattedText"/>
        <w:bidi w:val="0"/>
        <w:spacing w:before="0" w:after="0"/>
        <w:jc w:val="left"/>
        <w:rPr/>
      </w:pPr>
      <w:r>
        <w:rPr/>
        <w:t>Iw4mETJtbK8Pi9r4Y+eH4gPge0HVBLq1LTYNPWskjqK9TyoacSFxMpqRjPkqxVpYhnC7ni9SsvXnjg</w:t>
      </w:r>
    </w:p>
    <w:p>
      <w:pPr>
        <w:pStyle w:val="PreformattedText"/>
        <w:bidi w:val="0"/>
        <w:spacing w:before="0" w:after="0"/>
        <w:jc w:val="left"/>
        <w:rPr/>
      </w:pPr>
      <w:r>
        <w:rPr/>
        <w:t>WLs692fxf3eKPRycVUKrDJeGOgetfDJ23Yq2tA7g06CxTgMrW47Y3NDXrCJb92Kzs3Q360FmrP5sY/</w:t>
      </w:r>
    </w:p>
    <w:p>
      <w:pPr>
        <w:pStyle w:val="PreformattedText"/>
        <w:bidi w:val="0"/>
        <w:spacing w:before="0" w:after="0"/>
        <w:jc w:val="left"/>
        <w:rPr/>
      </w:pPr>
      <w:r>
        <w:rPr/>
        <w:t>xWm2VshHes6tL4FmlhUmGTMUgo67w66lb2rTy80a0nSrqzJImJwlDwkNxDzujqd4IeCfi/4V+OfeHb</w:t>
      </w:r>
    </w:p>
    <w:p>
      <w:pPr>
        <w:pStyle w:val="PreformattedText"/>
        <w:bidi w:val="0"/>
        <w:spacing w:before="0" w:after="0"/>
        <w:jc w:val="left"/>
        <w:rPr/>
      </w:pPr>
      <w:r>
        <w:rPr/>
        <w:t>HafjEnw9906jpN6bw57q7r7RPePhR4n6J21qYt652L4wa3p9bbpE1LT56FhJzAPTM1o/gP5q4PSrtL</w:t>
      </w:r>
    </w:p>
    <w:p>
      <w:pPr>
        <w:pStyle w:val="PreformattedText"/>
        <w:bidi w:val="0"/>
        <w:spacing w:before="0" w:after="0"/>
        <w:jc w:val="left"/>
        <w:rPr/>
      </w:pPr>
      <w:r>
        <w:rPr/>
        <w:t>D7U6MbHO2OjErpRh8HNpiUR+pxsp3S1J2D5XuIa5GYN2C4xXoVs6fs3bO1FwG2ZmxWxku6SzL1sh0R</w:t>
      </w:r>
    </w:p>
    <w:p>
      <w:pPr>
        <w:pStyle w:val="PreformattedText"/>
        <w:bidi w:val="0"/>
        <w:spacing w:before="0" w:after="0"/>
        <w:jc w:val="left"/>
        <w:rPr/>
      </w:pPr>
      <w:r>
        <w:rPr/>
        <w:t>rjKxHMhVWVq222x1OsPoMnxh6nrPxZdw9qa3oc3i5rFLxwXtVJb/ai6jHUnqj/ALPTaJble12A8n8v</w:t>
      </w:r>
    </w:p>
    <w:p>
      <w:pPr>
        <w:pStyle w:val="PreformattedText"/>
        <w:bidi w:val="0"/>
        <w:spacing w:before="0" w:after="0"/>
        <w:jc w:val="left"/>
        <w:rPr/>
      </w:pPr>
      <w:r>
        <w:rPr/>
        <w:t>FeaFhLFXXzY3lCbevRvhOo9EcmZ6OMdMw+KnYKV8kw2I+bnrewYh1fdNXXpYWs0ee+UJM9ITS+l2ET</w:t>
      </w:r>
    </w:p>
    <w:p>
      <w:pPr>
        <w:pStyle w:val="PreformattedText"/>
        <w:bidi w:val="0"/>
        <w:spacing w:before="0" w:after="0"/>
        <w:jc w:val="left"/>
        <w:rPr/>
      </w:pPr>
      <w:r>
        <w:rPr/>
        <w:t>GYZZ79dPRb5LUXJlpycO7hEVR8fnhb8PvgX4pdpab4Fa3d17Qe4e117r140+4KneOidsT6xbmh7Z0f</w:t>
      </w:r>
    </w:p>
    <w:p>
      <w:pPr>
        <w:pStyle w:val="PreformattedText"/>
        <w:bidi w:val="0"/>
        <w:spacing w:before="0" w:after="0"/>
        <w:jc w:val="left"/>
        <w:rPr/>
      </w:pPr>
      <w:r>
        <w:rPr/>
        <w:t>StZpwizZgtUUmmxYZ5oQ0asvv1zvQr0m6Q43Z2OxfTKQMLPkzzISa0lpLsiLrMxNxF+kOmk6iIb6St</w:t>
      </w:r>
    </w:p>
    <w:p>
      <w:pPr>
        <w:pStyle w:val="PreformattedText"/>
        <w:bidi w:val="0"/>
        <w:spacing w:before="0" w:after="0"/>
        <w:jc w:val="left"/>
        <w:rPr/>
      </w:pPr>
      <w:r>
        <w:rPr/>
        <w:t>j7IlYrCyOjswTEmp1jor3rVm0Kh4lZvCdUVz4DfFZ4tfB34s6poH/q+0q92lel0a93x4a946O3beq3</w:t>
      </w:r>
    </w:p>
    <w:p>
      <w:pPr>
        <w:pStyle w:val="PreformattedText"/>
        <w:bidi w:val="0"/>
        <w:spacing w:before="0" w:after="0"/>
        <w:jc w:val="left"/>
        <w:rPr/>
      </w:pPr>
      <w:r>
        <w:rPr/>
        <w:t>q9StDbg1+prstYWdNuNFKjQuwmrz7kGxs7ukekPoV0d9L02XPwGPCvhw8vDYzCuCiW/tb04Dc29Wzh</w:t>
      </w:r>
    </w:p>
    <w:p>
      <w:pPr>
        <w:pStyle w:val="PreformattedText"/>
        <w:bidi w:val="0"/>
        <w:spacing w:before="0" w:after="0"/>
        <w:jc w:val="left"/>
        <w:rPr/>
      </w:pPr>
      <w:r>
        <w:rPr/>
        <w:t>/RXpJtv0fK2GxeGKpNKvPw2IWhbToIberW/Vhhk1TxQ+PH4zZe6+6dYOlz+J3co+XlfUqdeDtLsjS3</w:t>
      </w:r>
    </w:p>
    <w:p>
      <w:pPr>
        <w:pStyle w:val="PreformattedText"/>
        <w:bidi w:val="0"/>
        <w:spacing w:before="0" w:after="0"/>
        <w:jc w:val="left"/>
        <w:rPr/>
      </w:pPr>
      <w:r>
        <w:rPr/>
        <w:t>CaL2jp7yyQpBNWoiOJNqq0ssktiJTKy9UxOAk+h/oHMbB4SZiMNsWRo6pWZ589uchastz1Y3bl9UWw</w:t>
      </w:r>
    </w:p>
    <w:p>
      <w:pPr>
        <w:pStyle w:val="PreformattedText"/>
        <w:bidi w:val="0"/>
        <w:spacing w:before="0" w:after="0"/>
        <w:jc w:val="left"/>
        <w:rPr/>
      </w:pPr>
      <w:r>
        <w:rPr/>
        <w:t>eJb0g9KkOJnrLfHTLnvoqypI5FuyNq6Vt4mq3FHrb8c3wS/CR4O/Dl/wCuXVq3cXg74wprek9m+GNv</w:t>
      </w:r>
    </w:p>
    <w:p>
      <w:pPr>
        <w:pStyle w:val="PreformattedText"/>
        <w:bidi w:val="0"/>
        <w:spacing w:before="0" w:after="0"/>
        <w:jc w:val="left"/>
        <w:rPr/>
      </w:pPr>
      <w:r>
        <w:rPr/>
        <w:t>tO1Je0zxt7jiiiGt1O7e19dJAqUdPSSa/qEXy9yqI03fMNMin4L6HPST6R+lfTP5HiMUNv7EnN8oxR</w:t>
      </w:r>
    </w:p>
    <w:p>
      <w:pPr>
        <w:pStyle w:val="PreformattedText"/>
        <w:bidi w:val="0"/>
        <w:spacing w:before="0" w:after="0"/>
        <w:jc w:val="left"/>
        <w:rPr/>
      </w:pPr>
      <w:r>
        <w:rPr/>
        <w:t>xPHhZVWtWVNTiYtaiI1yEV4Y+oekfop0Q2HsL5VhsH/leOX5qSsn/3Gmq9G7KZsy0b4o8rdNgj0Xsv</w:t>
      </w:r>
    </w:p>
    <w:p>
      <w:pPr>
        <w:pStyle w:val="PreformattedText"/>
        <w:bidi w:val="0"/>
        <w:spacing w:before="0" w:after="0"/>
        <w:jc w:val="left"/>
        <w:rPr/>
      </w:pPr>
      <w:r>
        <w:rPr/>
        <w:t>Xu6K2hXNR0ztyvp83clmXTLms6JVGsSipTj7imhrH+W6XYll3rYsPHFtVInw2zr96N0l2DgsCJIxsr</w:t>
      </w:r>
    </w:p>
    <w:p>
      <w:pPr>
        <w:pStyle w:val="PreformattedText"/>
        <w:bidi w:val="0"/>
        <w:spacing w:before="0" w:after="0"/>
        <w:jc w:val="left"/>
        <w:rPr/>
      </w:pPr>
      <w:r>
        <w:rPr/>
        <w:t>D4/EAiThprqjzG7eqRm1272sr8Mfl2X0f2piZpxPyKZMwkkr1s5AXVK7le06a+1lHrL8FP8X3xb8AO</w:t>
      </w:r>
    </w:p>
    <w:p>
      <w:pPr>
        <w:pStyle w:val="PreformattedText"/>
        <w:bidi w:val="0"/>
        <w:spacing w:before="0" w:after="0"/>
        <w:jc w:val="left"/>
        <w:rPr/>
      </w:pPr>
      <w:r>
        <w:rPr/>
        <w:t>zZvDXuftrS/GjtXQ+3bkXhPpmrR0aF/sXXFqhe3K1vWKqY7h8OktqptaZMvzAhbFC3EW2dfl/ph/hm</w:t>
      </w:r>
    </w:p>
    <w:p>
      <w:pPr>
        <w:pStyle w:val="PreformattedText"/>
        <w:bidi w:val="0"/>
        <w:spacing w:before="0" w:after="0"/>
        <w:jc w:val="left"/>
        <w:rPr/>
      </w:pPr>
      <w:r>
        <w:rPr/>
        <w:t>6N+kvbq7X2Yp2LtKdNR8eZVWTGSme51cM1EnEZLNX6wj65sb0u7T6NbP8Ake0m+XYXDJbh7uOUy8A0</w:t>
      </w:r>
    </w:p>
    <w:p>
      <w:pPr>
        <w:pStyle w:val="PreformattedText"/>
        <w:bidi w:val="0"/>
        <w:spacing w:before="0" w:after="0"/>
        <w:jc w:val="left"/>
        <w:rPr/>
      </w:pPr>
      <w:r>
        <w:rPr/>
        <w:t>70G4ryrwxV3wveDfjv8AxDviYuw9wR65L3Rc1+fvvxQ8YL1K/Zg7d0fU7vy9+P5iFZIrWjTwQx6Zpe</w:t>
      </w:r>
    </w:p>
    <w:p>
      <w:pPr>
        <w:pStyle w:val="PreformattedText"/>
        <w:bidi w:val="0"/>
        <w:spacing w:before="0" w:after="0"/>
        <w:jc w:val="left"/>
        <w:rPr/>
      </w:pPr>
      <w:r>
        <w:rPr/>
        <w:t>jgtFXihRXiTyN6+y6ddLtn/wCHvorJMiR8jm4NThsBg009fOppA5XHPNfeVuZtUcjo1sFvSltediMS</w:t>
      </w:r>
    </w:p>
    <w:p>
      <w:pPr>
        <w:pStyle w:val="PreformattedText"/>
        <w:bidi w:val="0"/>
        <w:spacing w:before="0" w:after="0"/>
        <w:jc w:val="left"/>
        <w:rPr/>
      </w:pPr>
      <w:r>
        <w:rPr/>
        <w:t>wbBzJhxGLneAHUwHttuReFfojtZ/EV/hpd0fCRo8ff3bXcMPjH4K9494aR2lpGrarJp+heL3ZXidqk</w:t>
      </w:r>
    </w:p>
    <w:p>
      <w:pPr>
        <w:pStyle w:val="PreformattedText"/>
        <w:bidi w:val="0"/>
        <w:spacing w:before="0" w:after="0"/>
        <w:jc w:val="left"/>
        <w:rPr/>
      </w:pPr>
      <w:r>
        <w:rPr/>
        <w:t>Zk7Z7W1WvTkiGt6DL8sx0nXtIVXrNRWK5XhkWKeXyfoZ9NP/5aNoTdi7dwQ2f0spfNsXrcJPknS1hO</w:t>
      </w:r>
    </w:p>
    <w:p>
      <w:pPr>
        <w:pStyle w:val="PreformattedText"/>
        <w:bidi w:val="0"/>
        <w:spacing w:before="0" w:after="0"/>
        <w:jc w:val="left"/>
        <w:rPr/>
      </w:pPr>
      <w:r>
        <w:rPr/>
        <w:t>pJtulkYWvxK2mkdTp10Gl9BsE2O2Q5mbIkkWqWInS3YmhZltV60G7Uvdbqjpn4x0+7PiEtdk2/HPxf</w:t>
      </w:r>
    </w:p>
    <w:p>
      <w:pPr>
        <w:pStyle w:val="PreformattedText"/>
        <w:bidi w:val="0"/>
        <w:spacing w:before="0" w:after="0"/>
        <w:jc w:val="left"/>
        <w:rPr/>
      </w:pPr>
      <w:r>
        <w:rPr/>
        <w:t>k7u741Sr2P4PWO+PGbW400/Rq6XotA7be93DYUPW0Wk0zfzGW0ju1aGe/JNJIjs36D230B2F0B6J7Q</w:t>
      </w:r>
    </w:p>
    <w:p>
      <w:pPr>
        <w:pStyle w:val="PreformattedText"/>
        <w:bidi w:val="0"/>
        <w:spacing w:before="0" w:after="0"/>
        <w:jc w:val="left"/>
        <w:rPr/>
      </w:pPr>
      <w:r>
        <w:rPr/>
        <w:t>2v0Y2V8nw2B67FzsBh0W93ILP8nHbOdhaso6dWm1Vj5fsjpNjOlG2sJsza2KF06xJWIdrURWbn8K6r</w:t>
      </w:r>
    </w:p>
    <w:p>
      <w:pPr>
        <w:pStyle w:val="PreformattedText"/>
        <w:bidi w:val="0"/>
        <w:spacing w:before="0" w:after="0"/>
        <w:jc w:val="left"/>
        <w:rPr/>
      </w:pPr>
      <w:r>
        <w:rPr/>
        <w:t>i+9jxao9Ofjr/gz+APgh8GFHWOx++NV1Dxo8E+06k3iD3V3jrstvtPxj7e1KYvNBoemavZar2UNLE5</w:t>
      </w:r>
    </w:p>
    <w:p>
      <w:pPr>
        <w:pStyle w:val="PreformattedText"/>
        <w:bidi w:val="0"/>
        <w:spacing w:before="0" w:after="0"/>
        <w:jc w:val="left"/>
        <w:rPr/>
      </w:pPr>
      <w:r>
        <w:rPr/>
        <w:t>TQ46s7wX9LjeaYSzSpKv4m9Gv+IzpX0x9IGD6NbekvitldIpjScDh5K3nZlKqgd7bzKFlJ7vWyY1Ut</w:t>
      </w:r>
    </w:p>
    <w:p>
      <w:pPr>
        <w:pStyle w:val="PreformattedText"/>
        <w:bidi w:val="0"/>
        <w:spacing w:before="0" w:after="0"/>
        <w:jc w:val="left"/>
        <w:rPr/>
      </w:pPr>
      <w:r>
        <w:rPr/>
        <w:t>TTH37pH6N9kbH6Mz9pbOIl4jZ8u+bMfT8r4blaptuN10pVRCo0OHbVHg/4lx+Kni12P4B/C2fFTufx</w:t>
      </w:r>
    </w:p>
    <w:p>
      <w:pPr>
        <w:pStyle w:val="PreformattedText"/>
        <w:bidi w:val="0"/>
        <w:spacing w:before="0" w:after="0"/>
        <w:jc w:val="left"/>
        <w:rPr/>
      </w:pPr>
      <w:r>
        <w:rPr/>
        <w:t>Pj7Zkq9l+Deha13kuoaH/wBrO49Rik0XtPQWsMBX0CKa75OmWbE08NOONxFJDAfKT9g7W9HPRroTht</w:t>
      </w:r>
    </w:p>
    <w:p>
      <w:pPr>
        <w:pStyle w:val="PreformattedText"/>
        <w:bidi w:val="0"/>
        <w:spacing w:before="0" w:after="0"/>
        <w:jc w:val="left"/>
        <w:rPr/>
      </w:pPr>
      <w:r>
        <w:rPr/>
        <w:t>pdMdn4aVh9pYpGxG0p2GQXzFlpfeLNRKjitzmtqMfD9ldLNq9KsZhejOImtMw0l+pwyTX0K7NS168N</w:t>
      </w:r>
    </w:p>
    <w:p>
      <w:pPr>
        <w:pStyle w:val="PreformattedText"/>
        <w:bidi w:val="0"/>
        <w:spacing w:before="0" w:after="0"/>
        <w:jc w:val="left"/>
        <w:rPr/>
      </w:pPr>
      <w:r>
        <w:rPr/>
        <w:t>eEXbrco7gfEB8HXxZfwodd8JPGjwa8W7PiX4i/L6V2t40Xez9Es0NL03X75C634I6jBI7ydz+FOpRR</w:t>
      </w:r>
    </w:p>
    <w:p>
      <w:pPr>
        <w:pStyle w:val="PreformattedText"/>
        <w:bidi w:val="0"/>
        <w:spacing w:before="0" w:after="0"/>
        <w:jc w:val="left"/>
        <w:rPr/>
      </w:pPr>
      <w:r>
        <w:rPr/>
        <w:t>TVZrTxR/M6hReZkQ16/X572D6WNgf4h8Nt30fbe2Ol+fyOXNPXTJ0sZSsZJJVepxeHejsF1J3kMY+r</w:t>
      </w:r>
    </w:p>
    <w:p>
      <w:pPr>
        <w:pStyle w:val="PreformattedText"/>
        <w:bidi w:val="0"/>
        <w:spacing w:before="0" w:after="0"/>
        <w:jc w:val="left"/>
        <w:rPr/>
      </w:pPr>
      <w:r>
        <w:rPr/>
        <w:t>7S6D4z0VTtn9Ktk4pp0pT8+QKS1fiMl1U5yZq3KhObdysI8/fja8f9U+Lfx/1HuvtXsqXRJIOxaWna</w:t>
      </w:r>
    </w:p>
    <w:p>
      <w:pPr>
        <w:pStyle w:val="PreformattedText"/>
        <w:bidi w:val="0"/>
        <w:spacing w:before="0" w:after="0"/>
        <w:jc w:val="left"/>
        <w:rPr/>
      </w:pPr>
      <w:r>
        <w:rPr/>
        <w:t>lU0aKHVNX1DRuzaE+qa9Hreo6VWKajS0WJtUgitSIEWCqhmYRbQPeejnoSnod6NYnontTagxDbQnu8</w:t>
      </w:r>
    </w:p>
    <w:p>
      <w:pPr>
        <w:pStyle w:val="PreformattedText"/>
        <w:bidi w:val="0"/>
        <w:spacing w:before="0" w:after="0"/>
        <w:jc w:val="left"/>
        <w:rPr/>
      </w:pPr>
      <w:r>
        <w:rPr/>
        <w:t>2c72yzNxBtlpKVmyvNhdEbVMutjgdLekf/1/tqVtvZuEMuVhZShEVbnMqWtZt7KudmpQ50qtsfQb8N</w:t>
      </w:r>
    </w:p>
    <w:p>
      <w:pPr>
        <w:pStyle w:val="PreformattedText"/>
        <w:bidi w:val="0"/>
        <w:spacing w:before="0" w:after="0"/>
        <w:jc w:val="left"/>
        <w:rPr/>
      </w:pPr>
      <w:r>
        <w:rPr/>
        <w:t>XZXZc/w/8AhFY7Al+b7Gn7H02ftZpJTYkTS5zNaWndl3OwvR2Z7Cyrk7GXYrbVXrz2AnbRxGHMza6C</w:t>
      </w:r>
    </w:p>
    <w:p>
      <w:pPr>
        <w:pStyle w:val="PreformattedText"/>
        <w:bidi w:val="0"/>
        <w:spacing w:before="0" w:after="0"/>
        <w:jc w:val="left"/>
        <w:rPr/>
      </w:pPr>
      <w:r>
        <w:rPr/>
        <w:t>VtO+Yk5Rw3JNZFI9lgFIj0eJTASJvV7OJ+QWoZd3Fa6B6N7SszXR7dfwr/GQ9gd89yeAPcU3/wBzvf</w:t>
      </w:r>
    </w:p>
    <w:p>
      <w:pPr>
        <w:pStyle w:val="PreformattedText"/>
        <w:bidi w:val="0"/>
        <w:spacing w:before="0" w:after="0"/>
        <w:jc w:val="left"/>
        <w:rPr/>
      </w:pPr>
      <w:r>
        <w:rPr/>
        <w:t>Eeod09kepI/ku7KcETdyaUARtmr39LXz0Rs/j6aQpDN16bY+ICs2EbSrZj4reGPPbWw5YDEpRgdJj2</w:t>
      </w:r>
    </w:p>
    <w:p>
      <w:pPr>
        <w:pStyle w:val="PreformattedText"/>
        <w:bidi w:val="0"/>
        <w:spacing w:before="0" w:after="0"/>
        <w:jc w:val="left"/>
        <w:rPr/>
      </w:pPr>
      <w:r>
        <w:rPr/>
        <w:t>91KqK1lt/rExEkUgCqrbogYSittyZIz7AE7gfyr13qV7Msljz5y7fG34QjCMgK4cH0LHgggFowWJK5</w:t>
      </w:r>
    </w:p>
    <w:p>
      <w:pPr>
        <w:pStyle w:val="PreformattedText"/>
        <w:bidi w:val="0"/>
        <w:spacing w:before="0" w:after="0"/>
        <w:jc w:val="left"/>
        <w:rPr/>
      </w:pPr>
      <w:r>
        <w:rPr/>
        <w:t>GAPY/oP8vQKEkfZ+aJqd436f3Uh2pRYeEoBIBv/ET0Y4IYtuYYbH/Mf5uOrS+2B+zv7Y+QH/0hvsGf</w:t>
      </w:r>
    </w:p>
    <w:p>
      <w:pPr>
        <w:pStyle w:val="PreformattedText"/>
        <w:bidi w:val="0"/>
        <w:spacing w:before="0" w:after="0"/>
        <w:jc w:val="left"/>
        <w:rPr/>
      </w:pPr>
      <w:r>
        <w:rPr/>
        <w:t>T/FSTuSnBEKeu9g9o9xXnA8jzX7e1SfTZZxiMlvLjvrltyYDff6eutsx1TFSiDUtp+9CJoPydxTLIx</w:t>
      </w:r>
    </w:p>
    <w:p>
      <w:pPr>
        <w:pStyle w:val="PreformattedText"/>
        <w:bidi w:val="0"/>
        <w:spacing w:before="0" w:after="0"/>
        <w:jc w:val="left"/>
        <w:rPr/>
      </w:pPr>
      <w:r>
        <w:rPr/>
        <w:t>8qepxzGN0MMMtWNkkqhfV5LbhIU8vMZ8wyEmMKw3H/AGaib0P7CYHIGdI5dK5d8Nd1JYJEiCGB2jJF</w:t>
      </w:r>
    </w:p>
    <w:p>
      <w:pPr>
        <w:pStyle w:val="PreformattedText"/>
        <w:bidi w:val="0"/>
        <w:spacing w:before="0" w:after="0"/>
        <w:jc w:val="left"/>
        <w:rPr/>
      </w:pPr>
      <w:r>
        <w:rPr/>
        <w:t>qFubChI1mR1jLRSR/jKDuEYfc25l5CtUMp4TWkKfdppEdaJkmvTzxwrdmimjlllMixzeaux5ZoxITD</w:t>
      </w:r>
    </w:p>
    <w:p>
      <w:pPr>
        <w:pStyle w:val="PreformattedText"/>
        <w:bidi w:val="0"/>
        <w:spacing w:before="0" w:after="0"/>
        <w:jc w:val="left"/>
        <w:rPr/>
      </w:pPr>
      <w:r>
        <w:rPr/>
        <w:t>IRGqxursBu27V6bmSzEZsIWGIpkN8RzyWiFixXXaVaU2NOiaSCfT5XC/Lygsm2cuFU7hCybVdJfqVu</w:t>
      </w:r>
    </w:p>
    <w:p>
      <w:pPr>
        <w:pStyle w:val="PreformattedText"/>
        <w:bidi w:val="0"/>
        <w:spacing w:before="0" w:after="0"/>
        <w:jc w:val="left"/>
        <w:rPr/>
      </w:pPr>
      <w:r>
        <w:rPr/>
        <w:t>oC5Nyim7z5/jBO817f8AmFwzxy2ra7A9tZomeJYpdPvyNGkUsMsRkzQ1Jm3Of9mqxfQnt0gIVLuhFW</w:t>
      </w:r>
    </w:p>
    <w:p>
      <w:pPr>
        <w:pStyle w:val="PreformattedText"/>
        <w:bidi w:val="0"/>
        <w:spacing w:before="0" w:after="0"/>
        <w:jc w:val="left"/>
        <w:rPr/>
      </w:pPr>
      <w:r>
        <w:rPr/>
        <w:t>7OQ/V7GENuraCc6wt8vBamuV5AfmD5DCpYWSBtscalEgiKAzwenzIuGJEe5umrawfPuy9yxFpVlhsK</w:t>
      </w:r>
    </w:p>
    <w:p>
      <w:pPr>
        <w:pStyle w:val="PreformattedText"/>
        <w:bidi w:val="0"/>
        <w:spacing w:before="0" w:after="0"/>
        <w:jc w:val="left"/>
        <w:rPr/>
      </w:pPr>
      <w:r>
        <w:rPr/>
        <w:t>2IZYmkmEkYrtHVMDF2WuGbMsY+mCYKjO/qjLJu2t+XpWYKljlB4bt0FfIVrURrt5MCSOiUpWZJzWRA</w:t>
      </w:r>
    </w:p>
    <w:p>
      <w:pPr>
        <w:pStyle w:val="PreformattedText"/>
        <w:bidi w:val="0"/>
        <w:spacing w:before="0" w:after="0"/>
        <w:jc w:val="left"/>
        <w:rPr/>
      </w:pPr>
      <w:r>
        <w:rPr/>
        <w:t>WbzK8gU0xJiMeYQsO9vxZfSp6OpV0AYCv3rYA1CSDbECswTUZJFnieE+e8csEke/ZOxAjbcGw8LouD</w:t>
      </w:r>
    </w:p>
    <w:p>
      <w:pPr>
        <w:pStyle w:val="PreformattedText"/>
        <w:bidi w:val="0"/>
        <w:spacing w:before="0" w:after="0"/>
        <w:jc w:val="left"/>
        <w:rPr/>
      </w:pPr>
      <w:r>
        <w:rPr/>
        <w:t>j0ldrqzBlbrisjSnKlSou/N/rG4OrAEHVG9hJJUSU70MbbNgQjy3YHdhEA2nYFJ42lPv00i6hbSfDE</w:t>
      </w:r>
    </w:p>
    <w:p>
      <w:pPr>
        <w:pStyle w:val="PreformattedText"/>
        <w:bidi w:val="0"/>
        <w:spacing w:before="0" w:after="0"/>
        <w:jc w:val="left"/>
        <w:rPr/>
      </w:pPr>
      <w:r>
        <w:rPr/>
        <w:t>hgTQG4/wAI2iljDhmjYREOGIQMMhdjhAwI8ls/hMPpPq6mgGdBFWeo0nMmBpnZF8xWb0r50LA73aJJ</w:t>
      </w:r>
    </w:p>
    <w:p>
      <w:pPr>
        <w:pStyle w:val="PreformattedText"/>
        <w:bidi w:val="0"/>
        <w:spacing w:before="0" w:after="0"/>
        <w:jc w:val="left"/>
        <w:rPr/>
      </w:pPr>
      <w:r>
        <w:rPr/>
        <w:t>D6/cMr5GGdsEFG46UylCCR6xFw1wPi5oyXrzytK7nzSyRvCvqhBJC+bFMAcQEuoeR8Zdm29PAWbrzv</w:t>
      </w:r>
    </w:p>
    <w:p>
      <w:pPr>
        <w:pStyle w:val="PreformattedText"/>
        <w:bidi w:val="0"/>
        <w:spacing w:before="0" w:after="0"/>
        <w:jc w:val="left"/>
        <w:rPr/>
      </w:pPr>
      <w:r>
        <w:rPr/>
        <w:t>7v4wp2dHsAFvL/AEheurUZ1szzx0K8SeuJmWGSRJvKWWCIxr/iPMwwBQ52nPUypTK6tW0ecoW7sRQ6</w:t>
      </w:r>
    </w:p>
    <w:p>
      <w:pPr>
        <w:pStyle w:val="PreformattedText"/>
        <w:bidi w:val="0"/>
        <w:spacing w:before="0" w:after="0"/>
        <w:jc w:val="left"/>
        <w:rPr/>
      </w:pPr>
      <w:r>
        <w:rPr/>
        <w:t>4nGnwrJIkCSPEtlg8aR2bTzxQMVSMMTGcyFGRsAYAKqx66MsVYJW27sqYzM3adwhxmq2J4gvnlUdwC</w:t>
      </w:r>
    </w:p>
    <w:p>
      <w:pPr>
        <w:pStyle w:val="PreformattedText"/>
        <w:bidi w:val="0"/>
        <w:spacing w:before="0" w:after="0"/>
        <w:jc w:val="left"/>
        <w:rPr/>
      </w:pPr>
      <w:r>
        <w:rPr/>
        <w:t>lkWJUjljIjZ2M9IHe6hSV+k7l2t+Xp9jsu/L2rv6QBwB6/qwO1BY2VhFDO5Pky8LmPO5zHKiunnQhk</w:t>
      </w:r>
    </w:p>
    <w:p>
      <w:pPr>
        <w:pStyle w:val="PreformattedText"/>
        <w:bidi w:val="0"/>
        <w:spacing w:before="0" w:after="0"/>
        <w:jc w:val="left"/>
        <w:rPr/>
      </w:pPr>
      <w:r>
        <w:rPr/>
        <w:t>zgBRiXa35eqGUyU0XQGnYaiGqarNGS7qYAx3o6iNoYmYqr1wZgcyIV3LluFYdJdCpu4bvNsXUBiaiN</w:t>
      </w:r>
    </w:p>
    <w:p>
      <w:pPr>
        <w:pStyle w:val="PreformattedText"/>
        <w:bidi w:val="0"/>
        <w:spacing w:before="0" w:after="0"/>
        <w:jc w:val="left"/>
        <w:rPr/>
      </w:pPr>
      <w:r>
        <w:rPr/>
        <w:t>4rNtYvl67ZjaXas8r7mrzq5PkWDI0iSQOW+rA+obTt6ss6YFsDEV8/ditqVBI+7Gs1yJJJoZq0S7Pl</w:t>
      </w:r>
    </w:p>
    <w:p>
      <w:pPr>
        <w:pStyle w:val="PreformattedText"/>
        <w:bidi w:val="0"/>
        <w:spacing w:before="0" w:after="0"/>
        <w:jc w:val="left"/>
        <w:rPr/>
      </w:pPr>
      <w:r>
        <w:rPr/>
        <w:t>/Mswq7lWJJ3SV8nbx+ZNpIX6eq3LU3IPii4QHMGkOxT+YRMiTi+rFligjYYkARXnSxDsHnqcZYnAwv</w:t>
      </w:r>
    </w:p>
    <w:p>
      <w:pPr>
        <w:pStyle w:val="PreformattedText"/>
        <w:bidi w:val="0"/>
        <w:spacing w:before="0" w:after="0"/>
        <w:jc w:val="left"/>
        <w:rPr/>
      </w:pPr>
      <w:r>
        <w:rPr/>
        <w:t>BbqwS6pBrFCKVBjsZ8PHxffEz8J+tC94BeMfdXZNIyq93sp5/534faqHGTBq/YutedSuQkx5YwxV5s</w:t>
      </w:r>
    </w:p>
    <w:p>
      <w:pPr>
        <w:pStyle w:val="PreformattedText"/>
        <w:bidi w:val="0"/>
        <w:spacing w:before="0" w:after="0"/>
        <w:jc w:val="left"/>
        <w:rPr/>
      </w:pPr>
      <w:r>
        <w:rPr/>
        <w:t>Z/GB56XiMHhcTXrpQY+Lc32rFgSFqD/pH0F/DT/6QR2Hro07tv4uvCq92NqDJGk/i14PVrWt9o2JSo</w:t>
      </w:r>
    </w:p>
    <w:p>
      <w:pPr>
        <w:pStyle w:val="PreformattedText"/>
        <w:bidi w:val="0"/>
        <w:spacing w:before="0" w:after="0"/>
        <w:jc w:val="left"/>
        <w:rPr/>
      </w:pPr>
      <w:r>
        <w:rPr/>
        <w:t>RruveHd+f+YaKjj8Rv5fPbjiH/AHIx1w5+yJksscO/WqDwnS33t0S7BgBwmPeLwl8YvCTx/wC1Y++P</w:t>
      </w:r>
    </w:p>
    <w:p>
      <w:pPr>
        <w:pStyle w:val="PreformattedText"/>
        <w:bidi w:val="0"/>
        <w:spacing w:before="0" w:after="0"/>
        <w:jc w:val="left"/>
        <w:rPr/>
      </w:pPr>
      <w:r>
        <w:rPr/>
        <w:t>A7xL7N8Ve2HjWSbUey9Zh1OzpqheI9d0U7L2hTqC25LleL1HaCdvXMdXltbMQy29cLIIIBEWAyjHGd</w:t>
      </w:r>
    </w:p>
    <w:p>
      <w:pPr>
        <w:pStyle w:val="PreformattedText"/>
        <w:bidi w:val="0"/>
        <w:spacing w:before="0" w:after="0"/>
        <w:jc w:val="left"/>
        <w:rPr/>
      </w:pPr>
      <w:r>
        <w:rPr/>
        <w:t>rbfzcBgdwdtv5S2MA++7DdSDRd3FGFloWHdAz5KZDbGVWwGHoV8kAKVX0AZ5Hvnn7dbEW1QIGqA61q</w:t>
      </w:r>
    </w:p>
    <w:p>
      <w:pPr>
        <w:pStyle w:val="PreformattedText"/>
        <w:bidi w:val="0"/>
        <w:spacing w:before="0" w:after="0"/>
        <w:jc w:val="left"/>
        <w:rPr/>
      </w:pPr>
      <w:r>
        <w:rPr/>
        <w:t>Kf0hvkjVtykJ7YDM+ArLgZd2+ocZOBjHT0pQ98ZYFdTgM3ufV6RuOSDtaMZIZcjIJyQPfq8Rka9sM0</w:t>
      </w:r>
    </w:p>
    <w:p>
      <w:pPr>
        <w:pStyle w:val="PreformattedText"/>
        <w:bidi w:val="0"/>
        <w:spacing w:before="0" w:after="0"/>
        <w:jc w:val="left"/>
        <w:rPr/>
      </w:pPr>
      <w:r>
        <w:rPr/>
        <w:t>4XCE7FC+nKk7twzklgCC+SuDkbh0RA5hUtn+mGWxwcYYtgFsYIbOQp38ZJHtjI9Wf83V1UaruyLQxW</w:t>
      </w:r>
    </w:p>
    <w:p>
      <w:pPr>
        <w:pStyle w:val="PreformattedText"/>
        <w:bidi w:val="0"/>
        <w:spacing w:before="0" w:after="0"/>
        <w:jc w:val="left"/>
        <w:rPr/>
      </w:pPr>
      <w:r>
        <w:rPr/>
        <w:t>AzEKAFLNgeYx3cjBDhMgEj3J9j1SKhQK07YjM6kfZsHcceyHawBVeAZGKAe3BHRFoadgBOQS6FyHD8</w:t>
      </w:r>
    </w:p>
    <w:p>
      <w:pPr>
        <w:pStyle w:val="PreformattedText"/>
        <w:bidi w:val="0"/>
        <w:spacing w:before="0" w:after="0"/>
        <w:jc w:val="left"/>
        <w:rPr/>
      </w:pPr>
      <w:r>
        <w:rPr/>
        <w:t>Lk4Cge3lknP7HrJNYmpHE0Plk9Ww7Kwk5CNt+gjBAX0sMKQxOPZ8D39vX1mbSoXvi6C5wD2mGu0+4v</w:t>
      </w:r>
    </w:p>
    <w:p>
      <w:pPr>
        <w:pStyle w:val="PreformattedText"/>
        <w:bidi w:val="0"/>
        <w:spacing w:before="0" w:after="0"/>
        <w:jc w:val="left"/>
        <w:rPr/>
      </w:pPr>
      <w:r>
        <w:rPr/>
        <w:t>6U5xkfSRtQAhUU5O087j7/8Ah6XUCmdI3Qz7ju+/IYNwAmFXMgkJ4VcFiAM7R/m6wz9zUPsx1JK0lk</w:t>
      </w:r>
    </w:p>
    <w:p>
      <w:pPr>
        <w:pStyle w:val="PreformattedText"/>
        <w:bidi w:val="0"/>
        <w:spacing w:before="0" w:after="0"/>
        <w:jc w:val="left"/>
        <w:rPr/>
      </w:pPr>
      <w:r>
        <w:rPr/>
        <w:t>+L9MPdNjvRMguQF3kFipADBYw2FEZG3BJz9X5uuTiN4HYTGlAaV7IsPSW9cXpyw2ABQdpX9JCfqBPq</w:t>
      </w:r>
    </w:p>
    <w:p>
      <w:pPr>
        <w:pStyle w:val="PreformattedText"/>
        <w:bidi w:val="0"/>
        <w:spacing w:before="0" w:after="0"/>
        <w:jc w:val="left"/>
        <w:rPr/>
      </w:pPr>
      <w:r>
        <w:rPr/>
        <w:t>PsCP36xw6X213xamj4YRKCpYcBdqsUBwWIycH24Hv1Qrc7iuSwygqT2mLU0rd+GAFHG7KuM/o6Zb6U</w:t>
      </w:r>
    </w:p>
    <w:p>
      <w:pPr>
        <w:pStyle w:val="PreformattedText"/>
        <w:bidi w:val="0"/>
        <w:spacing w:before="0" w:after="0"/>
        <w:jc w:val="left"/>
        <w:rPr/>
      </w:pPr>
      <w:r>
        <w:rPr/>
        <w:t>Ulcge35eqCpCVHDn5890aZQDSgIsrTQWztAwVX0437QD7ucYYgrxjPC9XGTsIdThzoViWVAQy4YA7g</w:t>
      </w:r>
    </w:p>
    <w:p>
      <w:pPr>
        <w:pStyle w:val="PreformattedText"/>
        <w:bidi w:val="0"/>
        <w:spacing w:before="0" w:after="0"/>
        <w:jc w:val="left"/>
        <w:rPr/>
      </w:pPr>
      <w:r>
        <w:rPr/>
        <w:t>7E+osrLtXeT/ALQH9snP09WO9PiESSACYf0X04O1T9BBLEKCQcZPuuOR/wAvy9TFA4HLSHCLhSAc7f</w:t>
      </w:r>
    </w:p>
    <w:p>
      <w:pPr>
        <w:pStyle w:val="PreformattedText"/>
        <w:bidi w:val="0"/>
        <w:spacing w:before="0" w:after="0"/>
        <w:jc w:val="left"/>
        <w:rPr/>
      </w:pPr>
      <w:r>
        <w:rPr/>
        <w:t>qbADHgA8EHA5+3UrvGdImYSFJEEZAwM55GBk/fgcewHP8Af09PjFGlniIjJzj6y2VKjOOR7qTxj7ff</w:t>
      </w:r>
    </w:p>
    <w:p>
      <w:pPr>
        <w:pStyle w:val="PreformattedText"/>
        <w:bidi w:val="0"/>
        <w:spacing w:before="0" w:after="0"/>
        <w:jc w:val="left"/>
        <w:rPr/>
      </w:pPr>
      <w:r>
        <w:rPr/>
        <w:t>pibyYIhOr5eNicYTIbzMAbiPdeeTk+nHuN3TM+zfBFQdwudknAJBCOSnrCgYDADHuf8Ap/u9TXSF7o</w:t>
      </w:r>
    </w:p>
    <w:p>
      <w:pPr>
        <w:pStyle w:val="PreformattedText"/>
        <w:bidi w:val="0"/>
        <w:spacing w:before="0" w:after="0"/>
        <w:jc w:val="left"/>
        <w:rPr/>
      </w:pPr>
      <w:r>
        <w:rPr/>
        <w:t>QezKn8YoPudiHnUk5YMMZDlw247twP04RTj/Lnnpb1tNBWLbjUHVWKY1OT1EgLhX34ziQkctt+4DF8</w:t>
      </w:r>
    </w:p>
    <w:p>
      <w:pPr>
        <w:pStyle w:val="PreformattedText"/>
        <w:bidi w:val="0"/>
        <w:spacing w:before="0" w:after="0"/>
        <w:jc w:val="left"/>
        <w:rPr/>
      </w:pPr>
      <w:r>
        <w:rPr/>
        <w:t>fod39XVJPP74qSTmd8baeVzwsbkKzPgln8tSdrIfzvxwD7Ffy9aU3kwt9w98WdopYhTwxLiNSikEl9</w:t>
      </w:r>
    </w:p>
    <w:p>
      <w:pPr>
        <w:pStyle w:val="PreformattedText"/>
        <w:bidi w:val="0"/>
        <w:spacing w:before="0" w:after="0"/>
        <w:jc w:val="left"/>
        <w:rPr/>
      </w:pPr>
      <w:r>
        <w:rPr/>
        <w:t>rDKnGACPcff/i60uShADGijthe45HdFraDnC53EJwAcE7uQ3mOOcnb+v8A4umREW/pAwVY4wfpIILK</w:t>
      </w:r>
    </w:p>
    <w:p>
      <w:pPr>
        <w:pStyle w:val="PreformattedText"/>
        <w:bidi w:val="0"/>
        <w:spacing w:before="0" w:after="0"/>
        <w:jc w:val="left"/>
        <w:rPr/>
      </w:pPr>
      <w:r>
        <w:rPr/>
        <w:t>uOHBx6uCx/fb0QRP6udoACsf933YkZO3PJYfpj/l0QQ9LkqOQMqfuCM+kHk5AGeOOQeiCNyQTuOcJk</w:t>
      </w:r>
    </w:p>
    <w:p>
      <w:pPr>
        <w:pStyle w:val="PreformattedText"/>
        <w:bidi w:val="0"/>
        <w:spacing w:before="0" w:after="0"/>
        <w:jc w:val="left"/>
        <w:rPr/>
      </w:pPr>
      <w:r>
        <w:rPr/>
        <w:t>FSMSAA+rk/UD6f+fp6IIRdh6xn3O5l9gM4LAAc45+3v0QQm+R+YE4wpPuucY2c4zyucdEEfO3ak3GT</w:t>
      </w:r>
    </w:p>
    <w:p>
      <w:pPr>
        <w:pStyle w:val="PreformattedText"/>
        <w:bidi w:val="0"/>
        <w:spacing w:before="0" w:after="0"/>
        <w:jc w:val="left"/>
        <w:rPr/>
      </w:pPr>
      <w:r>
        <w:rPr/>
        <w:t>DOGLNgh8JltoBLjG58Bz/SP79eJepdyN1Y9RcoNpYE00/wDaAoZRvywBZGGEcAlMkBQuw4bAOeDz6e</w:t>
      </w:r>
    </w:p>
    <w:p>
      <w:pPr>
        <w:pStyle w:val="PreformattedText"/>
        <w:bidi w:val="0"/>
        <w:spacing w:before="0" w:after="0"/>
        <w:jc w:val="left"/>
        <w:rPr/>
      </w:pPr>
      <w:r>
        <w:rPr/>
        <w:t>myxpzG8iKGYuZHfFhaFMoMABIYNuDklTIXICbQv0tgccc/m9XXRGY3cOUZLgWKnf2Rc2kFQCchMlMm</w:t>
      </w:r>
    </w:p>
    <w:p>
      <w:pPr>
        <w:pStyle w:val="PreformattedText"/>
        <w:bidi w:val="0"/>
        <w:spacing w:before="0" w:after="0"/>
        <w:jc w:val="left"/>
        <w:rPr/>
      </w:pPr>
      <w:r>
        <w:rPr/>
        <w:t>RXVGZtm0iLICyD74Ppx7dERMIsJHwxZ2kSYWIRruwAMkKrsM87h7IGb2B4z/AH6m00u7ISzkgKBpix</w:t>
      </w:r>
    </w:p>
    <w:p>
      <w:pPr>
        <w:pStyle w:val="PreformattedText"/>
        <w:bidi w:val="0"/>
        <w:spacing w:before="0" w:after="0"/>
        <w:jc w:val="left"/>
        <w:rPr/>
      </w:pPr>
      <w:r>
        <w:rPr/>
        <w:t>NLIyB6twXDFtgCkY9JVT6SvscYPq9+mJuPvhZNASRURNKxSNgNzAA4wPSCSQeC3uRnIxxjjpgBbhFT</w:t>
      </w:r>
    </w:p>
    <w:p>
      <w:pPr>
        <w:pStyle w:val="PreformattedText"/>
        <w:bidi w:val="0"/>
        <w:spacing w:before="0" w:after="0"/>
        <w:jc w:val="left"/>
        <w:rPr/>
      </w:pPr>
      <w:r>
        <w:rPr/>
        <w:t>Cw53lcokcBTAwQSu4bcDGCRyFJySRyRnPVaEAVFsT1gyB7YeA4CscqTkYzklSUyc/rjHvxk9FRSvZB</w:t>
      </w:r>
    </w:p>
    <w:p>
      <w:pPr>
        <w:pStyle w:val="PreformattedText"/>
        <w:bidi w:val="0"/>
        <w:spacing w:before="0" w:after="0"/>
        <w:jc w:val="left"/>
        <w:rPr/>
      </w:pPr>
      <w:r>
        <w:rPr/>
        <w:t>1nqhJZgCqqNq53EYQBckLuTPKt6fbHUhSy1U0hdSczvhZZ485Vvdsk+rduc5wsY4OTyf8Ad9PQJbFf</w:t>
      </w:r>
    </w:p>
    <w:p>
      <w:pPr>
        <w:pStyle w:val="PreformattedText"/>
        <w:bidi w:val="0"/>
        <w:spacing w:before="0" w:after="0"/>
        <w:jc w:val="left"/>
        <w:rPr/>
      </w:pPr>
      <w:r>
        <w:rPr/>
        <w:t>AYIRnlAwVIOTlSMcAnDBB7Eksp2+5/q6cF0gEQQN5qghWJUIQAp3YL+5fP5h/Vzk7vp6kACtO2CFGk</w:t>
      </w:r>
    </w:p>
    <w:p>
      <w:pPr>
        <w:pStyle w:val="PreformattedText"/>
        <w:bidi w:val="0"/>
        <w:spacing w:before="0" w:after="0"/>
        <w:jc w:val="left"/>
        <w:rPr/>
      </w:pPr>
      <w:r>
        <w:rPr/>
        <w:t>UqzBiV5Oxl3qc87CU91J4wASR9XUwQE8wBYEkYYDIA43Ee/OCQT7cDHVSik1IqYI1NhvMJHqBOAWII</w:t>
      </w:r>
    </w:p>
    <w:p>
      <w:pPr>
        <w:pStyle w:val="PreformattedText"/>
        <w:bidi w:val="0"/>
        <w:spacing w:before="0" w:after="0"/>
        <w:jc w:val="left"/>
        <w:rPr/>
      </w:pPr>
      <w:r>
        <w:rPr/>
        <w:t>Oc5bH5X49+QeoMtD2QRpLOB9nJBA5OTvUEBDG33JOR/991Ni90EC/MqOSQzhsgYzuDY3HeB9W44x7E</w:t>
      </w:r>
    </w:p>
    <w:p>
      <w:pPr>
        <w:pStyle w:val="PreformattedText"/>
        <w:bidi w:val="0"/>
        <w:spacing w:before="0" w:after="0"/>
        <w:jc w:val="left"/>
        <w:rPr/>
      </w:pPr>
      <w:r>
        <w:rPr/>
        <w:t>e+3b1IAG4QQT5uNoycZAJbkqzD6TjIY4JHUwQibZJOD6FKkgqzgkewQcetCPY8heqGWpNab4IUSxzu</w:t>
      </w:r>
    </w:p>
    <w:p>
      <w:pPr>
        <w:pStyle w:val="PreformattedText"/>
        <w:bidi w:val="0"/>
        <w:spacing w:before="0" w:after="0"/>
        <w:jc w:val="left"/>
        <w:rPr/>
      </w:pPr>
      <w:r>
        <w:rPr/>
        <w:t>BDYEg5BXIOQQMHG0ksf7t0GWpFKQRyScoPpwFGUQIvOeGUMvKt78H36gy1PaftghSsZLM4grxPYmkd</w:t>
      </w:r>
    </w:p>
    <w:p>
      <w:pPr>
        <w:pStyle w:val="PreformattedText"/>
        <w:bidi w:val="0"/>
        <w:spacing w:before="0" w:after="0"/>
        <w:jc w:val="left"/>
        <w:rPr/>
      </w:pPr>
      <w:r>
        <w:rPr/>
        <w:t>FjhgVnlZ0BP4e0EnPqyPtt/TqjraK3RIJG4x5kfG3/ABavhe+CyHVO0xqcfjh48wxyQ1vBzw71Srar</w:t>
      </w:r>
    </w:p>
    <w:p>
      <w:pPr>
        <w:pStyle w:val="PreformattedText"/>
        <w:bidi w:val="0"/>
        <w:spacing w:before="0" w:after="0"/>
        <w:jc w:val="left"/>
        <w:rPr/>
      </w:pPr>
      <w:r>
        <w:rPr/>
        <w:t>6BfZC0Evid3lWMtTs6tvVTJUiM+ousZCQxtyNuE2biMXrK9XI8ZHF7hzfuipmWniuMfHD8YPx3fEj8</w:t>
      </w:r>
    </w:p>
    <w:p>
      <w:pPr>
        <w:pStyle w:val="PreformattedText"/>
        <w:bidi w:val="0"/>
        <w:spacing w:before="0" w:after="0"/>
        <w:jc w:val="left"/>
        <w:rPr/>
      </w:pPr>
      <w:r>
        <w:rPr/>
        <w:t>cvd8Pcfjh3WZu19ItzS9oeEXbXzWkeFXYkbOTXi03QI5nOsa0saqZNUutYuylf9rEDs69NhcHIwq/M</w:t>
      </w:r>
    </w:p>
    <w:p>
      <w:pPr>
        <w:pStyle w:val="PreformattedText"/>
        <w:bidi w:val="0"/>
        <w:spacing w:before="0" w:after="0"/>
        <w:jc w:val="left"/>
        <w:rPr/>
      </w:pPr>
      <w:r>
        <w:rPr/>
        <w:t>S6k8TNvPxH+UZRneaW4jcTHT2NZZHheaWMFm5tOqOgEeJGiWLB9JLIq/1bslvy9bZaFrSzZ+KFFt4G</w:t>
      </w:r>
    </w:p>
    <w:p>
      <w:pPr>
        <w:pStyle w:val="PreformattedText"/>
        <w:bidi w:val="0"/>
        <w:spacing w:before="0" w:after="0"/>
        <w:jc w:val="left"/>
        <w:rPr/>
      </w:pPr>
      <w:r>
        <w:rPr/>
        <w:t>4xstWSUxGVIlDAMZWkjYrEzblK5POJPLHHA3KvTOqJYZZt215Yi4hSa6YNpxyzJLDGIZd7tFNEmyLy</w:t>
      </w:r>
    </w:p>
    <w:p>
      <w:pPr>
        <w:pStyle w:val="PreformattedText"/>
        <w:bidi w:val="0"/>
        <w:spacing w:before="0" w:after="0"/>
        <w:jc w:val="left"/>
        <w:rPr/>
      </w:pPr>
      <w:r>
        <w:rPr/>
        <w:t>3SOUTLJLLsSOcpEzli+PxBjcx6bLlTpjFUFxX7A3rO7zpijMlLic90O6vEnlhrJt2BIkcLwKrVopYA</w:t>
      </w:r>
    </w:p>
    <w:p>
      <w:pPr>
        <w:pStyle w:val="PreformattedText"/>
        <w:bidi w:val="0"/>
        <w:spacing w:before="0" w:after="0"/>
        <w:jc w:val="left"/>
        <w:rPr/>
      </w:pPr>
      <w:r>
        <w:rPr/>
        <w:t>VZZbMqpGWK/MEFEdysJ2Z46c6qEq0wTJlMgnDX2n/pWFAOxBWUVSvbxfQv8YybIRIZq6QadCUSGKVI</w:t>
      </w:r>
    </w:p>
    <w:p>
      <w:pPr>
        <w:pStyle w:val="PreformattedText"/>
        <w:bidi w:val="0"/>
        <w:spacing w:before="0" w:after="0"/>
        <w:jc w:val="left"/>
        <w:rPr/>
      </w:pPr>
      <w:r>
        <w:rPr/>
        <w:t>vNkHlu09eT+b6iSrVmVYY2NeNXiaZg25upE6bKAmyikkdjW3H776W+gXRBlqzMJitMJ+r+VYEBlkdZ</w:t>
      </w:r>
    </w:p>
    <w:p>
      <w:pPr>
        <w:pStyle w:val="PreformattedText"/>
        <w:bidi w:val="0"/>
        <w:spacing w:before="0" w:after="0"/>
        <w:jc w:val="left"/>
        <w:rPr/>
      </w:pPr>
      <w:r>
        <w:rPr/>
        <w:t>DHLbtSzyRG0yT2ZZGr5SVnknbbHqMVidpIXT0vH6nROsatMcu1OtpzNVmv954afp7I0lVUKo0n2fOq</w:t>
      </w:r>
    </w:p>
    <w:p>
      <w:pPr>
        <w:pStyle w:val="PreformattedText"/>
        <w:bidi w:val="0"/>
        <w:spacing w:before="0" w:after="0"/>
        <w:jc w:val="left"/>
        <w:rPr/>
      </w:pPr>
      <w:r>
        <w:rPr/>
        <w:t>CFeKeWOSIrI0hkXKxrqKaeLTCN5LMKD5daVitTmyuWVHRsqOcXVmYhSgq1u7WoY/uVqQsqAK3fljae</w:t>
      </w:r>
    </w:p>
    <w:p>
      <w:pPr>
        <w:pStyle w:val="PreformattedText"/>
        <w:bidi w:val="0"/>
        <w:spacing w:before="0" w:after="0"/>
        <w:jc w:val="left"/>
        <w:rPr/>
      </w:pPr>
      <w:r>
        <w:rPr/>
        <w:t>eGAlbLPDC5iknglmETrFQZrUZajTJljmgRow6kkNHNvTa3pTR1tFVKMvWZsK2qGHNQeFeXmhQWlWLC</w:t>
      </w:r>
    </w:p>
    <w:p>
      <w:pPr>
        <w:pStyle w:val="PreformattedText"/>
        <w:bidi w:val="0"/>
        <w:spacing w:before="0" w:after="0"/>
        <w:jc w:val="left"/>
        <w:rPr/>
      </w:pPr>
      <w:r>
        <w:rPr/>
        <w:t>i+rl9/LDtUqSOsi16j2NzyFV07SnkSWV7SLWpG/cVTJHNqlpRUsNkRvV2fUmEYsiazMklGu3qqy72P</w:t>
      </w:r>
    </w:p>
    <w:p>
      <w:pPr>
        <w:pStyle w:val="PreformattedText"/>
        <w:bidi w:val="0"/>
        <w:spacing w:before="0" w:after="0"/>
        <w:jc w:val="left"/>
        <w:rPr/>
      </w:pPr>
      <w:r>
        <w:rPr/>
        <w:t>shm1Nc27wwdZLzMwjfxXW/bDrHX1QQRGaWzDKUlsuupWaD0p/MmbTlhuaTBG6Co5W008W15h5YspDL</w:t>
      </w:r>
    </w:p>
    <w:p>
      <w:pPr>
        <w:pStyle w:val="PreformattedText"/>
        <w:bidi w:val="0"/>
        <w:spacing w:before="0" w:after="0"/>
        <w:jc w:val="left"/>
        <w:rPr/>
      </w:pPr>
      <w:r>
        <w:rPr/>
        <w:t>E+863w050DzdKqK2vba2dtrKukaqtaacN0JE5FcqhLH1bx53RvNHCV209U0/TgJ4fLsJFZGoRPLaWp</w:t>
      </w:r>
    </w:p>
    <w:p>
      <w:pPr>
        <w:pStyle w:val="PreformattedText"/>
        <w:bidi w:val="0"/>
        <w:spacing w:before="0" w:after="0"/>
        <w:jc w:val="left"/>
        <w:rPr/>
      </w:pPr>
      <w:r>
        <w:rPr/>
        <w:t>BNNZqBmvtQhgywEhzFYhWu6zF6yIGGViVadItbVcF9qgfJbrkpw+GLmeVoolzK/h9ap4Y1igdrfy9v</w:t>
      </w:r>
    </w:p>
    <w:p>
      <w:pPr>
        <w:pStyle w:val="PreformattedText"/>
        <w:bidi w:val="0"/>
        <w:spacing w:before="0" w:after="0"/>
        <w:jc w:val="left"/>
        <w:rPr/>
      </w:pPr>
      <w:r>
        <w:rPr/>
        <w:t>WrPlm1Wit/8AsmCyscGrTv8ANxLJNZVfPioxLKMKkTNIV2weS8z2TCYczQ0zEG1mW7Rf/MvCNXDxRD</w:t>
      </w:r>
    </w:p>
    <w:p>
      <w:pPr>
        <w:pStyle w:val="PreformattedText"/>
        <w:bidi w:val="0"/>
        <w:spacing w:before="0" w:after="0"/>
        <w:jc w:val="left"/>
        <w:rPr/>
      </w:pPr>
      <w:r>
        <w:rPr/>
        <w:t>zp4DFEDtTta2OLBWSRvP1XVi6zPHIsE+nptNmyPmfImdXZ2FFa5hYkusk0runy4RXe0mSJhM2bMudq</w:t>
      </w:r>
    </w:p>
    <w:p>
      <w:pPr>
        <w:pStyle w:val="PreformattedText"/>
        <w:bidi w:val="0"/>
        <w:spacing w:before="0" w:after="0"/>
        <w:jc w:val="left"/>
        <w:rPr/>
      </w:pPr>
      <w:r>
        <w:rPr/>
        <w:t>m1UrT4m4mtt4j+EJDzrVsRFWnib7MsoysWmeUa1r5ydK1eWKRTbmiqTzvqaDWVVq9Ffl4lgkpxjyyf</w:t>
      </w:r>
    </w:p>
    <w:p>
      <w:pPr>
        <w:pStyle w:val="PreformattedText"/>
        <w:bidi w:val="0"/>
        <w:spacing w:before="0" w:after="0"/>
        <w:jc w:val="left"/>
        <w:rPr/>
      </w:pPr>
      <w:r>
        <w:rPr/>
        <w:t>KlV3DNO6wxUVcOCwcvMVQdILJze63ht1XU/dDSXUC0i5u22A2o6dGrsKC2w7qu2xNqkpmsNdM96zAk</w:t>
      </w:r>
    </w:p>
    <w:p>
      <w:pPr>
        <w:pStyle w:val="PreformattedText"/>
        <w:bidi w:val="0"/>
        <w:spacing w:before="0" w:after="0"/>
        <w:jc w:val="left"/>
        <w:rPr/>
      </w:pPr>
      <w:r>
        <w:rPr/>
        <w:t>ltWQSxtBCVYAgRs6evfZUUy1LBpazm00uuu72XI2/b9GqA3uFImMo9m3+aCnWOBRnR9DD2JLMRd6MV</w:t>
      </w:r>
    </w:p>
    <w:p>
      <w:pPr>
        <w:pStyle w:val="PreformattedText"/>
        <w:bidi w:val="0"/>
        <w:spacing w:before="0" w:after="0"/>
        <w:jc w:val="left"/>
        <w:rPr/>
      </w:pPr>
      <w:r>
        <w:rPr/>
        <w:t>mP0Wo57Dec1kiSOSFVWdo/S8CqkR8tnllYDI3/ACKVWufr+9bv4cv90KdJxUqMXMUfdt+yGmfy7ryB</w:t>
      </w:r>
    </w:p>
    <w:p>
      <w:pPr>
        <w:pStyle w:val="PreformattedText"/>
        <w:bidi w:val="0"/>
        <w:spacing w:before="0" w:after="0"/>
        <w:jc w:val="left"/>
        <w:rPr/>
      </w:pPr>
      <w:r>
        <w:rPr/>
        <w:t>6OkYhJnlEelUZGlarajvNLCphO9nkMaTE7VavAkUyxRqtZ87tKDMszDIqrThTfzcS3ZtubLNcmyi8t</w:t>
      </w:r>
    </w:p>
    <w:p>
      <w:pPr>
        <w:pStyle w:val="PreformattedText"/>
        <w:bidi w:val="0"/>
        <w:spacing w:before="0" w:after="0"/>
        <w:jc w:val="left"/>
        <w:rPr/>
      </w:pPr>
      <w:r>
        <w:rPr/>
        <w:t>HVcpzOff2d0RHU+ztE1NTKIEDsWeUV1igMSxSy2VCQx113kO9hdgXcNxVUEoQRUm4bBz1YzJaS15sg</w:t>
      </w:r>
    </w:p>
    <w:p>
      <w:pPr>
        <w:pStyle w:val="PreformattedText"/>
        <w:bidi w:val="0"/>
        <w:spacing w:before="0" w:after="0"/>
        <w:jc w:val="left"/>
        <w:rPr/>
      </w:pPr>
      <w:r>
        <w:rPr/>
        <w:t>p4rhut3eeVYspmIarMb710Q2bwtqO0Y067Yqzzb54Y453WKOFo3MbwMJmUoUZl3Ekk70iM/4jrzJux</w:t>
      </w:r>
    </w:p>
    <w:p>
      <w:pPr>
        <w:pStyle w:val="PreformattedText"/>
        <w:bidi w:val="0"/>
        <w:spacing w:before="0" w:after="0"/>
        <w:jc w:val="left"/>
        <w:rPr/>
      </w:pPr>
      <w:r>
        <w:rPr/>
        <w:t>wCDJmm5uxWa0e128un8saVxRGTy7hTu4ojsnbXeejfi6Rqtq1D5YESxl7UTRMy7cQMmFZlXYCg2yKp</w:t>
      </w:r>
    </w:p>
    <w:p>
      <w:pPr>
        <w:pStyle w:val="PreformattedText"/>
        <w:bidi w:val="0"/>
        <w:spacing w:before="0" w:after="0"/>
        <w:jc w:val="left"/>
        <w:rPr/>
      </w:pPr>
      <w:r>
        <w:rPr/>
        <w:t>iTdFuTrE+C2lhg8yU5mJTw7x4d36eKNCTJL0DC1gf+sPNTxW770hoRrWnHVaSpPA1UTz1vOrXHnlnj</w:t>
      </w:r>
    </w:p>
    <w:p>
      <w:pPr>
        <w:pStyle w:val="PreformattedText"/>
        <w:bidi w:val="0"/>
        <w:spacing w:before="0" w:after="0"/>
        <w:jc w:val="left"/>
        <w:rPr/>
      </w:pPr>
      <w:r>
        <w:rPr/>
        <w:t>iaLDJI1iTKSRktHHA1ZN1PdD0yXtbHyKtPw/WBltZt2n1KOE8qnlGlYT8kkNRZcw6TWl2+v4mJxo/j</w:t>
      </w:r>
    </w:p>
    <w:p>
      <w:pPr>
        <w:pStyle w:val="PreformattedText"/>
        <w:bidi w:val="0"/>
        <w:spacing w:before="0" w:after="0"/>
        <w:jc w:val="left"/>
        <w:rPr/>
      </w:pPr>
      <w:r>
        <w:rPr/>
        <w:t>lpNtbtPWaBppc0uCCybLzw1rF6vOLMEjV67GOpHLPtCuWZKsFMJEGhZY4+rhtv4SbLnyJqfJS6cRJt</w:t>
      </w:r>
    </w:p>
    <w:p>
      <w:pPr>
        <w:pStyle w:val="PreformattedText"/>
        <w:bidi w:val="0"/>
        <w:spacing w:before="0" w:after="0"/>
        <w:jc w:val="left"/>
        <w:rPr/>
      </w:pPr>
      <w:r>
        <w:rPr/>
        <w:t>Zx2dttfFcFEZZmAmpMSZLPXWnh8K+L1+6LH0XxC7a1GevYWanbLOXME1kQx/KzJIsiTTqqy141kX5m</w:t>
      </w:r>
    </w:p>
    <w:p>
      <w:pPr>
        <w:pStyle w:val="PreformattedText"/>
        <w:bidi w:val="0"/>
        <w:spacing w:before="0" w:after="0"/>
        <w:jc w:val="left"/>
        <w:rPr/>
      </w:pPr>
      <w:r>
        <w:rPr/>
        <w:t>Ry5agI43SQO/zSkvGYctLyE5WO+v1c29r8OKHmVMYG0mWFF2r80SFb8VhWkWpPq9mJlJxXipQwVfMa</w:t>
      </w:r>
    </w:p>
    <w:p>
      <w:pPr>
        <w:pStyle w:val="PreformattedText"/>
        <w:bidi w:val="0"/>
        <w:spacing w:before="0" w:after="0"/>
        <w:jc w:val="left"/>
        <w:rPr/>
      </w:pPr>
      <w:r>
        <w:rPr/>
        <w:t>OAPWmsI2yGGz5k+10ihkdNRkCvK62ddq0Any9OdzqOz3Lmbfzb4SGYGsprjpt+Lz92DS3zMVKsIGlN</w:t>
      </w:r>
    </w:p>
    <w:p>
      <w:pPr>
        <w:pStyle w:val="PreformattedText"/>
        <w:bidi w:val="0"/>
        <w:spacing w:before="0" w:after="0"/>
        <w:jc w:val="left"/>
        <w:rPr/>
      </w:pPr>
      <w:r>
        <w:rPr/>
        <w:t>zTllMcQtR2pRQeetNUszywxxUNSjWZS0agCeBknrfLRvNprtC4eYl0pi1tvLQ2/3Lzd66hqhTzZqPR</w:t>
      </w:r>
    </w:p>
    <w:p>
      <w:pPr>
        <w:pStyle w:val="PreformattedText"/>
        <w:bidi w:val="0"/>
        <w:spacing w:before="0" w:after="0"/>
        <w:jc w:val="left"/>
        <w:rPr/>
      </w:pPr>
      <w:r>
        <w:rPr/>
        <w:t>xaG+6frcvnsyjeGSoZIasUVud4BpddlllrWLAsGOaOGO4avmrG+xZC/lllNeEDTY5A9ihGlPkge1pr</w:t>
      </w:r>
    </w:p>
    <w:p>
      <w:pPr>
        <w:pStyle w:val="PreformattedText"/>
        <w:bidi w:val="0"/>
        <w:spacing w:before="0" w:after="0"/>
        <w:jc w:val="left"/>
        <w:rPr/>
      </w:pPr>
      <w:r>
        <w:rPr/>
        <w:t>KZjLddWi/wBKc9vZqFYaGxBIrLDIuS6s/wAPPdpgZblShqFi5dxL8zSWqIqXy0j2ZoWjkmq6ZVleUC</w:t>
      </w:r>
    </w:p>
    <w:p>
      <w:pPr>
        <w:pStyle w:val="PreformattedText"/>
        <w:bidi w:val="0"/>
        <w:spacing w:before="0" w:after="0"/>
        <w:jc w:val="left"/>
        <w:rPr/>
      </w:pPr>
      <w:r>
        <w:rPr/>
        <w:t>kK8deWwyGSnRrxrPZs2Z2ijpTIaTLxcw9cZitWtDdzct3Nbq92bGLTLnlAMAWQZfW8Xs/uhSjR1I2I</w:t>
      </w:r>
    </w:p>
    <w:p>
      <w:pPr>
        <w:pStyle w:val="PreformattedText"/>
        <w:bidi w:val="0"/>
        <w:spacing w:before="0" w:after="0"/>
        <w:jc w:val="left"/>
        <w:rPr/>
      </w:pPr>
      <w:r>
        <w:rPr/>
        <w:t>dfnklsX5YFrXS88T1qEVhKlm1V0hmPm3KyWdzLLP5tmYzNJM+/fJ1rlT5uRD65d6bhaqNbu9pdVx1V</w:t>
      </w:r>
    </w:p>
    <w:p>
      <w:pPr>
        <w:pStyle w:val="PreformattedText"/>
        <w:bidi w:val="0"/>
        <w:spacing w:before="0" w:after="0"/>
        <w:jc w:val="left"/>
        <w:rPr/>
      </w:pPr>
      <w:r>
        <w:rPr/>
        <w:t>urGaoNiPRhQeL61fEO7m8Ua/zKbVEt1tAqlKq+S9mZJXtGGZmhedoJYgMSuzWjIizbZk/I3leSycVj</w:t>
      </w:r>
    </w:p>
    <w:p>
      <w:pPr>
        <w:pStyle w:val="PreformattedText"/>
        <w:bidi w:val="0"/>
        <w:spacing w:before="0" w:after="0"/>
        <w:jc w:val="left"/>
        <w:rPr/>
      </w:pPr>
      <w:r>
        <w:rPr/>
        <w:t>FmpLl4dCxlErp1ajuZm9Tb+X7sNlSgCxmNbkrfRXhpBcGnfLt5iyrZtOwnh1GyH8xVeNI4lrVpU2xQ</w:t>
      </w:r>
    </w:p>
    <w:p>
      <w:pPr>
        <w:pStyle w:val="PreformattedText"/>
        <w:bidi w:val="0"/>
        <w:spacing w:before="0" w:after="0"/>
        <w:jc w:val="left"/>
        <w:rPr/>
      </w:pPr>
      <w:r>
        <w:rPr/>
        <w:t>y2VjRZSDKm5UiCegiZMjqnvM26c1Dey9nCQgPhbSrGJLqxIVbUz+3lu9TQpFY2LYWqxkdK1qzLBBDK</w:t>
      </w:r>
    </w:p>
    <w:p>
      <w:pPr>
        <w:pStyle w:val="PreformattedText"/>
        <w:bidi w:val="0"/>
        <w:spacing w:before="0" w:after="0"/>
        <w:jc w:val="left"/>
        <w:rPr/>
      </w:pPr>
      <w:r>
        <w:rPr/>
        <w:t>Z41M8LPZmLuwRUHmeashEkqxLKMneOpfEy1kTJaC6dJ1FFuuFWUam+HV+mIKkMM6q12f4/7YHaBThQ</w:t>
      </w:r>
    </w:p>
    <w:p>
      <w:pPr>
        <w:pStyle w:val="PreformattedText"/>
        <w:bidi w:val="0"/>
        <w:spacing w:before="0" w:after="0"/>
        <w:jc w:val="left"/>
        <w:rPr/>
      </w:pPr>
      <w:r>
        <w:rPr/>
        <w:t>80Xy8LZkss08AYVN6xQxRtuuxGJWevMdpQ+hcenq5RpwCl1I4bjuHiu7yOIP4sqQoMF7DXiHtc1vqg</w:t>
      </w:r>
    </w:p>
    <w:p>
      <w:pPr>
        <w:pStyle w:val="PreformattedText"/>
        <w:bidi w:val="0"/>
        <w:spacing w:before="0" w:after="0"/>
        <w:jc w:val="left"/>
        <w:rPr/>
      </w:pPr>
      <w:r>
        <w:rPr/>
        <w:t>eGKKeO1FbApyeW88eozyrClquI5SwvTeW2bZj8qCGBApV5GXdh1PVZprJe8hZ0sVvbe6qLbWPtcixL</w:t>
      </w:r>
    </w:p>
    <w:p>
      <w:pPr>
        <w:pStyle w:val="PreformattedText"/>
        <w:bidi w:val="0"/>
        <w:spacing w:before="0" w:after="0"/>
        <w:jc w:val="left"/>
        <w:rPr/>
      </w:pPr>
      <w:r>
        <w:rPr/>
        <w:t>Ao6uv7OZlZ4bjcp/fdCLRedKyMlmBQj/PxPMas7ymT5prjTTP5sNQI7MY8Bh9a7Nz9Y6VmpMCdW6oL</w:t>
      </w:r>
    </w:p>
    <w:p>
      <w:pPr>
        <w:pStyle w:val="PreformattedText"/>
        <w:bidi w:val="0"/>
        <w:spacing w:before="0" w:after="0"/>
        <w:jc w:val="left"/>
        <w:rPr/>
      </w:pPr>
      <w:r>
        <w:rPr/>
        <w:t>7sn9/iVfZ7ofRipUvcjHdy+zG0Cv5cDVN1OCqiNSsRh69m0jpBMY6sBXzY9PLV5C7eoRP+J7Anp6iY</w:t>
      </w:r>
    </w:p>
    <w:p>
      <w:pPr>
        <w:pStyle w:val="PreformattedText"/>
        <w:bidi w:val="0"/>
        <w:spacing w:before="0" w:after="0"/>
        <w:jc w:val="left"/>
        <w:rPr/>
      </w:pPr>
      <w:r>
        <w:rPr/>
        <w:t>slnlm1JfEV4z4gt2qhyLdixQi4gt9WFtNpR2pPkKdeU0rM8ilVhkkerJMkixSWTXUyWpJLKFWKsEQF</w:t>
      </w:r>
    </w:p>
    <w:p>
      <w:pPr>
        <w:pStyle w:val="PreformattedText"/>
        <w:bidi w:val="0"/>
        <w:spacing w:before="0" w:after="0"/>
        <w:jc w:val="left"/>
        <w:rPr/>
      </w:pPr>
      <w:r>
        <w:rPr/>
        <w:t>TI6o6P1fBTZ+IZUGqU2o0W4q7NS4/F9i9sRN6tZZmOdSimZt0+GHc2Tp9qDTtPWO/r9KOANZlFOarp</w:t>
      </w:r>
    </w:p>
    <w:p>
      <w:pPr>
        <w:pStyle w:val="PreformattedText"/>
        <w:bidi w:val="0"/>
        <w:spacing w:before="0" w:after="0"/>
        <w:jc w:val="left"/>
        <w:rPr/>
      </w:pPr>
      <w:r>
        <w:rPr/>
        <w:t>+obYrFe3pcth2TVTFdikhkBbYqyK8aE/jda5irgT1aTBOxUvicLVE+sa3tyvyjs74TLvxYVmBWS3Kc</w:t>
      </w:r>
    </w:p>
    <w:p>
      <w:pPr>
        <w:pStyle w:val="PreformattedText"/>
        <w:bidi w:val="0"/>
        <w:spacing w:before="0" w:after="0"/>
        <w:jc w:val="left"/>
        <w:rPr/>
      </w:pPr>
      <w:r>
        <w:rPr/>
        <w:t>ifi9n2YZKVl/M+Yisy1VmsSWBqj8XLdh3KPDoc1mtIC0Fh5jP5mYY0mVYVkmK9cl3QsGqWu1M+8tnu</w:t>
      </w:r>
    </w:p>
    <w:p>
      <w:pPr>
        <w:pStyle w:val="PreformattedText"/>
        <w:bidi w:val="0"/>
        <w:spacing w:before="0" w:after="0"/>
        <w:jc w:val="left"/>
        <w:rPr/>
      </w:pPr>
      <w:r>
        <w:rPr/>
        <w:t>F2+l31fFG5EZUogtHKttq/FDlAVgggiEEsVaKU/J6LFNstTWbqsI5bMs8olWGWwjLLIXZE8xnsbYlM</w:t>
      </w:r>
    </w:p>
    <w:p>
      <w:pPr>
        <w:pStyle w:val="PreformattedText"/>
        <w:bidi w:val="0"/>
        <w:spacing w:before="0" w:after="0"/>
        <w:jc w:val="left"/>
        <w:rPr/>
      </w:pPr>
      <w:r>
        <w:rPr/>
        <w:t>PUrLQJUyrQpNi8T3V0tnqz8TaYgh6ijjVxf0+9Ejp/NS3E+WjW/dhhg8jTAS9XS44/NsS37cke9fNg</w:t>
      </w:r>
    </w:p>
    <w:p>
      <w:pPr>
        <w:pStyle w:val="PreformattedText"/>
        <w:bidi w:val="0"/>
        <w:spacing w:before="0" w:after="0"/>
        <w:jc w:val="left"/>
        <w:rPr/>
      </w:pPr>
      <w:r>
        <w:rPr/>
        <w:t>KzJ54EkUyp+DEoZmRljzpsuVLAeZM0iUmqnNXTw7mz+KLMwly2duGXbq88UejXwP8AxS9x/CN4+eHf</w:t>
      </w:r>
    </w:p>
    <w:p>
      <w:pPr>
        <w:pStyle w:val="PreformattedText"/>
        <w:bidi w:val="0"/>
        <w:spacing w:before="0" w:after="0"/>
        <w:jc w:val="left"/>
        <w:rPr/>
      </w:pPr>
      <w:r>
        <w:rPr/>
        <w:t>jf2fqsuu652zrF2l3LRrvYrdp919h67CKPd3bsVCvzq8VrRJFesLJZBdorDsR1VizaOzpE2UsiaGxG</w:t>
      </w:r>
    </w:p>
    <w:p>
      <w:pPr>
        <w:pStyle w:val="PreformattedText"/>
        <w:bidi w:val="0"/>
        <w:spacing w:before="0" w:after="0"/>
        <w:jc w:val="left"/>
        <w:rPr/>
      </w:pPr>
      <w:r>
        <w:rPr/>
        <w:t>NmKHuTJJXFkP8A5V9r8sLws6exDJSTIVmW06nccX1V/GP0XvDPvvtbxM7I7W707J1OlqXa/dGgaVqf</w:t>
      </w:r>
    </w:p>
    <w:p>
      <w:pPr>
        <w:pStyle w:val="PreformattedText"/>
        <w:bidi w:val="0"/>
        <w:spacing w:before="0" w:after="0"/>
        <w:jc w:val="left"/>
        <w:rPr/>
      </w:pPr>
      <w:r>
        <w:rPr/>
        <w:t>bN55vOpQ6Z3VSi1PT+3NVdN3ndpalWn/AMFM2TTsRyVso8JXr586NLmPLbjRqMsdrIgMvC26J60Idx</w:t>
      </w:r>
    </w:p>
    <w:p>
      <w:pPr>
        <w:pStyle w:val="PreformattedText"/>
        <w:bidi w:val="0"/>
        <w:spacing w:before="0" w:after="0"/>
        <w:jc w:val="left"/>
        <w:rPr/>
      </w:pPr>
      <w:r>
        <w:rPr/>
        <w:t>CILFkWY20sVbxKz3I9PUzy9papJ/3PcdEr5ulXM7pY40RS3Rb7R+2JNaaTn5/LATlZkEzyWbsdiD+Z</w:t>
      </w:r>
    </w:p>
    <w:p>
      <w:pPr>
        <w:pStyle w:val="PreformattedText"/>
        <w:bidi w:val="0"/>
        <w:spacing w:before="0" w:after="0"/>
        <w:jc w:val="left"/>
        <w:rPr/>
      </w:pPr>
      <w:r>
        <w:rPr/>
        <w:t>teqx+RqWo19PICd06fGozW7w0tl8vUKuMzxKWwyt1U2gC05xNab8vP6YGk3RSmY2YqzwyxarJfoweZ</w:t>
      </w:r>
    </w:p>
    <w:p>
      <w:pPr>
        <w:pStyle w:val="PreformattedText"/>
        <w:bidi w:val="0"/>
        <w:spacing w:before="0" w:after="0"/>
        <w:jc w:val="left"/>
        <w:rPr/>
      </w:pPr>
      <w:r>
        <w:rPr/>
        <w:t>UoWbpEcHd2lQgYk7V1BT5Wr1QNsEjO7AN1Buuam+ILE74AarIgeCOvTrtVln075G83mUdOl1BxLa7P</w:t>
      </w:r>
    </w:p>
    <w:p>
      <w:pPr>
        <w:pStyle w:val="PreformattedText"/>
        <w:bidi w:val="0"/>
        <w:spacing w:before="0" w:after="0"/>
        <w:jc w:val="left"/>
        <w:rPr/>
      </w:pPr>
      <w:r>
        <w:rPr/>
        <w:t>1SRj/iOytURml0q1yas0iKGVh0Cvn9OcW8/7vP2wlJCJz5CwWrkM6mglWeTy9R1Gnph8xu37thjmHv</w:t>
      </w:r>
    </w:p>
    <w:p>
      <w:pPr>
        <w:pStyle w:val="PreformattedText"/>
        <w:bidi w:val="0"/>
        <w:spacing w:before="0" w:after="0"/>
        <w:jc w:val="left"/>
        <w:rPr/>
      </w:pPr>
      <w:r>
        <w:rPr/>
        <w:t>rRZSZNPsEhrcChSxXjpor2msVIzpS2NDMkrM4uSyACLVrGrUa9iC3Yk0uazp8feelVCoDX66rDBrVZ</w:t>
      </w:r>
    </w:p>
    <w:p>
      <w:pPr>
        <w:pStyle w:val="PreformattedText"/>
        <w:bidi w:val="0"/>
        <w:spacing w:before="0" w:after="0"/>
        <w:jc w:val="left"/>
        <w:rPr/>
      </w:pPr>
      <w:r>
        <w:rPr/>
        <w:t>cGdcuV27SQ6cjkBBlv8APu/t/rEo0jTrVixFDFFHHYqyPZ2wDz6lGW7GXkt0FyTe7G1SLl4Rn5eZm4</w:t>
      </w:r>
    </w:p>
    <w:p>
      <w:pPr>
        <w:pStyle w:val="PreformattedText"/>
        <w:bidi w:val="0"/>
        <w:spacing w:before="0" w:after="0"/>
        <w:jc w:val="left"/>
        <w:rPr/>
      </w:pPr>
      <w:r>
        <w:rPr/>
        <w:t>G3qkxtxOZ/pASaHz5ZYI7pNpdAm0/QWkoBnfSbOouDMrQIPNOl1bUZWaOgru0ayEZWNmWJukzGYAgc</w:t>
      </w:r>
    </w:p>
    <w:p>
      <w:pPr>
        <w:pStyle w:val="PreformattedText"/>
        <w:bidi w:val="0"/>
        <w:spacing w:before="0" w:after="0"/>
        <w:jc w:val="left"/>
        <w:rPr/>
      </w:pPr>
      <w:r>
        <w:rPr/>
        <w:t>Q/LSJQBmBYXAR1Kk8PfInEZrEQRTS1I69gndAJGZ20C7NnNhFd5JKFr1FQwRmZekKoYNpoY3LM7QfP</w:t>
      </w:r>
    </w:p>
    <w:p>
      <w:pPr>
        <w:pStyle w:val="PreformattedText"/>
        <w:bidi w:val="0"/>
        <w:spacing w:before="0" w:after="0"/>
        <w:jc w:val="left"/>
        <w:rPr/>
      </w:pPr>
      <w:r>
        <w:rPr/>
        <w:t>iiM95eF8GraROi1yJXhdY55YF+YRqxDxmSEZ8yzEhk3pg+auf6upEsZGmUWWbRhU1jx/8AG3wjs9va</w:t>
      </w:r>
    </w:p>
    <w:p>
      <w:pPr>
        <w:pStyle w:val="PreformattedText"/>
        <w:bidi w:val="0"/>
        <w:spacing w:before="0" w:after="0"/>
        <w:jc w:val="left"/>
        <w:rPr/>
      </w:pPr>
      <w:r>
        <w:rPr/>
        <w:t>m9iKkqItmMwmKE2AGhSd6URiOPn0hhmtLWhbHz2lXrOnZ+Zgj6nq1J3C37Y6MqaLRc2dY6b9xdqUNS</w:t>
      </w:r>
    </w:p>
    <w:p>
      <w:pPr>
        <w:pStyle w:val="PreformattedText"/>
        <w:bidi w:val="0"/>
        <w:spacing w:before="0" w:after="0"/>
        <w:jc w:val="left"/>
        <w:rPr/>
      </w:pPr>
      <w:r>
        <w:rPr/>
        <w:t>px0rDXKU9cUXp3tPmnltaLZ0qvJZ0bV6VuqRLYtU6Es0PmL6dU0Nm3K9mjPAyMRgcNjMPNw2IlLMkT</w:t>
      </w:r>
    </w:p>
    <w:p>
      <w:pPr>
        <w:pStyle w:val="PreformattedText"/>
        <w:bidi w:val="0"/>
        <w:spacing w:before="0" w:after="0"/>
        <w:jc w:val="left"/>
        <w:rPr/>
      </w:pPr>
      <w:r>
        <w:rPr/>
        <w:t>haVbhb/d4Y2SpsyVNWdLYq8s3K0eduq/D72V4U/EHB3n4k+HlLu3wS8VtL1Xw78S6Wk6TQ02t28e5E</w:t>
      </w:r>
    </w:p>
    <w:p>
      <w:pPr>
        <w:pStyle w:val="PreformattedText"/>
        <w:bidi w:val="0"/>
        <w:spacing w:before="0" w:after="0"/>
        <w:jc w:val="left"/>
        <w:rPr/>
      </w:pPr>
      <w:r>
        <w:rPr/>
        <w:t>hVu4NIr6II6416CxXp6ppluvHV/maea9FY7wNebg9L8FtTFdBGwexsd8n29sOdKxOEnMxvdJbGkiay</w:t>
      </w:r>
    </w:p>
    <w:p>
      <w:pPr>
        <w:pStyle w:val="PreformattedText"/>
        <w:bidi w:val="0"/>
        <w:spacing w:before="0" w:after="0"/>
        <w:jc w:val="left"/>
        <w:rPr/>
      </w:pPr>
      <w:r>
        <w:rPr/>
        <w:t>/tZZusYvqC0rUQ3Y7YLB9JFxG0sMuI2RtaW+HxCW6UZ1rengcMty26W5dWUeS+taP4feHHjbe1rR9K</w:t>
      </w:r>
    </w:p>
    <w:p>
      <w:pPr>
        <w:pStyle w:val="PreformattedText"/>
        <w:bidi w:val="0"/>
        <w:spacing w:before="0" w:after="0"/>
        <w:jc w:val="left"/>
        <w:rPr/>
      </w:pPr>
      <w:r>
        <w:rPr/>
        <w:t>ueLXhR2X4tXbmnLJZj0zXO8u19G7gZ9FsX7zU0hfVZWgqzVYp4YjM9XynRFkmQezxkvFbS9HeEws+f</w:t>
      </w:r>
    </w:p>
    <w:p>
      <w:pPr>
        <w:pStyle w:val="PreformattedText"/>
        <w:bidi w:val="0"/>
        <w:spacing w:before="0" w:after="0"/>
        <w:jc w:val="left"/>
        <w:rPr/>
      </w:pPr>
      <w:r>
        <w:rPr/>
        <w:t>J2X0px2DWVNKcKYh5d06xbrnRbqXKWt3gx42R1Oz+mc3FSZL7S2Fg8QXFe1A3zV57Grw18MTf+I18T</w:t>
      </w:r>
    </w:p>
    <w:p>
      <w:pPr>
        <w:pStyle w:val="PreformattedText"/>
        <w:bidi w:val="0"/>
        <w:spacing w:before="0" w:after="0"/>
        <w:jc w:val="left"/>
        <w:rPr/>
      </w:pPr>
      <w:r>
        <w:rPr/>
        <w:t>/YXjXP4eUPCnQ6urVtOonW+5+8NT7Xk0Xu2O9YaSrU8Pay28y06VeWSWxdhieSq1yxGtcrGm3r5R6H</w:t>
      </w:r>
    </w:p>
    <w:p>
      <w:pPr>
        <w:pStyle w:val="PreformattedText"/>
        <w:bidi w:val="0"/>
        <w:spacing w:before="0" w:after="0"/>
        <w:jc w:val="left"/>
        <w:rPr/>
      </w:pPr>
      <w:r>
        <w:rPr/>
        <w:t>+hfSDoL/AJjjdro2HmYh2STJ62+Q8lOLEWrpuflY6wOLVHtvSJ0l2T0pGCweApMSWKu9KTlc5CT30X</w:t>
      </w:r>
    </w:p>
    <w:p>
      <w:pPr>
        <w:pStyle w:val="PreformattedText"/>
        <w:bidi w:val="0"/>
        <w:spacing w:before="0" w:after="0"/>
        <w:jc w:val="left"/>
        <w:rPr/>
      </w:pPr>
      <w:r>
        <w:rPr/>
        <w:t>i8Jbhij/En4J/id0bw07U8UdF7OOrdr1O2a3dvddPs+5LN3T4bwyKJrOud7aNGsVjT9KghELG7XaeK</w:t>
      </w:r>
    </w:p>
    <w:p>
      <w:pPr>
        <w:pStyle w:val="PreformattedText"/>
        <w:bidi w:val="0"/>
        <w:spacing w:before="0" w:after="0"/>
        <w:jc w:val="left"/>
        <w:rPr/>
      </w:pPr>
      <w:r>
        <w:rPr/>
        <w:t>Ddufy2569NM9L/RfpL0hboys/wCQ4iRMGHldbTqMXNbJhKfUrHsCHPS3FHIX0cbd2JsiXtkIMVLZOt</w:t>
      </w:r>
    </w:p>
    <w:p>
      <w:pPr>
        <w:pStyle w:val="PreformattedText"/>
        <w:bidi w:val="0"/>
        <w:spacing w:before="0" w:after="0"/>
        <w:jc w:val="left"/>
        <w:rPr/>
      </w:pPr>
      <w:r>
        <w:rPr/>
        <w:t>ew/PYZBquddJt7ivNEY7s7r8UfHLtntj/1teMHemvUPCbtO9pPhxe7t1CTV9P0PQjK121E8c8nm6hF</w:t>
      </w:r>
    </w:p>
    <w:p>
      <w:pPr>
        <w:pStyle w:val="PreformattedText"/>
        <w:bidi w:val="0"/>
        <w:spacing w:before="0" w:after="0"/>
        <w:jc w:val="left"/>
        <w:rPr/>
      </w:pPr>
      <w:r>
        <w:rPr/>
        <w:t>PY8smyzNdMMcUIldIkj6+q7L9H2wdlSMZi9m4WVsefO+dnPJlqiTHC8bqv5aWrqjwO0OmG1NoT8PIx</w:t>
      </w:r>
    </w:p>
    <w:p>
      <w:pPr>
        <w:pStyle w:val="PreformattedText"/>
        <w:bidi w:val="0"/>
        <w:spacing w:before="0" w:after="0"/>
        <w:jc w:val="left"/>
        <w:rPr/>
      </w:pPr>
      <w:r>
        <w:rPr/>
        <w:t>059oypNElXli6DzzcUfUl/Cp76+CXw6+EDXpex/GLtCW3p/Zt7vH4pL/iFp1LTe6rFevTRdara/wBo</w:t>
      </w:r>
    </w:p>
    <w:p>
      <w:pPr>
        <w:pStyle w:val="PreformattedText"/>
        <w:bidi w:val="0"/>
        <w:spacing w:before="0" w:after="0"/>
        <w:jc w:val="left"/>
        <w:rPr/>
      </w:pPr>
      <w:r>
        <w:rPr/>
        <w:t>dwiUdweH0NaLyaSV1twPDJ+LFHM7Mv8APD0z7A9Ke2un+EmY/Y0+ZhcROWTsl8G5eSiK+l+sSjSJj6</w:t>
      </w:r>
    </w:p>
    <w:p>
      <w:pPr>
        <w:pStyle w:val="PreformattedText"/>
        <w:bidi w:val="0"/>
        <w:spacing w:before="0" w:after="0"/>
        <w:jc w:val="left"/>
        <w:rPr/>
      </w:pPr>
      <w:r>
        <w:rPr/>
        <w:t>jNvt4cmtpH6u6E7a6H4Doo0rZ+LRXwstpmOSdak2bNtW8ENxpyylFdPLHg7b1/sH4lfiU1rTfhj8JK</w:t>
      </w:r>
    </w:p>
    <w:p>
      <w:pPr>
        <w:pStyle w:val="PreformattedText"/>
        <w:bidi w:val="0"/>
        <w:spacing w:before="0" w:after="0"/>
        <w:jc w:val="left"/>
        <w:rPr/>
      </w:pPr>
      <w:r>
        <w:rPr/>
        <w:t>fh/2r4n+IM2neGXhH2lSkqVRplu0j0LsVKSzMugTWZI7eo2IknFDTktFIdgRUX949B9vy/Rp0Pwy9L</w:t>
      </w:r>
    </w:p>
    <w:p>
      <w:pPr>
        <w:pStyle w:val="PreformattedText"/>
        <w:bidi w:val="0"/>
        <w:spacing w:before="0" w:after="0"/>
        <w:jc w:val="left"/>
        <w:rPr/>
      </w:pPr>
      <w:r>
        <w:rPr/>
        <w:t>tsNtJNl4a7E4+YR1mhatf/APLZwJztTtLR+Z+kOx5vTfpBPl9H9njCzNoTm6nDrpSnYe5NOb8qxa+g</w:t>
      </w:r>
    </w:p>
    <w:p>
      <w:pPr>
        <w:pStyle w:val="PreformattedText"/>
        <w:bidi w:val="0"/>
        <w:spacing w:before="0" w:after="0"/>
        <w:jc w:val="left"/>
        <w:rPr/>
      </w:pPr>
      <w:r>
        <w:rPr/>
        <w:t>+MvxQ/BH8SWp6fCnib8PPiV2WQi9uahVngN3tmlPiGS523OZdO8SezNS5SeXNqtaSZD8zXnbemLpBj</w:t>
      </w:r>
    </w:p>
    <w:p>
      <w:pPr>
        <w:pStyle w:val="PreformattedText"/>
        <w:bidi w:val="0"/>
        <w:spacing w:before="0" w:after="0"/>
        <w:jc w:val="left"/>
        <w:rPr/>
      </w:pPr>
      <w:r>
        <w:rPr/>
        <w:t>+hHp22NJeW2G6VbAmLbIdbay3ttvXhmYbEL4rVf3iG7P2f0g9GuMZJ8t9l4/T1q/8AqdF+1JstuK5d</w:t>
      </w:r>
    </w:p>
    <w:p>
      <w:pPr>
        <w:pStyle w:val="PreformattedText"/>
        <w:bidi w:val="0"/>
        <w:spacing w:before="0" w:after="0"/>
        <w:jc w:val="left"/>
        <w:rPr/>
      </w:pPr>
      <w:r>
        <w:rPr/>
        <w:t>zc10dhviz+MT4gfj47w8PrnffZmgaP29oWgaJ2V2D4a+HdjVbGj0e5u4Hig1ruybSdQJsz67q2u/Jx</w:t>
      </w:r>
    </w:p>
    <w:p>
      <w:pPr>
        <w:pStyle w:val="PreformattedText"/>
        <w:bidi w:val="0"/>
        <w:spacing w:before="0" w:after="0"/>
        <w:jc w:val="left"/>
        <w:rPr/>
      </w:pPr>
      <w:r>
        <w:rPr/>
        <w:t>150kmg0pFh0+u6BWd+f0R9C2xvQ1sfG7UwbnqcRSdicZOYdZKlSgbFmsOBJK3NVd7ajDNp9OMb062h</w:t>
      </w:r>
    </w:p>
    <w:p>
      <w:pPr>
        <w:pStyle w:val="PreformattedText"/>
        <w:bidi w:val="0"/>
        <w:spacing w:before="0" w:after="0"/>
        <w:jc w:val="left"/>
        <w:rPr/>
      </w:pPr>
      <w:r>
        <w:rPr/>
        <w:t>J2a4umzCElYdBlMdmtqq8JOYVO2nEzNVo7fePX8GDxw7K+Fntrxr1buseJXfPbnZdq14p+DWtaTCmq</w:t>
      </w:r>
    </w:p>
    <w:p>
      <w:pPr>
        <w:pStyle w:val="PreformattedText"/>
        <w:bidi w:val="0"/>
        <w:spacing w:before="0" w:after="0"/>
        <w:jc w:val="left"/>
        <w:rPr/>
      </w:pPr>
      <w:r>
        <w:rPr/>
        <w:t>9kdjJVnvatqHaPcNSYR96906TpM1iPWqmoLFYaqsp0+WaWF4ZfmGB/xTYDpX0mk9G9oIcL0eZ1wuzc</w:t>
      </w:r>
    </w:p>
    <w:p>
      <w:pPr>
        <w:pStyle w:val="PreformattedText"/>
        <w:bidi w:val="0"/>
        <w:spacing w:before="0" w:after="0"/>
        <w:jc w:val="left"/>
        <w:rPr/>
      </w:pPr>
      <w:r>
        <w:rPr/>
        <w:t>bU34ibWxHxYttVJzfsTxoLb7q6fZ4j0Of5Hs6dtLZxGK2rLl9Zi5eTIirxpIbxILSbaq9Httot/l13</w:t>
      </w:r>
    </w:p>
    <w:p>
      <w:pPr>
        <w:pStyle w:val="PreformattedText"/>
        <w:bidi w:val="0"/>
        <w:spacing w:before="0" w:after="0"/>
        <w:jc w:val="left"/>
        <w:rPr/>
      </w:pPr>
      <w:r>
        <w:rPr/>
        <w:t>/4seMet/C12Z4FeLPi93R3J4a9kajeudj9tdzaiFtdr9ny6XFX7Up39YmmFvuXS0pzqdEpaiZYqFK8</w:t>
      </w:r>
    </w:p>
    <w:p>
      <w:pPr>
        <w:pStyle w:val="PreformattedText"/>
        <w:bidi w:val="0"/>
        <w:spacing w:before="0" w:after="0"/>
        <w:jc w:val="left"/>
        <w:rPr/>
      </w:pPr>
      <w:r>
        <w:rPr/>
        <w:t>8MD4iCR/f9n+g/YWwcftLp9snZsrC9ItpYcDFFEUDqFzuTlR5vE7SrTOK67mj5liPSJjtoysL0XxeI</w:t>
      </w:r>
    </w:p>
    <w:p>
      <w:pPr>
        <w:pStyle w:val="PreformattedText"/>
        <w:bidi w:val="0"/>
        <w:spacing w:before="0" w:after="0"/>
        <w:jc w:val="left"/>
        <w:rPr/>
      </w:pPr>
      <w:r>
        <w:rPr/>
        <w:t>eds7DzLZLM3FMu0A8zhOWu6OzniH/Aw8VvC/4HNA8VdR761W58RtnTG7g1fwelWAaT2J4P9yae/cGh</w:t>
      </w:r>
    </w:p>
    <w:p>
      <w:pPr>
        <w:pStyle w:val="PreformattedText"/>
        <w:bidi w:val="0"/>
        <w:spacing w:before="0" w:after="0"/>
        <w:jc w:val="left"/>
        <w:rPr/>
      </w:pPr>
      <w:r>
        <w:rPr/>
        <w:t>aB2N3RUnI1nxDOmL85qPy8r0p4LjU9NnSau3n/m7Zv8AiiweJ6b4joRiZDSejjTGweDxRV1nLPZ7Ge</w:t>
      </w:r>
    </w:p>
    <w:p>
      <w:pPr>
        <w:pStyle w:val="PreformattedText"/>
        <w:bidi w:val="0"/>
        <w:spacing w:before="0" w:after="0"/>
        <w:jc w:val="left"/>
        <w:rPr/>
      </w:pPr>
      <w:r>
        <w:rPr/>
        <w:t>ajKpXDO/zS5VTS2YfL6o/ogZdkL0gwTrM2vLQzp4Dr1bWVZ0S3T1kqlpq+p71tWxWfz08Wvih+LfxM</w:t>
      </w:r>
    </w:p>
    <w:p>
      <w:pPr>
        <w:pStyle w:val="PreformattedText"/>
        <w:bidi w:val="0"/>
        <w:spacing w:before="0" w:after="0"/>
        <w:jc w:val="left"/>
        <w:rPr/>
      </w:pPr>
      <w:r>
        <w:rPr/>
        <w:t>8AfDr4eO5O6ruud89vQ14LFfQItUv+LnfOjPJFS7J7S7iuVpXk7g7lr16qRCGrG1uxHJD8wzzbmf6X</w:t>
      </w:r>
    </w:p>
    <w:p>
      <w:pPr>
        <w:pStyle w:val="PreformattedText"/>
        <w:bidi w:val="0"/>
        <w:spacing w:before="0" w:after="0"/>
        <w:jc w:val="left"/>
        <w:rPr/>
      </w:pPr>
      <w:r>
        <w:rPr/>
        <w:t>s30K9HPR5t7afpNwSf5fi8UrTWQ6MPs/tnT07JfX8T8oXdHmcT6R9q9Ltm4foNNBxSqbGYap2Lpkko</w:t>
      </w:r>
    </w:p>
    <w:p>
      <w:pPr>
        <w:pStyle w:val="PreformattedText"/>
        <w:bidi w:val="0"/>
        <w:spacing w:before="0" w:after="0"/>
        <w:jc w:val="left"/>
        <w:rPr/>
      </w:pPr>
      <w:r>
        <w:rPr/>
        <w:t>jeWThu4mhy8I9P8AED+Gz8Q0fZHxFdodvU6fjp4SQVe4Narzxdy6n2Jp2uUJNVu9qQazVjZaOsmfbp</w:t>
      </w:r>
    </w:p>
    <w:p>
      <w:pPr>
        <w:pStyle w:val="PreformattedText"/>
        <w:bidi w:val="0"/>
        <w:spacing w:before="0" w:after="0"/>
        <w:jc w:val="left"/>
        <w:rPr/>
      </w:pPr>
      <w:r>
        <w:rPr/>
        <w:t>Xd2moJSwuQwtK3lFm8L03x2C9OvROZi+hm03nbS6O465EqyLMnSiqs7jmSy6dhnbmW5Y9h0XweI9Ff</w:t>
      </w:r>
    </w:p>
    <w:p>
      <w:pPr>
        <w:pStyle w:val="PreformattedText"/>
        <w:bidi w:val="0"/>
        <w:spacing w:before="0" w:after="0"/>
        <w:jc w:val="left"/>
        <w:rPr/>
      </w:pPr>
      <w:r>
        <w:rPr/>
        <w:t>SCThukOHRcDtTDFWdddkt04Fb2W+bnJHvF/Du7cor8D3gLf0ulJpuj61S771PSaUhLy0aE3iH3MKdG</w:t>
      </w:r>
    </w:p>
    <w:p>
      <w:pPr>
        <w:pStyle w:val="PreformattedText"/>
        <w:bidi w:val="0"/>
        <w:spacing w:before="0" w:after="0"/>
        <w:jc w:val="left"/>
        <w:rPr/>
      </w:pPr>
      <w:r>
        <w:rPr/>
        <w:t>d5MmKWvUSGEpxs8tdo69pi5bpOCTDdNly5KzCw45iykE1/rPUx57DTJboWlArJZ3ZBXchdmRfoGmO5</w:t>
      </w:r>
    </w:p>
    <w:p>
      <w:pPr>
        <w:pStyle w:val="PreformattedText"/>
        <w:bidi w:val="0"/>
        <w:spacing w:before="0" w:after="0"/>
        <w:jc w:val="left"/>
        <w:rPr/>
      </w:pPr>
      <w:r>
        <w:rPr/>
        <w:t>XabTdid/9md91pJK69p9zaZrclmvG7TV69Z/KtSqi8yiOvNMxTB8zaUb6ukylWVNlzQaWmHzW6yS8s</w:t>
      </w:r>
    </w:p>
    <w:p>
      <w:pPr>
        <w:pStyle w:val="PreformattedText"/>
        <w:bidi w:val="0"/>
        <w:spacing w:before="0" w:after="0"/>
        <w:jc w:val="left"/>
        <w:rPr/>
      </w:pPr>
      <w:r>
        <w:rPr/>
        <w:t>84j6f+3LY7l7N0zUfOq2Zp9Mh1OrqFGcWKV7R7MMFmGWq/lqySqZ4zsABWOcLn6uvWVqEamTDT748u</w:t>
      </w:r>
    </w:p>
    <w:p>
      <w:pPr>
        <w:pStyle w:val="PreformattedText"/>
        <w:bidi w:val="0"/>
        <w:spacing w:before="0" w:after="0"/>
        <w:jc w:val="left"/>
        <w:rPr/>
      </w:pPr>
      <w:r>
        <w:rPr/>
        <w:t>Uo7KwgCo28yAIQ/mlguCm3YEUDO3buC/b/N1IpkA3ZbFa7yRYWz+rwxIawc+SQSoEjYbhkV1U7y2MZ</w:t>
      </w:r>
    </w:p>
    <w:p>
      <w:pPr>
        <w:pStyle w:val="PreformattedText"/>
        <w:bidi w:val="0"/>
        <w:spacing w:before="0" w:after="0"/>
        <w:jc w:val="left"/>
        <w:rPr/>
      </w:pPr>
      <w:r>
        <w:rPr/>
        <w:t>H7fr6uhO2IZqkH1R84/wD6Qr2etvsLsTumrFHHJqHZHe3ajW7GSkBW9p2s1kDBGMku2pMyp+by2XK+</w:t>
      </w:r>
    </w:p>
    <w:p>
      <w:pPr>
        <w:pStyle w:val="PreformattedText"/>
        <w:bidi w:val="0"/>
        <w:spacing w:before="0" w:after="0"/>
        <w:jc w:val="left"/>
        <w:rPr/>
      </w:pPr>
      <w:r>
        <w:rPr/>
        <w:t>nrpYC0YrDg7rx9nb/dFSQ0rEKd/Vt+qPic1g6abFZ62lahdR7ErfN2bsGmV7IALeb8q+8pC7q0QkkX</w:t>
      </w:r>
    </w:p>
    <w:p>
      <w:pPr>
        <w:pStyle w:val="PreformattedText"/>
        <w:bidi w:val="0"/>
        <w:spacing w:before="0" w:after="0"/>
        <w:jc w:val="left"/>
        <w:rPr/>
      </w:pPr>
      <w:r>
        <w:rPr/>
        <w:t>aUsIzIpRZF9w83DKQkuW84KeKoX8scPq5z2uzhSu5eKGmc0Ckgjpaxp/pkCvVVNahYbRZnEor7bSKr</w:t>
      </w:r>
    </w:p>
    <w:p>
      <w:pPr>
        <w:pStyle w:val="PreformattedText"/>
        <w:bidi w:val="0"/>
        <w:spacing w:before="0" w:after="0"/>
        <w:jc w:val="left"/>
        <w:rPr/>
      </w:pPr>
      <w:r>
        <w:rPr/>
        <w:t>Dy41AZpJYfxsHcz6A2GYXUeTaNOm9W8W7NfzQgrPVqaJgr7m/tiL6lU8tq07GssNzz6FW5pdhG021J</w:t>
      </w:r>
    </w:p>
    <w:p>
      <w:pPr>
        <w:pStyle w:val="PreformattedText"/>
        <w:bidi w:val="0"/>
        <w:spacing w:before="0" w:after="0"/>
        <w:jc w:val="left"/>
        <w:rPr/>
      </w:pPr>
      <w:r>
        <w:rPr/>
        <w:t>EBYmpzPkMLg83bMsgZhJuA3svVyhChiNDbva/tgVgSKnOp4vVDBXkKLL8wVhD8Lez+KjbDFNDYgkgZ</w:t>
      </w:r>
    </w:p>
    <w:p>
      <w:pPr>
        <w:pStyle w:val="PreformattedText"/>
        <w:bidi w:val="0"/>
        <w:spacing w:before="0" w:after="0"/>
        <w:jc w:val="left"/>
        <w:rPr/>
      </w:pPr>
      <w:r>
        <w:rPr/>
        <w:t>ZqpO3arwOzBcqN656itA1N9PP7osAak9hhR0EUcr0FU7jIk0Ec+4+W3kgQt8zYJmSRYo/wALzRMqSY</w:t>
      </w:r>
    </w:p>
    <w:p>
      <w:pPr>
        <w:pStyle w:val="PreformattedText"/>
        <w:bidi w:val="0"/>
        <w:spacing w:before="0" w:after="0"/>
        <w:jc w:val="left"/>
        <w:rPr/>
      </w:pPr>
      <w:r>
        <w:rPr/>
        <w:t>SJd23rOdI00ofP0RYDKtcxCbxxyVnp2GguSyTyE10cwXo4REuBStOqeTEo4eEqrELsz+bqVlh5BBqp</w:t>
      </w:r>
    </w:p>
    <w:p>
      <w:pPr>
        <w:pStyle w:val="PreformattedText"/>
        <w:bidi w:val="0"/>
        <w:spacing w:before="0" w:after="0"/>
        <w:jc w:val="left"/>
        <w:rPr/>
      </w:pPr>
      <w:r>
        <w:rPr/>
        <w:t>ZvpXT50+qJBInbrhT+aGh47lJC00T3K8cTeXcirutySRtoja5CSNw2ttcjfHGit9m5y1eSGDnrEUb+</w:t>
      </w:r>
    </w:p>
    <w:p>
      <w:pPr>
        <w:pStyle w:val="PreformattedText"/>
        <w:bidi w:val="0"/>
        <w:spacing w:before="0" w:after="0"/>
        <w:jc w:val="left"/>
        <w:rPr/>
      </w:pPr>
      <w:r>
        <w:rPr/>
        <w:t>b7sX4gSFtPh5YQwstZbNPBjYMpmqzOROAWU74/LwQskjAptAcHOxgOmS2DC5NQ9R3xQqRvFsISyJdo</w:t>
      </w:r>
    </w:p>
    <w:p>
      <w:pPr>
        <w:pStyle w:val="PreformattedText"/>
        <w:bidi w:val="0"/>
        <w:spacing w:before="0" w:after="0"/>
        <w:jc w:val="left"/>
        <w:rPr/>
      </w:pPr>
      <w:r>
        <w:rPr/>
        <w:t>rXvxCIOzL5mG31myBCjMEBNYIys24MxDKkWznqs0y5qFHXi7e6BaoylTaDDBFXmeRIrGXeqpqNMsqx</w:t>
      </w:r>
    </w:p>
    <w:p>
      <w:pPr>
        <w:pStyle w:val="PreformattedText"/>
        <w:bidi w:val="0"/>
        <w:spacing w:before="0" w:after="0"/>
        <w:jc w:val="left"/>
        <w:rPr/>
      </w:pPr>
      <w:r>
        <w:rPr/>
        <w:t>tIGX8CYEnfLG0X1ckBvTu/L1gVTS3f1eUaFYgk9jRgvVkMFaWwViEG11M7sPJ80woqRIAVXftUoPUA</w:t>
      </w:r>
    </w:p>
    <w:p>
      <w:pPr>
        <w:pStyle w:val="PreformattedText"/>
        <w:bidi w:val="0"/>
        <w:spacing w:before="0" w:after="0"/>
        <w:jc w:val="left"/>
        <w:rPr/>
      </w:pPr>
      <w:r>
        <w:rPr/>
        <w:t>zZbqBaTRmCCkBIJBPb/WOOLlxJyIo47Ihe3XRYzI4NaKOSZVhUENuiDBQxZCy7jt6eyialacAuH0f3</w:t>
      </w:r>
    </w:p>
    <w:p>
      <w:pPr>
        <w:pStyle w:val="PreformattedText"/>
        <w:bidi w:val="0"/>
        <w:spacing w:before="0" w:after="0"/>
        <w:jc w:val="left"/>
        <w:rPr/>
      </w:pPr>
      <w:r>
        <w:rPr/>
        <w:t>RW9kNwzMNNTVaFG+6pYishkk+Yi8kWVZZ67jdaRJFRZhISURThHVTj09KklUe7iHasRMe4HOHjt6rq</w:t>
      </w:r>
    </w:p>
    <w:p>
      <w:pPr>
        <w:pStyle w:val="PreformattedText"/>
        <w:bidi w:val="0"/>
        <w:spacing w:before="0" w:after="0"/>
        <w:jc w:val="left"/>
        <w:rPr/>
      </w:pPr>
      <w:r>
        <w:rPr/>
        <w:t>0jxXZ+GXyp3V42kjVqqMYFVpIiqTEMw3INp24b7ddPC3pqZM2HMsZZoDZEn70WUb16SEJDYlSbZGsb</w:t>
      </w:r>
    </w:p>
    <w:p>
      <w:pPr>
        <w:pStyle w:val="PreformattedText"/>
        <w:bidi w:val="0"/>
        <w:spacing w:before="0" w:after="0"/>
        <w:jc w:val="left"/>
        <w:rPr/>
      </w:pPr>
      <w:r>
        <w:rPr/>
        <w:t>LDMsiyGJSUUNKuYcRxjPGPJHWtpk1kJVippywoSpdQCLxBtbVLEikXnvNMoigmhEbquwx+lD6ydxJV</w:t>
      </w:r>
    </w:p>
    <w:p>
      <w:pPr>
        <w:pStyle w:val="PreformattedText"/>
        <w:bidi w:val="0"/>
        <w:spacing w:before="0" w:after="0"/>
        <w:jc w:val="left"/>
        <w:rPr/>
      </w:pPr>
      <w:r>
        <w:rPr/>
        <w:t>/qwNvDbht6tLxEwjUzXeGJMpATUXLCyXL6oIXE00Txl8uqMVr78eXLuIaRgRHvABwfT1cT5gNDqVvV</w:t>
      </w:r>
    </w:p>
    <w:p>
      <w:pPr>
        <w:pStyle w:val="PreformattedText"/>
        <w:bidi w:val="0"/>
        <w:spacing w:before="0" w:after="0"/>
        <w:jc w:val="left"/>
        <w:rPr/>
      </w:pPr>
      <w:r>
        <w:rPr/>
        <w:t>AJS50FlIDl1CqUdLOnVxEzJC00EE0NqPOwx2plQ4O3arEKDkbhnqS8pgVmSNLea+zbCzLmKQyTjX1r</w:t>
      </w:r>
    </w:p>
    <w:p>
      <w:pPr>
        <w:pStyle w:val="PreformattedText"/>
        <w:bidi w:val="0"/>
        <w:spacing w:before="0" w:after="0"/>
        <w:jc w:val="left"/>
        <w:rPr/>
      </w:pPr>
      <w:r>
        <w:rPr/>
        <w:t>+WG+QaZDKKk8LrlJXNiKRPLkjIJiRUmUgcbWPJKH0Fges7S8OrBWUr6+KGh5xzBVowadKzFK9W5YW0</w:t>
      </w:r>
    </w:p>
    <w:p>
      <w:pPr>
        <w:pStyle w:val="PreformattedText"/>
        <w:bidi w:val="0"/>
        <w:spacing w:before="0" w:after="0"/>
        <w:jc w:val="left"/>
        <w:rPr/>
      </w:pPr>
      <w:r>
        <w:rPr/>
        <w:t>snIuVGiM1NVwwhFdjvGCu1ipBG5h+bqpw0p1PVzDf617IkzWWjFMvZgebSZCVNGzWkgCApDFKps+YU</w:t>
      </w:r>
    </w:p>
    <w:p>
      <w:pPr>
        <w:pStyle w:val="PreformattedText"/>
        <w:bidi w:val="0"/>
        <w:spacing w:before="0" w:after="0"/>
        <w:jc w:val="left"/>
        <w:rPr/>
      </w:pPr>
      <w:r>
        <w:rPr/>
        <w:t>Up5g4kjGPzgH6cdKbDTAaqQyxfrVYi7SYReTUqriN2ikrq0gWC3H5hhDBSoMzKGJJb+rIC4/XqhM1C</w:t>
      </w:r>
    </w:p>
    <w:p>
      <w:pPr>
        <w:pStyle w:val="PreformattedText"/>
        <w:bidi w:val="0"/>
        <w:spacing w:before="0" w:after="0"/>
        <w:jc w:val="left"/>
        <w:rPr/>
      </w:pPr>
      <w:r>
        <w:rPr/>
        <w:t>qk3D1iGaPXGyW50GbFSCF42EqNvJDLtys4jDFQ2BzwPq29VExhxJ5+2ItA31p57zE07B8SO+PC/uuj</w:t>
      </w:r>
    </w:p>
    <w:p>
      <w:pPr>
        <w:pStyle w:val="PreformattedText"/>
        <w:bidi w:val="0"/>
        <w:spacing w:before="0" w:after="0"/>
        <w:jc w:val="left"/>
        <w:rPr/>
      </w:pPr>
      <w:r>
        <w:rPr/>
        <w:t>394Vd5d4eFveFJ4bVbu/s/XrnbmqLGpyiWbOmzKup1MiXbHPFLGcbHiZeqzRKnAIyBh7USxO49ke5P</w:t>
      </w:r>
    </w:p>
    <w:p>
      <w:pPr>
        <w:pStyle w:val="PreformattedText"/>
        <w:bidi w:val="0"/>
        <w:spacing w:before="0" w:after="0"/>
        <w:jc w:val="left"/>
        <w:rPr/>
      </w:pPr>
      <w:r>
        <w:rPr/>
        <w:t>w3fx9/HHsmXTu2/id7F0Dx/wC2IHSv/wCsDsuXTewfFipCoAaXVdP2fybvCzgb2Yw0p5D+fd6uua2y</w:t>
      </w:r>
    </w:p>
    <w:p>
      <w:pPr>
        <w:pStyle w:val="PreformattedText"/>
        <w:bidi w:val="0"/>
        <w:spacing w:before="0" w:after="0"/>
        <w:jc w:val="left"/>
        <w:rPr/>
      </w:pPr>
      <w:r>
        <w:rPr/>
        <w:t>5dxaQ9vNQ5ju98KeUHa4Na34R72fDt/ES+Dj4p0p6f4WeMmjaZ3laA83w08Sl/8AV537FPt/Egq6fr</w:t>
      </w:r>
    </w:p>
    <w:p>
      <w:pPr>
        <w:pStyle w:val="PreformattedText"/>
        <w:bidi w:val="0"/>
        <w:spacing w:before="0" w:after="0"/>
        <w:jc w:val="left"/>
        <w:rPr/>
      </w:pPr>
      <w:r>
        <w:rPr/>
        <w:t>c4q663mMwDUbdgOfoTrPMw8+S1JiZd65rGacjBCKfdjudcrT1mCWYZoWwCYpYvKlKekpIN4xjAUZHB</w:t>
      </w:r>
    </w:p>
    <w:p>
      <w:pPr>
        <w:pStyle w:val="PreformattedText"/>
        <w:bidi w:val="0"/>
        <w:spacing w:before="0" w:after="0"/>
        <w:jc w:val="left"/>
        <w:rPr/>
      </w:pPr>
      <w:r>
        <w:rPr/>
        <w:t>B/zdQvCIxw1OmFP6k7gM7VLE5jEYbIV8HA9/p6tFX4TDVOAu33cH3AYglgdrIvHPuPtj1dESBQAQzW</w:t>
      </w:r>
    </w:p>
    <w:p>
      <w:pPr>
        <w:pStyle w:val="PreformattedText"/>
        <w:bidi w:val="0"/>
        <w:spacing w:before="0" w:after="0"/>
        <w:jc w:val="left"/>
        <w:rPr/>
      </w:pPr>
      <w:r>
        <w:rPr/>
        <w:t>AvqDcMCqgICyIB9aICQAS5UMfsenKttc61iYjlhB+Iq7RwVYAneN3HpVR68bsHGCf36TBEdsBQ2ZF2</w:t>
      </w:r>
    </w:p>
    <w:p>
      <w:pPr>
        <w:pStyle w:val="PreformattedText"/>
        <w:bidi w:val="0"/>
        <w:spacing w:before="0" w:after="0"/>
        <w:jc w:val="left"/>
        <w:rPr/>
      </w:pPr>
      <w:r>
        <w:rPr/>
        <w:t>AgqOXyGXG8MC/wCwxwM9EEM5ywzgeslXdcMka+0SRj3D4zn3GT1kdgRbTNv5YbKaoZQKVMCyBQGYkA</w:t>
      </w:r>
    </w:p>
    <w:p>
      <w:pPr>
        <w:pStyle w:val="PreformattedText"/>
        <w:bidi w:val="0"/>
        <w:spacing w:before="0" w:after="0"/>
        <w:jc w:val="left"/>
        <w:rPr/>
      </w:pPr>
      <w:r>
        <w:rPr/>
        <w:t>liNoBGcP8ASwDHnhSc4PWe7I+IQ1ONfeP3wzWSNpUb1HIIRcbFkPKgZ9SmUr7kdJ5SCc6R0EK3juBh</w:t>
      </w:r>
    </w:p>
    <w:p>
      <w:pPr>
        <w:pStyle w:val="PreformattedText"/>
        <w:bidi w:val="0"/>
        <w:spacing w:before="0" w:after="0"/>
        <w:jc w:val="left"/>
        <w:rPr/>
      </w:pPr>
      <w:r>
        <w:rPr/>
        <w:t>qBGXBUYjYl05kJcDGAo5JOecDgerd1z8QKv7jHTlj5tMsqQ80NxkGAWMeBH7kFQQ3LZ9L7s4U55465</w:t>
      </w:r>
    </w:p>
    <w:p>
      <w:pPr>
        <w:pStyle w:val="PreformattedText"/>
        <w:bidi w:val="0"/>
        <w:spacing w:before="0" w:after="0"/>
        <w:jc w:val="left"/>
        <w:rPr/>
      </w:pPr>
      <w:r>
        <w:rPr/>
        <w:t>k4g1Xfn/GNKcIiyNJWP0ZKlW2kbt+xxndh0PJJcMSPt/mXrLe3fDpeeY7otTRvQVQ8Z9SlgAGYsgCZ</w:t>
      </w:r>
    </w:p>
    <w:p>
      <w:pPr>
        <w:pStyle w:val="PreformattedText"/>
        <w:bidi w:val="0"/>
        <w:spacing w:before="0" w:after="0"/>
        <w:jc w:val="left"/>
        <w:rPr/>
      </w:pPr>
      <w:r>
        <w:rPr/>
        <w:t>Y480nkZ/+LqLjddDItnSNiiMcMfTnB5AILZbjAJHGBjOf16Q2UzPMKfIEaZYPVovM0WXp49C8lfVjJ</w:t>
      </w:r>
    </w:p>
    <w:p>
      <w:pPr>
        <w:pStyle w:val="PreformattedText"/>
        <w:bidi w:val="0"/>
        <w:spacing w:before="0" w:after="0"/>
        <w:jc w:val="left"/>
        <w:rPr/>
      </w:pPr>
      <w:r>
        <w:rPr/>
        <w:t>CKVLjO0L+XPsP36aCGFRF7CGHdEtqKWRSSMj0kYwCQQAVGPThjx9wRu6mGQ+REY/NnIzkDKsSOeD6D</w:t>
      </w:r>
    </w:p>
    <w:p>
      <w:pPr>
        <w:pStyle w:val="PreformattedText"/>
        <w:bidi w:val="0"/>
        <w:spacing w:before="0" w:after="0"/>
        <w:jc w:val="left"/>
        <w:rPr/>
      </w:pPr>
      <w:r>
        <w:rPr/>
        <w:t>kfvg/wC90RHZu+iHFMKDkLtAO7J3HhlDNj+okpxyQOpAqQO+Elsw4GSiFwOTkkEkcY+5XHAxwOPb9e</w:t>
      </w:r>
    </w:p>
    <w:p>
      <w:pPr>
        <w:pStyle w:val="PreformattedText"/>
        <w:bidi w:val="0"/>
        <w:spacing w:before="0" w:after="0"/>
        <w:jc w:val="left"/>
        <w:rPr/>
      </w:pPr>
      <w:r>
        <w:rPr/>
        <w:t>nwh2vYsDlCdo4hBBPCkkgDj7HAIOFO7I+3TJfbFYgersApzkhRwTh92QcAnHHq98DIC/bpkEVNr5JR</w:t>
      </w:r>
    </w:p>
    <w:p>
      <w:pPr>
        <w:pStyle w:val="PreformattedText"/>
        <w:bidi w:val="0"/>
        <w:spacing w:before="0" w:after="0"/>
        <w:jc w:val="left"/>
        <w:rPr/>
      </w:pPr>
      <w:r>
        <w:rPr/>
        <w:t>0UlgqhtgYjI2tyAfr43ZH/L83RBHX3uZsRybUDFh6f8A6Wp2Au3vkRHauR/UR1FRUDtMJuIrlxRTOp</w:t>
      </w:r>
    </w:p>
    <w:p>
      <w:pPr>
        <w:pStyle w:val="PreformattedText"/>
        <w:bidi w:val="0"/>
        <w:spacing w:before="0" w:after="0"/>
        <w:jc w:val="left"/>
        <w:rPr/>
      </w:pPr>
      <w:r>
        <w:rPr/>
        <w:t>sNwJORvBGV5aQ4ABc8AZxjGAML0sOLnOdMv7YrClTyy2c7QGZlYKWcggAsucYx9z7gp+nWlO0dsUfc</w:t>
      </w:r>
    </w:p>
    <w:p>
      <w:pPr>
        <w:pStyle w:val="PreformattedText"/>
        <w:bidi w:val="0"/>
        <w:spacing w:before="0" w:after="0"/>
        <w:jc w:val="left"/>
        <w:rPr/>
      </w:pPr>
      <w:r>
        <w:rPr/>
        <w:t>PfFmaNtZU5YjjOSGyhJVmAydrMDt3fYtn26e4o3vhZvq3fTz/CLe0HhY+ASCXX1YC85yFIxgH0kfYj</w:t>
      </w:r>
    </w:p>
    <w:p>
      <w:pPr>
        <w:pStyle w:val="PreformattedText"/>
        <w:bidi w:val="0"/>
        <w:spacing w:before="0" w:after="0"/>
        <w:jc w:val="left"/>
        <w:rPr/>
      </w:pPr>
      <w:r>
        <w:rPr/>
        <w:t>p5NcwMmiIt7RwQqLuIBI3MpJI3ZJCrj1NjPqx7N1WCJ5T+kFgBjOBgZG7IOec44X/Xogh7j24C/bb5</w:t>
      </w:r>
    </w:p>
    <w:p>
      <w:pPr>
        <w:pStyle w:val="PreformattedText"/>
        <w:bidi w:val="0"/>
        <w:spacing w:before="0" w:after="0"/>
        <w:jc w:val="left"/>
        <w:rPr/>
      </w:pPr>
      <w:r>
        <w:rPr/>
        <w:t>akfbcQyhACcEfr+o6II2zjByNuFwQvOBnC5I9JD8HPOOiCEmOBg5OCF9OFXkYBY49jgHg4PRBCTAAe</w:t>
      </w:r>
    </w:p>
    <w:p>
      <w:pPr>
        <w:pStyle w:val="PreformattedText"/>
        <w:bidi w:val="0"/>
        <w:spacing w:before="0" w:after="0"/>
        <w:jc w:val="left"/>
        <w:rPr/>
      </w:pPr>
      <w:r>
        <w:rPr/>
        <w:t>2CvI+4X059jwpG3GD0QR85lqRC+WdyoHp2gAFXOwhGHCMH3frgKvXjSCZlGNoHNHomKkDmakBV5cuR</w:t>
      </w:r>
    </w:p>
    <w:p>
      <w:pPr>
        <w:pStyle w:val="PreformattedText"/>
        <w:bidi w:val="0"/>
        <w:spacing w:before="0" w:after="0"/>
        <w:jc w:val="left"/>
        <w:rPr/>
      </w:pPr>
      <w:r>
        <w:rPr/>
        <w:t>t5yDEFYH1NjAVyQIxjggZxv6eqUClDQA83n7sVif6HNGrxOFLKFLsqFGjSRwAuQACULHnByDu/3utl</w:t>
      </w:r>
    </w:p>
    <w:p>
      <w:pPr>
        <w:pStyle w:val="PreformattedText"/>
        <w:bidi w:val="0"/>
        <w:spacing w:before="0" w:after="0"/>
        <w:jc w:val="left"/>
        <w:rPr/>
      </w:pPr>
      <w:r>
        <w:rPr/>
        <w:t>Kqw89sZHISarVuFPzefOcXZorqVTkh2IPuyyK55TCux9BJbnj7dXBolRvEKYk0zzBrFr6TsydpGRta</w:t>
      </w:r>
    </w:p>
    <w:p>
      <w:pPr>
        <w:pStyle w:val="PreformattedText"/>
        <w:bidi w:val="0"/>
        <w:spacing w:before="0" w:after="0"/>
        <w:jc w:val="left"/>
        <w:rPr/>
      </w:pPr>
      <w:r>
        <w:rPr/>
        <w:t>RQQMoBhh6hkn34P0+46ZEFuym7znFj6Wikodw9JB9yBwF2SEkev/AO+Hq6ig7hEPwmJjD5aD6hjjk5</w:t>
      </w:r>
    </w:p>
    <w:p>
      <w:pPr>
        <w:pStyle w:val="PreformattedText"/>
        <w:bidi w:val="0"/>
        <w:spacing w:before="0" w:after="0"/>
        <w:jc w:val="left"/>
        <w:rPr/>
      </w:pPr>
      <w:r>
        <w:rPr/>
        <w:t>bALDIxg87Tk+/09NlElTXtMJh9ruiFlLgjgnc2cM329IxgfqOT1E2tBTfBDpG6gcOTsxtPp9LcMFIP</w:t>
      </w:r>
    </w:p>
    <w:p>
      <w:pPr>
        <w:pStyle w:val="PreformattedText"/>
        <w:bidi w:val="0"/>
        <w:spacing w:before="0" w:after="0"/>
        <w:jc w:val="left"/>
        <w:rPr/>
      </w:pPr>
      <w:r>
        <w:rPr/>
        <w:t>vzt/U/lPS+zTSCEfNAG3KsoBZQc4Jz6m++XyWxzwV/p6crAqtSFMEcWTPqU8kZaMEE5AGQ49zn9BjH</w:t>
      </w:r>
    </w:p>
    <w:p>
      <w:pPr>
        <w:pStyle w:val="PreformattedText"/>
        <w:bidi w:val="0"/>
        <w:spacing w:before="0" w:after="0"/>
        <w:jc w:val="left"/>
        <w:rPr/>
      </w:pPr>
      <w:r>
        <w:rPr/>
        <w:t>ViQDSucEYnlCrt9TD+ncd2X+nbjJzu44zz1MBIB3iBTLwPWcksDycFhuYsCOXwTx7fTt/N0QVHZqEZ</w:t>
      </w:r>
    </w:p>
    <w:p>
      <w:pPr>
        <w:pStyle w:val="PreformattedText"/>
        <w:bidi w:val="0"/>
        <w:spacing w:before="0" w:after="0"/>
        <w:jc w:val="left"/>
        <w:rPr/>
      </w:pPr>
      <w:r>
        <w:rPr/>
        <w:t>84AfZJAd4JUs20KVYgexOApyfbj1dEEByTAsARuKbM4b/ZlmyYyDy/O3nOc9EEImYF3ywUJwfSGUli</w:t>
      </w:r>
    </w:p>
    <w:p>
      <w:pPr>
        <w:pStyle w:val="PreformattedText"/>
        <w:bidi w:val="0"/>
        <w:spacing w:before="0" w:after="0"/>
        <w:jc w:val="left"/>
        <w:rPr/>
      </w:pPr>
      <w:r>
        <w:rPr/>
        <w:t>Ty2eMHgAe2707eiILAbzGk8vHryysGX6WDKDwdrg5VgRge/PREXr3wkrhEOScHG4/mBHGCy8j0jH+b</w:t>
      </w:r>
    </w:p>
    <w:p>
      <w:pPr>
        <w:pStyle w:val="PreformattedText"/>
        <w:bidi w:val="0"/>
        <w:spacing w:before="0" w:after="0"/>
        <w:jc w:val="left"/>
        <w:rPr/>
      </w:pPr>
      <w:r>
        <w:rPr/>
        <w:t>+noy7DURIYHcYIEyAlSxZ1AySSAqFcfl9yPsPb9+iJgdpl5OPWrE+kFfXj2CLwfSfcnj/N0RBIBoTn</w:t>
      </w:r>
    </w:p>
    <w:p>
      <w:pPr>
        <w:pStyle w:val="PreformattedText"/>
        <w:bidi w:val="0"/>
        <w:spacing w:before="0" w:after="0"/>
        <w:jc w:val="left"/>
        <w:rPr/>
      </w:pPr>
      <w:r>
        <w:rPr/>
        <w:t>BVbdPYSCKMzyyjakMCF5JpeNyrFFkuAeQV9v6eqsaKWpnSJ3x55fF1/FN+Dr4OW1DQO9e+ZPEbxYpQ</w:t>
      </w:r>
    </w:p>
    <w:p>
      <w:pPr>
        <w:pStyle w:val="PreformattedText"/>
        <w:bidi w:val="0"/>
        <w:spacing w:before="0" w:after="0"/>
        <w:jc w:val="left"/>
        <w:rPr/>
      </w:pPr>
      <w:r>
        <w:rPr/>
        <w:t>sy+DXhPPR7n7rhsKwVYu6tcM38r7LjMg5+bsNYQq26sW460YXBY3FDrFWyR43rT6OZoqZigjOpj5i/</w:t>
      </w:r>
    </w:p>
    <w:p>
      <w:pPr>
        <w:pStyle w:val="PreformattedText"/>
        <w:bidi w:val="0"/>
        <w:spacing w:before="0" w:after="0"/>
        <w:jc w:val="left"/>
        <w:rPr/>
      </w:pPr>
      <w:r>
        <w:rPr/>
        <w:t>i6/jVfF38Tsepdndi6hU+Grwk1ZbFSbtjw01W5H3t3DpjlohB3f4oyxxXJa8kDYmq6WlKDcxUF0672</w:t>
      </w:r>
    </w:p>
    <w:p>
      <w:pPr>
        <w:pStyle w:val="PreformattedText"/>
        <w:bidi w:val="0"/>
        <w:spacing w:before="0" w:after="0"/>
        <w:jc w:val="left"/>
        <w:rPr/>
      </w:pPr>
      <w:r>
        <w:rPr/>
        <w:t>H2dhZdpZeumeJ91fUP6wpnmHIC0R5BJDAqWpt/4szyPLKJ2/xbM5Es0sk8he3KZuZpJGZnLZO7PXWR</w:t>
      </w:r>
    </w:p>
    <w:p>
      <w:pPr>
        <w:pStyle w:val="PreformattedText"/>
        <w:bidi w:val="0"/>
        <w:spacing w:before="0" w:after="0"/>
        <w:jc w:val="left"/>
        <w:rPr/>
      </w:pPr>
      <w:r>
        <w:rPr/>
        <w:t>CwLFst3q/GFMwBHLSCKscfmxytEssbCSILHKQ0NhICwMTBCPIzuaNADv8A1X8zQqqAKioPn/SK5tdc</w:t>
      </w:r>
    </w:p>
    <w:p>
      <w:pPr>
        <w:pStyle w:val="PreformattedText"/>
        <w:bidi w:val="0"/>
        <w:spacing w:before="0" w:after="0"/>
        <w:jc w:val="left"/>
        <w:rPr/>
      </w:pPr>
      <w:r>
        <w:rPr/>
        <w:t>KikbfJmHa0ijTIHnZN9qRSJVlJaA1YOZrbR7ZCyxqDlWXpiSKlLj1KM1Kn+nE30Qp5gztXrGUbljdI</w:t>
      </w:r>
    </w:p>
    <w:p>
      <w:pPr>
        <w:pStyle w:val="PreformattedText"/>
        <w:bidi w:val="0"/>
        <w:spacing w:before="0" w:after="0"/>
        <w:jc w:val="left"/>
        <w:rPr/>
      </w:pPr>
      <w:r>
        <w:rPr/>
        <w:t>1USx16KW5SD/ib7mLTqkbkKZxWXBkgMm4yLLIjp8vny8EdNLSwTLlKWettzaRTvCjO34iIWiuTc5tQ</w:t>
      </w:r>
    </w:p>
    <w:p>
      <w:pPr>
        <w:pStyle w:val="PreformattedText"/>
        <w:bidi w:val="0"/>
        <w:spacing w:before="0" w:after="0"/>
        <w:jc w:val="left"/>
        <w:rPr/>
      </w:pPr>
      <w:r>
        <w:rPr/>
        <w:t>dnb97+iwkk73FCvN81FEYq9ESeVX0vz5hjZLkCN4WK1xFIqswPDO3q6zu8x2DXFxL0qtNAb9Pwtqhw</w:t>
      </w:r>
    </w:p>
    <w:p>
      <w:pPr>
        <w:pStyle w:val="PreformattedText"/>
        <w:bidi w:val="0"/>
        <w:spacing w:before="0" w:after="0"/>
        <w:jc w:val="left"/>
        <w:rPr/>
      </w:pPr>
      <w:r>
        <w:rPr/>
        <w:t>RQrUFp74MqxOd8fmyjzGSu8ohWOzK0ZeKSaObUSTXuQMlo5Ch2jj9G8Hb0BJrELm1TxUH3s+YN/pEN</w:t>
      </w:r>
    </w:p>
    <w:p>
      <w:pPr>
        <w:pStyle w:val="PreformattedText"/>
        <w:bidi w:val="0"/>
        <w:spacing w:before="0" w:after="0"/>
        <w:jc w:val="left"/>
        <w:rPr/>
      </w:pPr>
      <w:r>
        <w:rPr/>
        <w:t>po1fzQWlWW2i2YoRbWH5qcW6NeW3E3lTxWLW+9cAjag0fyyyRRL5kEthScqzKzVkzJuQPWK11tFYhW</w:t>
      </w:r>
    </w:p>
    <w:p>
      <w:pPr>
        <w:pStyle w:val="PreformattedText"/>
        <w:bidi w:val="0"/>
        <w:spacing w:before="0" w:after="0"/>
        <w:jc w:val="left"/>
        <w:rPr/>
      </w:pPr>
      <w:r>
        <w:rPr/>
        <w:t>+JrVVW7ea6IZ1QFRSo8/EYPTT2JeOxPVr2UkaYxXNRfXNVaajIsJnkj0/bBDIZLMz1Zkkf5iGn+J7p</w:t>
      </w:r>
    </w:p>
    <w:p>
      <w:pPr>
        <w:pStyle w:val="PreformattedText"/>
        <w:bidi w:val="0"/>
        <w:spacing w:before="0" w:after="0"/>
        <w:jc w:val="left"/>
        <w:rPr/>
      </w:pPr>
      <w:r>
        <w:rPr/>
        <w:t>vcuFcLME7EJKORVSS7l/cnD3XV3DOFzJua9XLZs9TcKr8Vf5YLP8qVoqqvd1ZY2tST4YaPpa060kAj</w:t>
      </w:r>
    </w:p>
    <w:p>
      <w:pPr>
        <w:pStyle w:val="PreformattedText"/>
        <w:bidi w:val="0"/>
        <w:spacing w:before="0" w:after="0"/>
        <w:jc w:val="left"/>
        <w:rPr/>
      </w:pPr>
      <w:r>
        <w:rPr/>
        <w:t>SvptNCbEUmnhlnjaWSMS2nlh2ME3tLSEUSzWYVNeIImWkii+Jbu2nNEL1z1JPVpTuq0F1LXkoIqZ0u</w:t>
      </w:r>
    </w:p>
    <w:p>
      <w:pPr>
        <w:pStyle w:val="PreformattedText"/>
        <w:bidi w:val="0"/>
        <w:spacing w:before="0" w:after="0"/>
        <w:jc w:val="left"/>
        <w:rPr/>
      </w:pPr>
      <w:r>
        <w:rPr/>
        <w:t>iZnE8qVK8Bsn5fUl1HS42suGkkVZk8pZg7IkdVUd1RF3tl4hpbFZEhZJrnYy1ZrqqRd2ruu3UXMQpp</w:t>
      </w:r>
    </w:p>
    <w:p>
      <w:pPr>
        <w:pStyle w:val="PreformattedText"/>
        <w:bidi w:val="0"/>
        <w:spacing w:before="0" w:after="0"/>
        <w:jc w:val="left"/>
        <w:rPr/>
      </w:pPr>
      <w:r>
        <w:rPr/>
        <w:t>IPHNMz1MvnSYHW8th3HzlyV3ZZXiRDDBXjjnby1j80lnZFNoTKSF/xDlXkHnOyxNZitZjArco7lFbs</w:t>
      </w:r>
    </w:p>
    <w:p>
      <w:pPr>
        <w:pStyle w:val="PreformattedText"/>
        <w:bidi w:val="0"/>
        <w:spacing w:before="0" w:after="0"/>
        <w:jc w:val="left"/>
        <w:rPr/>
      </w:pPr>
      <w:r>
        <w:rPr/>
        <w:t>vrZ6YkS0BOhdXn60GCwtulZhAWoDd+ddgZJnE08uyCoJI1PmNsFRIiRktJtih8xlVHzJwmSnAcsVPE</w:t>
      </w:r>
    </w:p>
    <w:p>
      <w:pPr>
        <w:pStyle w:val="PreformattedText"/>
        <w:bidi w:val="0"/>
        <w:spacing w:before="0" w:after="0"/>
        <w:jc w:val="left"/>
        <w:rPr/>
      </w:pPr>
      <w:r>
        <w:rPr/>
        <w:t>2+73jdAqgUGS+6BxJLFZsyJDGYxHG3mKm2UWpVPzST4dxckZoGiVd6bVym9E85mydZLICsA3g8St2t</w:t>
      </w:r>
    </w:p>
    <w:p>
      <w:pPr>
        <w:pStyle w:val="PreformattedText"/>
        <w:bidi w:val="0"/>
        <w:spacing w:before="0" w:after="0"/>
        <w:jc w:val="left"/>
        <w:rPr/>
      </w:pPr>
      <w:r>
        <w:rPr/>
        <w:t>qub1UuizADUGKjtjaaWy63a0+6KMyK8ERdFDySEWkZ6ywqhUOMqzqQi/7KskXlb4ZCQ1qZKbreb6PP</w:t>
      </w:r>
    </w:p>
    <w:p>
      <w:pPr>
        <w:pStyle w:val="PreformattedText"/>
        <w:bidi w:val="0"/>
        <w:spacing w:before="0" w:after="0"/>
        <w:jc w:val="left"/>
        <w:rPr/>
      </w:pPr>
      <w:r>
        <w:rPr/>
        <w:t>fyxNwBGvNoVlGZ2k3R10iImiMsreT5l0rPalEqsBG/nbAoYFvNbynaxOQkWqa0xnNJrAzFrq8PrbLh</w:t>
      </w:r>
    </w:p>
    <w:p>
      <w:pPr>
        <w:pStyle w:val="PreformattedText"/>
        <w:bidi w:val="0"/>
        <w:spacing w:before="0" w:after="0"/>
        <w:jc w:val="left"/>
        <w:rPr/>
      </w:pPr>
      <w:r>
        <w:rPr/>
        <w:t>iii2gtFCWhNlhi3QSKvpZvlmKSG82oeQ0kiwQqAJYnjZhldv1Ns8mPzJWSBMGnrFq5bTzW83/b6sWI</w:t>
      </w:r>
    </w:p>
    <w:p>
      <w:pPr>
        <w:pStyle w:val="PreformattedText"/>
        <w:bidi w:val="0"/>
        <w:spacing w:before="0" w:after="0"/>
        <w:jc w:val="left"/>
        <w:rPr/>
      </w:pPr>
      <w:r>
        <w:rPr/>
        <w:t>AA05LBTSMyyF2ZM/K1BI0KKgqfJjZldg+ZruhwA21GC5XeqIDYO+uoC5j7LfNGiKVpUndA8s0TwwhX</w:t>
      </w:r>
    </w:p>
    <w:p>
      <w:pPr>
        <w:pStyle w:val="PreformattedText"/>
        <w:bidi w:val="0"/>
        <w:spacing w:before="0" w:after="0"/>
        <w:jc w:val="left"/>
        <w:rPr/>
      </w:pPr>
      <w:r>
        <w:rPr/>
        <w:t>eukTQjYWPnWK0gZZxDLNIRJK0vl5Bz6FCytv2RpDsTLC9WFt07+L8aXfRFtxJBMIKknmw7o0lIrosc</w:t>
      </w:r>
    </w:p>
    <w:p>
      <w:pPr>
        <w:pStyle w:val="PreformattedText"/>
        <w:bidi w:val="0"/>
        <w:spacing w:before="0" w:after="0"/>
        <w:jc w:val="left"/>
        <w:rPr/>
      </w:pPr>
      <w:r>
        <w:rPr/>
        <w:t>zzGCSJESSSGOKB4wYiqMyouG/E4Tc5aZYWY0qYS8sqiBVu00qw825xWilRbkaxiIIWhMjPFWlgFixN</w:t>
      </w:r>
    </w:p>
    <w:p>
      <w:pPr>
        <w:pStyle w:val="PreformattedText"/>
        <w:bidi w:val="0"/>
        <w:spacing w:before="0" w:after="0"/>
        <w:jc w:val="left"/>
        <w:rPr/>
      </w:pPr>
      <w:r>
        <w:rPr/>
        <w:t>GQ7QRbGjZJYq7EbGVdvDsCynaSm93cswMEWpEtRnd7X3vvRVVzJKxkQWcuZFQbq+69IsTGeOJh/g4Z</w:t>
      </w:r>
    </w:p>
    <w:p>
      <w:pPr>
        <w:pStyle w:val="PreformattedText"/>
        <w:bidi w:val="0"/>
        <w:spacing w:before="0" w:after="0"/>
        <w:jc w:val="left"/>
        <w:rPr/>
      </w:pPr>
      <w:r>
        <w:rPr/>
        <w:t>UeQn5WOv5Zbcqouze7ImyJ4lywFrVAfhzEWY+8UjkWnTWI4gluSqLCuDajWWQIGhV5JJuM2whjUSJ7</w:t>
      </w:r>
    </w:p>
    <w:p>
      <w:pPr>
        <w:pStyle w:val="PreformattedText"/>
        <w:bidi w:val="0"/>
        <w:spacing w:before="0" w:after="0"/>
        <w:jc w:val="left"/>
        <w:rPr/>
      </w:pPr>
      <w:r>
        <w:rPr/>
        <w:t>hbSGQIuyHq6yrrQjm7Nd138v5oWWJ3mBv5NTv07EJ2BJa0jtHZimsCJ/MAsj1qVin9PrLfT5yPIqrs</w:t>
      </w:r>
    </w:p>
    <w:p>
      <w:pPr>
        <w:pStyle w:val="PreformattedText"/>
        <w:bidi w:val="0"/>
        <w:spacing w:before="0" w:after="0"/>
        <w:jc w:val="left"/>
        <w:rPr/>
      </w:pPr>
      <w:r>
        <w:rPr/>
        <w:t>h6d1AmSZ6NJM6q71yt+rbnp4vVCessaUVNufN2xBbvYmiai1o/IyUiyeZVWWWRwqeVuff5npaVpBGA</w:t>
      </w:r>
    </w:p>
    <w:p>
      <w:pPr>
        <w:pStyle w:val="PreformattedText"/>
        <w:bidi w:val="0"/>
        <w:spacing w:before="0" w:after="0"/>
        <w:jc w:val="left"/>
        <w:rPr/>
      </w:pPr>
      <w:r>
        <w:rPr/>
        <w:t>p5BcfUmIV48/Z+GmsxKbxct13asblxE1ae/liD2vC6zA72NNnau6Qq7iFzFLCrqdysgdvQrnDlsqv/</w:t>
      </w:r>
    </w:p>
    <w:p>
      <w:pPr>
        <w:pStyle w:val="PreformattedText"/>
        <w:bidi w:val="0"/>
        <w:spacing w:before="0" w:after="0"/>
        <w:jc w:val="left"/>
        <w:rPr/>
      </w:pPr>
      <w:r>
        <w:rPr/>
        <w:t>evFKVh65n+UEkNIYrlUW9o7wOaHfLKVDjL2v5oRkHiJoaJEl23bjNd440uLNITCJVldXJTLKsyqWBH</w:t>
      </w:r>
    </w:p>
    <w:p>
      <w:pPr>
        <w:pStyle w:val="PreformattedText"/>
        <w:bidi w:val="0"/>
        <w:spacing w:before="0" w:after="0"/>
        <w:jc w:val="left"/>
        <w:rPr/>
      </w:pPr>
      <w:r>
        <w:rPr/>
        <w:t>K/4d8w7kZ7f5xhVVOtOIlqvNqtu9oaqj/aYWVwTu1B1LtTd5t/LEk0jxn1/SUNPXNMu2qo5CK8c1eR</w:t>
      </w:r>
    </w:p>
    <w:p>
      <w:pPr>
        <w:pStyle w:val="PreformattedText"/>
        <w:bidi w:val="0"/>
        <w:spacing w:before="0" w:after="0"/>
        <w:jc w:val="left"/>
        <w:rPr/>
      </w:pPr>
      <w:r>
        <w:rPr/>
        <w:t>Q7NIsokRmcSTNI7TrumPkrVVpae+IacNt9cPK6udgTLNNLJ766rrjxdu8bl0wubs15jiZLxV6nlPr7</w:t>
      </w:r>
    </w:p>
    <w:p>
      <w:pPr>
        <w:pStyle w:val="PreformattedText"/>
        <w:bidi w:val="0"/>
        <w:spacing w:before="0" w:after="0"/>
        <w:jc w:val="left"/>
        <w:rPr/>
      </w:pPr>
      <w:r>
        <w:rPr/>
        <w:t>qefFFnVO++2O5dDvzWpqEFUiC7qleOUw2bcunz15lX5KtIr27Ux8tqrYmdXhfTFV4Sk8PSGMwOJkda</w:t>
      </w:r>
    </w:p>
    <w:p>
      <w:pPr>
        <w:pStyle w:val="PreformattedText"/>
        <w:bidi w:val="0"/>
        <w:spacing w:before="0" w:after="0"/>
        <w:jc w:val="left"/>
        <w:rPr/>
      </w:pPr>
      <w:r>
        <w:rPr/>
        <w:t>GSlQXpWtwzb16uy0b1tjOZWJSc0s1VKZXfhEs09118a/3zZpw1G0yk+m6Totb/AAQ0jR7N2DTEmlm8</w:t>
      </w:r>
    </w:p>
    <w:p>
      <w:pPr>
        <w:pStyle w:val="PreformattedText"/>
        <w:bidi w:val="0"/>
        <w:spacing w:before="0" w:after="0"/>
        <w:jc w:val="left"/>
        <w:rPr/>
      </w:pPr>
      <w:r>
        <w:rPr/>
        <w:t>w77Ny1fMtncQ3qjRvNZd3QaJ1WJmylW5bEXcwQczdjMQ3CeWndDEZmaYqv1mefdXwgcUbqH7ks7oEe</w:t>
      </w:r>
    </w:p>
    <w:p>
      <w:pPr>
        <w:pStyle w:val="PreformattedText"/>
        <w:bidi w:val="0"/>
        <w:spacing w:before="0" w:after="0"/>
        <w:jc w:val="left"/>
        <w:rPr/>
      </w:pPr>
      <w:r>
        <w:rPr/>
        <w:t>LQX2/Lp5kr/wA1fYZTCjTFNump5jSlwrpGY3Sdn+hULLOIM7qW6vD1Gpqk17V79Xith2iVaXW6YwZq</w:t>
      </w:r>
    </w:p>
    <w:p>
      <w:pPr>
        <w:pStyle w:val="PreformattedText"/>
        <w:bidi w:val="0"/>
        <w:spacing w:before="0" w:after="0"/>
        <w:jc w:val="left"/>
        <w:rPr/>
      </w:pPr>
      <w:r>
        <w:rPr/>
        <w:t>fFlq+GJaKbReYKKvCgw89LEMCtBI7AzSmvtFRGkkkJZvzYf8ON9g6k9JctJS4YqvUldPerNmW5sm80</w:t>
      </w:r>
    </w:p>
    <w:p>
      <w:pPr>
        <w:pStyle w:val="PreformattedText"/>
        <w:bidi w:val="0"/>
        <w:spacing w:before="0" w:after="0"/>
        <w:jc w:val="left"/>
        <w:rPr/>
      </w:pPr>
      <w:r>
        <w:rPr/>
        <w:t>jGrPMZmfV1g+ynZ9kbsEszvLGa8FCIJOtQRSTpMs1VFWpVqSMBBGsUeZpJCfqbYuURjMtyUR0W5XD5</w:t>
      </w:r>
    </w:p>
    <w:p>
      <w:pPr>
        <w:pStyle w:val="PreformattedText"/>
        <w:bidi w:val="0"/>
        <w:spacing w:before="0" w:after="0"/>
        <w:jc w:val="left"/>
        <w:rPr/>
      </w:pPr>
      <w:r>
        <w:rPr/>
        <w:t>72RlOWmLH5tmUjJbfzeGBrUYpxMfJlilgaIQV0MZiQ14zI0eoy7d9uZICrJM4KmOdXVGRnK5pktZcy</w:t>
      </w:r>
    </w:p>
    <w:p>
      <w:pPr>
        <w:pStyle w:val="PreformattedText"/>
        <w:bidi w:val="0"/>
        <w:spacing w:before="0" w:after="0"/>
        <w:jc w:val="left"/>
        <w:rPr/>
      </w:pPr>
      <w:r>
        <w:rPr/>
        <w:t>erKaabNVGbTW92G8hvq2xdXaYEsOfN7PLaPihvUtJNCbDF7kgr/KRQRIGMSrIAtmMu53yQAkBmQRuo</w:t>
      </w:r>
    </w:p>
    <w:p>
      <w:pPr>
        <w:pStyle w:val="PreformattedText"/>
        <w:bidi w:val="0"/>
        <w:spacing w:before="0" w:after="0"/>
        <w:jc w:val="left"/>
        <w:rPr/>
      </w:pPr>
      <w:r>
        <w:rPr/>
        <w:t>Y5ZQvVnnWqJzNYG4tPYw7By5wCXqtC8MGPHFNJ5E6pNZV5IoooVaNWuFghWJWZlvOKpULIyqEdWG5l</w:t>
      </w:r>
    </w:p>
    <w:p>
      <w:pPr>
        <w:pStyle w:val="PreformattedText"/>
        <w:bidi w:val="0"/>
        <w:spacing w:before="0" w:after="0"/>
        <w:jc w:val="left"/>
        <w:rPr/>
      </w:pPr>
      <w:r>
        <w:rPr/>
        <w:t>w/SWvmTApUNctyrmxq3iHb3ikMAVM2Hb9X6I0ha7bevHNXX+aLhatdMJ8y1GFHaMvEhbUdZj9Uh3uB</w:t>
      </w:r>
    </w:p>
    <w:p>
      <w:pPr>
        <w:pStyle w:val="PreformattedText"/>
        <w:bidi w:val="0"/>
        <w:spacing w:before="0" w:after="0"/>
        <w:jc w:val="left"/>
        <w:rPr/>
      </w:pPr>
      <w:r>
        <w:rPr/>
        <w:t>KsK7N+12Gwj5TJWZQLOW0Kq8+QYtdxGy243abcoQt0qYy26GBNzcpXs8OfZGkGntZinvpKKWlUziXU</w:t>
      </w:r>
    </w:p>
    <w:p>
      <w:pPr>
        <w:pStyle w:val="PreformattedText"/>
        <w:bidi w:val="0"/>
        <w:spacing w:before="0" w:after="0"/>
        <w:jc w:val="left"/>
        <w:rPr/>
      </w:pPr>
      <w:r>
        <w:rPr/>
        <w:t>7oiSCj85IIhUgQs8jCeGTzXoxETLuZ5cJum6zovXz+sY9XJVaudyJUlbm+Juxd8E2csm1FBmTmyVOJ</w:t>
      </w:r>
    </w:p>
    <w:p>
      <w:pPr>
        <w:pStyle w:val="PreformattedText"/>
        <w:bidi w:val="0"/>
        <w:spacing w:before="0" w:after="0"/>
        <w:jc w:val="left"/>
        <w:rPr/>
      </w:pPr>
      <w:r>
        <w:rPr/>
        <w:t>mXfu7vXG7X5JqUYqSnR9LRGr6g0jyV9X1uAsta7GHjLz16vzJ8ylWjbYW4d5nSKVT5YwkvKwynC4aW</w:t>
      </w:r>
    </w:p>
    <w:p>
      <w:pPr>
        <w:pStyle w:val="PreformattedText"/>
        <w:bidi w:val="0"/>
        <w:spacing w:before="0" w:after="0"/>
        <w:jc w:val="left"/>
        <w:rPr/>
      </w:pPr>
      <w:r>
        <w:rPr/>
        <w:t>FWbNZmDTUZrWUU1DVqRYkSAWDzqTJralQch5axmhVkuQ1dPu0pDTjMsNagxD24o5hC7aZr09Ha0Wn+</w:t>
      </w:r>
    </w:p>
    <w:p>
      <w:pPr>
        <w:pStyle w:val="PreformattedText"/>
        <w:bidi w:val="0"/>
        <w:spacing w:before="0" w:after="0"/>
        <w:jc w:val="left"/>
        <w:rPr/>
      </w:pPr>
      <w:r>
        <w:rPr/>
        <w:t>d+OJi4mBwlmZN2zpYZRhhgsRK6uUx0K2TCuq00zKlrWurxHVD0BE3rEF0zm4uz8oP8sNrx/MWkSJoZ</w:t>
      </w:r>
    </w:p>
    <w:p>
      <w:pPr>
        <w:pStyle w:val="PreformattedText"/>
        <w:bidi w:val="0"/>
        <w:spacing w:before="0" w:after="0"/>
        <w:jc w:val="left"/>
        <w:rPr/>
      </w:pPr>
      <w:r>
        <w:rPr/>
        <w:t>dZCIrQtMi1aCoGrFLUowI7EJjDwwFRYlDOqKgOesKyZluGmM5E2VqsutAuulNf3heJRvbL4oakyXc4</w:t>
      </w:r>
    </w:p>
    <w:p>
      <w:pPr>
        <w:pStyle w:val="PreformattedText"/>
        <w:bidi w:val="0"/>
        <w:spacing w:before="0" w:after="0"/>
        <w:jc w:val="left"/>
        <w:rPr/>
      </w:pPr>
      <w:r>
        <w:rPr/>
        <w:t>parZXbyeFtMPOkQyXWlsV7UcE1aT5XV9ftK3+CeadjLSpxRRZhLWoo1WuENev5i+a8pUt10JNZ0xdQ</w:t>
      </w:r>
    </w:p>
    <w:p>
      <w:pPr>
        <w:pStyle w:val="PreformattedText"/>
        <w:bidi w:val="0"/>
        <w:spacing w:before="0" w:after="0"/>
        <w:jc w:val="left"/>
        <w:rPr/>
      </w:pPr>
      <w:r>
        <w:rPr/>
        <w:t>TII0xm0DerKrUybTw8C9pjPOYS1YgFmYtanMe6vq8USWpcgqB4NNjeDQrM7WJmWZDqmpWGtG4P5lLH</w:t>
      </w:r>
    </w:p>
    <w:p>
      <w:pPr>
        <w:pStyle w:val="PreformattedText"/>
        <w:bidi w:val="0"/>
        <w:spacing w:before="0" w:after="0"/>
        <w:jc w:val="left"/>
        <w:rPr/>
      </w:pPr>
      <w:r>
        <w:rPr/>
        <w:t>IPnbta7PYeKaPyYxG/lMpV3brRLtlyp8jAzSuHBdnfLrJtrVRZh3Cz2GUWtndGdUmOyTcSLplMhypX</w:t>
      </w:r>
    </w:p>
    <w:p>
      <w:pPr>
        <w:pStyle w:val="PreformattedText"/>
        <w:bidi w:val="0"/>
        <w:spacing w:before="0" w:after="0"/>
        <w:jc w:val="left"/>
        <w:rPr/>
      </w:pPr>
      <w:r>
        <w:rPr/>
        <w:t>JrV/i2f4xL9HvWqU6y0pY5Wg2LYndpYBFNG8kU6mIHEimOKGYbDsDK0u5mi2Gk2cxmSGwzUCtbXuy1</w:t>
      </w:r>
    </w:p>
    <w:p>
      <w:pPr>
        <w:pStyle w:val="PreformattedText"/>
        <w:bidi w:val="0"/>
        <w:spacing w:before="0" w:after="0"/>
        <w:jc w:val="left"/>
        <w:rPr/>
      </w:pPr>
      <w:r>
        <w:rPr/>
        <w:t>RqVPmyGJXL7Y+yP+AR8Z1Xuvw61f4Ue9NYrN3V4e1tS7i8F7GuWoIo+6PDLUrRt96eF2rSAqZIdM7h</w:t>
      </w:r>
    </w:p>
    <w:p>
      <w:pPr>
        <w:pStyle w:val="PreformattedText"/>
        <w:bidi w:val="0"/>
        <w:spacing w:before="0" w:after="0"/>
        <w:jc w:val="left"/>
        <w:rPr/>
      </w:pPr>
      <w:r>
        <w:rPr/>
        <w:t>vNd0uwQFpprn4T7A6p5rb+z2SauNlrRJmUxl3F/F/ub70dDBzg8rqiMpe4c1v+39MfS/C5uQoYo7Vk</w:t>
      </w:r>
    </w:p>
    <w:p>
      <w:pPr>
        <w:pStyle w:val="PreformattedText"/>
        <w:bidi w:val="0"/>
        <w:spacing w:before="0" w:after="0"/>
        <w:jc w:val="left"/>
        <w:rPr/>
      </w:pPr>
      <w:r>
        <w:rPr/>
        <w:t>WoRXSpcIh1PUE05S8mi6hkj5HvzSmCyVJeDZhjxn1deb32V7axrJpUA1BhJysqpMbMthZQmsPe0yLZ</w:t>
      </w:r>
    </w:p>
    <w:p>
      <w:pPr>
        <w:pStyle w:val="PreformattedText"/>
        <w:bidi w:val="0"/>
        <w:spacing w:before="0" w:after="0"/>
        <w:jc w:val="left"/>
        <w:rPr/>
      </w:pPr>
      <w:r>
        <w:rPr/>
        <w:t>asip+CveujVwfwNVrP+FrFH/vI1d9je/QMxX2oO3OBpS8O+UvVpS1pEsefDEZ9M0yfVFKprNUZ/wAT</w:t>
      </w:r>
    </w:p>
    <w:p>
      <w:pPr>
        <w:pStyle w:val="PreformattedText"/>
        <w:bidi w:val="0"/>
        <w:spacing w:before="0" w:after="0"/>
        <w:jc w:val="left"/>
        <w:rPr/>
      </w:pPr>
      <w:r>
        <w:rPr/>
        <w:t>2Dq6HZbhwRTsyFsLt6o28++LVHf5/u9cASVcGKL5OKEQLLp0en6hMBXqR2F8232V3BaLfiaXY2mxol</w:t>
      </w:r>
    </w:p>
    <w:p>
      <w:pPr>
        <w:pStyle w:val="PreformattedText"/>
        <w:bidi w:val="0"/>
        <w:spacing w:before="0" w:after="0"/>
        <w:jc w:val="left"/>
        <w:rPr/>
      </w:pPr>
      <w:r>
        <w:rPr/>
        <w:t>/OIm2Jv6awy37oAQAanz3wO9ePUVEI+cvV7cZgYDZHc1qtpDQ2IFeaI/4fvzS15hYbWvV4RuZ/bq0Q</w:t>
      </w:r>
    </w:p>
    <w:p>
      <w:pPr>
        <w:pStyle w:val="PreformattedText"/>
        <w:bidi w:val="0"/>
        <w:spacing w:before="0" w:after="0"/>
        <w:jc w:val="left"/>
        <w:rPr/>
      </w:pPr>
      <w:r>
        <w:rPr/>
        <w:t>SKbqfw/2wbUozWp08ubzJJNmqLcoRFN9hn8uLu/SKzKAjOo8jXKBAySzgH6uoupShuFsQeIk7vPlYn</w:t>
      </w:r>
    </w:p>
    <w:p>
      <w:pPr>
        <w:pStyle w:val="PreformattedText"/>
        <w:bidi w:val="0"/>
        <w:spacing w:before="0" w:after="0"/>
        <w:jc w:val="left"/>
        <w:rPr/>
      </w:pPr>
      <w:r>
        <w:rPr/>
        <w:t>SJT02vSopFGIJ5mWW1TZjUrs8nnWKmlykCWnUNncxiBK7ZmUenpOdGI3/1iIm4oJbiMc0MbJJEIzGS</w:t>
      </w:r>
    </w:p>
    <w:p>
      <w:pPr>
        <w:pStyle w:val="PreformattedText"/>
        <w:bidi w:val="0"/>
        <w:spacing w:before="0" w:after="0"/>
        <w:jc w:val="left"/>
        <w:rPr/>
      </w:pPr>
      <w:r>
        <w:rPr/>
        <w:t>rRSRqcpFjB9aZyh/T09Z651pE9uRiD6t2bEHLpGkgKvDECpIngPrNGcEHLg+qF8+grjpyFMx2ec4tc</w:t>
      </w:r>
    </w:p>
    <w:p>
      <w:pPr>
        <w:pStyle w:val="PreformattedText"/>
        <w:bidi w:val="0"/>
        <w:spacing w:before="0" w:after="0"/>
        <w:jc w:val="left"/>
        <w:rPr/>
      </w:pPr>
      <w:r>
        <w:rPr/>
        <w:t>a0bd2xXuq9ugRSxFDMWUEPyssiRxn1sx4S7Hjn7yKp/L1cUHEpiwc1GUdCvHjw0i1OhbY6b5rcIFQ+</w:t>
      </w:r>
    </w:p>
    <w:p>
      <w:pPr>
        <w:pStyle w:val="PreformattedText"/>
        <w:bidi w:val="0"/>
        <w:spacing w:before="0" w:after="0"/>
        <w:jc w:val="left"/>
        <w:rPr/>
      </w:pPr>
      <w:r>
        <w:rPr/>
        <w:t>SLKeaZ0qrJnNaQzqs1GYeqvcgX1ASFeqHvAqY6ElhkWfd58/6x5Dd7dmS09RlSNWnsrPBHGV2UWnF6</w:t>
      </w:r>
    </w:p>
    <w:p>
      <w:pPr>
        <w:pStyle w:val="PreformattedText"/>
        <w:bidi w:val="0"/>
        <w:spacing w:before="0" w:after="0"/>
        <w:jc w:val="left"/>
        <w:rPr/>
      </w:pPr>
      <w:r>
        <w:rPr/>
        <w:t>/I0JqFsLpy2r8EmEfI0zuGqyJsrag6siOikwNTPiiOR+H+n9w6JNpd/TKOp17dE07NG/Cooajp89uR</w:t>
      </w:r>
    </w:p>
    <w:p>
      <w:pPr>
        <w:pStyle w:val="PreformattedText"/>
        <w:bidi w:val="0"/>
        <w:spacing w:before="0" w:after="0"/>
        <w:jc w:val="left"/>
        <w:rPr/>
      </w:pPr>
      <w:r>
        <w:rPr/>
        <w:t>46hrTgiGi1xZjVVwG0zUVnoPtheFliZISdLmS3W6WwYfb4fOmGiaEZcx4vZ4v7v7o6Uat8NHangz3r</w:t>
      </w:r>
    </w:p>
    <w:p>
      <w:pPr>
        <w:pStyle w:val="PreformattedText"/>
        <w:bidi w:val="0"/>
        <w:spacing w:before="0" w:after="0"/>
        <w:jc w:val="left"/>
        <w:rPr/>
      </w:pPr>
      <w:r>
        <w:rPr/>
        <w:t>3t3H3d4Z1fE3wZ+IHSU7J8RqboLvdNfUNCnPcehXNGreWjVO8azFmgKPHavwab/hrK6xW8m74X0g7E</w:t>
      </w:r>
    </w:p>
    <w:p>
      <w:pPr>
        <w:pStyle w:val="PreformattedText"/>
        <w:bidi w:val="0"/>
        <w:spacing w:before="0" w:after="0"/>
        <w:jc w:val="left"/>
        <w:rPr/>
      </w:pPr>
      <w:r>
        <w:rPr/>
        <w:t>2ntLYvR5tkbVbZu2ujs67DPmqsjrZZOVeNCvE3Y11y2tHV6NY3B4Dae1Ex2DTGbK20ls5G1Pcmq5O5</w:t>
      </w:r>
    </w:p>
    <w:p>
      <w:pPr>
        <w:pStyle w:val="PreformattedText"/>
        <w:bidi w:val="0"/>
        <w:spacing w:before="0" w:after="0"/>
        <w:jc w:val="left"/>
        <w:rPr/>
      </w:pPr>
      <w:r>
        <w:rPr/>
        <w:t>1OobruXUufzkt4ad569qPe3cnhV2nq+v6d4Tz2+6bk38ns61L2hpNDuNq2h9wa1p1mBJZ4o5nqpb8+</w:t>
      </w:r>
    </w:p>
    <w:p>
      <w:pPr>
        <w:pStyle w:val="PreformattedText"/>
        <w:bidi w:val="0"/>
        <w:spacing w:before="0" w:after="0"/>
        <w:jc w:val="left"/>
        <w:rPr/>
      </w:pPr>
      <w:r>
        <w:rPr/>
        <w:t>vvbbLYtxLDvZfqu2Ok2x9n7F2XsjpBilwOP2si4eUr6BOnNLuex+TTVg1bd1uqPnGz9g7Sxe1MZtTY</w:t>
      </w:r>
    </w:p>
    <w:p>
      <w:pPr>
        <w:pStyle w:val="PreformattedText"/>
        <w:bidi w:val="0"/>
        <w:spacing w:before="0" w:after="0"/>
        <w:jc w:val="left"/>
        <w:rPr/>
      </w:pPr>
      <w:r>
        <w:rPr/>
        <w:t>klsRhdnv1z262lIr6Ll5qZXLTh4os/xt/iC+LXjJ8ONzwWi7R0fsrufuG/HR8T+9+ztWmjj787FpQx</w:t>
      </w:r>
    </w:p>
    <w:p>
      <w:pPr>
        <w:pStyle w:val="PreformattedText"/>
        <w:bidi w:val="0"/>
        <w:spacing w:before="0" w:after="0"/>
        <w:jc w:val="left"/>
        <w:rPr/>
      </w:pPr>
      <w:r>
        <w:rPr/>
        <w:t>2E7b0nSpZDN2/ptjUIoX1CqlietLDXRINiF06+U9FfQbg9i7fm9K8HOmbSw0ivyTDTVUtJmvxzVb/w</w:t>
      </w:r>
    </w:p>
    <w:p>
      <w:pPr>
        <w:pStyle w:val="PreformattedText"/>
        <w:bidi w:val="0"/>
        <w:spacing w:before="0" w:after="0"/>
        <w:jc w:val="left"/>
        <w:rPr/>
      </w:pPr>
      <w:r>
        <w:rPr/>
        <w:t>Btqm1HoGFe+Pb9IPSbidpbNXYeLlphJ8z9vMQkJMRdyW/+q7mXhi/Pga/hm3fic8Atat+MvevfHYMf</w:t>
      </w:r>
    </w:p>
    <w:p>
      <w:pPr>
        <w:pStyle w:val="PreformattedText"/>
        <w:bidi w:val="0"/>
        <w:spacing w:before="0" w:after="0"/>
        <w:jc w:val="left"/>
        <w:rPr/>
      </w:pPr>
      <w:r>
        <w:rPr/>
        <w:t>d3kSeDi9vUNP1DU9JrUZi0Gp9w6JqEQm7l7bt3BGHpRyxSxRwiSKRHwjeP8ASd6f9t9ENsSOi+xpEv</w:t>
      </w:r>
    </w:p>
    <w:p>
      <w:pPr>
        <w:pStyle w:val="PreformattedText"/>
        <w:bidi w:val="0"/>
        <w:spacing w:before="0" w:after="0"/>
        <w:jc w:val="left"/>
        <w:rPr/>
      </w:pPr>
      <w:r>
        <w:rPr/>
        <w:t>aWE2eR/mKYi9WNx/8At5c1dUu3iJYFS1q8Mej6Gei3Y+29lzdubUmPhcbjv/s3kstEA/8Aa6Nk9/Db</w:t>
      </w:r>
    </w:p>
    <w:p>
      <w:pPr>
        <w:pStyle w:val="PreformattedText"/>
        <w:bidi w:val="0"/>
        <w:spacing w:before="0" w:after="0"/>
        <w:jc w:val="left"/>
        <w:rPr/>
      </w:pPr>
      <w:r>
        <w:rPr/>
        <w:t>pKjVddHTM+CcHgv4v+InhM3f3Yfi/J4da9qOg653H2dctN2fr1rTm22I9Pr6hAs0lCv5vy9uN0dYr8</w:t>
      </w:r>
    </w:p>
    <w:p>
      <w:pPr>
        <w:pStyle w:val="PreformattedText"/>
        <w:bidi w:val="0"/>
        <w:spacing w:before="0" w:after="0"/>
        <w:jc w:val="left"/>
        <w:rPr/>
      </w:pPr>
      <w:r>
        <w:rPr/>
        <w:t>NmF98SJI36f9G+MwvSDYWz9tTsE+DxW0pV7YXEqvWSbuXTcpQrRlcW6Wj4p0wkTtjbUxuzMPixipOD</w:t>
      </w:r>
    </w:p>
    <w:p>
      <w:pPr>
        <w:pStyle w:val="PreformattedText"/>
        <w:bidi w:val="0"/>
        <w:spacing w:before="0" w:after="0"/>
        <w:jc w:val="left"/>
        <w:rPr/>
      </w:pPr>
      <w:r>
        <w:rPr/>
        <w:t>cp8olVCTWVuLVnluPrjv7/C8+Jj4VvhP8ce++4PEDsG5qdXu2rU0Gj4kaBPJrFfwrBbOu19O7TnVnm</w:t>
      </w:r>
    </w:p>
    <w:p>
      <w:pPr>
        <w:pStyle w:val="PreformattedText"/>
        <w:bidi w:val="0"/>
        <w:spacing w:before="0" w:after="0"/>
        <w:jc w:val="left"/>
        <w:rPr/>
      </w:pPr>
      <w:r>
        <w:rPr/>
        <w:t>0GSx5fm2tNnF6rJD/hkmr/AIPXxb/EZ6N9tdONipsroPtZcK2DmNOnYCY1srGOF0yVxHJb2I/zbNvj</w:t>
      </w:r>
    </w:p>
    <w:p>
      <w:pPr>
        <w:pStyle w:val="PreformattedText"/>
        <w:bidi w:val="0"/>
        <w:spacing w:before="0" w:after="0"/>
        <w:jc w:val="left"/>
        <w:rPr/>
      </w:pPr>
      <w:r>
        <w:rPr/>
        <w:t>6D6J+mGA6PT52I6QYAs2MFiYpVueSnweE9rDOO7/APF0+OXwP8bLfh98OXg9Z7Y8T9E7Pkpd+d4+Or</w:t>
      </w:r>
    </w:p>
    <w:p>
      <w:pPr>
        <w:pStyle w:val="PreformattedText"/>
        <w:bidi w:val="0"/>
        <w:spacing w:before="0" w:after="0"/>
        <w:jc w:val="left"/>
        <w:rPr/>
      </w:pPr>
      <w:r>
        <w:rPr/>
        <w:t>0NO1HXdM1bV9Mhs9vdneHncTQLOO2oKk62tY8ryobliNaNuBJq8zL8+/w1+i3pT0Cxm0OlfSUzdl7S</w:t>
      </w:r>
    </w:p>
    <w:p>
      <w:pPr>
        <w:pStyle w:val="PreformattedText"/>
        <w:bidi w:val="0"/>
        <w:spacing w:before="0" w:after="0"/>
        <w:jc w:val="left"/>
        <w:rPr/>
      </w:pPr>
      <w:r>
        <w:rPr/>
        <w:t>xyomH2eTRJQSvWTcRLGTu5tVNTKqC5W1Wx3/AEqdL9mdIpCbA2e0vGYKSb2xKCuoj9lKds1HMy8Nco</w:t>
      </w:r>
    </w:p>
    <w:p>
      <w:pPr>
        <w:pStyle w:val="PreformattedText"/>
        <w:bidi w:val="0"/>
        <w:spacing w:before="0" w:after="0"/>
        <w:jc w:val="left"/>
        <w:rPr/>
      </w:pPr>
      <w:r>
        <w:rPr/>
        <w:t>6cah8OPxC9m/Dt2N8Sl7wv7nj8B9dvW5tV8RtClmbU9DAlrDQtQ7t0jTcan2n2fcuRfPaXqQRa/n7G</w:t>
      </w:r>
    </w:p>
    <w:p>
      <w:pPr>
        <w:pStyle w:val="PreformattedText"/>
        <w:bidi w:val="0"/>
        <w:spacing w:before="0" w:after="0"/>
        <w:jc w:val="left"/>
        <w:rPr/>
      </w:pPr>
      <w:r>
        <w:rPr/>
        <w:t>ezXiWEy/oraHpz6HdJNr4/0fSNoSpe28MFTEpMtMnE1XVIkzG+bmHiZ5e9cxqtj5lhvRnt/Y2Dw/SR</w:t>
      </w:r>
    </w:p>
    <w:p>
      <w:pPr>
        <w:pStyle w:val="PreformattedText"/>
        <w:bidi w:val="0"/>
        <w:spacing w:before="0" w:after="0"/>
        <w:jc w:val="left"/>
        <w:rPr/>
      </w:pPr>
      <w:r>
        <w:rPr/>
        <w:t>sO0zCTEWdKsZhOkJ/8zouoDPS63KKi6lwjtX3V/Eq+LHxs+Ei58MHc3c9TuGrDqFXQ9W8d69q3pPin</w:t>
      </w:r>
    </w:p>
    <w:p>
      <w:pPr>
        <w:pStyle w:val="PreformattedText"/>
        <w:bidi w:val="0"/>
        <w:spacing w:before="0" w:after="0"/>
        <w:jc w:val="left"/>
        <w:rPr/>
      </w:pPr>
      <w:r>
        <w:rPr/>
        <w:t>392Pp1ErB4Z9421ZK+q2ISyxW9cAiu6rRqmjeaSZvPk8VsX/AAzbHPSNun2ysAy4OWWmJs3L5MuL4h</w:t>
      </w:r>
    </w:p>
    <w:p>
      <w:pPr>
        <w:pStyle w:val="PreformattedText"/>
        <w:bidi w:val="0"/>
        <w:spacing w:before="0" w:after="0"/>
        <w:jc w:val="left"/>
        <w:rPr/>
      </w:pPr>
      <w:r>
        <w:rPr/>
        <w:t>PlXZrYLmlSeCrV5VUdDGelbGy8A3R7FYoy3n2I85eZF3r3qztb1pVrTS60MXZ64+HD+Dt8RvxN/C93</w:t>
      </w:r>
    </w:p>
    <w:p>
      <w:pPr>
        <w:pStyle w:val="PreformattedText"/>
        <w:bidi w:val="0"/>
        <w:spacing w:before="0" w:after="0"/>
        <w:jc w:val="left"/>
        <w:rPr/>
      </w:pPr>
      <w:r>
        <w:rPr/>
        <w:t>14oVe86na2h09QWl8P8A4Z92aVNFqXipSoGR7ZXurUpVXtvs9tQu2Ie3lsRyU5JobHnTw1mQrxemX+</w:t>
      </w:r>
    </w:p>
    <w:p>
      <w:pPr>
        <w:pStyle w:val="PreformattedText"/>
        <w:bidi w:val="0"/>
        <w:spacing w:before="0" w:after="0"/>
        <w:jc w:val="left"/>
        <w:rPr/>
      </w:pPr>
      <w:r>
        <w:rPr/>
        <w:t>KLZvQvb0roDj5E3aGy8KAMfjJbMZmAZv8A0pKGc2zjmJxIvBc2Ud7Y3oefbOyx0jSYmF2jirnwshrb</w:t>
      </w:r>
    </w:p>
    <w:p>
      <w:pPr>
        <w:pStyle w:val="PreformattedText"/>
        <w:bidi w:val="0"/>
        <w:spacing w:before="0" w:after="0"/>
        <w:jc w:val="left"/>
        <w:rPr/>
      </w:pPr>
      <w:r>
        <w:rPr/>
        <w:t>J0r/AOSY54C7aZSr8TZR1bh+IX4zPBn4XvFX4LfE7xI1HRux9D7stdmdqad3St3WPFrwpo6DYsr3P2</w:t>
      </w:r>
    </w:p>
    <w:p>
      <w:pPr>
        <w:pStyle w:val="PreformattedText"/>
        <w:bidi w:val="0"/>
        <w:spacing w:before="0" w:after="0"/>
        <w:jc w:val="left"/>
        <w:rPr/>
      </w:pPr>
      <w:r>
        <w:rPr/>
        <w:t>7pmutqLSab4aRagzQxU2M5pv5stNvlisa+twfoM6K9KNt7L9L2E2cuIx/ye/ClDbJxwmqpTEvK4S6L</w:t>
      </w:r>
    </w:p>
    <w:p>
      <w:pPr>
        <w:pStyle w:val="PreformattedText"/>
        <w:bidi w:val="0"/>
        <w:spacing w:before="0" w:after="0"/>
        <w:jc w:val="left"/>
        <w:rPr/>
      </w:pPr>
      <w:r>
        <w:rPr/>
        <w:t>wPpLM2rMRwcX6Rds9H8HjehGJnmWjM0uddx4dbtcoN4XPvtXdEM0n+GV8WHYXwkaF8Y9HuP+Ud7Q3J</w:t>
      </w:r>
    </w:p>
    <w:p>
      <w:pPr>
        <w:pStyle w:val="PreformattedText"/>
        <w:bidi w:val="0"/>
        <w:spacing w:before="0" w:after="0"/>
        <w:jc w:val="left"/>
        <w:rPr/>
      </w:pPr>
      <w:r>
        <w:rPr/>
        <w:t>O//CjtDRxrM3iFV8JtDnhWDx/0fuanYPy9yC0Xm0msyCyunr/MllZ/KhXyM/8AxD9Hv/rLaHol2hK+</w:t>
      </w:r>
    </w:p>
    <w:p>
      <w:pPr>
        <w:pStyle w:val="PreformattedText"/>
        <w:bidi w:val="0"/>
        <w:spacing w:before="0" w:after="0"/>
        <w:jc w:val="left"/>
        <w:rPr/>
      </w:pPr>
      <w:r>
        <w:rPr/>
        <w:t>UJMDYN8ZOIbD/LJitfs55c1dYMpreuOgTW6oVjuYb0V48bFw/TnA4gScVLbrvk8q5ZqyUtdcT1iMtr</w:t>
      </w:r>
    </w:p>
    <w:p>
      <w:pPr>
        <w:pStyle w:val="PreformattedText"/>
        <w:bidi w:val="0"/>
        <w:spacing w:before="0" w:after="0"/>
        <w:jc w:val="left"/>
        <w:rPr/>
      </w:pPr>
      <w:r>
        <w:rPr/>
        <w:t>3a2lb7AD2x1y+Iz4mvGD4u6nhL2pqfaUOs+INXR9Rj7yfRdPF3Xu5O/oNOs2LPcdWokanSBc7fpR37</w:t>
      </w:r>
    </w:p>
    <w:p>
      <w:pPr>
        <w:pStyle w:val="PreformattedText"/>
        <w:bidi w:val="0"/>
        <w:spacing w:before="0" w:after="0"/>
        <w:jc w:val="left"/>
        <w:rPr/>
      </w:pPr>
      <w:r>
        <w:rPr/>
        <w:t>0anDzxzl3VlCDT0E9HGyfQ/i+kG0hixh9l7cmK0tZjUGFw5NVklmOphNeiHwMohvSfpjjvSHh9k7OT</w:t>
      </w:r>
    </w:p>
    <w:p>
      <w:pPr>
        <w:pStyle w:val="PreformattedText"/>
        <w:bidi w:val="0"/>
        <w:spacing w:before="0" w:after="0"/>
        <w:jc w:val="left"/>
        <w:rPr/>
      </w:pPr>
      <w:r>
        <w:rPr/>
        <w:t>CtOx+yVfrTKGrETrc3ULwiwXMPFc0fa58J3w80NF/h0/Bff7XrM+m6j4Ado920Yy72bUMfd4s69bW7</w:t>
      </w:r>
    </w:p>
    <w:p>
      <w:pPr>
        <w:pStyle w:val="PreformattedText"/>
        <w:bidi w:val="0"/>
        <w:spacing w:before="0" w:after="0"/>
        <w:jc w:val="left"/>
        <w:rPr/>
      </w:pPr>
      <w:r>
        <w:rPr/>
        <w:t>dJHzt5tRtW3kfAAEgTb6OuqkjGGVPbHThOxEybOe9Vt0FzYv1UosY+uw16fJk6qSqIqrduYIt/41ga</w:t>
      </w:r>
    </w:p>
    <w:p>
      <w:pPr>
        <w:pStyle w:val="PreformattedText"/>
        <w:bidi w:val="0"/>
        <w:spacing w:before="0" w:after="0"/>
        <w:jc w:val="left"/>
        <w:rPr/>
      </w:pPr>
      <w:r>
        <w:rPr/>
        <w:t>x27JG8tWzCwnUsXBDZO1fSRnjBBUY9/V6vSeASVIzFDDTMbIgZefxj0/8AgO8VZn0h/B3uW4V1LtqI</w:t>
      </w:r>
    </w:p>
    <w:p>
      <w:pPr>
        <w:pStyle w:val="PreformattedText"/>
        <w:bidi w:val="0"/>
        <w:spacing w:before="0" w:after="0"/>
        <w:jc w:val="left"/>
        <w:rPr/>
      </w:pPr>
      <w:r>
        <w:rPr/>
        <w:t>6j2VNaDWrN7tdi4s6BCrSL5ktWxPs2j1CpYQ7f8AD9dfCTGMsynrVf0+e+OXjJVGM1BkeKO+urVhp+</w:t>
      </w:r>
    </w:p>
    <w:p>
      <w:pPr>
        <w:pStyle w:val="PreformattedText"/>
        <w:bidi w:val="0"/>
        <w:spacing w:before="0" w:after="0"/>
        <w:jc w:val="left"/>
        <w:rPr/>
      </w:pPr>
      <w:r>
        <w:rPr/>
        <w:t>pny1xFa8t1d4yrBWUoVkyMeYki+WRgBCh92brUppaBy/jGEg1J7W/BYMr5VYFdWU70AG3/ALw52sUz</w:t>
      </w:r>
    </w:p>
    <w:p>
      <w:pPr>
        <w:pStyle w:val="PreformattedText"/>
        <w:bidi w:val="0"/>
        <w:spacing w:before="0" w:after="0"/>
        <w:jc w:val="left"/>
        <w:rPr/>
      </w:pPr>
      <w:r>
        <w:rPr/>
        <w:t>jcFH3Pv9umKLSaGKk17KR5H/AMZ/s+LX/hq7X1uaMyjtrvfUYJJDDHOkEWsaFcrbpgw9UbzvGBge/w</w:t>
      </w:r>
    </w:p>
    <w:p>
      <w:pPr>
        <w:pStyle w:val="PreformattedText"/>
        <w:bidi w:val="0"/>
        <w:spacing w:before="0" w:after="0"/>
        <w:jc w:val="left"/>
        <w:rPr/>
      </w:pPr>
      <w:r>
        <w:rPr/>
        <w:t>CUru6ehYMjg0Ksp+7F5LanB7mEfnk9y6WKmqfKT/LNb2zRiazbFiyluCaSNIxEsgCbLESsI1beFZXU</w:t>
      </w:r>
    </w:p>
    <w:p>
      <w:pPr>
        <w:pStyle w:val="PreformattedText"/>
        <w:bidi w:val="0"/>
        <w:spacing w:before="0" w:after="0"/>
        <w:jc w:val="left"/>
        <w:rPr/>
      </w:pPr>
      <w:r>
        <w:rPr/>
        <w:t>Fd8fXsZdrmU7AWt/2jkFCpZeZbvohitQwwTA0qNQweTXtGbSr70rqxLiSsDVmdcSC00zSFBhwyiMNC</w:t>
      </w:r>
    </w:p>
    <w:p>
      <w:pPr>
        <w:pStyle w:val="PreformattedText"/>
        <w:bidi w:val="0"/>
        <w:spacing w:before="0" w:after="0"/>
        <w:jc w:val="left"/>
        <w:rPr/>
      </w:pPr>
      <w:r>
        <w:rPr/>
        <w:t>yFdfWKGC2hbvC1rQhgwFBTdDPJeSvJar4klntVn/mpEIj+eir5fzNcrQqGd/XJLHZjUzwld+x1BXrS</w:t>
      </w:r>
    </w:p>
    <w:p>
      <w:pPr>
        <w:pStyle w:val="PreformattedText"/>
        <w:bidi w:val="0"/>
        <w:spacing w:before="0" w:after="0"/>
        <w:jc w:val="left"/>
        <w:rPr/>
      </w:pPr>
      <w:r>
        <w:rPr/>
        <w:t>k4IWruYal8XtN6/XGZpZbq++Ucm874B2Ro0tqo3zXzMnkwJcVC4aOFQ+kahGrkSyqrxmK3sSOw2Sj7</w:t>
      </w:r>
    </w:p>
    <w:p>
      <w:pPr>
        <w:pStyle w:val="PreformattedText"/>
        <w:bidi w:val="0"/>
        <w:spacing w:before="0" w:after="0"/>
        <w:jc w:val="left"/>
        <w:rPr/>
      </w:pPr>
      <w:r>
        <w:rPr/>
        <w:t>lYLotUozqwZfOn2viioLhqMucDrEkjytHHCIklZ5WjaVjA6OnokaRw0lCPYu3Y+/cv0suOspK3Gh3m</w:t>
      </w:r>
    </w:p>
    <w:p>
      <w:pPr>
        <w:pStyle w:val="PreformattedText"/>
        <w:bidi w:val="0"/>
        <w:spacing w:before="0" w:after="0"/>
        <w:jc w:val="left"/>
        <w:rPr/>
      </w:pPr>
      <w:r>
        <w:rPr/>
        <w:t>Gg1QL3/0gmSvUtU5nMDNP83JHaMsarHLBPFE0VqdkRA6uUySgjlw3+1ZvSzhnK9d0KzDk8q2wLJFdk</w:t>
      </w:r>
    </w:p>
    <w:p>
      <w:pPr>
        <w:pStyle w:val="PreformattedText"/>
        <w:bidi w:val="0"/>
        <w:spacing w:before="0" w:after="0"/>
        <w:jc w:val="left"/>
        <w:rPr/>
      </w:pPr>
      <w:r>
        <w:rPr/>
        <w:t>by7avNAqgJLVLLZddzsBFYZStxPMaMBnV9qD1SdIowYhhlGgVyN1LoaBAkVkzV/Nj1BgrrLU82SQpK</w:t>
      </w:r>
    </w:p>
    <w:p>
      <w:pPr>
        <w:pStyle w:val="PreformattedText"/>
        <w:bidi w:val="0"/>
        <w:spacing w:before="0" w:after="0"/>
        <w:jc w:val="left"/>
        <w:rPr/>
      </w:pPr>
      <w:r>
        <w:rPr/>
        <w:t>pJms1kVUSRkRUDKSMNuRRuPVOpW4tLFr+z2/EsSGYoLjkphC6yRVIW1VXXExqS2KgU01lsMFhpyBCf</w:t>
      </w:r>
    </w:p>
    <w:p>
      <w:pPr>
        <w:pStyle w:val="PreformattedText"/>
        <w:bidi w:val="0"/>
        <w:spacing w:before="0" w:after="0"/>
        <w:jc w:val="left"/>
        <w:rPr/>
      </w:pPr>
      <w:r>
        <w:rPr/>
        <w:t>Kc7VAU7AhVnP8AV0lywt63f7MGnl4vPfAporaWSmTIrrNAlapWgZ5rYCbITQvkO0SK4dWVvSxZWXJ+</w:t>
      </w:r>
    </w:p>
    <w:p>
      <w:pPr>
        <w:pStyle w:val="PreformattedText"/>
        <w:bidi w:val="0"/>
        <w:spacing w:before="0" w:after="0"/>
        <w:jc w:val="left"/>
        <w:rPr/>
      </w:pPr>
      <w:r>
        <w:rPr/>
        <w:t>kKhgUbd55okEUuPbET1aWetqT06lN7FnIlmks1gK8eWjMksLAAzuJSxJCqSy7CN2elmXWaaS7j4qaY</w:t>
      </w:r>
    </w:p>
    <w:p>
      <w:pPr>
        <w:pStyle w:val="PreformattedText"/>
        <w:bidi w:val="0"/>
        <w:spacing w:before="0" w:after="0"/>
        <w:jc w:val="left"/>
        <w:rPr/>
      </w:pPr>
      <w:r>
        <w:rPr/>
        <w:t>gzMiTSsNNjRtS3GWxbksQsom+TSVqwcWMhG8qBjtjLFgVZ1Jb0qvTDhXGZm1Wm7hhF9aihiQadSgpq</w:t>
      </w:r>
    </w:p>
    <w:p>
      <w:pPr>
        <w:pStyle w:val="PreformattedText"/>
        <w:bidi w:val="0"/>
        <w:spacing w:before="0" w:after="0"/>
        <w:jc w:val="left"/>
        <w:rPr/>
      </w:pPr>
      <w:r>
        <w:rPr/>
        <w:t>WigFe6SI5a5rIoG1RGzxO+fTsDM+Tkbvds9bEWWq3JLHWcwijGZUjkiw6tny44zDFblDb0+XaWNY5y</w:t>
      </w:r>
    </w:p>
    <w:p>
      <w:pPr>
        <w:pStyle w:val="PreformattedText"/>
        <w:bidi w:val="0"/>
        <w:spacing w:before="0" w:after="0"/>
        <w:jc w:val="left"/>
        <w:rPr/>
      </w:pPr>
      <w:r>
        <w:rPr/>
        <w:t>+1Jt5wAEHqUn3BCdaiwIpnErQgUrRoIFpUmQyw20CFmJllWNAHQhWZYzhmOGTbvLAzD1dLYjM7hF1+</w:t>
      </w:r>
    </w:p>
    <w:p>
      <w:pPr>
        <w:pStyle w:val="PreformattedText"/>
        <w:bidi w:val="0"/>
        <w:spacing w:before="0" w:after="0"/>
        <w:jc w:val="left"/>
        <w:rPr/>
      </w:pPr>
      <w:r>
        <w:rPr/>
        <w:t>G2ErdyaCXz42gxtAtRSSyloh5m6J5N0gwyLuPGGDen6W6VMdkII4e2JUXg3G2C/m1WNHjes0jQ4Xyz</w:t>
      </w:r>
    </w:p>
    <w:p>
      <w:pPr>
        <w:pStyle w:val="PreformattedText"/>
        <w:bidi w:val="0"/>
        <w:spacing w:before="0" w:after="0"/>
        <w:jc w:val="left"/>
        <w:rPr/>
      </w:pPr>
      <w:r>
        <w:rPr/>
        <w:t>NIZEkfJi8wgCBssc4z5i4y35umhlyIINYoCy790Ykd44hvkVQpWV5YZJEDHc/4UZYklWG7HG0bV6YG</w:t>
      </w:r>
    </w:p>
    <w:p>
      <w:pPr>
        <w:pStyle w:val="PreformattedText"/>
        <w:bidi w:val="0"/>
        <w:spacing w:before="0" w:after="0"/>
        <w:jc w:val="left"/>
        <w:rPr/>
      </w:pPr>
      <w:r>
        <w:rPr/>
        <w:t>GQO71RVjW0jfCLM0qJVwfPDzGo5VAxWVRJLXMrgloNobAUbi/wC3Q1rqUrr7P7YLLWqpqv2/TAEYrC</w:t>
      </w:r>
    </w:p>
    <w:p>
      <w:pPr>
        <w:pStyle w:val="PreformattedText"/>
        <w:bidi w:val="0"/>
        <w:spacing w:before="0" w:after="0"/>
        <w:jc w:val="left"/>
        <w:rPr/>
      </w:pPr>
      <w:r>
        <w:rPr/>
        <w:t>MTTK1O3HNIBDLHYV1QEbGjnSQgSbuCpGAU44bb1lNFIytP03RfNlJrfWCoxHqEk0xSEjYNwDcAsdu7</w:t>
      </w:r>
    </w:p>
    <w:p>
      <w:pPr>
        <w:pStyle w:val="PreformattedText"/>
        <w:bidi w:val="0"/>
        <w:spacing w:before="0" w:after="0"/>
        <w:jc w:val="left"/>
        <w:rPr/>
      </w:pPr>
      <w:r>
        <w:rPr/>
        <w:t>y32vtkZGGM8EN9PTQ1+cVCsoou6MpO0jSCxOrQxBR8o8DTbhG+xzI207Qqn33Hj1Z926CQN8VUkHKN</w:t>
      </w:r>
    </w:p>
    <w:p>
      <w:pPr>
        <w:pStyle w:val="PreformattedText"/>
        <w:bidi w:val="0"/>
        <w:spacing w:before="0" w:after="0"/>
        <w:jc w:val="left"/>
        <w:rPr/>
      </w:pPr>
      <w:r>
        <w:rPr/>
        <w:t>Ioaxk8x60eHLpD5FotCF2kZljc4JJHVerWtaZxbrH8RjT5Cm4cGxKiwMWmlkgEkQVlBZR5Uo3oCrBg</w:t>
      </w:r>
    </w:p>
    <w:p>
      <w:pPr>
        <w:pStyle w:val="PreformattedText"/>
        <w:bidi w:val="0"/>
        <w:spacing w:before="0" w:after="0"/>
        <w:jc w:val="left"/>
        <w:rPr/>
      </w:pPr>
      <w:r>
        <w:rPr/>
        <w:t>BnD5/L1QyVYkE2nz3Rcv4hnAj6XGY1PnVLG9gFSGUxNCrN6FVJQDGSCvpJ9tvq6WZBI4g0WWYq9pUw</w:t>
      </w:r>
    </w:p>
    <w:p>
      <w:pPr>
        <w:pStyle w:val="PreformattedText"/>
        <w:bidi w:val="0"/>
        <w:spacing w:before="0" w:after="0"/>
        <w:jc w:val="left"/>
        <w:rPr/>
      </w:pPr>
      <w:r>
        <w:rPr/>
        <w:t>DZ0qzHGYJa80sqWI5qcsSkSQeUSfOgnrsxRhJtCshDK3IbPS3kzUFChhizUbc0d+/hs/ijfG78LK6d</w:t>
      </w:r>
    </w:p>
    <w:p>
      <w:pPr>
        <w:pStyle w:val="PreformattedText"/>
        <w:bidi w:val="0"/>
        <w:spacing w:before="0" w:after="0"/>
        <w:jc w:val="left"/>
        <w:rPr/>
      </w:pPr>
      <w:r>
        <w:rPr/>
        <w:t>pHavirqPiZ4fVpE3+FnjZVv979qinGQJKui6vcmGr9sSlPQjVb21Nv8AsW27eskyQDmqWs3qik2Rh5</w:t>
      </w:r>
    </w:p>
    <w:p>
      <w:pPr>
        <w:pStyle w:val="PreformattedText"/>
        <w:bidi w:val="0"/>
        <w:spacing w:before="0" w:after="0"/>
        <w:jc w:val="left"/>
        <w:rPr/>
      </w:pPr>
      <w:r>
        <w:rPr/>
        <w:t>uZAU940/7Y+iT4U/43Xwq/EFY0rs7xhgs/C94oahNHTig7z1Ian4S69qDbE2aL4iCJDoE0sjKI4NYh</w:t>
      </w:r>
    </w:p>
    <w:p>
      <w:pPr>
        <w:pStyle w:val="PreformattedText"/>
        <w:bidi w:val="0"/>
        <w:spacing w:before="0" w:after="0"/>
        <w:jc w:val="left"/>
        <w:rPr/>
      </w:pPr>
      <w:r>
        <w:rPr/>
        <w:t>r8so+ZP1HEUYGhGcc+dgpiDTScn5o9f7WDFDYikhlr24IbVK9UmjtU9R06ZQ8F6jbrSNFcqSKykTQu</w:t>
      </w:r>
    </w:p>
    <w:p>
      <w:pPr>
        <w:pStyle w:val="PreformattedText"/>
        <w:bidi w:val="0"/>
        <w:spacing w:before="0" w:after="0"/>
        <w:jc w:val="left"/>
        <w:rPr/>
      </w:pPr>
      <w:r>
        <w:rPr/>
        <w:t>6MNrByPV1WM0Mk+1dyjlRhQp2KwjIOSufZw/ODnP8Ap1dWYsM61ghhsKV4OCX3kZwwT2XHLEgcLyPf</w:t>
      </w:r>
    </w:p>
    <w:p>
      <w:pPr>
        <w:pStyle w:val="PreformattedText"/>
        <w:bidi w:val="0"/>
        <w:spacing w:before="0" w:after="0"/>
        <w:jc w:val="left"/>
        <w:rPr/>
      </w:pPr>
      <w:r>
        <w:rPr/>
        <w:t>lh1TfBDBYUAOPMk3EKdy7djpkjK8ZPswxnJKtu6IIZvLVt6MoQ8kp7xx87gu04IJQsTjk+/WVgCC1M</w:t>
      </w:r>
    </w:p>
    <w:p>
      <w:pPr>
        <w:pStyle w:val="PreformattedText"/>
        <w:bidi w:val="0"/>
        <w:spacing w:before="0" w:after="0"/>
        <w:jc w:val="left"/>
        <w:rPr/>
      </w:pPr>
      <w:r>
        <w:rPr/>
        <w:t>1BjSq0l1O//WApg4V9rZyAjZ9LKfb1NzkEDGW/4eslSoWgy/0iw3EniWlsM9gBtzYIAIACrtUEH6my</w:t>
      </w:r>
    </w:p>
    <w:p>
      <w:pPr>
        <w:pStyle w:val="PreformattedText"/>
        <w:bidi w:val="0"/>
        <w:spacing w:before="0" w:after="0"/>
        <w:jc w:val="left"/>
        <w:rPr/>
      </w:pPr>
      <w:r>
        <w:rPr/>
        <w:t>eSCfcZJ3f8XVI2qNamlGrDSiky4RNoUb1LOylASXYlhjdGTy+Dz6dv6dc2dxefVHVl8C+6HqhCUc43</w:t>
      </w:r>
    </w:p>
    <w:p>
      <w:pPr>
        <w:pStyle w:val="PreformattedText"/>
        <w:bidi w:val="0"/>
        <w:spacing w:before="0" w:after="0"/>
        <w:jc w:val="left"/>
        <w:rPr/>
      </w:pPr>
      <w:r>
        <w:rPr/>
        <w:t>AqV91IILgswYY9DH3Gfbd9PXNn5FcsqxoTcYsnSQu9CSWXdu9SbmB2qSzbvqKj6RyG3bvt1jjQgFp9</w:t>
      </w:r>
    </w:p>
    <w:p>
      <w:pPr>
        <w:pStyle w:val="PreformattedText"/>
        <w:bidi w:val="0"/>
        <w:spacing w:before="0" w:after="0"/>
        <w:jc w:val="left"/>
        <w:rPr/>
      </w:pPr>
      <w:r>
        <w:rPr/>
        <w:t>8WvoyDBKtJlTGpLEkAFS25gR6Zef3P8AT9PRu9UMyIbvFsWtpSkRpngFFBJAJIyA6lgQd+V284xt/w</w:t>
      </w:r>
    </w:p>
    <w:p>
      <w:pPr>
        <w:pStyle w:val="PreformattedText"/>
        <w:bidi w:val="0"/>
        <w:spacing w:before="0" w:after="0"/>
        <w:jc w:val="left"/>
        <w:rPr/>
      </w:pPr>
      <w:r>
        <w:rPr/>
        <w:t>CLpBYMTTfWNcsAItBuEWNp4XKtzyATkk5UL+ULjdxwM+3Vpe6h4osRlaMol9MjAIABVmDZOAcgAbf6</w:t>
      </w:r>
    </w:p>
    <w:p>
      <w:pPr>
        <w:pStyle w:val="PreformattedText"/>
        <w:bidi w:val="0"/>
        <w:spacing w:before="0" w:after="0"/>
        <w:jc w:val="left"/>
        <w:rPr/>
      </w:pPr>
      <w:r>
        <w:rPr/>
        <w:t>Rg859z02IXKqnfD3FwCpLEjOCoBAAABV84OD6effPRAwJ3GohyQAx+o7QwQEHH3GQFK+2ftj26AASI</w:t>
      </w:r>
    </w:p>
    <w:p>
      <w:pPr>
        <w:pStyle w:val="PreformattedText"/>
        <w:bidi w:val="0"/>
        <w:spacing w:before="0" w:after="0"/>
        <w:jc w:val="left"/>
        <w:rPr/>
      </w:pPr>
      <w:r>
        <w:rPr/>
        <w:t>qEyNdxELDhRwSPucblKZyxBwSSQOtEZIRsgCM5AIIBbkkFWwQA37Arx9h1aXXUDugiB6ySY2LZ2bcH</w:t>
      </w:r>
    </w:p>
    <w:p>
      <w:pPr>
        <w:pStyle w:val="PreformattedText"/>
        <w:bidi w:val="0"/>
        <w:spacing w:before="0" w:after="0"/>
        <w:jc w:val="left"/>
        <w:rPr/>
      </w:pPr>
      <w:r>
        <w:rPr/>
        <w:t>DlARnOQNoJfG1Qv3/N06CKi7gJ8uRRgnIIGSpLEEAMCMkbV/b9uiCOvfdMmXO4Mw3EuMHBALF0zu9A</w:t>
      </w:r>
    </w:p>
    <w:p>
      <w:pPr>
        <w:pStyle w:val="PreformattedText"/>
        <w:bidi w:val="0"/>
        <w:spacing w:before="0" w:after="0"/>
        <w:jc w:val="left"/>
        <w:rPr/>
      </w:pPr>
      <w:r>
        <w:rPr/>
        <w:t>3N/r/w9QxoCYWRw2rFO6lIhYiSQc7lBAJ9mB2p/UpD7cAYBVus2dothcL0yzFfuAY/bnczH0hMchCQ</w:t>
      </w:r>
    </w:p>
    <w:p>
      <w:pPr>
        <w:pStyle w:val="PreformattedText"/>
        <w:bidi w:val="0"/>
        <w:spacing w:before="0" w:after="0"/>
        <w:jc w:val="left"/>
        <w:rPr/>
      </w:pPr>
      <w:r>
        <w:rPr/>
        <w:t>oHBwq+rrcnMe2KPuHviz9F4SNWLZKszYAALE4xwM+Xndzwcr/T1sJrMuK1FIWu8e+Lh0EbdoK4GFG4</w:t>
      </w:r>
    </w:p>
    <w:p>
      <w:pPr>
        <w:pStyle w:val="PreformattedText"/>
        <w:bidi w:val="0"/>
        <w:spacing w:before="0" w:after="0"/>
        <w:jc w:val="left"/>
        <w:rPr/>
      </w:pPr>
      <w:r>
        <w:rPr/>
        <w:t>DJ3JkyEgfWmVUjHB56IiLb0g+lVGRuUD0+khvqBjwSNoTb6urkZKe2Lruf3f1ie01O1QM8MwGRuKkY</w:t>
      </w:r>
    </w:p>
    <w:p>
      <w:pPr>
        <w:pStyle w:val="PreformattedText"/>
        <w:bidi w:val="0"/>
        <w:spacing w:before="0" w:after="0"/>
        <w:jc w:val="left"/>
        <w:rPr/>
      </w:pPr>
      <w:r>
        <w:rPr/>
        <w:t>JU/6jg+x3dUikPKAgDJXdsx6PsuPUmfsnLYx9+iCM+wOAeSyjPIHClvY8kj9ftu6IITYgD7E5wCmW9</w:t>
      </w:r>
    </w:p>
    <w:p>
      <w:pPr>
        <w:pStyle w:val="PreformattedText"/>
        <w:bidi w:val="0"/>
        <w:spacing w:before="0" w:after="0"/>
        <w:jc w:val="left"/>
        <w:rPr/>
      </w:pPr>
      <w:r>
        <w:rPr/>
        <w:t>XsmAQM87f29PRBCJBAYk8kDjPJYZBU5IwoI5yM/p6eiCPm+tlld+ASWJcKApaUKQzKoIMZ2hScjbx/</w:t>
      </w:r>
    </w:p>
    <w:p>
      <w:pPr>
        <w:pStyle w:val="PreformattedText"/>
        <w:bidi w:val="0"/>
        <w:spacing w:before="0" w:after="0"/>
        <w:jc w:val="left"/>
        <w:rPr/>
      </w:pPr>
      <w:r>
        <w:rPr/>
        <w:t>V15QLU6h4fwj0EBxyYyFJkYuAPSuCWO9nZcAEEliSODjoBSooM4ghW3HP4YnOjzgSLvwFBTGMECMEq</w:t>
      </w:r>
    </w:p>
    <w:p>
      <w:pPr>
        <w:pStyle w:val="PreformattedText"/>
        <w:bidi w:val="0"/>
        <w:spacing w:before="0" w:after="0"/>
        <w:jc w:val="left"/>
        <w:rPr/>
      </w:pPr>
      <w:r>
        <w:rPr/>
        <w:t>MOBjduY8nON23bx1uGlFA3mMBIJNO+Lq0GxuIZSVBjQEsuQX4HrJ+kbhkjg9WpQVIuMQTQE90W3pNn</w:t>
      </w:r>
    </w:p>
    <w:p>
      <w:pPr>
        <w:pStyle w:val="PreformattedText"/>
        <w:bidi w:val="0"/>
        <w:spacing w:before="0" w:after="0"/>
        <w:jc w:val="left"/>
        <w:rPr/>
      </w:pPr>
      <w:r>
        <w:rPr/>
        <w:t>AXafSiqFOMsf0B4yy4b2/wA3PUKw5t8Ua4qTXLw+f1RYumWGBQcHABCqRJkbmY7lyRzjn356vlw+qE</w:t>
      </w:r>
    </w:p>
    <w:p>
      <w:pPr>
        <w:pStyle w:val="PreformattedText"/>
        <w:bidi w:val="0"/>
        <w:spacing w:before="0" w:after="0"/>
        <w:jc w:val="left"/>
        <w:rPr/>
      </w:pPr>
      <w:r>
        <w:rPr/>
        <w:t>3LStYmEFvIjIP9W1gQc+27BIIYg8EjAyOpUhc13QGqjIbod47W0EeoKByuB9PuWVSu0Lyo49Xq6lmq</w:t>
      </w:r>
    </w:p>
    <w:p>
      <w:pPr>
        <w:pStyle w:val="PreformattedText"/>
        <w:bidi w:val="0"/>
        <w:spacing w:before="0" w:after="0"/>
        <w:jc w:val="left"/>
        <w:rPr/>
      </w:pPr>
      <w:r>
        <w:rPr/>
        <w:t>RlFLj4h5+iDhcIUj6NoxuVspuX6dx3ZyVPGOB1UKAagZxPWeqMfOH33qIyQmcgpu91ChefUV9/t+Xq</w:t>
      </w:r>
    </w:p>
    <w:p>
      <w:pPr>
        <w:pStyle w:val="PreformattedText"/>
        <w:bidi w:val="0"/>
        <w:spacing w:before="0" w:after="0"/>
        <w:jc w:val="left"/>
        <w:rPr/>
      </w:pPr>
      <w:r>
        <w:rPr/>
        <w:t>1hruzit3F7UaraYkHA5w+T6WYrwAxxkAE7uTxs6kIRSmqCtDkLYTmtAsE3EHAXBI2jALBXA5Ckls49</w:t>
      </w:r>
    </w:p>
    <w:p>
      <w:pPr>
        <w:pStyle w:val="PreformattedText"/>
        <w:bidi w:val="0"/>
        <w:spacing w:before="0" w:after="0"/>
        <w:jc w:val="left"/>
        <w:rPr/>
      </w:pPr>
      <w:r>
        <w:rPr/>
        <w:t>sburC64k5CK5U9cINaBCSZ4LbQM4JUYy5BGQ+S+ecj9+mQRhLZaMAFgW3bVAALkjao5ONm0e59P/AJ</w:t>
      </w:r>
    </w:p>
    <w:p>
      <w:pPr>
        <w:pStyle w:val="PreformattedText"/>
        <w:bidi w:val="0"/>
        <w:spacing w:before="0" w:after="0"/>
        <w:jc w:val="left"/>
        <w:rPr/>
      </w:pPr>
      <w:r>
        <w:rPr/>
        <w:t>9ETU95gJre7BDpgsvJBb1nkru4wV+w9v8Ae6ICSSSd8JvbJbJYgNtUkncgbdt/D2DC+r3OOfbjb0RE</w:t>
      </w:r>
    </w:p>
    <w:p>
      <w:pPr>
        <w:pStyle w:val="PreformattedText"/>
        <w:bidi w:val="0"/>
        <w:spacing w:before="0" w:after="0"/>
        <w:jc w:val="left"/>
        <w:rPr/>
      </w:pPr>
      <w:r>
        <w:rPr/>
        <w:t>IyXMAAsRuzklgcMCeCRjHtnPAI6IIQS1ztB5G5WGSVLZJDAMfTGQfuT/ANOgUrQ5RIrXLfBCW1/Kcr</w:t>
      </w:r>
    </w:p>
    <w:p>
      <w:pPr>
        <w:pStyle w:val="PreformattedText"/>
        <w:bidi w:val="0"/>
        <w:spacing w:before="0" w:after="0"/>
        <w:jc w:val="left"/>
        <w:rPr/>
      </w:pPr>
      <w:r>
        <w:rPr/>
        <w:t>uO5TgALyp43ZIyDyfb83RF2a4UAziovHP4g/CD4afDnUvFrx1780jw87H04SRRXr7yWNW7g1JUZ4NA</w:t>
      </w:r>
    </w:p>
    <w:p>
      <w:pPr>
        <w:pStyle w:val="PreformattedText"/>
        <w:bidi w:val="0"/>
        <w:spacing w:before="0" w:after="0"/>
        <w:jc w:val="left"/>
        <w:rPr/>
      </w:pPr>
      <w:r>
        <w:rPr/>
        <w:t>7O7drk2e6NflfaI6tZH27szPFFlxaXLmTnCS1ub9Pxd0Lj5IPjj/AI3Hjx8Rz6z4e/D7/Ofhx8Crvn</w:t>
      </w:r>
    </w:p>
    <w:p>
      <w:pPr>
        <w:pStyle w:val="PreformattedText"/>
        <w:bidi w:val="0"/>
        <w:spacing w:before="0" w:after="0"/>
        <w:jc w:val="left"/>
        <w:rPr/>
      </w:pPr>
      <w:r>
        <w:rPr/>
        <w:t>ULFmjf8rxp8QdNUlJJe6e5aLA9p6NPEedL0mRH2yYntSFSvXewuzZUq15wGImLw14F+Fe36fuwE0rn</w:t>
      </w:r>
    </w:p>
    <w:p>
      <w:pPr>
        <w:pStyle w:val="PreformattedText"/>
        <w:bidi w:val="0"/>
        <w:spacing w:before="0" w:after="0"/>
        <w:jc w:val="left"/>
        <w:rPr/>
      </w:pPr>
      <w:r>
        <w:rPr/>
        <w:t>lHiqjI5lkkVZ5PPazJLalfM0tli8liUTOTPYlfzC7ks7N9RPqbrrBRzZ2/d+7wwpnqKUpCnzDF98Xm</w:t>
      </w:r>
    </w:p>
    <w:p>
      <w:pPr>
        <w:pStyle w:val="PreformattedText"/>
        <w:bidi w:val="0"/>
        <w:spacing w:before="0" w:after="0"/>
        <w:jc w:val="left"/>
        <w:rPr/>
      </w:pPr>
      <w:r>
        <w:rPr/>
        <w:t>YSNnaWMySuI88soGSY0DMOOFK7f16tmzAIDEFggJJWkK5VI2ewBujYOYKyCxKrA+VIZSowsWHRuHPK</w:t>
      </w:r>
    </w:p>
    <w:p>
      <w:pPr>
        <w:pStyle w:val="PreformattedText"/>
        <w:bidi w:val="0"/>
        <w:spacing w:before="0" w:after="0"/>
        <w:jc w:val="left"/>
        <w:rPr/>
      </w:pPr>
      <w:r>
        <w:rPr/>
        <w:t>/R00gS0brGFTyjU31u6KEu7AIppTi3L9HbGDamqssayQwzxiGy8MRaa0rQzxmOUlOYa5fad6BSrQ+t</w:t>
      </w:r>
    </w:p>
    <w:p>
      <w:pPr>
        <w:pStyle w:val="PreformattedText"/>
        <w:bidi w:val="0"/>
        <w:spacing w:before="0" w:after="0"/>
        <w:jc w:val="left"/>
        <w:rPr/>
      </w:pPr>
      <w:r>
        <w:rPr/>
        <w:t>sbl6DPKikpVVmGrmYfWbhr3r3RBSp1ksPijk4xHbsyPCLDTIcWS1m2ztEJWO9XMMM6kIiyTSHzGs/S</w:t>
      </w:r>
    </w:p>
    <w:p>
      <w:pPr>
        <w:pStyle w:val="PreformattedText"/>
        <w:bidi w:val="0"/>
        <w:spacing w:before="0" w:after="0"/>
        <w:jc w:val="left"/>
        <w:rPr/>
      </w:pPr>
      <w:r>
        <w:rPr/>
        <w:t>3SmLu8x6lmbxN5z8NeKLBVAGkfxhzUfMNMsKSzPNIVitTBLDrYjh86MwrPitp17yUmMnLeYmAjbSob</w:t>
      </w:r>
    </w:p>
    <w:p>
      <w:pPr>
        <w:pStyle w:val="PreformattedText"/>
        <w:bidi w:val="0"/>
        <w:spacing w:before="0" w:after="0"/>
        <w:jc w:val="left"/>
        <w:rPr/>
      </w:pPr>
      <w:r>
        <w:rPr/>
        <w:t>UshphZ7G6tu1eG637t3eueULacBRLlu7uaCKcIiZwbay2rccqNDTQSKzSRtYjddTvgrHRF0xLLDFED</w:t>
      </w:r>
    </w:p>
    <w:p>
      <w:pPr>
        <w:pStyle w:val="PreformattedText"/>
        <w:bidi w:val="0"/>
        <w:spacing w:before="0" w:after="0"/>
        <w:jc w:val="left"/>
        <w:rPr/>
      </w:pPr>
      <w:r>
        <w:rPr/>
        <w:t>H8q7JMu5emSsPh1ZjNntqB0pRmVuJc27CaVoPdEGa7VAT739Ida0VBZZUhhSONoJ6ws2yNRm+VmpRx</w:t>
      </w:r>
    </w:p>
    <w:p>
      <w:pPr>
        <w:pStyle w:val="PreformattedText"/>
        <w:bidi w:val="0"/>
        <w:spacing w:before="0" w:after="0"/>
        <w:jc w:val="left"/>
        <w:rPr/>
      </w:pPr>
      <w:r>
        <w:rPr/>
        <w:t>TyixqJcb0sBikwVpU+YZfQD6NMuXLMxjIBVfba9ky33FfzUhRDMPnGDZaqLasGT2Hnib5uxI/mzGNV</w:t>
      </w:r>
    </w:p>
    <w:p>
      <w:pPr>
        <w:pStyle w:val="PreformattedText"/>
        <w:bidi w:val="0"/>
        <w:spacing w:before="0" w:after="0"/>
        <w:jc w:val="left"/>
        <w:rPr/>
      </w:pPr>
      <w:r>
        <w:rPr/>
        <w:t>E4kVJrKorp8oSUiaZmV0UtIB5a7fKf0pMxsS1wnM1HPs9q+G232v7YlBKBFqCq6YRiWBmVkETTTwLE</w:t>
      </w:r>
    </w:p>
    <w:p>
      <w:pPr>
        <w:pStyle w:val="PreformattedText"/>
        <w:bidi w:val="0"/>
        <w:spacing w:before="0" w:after="0"/>
        <w:jc w:val="left"/>
        <w:rPr/>
      </w:pPr>
      <w:r>
        <w:rPr/>
        <w:t>qzsHhyqbK8BhlciWwTw6ySMy+ZmJELJsiXKkFlN7dedOu22n0Di+9xQNMJUqALfVHOZVgd4lK/hxt8</w:t>
      </w:r>
    </w:p>
    <w:p>
      <w:pPr>
        <w:pStyle w:val="PreformattedText"/>
        <w:bidi w:val="0"/>
        <w:spacing w:before="0" w:after="0"/>
        <w:jc w:val="left"/>
        <w:rPr/>
      </w:pPr>
      <w:r>
        <w:rPr/>
        <w:t>x5UE0sfq/DmOCUIYxrBIcuTGF8r6No6TEcguGFCD7R7x4reGsRU1U11NSMRqHSSdpHUvJmwD5auXaN</w:t>
      </w:r>
    </w:p>
    <w:p>
      <w:pPr>
        <w:pStyle w:val="PreformattedText"/>
        <w:bidi w:val="0"/>
        <w:spacing w:before="0" w:after="0"/>
        <w:jc w:val="left"/>
        <w:rPr/>
      </w:pPr>
      <w:r>
        <w:rPr/>
        <w:t>jBA4Me6MfTwSybyhSFGZFFAXFCKU03b9UWABoCTXV9EERR2EUyPHWrBpIFEhDyLNIsAlpQzK5JadWf</w:t>
      </w:r>
    </w:p>
    <w:p>
      <w:pPr>
        <w:pStyle w:val="PreformattedText"/>
        <w:bidi w:val="0"/>
        <w:spacing w:before="0" w:after="0"/>
        <w:jc w:val="left"/>
        <w:rPr/>
      </w:pPr>
      <w:r>
        <w:rPr/>
        <w:t>I3HzAFV19KorvW55bFk4iFuU/dXuu+7FWIBFGo0OVRRlmNkeaKtmIJI0aC1ai3sgriDBsMMsrHfjLM</w:t>
      </w:r>
    </w:p>
    <w:p>
      <w:pPr>
        <w:pStyle w:val="PreformattedText"/>
        <w:bidi w:val="0"/>
        <w:spacing w:before="0" w:after="0"/>
        <w:jc w:val="left"/>
        <w:rPr/>
      </w:pPr>
      <w:r>
        <w:rPr/>
        <w:t>JHLrKemynqHlupl9cNO5t3taa+eKKPpte67POBEJnhrJGfmQZq8cSsssYldUjlkYQyxjAMZ+6b/LjD</w:t>
      </w:r>
    </w:p>
    <w:p>
      <w:pPr>
        <w:pStyle w:val="PreformattedText"/>
        <w:bidi w:val="0"/>
        <w:spacing w:before="0" w:after="0"/>
        <w:jc w:val="left"/>
        <w:rPr/>
      </w:pPr>
      <w:r>
        <w:rPr/>
        <w:t>xokAVZciCU6C1zMLezS0/wDX2vdpi7AgNUDTbzXQQYRImxB5gVrcMrzuyQrYMokO1huI8xWbJYk/hL</w:t>
      </w:r>
    </w:p>
    <w:p>
      <w:pPr>
        <w:pStyle w:val="PreformattedText"/>
        <w:bidi w:val="0"/>
        <w:spacing w:before="0" w:after="0"/>
        <w:jc w:val="left"/>
        <w:rPr/>
      </w:pPr>
      <w:r>
        <w:rPr/>
        <w:t>6nmPlxihJpWzJKtdRrYk1Wt++FJDGGrmQDMULiNY2ZFhlVnk2QQoFYstZPrfJVV2LLDl5On5FJRSY0</w:t>
      </w:r>
    </w:p>
    <w:p>
      <w:pPr>
        <w:pStyle w:val="PreformattedText"/>
        <w:bidi w:val="0"/>
        <w:spacing w:before="0" w:after="0"/>
        <w:jc w:val="left"/>
        <w:rPr/>
      </w:pPr>
      <w:r>
        <w:rPr/>
        <w:t>xaEZ00+zpOr4jbCs72BApxQMJaqqn+I82PakSOrqgeR2CfgyWoN6M8LMZOPL3VxsE0aorjPQA3mWwH</w:t>
      </w:r>
    </w:p>
    <w:p>
      <w:pPr>
        <w:pStyle w:val="PreformattedText"/>
        <w:bidi w:val="0"/>
        <w:spacing w:before="0" w:after="0"/>
        <w:jc w:val="left"/>
        <w:rPr/>
      </w:pPr>
      <w:r>
        <w:rPr/>
        <w:t>hDfV7IuAO1L/yws8lJpRWVlnRPNjTe80qVoNwzYYlciYybjl2aYlN25S2xImOQJSqyNaLlXUun/neI</w:t>
      </w:r>
    </w:p>
    <w:p>
      <w:pPr>
        <w:pStyle w:val="PreformattedText"/>
        <w:bidi w:val="0"/>
        <w:spacing w:before="0" w:after="0"/>
        <w:jc w:val="left"/>
        <w:rPr/>
      </w:pPr>
      <w:r>
        <w:rPr/>
        <w:t>hFozZNRvpz87oTWxHHGiCtuDmOBFrR+XtgMbirJWdn/w0xbdIQxIYM/ywzvl6guSp+bFFP6vZ72gUM</w:t>
      </w:r>
    </w:p>
    <w:p>
      <w:pPr>
        <w:pStyle w:val="PreformattedText"/>
        <w:bidi w:val="0"/>
        <w:spacing w:before="0" w:after="0"/>
        <w:jc w:val="left"/>
        <w:rPr/>
      </w:pPr>
      <w:r>
        <w:rPr/>
        <w:t>SACVgKYGN5GesHVGezLI1kDZGY5I1RofRuI8kvIN0SeSp83amElS73MGtuG/Ii02+zpW5fD8UXAZbh</w:t>
      </w:r>
    </w:p>
    <w:p>
      <w:pPr>
        <w:pStyle w:val="PreformattedText"/>
        <w:bidi w:val="0"/>
        <w:spacing w:before="0" w:after="0"/>
        <w:jc w:val="left"/>
        <w:rPr/>
      </w:pPr>
      <w:r>
        <w:rPr/>
        <w:t>cBlzeuCI/nopKkhfypxJEzNYE0awSzMlpQVCDDitH5rrj0RsjSiEeWhdcbVZ1YjirbcpU+7yIqBThY</w:t>
      </w:r>
    </w:p>
    <w:p>
      <w:pPr>
        <w:pStyle w:val="PreformattedText"/>
        <w:bidi w:val="0"/>
        <w:spacing w:before="0" w:after="0"/>
        <w:jc w:val="left"/>
        <w:rPr/>
      </w:pPr>
      <w:r>
        <w:rPr/>
        <w:t>MYNmSd5pJ2E0QkQWbFiJC88VRhHLNGXf1GQYjaSNh6a7KQhlG8WVpYcymAeZQMy26lH4f9fxqQWAIY</w:t>
      </w:r>
    </w:p>
    <w:p>
      <w:pPr>
        <w:pStyle w:val="PreformattedText"/>
        <w:bidi w:val="0"/>
        <w:spacing w:before="0" w:after="0"/>
        <w:jc w:val="left"/>
        <w:rPr/>
      </w:pPr>
      <w:r>
        <w:rPr/>
        <w:t>0bm7PPnujNKKRWbzAsUJkEkcqGXaJIW8xmroQdgi8xpWkG5V9yTK3mdNVbasrGWFzpbp8+Wihtqa6m</w:t>
      </w:r>
    </w:p>
    <w:p>
      <w:pPr>
        <w:pStyle w:val="PreformattedText"/>
        <w:bidi w:val="0"/>
        <w:spacing w:before="0" w:after="0"/>
        <w:jc w:val="left"/>
        <w:rPr/>
      </w:pPr>
      <w:r>
        <w:rPr/>
        <w:t>0+/wBUGRG9NZijoV1VrK2qzqER1ljsRs08VfdHvZti5sBQw9QeaQZVOtEqZ1jJKmLczBtSm2rcy6lr</w:t>
      </w:r>
    </w:p>
    <w:p>
      <w:pPr>
        <w:pStyle w:val="PreformattedText"/>
        <w:bidi w:val="0"/>
        <w:spacing w:before="0" w:after="0"/>
        <w:jc w:val="left"/>
        <w:rPr/>
      </w:pPr>
      <w:r>
        <w:rPr/>
        <w:t>cfzAajFHqNQ0qd6le/w6vvQyvJLDF50WVaetIrmyxmeNFkVjN5ZzumTbHGWEgZdyLN+KyQtkLggKDv</w:t>
      </w:r>
    </w:p>
    <w:p>
      <w:pPr>
        <w:pStyle w:val="PreformattedText"/>
        <w:bidi w:val="0"/>
        <w:spacing w:before="0" w:after="0"/>
        <w:jc w:val="left"/>
        <w:rPr/>
      </w:pPr>
      <w:r>
        <w:rPr/>
        <w:t>BHdpbP7tfa/thwUrqJ4vf5rCdKCSMmZA4lK4illMiCCFGEuwgAukuCwsZKSRPtDmtI6p0pJbAqZelV</w:t>
      </w:r>
    </w:p>
    <w:p>
      <w:pPr>
        <w:pStyle w:val="PreformattedText"/>
        <w:bidi w:val="0"/>
        <w:spacing w:before="0" w:after="0"/>
        <w:jc w:val="left"/>
        <w:rPr/>
      </w:pPr>
      <w:r>
        <w:rPr/>
        <w:t>Fq/W931v+0RkR4mbz5/pA7RSeVFVZ8RbItiLh0hijkaSNflo4BJIuCzFVDOEG0Ly9hbhJjSJJ60sJL</w:t>
      </w:r>
    </w:p>
    <w:p>
      <w:pPr>
        <w:pStyle w:val="PreformattedText"/>
        <w:bidi w:val="0"/>
        <w:spacing w:before="0" w:after="0"/>
        <w:jc w:val="left"/>
        <w:rPr/>
      </w:pPr>
      <w:r>
        <w:rPr/>
        <w:t>MrVW1e8c11buIRWqiYwpxAe00QfuNdKmqzPPWqCNliMFgI9cZCyFp4YY09MTFcrhtsi+kGREY9Y5qy</w:t>
      </w:r>
    </w:p>
    <w:p>
      <w:pPr>
        <w:pStyle w:val="PreformattedText"/>
        <w:bidi w:val="0"/>
        <w:spacing w:before="0" w:after="0"/>
        <w:jc w:val="left"/>
        <w:rPr/>
      </w:pPr>
      <w:r>
        <w:rPr/>
        <w:t>zLZJqqyP7NKfhu7o0Ka0KFlNfPNAHYvhzRNmv3Zr5/lOhUtTqiW7PVs2aWnSlZ7Mb3UpqWn1GSCnYM</w:t>
      </w:r>
    </w:p>
    <w:p>
      <w:pPr>
        <w:pStyle w:val="PreformattedText"/>
        <w:bidi w:val="0"/>
        <w:spacing w:before="0" w:after="0"/>
        <w:jc w:val="left"/>
        <w:rPr/>
      </w:pPr>
      <w:r>
        <w:rPr/>
        <w:t>VaJ1syxzReWUTdMmLB4DDsTi5qssvDkF1BtVRys1OFmPD3jSoh0ydMSkgUZmGmvnh74uiNLGu39Lt3</w:t>
      </w:r>
    </w:p>
    <w:p>
      <w:pPr>
        <w:pStyle w:val="PreformattedText"/>
        <w:bidi w:val="0"/>
        <w:spacing w:before="0" w:after="0"/>
        <w:jc w:val="left"/>
        <w:rPr/>
      </w:pPr>
      <w:r>
        <w:rPr/>
        <w:t>tNrUo9MpSxUaFWeepY1aCW69ijrfdzJOqkrTko/IR+ZIaq1UT6GlLdORLfEiXOnIJi4Z2otzKXqdLP</w:t>
      </w:r>
    </w:p>
    <w:p>
      <w:pPr>
        <w:pStyle w:val="PreformattedText"/>
        <w:bidi w:val="0"/>
        <w:spacing w:before="0" w:after="0"/>
        <w:jc w:val="left"/>
        <w:rPr/>
      </w:pPr>
      <w:r>
        <w:rPr/>
        <w:t>7NuSqPD64ztSX1iqwV5gXMC5Vt30iURyyQxq8LlZJJJLCLDMGSp8w6otZY4JGCJLiONo4wI1dfMdQz</w:t>
      </w:r>
    </w:p>
    <w:p>
      <w:pPr>
        <w:pStyle w:val="PreformattedText"/>
        <w:bidi w:val="0"/>
        <w:spacing w:before="0" w:after="0"/>
        <w:jc w:val="left"/>
        <w:rPr/>
      </w:pPr>
      <w:r>
        <w:rPr/>
        <w:t>butay0YTb5hllm0qvstlmuVrbrRCRMY2qq3rxV+Li+mDkEg8+WaCKLMaPFPcTbBQggRVnSc7yLoLEI</w:t>
      </w:r>
    </w:p>
    <w:p>
      <w:pPr>
        <w:pStyle w:val="PreformattedText"/>
        <w:bidi w:val="0"/>
        <w:spacing w:before="0" w:after="0"/>
        <w:jc w:val="left"/>
        <w:rPr/>
      </w:pPr>
      <w:r>
        <w:rPr/>
        <w:t>ocPEGblEKjfapcVZRVh66aSuTeIeyIsQFBytCn60Lx2/LLW6sVijRsz7ZnlKLZmlIid4oUnUeXWVAx</w:t>
      </w:r>
    </w:p>
    <w:p>
      <w:pPr>
        <w:pStyle w:val="PreformattedText"/>
        <w:bidi w:val="0"/>
        <w:spacing w:before="0" w:after="0"/>
        <w:jc w:val="left"/>
        <w:rPr/>
      </w:pPr>
      <w:r>
        <w:rPr/>
        <w:t>jyySyIxWJUx6rF/k91kksLrn7yH9XLZ7PLEZzaM2nK1fZp/dGr1TPMErsLK2UZqs615JIVNSRo5TAW</w:t>
      </w:r>
    </w:p>
    <w:p>
      <w:pPr>
        <w:pStyle w:val="PreformattedText"/>
        <w:bidi w:val="0"/>
        <w:spacing w:before="0" w:after="0"/>
        <w:jc w:val="left"/>
        <w:rPr/>
      </w:pPr>
      <w:r>
        <w:rPr/>
        <w:t>VRMxl2gMSrKWC7jE42xcGLVIZVAzbV38XvEWNwqOxjDO8D770dKFZ5YoQ19digtuaNkEkj7f5hLHMb</w:t>
      </w:r>
    </w:p>
    <w:p>
      <w:pPr>
        <w:pStyle w:val="PreformattedText"/>
        <w:bidi w:val="0"/>
        <w:spacing w:before="0" w:after="0"/>
        <w:jc w:val="left"/>
        <w:rPr/>
      </w:pPr>
      <w:r>
        <w:rPr/>
        <w:t>JAUKkYjZCd6klbTGDNLUdZNljm5rluH2L92BVrmeGEK8c9RYYJJWknwsUmpmqJPNCRiL/DwFmFOmsI</w:t>
      </w:r>
    </w:p>
    <w:p>
      <w:pPr>
        <w:pStyle w:val="PreformattedText"/>
        <w:bidi w:val="0"/>
        <w:spacing w:before="0" w:after="0"/>
        <w:jc w:val="left"/>
        <w:rPr/>
      </w:pPr>
      <w:r>
        <w:rPr/>
        <w:t>2yqdh9PoJZEdWSkYTVYai1M7cwOL8vDEu4UEAikPcmm0qMcM2qPYS5ZEclbSIbSG1NYihFijHGjNnT</w:t>
      </w:r>
    </w:p>
    <w:p>
      <w:pPr>
        <w:pStyle w:val="PreformattedText"/>
        <w:bidi w:val="0"/>
        <w:spacing w:before="0" w:after="0"/>
        <w:jc w:val="left"/>
        <w:rPr/>
      </w:pPr>
      <w:r>
        <w:rPr/>
        <w:t>IpapkkhvbxM21tkWHZxpaTKwzMcWpVa5IraizakQL/MwNV3RmaY0/Rhzce1zkoXhbV4v0wBrbahqdy</w:t>
      </w:r>
    </w:p>
    <w:p>
      <w:pPr>
        <w:pStyle w:val="PreformattedText"/>
        <w:bidi w:val="0"/>
        <w:spacing w:before="0" w:after="0"/>
        <w:jc w:val="left"/>
        <w:rPr/>
      </w:pPr>
      <w:r>
        <w:rPr/>
        <w:t>G7YoRW9TjhEZ7dop8vTrUlVQ2oz7sw1bs9MwrJJYkIsOqktLLgLnx2IbHNLZJPVlVb5hF3Iq8dq/dJ</w:t>
      </w:r>
    </w:p>
    <w:p>
      <w:pPr>
        <w:pStyle w:val="PreformattedText"/>
        <w:bidi w:val="0"/>
        <w:spacing w:before="0" w:after="0"/>
        <w:jc w:val="left"/>
        <w:rPr/>
      </w:pPr>
      <w:r>
        <w:rPr/>
        <w:t>N3vi2GlDDKwmPcSf2jby3dX91IDV7LGC6sqHVIwny+pS+ZXo1XrFFkpxV1jxp9lahZpHfKzvGdnlJt</w:t>
      </w:r>
    </w:p>
    <w:p>
      <w:pPr>
        <w:pStyle w:val="PreformattedText"/>
        <w:bidi w:val="0"/>
        <w:spacing w:before="0" w:after="0"/>
        <w:jc w:val="left"/>
        <w:rPr/>
      </w:pPr>
      <w:r>
        <w:rPr/>
        <w:t>brFUBwFm3TuJd9q6furGthVaNSwb+W5v1GkCCaFIrny7zV61qOM6rbliZbGpwK7SS1Y6SyhJ4JY/xW</w:t>
      </w:r>
    </w:p>
    <w:p>
      <w:pPr>
        <w:pStyle w:val="PreformattedText"/>
        <w:bidi w:val="0"/>
        <w:spacing w:before="0" w:after="0"/>
        <w:jc w:val="left"/>
        <w:rPr/>
      </w:pPr>
      <w:r>
        <w:rPr/>
        <w:t>ugmNHUyqhkX1JlpLABBLNRszVm1eG7d8S8LCJbuppH0Ll6u2JTU006jpwvWZJ6GnTQy/LwySQw613j</w:t>
      </w:r>
    </w:p>
    <w:p>
      <w:pPr>
        <w:pStyle w:val="PreformattedText"/>
        <w:bidi w:val="0"/>
        <w:spacing w:before="0" w:after="0"/>
        <w:jc w:val="left"/>
        <w:rPr/>
      </w:pPr>
      <w:r>
        <w:rPr/>
        <w:t>FTeOlbjsXiipWtJVtVAr2Alq9FJthLbvT1JEgTpSS5yNLWfwONU2aOa5t3s14/VGKdNZHZsOROmUFV</w:t>
      </w:r>
    </w:p>
    <w:p>
      <w:pPr>
        <w:pStyle w:val="PreformattedText"/>
        <w:bidi w:val="0"/>
        <w:spacing w:before="0" w:after="0"/>
        <w:jc w:val="left"/>
        <w:rPr/>
      </w:pPr>
      <w:r>
        <w:rPr/>
        <w:t>5E/jWErU1i0kG6vBXow1Wi03S6SyxQIkFaKxbqLC8yNU3ajUklkUyzGSOMvL+bNWLWSl6sdUodbGuF</w:t>
      </w:r>
    </w:p>
    <w:p>
      <w:pPr>
        <w:pStyle w:val="PreformattedText"/>
        <w:bidi w:val="0"/>
        <w:spacing w:before="0" w:after="0"/>
        <w:jc w:val="left"/>
        <w:rPr/>
      </w:pPr>
      <w:r>
        <w:rPr/>
        <w:t>tTqpzdmbN92HSxQuwmlmJ4uKunTW7d9HLGsNxXJiStKIrRRFjiSJ21KMJKvlxzwxqatLzG9SZDyfL7</w:t>
      </w:r>
    </w:p>
    <w:p>
      <w:pPr>
        <w:pStyle w:val="PreformattedText"/>
        <w:bidi w:val="0"/>
        <w:spacing w:before="0" w:after="0"/>
        <w:jc w:val="left"/>
        <w:rPr/>
      </w:pPr>
      <w:r>
        <w:rPr/>
        <w:t>3wPUqpcxZa2s+mYKfF7NPFbxNDWF9SO/9XtRKKTmoshsrDG2IJyqMWp2ICgStPDWR2NyyFjWMgMXjZ</w:t>
      </w:r>
    </w:p>
    <w:p>
      <w:pPr>
        <w:pStyle w:val="PreformattedText"/>
        <w:bidi w:val="0"/>
        <w:spacing w:before="0" w:after="0"/>
        <w:jc w:val="left"/>
        <w:rPr/>
      </w:pPr>
      <w:r>
        <w:rPr/>
        <w:t>+FJRpCSA0pGVWKzFLaWHEmRVh8Q01+7EMwoCdQ9nK3+vujuX8LHjt3b8OfjD4c+NfaqLPq/YvcWk6o</w:t>
      </w:r>
    </w:p>
    <w:p>
      <w:pPr>
        <w:pStyle w:val="PreformattedText"/>
        <w:bidi w:val="0"/>
        <w:spacing w:before="0" w:after="0"/>
        <w:jc w:val="left"/>
        <w:rPr/>
      </w:pPr>
      <w:r>
        <w:rPr/>
        <w:t>mkmOMVtf0dY2rdzdpXa4kZTU1DQLNyo24M0JtLZPqjTZOMQYiRiJZqsqdRaXXf7fq8XNF5LOljbnUf</w:t>
      </w:r>
    </w:p>
    <w:p>
      <w:pPr>
        <w:pStyle w:val="PreformattedText"/>
        <w:bidi w:val="0"/>
        <w:spacing w:before="0" w:after="0"/>
        <w:jc w:val="left"/>
        <w:rPr/>
      </w:pPr>
      <w:r>
        <w:rPr/>
        <w:t>8Ab8sfpJeDPij2b40+HXaHiT4f6q/c3ZfiJ21pfdHa+ppMBqmt6NJTFhdMuTqxFbxN7dlE1WZjta9/</w:t>
      </w:r>
    </w:p>
    <w:p>
      <w:pPr>
        <w:pStyle w:val="PreformattedText"/>
        <w:bidi w:val="0"/>
        <w:spacing w:before="0" w:after="0"/>
        <w:jc w:val="left"/>
        <w:rPr/>
      </w:pPr>
      <w:r>
        <w:rPr/>
        <w:t>LX+rd18/mS5kmY8qYLXlm2OsHSaquhuVhFpySqFMpslfMMGqvqenxLxtUxRd86ZXUcJu2w6zSUE/W7</w:t>
      </w:r>
    </w:p>
    <w:p>
      <w:pPr>
        <w:pStyle w:val="PreformattedText"/>
        <w:bidi w:val="0"/>
        <w:spacing w:before="0" w:after="0"/>
        <w:jc w:val="left"/>
        <w:rPr/>
      </w:pPr>
      <w:r>
        <w:rPr/>
        <w:t>p1Wxe6Lb8iPPhb+EaqspdEjjrVbFacLHECJaOnXdT3NLVIxi12JrCkbCMrUmk+zDqoGdSMv1QVGY7P</w:t>
      </w:r>
    </w:p>
    <w:p>
      <w:pPr>
        <w:pStyle w:val="PreformattedText"/>
        <w:bidi w:val="0"/>
        <w:spacing w:before="0" w:after="0"/>
        <w:jc w:val="left"/>
        <w:rPr/>
      </w:pPr>
      <w:r>
        <w:rPr/>
        <w:t>P5hAPyhmeGGvWkjjiZNPrQWpzFIYyDLb7G16bPJMjM2kWmyGVUQMvPV8lAFaQVHePx+2D62mGYBYvm</w:t>
      </w:r>
    </w:p>
    <w:p>
      <w:pPr>
        <w:pStyle w:val="PreformattedText"/>
        <w:bidi w:val="0"/>
        <w:spacing w:before="0" w:after="0"/>
        <w:jc w:val="left"/>
        <w:rPr/>
      </w:pPr>
      <w:r>
        <w:rPr/>
        <w:t>LCz+RGbAHy1y3FQYJWvuMAUe8NKlCxy5A+ZgXd6l6rUKQOyIr35ef5olmlpWed6tCSK03nuNVt1xH5</w:t>
      </w:r>
    </w:p>
    <w:p>
      <w:pPr>
        <w:pStyle w:val="PreformattedText"/>
        <w:bidi w:val="0"/>
        <w:spacing w:before="0" w:after="0"/>
        <w:jc w:val="left"/>
        <w:rPr/>
      </w:pPr>
      <w:r>
        <w:rPr/>
        <w:t>DXinl2BWVgTRnmA3yKAI5GVlVt3S2ahtr7oIlup6ZFJp2zYq+UjeSFBAjVPYR7skRofYH1xFsco3Sl</w:t>
      </w:r>
    </w:p>
    <w:p>
      <w:pPr>
        <w:pStyle w:val="PreformattedText"/>
        <w:bidi w:val="0"/>
        <w:spacing w:before="0" w:after="0"/>
        <w:jc w:val="left"/>
        <w:rPr/>
      </w:pPr>
      <w:r>
        <w:rPr/>
        <w:t>NGz3NBCmhWRPAiyHEqeh8YGMDbuwPcED3/APi9PQykG1eGJBoQe6H6zXimiIKk5DAqmSQvA3Kf1HVM</w:t>
      </w:r>
    </w:p>
    <w:p>
      <w:pPr>
        <w:pStyle w:val="PreformattedText"/>
        <w:bidi w:val="0"/>
        <w:spacing w:before="0" w:after="0"/>
        <w:jc w:val="left"/>
        <w:rPr/>
      </w:pPr>
      <w:r>
        <w:rPr/>
        <w:t>ge8AxOVo8UQTWNHEisWZlb3kZRnjy9iWY/8ANjhwMcdaUZasDFY6zeJXa6XdOsQ+QHjZJEaIBQkolQ</w:t>
      </w:r>
    </w:p>
    <w:p>
      <w:pPr>
        <w:pStyle w:val="PreformattedText"/>
        <w:bidi w:val="0"/>
        <w:spacing w:before="0" w:after="0"/>
        <w:jc w:val="left"/>
        <w:rPr/>
      </w:pPr>
      <w:r>
        <w:rPr/>
        <w:t>mSFHBHlrLGm6JveOeNfpz0MCDU9saJRIIobQxjyj8Y/DlpL8k614bSyTETeegrxWG1MRwsbjcGtp2p</w:t>
      </w:r>
    </w:p>
    <w:p>
      <w:pPr>
        <w:pStyle w:val="PreformattedText"/>
        <w:bidi w:val="0"/>
        <w:spacing w:before="0" w:after="0"/>
        <w:jc w:val="left"/>
        <w:rPr/>
      </w:pPr>
      <w:r>
        <w:rPr/>
        <w:t>x14YbbrzT1enBZG3eW6oQBUrqrHSlzSMgaCK40PsoiRWZH8xnnZ7FuICWeafFa/JbrEAC6VSODVKxw</w:t>
      </w:r>
    </w:p>
    <w:p>
      <w:pPr>
        <w:pStyle w:val="PreformattedText"/>
        <w:bidi w:val="0"/>
        <w:spacing w:before="0" w:after="0"/>
        <w:jc w:val="left"/>
        <w:rPr/>
      </w:pPr>
      <w:r>
        <w:rPr/>
        <w:t>HmgjvwjLsTeWKE5W5Q55rHeBX90Pnif4cVdW8KtaqCpFLPp2p6VrDXJCptUoq6GKSZwFzYrs0ddZHA</w:t>
      </w:r>
    </w:p>
    <w:p>
      <w:pPr>
        <w:pStyle w:val="PreformattedText"/>
        <w:bidi w:val="0"/>
        <w:spacing w:before="0" w:after="0"/>
        <w:jc w:val="left"/>
        <w:rPr/>
      </w:pPr>
      <w:r>
        <w:rPr/>
        <w:t>O5VD5D+rrJjsKs6UZc1LlY/d9pYmVOKTFmXkFfzeo+zHh13R2T3v8Inij4n+OvYvY4718OO49Pqan4</w:t>
      </w:r>
    </w:p>
    <w:p>
      <w:pPr>
        <w:pStyle w:val="PreformattedText"/>
        <w:bidi w:val="0"/>
        <w:spacing w:before="0" w:after="0"/>
        <w:jc w:val="left"/>
        <w:rPr/>
      </w:pPr>
      <w:r>
        <w:rPr/>
        <w:t>2eHGkRTHvuvp2m3mfUO/vDnUJFMepNpzaj5+oaTPuitUdQe3FmKN2i8D6TujeE6a7K6PbMxuNOAx+F</w:t>
      </w:r>
    </w:p>
    <w:p>
      <w:pPr>
        <w:pStyle w:val="PreformattedText"/>
        <w:bidi w:val="0"/>
        <w:spacing w:before="0" w:after="0"/>
        <w:jc w:val="left"/>
        <w:rPr/>
      </w:pPr>
      <w:r>
        <w:rPr/>
        <w:t>mGThMYR80Jj6Uk4lf/jm5KszSQ9Fu1R3+iG08R0axm19oYSX8ows5etxMgb3RK3PJbxpzpwsnwx4JV</w:t>
      </w:r>
    </w:p>
    <w:p>
      <w:pPr>
        <w:pStyle w:val="PreformattedText"/>
        <w:bidi w:val="0"/>
        <w:spacing w:before="0" w:after="0"/>
        <w:jc w:val="left"/>
        <w:rPr/>
      </w:pPr>
      <w:r>
        <w:rPr/>
        <w:t>vCfv74r/iL8QB4d9tduaXf7h1TvLvyPTnjh7Z7Y7NoVZJJadW0KNQwU4rLzafHAVTY9m07q3k72Hv8</w:t>
      </w:r>
    </w:p>
    <w:p>
      <w:pPr>
        <w:pStyle w:val="PreformattedText"/>
        <w:bidi w:val="0"/>
        <w:spacing w:before="0" w:after="0"/>
        <w:jc w:val="left"/>
        <w:rPr/>
      </w:pPr>
      <w:r>
        <w:rPr/>
        <w:t>Z0uw/og6JbMwO3hNxXyFZOERka+c808c1b2udE1PvuCqojxeH6Nz/SJ0gx+M2dZhziGee6tplol2lW</w:t>
      </w:r>
    </w:p>
    <w:p>
      <w:pPr>
        <w:pStyle w:val="PreformattedText"/>
        <w:bidi w:val="0"/>
        <w:spacing w:before="0" w:after="0"/>
        <w:jc w:val="left"/>
        <w:rPr/>
      </w:pPr>
      <w:r>
        <w:rPr/>
        <w:t>t0oTkvhuMQ/sDx9+NP4LtT8SvCar3N3N4dvrula1oGtdt976fFrEvbd7uCvJVn718OLWqs3/ZvVhXY</w:t>
      </w:r>
    </w:p>
    <w:p>
      <w:pPr>
        <w:pStyle w:val="PreformattedText"/>
        <w:bidi w:val="0"/>
        <w:spacing w:before="0" w:after="0"/>
        <w:jc w:val="left"/>
        <w:rPr/>
      </w:pPr>
      <w:r>
        <w:rPr/>
        <w:t>tT1HTJWrvuWZA7KGTiSOgnQz0rTMD0nnyZW1Bh5izJeLkmx3cNd1WJC061A3HKmrdGzFdJOkPQZMXs</w:t>
      </w:r>
    </w:p>
    <w:p>
      <w:pPr>
        <w:pStyle w:val="PreformattedText"/>
        <w:bidi w:val="0"/>
        <w:spacing w:before="0" w:after="0"/>
        <w:jc w:val="left"/>
        <w:rPr/>
      </w:pPr>
      <w:r>
        <w:rPr/>
        <w:t>EzJmD+UKyGS+ahW/8AbJbkbwujR2J/hQ/Cj2l4vfEfG3iZ3Houv1ezIoO7dA8Om1lT3R4iT2BNaW9a</w:t>
      </w:r>
    </w:p>
    <w:p>
      <w:pPr>
        <w:pStyle w:val="PreformattedText"/>
        <w:bidi w:val="0"/>
        <w:spacing w:before="0" w:after="0"/>
        <w:jc w:val="left"/>
        <w:rPr/>
      </w:pPr>
      <w:r>
        <w:rPr/>
        <w:t>0Np1ta1opnWYXlgaScPM0simOXPXlfT10n6Q+jvo6ZOxUnS8ftAlBjsOp6vCS1GbXqG6t24UqtumPQ</w:t>
      </w:r>
    </w:p>
    <w:p>
      <w:pPr>
        <w:pStyle w:val="PreformattedText"/>
        <w:bidi w:val="0"/>
        <w:spacing w:before="0" w:after="0"/>
        <w:jc w:val="left"/>
        <w:rPr/>
      </w:pPr>
      <w:r>
        <w:rPr/>
        <w:t>+izZGx+lO1Xxm0GlzJeDzXDTmWs6bvqytxovEbd53x2r/iZfDN8G3w/wDjF2E/gfqsvh74ld+af/2l</w:t>
      </w:r>
    </w:p>
    <w:p>
      <w:pPr>
        <w:pStyle w:val="PreformattedText"/>
        <w:bidi w:val="0"/>
        <w:spacing w:before="0" w:after="0"/>
        <w:jc w:val="left"/>
        <w:rPr/>
      </w:pPr>
      <w:r>
        <w:rPr/>
        <w:t>8T/ATRI5Lvht2NoNuJpNH8QtGnnn+d7I1XVL6TwpoMhng2V5b8Yr7Y0l5v8Ahn6X9M+kMmfN6ZINod</w:t>
      </w:r>
    </w:p>
    <w:p>
      <w:pPr>
        <w:pStyle w:val="PreformattedText"/>
        <w:bidi w:val="0"/>
        <w:spacing w:before="0" w:after="0"/>
        <w:jc w:val="left"/>
        <w:rPr/>
      </w:pPr>
      <w:r>
        <w:rPr/>
        <w:t>HcHow20J13ymfNu1o/JOlyhunAXX5arYZ6YNjbAwE1Jew1+T7UxCs07Dyz8yi9lBxS3bwVtpnQc3Rv</w:t>
      </w:r>
    </w:p>
    <w:p>
      <w:pPr>
        <w:pStyle w:val="PreformattedText"/>
        <w:bidi w:val="0"/>
        <w:spacing w:before="0" w:after="0"/>
        <w:jc w:val="left"/>
        <w:rPr/>
      </w:pPr>
      <w:r>
        <w:rPr/>
        <w:t>QNf7G7a7m7P7t7t7Y7a72s6NrdPU6/ZOrPLU0rUtH0fUla3X7gGj2Ira6BORJDJ5cnl2hYdmVgpU/q</w:t>
      </w:r>
    </w:p>
    <w:p>
      <w:pPr>
        <w:pStyle w:val="PreformattedText"/>
        <w:bidi w:val="0"/>
        <w:spacing w:before="0" w:after="0"/>
        <w:jc w:val="left"/>
        <w:rPr/>
      </w:pPr>
      <w:r>
        <w:rPr/>
        <w:t>3pzL2btXo5i8DgsScHi8cjyZM/DuFxGHvTU6PqsOrTcrZ8MfDui5x+z9q4faOLlfKZOFcF5M5WMqaB</w:t>
      </w:r>
    </w:p>
    <w:p>
      <w:pPr>
        <w:pStyle w:val="PreformattedText"/>
        <w:bidi w:val="0"/>
        <w:spacing w:before="0" w:after="0"/>
        <w:jc w:val="left"/>
        <w:rPr/>
      </w:pPr>
      <w:r>
        <w:rPr/>
        <w:t>ysNNV7yrR9PPeP8AGr8Fj8HWsyeHfZtntP4h+6qI8LtN8Me4NIpW+yuxe2tc0SXS9T7+g1aCr8h3R2</w:t>
      </w:r>
    </w:p>
    <w:p>
      <w:pPr>
        <w:pStyle w:val="PreformattedText"/>
        <w:bidi w:val="0"/>
        <w:spacing w:before="0" w:after="0"/>
        <w:jc w:val="left"/>
        <w:rPr/>
      </w:pPr>
      <w:r>
        <w:rPr/>
        <w:t>NT0OWahTrWkiYWZq9W5X2RPI389+j3+F/pNgemsrGbUxrYzodg5yYtcfKYrOnFDcZE6pvSc78c25kd</w:t>
      </w:r>
    </w:p>
    <w:p>
      <w:pPr>
        <w:pStyle w:val="PreformattedText"/>
        <w:bidi w:val="0"/>
        <w:spacing w:before="0" w:after="0"/>
        <w:jc w:val="left"/>
        <w:rPr/>
      </w:pPr>
      <w:r>
        <w:rPr/>
        <w:t>Litpj9NbZ9LGysTscfJZXV7WmBZXyebqRNLaxTSZa6bB94Wx5C/Ct8G3xTfE72F4iaT4A9g6frPafh</w:t>
      </w:r>
    </w:p>
    <w:p>
      <w:pPr>
        <w:pStyle w:val="PreformattedText"/>
        <w:bidi w:val="0"/>
        <w:spacing w:before="0" w:after="0"/>
        <w:jc w:val="left"/>
        <w:rPr/>
      </w:pPr>
      <w:r>
        <w:rPr/>
        <w:t>3SZqPdGt63S7b16zasmS1qvZ3aD24Fpdy91tTaT5VJZqwRpvKnmDeSzfsXb3+Ino96NsPszo50gxRl</w:t>
      </w:r>
    </w:p>
    <w:p>
      <w:pPr>
        <w:pStyle w:val="PreformattedText"/>
        <w:bidi w:val="0"/>
        <w:spacing w:before="0" w:after="0"/>
        <w:jc w:val="left"/>
        <w:rPr/>
      </w:pPr>
      <w:r>
        <w:rPr/>
        <w:t>43aFqYdpCXvIThE3EhdSy/bzY9i6Y+JbN9FOP6SnE7bwSCVhsOQvzpZUnTGzZJZp2DMs1qJ2tE08Af</w:t>
      </w:r>
    </w:p>
    <w:p>
      <w:pPr>
        <w:pStyle w:val="PreformattedText"/>
        <w:bidi w:val="0"/>
        <w:spacing w:before="0" w:after="0"/>
        <w:jc w:val="left"/>
        <w:rPr/>
      </w:pPr>
      <w:r>
        <w:rPr/>
        <w:t>jd+Oj4UO3/ABS+GejqzX/DnSu29e0+h2z44aNq9LvT4adf1i1JRZOxZbbR29KnaYu8nb95bOkq/wDj</w:t>
      </w:r>
    </w:p>
    <w:p>
      <w:pPr>
        <w:pStyle w:val="PreformattedText"/>
        <w:bidi w:val="0"/>
        <w:spacing w:before="0" w:after="0"/>
        <w:jc w:val="left"/>
        <w:rPr/>
      </w:pPr>
      <w:r>
        <w:rPr/>
        <w:t>a6V1fMvh9s+g7on6a9ryOlImrLnK8rETsThXVMPjEQi2TiGRdfWaUvFJijSTbHdw3pC2r6PMOdlTpR</w:t>
      </w:r>
    </w:p>
    <w:p>
      <w:pPr>
        <w:pStyle w:val="PreformattedText"/>
        <w:bidi w:val="0"/>
        <w:spacing w:before="0" w:after="0"/>
        <w:jc w:val="left"/>
        <w:rPr/>
      </w:pPr>
      <w:r>
        <w:rPr/>
        <w:t>uUPLly52p8OdWsXcqb1XddqHtUn8GH8Ljxx+N678QveNnxcu9neEPZUV+1Y717kot3dX778fNdgi1G</w:t>
      </w:r>
    </w:p>
    <w:p>
      <w:pPr>
        <w:pStyle w:val="PreformattedText"/>
        <w:bidi w:val="0"/>
        <w:spacing w:before="0" w:after="0"/>
        <w:jc w:val="left"/>
        <w:rPr/>
      </w:pPr>
      <w:r>
        <w:rPr/>
        <w:t>HsaTfYSxpumvpy/M6/frys1WLUKctetN5rbc3pK9Obegltm9FmwRxWKmKHm4FblGG2eH6vrsO4FvWk</w:t>
      </w:r>
    </w:p>
    <w:p>
      <w:pPr>
        <w:pStyle w:val="PreformattedText"/>
        <w:bidi w:val="0"/>
        <w:spacing w:before="0" w:after="0"/>
        <w:jc w:val="left"/>
        <w:rPr/>
      </w:pPr>
      <w:r>
        <w:rPr/>
        <w:t>/sUyVlUl6cUaOivo7wvpGXFbdxOO6lJl6ycRvfE4nJmDpyy0qvXPxKzKq5xTieLHxpfBX4WfEb8Lfi</w:t>
      </w:r>
    </w:p>
    <w:p>
      <w:pPr>
        <w:pStyle w:val="PreformattedText"/>
        <w:bidi w:val="0"/>
        <w:spacing w:before="0" w:after="0"/>
        <w:jc w:val="left"/>
        <w:rPr/>
      </w:pPr>
      <w:r>
        <w:rPr/>
        <w:t>Bqr6X29d1mXQO1I+5b0ura/2D3JIf/br+H2oC3IlTw6s6HPEZar5oia1DbrIGaTq+B9HHQ30tYzYPp</w:t>
      </w:r>
    </w:p>
    <w:p>
      <w:pPr>
        <w:pStyle w:val="PreformattedText"/>
        <w:bidi w:val="0"/>
        <w:spacing w:before="0" w:after="0"/>
        <w:jc w:val="left"/>
        <w:rPr/>
      </w:pPr>
      <w:r>
        <w:rPr/>
        <w:t>m2UVxgwdTKdEtTGtblLxaW/tcI+d3HctjVWkXxfTPbvQDC7T6A7Q+YbFZXM1Ww6tapeS1eCcn9RzR1</w:t>
      </w:r>
    </w:p>
    <w:p>
      <w:pPr>
        <w:pStyle w:val="PreformattedText"/>
        <w:bidi w:val="0"/>
        <w:spacing w:before="0" w:after="0"/>
        <w:jc w:val="left"/>
        <w:rPr/>
      </w:pPr>
      <w:r>
        <w:rPr/>
        <w:t>u8Luz/HP4O9H8Dvi57y7elfw78Z6/efZ9mjcpSzd40OxLiWKlfXLVTUoFOmfzzZJe0O7G2Z4NNlRiI</w:t>
      </w:r>
    </w:p>
    <w:p>
      <w:pPr>
        <w:pStyle w:val="PreformattedText"/>
        <w:bidi w:val="0"/>
        <w:spacing w:before="0" w:after="0"/>
        <w:jc w:val="left"/>
        <w:rPr/>
      </w:pPr>
      <w:r>
        <w:rPr/>
        <w:t>rI8zmdK9vdH/SenSj0ZYfHCd0k2D1M28Po+UIaqqsjZtIOjEIeGq3Cojr7A2ZtXoHM2L01nYYy9m7S</w:t>
      </w:r>
    </w:p>
    <w:p>
      <w:pPr>
        <w:pStyle w:val="PreformattedText"/>
        <w:bidi w:val="0"/>
        <w:spacing w:before="0" w:after="0"/>
        <w:jc w:val="left"/>
        <w:rPr/>
      </w:pPr>
      <w:r>
        <w:rPr/>
        <w:t>6yW6MmtZc1basr8PXLrlsN4X2qx+nH8G/Yvbnc3wIfB9/KNB0/QtIm+GXwlsaZoVBGkp6dQ1Dtarfi</w:t>
      </w:r>
    </w:p>
    <w:p>
      <w:pPr>
        <w:pStyle w:val="PreformattedText"/>
        <w:bidi w:val="0"/>
        <w:spacing w:before="0" w:after="0"/>
        <w:jc w:val="left"/>
        <w:rPr/>
      </w:pPr>
      <w:r>
        <w:rPr/>
        <w:t>gqvIzMYzLamkIclllmdPpx17TByCuBwkiY3WTMPLEpmbVcyLa7Xc2pY8piJ9+LxM1UEtZ0wuqjhCsb</w:t>
      </w:r>
    </w:p>
    <w:p>
      <w:pPr>
        <w:pStyle w:val="PreformattedText"/>
        <w:bidi w:val="0"/>
        <w:spacing w:before="0" w:after="0"/>
        <w:jc w:val="left"/>
        <w:rPr/>
      </w:pPr>
      <w:r>
        <w:rPr/>
        <w:t>l/LFF+MHw1XadmfUdJrAIC03lxrnd6ju5x9IPp3HhW9EmFKt0t5JXIbh5yjRLnglQxzjrHU0bXu1db</w:t>
      </w:r>
    </w:p>
    <w:p>
      <w:pPr>
        <w:pStyle w:val="PreformattedText"/>
        <w:bidi w:val="0"/>
        <w:spacing w:before="0" w:after="0"/>
        <w:jc w:val="left"/>
        <w:rPr/>
      </w:pPr>
      <w:r>
        <w:rPr/>
        <w:t>03W9Mlm0XuXt+/BqGl2dhjkitVWY+S49zBKjSRTRnO6OQochgy0IKmo0lY0EBgysKKI9jfDTvXTfGP</w:t>
      </w:r>
    </w:p>
    <w:p>
      <w:pPr>
        <w:pStyle w:val="PreformattedText"/>
        <w:bidi w:val="0"/>
        <w:spacing w:before="0" w:after="0"/>
        <w:jc w:val="left"/>
        <w:rPr/>
      </w:pPr>
      <w:r>
        <w:rPr/>
        <w:t>w90/uPTY0q6nEor6xpaybren61BGf5lSsIxLGJj+JCfokXY/1buuihDqkwLmv4N3f2xypyPKJUtk0S</w:t>
      </w:r>
    </w:p>
    <w:p>
      <w:pPr>
        <w:pStyle w:val="PreformattedText"/>
        <w:bidi w:val="0"/>
        <w:spacing w:before="0" w:after="0"/>
        <w:jc w:val="left"/>
        <w:rPr/>
      </w:pPr>
      <w:r>
        <w:rPr/>
        <w:t>Sn61hMnHtuUk8Fd5DKHJZYwduc4yfbpiGhz5ozx0t/iK9mv3x8I3iXp4aQTaVa0zX4WjfbLCKVqNpJ</w:t>
      </w:r>
    </w:p>
    <w:p>
      <w:pPr>
        <w:pStyle w:val="PreformattedText"/>
        <w:bidi w:val="0"/>
        <w:spacing w:before="0" w:after="0"/>
        <w:jc w:val="left"/>
        <w:rPr/>
      </w:pPr>
      <w:r>
        <w:rPr/>
        <w:t>UfK+WoidiTnldy/m29PTfWlTFVUiYCDmSP1R+bZ4xduJQ8RO6K76hDQhbuLVhQRaU9m+1e1dnsR2ZU</w:t>
      </w:r>
    </w:p>
    <w:p>
      <w:pPr>
        <w:pStyle w:val="PreformattedText"/>
        <w:bidi w:val="0"/>
        <w:spacing w:before="0" w:after="0"/>
        <w:jc w:val="left"/>
        <w:rPr/>
      </w:pPr>
      <w:r>
        <w:rPr/>
        <w:t>RkSJ5GeNYkV1cLJvjYGLafZYCWJmFwzGaJZYcNtW080c7GErPmlJZYMT2+LsiqbdOq7rPFrkUrRRgY</w:t>
      </w:r>
    </w:p>
    <w:p>
      <w:pPr>
        <w:pStyle w:val="PreformattedText"/>
        <w:bidi w:val="0"/>
        <w:spacing w:before="0" w:after="0"/>
        <w:jc w:val="left"/>
        <w:rPr/>
      </w:pPr>
      <w:r>
        <w:rPr/>
        <w:t>n0xowQ1VpLPy7wyF3s7/ADqtfbsDeu02xWljXoGRLOpcWrkg70t+z90YuumEgGQVHerViPa1RmhrxT</w:t>
      </w:r>
    </w:p>
    <w:p>
      <w:pPr>
        <w:pStyle w:val="PreformattedText"/>
        <w:bidi w:val="0"/>
        <w:spacing w:before="0" w:after="0"/>
        <w:jc w:val="left"/>
        <w:rPr/>
      </w:pPr>
      <w:r>
        <w:rPr/>
        <w:t>WZa0ca2nlpzULEFmGdI0SMpTtlRiSGSRkBljRZ7LOm+Uq3VZkmZLEtnW1G4WuqG+FvOqLK6zOE5qeG</w:t>
      </w:r>
    </w:p>
    <w:p>
      <w:pPr>
        <w:pStyle w:val="PreformattedText"/>
        <w:bidi w:val="0"/>
        <w:spacing w:before="0" w:after="0"/>
        <w:jc w:val="left"/>
        <w:rPr/>
      </w:pPr>
      <w:r>
        <w:rPr/>
        <w:t>I4JK9Q27cBjWZ0tpfjZZZ4rEG6NDFKuTsqvJNMZWjKzUpW86H0hs2lsEuZTmAbvhiJuokMBWsO0kJc</w:t>
      </w:r>
    </w:p>
    <w:p>
      <w:pPr>
        <w:pStyle w:val="PreformattedText"/>
        <w:bidi w:val="0"/>
        <w:spacing w:before="0" w:after="0"/>
        <w:jc w:val="left"/>
        <w:rPr/>
      </w:pPr>
      <w:r>
        <w:rPr/>
        <w:t>G5TsBkjmWvcjDQzWKL7gI4tSkabEtFyshq2o3ZZEjbfEj+hmPTKYhFNzL2r7/5TzRSWSBa4sb8pjEX</w:t>
      </w:r>
    </w:p>
    <w:p>
      <w:pPr>
        <w:pStyle w:val="PreformattedText"/>
        <w:bidi w:val="0"/>
        <w:spacing w:before="0" w:after="0"/>
        <w:jc w:val="left"/>
        <w:rPr/>
      </w:pPr>
      <w:r>
        <w:rPr/>
        <w:t>kNVkWaJ4Q1l5tqMwrxEuoSwlcqZOHCg+lfS/1Lw3Th+zCnvMUFt7d1BC0osNYaJgU85I4vS0arYZo5</w:t>
      </w:r>
    </w:p>
    <w:p>
      <w:pPr>
        <w:pStyle w:val="PreformattedText"/>
        <w:bidi w:val="0"/>
        <w:spacing w:before="0" w:after="0"/>
        <w:jc w:val="left"/>
        <w:rPr/>
      </w:pPr>
      <w:r>
        <w:rPr/>
        <w:t>WQ7EDfPICd5z5mxlIyrdUerNXtpDMxQb++G9Y6sVuwoeSnNGDEYp3c2ZN4cOVsEkNX8hYhtlMo/EPK</w:t>
      </w:r>
    </w:p>
    <w:p>
      <w:pPr>
        <w:pStyle w:val="PreformattedText"/>
        <w:bidi w:val="0"/>
        <w:spacing w:before="0" w:after="0"/>
        <w:jc w:val="left"/>
        <w:rPr/>
      </w:pPr>
      <w:r>
        <w:rPr/>
        <w:t>7eqiuYDWmGAA3Adu6B58RrDVLRkfioJDQHlW3VwZIZ0jYrMhaVvLZGfiNmZPV0t1NZYAuLRFch3rAz</w:t>
      </w:r>
    </w:p>
    <w:p>
      <w:pPr>
        <w:pStyle w:val="PreformattedText"/>
        <w:bidi w:val="0"/>
        <w:spacing w:before="0" w:after="0"/>
        <w:jc w:val="left"/>
        <w:rPr/>
      </w:pPr>
      <w:r>
        <w:rPr/>
        <w:t>6XPGElpTCq6eS1ecXWm02eRXG5Yp8A6XZJH4ZbaiKm7Z9+qPImk1lGxvCzZN/SLh1Ya+HvhYyGWaCG</w:t>
      </w:r>
    </w:p>
    <w:p>
      <w:pPr>
        <w:pStyle w:val="PreformattedText"/>
        <w:bidi w:val="0"/>
        <w:spacing w:before="0" w:after="0"/>
        <w:jc w:val="left"/>
        <w:rPr/>
      </w:pPr>
      <w:r>
        <w:rPr/>
        <w:t>enJF3HbuSWrNu1ar2Y9V80BYlheQZ85SGbzRIVlLeqIEg9WlzbWCsnVTG+t8VsKaWKm1iywhatVibd</w:t>
      </w:r>
    </w:p>
    <w:p>
      <w:pPr>
        <w:pStyle w:val="PreformattedText"/>
        <w:bidi w:val="0"/>
        <w:spacing w:before="0" w:after="0"/>
        <w:jc w:val="left"/>
        <w:rPr/>
      </w:pPr>
      <w:r>
        <w:rPr/>
        <w:t>KzUlZ6snk2V+TkKqDxIfNjhDxMW8xQMhwy7V+nd0x8RLNUIOn2fFFeqYaqDVAFd4KZmWCcBGjT5enM</w:t>
      </w:r>
    </w:p>
    <w:p>
      <w:pPr>
        <w:pStyle w:val="PreformattedText"/>
        <w:bidi w:val="0"/>
        <w:spacing w:before="0" w:after="0"/>
        <w:jc w:val="left"/>
        <w:rPr/>
      </w:pPr>
      <w:r>
        <w:rPr/>
        <w:t>v+0qOGCTFZW3wyZRlZyCWZf33dQjqtaN9U90SRWgpUGHiNZgTIqQNAsYk89NpLs6+qvlkGZceWGQAj</w:t>
      </w:r>
    </w:p>
    <w:p>
      <w:pPr>
        <w:pStyle w:val="PreformattedText"/>
        <w:bidi w:val="0"/>
        <w:spacing w:before="0" w:after="0"/>
        <w:jc w:val="left"/>
        <w:rPr/>
      </w:pPr>
      <w:r>
        <w:rPr/>
        <w:t>C59160GmRFCvihXirv/wBc4OUCOqWM1eR0RLBVZGINeVts6bR7zxyFeWXB2/5eqsDQ5w6NYUWeuRI0</w:t>
      </w:r>
    </w:p>
    <w:p>
      <w:pPr>
        <w:pStyle w:val="PreformattedText"/>
        <w:bidi w:val="0"/>
        <w:spacing w:before="0" w:after="0"/>
        <w:jc w:val="left"/>
        <w:rPr/>
      </w:pPr>
      <w:r>
        <w:rPr/>
        <w:t>REpMatKH8wiIpiMxxrkjCKS/OXjKnHVKVVrhk0R2jOEaTujGtM8cojLTq6bmlEcjelpEjU+ZIu1UwO</w:t>
      </w:r>
    </w:p>
    <w:p>
      <w:pPr>
        <w:pStyle w:val="PreformattedText"/>
        <w:bidi w:val="0"/>
        <w:spacing w:before="0" w:after="0"/>
        <w:jc w:val="left"/>
        <w:rPr/>
      </w:pPr>
      <w:r>
        <w:rPr/>
        <w:t>F3LnqFzIBOUQ1ppU5GHNnRkjRkQOD5Qr4bzFZCPIkIZD5hwFUfvI3p9Ppd2xQmtBQwJLLFsR0CiZ3M</w:t>
      </w:r>
    </w:p>
    <w:p>
      <w:pPr>
        <w:pStyle w:val="PreformattedText"/>
        <w:bidi w:val="0"/>
        <w:spacing w:before="0" w:after="0"/>
        <w:jc w:val="left"/>
        <w:rPr/>
      </w:pPr>
      <w:r>
        <w:rPr/>
        <w:t>kLLFI8qyZKSSyLsHkn3GcgZb/L1aqgLpz+m6KgMAykfmhO2IrKR2YKqgrGUnMDsr2PfEzb8el3DB9+</w:t>
      </w:r>
    </w:p>
    <w:p>
      <w:pPr>
        <w:pStyle w:val="PreformattedText"/>
        <w:bidi w:val="0"/>
        <w:spacing w:before="0" w:after="0"/>
        <w:jc w:val="left"/>
        <w:rPr/>
      </w:pPr>
      <w:r>
        <w:rPr/>
        <w:t>CzMrL9PUTQHtdUy3NbvglsUBW63wxpAKSSBmaaJnWZirND5alI9zQHnHqkHqOSQ2GHv0pLATyxZq0F</w:t>
      </w:r>
    </w:p>
    <w:p>
      <w:pPr>
        <w:pStyle w:val="PreformattedText"/>
        <w:bidi w:val="0"/>
        <w:spacing w:before="0" w:after="0"/>
        <w:jc w:val="left"/>
        <w:rPr/>
      </w:pPr>
      <w:r>
        <w:rPr/>
        <w:t>2+EZKqkm5DI582EbZXibczFQZK6OpxG/llgQc7wF6YUuW9Gypv7Ig1pcRWNzXCIsaSw2UsK7MymMJF</w:t>
      </w:r>
    </w:p>
    <w:p>
      <w:pPr>
        <w:pStyle w:val="PreformattedText"/>
        <w:bidi w:val="0"/>
        <w:spacing w:before="0" w:after="0"/>
        <w:jc w:val="left"/>
        <w:rPr/>
      </w:pPr>
      <w:r>
        <w:rPr/>
        <w:t>LsPmeVGrHc4YNuIG7PsOoCgChIa6LNppblWEYq01YJYFSaaF18yZDLhZDzieKHcxA2I2B7t+nVQhSr</w:t>
      </w:r>
    </w:p>
    <w:p>
      <w:pPr>
        <w:pStyle w:val="PreformattedText"/>
        <w:bidi w:val="0"/>
        <w:spacing w:before="0" w:after="0"/>
        <w:jc w:val="left"/>
        <w:rPr/>
      </w:pPr>
      <w:r>
        <w:rPr/>
        <w:t>KuUX39mRhBZa6LJPIkglmUReeqh3kRCFCJFjIbIZTwMberEAVamcQEJrUjz9kasZo0MiKjs4ZIly0b</w:t>
      </w:r>
    </w:p>
    <w:p>
      <w:pPr>
        <w:pStyle w:val="PreformattedText"/>
        <w:bidi w:val="0"/>
        <w:spacing w:before="0" w:after="0"/>
        <w:jc w:val="left"/>
        <w:rPr/>
      </w:pPr>
      <w:r>
        <w:rPr/>
        <w:t>LLKDI6VpwwEcg2ZYew2/lbqpLklhqbzwxJVe6NTqNiFhIu9llgCRRSWZmVZM4ZpSWO6RZMlScZ+rqp</w:t>
      </w:r>
    </w:p>
    <w:p>
      <w:pPr>
        <w:pStyle w:val="PreformattedText"/>
        <w:bidi w:val="0"/>
        <w:spacing w:before="0" w:after="0"/>
        <w:jc w:val="left"/>
        <w:rPr/>
      </w:pPr>
      <w:r>
        <w:rPr/>
        <w:t>NuZ5vaitikZfbA9i01gSQ3K8c6Soqu1giy06KdrO28FZFcPzn8vHS31A3C4xdFC8Lefsj0J+C7+J58</w:t>
      </w:r>
    </w:p>
    <w:p>
      <w:pPr>
        <w:pStyle w:val="PreformattedText"/>
        <w:bidi w:val="0"/>
        <w:spacing w:before="0" w:after="0"/>
        <w:jc w:val="left"/>
        <w:rPr/>
      </w:pPr>
      <w:r>
        <w:rPr/>
        <w:t>RHwWTUe2KUk/iz4FyWWfUPBnvDVLDUNIrSSgTz+GXcExln7G1Upho4U8zTJm9M1RBudcU2Qr50taFz</w:t>
      </w:r>
    </w:p>
    <w:p>
      <w:pPr>
        <w:pStyle w:val="PreformattedText"/>
        <w:bidi w:val="0"/>
        <w:spacing w:before="0" w:after="0"/>
        <w:jc w:val="left"/>
        <w:rPr/>
      </w:pPr>
      <w:r>
        <w:rPr/>
        <w:t>ZCTVLEWv4o+s74W/jT+Hf40O2m1vwR7teXuahVSx3Z4S9z/L6L4o9oSlAZI7+gGTOtaSrhvL1LTjYp</w:t>
      </w:r>
    </w:p>
    <w:p>
      <w:pPr>
        <w:pStyle w:val="PreformattedText"/>
        <w:bidi w:val="0"/>
        <w:spacing w:before="0" w:after="0"/>
        <w:jc w:val="left"/>
        <w:rPr/>
      </w:pPr>
      <w:r>
        <w:rPr/>
        <w:t>yquWMWcdYWV0ajLm32RzZ0p5IN65eLljsXPlT6MsR6DhQJEIByqrnJ9uMjGeqEUNKwtVCighktku3B</w:t>
      </w:r>
    </w:p>
    <w:p>
      <w:pPr>
        <w:pStyle w:val="PreformattedText"/>
        <w:bidi w:val="0"/>
        <w:spacing w:before="0" w:after="0"/>
        <w:jc w:val="left"/>
        <w:rPr/>
      </w:pPr>
      <w:r>
        <w:rPr/>
        <w:t>BBCqMAgltqkOrDAz9Xpxj9Ooi0NjlSWwH2ltpXnBJABBJAwAB/z9PWeNarRQe8LDdKcg7SSy7jnnMe</w:t>
      </w:r>
    </w:p>
    <w:p>
      <w:pPr>
        <w:pStyle w:val="PreformattedText"/>
        <w:bidi w:val="0"/>
        <w:spacing w:before="0" w:after="0"/>
        <w:jc w:val="left"/>
        <w:rPr/>
      </w:pPr>
      <w:r>
        <w:rPr/>
        <w:t>DgFCSSMqMYP2Xd1jIJubIirRCtQg90MllfQ23aCWO3B5UnkBc4A3IecZA/L0uOgnEIaUEYl9KEPzlT</w:t>
      </w:r>
    </w:p>
    <w:p>
      <w:pPr>
        <w:pStyle w:val="PreformattedText"/>
        <w:bidi w:val="0"/>
        <w:spacing w:before="0" w:after="0"/>
        <w:jc w:val="left"/>
        <w:rPr/>
      </w:pPr>
      <w:r>
        <w:rPr/>
        <w:t>nIA9ggJILD35GM/V1zcSKvXuMdSWfmk7jD3p4VJW2kKNwbB8xkMkgH4u5CcsAMn7+rHt1zJ5LFCe+N</w:t>
      </w:r>
    </w:p>
    <w:p>
      <w:pPr>
        <w:pStyle w:val="PreformattedText"/>
        <w:bidi w:val="0"/>
        <w:spacing w:before="0" w:after="0"/>
        <w:jc w:val="left"/>
        <w:rPr/>
      </w:pPr>
      <w:r>
        <w:rPr/>
        <w:t>CCigRZWkKVwMkIWUKXGWT8p5X6FJ2kHBwF/wA3WVhQ0h6kbgKRa2kDld3BUx7vfcCWJLZ9lGADzwA3</w:t>
      </w:r>
    </w:p>
    <w:p>
      <w:pPr>
        <w:pStyle w:val="PreformattedText"/>
        <w:bidi w:val="0"/>
        <w:spacing w:before="0" w:after="0"/>
        <w:jc w:val="left"/>
        <w:rPr/>
      </w:pPr>
      <w:r>
        <w:rPr/>
        <w:t>6t1RnTO03EReotbPw/vi1tKHKhl27h9QGcFcADaeOV3H1cYw31dJjZLzlp6xFh6ceFbGSCDtb07SOd</w:t>
      </w:r>
    </w:p>
    <w:p>
      <w:pPr>
        <w:pStyle w:val="PreformattedText"/>
        <w:bidi w:val="0"/>
        <w:spacing w:before="0" w:after="0"/>
        <w:jc w:val="left"/>
        <w:rPr/>
      </w:pPr>
      <w:r>
        <w:rPr/>
        <w:t>p/TA9mHPUg2kEDhi5yBANoiX1PY4HuVIBA5AyBwT9P6Dq8xmFMs6jVFQBUmprww+KxyoBID4G3GMgE</w:t>
      </w:r>
    </w:p>
    <w:p>
      <w:pPr>
        <w:pStyle w:val="PreformattedText"/>
        <w:bidi w:val="0"/>
        <w:spacing w:before="0" w:after="0"/>
        <w:jc w:val="left"/>
        <w:rPr/>
      </w:pPr>
      <w:r>
        <w:rPr/>
        <w:t>r6s8e49x0yLw4QtwpX2LhQRgYZj7gkZPtgf8+poSRQZrFG4lHa2ULhRj0jB/XJyQOA5JAGCBjHTS1K</w:t>
      </w:r>
    </w:p>
    <w:p>
      <w:pPr>
        <w:pStyle w:val="PreformattedText"/>
        <w:bidi w:val="0"/>
        <w:spacing w:before="0" w:after="0"/>
        <w:jc w:val="left"/>
        <w:rPr/>
      </w:pPr>
      <w:r>
        <w:rPr/>
        <w:t>EiMRFCRCN3BjJGeNwPJPGCcBjgcnA6cr3Vy4YIgWskEE7NxyTlycBgApAIbBPtliM9Mgin+4ipSQ53</w:t>
      </w:r>
    </w:p>
    <w:p>
      <w:pPr>
        <w:pStyle w:val="PreformattedText"/>
        <w:bidi w:val="0"/>
        <w:spacing w:before="0" w:after="0"/>
        <w:jc w:val="left"/>
        <w:rPr/>
      </w:pPr>
      <w:r>
        <w:rPr/>
        <w:t>YGHJYZJC4O7n0Mce45+/5uiFNvDU3x157pyAzISG3YJ2Z4BAbbhhkFSw+4+r83UUoCK0ui9BlnwRTu</w:t>
      </w:r>
    </w:p>
    <w:p>
      <w:pPr>
        <w:pStyle w:val="PreformattedText"/>
        <w:bidi w:val="0"/>
        <w:spacing w:before="0" w:after="0"/>
        <w:jc w:val="left"/>
        <w:rPr/>
      </w:pPr>
      <w:r>
        <w:rPr/>
        <w:t>oFfNXGUDPtjC42uf2MvO3G44+55z1RF0kE9sJg2gp3DLelWVUxx7r6kQKfWWx7ngH79aU3H3xVxWi9</w:t>
      </w:r>
    </w:p>
    <w:p>
      <w:pPr>
        <w:pStyle w:val="PreformattedText"/>
        <w:bidi w:val="0"/>
        <w:spacing w:before="0" w:after="0"/>
        <w:jc w:val="left"/>
        <w:rPr/>
      </w:pPr>
      <w:r>
        <w:rPr/>
        <w:t>sWjowAjU5fKohZWCKoViUVxuJIIUEED7e3WlWJtQDcIVU0pXKLh0JCEQYG5QgOG5Yc7lHPoyOcfbq0</w:t>
      </w:r>
    </w:p>
    <w:p>
      <w:pPr>
        <w:pStyle w:val="PreformattedText"/>
        <w:bidi w:val="0"/>
        <w:spacing w:before="0" w:after="0"/>
        <w:jc w:val="left"/>
        <w:rPr/>
      </w:pPr>
      <w:r>
        <w:rPr/>
        <w:t>RFs6OuBGM7gEyqnaBtfJ9P9OMHH3z0QROqu3BJYAkK7YYbdwAyCWGc449j+bogh8jB24wv5SSRhefY</w:t>
      </w:r>
    </w:p>
    <w:p>
      <w:pPr>
        <w:pStyle w:val="PreformattedText"/>
        <w:bidi w:val="0"/>
        <w:spacing w:before="0" w:after="0"/>
        <w:jc w:val="left"/>
        <w:rPr/>
      </w:pPr>
      <w:r>
        <w:rPr/>
        <w:t>qD9s8DogjUj2AJ5Ixxgcj75I4B4x9z0QRgsMEjkgkKoZsKpfa3P5jz/8vRBA7ADB5wWwDjPqJOfSQT</w:t>
      </w:r>
    </w:p>
    <w:p>
      <w:pPr>
        <w:pStyle w:val="PreformattedText"/>
        <w:bidi w:val="0"/>
        <w:spacing w:before="0" w:after="0"/>
        <w:jc w:val="left"/>
        <w:rPr/>
      </w:pPr>
      <w:r>
        <w:rPr/>
        <w:t>/9GT0QR84d1RmVgFIQbDvBCMBnCnKjPqH1EHO1vV15egApXiMeghjE3ls4BYZZVDLhgCWG4jIyBkKw</w:t>
      </w:r>
    </w:p>
    <w:p>
      <w:pPr>
        <w:pStyle w:val="PreformattedText"/>
        <w:bidi w:val="0"/>
        <w:spacing w:before="0" w:after="0"/>
        <w:jc w:val="left"/>
        <w:rPr/>
      </w:pPr>
      <w:r>
        <w:rPr/>
        <w:t>+5G7btXPQiK8zUMlELmOEFBviZ6LK2xSq7WYplRhg7YOCyD6QQGPudu7k7uuhGOLr0eTj6dpQbJGLN</w:t>
      </w:r>
    </w:p>
    <w:p>
      <w:pPr>
        <w:pStyle w:val="PreformattedText"/>
        <w:bidi w:val="0"/>
        <w:spacing w:before="0" w:after="0"/>
        <w:jc w:val="left"/>
        <w:rPr/>
      </w:pPr>
      <w:r>
        <w:rPr/>
        <w:t>xGuEBIIDFgVOTn1BeqkE5A5xR60HdFraPIwCMAGf0qpXdsB4w4dTjkFsHGCP3DdFy98LJNpXvixNNf</w:t>
      </w:r>
    </w:p>
    <w:p>
      <w:pPr>
        <w:pStyle w:val="PreformattedText"/>
        <w:bidi w:val="0"/>
        <w:spacing w:before="0" w:after="0"/>
        <w:jc w:val="left"/>
        <w:rPr/>
      </w:pPr>
      <w:r>
        <w:rPr/>
        <w:t>cwVfS53ZRjhlCLgsCpAILHOP06g1Uimg+fO6IiV1plJUcNlSN8hGwhSAV2gDGN4yR+ZenhFFDxEQtj</w:t>
      </w:r>
    </w:p>
    <w:p>
      <w:pPr>
        <w:pStyle w:val="PreformattedText"/>
        <w:bidi w:val="0"/>
        <w:spacing w:before="0" w:after="0"/>
        <w:jc w:val="left"/>
        <w:rPr/>
      </w:pPr>
      <w:r>
        <w:rPr/>
        <w:t>upupD1HMd2CSyKdvJHGGwFJPBQ55IHJPViinshcGqSqYwVJC4cleADgDJXCnHPI4HSiKNQZwRoZW9W</w:t>
      </w:r>
    </w:p>
    <w:p>
      <w:pPr>
        <w:pStyle w:val="PreformattedText"/>
        <w:bidi w:val="0"/>
        <w:spacing w:before="0" w:after="0"/>
        <w:jc w:val="left"/>
        <w:rPr/>
      </w:pPr>
      <w:r>
        <w:rPr/>
        <w:t>NufUV52swIxuGTiNdu4nH7f1dPgjKSSGQgknYeAoZGAMeRnJxu3frnHRBCU0jkDaykbm34PpDEbz/v</w:t>
      </w:r>
    </w:p>
    <w:p>
      <w:pPr>
        <w:pStyle w:val="PreformattedText"/>
        <w:bidi w:val="0"/>
        <w:spacing w:before="0" w:after="0"/>
        <w:jc w:val="left"/>
        <w:rPr/>
      </w:pPr>
      <w:r>
        <w:rPr/>
        <w:t>8AsvH6L0QQN5rEKRyx5DAe5wSZASTl88ED6eiCOb8ooAJJGCikBQ+cFwT9YILZ+w3bj7dEEBNIuX5B</w:t>
      </w:r>
    </w:p>
    <w:p>
      <w:pPr>
        <w:pStyle w:val="PreformattedText"/>
        <w:bidi w:val="0"/>
        <w:spacing w:before="0" w:after="0"/>
        <w:jc w:val="left"/>
        <w:rPr/>
      </w:pPr>
      <w:r>
        <w:rPr/>
        <w:t>DEoVJONg4xwoyyru/QDoghJpcNIFfA343fYBQpVsjlfTtGfchuiCNJmbKAP9Q27RyrEMxBKIoJI49/</w:t>
      </w:r>
    </w:p>
    <w:p>
      <w:pPr>
        <w:pStyle w:val="PreformattedText"/>
        <w:bidi w:val="0"/>
        <w:spacing w:before="0" w:after="0"/>
        <w:jc w:val="left"/>
        <w:rPr/>
      </w:pPr>
      <w:r>
        <w:rPr/>
        <w:t>cepegDcAIISSQ7TuJ5GTlfxBnDKuQOUweeSPV6eeggg0MEeefx8fxKvBf4D+320jVYovE34gdZ0v5z</w:t>
      </w:r>
    </w:p>
    <w:p>
      <w:pPr>
        <w:pStyle w:val="PreformattedText"/>
        <w:bidi w:val="0"/>
        <w:spacing w:before="0" w:after="0"/>
        <w:jc w:val="left"/>
        <w:rPr/>
      </w:pPr>
      <w:r>
        <w:rPr/>
        <w:t>tDwQ0fUEhmoxWUZaXcninq8Lt/2K7SzteOJh/MtQVWSpCqt5y6sLg5uKII+bleP+VfEYI+LH4l/ig8</w:t>
      </w:r>
    </w:p>
    <w:p>
      <w:pPr>
        <w:pStyle w:val="PreformattedText"/>
        <w:bidi w:val="0"/>
        <w:spacing w:before="0" w:after="0"/>
        <w:jc w:val="left"/>
        <w:rPr/>
      </w:pPr>
      <w:r>
        <w:rPr/>
        <w:t>c/i48S7fip48d5T92a8plr9uaJVWTTuyfD7Ri7Edv9i9tRuYtCpxxH1zYa1bI32bEpPXo5WHlyECSk</w:t>
      </w:r>
    </w:p>
    <w:p>
      <w:pPr>
        <w:pStyle w:val="PreformattedText"/>
        <w:bidi w:val="0"/>
        <w:spacing w:before="0" w:after="0"/>
        <w:jc w:val="left"/>
        <w:rPr/>
      </w:pPr>
      <w:r>
        <w:rPr/>
        <w:t>Cj8W+KIuBrTOkUZEHdQAPUthUVpFEasWjASdpX4WMp9TbgPTux1qVT2jt08q/eaKFwK5boHxWVYwsh</w:t>
      </w:r>
    </w:p>
    <w:p>
      <w:pPr>
        <w:pStyle w:val="PreformattedText"/>
        <w:bidi w:val="0"/>
        <w:spacing w:before="0" w:after="0"/>
        <w:jc w:val="left"/>
        <w:rPr/>
      </w:pPr>
      <w:r>
        <w:rPr/>
        <w:t>cwx/4iccJEzSDy9zygkbXO3eg2sG3Fuj5leJrip7N0QLzlZb7/AO2C4ZpHTywXREkE1lIWFaNBIMAy</w:t>
      </w:r>
    </w:p>
    <w:p>
      <w:pPr>
        <w:pStyle w:val="PreformattedText"/>
        <w:bidi w:val="0"/>
        <w:spacing w:before="0" w:after="0"/>
        <w:jc w:val="left"/>
        <w:rPr/>
      </w:pPr>
      <w:r>
        <w:rPr/>
        <w:t>Ou4xzMqsVH0SFTuVc9WWcclXSGNWVTb9sDInE4uKwZXia0s/k/MemKN1NUfKp5Yk2wSzyHC07bHykO</w:t>
      </w:r>
    </w:p>
    <w:p>
      <w:pPr>
        <w:pStyle w:val="PreformattedText"/>
        <w:bidi w:val="0"/>
        <w:spacing w:before="0" w:after="0"/>
        <w:jc w:val="left"/>
        <w:rPr/>
      </w:pPr>
      <w:r>
        <w:rPr/>
        <w:t>G8txG/04J6tKQuJgFWVh8I4u/v/wBYrNmKlmcFmvHDHWjmlYIFe28FOBWeeZpGRgbEgVEZVVnaMmXP</w:t>
      </w:r>
    </w:p>
    <w:p>
      <w:pPr>
        <w:pStyle w:val="PreformattedText"/>
        <w:bidi w:val="0"/>
        <w:spacing w:before="0" w:after="0"/>
        <w:jc w:val="left"/>
        <w:rPr/>
      </w:pPr>
      <w:r>
        <w:rPr/>
        <w:t>zHp9PVxhsOF+emUDDhTMkt+WKGZM3qhQe1aIWTy1WvKKO2JUYATMZYpLErGUhSVEc0O6VcRorLGIQN</w:t>
      </w:r>
    </w:p>
    <w:p>
      <w:pPr>
        <w:pStyle w:val="PreformattedText"/>
        <w:bidi w:val="0"/>
        <w:spacing w:before="0" w:after="0"/>
        <w:jc w:val="left"/>
        <w:rPr/>
      </w:pPr>
      <w:r>
        <w:rPr/>
        <w:t>y+3Tb5EpFIkdlLmrqPcvLbC6Oxqz5QUqi+oilaSx8vVhprFEoaKJ8ExyeUzFVaOGNQEbczbcRtuzte</w:t>
      </w:r>
    </w:p>
    <w:p>
      <w:pPr>
        <w:pStyle w:val="PreformattedText"/>
        <w:bidi w:val="0"/>
        <w:spacing w:before="0" w:after="0"/>
        <w:jc w:val="left"/>
        <w:rPr/>
      </w:pPr>
      <w:r>
        <w:rPr/>
        <w:t>rKVWY4vFNQ7FblNOH3xVVFSqQRXjOYd0u1IZvKhj2QvJKDtWASuB6VYfMBHIdoWPrjLK/Sw8utbAor</w:t>
      </w:r>
    </w:p>
    <w:p>
      <w:pPr>
        <w:pStyle w:val="PreformattedText"/>
        <w:bidi w:val="0"/>
        <w:spacing w:before="0" w:after="0"/>
        <w:jc w:val="left"/>
        <w:rPr/>
      </w:pPr>
      <w:r>
        <w:rPr/>
        <w:t>qbxd3w0EW1ita1P1oc6xEjq6S2FeVZjFhFdII68hWWy0TtmeQx7mcMAkhyzwrtky2yUTxWmZpfWy0X</w:t>
      </w:r>
    </w:p>
    <w:p>
      <w:pPr>
        <w:pStyle w:val="PreformattedText"/>
        <w:bidi w:val="0"/>
        <w:spacing w:before="0" w:after="0"/>
        <w:jc w:val="left"/>
        <w:rPr/>
      </w:pPr>
      <w:r>
        <w:rPr/>
        <w:t>lyXh+KKZkdpHFCiRRlXb5YVcEtOfTjyo2kZY3gnDCtHlmZU3bRySi7m3S5uEwZtVaZt6uXz/ABiygg</w:t>
      </w:r>
    </w:p>
    <w:p>
      <w:pPr>
        <w:pStyle w:val="PreformattedText"/>
        <w:bidi w:val="0"/>
        <w:spacing w:before="0" w:after="0"/>
        <w:jc w:val="left"/>
        <w:rPr/>
      </w:pPr>
      <w:r>
        <w:rPr/>
        <w:t>1JoQbt0IeZ5j/NzfjCIec3kiR2kgiy9aCSNsivKYmmLMNiFlb1riQsq0qUOa2rxK3D618/Wi+RJzu+</w:t>
      </w:r>
    </w:p>
    <w:p>
      <w:pPr>
        <w:pStyle w:val="PreformattedText"/>
        <w:bidi w:val="0"/>
        <w:spacing w:before="0" w:after="0"/>
        <w:jc w:val="left"/>
        <w:rPr/>
      </w:pPr>
      <w:r>
        <w:rPr/>
        <w:t>rBdkxVme0UFRtnzAlvIpijaSKKWGRUjUO9dZEUOH2hmk/wBt6penVZaA5g20rvz4WP7/AOaFwjIJWd</w:t>
      </w:r>
    </w:p>
    <w:p>
      <w:pPr>
        <w:pStyle w:val="PreformattedText"/>
        <w:bidi w:val="0"/>
        <w:spacing w:before="0" w:after="0"/>
        <w:jc w:val="left"/>
        <w:rPr/>
      </w:pPr>
      <w:r>
        <w:rPr/>
        <w:t>iI7E0RjR7GY2WeSQOssZ2uI90QnAWJ/TGQzoZZWZtshnJYULcN2Vq+e6BgMiAaee6Mx/NxyXLjywJK</w:t>
      </w:r>
    </w:p>
    <w:p>
      <w:pPr>
        <w:pStyle w:val="PreformattedText"/>
        <w:bidi w:val="0"/>
        <w:spacing w:before="0" w:after="0"/>
        <w:jc w:val="left"/>
        <w:rPr/>
      </w:pPr>
      <w:r>
        <w:rPr/>
        <w:t>jE+Yi5ktSPFIGgYybBks++RSERlYJCsrlFW5lzR1hCrVbbvZPZ5b6sVVlqbiaw66ZGFmimBlkijs1w</w:t>
      </w:r>
    </w:p>
    <w:p>
      <w:pPr>
        <w:pStyle w:val="PreformattedText"/>
        <w:bidi w:val="0"/>
        <w:spacing w:before="0" w:after="0"/>
        <w:jc w:val="left"/>
        <w:rPr/>
      </w:pPr>
      <w:r>
        <w:rPr/>
        <w:t>taHfF5k9gEoEKoGwEMgZwdu3d/sY1VnslxcIul27a8P1dzRWozal6qdzdsI2ikJsKlxoXglmridlUo</w:t>
      </w:r>
    </w:p>
    <w:p>
      <w:pPr>
        <w:pStyle w:val="PreformattedText"/>
        <w:bidi w:val="0"/>
        <w:spacing w:before="0" w:after="0"/>
        <w:jc w:val="left"/>
        <w:rPr/>
      </w:pPr>
      <w:r>
        <w:rPr/>
        <w:t>zzB2aB0Yor7nKrvVnKo29/mJtipmYlWAdjLLOQ1RxU37qLd9aGA1BNo3efPktxEQhiknmijCz20gZX</w:t>
      </w:r>
    </w:p>
    <w:p>
      <w:pPr>
        <w:pStyle w:val="PreformattedText"/>
        <w:bidi w:val="0"/>
        <w:spacing w:before="0" w:after="0"/>
        <w:jc w:val="left"/>
        <w:rPr/>
      </w:pPr>
      <w:r>
        <w:rPr/>
        <w:t>fa0mxAbDRuzNsBkYMTkxn8IOm5z1A+TutzzgrqdOpluP5vrbhE6q1CmlPP+kEedpK0STbGILbvCrMs</w:t>
      </w:r>
    </w:p>
    <w:p>
      <w:pPr>
        <w:pStyle w:val="PreformattedText"/>
        <w:bidi w:val="0"/>
        <w:spacing w:before="0" w:after="0"/>
        <w:jc w:val="left"/>
        <w:rPr/>
      </w:pPr>
      <w:r>
        <w:rPr/>
        <w:t>oUSsnmyrGIyQjXAo2gBGVfXHt9bbGSQmGdlmLRXvHVuvNpNVVu1t6sIVrM1VtJuDcS80ILc08xwmKx</w:t>
      </w:r>
    </w:p>
    <w:p>
      <w:pPr>
        <w:pStyle w:val="PreformattedText"/>
        <w:bidi w:val="0"/>
        <w:spacing w:before="0" w:after="0"/>
        <w:jc w:val="left"/>
        <w:rPr/>
      </w:pPr>
      <w:r>
        <w:rPr/>
        <w:t>LPMkskTPFBYEwnl4sIsRhBGJGkljbLzFY2fLqUiTI0yRQUmN9XVq+6rQ/qnsIKjz3QrX1GJUkaOtP5</w:t>
      </w:r>
    </w:p>
    <w:p>
      <w:pPr>
        <w:pStyle w:val="PreformattedText"/>
        <w:bidi w:val="0"/>
        <w:spacing w:before="0" w:after="0"/>
        <w:jc w:val="left"/>
        <w:rPr/>
      </w:pPr>
      <w:r>
        <w:rPr/>
        <w:t>SKGxDCa0XkxNItTyo5WyscqC1ISCAozseN3Lsv5QSGaWhrXwdnNvtzPv9qI6lhUkj7fP3oxLbteVDM</w:t>
      </w:r>
    </w:p>
    <w:p>
      <w:pPr>
        <w:pStyle w:val="PreformattedText"/>
        <w:bidi w:val="0"/>
        <w:spacing w:before="0" w:after="0"/>
        <w:jc w:val="left"/>
        <w:rPr/>
      </w:pPr>
      <w:r>
        <w:rPr/>
        <w:t>aKivMXYD5iBjBUnIIEsQjYGN6Kr8yTzGMRyp6txcMTOIoskMsv2aZd5X4fXpgMtcqk2t7V2qEp7Wq+</w:t>
      </w:r>
    </w:p>
    <w:p>
      <w:pPr>
        <w:pStyle w:val="PreformattedText"/>
        <w:bidi w:val="0"/>
        <w:spacing w:before="0" w:after="0"/>
        <w:jc w:val="left"/>
        <w:rPr/>
      </w:pPr>
      <w:r>
        <w:rPr/>
        <w:t>XJ5UUG/e1mUtYmViFljkQsFYZkSnHGdmW3+gI0gXYo8/EmXZLw0trc1zs4uKvErad/3YLJRrdNZWHF</w:t>
      </w:r>
    </w:p>
    <w:p>
      <w:pPr>
        <w:pStyle w:val="PreformattedText"/>
        <w:bidi w:val="0"/>
        <w:spacing w:before="0" w:after="0"/>
        <w:jc w:val="left"/>
        <w:rPr/>
      </w:pPr>
      <w:r>
        <w:rPr/>
        <w:t>phb5m+0kqstfJ8yWM2HlsNEXmNllfZN+OyR8Rndgqx2lGVuhHaa1oliqi6lez8PdFDaCwu3w4x/wAx</w:t>
      </w:r>
    </w:p>
    <w:p>
      <w:pPr>
        <w:pStyle w:val="PreformattedText"/>
        <w:bidi w:val="0"/>
        <w:spacing w:before="0" w:after="0"/>
        <w:jc w:val="left"/>
        <w:rPr/>
      </w:pPr>
      <w:r>
        <w:rPr/>
        <w:t>ULHPPUHmRV5JSaMmYIoAbMsXleaVljhXyURd+WikeUqjr6tCF76M0tXIWpKs3N8WfhihChRUs9PDav</w:t>
      </w:r>
    </w:p>
    <w:p>
      <w:pPr>
        <w:pStyle w:val="PreformattedText"/>
        <w:bidi w:val="0"/>
        <w:spacing w:before="0" w:after="0"/>
        <w:jc w:val="left"/>
        <w:rPr/>
      </w:pPr>
      <w:r>
        <w:rPr/>
        <w:t>nxRytLqEjQLB8oZ5RCJY460yvFWiWzdM8z4G2NHMUZQhSsMgmTDKy9VJxCkGq1aot1Ubi4c+LwxayW</w:t>
      </w:r>
    </w:p>
    <w:p>
      <w:pPr>
        <w:pStyle w:val="PreformattedText"/>
        <w:bidi w:val="0"/>
        <w:spacing w:before="0" w:after="0"/>
        <w:jc w:val="left"/>
        <w:rPr/>
      </w:pPr>
      <w:r>
        <w:rPr/>
        <w:t>bhm27u0++HOhe1UWhLbpUZp/Ip1o5Emlhjp7pJZniKSDa0AWSREVChL7ZHlaHevWqTNxSTJRmyksl2</w:t>
      </w:r>
    </w:p>
    <w:p>
      <w:pPr>
        <w:pStyle w:val="PreformattedText"/>
        <w:bidi w:val="0"/>
        <w:spacing w:before="0" w:after="0"/>
        <w:jc w:val="left"/>
        <w:rPr/>
      </w:pPr>
      <w:r>
        <w:rPr/>
        <w:t>sz9i+pmtu8Q9lt9YzzFklXCsXZrqKft8+qGZorVeSUrUqhYbYRMW2i2bd7TTJVkQiFV8yOPJ2gP6k2</w:t>
      </w:r>
    </w:p>
    <w:p>
      <w:pPr>
        <w:pStyle w:val="PreformattedText"/>
        <w:bidi w:val="0"/>
        <w:spacing w:before="0" w:after="0"/>
        <w:jc w:val="left"/>
        <w:rPr/>
      </w:pPr>
      <w:r>
        <w:rPr/>
        <w:t>1/W2Gd1t0+YmHXqVmFV1tUKxuG/it3at8bE6oqnzhUsFrpyu/thsL6nE6GaKvIYLCp5jXbSSk7FleS</w:t>
      </w:r>
    </w:p>
    <w:p>
      <w:pPr>
        <w:pStyle w:val="PreformattedText"/>
        <w:bidi w:val="0"/>
        <w:spacing w:before="0" w:after="0"/>
        <w:jc w:val="left"/>
        <w:rPr/>
      </w:pPr>
      <w:r>
        <w:rPr/>
        <w:t>KFosIirLsPswdvMiRa+6XpKpikNGonVnVczXN8OX+6sQwl76XXd0M+rXjQo3azPp+a9xBCm+edoEeC</w:t>
      </w:r>
    </w:p>
    <w:p>
      <w:pPr>
        <w:pStyle w:val="PreformattedText"/>
        <w:bidi w:val="0"/>
        <w:spacing w:before="0" w:after="0"/>
        <w:jc w:val="left"/>
        <w:rPr/>
      </w:pPr>
      <w:r>
        <w:rPr/>
        <w:t>KUPFIrBlDzsse2NNkix703t03rMRJkTZcyavzb3Uu8QqLvvQhpaNNRwjKzCleW2GPRdM/mE0d/WriC</w:t>
      </w:r>
    </w:p>
    <w:p>
      <w:pPr>
        <w:pStyle w:val="PreformattedText"/>
        <w:bidi w:val="0"/>
        <w:spacing w:before="0" w:after="0"/>
        <w:jc w:val="left"/>
        <w:rPr/>
      </w:pPr>
      <w:r>
        <w:rPr/>
        <w:t>Fa0tjRdFirvYvazIEUrHDWhLCWaeWy29JPLSNarWJXZhjrB1nWvLmu11zMoROLSt1Sv8v0w8gKOrA4</w:t>
      </w:r>
    </w:p>
    <w:p>
      <w:pPr>
        <w:pStyle w:val="PreformattedText"/>
        <w:bidi w:val="0"/>
        <w:spacing w:before="0" w:after="0"/>
        <w:jc w:val="left"/>
        <w:rPr/>
      </w:pPr>
      <w:r>
        <w:rPr/>
        <w:t>bd/nOLaq1n1WxHY1GNI6cZF3RdCS1KdI0RXStVlkjaZQ2pa3LNWUi1tZjJNsK7FCDqrhmmTkUy1aZO</w:t>
      </w:r>
    </w:p>
    <w:p>
      <w:pPr>
        <w:pStyle w:val="PreformattedText"/>
        <w:bidi w:val="0"/>
        <w:spacing w:before="0" w:after="0"/>
        <w:jc w:val="left"/>
        <w:rPr/>
      </w:pPr>
      <w:r>
        <w:rPr/>
        <w:t>KMgl6ZaFRpE3xPlxZ1OUJL9Xcxa4KWW9l1Mvs+z7okaV69CqxiLC3LdikRXl81PLtRu07yBWLSSgiM</w:t>
      </w:r>
    </w:p>
    <w:p>
      <w:pPr>
        <w:pStyle w:val="PreformattedText"/>
        <w:bidi w:val="0"/>
        <w:spacing w:before="0" w:after="0"/>
        <w:jc w:val="left"/>
        <w:rPr/>
      </w:pPr>
      <w:r>
        <w:rPr/>
        <w:t>HO7Ei/kT6dc1bRLMpmnS51LjS1kfuZfze1FEJNSQFeXWlDctPFC9Gl5bKqv5kMnmxvDX3zzaiCweRb</w:t>
      </w:r>
    </w:p>
    <w:p>
      <w:pPr>
        <w:pStyle w:val="PreformattedText"/>
        <w:bidi w:val="0"/>
        <w:spacing w:before="0" w:after="0"/>
        <w:jc w:val="left"/>
        <w:rPr/>
      </w:pPr>
      <w:r>
        <w:rPr/>
        <w:t>EahTJOYgzBcICY1L7/AK+mMs22QWVV6wcrXMaHJn9q0aQvxNEAWmYoGS/zeGFJTGdsVuGBKQlYFnma</w:t>
      </w:r>
    </w:p>
    <w:p>
      <w:pPr>
        <w:pStyle w:val="PreformattedText"/>
        <w:bidi w:val="0"/>
        <w:spacing w:before="0" w:after="0"/>
        <w:jc w:val="left"/>
        <w:rPr/>
      </w:pPr>
      <w:r>
        <w:rPr/>
        <w:t>5TNyGUiCYFZF+evo0kYbYPLj+vc7rhplPKmzC809Sqm9ct68JYDvB7O65oGuAKgZ7j+ofTCqF7SzrL</w:t>
      </w:r>
    </w:p>
    <w:p>
      <w:pPr>
        <w:pStyle w:val="PreformattedText"/>
        <w:bidi w:val="0"/>
        <w:spacing w:before="0" w:after="0"/>
        <w:jc w:val="left"/>
        <w:rPr/>
      </w:pPr>
      <w:r>
        <w:rPr/>
        <w:t>HH8g9Suk1SvLIzV5kfd8/LclAEjxMsqk7VMSMqNj7q6hirhqy13W6i2nNbu/8Ali9SPaHF/d92EYUn</w:t>
      </w:r>
    </w:p>
    <w:p>
      <w:pPr>
        <w:pStyle w:val="PreformattedText"/>
        <w:bidi w:val="0"/>
        <w:spacing w:before="0" w:after="0"/>
        <w:jc w:val="left"/>
        <w:rPr/>
      </w:pPr>
      <w:r>
        <w:rPr/>
        <w:t>jQwKzmrZheGRpisc00VUIgkMcJAVUiWN1QHDpMq+jPpWomSkYS5emceNt2oKLebd/NEkXGpG4fu5vf</w:t>
      </w:r>
    </w:p>
    <w:p>
      <w:pPr>
        <w:pStyle w:val="PreformattedText"/>
        <w:bidi w:val="0"/>
        <w:spacing w:before="0" w:after="0"/>
        <w:jc w:val="left"/>
        <w:rPr/>
      </w:pPr>
      <w:r>
        <w:rPr/>
        <w:t>CtTRZNQnh+Vazt+WEMVX5zZRowGw2wOiOFSuhl3eY4TyPdXVtxfTLWZNxITil6O7Tykeypy4uHfCWa</w:t>
      </w:r>
    </w:p>
    <w:p>
      <w:pPr>
        <w:pStyle w:val="PreformattedText"/>
        <w:bidi w:val="0"/>
        <w:spacing w:before="0" w:after="0"/>
        <w:jc w:val="left"/>
        <w:rPr/>
      </w:pPr>
      <w:r>
        <w:rPr/>
        <w:t>WiXEjT7XizH+2FY56elzLW0eE3NYZnM2uahIx0vt+1C8imSosqotm7HarbRnYjJY81ERT5zWnYqRhE</w:t>
      </w:r>
    </w:p>
    <w:p>
      <w:pPr>
        <w:pStyle w:val="PreformattedText"/>
        <w:bidi w:val="0"/>
        <w:spacing w:before="0" w:after="0"/>
        <w:jc w:val="left"/>
        <w:rPr/>
      </w:pPr>
      <w:r>
        <w:rPr/>
        <w:t>bD4ZExGLoWacDkhGmzwuR4va4YrLlTJxE2aDJw7cnM1fF3e6GSOVpqzkStG1pEGpavbaOzLYqyWv8A</w:t>
      </w:r>
    </w:p>
    <w:p>
      <w:pPr>
        <w:pStyle w:val="PreformattedText"/>
        <w:bidi w:val="0"/>
        <w:spacing w:before="0" w:after="0"/>
        <w:jc w:val="left"/>
        <w:rPr/>
      </w:pPr>
      <w:r>
        <w:rPr/>
        <w:t>D2KEzHZctR3ZJI5Em2+WJEKM6F8c5XnzmDNOZpzW3O5ve1d1t3MqsV9lY1qstbVtHVryru4fJggzNC</w:t>
      </w:r>
    </w:p>
    <w:p>
      <w:pPr>
        <w:pStyle w:val="PreformattedText"/>
        <w:bidi w:val="0"/>
        <w:spacing w:before="0" w:after="0"/>
        <w:jc w:val="left"/>
        <w:rPr/>
      </w:pPr>
      <w:r>
        <w:rPr/>
        <w:t>YpK2KVZJoE02aUCzqepSpEVjSVpjgRix8xtjtRjnCQqm3f0ITKJVKqVOT8728ILcy+zqizgTFowDLT</w:t>
      </w:r>
    </w:p>
    <w:p>
      <w:pPr>
        <w:pStyle w:val="PreformattedText"/>
        <w:bidi w:val="0"/>
        <w:spacing w:before="0" w:after="0"/>
        <w:jc w:val="left"/>
        <w:rPr/>
      </w:pPr>
      <w:r>
        <w:rPr/>
        <w:t>h5V8X0wjY0/IjjTT7CV5fIrDRK1aS1YoWITZt6Y1quAv+J8ivaextDVlH1uy8dUmyFMjDhE6xZg/Zp</w:t>
      </w:r>
    </w:p>
    <w:p>
      <w:pPr>
        <w:pStyle w:val="PreformattedText"/>
        <w:bidi w:val="0"/>
        <w:spacing w:before="0" w:after="0"/>
        <w:jc w:val="left"/>
        <w:rPr/>
      </w:pPr>
      <w:r>
        <w:rPr/>
        <w:t>2NdcrPw3MeZd3tRRJovaW7CXMli68/dNOX+aHmGtDp1+CxeepqetVUrzx6WFhtaTRrtNFMhtzrivqt</w:t>
      </w:r>
    </w:p>
    <w:p>
      <w:pPr>
        <w:pStyle w:val="PreformattedText"/>
        <w:bidi w:val="0"/>
        <w:spacing w:before="0" w:after="0"/>
        <w:jc w:val="left"/>
        <w:rPr/>
      </w:pPr>
      <w:r>
        <w:rPr/>
        <w:t>61oluRlapJtqSxqJVXkdb0wvyJ5c/F0xGOUaZWnqbWNVZ1XmsOVDpbwxlGJE8vLS6TJ7Xzq3iA/mu9</w:t>
      </w:r>
    </w:p>
    <w:p>
      <w:pPr>
        <w:pStyle w:val="PreformattedText"/>
        <w:bidi w:val="0"/>
        <w:spacing w:before="0" w:after="0"/>
        <w:jc w:val="left"/>
        <w:rPr/>
      </w:pPr>
      <w:r>
        <w:rPr/>
        <w:t>WqNLMjh6+o2r9ma5Zh20p7Ekz26kypNTSwrvGipNEI6cSNIG8rym5WNwy42bq5MgzcRaVuZOWl28Ds</w:t>
      </w:r>
    </w:p>
    <w:p>
      <w:pPr>
        <w:pStyle w:val="PreformattedText"/>
        <w:bidi w:val="0"/>
        <w:spacing w:before="0" w:after="0"/>
        <w:jc w:val="left"/>
        <w:rPr/>
      </w:pPr>
      <w:r>
        <w:rPr/>
        <w:t>uVl8J0nfGhEQFklJaO31+v60bx13kSaVgq3ISli1WQRypZSFpnF2tOoIuTQkZlkRPLUkpEszkt1sVB</w:t>
      </w:r>
    </w:p>
    <w:p>
      <w:pPr>
        <w:pStyle w:val="PreformattedText"/>
        <w:bidi w:val="0"/>
        <w:spacing w:before="0" w:after="0"/>
        <w:jc w:val="left"/>
        <w:rPr/>
      </w:pPr>
      <w:r>
        <w:rPr/>
        <w:t>MSa835mZQMU4g6u2oqW1MwO/LmirEI4UG5W0q3tD9wp2wM80m2xYdBZnYzWpq6SfLtLC8kbi5MHZRG</w:t>
      </w:r>
    </w:p>
    <w:p>
      <w:pPr>
        <w:pStyle w:val="PreformattedText"/>
        <w:bidi w:val="0"/>
        <w:spacing w:before="0" w:after="0"/>
        <w:jc w:val="left"/>
        <w:rPr/>
      </w:pPr>
      <w:r>
        <w:rPr/>
        <w:t>q5U7UUsWUI7MCytiQVRmYXFi3Dwi029v8K6YcWzIzp62+n7v2Q9wEVpAhngJljyJljKww3njM0UsyV</w:t>
      </w:r>
    </w:p>
    <w:p>
      <w:pPr>
        <w:pStyle w:val="PreformattedText"/>
        <w:bidi w:val="0"/>
        <w:spacing w:before="0" w:after="0"/>
        <w:jc w:val="left"/>
        <w:rPr/>
      </w:pPr>
      <w:r>
        <w:rPr/>
        <w:t>YSJGmkiUGGPEhMjbX+zXltYXLkSywtVuXPS3ec/Z8URbuZe9vi8UWNomoPJZmEDGnHYV1bMkSWFigU</w:t>
      </w:r>
    </w:p>
    <w:p>
      <w:pPr>
        <w:pStyle w:val="PreformattedText"/>
        <w:bidi w:val="0"/>
        <w:spacing w:before="0" w:after="0"/>
        <w:jc w:val="left"/>
        <w:rPr/>
      </w:pPr>
      <w:r>
        <w:rPr/>
        <w:t>NIbGyTbVOXwoh3jy5Ars29iq0WZSa0o1WtlOaqcS/VWGBqtRjmNX0H2o+uX/ANHs+Lela0fvr4Q9f1</w:t>
      </w:r>
    </w:p>
    <w:p>
      <w:pPr>
        <w:pStyle w:val="PreformattedText"/>
        <w:bidi w:val="0"/>
        <w:spacing w:before="0" w:after="0"/>
        <w:jc w:val="left"/>
        <w:rPr/>
      </w:pPr>
      <w:r>
        <w:rPr/>
        <w:t>Sxav6Sl7xZ8MNL89vOu6FC0b+IXb3bu9fwe5tGsPT12lGHxPSuX6yJ6VHXC23hQGl4uWBqoszxXcrR</w:t>
      </w:r>
    </w:p>
    <w:p>
      <w:pPr>
        <w:pStyle w:val="PreformattedText"/>
        <w:bidi w:val="0"/>
        <w:spacing w:before="0" w:after="0"/>
        <w:jc w:val="left"/>
        <w:rPr/>
      </w:pPr>
      <w:r>
        <w:rPr/>
        <w:t>uwsy/rJR5Tkf4R9SQfzVjtiyqwxNX1b+Z04d8ED3fw63dFCBB+LpNkssOr0gPS7F9qsvXnxSo4Y0kE</w:t>
      </w:r>
    </w:p>
    <w:p>
      <w:pPr>
        <w:pStyle w:val="PreformattedText"/>
        <w:bidi w:val="0"/>
        <w:spacing w:before="0" w:after="0"/>
        <w:jc w:val="left"/>
        <w:rPr/>
      </w:pPr>
      <w:r>
        <w:rPr/>
        <w:t>ZGCYIpQiw+RVphCtRKk5E1KjNYneddNmslQx7XvK+6pIp/AdgjFfV1PtZ+7/SIh6qabHMJvMQpRSt5</w:t>
      </w:r>
    </w:p>
    <w:p>
      <w:pPr>
        <w:pStyle w:val="PreformattedText"/>
        <w:bidi w:val="0"/>
        <w:spacing w:before="0" w:after="0"/>
        <w:jc w:val="left"/>
        <w:rPr/>
      </w:pPr>
      <w:r>
        <w:rPr/>
        <w:t>Fprp2FdPr5Emk6vJwI7tJkWSlaPIjUNu29BK3U7YDkKndFeax30Nelk7f7JsTNQG5Na7okrbp9TauT</w:t>
      </w:r>
    </w:p>
    <w:p>
      <w:pPr>
        <w:pStyle w:val="PreformattedText"/>
        <w:bidi w:val="0"/>
        <w:spacing w:before="0" w:after="0"/>
        <w:jc w:val="left"/>
        <w:rPr/>
      </w:pPr>
      <w:r>
        <w:rPr/>
        <w:t>XYUYCR81C0K7bFlAkzr64cjLdZ2mm6xfvd3w+KGCXbqmC3uX+6J12NLDp8Een7QphhVY9p+YkFXcCj</w:t>
      </w:r>
    </w:p>
    <w:p>
      <w:pPr>
        <w:pStyle w:val="PreformattedText"/>
        <w:bidi w:val="0"/>
        <w:spacing w:before="0" w:after="0"/>
        <w:jc w:val="left"/>
        <w:rPr/>
      </w:pPr>
      <w:r>
        <w:rPr/>
        <w:t>V7BGdV09W5Bb8eE7gfp6tSgAplFCaknvi3vTNVAVgd6hg+4e3ID+YF9ufS/uvs+4dJ5/p/jERBas4p</w:t>
      </w:r>
    </w:p>
    <w:p>
      <w:pPr>
        <w:pStyle w:val="PreformattedText"/>
        <w:bidi w:val="0"/>
        <w:spacing w:before="0" w:after="0"/>
        <w:jc w:val="left"/>
        <w:rPr/>
      </w:pPr>
      <w:r>
        <w:rPr/>
        <w:t>6lLBkqDKw9yp9wTxjO4/ccjPt1oYm096QROa8y7AApGHJ+rPrb2cSHjJ9l/K30naes7E11LBCNry2V</w:t>
      </w:r>
    </w:p>
    <w:p>
      <w:pPr>
        <w:pStyle w:val="PreformattedText"/>
        <w:bidi w:val="0"/>
        <w:spacing w:before="0" w:after="0"/>
        <w:jc w:val="left"/>
        <w:rPr/>
      </w:pPr>
      <w:r>
        <w:rPr/>
        <w:t>sOo2gndghE9wze3EGeG4zGw9fp9XUjgb3/0gin+7qNaWCWF0OD5kZRBiXdsDy1h7g2kUJIiDl1G6PP</w:t>
      </w:r>
    </w:p>
    <w:p>
      <w:pPr>
        <w:pStyle w:val="PreformattedText"/>
        <w:bidi w:val="0"/>
        <w:spacing w:before="0" w:after="0"/>
        <w:jc w:val="left"/>
        <w:rPr/>
      </w:pPr>
      <w:r>
        <w:rPr/>
        <w:t>WjevrX90WVipjoR4p9u1baz7o42DJNMS0SPA8U/wCDPOQeG0+zGqiYeySrvOx+qha1IMbZTkDM1jqt</w:t>
      </w:r>
    </w:p>
    <w:p>
      <w:pPr>
        <w:pStyle w:val="PreformattedText"/>
        <w:bidi w:val="0"/>
        <w:spacing w:before="0" w:after="0"/>
        <w:jc w:val="left"/>
        <w:rPr/>
      </w:pPr>
      <w:r>
        <w:rPr/>
        <w:t>qNMaZM5SOcsphJjH4jy7USONppcEyyrHtQSkMJI9ql9y9XQULdwjQDUVh7MCaz2ZrcSoxNfT3tRSwn</w:t>
      </w:r>
    </w:p>
    <w:p>
      <w:pPr>
        <w:pStyle w:val="PreformattedText"/>
        <w:bidi w:val="0"/>
        <w:spacing w:before="0" w:after="0"/>
        <w:jc w:val="left"/>
        <w:rPr/>
      </w:pPr>
      <w:r>
        <w:rPr/>
        <w:t>LVFq2UlExiJAnq7fMDxgsjjeFXcvROJtrQtS2LqwWte2OnHe3aRu6DK9RQ9mMzURBIxalZpazUmrWN</w:t>
      </w:r>
    </w:p>
    <w:p>
      <w:pPr>
        <w:pStyle w:val="PreformattedText"/>
        <w:bidi w:val="0"/>
        <w:spacing w:before="0" w:after="0"/>
        <w:jc w:val="left"/>
        <w:rPr/>
      </w:pPr>
      <w:r>
        <w:rPr/>
        <w:t>FuWIirfyizUszLVnyChmaFi3WbG4CVj5ASZvlkOOHiRrl4tMPw+IaTMLoMiGBHiVsmjwu7v+HHxe+E</w:t>
      </w:r>
    </w:p>
    <w:p>
      <w:pPr>
        <w:pStyle w:val="PreformattedText"/>
        <w:bidi w:val="0"/>
        <w:spacing w:before="0" w:after="0"/>
        <w:jc w:val="left"/>
        <w:rPr/>
      </w:pPr>
      <w:r>
        <w:rPr/>
        <w:t>Pvfunxk+HDS0757Sho7vErwM1GK1c1nUewdMlOo3m0HUIw0+onR5X8+s1Um/UgJmeK5VimRfK+krDb</w:t>
      </w:r>
    </w:p>
    <w:p>
      <w:pPr>
        <w:pStyle w:val="PreformattedText"/>
        <w:bidi w:val="0"/>
        <w:spacing w:before="0" w:after="0"/>
        <w:jc w:val="left"/>
        <w:rPr/>
      </w:pPr>
      <w:r>
        <w:rPr/>
        <w:t>M6X4DZWx+lIbCyJbhMNtBMmkYmZaktZ2/RM4LmybIMymjR0OiiYzo5i8ftDYLDEM4vm4Nv8A3SEuZ+</w:t>
      </w:r>
    </w:p>
    <w:p>
      <w:pPr>
        <w:pStyle w:val="PreformattedText"/>
        <w:bidi w:val="0"/>
        <w:spacing w:before="0" w:after="0"/>
        <w:jc w:val="left"/>
        <w:rPr/>
      </w:pPr>
      <w:r>
        <w:rPr/>
        <w:t>q72Tioupd6hlVo8kO6qniV8dPxn1NRqG7ptLXrNOk2mavKmr6f4ceEna8SSCpPdX0SvThlmHmjZvuX</w:t>
      </w:r>
    </w:p>
    <w:p>
      <w:pPr>
        <w:pStyle w:val="PreformattedText"/>
        <w:bidi w:val="0"/>
        <w:spacing w:before="0" w:after="0"/>
        <w:jc w:val="left"/>
        <w:rPr/>
      </w:pPr>
      <w:r>
        <w:rPr/>
        <w:t>k/I+OtoV/QP0OaY4E5MCpzttGOxL8Onldmt9ahco5MsD0pdJjLesszmtPM+Gkpm9vw/dZoh3xU/Bd4</w:t>
      </w:r>
    </w:p>
    <w:p>
      <w:pPr>
        <w:pStyle w:val="PreformattedText"/>
        <w:bidi w:val="0"/>
        <w:spacing w:before="0" w:after="0"/>
        <w:jc w:val="left"/>
        <w:rPr/>
      </w:pPr>
      <w:r>
        <w:rPr/>
        <w:t>1fCZ4g6B4mju0az2Nrndskfhr4t9qaq3a/dFDunSqSazD23Z0OrcXUdA16npfkuLNQPp80XqjnDFoV</w:t>
      </w:r>
    </w:p>
    <w:p>
      <w:pPr>
        <w:pStyle w:val="PreformattedText"/>
        <w:bidi w:val="0"/>
        <w:spacing w:before="0" w:after="0"/>
        <w:jc w:val="left"/>
        <w:rPr/>
      </w:pPr>
      <w:r>
        <w:rPr/>
        <w:t>y+j3p5gfS3NxkjFYRsLjpKq2Mw81L5JlvkvVOVsmK+Ys405hzQ7pf0VxPQBcPPw2IE/CTGZcNNRrJt</w:t>
      </w:r>
    </w:p>
    <w:p>
      <w:pPr>
        <w:pStyle w:val="PreformattedText"/>
        <w:bidi w:val="0"/>
        <w:spacing w:before="0" w:after="0"/>
        <w:jc w:val="left"/>
        <w:rPr/>
      </w:pPr>
      <w:r>
        <w:rPr/>
        <w:t>4FzXqupSq6ruBuUw00aWj+Ivix214k+Pnjb3joMviX3tpa+KnfPcVWz35r+u0LRhg1XuGIVZls2LcV</w:t>
      </w:r>
    </w:p>
    <w:p>
      <w:pPr>
        <w:pStyle w:val="PreformattedText"/>
        <w:bidi w:val="0"/>
        <w:spacing w:before="0" w:after="0"/>
        <w:jc w:val="left"/>
        <w:rPr/>
      </w:pPr>
      <w:r>
        <w:rPr/>
        <w:t>Gsse1EavH5OUiSUbH+m9IejKdFujc5+hezpC4jAyHGDwDuMPJebboQPS1AztU6bfazjxewtrDbO2JS</w:t>
      </w:r>
    </w:p>
    <w:p>
      <w:pPr>
        <w:pStyle w:val="PreformattedText"/>
        <w:bidi w:val="0"/>
        <w:spacing w:before="0" w:after="0"/>
        <w:jc w:val="left"/>
        <w:rPr/>
      </w:pPr>
      <w:r>
        <w:rPr/>
        <w:t>9IcW6yZ01TPxKre6pzFh2t2LH1V/Ep2j/DM7L+ATQtX7s7Y7B798KtN0h9D+G3uLws1vTU8Xdb8S5a</w:t>
      </w:r>
    </w:p>
    <w:p>
      <w:pPr>
        <w:pStyle w:val="PreformattedText"/>
        <w:bidi w:val="0"/>
        <w:spacing w:before="0" w:after="0"/>
        <w:jc w:val="left"/>
        <w:rPr/>
      </w:pPr>
      <w:r>
        <w:rPr/>
        <w:t>Qkp1uw+/IovnKNtrMkd7uSvrUclKvT85bNfe8cR/AHQLE+mXanpSxUh8Zjdj7WWd1u1ZWJR/kaYfh1</w:t>
      </w:r>
    </w:p>
    <w:p>
      <w:pPr>
        <w:pStyle w:val="PreformattedText"/>
        <w:bidi w:val="0"/>
        <w:spacing w:before="0" w:after="0"/>
        <w:jc w:val="left"/>
        <w:rPr/>
      </w:pPr>
      <w:r>
        <w:rPr/>
        <w:t>SX+ZeUbbJLyWZ92qP090rfoXJ6HSZiYXD43ZliysIZVvWrMZeMOLXVxve65VJ1KeFvnx8PEkfQO4u6</w:t>
      </w:r>
    </w:p>
    <w:p>
      <w:pPr>
        <w:pStyle w:val="PreformattedText"/>
        <w:bidi w:val="0"/>
        <w:spacing w:before="0" w:after="0"/>
        <w:jc w:val="left"/>
        <w:rPr/>
      </w:pPr>
      <w:r>
        <w:rPr/>
        <w:t>I9Iv92p2tpcOpd7waPp+p6hp9SjqONNrS6jHpVSU9taXHLIqSTzA1Y4oS0vpbzR/T/AdL+i+ydjrK2</w:t>
      </w:r>
    </w:p>
    <w:p>
      <w:pPr>
        <w:pStyle w:val="PreformattedText"/>
        <w:bidi w:val="0"/>
        <w:spacing w:before="0" w:after="0"/>
        <w:jc w:val="left"/>
        <w:rPr/>
      </w:pPr>
      <w:r>
        <w:rPr/>
        <w:t>hPk4F51qJInOkrr2ttsl35Fi3Yt0fjfE9HNtbR2i8/Z8qZi5ErW81AX6se2o5Y9w/4af8AFm7M+HPw</w:t>
      </w:r>
    </w:p>
    <w:p>
      <w:pPr>
        <w:pStyle w:val="PreformattedText"/>
        <w:bidi w:val="0"/>
        <w:spacing w:before="0" w:after="0"/>
        <w:jc w:val="left"/>
        <w:rPr/>
      </w:pPr>
      <w:r>
        <w:rPr/>
        <w:t>z0jwB8UPDiHuHw50/SNTseFPenhTSOk90XO7JqdzVK/aveWmQh/+1GnW7Jhrw9wwub1SORf5nWs0U8</w:t>
      </w:r>
    </w:p>
    <w:p>
      <w:pPr>
        <w:pStyle w:val="PreformattedText"/>
        <w:bidi w:val="0"/>
        <w:spacing w:before="0" w:after="0"/>
        <w:jc w:val="left"/>
        <w:rPr/>
      </w:pPr>
      <w:r>
        <w:rPr/>
        <w:t>5PxR6Tf8PGN6c9Jp/Srojiz/mu0HQTsHiWLp1K9siZxSii1Jk2lJvCLd0ffei3pKl7F2XhdlbcIXBb</w:t>
      </w:r>
    </w:p>
    <w:p>
      <w:pPr>
        <w:pStyle w:val="PreformattedText"/>
        <w:bidi w:val="0"/>
        <w:spacing w:before="0" w:after="0"/>
        <w:jc w:val="left"/>
        <w:rPr/>
      </w:pPr>
      <w:r>
        <w:rPr/>
        <w:t>MSiTlHF4lZF7Tp1/ftuvXoR2/R+L/wDiGfHDbXt7Ua48QvGzXdSvd/aV3hojN2T4bdk6FVWn/wBode</w:t>
      </w:r>
    </w:p>
    <w:p>
      <w:pPr>
        <w:pStyle w:val="PreformattedText"/>
        <w:bidi w:val="0"/>
        <w:spacing w:before="0" w:after="0"/>
        <w:jc w:val="left"/>
        <w:rPr/>
      </w:pPr>
      <w:r>
        <w:rPr/>
        <w:t>NIRWtNo6B27LTqxeRMJNVfy6kKSmZPK+v4LpPgP8N3QWVgZ8tpmCwJAGDmmydjMdM1N1SvqBdrny0S</w:t>
      </w:r>
    </w:p>
    <w:p>
      <w:pPr>
        <w:pStyle w:val="PreformattedText"/>
        <w:bidi w:val="0"/>
        <w:spacing w:before="0" w:after="0"/>
        <w:jc w:val="left"/>
        <w:rPr/>
      </w:pPr>
      <w:r>
        <w:rPr/>
        <w:t>kWp0iPEYrYv/AOVPbxxV1rst3XS1UpJw4a0BzpU8qJcVZmZVgO34e/xAf4TvxiaNp/bXdz0NE7iivt</w:t>
      </w:r>
    </w:p>
    <w:p>
      <w:pPr>
        <w:pStyle w:val="PreformattedText"/>
        <w:bidi w:val="0"/>
        <w:spacing w:before="0" w:after="0"/>
        <w:jc w:val="left"/>
        <w:rPr/>
      </w:pPr>
      <w:r>
        <w:rPr/>
        <w:t>3RSuG93D8OnjZ2BRnlk1juwaPEQLV2B5PQyx1dd0W40NSXfENsvnTgehH+KrYkzDTJZm4iYw63hTH7</w:t>
      </w:r>
    </w:p>
    <w:p>
      <w:pPr>
        <w:pStyle w:val="PreformattedText"/>
        <w:bidi w:val="0"/>
        <w:spacing w:before="0" w:after="0"/>
        <w:jc w:val="left"/>
        <w:rPr/>
      </w:pPr>
      <w:r>
        <w:rPr/>
        <w:t>Km8VzOvJbdZaTJxC7hcNPVTE7a9EOLSahHyRAbVN3ybEqvscp7W5lNGzUgt1h8Gvgi+ID+Ih8V/xDa</w:t>
      </w:r>
    </w:p>
    <w:p>
      <w:pPr>
        <w:pStyle w:val="PreformattedText"/>
        <w:bidi w:val="0"/>
        <w:spacing w:before="0" w:after="0"/>
        <w:jc w:val="left"/>
        <w:rPr/>
      </w:pPr>
      <w:r>
        <w:rPr/>
        <w:t>3Z8RKNDtLQ9G1fxF8X/Fnu+LVdW7T0S5rFyfTPD3syPSYbiyxa5rGrCOhp0UTj5ejDZs4mSt5b9fpv</w:t>
      </w:r>
    </w:p>
    <w:p>
      <w:pPr>
        <w:pStyle w:val="PreformattedText"/>
        <w:bidi w:val="0"/>
        <w:spacing w:before="0" w:after="0"/>
        <w:jc w:val="left"/>
        <w:rPr/>
      </w:pPr>
      <w:r>
        <w:rPr/>
        <w:t>0rwP+GXo9snZkvBPitmrZhMNg5fzXWILVm4q3hWaoo7c812VWPMuLYGxv/yv7Vx2Nm4oS8QzNNecbS</w:t>
      </w:r>
    </w:p>
    <w:p>
      <w:pPr>
        <w:pStyle w:val="PreformattedText"/>
        <w:bidi w:val="0"/>
        <w:spacing w:before="0" w:after="0"/>
        <w:jc w:val="left"/>
        <w:rPr/>
      </w:pPr>
      <w:r>
        <w:rPr/>
        <w:t>6u2aSQpI+b05+BFYgM2luunjJ4z/Eh2b4MeI3wQ/EF27fud19k996fo3bmrdwW/wCb612r2fp8UuOx</w:t>
      </w:r>
    </w:p>
    <w:p>
      <w:pPr>
        <w:pStyle w:val="PreformattedText"/>
        <w:bidi w:val="0"/>
        <w:spacing w:before="0" w:after="0"/>
        <w:jc w:val="left"/>
        <w:rPr/>
      </w:pPr>
      <w:r>
        <w:rPr/>
        <w:t>dCtTH/2z2itmTS7Gg20cilXtPVjKo6onm9idD+jO1OlOG9NnRuauHwW1MPN+UdWqy5M+ZOtuxDouQn</w:t>
      </w:r>
    </w:p>
    <w:p>
      <w:pPr>
        <w:pStyle w:val="PreformattedText"/>
        <w:bidi w:val="0"/>
        <w:spacing w:before="0" w:after="0"/>
        <w:jc w:val="left"/>
        <w:rPr/>
      </w:pPr>
      <w:r>
        <w:rPr/>
        <w:t>KlyYm7jYKX1Zx6LavSDbmB2FifRxtqW07F4WcplFzfMRE/9YJ40drWltXSulctMfqa/CBr66r8J3wx</w:t>
      </w:r>
    </w:p>
    <w:p>
      <w:pPr>
        <w:pStyle w:val="PreformattedText"/>
        <w:bidi w:val="0"/>
        <w:spacing w:before="0" w:after="0"/>
        <w:jc w:val="left"/>
        <w:rPr/>
      </w:pPr>
      <w:r>
        <w:rPr/>
        <w:t>3k7M/wDV7GfADwkpnsYtJ5GgJp3Y+haclCi88MckmnKldXSSWNGZZPXu9Mz/AECX1QlqZJDym1L8Lf</w:t>
      </w:r>
    </w:p>
    <w:p>
      <w:pPr>
        <w:pStyle w:val="PreformattedText"/>
        <w:bidi w:val="0"/>
        <w:spacing w:before="0" w:after="0"/>
        <w:jc w:val="left"/>
        <w:rPr/>
      </w:pPr>
      <w:r>
        <w:rPr/>
        <w:t>13/WzjxzLMDETf2q5H3/6bo7MT6bp2q19lqtGVYMcsADGyL5RkDMDs9AxuYEYby7AYYPRW4i4xAJBq</w:t>
      </w:r>
    </w:p>
    <w:p>
      <w:pPr>
        <w:pStyle w:val="PreformattedText"/>
        <w:bidi w:val="0"/>
        <w:spacing w:before="0" w:after="0"/>
        <w:jc w:val="left"/>
        <w:rPr/>
      </w:pPr>
      <w:r>
        <w:rPr/>
        <w:t>I6zeK/w3aTr9SfUNGiWHUYgZFCR7GLRISke1ifSMtgEkrvwGaJl2reUHrYLY0y8QVyfMR0s7C711T4</w:t>
      </w:r>
    </w:p>
    <w:p>
      <w:pPr>
        <w:pStyle w:val="PreformattedText"/>
        <w:bidi w:val="0"/>
        <w:spacing w:before="0" w:after="0"/>
        <w:jc w:val="left"/>
        <w:rPr/>
      </w:pPr>
      <w:r>
        <w:rPr/>
        <w:t>dvEhr2sQ2Ye19Vlg0fvSkm/NagZ9kPclWFuGs1Xdi/3euzpztXpEp2w0wiYKy24v5WjVOlrPl5HUu4</w:t>
      </w:r>
    </w:p>
    <w:p>
      <w:pPr>
        <w:pStyle w:val="PreformattedText"/>
        <w:bidi w:val="0"/>
        <w:spacing w:before="0" w:after="0"/>
        <w:jc w:val="left"/>
        <w:rPr/>
      </w:pPr>
      <w:r>
        <w:rPr/>
        <w:t>fyx6b3asW2DVdMsV7dDV0S7TtVpPMqSx2oo5YbQKpzWkhaNgQNvq2Ju630GaU+GOXmfeYrDxT7Tq9+</w:t>
      </w:r>
    </w:p>
    <w:p>
      <w:pPr>
        <w:pStyle w:val="PreformattedText"/>
        <w:bidi w:val="0"/>
        <w:spacing w:before="0" w:after="0"/>
        <w:jc w:val="left"/>
        <w:rPr/>
      </w:pPr>
      <w:r>
        <w:rPr/>
        <w:t>eGffXZliJZV7h7R1/TMEMj+fNptk01EBO6IiRIyADuG5emigIytAiKipAOqPzFvi47csdr+MncWl24</w:t>
      </w:r>
    </w:p>
    <w:p>
      <w:pPr>
        <w:pStyle w:val="PreformattedText"/>
        <w:bidi w:val="0"/>
        <w:spacing w:before="0" w:after="0"/>
        <w:jc w:val="left"/>
        <w:rPr/>
      </w:pPr>
      <w:r>
        <w:rPr/>
        <w:t>Pl7UEdWC3DCXlDShTXkjZpyQ7Gas2fNOCzbXcPt69Zslr8Kh5bmFsY8cpXEEHI0VvvCOsANSKwrGHz</w:t>
      </w:r>
    </w:p>
    <w:p>
      <w:pPr>
        <w:pStyle w:val="PreformattedText"/>
        <w:bidi w:val="0"/>
        <w:spacing w:before="0" w:after="0"/>
        <w:jc w:val="left"/>
        <w:rPr/>
      </w:pPr>
      <w:r>
        <w:rPr/>
        <w:t>H2zSRO+2R7NhE2rtLTBnsiVZFY4Lb4/wD6ar+b2UCVFaVjnzK5UFYFlFaOCwyMbUEkcaT6ca6zUtRC</w:t>
      </w:r>
    </w:p>
    <w:p>
      <w:pPr>
        <w:pStyle w:val="PreformattedText"/>
        <w:bidi w:val="0"/>
        <w:spacing w:before="0" w:after="0"/>
        <w:jc w:val="left"/>
        <w:rPr/>
      </w:pPr>
      <w:r>
        <w:rPr/>
        <w:t>RoQlms65R4JZGaBwsjJKwkRNwz1qluqI8v8AaJMHCeH/AG29kZpi1Fw0sueXv5u+IlLTj3ajqFaSu1</w:t>
      </w:r>
    </w:p>
    <w:p>
      <w:pPr>
        <w:pStyle w:val="PreformattedText"/>
        <w:bidi w:val="0"/>
        <w:spacing w:before="0" w:after="0"/>
        <w:jc w:val="left"/>
        <w:rPr/>
      </w:pPr>
      <w:r>
        <w:rPr/>
        <w:t>NY5ERGnWa5p94NUWKtqUsxDKz5hSKaTAvFJkdIyu7pfUqsqZMVwykHTzV9f93bFjMLTJcsLazQHFfk</w:t>
      </w:r>
    </w:p>
    <w:p>
      <w:pPr>
        <w:pStyle w:val="PreformattedText"/>
        <w:bidi w:val="0"/>
        <w:spacing w:before="0" w:after="0"/>
        <w:jc w:val="left"/>
        <w:rPr/>
      </w:pPr>
      <w:r>
        <w:rPr/>
        <w:t>qxrIPLpTrLZljuVoBBMUnn2TrFXOFFaRY2Selzu84ujZy3WSXMdCGVrWX+bl93sw4orZOKCsSaI1tZ</w:t>
      </w:r>
    </w:p>
    <w:p>
      <w:pPr>
        <w:pStyle w:val="PreformattedText"/>
        <w:bidi w:val="0"/>
        <w:spacing w:before="0" w:after="0"/>
        <w:jc w:val="left"/>
        <w:rPr/>
      </w:pPr>
      <w:r>
        <w:rPr/>
        <w:t>qVkpVoampsLDV4a5NSnqqln81tHnmUGjdG2QvBP5UkSV2VJJQ/XRFk1UsFs3w8h+Fj+4xnAZGe+syW</w:t>
      </w:r>
    </w:p>
    <w:p>
      <w:pPr>
        <w:pStyle w:val="PreformattedText"/>
        <w:bidi w:val="0"/>
        <w:spacing w:before="0" w:after="0"/>
        <w:jc w:val="left"/>
        <w:rPr/>
      </w:pPr>
      <w:r>
        <w:rPr/>
        <w:t>vbzQ3Wa7VhqMa2LXlymsk9WSCRZw5CyJ/iGj2tE/4jfh7sKMu/WZsiQa0hgZWUMuoNGZ5dwLzRGbz5</w:t>
      </w:r>
    </w:p>
    <w:p>
      <w:pPr>
        <w:pStyle w:val="PreformattedText"/>
        <w:bidi w:val="0"/>
        <w:spacing w:before="0" w:after="0"/>
        <w:jc w:val="left"/>
        <w:rPr/>
      </w:pPr>
      <w:r>
        <w:rPr/>
        <w:t>4Vj8yCN4o39MorRIgJs7Qse5izCPzOEU56nIVqO2AgtaRuhBofptVJ1lr16nkPLlihsM0hMYg2q0Fg</w:t>
      </w:r>
    </w:p>
    <w:p>
      <w:pPr>
        <w:pStyle w:val="PreformattedText"/>
        <w:bidi w:val="0"/>
        <w:spacing w:before="0" w:after="0"/>
        <w:jc w:val="left"/>
        <w:rPr/>
      </w:pPr>
      <w:r>
        <w:rPr/>
        <w:t>uWEfqKhVLGE7t3QMypVqCkG8G4UjkG6ws0kFmVZmUrPE8SsqosxWYmBiFLJEuQ7eQ4RjtHRQ1NGgFK</w:t>
      </w:r>
    </w:p>
    <w:p>
      <w:pPr>
        <w:pStyle w:val="PreformattedText"/>
        <w:bidi w:val="0"/>
        <w:spacing w:before="0" w:after="0"/>
        <w:jc w:val="left"/>
        <w:rPr/>
      </w:pPr>
      <w:r>
        <w:rPr/>
        <w:t>ZcMNlnT0Jgr3KyRrJK8levLM0UD2sbGbTpVUtVtKrehnD+YZB9W3d0uZKBIDDIfv8AV64uCQag7oSr</w:t>
      </w:r>
    </w:p>
    <w:p>
      <w:pPr>
        <w:pStyle w:val="PreformattedText"/>
        <w:bidi w:val="0"/>
        <w:spacing w:before="0" w:after="0"/>
        <w:jc w:val="left"/>
        <w:rPr/>
      </w:pPr>
      <w:r>
        <w:rPr/>
        <w:t>PPp9eWr5kdmojxgakwkXVNPijtxtJJqNKs5XUokhLAShVn8z1bcbuqJfKVwTcq6ru1dXN3wTFViopa</w:t>
      </w:r>
    </w:p>
    <w:p>
      <w:pPr>
        <w:pStyle w:val="PreformattedText"/>
        <w:bidi w:val="0"/>
        <w:spacing w:before="0" w:after="0"/>
        <w:jc w:val="left"/>
        <w:rPr/>
      </w:pPr>
      <w:r>
        <w:rPr/>
        <w:t>zRtdGlalOYEmp2ZcmWK2jSCNZo13RiGRyrKZoz+JDLl0O4hA27prPhsQSBk/f6/D9aFgTJQBrAFKtJ</w:t>
      </w:r>
    </w:p>
    <w:p>
      <w:pPr>
        <w:pStyle w:val="PreformattedText"/>
        <w:bidi w:val="0"/>
        <w:spacing w:before="0" w:after="0"/>
        <w:jc w:val="left"/>
        <w:rPr/>
      </w:pPr>
      <w:r>
        <w:rPr/>
        <w:t>EZa8OouiuT5j2II9QqwmMg+ZWKsrsSzYznKr/Vt6pLV1qqzbVbxC6jRZyrUcrnBPy2s1WkWSzTi8tX</w:t>
      </w:r>
    </w:p>
    <w:p>
      <w:pPr>
        <w:pStyle w:val="PreformattedText"/>
        <w:bidi w:val="0"/>
        <w:spacing w:before="0" w:after="0"/>
        <w:jc w:val="left"/>
        <w:rPr/>
      </w:pPr>
      <w:r>
        <w:rPr/>
        <w:t>PnCCQlnlCyHzYSGcysNw38Kqsr9M6rFDnWBeroCAwgmOprbrHPDdpxEsVnkWHPlM2WGwkBlgfEhJUg</w:t>
      </w:r>
    </w:p>
    <w:p>
      <w:pPr>
        <w:pStyle w:val="PreformattedText"/>
        <w:bidi w:val="0"/>
        <w:spacing w:before="0" w:after="0"/>
        <w:jc w:val="left"/>
        <w:rPr/>
      </w:pPr>
      <w:r>
        <w:rPr/>
        <w:t>Z9vp3dVZMQAKsKxYGWRw5RtNR1FhKsN+lTsQMhhMEKrK0jMFkRiuQwfbJ+p/E6q0qc0slJolld2n8I</w:t>
      </w:r>
    </w:p>
    <w:p>
      <w:pPr>
        <w:pStyle w:val="PreformattedText"/>
        <w:bidi w:val="0"/>
        <w:spacing w:before="0" w:after="0"/>
        <w:jc w:val="left"/>
        <w:rPr/>
      </w:pPr>
      <w:r>
        <w:rPr/>
        <w:t>r82DUrkYxBHqBildNSj4iL2UWuJlSSN1WQCwU/2nokVsYKlt3sepQTjaTOFPdzRJKD/wBdYOsJYjCT</w:t>
      </w:r>
    </w:p>
    <w:p>
      <w:pPr>
        <w:pStyle w:val="PreformattedText"/>
        <w:bidi w:val="0"/>
        <w:spacing w:before="0" w:after="0"/>
        <w:jc w:val="left"/>
        <w:rPr/>
      </w:pPr>
      <w:r>
        <w:rPr/>
        <w:t>fzSRA6O08ZhI2vMoK+Wu3BjLbmDcgbVb7+ppEzI9b+H9YKy1AqufnuhBDcgMVxdSplyxE0arF5sqDC</w:t>
      </w:r>
    </w:p>
    <w:p>
      <w:pPr>
        <w:pStyle w:val="PreformattedText"/>
        <w:bidi w:val="0"/>
        <w:spacing w:before="0" w:after="0"/>
        <w:jc w:val="left"/>
        <w:rPr/>
      </w:pPr>
      <w:r>
        <w:rPr/>
        <w:t>sz/YEblEftgR7/APN1CnEKyt1g9rLfFGVHGYofzQDO1+Bzi1pzRyiaSt5qr5hQMsQ3+apDyDcRkkZE</w:t>
      </w:r>
    </w:p>
    <w:p>
      <w:pPr>
        <w:pStyle w:val="PreformattedText"/>
        <w:bidi w:val="0"/>
        <w:spacing w:before="0" w:after="0"/>
        <w:jc w:val="left"/>
        <w:rPr/>
      </w:pPr>
      <w:r>
        <w:rPr/>
        <w:t>e8dUmCYpIuUq2Y8mLqJZEYhtXq5jSSvTeIxPA6iTd50iouZ5kjwA6K3pBIZwu4c9CzJi0VlFvnVEta</w:t>
      </w:r>
    </w:p>
    <w:p>
      <w:pPr>
        <w:pStyle w:val="PreformattedText"/>
        <w:bidi w:val="0"/>
        <w:spacing w:before="0" w:after="0"/>
        <w:jc w:val="left"/>
        <w:rPr/>
      </w:pPr>
      <w:r>
        <w:rPr/>
        <w:t>NxhON/lnh8ynFs80lLFaRpIUZzHJE4LDLIVG3Pvn09TdZmZeQ5l/CKFAcla4wtBf8ALR5HMlQmdCYA</w:t>
      </w:r>
    </w:p>
    <w:p>
      <w:pPr>
        <w:pStyle w:val="PreformattedText"/>
        <w:bidi w:val="0"/>
        <w:spacing w:before="0" w:after="0"/>
        <w:jc w:val="left"/>
        <w:rPr/>
      </w:pPr>
      <w:r>
        <w:rPr/>
        <w:t>h9DP9MqgcjO1QDgj1H1KOoE9aUNVPhiOrPrtjRdQaKyWaatPXDgmI18Mu8OoEZONwXbhjyQd3q6kTR</w:t>
      </w:r>
    </w:p>
    <w:p>
      <w:pPr>
        <w:pStyle w:val="PreformattedText"/>
        <w:bidi w:val="0"/>
        <w:spacing w:before="0" w:after="0"/>
        <w:jc w:val="left"/>
        <w:rPr/>
      </w:pPr>
      <w:r>
        <w:rPr/>
        <w:t>Um4MIsVoTlRoSZLDrW2widMb64imDnb5gLJJFuAKN6eTnJbb1c3EUt/GIFg7fxjk/sFNOWFIdizisG</w:t>
      </w:r>
    </w:p>
    <w:p>
      <w:pPr>
        <w:pStyle w:val="PreformattedText"/>
        <w:bidi w:val="0"/>
        <w:spacing w:before="0" w:after="0"/>
        <w:jc w:val="left"/>
        <w:rPr/>
      </w:pPr>
      <w:r>
        <w:rPr/>
        <w:t>UyBmZ1cwqWAG0ckEsu08Kel5A5g+1BkRQNXujWaemCjQrLEzxyMisXIgjOM1mVk9DOxj2sT6l9Xp6l</w:t>
      </w:r>
    </w:p>
    <w:p>
      <w:pPr>
        <w:pStyle w:val="PreformattedText"/>
        <w:bidi w:val="0"/>
        <w:spacing w:before="0" w:after="0"/>
        <w:jc w:val="left"/>
        <w:rPr/>
      </w:pPr>
      <w:r>
        <w:rPr/>
        <w:t>7AFoc2gFQTXdDfGIZB5MxbYJDJPMwZjGAo2tXJHrDekEAc7fq6oADk26sWZiBUavZhw0bWu4e0e5tK</w:t>
      </w:r>
    </w:p>
    <w:p>
      <w:pPr>
        <w:pStyle w:val="PreformattedText"/>
        <w:bidi w:val="0"/>
        <w:spacing w:before="0" w:after="0"/>
        <w:jc w:val="left"/>
        <w:rPr/>
      </w:pPr>
      <w:r>
        <w:rPr/>
        <w:t>7m7U7k1vtTubQ7MdzRO6e2NQuaLrekWAFaC5R1XTZY5qzkhQ6FzGw4kRhx0iYgqUIuEAa4UIGrlj1D</w:t>
      </w:r>
    </w:p>
    <w:p>
      <w:pPr>
        <w:pStyle w:val="PreformattedText"/>
        <w:bidi w:val="0"/>
        <w:spacing w:before="0" w:after="0"/>
        <w:jc w:val="left"/>
        <w:rPr/>
      </w:pPr>
      <w:r>
        <w:rPr/>
        <w:t>7I/jT/AB9dkaTV0fWu5fDrxXNeJI62t+IXh/UtdyWoIgqNFq+taFapNbsEDDStGZG+ssx3dYpmHYNV</w:t>
      </w:r>
    </w:p>
    <w:p>
      <w:pPr>
        <w:pStyle w:val="PreformattedText"/>
        <w:bidi w:val="0"/>
        <w:spacing w:before="0" w:after="0"/>
        <w:jc w:val="left"/>
        <w:rPr/>
      </w:pPr>
      <w:r>
        <w:rPr/>
        <w:t>OaK/I8I5zBl/C0dw/B/+PlqGoanW0zx9+HSounv5Q1DuPwa7hsfPUgGAmsS9nd2MyX4QoZtle7HI68</w:t>
      </w:r>
    </w:p>
    <w:p>
      <w:pPr>
        <w:pStyle w:val="PreformattedText"/>
        <w:bidi w:val="0"/>
        <w:spacing w:before="0" w:after="0"/>
        <w:jc w:val="left"/>
        <w:rPr/>
      </w:pPr>
      <w:r>
        <w:rPr/>
        <w:t>BukiUzVAGYik3ZyqvzU24nv/uH9I9x/BXx98HfiR7Qk788E+/NI720Oq0UGtU6+6l3J2ndlXemnd39</w:t>
      </w:r>
    </w:p>
    <w:p>
      <w:pPr>
        <w:pStyle w:val="PreformattedText"/>
        <w:bidi w:val="0"/>
        <w:spacing w:before="0" w:after="0"/>
        <w:jc w:val="left"/>
        <w:rPr/>
      </w:pPr>
      <w:r>
        <w:rPr/>
        <w:t>t29tjQbmDtXzFMMhX/DzS+/WRlZDR1tMLCMihXGcWk+AJQowd5CKzADITJVcAEoAF/brEa3N4atWEk</w:t>
      </w:r>
    </w:p>
    <w:p>
      <w:pPr>
        <w:pStyle w:val="PreformattedText"/>
        <w:bidi w:val="0"/>
        <w:spacing w:before="0" w:after="0"/>
        <w:jc w:val="left"/>
        <w:rPr/>
      </w:pPr>
      <w:r>
        <w:rPr/>
        <w:t>1NYY7WQAcEFcq5RsBQzYcxqBho8nHvkDpUblNpBHlYbFDFmONpXg7TvBDEAGRscRlm+3H9XXNxBox8</w:t>
      </w:r>
    </w:p>
    <w:p>
      <w:pPr>
        <w:pStyle w:val="PreformattedText"/>
        <w:bidi w:val="0"/>
        <w:spacing w:before="0" w:after="0"/>
        <w:jc w:val="left"/>
        <w:rPr/>
      </w:pPr>
      <w:r>
        <w:rPr/>
        <w:t>MdSSBYpB4oedPBZlJX2k25c4/FxsYsij0Haucfrt/L1y53J742LwL7z/AAiyNHHqj2uTvxtAIUcEhj</w:t>
      </w:r>
    </w:p>
    <w:p>
      <w:pPr>
        <w:pStyle w:val="PreformattedText"/>
        <w:bidi w:val="0"/>
        <w:spacing w:before="0" w:after="0"/>
        <w:jc w:val="left"/>
        <w:rPr/>
      </w:pPr>
      <w:r>
        <w:rPr/>
        <w:t>nb9I4JBJz0lyuVWyhkutCTlFs6OBkCPkgLtwSBkBcOQDyuRjbyc5z1lDZrcKisMAA3ZCLS0vkIArYX</w:t>
      </w:r>
    </w:p>
    <w:p>
      <w:pPr>
        <w:pStyle w:val="PreformattedText"/>
        <w:bidi w:val="0"/>
        <w:spacing w:before="0" w:after="0"/>
        <w:jc w:val="left"/>
        <w:rPr/>
      </w:pPr>
      <w:r>
        <w:rPr/>
        <w:t>aSMqGA3AMARyf1bOfdVXqsbUqAoJEWJQ+lQx9RyFzyMgZHJ+/BwP8vRDIldfC7cHhT6gQu4ZbJIb7+</w:t>
      </w:r>
    </w:p>
    <w:p>
      <w:pPr>
        <w:pStyle w:val="PreformattedText"/>
        <w:bidi w:val="0"/>
        <w:spacing w:before="0" w:after="0"/>
        <w:jc w:val="left"/>
        <w:rPr/>
      </w:pPr>
      <w:r>
        <w:rPr/>
        <w:t>ktnH9PV3zYe6IFM6Q/oSBjJKg8YPupGTk5zwc+3Tag5jcYAQd0OUX0hjgHB2gffep4Xd7N+v8A8PUj</w:t>
      </w:r>
    </w:p>
    <w:p>
      <w:pPr>
        <w:pStyle w:val="PreformattedText"/>
        <w:bidi w:val="0"/>
        <w:spacing w:before="0" w:after="0"/>
        <w:jc w:val="left"/>
        <w:rPr/>
      </w:pPr>
      <w:r>
        <w:rPr/>
        <w:t>eIVNyBt30hQYyAc8CPJ3YKHBIVcD6cf69PjLCFsAqSAfSBnB+kEYIzjGcDjHserpvPugiv8AXAFUqU</w:t>
      </w:r>
    </w:p>
    <w:p>
      <w:pPr>
        <w:pStyle w:val="PreformattedText"/>
        <w:bidi w:val="0"/>
        <w:spacing w:before="0" w:after="0"/>
        <w:jc w:val="left"/>
        <w:rPr/>
      </w:pPr>
      <w:r>
        <w:rPr/>
        <w:t>ckFmIBGX4z6zjGSD7H3zu6bBFQ9ygFGO1d+AechPNJ3KwbHBAHRBHX3uc5LkIckuckkBSFw/J5AJbP</w:t>
      </w:r>
    </w:p>
    <w:p>
      <w:pPr>
        <w:pStyle w:val="PreformattedText"/>
        <w:bidi w:val="0"/>
        <w:spacing w:before="0" w:after="0"/>
        <w:jc w:val="left"/>
        <w:rPr/>
      </w:pPr>
      <w:r>
        <w:rPr/>
        <w:t>HP8Au9EEU3ePmzqCd2W9BI3KdpLliWGcgJkfcDj/ADdUQEKAd8IYgkkCgg+llmHq3D3ACF2MZAPpGM</w:t>
      </w:r>
    </w:p>
    <w:p>
      <w:pPr>
        <w:pStyle w:val="PreformattedText"/>
        <w:bidi w:val="0"/>
        <w:spacing w:before="0" w:after="0"/>
        <w:jc w:val="left"/>
        <w:rPr/>
      </w:pPr>
      <w:r>
        <w:rPr/>
        <w:t>Fh9/7DrSnCIW+4e+LU0gfhIy/TlQikjLD6QM+6n2JHvlemiomDvQQqLe0ILsVVyX3bG9WZDtwV9v8A</w:t>
      </w:r>
    </w:p>
    <w:p>
      <w:pPr>
        <w:pStyle w:val="PreformattedText"/>
        <w:bidi w:val="0"/>
        <w:spacing w:before="0" w:after="0"/>
        <w:jc w:val="left"/>
        <w:rPr/>
      </w:pPr>
      <w:r>
        <w:rPr/>
        <w:t>aPk5Bz/59Ngi2tJ4XOPT7bTk44OcA/qeQftt/Tqy0DauyJuJAHZE6qkbVBJ2j0kNtGN3OMkncR6TjH</w:t>
      </w:r>
    </w:p>
    <w:p>
      <w:pPr>
        <w:pStyle w:val="PreformattedText"/>
        <w:bidi w:val="0"/>
        <w:spacing w:before="0" w:after="0"/>
        <w:jc w:val="left"/>
        <w:rPr/>
      </w:pPr>
      <w:r>
        <w:rPr/>
        <w:t>P26F5vdE6tP4Q7qVIyOVUE+rG1zn9PYsMY+/PVYrGSQVXIyAoGRkgtnOF+5wCvt7joghI/dhjBcsfY</w:t>
      </w:r>
    </w:p>
    <w:p>
      <w:pPr>
        <w:pStyle w:val="PreformattedText"/>
        <w:bidi w:val="0"/>
        <w:spacing w:before="0" w:after="0"/>
        <w:jc w:val="left"/>
        <w:rPr/>
      </w:pPr>
      <w:r>
        <w:rPr/>
        <w:t>MF+2MDl8DogjQ59P6YJJ9xjaWUAYzuyOBwOiCPnFvId8m3zBI5QFj6lDnhWCkDYoJU4HuG2468rU7s</w:t>
      </w:r>
    </w:p>
    <w:p>
      <w:pPr>
        <w:pStyle w:val="PreformattedText"/>
        <w:bidi w:val="0"/>
        <w:spacing w:before="0" w:after="0"/>
        <w:jc w:val="left"/>
        <w:rPr/>
      </w:pPr>
      <w:r>
        <w:rPr/>
        <w:t>q++PQRHzF+ICBt3Hf7sGYg7C6n2K53YGAw+njp0q65gGyMZJ5JcA7gImeiRKFgCgFBhN23IA+gBU3c</w:t>
      </w:r>
    </w:p>
    <w:p>
      <w:pPr>
        <w:pStyle w:val="PreformattedText"/>
        <w:bidi w:val="0"/>
        <w:spacing w:before="0" w:after="0"/>
        <w:jc w:val="left"/>
        <w:rPr/>
      </w:pPr>
      <w:r>
        <w:rPr/>
        <w:t>vv3Ej/L9XWtQSDXesIqK8UXTpHmlVBwQFRhg5Ow+lGhYjEjMAQQ/t+Xqy5sBEMuQpyxaulZ9J3HAIA</w:t>
      </w:r>
    </w:p>
    <w:p>
      <w:pPr>
        <w:pStyle w:val="PreformattedText"/>
        <w:bidi w:val="0"/>
        <w:spacing w:before="0" w:after="0"/>
        <w:jc w:val="left"/>
        <w:rPr/>
      </w:pPr>
      <w:r>
        <w:rPr/>
        <w:t>LHYCgGduAT6Nxww9gNv39PVFUk22/W/mhUWBpm6QbWAb2JXywH24IwgBGOCw+rIHTTaJi5ZtEEgb4l</w:t>
      </w:r>
    </w:p>
    <w:p>
      <w:pPr>
        <w:pStyle w:val="PreformattedText"/>
        <w:bidi w:val="0"/>
        <w:spacing w:before="0" w:after="0"/>
        <w:jc w:val="left"/>
        <w:rPr/>
      </w:pPr>
      <w:r>
        <w:rPr/>
        <w:t>1cyZXOCxThkZfbOUAfHuM85AyfT02FGlcq3Q+Rq24syAgKhLOpK8fmI/KM7Rx0RWHHyzjOD9yWP0b2</w:t>
      </w:r>
    </w:p>
    <w:p>
      <w:pPr>
        <w:pStyle w:val="PreformattedText"/>
        <w:bidi w:val="0"/>
        <w:spacing w:before="0" w:after="0"/>
        <w:jc w:val="left"/>
        <w:rPr/>
      </w:pPr>
      <w:r>
        <w:rPr/>
        <w:t>2kkEe5P6Yxx6vT1W3UGrmIISKuxyfMPIDEDcQc5DH9ZGUt78EdWghBQ/O3B5ACqCynkbR7jGV4Y4xn</w:t>
      </w:r>
    </w:p>
    <w:p>
      <w:pPr>
        <w:pStyle w:val="PreformattedText"/>
        <w:bidi w:val="0"/>
        <w:spacing w:before="0" w:after="0"/>
        <w:jc w:val="left"/>
        <w:rPr/>
      </w:pPr>
      <w:r>
        <w:rPr/>
        <w:t>d0QRrOrk4AXOcqpLMpIwCAByfVuOf0XGeiCBzFgYYvlizZA2gkErhR7B9y5Iz9Xtx0QRsEbG7y22sq</w:t>
      </w:r>
    </w:p>
    <w:p>
      <w:pPr>
        <w:pStyle w:val="PreformattedText"/>
        <w:bidi w:val="0"/>
        <w:spacing w:before="0" w:after="0"/>
        <w:jc w:val="left"/>
        <w:rPr/>
      </w:pPr>
      <w:r>
        <w:rPr/>
        <w:t>vu9t4b0qWOPqJGf0X1fbqBBAjIwJww4VSPcnkkMdzZ9zz/ANerUNK0ygjQIQx+k7kyq4JIC45b7M2R</w:t>
      </w:r>
    </w:p>
    <w:p>
      <w:pPr>
        <w:pStyle w:val="PreformattedText"/>
        <w:bidi w:val="0"/>
        <w:spacing w:before="0" w:after="0"/>
        <w:jc w:val="left"/>
        <w:rPr/>
      </w:pPr>
      <w:r>
        <w:rPr/>
        <w:t>/wCHqII1+WlmaKGGKSWV3VIkhDPLI7fQIo0HqO48Y9TbcdWUGte6CPCD+JZ/GB0H4d5u4PAX4WtU0T</w:t>
      </w:r>
    </w:p>
    <w:p>
      <w:pPr>
        <w:pStyle w:val="PreformattedText"/>
        <w:bidi w:val="0"/>
        <w:spacing w:before="0" w:after="0"/>
        <w:jc w:val="left"/>
        <w:rPr/>
      </w:pPr>
      <w:r>
        <w:rPr/>
        <w:t>vDx5r+Zpne/ienyut9leCc77orenaGgLwd3+JsTsfRlqOjyYewbE6rGnUwuzuvZZs6qyvDzH+1f1Qb</w:t>
      </w:r>
    </w:p>
    <w:p>
      <w:pPr>
        <w:pStyle w:val="PreformattedText"/>
        <w:bidi w:val="0"/>
        <w:spacing w:before="0" w:after="0"/>
        <w:jc w:val="left"/>
        <w:rPr/>
      </w:pPr>
      <w:r>
        <w:rPr/>
        <w:t>o+SbW9V7i7t17Xe7e7db1fuzunubU7erdy909zahNqms65q9iQm3c1XVbjlrdyRJdygkhdyJGERQq+</w:t>
      </w:r>
    </w:p>
    <w:p>
      <w:pPr>
        <w:pStyle w:val="PreformattedText"/>
        <w:bidi w:val="0"/>
        <w:spacing w:before="0" w:after="0"/>
        <w:jc w:val="left"/>
        <w:rPr/>
      </w:pPr>
      <w:r>
        <w:rPr/>
        <w:t>hSRQAIoVF+wW8vnihJcA0Y5+GG8NXgyyRJ5uQGd87U8uVVYPnOeAofzfQFbj+rqzPLQEILm/L5+KAV</w:t>
      </w:r>
    </w:p>
    <w:p>
      <w:pPr>
        <w:pStyle w:val="PreformattedText"/>
        <w:bidi w:val="0"/>
        <w:spacing w:before="0" w:after="0"/>
        <w:jc w:val="left"/>
        <w:rPr/>
      </w:pPr>
      <w:r>
        <w:rPr/>
        <w:t>OZFuX0/bGoaNjl1kdAseVhBLRgSyecqggCq+GYgKCjBkXdz0KJk4W0MxV8PCv8FgYpLAbJS33v8AdC</w:t>
      </w:r>
    </w:p>
    <w:p>
      <w:pPr>
        <w:pStyle w:val="PreformattedText"/>
        <w:bidi w:val="0"/>
        <w:spacing w:before="0" w:after="0"/>
        <w:jc w:val="left"/>
        <w:rPr/>
      </w:pPr>
      <w:r>
        <w:rPr/>
        <w:t>v8vjFXzTKBMZGgiFc+c7Q4X8YPGdu+QbkZMsjmvuHuOr/JECks1rKezV5/dCuva4aNLdrf2xlYVw22</w:t>
      </w:r>
    </w:p>
    <w:p>
      <w:pPr>
        <w:pStyle w:val="PreformattedText"/>
        <w:bidi w:val="0"/>
        <w:spacing w:before="0" w:after="0"/>
        <w:jc w:val="left"/>
        <w:rPr/>
      </w:pPr>
      <w:r>
        <w:rPr/>
        <w:t>JPlxGBEJR+M6wMjI1eGPiWcKuJC4ZPUyr6urhZKNRJdwppJHb30X/csSbnQktZTeoMGQLNO7QmASGT</w:t>
      </w:r>
    </w:p>
    <w:p>
      <w:pPr>
        <w:pStyle w:val="PreformattedText"/>
        <w:bidi w:val="0"/>
        <w:spacing w:before="0" w:after="0"/>
        <w:jc w:val="left"/>
        <w:rPr/>
      </w:pPr>
      <w:r>
        <w:rPr/>
        <w:t>yJ2dnVCiujsK8hB2QRzSiRwUXCnCsvPWjrHYqtmbW8PDqhLSwpqfx3/bCqBwAUjVHrOrmFlkeRjYQQ</w:t>
      </w:r>
    </w:p>
    <w:p>
      <w:pPr>
        <w:pStyle w:val="PreformattedText"/>
        <w:bidi w:val="0"/>
        <w:spacing w:before="0" w:after="0"/>
        <w:jc w:val="left"/>
        <w:rPr/>
      </w:pPr>
      <w:r>
        <w:rPr/>
        <w:t>TyrGzkzTByoUDaGGWX6VzS6221dxt4fqxdVBFWa0QfDAiGJ5Fe4RJ5FfEqvIyFGgsoAqYjjEB3qI19</w:t>
      </w:r>
    </w:p>
    <w:p>
      <w:pPr>
        <w:pStyle w:val="PreformattedText"/>
        <w:bidi w:val="0"/>
        <w:spacing w:before="0" w:after="0"/>
        <w:jc w:val="left"/>
        <w:rPr/>
      </w:pPr>
      <w:r>
        <w:rPr/>
        <w:t>RTLbmIZhmpb1iM3VnSvFWvMvnKJBVa0OcKVvJkqQxI4cC00dWFxGC2wStPJGArK0Af0qzB2DFj6W9L</w:t>
      </w:r>
    </w:p>
    <w:p>
      <w:pPr>
        <w:pStyle w:val="PreformattedText"/>
        <w:bidi w:val="0"/>
        <w:spacing w:before="0" w:after="0"/>
        <w:jc w:val="left"/>
        <w:rPr/>
      </w:pPr>
      <w:r>
        <w:rPr/>
        <w:t>61KGQaNaZZ+9Xib6v0iE1Jdabmghfl9sfnSSwiVYXTz50eFIBuVC1kMvmFZI25jyu3C7lxulSrSlqZ</w:t>
      </w:r>
    </w:p>
    <w:p>
      <w:pPr>
        <w:pStyle w:val="PreformattedText"/>
        <w:bidi w:val="0"/>
        <w:spacing w:before="0" w:after="0"/>
        <w:jc w:val="left"/>
        <w:rPr/>
      </w:pPr>
      <w:r>
        <w:rPr/>
        <w:t>itYRzL/bv1d0WKk1owb4YTgeN3ruDbYoBaD1Umijr0ds2HhnLYVZJI90hVGCiTcz7Ui3gsaYzFWqoW</w:t>
      </w:r>
    </w:p>
    <w:p>
      <w:pPr>
        <w:pStyle w:val="PreformattedText"/>
        <w:bidi w:val="0"/>
        <w:spacing w:before="0" w:after="0"/>
        <w:jc w:val="left"/>
        <w:rPr/>
      </w:pPr>
      <w:r>
        <w:rPr/>
        <w:t>ps7PZ5fig7s4cvxC0JVYY7E0UVhlcyzx/iRkOjkFglhJYNwliRyyR82cD12VgjCZcFu8S1Vvo9nm/f</w:t>
      </w:r>
    </w:p>
    <w:p>
      <w:pPr>
        <w:pStyle w:val="PreformattedText"/>
        <w:bidi w:val="0"/>
        <w:spacing w:before="0" w:after="0"/>
        <w:jc w:val="left"/>
        <w:rPr/>
      </w:pPr>
      <w:r>
        <w:rPr/>
        <w:t>E7wRbcYCeIeRI08jvDFGjOsRWoqTBHhR5qUPpaTCszk75B9XzG1WVqFFcMrTFYc2VLQNXL+n8YkMVF</w:t>
      </w:r>
    </w:p>
    <w:p>
      <w:pPr>
        <w:pStyle w:val="PreformattedText"/>
        <w:bidi w:val="0"/>
        <w:spacing w:before="0" w:after="0"/>
        <w:jc w:val="left"/>
        <w:rPr/>
      </w:pPr>
      <w:r>
        <w:rPr/>
        <w:t>UrXzywul3T9NhETtFfsJZWf5evFvMlmWBIYDIVEgnVlaNcAuzyKieduV97FbDrLVsmLEWqtW025V/p</w:t>
      </w:r>
    </w:p>
    <w:p>
      <w:pPr>
        <w:pStyle w:val="PreformattedText"/>
        <w:bidi w:val="0"/>
        <w:spacing w:before="0" w:after="0"/>
        <w:jc w:val="left"/>
        <w:rPr/>
      </w:pPr>
      <w:r>
        <w:rPr/>
        <w:t>9jRFGZqXfbCS3ZiYpIYVssJW8uW7HNFS3gs3myVY1MsjxsJvOiBazHFF5rrsLE1Z3DKZYLLuNy2+5l</w:t>
      </w:r>
    </w:p>
    <w:p>
      <w:pPr>
        <w:pStyle w:val="PreformattedText"/>
        <w:bidi w:val="0"/>
        <w:spacing w:before="0" w:after="0"/>
        <w:jc w:val="left"/>
        <w:rPr/>
      </w:pPr>
      <w:r>
        <w:rPr/>
        <w:t>5qV5eyCwEMWIr6oW232aPz5460MiSjyo4leSOSaV55TBLnbC4iDbQu8OJHWQwneQozcSxAdllowa7x</w:t>
      </w:r>
    </w:p>
    <w:p>
      <w:pPr>
        <w:pStyle w:val="PreformattedText"/>
        <w:bidi w:val="0"/>
        <w:spacing w:before="0" w:after="0"/>
        <w:jc w:val="left"/>
        <w:rPr/>
      </w:pPr>
      <w:r>
        <w:rPr/>
        <w:t>Lb+r1DUIsVlA1W5z7Xn80EVaMckhZr8sk8VWdEEkhirnewmDLJAf8ADUzLHDsVWaSEhPxZN+wXSW8x</w:t>
      </w:r>
    </w:p>
    <w:p>
      <w:pPr>
        <w:pStyle w:val="PreformattedText"/>
        <w:bidi w:val="0"/>
        <w:spacing w:before="0" w:after="0"/>
        <w:jc w:val="left"/>
        <w:rPr/>
      </w:pPr>
      <w:r>
        <w:rPr/>
        <w:t>ri7Ua2tjLb9jcI+iIuVUp1Ya27ihG1ozm26ivbsWCiA/NO8k1u1OPnZp2rkhUDsi8RlZSrb0WGFHkZ</w:t>
      </w:r>
    </w:p>
    <w:p>
      <w:pPr>
        <w:pStyle w:val="PreformattedText"/>
        <w:bidi w:val="0"/>
        <w:spacing w:before="0" w:after="0"/>
        <w:jc w:val="left"/>
        <w:rPr/>
      </w:pPr>
      <w:r>
        <w:rPr/>
        <w:t>02VVz1ktlu1aqqPi8Np/3LC0bcRSMyUK0jedXqrZhaNCGk2zwqgjZXsPIp9SNYMglKqyyeWJpVmPk7</w:t>
      </w:r>
    </w:p>
    <w:p>
      <w:pPr>
        <w:pStyle w:val="PreformattedText"/>
        <w:bidi w:val="0"/>
        <w:spacing w:before="0" w:after="0"/>
        <w:jc w:val="left"/>
        <w:rPr/>
      </w:pPr>
      <w:r>
        <w:rPr/>
        <w:t>s3Uy5lrtKVgp7Vy0+frQ4zHFxuOodkH16O+C0ytXrzRwRujEpFZr2KILPG1STLPtB2MwBKpMElfzH2</w:t>
      </w:r>
    </w:p>
    <w:p>
      <w:pPr>
        <w:pStyle w:val="PreformattedText"/>
        <w:bidi w:val="0"/>
        <w:spacing w:before="0" w:after="0"/>
        <w:jc w:val="left"/>
        <w:rPr/>
      </w:pPr>
      <w:r>
        <w:rPr/>
        <w:t>LolSkAmKqJVu0UyI5fP2xRpjKVLMVzz8UJCBZVCgVYSY4gYUgkhnhEaNsevGEIhhAVvLAVmXcUTche</w:t>
      </w:r>
    </w:p>
    <w:p>
      <w:pPr>
        <w:pStyle w:val="PreformattedText"/>
        <w:bidi w:val="0"/>
        <w:spacing w:before="0" w:after="0"/>
        <w:jc w:val="left"/>
        <w:rPr/>
      </w:pPr>
      <w:r>
        <w:rPr/>
        <w:t>Tq6yUJYBmVrWNPaXlW1or1hNTS8iNKwgsCPz7FiQWImszFJI4rKRSoyLWYsFAhlSNGlUjDs27eu0RM</w:t>
      </w:r>
    </w:p>
    <w:p>
      <w:pPr>
        <w:pStyle w:val="PreformattedText"/>
        <w:bidi w:val="0"/>
        <w:spacing w:before="0" w:after="0"/>
        <w:jc w:val="left"/>
        <w:rPr/>
      </w:pPr>
      <w:r>
        <w:rPr/>
        <w:t>GVUSluZQ2dGNWy4hy0bu4lioJF1APPn1QR8tMiyO8XEsEVu3XEsglVGm8mtXYxBi7ySBkYhC5RdiRv</w:t>
      </w:r>
    </w:p>
    <w:p>
      <w:pPr>
        <w:pStyle w:val="PreformattedText"/>
        <w:bidi w:val="0"/>
        <w:spacing w:before="0" w:after="0"/>
        <w:jc w:val="left"/>
        <w:rPr/>
      </w:pPr>
      <w:r>
        <w:rPr/>
        <w:t>LudB0LZI5VwbtW/T2cv3frRNSNJUfVaDLFerJU+Ydp3vS2Y0YwtGo+WEZqww2I5QAGFzdwJAXireXu</w:t>
      </w:r>
    </w:p>
    <w:p>
      <w:pPr>
        <w:pStyle w:val="PreformattedText"/>
        <w:bidi w:val="0"/>
        <w:spacing w:before="0" w:after="0"/>
        <w:jc w:val="left"/>
        <w:rPr/>
      </w:pPr>
      <w:r>
        <w:rPr/>
        <w:t>KM7tcq5BYzQyLbptXInKt1o5vXxRJYUpYa98BVvPFcxNHJXWKOBJJGlYu1uORoSUkkZcMkDFnkKKqw</w:t>
      </w:r>
    </w:p>
    <w:p>
      <w:pPr>
        <w:pStyle w:val="PreformattedText"/>
        <w:bidi w:val="0"/>
        <w:spacing w:before="0" w:after="0"/>
        <w:jc w:val="left"/>
        <w:rPr/>
      </w:pPr>
      <w:r>
        <w:rPr/>
        <w:t>yKJEhqKm+khwqKhklll+1bvannxLpiDLBzuC/hDxEtqYljBJAHsI1yFZpA7wKrQ5MrzsEjWQq+Y1Qe</w:t>
      </w:r>
    </w:p>
    <w:p>
      <w:pPr>
        <w:pStyle w:val="PreformattedText"/>
        <w:bidi w:val="0"/>
        <w:spacing w:before="0" w:after="0"/>
        <w:jc w:val="left"/>
        <w:rPr/>
      </w:pPr>
      <w:r>
        <w:rPr/>
        <w:t>XMWdY49iPplzZS061aBd7XW6G9pdW/Tcv6YqyE7h93mgz5OxJP5Ms1+pct7cTLI5ENSXJg3hoy0iHZ</w:t>
      </w:r>
    </w:p>
    <w:p>
      <w:pPr>
        <w:pStyle w:val="PreformattedText"/>
        <w:bidi w:val="0"/>
        <w:spacing w:before="0" w:after="0"/>
        <w:jc w:val="left"/>
        <w:rPr/>
      </w:pPr>
      <w:r>
        <w:rPr/>
        <w:t>jYoHmLIPO9AFZmliZizQxlmule/3v8K5ac4ppoVADLQ3HtHdp/VAtuRxJIsKOZlaONMxQzQSFlAtSB</w:t>
      </w:r>
    </w:p>
    <w:p>
      <w:pPr>
        <w:pStyle w:val="PreformattedText"/>
        <w:bidi w:val="0"/>
        <w:spacing w:before="0" w:after="0"/>
        <w:jc w:val="left"/>
        <w:rPr/>
      </w:pPr>
      <w:r>
        <w:rPr/>
        <w:t>whZQ8kflkrlwPyqUJil2QljQbw93Fvyzu7LuX7sUCGoB1W6fP90A3YzLZ1acWlZBCfLrp5Mkspnija</w:t>
      </w:r>
    </w:p>
    <w:p>
      <w:pPr>
        <w:pStyle w:val="PreformattedText"/>
        <w:bidi w:val="0"/>
        <w:spacing w:before="0" w:after="0"/>
        <w:jc w:val="left"/>
        <w:rPr/>
      </w:pPr>
      <w:r>
        <w:rPr/>
        <w:t>WzC23LhGiZHbzS7lPN2oo88oxmEErETTfcD4M1Gn1fqWHyZ90kAC0at/N/bEL17Va9MytWVhOWjePA</w:t>
      </w:r>
    </w:p>
    <w:p>
      <w:pPr>
        <w:pStyle w:val="PreformattedText"/>
        <w:bidi w:val="0"/>
        <w:spacing w:before="0" w:after="0"/>
        <w:jc w:val="left"/>
        <w:rPr/>
      </w:pPr>
      <w:r>
        <w:rPr/>
        <w:t>hmf5kxpGsbRSDY2/OcYIbcr+SFC2Dz5rvKqqOGNtTVe23TxE3RcUZqsLVry+GAe3dHs65bOo34rQqT</w:t>
      </w:r>
    </w:p>
    <w:p>
      <w:pPr>
        <w:pStyle w:val="PreformattedText"/>
        <w:bidi w:val="0"/>
        <w:spacing w:before="0" w:after="0"/>
        <w:jc w:val="left"/>
        <w:rPr/>
      </w:pPr>
      <w:r>
        <w:rPr/>
        <w:t>WWSSS0LN2rVX5Z7KlQBi3r5kpzLDHlm9Qd96Av0mU0/EVLSuumYgZ3VoqrqrXtfTpXiizNKVlVWKhN</w:t>
      </w:r>
    </w:p>
    <w:p>
      <w:pPr>
        <w:pStyle w:val="PreformattedText"/>
        <w:bidi w:val="0"/>
        <w:spacing w:before="0" w:after="0"/>
        <w:jc w:val="left"/>
        <w:rPr/>
      </w:pPr>
      <w:r>
        <w:rPr/>
        <w:t>QXvbua7l9qLF0+KYLp1mzNaZFqLQ0UPHA9qrTe1ZtrTsSwxha8x8ybzZ4QI5Uj9bMypF1ulWokslLV</w:t>
      </w:r>
    </w:p>
    <w:p>
      <w:pPr>
        <w:pStyle w:val="PreformattedText"/>
        <w:bidi w:val="0"/>
        <w:spacing w:before="0" w:after="0"/>
        <w:jc w:val="left"/>
        <w:rPr/>
      </w:pPr>
      <w:r>
        <w:rPr/>
        <w:t>xFaNbQsqrWqrxBmOkkdnF3wskszNU1XKla2+zdEihkhJgCtXXy5yta4xFW35hkEzSKqh2hmksnYsrB</w:t>
      </w:r>
    </w:p>
    <w:p>
      <w:pPr>
        <w:pStyle w:val="PreformattedText"/>
        <w:bidi w:val="0"/>
        <w:spacing w:before="0" w:after="0"/>
        <w:jc w:val="left"/>
        <w:rPr/>
      </w:pPr>
      <w:r>
        <w:rPr/>
        <w:t>Nwy+xnxh8issTJIYS9VxW7NXrcjfSfu+GIcM7LMYiqDu005vuw9il8yJJjEI7sZsR3RKHj8uRpCZbj</w:t>
      </w:r>
    </w:p>
    <w:p>
      <w:pPr>
        <w:pStyle w:val="PreformattedText"/>
        <w:bidi w:val="0"/>
        <w:spacing w:before="0" w:after="0"/>
        <w:jc w:val="left"/>
        <w:rPr/>
      </w:pPr>
      <w:r>
        <w:rPr/>
        <w:t>spDJTZJN8rTEee0YaFj5q40yHGKTEEtScr325rqTitHMicztTKMzHqjKNbZVLG+t/E8vtQ0iFwDWas</w:t>
      </w:r>
    </w:p>
    <w:p>
      <w:pPr>
        <w:pStyle w:val="PreformattedText"/>
        <w:bidi w:val="0"/>
        <w:spacing w:before="0" w:after="0"/>
        <w:jc w:val="left"/>
        <w:rPr/>
      </w:pPr>
      <w:r>
        <w:rPr/>
        <w:t>j2N3lK9gT1nmrrnzBqEUj/AOA0xSsaheJtu0SPvLr1S5FmliDVSj6fxt5bW/TD1UlLcqbt4/NBccCv</w:t>
      </w:r>
    </w:p>
    <w:p>
      <w:pPr>
        <w:pStyle w:val="PreformattedText"/>
        <w:bidi w:val="0"/>
        <w:spacing w:before="0" w:after="0"/>
        <w:jc w:val="left"/>
        <w:rPr/>
      </w:pPr>
      <w:r>
        <w:rPr/>
        <w:t>O1mcSETRuNscEcZkdDtSBUnVVo6WuIURNuWK7go2ruJyrKlyZha55jWsttul2y4tJg4rk7KD8v8ACH</w:t>
      </w:r>
    </w:p>
    <w:p>
      <w:pPr>
        <w:pStyle w:val="PreformattedText"/>
        <w:bidi w:val="0"/>
        <w:spacing w:before="0" w:after="0"/>
        <w:jc w:val="left"/>
        <w:rPr/>
      </w:pPr>
      <w:r>
        <w:rPr/>
        <w:t>SLeIneFYFnmdokSRJJREmGRVjRm3yWxlUCRKqunusXp36sLMliY4mlgiC7t3qGBHdRtPtQt1YjsUsS</w:t>
      </w:r>
    </w:p>
    <w:p>
      <w:pPr>
        <w:pStyle w:val="PreformattedText"/>
        <w:bidi w:val="0"/>
        <w:spacing w:before="0" w:after="0"/>
        <w:jc w:val="left"/>
        <w:rPr/>
      </w:pPr>
      <w:r>
        <w:rPr/>
        <w:t>PZ1cP0/lgw6UmoRWb2oah/LdNjCR3NRKRsbsqwym3oml1iqvrerIsUz7IF2QttWaZelps9ZgxM2ZPO</w:t>
      </w:r>
    </w:p>
    <w:p>
      <w:pPr>
        <w:pStyle w:val="PreformattedText"/>
        <w:bidi w:val="0"/>
        <w:spacing w:before="0" w:after="0"/>
        <w:jc w:val="left"/>
        <w:rPr/>
      </w:pPr>
      <w:r>
        <w:rPr/>
        <w:t>Hw0k23Hg1C5Am5ixpn4TvhU7FKrJKRDOmzeUcq7mv8Pihrtai9xJtJgD0O3JjYnr6VDXkg7g7rjEcq</w:t>
      </w:r>
    </w:p>
    <w:p>
      <w:pPr>
        <w:pStyle w:val="PreformattedText"/>
        <w:bidi w:val="0"/>
        <w:spacing w:before="0" w:after="0"/>
        <w:jc w:val="left"/>
        <w:rPr/>
      </w:pPr>
      <w:r>
        <w:rPr/>
        <w:t>xrOsNbdDBJXER+WVC9doz5ETTDzuoxG06Smw8tRJw1Xd2/8AbODCi18Qu3LTTBJwapM6+bV5ygKO5K</w:t>
      </w:r>
    </w:p>
    <w:p>
      <w:pPr>
        <w:pStyle w:val="PreformattedText"/>
        <w:bidi w:val="0"/>
        <w:spacing w:before="0" w:after="0"/>
        <w:jc w:val="left"/>
        <w:rPr/>
      </w:pPr>
      <w:r>
        <w:rPr/>
        <w:t>dgX3b63Qz2kreU0d+ujVpT5i6TAz2Q0CzpVtC3JIwNwF5IJomRwY2jd5mOVHXO6qXeHmJcJiKrInG1</w:t>
      </w:r>
    </w:p>
    <w:p>
      <w:pPr>
        <w:pStyle w:val="PreformattedText"/>
        <w:bidi w:val="0"/>
        <w:spacing w:before="0" w:after="0"/>
        <w:jc w:val="left"/>
        <w:rPr/>
      </w:pPr>
      <w:r>
        <w:rPr/>
        <w:t>ulqrwi7L2o2XEk2nt+jxLRu3+6NNsktmRHeKzceWSN1xDYpaZuSOkzrA0aC9qbyJU+XbBnWMs0KB9x</w:t>
      </w:r>
    </w:p>
    <w:p>
      <w:pPr>
        <w:pStyle w:val="PreformattedText"/>
        <w:bidi w:val="0"/>
        <w:spacing w:before="0" w:after="0"/>
        <w:jc w:val="left"/>
        <w:rPr/>
      </w:pPr>
      <w:r>
        <w:rPr/>
        <w:t>61MpEvsmTZZrapySxaa+G7TT+1osrgtQA0YDUw7+6DamnXr7W7NVGSSBkTW9ZtK0+kaKbDzjyorLx5</w:t>
      </w:r>
    </w:p>
    <w:p>
      <w:pPr>
        <w:pStyle w:val="PreformattedText"/>
        <w:bidi w:val="0"/>
        <w:spacing w:before="0" w:after="0"/>
        <w:jc w:val="left"/>
        <w:rPr/>
      </w:pPr>
      <w:r>
        <w:rPr/>
        <w:t>JbUKkcKwEOgMgLytLlOqSZM/FET1p1alQ7vwJ4c92Y0qNN3LC3my5QMvNncVsXNjD/W1GKhuj0JLMT</w:t>
      </w:r>
    </w:p>
    <w:p>
      <w:pPr>
        <w:pStyle w:val="PreformattedText"/>
        <w:bidi w:val="0"/>
        <w:spacing w:before="0" w:after="0"/>
        <w:jc w:val="left"/>
        <w:rPr/>
      </w:pPr>
      <w:r>
        <w:rPr/>
        <w:t>TwxJqerWZVj1nU6kj1bw+YvVw7aLXYPeputN2DwyPE5DekdTD4iRg5TnBgtOmUV5zijuBqCqurqqi5</w:t>
      </w:r>
    </w:p>
    <w:p>
      <w:pPr>
        <w:pStyle w:val="PreformattedText"/>
        <w:bidi w:val="0"/>
        <w:spacing w:before="0" w:after="0"/>
        <w:jc w:val="left"/>
        <w:rPr/>
      </w:pPr>
      <w:r>
        <w:rPr/>
        <w:t>Gt4lyqsc+ZJmYoqZ+leJUU3BW4Tc29+/wwzXKNSjWhXT0+arzta/l1jfDDHpcqrZrXo4fmcmWRXaNI</w:t>
      </w:r>
    </w:p>
    <w:p>
      <w:pPr>
        <w:pStyle w:val="PreformattedText"/>
        <w:bidi w:val="0"/>
        <w:spacing w:before="0" w:after="0"/>
        <w:jc w:val="left"/>
        <w:rPr/>
      </w:pPr>
      <w:r>
        <w:rPr/>
        <w:t>28gedFGxhb79c15cvqUnI5aWwJQ81Sa2C7lVtPDpjUhmA2GksLxc2ndCavGr2tuZYWCpehnrsiPYhc</w:t>
      </w:r>
    </w:p>
    <w:p>
      <w:pPr>
        <w:pStyle w:val="PreformattedText"/>
        <w:bidi w:val="0"/>
        <w:spacing w:before="0" w:after="0"/>
        <w:jc w:val="left"/>
        <w:rPr/>
      </w:pPr>
      <w:r>
        <w:rPr/>
        <w:t>j5hIjEStUVnmk8mFyZGbLszKyquXKVAxt6wrcBcdQLZqU7LV8P5YcWrQiltOXm7PfGGaWrJVkjMzSb</w:t>
      </w:r>
    </w:p>
    <w:p>
      <w:pPr>
        <w:pStyle w:val="PreformattedText"/>
        <w:bidi w:val="0"/>
        <w:spacing w:before="0" w:after="0"/>
        <w:jc w:val="left"/>
        <w:rPr/>
      </w:pPr>
      <w:r>
        <w:rPr/>
        <w:t>j8pZmnCUlpbS9eu885WU15KoTzi6KAoLeht7ESdOlspRvnpjUuXUtrZjNvzRJlqwKkZLy7oIeSpWMV</w:t>
      </w:r>
    </w:p>
    <w:p>
      <w:pPr>
        <w:pStyle w:val="PreformattedText"/>
        <w:bidi w:val="0"/>
        <w:spacing w:before="0" w:after="0"/>
        <w:jc w:val="left"/>
        <w:rPr/>
      </w:pPr>
      <w:r>
        <w:rPr/>
        <w:t>qpYc1jGRb3bf5g9hSI2SGssO5NONry1jsy7Y2r52xufS+qzrZd8rVk5ZRy7lVV4bSzb23e+FpcrFWG</w:t>
      </w:r>
    </w:p>
    <w:p>
      <w:pPr>
        <w:pStyle w:val="PreformattedText"/>
        <w:bidi w:val="0"/>
        <w:spacing w:before="0" w:after="0"/>
        <w:jc w:val="left"/>
        <w:rPr/>
      </w:pPr>
      <w:r>
        <w:rPr/>
        <w:t>S8PLpXxfwjYyAB4bsbSsszExSEx0Iowx2QoZJlHnvO80pZA2doXaPSFwzJjGWgdFZZbWrxZfW0rcG/</w:t>
      </w:r>
    </w:p>
    <w:p>
      <w:pPr>
        <w:pStyle w:val="PreformattedText"/>
        <w:bidi w:val="0"/>
        <w:spacing w:before="0" w:after="0"/>
        <w:jc w:val="left"/>
        <w:rPr/>
      </w:pPr>
      <w:r>
        <w:rPr/>
        <w:t>GHLVQQGiQm3LDXWWzbWRIqsLUKsjqLFuFmrRSUlq1oRHGI2sxsDkYSTY23dvZ3WKpaa9FDBSCLruC2</w:t>
      </w:r>
    </w:p>
    <w:p>
      <w:pPr>
        <w:pStyle w:val="PreformattedText"/>
        <w:bidi w:val="0"/>
        <w:spacing w:before="0" w:after="0"/>
        <w:jc w:val="left"/>
        <w:rPr/>
      </w:pPr>
      <w:r>
        <w:rPr/>
        <w:t>1gOL2W8O8xWhUBBWou/Vd9EdrvhZ8fu9PAjxf8LfGnsy/LpmseGPdGkd40qNR2NjUKen2BH3B23ekY</w:t>
      </w:r>
    </w:p>
    <w:p>
      <w:pPr>
        <w:pStyle w:val="PreformattedText"/>
        <w:bidi w:val="0"/>
        <w:spacing w:before="0" w:after="0"/>
        <w:jc w:val="left"/>
        <w:rPr/>
      </w:pPr>
      <w:r>
        <w:rPr/>
        <w:t>pthn0mXWdPHnbJZmsRRvH+Ej9Imidi5DSWouGcMoVvhuDN4WVvojTI6uW99TMZtTavqx+mP4ReIva/</w:t>
      </w:r>
    </w:p>
    <w:p>
      <w:pPr>
        <w:pStyle w:val="PreformattedText"/>
        <w:bidi w:val="0"/>
        <w:spacing w:before="0" w:after="0"/>
        <w:jc w:val="left"/>
        <w:rPr/>
      </w:pPr>
      <w:r>
        <w:rPr/>
        <w:t>i92B2P4p9janBY7O787Y0XvrtHVKgWWvHoXdcRvaVqjxxALZpSNPZ0/WazIGp36NhGUYz14Z1KTGlO</w:t>
      </w:r>
    </w:p>
    <w:p>
      <w:pPr>
        <w:pStyle w:val="PreformattedText"/>
        <w:bidi w:val="0"/>
        <w:spacing w:before="0" w:after="0"/>
        <w:jc w:val="left"/>
        <w:rPr/>
      </w:pPr>
      <w:r>
        <w:rPr/>
        <w:t>LWT+n+sdEMGFRui2bUmk9v6a+sdxyx6Po9Os9cxzb7Eiwzynz9DjhQF9T08zMstSRMtEJFBIUbulk0</w:t>
      </w:r>
    </w:p>
    <w:p>
      <w:pPr>
        <w:pStyle w:val="PreformattedText"/>
        <w:bidi w:val="0"/>
        <w:spacing w:before="0" w:after="0"/>
        <w:jc w:val="left"/>
        <w:rPr/>
      </w:pPr>
      <w:r>
        <w:rPr/>
        <w:t>rric20gFiPP/MUX3T3Pr3fNhtNEdnRe2oER10lHZrup10Bjjua5JA5Gr6e0QUqkTHyPeTees7Mz6V0</w:t>
      </w:r>
    </w:p>
    <w:p>
      <w:pPr>
        <w:pStyle w:val="PreformattedText"/>
        <w:bidi w:val="0"/>
        <w:spacing w:before="0" w:after="0"/>
        <w:jc w:val="left"/>
        <w:rPr/>
      </w:pPr>
      <w:r>
        <w:rPr/>
        <w:t>rzd7Q9EVMzqf8q/7okugabDp0CYRFAWKRVVvSI1P4cyzxDLxZ+idPVH7SqR1ZJdtB2fzQPVhviS+bJ</w:t>
      </w:r>
    </w:p>
    <w:p>
      <w:pPr>
        <w:pStyle w:val="PreformattedText"/>
        <w:bidi w:val="0"/>
        <w:spacing w:before="0" w:after="0"/>
        <w:jc w:val="left"/>
        <w:rPr/>
      </w:pPr>
      <w:r>
        <w:rPr/>
        <w:t>Tsw2UJGJgkqvItdfPkIMMjNH6aGonPomQ/Lz7udpY9MBoCDuMLK1NVGUXTo+oCxEpZmLJhXJQRSJIw</w:t>
      </w:r>
    </w:p>
    <w:p>
      <w:pPr>
        <w:pStyle w:val="PreformattedText"/>
        <w:bidi w:val="0"/>
        <w:spacing w:before="0" w:after="0"/>
        <w:jc w:val="left"/>
        <w:rPr/>
      </w:pPr>
      <w:r>
        <w:rPr/>
        <w:t>CvHZrtxBYweQPw5h6kbpTjt7opDB3NXkp3ItQhAkhYr5qKS4VQRmQE4YqDwVOWX2+npkvUlo80giR6</w:t>
      </w:r>
    </w:p>
    <w:p>
      <w:pPr>
        <w:pStyle w:val="PreformattedText"/>
        <w:bidi w:val="0"/>
        <w:spacing w:before="0" w:after="0"/>
        <w:jc w:val="left"/>
        <w:rPr/>
      </w:pPr>
      <w:r>
        <w:rPr/>
        <w:t>e6TIkqEsjpwMblOVAOV43ZVuf1DL/w0at5qtRBB9uLdGckrjEgZHydu3CvvKnaMekSYPH4c4x6uqLx</w:t>
      </w:r>
    </w:p>
    <w:p>
      <w:pPr>
        <w:pStyle w:val="PreformattedText"/>
        <w:bidi w:val="0"/>
        <w:spacing w:before="0" w:after="0"/>
        <w:jc w:val="left"/>
        <w:rPr/>
      </w:pPr>
      <w:r>
        <w:rPr/>
        <w:t>ZboIrjXdNlth4gpYfhwMu5Amw7pFSRJSAgDnMcbuF3eqpaj+jpwYELXd/WCKB7r8O5NREpdZhOWdgc</w:t>
      </w:r>
    </w:p>
    <w:p>
      <w:pPr>
        <w:pStyle w:val="PreformattedText"/>
        <w:bidi w:val="0"/>
        <w:spacing w:before="0" w:after="0"/>
        <w:jc w:val="left"/>
        <w:rPr/>
      </w:pPr>
      <w:r>
        <w:rPr/>
        <w:t>ybpLAUbtpdkaadUHMTeTbKr6DcH1QNRrXNIcswKchQR078SfDiXT4ZiFVlVGljbLPBsD5nmRoVQiJS</w:t>
      </w:r>
    </w:p>
    <w:p>
      <w:pPr>
        <w:pStyle w:val="PreformattedText"/>
        <w:bidi w:val="0"/>
        <w:spacing w:before="0" w:after="0"/>
        <w:jc w:val="left"/>
        <w:rPr/>
      </w:pPr>
      <w:r>
        <w:rPr/>
        <w:t>MO8axyRgbpIdyN0xWNaMM41SpgbLviuO1acj0tWoWFsRGWrqAJLI9iKUVwzBRENkuoBCpYIvl2omEy</w:t>
      </w:r>
    </w:p>
    <w:p>
      <w:pPr>
        <w:pStyle w:val="PreformattedText"/>
        <w:bidi w:val="0"/>
        <w:spacing w:before="0" w:after="0"/>
        <w:jc w:val="left"/>
        <w:rPr/>
      </w:pPr>
      <w:r>
        <w:rPr/>
        <w:t>Lu39BuJYFt0aV3j3x14euZKd2vMkEZHy7LXfdHWj8+YrNU8zkDR7LmNkc5anZ3DhF6ZJNQKrAxAJpu</w:t>
      </w:r>
    </w:p>
    <w:p>
      <w:pPr>
        <w:pStyle w:val="PreformattedText"/>
        <w:bidi w:val="0"/>
        <w:spacing w:before="0" w:after="0"/>
        <w:jc w:val="left"/>
        <w:rPr/>
      </w:pPr>
      <w:r>
        <w:rPr/>
        <w:t>ikO/OyYZ1GqadVaF2oyxWqtSxY8yWJEs6fbQzgiWh3AlWSZZo0bbIkzOjMj9KxmCkYyS8idLWdLbiR</w:t>
      </w:r>
    </w:p>
    <w:p>
      <w:pPr>
        <w:pStyle w:val="PreformattedText"/>
        <w:bidi w:val="0"/>
        <w:spacing w:before="0" w:after="0"/>
        <w:jc w:val="left"/>
        <w:rPr/>
      </w:pPr>
      <w:r>
        <w:rPr/>
        <w:t>1uB1V/K2odzQyVOmy3SYhMtlOTKeHlaPnf8YPgL8cvBfU++PGz4a+7LlrVfDXVh3L2r25oUKS97WfD</w:t>
      </w:r>
    </w:p>
    <w:p>
      <w:pPr>
        <w:pStyle w:val="PreformattedText"/>
        <w:bidi w:val="0"/>
        <w:spacing w:before="0" w:after="0"/>
        <w:jc w:val="left"/>
        <w:rPr/>
      </w:pPr>
      <w:r>
        <w:rPr/>
        <w:t>K3p01nVtRl06RTD3vQ0rUYrGmavpUqt5+nNDcVJHVwPNdN+leyJo2H0P6YbOVthbcV5aYyb+yGJVlS</w:t>
      </w:r>
    </w:p>
    <w:p>
      <w:pPr>
        <w:pStyle w:val="PreformattedText"/>
        <w:bidi w:val="0"/>
        <w:spacing w:before="0" w:after="0"/>
        <w:jc w:val="left"/>
        <w:rPr/>
      </w:pPr>
      <w:r>
        <w:rPr/>
        <w:t>VJnHilOytWTNXVflD9g9G8dhjtXb/R7FtI2pgW61pI0u2Hpc7p41VuOW29c9UeWPxHeJ/jh8ZXib4X</w:t>
      </w:r>
    </w:p>
    <w:p>
      <w:pPr>
        <w:pStyle w:val="PreformattedText"/>
        <w:bidi w:val="0"/>
        <w:spacing w:before="0" w:after="0"/>
        <w:jc w:val="left"/>
        <w:rPr/>
      </w:pPr>
      <w:r>
        <w:rPr/>
        <w:t>fziHQa1zR6Gh9jdn9o9v25NE7O7dvavarHVtfq2dStY06fVNUkV7DPM4rbUqQnYsaddHZvo82d6LOj</w:t>
      </w:r>
    </w:p>
    <w:p>
      <w:pPr>
        <w:pStyle w:val="PreformattedText"/>
        <w:bidi w:val="0"/>
        <w:spacing w:before="0" w:after="0"/>
        <w:jc w:val="left"/>
        <w:rPr/>
      </w:pPr>
      <w:r>
        <w:rPr/>
        <w:t>2PxWAadiMIrPisTM34hbRcEFnGqLoS0ettUcnG9LcX082vgsHihLk4igkyxuktnrdrs1LNqa74RHol</w:t>
      </w:r>
    </w:p>
    <w:p>
      <w:pPr>
        <w:pStyle w:val="PreformattedText"/>
        <w:bidi w:val="0"/>
        <w:spacing w:before="0" w:after="0"/>
        <w:jc w:val="left"/>
        <w:rPr/>
      </w:pPr>
      <w:r>
        <w:rPr/>
        <w:t>8TX8Kftjsz4XF8eqHjdJ2z3v4Ido1F8RqfiHYA7H8RJDqMaS6Z2FYrU47XaPiFNLajjqUZYbEGppT3</w:t>
      </w:r>
    </w:p>
    <w:p>
      <w:pPr>
        <w:pStyle w:val="PreformattedText"/>
        <w:bidi w:val="0"/>
        <w:spacing w:before="0" w:after="0"/>
        <w:jc w:val="left"/>
        <w:rPr/>
      </w:pPr>
      <w:r>
        <w:rPr/>
        <w:t>vLDZ3v18R6J+n7b/S/pvK6PbR2edo7M2jNdMH1dBiMBJA48SvDOTTc83JwzW2tH0zpH6Ldh7D6NNtL</w:t>
      </w:r>
    </w:p>
    <w:p>
      <w:pPr>
        <w:pStyle w:val="PreformattedText"/>
        <w:bidi w:val="0"/>
        <w:spacing w:before="0" w:after="0"/>
        <w:jc w:val="left"/>
        <w:rPr/>
      </w:pPr>
      <w:r>
        <w:rPr/>
        <w:t>BYn5Dj8HKrODtdLxT9yc0p2ZtA1Ky+Fo6E6L21oGodraLUsTNqmhR1bWrya1VuyH+TTTfLRXr1MiU/</w:t>
      </w:r>
    </w:p>
    <w:p>
      <w:pPr>
        <w:pStyle w:val="PreformattedText"/>
        <w:bidi w:val="0"/>
        <w:spacing w:before="0" w:after="0"/>
        <w:jc w:val="left"/>
        <w:rPr/>
      </w:pPr>
      <w:r>
        <w:rPr/>
        <w:t>K3Agrxz7I2aURx+YjLFx+2sPsTYT7L62Y6toW7FjjXwqWGZVTuRtMfmqbtHaxxyy5YKhm/YmtlOYr4</w:t>
      </w:r>
    </w:p>
    <w:p>
      <w:pPr>
        <w:pStyle w:val="PreformattedText"/>
        <w:bidi w:val="0"/>
        <w:spacing w:before="0" w:after="0"/>
        <w:jc w:val="left"/>
        <w:rPr/>
      </w:pPr>
      <w:r>
        <w:rPr/>
        <w:t>WpvKx9N/8Hz4rvgL8KPCW32NN3gPBfxW0rS9T7j8Wdf8T6lAVfEmnp9a3bv3dG1SjE9TX6kek15Iqv</w:t>
      </w:r>
    </w:p>
    <w:p>
      <w:pPr>
        <w:pStyle w:val="PreformattedText"/>
        <w:bidi w:val="0"/>
        <w:spacing w:before="0" w:after="0"/>
        <w:jc w:val="left"/>
        <w:rPr/>
      </w:pPr>
      <w:r>
        <w:rPr/>
        <w:t>bdhI7kqzGKutln8tv50f4gvRv6VukvSqRtLAYf/wCpOjUudKl4BMITfg2bRfiZDG7U2uZiJWhFHCI/</w:t>
      </w:r>
    </w:p>
    <w:p>
      <w:pPr>
        <w:pStyle w:val="PreformattedText"/>
        <w:bidi w:val="0"/>
        <w:spacing w:before="0" w:after="0"/>
        <w:jc w:val="left"/>
        <w:rPr/>
      </w:pPr>
      <w:r>
        <w:rPr/>
        <w:t>U3QDpd0R2bsB8Azf5Xj7b8T1tPnnp/6pq8q8icXhjyw8Te/PCz4iPiz7i7x+FLwKXsDsbxI7hPbvZH</w:t>
      </w:r>
    </w:p>
    <w:p>
      <w:pPr>
        <w:pStyle w:val="PreformattedText"/>
        <w:bidi w:val="0"/>
        <w:spacing w:before="0" w:after="0"/>
        <w:jc w:val="left"/>
        <w:rPr/>
      </w:pPr>
      <w:r>
        <w:rPr/>
        <w:t>hR2g0lLWbVq2we/wB/afoMLvT7d7k1i4z3dQ0yqtSlVrSKiNXmSQP+wPRXtd/RD0PlD0gbZ/zpdkyX</w:t>
      </w:r>
    </w:p>
    <w:p>
      <w:pPr>
        <w:pStyle w:val="PreformattedText"/>
        <w:bidi w:val="0"/>
        <w:spacing w:before="0" w:after="0"/>
        <w:jc w:val="left"/>
        <w:rPr/>
      </w:pPr>
      <w:r>
        <w:rPr/>
        <w:t>m4vHzXocOgHBLd7jNWUq2orG9zkvYsfDelmyn6d7ceV0cldTMxk2kmUiWrN1HU6LassNzFuFeMs1xa</w:t>
      </w:r>
    </w:p>
    <w:p>
      <w:pPr>
        <w:pStyle w:val="PreformattedText"/>
        <w:bidi w:val="0"/>
        <w:spacing w:before="0" w:after="0"/>
        <w:jc w:val="left"/>
        <w:rPr/>
      </w:pPr>
      <w:r>
        <w:rPr/>
        <w:t>2rniX/ABB/4Xnj03eVDtF/DvUNc0bR9N13sLxA0Cv3p4L+MPh32/ak1KlDd760xZFtanHJcuyxWtI1</w:t>
      </w:r>
    </w:p>
    <w:p>
      <w:pPr>
        <w:pStyle w:val="PreformattedText"/>
        <w:bidi w:val="0"/>
        <w:spacing w:before="0" w:after="0"/>
        <w:jc w:val="left"/>
        <w:rPr/>
      </w:pPr>
      <w:r>
        <w:rPr/>
        <w:t>KHVNOtXmiNVkXym890ox/o5/xSSEOzMRK2tKwCt8jdGaTtHAarWnPLf51L8qq6MjjTHW2Ts7pJ6I0I</w:t>
      </w:r>
    </w:p>
    <w:p>
      <w:pPr>
        <w:pStyle w:val="PreformattedText"/>
        <w:bidi w:val="0"/>
        <w:spacing w:before="0" w:after="0"/>
        <w:jc w:val="left"/>
        <w:rPr/>
      </w:pPr>
      <w:r>
        <w:rPr/>
        <w:t>xslpMudMVsRufCT2FQqo45kUsulluVmqCGN0C+Pjxd+MH+Ij8SvhT3f4U6JqWi6j3Dd7S7H8EfAjQ9</w:t>
      </w:r>
    </w:p>
    <w:p>
      <w:pPr>
        <w:pStyle w:val="PreformattedText"/>
        <w:bidi w:val="0"/>
        <w:spacing w:before="0" w:after="0"/>
        <w:jc w:val="left"/>
        <w:rPr/>
      </w:pPr>
      <w:r>
        <w:rPr/>
        <w:t>YTU6nb1/uRK9e/T7yvuI4tYns2xckvzmDC0aqbgs1fpvRj0eH/DT0V2jtnF4v5QzA4vHbSly2+fVFP</w:t>
      </w:r>
    </w:p>
    <w:p>
      <w:pPr>
        <w:pStyle w:val="PreformattedText"/>
        <w:bidi w:val="0"/>
        <w:spacing w:before="0" w:after="0"/>
        <w:jc w:val="left"/>
        <w:rPr/>
      </w:pPr>
      <w:r>
        <w:rPr/>
        <w:t>VSWk6yglJaiy7rS7My74RtDpNK9Ku1sLspLcOCerlyJ01VVP8A5Z7PRUpxOW0qAKcsTf4v/wCH78fX</w:t>
      </w:r>
    </w:p>
    <w:p>
      <w:pPr>
        <w:pStyle w:val="PreformattedText"/>
        <w:bidi w:val="0"/>
        <w:spacing w:before="0" w:after="0"/>
        <w:jc w:val="left"/>
        <w:rPr/>
      </w:pPr>
      <w:r>
        <w:rPr/>
        <w:t>8KPxS8IfHXwU8S9F8Suydfu6FoviVqHbdHVNJ7cpd8a5DFD3H4f+MfZOp6nN/wBovDj5eO5HoOrBma</w:t>
      </w:r>
    </w:p>
    <w:p>
      <w:pPr>
        <w:pStyle w:val="PreformattedText"/>
        <w:bidi w:val="0"/>
        <w:spacing w:before="0" w:after="0"/>
        <w:jc w:val="left"/>
        <w:rPr/>
      </w:pPr>
      <w:r>
        <w:rPr/>
        <w:t>nHD53l0b7qz/PcF6SejX+KRcT0C6QdHhs/bM6U86VIv651lJ/+lYbE0VpeJkKyu8rhFaVdSyx6odGd</w:t>
      </w:r>
    </w:p>
    <w:p>
      <w:pPr>
        <w:pStyle w:val="PreformattedText"/>
        <w:bidi w:val="0"/>
        <w:spacing w:before="0" w:after="0"/>
        <w:jc w:val="left"/>
        <w:rPr/>
      </w:pPr>
      <w:r>
        <w:rPr/>
        <w:t>o+iYp0m2FjDiNmYVlR5rKFvv4VmS1ZqyZ25CdSNkaG0t5M65pXj98Uni38R3xP6IydyUfA+nT8VNZm</w:t>
      </w:r>
    </w:p>
    <w:p>
      <w:pPr>
        <w:pStyle w:val="PreformattedText"/>
        <w:bidi w:val="0"/>
        <w:spacing w:before="0" w:after="0"/>
        <w:jc w:val="left"/>
        <w:rPr/>
      </w:pPr>
      <w:r>
        <w:rPr/>
        <w:t>lpy/yyto1bWPku3uyO3dLljlCzzVamqPFDMNpr6bNYlYSsq9er2smwPRDsLYPo1xs0y9n9Iut2fhX8</w:t>
      </w:r>
    </w:p>
    <w:p>
      <w:pPr>
        <w:pStyle w:val="PreformattedText"/>
        <w:bidi w:val="0"/>
        <w:spacing w:before="0" w:after="0"/>
        <w:jc w:val="left"/>
        <w:rPr/>
      </w:pPr>
      <w:r>
        <w:rPr/>
        <w:t>btKZnxMw3aSxKq/tsqxz9lNtP0gbU2r0ywsq7E7HpjJqtdkFfRJTvoFa32RH6v3hOw1Pwq8H9ZTTv5</w:t>
      </w:r>
    </w:p>
    <w:p>
      <w:pPr>
        <w:pStyle w:val="PreformattedText"/>
        <w:bidi w:val="0"/>
        <w:spacing w:before="0" w:after="0"/>
        <w:jc w:val="left"/>
        <w:rPr/>
      </w:pPr>
      <w:r>
        <w:rPr/>
        <w:t>PFqng54UXodHFv5k6T834fdv2v5Wk7As8dZLTRlmyyoqth4WIHpMJK+T4XC4bsw8tJX3FA/hnHDnze</w:t>
      </w:r>
    </w:p>
    <w:p>
      <w:pPr>
        <w:pStyle w:val="PreformattedText"/>
        <w:bidi w:val="0"/>
        <w:spacing w:before="0" w:after="0"/>
        <w:jc w:val="left"/>
        <w:rPr/>
      </w:pPr>
      <w:r>
        <w:rPr/>
        <w:t>vnT5/biHd/vljFpVGkrMMHEa+z+xBUbldQNwDBOONyhW/PC3GuEw+WHDwZQqpAX6OAcA5Xy8+ghSx2</w:t>
      </w:r>
    </w:p>
    <w:p>
      <w:pPr>
        <w:pStyle w:val="PreformattedText"/>
        <w:bidi w:val="0"/>
        <w:spacing w:before="0" w:after="0"/>
        <w:jc w:val="left"/>
        <w:rPr/>
      </w:pPr>
      <w:r>
        <w:rPr/>
        <w:t>ZwN2YiU4VSbz7oI6s+O/g7pniVoluzp0MMXcdWtK8BKqpu7EO6CUYAOUK/33dTipImo1MyI0SJ7SzQ</w:t>
      </w:r>
    </w:p>
    <w:p>
      <w:pPr>
        <w:pStyle w:val="PreformattedText"/>
        <w:bidi w:val="0"/>
        <w:spacing w:before="0" w:after="0"/>
        <w:jc w:val="left"/>
        <w:rPr/>
      </w:pPr>
      <w:r>
        <w:rPr/>
        <w:t>k2t+EdaPhU8bLHZ+tp8PXinYkp6fZvnS/DPXNUYn+W6nuexL2DcabmKOdhI+lzE4SRflPzx9Iw00sT</w:t>
      </w:r>
    </w:p>
    <w:p>
      <w:pPr>
        <w:pStyle w:val="PreformattedText"/>
        <w:bidi w:val="0"/>
        <w:spacing w:before="0" w:after="0"/>
        <w:jc w:val="left"/>
        <w:rPr/>
      </w:pPr>
      <w:r>
        <w:rPr/>
        <w:t>JmZW8Hb9H9sNxMnLrk+t/dHfq7SELzI7LsLth3jcNsLnLMuCwbI2OoO8sv6HrZ2Gu//mMVBvpnH5x3</w:t>
      </w:r>
    </w:p>
    <w:p>
      <w:pPr>
        <w:pStyle w:val="PreformattedText"/>
        <w:bidi w:val="0"/>
        <w:spacing w:before="0" w:after="0"/>
        <w:jc w:val="left"/>
        <w:rPr/>
      </w:pPr>
      <w:r>
        <w:rPr/>
        <w:t>8ZnwzPh/8cPi3pC1vlqZ1S5LR9LxK9a46apXDyqCC5h1BUKqPLwu1/qdh6XYhvWdLNDae0xlxoVhLe</w:t>
      </w:r>
    </w:p>
    <w:p>
      <w:pPr>
        <w:pStyle w:val="PreformattedText"/>
        <w:bidi w:val="0"/>
        <w:spacing w:before="0" w:after="0"/>
        <w:jc w:val="left"/>
        <w:rPr/>
      </w:pPr>
      <w:r>
        <w:rPr/>
        <w:t>nf+WPIuKvFM0n46sJoPNYPXcyVy0m1BBY25ijM0JwTy3l+XN+MkJPoUUgHtpHNa01Vyd8IGpMVFdY5</w:t>
      </w:r>
    </w:p>
    <w:p>
      <w:pPr>
        <w:pStyle w:val="PreformattedText"/>
        <w:bidi w:val="0"/>
        <w:spacing w:before="0" w:after="0"/>
        <w:jc w:val="left"/>
        <w:rPr/>
      </w:pPr>
      <w:r>
        <w:rPr/>
        <w:t>X8vIWwksc1RpXjk+WqrIjjdP5hZyrIeIlBVV9PT0ShzNphRAIIEMi+e8sl2Ol5kpSOlqFNYkWrYmnY</w:t>
      </w:r>
    </w:p>
    <w:p>
      <w:pPr>
        <w:pStyle w:val="PreformattedText"/>
        <w:bidi w:val="0"/>
        <w:spacing w:before="0" w:after="0"/>
        <w:jc w:val="left"/>
        <w:rPr/>
      </w:pPr>
      <w:r>
        <w:rPr/>
        <w:t>Q2DYgIJad4mwMhUhEzyQ+vDBgZVVyku6ukqe3z96EMGYyydP8ALANvRLEND57Tww0s6i9Odp4/mV02</w:t>
      </w:r>
    </w:p>
    <w:p>
      <w:pPr>
        <w:pStyle w:val="PreformattedText"/>
        <w:bidi w:val="0"/>
        <w:spacing w:before="0" w:after="0"/>
        <w:jc w:val="left"/>
        <w:rPr/>
      </w:pPr>
      <w:r>
        <w:rPr/>
        <w:t>5LYklgqzlXZp6oeJvJkYyvHBVU2WUnLZJkkLRpZ0Mebl/wBvhb7Y0qzEsGFpX83uhCUzfKuLkkskDQ</w:t>
      </w:r>
    </w:p>
    <w:p>
      <w:pPr>
        <w:pStyle w:val="PreformattedText"/>
        <w:bidi w:val="0"/>
        <w:spacing w:before="0" w:after="0"/>
        <w:jc w:val="left"/>
        <w:rPr/>
      </w:pPr>
      <w:r>
        <w:rPr/>
        <w:t>xC7HIvmwzVw7iP+YCBVVo3jXImBRlE2Nh6oTaqVbT+/wA+KLCtXr3GHStdktxRiwli/BHb82issudX</w:t>
      </w:r>
    </w:p>
    <w:p>
      <w:pPr>
        <w:pStyle w:val="PreformattedText"/>
        <w:bidi w:val="0"/>
        <w:spacing w:before="0" w:after="0"/>
        <w:jc w:val="left"/>
        <w:rPr/>
      </w:pPr>
      <w:r>
        <w:rPr/>
        <w:t>gEQI8qhbsKqdwQs5KLFOBJHHGyK249apeIVxSYtwW341p+V6+GM7SSpuQ9Xd91v6Qc9KNdNl1bT9Tp</w:t>
      </w:r>
    </w:p>
    <w:p>
      <w:pPr>
        <w:pStyle w:val="PreformattedText"/>
        <w:bidi w:val="0"/>
        <w:spacing w:before="0" w:after="0"/>
        <w:jc w:val="left"/>
        <w:rPr/>
      </w:pPr>
      <w:r>
        <w:rPr/>
        <w:t>atQmlkWSKpFMl2lJDPIPJ1bSbaB6kphjZl/wBtEsWMBcqeraXUtLrNRfPDyxGYtDGGWo+15pQa8JEE</w:t>
      </w:r>
    </w:p>
    <w:p>
      <w:pPr>
        <w:pStyle w:val="PreformattedText"/>
        <w:bidi w:val="0"/>
        <w:spacing w:before="0" w:after="0"/>
        <w:jc w:val="left"/>
        <w:rPr/>
      </w:pPr>
      <w:r>
        <w:rPr/>
        <w:t>IEZCkSNNKYiyuOYyqncVkZpM+hV2suEUqTQQ3OnrpCjS7VdrW5gAZI5wT8upLSLuv+W26LflselOWA</w:t>
      </w:r>
    </w:p>
    <w:p>
      <w:pPr>
        <w:pStyle w:val="PreformattedText"/>
        <w:bidi w:val="0"/>
        <w:spacing w:before="0" w:after="0"/>
        <w:jc w:val="left"/>
        <w:rPr/>
      </w:pPr>
      <w:r>
        <w:rPr/>
        <w:t>b8rdXqa5jJoDnmeyM27Ehr00MXmrKZlZvMjSC+sa+d5UWDicK7Kg5kOPSGU9EzsiUO4kQDBRLVrjpN</w:t>
      </w:r>
    </w:p>
    <w:p>
      <w:pPr>
        <w:pStyle w:val="PreformattedText"/>
        <w:bidi w:val="0"/>
        <w:spacing w:before="0" w:after="0"/>
        <w:jc w:val="left"/>
        <w:rPr/>
      </w:pPr>
      <w:r>
        <w:rPr/>
        <w:t>5lWATE1JFeGWo7fL+ZPC5cNCwk9BclQV+luNvUJLNrkDJR9aBgA1O0bobbEUczzNXlsVbFiRBYrIka</w:t>
      </w:r>
    </w:p>
    <w:p>
      <w:pPr>
        <w:pStyle w:val="PreformattedText"/>
        <w:bidi w:val="0"/>
        <w:spacing w:before="0" w:after="0"/>
        <w:jc w:val="left"/>
        <w:rPr/>
      </w:pPr>
      <w:r>
        <w:rPr/>
        <w:t>Gcwr6mnhB2TRltqtOpM7h8oNvWdhLL3LVXrqXz+/iiwYindB9ZITNaMem2Wq16JssJjFL5KV9sEn+I</w:t>
      </w:r>
    </w:p>
    <w:p>
      <w:pPr>
        <w:pStyle w:val="PreformattedText"/>
        <w:bidi w:val="0"/>
        <w:spacing w:before="0" w:after="0"/>
        <w:jc w:val="left"/>
        <w:rPr/>
      </w:pPr>
      <w:r>
        <w:rPr/>
        <w:t>CqVQy4EKMgnYLu2sqs3TUcVIINTFWPhEI17jT12miaQzyK6BfNiTdBXZkVUZyWfCkKRj1BvTu9PWlJ</w:t>
      </w:r>
    </w:p>
    <w:p>
      <w:pPr>
        <w:pStyle w:val="PreformattedText"/>
        <w:bidi w:val="0"/>
        <w:spacing w:before="0" w:after="0"/>
        <w:jc w:val="left"/>
        <w:rPr/>
      </w:pPr>
      <w:r>
        <w:rPr/>
        <w:t>xZQwhVmdKaYeKkM1p9rJ51tzCksMcqRqoKK0Eqo78KqfWCBgKc+nqy6zmIty6/9f8AmMFSUEEtVI7E</w:t>
      </w:r>
    </w:p>
    <w:p>
      <w:pPr>
        <w:pStyle w:val="PreformattedText"/>
        <w:bidi w:val="0"/>
        <w:spacing w:before="0" w:after="0"/>
        <w:jc w:val="left"/>
        <w:rPr/>
      </w:pPr>
      <w:r>
        <w:rPr/>
        <w:t>blpGrzo8hSNisJkd0IZlIUNtHp8vdnnqTTMOKGKk5ZD6Y0krtVaCbZI4sBo3J2NicOohklULxE5Kr6</w:t>
      </w:r>
    </w:p>
    <w:p>
      <w:pPr>
        <w:pStyle w:val="PreformattedText"/>
        <w:bidi w:val="0"/>
        <w:spacing w:before="0" w:after="0"/>
        <w:jc w:val="left"/>
        <w:rPr/>
      </w:pPr>
      <w:r>
        <w:rPr/>
        <w:t>VyHUsW6QVCUNMt0Ty+3+P9d0Fjz33yrBclsNIkddopaxaTcFV4QskRCDzNocEHCxlt3V6UBamUTQUL</w:t>
      </w:r>
    </w:p>
    <w:p>
      <w:pPr>
        <w:pStyle w:val="PreformattedText"/>
        <w:bidi w:val="0"/>
        <w:spacing w:before="0" w:after="0"/>
        <w:jc w:val="left"/>
        <w:rPr/>
      </w:pPr>
      <w:r>
        <w:rPr/>
        <w:t>GtYEFWZQFhgAMLtuVvlmRowVRomQA7wA/LZz+IwXoA7AIra1K80a/LALNUsVZJTFMTAJEpBEtoGCSR</w:t>
      </w:r>
    </w:p>
    <w:p>
      <w:pPr>
        <w:pStyle w:val="PreformattedText"/>
        <w:bidi w:val="0"/>
        <w:spacing w:before="0" w:after="0"/>
        <w:jc w:val="left"/>
        <w:rPr/>
      </w:pPr>
      <w:r>
        <w:rPr/>
        <w:t>ZyPUjyAK3CrJn36uEDKVdLid3xRRmsagNrdvDAYpkSSEU50MUrQSsyxSzqio7SMq7wu9ArbdoIMZXb</w:t>
      </w:r>
    </w:p>
    <w:p>
      <w:pPr>
        <w:pStyle w:val="PreformattedText"/>
        <w:bidi w:val="0"/>
        <w:spacing w:before="0" w:after="0"/>
        <w:jc w:val="left"/>
        <w:rPr/>
      </w:pPr>
      <w:r>
        <w:rPr/>
        <w:t>0lktJDIVZYYDctw1iE44qtqnCVSxFtEvy7BppOCxAjkRATuVQzIOM56sAJigDetaQXsDcOzigZ4xCj</w:t>
      </w:r>
    </w:p>
    <w:p>
      <w:pPr>
        <w:pStyle w:val="PreformattedText"/>
        <w:bidi w:val="0"/>
        <w:spacing w:before="0" w:after="0"/>
        <w:jc w:val="left"/>
        <w:rPr/>
      </w:pPr>
      <w:r>
        <w:rPr/>
        <w:t>xyOUlRmaKzIpcyJgLKuXQMDGobdkgMDkdUsA3mLdYdLQnLVSN68LS17kdhiTbwrRq6qdpUqwKRtnG0</w:t>
      </w:r>
    </w:p>
    <w:p>
      <w:pPr>
        <w:pStyle w:val="PreformattedText"/>
        <w:bidi w:val="0"/>
        <w:spacing w:before="0" w:after="0"/>
        <w:jc w:val="left"/>
        <w:rPr/>
      </w:pPr>
      <w:r>
        <w:rPr/>
        <w:t>+/36goDaKBgIm850oPPuhNqzQeWsyFImAhife9cAyFi0UKpnbEB9J5C+WGbqKWAA8MQJlRQmkKn5sC</w:t>
      </w:r>
    </w:p>
    <w:p>
      <w:pPr>
        <w:pStyle w:val="PreformattedText"/>
        <w:bidi w:val="0"/>
        <w:spacing w:before="0" w:after="0"/>
        <w:jc w:val="left"/>
        <w:rPr/>
      </w:pPr>
      <w:r>
        <w:rPr/>
        <w:t>VI5Z5RhmWLzSWjUZEjOp5cEBsHOPzf1DqGuqSDcYlWG4rn9MCGYqSfmpBFaZUngeFGm8lCUUHjlgPc</w:t>
      </w:r>
    </w:p>
    <w:p>
      <w:pPr>
        <w:pStyle w:val="PreformattedText"/>
        <w:bidi w:val="0"/>
        <w:spacing w:before="0" w:after="0"/>
        <w:jc w:val="left"/>
        <w:rPr/>
      </w:pPr>
      <w:r>
        <w:rPr/>
        <w:t>AgZVf06gFgQb8m36YltROXZ3xqYZYtzrfRoSGVXsQNGI2LbvlpyR6JgBuXHB2huqssxVreLD6oBa29</w:t>
      </w:r>
    </w:p>
    <w:p>
      <w:pPr>
        <w:pStyle w:val="PreformattedText"/>
        <w:bidi w:val="0"/>
        <w:spacing w:before="0" w:after="0"/>
        <w:jc w:val="left"/>
        <w:rPr/>
      </w:pPr>
      <w:r>
        <w:rPr/>
        <w:t>c/ZgaOWUo8dmdBFYBZWdMPBsLHc6gfjbnHqUcMvr6oGYgqzCjRFB3Qk8dytK8HkRSlmVoWin81ZHdF</w:t>
      </w:r>
    </w:p>
    <w:p>
      <w:pPr>
        <w:pStyle w:val="PreformattedText"/>
        <w:bidi w:val="0"/>
        <w:spacing w:before="0" w:after="0"/>
        <w:jc w:val="left"/>
        <w:rPr/>
      </w:pPr>
      <w:r>
        <w:rPr/>
        <w:t>bfA+4bfQfcAhT6fv1QpMQlSnu9cMAUgG7f7oY9QmnroZoq9iO+ud7ENGkqqeY5PLH4uAuQcD1dZphZ</w:t>
      </w:r>
    </w:p>
    <w:p>
      <w:pPr>
        <w:pStyle w:val="PreformattedText"/>
        <w:bidi w:val="0"/>
        <w:spacing w:before="0" w:after="0"/>
        <w:jc w:val="left"/>
        <w:rPr/>
      </w:pPr>
      <w:r>
        <w:rPr/>
        <w:t>alUPWfg0MWlBnURfPw9+PXiR4Ed9aP4q+DvdNjtLvfTE3XrVfM+j9x6aGUz9t92aHO/kdxdvzIPLlh</w:t>
      </w:r>
    </w:p>
    <w:p>
      <w:pPr>
        <w:pStyle w:val="PreformattedText"/>
        <w:bidi w:val="0"/>
        <w:spacing w:before="0" w:after="0"/>
        <w:jc w:val="left"/>
        <w:rPr/>
      </w:pPr>
      <w:r>
        <w:rPr/>
        <w:t>nXcpk313ikUOL9WmJlgTBkw+78PriHIeiutytH2HfBR8bHh98anh/PrOj16/aHix2pBVXxU8KZrXzF</w:t>
      </w:r>
    </w:p>
    <w:p>
      <w:pPr>
        <w:pStyle w:val="PreformattedText"/>
        <w:bidi w:val="0"/>
        <w:spacing w:before="0" w:after="0"/>
        <w:jc w:val="left"/>
        <w:rPr/>
      </w:pPr>
      <w:r>
        <w:rPr/>
        <w:t>vQnlcRxd0dszSkS6x2HdnDeROAZKUzLTubXVGfgYnDvhTbxI25u8f3eKOc8oow8LbjHbO0g/E3ADdl</w:t>
      </w:r>
    </w:p>
    <w:p>
      <w:pPr>
        <w:pStyle w:val="PreformattedText"/>
        <w:bidi w:val="0"/>
        <w:spacing w:before="0" w:after="0"/>
        <w:jc w:val="left"/>
        <w:rPr/>
      </w:pPr>
      <w:r>
        <w:rPr/>
        <w:t>th/NhtrCVgQN5O4+42hsc9ZM6VpGuAIolDHKADdl4wGVXDHDYdTkjZ7gDADdc/EcY+n98dOSy9WFBz</w:t>
      </w:r>
    </w:p>
    <w:p>
      <w:pPr>
        <w:pStyle w:val="PreformattedText"/>
        <w:bidi w:val="0"/>
        <w:spacing w:before="0" w:after="0"/>
        <w:jc w:val="left"/>
        <w:rPr/>
      </w:pPr>
      <w:r>
        <w:rPr/>
        <w:t>U/vh4oIY5MD+oRKwYYCfQA+BgxkDGffDe/XNdbqLXtjWtCo7RFkaSgV4mUKCRtkEmGCqPpB3/Spxnn</w:t>
      </w:r>
    </w:p>
    <w:p>
      <w:pPr>
        <w:pStyle w:val="PreformattedText"/>
        <w:bidi w:val="0"/>
        <w:spacing w:before="0" w:after="0"/>
        <w:jc w:val="left"/>
        <w:rPr/>
      </w:pPr>
      <w:r>
        <w:rPr/>
        <w:t>/wC96yMAcu+6Hocqd0WppG/Ea5KhpAzEAAhjgsXIGVUELnHtu9PSFUXzFIuCiL0ByMWlpQxtGMKTxh</w:t>
      </w:r>
    </w:p>
    <w:p>
      <w:pPr>
        <w:pStyle w:val="PreformattedText"/>
        <w:bidi w:val="0"/>
        <w:spacing w:before="0" w:after="0"/>
        <w:jc w:val="left"/>
        <w:rPr/>
      </w:pPr>
      <w:r>
        <w:rPr/>
        <w:t>sLu9224+ynIOMdKXMCvbG8Cg+ikWFp/qVFHC4J4A+o4JZSTgAEODjjDdGeYPYYmJfUyQrH3CjCngNk</w:t>
      </w:r>
    </w:p>
    <w:p>
      <w:pPr>
        <w:pStyle w:val="PreformattedText"/>
        <w:bidi w:val="0"/>
        <w:spacing w:before="0" w:after="0"/>
        <w:jc w:val="left"/>
        <w:rPr/>
      </w:pPr>
      <w:r>
        <w:rPr/>
        <w:t>Egjd+w4H3HTnFQT2iKLQVodPm6HmP1EEfSQCx5UjPpG1eTgDgr7kZbq8SlaGu+sOUWNpAwAdiuAcgN</w:t>
      </w:r>
    </w:p>
    <w:p>
      <w:pPr>
        <w:pStyle w:val="PreformattedText"/>
        <w:bidi w:val="0"/>
        <w:spacing w:before="0" w:after="0"/>
        <w:jc w:val="left"/>
        <w:rPr/>
      </w:pPr>
      <w:r>
        <w:rPr/>
        <w:t>wQq5OSPSvvyOpUVIikzc3w/wAYIUOvOc45P3JJxkcDkbdx9xnp8ZIGtcRg5wArBeAOPc+kjOQSoGOr</w:t>
      </w:r>
    </w:p>
    <w:p>
      <w:pPr>
        <w:pStyle w:val="PreformattedText"/>
        <w:bidi w:val="0"/>
        <w:spacing w:before="0" w:after="0"/>
        <w:jc w:val="left"/>
        <w:rPr/>
      </w:pPr>
      <w:r>
        <w:rPr/>
        <w:t>yxS40zgivdYGN/8A9LIAHBJwCcgsD7jj2+/TYIqDuQkxSIwVCu5SX4UBcM/CnJfIHPPv+vRFGrqrw/</w:t>
      </w:r>
    </w:p>
    <w:p>
      <w:pPr>
        <w:pStyle w:val="PreformattedText"/>
        <w:bidi w:val="0"/>
        <w:spacing w:before="0" w:after="0"/>
        <w:jc w:val="left"/>
        <w:rPr/>
      </w:pPr>
      <w:r>
        <w:rPr/>
        <w:t>8AEde+5+X3EDaGeRwCC7KVZioY8NnHOBk+3S2IQGkVrSyvZFQ6hgyjeJGBcszhV3jIUqRHnCqUXb+n</w:t>
      </w:r>
    </w:p>
    <w:p>
      <w:pPr>
        <w:pStyle w:val="PreformattedText"/>
        <w:bidi w:val="0"/>
        <w:spacing w:before="0" w:after="0"/>
        <w:jc w:val="left"/>
        <w:rPr/>
      </w:pPr>
      <w:r>
        <w:rPr/>
        <w:t>9+qyyeEjKKm4Egi2D9Py5UbCU8zO1WyRnBUpg4GBt5Oefy9bE4RCpm5R2NFqaOu1EIAZEXLpgE5kAA</w:t>
      </w:r>
    </w:p>
    <w:p>
      <w:pPr>
        <w:pStyle w:val="PreformattedText"/>
        <w:bidi w:val="0"/>
        <w:spacing w:before="0" w:after="0"/>
        <w:jc w:val="left"/>
        <w:rPr/>
      </w:pPr>
      <w:r>
        <w:rPr/>
        <w:t>24ziUk49yAdvq6ZW6YKnNjCxvHZFwaEOImBXl1AdVb0kLnjGfxMPgkcenp0EW1pQ9Kbdp+nBc7TgH1</w:t>
      </w:r>
    </w:p>
    <w:p>
      <w:pPr>
        <w:pStyle w:val="PreformattedText"/>
        <w:bidi w:val="0"/>
        <w:spacing w:before="0" w:after="0"/>
        <w:jc w:val="left"/>
        <w:rPr/>
      </w:pPr>
      <w:r>
        <w:rPr/>
        <w:t>kYOVUEfvz0QRN6oAHJ5TbjK5kHPO7GMnP3/fogh4XHOSoJZ2UArwwXjc5Gc4BwMckdEEcIbAKtg8q2</w:t>
      </w:r>
    </w:p>
    <w:p>
      <w:pPr>
        <w:pStyle w:val="PreformattedText"/>
        <w:bidi w:val="0"/>
        <w:spacing w:before="0" w:after="0"/>
        <w:jc w:val="left"/>
        <w:rPr/>
      </w:pPr>
      <w:r>
        <w:rPr/>
        <w:t>BkhlOBlc4A3n3/ADD09EEJNlQ3LHaMADBJkwT6gPoBJz0QQhncPueM+nBwo9WCrcN7cZPVgtQx7oI+</w:t>
      </w:r>
    </w:p>
    <w:p>
      <w:pPr>
        <w:pStyle w:val="PreformattedText"/>
        <w:bidi w:val="0"/>
        <w:spacing w:before="0" w:after="0"/>
        <w:jc w:val="left"/>
        <w:rPr/>
      </w:pPr>
      <w:r>
        <w:rPr/>
        <w:t>dG8vL4JAkJD7dpLooCqzSMPwzuH6YPt/T15QAUAO+kd8gMKGGsIfWGG4Dlwm7dlAAspbIZGDFQR9h6</w:t>
      </w:r>
    </w:p>
    <w:p>
      <w:pPr>
        <w:pStyle w:val="PreformattedText"/>
        <w:bidi w:val="0"/>
        <w:spacing w:before="0" w:after="0"/>
        <w:jc w:val="left"/>
        <w:rPr/>
      </w:pPr>
      <w:r>
        <w:rPr/>
        <w:t>jnpkuhZjdxQuaty5DMRL9ETG3KIFBLxoQxXLLzuQrlG2nJxwT1sU1AjEy1NRpi49FO0REsWC4BVcN6</w:t>
      </w:r>
    </w:p>
    <w:p>
      <w:pPr>
        <w:pStyle w:val="PreformattedText"/>
        <w:bidi w:val="0"/>
        <w:spacing w:before="0" w:after="0"/>
        <w:jc w:val="left"/>
        <w:rPr/>
      </w:pPr>
      <w:r>
        <w:rPr/>
        <w:t>SPSsUYHBB3Nk8n9F6YhFSIq/Kwi0NKidVCAK2wYB4DbQPcpx6QACQOPuWZuiYwDLXlhcWFpqAAthdu</w:t>
      </w:r>
    </w:p>
    <w:p>
      <w:pPr>
        <w:pStyle w:val="PreformattedText"/>
        <w:bidi w:val="0"/>
        <w:spacing w:before="0" w:after="0"/>
        <w:jc w:val="left"/>
        <w:rPr/>
      </w:pPr>
      <w:r>
        <w:rPr/>
        <w:t>V24JZdmwBVUr9RJIxj7dWqL6VzpEilc90TOsrBkDEqR7hsDaCBnORnG7jPvx1eEPxGHqEMQrnDZzv/</w:t>
      </w:r>
    </w:p>
    <w:p>
      <w:pPr>
        <w:pStyle w:val="PreformattedText"/>
        <w:bidi w:val="0"/>
        <w:spacing w:before="0" w:after="0"/>
        <w:jc w:val="left"/>
        <w:rPr/>
      </w:pPr>
      <w:r>
        <w:rPr/>
        <w:t>ADBipyUKjGCfcDnPt0RWHNF2gZB25LkD2BbDAcj0At/4dv8AT0QQLtOMSAAruyQCfuR6gMbjnnogjg</w:t>
      </w:r>
    </w:p>
    <w:p>
      <w:pPr>
        <w:pStyle w:val="PreformattedText"/>
        <w:bidi w:val="0"/>
        <w:spacing w:before="0" w:after="0"/>
        <w:jc w:val="left"/>
        <w:rPr/>
      </w:pPr>
      <w:r>
        <w:rPr/>
        <w:t>BLbsk7W2lcKfdj9wfQB+2fq6II0kUkgEcl8AnCswIwc4HowdoI9s/69EECFGIO5yCGyDgHLAqp5bgv</w:t>
      </w:r>
    </w:p>
    <w:p>
      <w:pPr>
        <w:pStyle w:val="PreformattedText"/>
        <w:bidi w:val="0"/>
        <w:spacing w:before="0" w:after="0"/>
        <w:jc w:val="left"/>
        <w:rPr/>
      </w:pPr>
      <w:r>
        <w:rPr/>
        <w:t>tyf0/p9PRBCoVjgDDLjOAdmJF+rd5mA+ffjnoggRlOfbK591J9LEDIPsVJY4xj26II5HXlnsRRRRvJ</w:t>
      </w:r>
    </w:p>
    <w:p>
      <w:pPr>
        <w:pStyle w:val="PreformattedText"/>
        <w:bidi w:val="0"/>
        <w:spacing w:before="0" w:after="0"/>
        <w:jc w:val="left"/>
        <w:rPr/>
      </w:pPr>
      <w:r>
        <w:rPr/>
        <w:t>K8ixQwxAs7tJ6VRcDJcscDHGfT0VI3GgiSCN4j5tv4t38W2Xsu13R8Ivwld0gd4otzt/x18cO3rKzH</w:t>
      </w:r>
    </w:p>
    <w:p>
      <w:pPr>
        <w:pStyle w:val="PreformattedText"/>
        <w:bidi w:val="0"/>
        <w:spacing w:before="0" w:after="0"/>
        <w:jc w:val="left"/>
        <w:rPr/>
      </w:pPr>
      <w:r>
        <w:rPr/>
        <w:t>tAzRvBqvhl4aapUba3dAR5I9Z1iJsUdxo0z8x50idjZ+BLsJ04VDcK+L1t6u6Bju7lEfLPVjrwnyiU</w:t>
      </w:r>
    </w:p>
    <w:p>
      <w:pPr>
        <w:pStyle w:val="PreformattedText"/>
        <w:bidi w:val="0"/>
        <w:spacing w:before="0" w:after="0"/>
        <w:jc w:val="left"/>
        <w:rPr/>
      </w:pPr>
      <w:r>
        <w:rPr/>
        <w:t>LgGTCZlE0xMklh5Z5ZD880hLM7lgxbczF2PXdVlViKhiv3f9YWzUAI3mHQUZWiildokrssoimkcpCI</w:t>
      </w:r>
    </w:p>
    <w:p>
      <w:pPr>
        <w:pStyle w:val="PreformattedText"/>
        <w:bidi w:val="0"/>
        <w:spacing w:before="0" w:after="0"/>
        <w:jc w:val="left"/>
        <w:rPr/>
      </w:pPr>
      <w:r>
        <w:rPr/>
        <w:t>pIx5aRLIoIPJ/Id21WRvV0zqpky0lgqtw14eHlinWItQoubmWB56VZFCiLzTsaOuoM6VojKyhty58y</w:t>
      </w:r>
    </w:p>
    <w:p>
      <w:pPr>
        <w:pStyle w:val="PreformattedText"/>
        <w:bidi w:val="0"/>
        <w:spacing w:before="0" w:after="0"/>
        <w:jc w:val="left"/>
        <w:rPr/>
      </w:pPr>
      <w:r>
        <w:rPr/>
        <w:t>Tawyu8tGRjf/T00S5aqAZRmP7TWov8zfTlFL3Y1uov3mhKeQuURg1aPznCxJE7pEySKmY4Y0B847FO</w:t>
      </w:r>
    </w:p>
    <w:p>
      <w:pPr>
        <w:pStyle w:val="PreformattedText"/>
        <w:bidi w:val="0"/>
        <w:spacing w:before="0" w:after="0"/>
        <w:jc w:val="left"/>
        <w:rPr/>
      </w:pPr>
      <w:r>
        <w:rPr/>
        <w:t>1Rs9iq9WaY7gA6UXs5fsiBLVGrz+vigitiaZmVSXeUPG0CPHEmNvnCGrGSSATkgjLFW56pLmOSWUFW</w:t>
      </w:r>
    </w:p>
    <w:p>
      <w:pPr>
        <w:pStyle w:val="PreformattedText"/>
        <w:bidi w:val="0"/>
        <w:spacing w:before="0" w:after="0"/>
        <w:jc w:val="left"/>
        <w:rPr/>
      </w:pPr>
      <w:r>
        <w:rPr/>
        <w:t>Y8sSQDSsODQsUgSNBLEywosiyN+JGTMiyPZUqduQSkcYz5nDZw3TWZ7QerNGPfy+L3RC9guHnz3QLW</w:t>
      </w:r>
    </w:p>
    <w:p>
      <w:pPr>
        <w:pStyle w:val="PreformattedText"/>
        <w:bidi w:val="0"/>
        <w:spacing w:before="0" w:after="0"/>
        <w:jc w:val="left"/>
        <w:rPr/>
      </w:pPr>
      <w:r>
        <w:rPr/>
        <w:t>LuUmeNJ1gYV5WVUjREkclQrzACGRVbDnDMWx6G+nqkpnJBCcJp5aCZWmZyWDvKOZFdm9IMrxlwsbSM</w:t>
      </w:r>
    </w:p>
    <w:p>
      <w:pPr>
        <w:pStyle w:val="PreformattedText"/>
        <w:bidi w:val="0"/>
        <w:spacing w:before="0" w:after="0"/>
        <w:jc w:val="left"/>
        <w:rPr/>
      </w:pPr>
      <w:r>
        <w:rPr/>
        <w:t>2xV3S48zdtZmJ3Z3M2zavq0sr3MDuXUVqq/v7/AL3dCQy5VOULje4d2tIsM6RFX2tLJE1ZypnIZisl</w:t>
      </w:r>
    </w:p>
    <w:p>
      <w:pPr>
        <w:pStyle w:val="PreformattedText"/>
        <w:bidi w:val="0"/>
        <w:spacing w:before="0" w:after="0"/>
        <w:jc w:val="left"/>
        <w:rPr/>
      </w:pPr>
      <w:r>
        <w:rPr/>
        <w:t>ELDIi+YwG5vpTLlVVm6gU3jL2va+r21hlQwqHtDHPLcINghErzhXYxyV/mIIwGgZHjm85kxGAXsl52</w:t>
      </w:r>
    </w:p>
    <w:p>
      <w:pPr>
        <w:pStyle w:val="PreformattedText"/>
        <w:bidi w:val="0"/>
        <w:spacing w:before="0" w:after="0"/>
        <w:jc w:val="left"/>
        <w:rPr/>
      </w:pPr>
      <w:r>
        <w:rPr/>
        <w:t>YknLliiNlvwtcqhaaplXMy6NXMupsu3m32/TCXBNjVyrqyhFbNOBo5ZVovHL5Vh0aVJQ8YWTy5t5Mj</w:t>
      </w:r>
    </w:p>
    <w:p>
      <w:pPr>
        <w:pStyle w:val="PreformattedText"/>
        <w:bidi w:val="0"/>
        <w:spacing w:before="0" w:after="0"/>
        <w:jc w:val="left"/>
        <w:rPr/>
      </w:pPr>
      <w:r>
        <w:rPr/>
        <w:t>yepZnIZd9dgPbbHtozqgcvLW1eHt4st1ff8AD4t0XCHKjGtO7+aFYtS31WgShZ85EmkuCRWisnyXMo</w:t>
      </w:r>
    </w:p>
    <w:p>
      <w:pPr>
        <w:pStyle w:val="PreformattedText"/>
        <w:bidi w:val="0"/>
        <w:spacing w:before="0" w:after="0"/>
        <w:jc w:val="left"/>
        <w:rPr/>
      </w:pPr>
      <w:r>
        <w:rPr/>
        <w:t>rSR2Mf4rMtfZu3NY5liYbECLOKNCqI9JYu3ZH1ANxMvi4vDdAENpLMtW9eqMbrE8SvYuRUFjIeSxhr</w:t>
      </w:r>
    </w:p>
    <w:p>
      <w:pPr>
        <w:pStyle w:val="PreformattedText"/>
        <w:bidi w:val="0"/>
        <w:spacing w:before="0" w:after="0"/>
        <w:jc w:val="left"/>
        <w:rPr/>
      </w:pPr>
      <w:r>
        <w:rPr/>
        <w:t>rmWVozHKzOqrW3nzPcNJEVQIhG09WLsU+cslhjcWIuZv7fIi4SrVzmBR2QrDVQWZI5Uv27CQOUksyP</w:t>
      </w:r>
    </w:p>
    <w:p>
      <w:pPr>
        <w:pStyle w:val="PreformattedText"/>
        <w:bidi w:val="0"/>
        <w:spacing w:before="0" w:after="0"/>
        <w:jc w:val="left"/>
        <w:rPr/>
      </w:pPr>
      <w:r>
        <w:rPr/>
        <w:t>ulmsBXr/MQKsYNiODy9sjlRMJSgR93pziVKmMSW65WHE1y1HuWmqGB+qAAVltgihBLCkslWCBFrGOK</w:t>
      </w:r>
    </w:p>
    <w:p>
      <w:pPr>
        <w:pStyle w:val="PreformattedText"/>
        <w:bidi w:val="0"/>
        <w:spacing w:before="0" w:after="0"/>
        <w:jc w:val="left"/>
        <w:rPr/>
      </w:pPr>
      <w:r>
        <w:rPr/>
        <w:t>YxGINJZtCeSMDfGBWrzMZCIzsWPy18uJ2aFen4aWrdWEZJY3b9ytuY6dI9r8sKdgCM2a6DwnmSJGtm</w:t>
      </w:r>
    </w:p>
    <w:p>
      <w:pPr>
        <w:pStyle w:val="PreformattedText"/>
        <w:bidi w:val="0"/>
        <w:spacing w:before="0" w:after="0"/>
        <w:jc w:val="left"/>
        <w:rPr/>
      </w:pPr>
      <w:r>
        <w:rPr/>
        <w:t>00KS1oEawPMVpZwhjS0uweZKsqmJmRQ4RWPybhE3bJsgKGBxOUs07GX3r7Pm2FqzF6BLj3RvVhRN5i</w:t>
      </w:r>
    </w:p>
    <w:p>
      <w:pPr>
        <w:pStyle w:val="PreformattedText"/>
        <w:bidi w:val="0"/>
        <w:spacing w:before="0" w:after="0"/>
        <w:jc w:val="left"/>
        <w:rPr/>
      </w:pPr>
      <w:r>
        <w:rPr/>
        <w:t>wqAilNOFR43layI5VaSZCLEyShmRcOyLGQ8MAVukpKtoOt6xl/H2osSTnbaIVigCVmkevWMUcksPn4</w:t>
      </w:r>
    </w:p>
    <w:p>
      <w:pPr>
        <w:pStyle w:val="PreformattedText"/>
        <w:bidi w:val="0"/>
        <w:spacing w:before="0" w:after="0"/>
        <w:jc w:val="left"/>
        <w:rPr/>
      </w:pPr>
      <w:r>
        <w:rPr/>
        <w:t>lKrZW38vbkqyMSLQCyqCyPJLHNJsexCzOQ62YzSkKIrsTfbx+z7vPihVVCkElbeH+b4lg6QJK0Evm1</w:t>
      </w:r>
    </w:p>
    <w:p>
      <w:pPr>
        <w:pStyle w:val="PreformattedText"/>
        <w:bidi w:val="0"/>
        <w:spacing w:before="0" w:after="0"/>
        <w:jc w:val="left"/>
        <w:rPr/>
      </w:pPr>
      <w:r>
        <w:rPr/>
        <w:t>4mkrPReecVatZ0SwfmmjgYuqu9dF2sqeViMtG020I2mfWaZEwS5qiYLatwVQ6rW3FdNvxc0UllVDLc</w:t>
      </w:r>
    </w:p>
    <w:p>
      <w:pPr>
        <w:pStyle w:val="PreformattedText"/>
        <w:bidi w:val="0"/>
        <w:spacing w:before="0" w:after="0"/>
        <w:jc w:val="left"/>
        <w:rPr/>
      </w:pPr>
      <w:r>
        <w:rPr/>
        <w:t>pt+9n4oDY21WJQVNaWGytNpFaYvRqzESalLHDErKziZg7PLuDKvzLJYKRJkLEBi1VXs+Lv7N/i/wCI</w:t>
      </w:r>
    </w:p>
    <w:p>
      <w:pPr>
        <w:pStyle w:val="PreformattedText"/>
        <w:bidi w:val="0"/>
        <w:spacing w:before="0" w:after="0"/>
        <w:jc w:val="left"/>
        <w:rPr/>
      </w:pPr>
      <w:r>
        <w:rPr/>
        <w:t>uRwgeuFqcVeY1GeZJ1DSJIu1mK/Kgs7FA4/Cc/l2ysyq0cMSKkk/VcOspWlgWNrpa1xNxP1v4xDk25</w:t>
      </w:r>
    </w:p>
    <w:p>
      <w:pPr>
        <w:pStyle w:val="PreformattedText"/>
        <w:bidi w:val="0"/>
        <w:spacing w:before="0" w:after="0"/>
        <w:jc w:val="left"/>
        <w:rPr/>
      </w:pPr>
      <w:r>
        <w:rPr/>
        <w:t>kqacXdApFGJE2F2gkf5yqGmjWFUSzuUzSSDYajRJtjeMmJnXazSwoYmuZCXuJbqwzLUPau9afh4YLz</w:t>
      </w:r>
    </w:p>
    <w:p>
      <w:pPr>
        <w:pStyle w:val="PreformattedText"/>
        <w:bidi w:val="0"/>
        <w:spacing w:before="0" w:after="0"/>
        <w:jc w:val="left"/>
        <w:rPr/>
      </w:pPr>
      <w:r>
        <w:rPr/>
        <w:t>aoZbfijVbCs6SvIEWeovnVzHZsb5IbnzVaFZFjTy5E2Ky5QuGZpDCHdNlVZSxrcLvXVfVkBq9n1xc0</w:t>
      </w:r>
    </w:p>
    <w:p>
      <w:pPr>
        <w:pStyle w:val="PreformattedText"/>
        <w:bidi w:val="0"/>
        <w:spacing w:before="0" w:after="0"/>
        <w:jc w:val="left"/>
        <w:rPr/>
      </w:pPr>
      <w:r>
        <w:rPr/>
        <w:t>qtCDl3QdC1eNXaRhVyFkCyYffPPZKxwQrWtDy4iVVpdokVk9PnBvNPVxKqWK3VarOrNp09mTCn5jAW</w:t>
      </w:r>
    </w:p>
    <w:p>
      <w:pPr>
        <w:pStyle w:val="PreformattedText"/>
        <w:bidi w:val="0"/>
        <w:spacing w:before="0" w:after="0"/>
        <w:jc w:val="left"/>
        <w:rPr/>
      </w:pPr>
      <w:r>
        <w:rPr/>
        <w:t>tGRWvLGsdpWrvIKxR4mM7ys8bpPYnkAlr7cg71aDO7CkeShb5aFV33lzAyOsstLmtaVuW5aDiU1W3z</w:t>
      </w:r>
    </w:p>
    <w:p>
      <w:pPr>
        <w:pStyle w:val="PreformattedText"/>
        <w:bidi w:val="0"/>
        <w:spacing w:before="0" w:after="0"/>
        <w:jc w:val="left"/>
        <w:rPr/>
      </w:pPr>
      <w:r>
        <w:rPr/>
        <w:t>9MQyHQciPVxf8AMa1p5xMsMkAeOCTzLU08rtLK9pycLuGEd4ishLhRuUSuqKqL0qWXrODKsxFK20al</w:t>
      </w:r>
    </w:p>
    <w:p>
      <w:pPr>
        <w:pStyle w:val="PreformattedText"/>
        <w:bidi w:val="0"/>
        <w:spacing w:before="0" w:after="0"/>
        <w:jc w:val="left"/>
        <w:rPr/>
      </w:pPr>
      <w:r>
        <w:rPr/>
        <w:t>a8S77h2U7/dAwoFBuU+vz96Cakflp5cqxuK4nmneScREyGy6yL5pfc0QWT3ZsGRWl9DqrlxlyHS0m6</w:t>
      </w:r>
    </w:p>
    <w:p>
      <w:pPr>
        <w:pStyle w:val="PreformattedText"/>
        <w:bidi w:val="0"/>
        <w:spacing w:before="0" w:after="0"/>
        <w:jc w:val="left"/>
        <w:rPr/>
      </w:pPr>
      <w:r>
        <w:rPr/>
        <w:t>fneleX33XdrXfyiKhmHw6c/agiaxC0bSNWXLQiVkBjk8itXBSOIGwQ3lrM29EwNxbzD/8AS5G3FGWY</w:t>
      </w:r>
    </w:p>
    <w:p>
      <w:pPr>
        <w:pStyle w:val="PreformattedText"/>
        <w:bidi w:val="0"/>
        <w:spacing w:before="0" w:after="0"/>
        <w:jc w:val="left"/>
        <w:rPr/>
      </w:pPr>
      <w:r>
        <w:rPr/>
        <w:t>CWlyuFHtpVeX1j9UV0mtw4u730u+KFJI1jrLOaswhNSTYCTPXcSNDILUsaENNYe0GjMILOZI/pKjyo</w:t>
      </w:r>
    </w:p>
    <w:p>
      <w:pPr>
        <w:pStyle w:val="PreformattedText"/>
        <w:bidi w:val="0"/>
        <w:spacing w:before="0" w:after="0"/>
        <w:jc w:val="left"/>
        <w:rPr/>
      </w:pPr>
      <w:r>
        <w:rPr/>
        <w:t>7o8uZLNZeTXOzKteLf69LcsUN11eK3hr55ogndnckNSvA29/8AYx1ayTwynzjG5eVxE0X4hwdrxKZF</w:t>
      </w:r>
    </w:p>
    <w:p>
      <w:pPr>
        <w:pStyle w:val="PreformattedText"/>
        <w:bidi w:val="0"/>
        <w:spacing w:before="0" w:after="0"/>
        <w:jc w:val="left"/>
        <w:rPr/>
      </w:pPr>
      <w:r>
        <w:rPr/>
        <w:t>WRVJmJVZBm2hOly5cuZdatGRcySdO+3uPD4V4YtIDG5V1Z+631e9e6Gftjs21rcsuva3BC9SpUn1Fd</w:t>
      </w:r>
    </w:p>
    <w:p>
      <w:pPr>
        <w:pStyle w:val="PreformattedText"/>
        <w:bidi w:val="0"/>
        <w:spacing w:before="0" w:after="0"/>
        <w:jc w:val="left"/>
        <w:rPr/>
      </w:pPr>
      <w:r>
        <w:rPr/>
        <w:t>KfUCJpa9ELYstqDswVJis0LQRsJJJjIvlJ6WfrkJIxE4XYmUUoLra6lUBTcW1ClG9/LGvrJUoruYV1</w:t>
      </w:r>
    </w:p>
    <w:p>
      <w:pPr>
        <w:pStyle w:val="PreformattedText"/>
        <w:bidi w:val="0"/>
        <w:spacing w:before="0" w:after="0"/>
        <w:jc w:val="left"/>
        <w:rPr/>
      </w:pPr>
      <w:r>
        <w:rPr/>
        <w:t>ZXXN4R3RaccyG3F8vDLo2lV7MF6DTOY6lcCuunyyQRWNqNZsNKjPEkLSb2CO6RZ3dXBuJMpEuKz5bV</w:t>
      </w:r>
    </w:p>
    <w:p>
      <w:pPr>
        <w:pStyle w:val="PreformattedText"/>
        <w:bidi w:val="0"/>
        <w:spacing w:before="0" w:after="0"/>
        <w:jc w:val="left"/>
        <w:rPr/>
      </w:pPr>
      <w:r>
        <w:rPr/>
        <w:t>RVVerrTS7cNbt1FF0ZpovfrHU2zNJJuup3eqkPvy6PXF+xEqw3UKarBWVmKytHGlYoyV1EcMc0kKBE</w:t>
      </w:r>
    </w:p>
    <w:p>
      <w:pPr>
        <w:pStyle w:val="PreformattedText"/>
        <w:bidi w:val="0"/>
        <w:spacing w:before="0" w:after="0"/>
        <w:jc w:val="left"/>
        <w:rPr/>
      </w:pPr>
      <w:r>
        <w:rPr/>
        <w:t>bYImJl3SDads6yYrYh1taYRcqjNVfQWRaWolcuKFKX60SwbrQV+kC7V3tbCLfMJJKtizC8+5o5FrRJ</w:t>
      </w:r>
    </w:p>
    <w:p>
      <w:pPr>
        <w:pStyle w:val="PreformattedText"/>
        <w:bidi w:val="0"/>
        <w:spacing w:before="0" w:after="0"/>
        <w:jc w:val="left"/>
        <w:rPr/>
      </w:pPr>
      <w:r>
        <w:rPr/>
        <w:t>5b0I0kimtS+WCsFqEyKuwkYawroytt6x4rDTJZlS5SqrMy1HFwKzMW9r4m4qadUPSZKKitbfF6m/hB</w:t>
      </w:r>
    </w:p>
    <w:p>
      <w:pPr>
        <w:pStyle w:val="PreformattedText"/>
        <w:bidi w:val="0"/>
        <w:spacing w:before="0" w:after="0"/>
        <w:jc w:val="left"/>
        <w:rPr/>
      </w:pPr>
      <w:r>
        <w:rPr/>
        <w:t>1eSxaQVa9mGKEKX0+3OZvl3gi8sT17i12IveXWSQOsrtG8jfWGUKz8PMsmPNw4KqwqhfI6xRrvV6my</w:t>
      </w:r>
    </w:p>
    <w:p>
      <w:pPr>
        <w:pStyle w:val="PreformattedText"/>
        <w:bidi w:val="0"/>
        <w:spacing w:before="0" w:after="0"/>
        <w:jc w:val="left"/>
        <w:rPr/>
      </w:pPr>
      <w:r>
        <w:rPr/>
        <w:t>hZQzFSW+/mXs0mq09qOCEtSnXzJAI55C8ly1EtmhZacNHX1CQAiuJHTzo0cSKRKroEbftYZTMgZaVm</w:t>
      </w:r>
    </w:p>
    <w:p>
      <w:pPr>
        <w:pStyle w:val="PreformattedText"/>
        <w:bidi w:val="0"/>
        <w:spacing w:before="0" w:after="0"/>
        <w:jc w:val="left"/>
        <w:rPr/>
      </w:pPr>
      <w:r>
        <w:rPr/>
        <w:t>Ky1924N3ez6opeFYp4SG+22FNxdvlzC/zkMMckk95ZYKu1/MMbyErudTJGgmhhHmRzSoiJt+vOpMyW</w:t>
      </w:r>
    </w:p>
    <w:p>
      <w:pPr>
        <w:pStyle w:val="PreformattedText"/>
        <w:bidi w:val="0"/>
        <w:spacing w:before="0" w:after="0"/>
        <w:jc w:val="left"/>
        <w:rPr/>
      </w:pPr>
      <w:r>
        <w:rPr/>
        <w:t>SzFrclVVrQoy27+I/whjOELF6KvfuyaH+xHDoZQ6wZbOvyo4p6LETDf8ndDFJBrhAX+VFBYry+TA8d</w:t>
      </w:r>
    </w:p>
    <w:p>
      <w:pPr>
        <w:pStyle w:val="PreformattedText"/>
        <w:bidi w:val="0"/>
        <w:spacing w:before="0" w:after="0"/>
        <w:jc w:val="left"/>
        <w:rPr/>
      </w:pPr>
      <w:r>
        <w:rPr/>
        <w:t>maD/AGzwx7lPWny5GGW7EMGnzgWElLq8tt54AOa3i7IwymnzyVk/NyAf2rbtPg5vp4YZpblzVb0Ulu</w:t>
      </w:r>
    </w:p>
    <w:p>
      <w:pPr>
        <w:pStyle w:val="PreformattedText"/>
        <w:bidi w:val="0"/>
        <w:spacing w:before="0" w:after="0"/>
        <w:jc w:val="left"/>
        <w:rPr/>
      </w:pPr>
      <w:r>
        <w:rPr/>
        <w:t>eHU72neekNOu0CaJokMcsslRNPRwqirBaEwO1d8HmKyI+TIMU6fOxk+W2LtmNS4SVtEuWq9hpatvst</w:t>
      </w:r>
    </w:p>
    <w:p>
      <w:pPr>
        <w:pStyle w:val="PreformattedText"/>
        <w:bidi w:val="0"/>
        <w:spacing w:before="0" w:after="0"/>
        <w:jc w:val="left"/>
        <w:rPr/>
      </w:pPr>
      <w:r>
        <w:rPr/>
        <w:t>mvrjbKkphVbqAQG0s5zY3doaGlXtWRJYhaSG5FYs+Zq2qmKSUeSsc3m0lrMfnIzG8wEg2zBI98xZ/q</w:t>
      </w:r>
    </w:p>
    <w:p>
      <w:pPr>
        <w:pStyle w:val="PreformattedText"/>
        <w:bidi w:val="0"/>
        <w:spacing w:before="0" w:after="0"/>
        <w:jc w:val="left"/>
        <w:rPr/>
      </w:pPr>
      <w:r>
        <w:rPr/>
        <w:t>xHJyZbLMeXpuK2gV1JafVu+rc0aataARarZ21uJt0n+6E6yiWpdsLJFVoV1czapqqu1i5VSuZIZCGx</w:t>
      </w:r>
    </w:p>
    <w:p>
      <w:pPr>
        <w:pStyle w:val="PreformattedText"/>
        <w:bidi w:val="0"/>
        <w:spacing w:before="0" w:after="0"/>
        <w:jc w:val="left"/>
        <w:rPr/>
      </w:pPr>
      <w:r>
        <w:rPr/>
        <w:t>H8oaRkCmJVbenoSXfxXC/OOMQJlJas1zFtfDn8X7qxWbptR1zpkv4/VWkONXR4GqCzbFmhRYtJThih</w:t>
      </w:r>
    </w:p>
    <w:p>
      <w:pPr>
        <w:pStyle w:val="PreformattedText"/>
        <w:bidi w:val="0"/>
        <w:spacing w:before="0" w:after="0"/>
        <w:jc w:val="left"/>
        <w:rPr/>
      </w:pPr>
      <w:r>
        <w:rPr/>
        <w:t>DazriwS/y+5dkDqHox1o5qs4LGO3JEruruo2rrl4eVPDTprthcJQP2GdOtNr2A6eYNNa5aj3RlaeQW</w:t>
      </w:r>
    </w:p>
    <w:p>
      <w:pPr>
        <w:pStyle w:val="PreformattedText"/>
        <w:bidi w:val="0"/>
        <w:spacing w:before="0" w:after="0"/>
        <w:jc w:val="left"/>
        <w:rPr/>
      </w:pPr>
      <w:r>
        <w:rPr/>
        <w:t>lSx8onVplulBhcC38sOcupSz16ViQDTadNrBpaZQtOIq8eopG19aptFp43kv6fNb2zGb1SDYyJuXrZ</w:t>
      </w:r>
    </w:p>
    <w:p>
      <w:pPr>
        <w:pStyle w:val="PreformattedText"/>
        <w:bidi w:val="0"/>
        <w:spacing w:before="0" w:after="0"/>
        <w:jc w:val="left"/>
        <w:rPr/>
      </w:pPr>
      <w:r>
        <w:rPr/>
        <w:t>MxIaVaZJly5ItRF7VpdqrnqOrXdTlajQqXJWoLOZk1t7W8NdOn+ghBrUbQt5cskNAwqZIxCAEmPzFW</w:t>
      </w:r>
    </w:p>
    <w:p>
      <w:pPr>
        <w:pStyle w:val="PreformattedText"/>
        <w:bidi w:val="0"/>
        <w:spacing w:before="0" w:after="0"/>
        <w:jc w:val="left"/>
        <w:rPr/>
      </w:pPr>
      <w:r>
        <w:rPr/>
        <w:t>GGKvIkKGtLC8m5ipAkjwifQ/WFJhmS0nBFRaarbja3hu+H/SNIEsNazau7+IEYjQqshR4jUtwSfOSL</w:t>
      </w:r>
    </w:p>
    <w:p>
      <w:pPr>
        <w:pStyle w:val="PreformattedText"/>
        <w:bidi w:val="0"/>
        <w:spacing w:before="0" w:after="0"/>
        <w:jc w:val="left"/>
        <w:rPr/>
      </w:pPr>
      <w:r>
        <w:rPr/>
        <w:t>NKCGjlCV5a9itE0lNFZ4mjSMZcfUQpLdasPKlNKJc3XNpdmtVc9RtHsezq5bYVNLFiFGQAup4frQ0y</w:t>
      </w:r>
    </w:p>
    <w:p>
      <w:pPr>
        <w:pStyle w:val="PreformattedText"/>
        <w:bidi w:val="0"/>
        <w:spacing w:before="0" w:after="0"/>
        <w:jc w:val="left"/>
        <w:rPr/>
      </w:pPr>
      <w:r>
        <w:rPr/>
        <w:t>R3aU8bFXr+UlWaK7LIiNeq2zHJRNqszOUlG2bEcaFhLMzS+vc/XPxEu5kIR5Yl1ZeUuvElbuFStT39</w:t>
      </w:r>
    </w:p>
    <w:p>
      <w:pPr>
        <w:pStyle w:val="PreformattedText"/>
        <w:bidi w:val="0"/>
        <w:spacing w:before="0" w:after="0"/>
        <w:jc w:val="left"/>
        <w:rPr/>
      </w:pPr>
      <w:r>
        <w:rPr/>
        <w:t>8aJUwWkKwAbf8AFw+afuhRpIJFkrpVnWrfkmYROrL/AC7zHkElW60ah7Mk9g5rxKVQCNWdvdmpajkW</w:t>
      </w:r>
    </w:p>
    <w:p>
      <w:pPr>
        <w:pStyle w:val="PreformattedText"/>
        <w:bidi w:val="0"/>
        <w:spacing w:before="0" w:after="0"/>
        <w:jc w:val="left"/>
        <w:rPr/>
      </w:pPr>
      <w:r>
        <w:rPr/>
        <w:t>0ZZZZlqcxzC1fEa6YsAVGQNW393wxpHbfT5EZXb5tjELLWiiSXYYAkDkAzt5rQpIqQjCCNldETam8k</w:t>
      </w:r>
    </w:p>
    <w:p>
      <w:pPr>
        <w:pStyle w:val="PreformattedText"/>
        <w:bidi w:val="0"/>
        <w:spacing w:before="0" w:after="0"/>
        <w:jc w:val="left"/>
        <w:rPr/>
      </w:pPr>
      <w:r>
        <w:rPr/>
        <w:t>2c8tpLgqRdSYveo1aVDdn3WiGUNcO1h/tjnmnSpQa8a2bT+ZJptfyBP8tBOKtiWvY3Rri+IH85Xdj5</w:t>
      </w:r>
    </w:p>
    <w:p>
      <w:pPr>
        <w:pStyle w:val="PreformattedText"/>
        <w:bidi w:val="0"/>
        <w:spacing w:before="0" w:after="0"/>
        <w:jc w:val="left"/>
        <w:rPr/>
      </w:pPr>
      <w:r>
        <w:rPr/>
        <w:t>YZ9p2bZOieqISVUOGJdBxW1o+arwsteHmiZJYKQWtNLTb28vNxQRQhWKRLNsxXLJWGLZNlRsauFmlM</w:t>
      </w:r>
    </w:p>
    <w:p>
      <w:pPr>
        <w:pStyle w:val="PreformattedText"/>
        <w:bidi w:val="0"/>
        <w:spacing w:before="0" w:after="0"/>
        <w:jc w:val="left"/>
        <w:rPr/>
      </w:pPr>
      <w:r>
        <w:rPr/>
        <w:t>XmqJRlYwzmI8sGT6iWSiuG60nrJ7CmrwNv0jKq+Pf2Q1noAioFCH93r8LeGLK0uaSrPHO1yOW0Z1hl</w:t>
      </w:r>
    </w:p>
    <w:p>
      <w:pPr>
        <w:pStyle w:val="PreformattedText"/>
        <w:bidi w:val="0"/>
        <w:spacing w:before="0" w:after="0"/>
        <w:jc w:val="left"/>
        <w:rPr/>
      </w:pPr>
      <w:r>
        <w:rPr/>
        <w:t>hCMIkWNUkp3oa0Y8vaa0u123EuyiQjej56EpJpWaGKqGW5V8PZn7R/dCQ6gpUGqmns57qR9rX/o4/w</w:t>
      </w:r>
    </w:p>
    <w:p>
      <w:pPr>
        <w:pStyle w:val="PreformattedText"/>
        <w:bidi w:val="0"/>
        <w:spacing w:before="0" w:after="0"/>
        <w:jc w:val="left"/>
        <w:rPr/>
      </w:pPr>
      <w:r>
        <w:rPr/>
        <w:t>AV47s8M/Ez4WO7dRbVe4PCia14oeEdOWzho+xe6bcen9/6BVmm4moaf3bNp+oNBt8rye6JLCKux+vJ</w:t>
      </w:r>
    </w:p>
    <w:p>
      <w:pPr>
        <w:pStyle w:val="PreformattedText"/>
        <w:bidi w:val="0"/>
        <w:spacing w:before="0" w:after="0"/>
        <w:jc w:val="left"/>
        <w:rPr/>
      </w:pPr>
      <w:r>
        <w:rPr/>
        <w:t>7cwwlPJxS1pMWj/EPX7UdPDlSJiX3FSPiz5bfVH0Kavo+qa9qiW9VeeS3VjeWvWhOw6TFMFikGl1t5</w:t>
      </w:r>
    </w:p>
    <w:p>
      <w:pPr>
        <w:pStyle w:val="PreformattedText"/>
        <w:bidi w:val="0"/>
        <w:spacing w:before="0" w:after="0"/>
        <w:jc w:val="left"/>
        <w:rPr/>
      </w:pPr>
      <w:r>
        <w:rPr/>
        <w:t>r6hpjxKnmJ9Z2bift15sgzCSdKRsUhd2owG2gpTWEiOIRBy8XkSfL1mnPG6hYYZ0fUMg5ik/Ck3bfv</w:t>
      </w:r>
    </w:p>
    <w:p>
      <w:pPr>
        <w:pStyle w:val="PreformattedText"/>
        <w:bidi w:val="0"/>
        <w:spacing w:before="0" w:after="0"/>
        <w:jc w:val="left"/>
        <w:rPr/>
      </w:pPr>
      <w:r>
        <w:rPr/>
        <w:t>1dVAIFMokuCGgyOQxo+RjY58wsgqlJiOBZiA/wDZl4n8wzXnP+91c1qba09UR8H0+TGFsM/pw2RlOY</w:t>
      </w:r>
    </w:p>
    <w:p>
      <w:pPr>
        <w:pStyle w:val="PreformattedText"/>
        <w:bidi w:val="0"/>
        <w:spacing w:before="0" w:after="0"/>
        <w:jc w:val="left"/>
        <w:rPr/>
      </w:pPr>
      <w:r>
        <w:rPr/>
        <w:t>lLIMqZYzWZsWIyvMlY5yPXCd3UUPg/fBx+qkWD2xqXMUQYPlG8lBIZT8qpwf5fM4Bv0FO7dXkPzFY+</w:t>
      </w:r>
    </w:p>
    <w:p>
      <w:pPr>
        <w:pStyle w:val="PreformattedText"/>
        <w:bidi w:val="0"/>
        <w:spacing w:before="0" w:after="0"/>
        <w:jc w:val="left"/>
        <w:rPr/>
      </w:pPr>
      <w:r>
        <w:rPr/>
        <w:t>lfSvVTQ17oXFjW68Oo0JIm58yMkyIcqxA9JP3yPs/B/K/SwGQ1GYETlT1xE+2rcleexp85xJXlZAzA</w:t>
      </w:r>
    </w:p>
    <w:p>
      <w:pPr>
        <w:pStyle w:val="PreformattedText"/>
        <w:bidi w:val="0"/>
        <w:spacing w:before="0" w:after="0"/>
        <w:jc w:val="left"/>
        <w:rPr/>
      </w:pPr>
      <w:r>
        <w:rPr/>
        <w:t>rvjc5UgcZHJGR7H09NfMhg2UQaGuWUWS8HmAMAAD6gfZ92MBi3/dzYP1Yw44cdJCGueQiTTshsk05C</w:t>
      </w:r>
    </w:p>
    <w:p>
      <w:pPr>
        <w:pStyle w:val="PreformattedText"/>
        <w:bidi w:val="0"/>
        <w:spacing w:before="0" w:after="0"/>
        <w:jc w:val="left"/>
        <w:rPr/>
      </w:pPr>
      <w:r>
        <w:rPr/>
        <w:t>xDIdoQqCqhdu7lwFycA59URBjb7YPU3ACpGoxEMt7Ra8kTZijYbVT8Rd8fk+6xHcfVWD8qCd8LfQyj</w:t>
      </w:r>
    </w:p>
    <w:p>
      <w:pPr>
        <w:pStyle w:val="PreformattedText"/>
        <w:bidi w:val="0"/>
        <w:spacing w:before="0" w:after="0"/>
        <w:jc w:val="left"/>
        <w:rPr/>
      </w:pPr>
      <w:r>
        <w:rPr/>
        <w:t>oRzXMwHL1x1f8AEztJJIJ1EZbIZ96DMwnQl4mjLZAnUDdDJ/3hVoZFO71MNGzpvhyPRhn2/hHTqroA</w:t>
      </w:r>
    </w:p>
    <w:p>
      <w:pPr>
        <w:pStyle w:val="PreformattedText"/>
        <w:bidi w:val="0"/>
        <w:spacing w:before="0" w:after="0"/>
        <w:jc w:val="left"/>
        <w:rPr/>
      </w:pPr>
      <w:r>
        <w:rPr/>
        <w:t>0vWjtRYEdFUmJ8w7HlcwiMMcCJmkaSuxwYZPNqPxtHQpJW71xuDAqbDujrPr2jHT9Z1ivtjERlvSDe</w:t>
      </w:r>
    </w:p>
    <w:p>
      <w:pPr>
        <w:pStyle w:val="PreformattedText"/>
        <w:bidi w:val="0"/>
        <w:spacing w:before="0" w:after="0"/>
        <w:jc w:val="left"/>
        <w:rPr/>
      </w:pPr>
      <w:r>
        <w:rPr/>
        <w:t>BJX8qWwRbtiMLltNsyttsRD1V5fxVXDZ60S7aC6LXAivZECv0IJ9Phjf5iWXM1Fq1lUhmqmtZElTTo</w:t>
      </w:r>
    </w:p>
    <w:p>
      <w:pPr>
        <w:pStyle w:val="PreformattedText"/>
        <w:bidi w:val="0"/>
        <w:spacing w:before="0" w:after="0"/>
        <w:jc w:val="left"/>
        <w:rPr/>
      </w:pPr>
      <w:r>
        <w:rPr/>
        <w:t>LwIFu3HXbfTnf/aRN5L59+tHuiQANwjq74s+Hb9xdu9yaPQ1bUO35O4tC13Rf+0XbzJDrOlQdw0JdL</w:t>
      </w:r>
    </w:p>
    <w:p>
      <w:pPr>
        <w:pStyle w:val="PreformattedText"/>
        <w:bidi w:val="0"/>
        <w:spacing w:before="0" w:after="0"/>
        <w:jc w:val="left"/>
        <w:rPr/>
      </w:pPr>
      <w:r>
        <w:rPr/>
        <w:t>va7o8LxsvEUjR3qbAglMelvLcc7H7LwO0lkLtDBy8dIw8xJypNWqiajXI6+0DqEacNjMThusGGnth3</w:t>
      </w:r>
    </w:p>
    <w:p>
      <w:pPr>
        <w:pStyle w:val="PreformattedText"/>
        <w:bidi w:val="0"/>
        <w:spacing w:before="0" w:after="0"/>
        <w:jc w:val="left"/>
        <w:rPr/>
      </w:pPr>
      <w:r>
        <w:rPr/>
        <w:t>mI6Fh4HFGDR8w+v/AMMrxY7p8O/HehR1nSrniP4O98aV25W8O6UkaP4k9oXdBbXdN7roWpJVavPbqx</w:t>
      </w:r>
    </w:p>
    <w:p>
      <w:pPr>
        <w:pStyle w:val="PreformattedText"/>
        <w:bidi w:val="0"/>
        <w:spacing w:before="0" w:after="0"/>
        <w:jc w:val="left"/>
        <w:rPr/>
      </w:pPr>
      <w:r>
        <w:rPr/>
        <w:t>rNpCzEQXJNPt1msJarhevM9N/St/8ASO2th9G9ryX/AMj2tJ61sfyI19iS/bVP/bzC5dJBiOjfQIba</w:t>
      </w:r>
    </w:p>
    <w:p>
      <w:pPr>
        <w:pStyle w:val="PreformattedText"/>
        <w:bidi w:val="0"/>
        <w:spacing w:before="0" w:after="0"/>
        <w:jc w:val="left"/>
        <w:rPr/>
      </w:pPr>
      <w:r>
        <w:rPr/>
        <w:t>2btTauEmqu09nzOq6jh6xaXl69lw4G4WtYVrHRXxB8ZviI8Y/CHsLwB8QfFDUtf7V8K9Uva529D3Gy</w:t>
      </w:r>
    </w:p>
    <w:p>
      <w:pPr>
        <w:pStyle w:val="PreformattedText"/>
        <w:bidi w:val="0"/>
        <w:spacing w:before="0" w:after="0"/>
        <w:jc w:val="left"/>
        <w:rPr/>
      </w:pPr>
      <w:r>
        <w:rPr/>
        <w:t>y27FyGqaFar3n3GrNPrlfRqyWINKnueedPW5MvmshGz2WxfRT0d2dicb0o2Ng5WB21taUDNcKqy3Rt</w:t>
      </w:r>
    </w:p>
    <w:p>
      <w:pPr>
        <w:pStyle w:val="PreformattedText"/>
        <w:bidi w:val="0"/>
        <w:spacing w:before="0" w:after="0"/>
        <w:jc w:val="left"/>
        <w:rPr/>
      </w:pPr>
      <w:r>
        <w:rPr/>
        <w:t>ZsX/ANRfSz047VrHmNp9OdrYuXI2LtHEPitn7NYhAdTg7tXNNpy3cPZHvr/C8/h6/C74lfCVrvdHi0</w:t>
      </w:r>
    </w:p>
    <w:p>
      <w:pPr>
        <w:pStyle w:val="PreformattedText"/>
        <w:bidi w:val="0"/>
        <w:spacing w:before="0" w:after="0"/>
        <w:jc w:val="left"/>
        <w:rPr/>
      </w:pPr>
      <w:r>
        <w:rPr/>
        <w:t>nanjb/ANvSlnu3ubR++W03T/CE6czHT6/b3eGjajHL2JrdKUTS3J9Uq/LWVjaX1w4Tr8delb0sekXZ</w:t>
      </w:r>
    </w:p>
    <w:p>
      <w:pPr>
        <w:pStyle w:val="PreformattedText"/>
        <w:bidi w:val="0"/>
        <w:spacing w:before="0" w:after="0"/>
        <w:jc w:val="left"/>
        <w:rPr/>
      </w:pPr>
      <w:r>
        <w:rPr/>
        <w:t>XTaVsnYL43o9hdnuiYaT1JdNoO2WtGBTFIeJER7hH6H6H9DeiU/osMVj0w22MRjkvnTrhfhqLULLbS</w:t>
      </w:r>
    </w:p>
    <w:p>
      <w:pPr>
        <w:pStyle w:val="PreformattedText"/>
        <w:bidi w:val="0"/>
        <w:spacing w:before="0" w:after="0"/>
        <w:jc w:val="left"/>
        <w:rPr/>
      </w:pPr>
      <w:r>
        <w:rPr/>
        <w:t>8lkXfdvPiEeTfiB2p4VdreKve3ZXgB3n3B4r+H2md3tovZ/d/dfb9Kj3H3TDVtJUjjfRNLZl1itHq+</w:t>
      </w:r>
    </w:p>
    <w:p>
      <w:pPr>
        <w:pStyle w:val="PreformattedText"/>
        <w:bidi w:val="0"/>
        <w:spacing w:before="0" w:after="0"/>
        <w:jc w:val="left"/>
        <w:rPr/>
      </w:pPr>
      <w:r>
        <w:rPr/>
        <w:t>6vRvVBG+pJDXuJWhexs6/cPox2xNTYeAx3TORJ2Xt3FSVbEWXfJ5bUuOp/2SkZur6UaoraI/MvTLZz</w:t>
      </w:r>
    </w:p>
    <w:p>
      <w:pPr>
        <w:pStyle w:val="PreformattedText"/>
        <w:bidi w:val="0"/>
        <w:spacing w:before="0" w:after="0"/>
        <w:jc w:val="left"/>
        <w:rPr/>
      </w:pPr>
      <w:r>
        <w:rPr/>
        <w:t>ztqT8J0ZeZjNnK4WSCvzz/AFV49WSMupu6Oynwm/FhP8GfjLf7+7S8OPD/ALn747dqxdt94dm+I+k9</w:t>
      </w:r>
    </w:p>
    <w:p>
      <w:pPr>
        <w:pStyle w:val="PreformattedText"/>
        <w:bidi w:val="0"/>
        <w:spacing w:before="0" w:after="0"/>
        <w:jc w:val="left"/>
        <w:rPr/>
      </w:pPr>
      <w:r>
        <w:rPr/>
        <w:t>wdr63TEs7T6nqOn60sUV/wAO9eik2pHNJRsJajjZLULxtu68V6ZuhewPS/sZdj7N2pN2bhFZHTEYKY</w:t>
      </w:r>
    </w:p>
    <w:p>
      <w:pPr>
        <w:pStyle w:val="PreformattedText"/>
        <w:bidi w:val="0"/>
        <w:spacing w:before="0" w:after="0"/>
        <w:jc w:val="left"/>
        <w:rPr/>
      </w:pPr>
      <w:r>
        <w:rPr/>
        <w:t>jyZ05G4Z0vOXiJN1uVylW4Wj03QLbO1OgWJedjMGHxLrZOl4hCk2Wh1Wq7a0dl9nVHdb+If/Eo7n+O</w:t>
      </w:r>
    </w:p>
    <w:p>
      <w:pPr>
        <w:pStyle w:val="PreformattedText"/>
        <w:bidi w:val="0"/>
        <w:spacing w:before="0" w:after="0"/>
        <w:jc w:val="left"/>
        <w:rPr/>
      </w:pPr>
      <w:r>
        <w:rPr/>
        <w:t>bw68P/CXw67S7z8JfBTSte7f7w7gvXVqa73n3j4z1Y5vkql67pdSdNP7e029Zki0wQVI5u4Z7AFldj</w:t>
      </w:r>
    </w:p>
    <w:p>
      <w:pPr>
        <w:pStyle w:val="PreformattedText"/>
        <w:bidi w:val="0"/>
        <w:spacing w:before="0" w:after="0"/>
        <w:jc w:val="left"/>
        <w:rPr/>
      </w:pPr>
      <w:r>
        <w:rPr/>
        <w:t>RVuvDeif0FbZ9CzTelW2sUuI2ziFcJjJN6YbD4ZNbX38Luq3Tuu0hRoqNUdbpf0/2Z08J2Ns9erwtR</w:t>
      </w:r>
    </w:p>
    <w:p>
      <w:pPr>
        <w:pStyle w:val="PreformattedText"/>
        <w:bidi w:val="0"/>
        <w:spacing w:before="0" w:after="0"/>
        <w:jc w:val="left"/>
        <w:rPr/>
      </w:pPr>
      <w:r>
        <w:rPr/>
        <w:t>dJe3rnfhoviQHgsOo7xCvjH/AAmfjJ0/4Je1fGHuXxT07sXxY0JbPfvdPgnpyDsvxM0rsOiyanoPel</w:t>
      </w:r>
    </w:p>
    <w:p>
      <w:pPr>
        <w:pStyle w:val="PreformattedText"/>
        <w:bidi w:val="0"/>
        <w:spacing w:before="0" w:after="0"/>
        <w:jc w:val="left"/>
        <w:rPr/>
      </w:pPr>
      <w:r>
        <w:rPr/>
        <w:t>buWDWkjq98UNL23dR7epGnejAY0ma2slZrY/8Axb7E6V7Zl9Cdp4f/APMGMnLIlbUEtpiYyc2hWbD2</w:t>
      </w:r>
    </w:p>
    <w:p>
      <w:pPr>
        <w:pStyle w:val="PreformattedText"/>
        <w:bidi w:val="0"/>
        <w:spacing w:before="0" w:after="0"/>
        <w:jc w:val="left"/>
        <w:rPr/>
      </w:pPr>
      <w:r>
        <w:rPr/>
        <w:t>FkkO7dWk0cV3WsOqa6KyPQtP2Phv882bMeftPDy2eZJ0qslhm0pXVrmmIi3vUWXBkvvVQ3mX8VX8Rv</w:t>
      </w:r>
    </w:p>
    <w:p>
      <w:pPr>
        <w:pStyle w:val="PreformattedText"/>
        <w:bidi w:val="0"/>
        <w:spacing w:before="0" w:after="0"/>
        <w:jc w:val="left"/>
        <w:rPr/>
      </w:pPr>
      <w:r>
        <w:rPr/>
        <w:t>4qPiW+HTww+Efx1+IWHxK7g7R7vgvQ93ado8VXubuqpYhj07svtjxP720+dH7q1mK5FVYXmrQWIRaj</w:t>
      </w:r>
    </w:p>
    <w:p>
      <w:pPr>
        <w:pStyle w:val="PreformattedText"/>
        <w:bidi w:val="0"/>
        <w:spacing w:before="0" w:after="0"/>
        <w:jc w:val="left"/>
        <w:rPr/>
      </w:pPr>
      <w:r>
        <w:rPr/>
        <w:t>XVTYZGmX3GyfQv0P6B7TxvTTZLLsfbuOkMGw6ueqwklj1kx8PadD4jTelzCgCpThjgT+mu1duYdNgz</w:t>
      </w:r>
    </w:p>
    <w:p>
      <w:pPr>
        <w:pStyle w:val="PreformattedText"/>
        <w:bidi w:val="0"/>
        <w:spacing w:before="0" w:after="0"/>
        <w:jc w:val="left"/>
        <w:rPr/>
      </w:pPr>
      <w:r>
        <w:rPr/>
        <w:t>UOKwSTtb//ADPuVJtxtorXNcqrc5Yvcc4bvFbwQ74+CfsDww8V+yfG2Hu3uPuDtDVOzfiv7RkZK/Y/</w:t>
      </w:r>
    </w:p>
    <w:p>
      <w:pPr>
        <w:pStyle w:val="PreformattedText"/>
        <w:bidi w:val="0"/>
        <w:spacing w:before="0" w:after="0"/>
        <w:jc w:val="left"/>
        <w:rPr/>
      </w:pPr>
      <w:r>
        <w:rPr/>
        <w:t>8/73pX669taK1J4x3/25p+mWIa0111NmDWqE1yo/yskTH5fg+nWzfTvtbafRHa+yisrZM0YnZ+MyM+</w:t>
      </w:r>
    </w:p>
    <w:p>
      <w:pPr>
        <w:pStyle w:val="PreformattedText"/>
        <w:bidi w:val="0"/>
        <w:spacing w:before="0" w:after="0"/>
        <w:jc w:val="left"/>
        <w:rPr/>
      </w:pPr>
      <w:r>
        <w:rPr/>
        <w:t>7DPnOYr+xmM6XInPKJR1vEfSsX0Xx/os2fg9vbOxvzmKVpOMw93zRacnAi/wDtlUaldTI63q1pWP0m</w:t>
      </w:r>
    </w:p>
    <w:p>
      <w:pPr>
        <w:pStyle w:val="PreformattedText"/>
        <w:bidi w:val="0"/>
        <w:spacing w:before="0" w:after="0"/>
        <w:jc w:val="left"/>
        <w:rPr/>
      </w:pPr>
      <w:r>
        <w:rPr/>
        <w:t>fgF8QtR8RPgX+C/vnWdNt6PqndHwueCt7UtN1KWWXUqtin2Tp+kAzzhFexLNBpcduJ9gmVbmU+Yi3B</w:t>
      </w:r>
    </w:p>
    <w:p>
      <w:pPr>
        <w:pStyle w:val="PreformattedText"/>
        <w:bidi w:val="0"/>
        <w:spacing w:before="0" w:after="0"/>
        <w:jc w:val="left"/>
        <w:rPr/>
      </w:pPr>
      <w:r>
        <w:rPr/>
        <w:t>frBILHVca6j4mG9o+bdmcvqx2L3L2R3CgsrMVdAu1VRF2uuwL7qweM8Enn0ektuMPq3w9UiIcVkcgf</w:t>
      </w:r>
    </w:p>
    <w:p>
      <w:pPr>
        <w:pStyle w:val="PreformattedText"/>
        <w:bidi w:val="0"/>
        <w:spacing w:before="0" w:after="0"/>
        <w:jc w:val="left"/>
        <w:rPr/>
      </w:pPr>
      <w:r>
        <w:rPr/>
        <w:t>QIyF59KqA2dheNTjHDYwdpPI2PlOmD/2ee+CIVrE71ZBJkk7txbncVyVADY9RA9sYP6/T0+ulSOyCO</w:t>
      </w:r>
    </w:p>
    <w:p>
      <w:pPr>
        <w:pStyle w:val="PreformattedText"/>
        <w:bidi w:val="0"/>
        <w:spacing w:before="0" w:after="0"/>
        <w:jc w:val="left"/>
        <w:rPr/>
      </w:pPr>
      <w:r>
        <w:rPr/>
        <w:t>hXxTeB1bvfSbfe/bVYjV6MUc+rwVN0dida7GWDVKckRDJailRWDDBDR7lb09ZJ8kN84K19UbsNOFeq</w:t>
      </w:r>
    </w:p>
    <w:p>
      <w:pPr>
        <w:pStyle w:val="PreformattedText"/>
        <w:bidi w:val="0"/>
        <w:spacing w:before="0" w:after="0"/>
        <w:jc w:val="left"/>
        <w:rPr/>
      </w:pPr>
      <w:r>
        <w:rPr/>
        <w:t>mHLv/hFofCJ4/f8Arb7Vt9g99ajF/wCtPsKrH8/JN6J+7u3llFXT+9K0ariS0jeXW1VVy0cypZxsm3</w:t>
      </w:r>
    </w:p>
    <w:p>
      <w:pPr>
        <w:pStyle w:val="PreformattedText"/>
        <w:bidi w:val="0"/>
        <w:spacing w:before="0" w:after="0"/>
        <w:jc w:val="left"/>
        <w:rPr/>
      </w:pPr>
      <w:r>
        <w:rPr/>
        <w:t>K6RM6xAzDWvF/WET5XVuSv7Nt0fKT/AOkx+GX/AGW+I/w37yig+Wh757RkttYVYjUOoaWi07cUse0G</w:t>
      </w:r>
    </w:p>
    <w:p>
      <w:pPr>
        <w:pStyle w:val="PreformattedText"/>
        <w:bidi w:val="0"/>
        <w:spacing w:before="0" w:after="0"/>
        <w:jc w:val="left"/>
        <w:rPr/>
      </w:pPr>
      <w:r>
        <w:rPr/>
        <w:t>WwVrxODuO8SMD13titZiJ9OJljDiTXDoKW2n/kx8wImm8ziq7RyrYWJI5FR0n2J5wswgr8wrGFSI1d</w:t>
      </w:r>
    </w:p>
    <w:p>
      <w:pPr>
        <w:pStyle w:val="PreformattedText"/>
        <w:bidi w:val="0"/>
        <w:spacing w:before="0" w:after="0"/>
        <w:jc w:val="left"/>
        <w:rPr/>
      </w:pPr>
      <w:r>
        <w:rPr/>
        <w:t>d21pIWawkkfXqEJJz4uyOY1lW7vNIx8wwVZICsShI5JFq7hJ5aMRNGE4dafmvZKDZJGCzFd67W60hm</w:t>
      </w:r>
    </w:p>
    <w:p>
      <w:pPr>
        <w:pStyle w:val="PreformattedText"/>
        <w:bidi w:val="0"/>
        <w:spacing w:before="0" w:after="0"/>
        <w:jc w:val="left"/>
        <w:rPr/>
      </w:pPr>
      <w:r>
        <w:rPr/>
        <w:t>G/SaQmvaDEbaWSulyGOPY8JMccarlGHzCKkqP5ZLKTNlcQoo+oHjd1eWV6t6azFHrdL9kwOktuOSea</w:t>
      </w:r>
    </w:p>
    <w:p>
      <w:pPr>
        <w:pStyle w:val="PreformattedText"/>
        <w:bidi w:val="0"/>
        <w:spacing w:before="0" w:after="0"/>
        <w:jc w:val="left"/>
        <w:rPr/>
      </w:pPr>
      <w:r>
        <w:rPr/>
        <w:t>jN5U0b19PsV98csF1fmLE8cdtQxFlpXVhMpabeG2bPVs6QdIJU2sp+9/p4otmWNTkw/dAwotalqx14</w:t>
      </w:r>
    </w:p>
    <w:p>
      <w:pPr>
        <w:pStyle w:val="PreformattedText"/>
        <w:bidi w:val="0"/>
        <w:spacing w:before="0" w:after="0"/>
        <w:jc w:val="left"/>
        <w:rPr/>
      </w:pPr>
      <w:r>
        <w:rPr/>
        <w:t>q9WbT/Jsz6JZUQWfmbG6VpNPaZ41rjdmQQMYIa8aJGi7js6nqlmpLaVuUZp6/V6vZ5Ym+l1+nhhmsJ</w:t>
      </w:r>
    </w:p>
    <w:p>
      <w:pPr>
        <w:pStyle w:val="PreformattedText"/>
        <w:bidi w:val="0"/>
        <w:spacing w:before="0" w:after="0"/>
        <w:jc w:val="left"/>
        <w:rPr/>
      </w:pPr>
      <w:r>
        <w:rPr/>
        <w:t>KjOzsPlw6RzIqzA1ldZDG+p1fKjl0+4YfMmZxHnEiMZfu2ZlKk5Zfm+t3NFu5roPrXmSOo1mW7DYSW</w:t>
      </w:r>
    </w:p>
    <w:p>
      <w:pPr>
        <w:pStyle w:val="PreformattedText"/>
        <w:bidi w:val="0"/>
        <w:spacing w:before="0" w:after="0"/>
        <w:jc w:val="left"/>
        <w:rPr/>
      </w:pPr>
      <w:r>
        <w:rPr/>
        <w:t>SxWuUZ1TU3gshPOWnM7MuqAwRQwtDOrBlbg4yOrpMtANWWZ4hv8A93wwMty+Ie1Bwt1LLSvPGPmEkE</w:t>
      </w:r>
    </w:p>
    <w:p>
      <w:pPr>
        <w:pStyle w:val="PreformattedText"/>
        <w:bidi w:val="0"/>
        <w:spacing w:before="0" w:after="0"/>
        <w:jc w:val="left"/>
        <w:rPr/>
      </w:pPr>
      <w:r>
        <w:rPr/>
        <w:t>I1mnCRXly25Y9Y0pAZNHnksCNPOg2xKKrN5R+rp8uZLmMxmaX06wun668vxLlCSrKumreyzfu8UbWN</w:t>
      </w:r>
    </w:p>
    <w:p>
      <w:pPr>
        <w:pStyle w:val="PreformattedText"/>
        <w:bidi w:val="0"/>
        <w:spacing w:before="0" w:after="0"/>
        <w:jc w:val="left"/>
        <w:rPr/>
      </w:pPr>
      <w:r>
        <w:rPr/>
        <w:t>Pnrwx2qkcapaWR609eQS6VZisBINkdoY81HaOb1tHBJheVxz1dkIzNGDZ3XVDfCf6wKQxoDmfvQP5E</w:t>
      </w:r>
    </w:p>
    <w:p>
      <w:pPr>
        <w:pStyle w:val="PreformattedText"/>
        <w:bidi w:val="0"/>
        <w:spacing w:before="0" w:after="0"/>
        <w:jc w:val="left"/>
        <w:rPr/>
      </w:pPr>
      <w:r>
        <w:rPr/>
        <w:t>aWw9c7rMcJ8yuy/wCH8yuAzHy4yQjEOqgR+YXO1nTpbKasVOdN0XDULWjMRyTZCszuZMmOxGsMMyxy</w:t>
      </w:r>
    </w:p>
    <w:p>
      <w:pPr>
        <w:pStyle w:val="PreformattedText"/>
        <w:bidi w:val="0"/>
        <w:spacing w:before="0" w:after="0"/>
        <w:jc w:val="left"/>
        <w:rPr/>
      </w:pPr>
      <w:r>
        <w:rPr/>
        <w:t>V3aUld8g2hmZCCeEGWVWX9GS9JceqKmoIWhrWBLEtaW1menk1TXWOxiauDY8lVjZSqiSQpXMhziQFi</w:t>
      </w:r>
    </w:p>
    <w:p>
      <w:pPr>
        <w:pStyle w:val="PreformattedText"/>
        <w:bidi w:val="0"/>
        <w:spacing w:before="0" w:after="0"/>
        <w:jc w:val="left"/>
        <w:rPr/>
      </w:pPr>
      <w:r>
        <w:rPr/>
        <w:t>ODt6TMCk3MKlTxQy40zOUbVYiZni+ZLwyU7EyXE8uMyMJm8plw2xykLN6SqSNu3Kq7uiUSxZDmLTC3</w:t>
      </w:r>
    </w:p>
    <w:p>
      <w:pPr>
        <w:pStyle w:val="PreformattedText"/>
        <w:bidi w:val="0"/>
        <w:spacing w:before="0" w:after="0"/>
        <w:jc w:val="left"/>
        <w:rPr/>
      </w:pPr>
      <w:r>
        <w:rPr/>
        <w:t>oKN21EaiHSLSRKjw6X8pFGIp4KrQR2WhA8g3QXM6kMzvuXzZXZhjaNq9JsQlrXt/T/thtd4IzaEw6x</w:t>
      </w:r>
    </w:p>
    <w:p>
      <w:pPr>
        <w:pStyle w:val="PreformattedText"/>
        <w:bidi w:val="0"/>
        <w:spacing w:before="0" w:after="0"/>
        <w:jc w:val="left"/>
        <w:rPr/>
      </w:pPr>
      <w:r>
        <w:rPr/>
        <w:t>wyXrkViOGWUV4rsUcfycrAF5Ga55haNZK7b2EiqV4DbemS54XKZVfa7P8ArEMhIvUXkQaBQeEP8xIz</w:t>
      </w:r>
    </w:p>
    <w:p>
      <w:pPr>
        <w:pStyle w:val="PreformattedText"/>
        <w:bidi w:val="0"/>
        <w:spacing w:before="0" w:after="0"/>
        <w:jc w:val="left"/>
        <w:rPr/>
      </w:pPr>
      <w:r>
        <w:rPr/>
        <w:t>RwwsttI2jE0bMI5YZnD4cLEWICe+5WbG5utQ6tlVg93r7IRSZwsurlheavp80KPDPLIFk8uRo/NBLS</w:t>
      </w:r>
    </w:p>
    <w:p>
      <w:pPr>
        <w:pStyle w:val="PreformattedText"/>
        <w:bidi w:val="0"/>
        <w:spacing w:before="0" w:after="0"/>
        <w:jc w:val="left"/>
        <w:rPr/>
      </w:pPr>
      <w:r>
        <w:rPr/>
        <w:t>OiGKZDKFjYp7MpGCw++7oYIRQNUxbm9j8P6b4CMNGE+Ustl560hRnBcKwcloplgRg0kcibg7ZJBXd6</w:t>
      </w:r>
    </w:p>
    <w:p>
      <w:pPr>
        <w:pStyle w:val="PreformattedText"/>
        <w:bidi w:val="0"/>
        <w:spacing w:before="0" w:after="0"/>
        <w:jc w:val="left"/>
        <w:rPr/>
      </w:pPr>
      <w:r>
        <w:rPr/>
        <w:t>gT0rSD2wN41gsWaUzRrW81kaHMLok22vZb1WVQE+uNvUSRnlk56cCKggmkTuOS74xKVmmRNjVi+VyG</w:t>
      </w:r>
    </w:p>
    <w:p>
      <w:pPr>
        <w:pStyle w:val="PreformattedText"/>
        <w:bidi w:val="0"/>
        <w:spacing w:before="0" w:after="0"/>
        <w:jc w:val="left"/>
        <w:rPr/>
      </w:pPr>
      <w:r>
        <w:rPr/>
        <w:t>VFVyPxGnQrhIjOF9+VVWZvy9SWDjOq+d8Q57KQrYrq1a1LLFYWzpvlQ2Yo5I2SxCH2Ry13gkPzVlHZ</w:t>
      </w:r>
    </w:p>
    <w:p>
      <w:pPr>
        <w:pStyle w:val="PreformattedText"/>
        <w:bidi w:val="0"/>
        <w:spacing w:before="0" w:after="0"/>
        <w:jc w:val="left"/>
        <w:rPr/>
      </w:pPr>
      <w:r>
        <w:rPr/>
        <w:t>SzbgvlLz1aaFdWc1ZpfF64UlyMBytDdEkEYT5axZjk2qGjpSDGwqxXJWQc5EbD35Vh9ukKVB0vn74a</w:t>
      </w:r>
    </w:p>
    <w:p>
      <w:pPr>
        <w:pStyle w:val="PreformattedText"/>
        <w:bidi w:val="0"/>
        <w:spacing w:before="0" w:after="0"/>
        <w:jc w:val="left"/>
        <w:rPr/>
      </w:pPr>
      <w:r>
        <w:rPr/>
        <w:t>3eV+msKnZZQPGkwy22QLiQWNqbkmhYK3lRthd323bh00kGhAN3b/WKgTAaHhPn3RyJq8SmKeQwNMu9</w:t>
      </w:r>
    </w:p>
    <w:p>
      <w:pPr>
        <w:pStyle w:val="PreformattedText"/>
        <w:bidi w:val="0"/>
        <w:spacing w:before="0" w:after="0"/>
        <w:jc w:val="left"/>
        <w:rPr/>
      </w:pPr>
      <w:r>
        <w:rPr/>
        <w:t>HmSLyt7jYNi+SNshV1254wPqXqoFSKmgiQGF1saNFDIWiUERRIUIsQK8TsMb4wRMpj3RKpQgZYyf5e</w:t>
      </w:r>
    </w:p>
    <w:p>
      <w:pPr>
        <w:pStyle w:val="PreformattedText"/>
        <w:bidi w:val="0"/>
        <w:spacing w:before="0" w:after="0"/>
        <w:jc w:val="left"/>
        <w:rPr/>
      </w:pPr>
      <w:r>
        <w:rPr/>
        <w:t>r2VW4ah7oqWK6gKAwjFMvnfLSKhMUZeICV4cxBn2JI8nvIijJK5G1vV1QFgWBEHbqrGvy8tiQLXRVT</w:t>
      </w:r>
    </w:p>
    <w:p>
      <w:pPr>
        <w:pStyle w:val="PreformattedText"/>
        <w:bidi w:val="0"/>
        <w:spacing w:before="0" w:after="0"/>
        <w:jc w:val="left"/>
        <w:rPr/>
      </w:pPr>
      <w:r>
        <w:rPr/>
        <w:t>Z5m6Z67xmP65JUY7SEJOBn2JB+rq1pOarQRNV8P4xxUuLLYjk3SxSARyxMkp8o8AsoKkFA49D853f5</w:t>
      </w:r>
    </w:p>
    <w:p>
      <w:pPr>
        <w:pStyle w:val="PreformattedText"/>
        <w:bidi w:val="0"/>
        <w:spacing w:before="0" w:after="0"/>
        <w:jc w:val="left"/>
        <w:rPr/>
      </w:pPr>
      <w:r>
        <w:rPr/>
        <w:t>eqBGqVOoRYN2KsNbweQ7xTR1zFNgbnXdYEfpG9ZNu3zcnIII/RuszSzLcgjJoYrVruJ87ozHVgnEsM</w:t>
      </w:r>
    </w:p>
    <w:p>
      <w:pPr>
        <w:pStyle w:val="PreformattedText"/>
        <w:bidi w:val="0"/>
        <w:spacing w:before="0" w:after="0"/>
        <w:jc w:val="left"/>
        <w:rPr/>
      </w:pPr>
      <w:r>
        <w:rPr/>
        <w:t>pWXkiq25EGFPESFSChIJKbTz6h00KrhlY59n9sVclLWUZMdX90NxRt6+XFMBFM25DmVwina0riQEqq</w:t>
      </w:r>
    </w:p>
    <w:p>
      <w:pPr>
        <w:pStyle w:val="PreformattedText"/>
        <w:bidi w:val="0"/>
        <w:spacing w:before="0" w:after="0"/>
        <w:jc w:val="left"/>
        <w:rPr/>
      </w:pPr>
      <w:r>
        <w:rPr/>
        <w:t>j827GG6RaK5Kd/nz+MWhh0zZW1rUqLRTyGe1HagTdiRklLOzFFIHywcSFcen0+rb0qUo615VDWt1vn</w:t>
      </w:r>
    </w:p>
    <w:p>
      <w:pPr>
        <w:pStyle w:val="PreformattedText"/>
        <w:bidi w:val="0"/>
        <w:spacing w:before="0" w:after="0"/>
        <w:jc w:val="left"/>
        <w:rPr/>
      </w:pPr>
      <w:r>
        <w:rPr/>
        <w:t>si7NpUndHYnwg8bu+/ATxE7S8XPCHXTpfenZt8zjUSzvp+s6ZYDJqfZmuVv/ANKdsXaoMNqB927Kyp</w:t>
      </w:r>
    </w:p>
    <w:p>
      <w:pPr>
        <w:pStyle w:val="PreformattedText"/>
        <w:bidi w:val="0"/>
        <w:spacing w:before="0" w:after="0"/>
        <w:jc w:val="left"/>
        <w:rPr/>
      </w:pPr>
      <w:r>
        <w:rPr/>
        <w:t>iZEdaY2TKnoZQAZeZl5W3Ze6BAXuLrl4f5o+zX4ZPiV7B+LfwW7d8Y+wttBLsh0jvTs+eVZdT8P+96</w:t>
      </w:r>
    </w:p>
    <w:p>
      <w:pPr>
        <w:pStyle w:val="PreformattedText"/>
        <w:bidi w:val="0"/>
        <w:spacing w:before="0" w:after="0"/>
        <w:jc w:val="left"/>
        <w:rPr/>
      </w:pPr>
      <w:r>
        <w:rPr/>
        <w:t>cMf837e1IqN3y5J87T7BG23SsRSq29JAvl50ppLtLYXW8J8SwKpV1UrF6wDawVQGYLgKTlyy593fIA</w:t>
      </w:r>
    </w:p>
    <w:p>
      <w:pPr>
        <w:pStyle w:val="PreformattedText"/>
        <w:bidi w:val="0"/>
        <w:spacing w:before="0" w:after="0"/>
        <w:jc w:val="left"/>
        <w:rPr/>
      </w:pPr>
      <w:r>
        <w:rPr/>
        <w:t>ZG5bjaeuViOMilTWN0jc3vh7pIAyDBweVLhcHblWBUYCjBYEnJP1Dn3xNW413xsQad8WFpILEAMQwx</w:t>
      </w:r>
    </w:p>
    <w:p>
      <w:pPr>
        <w:pStyle w:val="PreformattedText"/>
        <w:bidi w:val="0"/>
        <w:spacing w:before="0" w:after="0"/>
        <w:jc w:val="left"/>
        <w:rPr/>
      </w:pPr>
      <w:r>
        <w:rPr/>
        <w:t>xIcFgqhVYZH0Y24zydv5esTkZlewxolmoPvi0dHCh0wGC5xxjgN7lQTwC3vnP6dLpUEDihqkBgTui0</w:t>
      </w:r>
    </w:p>
    <w:p>
      <w:pPr>
        <w:pStyle w:val="PreformattedText"/>
        <w:bidi w:val="0"/>
        <w:spacing w:before="0" w:after="0"/>
        <w:jc w:val="left"/>
        <w:rPr/>
      </w:pPr>
      <w:r>
        <w:rPr/>
        <w:t>NLjUCMkMFztOCFJdsH6WHOQP8Al1mFaE7s7Y3equcWBSXCjODgLjaS4BHpWQf0quRwRz1G7iHb/GCJ</w:t>
      </w:r>
    </w:p>
    <w:p>
      <w:pPr>
        <w:pStyle w:val="PreformattedText"/>
        <w:bidi w:val="0"/>
        <w:spacing w:before="0" w:after="0"/>
        <w:jc w:val="left"/>
        <w:rPr/>
      </w:pPr>
      <w:r>
        <w:rPr/>
        <w:t>fVKgKPu2AfsAP1Ut7gEffHH+XpjOpBA3wtagAVy/GHuM4Cg4BB43ZO4nlSTg7yB/p/p0wCgA7ouKHM</w:t>
      </w:r>
    </w:p>
    <w:p>
      <w:pPr>
        <w:pStyle w:val="PreformattedText"/>
        <w:bidi w:val="0"/>
        <w:spacing w:before="0" w:after="0"/>
        <w:jc w:val="left"/>
        <w:rPr/>
      </w:pPr>
      <w:r>
        <w:rPr/>
        <w:t>dsOCZxggA8sf3APIUDIB+/PJ6su8e+FThpHcIXQEE8nliDk4HpAHA9j/px/l6fGWBrv0ZDnI5Vvc4A</w:t>
      </w:r>
    </w:p>
    <w:p>
      <w:pPr>
        <w:pStyle w:val="PreformattedText"/>
        <w:bidi w:val="0"/>
        <w:spacing w:before="0" w:after="0"/>
        <w:jc w:val="left"/>
        <w:rPr/>
      </w:pPr>
      <w:r>
        <w:rPr/>
        <w:t>OWI25jGRjH36Yg7e+CK/1nndjG47mA/KrAHO0Y9Sndzzk9Mgim+5CpR0z6oiqk5yCwwQgA9gXPJ5Df</w:t>
      </w:r>
    </w:p>
    <w:p>
      <w:pPr>
        <w:pStyle w:val="PreformattedText"/>
        <w:bidi w:val="0"/>
        <w:spacing w:before="0" w:after="0"/>
        <w:jc w:val="left"/>
        <w:rPr/>
      </w:pPr>
      <w:r>
        <w:rPr/>
        <w:t>7vRFGIYUXMx1+7l5LIXUDDD3DMuGD7VOcBhlhyMlU6XN4R7xEty6axUl/Amj9lJJwgJEmFPIUsRxu4</w:t>
      </w:r>
    </w:p>
    <w:p>
      <w:pPr>
        <w:pStyle w:val="PreformattedText"/>
        <w:bidi w:val="0"/>
        <w:spacing w:before="0" w:after="0"/>
        <w:jc w:val="left"/>
        <w:rPr/>
      </w:pPr>
      <w:r>
        <w:rPr/>
        <w:t>Xg53fT1SVvcbjWFtkxg7TQd0ZYEkNnbgk7W+h/TgKR7/AOYZ/N6etibj74S4rbFr6MoMaKdrsFcHGF</w:t>
      </w:r>
    </w:p>
    <w:p>
      <w:pPr>
        <w:pStyle w:val="PreformattedText"/>
        <w:bidi w:val="0"/>
        <w:spacing w:before="0" w:after="0"/>
        <w:jc w:val="left"/>
        <w:rPr/>
      </w:pPr>
      <w:r>
        <w:rPr/>
        <w:t>jQkAhtw+vnb+wPp60A3TQRuiuVfo/Gnn6YuDRcFVH2+kY5z6QpLDA2k55PGff1fT1eKxa2lgsq5O4L</w:t>
      </w:r>
    </w:p>
    <w:p>
      <w:pPr>
        <w:pStyle w:val="PreformattedText"/>
        <w:bidi w:val="0"/>
        <w:spacing w:before="0" w:after="0"/>
        <w:jc w:val="left"/>
        <w:rPr/>
      </w:pPr>
      <w:r>
        <w:rPr/>
        <w:t>hQxwBlOQjH788AnPRBE3qlQuW9uGT33FRyqgDBGM/f26IIeE2AklSDwMEKzl/YbuM8g4z0QRqTjK4B</w:t>
      </w:r>
    </w:p>
    <w:p>
      <w:pPr>
        <w:pStyle w:val="PreformattedText"/>
        <w:bidi w:val="0"/>
        <w:spacing w:before="0" w:after="0"/>
        <w:jc w:val="left"/>
        <w:rPr/>
      </w:pPr>
      <w:r>
        <w:rPr/>
        <w:t>YruznlclQWJDe2ft0QQl9mLZJBZcjJIOMYQ49IJPvycdEEIfc+wO0sdoGSyDbhlRfT/f7nq6mpAJyg</w:t>
      </w:r>
    </w:p>
    <w:p>
      <w:pPr>
        <w:pStyle w:val="PreformattedText"/>
        <w:bidi w:val="0"/>
        <w:spacing w:before="0" w:after="0"/>
        <w:jc w:val="left"/>
        <w:rPr/>
      </w:pPr>
      <w:r>
        <w:rPr/>
        <w:t>j53ZxtLbiuAFbzDu3rk5V1VV5YkY59tv9PXj3NShqdTR6Qj5sZQzLgnBG7c2XYjayhjzjn2xgnGR7t</w:t>
      </w:r>
    </w:p>
    <w:p>
      <w:pPr>
        <w:pStyle w:val="PreformattedText"/>
        <w:bidi w:val="0"/>
        <w:spacing w:before="0" w:after="0"/>
        <w:jc w:val="left"/>
        <w:rPr/>
      </w:pPr>
      <w:r>
        <w:rPr/>
        <w:t>6umr+1qGzGX2Qog0buAiV6KWOws6sxGcA592CkAgjCEBf9V9XW9dw90YIu3Rht2qQylQ24OuJHzkbh</w:t>
      </w:r>
    </w:p>
    <w:p>
      <w:pPr>
        <w:pStyle w:val="PreformattedText"/>
        <w:bidi w:val="0"/>
        <w:spacing w:before="0" w:after="0"/>
        <w:jc w:val="left"/>
        <w:rPr/>
      </w:pPr>
      <w:r>
        <w:rPr/>
        <w:t>twQT6fWvOPyt1BUHfC5vCPeIs/S0wBkKSAv1ZCjcU3DIPDZK5weAeq1OWWWmFxPdMVm27t/LFskcLn</w:t>
      </w:r>
    </w:p>
    <w:p>
      <w:pPr>
        <w:pStyle w:val="PreformattedText"/>
        <w:bidi w:val="0"/>
        <w:spacing w:before="0" w:after="0"/>
        <w:jc w:val="left"/>
        <w:rPr/>
      </w:pPr>
      <w:r>
        <w:rPr/>
        <w:t>O1gOAVB5PA3BemkjrHatLREGlDXdEuqlgcAEZAxkscsSQSxYYZeWxz7r04GoB74q4FKw/Iq44HvhQJ</w:t>
      </w:r>
    </w:p>
    <w:p>
      <w:pPr>
        <w:pStyle w:val="PreformattedText"/>
        <w:bidi w:val="0"/>
        <w:spacing w:before="0" w:after="0"/>
        <w:jc w:val="left"/>
        <w:rPr/>
      </w:pPr>
      <w:r>
        <w:rPr/>
        <w:t>DkBAoIA24wRlsE/bj6uphUG+vyzlmLE5OAAcDA+kn1rgc/foid2Y7IQJwVKtgEZyGKsBv42H8qjGDu</w:t>
      </w:r>
    </w:p>
    <w:p>
      <w:pPr>
        <w:pStyle w:val="PreformattedText"/>
        <w:bidi w:val="0"/>
        <w:spacing w:before="0" w:after="0"/>
        <w:jc w:val="left"/>
        <w:rPr/>
      </w:pPr>
      <w:r>
        <w:rPr/>
        <w:t>5H26IiNFzuZs7C3I5YjJJJblcYwMc4Hq6It66F/PnthGc+k5xnARWbCgk4Awi5OCP/AJ/V0QFSN8JE</w:t>
      </w:r>
    </w:p>
    <w:p>
      <w:pPr>
        <w:pStyle w:val="PreformattedText"/>
        <w:bidi w:val="0"/>
        <w:spacing w:before="0" w:after="0"/>
        <w:jc w:val="left"/>
        <w:rPr/>
      </w:pPr>
      <w:r>
        <w:rPr/>
        <w:t>bXAI9PuEYFwvvkMx98Een+r/AKdEVjdf9mQBuUZOSFJ9Q98n9fcYAPp6IuoBLVEJRV5bMghjSSaaUR</w:t>
      </w:r>
    </w:p>
    <w:p>
      <w:pPr>
        <w:pStyle w:val="PreformattedText"/>
        <w:bidi w:val="0"/>
        <w:spacing w:before="0" w:after="0"/>
        <w:jc w:val="left"/>
        <w:rPr/>
      </w:pPr>
      <w:r>
        <w:rPr/>
        <w:t>xoiFnlk9wi4HLHJYj9CGb6V6IkihoOGsfPl/Fh/i69k+E3ZvePw1fCj37W7l8eNde32l4k+J3Z9hLX</w:t>
      </w:r>
    </w:p>
    <w:p>
      <w:pPr>
        <w:pStyle w:val="PreformattedText"/>
        <w:bidi w:val="0"/>
        <w:spacing w:before="0" w:after="0"/>
        <w:jc w:val="left"/>
        <w:rPr/>
      </w:pPr>
      <w:r>
        <w:rPr/>
        <w:t>b3gpokqvV7i0btzuWEtDrPinbRpKvnUzJDosck0jTfObFTo4LBmYwmzh82u4d7f0irALWpuMfI3SaC</w:t>
      </w:r>
    </w:p>
    <w:p>
      <w:pPr>
        <w:pStyle w:val="PreformattedText"/>
        <w:bidi w:val="0"/>
        <w:spacing w:before="0" w:after="0"/>
        <w:jc w:val="left"/>
        <w:rPr/>
      </w:pPr>
      <w:r>
        <w:rPr/>
        <w:t>nDHIu6PJKJGHlsS2iztZmtXrBYvLvkEglfPmSSMzZ3bz16WWqKA7DLu8Xxez2QhnuNoO78v+sOkVx7</w:t>
      </w:r>
    </w:p>
    <w:p>
      <w:pPr>
        <w:pStyle w:val="PreformattedText"/>
        <w:bidi w:val="0"/>
        <w:spacing w:before="0" w:after="0"/>
        <w:jc w:val="left"/>
        <w:rPr/>
      </w:pPr>
      <w:r>
        <w:rPr/>
        <w:t>IaABZpvTHGnkoYY/NMbBljMQEjhyoCAqXEi5P5umlVcjRnXdEAhQSDlzRILNZJYoFimk/mMsZeOnG0</w:t>
      </w:r>
    </w:p>
    <w:p>
      <w:pPr>
        <w:pStyle w:val="PreformattedText"/>
        <w:bidi w:val="0"/>
        <w:spacing w:before="0" w:after="0"/>
        <w:jc w:val="left"/>
        <w:rPr/>
      </w:pPr>
      <w:r>
        <w:rPr/>
        <w:t>s8UaR4R0lRXITeixkCOQKn2b7dbXlkLkxupu8/ywkFSWAoq1hmsyTaa3k6jAadnypXilaKVUv05o1/</w:t>
      </w:r>
    </w:p>
    <w:p>
      <w:pPr>
        <w:pStyle w:val="PreformattedText"/>
        <w:bidi w:val="0"/>
        <w:spacing w:before="0" w:after="0"/>
        <w:jc w:val="left"/>
        <w:rPr/>
      </w:pPr>
      <w:r>
        <w:rPr/>
        <w:t>GrzSZWBADIxj9L7U37QMdYys5ePK4N8J+H4YYCmYDdsDTSxyHNSMQQFGrsROwVRXkQTbrUrb2zGB6g</w:t>
      </w:r>
    </w:p>
    <w:p>
      <w:pPr>
        <w:pStyle w:val="PreformattedText"/>
        <w:bidi w:val="0"/>
        <w:spacing w:before="0" w:after="0"/>
        <w:jc w:val="left"/>
        <w:rPr/>
      </w:pPr>
      <w:r>
        <w:rPr/>
        <w:t>ckqMN1WkxEdQwmW8RiTQlanOF4444kiaRmLOQnBkX8CCUq7q4AZwFKs5zg7tzED1CyrMoCUtC8Wrl/</w:t>
      </w:r>
    </w:p>
    <w:p>
      <w:pPr>
        <w:pStyle w:val="PreformattedText"/>
        <w:bidi w:val="0"/>
        <w:spacing w:before="0" w:after="0"/>
        <w:jc w:val="left"/>
        <w:rPr/>
      </w:pPr>
      <w:r>
        <w:rPr/>
        <w:t>V92IFCaVzgppZAzAsyrG1eSR1KLCXEpjqCY7doXLKdyjYzL6XG30uaYFBW8V0+71eV4ooEbMgH1Rol</w:t>
      </w:r>
    </w:p>
    <w:p>
      <w:pPr>
        <w:pStyle w:val="PreformattedText"/>
        <w:bidi w:val="0"/>
        <w:spacing w:before="0" w:after="0"/>
        <w:jc w:val="left"/>
        <w:rPr/>
      </w:pPr>
      <w:r>
        <w:rPr/>
        <w:t>xGCoivNJ5kRdK0fmTTTLJKxURAemukbNPtcmRlVdhbKhVrNQBqOHavhu0+H4eb9MTYWoLD9tuftQt5</w:t>
      </w:r>
    </w:p>
    <w:p>
      <w:pPr>
        <w:pStyle w:val="PreformattedText"/>
        <w:bidi w:val="0"/>
        <w:spacing w:before="0" w:after="0"/>
        <w:jc w:val="left"/>
        <w:rPr/>
      </w:pPr>
      <w:r>
        <w:rPr/>
        <w:t>9pEidKLEGvXh2yzCGqwSZ/P3MjF3hkQxxoW2yQylxgIuVczYo2GWgKzBzaQyq37v5ohUlgkBs1MFVa</w:t>
      </w:r>
    </w:p>
    <w:p>
      <w:pPr>
        <w:pStyle w:val="PreformattedText"/>
        <w:bidi w:val="0"/>
        <w:spacing w:before="0" w:after="0"/>
        <w:jc w:val="left"/>
        <w:rPr/>
      </w:pPr>
      <w:r>
        <w:rPr/>
        <w:t>V+w26S9BBGEYmNIYlmlNV1adkaRHMsnzfodQGjlhjXkO4HSpcvFXITPVT97dy+vVp/mi1srPSf7o2h</w:t>
      </w:r>
    </w:p>
    <w:p>
      <w:pPr>
        <w:pStyle w:val="PreformattedText"/>
        <w:bidi w:val="0"/>
        <w:spacing w:before="0" w:after="0"/>
        <w:jc w:val="left"/>
        <w:rPr/>
      </w:pPr>
      <w:r>
        <w:rPr/>
        <w:t>pKWqSTDUraOoDQl3gglrDeqOrh1kSBB8xIu04RtxMrDCu6QHedKsJmNW1V+LyWiHNkuYxBUU1fRDj8</w:t>
      </w:r>
    </w:p>
    <w:p>
      <w:pPr>
        <w:pStyle w:val="PreformattedText"/>
        <w:bidi w:val="0"/>
        <w:spacing w:before="0" w:after="0"/>
        <w:jc w:val="left"/>
        <w:rPr/>
      </w:pPr>
      <w:r>
        <w:rPr/>
        <w:t>rQru7QCvXhneRmsqAkojlURrYt1mSOWKBo9yTRqI4nC7jI7JJ1Z5KS3chUqt1KNn6/Z+rFZUxnGbnW</w:t>
      </w:r>
    </w:p>
    <w:p>
      <w:pPr>
        <w:pStyle w:val="PreformattedText"/>
        <w:bidi w:val="0"/>
        <w:spacing w:before="0" w:after="0"/>
        <w:jc w:val="left"/>
        <w:rPr/>
      </w:pPr>
      <w:r>
        <w:rPr/>
        <w:t>M/flB0kdGuVkklNpAhnsvNJNTITY0Zpbt4eqoIVoWmkgaRfQGKu/Qqzq5oGFLrla73r4ge7vi1ZQAZ</w:t>
      </w:r>
    </w:p>
    <w:p>
      <w:pPr>
        <w:pStyle w:val="PreformattedText"/>
        <w:bidi w:val="0"/>
        <w:spacing w:before="0" w:after="0"/>
        <w:jc w:val="left"/>
        <w:rPr/>
      </w:pPr>
      <w:r>
        <w:rPr/>
        <w:t>QPrafvRpK8UUaPHEYlhDTzyTxPCkzzRsiSO1homas1cbFYiFiyv/t2k3K5LDQXdWeLVmtPaihPcBT1</w:t>
      </w:r>
    </w:p>
    <w:p>
      <w:pPr>
        <w:pStyle w:val="PreformattedText"/>
        <w:bidi w:val="0"/>
        <w:spacing w:before="0" w:after="0"/>
        <w:jc w:val="left"/>
        <w:rPr/>
      </w:pPr>
      <w:r>
        <w:rPr/>
        <w:t>H8o9mC40kWZY5JEepHDsNlZWASwyxyVbYEhrxIz1nYet6ayx+zTPKo6alrTVrPHi8OXi4dJ4u74YUx</w:t>
      </w:r>
    </w:p>
    <w:p>
      <w:pPr>
        <w:pStyle w:val="PreformattedText"/>
        <w:bidi w:val="0"/>
        <w:spacing w:before="0" w:after="0"/>
        <w:jc w:val="left"/>
        <w:rPr/>
      </w:pPr>
      <w:r>
        <w:rPr/>
        <w:t>oWFsbVoq8bWYZ2MvyRtxSNCWG97MUVmJkq/gJBZ3FiVzVZxu2PZd0XqySpTPNRXWqHirnY267vipZ6</w:t>
      </w:r>
    </w:p>
    <w:p>
      <w:pPr>
        <w:pStyle w:val="PreformattedText"/>
        <w:bidi w:val="0"/>
        <w:spacing w:before="0" w:after="0"/>
        <w:jc w:val="left"/>
        <w:rPr/>
      </w:pPr>
      <w:r>
        <w:rPr/>
        <w:t>qSDbnC3lQADKjedkCpCShlaeNpK48mFY/l3lMO4LsDLI2xqVhURyk4cAuQWQS9I1V0+JRvt82xILLY</w:t>
      </w:r>
    </w:p>
    <w:p>
      <w:pPr>
        <w:pStyle w:val="PreformattedText"/>
        <w:bidi w:val="0"/>
        <w:spacing w:before="0" w:after="0"/>
        <w:jc w:val="left"/>
        <w:rPr/>
      </w:pPr>
      <w:r>
        <w:rPr/>
        <w:t>QQ1w4eHfyn2o2j3iDz7cOwSrYrRQqY/Ne2DF5CWUsKVnsCZmEsLCQIy7vk4URna4Y0UCYLQNV1bruz</w:t>
      </w:r>
    </w:p>
    <w:p>
      <w:pPr>
        <w:pStyle w:val="PreformattedText"/>
        <w:bidi w:val="0"/>
        <w:spacing w:before="0" w:after="0"/>
        <w:jc w:val="left"/>
        <w:rPr/>
      </w:pPr>
      <w:r>
        <w:rPr/>
        <w:t>l78viETacyVJFeXz9sYktT5WrGwmKGWvAPJeUmxiRrPrZ3GYpkZsK8jAr6LEOX2xfOGlpasW4mXeG5</w:t>
      </w:r>
    </w:p>
    <w:p>
      <w:pPr>
        <w:pStyle w:val="PreformattedText"/>
        <w:bidi w:val="0"/>
        <w:spacing w:before="0" w:after="0"/>
        <w:jc w:val="left"/>
        <w:rPr/>
      </w:pPr>
      <w:r>
        <w:rPr/>
        <w:t>aN2QFUrkzeyvLGJzPNp9Y11c7ZBXE4kp1ojXtTLNat7Y5MSQSTQ5kleQqJf/7ltidaTOb5KFEl2Ktl</w:t>
      </w:r>
    </w:p>
    <w:p>
      <w:pPr>
        <w:pStyle w:val="PreformattedText"/>
        <w:bidi w:val="0"/>
        <w:spacing w:before="0" w:after="0"/>
        <w:jc w:val="left"/>
        <w:rPr/>
      </w:pPr>
      <w:r>
        <w:rPr/>
        <w:t>3J6w3CpbtXd9aFBaTs7dS/Wb/avLGWmJsSVnaxL5P4RRTOtqGvFgBZUX1MgEkmChWRUmdU8vc8qY3d</w:t>
      </w:r>
    </w:p>
    <w:p>
      <w:pPr>
        <w:pStyle w:val="PreformattedText"/>
        <w:bidi w:val="0"/>
        <w:spacing w:before="0" w:after="0"/>
        <w:jc w:val="left"/>
        <w:rPr/>
      </w:pPr>
      <w:r>
        <w:rPr/>
        <w:t>ySxVpbrp7/AMKcP7ocLd2TUhJBEwhVPJR1tHZMx85Y4E8su0McUm2RVZPLijIC2Il3J5wVnatJYCsz</w:t>
      </w:r>
    </w:p>
    <w:p>
      <w:pPr>
        <w:pStyle w:val="PreformattedText"/>
        <w:bidi w:val="0"/>
        <w:spacing w:before="0" w:after="0"/>
        <w:jc w:val="left"/>
        <w:rPr/>
      </w:pPr>
      <w:r>
        <w:rPr/>
        <w:t>LW/wns4mYrX/AHQGtSADWEmZpJ7RKzsXstPI6wxxwweYik/iOv4ErNHGq7QXjQN57Ru0SdaJmHliY4</w:t>
      </w:r>
    </w:p>
    <w:p>
      <w:pPr>
        <w:pStyle w:val="PreformattedText"/>
        <w:bidi w:val="0"/>
        <w:spacing w:before="0" w:after="0"/>
        <w:jc w:val="left"/>
        <w:rPr/>
      </w:pPr>
      <w:r>
        <w:rPr/>
        <w:t>V1lljfkwXi7v00iisSMyzCMvVY480xxKxW4Y0jlSBaqytFWhi8zG8SWFxjG4s7KjP+IeqfJbyyqAjH</w:t>
      </w:r>
    </w:p>
    <w:p>
      <w:pPr>
        <w:pStyle w:val="PreformattedText"/>
        <w:bidi w:val="0"/>
        <w:spacing w:before="0" w:after="0"/>
        <w:jc w:val="left"/>
        <w:rPr/>
      </w:pPr>
      <w:r>
        <w:rPr/>
        <w:t>io9trL2U5rvhuhnWUAq2a+q6CAAEE0sVV5hMAxVVeWK0U3xJLIpGNjpyRnf5e4xQRAB3JhpNFqjXN/</w:t>
      </w:r>
    </w:p>
    <w:p>
      <w:pPr>
        <w:pStyle w:val="PreformattedText"/>
        <w:bidi w:val="0"/>
        <w:spacing w:before="0" w:after="0"/>
        <w:jc w:val="left"/>
        <w:rPr/>
      </w:pPr>
      <w:r>
        <w:rPr/>
        <w:t>8Ai5hu62IMw5ksCF9UFiuqCaUPtii2tKIfXPLakl3xSloUbZXLyb5N2/ltxSzNiNKFJqKGll5bzOHN</w:t>
      </w:r>
    </w:p>
    <w:p>
      <w:pPr>
        <w:pStyle w:val="PreformattedText"/>
        <w:bidi w:val="0"/>
        <w:spacing w:before="0" w:after="0"/>
        <w:jc w:val="left"/>
        <w:rPr/>
      </w:pPr>
      <w:r>
        <w:rPr/>
        <w:t>afbxD27oqxViQACpFY1R1mnaSKxTxXj84v5E0kSSqxrFJvPeR5Io7DsAMtslbbGtix6IYF6M7zCJj0</w:t>
      </w:r>
    </w:p>
    <w:p>
      <w:pPr>
        <w:pStyle w:val="PreformattedText"/>
        <w:bidi w:val="0"/>
        <w:spacing w:before="0" w:after="0"/>
        <w:jc w:val="left"/>
        <w:rPr/>
      </w:pPr>
      <w:r>
        <w:rPr/>
        <w:t>X/AK3Xav4RApUd1M/4w4VxD5Hyvzo3bTYsGSuUFWrINlZbEQP4aq8cyBVYvumZU86RnePXKaUCFm11</w:t>
      </w:r>
    </w:p>
    <w:p>
      <w:pPr>
        <w:pStyle w:val="PreformattedText"/>
        <w:bidi w:val="0"/>
        <w:spacing w:before="0" w:after="0"/>
        <w:jc w:val="left"/>
        <w:rPr/>
      </w:pPr>
      <w:r>
        <w:rPr/>
        <w:t>8V2llVvX6j7UVPWFGtOr1alhezckjrwWJhViWX5h4LlmCs8sULK0YoxGu+EsiIR7tx/CEmEd8GV5aV</w:t>
      </w:r>
    </w:p>
    <w:p>
      <w:pPr>
        <w:pStyle w:val="PreformattedText"/>
        <w:bidi w:val="0"/>
        <w:spacing w:before="0" w:after="0"/>
        <w:jc w:val="left"/>
        <w:rPr/>
      </w:pPr>
      <w:r>
        <w:rPr/>
        <w:t>NVVxAUdSblXdRjxW/Dao5oqsxWyqarEB7r7oi06BmwiS7diJ+MZK0a+vNZXkzBKcbEXYNjLuCbtwXN</w:t>
      </w:r>
    </w:p>
    <w:p>
      <w:pPr>
        <w:pStyle w:val="PreformattedText"/>
        <w:bidi w:val="0"/>
        <w:spacing w:before="0" w:after="0"/>
        <w:jc w:val="left"/>
        <w:rPr/>
      </w:pPr>
      <w:r>
        <w:rPr/>
        <w:t>NxstEsEsLNYM2onO763i3Q0SWYk3G31AafdBHaPZ92eRNa1ZoDYqw2rdGB4pZjp8MxFozzvOCYJ87g</w:t>
      </w:r>
    </w:p>
    <w:p>
      <w:pPr>
        <w:pStyle w:val="PreformattedText"/>
        <w:bidi w:val="0"/>
        <w:spacing w:before="0" w:after="0"/>
        <w:jc w:val="left"/>
        <w:rPr/>
      </w:pPr>
      <w:r>
        <w:rPr/>
        <w:t>zyeUEWRnDl26jDYWdMmS5k3Dj5pTmGoZPC1bWuvNPDwrFZsxZSmj23NTVnX1erPxROZnrXmow04dPW</w:t>
      </w:r>
    </w:p>
    <w:p>
      <w:pPr>
        <w:pStyle w:val="PreformattedText"/>
        <w:bidi w:val="0"/>
        <w:spacing w:before="0" w:after="0"/>
        <w:jc w:val="left"/>
        <w:rPr/>
      </w:pPr>
      <w:r>
        <w:rPr/>
        <w:t>GpZxQu247NARU5k0+SSxKMkzaiIVuj1p+CuUR2RnZdJlyArLKAZF4d4r3tbzFruLlEVudqM/Ex+z2W</w:t>
      </w:r>
    </w:p>
    <w:p>
      <w:pPr>
        <w:pStyle w:val="PreformattedText"/>
        <w:bidi w:val="0"/>
        <w:spacing w:before="0" w:after="0"/>
        <w:jc w:val="left"/>
        <w:rPr/>
      </w:pPr>
      <w:r>
        <w:rPr/>
        <w:t>gkQ1JErTwVYq80bSx/KtOZnCzmdcRs3/5xM0ediR5iduQ/oYpKoZsiayWmSj0oeFrRaff6vDE1NGHi</w:t>
      </w:r>
    </w:p>
    <w:p>
      <w:pPr>
        <w:pStyle w:val="PreformattedText"/>
        <w:bidi w:val="0"/>
        <w:spacing w:before="0" w:after="0"/>
        <w:jc w:val="left"/>
        <w:rPr/>
      </w:pPr>
      <w:r>
        <w:rPr/>
        <w:t>4vdww5SagYqk04MkYsJ5dupOsMrwupw0RtSRsfmErnOXTLlo1bazN1qRzJFJgGIEwCq+JJgucMOUcy</w:t>
      </w:r>
    </w:p>
    <w:p>
      <w:pPr>
        <w:pStyle w:val="PreformattedText"/>
        <w:bidi w:val="0"/>
        <w:spacing w:before="0" w:after="0"/>
        <w:jc w:val="left"/>
        <w:rPr/>
      </w:pPr>
      <w:r>
        <w:rPr/>
        <w:t>+Fs+KFvL6xAFJUr+Vhwm79/iXKAZKTCI7hJFSmaJdPqCZN1A14ndK9hp/LFSxWSGu6QsHilNjZ9IRF</w:t>
      </w:r>
    </w:p>
    <w:p>
      <w:pPr>
        <w:pStyle w:val="PreformattedText"/>
        <w:bidi w:val="0"/>
        <w:spacing w:before="0" w:after="0"/>
        <w:jc w:val="left"/>
        <w:rPr/>
      </w:pPr>
      <w:r>
        <w:rPr/>
        <w:t>QJc0rdeVlS27eyzSUZWpqs4eYiLXoaS6/OU5crq8LD60Lu1aN0gs767PLBVsUYEkaOlLMJpa8qu4WO</w:t>
      </w:r>
    </w:p>
    <w:p>
      <w:pPr>
        <w:pStyle w:val="PreformattedText"/>
        <w:bidi w:val="0"/>
        <w:spacing w:before="0" w:after="0"/>
        <w:jc w:val="left"/>
        <w:rPr/>
      </w:pPr>
      <w:r>
        <w:rPr/>
        <w:t>tSKRLuXcqFvw/ThVak1JYaXKv0swFtfFmrHdaKagPFFw1SSV1KNXdXsUe1DtTh1G9aWKCBLcq0ZpdR</w:t>
      </w:r>
    </w:p>
    <w:p>
      <w:pPr>
        <w:pStyle w:val="PreformattedText"/>
        <w:bidi w:val="0"/>
        <w:spacing w:before="0" w:after="0"/>
        <w:jc w:val="left"/>
        <w:rPr/>
      </w:pPr>
      <w:r>
        <w:rPr/>
        <w:t>sQoHqwaS9sI+u13vLHBCHew/mT2BiJFBQevrXs8sHUNqOINztXTZdbcumzV3n6sZsSwRK8LS8gtvMd</w:t>
      </w:r>
    </w:p>
    <w:p>
      <w:pPr>
        <w:pStyle w:val="PreformattedText"/>
        <w:bidi w:val="0"/>
        <w:spacing w:before="0" w:after="0"/>
        <w:jc w:val="left"/>
        <w:rPr/>
      </w:pPr>
      <w:r>
        <w:rPr/>
        <w:t>QWHaG1Fpmxe07C3tTpzzx6h3pPG8+k1rhlMd2joE08SmzcT5aGGeaT/EBJkeGattXftDphprSsAflE</w:t>
      </w:r>
    </w:p>
    <w:p>
      <w:pPr>
        <w:pStyle w:val="PreformattedText"/>
        <w:bidi w:val="0"/>
        <w:spacing w:before="0" w:after="0"/>
        <w:jc w:val="left"/>
        <w:rPr/>
      </w:pPr>
      <w:r>
        <w:rPr/>
        <w:t>zrCGxFtUst4E8RXxHPw2wkI+IV5mMQyZdopKrc1R2t6m/wCYjiw1xQmnJs+XMpjuavbdLdyd4Y4fKR</w:t>
      </w:r>
    </w:p>
    <w:p>
      <w:pPr>
        <w:pStyle w:val="PreformattedText"/>
        <w:bidi w:val="0"/>
        <w:spacing w:before="0" w:after="0"/>
        <w:jc w:val="left"/>
        <w:rPr/>
      </w:pPr>
      <w:r>
        <w:rPr/>
        <w:t>HmIktyZltRvIyqVKjyo5mIk64eJdpuGmOHNW4prNqNr3FRw23bruyOlKTqzZYBLU5KMhawtH3eaFZY</w:t>
      </w:r>
    </w:p>
    <w:p>
      <w:pPr>
        <w:pStyle w:val="PreformattedText"/>
        <w:bidi w:val="0"/>
        <w:spacing w:before="0" w:after="0"/>
        <w:jc w:val="left"/>
        <w:rPr/>
      </w:pPr>
      <w:r>
        <w:rPr/>
        <w:t>5J0dHnFau0hf5OsSdZ1QQbIn1a26hTakylN3KlZiil3VU3nrROZjhpZDjDpv4QzvuDfV4bjbpXOJQc</w:t>
      </w:r>
    </w:p>
    <w:p>
      <w:pPr>
        <w:pStyle w:val="PreformattedText"/>
        <w:bidi w:val="0"/>
        <w:spacing w:before="0" w:after="0"/>
        <w:jc w:val="left"/>
        <w:rPr/>
      </w:pPr>
      <w:r>
        <w:rPr/>
        <w:t>QK9Yyi1fZp/TsjSWpbvGiDTlszWmifSdN09JRqVVZQ7i9R8ncb6SW4ZCLQ3JHFaKmOZ23dZkVeteRO</w:t>
      </w:r>
    </w:p>
    <w:p>
      <w:pPr>
        <w:pStyle w:val="PreformattedText"/>
        <w:bidi w:val="0"/>
        <w:spacing w:before="0" w:after="0"/>
        <w:jc w:val="left"/>
        <w:rPr/>
      </w:pPr>
      <w:r>
        <w:rPr/>
        <w:t>BeQi6JSrvI1Kztzv7rqK2q7dEuQovqFO9n8Ibfb7Prh0kh03QZoPMFHVtaCSW4tFDCz28ksZFiWCCV</w:t>
      </w:r>
    </w:p>
    <w:p>
      <w:pPr>
        <w:pStyle w:val="PreformattedText"/>
        <w:bidi w:val="0"/>
        <w:spacing w:before="0" w:after="0"/>
        <w:jc w:val="left"/>
        <w:rPr/>
      </w:pPr>
      <w:r>
        <w:rPr/>
        <w:t>Fki16J9MufjTSeXJXeuQFbcvlbZmGkYYgsROmsODkQPw9upgrcVy2ld3ZHP66ZiEZFuly/FuJp4vU3</w:t>
      </w:r>
    </w:p>
    <w:p>
      <w:pPr>
        <w:pStyle w:val="PreformattedText"/>
        <w:bidi w:val="0"/>
        <w:spacing w:before="0" w:after="0"/>
        <w:jc w:val="left"/>
        <w:rPr/>
      </w:pPr>
      <w:r>
        <w:rPr/>
        <w:t>NTf4ozZNi3LBqF29/NpjHDutyWnlDLWiEUcgE0e/UCJakamR4tx8vCDZufpiTBMIxcyZ1rKApYjO1F</w:t>
      </w:r>
    </w:p>
    <w:p>
      <w:pPr>
        <w:pStyle w:val="PreformattedText"/>
        <w:bidi w:val="0"/>
        <w:spacing w:before="0" w:after="0"/>
        <w:jc w:val="left"/>
        <w:rPr/>
      </w:pPr>
      <w:r>
        <w:rPr/>
        <w:t>oxqO1bV5c/zQxksUomY9nxcS+TCAiVZInsEuiI0YHyzvLidrGy1biWRQk0DyqiuzMiJtUF34KZ83rH</w:t>
      </w:r>
    </w:p>
    <w:p>
      <w:pPr>
        <w:pStyle w:val="PreformattedText"/>
        <w:bidi w:val="0"/>
        <w:spacing w:before="0" w:after="0"/>
        <w:jc w:val="left"/>
        <w:rPr/>
      </w:pPr>
      <w:r>
        <w:rPr/>
        <w:t>ExX+amJVLuLit+9by/TFpBpRQc1P74GadonSw4iszQQxtYjZTPDKbChJzBEkTmMKssbO5EcssanY42</w:t>
      </w:r>
    </w:p>
    <w:p>
      <w:pPr>
        <w:pStyle w:val="PreformattedText"/>
        <w:bidi w:val="0"/>
        <w:spacing w:before="0" w:after="0"/>
        <w:jc w:val="left"/>
        <w:rPr/>
      </w:pPr>
      <w:r>
        <w:rPr/>
        <w:t>ovVUdkVpTqzOttdPFZd2bhcv0280NZAxBVhX1eJv6QitOWWXzZUSawsMk9OOBo0rWk+XKzyWLFp1Sr</w:t>
      </w:r>
    </w:p>
    <w:p>
      <w:pPr>
        <w:pStyle w:val="PreformattedText"/>
        <w:bidi w:val="0"/>
        <w:spacing w:before="0" w:after="0"/>
        <w:jc w:val="left"/>
        <w:rPr/>
      </w:pPr>
      <w:r>
        <w:rPr/>
        <w:t>sEDHMsfnSpzCrMzt0ozJk0yZ8qi4WxmoudwXmuu7u7i8LQWUUqTq8X+34oMqst7zKs8s0dWKREr2mW</w:t>
      </w:r>
    </w:p>
    <w:p>
      <w:pPr>
        <w:pStyle w:val="PreformattedText"/>
        <w:bidi w:val="0"/>
        <w:spacing w:before="0" w:after="0"/>
        <w:jc w:val="left"/>
        <w:rPr/>
      </w:pPr>
      <w:r>
        <w:rPr/>
        <w:t>WxHVktsyT1atWqPOaKzMlJCWdpcszj0neu3Dh56mU802SQzXlqLW6lunWWZTb4vDC20EOBxHcB3/gP</w:t>
      </w:r>
    </w:p>
    <w:p>
      <w:pPr>
        <w:pStyle w:val="PreformattedText"/>
        <w:bidi w:val="0"/>
        <w:spacing w:before="0" w:after="0"/>
        <w:jc w:val="left"/>
        <w:rPr/>
      </w:pPr>
      <w:r>
        <w:rPr/>
        <w:t>a9cJ2I7jM9Hy1EyWLEtxDIscVctCIRZcNFNLKwZRGnLhhmXYWXd1z58yZKnMk6QstlZlYV5kbUbl1N</w:t>
      </w:r>
    </w:p>
    <w:p>
      <w:pPr>
        <w:pStyle w:val="PreformattedText"/>
        <w:bidi w:val="0"/>
        <w:spacing w:before="0" w:after="0"/>
        <w:jc w:val="left"/>
        <w:rPr/>
      </w:pPr>
      <w:r>
        <w:rPr/>
        <w:t>ptuuh8sK6XXFywP5uX7YjpnmjmcaXKlm4oa3JqQDSV4EIgWHypI4mFmbymmS0XRI1MIfZI4aUYDNKL</w:t>
      </w:r>
    </w:p>
    <w:p>
      <w:pPr>
        <w:pStyle w:val="PreformattedText"/>
        <w:bidi w:val="0"/>
        <w:spacing w:before="0" w:after="0"/>
        <w:jc w:val="left"/>
        <w:rPr/>
      </w:pPr>
      <w:r>
        <w:rPr/>
        <w:t>1Uq3ETbmKt2KLvCOJgn90OSWqi5jarcXir9PLdDtpVCCpA1N55LUVowtbrfMR/NVZsOi2jXMzok8ii</w:t>
      </w:r>
    </w:p>
    <w:p>
      <w:pPr>
        <w:pStyle w:val="PreformattedText"/>
        <w:bidi w:val="0"/>
        <w:spacing w:before="0" w:after="0"/>
        <w:jc w:val="left"/>
        <w:rPr/>
      </w:pPr>
      <w:r>
        <w:rPr/>
        <w:t>uJsybGQCXn3GvCdXJlvJMzrpc57WqM5TcSm3s9prm0r3QqaSSjBBVRlb23b11dzfugmCSTEixys1+O</w:t>
      </w:r>
    </w:p>
    <w:p>
      <w:pPr>
        <w:pStyle w:val="PreformattedText"/>
        <w:bidi w:val="0"/>
        <w:spacing w:before="0" w:after="0"/>
        <w:jc w:val="left"/>
        <w:rPr/>
      </w:pPr>
      <w:r>
        <w:rPr/>
        <w:t>RrAsVnlmX5aSSE1ZInWFVkIsFnMZyp8xPr/NsdGDuuGUt1ZuY3Bbgwuy8VpXhpaud0LVl03Naz9nhp</w:t>
      </w:r>
    </w:p>
    <w:p>
      <w:pPr>
        <w:pStyle w:val="PreformattedText"/>
        <w:bidi w:val="0"/>
        <w:spacing w:before="0" w:after="0"/>
        <w:jc w:val="left"/>
        <w:rPr/>
      </w:pPr>
      <w:r>
        <w:rPr/>
        <w:t>D7pKea0cQaKQ1U3QApKUrRI0VhotUjawHljcrIyxx5VJFbzWRWYdQ4EwSlvCllu+9vrbw3cy9ndFlN</w:t>
      </w:r>
    </w:p>
    <w:p>
      <w:pPr>
        <w:pStyle w:val="PreformattedText"/>
        <w:bidi w:val="0"/>
        <w:spacing w:before="0" w:after="0"/>
        <w:jc w:val="left"/>
        <w:rPr/>
      </w:pPr>
      <w:r>
        <w:rPr/>
        <w:t>LqDLh+757I79/An8T+s/Bv8AEt4QfEX2/PPZreGndBt996PVeZIe6fDTXYX0LxH7PWF1CXEk7YtWJ4</w:t>
      </w:r>
    </w:p>
    <w:p>
      <w:pPr>
        <w:pStyle w:val="PreformattedText"/>
        <w:bidi w:val="0"/>
        <w:spacing w:before="0" w:after="0"/>
        <w:jc w:val="left"/>
        <w:rPr/>
      </w:pPr>
      <w:r>
        <w:rPr/>
        <w:t>CVWAWadOaLfh+suPw8vE4CYj1s5fYdfCO39zLDpb2TQSupd9O0R+nfoV/tju7t7t3u7tPUK2tdod2a</w:t>
      </w:r>
    </w:p>
    <w:p>
      <w:pPr>
        <w:pStyle w:val="PreformattedText"/>
        <w:bidi w:val="0"/>
        <w:spacing w:before="0" w:after="0"/>
        <w:jc w:val="left"/>
        <w:rPr/>
      </w:pPr>
      <w:r>
        <w:rPr/>
        <w:t>DondnaWrwTB9P1jt7uGhX1XRNUoWwoMIl063XcYO3LMvt189zUsG4u2OrWoGeUNWv0fTMVVsorLOxg</w:t>
      </w:r>
    </w:p>
    <w:p>
      <w:pPr>
        <w:pStyle w:val="PreformattedText"/>
        <w:bidi w:val="0"/>
        <w:spacing w:before="0" w:after="0"/>
        <w:jc w:val="left"/>
        <w:rPr/>
      </w:pPr>
      <w:r>
        <w:rPr/>
        <w:t>EsgjGCBfp4C363P+0j9Sj1dNUVF11IIhDwgCMIMeZGwg2S/MCSEKN6afZl4u1t3105vxUz6G6sQcqi</w:t>
      </w:r>
    </w:p>
    <w:p>
      <w:pPr>
        <w:pStyle w:val="PreformattedText"/>
        <w:bidi w:val="0"/>
        <w:spacing w:before="0" w:after="0"/>
        <w:jc w:val="left"/>
        <w:rPr/>
      </w:pPr>
      <w:r>
        <w:rPr/>
        <w:t>6LJxCG4IqrxtKbcqFLiJlQ+0TZ3qqtztOJIT/UvVSpU1GcXPGvu/rB+lX/lrTF2AjaSJ5TYbbXLOcR</w:t>
      </w:r>
    </w:p>
    <w:p>
      <w:pPr>
        <w:pStyle w:val="PreformattedText"/>
        <w:bidi w:val="0"/>
        <w:spacing w:before="0" w:after="0"/>
        <w:jc w:val="left"/>
        <w:rPr/>
      </w:pPr>
      <w:r>
        <w:rPr/>
        <w:t>vdki50+4Sfwr8X4cn0zLuz1WnZTVFGpXTui/NIsedEhk3h19MiybUmQkYHnbPSzFfzr6JB6vzdLYNW</w:t>
      </w:r>
    </w:p>
    <w:p>
      <w:pPr>
        <w:pStyle w:val="PreformattedText"/>
        <w:bidi w:val="0"/>
        <w:spacing w:before="0" w:after="0"/>
        <w:jc w:val="left"/>
        <w:rPr/>
      </w:pPr>
      <w:r>
        <w:rPr/>
        <w:t>qxWI53DRelfi1euqoF9MzJnaUDZ9SA/YcFccAfVt6shqCttcoInmkXY7tKKRWzlFHGGIyOUY+7DHI/</w:t>
      </w:r>
    </w:p>
    <w:p>
      <w:pPr>
        <w:pStyle w:val="PreformattedText"/>
        <w:bidi w:val="0"/>
        <w:spacing w:before="0" w:after="0"/>
        <w:jc w:val="left"/>
        <w:rPr/>
      </w:pPr>
      <w:r>
        <w:rPr/>
        <w:t>UdUNEvDbosATkDlDg4x7ggY9WR9s/UT+mR7fbqLg1LTk0Gv1/jANhAUK7WPsuc7lIJ9KNn7N+v69RS</w:t>
      </w:r>
    </w:p>
    <w:p>
      <w:pPr>
        <w:pStyle w:val="PreformattedText"/>
        <w:bidi w:val="0"/>
        <w:spacing w:before="0" w:after="0"/>
        <w:jc w:val="left"/>
        <w:rPr/>
      </w:pPr>
      <w:r>
        <w:rPr/>
        <w:t>1hnWKxWHdmjx369lGhV9yuh3sFR0Ztpjxj05faCfeORVdenIaLa26LA1YHvMdNu7O2TSuWpkiCuEmn</w:t>
      </w:r>
    </w:p>
    <w:p>
      <w:pPr>
        <w:pStyle w:val="PreformattedText"/>
        <w:bidi w:val="0"/>
        <w:spacing w:before="0" w:after="0"/>
        <w:jc w:val="left"/>
        <w:rPr/>
      </w:pPr>
      <w:r>
        <w:rPr/>
        <w:t>LOm0M6urTSyKPpjeWJVsRjiOZUsJw/UEMFJrlGuW1RSuUdZfFPtmePXpbcZ2myVvPNDEcJJZgX/wBo</w:t>
      </w:r>
    </w:p>
    <w:p>
      <w:pPr>
        <w:pStyle w:val="PreformattedText"/>
        <w:bidi w:val="0"/>
        <w:spacing w:before="0" w:after="0"/>
        <w:jc w:val="left"/>
        <w:rPr/>
      </w:pPr>
      <w:r>
        <w:rPr/>
        <w:t>V4myrx7S0dqEDdJG4lUZG7pqMbfERGhCKAVzjrx8q4p2asiWx8vq3y4qysr6dEuoQNI2nx2QNyLJ5T</w:t>
      </w:r>
    </w:p>
    <w:p>
      <w:pPr>
        <w:pStyle w:val="PreformattedText"/>
        <w:bidi w:val="0"/>
        <w:spacing w:before="0" w:after="0"/>
        <w:jc w:val="left"/>
        <w:rPr/>
      </w:pPr>
      <w:r>
        <w:rPr/>
        <w:t>y1Z2JTZIkakPGVZ4VjU3cUXiLXtNiuK5YShT59mOZ4gkyvCfINkRSKQupw8pchwRPH+IqhlLdNilM6</w:t>
      </w:r>
    </w:p>
    <w:p>
      <w:pPr>
        <w:pStyle w:val="PreformattedText"/>
        <w:bidi w:val="0"/>
        <w:spacing w:before="0" w:after="0"/>
        <w:jc w:val="left"/>
        <w:rPr/>
      </w:pPr>
      <w:r>
        <w:rPr/>
        <w:t>g0/mjx4/iY9i969h+Gd/xn8Ke6bfYXcWkVD4W99tpNF7A7s8OfE20a8mi35SxFTRKWrq2oUb+DapS6</w:t>
      </w:r>
    </w:p>
    <w:p>
      <w:pPr>
        <w:pStyle w:val="PreformattedText"/>
        <w:bidi w:val="0"/>
        <w:spacing w:before="0" w:after="0"/>
        <w:jc w:val="left"/>
        <w:rPr/>
      </w:pPr>
      <w:r>
        <w:rPr/>
        <w:t>pNHTlhaV1l4+J6MbN6S7X2Thts4ZMZgJLtMQTOGTPla5Mxe1rjpKcDDeIbP2zjNkbNx0/ATTh50xeq</w:t>
      </w:r>
    </w:p>
    <w:p>
      <w:pPr>
        <w:pStyle w:val="PreformattedText"/>
        <w:bidi w:val="0"/>
        <w:spacing w:before="0" w:after="0"/>
        <w:jc w:val="left"/>
        <w:rPr/>
      </w:pPr>
      <w:r>
        <w:rPr/>
        <w:t>Nv8A7JL5OjcujjV969m+PEn4Wv4dsHxF+EffeuXu/dV0GfuDXZezux4OwX03uqTszV9O3TWR4j6RI6</w:t>
      </w:r>
    </w:p>
    <w:p>
      <w:pPr>
        <w:pStyle w:val="PreformattedText"/>
        <w:bidi w:val="0"/>
        <w:spacing w:before="0" w:after="0"/>
        <w:jc w:val="left"/>
        <w:rPr/>
      </w:pPr>
      <w:r>
        <w:rPr/>
        <w:t>Wo+3tUby/KgSWvI9OP5yIuNyj5/wClX0w7b9G+1sH0XXZ4nYJh1mJabcOtlH/1YOYvON7qwbVRKC6O</w:t>
      </w:r>
    </w:p>
    <w:p>
      <w:pPr>
        <w:pStyle w:val="PreformattedText"/>
        <w:bidi w:val="0"/>
        <w:spacing w:before="0" w:after="0"/>
        <w:jc w:val="left"/>
        <w:rPr/>
      </w:pPr>
      <w:r>
        <w:rPr/>
        <w:t>/wBCPR5srpfsyftydjOpxVbZNlGst7cQh4qtu9WYjp52hoWseA3eXjL4W6N4yaP3Bp8yW/DnxNm8J+</w:t>
      </w:r>
    </w:p>
    <w:p>
      <w:pPr>
        <w:pStyle w:val="PreformattedText"/>
        <w:bidi w:val="0"/>
        <w:spacing w:before="0" w:after="0"/>
        <w:jc w:val="left"/>
        <w:rPr/>
      </w:pPr>
      <w:r>
        <w:rPr/>
        <w:t>9dTrdieJehrZEd7Q5hFNVPcXbnzcMaTrLGZI7cJjjOxN0v2foXszYnTDZOy9tbS2XbPomIk4fFS1XE</w:t>
      </w:r>
    </w:p>
    <w:p>
      <w:pPr>
        <w:pStyle w:val="PreformattedText"/>
        <w:bidi w:val="0"/>
        <w:spacing w:before="0" w:after="0"/>
        <w:jc w:val="left"/>
        <w:rPr/>
      </w:pPr>
      <w:r>
        <w:rPr/>
        <w:t>4VyrWMOKx7M6hhkY+Z9IcZtPYO0MZszAYwtIqUebIZuqneL4tWXvjul8AHxK/BZ8K/xISd0ePOhd/w</w:t>
      </w:r>
    </w:p>
    <w:p>
      <w:pPr>
        <w:pStyle w:val="PreformattedText"/>
        <w:bidi w:val="0"/>
        <w:spacing w:before="0" w:after="0"/>
        <w:jc w:val="left"/>
        <w:rPr/>
      </w:pPr>
      <w:r>
        <w:rPr/>
        <w:t>Df9jSY9Li7K7i0itB3v294G63MsiXu4bnb8VYWe69VqVzCI7CEy6Y6vLCliRVKfLvTx0O6WdKdjYjo</w:t>
      </w:r>
    </w:p>
    <w:p>
      <w:pPr>
        <w:pStyle w:val="PreformattedText"/>
        <w:bidi w:val="0"/>
        <w:spacing w:before="0" w:after="0"/>
        <w:jc w:val="left"/>
        <w:rPr/>
      </w:pPr>
      <w:r>
        <w:rPr/>
        <w:t>90D22kmTvxkkq1+LTiXDJiE/ZJ4wV16UZgse09GfSTY+xccdo9JNmM2JbKRNuW2Q3NMaW2Zfwnk8Me</w:t>
      </w:r>
    </w:p>
    <w:p>
      <w:pPr>
        <w:pStyle w:val="PreformattedText"/>
        <w:bidi w:val="0"/>
        <w:spacing w:before="0" w:after="0"/>
        <w:jc w:val="left"/>
        <w:rPr/>
      </w:pPr>
      <w:r>
        <w:rPr/>
        <w:t>v/APEU1nuz47+zexe/fg2+D+r4/dj9sXNQ1Kx8a3dej0/DZ/EiHSPOo6n4Z+GGrdwT1NX8Quzkvttt</w:t>
      </w:r>
    </w:p>
    <w:p>
      <w:pPr>
        <w:pStyle w:val="PreformattedText"/>
        <w:bidi w:val="0"/>
        <w:spacing w:before="0" w:after="0"/>
        <w:jc w:val="left"/>
        <w:rPr/>
      </w:pPr>
      <w:r>
        <w:rPr/>
        <w:t>m7WmWxqFN4q7otQu/wCfvQ50h6P+gHaOPw3pA6WTMPtzGTJUpNia8RIwa8az8YwDSsPOcHgQ5Syrvn</w:t>
      </w:r>
    </w:p>
    <w:p>
      <w:pPr>
        <w:pStyle w:val="PreformattedText"/>
        <w:bidi w:val="0"/>
        <w:spacing w:before="0" w:after="0"/>
        <w:jc w:val="left"/>
        <w:rPr/>
      </w:pPr>
      <w:r>
        <w:rPr/>
        <w:t>SPpfTnZW1/SbhsOnR7ZkuZgZal2xjMiYic2pVST/7mRSGW91sdwQnCY+cjxI8Z/iE7Z1arp2r0V8MK</w:t>
      </w:r>
    </w:p>
    <w:p>
      <w:pPr>
        <w:pStyle w:val="PreformattedText"/>
        <w:bidi w:val="0"/>
        <w:spacing w:before="0" w:after="0"/>
        <w:jc w:val="left"/>
        <w:rPr/>
      </w:pPr>
      <w:r>
        <w:rPr/>
        <w:t>ivT1CDSdHN+bUe29S0G9D8ralSKWKxNq2l6rShaFXmD1Z4fNAeZE2/0W2htvam3+jkjq5MmXsbbEq8</w:t>
      </w:r>
    </w:p>
    <w:p>
      <w:pPr>
        <w:pStyle w:val="PreformattedText"/>
        <w:bidi w:val="0"/>
        <w:spacing w:before="0" w:after="0"/>
        <w:jc w:val="left"/>
        <w:rPr/>
      </w:pPr>
      <w:r>
        <w:rPr/>
        <w:t>qx61J0maKgsjaGlFG03cQOax+T8PsrD7F21OlTHmf5ls1gLbbLHDZivEHqv1Y9kfEbsP4v/iE+Dnwu</w:t>
      </w:r>
    </w:p>
    <w:p>
      <w:pPr>
        <w:pStyle w:val="PreformattedText"/>
        <w:bidi w:val="0"/>
        <w:spacing w:before="0" w:after="0"/>
        <w:jc w:val="left"/>
        <w:rPr/>
      </w:pPr>
      <w:r>
        <w:rPr/>
        <w:t>8We+fis1bxQ7S7k7O1nvDxA7s0+xU+Z7g0zQp7ktzSe7e9kdrF3uXS60FeLVKsi17MTyYmSVSsz/AM</w:t>
      </w:r>
    </w:p>
    <w:p>
      <w:pPr>
        <w:pStyle w:val="PreformattedText"/>
        <w:bidi w:val="0"/>
        <w:spacing w:before="0" w:after="0"/>
        <w:jc w:val="left"/>
        <w:rPr/>
      </w:pPr>
      <w:r>
        <w:rPr/>
        <w:t>1dn9IOgnQz067Y2Bj+hk3AzcRjJWH2cxqVDm2X8pw2GbIYaaW+adMlXwtlH7KxWydudIPRlszG4TpB</w:t>
      </w:r>
    </w:p>
    <w:p>
      <w:pPr>
        <w:pStyle w:val="PreformattedText"/>
        <w:bidi w:val="0"/>
        <w:spacing w:before="0" w:after="0"/>
        <w:jc w:val="left"/>
        <w:rPr/>
      </w:pPr>
      <w:r>
        <w:rPr/>
        <w:t>LadKwzzcSigCqJd81NmLqvRFsKtat1OK6PHn4J/Bjtvxw+IrQvBfxEgftfXNZj7m1qtr8mrT6Jqety</w:t>
      </w:r>
    </w:p>
    <w:p>
      <w:pPr>
        <w:pStyle w:val="PreformattedText"/>
        <w:bidi w:val="0"/>
        <w:spacing w:before="0" w:after="0"/>
        <w:jc w:val="left"/>
        <w:rPr/>
      </w:pPr>
      <w:r>
        <w:rPr/>
        <w:t>to1mfQu06FliI5u4dR1SzUGnuTF8yKvkiQO4U/q30x43bvQzoHtrb2wcK+0NsYFpDJYvWokrrVadOm</w:t>
      </w:r>
    </w:p>
    <w:p>
      <w:pPr>
        <w:pStyle w:val="PreformattedText"/>
        <w:bidi w:val="0"/>
        <w:spacing w:before="0" w:after="0"/>
        <w:jc w:val="left"/>
        <w:rPr/>
      </w:pPr>
      <w:r>
        <w:rPr/>
        <w:t>jmlJLVg9qkqDWmmPh3o4w2yukHSfA7K2vNWRgcQJq28DvNsaxF4dV9p3rXhjuf4WeHPZPhj/ABMvA3</w:t>
      </w:r>
    </w:p>
    <w:p>
      <w:pPr>
        <w:pStyle w:val="PreformattedText"/>
        <w:bidi w:val="0"/>
        <w:spacing w:before="0" w:after="0"/>
        <w:jc w:val="left"/>
        <w:rPr/>
      </w:pPr>
      <w:r>
        <w:rPr/>
        <w:t>wX+PjV9W8YvhV757p0Ts3uvSrPdut6LB29pfetGbQuztY1V6Ugs6Jd0/ug6E9qqrpHYrb0mdY3G3zf</w:t>
      </w:r>
    </w:p>
    <w:p>
      <w:pPr>
        <w:pStyle w:val="PreformattedText"/>
        <w:bidi w:val="0"/>
        <w:spacing w:before="0" w:after="0"/>
        <w:jc w:val="left"/>
        <w:rPr/>
      </w:pPr>
      <w:r>
        <w:rPr/>
        <w:t>o62rsDpD6O16bdHdhr0b+XM6YmXh0QTWnJNsxJR1Wryi5LK3huju9MMHtfZvS09HNq7YO2Fw6X4d5z</w:t>
      </w:r>
    </w:p>
    <w:p>
      <w:pPr>
        <w:pStyle w:val="PreformattedText"/>
        <w:bidi w:val="0"/>
        <w:spacing w:before="0" w:after="0"/>
        <w:jc w:val="left"/>
        <w:rPr/>
      </w:pPr>
      <w:r>
        <w:rPr/>
        <w:t>koqNLrKRwdIdVCr76R+lz27p1DtjTNK7O0PS6GiaH2hpdDtPQO39JgWpomi6F25Vr6Ppmh6XT2Yj06</w:t>
      </w:r>
    </w:p>
    <w:p>
      <w:pPr>
        <w:pStyle w:val="PreformattedText"/>
        <w:bidi w:val="0"/>
        <w:spacing w:before="0" w:after="0"/>
        <w:jc w:val="left"/>
        <w:rPr/>
      </w:pPr>
      <w:r>
        <w:rPr/>
        <w:t>tTp14oUG8MIQ7B3bzevaoiSVRJa2oo09un4u2v5o8nMZpjs78bHV8XnKJxTuOrcySNuJDKyAh1KKRG</w:t>
      </w:r>
    </w:p>
    <w:p>
      <w:pPr>
        <w:pStyle w:val="PreformattedText"/>
        <w:bidi w:val="0"/>
        <w:spacing w:before="0" w:after="0"/>
        <w:jc w:val="left"/>
        <w:rPr/>
      </w:pPr>
      <w:r>
        <w:rPr/>
        <w:t>wZWHlMfqHO4rubzT6kYaZ18UKNamu+JJXtFo28x3dlZXYhcoiSLuI3At5rlQRyWJ4JLjaVsataVFYi</w:t>
      </w:r>
    </w:p>
    <w:p>
      <w:pPr>
        <w:pStyle w:val="PreformattedText"/>
        <w:bidi w:val="0"/>
        <w:spacing w:before="0" w:after="0"/>
        <w:jc w:val="left"/>
        <w:rPr/>
      </w:pPr>
      <w:r>
        <w:rPr/>
        <w:t>GLuJS8By+9CCFkwylSVY7kYYwSNo5Gcr0wZggjMwCgI9mKsrX1ryJHMI5YpmeGSFlBQqcq6yxcgw7M</w:t>
      </w:r>
    </w:p>
    <w:p>
      <w:pPr>
        <w:pStyle w:val="PreformattedText"/>
        <w:bidi w:val="0"/>
        <w:spacing w:before="0" w:after="0"/>
        <w:jc w:val="left"/>
        <w:rPr/>
      </w:pPr>
      <w:r>
        <w:rPr/>
        <w:t>jAOD+boFtR4YlqgE11R0I8e+x9X8BfEjtLx28Na0SilqL6l/L97x0mNjMevdt2/KcM+kahpbzRkZCp</w:t>
      </w:r>
    </w:p>
    <w:p>
      <w:pPr>
        <w:pStyle w:val="PreformattedText"/>
        <w:bidi w:val="0"/>
        <w:spacing w:before="0" w:after="0"/>
        <w:jc w:val="left"/>
        <w:rPr/>
      </w:pPr>
      <w:r>
        <w:rPr/>
        <w:t>IyMGVkHVRKVJoYHRGuW/Wyurc6/OqPIr/wBII1DQ/iM+FfsDx/7UUatU8P8AufRdEhsySVKtrSNO7t</w:t>
      </w:r>
    </w:p>
    <w:p>
      <w:pPr>
        <w:pStyle w:val="PreformattedText"/>
        <w:bidi w:val="0"/>
        <w:spacing w:before="0" w:after="0"/>
        <w:jc w:val="left"/>
        <w:rPr/>
      </w:pPr>
      <w:r>
        <w:rPr/>
        <w:t>sWaF/RtVWZwYtUrahGteaNgZUk3St+C6Oevs1gk8FRqYEW/wB0YsUgSUQymtY+MmSHUSz+VBT4jk3Q</w:t>
      </w:r>
    </w:p>
    <w:p>
      <w:pPr>
        <w:pStyle w:val="PreformattedText"/>
        <w:bidi w:val="0"/>
        <w:spacing w:before="0" w:after="0"/>
        <w:jc w:val="left"/>
        <w:rPr/>
      </w:pPr>
      <w:r>
        <w:rPr/>
        <w:t>vbE2ZPMEkkdXgblkRR9R/ClhPG6VJOvT0xIBaWo+9qMce1CDU2iMre1GlXjmsRGJ1YbrkM6WYIxVHl</w:t>
      </w:r>
    </w:p>
    <w:p>
      <w:pPr>
        <w:pStyle w:val="PreformattedText"/>
        <w:bidi w:val="0"/>
        <w:spacing w:before="0" w:after="0"/>
        <w:jc w:val="left"/>
        <w:rPr/>
      </w:pPr>
      <w:r>
        <w:rPr/>
        <w:t>xz/NpkRytLNGYsb3dbXsu4qt0mTlUGfLKlebi8/bFTLBpY10J3RHYoX56kU3mfg21qoyIqwzKosXmD</w:t>
      </w:r>
    </w:p>
    <w:p>
      <w:pPr>
        <w:pStyle w:val="PreformattedText"/>
        <w:bidi w:val="0"/>
        <w:spacing w:before="0" w:after="0"/>
        <w:jc w:val="left"/>
        <w:rPr/>
      </w:pPr>
      <w:r>
        <w:rPr/>
        <w:t>wOw3qMy7omyyrtMRO3rdKYMjsDqpCHUihtzUwxLLJCsVqZkZAqYZtoikcyziN70yHdGy++VkdFVVZU</w:t>
      </w:r>
    </w:p>
    <w:p>
      <w:pPr>
        <w:pStyle w:val="PreformattedText"/>
        <w:bidi w:val="0"/>
        <w:spacing w:before="0" w:after="0"/>
        <w:jc w:val="left"/>
        <w:rPr/>
      </w:pPr>
      <w:r>
        <w:rPr/>
        <w:t>XaekxdaCw83nihxeRbqxRTkpMdNjWKVphcC1mEk1qTc0e6xF5w3FmER3MN3WkgFFB7lp3CF1qSQMlL</w:t>
      </w:r>
    </w:p>
    <w:p>
      <w:pPr>
        <w:pStyle w:val="PreformattedText"/>
        <w:bidi w:val="0"/>
        <w:spacing w:before="0" w:after="0"/>
        <w:jc w:val="left"/>
        <w:rPr/>
      </w:pPr>
      <w:r>
        <w:rPr/>
        <w:t>QtK6yS1rWqV45VaRo6+sU5UkuGPcgsLZYgm/G25RP5iy7Yl2JNF6eqC2aaTxnXS68X1vFX70Vp1Wpa</w:t>
      </w:r>
    </w:p>
    <w:p>
      <w:pPr>
        <w:pStyle w:val="PreformattedText"/>
        <w:bidi w:val="0"/>
        <w:spacing w:before="0" w:after="0"/>
        <w:jc w:val="left"/>
        <w:rPr/>
      </w:pPr>
      <w:r>
        <w:rPr/>
        <w:t>le7shpn0iWKI2o5IrFe1anZ9UqIXr2UgmmaKOzTG9tKLRiSVyPOVY1H4iZx1lmSJiANUNLY2h13f7W</w:t>
      </w:r>
    </w:p>
    <w:p>
      <w:pPr>
        <w:pStyle w:val="PreformattedText"/>
        <w:bidi w:val="0"/>
        <w:spacing w:before="0" w:after="0"/>
        <w:jc w:val="left"/>
        <w:rPr/>
      </w:pPr>
      <w:r>
        <w:rPr/>
        <w:t>h6vkuq1vDzQJRaVZ5rEUhikrpAa2LK+aGkRFrRVbgfFtGiWSeRJCxG5VWNOs6k1bPs8/FFgG4makEV</w:t>
      </w:r>
    </w:p>
    <w:p>
      <w:pPr>
        <w:pStyle w:val="PreformattedText"/>
        <w:bidi w:val="0"/>
        <w:spacing w:before="0" w:after="0"/>
        <w:jc w:val="left"/>
        <w:rPr/>
      </w:pPr>
      <w:r>
        <w:rPr/>
        <w:t>LpqT2IYmZSLCz3HFRbNS/Ykh2QnVO25XKzRLXf1Sw4kHmApt60pNZMh/tPxL/SKNLD5sKe1zQ8SR1b</w:t>
      </w:r>
    </w:p>
    <w:p>
      <w:pPr>
        <w:pStyle w:val="PreformattedText"/>
        <w:bidi w:val="0"/>
        <w:spacing w:before="0" w:after="0"/>
        <w:jc w:val="left"/>
        <w:rPr/>
      </w:pPr>
      <w:r>
        <w:rPr/>
        <w:t>MsdhUp6YY6z/AC8xSzaoLPO9mV6sOqu+3TnSlHlILeVV5AgbjrWLJrE5SWt08TA+yG5frQk3S1UkmY</w:t>
      </w:r>
    </w:p>
    <w:p>
      <w:pPr>
        <w:pStyle w:val="PreformattedText"/>
        <w:bidi w:val="0"/>
        <w:spacing w:before="0" w:after="0"/>
        <w:jc w:val="left"/>
        <w:rPr/>
      </w:pPr>
      <w:r>
        <w:rPr/>
        <w:t>tfrL/dCL6XdrJeivV52hFYfLi0BXvJWhbzWj2YEdyH8RW3KxDOyqvPR1c5VnFlybh8X+sBdKgKRdAm</w:t>
      </w:r>
    </w:p>
    <w:p>
      <w:pPr>
        <w:pStyle w:val="PreformattedText"/>
        <w:bidi w:val="0"/>
        <w:spacing w:before="0" w:after="0"/>
        <w:jc w:val="left"/>
        <w:rPr/>
      </w:pPr>
      <w:r>
        <w:rPr/>
        <w:t>VmjsV4Inm8iSBvlZy0E8auqM1iHyfVbfzUjYK29YlDfT0lmJGQrbywwADIQnVZFn3ypsaSG1NYrRtG</w:t>
      </w:r>
    </w:p>
    <w:p>
      <w:pPr>
        <w:pStyle w:val="PreformattedText"/>
        <w:bidi w:val="0"/>
        <w:spacing w:before="0" w:after="0"/>
        <w:jc w:val="left"/>
        <w:rPr/>
      </w:pPr>
      <w:r>
        <w:rPr/>
        <w:t>fmfxFy/wAtggwFFXOCuP8AxdTJCs5JFpozUijkhAAcwRCc71bs0iSV44LqGOKSxFNPGrHOZU8rkGNo</w:t>
      </w:r>
    </w:p>
    <w:p>
      <w:pPr>
        <w:pStyle w:val="PreformattedText"/>
        <w:bidi w:val="0"/>
        <w:spacing w:before="0" w:after="0"/>
        <w:jc w:val="left"/>
        <w:rPr/>
      </w:pPr>
      <w:r>
        <w:rPr/>
        <w:t>o1TenmKu/wCodVKKxyGcWBpQHcBALyXoWh2OsjwyOkHlBoDEwXMjIB6LdVa6xjyZeJC3K7eqFWXLI2</w:t>
      </w:r>
    </w:p>
    <w:p>
      <w:pPr>
        <w:pStyle w:val="PreformattedText"/>
        <w:bidi w:val="0"/>
        <w:spacing w:before="0" w:after="0"/>
        <w:jc w:val="left"/>
        <w:rPr/>
      </w:pPr>
      <w:r>
        <w:rPr/>
        <w:t>xcMcqGDPndLkWWX16baZvqoQeRpiyxyq8tpNOR/KEpjf1qgiK/05HMhZak0rLP5fi8PndFiSN/EIV+</w:t>
      </w:r>
    </w:p>
    <w:p>
      <w:pPr>
        <w:pStyle w:val="PreformattedText"/>
        <w:bidi w:val="0"/>
        <w:spacing w:before="0" w:after="0"/>
        <w:jc w:val="left"/>
        <w:rPr/>
      </w:pPr>
      <w:r>
        <w:rPr/>
        <w:t>WcB6lWMahC8Ucs8+nzSGHMu6RJy7MplQxjczIu1Tx6eOmygzGktTMEZ2ZJYrMIA90LTaVqD2ImhoTJ</w:t>
      </w:r>
    </w:p>
    <w:p>
      <w:pPr>
        <w:pStyle w:val="PreformattedText"/>
        <w:bidi w:val="0"/>
        <w:spacing w:before="0" w:after="0"/>
        <w:jc w:val="left"/>
        <w:rPr/>
      </w:pPr>
      <w:r>
        <w:rPr/>
        <w:t>JBW3cxuVlhlcGQ1137HniYx8jBAj9+mPhZpYNYa0+8sUXEShneKVhx/kWss6mvE6iSUSfMOUUWHwAh</w:t>
      </w:r>
    </w:p>
    <w:p>
      <w:pPr>
        <w:pStyle w:val="PreformattedText"/>
        <w:bidi w:val="0"/>
        <w:spacing w:before="0" w:after="0"/>
        <w:jc w:val="left"/>
        <w:rPr/>
      </w:pPr>
      <w:r>
        <w:rPr/>
        <w:t>iQn8OFiYcqvHp9TLt6auHm0GmkWafLzqY2GkyRJFPMkIWZfWJbVCFlARCrFGkJXcrQqRkn0tu9n6n5</w:t>
      </w:r>
    </w:p>
    <w:p>
      <w:pPr>
        <w:pStyle w:val="PreformattedText"/>
        <w:bidi w:val="0"/>
        <w:spacing w:before="0" w:after="0"/>
        <w:jc w:val="left"/>
        <w:rPr/>
      </w:pPr>
      <w:r>
        <w:rPr/>
        <w:t>O4AN4+sQIWJ0skgAt/GE4aUVWJGFjSw0cjQeRPrMCBEl3sVMbP642ZJAfcBZQv5h1eXKVBQzEp8Yir</w:t>
      </w:r>
    </w:p>
    <w:p>
      <w:pPr>
        <w:pStyle w:val="PreformattedText"/>
        <w:bidi w:val="0"/>
        <w:spacing w:before="0" w:after="0"/>
        <w:jc w:val="left"/>
        <w:rPr/>
      </w:pPr>
      <w:r>
        <w:rPr/>
        <w:t>uWWtjUU9gjR9M06IxkXtHKyrMIJY9QVjIyZM4eRYwsckUpYqACSkibfq6hsPIUqROl0a63Wv0wJOdq</w:t>
      </w:r>
    </w:p>
    <w:p>
      <w:pPr>
        <w:pStyle w:val="PreformattedText"/>
        <w:bidi w:val="0"/>
        <w:spacing w:before="0" w:after="0"/>
        <w:jc w:val="left"/>
        <w:rPr/>
      </w:pPr>
      <w:r>
        <w:rPr/>
        <w:t>h5b/dhKKqiKJq93RGknYKY4dUrqqFjss7jgELLmTZjAD7X/MOiXKUGqz5Yu7nWLmaN7Sn+7/SkZXTD</w:t>
      </w:r>
    </w:p>
    <w:p>
      <w:pPr>
        <w:pStyle w:val="PreformattedText"/>
        <w:bidi w:val="0"/>
        <w:spacing w:before="0" w:after="0"/>
        <w:jc w:val="left"/>
        <w:rPr/>
      </w:pPr>
      <w:r>
        <w:rPr/>
        <w:t>G8SiWItLn5Mw3almNvQQ2CJtsxjhEm4ZU5j2j1L6r/JTUAOGDcOpYr8orQWlY1GkXg0ML1Z2ScyI1g</w:t>
      </w:r>
    </w:p>
    <w:p>
      <w:pPr>
        <w:pStyle w:val="PreformattedText"/>
        <w:bidi w:val="0"/>
        <w:spacing w:before="0" w:after="0"/>
        <w:jc w:val="left"/>
        <w:rPr/>
      </w:pPr>
      <w:r>
        <w:rPr/>
        <w:t>SEtuRmVo3Mc7exj43YH4fuo6o0iaKC0uG898Any2IFc6/ZGZ9G1DYC9C2IkeQqVr+bNWdThRsiU74Q</w:t>
      </w:r>
    </w:p>
    <w:p>
      <w:pPr>
        <w:pStyle w:val="PreformattedText"/>
        <w:bidi w:val="0"/>
        <w:spacing w:before="0" w:after="0"/>
        <w:jc w:val="left"/>
        <w:rPr/>
      </w:pPr>
      <w:r>
        <w:rPr/>
        <w:t>AoZgeMY9XS2kTKVKFs/PkxPXy6W36ow8hklZb6p5kBRGEdYxj1bWEJjZgJCYzknBVThepUnOoNYv1t</w:t>
      </w:r>
    </w:p>
    <w:p>
      <w:pPr>
        <w:pStyle w:val="PreformattedText"/>
        <w:bidi w:val="0"/>
        <w:spacing w:before="0" w:after="0"/>
        <w:jc w:val="left"/>
        <w:rPr/>
      </w:pPr>
      <w:r>
        <w:rPr/>
        <w:t>SBQEGBSjlong82NMSrBCHUytAD6srIVAxtj9WQfSR1QkkrQmqxc+BfpjTyrzZjlkUBiGjsSxF66v5e</w:t>
      </w:r>
    </w:p>
    <w:p>
      <w:pPr>
        <w:pStyle w:val="PreformattedText"/>
        <w:bidi w:val="0"/>
        <w:spacing w:before="0" w:after="0"/>
        <w:jc w:val="left"/>
        <w:rPr/>
      </w:pPr>
      <w:r>
        <w:rPr/>
        <w:t>E3A5DcHawAzuT9V9QRMYEMc4hQt1w7eKApaxcp5iVop4pSwnik2LIQu/cXZQWOV4CjIZip6SVJyyBE</w:t>
      </w:r>
    </w:p>
    <w:p>
      <w:pPr>
        <w:pStyle w:val="PreformattedText"/>
        <w:bidi w:val="0"/>
        <w:spacing w:before="0" w:after="0"/>
        <w:jc w:val="left"/>
        <w:rPr/>
      </w:pPr>
      <w:r>
        <w:rPr/>
        <w:t>FFpx6e7z/SMPA4Q2Yw4kl2RrEhZtjMGaTcoHELocgNjG7qWTIsBF1YgMMorvum1Z061R1OrmJbYm0i</w:t>
      </w:r>
    </w:p>
    <w:p>
      <w:pPr>
        <w:pStyle w:val="PreformattedText"/>
        <w:bidi w:val="0"/>
        <w:spacing w:before="0" w:after="0"/>
        <w:jc w:val="left"/>
        <w:rPr/>
      </w:pPr>
      <w:r>
        <w:rPr/>
        <w:t>S1teKaCOYB3hUvyUk24BIyp+ltvXNxc0yWluunrNDH2fD9MPRFeo32aolXb00zelo41UQIJCw/DpxM</w:t>
      </w:r>
    </w:p>
    <w:p>
      <w:pPr>
        <w:pStyle w:val="PreformattedText"/>
        <w:bidi w:val="0"/>
        <w:spacing w:before="0" w:after="0"/>
        <w:jc w:val="left"/>
        <w:rPr/>
      </w:pPr>
      <w:r>
        <w:rPr/>
        <w:t>jEPvQ484oftnnk7emS1qFAW2n4QPy5x3y+Af4sL3wd+PWn9y37V6bwV8SptM7R8bdGZ98CaZLOItC8</w:t>
      </w:r>
    </w:p>
    <w:p>
      <w:pPr>
        <w:pStyle w:val="PreformattedText"/>
        <w:bidi w:val="0"/>
        <w:spacing w:before="0" w:after="0"/>
        <w:jc w:val="left"/>
        <w:rPr/>
      </w:pPr>
      <w:r>
        <w:rPr/>
        <w:t>RaVNGGNX0O7P5zuqjzaUlmu2Vx1z8fgzNVnQ3uvn80WS1lF29d0fY/WatMsc9S3Ddp3Iat2jdpS+ZU</w:t>
      </w:r>
    </w:p>
    <w:p>
      <w:pPr>
        <w:pStyle w:val="PreformattedText"/>
        <w:bidi w:val="0"/>
        <w:spacing w:before="0" w:after="0"/>
        <w:jc w:val="left"/>
        <w:rPr/>
      </w:pPr>
      <w:r>
        <w:rPr/>
        <w:t>1GjcijtUdQrupIlrTUpoTCwO1lkXPXjp5qyinqjciBVF3E2cP1MZdSAoI3OgKsGGApLY/Kqjgj7sB1</w:t>
      </w:r>
    </w:p>
    <w:p>
      <w:pPr>
        <w:pStyle w:val="PreformattedText"/>
        <w:bidi w:val="0"/>
        <w:spacing w:before="0" w:after="0"/>
        <w:jc w:val="left"/>
        <w:rPr/>
      </w:pPr>
      <w:r>
        <w:rPr/>
        <w:t>idhUt2RqWtoPZuixdLHMY2ZGxWKykDDfSMMAcYPuDz1jzKm4UhsvtiztHBDRbFOdpZSoBDnJUlQc5G</w:t>
      </w:r>
    </w:p>
    <w:p>
      <w:pPr>
        <w:pStyle w:val="PreformattedText"/>
        <w:bidi w:val="0"/>
        <w:spacing w:before="0" w:after="0"/>
        <w:jc w:val="left"/>
        <w:rPr/>
      </w:pPr>
      <w:r>
        <w:rPr/>
        <w:t>d39/sOlQ0GhB7otLS09KsQCF4YYIJOxAqhc+k7j7n2H+70lQpvBGSmNgrkeakT2ioVVI4J2naGPBAy</w:t>
      </w:r>
    </w:p>
    <w:p>
      <w:pPr>
        <w:pStyle w:val="PreformattedText"/>
        <w:bidi w:val="0"/>
        <w:spacing w:before="0" w:after="0"/>
        <w:jc w:val="left"/>
        <w:rPr/>
      </w:pPr>
      <w:r>
        <w:rPr/>
        <w:t>qn3Dtgcj/N/V1H0dvkRcGor3xK6oDDgkM2MKMsR6Sdv6D39/Yf09Moj9lYXUqxFbofYzg5GMkAr7Eg</w:t>
      </w:r>
    </w:p>
    <w:p>
      <w:pPr>
        <w:pStyle w:val="PreformattedText"/>
        <w:bidi w:val="0"/>
        <w:spacing w:before="0" w:after="0"/>
        <w:jc w:val="left"/>
        <w:rPr/>
      </w:pPr>
      <w:r>
        <w:rPr/>
        <w:t>4IGAxIAGPce+7q8XKg74ckBUMC2TtUnAIcE+kBQ2cHOOfv9O3qV3j3wlyCGqOyFVHOCVPurYC4YqcE</w:t>
      </w:r>
    </w:p>
    <w:p>
      <w:pPr>
        <w:pStyle w:val="PreformattedText"/>
        <w:bidi w:val="0"/>
        <w:spacing w:before="0" w:after="0"/>
        <w:jc w:val="left"/>
        <w:rPr/>
      </w:pPr>
      <w:r>
        <w:rPr/>
        <w:t>ruP046fGaBLwBRgdh9LHLcHbnGNx/v8Av7dNSti13wRXutk4ZQdqEHaGw2TjIIdcchOP/qurwRTncj</w:t>
      </w:r>
    </w:p>
    <w:p>
      <w:pPr>
        <w:pStyle w:val="PreformattedText"/>
        <w:bidi w:val="0"/>
        <w:spacing w:before="0" w:after="0"/>
        <w:jc w:val="left"/>
        <w:rPr/>
      </w:pPr>
      <w:r>
        <w:rPr/>
        <w:t>tiRsNwSAuAFYY2NuI+sZPBH/1vRC14mrvjr93Pgu6lgQQ5ORtUqBhZyQuA24MP1A6XN4R7xDIqi7zM</w:t>
      </w:r>
    </w:p>
    <w:p>
      <w:pPr>
        <w:pStyle w:val="PreformattedText"/>
        <w:bidi w:val="0"/>
        <w:spacing w:before="0" w:after="0"/>
        <w:jc w:val="left"/>
        <w:rPr/>
      </w:pPr>
      <w:r>
        <w:rPr/>
        <w:t>pUEn7OSd8e4hQFyud7OGGPb05PVJXE2dfIhBFCR3Q40AGZcLu2M2VcgSFYnVXJYrwud3AHJ62yuz3/</w:t>
      </w:r>
    </w:p>
    <w:p>
      <w:pPr>
        <w:pStyle w:val="PreformattedText"/>
        <w:bidi w:val="0"/>
        <w:spacing w:before="0" w:after="0"/>
        <w:jc w:val="left"/>
        <w:rPr/>
      </w:pPr>
      <w:r>
        <w:rPr/>
        <w:t>0hUzsi19JCgRDIbaF2KqnYVUHOMe7Z5x+3TpfE9RnFRdU03xbuh7sRqcnci5DNwDnAO0e4zuJHsBn+</w:t>
      </w:r>
    </w:p>
    <w:p>
      <w:pPr>
        <w:pStyle w:val="PreformattedText"/>
        <w:bidi w:val="0"/>
        <w:spacing w:before="0" w:after="0"/>
        <w:jc w:val="left"/>
        <w:rPr/>
      </w:pPr>
      <w:r>
        <w:rPr/>
        <w:t>lT0yKxbGljiMEKRtJAJKE4+tsMeFA9s8kdNVaE1GUETWqwVV4J2nAxlixABIDEZUgf8APd1VwARTdB</w:t>
      </w:r>
    </w:p>
    <w:p>
      <w:pPr>
        <w:pStyle w:val="PreformattedText"/>
        <w:bidi w:val="0"/>
        <w:spacing w:before="0" w:after="0"/>
        <w:jc w:val="left"/>
        <w:rPr/>
      </w:pPr>
      <w:r>
        <w:rPr/>
        <w:t>Doh3LkAgjJwrYB3e4zg7VA2n9T1SCMMQA2B7gY5PBODuI498fuMN/V0QQkxYFuSCSg2sSy45wDkex3</w:t>
      </w:r>
    </w:p>
    <w:p>
      <w:pPr>
        <w:pStyle w:val="PreformattedText"/>
        <w:bidi w:val="0"/>
        <w:spacing w:before="0" w:after="0"/>
        <w:jc w:val="left"/>
        <w:rPr/>
      </w:pPr>
      <w:r>
        <w:rPr/>
        <w:t>Eft0QQn6dqtwCMFyWBAA5Xd7eoDrQoUCoHZ58/6QR88dtcu2SMKrZYlhl4wd5dQMFSwIB/X07fzdeJ</w:t>
      </w:r>
    </w:p>
    <w:p>
      <w:pPr>
        <w:pStyle w:val="PreformattedText"/>
        <w:bidi w:val="0"/>
        <w:spacing w:before="0" w:after="0"/>
        <w:jc w:val="left"/>
        <w:rPr/>
      </w:pPr>
      <w:r>
        <w:rPr/>
        <w:t>Nb1qeDNmj07CqmGZFbzMA59e5TICxOQN4KlR61VlBBGCOF6YlAwIN1xjOKUFN0TPRRgKDtOZAxCKCZ</w:t>
      </w:r>
    </w:p>
    <w:p>
      <w:pPr>
        <w:pStyle w:val="PreformattedText"/>
        <w:bidi w:val="0"/>
        <w:spacing w:before="0" w:after="0"/>
        <w:jc w:val="left"/>
        <w:rPr/>
      </w:pPr>
      <w:r>
        <w:rPr/>
        <w:t>HjyCrK30qOB78bvv1uro357vP0Rhm5lqRdGjptWMBV9JXJJJI8wDEqjHpfB9I4K+W3HV13D3Qp94MW</w:t>
      </w:r>
    </w:p>
    <w:p>
      <w:pPr>
        <w:pStyle w:val="PreformattedText"/>
        <w:bidi w:val="0"/>
        <w:spacing w:before="0" w:after="0"/>
        <w:jc w:val="left"/>
        <w:rPr/>
      </w:pPr>
      <w:r>
        <w:rPr/>
        <w:t>dpKBVBIIUbhy5LNkkNIUHBlLc5wAR1U1y8rTOFxYWnqcq3uEU5UHciqpGdrHHuCcH7n0leilSq76CC</w:t>
      </w:r>
    </w:p>
    <w:p>
      <w:pPr>
        <w:pStyle w:val="PreformattedText"/>
        <w:bidi w:val="0"/>
        <w:spacing w:before="0" w:after="0"/>
        <w:jc w:val="left"/>
        <w:rPr/>
      </w:pPr>
      <w:r>
        <w:rPr/>
        <w:t>JRWXLY27UJUOQN/D7UG5B9gScAZPp/161AACgGUUmcDe6H2JNqkHOV2q+MEyAjAAjPJBIyAT+XqYVB</w:t>
      </w:r>
    </w:p>
    <w:p>
      <w:pPr>
        <w:pStyle w:val="PreformattedText"/>
        <w:bidi w:val="0"/>
        <w:spacing w:before="0" w:after="0"/>
        <w:jc w:val="left"/>
        <w:rPr/>
      </w:pPr>
      <w:r>
        <w:rPr/>
        <w:t>Lb1XBAJ4A2sDzgYUknn0/Vx6d3VSGpkc4YUPfUwMykMI8e4XhWxyxypyQeASPuSOl3n1MIpaa29sYC</w:t>
      </w:r>
    </w:p>
    <w:p>
      <w:pPr>
        <w:pStyle w:val="PreformattedText"/>
        <w:bidi w:val="0"/>
        <w:spacing w:before="0" w:after="0"/>
        <w:jc w:val="left"/>
        <w:rPr/>
      </w:pPr>
      <w:r>
        <w:rPr/>
        <w:t>Dd6xxwApDk8Od67VPpbjII4+/QzEig0w0C3ItGksTZ4JJALcEhs5xgcDew9+eRzz1ImU4t0VKEkmB9</w:t>
      </w:r>
    </w:p>
    <w:p>
      <w:pPr>
        <w:pStyle w:val="PreformattedText"/>
        <w:bidi w:val="0"/>
        <w:spacing w:before="0" w:after="0"/>
        <w:jc w:val="left"/>
        <w:rPr/>
      </w:pPr>
      <w:r>
        <w:rPr/>
        <w:t>jbGI2lQc5G7J5yCM8DLDGc5G3j6up6wdgyiQCBSn3eL7YWCYDLnAGGGEO/1YyqoTyCdgA5I+rpbO2V</w:t>
      </w:r>
    </w:p>
    <w:p>
      <w:pPr>
        <w:pStyle w:val="PreformattedText"/>
        <w:bidi w:val="0"/>
        <w:spacing w:before="0" w:after="0"/>
        <w:jc w:val="left"/>
        <w:rPr/>
      </w:pPr>
      <w:r>
        <w:rPr/>
        <w:t>d9YuMsu1t/tR84H8br+J5qHg9W1f4Jvhy7mk0/xd7i0pV+ILxD7eubdV8L+09Yg3xeGXbmoVm/8AZ3</w:t>
      </w:r>
    </w:p>
    <w:p>
      <w:pPr>
        <w:pStyle w:val="PreformattedText"/>
        <w:bidi w:val="0"/>
        <w:spacing w:before="0" w:after="0"/>
        <w:jc w:val="left"/>
        <w:rPr/>
      </w:pPr>
      <w:r>
        <w:rPr/>
        <w:t>fuq6fOsmp2I2WbTaFoV02WbLtH1cHIMyYCy3Ds8P8ArEMQAa5CPkcpwQQgxJGFqVkKJDBkRSMFJJkd</w:t>
      </w:r>
    </w:p>
    <w:p>
      <w:pPr>
        <w:pStyle w:val="PreformattedText"/>
        <w:bidi w:val="0"/>
        <w:spacing w:before="0" w:after="0"/>
        <w:jc w:val="left"/>
        <w:rPr/>
      </w:pPr>
      <w:r>
        <w:rPr/>
        <w:t>iW3eZ5m6Qk5fLO249eklIu88K/m9mMjmuQzMOO+xamhRMkzCOTCHhSp8tdvC5kMrIuBwCw529MJeY4</w:t>
      </w:r>
    </w:p>
    <w:p>
      <w:pPr>
        <w:pStyle w:val="PreformattedText"/>
        <w:bidi w:val="0"/>
        <w:spacing w:before="0" w:after="0"/>
        <w:jc w:val="left"/>
        <w:rPr/>
      </w:pPr>
      <w:r>
        <w:rPr/>
        <w:t>tOpvDFQQouO+LM0fQnrQRyzzoGiruZpFGcTgxvFVwihnJdqZlZwRkHadvXTl4Z5KoxYTGpqt5fZuPN</w:t>
      </w:r>
    </w:p>
    <w:p>
      <w:pPr>
        <w:pStyle w:val="PreformattedText"/>
        <w:bidi w:val="0"/>
        <w:spacing w:before="0" w:after="0"/>
        <w:jc w:val="left"/>
        <w:rPr/>
      </w:pPr>
      <w:r>
        <w:rPr/>
        <w:t>3xnaYruaAqvLBN7uilosderpkFe23y61mat+LDLPE6yxlJmUeXYYCmHcjHo24VtzMyZjMPLSxFumNd</w:t>
      </w:r>
    </w:p>
    <w:p>
      <w:pPr>
        <w:pStyle w:val="PreformattedText"/>
        <w:bidi w:val="0"/>
        <w:spacing w:before="0" w:after="0"/>
        <w:jc w:val="left"/>
        <w:rPr/>
      </w:pPr>
      <w:r>
        <w:rPr/>
        <w:t>9Hs6crvi4YFkOwcjStIjo1XVNZQi/8s9JYpZ4YxWR42jcQb5JGZSWrxxJHlxgrG0ybdybesbz504Vm</w:t>
      </w:r>
    </w:p>
    <w:p>
      <w:pPr>
        <w:pStyle w:val="PreformattedText"/>
        <w:bidi w:val="0"/>
        <w:spacing w:before="0" w:after="0"/>
        <w:jc w:val="left"/>
        <w:rPr/>
      </w:pPr>
      <w:r>
        <w:rPr/>
        <w:t>ALLpoUBe2GqqIDznvMappiRSAVZooo98cny92NmjdVEspjildmaAMsLDcpIAjfH5el9WyrRFEsV4W1</w:t>
      </w:r>
    </w:p>
    <w:p>
      <w:pPr>
        <w:pStyle w:val="PreformattedText"/>
        <w:bidi w:val="0"/>
        <w:spacing w:before="0" w:after="0"/>
        <w:jc w:val="left"/>
        <w:rPr/>
      </w:pPr>
      <w:r>
        <w:rPr/>
        <w:t>fjDBRiSTSNFa0bKC4nyLrsu/LQ7n8wSkPDtkIJndlSJDjCui4dGLZ6sEnzF+cmmW2m7TFaqCCEH3vP</w:t>
      </w:r>
    </w:p>
    <w:p>
      <w:pPr>
        <w:pStyle w:val="PreformattedText"/>
        <w:bidi w:val="0"/>
        <w:spacing w:before="0" w:after="0"/>
        <w:jc w:val="left"/>
        <w:rPr/>
      </w:pPr>
      <w:r>
        <w:rPr/>
        <w:t>3YxLRKgOVNzGzKSgFEmnMkorr+HtaI72bygpO5mZE2hN1VwwSgdmmL9X7O63+PLAz0OmilYXjEUIjV</w:t>
      </w:r>
    </w:p>
    <w:p>
      <w:pPr>
        <w:pStyle w:val="PreformattedText"/>
        <w:bidi w:val="0"/>
        <w:spacing w:before="0" w:after="0"/>
        <w:jc w:val="left"/>
        <w:rPr/>
      </w:pPr>
      <w:r>
        <w:rPr/>
        <w:t>Z3IXZXZcbVMqDy3ry2M7WfYuE5VojCqCP0DdqXBBmVJLUC0Yrb9q3bv5vVGZ5tRqAasPHy6rWhjWR0</w:t>
      </w:r>
    </w:p>
    <w:p>
      <w:pPr>
        <w:pStyle w:val="PreformattedText"/>
        <w:bidi w:val="0"/>
        <w:spacing w:before="0" w:after="0"/>
        <w:jc w:val="left"/>
        <w:rPr/>
      </w:pPr>
      <w:r>
        <w:rPr/>
        <w:t>dJGheGEsxWrqEEiK29yVR5diiRWC4Me3yfSzFzJdKQmtqm4c2nzyxMtqTDkK0zjMCxzSszyxRWJZoI</w:t>
      </w:r>
    </w:p>
    <w:p>
      <w:pPr>
        <w:pStyle w:val="PreformattedText"/>
        <w:bidi w:val="0"/>
        <w:spacing w:before="0" w:after="0"/>
        <w:jc w:val="left"/>
        <w:rPr/>
      </w:pPr>
      <w:r>
        <w:rPr/>
        <w:t>YV8tpG8pz5IR413vG7OcEJucSHdsjZ2KVAJChmFa1W1bWWh81iGKA5Aj60GqsgE8liPzShSSJQy1bS</w:t>
      </w:r>
    </w:p>
    <w:p>
      <w:pPr>
        <w:pStyle w:val="PreformattedText"/>
        <w:bidi w:val="0"/>
        <w:spacing w:before="0" w:after="0"/>
        <w:jc w:val="left"/>
        <w:rPr/>
      </w:pPr>
      <w:r>
        <w:rPr/>
        <w:t>KGj3ypCWYySxyJlTtlmjCrKERPJXqqo6TC+bXNcv9fVFwVMsg0JpSHCxG800kjywxBzFqpkWyXbaYm</w:t>
      </w:r>
    </w:p>
    <w:p>
      <w:pPr>
        <w:pStyle w:val="PreformattedText"/>
        <w:bidi w:val="0"/>
        <w:spacing w:before="0" w:after="0"/>
        <w:jc w:val="left"/>
        <w:rPr/>
      </w:pPr>
      <w:r>
        <w:rPr/>
        <w:t>jzHhx5UzPtIfOwszRzWUVXDasWk2azUZLaKy25b/q+fFCpBCKLg1anVA6+VF57srXzF/idshRIEmnd</w:t>
      </w:r>
    </w:p>
    <w:p>
      <w:pPr>
        <w:pStyle w:val="PreformattedText"/>
        <w:bidi w:val="0"/>
        <w:spacing w:before="0" w:after="0"/>
        <w:jc w:val="left"/>
        <w:rPr/>
      </w:pPr>
      <w:r>
        <w:rPr/>
        <w:t>SscULGArDLKwO5WrsWOxLcqmUdJoZQOlpiy7WtBtr4lHtRYuxBoc2Lcsbyl0AevJDH8vE87RSMqiK4</w:t>
      </w:r>
    </w:p>
    <w:p>
      <w:pPr>
        <w:pStyle w:val="PreformattedText"/>
        <w:bidi w:val="0"/>
        <w:spacing w:before="0" w:after="0"/>
        <w:jc w:val="left"/>
        <w:rPr/>
      </w:pPr>
      <w:r>
        <w:rPr/>
        <w:t>+GRobT+TiIVn2IzGo7mfYbFl3x0xnCEKEYClTcyi8N4fDaObKIAZiASCf3f8wXWkeq4kjjjlNaSKHb</w:t>
      </w:r>
    </w:p>
    <w:p>
      <w:pPr>
        <w:pStyle w:val="PreformattedText"/>
        <w:bidi w:val="0"/>
        <w:spacing w:before="0" w:after="0"/>
        <w:jc w:val="left"/>
        <w:rPr/>
      </w:pPr>
      <w:r>
        <w:rPr/>
        <w:t>HGyQBpIJC7q07V/It/jKXP4DEszBLbbOqCanWKyTDeo01HL8VN93i/GLWkHNaD1RuJTBPFCQ6pBWU7</w:t>
      </w:r>
    </w:p>
    <w:p>
      <w:pPr>
        <w:pStyle w:val="PreformattedText"/>
        <w:bidi w:val="0"/>
        <w:spacing w:before="0" w:after="0"/>
        <w:jc w:val="left"/>
        <w:rPr/>
      </w:pPr>
      <w:r>
        <w:rPr/>
        <w:t>pAAqXGfy3ZZIhD5dhkfKsXhSyZAz1pn2Hq6qlzTGbrJ3K2dy/7bv8ArFb6AhSFXz9kEqskbxzbpEFW</w:t>
      </w:r>
    </w:p>
    <w:p>
      <w:pPr>
        <w:pStyle w:val="PreformattedText"/>
        <w:bidi w:val="0"/>
        <w:spacing w:before="0" w:after="0"/>
        <w:jc w:val="left"/>
        <w:rPr/>
      </w:pPr>
      <w:r>
        <w:rPr/>
        <w:t>NYoGLCnHXe3Judp4xChSvHtkYwKIw7euKpIpQtdAZbMxZpcyluk1XV23dtICxdBSjc0Ih4gFryvGsR</w:t>
      </w:r>
    </w:p>
    <w:p>
      <w:pPr>
        <w:pStyle w:val="PreformattedText"/>
        <w:bidi w:val="0"/>
        <w:spacing w:before="0" w:after="0"/>
        <w:jc w:val="left"/>
        <w:rPr/>
      </w:pPr>
      <w:r>
        <w:rPr/>
        <w:t>lNdEjryzObjSFLJawUf5ibC744grFFZv8AAqwJ6Wsx2ZJc2cHmartOpium7/SJWigsFKikaRubs6wV</w:t>
      </w:r>
    </w:p>
    <w:p>
      <w:pPr>
        <w:pStyle w:val="PreformattedText"/>
        <w:bidi w:val="0"/>
        <w:spacing w:before="0" w:after="0"/>
        <w:jc w:val="left"/>
        <w:rPr/>
      </w:pPr>
      <w:r>
        <w:rPr/>
        <w:t>hPbsiFqIhjhnlMs1Quo5mSU2pUiS07f7UwLHu2QN5u16LMdQeoMyZMDK1vZYcvrNywl5yBrTPCovDX</w:t>
      </w:r>
    </w:p>
    <w:p>
      <w:pPr>
        <w:pStyle w:val="PreformattedText"/>
        <w:bidi w:val="0"/>
        <w:spacing w:before="0" w:after="0"/>
        <w:jc w:val="left"/>
        <w:rPr/>
      </w:pPr>
      <w:r>
        <w:rPr/>
        <w:t>2oexpV6Wtb3NGkstUut2V4qzxzaXsexKxNxWWeGCaM748+Z84EksxyvsTZLwuL+RYhJuGaSZgXJnUA</w:t>
      </w:r>
    </w:p>
    <w:p>
      <w:pPr>
        <w:pStyle w:val="PreformattedText"/>
        <w:bidi w:val="0"/>
        <w:spacing w:before="0" w:after="0"/>
        <w:jc w:val="left"/>
        <w:rPr/>
      </w:pPr>
      <w:r>
        <w:rPr/>
        <w:t>MNV66habcjXxd8ImT5PXS2E4NbctwVuH2tOaw22NPrwV5PN1fSUjlit/gx2GuMo00RStHZgroFtVnt</w:t>
      </w:r>
    </w:p>
    <w:p>
      <w:pPr>
        <w:pStyle w:val="PreformattedText"/>
        <w:bidi w:val="0"/>
        <w:spacing w:before="0" w:after="0"/>
        <w:jc w:val="left"/>
        <w:rPr/>
      </w:pPr>
      <w:r>
        <w:rPr/>
        <w:t>yLHX9arJKzRxrYhR7DYJsvq1RpzqvWVXJw7C3t05W9mo5N4tUPDtMDrLls1vs2+buyNLUVEPaD6hLZ</w:t>
      </w:r>
    </w:p>
    <w:p>
      <w:pPr>
        <w:pStyle w:val="PreformattedText"/>
        <w:bidi w:val="0"/>
        <w:spacing w:before="0" w:after="0"/>
        <w:jc w:val="left"/>
        <w:rPr/>
      </w:pPr>
      <w:r>
        <w:rPr/>
        <w:t>e1FenC6dUmljih0avCrRpLvCGdrE6qHIJrBfNsOAI4DF+z0vVMX1iN3JfmvEa+K7dTdFiMTWrSLacO</w:t>
      </w:r>
    </w:p>
    <w:p>
      <w:pPr>
        <w:pStyle w:val="PreformattedText"/>
        <w:bidi w:val="0"/>
        <w:spacing w:before="0" w:after="0"/>
        <w:jc w:val="left"/>
        <w:rPr/>
      </w:pPr>
      <w:r>
        <w:rPr/>
        <w:t>qn4QTaaiVhcV9WuPZrz+TUWvJXjs2IEjXTtu9y8c1mR7BQBSNq7oYWllaSNxfZSKpMt8QlrVDZa1tt</w:t>
      </w:r>
    </w:p>
    <w:p>
      <w:pPr>
        <w:pStyle w:val="PreformattedText"/>
        <w:bidi w:val="0"/>
        <w:spacing w:before="0" w:after="0"/>
        <w:jc w:val="left"/>
        <w:rPr/>
      </w:pPr>
      <w:r>
        <w:rPr/>
        <w:t>UNq4jw3fzCM6LjSWowktdxCraW7aQMJ41WxHFpRkMf8AMniSfUNtco0daChA0aBYmRZFsO8qyKHkVY</w:t>
      </w:r>
    </w:p>
    <w:p>
      <w:pPr>
        <w:pStyle w:val="PreformattedText"/>
        <w:bidi w:val="0"/>
        <w:spacing w:before="0" w:after="0"/>
        <w:jc w:val="left"/>
        <w:rPr/>
      </w:pPr>
      <w:r>
        <w:rPr/>
        <w:t>ppUSFo5Ul5AB/8a1JrVDdaLxktqfW4rvohwlzG/wDf+zy0pxeuDEtsjWK9eLtiEozCNbJn1LEVtq1X</w:t>
      </w:r>
    </w:p>
    <w:p>
      <w:pPr>
        <w:pStyle w:val="PreformattedText"/>
        <w:bidi w:val="0"/>
        <w:spacing w:before="0" w:after="0"/>
        <w:jc w:val="left"/>
        <w:rPr/>
      </w:pPr>
      <w:r>
        <w:rPr/>
        <w:t>TamXJJME6WJQ7Qgtal+YRJ9ibGy5tZjKuFw6vVVXWxs8OpWtevETbv7IGkm3/wC4m201aFWvfp4hBH</w:t>
      </w:r>
    </w:p>
    <w:p>
      <w:pPr>
        <w:pStyle w:val="PreformattedText"/>
        <w:bidi w:val="0"/>
        <w:spacing w:before="0" w:after="0"/>
        <w:jc w:val="left"/>
        <w:rPr/>
      </w:pPr>
      <w:r>
        <w:rPr/>
        <w:t>8ylSeX5bUKMRryCBBW0pt6S3XFCOwmWYTzQtHYDbpCWWZ5mdpOOtC4uYJpCTJcvUd0m9R2Xe1q782h</w:t>
      </w:r>
    </w:p>
    <w:p>
      <w:pPr>
        <w:pStyle w:val="PreformattedText"/>
        <w:bidi w:val="0"/>
        <w:spacing w:before="0" w:after="0"/>
        <w:jc w:val="left"/>
        <w:rPr/>
      </w:pPr>
      <w:r>
        <w:rPr/>
        <w:t>ZwqUuNzFQOI0PqHwwPPqeLonS3WRYhYSKM6JBHWq3bhgpRQzRPCoSvGkChHAWQCQum1mZHxvjcUuKZ</w:t>
      </w:r>
    </w:p>
    <w:p>
      <w:pPr>
        <w:pStyle w:val="PreformattedText"/>
        <w:bidi w:val="0"/>
        <w:spacing w:before="0" w:after="0"/>
        <w:jc w:val="left"/>
        <w:rPr/>
      </w:pPr>
      <w:r>
        <w:rPr/>
        <w:t>wJTKo0Vk6bmOrRyfFvubvhgw8sKU1ry8dTB0XcM8ogigsaXDYtO9u6l7Ro1a01+/H5YWxHAjSqK9aS</w:t>
      </w:r>
    </w:p>
    <w:p>
      <w:pPr>
        <w:pStyle w:val="PreformattedText"/>
        <w:bidi w:val="0"/>
        <w:spacing w:before="0" w:after="0"/>
        <w:jc w:val="left"/>
        <w:rPr/>
      </w:pPr>
      <w:r>
        <w:rPr/>
        <w:t>HZvRBBMSghZnVrnGvMaZIfqvnhmryDwOaaC1VvlcSNvHviBhE+bmB5i201LM7s9QXsbmWArerPHWu2</w:t>
      </w:r>
    </w:p>
    <w:p>
      <w:pPr>
        <w:pStyle w:val="PreformattedText"/>
        <w:bidi w:val="0"/>
        <w:spacing w:before="0" w:after="0"/>
        <w:jc w:val="left"/>
        <w:rPr/>
      </w:pPr>
      <w:r>
        <w:rPr/>
        <w:t>JJO2hPPLHcr1zp8teSOvbutZeWBIZfwQacEkFYqwaKNWdGCuZumHEzVkzJZWVi8LLWmsMmpWyKKrBb</w:t>
      </w:r>
    </w:p>
    <w:p>
      <w:pPr>
        <w:pStyle w:val="PreformattedText"/>
        <w:bidi w:val="0"/>
        <w:spacing w:before="0" w:after="0"/>
        <w:jc w:val="left"/>
        <w:rPr/>
      </w:pPr>
      <w:r>
        <w:rPr/>
        <w:t>mRdUVOGU6kmPJYniGrSe/wCt92KJp3/+0PeVCK0lcJHaQww1oLEqysWlMgeFo5mepHUZVRfLd1SHam</w:t>
      </w:r>
    </w:p>
    <w:p>
      <w:pPr>
        <w:pStyle w:val="PreformattedText"/>
        <w:bidi w:val="0"/>
        <w:spacing w:before="0" w:after="0"/>
        <w:jc w:val="left"/>
        <w:rPr/>
      </w:pPr>
      <w:r>
        <w:rPr/>
        <w:t>xMv1xxifleJkUlIqrS1UVub4qsycPFG0Smw8tvnWZvEfO+OzF7z7UtfQ5atCtp9WKG3Setburd1fSV</w:t>
      </w:r>
    </w:p>
    <w:p>
      <w:pPr>
        <w:pStyle w:val="PreformattedText"/>
        <w:bidi w:val="0"/>
        <w:spacing w:before="0" w:after="0"/>
        <w:jc w:val="left"/>
        <w:rPr/>
      </w:pPr>
      <w:r>
        <w:rPr/>
        <w:t>Wgpu6jVZo6t3RRqMzQNCWaeSRsMrbMdd4NOtxEqebc7stN9vFUHht4eK6uWqMZRQ6EEAEXf7odzUmg</w:t>
      </w:r>
    </w:p>
    <w:p>
      <w:pPr>
        <w:pStyle w:val="PreformattedText"/>
        <w:bidi w:val="0"/>
        <w:spacing w:before="0" w:after="0"/>
        <w:jc w:val="left"/>
        <w:rPr/>
      </w:pPr>
      <w:r>
        <w:rPr/>
        <w:t>8ymYZIZ6zQQySIK5ScTwwoEYQl1Wms8TZihxtG9X3M/pbO6sOJBqrLRluAu1D1coMQhLVmA3XVW1fU</w:t>
      </w:r>
    </w:p>
    <w:p>
      <w:pPr>
        <w:pStyle w:val="PreformattedText"/>
        <w:bidi w:val="0"/>
        <w:spacing w:before="0" w:after="0"/>
        <w:jc w:val="left"/>
        <w:rPr/>
      </w:pPr>
      <w:r>
        <w:rPr/>
        <w:t>YFn9ciqXp2UrSyLJYMhrrXnWD5f5StajjUSOgMOChDPFg8OjdZ1OXVJLutF7t4aaWVu0n2fyxYmjhy</w:t>
      </w:r>
    </w:p>
    <w:p>
      <w:pPr>
        <w:pStyle w:val="PreformattedText"/>
        <w:bidi w:val="0"/>
        <w:spacing w:before="0" w:after="0"/>
        <w:jc w:val="left"/>
        <w:rPr/>
      </w:pPr>
      <w:r>
        <w:rPr/>
        <w:t>aBjYv3YBjgasw+WDTvGWkllcxzz2ZDEJ3WckKMK800TQx/7T6svuHQ4LkOjhs7Wrp4Rco+mJZgK1Fw</w:t>
      </w:r>
    </w:p>
    <w:p>
      <w:pPr>
        <w:pStyle w:val="PreformattedText"/>
        <w:bidi w:val="0"/>
        <w:spacing w:before="0" w:after="0"/>
        <w:jc w:val="left"/>
        <w:rPr/>
      </w:pPr>
      <w:r>
        <w:rPr/>
        <w:t>AWn8zQmth3eIxwymlYCwahZELq7LlzCkSFQRIkke5Zk3ZZVZ+N/T+uRZgDyxMWcA7+FVfTy8Tc0IsY</w:t>
      </w:r>
    </w:p>
    <w:p>
      <w:pPr>
        <w:pStyle w:val="PreformattedText"/>
        <w:bidi w:val="0"/>
        <w:spacing w:before="0" w:after="0"/>
        <w:jc w:val="left"/>
        <w:rPr/>
      </w:pPr>
      <w:r>
        <w:rPr/>
        <w:t>DSOEMB4jTUB7MObUaWnAajr1mOOrbikfRYJwDqevVpLEtbYtWYkpFvgV5pJwEhkVWVZnGw5EwIwqtN</w:t>
      </w:r>
    </w:p>
    <w:p>
      <w:pPr>
        <w:pStyle w:val="PreformattedText"/>
        <w:bidi w:val="0"/>
        <w:spacing w:before="0" w:after="0"/>
        <w:jc w:val="left"/>
        <w:rPr/>
      </w:pPr>
      <w:r>
        <w:rPr/>
        <w:t>xpfqGZurB45tr9x1W27rslEW+Vdd83hQrTJdt/MEuXxbmI8KxvLqkurQVIY0m0aksUVnS9Ip5m1XUZ</w:t>
      </w:r>
    </w:p>
    <w:p>
      <w:pPr>
        <w:pStyle w:val="PreformattedText"/>
        <w:bidi w:val="0"/>
        <w:spacing w:before="0" w:after="0"/>
        <w:jc w:val="left"/>
        <w:rPr/>
      </w:pPr>
      <w:r>
        <w:rPr/>
        <w:t>VMokk7iuyOPPlaKSaqjHMI+YV91dPSInYmbNkypMoHD4VpliJxTXZtSh6cvEFu090MkYdVmvMduun0</w:t>
      </w:r>
    </w:p>
    <w:p>
      <w:pPr>
        <w:pStyle w:val="PreformattedText"/>
        <w:bidi w:val="0"/>
        <w:spacing w:before="0" w:after="0"/>
        <w:jc w:val="left"/>
        <w:rPr/>
      </w:pPr>
      <w:r>
        <w:rPr/>
        <w:t>BJ5Fo1tw9pftjlaZ40q05KzyaaXnih0GBuNHmCecla7amCQwaV8ptsSNKpQvT8xH81N5vhpsu8ypyu</w:t>
      </w:r>
    </w:p>
    <w:p>
      <w:pPr>
        <w:pStyle w:val="PreformattedText"/>
        <w:bidi w:val="0"/>
        <w:spacing w:before="0" w:after="0"/>
        <w:jc w:val="left"/>
        <w:rPr/>
      </w:pPr>
      <w:r>
        <w:rPr/>
        <w:t>spxRVFEo65VqdNg5/Zi06pBZQGap+62r/cPXCU8Zgsq8ZTUr4WHzFUSrBRdD5sb1JnTdcmWZ12ptaY</w:t>
      </w:r>
    </w:p>
    <w:p>
      <w:pPr>
        <w:pStyle w:val="PreformattedText"/>
        <w:bidi w:val="0"/>
        <w:spacing w:before="0" w:after="0"/>
        <w:jc w:val="left"/>
        <w:rPr/>
      </w:pPr>
      <w:r>
        <w:rPr/>
        <w:t>w3Hlrr5L7wmdhC2IaXacRM6y1gH0Zrdxd1y3Dvi0qYnUgk2hk4m33D+aHjT9KsXZWNco5ryCxa7ltV</w:t>
      </w:r>
    </w:p>
    <w:p>
      <w:pPr>
        <w:pStyle w:val="PreformattedText"/>
        <w:bidi w:val="0"/>
        <w:spacing w:before="0" w:after="0"/>
        <w:jc w:val="left"/>
        <w:rPr/>
      </w:pPr>
      <w:r>
        <w:rPr/>
        <w:t>hY0+t5cSTWK1VAQt54qtmR468bCdfJd5BNtYI/CYaZi3SUpC8StOfhRa6ly1cPKNbeFoVipy4VGZyb</w:t>
      </w:r>
    </w:p>
    <w:p>
      <w:pPr>
        <w:pStyle w:val="PreformattedText"/>
        <w:bidi w:val="0"/>
        <w:spacing w:before="0" w:after="0"/>
        <w:jc w:val="left"/>
        <w:rPr/>
      </w:pPr>
      <w:r>
        <w:rPr/>
        <w:t>tNssC52u3fD8R0+uHGxdStUNLQpjFGrmbV9XkaeW9fklnoGzFFqAwY61e/RMtYIkVmMzMknoTzRtmT</w:t>
      </w:r>
    </w:p>
    <w:p>
      <w:pPr>
        <w:pStyle w:val="PreformattedText"/>
        <w:bidi w:val="0"/>
        <w:spacing w:before="0" w:after="0"/>
        <w:jc w:val="left"/>
        <w:rPr/>
      </w:pPr>
      <w:r>
        <w:rPr/>
        <w:t>Uw8ufIwi6JmTzDqdylt1nME05bmK8XbGZZTzXSbijcVNyJqACONIflY++ufDA6wyvEasZEyOI45Vh/</w:t>
      </w:r>
    </w:p>
    <w:p>
      <w:pPr>
        <w:pStyle w:val="PreformattedText"/>
        <w:bidi w:val="0"/>
        <w:spacing w:before="0" w:after="0"/>
        <w:jc w:val="left"/>
        <w:rPr/>
      </w:pPr>
      <w:r>
        <w:rPr/>
        <w:t>CwiBZIhMSCImEgz6MRepN7Pv83pYul7yVlLUEdjNxi7Tv/L2GNNaioFxp/p8MMizRVnKVWmsPueGwg</w:t>
      </w:r>
    </w:p>
    <w:p>
      <w:pPr>
        <w:pStyle w:val="PreformattedText"/>
        <w:bidi w:val="0"/>
        <w:spacing w:before="0" w:after="0"/>
        <w:jc w:val="left"/>
        <w:rPr/>
      </w:pPr>
      <w:r>
        <w:rPr/>
        <w:t>gSLFhJJiAskZJMaKrufLLfMPM/5UYdYHM5ZkyXKW5J6lvaUvw26rQB4V+rDBayhmAUKfhrb/d+qC45</w:t>
      </w:r>
    </w:p>
    <w:p>
      <w:pPr>
        <w:pStyle w:val="PreformattedText"/>
        <w:bidi w:val="0"/>
        <w:spacing w:before="0" w:after="0"/>
        <w:jc w:val="left"/>
        <w:rPr/>
      </w:pPr>
      <w:r>
        <w:rPr/>
        <w:t>4UEayeTdnMsMjqsatZtxSeTLvEEQk88mOaMKCUEbw7nb8InrWA0qXLqV61iFpaWXUtGuO9s9SwuquS</w:t>
      </w:r>
    </w:p>
    <w:p>
      <w:pPr>
        <w:pStyle w:val="PreformattedText"/>
        <w:bidi w:val="0"/>
        <w:spacing w:before="0" w:after="0"/>
        <w:jc w:val="left"/>
        <w:rPr/>
      </w:pPr>
      <w:r>
        <w:rPr/>
        <w:t>La+FvzLp/LGkMkdZrF1bYZpJWVbTWYJp2XbOG0+CKeTbNqJiZfNsCEQRy7IojtxtzmY5YGbMac7As5</w:t>
      </w:r>
    </w:p>
    <w:p>
      <w:pPr>
        <w:pStyle w:val="PreformattedText"/>
        <w:bidi w:val="0"/>
        <w:spacing w:before="0" w:after="0"/>
        <w:jc w:val="left"/>
        <w:rPr/>
      </w:pPr>
      <w:r>
        <w:rPr/>
        <w:t>5WKtTh5jbw+zDABaAuk15ezm3wOreQnkxJVgrNOXmqEtCtd0NhqtmWzJH/jbaSz8ycgxboVG1mXqyN</w:t>
      </w:r>
    </w:p>
    <w:p>
      <w:pPr>
        <w:pStyle w:val="PreformattedText"/>
        <w:bidi w:val="0"/>
        <w:spacing w:before="0" w:after="0"/>
        <w:jc w:val="left"/>
        <w:rPr/>
      </w:pPr>
      <w:r>
        <w:rPr/>
        <w:t>KCiUQZNpy3ZWta3quStYgh6nIN/r/uhP5qOL5m3v8AIgaXY+oFDC0TuYPx4GaHd5ctmcAHyw67mEHq</w:t>
      </w:r>
    </w:p>
    <w:p>
      <w:pPr>
        <w:pStyle w:val="PreformattedText"/>
        <w:bidi w:val="0"/>
        <w:spacing w:before="0" w:after="0"/>
        <w:jc w:val="left"/>
        <w:rPr/>
      </w:pPr>
      <w:r>
        <w:rPr/>
        <w:t>UMFzSVdmlTCshSt7eLvo2W9viyiUrQLS5m9X4WwFajfWUSGq505KqeVTszEI96mkEE9VHhC+V5o2XC</w:t>
      </w:r>
    </w:p>
    <w:p>
      <w:pPr>
        <w:pStyle w:val="PreformattedText"/>
        <w:bidi w:val="0"/>
        <w:spacing w:before="0" w:after="0"/>
        <w:jc w:val="left"/>
        <w:rPr/>
      </w:pPr>
      <w:r>
        <w:rPr/>
        <w:t>s3nSGYN/iN59KoCTMVJ0JnLLZ8zqvcN7fHzbrYYB1bgFq5fdPrPD9WNIqoLVa9SOatQtgRJJWjWS6s</w:t>
      </w:r>
    </w:p>
    <w:p>
      <w:pPr>
        <w:pStyle w:val="PreformattedText"/>
        <w:bidi w:val="0"/>
        <w:spacing w:before="0" w:after="0"/>
        <w:jc w:val="left"/>
        <w:rPr/>
      </w:pPr>
      <w:r>
        <w:rPr/>
        <w:t>4z5df5eOF3tGQvkvKSvqZH3omALLSQqqsk2zBZlpoV+HUXK7/wB8Md2ZjfvXmt4lb8u+FpZDaiaKaO</w:t>
      </w:r>
    </w:p>
    <w:p>
      <w:pPr>
        <w:pStyle w:val="PreformattedText"/>
        <w:bidi w:val="0"/>
        <w:spacing w:before="0" w:after="0"/>
        <w:jc w:val="left"/>
        <w:rPr/>
      </w:pPr>
      <w:r>
        <w:rPr/>
        <w:t>Tethxf0qVZIHuSpJAbbyQo6JLcJKhC7lTHGUCvsU9TOAtJVgt7ahpF1LexbuHsrxRnU3NVtVIcKMKb</w:t>
      </w:r>
    </w:p>
    <w:p>
      <w:pPr>
        <w:pStyle w:val="PreformattedText"/>
        <w:bidi w:val="0"/>
        <w:spacing w:before="0" w:after="0"/>
        <w:jc w:val="left"/>
        <w:rPr/>
      </w:pPr>
      <w:r>
        <w:rPr/>
        <w:t>hDNJHEjQTJpeoSSLL/Lz5ZR6iT1V8uJjWgmjhQ5Mj2lVPUrqNqMySllAreOB2alrEZ7vVksUfJlI1D</w:t>
      </w:r>
    </w:p>
    <w:p>
      <w:pPr>
        <w:pStyle w:val="PreformattedText"/>
        <w:bidi w:val="0"/>
        <w:spacing w:before="0" w:after="0"/>
        <w:jc w:val="left"/>
        <w:rPr/>
      </w:pPr>
      <w:r>
        <w:rPr/>
        <w:t>m01Y8v5YPMgauYNnkyrO2aEsZaVX2uJmlswLH8mzRvGiMh8kH0tuk98rlUZ1pc1VWwW3G8b/Xae3h3</w:t>
      </w:r>
    </w:p>
    <w:p>
      <w:pPr>
        <w:pStyle w:val="PreformattedText"/>
        <w:bidi w:val="0"/>
        <w:spacing w:before="0" w:after="0"/>
        <w:jc w:val="left"/>
        <w:rPr/>
      </w:pPr>
      <w:r>
        <w:rPr/>
        <w:t>RK0Grl/Ll4T7XFbFg6VeMVgTmTyYkYSmqsdZ4NNkDRNFNHvYC1YCsxycoHlzMsQLI2pl6+SUVzKXIt</w:t>
      </w:r>
    </w:p>
    <w:p>
      <w:pPr>
        <w:pStyle w:val="PreformattedText"/>
        <w:bidi w:val="0"/>
        <w:spacing w:before="0" w:after="0"/>
        <w:jc w:val="left"/>
        <w:rPr/>
      </w:pPr>
      <w:r>
        <w:rPr/>
        <w:t>prSLq1rgnUdUfet/6Ov8W0fjP8JmtfDX3JqrWO/PhZ1CtU7cjuTJPY1TwH71t373Z5WNx5tuLQ+4Y9</w:t>
      </w:r>
    </w:p>
    <w:p>
      <w:pPr>
        <w:pStyle w:val="PreformattedText"/>
        <w:bidi w:val="0"/>
        <w:spacing w:before="0" w:after="0"/>
        <w:jc w:val="left"/>
        <w:rPr/>
      </w:pPr>
      <w:r>
        <w:rPr/>
        <w:t>e0aR+TDXgoZ9EkfXhtuYM4TF3jVJnZhvEe36zao6kiZeoA415fPdHv5qNMzxhdu5lUGIeZsZSMnfSs</w:t>
      </w:r>
    </w:p>
    <w:p>
      <w:pPr>
        <w:pStyle w:val="PreformattedText"/>
        <w:bidi w:val="0"/>
        <w:spacing w:before="0" w:after="0"/>
        <w:jc w:val="left"/>
        <w:rPr/>
      </w:pPr>
      <w:r>
        <w:rPr/>
        <w:t>g+hs+yN6SRtPXJltQD1ZQ+KmvwmA2PM8sgsPmWMZhheXcSP5pRXmna49NmH7+/p60xIFTSGlQS7B95</w:t>
      </w:r>
    </w:p>
    <w:p>
      <w:pPr>
        <w:pStyle w:val="PreformattedText"/>
        <w:bidi w:val="0"/>
        <w:spacing w:before="0" w:after="0"/>
        <w:jc w:val="left"/>
        <w:rPr/>
      </w:pPr>
      <w:r>
        <w:rPr/>
        <w:t>fCysJGDSH3AlZ09M8fHpnTn/AOmr0m40t7IuLbaV3wGyyRyiaEOJVLbTEEM4JUtIsMUg2XEZd3m1G9</w:t>
      </w:r>
    </w:p>
    <w:p>
      <w:pPr>
        <w:pStyle w:val="PreformattedText"/>
        <w:bidi w:val="0"/>
        <w:spacing w:before="0" w:after="0"/>
        <w:jc w:val="left"/>
        <w:rPr/>
      </w:pPr>
      <w:r>
        <w:rPr/>
        <w:t>Ey8x4fqsMi3u0NRSWvDGhj8sqRVEBdqzKuGkTTnkw8GCW8ypN64j6V3DoIqM9xhBFCR3RPb9VLlKRW</w:t>
      </w:r>
    </w:p>
    <w:p>
      <w:pPr>
        <w:pStyle w:val="PreformattedText"/>
        <w:bidi w:val="0"/>
        <w:spacing w:before="0" w:after="0"/>
        <w:jc w:val="left"/>
        <w:rPr/>
      </w:pPr>
      <w:r>
        <w:rPr/>
        <w:t>AY+WQoYHIAHJG3nIO71flztbpINpyOUSRQAjcYiXbt19OuS0ZuIzJmJQwB9uUHPpZcrj7er08dXZSw</w:t>
      </w:r>
    </w:p>
    <w:p>
      <w:pPr>
        <w:pStyle w:val="PreformattedText"/>
        <w:bidi w:val="0"/>
        <w:spacing w:before="0" w:after="0"/>
        <w:jc w:val="left"/>
        <w:rPr/>
      </w:pPr>
      <w:r>
        <w:rPr/>
        <w:t>UjdFYs1XEqB1YEHady8jaf+89uV+xH2PSgtgNaW9viti1biLt0CSr6SMKBjAQndyTlov15HKH9ep30</w:t>
      </w:r>
    </w:p>
    <w:p>
      <w:pPr>
        <w:pStyle w:val="PreformattedText"/>
        <w:bidi w:val="0"/>
        <w:spacing w:before="0" w:after="0"/>
        <w:jc w:val="left"/>
        <w:rPr/>
      </w:pPr>
      <w:r>
        <w:rPr/>
        <w:t>pu8+bYM1uHfEb1GEyIxOGYqCCVAJU5UNIDkFD9Eo9x7/AG6sptYg7or2Zb4oHvLQklFpyWXMdtASBI</w:t>
      </w:r>
    </w:p>
    <w:p>
      <w:pPr>
        <w:pStyle w:val="PreformattedText"/>
        <w:bidi w:val="0"/>
        <w:spacing w:before="0" w:after="0"/>
        <w:jc w:val="left"/>
        <w:rPr/>
      </w:pPr>
      <w:r>
        <w:rPr/>
        <w:t>U2QyRMFOMu8aPtmX2lgZXXlOnMK1IO+Ly2tYeuOtHfmgrb0vRtQ8gJJNpFOVlhCuYnrRGv51V1/wBp</w:t>
      </w:r>
    </w:p>
    <w:p>
      <w:pPr>
        <w:pStyle w:val="PreformattedText"/>
        <w:bidi w:val="0"/>
        <w:spacing w:before="0" w:after="0"/>
        <w:jc w:val="left"/>
        <w:rPr/>
      </w:pPr>
      <w:r>
        <w:rPr/>
        <w:t>Imxiyc+ZHu9PVpRoQK2hhGtWN7KRkpjph3BpfyWqarAIIhvr1MMXZQkBtmY1YUPFzSbEknmI+N9GZW</w:t>
      </w:r>
    </w:p>
    <w:p>
      <w:pPr>
        <w:pStyle w:val="PreformattedText"/>
        <w:bidi w:val="0"/>
        <w:spacing w:before="0" w:after="0"/>
        <w:jc w:val="left"/>
        <w:rPr/>
      </w:pPr>
      <w:r>
        <w:rPr/>
        <w:t>RmCFl62Vq1oEOFCQc4hcsDjcAsu52mJYny7LTVQMgcYXVoIdw59NqL0jcepi5p2x198fj4a6L4ReJH</w:t>
      </w:r>
    </w:p>
    <w:p>
      <w:pPr>
        <w:pStyle w:val="PreformattedText"/>
        <w:bidi w:val="0"/>
        <w:spacing w:before="0" w:after="0"/>
        <w:jc w:val="left"/>
        <w:rPr/>
      </w:pPr>
      <w:r>
        <w:rPr/>
        <w:t>c3i0dJTwu7c7E7h1zxCbVa4n0dO0Yqktq+jU5CDcqW7S1YIkT8erqFqEphgnSMQ8+XJdsNL6zEbkCt</w:t>
      </w:r>
    </w:p>
    <w:p>
      <w:pPr>
        <w:pStyle w:val="PreformattedText"/>
        <w:bidi w:val="0"/>
        <w:spacing w:before="0" w:after="0"/>
        <w:jc w:val="left"/>
        <w:rPr/>
      </w:pPr>
      <w:r>
        <w:rPr/>
        <w:t>TM6a3ctvFd2Ui6dUHBxAHyddT1zqoW6ltM2O5V8TR8bPjO/Z/g3234S3/Cvxc8QvD/AMe/FHw4sd9/</w:t>
      </w:r>
    </w:p>
    <w:p>
      <w:pPr>
        <w:pStyle w:val="PreformattedText"/>
        <w:bidi w:val="0"/>
        <w:spacing w:before="0" w:after="0"/>
        <w:jc w:val="left"/>
        <w:rPr/>
      </w:pPr>
      <w:r>
        <w:rPr/>
        <w:t>EZV7Ivz6f2xpHhR3xSk1Ltbw87h0XTXEVfupe07lWQxlSwgtfMWnqPYQHyXRhZXSvpd0gPSfC4bEdD</w:t>
      </w:r>
    </w:p>
    <w:p>
      <w:pPr>
        <w:pStyle w:val="PreformattedText"/>
        <w:bidi w:val="0"/>
        <w:spacing w:before="0" w:after="0"/>
        <w:jc w:val="left"/>
        <w:rPr/>
      </w:pPr>
      <w:r>
        <w:rPr/>
        <w:t>Ngz0TZk3Fyw82fisPajzkZ9RV3Vih7WyWohu25jbC2Hsr/ACKZNl9ItoSS+OSSSJUuROFQjKmSsiMo</w:t>
      </w:r>
    </w:p>
    <w:p>
      <w:pPr>
        <w:pStyle w:val="PreformattedText"/>
        <w:bidi w:val="0"/>
        <w:spacing w:before="0" w:after="0"/>
        <w:jc w:val="left"/>
        <w:rPr/>
      </w:pPr>
      <w:r>
        <w:rPr/>
        <w:t>PcM23x2T/hb+K/8ADN8Hu3vHLxC+In4Y9R8S/FrwTqWfFPwcrWqWod8XfEbTKqwVtA7L0OshOm9nd1</w:t>
      </w:r>
    </w:p>
    <w:p>
      <w:pPr>
        <w:pStyle w:val="PreformattedText"/>
        <w:bidi w:val="0"/>
        <w:spacing w:before="0" w:after="0"/>
        <w:jc w:val="left"/>
        <w:rPr/>
      </w:pPr>
      <w:r>
        <w:rPr/>
        <w:t>w60qzW7FutPDW09rl2MzSVkibwnpn6C+lPpntvA4T0ebaxOy+iWNPVbQXDzWlTsJJtbrMSzpSa6uty</w:t>
      </w:r>
    </w:p>
    <w:p>
      <w:pPr>
        <w:pStyle w:val="PreformattedText"/>
        <w:bidi w:val="0"/>
        <w:spacing w:before="0" w:after="0"/>
        <w:jc w:val="left"/>
        <w:rPr/>
      </w:pPr>
      <w:r>
        <w:rPr/>
        <w:t>hEKsjsOy6Oz0H6UdEtg7DxA6QYCRM6RySzyJk1bxO7FlJfciGVzFg16mtwiL/Cn4Y/FF/E07o+Lbv7</w:t>
      </w:r>
    </w:p>
    <w:p>
      <w:pPr>
        <w:pStyle w:val="PreformattedText"/>
        <w:bidi w:val="0"/>
        <w:spacing w:before="0" w:after="0"/>
        <w:jc w:val="left"/>
        <w:rPr/>
      </w:pPr>
      <w:r>
        <w:rPr/>
        <w:t>wA+Fzws01e2jqviu3a3hq1Pw18NtE1/u67bs9teEnbnzJkPcmryxVbFiCgJhNbNWzctzVmsru+pyvT</w:t>
      </w:r>
    </w:p>
    <w:p>
      <w:pPr>
        <w:pStyle w:val="PreformattedText"/>
        <w:bidi w:val="0"/>
        <w:spacing w:before="0" w:after="0"/>
        <w:jc w:val="left"/>
        <w:rPr/>
      </w:pPr>
      <w:r>
        <w:rPr/>
        <w:t>L0G9BXQ3YXR7pVOm4qcqJJweJas/FzFS1ZuIx54zJQst8y1nNLUTS1PC4joNtjp9tbF7VweITAyrqz</w:t>
      </w:r>
    </w:p>
    <w:p>
      <w:pPr>
        <w:pStyle w:val="PreformattedText"/>
        <w:bidi w:val="0"/>
        <w:spacing w:before="0" w:after="0"/>
        <w:jc w:val="left"/>
        <w:rPr/>
      </w:pPr>
      <w:r>
        <w:rPr/>
        <w:t>Sy2SQ9C6SpdgsW4A6jRFZhewLoGvT4Mf4iHx9fDJ4ReL/wwd+eF1nxH0LsvSe7+3/D/svxD0e52j3h</w:t>
      </w:r>
    </w:p>
    <w:p>
      <w:pPr>
        <w:pStyle w:val="PreformattedText"/>
        <w:bidi w:val="0"/>
        <w:spacing w:before="0" w:after="0"/>
        <w:jc w:val="left"/>
        <w:rPr/>
      </w:pPr>
      <w:r>
        <w:rPr/>
        <w:t>8KXiRqlucV5+361yJf5z2vQ7huTXYu1tQLRSzVUkq34qxlWTwe1v8PnQ7087cl9NMIqzJuKmSsVjMT</w:t>
      </w:r>
    </w:p>
    <w:p>
      <w:pPr>
        <w:pStyle w:val="PreformattedText"/>
        <w:bidi w:val="0"/>
        <w:spacing w:before="0" w:after="0"/>
        <w:jc w:val="left"/>
        <w:rPr/>
      </w:pPr>
      <w:r>
        <w:rPr/>
        <w:t>gDfIxsqoNk2j0vdaS61vWXcHWselk+kbbHo12adjT5XVYiTok3gLiZWmy6rD5xFypdu02PbFU/AF/D</w:t>
      </w:r>
    </w:p>
    <w:p>
      <w:pPr>
        <w:pStyle w:val="PreformattedText"/>
        <w:bidi w:val="0"/>
        <w:spacing w:before="0" w:after="0"/>
        <w:jc w:val="left"/>
        <w:rPr/>
      </w:pPr>
      <w:r>
        <w:rPr/>
        <w:t>p8Z/jYueNVe7ql+54cdj0Na13xB8R9Xgnu6vJ4s92mexo2hab85GJtO76vXfnL+rxYIgpQTSvFOs1U</w:t>
      </w:r>
    </w:p>
    <w:p>
      <w:pPr>
        <w:pStyle w:val="PreformattedText"/>
        <w:bidi w:val="0"/>
        <w:spacing w:before="0" w:after="0"/>
        <w:jc w:val="left"/>
        <w:rPr/>
      </w:pPr>
      <w:r>
        <w:rPr/>
        <w:t>v3/S76XW9AWy9n7POzl2tiNtWJKwQySTgJOifiQ/FKaQoskoubvlbYGYZOg3RDDekfF4nFT8b8hkyw</w:t>
      </w:r>
    </w:p>
    <w:p>
      <w:pPr>
        <w:pStyle w:val="PreformattedText"/>
        <w:bidi w:val="0"/>
        <w:spacing w:before="0" w:after="0"/>
        <w:jc w:val="left"/>
        <w:rPr/>
      </w:pPr>
      <w:r>
        <w:rPr/>
        <w:t>83rqXzXxTGoDrqNlzK01zuVhqudA1ceK+j/FZ8AWj+K/w66vT1uj2P4ovp+neIHbWsRSWu0+5O35rB</w:t>
      </w:r>
    </w:p>
    <w:p>
      <w:pPr>
        <w:pStyle w:val="PreformattedText"/>
        <w:bidi w:val="0"/>
        <w:spacing w:before="0" w:after="0"/>
        <w:jc w:val="left"/>
        <w:rPr/>
      </w:pPr>
      <w:r>
        <w:rPr/>
        <w:t>mpdwdrRPYZdM7ksxaNNWOq1RG7U4Z6c5KWNidToTs/0f8AprwuxunGxcJK2w/Rubfh8SZVuJweKKf/</w:t>
      </w:r>
    </w:p>
    <w:p>
      <w:pPr>
        <w:pStyle w:val="PreformattedText"/>
        <w:bidi w:val="0"/>
        <w:spacing w:before="0" w:after="0"/>
        <w:jc w:val="left"/>
        <w:rPr/>
      </w:pPr>
      <w:r>
        <w:rPr/>
        <w:t>AG8472ZFarSizLdR1F0Y+k2M6Uejd9odG8XiTh5G2ktmhGrJxEgGqzZbcoe3fp8Ji5vCH4OfEHxj+G</w:t>
      </w:r>
    </w:p>
    <w:p>
      <w:pPr>
        <w:pStyle w:val="PreformattedText"/>
        <w:bidi w:val="0"/>
        <w:spacing w:before="0" w:after="0"/>
        <w:jc w:val="left"/>
        <w:rPr/>
      </w:pPr>
      <w:r>
        <w:rPr/>
        <w:t>juf4o+1Ykp6prWsav274M6bBarVrus9t+Hmnxp31Pb1ui3m9r60ncb1YdKLmKykmlrIn4M0UrfPun3</w:t>
      </w:r>
    </w:p>
    <w:p>
      <w:pPr>
        <w:pStyle w:val="PreformattedText"/>
        <w:bidi w:val="0"/>
        <w:spacing w:before="0" w:after="0"/>
        <w:jc w:val="left"/>
        <w:rPr/>
      </w:pPr>
      <w:r>
        <w:rPr/>
        <w:t>puwXQT0nbO9He3cMy7EaTdjpzymul4jEtSRYhynSSLuuZblUNTij2HRX0Zv0j6F4npbszFCXtS9nwy</w:t>
      </w:r>
    </w:p>
    <w:p>
      <w:pPr>
        <w:pStyle w:val="PreformattedText"/>
        <w:bidi w:val="0"/>
        <w:spacing w:before="0" w:after="0"/>
        <w:jc w:val="left"/>
        <w:rPr/>
      </w:pPr>
      <w:r>
        <w:rPr/>
        <w:t>q4W+TJX5xXZeCdfqS61tPrjp52N294tfHx469x6D4m90WE8Vq/hF37e1nXwKel2Zb/AGp25pul9gzh</w:t>
      </w:r>
    </w:p>
    <w:p>
      <w:pPr>
        <w:pStyle w:val="PreformattedText"/>
        <w:bidi w:val="0"/>
        <w:spacing w:before="0" w:after="0"/>
        <w:jc w:val="left"/>
        <w:rPr/>
      </w:pPr>
      <w:r>
        <w:rPr/>
        <w:t>aCotvVV1qPRUu+UryM8MuobwrSMPX9N22R6FugWy52ydl/J9hNi5KPJl3OiS8fOedPmsc7dLu+vJWt</w:t>
      </w:r>
    </w:p>
    <w:p>
      <w:pPr>
        <w:pStyle w:val="PreformattedText"/>
        <w:bidi w:val="0"/>
        <w:spacing w:before="0" w:after="0"/>
        <w:jc w:val="left"/>
        <w:rPr/>
      </w:pPr>
      <w:r>
        <w:rPr/>
        <w:t>TLJY4PRjCbQ9IfS7aUnaOO6zaq4ea/WuVq82QiJKFo3szAKbc+2P0lvgH8Vu4PiE+CX4UPGfulVPeP</w:t>
      </w:r>
    </w:p>
    <w:p>
      <w:pPr>
        <w:pStyle w:val="PreformattedText"/>
        <w:bidi w:val="0"/>
        <w:spacing w:before="0" w:after="0"/>
        <w:jc w:val="left"/>
        <w:rPr/>
      </w:pPr>
      <w:r>
        <w:rPr/>
        <w:t>eHgp2dQ8RIIpBI2n+I/YkE3h339WtSITt1Adzdq3mmCn67DtyW2t25TSZ0mROwz9ZhZyI8tvFKdQUb</w:t>
      </w:r>
    </w:p>
    <w:p>
      <w:pPr>
        <w:pStyle w:val="PreformattedText"/>
        <w:bidi w:val="0"/>
        <w:spacing w:before="0" w:after="0"/>
        <w:jc w:val="left"/>
        <w:rPr/>
      </w:pPr>
      <w:r>
        <w:rPr/>
        <w:t>3MrKY5M0TEmz5c4WT5Dujr3OjWuv1TdHdqnBOyhXAkckM6KQ5QMCilVbO3G37bs/mX0siOXfmLqxnh</w:t>
      </w:r>
    </w:p>
    <w:p>
      <w:pPr>
        <w:pStyle w:val="PreformattedText"/>
        <w:bidi w:val="0"/>
        <w:spacing w:before="0" w:after="0"/>
        <w:jc w:val="left"/>
        <w:rPr/>
      </w:pPr>
      <w:r>
        <w:rPr/>
        <w:t>+gSVMBWZkQhtpARQAc72dj6gzbv1yTu/zdOLLUHt4YIA1Z99WdWPrHDI+3aPrwuOdqN6vSRxt9X1dW</w:t>
      </w:r>
    </w:p>
    <w:p>
      <w:pPr>
        <w:pStyle w:val="PreformattedText"/>
        <w:bidi w:val="0"/>
        <w:spacing w:before="0" w:after="0"/>
        <w:jc w:val="left"/>
        <w:rPr/>
      </w:pPr>
      <w:r>
        <w:rPr/>
        <w:t>NRVYPXFIa47wTKVbafNG3IVB5pYnKSgetckfoCANoPUbzmd8XOQWjZxSXxITtb8JbskjK71w4YyoNq</w:t>
      </w:r>
    </w:p>
    <w:p>
      <w:pPr>
        <w:pStyle w:val="PreformattedText"/>
        <w:bidi w:val="0"/>
        <w:spacing w:before="0" w:after="0"/>
        <w:jc w:val="left"/>
        <w:rPr/>
      </w:pPr>
      <w:r>
        <w:rPr/>
        <w:t>qw9DOpOCysmc+2fVtb26apy3boENJleXz/pHyVfHxc7hm8C/FzS9L17UtN7W11u3tb7u7egkim0PXL</w:t>
      </w:r>
    </w:p>
    <w:p>
      <w:pPr>
        <w:pStyle w:val="PreformattedText"/>
        <w:bidi w:val="0"/>
        <w:spacing w:before="0" w:after="0"/>
        <w:jc w:val="left"/>
        <w:rPr/>
      </w:pPr>
      <w:r>
        <w:rPr/>
        <w:t>mh6xWahqslO5G3kajUkKsZ6xSdlXZL5iMqddDZ4K4qWoz9UNxv/wBtMmB7bbeX1x85AMMNmRvLeQSW</w:t>
      </w:r>
    </w:p>
    <w:p>
      <w:pPr>
        <w:pStyle w:val="PreformattedText"/>
        <w:bidi w:val="0"/>
        <w:spacing w:before="0" w:after="0"/>
        <w:jc w:val="left"/>
        <w:rPr/>
      </w:pPr>
      <w:r>
        <w:rPr/>
        <w:t>GjlUV7UrSIWSNQEJwY3ZtrBQJPX8u278Jo/YLagUsKWx52goac0HlBGyGYxWalv5gyvEWlgnjhjCI0</w:t>
      </w:r>
    </w:p>
    <w:p>
      <w:pPr>
        <w:pStyle w:val="PreformattedText"/>
        <w:bidi w:val="0"/>
        <w:spacing w:before="0" w:after="0"/>
        <w:jc w:val="left"/>
        <w:rPr/>
      </w:pPr>
      <w:r>
        <w:rPr/>
        <w:t>pVUaqo3KZCTyu3IV/OA0gncNzwqni3f0iIyU56Fa5JUHnHyY5zp8apM8FOKzHHYkqRrGEeEuqoYhui</w:t>
      </w:r>
    </w:p>
    <w:p>
      <w:pPr>
        <w:pStyle w:val="PreformattedText"/>
        <w:bidi w:val="0"/>
        <w:spacing w:before="0" w:after="0"/>
        <w:jc w:val="left"/>
        <w:rPr/>
      </w:pPr>
      <w:r>
        <w:rPr/>
        <w:t>YbvWTwUhWkrNKbvDT939IKh7VJo3EYGgv1tSiaxVkpxsK8M67ZnaKqESdZ4oQzhXjEm7MTeUhGCBn6</w:t>
      </w:r>
    </w:p>
    <w:p>
      <w:pPr>
        <w:pStyle w:val="PreformattedText"/>
        <w:bidi w:val="0"/>
        <w:spacing w:before="0" w:after="0"/>
        <w:jc w:val="left"/>
        <w:rPr/>
      </w:pPr>
      <w:r>
        <w:rPr/>
        <w:t>oDBxUgLlWK5J7RSCWkj+bpzTrHJWjoRGrPXBxEMq/neSHHkBUbO3AI2ttkK+lnsBVCw0hVigJ1UPEb</w:t>
      </w:r>
    </w:p>
    <w:p>
      <w:pPr>
        <w:pStyle w:val="PreformattedText"/>
        <w:bidi w:val="0"/>
        <w:spacing w:before="0" w:after="0"/>
        <w:jc w:val="left"/>
        <w:rPr/>
      </w:pPr>
      <w:r>
        <w:rPr/>
        <w:t>m+t4Y2qyzNar+S4jSVbQtO5is13jj3q3kRxbgJTGdzEeYoEys+G9PS6m4WnKLC2hpuhZkYWKNnTXjq</w:t>
      </w:r>
    </w:p>
    <w:p>
      <w:pPr>
        <w:pStyle w:val="PreformattedText"/>
        <w:bidi w:val="0"/>
        <w:spacing w:before="0" w:after="0"/>
        <w:jc w:val="left"/>
        <w:rPr/>
      </w:pPr>
      <w:r>
        <w:rPr/>
        <w:t>8SZEss1eKTy2HmwMY90c6OI182Ms0cyuqY9x0ANWvr7c/P7oDacju880bJT0y8bOYmoXp5QRRhhM+n</w:t>
      </w:r>
    </w:p>
    <w:p>
      <w:pPr>
        <w:pStyle w:val="PreformattedText"/>
        <w:bidi w:val="0"/>
        <w:spacing w:before="0" w:after="0"/>
        <w:jc w:val="left"/>
        <w:rPr/>
      </w:pPr>
      <w:r>
        <w:rPr/>
        <w:t>SG3HusTrWDqaOotujQLB5NWGLP4TOvqW0uW7EjSzHdy5/p/TBeyihNwpxc0DT6XqMSWQlKUopINjPn</w:t>
      </w:r>
    </w:p>
    <w:p>
      <w:pPr>
        <w:pStyle w:val="PreformattedText"/>
        <w:bidi w:val="0"/>
        <w:spacing w:before="0" w:after="0"/>
        <w:jc w:val="left"/>
        <w:rPr/>
      </w:pPr>
      <w:r>
        <w:rPr/>
        <w:t>VK8daxHFYm0/V4ohuiM48hSWixwVZ9vVJkppRNynfS7l+qy74YrBgbdX6hDc0cta5OkT2o7jRSxS1w</w:t>
      </w:r>
    </w:p>
    <w:p>
      <w:pPr>
        <w:pStyle w:val="PreformattedText"/>
        <w:bidi w:val="0"/>
        <w:spacing w:before="0" w:after="0"/>
        <w:jc w:val="left"/>
        <w:rPr/>
      </w:pPr>
      <w:r>
        <w:rPr/>
        <w:t>Y90wkUTW3kSRfI1amdyRIwG8OzfbpYZlYgE1YcPi+LsZYsAqkXHOCotWt1aE9RNs+nJPCZtPtGexpK</w:t>
      </w:r>
    </w:p>
    <w:p>
      <w:pPr>
        <w:pStyle w:val="PreformattedText"/>
        <w:bidi w:val="0"/>
        <w:spacing w:before="0" w:after="0"/>
        <w:jc w:val="left"/>
        <w:rPr/>
      </w:pPr>
      <w:r>
        <w:rPr/>
        <w:t>yvajmtGGuSJ9G1GSfy0BgIAC7sn6etC4iYkpkvuQnc3DxdnMrQppKO4emrxDf9kKCLS7eWjEtOaWeS</w:t>
      </w:r>
    </w:p>
    <w:p>
      <w:pPr>
        <w:pStyle w:val="PreformattedText"/>
        <w:bidi w:val="0"/>
        <w:spacing w:before="0" w:after="0"/>
        <w:jc w:val="left"/>
        <w:rPr/>
      </w:pPr>
      <w:r>
        <w:rPr/>
        <w:t>KWvqUp8h7IaAq9TXolALSzS+UkNmJHIXeZfzdCtJcmh6v1N3+pv7ogh13i4rzc32Ro8dijaWhqECCR</w:t>
      </w:r>
    </w:p>
    <w:p>
      <w:pPr>
        <w:pStyle w:val="PreformattedText"/>
        <w:bidi w:val="0"/>
        <w:spacing w:before="0" w:after="0"/>
        <w:jc w:val="left"/>
        <w:rPr/>
      </w:pPr>
      <w:r>
        <w:rPr/>
        <w:t>K1lfOCZsoJJxD+G6sRdUYYbYpivp3b/t0+WhRqMuVpz9/74U5V1Uq24wh8tutu1e4towpBAK0nl/MR</w:t>
      </w:r>
    </w:p>
    <w:p>
      <w:pPr>
        <w:pStyle w:val="PreformattedText"/>
        <w:bidi w:val="0"/>
        <w:spacing w:before="0" w:after="0"/>
        <w:jc w:val="left"/>
        <w:rPr/>
      </w:pPr>
      <w:r>
        <w:rPr/>
        <w:t>SFs7I9p2klUyxK7cLtDZXqKgllJh+RAFM+WEGmas7VmiRYnePfCzESylBnyoQ+QzNMysTGfUq7fp6r</w:t>
      </w:r>
    </w:p>
    <w:p>
      <w:pPr>
        <w:pStyle w:val="PreformattedText"/>
        <w:bidi w:val="0"/>
        <w:spacing w:before="0" w:after="0"/>
        <w:jc w:val="left"/>
        <w:rPr/>
      </w:pPr>
      <w:r>
        <w:rPr/>
        <w:t>Vs1AyiuRNAchBVJYhHFGZI5a5JXzFAj+TkO6QsOMlgy4LDIIUL6cdAWoFTlFyclF3s/wDaGmWSUVNT</w:t>
      </w:r>
    </w:p>
    <w:p>
      <w:pPr>
        <w:pStyle w:val="PreformattedText"/>
        <w:bidi w:val="0"/>
        <w:spacing w:before="0" w:after="0"/>
        <w:jc w:val="left"/>
        <w:rPr/>
      </w:pPr>
      <w:r>
        <w:rPr/>
        <w:t>jrXI56kls+XBO/ytlXhYI0T2io8za4wnlja0bqCzL6es9XW8V0j6sVFMgRGK0LTQwDbTV3gMsLLq8o</w:t>
      </w:r>
    </w:p>
    <w:p>
      <w:pPr>
        <w:pStyle w:val="PreformattedText"/>
        <w:bidi w:val="0"/>
        <w:spacing w:before="0" w:after="0"/>
        <w:jc w:val="left"/>
        <w:rPr/>
      </w:pPr>
      <w:r>
        <w:rPr/>
        <w:t>FawrgiuiEHccJCH3HGZvT1YVKj3eNogKoBDU+6sYWnEsnyqWtNlhl3yVmN2VZw7yHzIiMbt5KoQU9K</w:t>
      </w:r>
    </w:p>
    <w:p>
      <w:pPr>
        <w:pStyle w:val="PreformattedText"/>
        <w:bidi w:val="0"/>
        <w:spacing w:before="0" w:after="0"/>
        <w:jc w:val="left"/>
        <w:rPr/>
      </w:pPr>
      <w:r>
        <w:rPr/>
        <w:t>rJ1QAglLwwbdq1RfRq0/l3QfDVrr+FNLUaEnFmFFnb0uF2OGihLIzRShSGxlrG78x6vYDkSKc3FEXe</w:t>
      </w:r>
    </w:p>
    <w:p>
      <w:pPr>
        <w:pStyle w:val="PreformattedText"/>
        <w:bidi w:val="0"/>
        <w:spacing w:before="0" w:after="0"/>
        <w:jc w:val="left"/>
        <w:rPr/>
      </w:pPr>
      <w:r>
        <w:rPr/>
        <w:t>vihd4K26RfwY5IYX8totNnkgsblCsiGZyVzIkj5zg+Wn7dTZ30X6Itcc1B4Y58vEYZIwZoowVlrSDS</w:t>
      </w:r>
    </w:p>
    <w:p>
      <w:pPr>
        <w:pStyle w:val="PreformattedText"/>
        <w:bidi w:val="0"/>
        <w:spacing w:before="0" w:after="0"/>
        <w:jc w:val="left"/>
        <w:rPr/>
      </w:pPr>
      <w:r>
        <w:rPr/>
        <w:t>lUiVN4aQfiFVjEq/ikAlkj9X5emKoKlSfh0dvnfFGqHDU7LeL+EARRROodUWCSRTgSUIZVXaVDRhUf</w:t>
      </w:r>
    </w:p>
    <w:p>
      <w:pPr>
        <w:pStyle w:val="PreformattedText"/>
        <w:bidi w:val="0"/>
        <w:spacing w:before="0" w:after="0"/>
        <w:jc w:val="left"/>
        <w:rPr/>
      </w:pPr>
      <w:r>
        <w:rPr/>
        <w:t>EdiMmN85IAXb+vSaZ1VbT7li9Q1oWDGpxO60zAFaZHsVJjppWOG/LGB5kLo+xkZPLUEjIbdj26aAhP</w:t>
      </w:r>
    </w:p>
    <w:p>
      <w:pPr>
        <w:pStyle w:val="PreformattedText"/>
        <w:bidi w:val="0"/>
        <w:spacing w:before="0" w:after="0"/>
        <w:jc w:val="left"/>
        <w:rPr/>
      </w:pPr>
      <w:r>
        <w:rPr/>
        <w:t>VuvENJt3NFGBFCMv4+RAPyflOqeW7IEEUsfys8KtJgLhS/Ij3Gvvb7hz/T1RRaQKmn1vP4RNqtSozj</w:t>
      </w:r>
    </w:p>
    <w:p>
      <w:pPr>
        <w:pStyle w:val="PreformattedText"/>
        <w:bidi w:val="0"/>
        <w:spacing w:before="0" w:after="0"/>
        <w:jc w:val="left"/>
        <w:rPr/>
      </w:pPr>
      <w:r>
        <w:rPr/>
        <w:t>dTNVkiaJ3hlwsLMmoakiK7upWNsxgJGzGNXB9/O2/Tt6uGmLUK5X6zRDS0IoVDQfNq+p1UWZdQndEQ</w:t>
      </w:r>
    </w:p>
    <w:p>
      <w:pPr>
        <w:pStyle w:val="PreformattedText"/>
        <w:bidi w:val="0"/>
        <w:spacing w:before="0" w:after="0"/>
        <w:jc w:val="left"/>
        <w:rPr/>
      </w:pPr>
      <w:r>
        <w:rPr/>
        <w:t>YSdq9qM5Z9shSWPe6YGAoI3edt9PHVxiMQpAEwsF5coWZK0KlAB92DPn5rGLl3R9Kljli2O81axSLN</w:t>
      </w:r>
    </w:p>
    <w:p>
      <w:pPr>
        <w:pStyle w:val="PreformattedText"/>
        <w:bidi w:val="0"/>
        <w:spacing w:before="0" w:after="0"/>
        <w:jc w:val="left"/>
        <w:rPr/>
      </w:pPr>
      <w:r>
        <w:rPr/>
        <w:t>sDiZRUlKrMA6kjBGJBuG4dO+Us5ueSjfVp+mEiQVUBJzUP0xyW9pU8RhbTLsUMbTJCmn6mllInJzOq</w:t>
      </w:r>
    </w:p>
    <w:p>
      <w:pPr>
        <w:pStyle w:val="PreformattedText"/>
        <w:bidi w:val="0"/>
        <w:spacing w:before="0" w:after="0"/>
        <w:jc w:val="left"/>
        <w:rPr/>
      </w:pPr>
      <w:r>
        <w:rPr/>
        <w:t>wyDIiLgkchvUCW6v8okMLWlMo9TQdXOBuDhj61jax/KGX8K/drZQQzDUaG9EsuoLsGrsWFUg/WOC2P</w:t>
      </w:r>
    </w:p>
    <w:p>
      <w:pPr>
        <w:pStyle w:val="PreformattedText"/>
        <w:bidi w:val="0"/>
        <w:spacing w:before="0" w:after="0"/>
        <w:jc w:val="left"/>
        <w:rPr/>
      </w:pPr>
      <w:r>
        <w:rPr/>
        <w:t>16h/krcM5kHtJld55ogNiUqHlCZThtaNa1eCRpIYbOmzRSqPPIspBMHAwkpUhdylBvAZgGDfV0S1Vj</w:t>
      </w:r>
    </w:p>
    <w:p>
      <w:pPr>
        <w:pStyle w:val="PreformattedText"/>
        <w:bidi w:val="0"/>
        <w:spacing w:before="0" w:after="0"/>
        <w:jc w:val="left"/>
        <w:rPr/>
      </w:pPr>
      <w:r>
        <w:rPr/>
        <w:t>asxGRt+q1vP8Yh5jABmlsp910QPvvQLQ0e/IKpV9OlrXJNlj5muiRMGSSIh2/CVX5P1DZznrm7Swkz</w:t>
      </w:r>
    </w:p>
    <w:p>
      <w:pPr>
        <w:pStyle w:val="PreformattedText"/>
        <w:bidi w:val="0"/>
        <w:spacing w:before="0" w:after="0"/>
        <w:jc w:val="left"/>
        <w:rPr/>
      </w:pPr>
      <w:r>
        <w:rPr/>
        <w:t>5M8yz9jnpz+tGrCzlZgL82hr7YmktPWWsmZN8bLCHcQA4ybtx342H1YH5gv3bHSsMWm9WEFSw8s0Pm</w:t>
      </w:r>
    </w:p>
    <w:p>
      <w:pPr>
        <w:pStyle w:val="PreformattedText"/>
        <w:bidi w:val="0"/>
        <w:spacing w:before="0" w:after="0"/>
        <w:jc w:val="left"/>
        <w:rPr/>
      </w:pPr>
      <w:r>
        <w:rPr/>
        <w:t>lUBqRRYsi1BX8ifONRm25eZQRQ4UiRK0Rj/xEZUt6j6SOdvv10JsmWoyPWOB9H+sZ0mu756Vj6iP4P</w:t>
      </w:r>
    </w:p>
    <w:p>
      <w:pPr>
        <w:pStyle w:val="PreformattedText"/>
        <w:bidi w:val="0"/>
        <w:spacing w:before="0" w:after="0"/>
        <w:jc w:val="left"/>
        <w:rPr/>
      </w:pPr>
      <w:r>
        <w:rPr/>
        <w:t>fxHz+NHw12vC/uO9LP3z8Ol6p2kk1t/Nuar4a66J7fZGoh3YvKlKSO9pskpyf8HX+n0jr5/tiR1OJD</w:t>
      </w:r>
    </w:p>
    <w:p>
      <w:pPr>
        <w:pStyle w:val="PreformattedText"/>
        <w:bidi w:val="0"/>
        <w:spacing w:before="0" w:after="0"/>
        <w:jc w:val="left"/>
        <w:rPr/>
      </w:pPr>
      <w:r>
        <w:rPr/>
        <w:t>qPm8Rn9PbHYkETAqn/1x6+aZlplGSQWDNt3ebnnIVnJzgJ7cHG5uuBPBKtTvWNoFchFjaQAShfPtyT</w:t>
      </w:r>
    </w:p>
    <w:p>
      <w:pPr>
        <w:pStyle w:val="PreformattedText"/>
        <w:bidi w:val="0"/>
        <w:spacing w:before="0" w:after="0"/>
        <w:jc w:val="left"/>
        <w:rPr/>
      </w:pPr>
      <w:r>
        <w:rPr/>
        <w:t>6hnJzIn6ZJUD7Aen36zMaCsMVaV5ieaLQ0dcBNg2bWTJU59THCqBkHGQ54xg/V0pt598ORbyKca/jF</w:t>
      </w:r>
    </w:p>
    <w:p>
      <w:pPr>
        <w:pStyle w:val="PreformattedText"/>
        <w:bidi w:val="0"/>
        <w:spacing w:before="0" w:after="0"/>
        <w:jc w:val="left"/>
        <w:rPr/>
      </w:pPr>
      <w:r>
        <w:rPr/>
        <w:t>p6cuQM7AwySFY7QgJUe/O8kYJ9/V0tl0k+uNdoDXVib0mOwAFWDELtz9xwVdhxyQ3OeekjI20MWiV0</w:t>
      </w:r>
    </w:p>
    <w:p>
      <w:pPr>
        <w:pStyle w:val="PreformattedText"/>
        <w:bidi w:val="0"/>
        <w:spacing w:before="0" w:after="0"/>
        <w:jc w:val="left"/>
        <w:rPr/>
      </w:pPr>
      <w:r>
        <w:rPr/>
        <w:t>hsAGR6TkjbtAXJBTK+xD4559/zdPUUGcUrpc1yqYfYhhcZ5IP64ZjknA/Ln++PTnq0QKg0Ayg1SCmO</w:t>
      </w:r>
    </w:p>
    <w:p>
      <w:pPr>
        <w:pStyle w:val="PreformattedText"/>
        <w:bidi w:val="0"/>
        <w:spacing w:before="0" w:after="0"/>
        <w:jc w:val="left"/>
        <w:rPr/>
      </w:pPr>
      <w:r>
        <w:rPr/>
        <w:t>cZUucjOMfUhx+vv+hbqycQgmcL+4fxgkZyeM4IG3hjuxjORxk4+3HToxwJeI2E4wQp3AEHIYAlSM4D</w:t>
      </w:r>
    </w:p>
    <w:p>
      <w:pPr>
        <w:pStyle w:val="PreformattedText"/>
        <w:bidi w:val="0"/>
        <w:spacing w:before="0" w:after="0"/>
        <w:jc w:val="left"/>
        <w:rPr/>
      </w:pPr>
      <w:r>
        <w:rPr/>
        <w:t>bhnA6spIG7IG370EV5rT7QV4O1yF5GEJ9LKAAdind/zPPToIpvuUj15IJBIVmJ2oASWDqTwhYcfc9E</w:t>
      </w:r>
    </w:p>
    <w:p>
      <w:pPr>
        <w:pStyle w:val="PreformattedText"/>
        <w:bidi w:val="0"/>
        <w:spacing w:before="0" w:after="0"/>
        <w:jc w:val="left"/>
        <w:rPr/>
      </w:pPr>
      <w:r>
        <w:rPr/>
        <w:t>EdfO5lG6UbMFiwb1bQzMA0g3D6Txzjk/T0tzuERQVJ7TFWW8mwCBgxkBSgKsRsLsSGP043Dg5IH1dL</w:t>
      </w:r>
    </w:p>
    <w:p>
      <w:pPr>
        <w:pStyle w:val="PreformattedText"/>
        <w:bidi w:val="0"/>
        <w:spacing w:before="0" w:after="0"/>
        <w:jc w:val="left"/>
        <w:rPr/>
      </w:pPr>
      <w:r>
        <w:rPr/>
        <w:t>Q0mCgzbKE72YeuHPTVAaJCAAFCgrGQWVm3g/XyQWBJGAfbb+brbLFQAeYwmYM1NYtbSVb0lmztZQ+S</w:t>
      </w:r>
    </w:p>
    <w:p>
      <w:pPr>
        <w:pStyle w:val="PreformattedText"/>
        <w:bidi w:val="0"/>
        <w:spacing w:before="0" w:after="0"/>
        <w:jc w:val="left"/>
        <w:rPr/>
      </w:pPr>
      <w:r>
        <w:rPr/>
        <w:t>W5yAkeFI/FB2f6+/WoGruo74pFwaEmNvO05DFsBgQeXdWX3IYsP1y3TFW6pJgi2dKGCu47RnkZ3NyR</w:t>
      </w:r>
    </w:p>
    <w:p>
      <w:pPr>
        <w:pStyle w:val="PreformattedText"/>
        <w:bidi w:val="0"/>
        <w:spacing w:before="0" w:after="0"/>
        <w:jc w:val="left"/>
        <w:rPr/>
      </w:pPr>
      <w:r>
        <w:rPr/>
        <w:t>u28HCAj7/fpwNOzOCJnW4XcW4PseFB5ICOBklg/vj9R0hlCmo7YIcVO5WGdu04BOeCMc/s4/5dVgjD</w:t>
      </w:r>
    </w:p>
    <w:p>
      <w:pPr>
        <w:pStyle w:val="PreformattedText"/>
        <w:bidi w:val="0"/>
        <w:spacing w:before="0" w:after="0"/>
        <w:jc w:val="left"/>
        <w:rPr/>
      </w:pPr>
      <w:r>
        <w:rPr/>
        <w:t>/qFG0YztBU5Bb7++M/rwft0QQkeDgbhnGR6SWzgncBnBPq/fHRBCbAAglQufpIIYZYBiUJB9IYNnI/</w:t>
      </w:r>
    </w:p>
    <w:p>
      <w:pPr>
        <w:pStyle w:val="PreformattedText"/>
        <w:bidi w:val="0"/>
        <w:spacing w:before="0" w:after="0"/>
        <w:jc w:val="left"/>
        <w:rPr/>
      </w:pPr>
      <w:r>
        <w:rPr/>
        <w:t>y9aAtRXuCwR8895dwkDrv9LK6suCrZyS+04wxXnP39WevDAUmVU2iPTsaK3tQ3RRI0gcZOSqg7k5xk</w:t>
      </w:r>
    </w:p>
    <w:p>
      <w:pPr>
        <w:pStyle w:val="PreformattedText"/>
        <w:bidi w:val="0"/>
        <w:spacing w:before="0" w:after="0"/>
        <w:jc w:val="left"/>
        <w:rPr/>
      </w:pPr>
      <w:r>
        <w:rPr/>
        <w:t>hgfthj98f8utIqCLqDOERN9Fi/EjdwqPnL/Tl1wPTlMYYlj6h1prlSOe1HqSOKLh0aMBYwNuAp3DJy</w:t>
      </w:r>
    </w:p>
    <w:p>
      <w:pPr>
        <w:pStyle w:val="PreformattedText"/>
        <w:bidi w:val="0"/>
        <w:spacing w:before="0" w:after="0"/>
        <w:jc w:val="left"/>
        <w:rPr/>
      </w:pPr>
      <w:r>
        <w:rPr/>
        <w:t>qkgCNX3DJJ4JzuG3ptG7WpFH4d1YtLTfSoOdsm3BygByihQGG3D8A4P6dAqa57jConWnKVwAjcna20</w:t>
      </w:r>
    </w:p>
    <w:p>
      <w:pPr>
        <w:pStyle w:val="PreformattedText"/>
        <w:bidi w:val="0"/>
        <w:spacing w:before="0" w:after="0"/>
        <w:jc w:val="left"/>
        <w:rPr/>
      </w:pPr>
      <w:r>
        <w:rPr/>
        <w:t>A4jODsQHhWL4IyPZf16ZLFGO7dBErqqCARtX/iIYqMqwG0evGVGAScN06JFK57oewuMHaAQV3YC+5X</w:t>
      </w:r>
    </w:p>
    <w:p>
      <w:pPr>
        <w:pStyle w:val="PreformattedText"/>
        <w:bidi w:val="0"/>
        <w:spacing w:before="0" w:after="0"/>
        <w:jc w:val="left"/>
        <w:rPr/>
      </w:pPr>
      <w:r>
        <w:rPr/>
        <w:t>YCCOWxjIH229EUQChqKkGC9mFAZdyAl/qAOCSB5bgZWQjnnJPRFoRMZxvBHJ4bOV+nLYA++BlhjnpT</w:t>
      </w:r>
    </w:p>
    <w:p>
      <w:pPr>
        <w:pStyle w:val="PreformattedText"/>
        <w:bidi w:val="0"/>
        <w:spacing w:before="0" w:after="0"/>
        <w:jc w:val="left"/>
        <w:rPr/>
      </w:pPr>
      <w:r>
        <w:rPr/>
        <w:t>ha0Xi8PfEU7QM4TIJORjcIxgx8ls5UqGJG/OfY546UxpkOKJjjrkqAMKAqEZ4JHDBD7elff9fy9T9l</w:t>
      </w:r>
    </w:p>
    <w:p>
      <w:pPr>
        <w:pStyle w:val="PreformattedText"/>
        <w:bidi w:val="0"/>
        <w:spacing w:before="0" w:after="0"/>
        <w:jc w:val="left"/>
        <w:rPr/>
      </w:pPr>
      <w:r>
        <w:rPr/>
        <w:t>tPP0QQMykjOfURjkhRzyd323HGQccBv16mCPOv+Jx8fWg/AB8O1nvHT5dN1Px68Sf5n2p8P3aFoCYz</w:t>
      </w:r>
    </w:p>
    <w:p>
      <w:pPr>
        <w:pStyle w:val="PreformattedText"/>
        <w:bidi w:val="0"/>
        <w:spacing w:before="0" w:after="0"/>
        <w:jc w:val="left"/>
        <w:rPr/>
      </w:pPr>
      <w:r>
        <w:rPr/>
        <w:t>dyLX26p4hazRJ3ydo9vV547EjsBHb1B6lIPl5drsLh2xE0LTQuZ/off+6CPz9dW1XW+5dX1rujufXd</w:t>
      </w:r>
    </w:p>
    <w:p>
      <w:pPr>
        <w:pStyle w:val="PreformattedText"/>
        <w:bidi w:val="0"/>
        <w:spacing w:before="0" w:after="0"/>
        <w:jc w:val="left"/>
        <w:rPr/>
      </w:pPr>
      <w:r>
        <w:rPr/>
        <w:t>Q7h7v7s1jUO4e5+4dRmku6vrmvavZkv6tq+qW2J8yzNclmkYljjgDgBR6qXLSUmTWkfe+9wxnclidN</w:t>
      </w:r>
    </w:p>
    <w:p>
      <w:pPr>
        <w:pStyle w:val="PreformattedText"/>
        <w:bidi w:val="0"/>
        <w:spacing w:before="0" w:after="0"/>
        <w:jc w:val="left"/>
        <w:rPr/>
      </w:pPr>
      <w:r>
        <w:rPr/>
        <w:t>VT6sC74jAAscgWNJWBklSLc+9RJKMISTIFUBScYjYr1czFKKLTpuOoqurmaFqrMd41ezdEs7ZaGvO1</w:t>
      </w:r>
    </w:p>
    <w:p>
      <w:pPr>
        <w:pStyle w:val="PreformattedText"/>
        <w:bidi w:val="0"/>
        <w:spacing w:before="0" w:after="0"/>
        <w:jc w:val="left"/>
        <w:rPr/>
      </w:pPr>
      <w:r>
        <w:rPr/>
        <w:t>t6lOfB/wC8uzwyNI8J3vFLsZSoilQDeMCRUJxuU9dHBMoZp3VI3V7lv4mPv8gwjEK1UUOy33cvZBut</w:t>
      </w:r>
    </w:p>
    <w:p>
      <w:pPr>
        <w:pStyle w:val="PreformattedText"/>
        <w:bidi w:val="0"/>
        <w:spacing w:before="0" w:after="0"/>
        <w:jc w:val="left"/>
        <w:rPr/>
      </w:pPr>
      <w:r>
        <w:rPr/>
        <w:t>681uQ1KNezBJCyRYFmKSCQu7q8K5JLgMFdTyGZUHuVUtn4m4EIrI3xi3/t7UTLQigYi33aoDipeWog</w:t>
      </w:r>
    </w:p>
    <w:p>
      <w:pPr>
        <w:pStyle w:val="PreformattedText"/>
        <w:bidi w:val="0"/>
        <w:spacing w:before="0" w:after="0"/>
        <w:jc w:val="left"/>
        <w:rPr/>
      </w:pPr>
      <w:r>
        <w:rPr/>
        <w:t>eGKWVvW8/82RYGnYyKszTIv4hMJXDIvMckfG+KRWShlgAGV1hbVW8Lq74lr61WZby8MOsE8AYt5NyX</w:t>
      </w:r>
    </w:p>
    <w:p>
      <w:pPr>
        <w:pStyle w:val="PreformattedText"/>
        <w:bidi w:val="0"/>
        <w:spacing w:before="0" w:after="0"/>
        <w:jc w:val="left"/>
        <w:rPr/>
      </w:pPr>
      <w:r>
        <w:rPr/>
        <w:t>5dB5NiF4bCxtLC0sqrVsovlmSQ2js9JMq2YV9Bj623yQGtktcvNVSu7dbpGrPV4rlhBWZWhYMPxgjS</w:t>
      </w:r>
    </w:p>
    <w:p>
      <w:pPr>
        <w:pStyle w:val="PreformattedText"/>
        <w:bidi w:val="0"/>
        <w:spacing w:before="0" w:after="0"/>
        <w:jc w:val="left"/>
        <w:rPr/>
      </w:pPr>
      <w:r>
        <w:rPr/>
        <w:t>hGUG9dRqxEwwSlqgsx8Wq1aNazxuTM7LJp4KkZZ1rStiN5WC5RRgysjy23atVzepl0i7Td9WmmGkzA</w:t>
      </w:r>
    </w:p>
    <w:p>
      <w:pPr>
        <w:pStyle w:val="PreformattedText"/>
        <w:bidi w:val="0"/>
        <w:spacing w:before="0" w:after="0"/>
        <w:jc w:val="left"/>
        <w:rPr/>
      </w:pPr>
      <w:r>
        <w:rPr/>
        <w:t>RQqfvL/zE5ljoXKsEMjxz2o4DFWaEN8/X+YAjZ6kEpSaVomhkactiOMSeS7GaGXrSZcuYEl33TWFy0</w:t>
      </w:r>
    </w:p>
    <w:p>
      <w:pPr>
        <w:pStyle w:val="PreformattedText"/>
        <w:bidi w:val="0"/>
        <w:spacing w:before="0" w:after="0"/>
        <w:jc w:val="left"/>
        <w:rPr/>
      </w:pPr>
      <w:r>
        <w:rPr/>
        <w:t>3+0vfVYzFpiu+jKvxKfX7oi16pa06MwXWzIY2erOpENadY55IXmilkVQM5YlF+X2+nHmvKjdUEgIAS</w:t>
      </w:r>
    </w:p>
    <w:p>
      <w:pPr>
        <w:pStyle w:val="PreformattedText"/>
        <w:bidi w:val="0"/>
        <w:spacing w:before="0" w:after="0"/>
        <w:jc w:val="left"/>
        <w:rPr/>
      </w:pPr>
      <w:r>
        <w:rPr/>
        <w:t>Ga05cvDv4osJpYkLSvnihN4ayIjw2NrsuajgJJAE9BklMVgxmOmmJhI22s4MO9Gn2x7oaXKThc6s+W</w:t>
      </w:r>
    </w:p>
    <w:p>
      <w:pPr>
        <w:pStyle w:val="PreformattedText"/>
        <w:bidi w:val="0"/>
        <w:spacing w:before="0" w:after="0"/>
        <w:jc w:val="left"/>
        <w:rPr/>
      </w:pPr>
      <w:r>
        <w:rPr/>
        <w:t>27+Xw14viiBfTcBB9euI608Igb1eZJA7NK06CtYSwDA8gVakXmHchmSAOI9nk2UjdnuiTHSYpV2bi+</w:t>
      </w:r>
    </w:p>
    <w:p>
      <w:pPr>
        <w:pStyle w:val="PreformattedText"/>
        <w:bidi w:val="0"/>
        <w:spacing w:before="0" w:after="0"/>
        <w:jc w:val="left"/>
        <w:rPr/>
      </w:pPr>
      <w:r>
        <w:rPr/>
        <w:t>zsXxU9qnuiTRSpoM4wyQyCZ1f5bzIIxKI4ZZYZK8U4KwGB1wzyRlgIWBQPIW/l/4p2LmhmRqTDL6wa</w:t>
      </w:r>
    </w:p>
    <w:p>
      <w:pPr>
        <w:pStyle w:val="PreformattedText"/>
        <w:bidi w:val="0"/>
        <w:spacing w:before="0" w:after="0"/>
        <w:jc w:val="left"/>
        <w:rPr/>
      </w:pPr>
      <w:r>
        <w:rPr/>
        <w:t>csqLm1bdV3mkXl2lrmlhh8XbBjxlTYsQxzPFqET2kkmaKGenCn41aB7DDJmSEriKNJApkZ461VBD0T</w:t>
      </w:r>
    </w:p>
    <w:p>
      <w:pPr>
        <w:pStyle w:val="PreformattedText"/>
        <w:bidi w:val="0"/>
        <w:spacing w:before="0" w:after="0"/>
        <w:jc w:val="left"/>
        <w:rPr/>
      </w:pPr>
      <w:r>
        <w:rPr/>
        <w:t>EKyrxMmTVnLVdNpa32uG3tyiSKuUsRWr37oNWaCSKOSNKC2TEty2sbhpN9QoPMZl3bljIB8zzWkVuH</w:t>
      </w:r>
    </w:p>
    <w:p>
      <w:pPr>
        <w:pStyle w:val="PreformattedText"/>
        <w:bidi w:val="0"/>
        <w:spacing w:before="0" w:after="0"/>
        <w:jc w:val="left"/>
        <w:rPr/>
      </w:pPr>
      <w:r>
        <w:rPr/>
        <w:t>uou9etazJvUrPWYsl7cm5lC8Tarhv4boSaO7S7SwU6oSJmjMMVmeST5ZDekaOSOnDStzwPFH5YU7om</w:t>
      </w:r>
    </w:p>
    <w:p>
      <w:pPr>
        <w:pStyle w:val="PreformattedText"/>
        <w:bidi w:val="0"/>
        <w:spacing w:before="0" w:after="0"/>
        <w:jc w:val="left"/>
        <w:rPr/>
      </w:pPr>
      <w:r>
        <w:rPr/>
        <w:t>kkm/EHmV3nM3/vE/mHGYzHvO9kXUpXsZucK3F7XtGHaVDBjm3ihUzVcVtkoJWKr87HFAhjgtPWjZCh</w:t>
      </w:r>
    </w:p>
    <w:p>
      <w:pPr>
        <w:pStyle w:val="PreformattedText"/>
        <w:bidi w:val="0"/>
        <w:spacing w:before="0" w:after="0"/>
        <w:jc w:val="left"/>
        <w:rPr/>
      </w:pPr>
      <w:r>
        <w:rPr/>
        <w:t>lVWjVju/GBpgtJw0pbb1oBlWL1ilQozN3Z7NeZqfRFDMuasukGxQR2POhSImWhHGRF5StaazNMA5jW</w:t>
      </w:r>
    </w:p>
    <w:p>
      <w:pPr>
        <w:pStyle w:val="PreformattedText"/>
        <w:bidi w:val="0"/>
        <w:spacing w:before="0" w:after="0"/>
        <w:jc w:val="left"/>
        <w:rPr/>
      </w:pPr>
      <w:r>
        <w:rPr/>
        <w:t>u6mCf5kw4aNqfnM30WdyK2gPhSWlJMDzqXaRW1G8S+vvyWEEzFoWS2V4ruJvV3w4nTrumNFNNKtOOe</w:t>
      </w:r>
    </w:p>
    <w:p>
      <w:pPr>
        <w:pStyle w:val="PreformattedText"/>
        <w:bidi w:val="0"/>
        <w:spacing w:before="0" w:after="0"/>
        <w:jc w:val="left"/>
        <w:rPr/>
      </w:pPr>
      <w:r>
        <w:rPr/>
        <w:t>C5QszGenVSw1pJLcZjEjRTJOIod8u1ak5DLiCwJIiVvhW66W/7NXFKhwtqNzHmt7TpuXlrErNDqwVu</w:t>
      </w:r>
    </w:p>
    <w:p>
      <w:pPr>
        <w:pStyle w:val="PreformattedText"/>
        <w:bidi w:val="0"/>
        <w:spacing w:before="0" w:after="0"/>
        <w:jc w:val="left"/>
        <w:rPr/>
      </w:pPr>
      <w:r>
        <w:rPr/>
        <w:t>st1cOnv4vF3QlKulxSzQyHVNVnRYq8cNGFYo5Lk1SGz5dq7diRUd5hDDFHHGGmO9/k3KROWzZGEkMQ</w:t>
      </w:r>
    </w:p>
    <w:p>
      <w:pPr>
        <w:pStyle w:val="PreformattedText"/>
        <w:bidi w:val="0"/>
        <w:spacing w:before="0" w:after="0"/>
        <w:jc w:val="left"/>
        <w:rPr/>
      </w:pPr>
      <w:r>
        <w:rPr/>
        <w:t>0+biJkkU0Lv9oX2qy8OrxcsSj4iYgbq0lq3e2a+9fFG0d1acMiVaNKnVY26sc+p2rupu9uaKKtEHpN</w:t>
      </w:r>
    </w:p>
    <w:p>
      <w:pPr>
        <w:pStyle w:val="PreformattedText"/>
        <w:bidi w:val="0"/>
        <w:spacing w:before="0" w:after="0"/>
        <w:jc w:val="left"/>
        <w:rPr/>
      </w:pPr>
      <w:r>
        <w:rPr/>
        <w:t>CqxRpenk/BWJzHLs/wAEsab2zy8UkgKokS5m9WE0s954qsooRq9qlYl8M84AM7y5feotp7PtQnJqF6</w:t>
      </w:r>
    </w:p>
    <w:p>
      <w:pPr>
        <w:pStyle w:val="PreformattedText"/>
        <w:bidi w:val="0"/>
        <w:spacing w:before="0" w:after="0"/>
        <w:jc w:val="left"/>
        <w:rPr/>
      </w:pPr>
      <w:r>
        <w:rPr/>
        <w:t>zBHBLqF5o7sd2nCumUGq07FadYNMl2NBXYOK7V2DHdZVY0KSxU2dm6mbjca70nBpKzjd8yFCsv1dVU</w:t>
      </w:r>
    </w:p>
    <w:p>
      <w:pPr>
        <w:pStyle w:val="PreformattedText"/>
        <w:bidi w:val="0"/>
        <w:spacing w:before="0" w:after="0"/>
        <w:jc w:val="left"/>
        <w:rPr/>
      </w:pPr>
      <w:r>
        <w:rPr/>
        <w:t>5SYJWGw6KpRQxpz1an+ni/lhClXrEhXDSLJ81X8y/O1qfFthNaso8Ll/kiK3nl5LEkHmL/75WUMhrh</w:t>
      </w:r>
    </w:p>
    <w:p>
      <w:pPr>
        <w:pStyle w:val="PreformattedText"/>
        <w:bidi w:val="0"/>
        <w:spacing w:before="0" w:after="0"/>
        <w:jc w:val="left"/>
        <w:rPr/>
      </w:pPr>
      <w:r>
        <w:rPr/>
        <w:t>nlNNmJOkOvXI4HWuSzn2WFaG1bgzXKd0MnBgJbq6sVIrYLbf7hAE0kAjijM6SG1OiSNpFZFezLK4to</w:t>
      </w:r>
    </w:p>
    <w:p>
      <w:pPr>
        <w:pStyle w:val="PreformattedText"/>
        <w:bidi w:val="0"/>
        <w:spacing w:before="0" w:after="0"/>
        <w:jc w:val="left"/>
        <w:rPr/>
      </w:pPr>
      <w:r>
        <w:rPr/>
        <w:t>8vnQBGNmjGqn0qJTGrMtz0dc/wCUyrqKLQ2n5tNLMOb4iq6o1hXICuBcx7W1QSg1OFNwbVGinyjzst</w:t>
      </w:r>
    </w:p>
    <w:p>
      <w:pPr>
        <w:pStyle w:val="PreformattedText"/>
        <w:bidi w:val="0"/>
        <w:spacing w:before="0" w:after="0"/>
        <w:jc w:val="left"/>
        <w:rPr/>
      </w:pPr>
      <w:r>
        <w:rPr/>
        <w:t>SJJ4a6yzwy7xucbGGySZWBUq0bvUb09Pk4lkEuZLmFTWmaIM+K6v5W9cZ3lg3FgWX3191sI2a81ujp</w:t>
      </w:r>
    </w:p>
    <w:p>
      <w:pPr>
        <w:pStyle w:val="PreformattedText"/>
        <w:bidi w:val="0"/>
        <w:spacing w:before="0" w:after="0"/>
        <w:jc w:val="left"/>
        <w:rPr/>
      </w:pPr>
      <w:r>
        <w:rPr/>
        <w:t>7WNqtBM7WpLmpxx2I60Sm8dsMKIsLrK8Z2hA0oYKIp0Yu1iGmYaXNaxVZ2S4vazNxHSvd3tEGiT2UM</w:t>
      </w:r>
    </w:p>
    <w:p>
      <w:pPr>
        <w:pStyle w:val="PreformattedText"/>
        <w:bidi w:val="0"/>
        <w:spacing w:before="0" w:after="0"/>
        <w:jc w:val="left"/>
        <w:rPr/>
      </w:pPr>
      <w:r>
        <w:rPr/>
        <w:t>1bQ27+6AK/4Eccs0sChJ69ieGOhevytLWryWI67uysCY55VdGBlcO2VWuir0oy5SWM7rdXhoxK2jcv</w:t>
      </w:r>
    </w:p>
    <w:p>
      <w:pPr>
        <w:pStyle w:val="PreformattedText"/>
        <w:bidi w:val="0"/>
        <w:spacing w:before="0" w:after="0"/>
        <w:jc w:val="left"/>
        <w:rPr/>
      </w:pPr>
      <w:r>
        <w:rPr/>
        <w:t>fbFwzG8m6n1V+2HNBMazBotUWT/DTyLHSoVa72bMMqpGBhilax5ihGBC+fvV2mZmI0y8PKeWMsqi6x</w:t>
      </w:r>
    </w:p>
    <w:p>
      <w:pPr>
        <w:pStyle w:val="PreformattedText"/>
        <w:bidi w:val="0"/>
        <w:spacing w:before="0" w:after="0"/>
        <w:jc w:val="left"/>
        <w:rPr/>
      </w:pPr>
      <w:r>
        <w:rPr/>
        <w:t>QtmW7Px71PDdFWmBGBL3hg1t3ns/GHeatPFCIt9+ZIJBAvnavXgrSzrUhKyMY6yibzWdoJVLKkbxj1</w:t>
      </w:r>
    </w:p>
    <w:p>
      <w:pPr>
        <w:pStyle w:val="PreformattedText"/>
        <w:bidi w:val="0"/>
        <w:spacing w:before="0" w:after="0"/>
        <w:jc w:val="left"/>
        <w:rPr/>
      </w:pPr>
      <w:r>
        <w:rPr/>
        <w:t>wxDy3ZLkTES2syXiG5aratN1bK66cvDFWdSagrMl6fOfLCFtL3mtCYZ5jRnQ13/msES3LIrClIgaRF</w:t>
      </w:r>
    </w:p>
    <w:p>
      <w:pPr>
        <w:pStyle w:val="PreformattedText"/>
        <w:bidi w:val="0"/>
        <w:spacing w:before="0" w:after="0"/>
        <w:jc w:val="left"/>
        <w:rPr/>
      </w:pPr>
      <w:r>
        <w:rPr/>
        <w:t>w8jyLE30KHh3P5KFUes7r1oqqXtK2526rbW1FfFvHLELRq1AX6PP1YPhisPGI5NK1KxWljaaaOC5Gr</w:t>
      </w:r>
    </w:p>
    <w:p>
      <w:pPr>
        <w:pStyle w:val="PreformattedText"/>
        <w:bidi w:val="0"/>
        <w:spacing w:before="0" w:after="0"/>
        <w:jc w:val="left"/>
        <w:rPr/>
      </w:pPr>
      <w:r>
        <w:rPr/>
        <w:t>WAgGm1WMc9ciOKSys4jBUkNTYNHtZIjdtdspi6luy76rUb1aqeFohUdVLBVJ8VvNdp0/gYRuV7aRyt</w:t>
      </w:r>
    </w:p>
    <w:p>
      <w:pPr>
        <w:pStyle w:val="PreformattedText"/>
        <w:bidi w:val="0"/>
        <w:spacing w:before="0" w:after="0"/>
        <w:jc w:val="left"/>
        <w:rPr/>
      </w:pPr>
      <w:r>
        <w:rPr/>
        <w:t>JDd2WGtLFJ8vRuyT7zCz+bCQHn3wp5sJBVMRkvux+G1JM1WzSZMkrVbmVbr1yX2a8zMvLwxRmUjlVu</w:t>
      </w:r>
    </w:p>
    <w:p>
      <w:pPr>
        <w:pStyle w:val="PreformattedText"/>
        <w:bidi w:val="0"/>
        <w:spacing w:before="0" w:after="0"/>
        <w:jc w:val="left"/>
        <w:rPr/>
      </w:pPr>
      <w:r>
        <w:rPr/>
        <w:t>4N2NqYW8VrR14710DV+2NXn12nBajhlneZJGqkQrJKwKH8N8S12G54xk+ZGqOVMO1m4e0pE3CYiZPl</w:t>
      </w:r>
    </w:p>
    <w:p>
      <w:pPr>
        <w:pStyle w:val="PreformattedText"/>
        <w:bidi w:val="0"/>
        <w:spacing w:before="0" w:after="0"/>
        <w:jc w:val="left"/>
        <w:rPr/>
      </w:pPr>
      <w:r>
        <w:rPr/>
        <w:t>o0stddp8WRpZ2Xf6RpkFZqrLZw9Pa1d+omLW7I79qdz6TLpyLDX1bSqq/Li95T2qRulBJqGmNNHHEm</w:t>
      </w:r>
    </w:p>
    <w:p>
      <w:pPr>
        <w:pStyle w:val="PreformattedText"/>
        <w:bidi w:val="0"/>
        <w:spacing w:before="0" w:after="0"/>
        <w:jc w:val="left"/>
        <w:rPr/>
      </w:pPr>
      <w:r>
        <w:rPr/>
        <w:t>6eFRKkKny12OjbgqtuweOGNPVs1syWt1p4haNTd380LmSOqYkHKun+kWBVvTzTTR3pcTwwRtJVErLY</w:t>
      </w:r>
    </w:p>
    <w:p>
      <w:pPr>
        <w:pStyle w:val="PreformattedText"/>
        <w:bidi w:val="0"/>
        <w:spacing w:before="0" w:after="0"/>
        <w:jc w:val="left"/>
        <w:rPr/>
      </w:pPr>
      <w:r>
        <w:rPr/>
        <w:t>KXq0xlkKPbksywqK8hOWVpG4U+ooNk4lsVa9GZluUhbRReJeL1fxhSkgU9o5Xd/nhh/kuRl4oXsyoB</w:t>
      </w:r>
    </w:p>
    <w:p>
      <w:pPr>
        <w:pStyle w:val="PreformattedText"/>
        <w:bidi w:val="0"/>
        <w:spacing w:before="0" w:after="0"/>
        <w:jc w:val="left"/>
        <w:rPr/>
      </w:pPr>
      <w:r>
        <w:rPr/>
        <w:t>DDFXSGvCsdx4FjhhmiFhN6OBLGMOrMZGZ9+F3DTMmBeskLLoJhVhQ6UUjiZm1G5tzdjRAF1Cd9PvWn</w:t>
      </w:r>
    </w:p>
    <w:p>
      <w:pPr>
        <w:pStyle w:val="PreformattedText"/>
        <w:bidi w:val="0"/>
        <w:spacing w:before="0" w:after="0"/>
        <w:jc w:val="left"/>
        <w:rPr/>
      </w:pPr>
      <w:r>
        <w:rPr/>
        <w:t>z/AKwBT0u9qc9aGKqhql0dUglIgghDJEdSuajZlVZIUaVT5krLCqbYmf0ndjwmGxM0YaVY04yypO9a</w:t>
      </w:r>
    </w:p>
    <w:p>
      <w:pPr>
        <w:pStyle w:val="PreformattedText"/>
        <w:bidi w:val="0"/>
        <w:spacing w:before="0" w:after="0"/>
        <w:jc w:val="left"/>
        <w:rPr/>
      </w:pPr>
      <w:r>
        <w:rPr/>
        <w:t>2llM19WoKG4eHti0ybKlksXC3G1fewqEX2odjZqaRJLX0BavdGtp5fzeqWa0s3a+nDYEkarvBOp2Xr</w:t>
      </w:r>
    </w:p>
    <w:p>
      <w:pPr>
        <w:pStyle w:val="PreformattedText"/>
        <w:bidi w:val="0"/>
        <w:spacing w:before="0" w:after="0"/>
        <w:jc w:val="left"/>
        <w:rPr/>
      </w:pPr>
      <w:r>
        <w:rPr/>
        <w:t>+YjMifLwz1SYoZklaVehOMqUcN8irisdhXBdh+xVc1ZmPC6r2LytXijOsudiKiaBh5Mzlu1n1ezdzQ</w:t>
      </w:r>
    </w:p>
    <w:p>
      <w:pPr>
        <w:pStyle w:val="PreformattedText"/>
        <w:bidi w:val="0"/>
        <w:spacing w:before="0" w:after="0"/>
        <w:jc w:val="left"/>
        <w:rPr/>
      </w:pPr>
      <w:r>
        <w:rPr/>
        <w:t>HNP85atS6jqUlqfzJZLXcLx/MywTzRRrcm0qCD2svVhhCtCTWcV5fMdWR06zyr5jPMnYjrHmfOtOm1</w:t>
      </w:r>
    </w:p>
    <w:p>
      <w:pPr>
        <w:pStyle w:val="PreformattedText"/>
        <w:bidi w:val="0"/>
        <w:spacing w:before="0" w:after="0"/>
        <w:jc w:val="left"/>
        <w:rPr/>
      </w:pPr>
      <w:r>
        <w:rPr/>
        <w:t>KpcbXsVfZ7BpBhzKsoWSpYAl5Kq9vvbxV7eaBg9tEsLbRtPXDT6pcVakct+WAeS1rTvKLoKiyNDsEY</w:t>
      </w:r>
    </w:p>
    <w:p>
      <w:pPr>
        <w:pStyle w:val="PreformattedText"/>
        <w:bidi w:val="0"/>
        <w:spacing w:before="0" w:after="0"/>
        <w:jc w:val="left"/>
        <w:rPr/>
      </w:pPr>
      <w:r>
        <w:rPr/>
        <w:t>+SdpHAB82IjC4EgTUmvapOp+J3tPJ2Ky8vLSHqC9hHHQG3w3Dt+LdGazqvrOntp9PFVbdeVmNnXoXd</w:t>
      </w:r>
    </w:p>
    <w:p>
      <w:pPr>
        <w:pStyle w:val="PreformattedText"/>
        <w:bidi w:val="0"/>
        <w:spacing w:before="0" w:after="0"/>
        <w:jc w:val="left"/>
        <w:rPr/>
      </w:pPr>
      <w:r>
        <w:rPr/>
        <w:t>n+XZpXZ61pZ423QhGDRsEV6w92apoUDTLlkI13FOV8wjeGnFdndw5RIJXiJvbOo5CG/liUUdOgrUoP</w:t>
      </w:r>
    </w:p>
    <w:p>
      <w:pPr>
        <w:pStyle w:val="PreformattedText"/>
        <w:bidi w:val="0"/>
        <w:spacing w:before="0" w:after="0"/>
        <w:jc w:val="left"/>
        <w:rPr/>
      </w:pPr>
      <w:r>
        <w:rPr/>
        <w:t>5yXp6ctGwNNpxrGde1yrKRtq6usm/wDlYSvepSxVow3nVoXh+Z9cXXWkYeWEBxlcLLVNC59bNZeRhy</w:t>
      </w:r>
    </w:p>
    <w:p>
      <w:pPr>
        <w:pStyle w:val="PreformattedText"/>
        <w:bidi w:val="0"/>
        <w:spacing w:before="0" w:after="0"/>
        <w:jc w:val="left"/>
        <w:rPr/>
      </w:pPr>
      <w:r>
        <w:rPr/>
        <w:t>Kqm5WPEFbOME3ENLmt8nUYiYrZk8AVt5XlLXdi80OU9wysta6y6TpTu1anouk15IoKNci1NE1iVoy1</w:t>
      </w:r>
    </w:p>
    <w:p>
      <w:pPr>
        <w:pStyle w:val="PreformattedText"/>
        <w:bidi w:val="0"/>
        <w:spacing w:before="0" w:after="0"/>
        <w:jc w:val="left"/>
        <w:rPr/>
      </w:pPr>
      <w:r>
        <w:rPr/>
        <w:t>iulu3MpjlL2FjkO1uC3UKwmz5yKOowq9U9iksqWrvutuYN4rrl+rFRLVHR3JmTWDpfzauy394hNzWq</w:t>
      </w:r>
    </w:p>
    <w:p>
      <w:pPr>
        <w:pStyle w:val="PreformattedText"/>
        <w:bidi w:val="0"/>
        <w:spacing w:before="0" w:after="0"/>
        <w:jc w:val="left"/>
        <w:rPr/>
      </w:pPr>
      <w:r>
        <w:rPr/>
        <w:t>uZYWjNaCvWWWske2y9uBWRIdpISRdquXRmZZPMRfXKpUpaUqmZYQzsTxXcLLlVfibVzNSGuz5EgrpG</w:t>
      </w:r>
    </w:p>
    <w:p>
      <w:pPr>
        <w:pStyle w:val="PreformattedText"/>
        <w:bidi w:val="0"/>
        <w:spacing w:before="0" w:after="0"/>
        <w:jc w:val="left"/>
        <w:rPr/>
      </w:pPr>
      <w:r>
        <w:rPr/>
        <w:t>n4d+n4f6QgCthI1Z4atVUZKIIEUltLMT1iGlZvxxGGKt6QqiMZ2FsdWmdXMkWIQpta422nIU+6d49m</w:t>
      </w:r>
    </w:p>
    <w:p>
      <w:pPr>
        <w:pStyle w:val="PreformattedText"/>
        <w:bidi w:val="0"/>
        <w:spacing w:before="0" w:after="0"/>
        <w:jc w:val="left"/>
        <w:rPr/>
      </w:pPr>
      <w:r>
        <w:rPr/>
        <w:t>LV10bSVOVO4jt86Ya2FiRZ6614iEKQm28nlS0bm6uzTKqMTYm+WZsxRleMOGC7mfMq0ARWWjCnv3Nc</w:t>
      </w:r>
    </w:p>
    <w:p>
      <w:pPr>
        <w:pStyle w:val="PreformattedText"/>
        <w:bidi w:val="0"/>
        <w:spacing w:before="0" w:after="0"/>
        <w:jc w:val="left"/>
        <w:rPr/>
      </w:pPr>
      <w:r>
        <w:rPr/>
        <w:t>LdUMrUl3Bov/AF8/ehs2ppc00ckeyeSVJ1RWi2QsytzqUrSRrA/4q+RViUDCGRl3eo0MwK5wpNDMBN</w:t>
      </w:r>
    </w:p>
    <w:p>
      <w:pPr>
        <w:pStyle w:val="PreformattedText"/>
        <w:bidi w:val="0"/>
        <w:spacing w:before="0" w:after="0"/>
        <w:jc w:val="left"/>
        <w:rPr/>
      </w:pPr>
      <w:r>
        <w:rPr/>
        <w:t>o0rb4r2bQG4RnBabS9LRUb+L/Xihd6zRSNu2SyRJXcSGIAWGefy6mm1IkyJYC65Cxqdw3vEx9JVglv</w:t>
      </w:r>
    </w:p>
    <w:p>
      <w:pPr>
        <w:pStyle w:val="PreformattedText"/>
        <w:bidi w:val="0"/>
        <w:spacing w:before="0" w:after="0"/>
        <w:jc w:val="left"/>
        <w:rPr/>
      </w:pPr>
      <w:r>
        <w:rPr/>
        <w:t>L+T6m6uWlDnUG8ZB+1mVsu5m1aohMi1X1f0bi+7+EAyz10EcljfJbDSeXpuRY+ZjMkTPtsOzpLXKvj</w:t>
      </w:r>
    </w:p>
    <w:p>
      <w:pPr>
        <w:pStyle w:val="PreformattedText"/>
        <w:bidi w:val="0"/>
        <w:spacing w:before="0" w:after="0"/>
        <w:jc w:val="left"/>
        <w:rPr/>
      </w:pPr>
      <w:r>
        <w:rPr/>
        <w:t>cpIRlyPOmDqEzcRKkkpOFz5aQouIGRs7BceKvbyxdZTHNTlVs+zxLd4vqwjXgexLHLqjeWwUNVgnks</w:t>
      </w:r>
    </w:p>
    <w:p>
      <w:pPr>
        <w:pStyle w:val="PreformattedText"/>
        <w:bidi w:val="0"/>
        <w:spacing w:before="0" w:after="0"/>
        <w:jc w:val="left"/>
        <w:rPr/>
      </w:pPr>
      <w:r>
        <w:rPr/>
        <w:t>QR2WsxosERRgJrIElaOFJDI6/Q/rVli6RIRpi4dsW7VqxsbPe1vsrXSDEtegJUWlhln38OfE0PAMNb</w:t>
      </w:r>
    </w:p>
    <w:p>
      <w:pPr>
        <w:pStyle w:val="PreformattedText"/>
        <w:bidi w:val="0"/>
        <w:spacing w:before="0" w:after="0"/>
        <w:jc w:val="left"/>
        <w:rPr/>
      </w:pPr>
      <w:r>
        <w:rPr/>
        <w:t>yGmrzKyXbUVLTrNYSPHOhWSeTylQ4kYlleRwE9vWvKDoh5WGYWBplzWt6mXN6luwrlav1oSS0wGpHN</w:t>
      </w:r>
    </w:p>
    <w:p>
      <w:pPr>
        <w:pStyle w:val="PreformattedText"/>
        <w:bidi w:val="0"/>
        <w:spacing w:before="0" w:after="0"/>
        <w:jc w:val="left"/>
        <w:rPr/>
      </w:pPr>
      <w:r>
        <w:rPr/>
        <w:t>T737w3a0b3JReWxaeWNyQk+qQIwdqMrJXiW3HIrr5VG1JJ5aKzlo2ZV9PO6uMkyWC4iQStTe6Zi223</w:t>
      </w:r>
    </w:p>
    <w:p>
      <w:pPr>
        <w:pStyle w:val="PreformattedText"/>
        <w:bidi w:val="0"/>
        <w:spacing w:before="0" w:after="0"/>
        <w:jc w:val="left"/>
        <w:rPr/>
      </w:pPr>
      <w:r>
        <w:rPr/>
        <w:t>UtLmscN7PDFJTCWTLmDV2Ndddd/ugT5ZapjMjSSzrG0EEckrF1dknDpP5KbYHjjRUB9WxpFZR6ukGX</w:t>
      </w:r>
    </w:p>
    <w:p>
      <w:pPr>
        <w:pStyle w:val="PreformattedText"/>
        <w:bidi w:val="0"/>
        <w:spacing w:before="0" w:after="0"/>
        <w:jc w:val="left"/>
        <w:rPr/>
      </w:pPr>
      <w:r>
        <w:rPr/>
        <w:t>NwhW2Ys5mGQ37x2rytbw80aM3DZC2vn80CrXEssnkvURJo3gsVWmEv8AKYp5Q0EqwebhoIkk/ERx5z</w:t>
      </w:r>
    </w:p>
    <w:p>
      <w:pPr>
        <w:pStyle w:val="PreformattedText"/>
        <w:bidi w:val="0"/>
        <w:spacing w:before="0" w:after="0"/>
        <w:jc w:val="left"/>
        <w:rPr/>
      </w:pPr>
      <w:r>
        <w:rPr/>
        <w:t>vNFI8kKMyKkLQkI3V6rqaWtpytxdkFa0yyaHysxeCNmnu/zaCINaFlXEmqacBA8RWfasen+bMNnlZM</w:t>
      </w:r>
    </w:p>
    <w:p>
      <w:pPr>
        <w:pStyle w:val="PreformattedText"/>
        <w:bidi w:val="0"/>
        <w:spacing w:before="0" w:after="0"/>
        <w:jc w:val="left"/>
        <w:rPr/>
      </w:pPr>
      <w:r>
        <w:rPr/>
        <w:t>sbR4TZG5c9WWyKkufLRkxktGUk2i/wAFildNd3f4YysGUdVd82xU/DdD7pUpSwm2t57mrAYTiNflEQ</w:t>
      </w:r>
    </w:p>
    <w:p>
      <w:pPr>
        <w:pStyle w:val="PreformattedText"/>
        <w:bidi w:val="0"/>
        <w:spacing w:before="0" w:after="0"/>
        <w:jc w:val="left"/>
        <w:rPr/>
      </w:pPr>
      <w:r>
        <w:rPr/>
        <w:t>TpDAteMhVbEEybcKM53uN65xopZjLl6mmMFUAVtDpW3irW6uftRoLW5kC2WLmb4eb4aR6sfwtvi+Hw</w:t>
      </w:r>
    </w:p>
    <w:p>
      <w:pPr>
        <w:pStyle w:val="PreformattedText"/>
        <w:bidi w:val="0"/>
        <w:spacing w:before="0" w:after="0"/>
        <w:jc w:val="left"/>
        <w:rPr/>
      </w:pPr>
      <w:r>
        <w:rPr/>
        <w:t>OfGN4ReL2tazdg7PvWrHh34vdtaezWLH/qr72atT12zrQSysMa6Pbj0fXqwZsw/yFoyw80kr21g1xG</w:t>
      </w:r>
    </w:p>
    <w:p>
      <w:pPr>
        <w:pStyle w:val="PreformattedText"/>
        <w:bidi w:val="0"/>
        <w:spacing w:before="0" w:after="0"/>
        <w:jc w:val="left"/>
        <w:rPr/>
      </w:pPr>
      <w:r>
        <w:rPr/>
        <w:t>zFl4h7cVhv2Sdt29ru6i+LVmFEWws8nEMyC6U3E54aer6Y/S1iendqx2qFypqWn3K1e1U1Go8VmhqG</w:t>
      </w:r>
    </w:p>
    <w:p>
      <w:pPr>
        <w:pStyle w:val="PreformattedText"/>
        <w:bidi w:val="0"/>
        <w:spacing w:before="0" w:after="0"/>
        <w:jc w:val="left"/>
        <w:rPr/>
      </w:pPr>
      <w:r>
        <w:rPr/>
        <w:t>n24Y7NG9E0LlDBPVlhkiljJSRZlcHnr5rmG8EdqK77ooFG84AqUTCvvCWEVwVHlzsMSxk/Z8j8rdaJ</w:t>
      </w:r>
    </w:p>
    <w:p>
      <w:pPr>
        <w:pStyle w:val="PreformattedText"/>
        <w:bidi w:val="0"/>
        <w:spacing w:before="0" w:after="0"/>
        <w:jc w:val="left"/>
        <w:rPr/>
      </w:pPr>
      <w:r>
        <w:rPr/>
        <w:t>bAgCkG6IEi4/KB6/dR5cfnnhlVWJNC5t91P4Mv26pDFt+mMvGrKwKoVHBDK6r6eQrKvqhdTz6TuQ+t</w:t>
      </w:r>
    </w:p>
    <w:p>
      <w:pPr>
        <w:pStyle w:val="PreformattedText"/>
        <w:bidi w:val="0"/>
        <w:spacing w:before="0" w:after="0"/>
        <w:jc w:val="left"/>
        <w:rPr/>
      </w:pPr>
      <w:r>
        <w:rPr/>
        <w:t>OOiLb29S/viRdtWjBZmZ2IG6M23YBs5wsLarFEB5g28RX4Rkj/bL1JrU13wogg0MXjTcyxqG9zzjcD</w:t>
      </w:r>
    </w:p>
    <w:p>
      <w:pPr>
        <w:pStyle w:val="PreformattedText"/>
        <w:bidi w:val="0"/>
        <w:spacing w:before="0" w:after="0"/>
        <w:jc w:val="left"/>
        <w:rPr/>
      </w:pPr>
      <w:r>
        <w:rPr/>
        <w:t>IoK5Uq44fI9mHpceluekEUIA3wAgHMVEQjXKgitiZVb0bmR1JXawXay8AE+k8Aj0/T7Y6bLLVAIoMo</w:t>
      </w:r>
    </w:p>
    <w:p>
      <w:pPr>
        <w:pStyle w:val="PreformattedText"/>
        <w:bidi w:val="0"/>
        <w:spacing w:before="0" w:after="0"/>
        <w:jc w:val="left"/>
        <w:rPr/>
      </w:pPr>
      <w:r>
        <w:rPr/>
        <w:t>iJVoWoebCgkZQxVckkABsYL4zkKfZgeM4f8AXqjCl4pTdADTMRJJAGQ8E+kjGPUMFjtOPzg42/t1QK</w:t>
      </w:r>
    </w:p>
    <w:p>
      <w:pPr>
        <w:pStyle w:val="PreformattedText"/>
        <w:bidi w:val="0"/>
        <w:spacing w:before="0" w:after="0"/>
        <w:jc w:val="left"/>
        <w:rPr/>
      </w:pPr>
      <w:r>
        <w:rPr/>
        <w:t>CBQ3Ab4IYLsYbeeMAKdzgBMuNiuw/+lO3pkH2PPQDShEWoCWuyisO4q6NXtOyhClew5LYJjFZG3NnG</w:t>
      </w:r>
    </w:p>
    <w:p>
      <w:pPr>
        <w:pStyle w:val="PreformattedText"/>
        <w:bidi w:val="0"/>
        <w:spacing w:before="0" w:after="0"/>
        <w:jc w:val="left"/>
        <w:rPr/>
      </w:pPr>
      <w:r>
        <w:rPr/>
        <w:t>PNg3Yce8kLdahkPP3oqMzSOt8unjUewNKmjicPXfU6ZVCQ6PSuSspryEkiVFk3Rj2ZcD79QrUChf+Y</w:t>
      </w:r>
    </w:p>
    <w:p>
      <w:pPr>
        <w:pStyle w:val="PreformattedText"/>
        <w:bidi w:val="0"/>
        <w:spacing w:before="0" w:after="0"/>
        <w:jc w:val="left"/>
        <w:rPr/>
      </w:pPr>
      <w:r>
        <w:rPr/>
        <w:t>1M1JhruYR06720kLqTyMacbS1bIWaxEFZfM2t50D4JSCxJGqSxnAhdPVt39aVJag7FjUhO7sinrMBL</w:t>
      </w:r>
    </w:p>
    <w:p>
      <w:pPr>
        <w:pStyle w:val="PreformattedText"/>
        <w:bidi w:val="0"/>
        <w:spacing w:before="0" w:after="0"/>
        <w:jc w:val="left"/>
        <w:rPr/>
      </w:pPr>
      <w:r>
        <w:rPr/>
        <w:t>yoVYnesLQs6LJghZBSLZ9NpExJUsZw4bY3q6b+MTVq5ahHmJ/FLbsrWfhH8VfDvu3XKmnWe5+zNd75</w:t>
      </w:r>
    </w:p>
    <w:p>
      <w:pPr>
        <w:pStyle w:val="PreformattedText"/>
        <w:bidi w:val="0"/>
        <w:spacing w:before="0" w:after="0"/>
        <w:jc w:val="left"/>
        <w:rPr/>
      </w:pPr>
      <w:r>
        <w:rPr/>
        <w:t>0is7S15O4f/VXr3Z2q6k1KCJldq7JrUMeqVmzArxiYxOoyOTtXGz8Diuioli3D7W2thsHiH8EmbLmu</w:t>
      </w:r>
    </w:p>
    <w:p>
      <w:pPr>
        <w:pStyle w:val="PreformattedText"/>
        <w:bidi w:val="0"/>
        <w:spacing w:before="0" w:after="0"/>
        <w:jc w:val="left"/>
        <w:rPr/>
      </w:pPr>
      <w:r>
        <w:rPr/>
        <w:t>zfXZEXV4jDVkyMTgdvXm7E4PATcRJTvdHliv1A11sfO58GWt+C3YNPx1v673VptPxwj0/uWHviHvin</w:t>
      </w:r>
    </w:p>
    <w:p>
      <w:pPr>
        <w:pStyle w:val="PreformattedText"/>
        <w:bidi w:val="0"/>
        <w:spacing w:before="0" w:after="0"/>
        <w:jc w:val="left"/>
        <w:rPr/>
      </w:pPr>
      <w:r>
        <w:rPr/>
        <w:t>S1fRdb8CtN0quuv6N23/Nd69ymxVhkj13TvRasQ1aEdZjW3MPlHp32R0rm9JNjYbo/h/8A8xYeYnU9</w:t>
      </w:r>
    </w:p>
    <w:p>
      <w:pPr>
        <w:pStyle w:val="PreformattedText"/>
        <w:bidi w:val="0"/>
        <w:spacing w:before="0" w:after="0"/>
        <w:jc w:val="left"/>
        <w:rPr/>
      </w:pPr>
      <w:r>
        <w:rPr/>
        <w:t>QStm0H0ibNt4Ait82+pVa8nVHsfRXtLYEjY+OxG15v8A+eJiP1zTrWDYZV4JVeJjnevE2lRpjzb7e7</w:t>
      </w:r>
    </w:p>
    <w:p>
      <w:pPr>
        <w:pStyle w:val="PreformattedText"/>
        <w:bidi w:val="0"/>
        <w:spacing w:before="0" w:after="0"/>
        <w:jc w:val="left"/>
        <w:rPr/>
      </w:pPr>
      <w:r>
        <w:rPr/>
        <w:t>k7g1nv3uex8MnYevaFomo6rqur6F4V9uvqndPdOjaHWgnsyahp1tke1dij0+FnlQKz0Im+VjLxKrv9</w:t>
      </w:r>
    </w:p>
    <w:p>
      <w:pPr>
        <w:pStyle w:val="PreformattedText"/>
        <w:bidi w:val="0"/>
        <w:spacing w:before="0" w:after="0"/>
        <w:jc w:val="left"/>
        <w:rPr/>
      </w:pPr>
      <w:r>
        <w:rPr/>
        <w:t>86M9KJXQ/o7hpfSPaMmZiZaykxOMmlJPXYhtOWqy0tpA5uIx8h2zsX/PtsT5my8HMXDte8uUNfVSxq</w:t>
      </w:r>
    </w:p>
    <w:p>
      <w:pPr>
        <w:pStyle w:val="PreformattedText"/>
        <w:bidi w:val="0"/>
        <w:spacing w:before="0" w:after="0"/>
        <w:jc w:val="left"/>
        <w:rPr/>
      </w:pPr>
      <w:r>
        <w:rPr/>
        <w:t>z7Va3UT9WPY7+FR/Fo7z+FOI+FPffb1fUfBjuPu3Wu6pdF7B03Q+1e5KvdOr1o4NSD32rwpPqF0Ua1</w:t>
      </w:r>
    </w:p>
    <w:p>
      <w:pPr>
        <w:pStyle w:val="PreformattedText"/>
        <w:bidi w:val="0"/>
        <w:spacing w:before="0" w:after="0"/>
        <w:jc w:val="left"/>
        <w:rPr/>
      </w:pPr>
      <w:r>
        <w:rPr/>
        <w:t>WSe65WuZHf8AB27Ovg3pj9BzelzHy+kPRiYmz+lczqpaA3Phnwy8qC6kohCz3ppduLij6V0J9IUroh</w:t>
      </w:r>
    </w:p>
    <w:p>
      <w:pPr>
        <w:pStyle w:val="PreformattedText"/>
        <w:bidi w:val="0"/>
        <w:spacing w:before="0" w:after="0"/>
        <w:jc w:val="left"/>
        <w:rPr/>
      </w:pPr>
      <w:r>
        <w:rPr/>
        <w:t>gBsfa8gYrZksu6TLLpsuYV06Rb1qlwKq7VC8Jhim8ZvjB/iZ/H7qWs09OS14q+M/cem9maf4awVYtO</w:t>
      </w:r>
    </w:p>
    <w:p>
      <w:pPr>
        <w:pStyle w:val="PreformattedText"/>
        <w:bidi w:val="0"/>
        <w:spacing w:before="0" w:after="0"/>
        <w:jc w:val="left"/>
        <w:rPr/>
      </w:pPr>
      <w:r>
        <w:rPr/>
        <w:t>7T8OfDntGOzR0TSdV1FK+B2v292qZp9R7juefPZsTTWU84zwV+vqXRXamxv8OPQiccVNf/JdjpfipT</w:t>
      </w:r>
    </w:p>
    <w:p>
      <w:pPr>
        <w:pStyle w:val="PreformattedText"/>
        <w:bidi w:val="0"/>
        <w:spacing w:before="0" w:after="0"/>
        <w:jc w:val="left"/>
        <w:rPr/>
      </w:pPr>
      <w:r>
        <w:rPr/>
        <w:t>163FYt1pai3AfKJxWyUOFVtu4SY8FtbZGI9Je21kykKzmLuhFxEiSzNMmF7BcyXMXKItxdrUXUojsP</w:t>
      </w:r>
    </w:p>
    <w:p>
      <w:pPr>
        <w:pStyle w:val="PreformattedText"/>
        <w:bidi w:val="0"/>
        <w:spacing w:before="0" w:after="0"/>
        <w:jc w:val="left"/>
        <w:rPr/>
      </w:pPr>
      <w:r>
        <w:rPr/>
        <w:t>2f3n/EC/hafHZqsHcegy1ta1+3Uo6l2BBdtXPAP4hvCHTLArafb7N1g1krOatOG08Wv+WusaXYaylm</w:t>
      </w:r>
    </w:p>
    <w:p>
      <w:pPr>
        <w:pStyle w:val="PreformattedText"/>
        <w:bidi w:val="0"/>
        <w:spacing w:before="0" w:after="0"/>
        <w:jc w:val="left"/>
        <w:rPr/>
      </w:pPr>
      <w:r>
        <w:rPr/>
        <w:t>IJKakvktrP0P8A8UWyEm4Mp/mWIUCQtklsfsh2zVZso3rTivLXSpwq6PW1o7GDTanolmdU5/8AAorO</w:t>
      </w:r>
    </w:p>
    <w:p>
      <w:pPr>
        <w:pStyle w:val="PreformattedText"/>
        <w:bidi w:val="0"/>
        <w:spacing w:before="0" w:after="0"/>
        <w:jc w:val="left"/>
        <w:rPr/>
      </w:pPr>
      <w:r>
        <w:rPr/>
        <w:t>xqqThVdaqzXS53ZZMF6VsmoyllNYdzap8Rf8SP8AiD61WTtmlR7q8WdeZ+5dC1OO1qfhr4PfDj2jRL</w:t>
      </w:r>
    </w:p>
    <w:p>
      <w:pPr>
        <w:pStyle w:val="PreformattedText"/>
        <w:bidi w:val="0"/>
        <w:spacing w:before="0" w:after="0"/>
        <w:jc w:val="left"/>
        <w:rPr/>
      </w:pPr>
      <w:r>
        <w:rPr/>
        <w:t>lkuGuvndr6N2/KzQ3gsF/Ude1TykRpbIROws/Zn+GLoE/USBMweyQ7NJVhKfamOmNc7fG76lbUsmWn</w:t>
      </w:r>
    </w:p>
    <w:p>
      <w:pPr>
        <w:pStyle w:val="PreformattedText"/>
        <w:bidi w:val="0"/>
        <w:spacing w:before="0" w:after="0"/>
        <w:jc w:val="left"/>
        <w:rPr/>
      </w:pPr>
      <w:r>
        <w:rPr/>
        <w:t>hWEScHP9L23UlTMY9J1KzbgWw0iXkNwCe+0BZrs1qxWnePih8T/8Mru/xj+HKPQ3i7A8S+0e4dJ1qp</w:t>
      </w:r>
    </w:p>
    <w:p>
      <w:pPr>
        <w:pStyle w:val="PreformattedText"/>
        <w:bidi w:val="0"/>
        <w:spacing w:before="0" w:after="0"/>
        <w:jc w:val="left"/>
        <w:rPr/>
      </w:pPr>
      <w:r>
        <w:rPr/>
        <w:t>qtGxPoVXSbMR0rtXxg8PLUDlKfiBUpWbEL1UlPnR2Hq6lE8kMDJ5/Z+wOgH+JmX0b6bGWuMxXRuemM</w:t>
      </w:r>
    </w:p>
    <w:p>
      <w:pPr>
        <w:pStyle w:val="PreformattedText"/>
        <w:bidi w:val="0"/>
        <w:spacing w:before="0" w:after="0"/>
        <w:jc w:val="left"/>
        <w:rPr/>
      </w:pPr>
      <w:r>
        <w:rPr/>
        <w:t>LqzLOw8xGuOAxfCzyWmhWsddVl6W6o6+K2h0j9EY2lsYllkbUkTcOlrt1ZDrZ8plct6rcGt77W3LHV</w:t>
      </w:r>
    </w:p>
    <w:p>
      <w:pPr>
        <w:pStyle w:val="PreformattedText"/>
        <w:bidi w:val="0"/>
        <w:spacing w:before="0" w:after="0"/>
        <w:jc w:val="left"/>
        <w:rPr/>
      </w:pPr>
      <w:r>
        <w:rPr/>
        <w:t>3szww+Izwr8F+yvjw7PrQaaOxPG9U7MdtOuSWO5/DrtqKGDVe7tQsRR7bvYdvW9UuaRK2yRWg+ZVnT</w:t>
      </w:r>
    </w:p>
    <w:p>
      <w:pPr>
        <w:pStyle w:val="PreformattedText"/>
        <w:bidi w:val="0"/>
        <w:spacing w:before="0" w:after="0"/>
        <w:jc w:val="left"/>
        <w:rPr/>
      </w:pPr>
      <w:r>
        <w:rPr/>
        <w:t>5baNvSzpj0Z6WdJdr+gvbbLMxeIwnzjh7Q82dw4Uf/xKSlWenC1KCLdH+ju2NgbHwfpL2dcgl4mttp</w:t>
      </w:r>
    </w:p>
    <w:p>
      <w:pPr>
        <w:pStyle w:val="PreformattedText"/>
        <w:bidi w:val="0"/>
        <w:spacing w:before="0" w:after="0"/>
        <w:jc w:val="left"/>
        <w:rPr/>
      </w:pPr>
      <w:r>
        <w:rPr/>
        <w:t>a2Un/6Qbf/AFzXJlsv1o+7T/0cbu7W/ED+Fh2HqfcMUUVzTPH/AOJf5aCMSSwDSO6fEez33pywySnc</w:t>
      </w:r>
    </w:p>
    <w:p>
      <w:pPr>
        <w:pStyle w:val="PreformattedText"/>
        <w:bidi w:val="0"/>
        <w:spacing w:before="0" w:after="0"/>
        <w:jc w:val="left"/>
        <w:rPr/>
      </w:pPr>
      <w:r>
        <w:rPr/>
        <w:t>2nq3cd6OIDgxR7mX369Jh8PKwKjZMpiybHSThrmpdSVLRUu9qxVr6442LefPmfL5yhTtQviVp29Y7F</w:t>
      </w:r>
    </w:p>
    <w:p>
      <w:pPr>
        <w:pStyle w:val="PreformattedText"/>
        <w:bidi w:val="0"/>
        <w:spacing w:before="0" w:after="0"/>
        <w:jc w:val="left"/>
        <w:rPr/>
      </w:pPr>
      <w:r>
        <w:rPr/>
        <w:t>2+/X6LY92f5ahQ7lZtpZtwQ5UhSGZmCndnco4PIdW/fp2j1/hGSGuZJa7bSoRcqob1NvAUbAxweeGO</w:t>
      </w:r>
    </w:p>
    <w:p>
      <w:pPr>
        <w:pStyle w:val="PreformattedText"/>
        <w:bidi w:val="0"/>
        <w:spacing w:before="0" w:after="0"/>
        <w:jc w:val="left"/>
        <w:rPr/>
      </w:pPr>
      <w:r>
        <w:rPr/>
        <w:t>MZG1l/u6WR2Ak/Vghi1BvQ6nGGVS4XkrHnBWJifXnOAp9XPJ9z1OakVEEU/r8RmVmTBJJDhcAqql1L</w:t>
      </w:r>
    </w:p>
    <w:p>
      <w:pPr>
        <w:pStyle w:val="PreformattedText"/>
        <w:bidi w:val="0"/>
        <w:spacing w:before="0" w:after="0"/>
        <w:jc w:val="left"/>
        <w:rPr/>
      </w:pPr>
      <w:r>
        <w:rPr/>
        <w:t>AkEh/Rt/f2z+bozr64stKBSTTh+zvimvF/T31Xwx7kqDMssWn+fBG6FWiAjZ3jAAzsMYbgZI2nlVbd</w:t>
      </w:r>
    </w:p>
    <w:p>
      <w:pPr>
        <w:pStyle w:val="PreformattedText"/>
        <w:bidi w:val="0"/>
        <w:spacing w:before="0" w:after="0"/>
        <w:jc w:val="left"/>
        <w:rPr/>
      </w:pPr>
      <w:r>
        <w:rPr/>
        <w:t>1dSayyM4laAs26PlJ+MfSP5l4IeNtUoW+V7X1i5GFAaGMadcpSrLG+AFfei+XwFZ9v59j9b8E9MVKY</w:t>
      </w:r>
    </w:p>
    <w:p>
      <w:pPr>
        <w:pStyle w:val="PreformattedText"/>
        <w:bidi w:val="0"/>
        <w:spacing w:before="0" w:after="0"/>
        <w:jc w:val="left"/>
        <w:rPr/>
      </w:pPr>
      <w:r>
        <w:rPr/>
        <w:t>d8PxSK2Dm8xt0x8ytlanzbRsrPITKVaFpSlnzZkiSm8bndJJkyQ7SMyeqEBnMfXsq1KZx5tioFD2we</w:t>
      </w:r>
    </w:p>
    <w:p>
      <w:pPr>
        <w:pStyle w:val="PreformattedText"/>
        <w:bidi w:val="0"/>
        <w:spacing w:before="0" w:after="0"/>
        <w:jc w:val="left"/>
        <w:rPr/>
      </w:pPr>
      <w:r>
        <w:rPr/>
        <w:t>JmZmhVgsMcRlMbSllgiG2YVVkMqtZRppMbsoZnY7kXcyq5SA3qMULGhFtbRDTdRBDLKkkqxv8qJBIg</w:t>
      </w:r>
    </w:p>
    <w:p>
      <w:pPr>
        <w:pStyle w:val="PreformattedText"/>
        <w:bidi w:val="0"/>
        <w:spacing w:before="0" w:after="0"/>
        <w:jc w:val="left"/>
        <w:rPr/>
      </w:pPr>
      <w:r>
        <w:rPr/>
        <w:t>jeKUzo3+yiXZPFGqKkrr55xIN3q3dMa8BhTKqxmDAugDHtWIrZqSrPenkqKVe001ypWZJVgeGtJJNY</w:t>
      </w:r>
    </w:p>
    <w:p>
      <w:pPr>
        <w:pStyle w:val="PreformattedText"/>
        <w:bidi w:val="0"/>
        <w:spacing w:before="0" w:after="0"/>
        <w:jc w:val="left"/>
        <w:rPr/>
      </w:pPr>
      <w:r>
        <w:rPr/>
        <w:t>qIQohcqI2kQvHuh2lIst1mmaQ0xFLiuYHL7S/wA0OlnUFYi6HYWadlWao8SvJHUlWNv8PXsV6sK5sq</w:t>
      </w:r>
    </w:p>
    <w:p>
      <w:pPr>
        <w:pStyle w:val="PreformattedText"/>
        <w:bidi w:val="0"/>
        <w:spacing w:before="0" w:after="0"/>
        <w:jc w:val="left"/>
        <w:rPr/>
      </w:pPr>
      <w:r>
        <w:rPr/>
        <w:t>rRf++KC2VkVpCZF3HG0sxGrQ3Z/wAsRQ0IpaYUjq7D58RmaOUbzDOCLCrMztAkLM7GV2Xb5agyLuba</w:t>
      </w:r>
    </w:p>
    <w:p>
      <w:pPr>
        <w:pStyle w:val="PreformattedText"/>
        <w:bidi w:val="0"/>
        <w:spacing w:before="0" w:after="0"/>
        <w:jc w:val="left"/>
        <w:rPr/>
      </w:pPr>
      <w:r>
        <w:rPr/>
        <w:t>w46aAN4G+IBViD2wTuFuvOYfX5Dx15ltyRQvZUMUsKWBUK0bFgXV1yduyL09LY0Fe7TE5MBlHIhPJD</w:t>
      </w:r>
    </w:p>
    <w:p>
      <w:pPr>
        <w:pStyle w:val="PreformattedText"/>
        <w:bidi w:val="0"/>
        <w:spacing w:before="0" w:after="0"/>
        <w:jc w:val="left"/>
        <w:rPr/>
      </w:pPr>
      <w:r>
        <w:rPr/>
        <w:t>bmtRM+x9yRt56zxBCuElVijlZDt3FTDnbuZSOeqy7WDGkXZaUhHTbNde8dG0vXS66TYh1TVL0N6wzV</w:t>
      </w:r>
    </w:p>
    <w:p>
      <w:pPr>
        <w:pStyle w:val="PreformattedText"/>
        <w:bidi w:val="0"/>
        <w:spacing w:before="0" w:after="0"/>
        <w:jc w:val="left"/>
        <w:rPr/>
      </w:pPr>
      <w:r>
        <w:rPr/>
        <w:t>KdOjFEkL20igItRiedlij8pkZ29TP9XVJhNOrNSGH3YQxIZGXfzer+sMNd6eok1F1PThqTyWh8jJA2</w:t>
      </w:r>
    </w:p>
    <w:p>
      <w:pPr>
        <w:pStyle w:val="PreformattedText"/>
        <w:bidi w:val="0"/>
        <w:spacing w:before="0" w:after="0"/>
        <w:jc w:val="left"/>
        <w:rPr/>
      </w:pPr>
      <w:r>
        <w:rPr/>
        <w:t>n6WaUd0No8mlapOv4c/wAvIsskbMywtGU2Bn29QFlshAmKs1eVu3PxQJNNaOeHmEKGvJWjTzI5Ibrz</w:t>
      </w:r>
    </w:p>
    <w:p>
      <w:pPr>
        <w:pStyle w:val="PreformattedText"/>
        <w:bidi w:val="0"/>
        <w:spacing w:before="0" w:after="0"/>
        <w:jc w:val="left"/>
        <w:rPr/>
      </w:pPr>
      <w:r>
        <w:rPr/>
        <w:t>0hXeZpKl0Qecyx20tE+VZiZ3mldSFkfj2XqGRkl61Ksx7dP1vWsMVlJFrRySKRpllrxljDbsRMteBV</w:t>
      </w:r>
    </w:p>
    <w:p>
      <w:pPr>
        <w:pStyle w:val="PreformattedText"/>
        <w:bidi w:val="0"/>
        <w:spacing w:before="0" w:after="0"/>
        <w:jc w:val="left"/>
        <w:rPr/>
      </w:pPr>
      <w:r>
        <w:rPr/>
        <w:t>cqglhQ39PnKx2HdmmmXAB/PuO3rM1QchS0+aiNHfXdG1bVGrQPHBPHNTFWJVoW4pdQoKE88U5TDKRP</w:t>
      </w:r>
    </w:p>
    <w:p>
      <w:pPr>
        <w:pStyle w:val="PreformattedText"/>
        <w:bidi w:val="0"/>
        <w:spacing w:before="0" w:after="0"/>
        <w:jc w:val="left"/>
        <w:rPr/>
      </w:pPr>
      <w:r>
        <w:rPr/>
        <w:t>SVWmmlAgl2BoxnK8dbsNijLrbRlt3NqHstlqWM0ySsyhItKcy+c4WjOkXQ9mOZ6FpmQwPemilqSLLJ</w:t>
      </w:r>
    </w:p>
    <w:p>
      <w:pPr>
        <w:pStyle w:val="PreformattedText"/>
        <w:bidi w:val="0"/>
        <w:spacing w:before="0" w:after="0"/>
        <w:jc w:val="left"/>
        <w:rPr/>
      </w:pPr>
      <w:r>
        <w:rPr/>
        <w:t>FX51GsqtUr7POldpkVBuCby3u3/wAeYpdfm5jHKu5vau5fpiqmchVDqWn1t8B6jTkhigWeJIo2kqS0</w:t>
      </w:r>
    </w:p>
    <w:p>
      <w:pPr>
        <w:pStyle w:val="PreformattedText"/>
        <w:bidi w:val="0"/>
        <w:spacing w:before="0" w:after="0"/>
        <w:jc w:val="left"/>
        <w:rPr/>
      </w:pPr>
      <w:r>
        <w:rPr/>
        <w:t>SJUlgQ2Weau8ViP0LFJEjOrbgx/qXPUMjKoqMm7eWBXDFsvwhSNFlmg87Fa0WBkeTeN0pBdGsEEYRQ</w:t>
      </w:r>
    </w:p>
    <w:p>
      <w:pPr>
        <w:pStyle w:val="PreformattedText"/>
        <w:bidi w:val="0"/>
        <w:spacing w:before="0" w:after="0"/>
        <w:jc w:val="left"/>
        <w:rPr/>
      </w:pPr>
      <w:r>
        <w:rPr/>
        <w:t>dwHqAVsseio4TpMSaZUFbYbLsepXKE8Vey8zJqnk3RWgqQyJHHNJ5Eplni9TLK+WKDLBlZiyjPSElz</w:t>
      </w:r>
    </w:p>
    <w:p>
      <w:pPr>
        <w:pStyle w:val="PreformattedText"/>
        <w:bidi w:val="0"/>
        <w:spacing w:before="0" w:after="0"/>
        <w:jc w:val="left"/>
        <w:rPr/>
      </w:pPr>
      <w:r>
        <w:rPr/>
        <w:t>ZgcylLNc11tsXeYq0DsEEPVGhqxiAj0/VFLqyXTEdMEotQMRWmUyJ6iyLwEyh25/frQkqcQtZbevh8</w:t>
      </w:r>
    </w:p>
    <w:p>
      <w:pPr>
        <w:pStyle w:val="PreformattedText"/>
        <w:bidi w:val="0"/>
        <w:spacing w:before="0" w:after="0"/>
        <w:jc w:val="left"/>
        <w:rPr/>
      </w:pPr>
      <w:r>
        <w:rPr/>
        <w:t>5wrrZdcnFYXtaZrllVmSjrUViGSQwSgaXE/nL5n4YIi3I2FkDq3pPkKB9ulzcPiHAIR1Zd1tLoukyS</w:t>
      </w:r>
    </w:p>
    <w:p>
      <w:pPr>
        <w:pStyle w:val="PreformattedText"/>
        <w:bidi w:val="0"/>
        <w:spacing w:before="0" w:after="0"/>
        <w:jc w:val="left"/>
        <w:rPr/>
      </w:pPr>
      <w:r>
        <w:rPr/>
        <w:t>K1cMG+KC00vXgY5k0vWYvmonWQW7dRpYpdxiLSRwvhZl3ZVWOPwUbq6yMQLT1L6u+nm6KmbKWtXAjn</w:t>
      </w:r>
    </w:p>
    <w:p>
      <w:pPr>
        <w:pStyle w:val="PreformattedText"/>
        <w:bidi w:val="0"/>
        <w:spacing w:before="0" w:after="0"/>
        <w:jc w:val="left"/>
        <w:rPr/>
      </w:pPr>
      <w:r>
        <w:rPr/>
        <w:t>8m1eeRYW0yVGicSkT67CIDDIKbLtG7HmtHZ2HbhUWFtv0thhw86tDLNfiEUGIw61owr9aBYe25FaMx</w:t>
      </w:r>
    </w:p>
    <w:p>
      <w:pPr>
        <w:pStyle w:val="PreformattedText"/>
        <w:bidi w:val="0"/>
        <w:spacing w:before="0" w:after="0"/>
        <w:jc w:val="left"/>
        <w:rPr/>
      </w:pPr>
      <w:r>
        <w:rPr/>
        <w:t>w0IyrtNWE+sWJlWf5ciOGKDcWkZEhroxIALyMrZJz1KYSYCptVfr9sVbFSjUKCwb1Rvd0KmR82k3bi</w:t>
      </w:r>
    </w:p>
    <w:p>
      <w:pPr>
        <w:pStyle w:val="PreformattedText"/>
        <w:bidi w:val="0"/>
        <w:spacing w:before="0" w:after="0"/>
        <w:jc w:val="left"/>
        <w:rPr/>
      </w:pPr>
      <w:r>
        <w:rPr/>
        <w:t>sc12BsXFWOeIzRB66BgFaSIRlmchd9gbfq6J+CZj1stpVOG27m/wB0QmKUC1gzeG4csaN2/WaB3e5o</w:t>
      </w:r>
    </w:p>
    <w:p>
      <w:pPr>
        <w:pStyle w:val="PreformattedText"/>
        <w:bidi w:val="0"/>
        <w:spacing w:before="0" w:after="0"/>
        <w:jc w:val="left"/>
        <w:rPr/>
      </w:pPr>
      <w:r>
        <w:rPr/>
        <w:t>0e0IFMF7UCwU5DxM7nLYlMjjYvp8xf8AVPyQgU61K+yTDBiAc7SoMGP21asNWKS0ZYpSvzDVdYtQlG</w:t>
      </w:r>
    </w:p>
    <w:p>
      <w:pPr>
        <w:pStyle w:val="PreformattedText"/>
        <w:bidi w:val="0"/>
        <w:spacing w:before="0" w:after="0"/>
        <w:jc w:val="left"/>
        <w:rPr/>
      </w:pPr>
      <w:r>
        <w:rPr/>
        <w:t>SOQqkpI3FZ8NyRg+n6c9NOFmMisKUO+j/d+9FVxCB7WJr7o5FomptEY9tn1F/PV9WSdXqDzBhfNzuY</w:t>
      </w:r>
    </w:p>
    <w:p>
      <w:pPr>
        <w:pStyle w:val="PreformattedText"/>
        <w:bidi w:val="0"/>
        <w:spacing w:before="0" w:after="0"/>
        <w:jc w:val="left"/>
        <w:rPr/>
      </w:pPr>
      <w:r>
        <w:rPr/>
        <w:t>O0mM5K+Wv5lHVRhp2Yp+Kxc4iWATXIeoRl9L1R3VrEWrRRp6VMtKreRRty2BCudy+yyEYJr5993QZE</w:t>
      </w:r>
    </w:p>
    <w:p>
      <w:pPr>
        <w:pStyle w:val="PreformattedText"/>
        <w:bidi w:val="0"/>
        <w:spacing w:before="0" w:after="0"/>
        <w:jc w:val="left"/>
        <w:rPr/>
      </w:pPr>
      <w:r>
        <w:rPr/>
        <w:t>7tRv3xPXISKkaRDDtsUZZK8/lQbkMkQAmoSyETlJDAWJV50YspPBLQg7fT0gAy2KMLPyxckMCU7YUt</w:t>
      </w:r>
    </w:p>
    <w:p>
      <w:pPr>
        <w:pStyle w:val="PreformattedText"/>
        <w:bidi w:val="0"/>
        <w:spacing w:before="0" w:after="0"/>
        <w:jc w:val="left"/>
        <w:rPr/>
      </w:pPr>
      <w:r>
        <w:rPr/>
        <w:t>qkaxAQT2WIZxOyVniWwoDBpp4lBc7kZW/wD8fj36seFfpg+y6nn6IwbHlLBEI41WziF0Vpop4vMILS</w:t>
      </w:r>
    </w:p>
    <w:p>
      <w:pPr>
        <w:pStyle w:val="PreformattedText"/>
        <w:bidi w:val="0"/>
        <w:spacing w:before="0" w:after="0"/>
        <w:jc w:val="left"/>
        <w:rPr/>
      </w:pPr>
      <w:r>
        <w:rPr/>
        <w:t>VgxKlYxtPrwp8lugNTQRlMy7ftiFuzugWzRVZ5lZPWioHwkNoPDGGKsZK7KAPsy+rBb36S8sBiDWq/</w:t>
      </w:r>
    </w:p>
    <w:p>
      <w:pPr>
        <w:pStyle w:val="PreformattedText"/>
        <w:bidi w:val="0"/>
        <w:spacing w:before="0" w:after="0"/>
        <w:jc w:val="left"/>
        <w:rPr/>
      </w:pPr>
      <w:r>
        <w:rPr/>
        <w:t>TF1ZitV3Q3ajpsV2jZ8xAkgiFGVYrkkbTwsrmsDE/AkBARv831fV1d0D4dwTmNPE3bu/pFQSs0AAb7</w:t>
      </w:r>
    </w:p>
    <w:p>
      <w:pPr>
        <w:pStyle w:val="PreformattedText"/>
        <w:bidi w:val="0"/>
        <w:spacing w:before="0" w:after="0"/>
        <w:jc w:val="left"/>
        <w:rPr/>
      </w:pPr>
      <w:r>
        <w:rPr/>
        <w:t>uGIV2fqEMVBKhYmWSVorYhdY5JpIXaKKBHVistGMovoZdwcPtz0nAT0lSElsAzqc2X9y+oRGIltMdn</w:t>
      </w:r>
    </w:p>
    <w:p>
      <w:pPr>
        <w:pStyle w:val="PreformattedText"/>
        <w:bidi w:val="0"/>
        <w:spacing w:before="0" w:after="0"/>
        <w:jc w:val="left"/>
        <w:rPr/>
      </w:pPr>
      <w:r>
        <w:rPr/>
        <w:t>DZHcsWvGpmqDzNsyyIfKYSPEsezcpQhDlMScheSff2brcwuQZ6WhMsGXWu+O8H8Ljxnn8CfjS8Phqd</w:t>
      </w:r>
    </w:p>
    <w:p>
      <w:pPr>
        <w:pStyle w:val="PreformattedText"/>
        <w:bidi w:val="0"/>
        <w:spacing w:before="0" w:after="0"/>
        <w:jc w:val="left"/>
        <w:rPr/>
      </w:pPr>
      <w:r>
        <w:rPr/>
        <w:t>5afZPjZDY8Ge6jLOY68druFhP2ZqVhGAUfLd116aqx+n+YMPpLdeX21hmbCTHpUyzePq8X4R1MK9Ji</w:t>
      </w:r>
    </w:p>
    <w:p>
      <w:pPr>
        <w:pStyle w:val="PreformattedText"/>
        <w:bidi w:val="0"/>
        <w:spacing w:before="0" w:after="0"/>
        <w:jc w:val="left"/>
        <w:rPr/>
      </w:pPr>
      <w:r>
        <w:rPr/>
        <w:t>gGkfZPRjkSeSu0bCVJJEdGJ3J5ZAZQw5yHTJzwduOvCTOEU7xHUqRWm+LF0lgJEwpKkL7AZYIGO0Kf</w:t>
      </w:r>
    </w:p>
    <w:p>
      <w:pPr>
        <w:pStyle w:val="PreformattedText"/>
        <w:bidi w:val="0"/>
        <w:spacing w:before="0" w:after="0"/>
        <w:jc w:val="left"/>
        <w:rPr/>
      </w:pPr>
      <w:r>
        <w:rPr/>
        <w:t>zD3I/fPWdzkvfDlNVHqi0tDAxwAxBVU9QJ524IK/Tg+/6/T0pjaBXz2xokUuPuyiz9NywQbgFV15wB</w:t>
      </w:r>
    </w:p>
    <w:p>
      <w:pPr>
        <w:pStyle w:val="PreformattedText"/>
        <w:bidi w:val="0"/>
        <w:spacing w:before="0" w:after="0"/>
        <w:jc w:val="left"/>
        <w:rPr/>
      </w:pPr>
      <w:r>
        <w:rPr/>
        <w:t>kr9JzzgH2B9j6uqOGrWvFGkAVJ7YnlAcYAGOATjgMMEkEDnj/n/p1CAE5gMPXE7oldRSqq2QVKgBQh</w:t>
      </w:r>
    </w:p>
    <w:p>
      <w:pPr>
        <w:pStyle w:val="PreformattedText"/>
        <w:bidi w:val="0"/>
        <w:spacing w:before="0" w:after="0"/>
        <w:jc w:val="left"/>
        <w:rPr/>
      </w:pPr>
      <w:r>
        <w:rPr/>
        <w:t>9IThwqk8gK336YSACTuEQDVre2HqMYAUnHIA3sQT+qru5Bx/zz0A1zpbFCL2PZbB4B4JIGOQoQgr+Y</w:t>
      </w:r>
    </w:p>
    <w:p>
      <w:pPr>
        <w:pStyle w:val="PreformattedText"/>
        <w:bidi w:val="0"/>
        <w:spacing w:before="0" w:after="0"/>
        <w:jc w:val="left"/>
        <w:rPr/>
      </w:pPr>
      <w:r>
        <w:rPr/>
        <w:t>Yx+UZ4z1dKXRWddYbd3N7oKVgpA9GMY45c4B3OoXgtnAzx/T06MsN14cN+wJOMYPOckf3HUqKkGmVY</w:t>
      </w:r>
    </w:p>
    <w:p>
      <w:pPr>
        <w:pStyle w:val="PreformattedText"/>
        <w:bidi w:val="0"/>
        <w:spacing w:before="0" w:after="0"/>
        <w:jc w:val="left"/>
        <w:rPr/>
      </w:pPr>
      <w:r>
        <w:rPr/>
        <w:t>IrvWtykqpCkg7mLKXw/uff1nnk/wC70+CKd7jK4mGM4wNgXcgDKSoOfaTIznP79Q1aGm+COvvcijc5</w:t>
      </w:r>
    </w:p>
    <w:p>
      <w:pPr>
        <w:pStyle w:val="PreformattedText"/>
        <w:bidi w:val="0"/>
        <w:spacing w:before="0" w:after="0"/>
        <w:jc w:val="left"/>
        <w:rPr/>
      </w:pPr>
      <w:r>
        <w:rPr/>
        <w:t>92HDYZiDJyNqnkSKAF3YwfVu6QSWIPZSCKtsCQTOpCgogBiY7IyBkYD8+nH2xj09TLNXPcsIJBJI3G</w:t>
      </w:r>
    </w:p>
    <w:p>
      <w:pPr>
        <w:pStyle w:val="PreformattedText"/>
        <w:bidi w:val="0"/>
        <w:spacing w:before="0" w:after="0"/>
        <w:jc w:val="left"/>
        <w:rPr/>
      </w:pPr>
      <w:r>
        <w:rPr/>
        <w:t>HbTl2tEuQ21ty8JtIVchhnOQFbB9j+b+nrbKFaD1wqZUGnYItXRwdsQGSjKrAggeljyA2c5zsP7/lP</w:t>
      </w:r>
    </w:p>
    <w:p>
      <w:pPr>
        <w:pStyle w:val="PreformattedText"/>
        <w:bidi w:val="0"/>
        <w:spacing w:before="0" w:after="0"/>
        <w:jc w:val="left"/>
        <w:rPr/>
      </w:pPr>
      <w:r>
        <w:rPr/>
        <w:t>WsEZ039sLyp64uHQ1Y7QBkk4XAyp9RcE495f/k+nnq6E1pXKCLV0sjag9IQ43kng4OSACc5A+3TKkE</w:t>
      </w:r>
    </w:p>
    <w:p>
      <w:pPr>
        <w:pStyle w:val="PreformattedText"/>
        <w:bidi w:val="0"/>
        <w:spacing w:before="0" w:after="0"/>
        <w:jc w:val="left"/>
        <w:rPr/>
      </w:pPr>
      <w:r>
        <w:rPr/>
        <w:t>1OTQRNawAXdkHhcfcYkJ2Idy4wMH9zjqhDMQQLhBDgpKgBnX3ORzhizADG76l/v7eX0qCNSPcDe3GG</w:t>
      </w:r>
    </w:p>
    <w:p>
      <w:pPr>
        <w:pStyle w:val="PreformattedText"/>
        <w:bidi w:val="0"/>
        <w:spacing w:before="0" w:after="0"/>
        <w:jc w:val="left"/>
        <w:rPr/>
      </w:pPr>
      <w:r>
        <w:rPr/>
        <w:t>QMRux+YZxzg5B9/q6IISYDnlGAJPJOCRwOQckEf9fboghLAwFYbsgFueAre+wj9MqD7H36cpNozgj5</w:t>
      </w:r>
    </w:p>
    <w:p>
      <w:pPr>
        <w:pStyle w:val="PreformattedText"/>
        <w:bidi w:val="0"/>
        <w:spacing w:before="0" w:after="0"/>
        <w:jc w:val="left"/>
        <w:rPr/>
      </w:pPr>
      <w:r>
        <w:rPr/>
        <w:t>77iDeVUbiwDbTuAKnnZk8Ox/X2P0+3XhpVGmbs2j0swgVXtEBQocrt5DEF12sxbOQPXkEKSPZgAv0d</w:t>
      </w:r>
    </w:p>
    <w:p>
      <w:pPr>
        <w:pStyle w:val="PreformattedText"/>
        <w:bidi w:val="0"/>
        <w:spacing w:before="0" w:after="0"/>
        <w:jc w:val="left"/>
        <w:rPr/>
      </w:pPr>
      <w:r>
        <w:rPr/>
        <w:t>aEzZVOksfP8A2hDmisfVE00MbWXByw8t5QignDFl9O7gODxx79dAUI3UujDFy6GjKkIBHIDgLGzAoP</w:t>
      </w:r>
    </w:p>
    <w:p>
      <w:pPr>
        <w:pStyle w:val="PreformattedText"/>
        <w:bidi w:val="0"/>
        <w:spacing w:before="0" w:after="0"/>
        <w:jc w:val="left"/>
        <w:rPr/>
      </w:pPr>
      <w:r>
        <w:rPr/>
        <w:t>qZl+nJYqzj7FvV1YgHeIo9Co7jFl6d6di5G0/UrZAZsjIJ4yDnkkADa3Vl4WbdaywqJzp5+nB3FiMN</w:t>
      </w:r>
    </w:p>
    <w:p>
      <w:pPr>
        <w:pStyle w:val="PreformattedText"/>
        <w:bidi w:val="0"/>
        <w:spacing w:before="0" w:after="0"/>
        <w:jc w:val="left"/>
        <w:rPr/>
      </w:pPr>
      <w:r>
        <w:rPr/>
        <w:t>GTuIK8yAgHfnPuMDHp6Zn1hr3fxPkwRLa6jCg4VS7AcMWQnHBxw+Mn9FweerwQ+oWK5KoC2RhznCDB</w:t>
      </w:r>
    </w:p>
    <w:p>
      <w:pPr>
        <w:pStyle w:val="PreformattedText"/>
        <w:bidi w:val="0"/>
        <w:spacing w:before="0" w:after="0"/>
        <w:jc w:val="left"/>
        <w:rPr/>
      </w:pPr>
      <w:r>
        <w:rPr/>
        <w:t>yF3E7iQec8dEEEDBUkMSGUjJQ78+/oLDIyR+wx/fqKm6nZT+MAO4ZboQb3ckEBgD7KMnI/MeDl/Yj3</w:t>
      </w:r>
    </w:p>
    <w:p>
      <w:pPr>
        <w:pStyle w:val="PreformattedText"/>
        <w:bidi w:val="0"/>
        <w:spacing w:before="0" w:after="0"/>
        <w:jc w:val="left"/>
        <w:rPr/>
      </w:pPr>
      <w:r>
        <w:rPr/>
        <w:t>9h1MEJh84HA2l9nLKrbiSQ2Bgt9+Os54n9/9IIwzblLBgFJAb3UKSCGZOMAeWcf26qTbTLTBFIfER8</w:t>
      </w:r>
    </w:p>
    <w:p>
      <w:pPr>
        <w:pStyle w:val="PreformattedText"/>
        <w:bidi w:val="0"/>
        <w:spacing w:before="0" w:after="0"/>
        <w:jc w:val="left"/>
        <w:rPr/>
      </w:pPr>
      <w:r>
        <w:rPr/>
        <w:t>QnhV8K3g13n49eNGtrovYnY1Pc8NZoTrndXcFoOvbvY/alOQj+Zdy6nbTyoEXKxJvtzbIYXbqVRpjK</w:t>
      </w:r>
    </w:p>
    <w:p>
      <w:pPr>
        <w:pStyle w:val="PreformattedText"/>
        <w:bidi w:val="0"/>
        <w:spacing w:before="0" w:after="0"/>
        <w:jc w:val="left"/>
        <w:rPr/>
      </w:pPr>
      <w:r>
        <w:rPr/>
        <w:t>i72zMEfnhfF98Wvin8cXxB90+O/irOKk+pKNF7J7IpTyWNA8NPD/AE+eVu3+yNCRv9okUcnnXrBAkv</w:t>
      </w:r>
    </w:p>
    <w:p>
      <w:pPr>
        <w:pStyle w:val="PreformattedText"/>
        <w:bidi w:val="0"/>
        <w:spacing w:before="0" w:after="0"/>
        <w:jc w:val="left"/>
        <w:rPr/>
      </w:pPr>
      <w:r>
        <w:rPr/>
        <w:t>X7E9qTlwo9FhpCSqS0GSjVXmPnzkIg0oa7o6+LEdwaU4iVJXbfJGisI1ICrGpxlm2jA5/L10kXWC9A</w:t>
      </w:r>
    </w:p>
    <w:p>
      <w:pPr>
        <w:pStyle w:val="PreformattedText"/>
        <w:bidi w:val="0"/>
        <w:spacing w:before="0" w:after="0"/>
        <w:jc w:val="left"/>
        <w:rPr/>
      </w:pPr>
      <w:r>
        <w:rPr/>
        <w:t>i3H+mUZ3ZQCEqbsv+0DOqPsUNBhWVdyo7/iA42Ae5yxxjBwV3fT0sgMQCVXPwxZWAzoa+d8TOrXU6Z</w:t>
      </w:r>
    </w:p>
    <w:p>
      <w:pPr>
        <w:pStyle w:val="PreformattedText"/>
        <w:bidi w:val="0"/>
        <w:spacing w:before="0" w:after="0"/>
        <w:jc w:val="left"/>
        <w:rPr/>
      </w:pPr>
      <w:r>
        <w:rPr/>
        <w:t>GFlptJtszyR7WrzBElMUckkhLK8IkjVVCfiSBTDCGeGSwvTQEYdZahHDXMdNp7qeGnhpny+uMrNWad</w:t>
      </w:r>
    </w:p>
    <w:p>
      <w:pPr>
        <w:pStyle w:val="PreformattedText"/>
        <w:bidi w:val="0"/>
        <w:spacing w:before="0" w:after="0"/>
        <w:jc w:val="left"/>
        <w:rPr/>
      </w:pPr>
      <w:r>
        <w:rPr/>
        <w:t>JFo8/TEfptH8zNM7V0AE7AlmBxC4ZA6V02wh5RHiZSPJZUcfhQlihCdRCqsOKgUzOqHU2I7U0bBqry</w:t>
      </w:r>
    </w:p>
    <w:p>
      <w:pPr>
        <w:pStyle w:val="PreformattedText"/>
        <w:bidi w:val="0"/>
        <w:spacing w:before="0" w:after="0"/>
        <w:jc w:val="left"/>
        <w:rPr/>
      </w:pPr>
      <w:r>
        <w:rPr/>
        <w:t>GWRjP+MsqI7Sb/AC44UCsc/NOYx6sSXIxu9G27Ma0+br9P/XT/AF9UVAB31qYWSWuySGuKJDM2Ee3K</w:t>
      </w:r>
    </w:p>
    <w:p>
      <w:pPr>
        <w:pStyle w:val="PreformattedText"/>
        <w:bidi w:val="0"/>
        <w:spacing w:before="0" w:after="0"/>
        <w:jc w:val="left"/>
        <w:rPr/>
      </w:pPr>
      <w:r>
        <w:rPr/>
        <w:t>i4SOuViMzr6gP8PsY5KvDWm4SaVzcWiSckY1t4jy/h/NwmKkaqgmsOmnKI0SQvWV67SWI2F+UCxGZk</w:t>
      </w:r>
    </w:p>
    <w:p>
      <w:pPr>
        <w:pStyle w:val="PreformattedText"/>
        <w:bidi w:val="0"/>
        <w:spacing w:before="0" w:after="0"/>
        <w:jc w:val="left"/>
        <w:rPr/>
      </w:pPr>
      <w:r>
        <w:rPr/>
        <w:t>hcFVX8SuUksSOqhZDB59YbZq0YLUqLWRbc7uO1fP8AxFbsya9lOG6JRSW1BYjOZAGtV1sCwlHWMl7T</w:t>
      </w:r>
    </w:p>
    <w:p>
      <w:pPr>
        <w:pStyle w:val="PreformattedText"/>
        <w:bidi w:val="0"/>
        <w:spacing w:before="0" w:after="0"/>
        <w:jc w:val="left"/>
        <w:rPr/>
      </w:pPr>
      <w:r>
        <w:rPr/>
        <w:t>L86qOcTOryoJC2BE1iJ9u287I5FmM6sahVYVZrTv/H2u/wC2KGwhhkDTdndD1HOLdFNLkeJqWyFayN</w:t>
      </w:r>
    </w:p>
    <w:p>
      <w:pPr>
        <w:pStyle w:val="PreformattedText"/>
        <w:bidi w:val="0"/>
        <w:spacing w:before="0" w:after="0"/>
        <w:jc w:val="left"/>
        <w:rPr/>
      </w:pPr>
      <w:r>
        <w:rPr/>
        <w:t>JYZ6jSmWOO7UlvMt2oWrQVyjvJiaPj5YOH2aVn3J1ToOr+nJqtRgW1i7yIoZABvBtI88P8YjSR2tIs</w:t>
      </w:r>
    </w:p>
    <w:p>
      <w:pPr>
        <w:pStyle w:val="PreformattedText"/>
        <w:bidi w:val="0"/>
        <w:spacing w:before="0" w:after="0"/>
        <w:jc w:val="left"/>
        <w:rPr/>
      </w:pPr>
      <w:r>
        <w:rPr/>
        <w:t>CvKsbQQeU9B49sBVbJCSTtIViNK1saTcZBXJSP6pSAGTLlFme1GCSwCLaK1w3nV+bxLFyyywAWFW7/</w:t>
      </w:r>
    </w:p>
    <w:p>
      <w:pPr>
        <w:pStyle w:val="PreformattedText"/>
        <w:bidi w:val="0"/>
        <w:spacing w:before="0" w:after="0"/>
        <w:jc w:val="left"/>
        <w:rPr/>
      </w:pPr>
      <w:r>
        <w:rPr/>
        <w:t>agjTokSQVIzFALUTIsiA7kdTKTIstlk9U8Y2GPbEQPo85Q7NrkymUIilvnNWn81G8R8MZncHPIstB9</w:t>
      </w:r>
    </w:p>
    <w:p>
      <w:pPr>
        <w:pStyle w:val="PreformattedText"/>
        <w:bidi w:val="0"/>
        <w:spacing w:before="0" w:after="0"/>
        <w:jc w:val="left"/>
        <w:rPr/>
      </w:pPr>
      <w:r>
        <w:rPr/>
        <w:t>EbRNZVK9YF2AMteSirqYCsSc1njWIbY1PmEoqsG+lqQeYy9ZzLZKN1tt3CrCp9of7f7ovluVbvFbDt</w:t>
      </w:r>
    </w:p>
    <w:p>
      <w:pPr>
        <w:pStyle w:val="PreformattedText"/>
        <w:bidi w:val="0"/>
        <w:spacing w:before="0" w:after="0"/>
        <w:jc w:val="left"/>
        <w:rPr/>
      </w:pPr>
      <w:r>
        <w:rPr/>
        <w:t>WrfNfJGOOS9WapJYn5lsRyvRVlWKsIDYE8ODEzMVmERYN5VNfJ6ukudNoqOZhWq9rL9FK2+1y3eGLz</w:t>
      </w:r>
    </w:p>
    <w:p>
      <w:pPr>
        <w:pStyle w:val="PreformattedText"/>
        <w:bidi w:val="0"/>
        <w:spacing w:before="0" w:after="0"/>
        <w:jc w:val="left"/>
        <w:rPr/>
      </w:pPr>
      <w:r>
        <w:rPr/>
        <w:t>XkraVUVYfm/jEiGkXK2nob8dfTZYPPsSx6jJVpyT2msVq8EDZtMxlEsyoMSAbY9v8yDiRB0peCxxwq</w:t>
      </w:r>
    </w:p>
    <w:p>
      <w:pPr>
        <w:pStyle w:val="PreformattedText"/>
        <w:bidi w:val="0"/>
        <w:spacing w:before="0" w:after="0"/>
        <w:jc w:val="left"/>
        <w:rPr/>
      </w:pPr>
      <w:r>
        <w:rPr/>
        <w:t>lFlSwruFvZFccPHfynlt+1YwPipSzN7uZirwq1rav5YbIBoZdWfUIpy5qGd9MrS2PIsWrsletI80zw</w:t>
      </w:r>
    </w:p>
    <w:p>
      <w:pPr>
        <w:pStyle w:val="PreformattedText"/>
        <w:bidi w:val="0"/>
        <w:spacing w:before="0" w:after="0"/>
        <w:jc w:val="left"/>
        <w:rPr/>
      </w:pPr>
      <w:r>
        <w:rPr/>
        <w:t>pFWWWCWRbAetNhh5ptNNlUTJ0mQzrMxAxCSdQ6nVqY6syOGq/TDQs98klGWK8Uzw/Dy/TBhutWCmto</w:t>
      </w:r>
    </w:p>
    <w:p>
      <w:pPr>
        <w:pStyle w:val="PreformattedText"/>
        <w:bidi w:val="0"/>
        <w:spacing w:before="0" w:after="0"/>
        <w:jc w:val="left"/>
        <w:rPr/>
      </w:pPr>
      <w:r>
        <w:rPr/>
        <w:t>CgJMhsT6tIi2UYXZpraRafTNZK9ry0rNMXNR54pZJVrW/OXoGMw8tUeRKN+oqJzcta3BdIZ/Fy+qLd</w:t>
      </w:r>
    </w:p>
    <w:p>
      <w:pPr>
        <w:pStyle w:val="PreformattedText"/>
        <w:bidi w:val="0"/>
        <w:spacing w:before="0" w:after="0"/>
        <w:jc w:val="left"/>
        <w:rPr/>
      </w:pPr>
      <w:r>
        <w:rPr/>
        <w:t>RNbKa+ivJ+4nw/djRr2sWYxGl2xYFGJjXq6HXj0+k8ojsSz0hPGlaSKac2vPWGN4HaSNm+Tk2L0qZj</w:t>
      </w:r>
    </w:p>
    <w:p>
      <w:pPr>
        <w:pStyle w:val="PreformattedText"/>
        <w:bidi w:val="0"/>
        <w:spacing w:before="0" w:after="0"/>
        <w:jc w:val="left"/>
        <w:rPr/>
      </w:pPr>
      <w:r>
        <w:rPr/>
        <w:t>cRMvRXVbqaZSAXL4WbiuubxU+iLJhpUmjdWWsPazNbl2K3sw1ypBC1NopKUFijYhU3rbyz2bduWJKU</w:t>
      </w:r>
    </w:p>
    <w:p>
      <w:pPr>
        <w:pStyle w:val="PreformattedText"/>
        <w:bidi w:val="0"/>
        <w:spacing w:before="0" w:after="0"/>
        <w:jc w:val="left"/>
        <w:rPr/>
      </w:pPr>
      <w:r>
        <w:rPr/>
        <w:t>cktevB5cFgyiSGVVQsBGvm6dKy7+s0+Wqp11DJZWsuYq7VIzyX7P5YcCSQlwYU00FsObWZPJBhq3LM</w:t>
      </w:r>
    </w:p>
    <w:p>
      <w:pPr>
        <w:pStyle w:val="PreformattedText"/>
        <w:bidi w:val="0"/>
        <w:spacing w:before="0" w:after="0"/>
        <w:jc w:val="left"/>
        <w:rPr/>
      </w:pPr>
      <w:r>
        <w:rPr/>
        <w:t>CJJCXO2lArm8qvXVkO+aCsYEPlpHICJHM2mxKdwacPMEtZqTZrSpNqXNbaq+rvAYZhfrQB1DhSiFvP</w:t>
      </w:r>
    </w:p>
    <w:p>
      <w:pPr>
        <w:pStyle w:val="PreformattedText"/>
        <w:bidi w:val="0"/>
        <w:spacing w:before="0" w:after="0"/>
        <w:jc w:val="left"/>
        <w:rPr/>
      </w:pPr>
      <w:r>
        <w:rPr/>
        <w:t>/aBlaQfMGeTTq90wj5+pVhW7YmMi/O3ULOZt0ZWaOVQDbhXbtC0tvCavoASWpYXTQtC6nNsvDdxG3T</w:t>
      </w:r>
    </w:p>
    <w:p>
      <w:pPr>
        <w:pStyle w:val="PreformattedText"/>
        <w:bidi w:val="0"/>
        <w:spacing w:before="0" w:after="0"/>
        <w:jc w:val="left"/>
        <w:rPr/>
      </w:pPr>
      <w:r>
        <w:rPr/>
        <w:t>y6YuWe03syqvD/AG/0jeNViWGFk1O0Y4VmgmsXloQWpY42eGaYqGDafM0vlhpDL5cisUvwsyjq5Idg</w:t>
      </w:r>
    </w:p>
    <w:p>
      <w:pPr>
        <w:pStyle w:val="PreformattedText"/>
        <w:bidi w:val="0"/>
        <w:spacing w:before="0" w:after="0"/>
        <w:jc w:val="left"/>
        <w:rPr/>
      </w:pPr>
      <w:r>
        <w:rPr/>
        <w:t>ZyTPnFZla6iFk7MtzcteYxUOVAEtlbu03N7Wrw/ujWC41C1FPUbQ6t55ooa7Ro1+RmqGPTIbQksOqy</w:t>
      </w:r>
    </w:p>
    <w:p>
      <w:pPr>
        <w:pStyle w:val="PreformattedText"/>
        <w:bidi w:val="0"/>
        <w:spacing w:before="0" w:after="0"/>
        <w:jc w:val="left"/>
        <w:rPr/>
      </w:pPr>
      <w:r>
        <w:rPr/>
        <w:t>WFvNNDLI8qSyRKFFm1ErA3kTZMtiyOJc1mUCq35eLwqVPM34iFTUmMBcpsza4Nb/zdBvyt15XWmmqX</w:t>
      </w:r>
    </w:p>
    <w:p>
      <w:pPr>
        <w:pStyle w:val="PreformattedText"/>
        <w:bidi w:val="0"/>
        <w:spacing w:before="0" w:after="0"/>
        <w:jc w:val="left"/>
        <w:rPr/>
      </w:pPr>
      <w:r>
        <w:rPr/>
        <w:t>JZrsujparV5qdOGC/L8s1aNZoUjdHSC5NGEjhwqO5q2EXzWbiLmYCTNeYrORpSwesr69LG3hiEoAb1</w:t>
      </w:r>
    </w:p>
    <w:p>
      <w:pPr>
        <w:pStyle w:val="PreformattedText"/>
        <w:bidi w:val="0"/>
        <w:spacing w:before="0" w:after="0"/>
        <w:jc w:val="left"/>
        <w:rPr/>
      </w:pPr>
      <w:r>
        <w:rPr/>
        <w:t>FbfFXysCrpMSu8skWnV69y3C0Vi7rSipBDbUvJbZKrv8pWfTKrSvIHc1pXhid6jzrCKfJusYuxkrLm</w:t>
      </w:r>
    </w:p>
    <w:p>
      <w:pPr>
        <w:pStyle w:val="PreformattedText"/>
        <w:bidi w:val="0"/>
        <w:spacing w:before="0" w:after="0"/>
        <w:jc w:val="left"/>
        <w:rPr/>
      </w:pPr>
      <w:r>
        <w:rPr/>
        <w:t>OqqXmrZfT7KNzN2NAcQqpQK9UHKh3cy++HGto1YwyJPYqJWN/S7Fyejptu9ZrU9Q8ySKG1HO6vM7QV</w:t>
      </w:r>
    </w:p>
    <w:p>
      <w:pPr>
        <w:pStyle w:val="PreformattedText"/>
        <w:bidi w:val="0"/>
        <w:spacing w:before="0" w:after="0"/>
        <w:jc w:val="left"/>
        <w:rPr/>
      </w:pPr>
      <w:r>
        <w:rPr/>
        <w:t>Ias0aIm+axlHvoj9bpeFExJ0mbipOGWW6KXsLhWZe8Z0bSunUrHmjNMxIVlmLh5swsDpup+Hf+pYEF</w:t>
      </w:r>
    </w:p>
    <w:p>
      <w:pPr>
        <w:pStyle w:val="PreformattedText"/>
        <w:bidi w:val="0"/>
        <w:spacing w:before="0" w:after="0"/>
        <w:jc w:val="left"/>
        <w:rPr/>
      </w:pPr>
      <w:r>
        <w:rPr/>
        <w:t>ej+LJPd16aNHpapqdSrb02kqIZmlkpQyNBM76nWsxU4a0gimJgjmL1KitDuzrIw5oVnNOLGrcCWHw3</w:t>
      </w:r>
    </w:p>
    <w:p>
      <w:pPr>
        <w:pStyle w:val="PreformattedText"/>
        <w:bidi w:val="0"/>
        <w:spacing w:before="0" w:after="0"/>
        <w:jc w:val="left"/>
        <w:rPr/>
      </w:pPr>
      <w:r>
        <w:rPr/>
        <w:t>eNcqNwmGGZNoap1Y0+19b2l/TDnS0/R0aL5itYtFmqzyNcu3UN6ytl571a4sdhEo1JbktRpALAZEr+</w:t>
      </w:r>
    </w:p>
    <w:p>
      <w:pPr>
        <w:pStyle w:val="PreformattedText"/>
        <w:bidi w:val="0"/>
        <w:spacing w:before="0" w:after="0"/>
        <w:jc w:val="left"/>
        <w:rPr/>
      </w:pPr>
      <w:r>
        <w:rPr/>
        <w:t>R8yXeSPpiycJNlM64MzDMZesZpjcXuVhbfpz5V4eKLF56vb8pKnl0D+aHCr/ACus0tOXS9LtTRGnPM</w:t>
      </w:r>
    </w:p>
    <w:p>
      <w:pPr>
        <w:pStyle w:val="PreformattedText"/>
        <w:bidi w:val="0"/>
        <w:spacing w:before="0" w:after="0"/>
        <w:jc w:val="left"/>
        <w:rPr/>
      </w:pPr>
      <w:r>
        <w:rPr/>
        <w:t>8zSSwzBZ50siYvf2qZZJYZ5T+GpNWGGFaddHaZnUYRlEuTgxJnzl7Hauit2lnIuP5aWr2xRhPDasQW</w:t>
      </w:r>
    </w:p>
    <w:p>
      <w:pPr>
        <w:pStyle w:val="PreformattedText"/>
        <w:bidi w:val="0"/>
        <w:spacing w:before="0" w:after="0"/>
        <w:jc w:val="left"/>
        <w:rPr/>
      </w:pPr>
      <w:r>
        <w:rPr/>
        <w:t>HwC3VzLasbeVpHkJIdM0SaTTVrPKgoOsE5qvKkxsrJZiSdJZ5o7E6qUWSxVR3EMC7LEzVSYrJLwEqc</w:t>
      </w:r>
    </w:p>
    <w:p>
      <w:pPr>
        <w:pStyle w:val="PreformattedText"/>
        <w:bidi w:val="0"/>
        <w:spacing w:before="0" w:after="0"/>
        <w:jc w:val="left"/>
        <w:rPr/>
      </w:pPr>
      <w:r>
        <w:rPr/>
        <w:t>yqGUEsFLLk+q7SHahme2uWV0QpmrU/KpiivcKWs1ae1by/FG4OjR/KtJpmjhAFltusd1JY44a0qLH8</w:t>
      </w:r>
    </w:p>
    <w:p>
      <w:pPr>
        <w:pStyle w:val="PreformattedText"/>
        <w:bidi w:val="0"/>
        <w:spacing w:before="0" w:after="0"/>
        <w:jc w:val="left"/>
        <w:rPr/>
      </w:pPr>
      <w:r>
        <w:rPr/>
        <w:t>xBYjbUC+qSR3JDEkZlnjRGjgrbak1lOBMsSFw6LMUKvG+nv13aqnXVebSumKsuJuvbEMy6uUeLS31e</w:t>
      </w:r>
    </w:p>
    <w:p>
      <w:pPr>
        <w:pStyle w:val="PreformattedText"/>
        <w:bidi w:val="0"/>
        <w:spacing w:before="0" w:after="0"/>
        <w:jc w:val="left"/>
        <w:rPr/>
      </w:pPr>
      <w:r>
        <w:rPr/>
        <w:t>G36zQnYg01TKaulwVJIxXZ2j1fUpXghWoI6BijW0xkibWRPcMZO5mmau2+BdsF1TDhAoRmlrqClyGu</w:t>
      </w:r>
    </w:p>
    <w:p>
      <w:pPr>
        <w:pStyle w:val="PreformattedText"/>
        <w:bidi w:val="0"/>
        <w:spacing w:before="0" w:after="0"/>
        <w:jc w:val="left"/>
        <w:rPr/>
      </w:pPr>
      <w:r>
        <w:rPr/>
        <w:t>VcmrQ7m1MNx4VyzihM+oZWCvnqoraa6vvfgYZ7ek6JqFK5AlHUZFljEdKt/N5pndTT/wL1vNRmmqLc</w:t>
      </w:r>
    </w:p>
    <w:p>
      <w:pPr>
        <w:pStyle w:val="PreformattedText"/>
        <w:bidi w:val="0"/>
        <w:spacing w:before="0" w:after="0"/>
        <w:jc w:val="left"/>
        <w:rPr/>
      </w:pPr>
      <w:r>
        <w:rPr/>
        <w:t>NiabdgzJshQpDD829JkvCzUdWltLDDx3L8V3KLq3fhqiFOKXMgTCPCv9u/2Y6z9zaBf7M1uLVdCmvV</w:t>
      </w:r>
    </w:p>
    <w:p>
      <w:pPr>
        <w:pStyle w:val="PreformattedText"/>
        <w:bidi w:val="0"/>
        <w:spacing w:before="0" w:after="0"/>
        <w:jc w:val="left"/>
        <w:rPr/>
      </w:pPr>
      <w:r>
        <w:rPr/>
        <w:t>Ikts2nXmsJJOJBDF+C08UIUDBmWQDaSJFC7kDO3ncXgRhJyYnCvM6q7Q5ta4ilFb8bvqx1MPOebLKz</w:t>
      </w:r>
    </w:p>
    <w:p>
      <w:pPr>
        <w:pStyle w:val="PreformattedText"/>
        <w:bidi w:val="0"/>
        <w:spacing w:before="0" w:after="0"/>
        <w:jc w:val="left"/>
        <w:rPr/>
      </w:pPr>
      <w:r>
        <w:rPr/>
        <w:t>wtVGaj80XR253rV7n7e1CavW+X1qCrW0qXTq/zW+rbNyCT+aIqWmavC1eOwEkaTykE02UUb2O5Z/yn</w:t>
      </w:r>
    </w:p>
    <w:p>
      <w:pPr>
        <w:pStyle w:val="PreformattedText"/>
        <w:bidi w:val="0"/>
        <w:spacing w:before="0" w:after="0"/>
        <w:jc w:val="left"/>
        <w:rPr/>
      </w:pPr>
      <w:r>
        <w:rPr/>
        <w:t>CT3UCXPlsEZOsCvc2dwVdRS3i5e+EOolzVBOlgWVtVtPi7/XFjaVBp8i6pe1K5HPpujM0N+5WnlvXN</w:t>
      </w:r>
    </w:p>
    <w:p>
      <w:pPr>
        <w:pStyle w:val="PreformattedText"/>
        <w:bidi w:val="0"/>
        <w:spacing w:before="0" w:after="0"/>
        <w:jc w:val="left"/>
        <w:rPr/>
      </w:pPr>
      <w:r>
        <w:rPr/>
        <w:t>SvWactmrQ0aKWVVsW5I4fMgUMsbbpXsyMrxx9bElrNnt187q8NJ/aniCtSqIqrqZ5hFqL72bTCDNdF</w:t>
      </w:r>
    </w:p>
    <w:p>
      <w:pPr>
        <w:pStyle w:val="PreformattedText"/>
        <w:bidi w:val="0"/>
        <w:spacing w:before="0" w:after="0"/>
        <w:jc w:val="left"/>
        <w:rPr/>
      </w:pPr>
      <w:r>
        <w:rPr/>
        <w:t>XqpRmTZgNFu5V4mY9iiJLeuS3UfTsSafpFkROvb+nrLZ1nuG7XglSc6teYp+M1OSq/yCGGBJqYmQQj</w:t>
      </w:r>
    </w:p>
    <w:p>
      <w:pPr>
        <w:pStyle w:val="PreformattedText"/>
        <w:bidi w:val="0"/>
        <w:spacing w:before="0" w:after="0"/>
        <w:jc w:val="left"/>
        <w:rPr/>
      </w:pPr>
      <w:r>
        <w:rPr/>
        <w:t>cx3Ni1qJRrJwUziRADMdDkQTdcFVaGzTb4bopKkMFdg3XYiulmXQrr2qvm6GqZQkJoFqSTYENWrp8l</w:t>
      </w:r>
    </w:p>
    <w:p>
      <w:pPr>
        <w:pStyle w:val="PreformattedText"/>
        <w:bidi w:val="0"/>
        <w:spacing w:before="0" w:after="0"/>
        <w:jc w:val="left"/>
        <w:rPr/>
      </w:pPr>
      <w:r>
        <w:rPr/>
        <w:t>izpkgBjRtQsS1YvM1GzuELRpF5S19skExdkDtylEpZSSQoU3UZEut0HSz8VwIZW/fG1STMMziXsLcR</w:t>
      </w:r>
    </w:p>
    <w:p>
      <w:pPr>
        <w:pStyle w:val="PreformattedText"/>
        <w:bidi w:val="0"/>
        <w:spacing w:before="0" w:after="0"/>
        <w:jc w:val="left"/>
        <w:rPr/>
      </w:pPr>
      <w:r>
        <w:rPr/>
        <w:t>UjUwXsaGqtJ/MbteIudS1Bj6dLieQUNKsKbCqk9uKEtYKyCYB1RI49wdYpMyt1ecGmTcPLk3MVbgDa</w:t>
      </w:r>
    </w:p>
    <w:p>
      <w:pPr>
        <w:pStyle w:val="PreformattedText"/>
        <w:bidi w:val="0"/>
        <w:spacing w:before="0" w:after="0"/>
        <w:jc w:val="left"/>
        <w:rPr/>
      </w:pPr>
      <w:r>
        <w:rPr/>
        <w:t>VXOqgtwoDq0/dMSG03M1oouq3P8A7RJqsMusCvFSK6rr1JlEOp2609bRKNSB/wD3WwqOqafR8mzaaV</w:t>
      </w:r>
    </w:p>
    <w:p>
      <w:pPr>
        <w:pStyle w:val="PreformattedText"/>
        <w:bidi w:val="0"/>
        <w:spacing w:before="0" w:after="0"/>
        <w:jc w:val="left"/>
        <w:rPr/>
      </w:pPr>
      <w:r>
        <w:rPr/>
        <w:t>1MzzGq0TLXVokXTIwzYu1AoxGMqro11koW5OnKFFupq5u0ImTVkMD1nVyKNWvEx7KDMt4aQtRliobW</w:t>
      </w:r>
    </w:p>
    <w:p>
      <w:pPr>
        <w:pStyle w:val="PreformattedText"/>
        <w:bidi w:val="0"/>
        <w:spacing w:before="0" w:after="0"/>
        <w:jc w:val="left"/>
        <w:rPr/>
      </w:pPr>
      <w:r>
        <w:rPr/>
        <w:t>oPDcmiZqh7jkjinh025Y2Pep6LpCAkia9Wryi2DFEIrQeYB96OS1GF64WrMxKkqJjC5EdV02W3KdS8</w:t>
      </w:r>
    </w:p>
    <w:p>
      <w:pPr>
        <w:pStyle w:val="PreformattedText"/>
        <w:bidi w:val="0"/>
        <w:spacing w:before="0" w:after="0"/>
        <w:jc w:val="left"/>
        <w:rPr/>
      </w:pPr>
      <w:r>
        <w:rPr/>
        <w:t>W6mbQmZdPEomqyGtNvMy15+5Wy+tB6q0EFizbFqNAY7snlRGXWaN+rMHawjGF2jkjjPkJEvphhZWi9</w:t>
      </w:r>
    </w:p>
    <w:p>
      <w:pPr>
        <w:pStyle w:val="PreformattedText"/>
        <w:bidi w:val="0"/>
        <w:spacing w:before="0" w:after="0"/>
        <w:jc w:val="left"/>
        <w:rPr/>
      </w:pPr>
      <w:r>
        <w:rPr/>
        <w:t>exupaYTdMxEy0TWRrkbO58rlPEou004RywwC1AssaVDCh7KNwt6/D/WFbDxkBrqCF/Lrvaqx22ikYz</w:t>
      </w:r>
    </w:p>
    <w:p>
      <w:pPr>
        <w:pStyle w:val="PreformattedText"/>
        <w:bidi w:val="0"/>
        <w:spacing w:before="0" w:after="0"/>
        <w:jc w:val="left"/>
        <w:rPr/>
      </w:pPr>
      <w:r>
        <w:rPr/>
        <w:t>LmK+7W2L2QazSLZnI8ob3O0yqw62ymE6YzTCVmy0dMrdTJ7R32rq7j2Ql/mimRZWZTX383s+1CCvUT</w:t>
      </w:r>
    </w:p>
    <w:p>
      <w:pPr>
        <w:pStyle w:val="PreformattedText"/>
        <w:bidi w:val="0"/>
        <w:spacing w:before="0" w:after="0"/>
        <w:jc w:val="left"/>
        <w:rPr/>
      </w:pPr>
      <w:r>
        <w:rPr/>
        <w:t>Md1/wmFgJBG6otWONAs1azGMmCntG9HcMYy342wDayZBVsWetmdYy9U9hSgIHFVfapSmlrc7Ys5olF</w:t>
      </w:r>
    </w:p>
    <w:p>
      <w:pPr>
        <w:pStyle w:val="PreformattedText"/>
        <w:bidi w:val="0"/>
        <w:spacing w:before="0" w:after="0"/>
        <w:jc w:val="left"/>
        <w:rPr/>
      </w:pPr>
      <w:r>
        <w:rPr/>
        <w:t>HEXTTy14fogfywVNa1VWGnbYNX0/IjmeKWVpkmRpXRqlLbFv8AMOJJWVvLjTAbrFiZrCfPqKq11qKp</w:t>
      </w:r>
    </w:p>
    <w:p>
      <w:pPr>
        <w:pStyle w:val="PreformattedText"/>
        <w:bidi w:val="0"/>
        <w:spacing w:before="0" w:after="0"/>
        <w:jc w:val="left"/>
        <w:rPr/>
      </w:pPr>
      <w:r>
        <w:rPr/>
        <w:t>Y6q6VX93hhspAZammpQLvojSKKVA3llo4qapHWhpxyGOgggYqasaFY/9lHM0shZyRKztuLDpwYph0n</w:t>
      </w:r>
    </w:p>
    <w:p>
      <w:pPr>
        <w:pStyle w:val="PreformattedText"/>
        <w:bidi w:val="0"/>
        <w:spacing w:before="0" w:after="0"/>
        <w:jc w:val="left"/>
        <w:rPr/>
      </w:pPr>
      <w:r>
        <w:rPr/>
        <w:t>MtrZNy3W2at35hErQMyGtFLD+P/H8ICsIjtM9dWFloo54YY1exXks5Jq3bFgqWfMkgKyoGWTdtVZED</w:t>
      </w:r>
    </w:p>
    <w:p>
      <w:pPr>
        <w:pStyle w:val="PreformattedText"/>
        <w:bidi w:val="0"/>
        <w:spacing w:before="0" w:after="0"/>
        <w:jc w:val="left"/>
        <w:rPr/>
      </w:pPr>
      <w:r>
        <w:rPr/>
        <w:t>uiCOutYES2mC61fZ3Nb26d7QytoyTdzfFDM16VbS6eix27bRJMZV2vWWR44JbFvfDMwuSNGJHcI6hW</w:t>
      </w:r>
    </w:p>
    <w:p>
      <w:pPr>
        <w:pStyle w:val="PreformattedText"/>
        <w:bidi w:val="0"/>
        <w:spacing w:before="0" w:after="0"/>
        <w:jc w:val="left"/>
        <w:rPr/>
      </w:pPr>
      <w:r>
        <w:rPr/>
        <w:t>hZVE7q0SrfEurNg0PWTa8VaXBdQY00/daJVQzB23eboNjqpX+XYWZLD2I2RZsyJvnYtSZpbDSho6Lr</w:t>
      </w:r>
    </w:p>
    <w:p>
      <w:pPr>
        <w:pStyle w:val="PreformattedText"/>
        <w:bidi w:val="0"/>
        <w:spacing w:before="0" w:after="0"/>
        <w:jc w:val="left"/>
        <w:rPr/>
      </w:pPr>
      <w:r>
        <w:rPr/>
        <w:t>VVVDKyQRyeWzsX8rqkqWvWSnLKJ03fxAatJpzFbu05DmaAzDR1ANF3eeyHcuySxkwSTebI6SgvHPLE</w:t>
      </w:r>
    </w:p>
    <w:p>
      <w:pPr>
        <w:pStyle w:val="PreformattedText"/>
        <w:bidi w:val="0"/>
        <w:spacing w:before="0" w:after="0"/>
        <w:jc w:val="left"/>
        <w:rPr/>
      </w:pPr>
      <w:r>
        <w:rPr/>
        <w:t>IXhbdAqqH8lLMjYYMp2rsPO1EcGIbDstGSr/dTSbAPW12qkVN5BU76fW9UDvJbs1wXth54VjqW9zIj</w:t>
      </w:r>
    </w:p>
    <w:p>
      <w:pPr>
        <w:pStyle w:val="PreformattedText"/>
        <w:bidi w:val="0"/>
        <w:spacing w:before="0" w:after="0"/>
        <w:jc w:val="left"/>
        <w:rPr/>
      </w:pPr>
      <w:r>
        <w:rPr/>
        <w:t>z+ZPmCSMFnaawFqKJd6hJFUb1iP4TiAlQXN7VZa7y2dvrGaxBoBRRav3f+dUcjeQPugWBik4gEKQqa</w:t>
      </w:r>
    </w:p>
    <w:p>
      <w:pPr>
        <w:pStyle w:val="PreformattedText"/>
        <w:bidi w:val="0"/>
        <w:spacing w:before="0" w:after="0"/>
        <w:jc w:val="left"/>
        <w:rPr/>
      </w:pPr>
      <w:r>
        <w:rPr/>
        <w:t>sSxfNq09kRKii9TuNsCHMZDDc6MnWoYiXhTLRcP1yzjYbmtVX5nZtTH4eFT2QqahnZVtK8JhK9TqTR</w:t>
      </w:r>
    </w:p>
    <w:p>
      <w:pPr>
        <w:pStyle w:val="PreformattedText"/>
        <w:bidi w:val="0"/>
        <w:spacing w:before="0" w:after="0"/>
        <w:jc w:val="left"/>
        <w:rPr/>
      </w:pPr>
      <w:r>
        <w:rPr/>
        <w:t>qdNnQU4pVlo6lY8qw1exOTK1ex5ILTXBv3+cNqYZo40/OuSdh5bBp2DJEpplVLNWxlydW7mzrpZVt5</w:t>
      </w:r>
    </w:p>
    <w:p>
      <w:pPr>
        <w:pStyle w:val="PreformattedText"/>
        <w:bidi w:val="0"/>
        <w:spacing w:before="0" w:after="0"/>
        <w:jc w:val="left"/>
        <w:rPr/>
      </w:pPr>
      <w:r>
        <w:rPr/>
        <w:t>YukxlNswrfTh8V2at+XmgcGSkqxNUllgClLdKUulyczRRXa7zKHVYmeaMzAgkgB87yzMiFRUqpllu/</w:t>
      </w:r>
    </w:p>
    <w:p>
      <w:pPr>
        <w:pStyle w:val="PreformattedText"/>
        <w:bidi w:val="0"/>
        <w:spacing w:before="0" w:after="0"/>
        <w:jc w:val="left"/>
        <w:rPr/>
      </w:pPr>
      <w:r>
        <w:rPr/>
        <w:t>TqZrbc/XTm5RD7i2YNB2eqv8KxvWr2Z7nkacrTSRTK1WV5qoq6e9hJRbuXbNqaSNKTTOxjztLDKMd4</w:t>
      </w:r>
    </w:p>
    <w:p>
      <w:pPr>
        <w:pStyle w:val="PreformattedText"/>
        <w:bidi w:val="0"/>
        <w:spacing w:before="0" w:after="0"/>
        <w:jc w:val="left"/>
        <w:rPr/>
      </w:pPr>
      <w:r>
        <w:rPr/>
        <w:t>3F8hMZjJrSMJIOKnSRVA3IianJflVBqr6hxQh5kuUAZjiWsw2+8nlC+vsiUwa8QhudvSWIa81qKrc1</w:t>
      </w:r>
    </w:p>
    <w:p>
      <w:pPr>
        <w:pStyle w:val="PreformattedText"/>
        <w:bidi w:val="0"/>
        <w:spacing w:before="0" w:after="0"/>
        <w:jc w:val="left"/>
        <w:rPr/>
      </w:pPr>
      <w:r>
        <w:rPr/>
        <w:t>yTb5rz1kiLJ2wjqBW0uKc2IH84I7owQFT+CdTYmWuGmYnBD5Q7WiZNNq0JY8C72VfFb+8RnVJhmy5e</w:t>
      </w:r>
    </w:p>
    <w:p>
      <w:pPr>
        <w:pStyle w:val="PreformattedText"/>
        <w:bidi w:val="0"/>
        <w:spacing w:before="0" w:after="0"/>
        <w:jc w:val="left"/>
        <w:rPr/>
      </w:pPr>
      <w:r>
        <w:rPr/>
        <w:t>KHVg6kTVa3x8u6JRo8yUzFFCYa+nSEwBpUWaazXskS+VDXmhla3G1Z5osWvMnXy1EcRVV6zhywcBQq</w:t>
      </w:r>
    </w:p>
    <w:p>
      <w:pPr>
        <w:pStyle w:val="PreformattedText"/>
        <w:bidi w:val="0"/>
        <w:spacing w:before="0" w:after="0"/>
        <w:jc w:val="left"/>
        <w:rPr/>
      </w:pPr>
      <w:r>
        <w:rPr/>
        <w:t>MEfPe2/Vnnb8X2R0QtGUg5LcPZj9Dv8AgFfGMfig+CTR/DfuS7qFnxP+FK3p/hDrs2q2Tb1jXPDqSG</w:t>
      </w:r>
    </w:p>
    <w:p>
      <w:pPr>
        <w:pStyle w:val="PreformattedText"/>
        <w:bidi w:val="0"/>
        <w:spacing w:before="0" w:after="0"/>
        <w:jc w:val="left"/>
        <w:rPr/>
      </w:pPr>
      <w:r>
        <w:rPr/>
        <w:t>ax4Rd0rZncNfg/kFa1o025VzY7TbAQsqnwO0sKZOILqhSRiCWRu/xe76Y6iG4CotK8Ue0HcFBZ67nA</w:t>
      </w:r>
    </w:p>
    <w:p>
      <w:pPr>
        <w:pStyle w:val="PreformattedText"/>
        <w:bidi w:val="0"/>
        <w:spacing w:before="0" w:after="0"/>
        <w:jc w:val="left"/>
        <w:rPr/>
      </w:pPr>
      <w:r>
        <w:rPr/>
        <w:t>IJ9DKpKqfdmVW5U4+pD/ALvWGW4GR3RcilDXfFOTQmGWRSAGUMrY/G/BBxtaM/8AvlHAXKH8WE+odP</w:t>
      </w:r>
    </w:p>
    <w:p>
      <w:pPr>
        <w:pStyle w:val="PreformattedText"/>
        <w:bidi w:val="0"/>
        <w:spacing w:before="0" w:after="0"/>
        <w:jc w:val="left"/>
        <w:rPr/>
      </w:pPr>
      <w:r>
        <w:rPr/>
        <w:t>cbmESDSrKNMJJjkDHtmPDlxsH0yJL7zVueG+uL6W46pnw+uLcfqpGIZHq3YJIy24SAReXIsM8U8g9X</w:t>
      </w:r>
    </w:p>
    <w:p>
      <w:pPr>
        <w:pStyle w:val="PreformattedText"/>
        <w:bidi w:val="0"/>
        <w:spacing w:before="0" w:after="0"/>
        <w:jc w:val="left"/>
        <w:rPr/>
      </w:pPr>
      <w:r>
        <w:rPr/>
        <w:t>yU0hKLYcfXWlHkWV5Ta/HVga1yplEvmoMXV29cSaqgBjC73RfKVo4w3BkjNaX1UbOeXgb0n3jOGHSW</w:t>
      </w:r>
    </w:p>
    <w:p>
      <w:pPr>
        <w:pStyle w:val="PreformattedText"/>
        <w:bidi w:val="0"/>
        <w:spacing w:before="0" w:after="0"/>
        <w:jc w:val="left"/>
        <w:rPr/>
      </w:pPr>
      <w:r>
        <w:rPr/>
        <w:t>yIalaQqlMt0H6/U8+m0yDcyITkPk4HBKE/VyPvyPpPUKTUZcEEQ3Q7xisGEjYUJyGA/wBoCRhc/Wu3</w:t>
      </w:r>
    </w:p>
    <w:p>
      <w:pPr>
        <w:pStyle w:val="PreformattedText"/>
        <w:bidi w:val="0"/>
        <w:spacing w:before="0" w:after="0"/>
        <w:jc w:val="left"/>
        <w:rPr/>
      </w:pPr>
      <w:r>
        <w:rPr/>
        <w:t>O4ewLYPTnU59xgiz6tlZIwefbG3ILDaCchs+raOV+5Q4+pT1ntz3ivnzSLVYnfmYTtoXB+gliBsODG</w:t>
      </w:r>
    </w:p>
    <w:p>
      <w:pPr>
        <w:pStyle w:val="PreformattedText"/>
        <w:bidi w:val="0"/>
        <w:spacing w:before="0" w:after="0"/>
        <w:jc w:val="left"/>
        <w:rPr/>
      </w:pPr>
      <w:r>
        <w:rPr/>
        <w:t>zSDJiY5/2Uiexx6W6nPi4TEUNK0yiqO8819H1ewxVQtCYxvISMnYYq8rf0yxOwil49Ub7unIwoT3xA</w:t>
      </w:r>
    </w:p>
    <w:p>
      <w:pPr>
        <w:pStyle w:val="PreformattedText"/>
        <w:bidi w:val="0"/>
        <w:spacing w:before="0" w:after="0"/>
        <w:jc w:val="left"/>
        <w:rPr/>
      </w:pPr>
      <w:r>
        <w:rPr/>
        <w:t>4l98Uf2XVFzsW7Wwc09YmCxPhXRZ68cr15HB4mikRhE491VV3fm6sOBvf/SNM5qNXtaOtniNRWGRJh</w:t>
      </w:r>
    </w:p>
    <w:p>
      <w:pPr>
        <w:pStyle w:val="PreformattedText"/>
        <w:bidi w:val="0"/>
        <w:spacing w:before="0" w:after="0"/>
        <w:jc w:val="left"/>
        <w:rPr/>
      </w:pPr>
      <w:r>
        <w:rPr/>
        <w:t>5shMjlmjghknHzKyQSWBXk9MsGGUXoDg7V8xSGG7pyEkAUzi8s5E9kdTrUTNK8aitKdqVBXJxC68uN</w:t>
      </w:r>
    </w:p>
    <w:p>
      <w:pPr>
        <w:pStyle w:val="PreformattedText"/>
        <w:bidi w:val="0"/>
        <w:spacing w:before="0" w:after="0"/>
        <w:jc w:val="left"/>
        <w:rPr/>
      </w:pPr>
      <w:r>
        <w:rPr/>
        <w:t>NackP8vLIPM0+cnKSL5Ttt61dv0/w82xqrvatVEeAv8AHC7W1TU9A8Be7tN7hFarpMHi72bc0wajVp</w:t>
      </w:r>
    </w:p>
    <w:p>
      <w:pPr>
        <w:pStyle w:val="PreformattedText"/>
        <w:bidi w:val="0"/>
        <w:spacing w:before="0" w:after="0"/>
        <w:jc w:val="left"/>
        <w:rPr/>
      </w:pPr>
      <w:r>
        <w:rPr/>
        <w:t>WNYm7u7cgtRuunWArW75XQ/l9WRN0Py8cLyIFO5udsnaeD2p02/wDoqfIMx5ez32lfbUI6PSXq5Hpm</w:t>
      </w:r>
    </w:p>
    <w:p>
      <w:pPr>
        <w:pStyle w:val="PreformattedText"/>
        <w:bidi w:val="0"/>
        <w:spacing w:before="0" w:after="0"/>
        <w:jc w:val="left"/>
        <w:rPr/>
      </w:pPr>
      <w:r>
        <w:rPr/>
        <w:t>taNxUjPtvDT8B0cXpHKmBetxLYSy629GCl/eOVt8eLX8QjwE+Gjsvt74XPFvwF7gRtO+Ibwhq6gO3I</w:t>
      </w:r>
    </w:p>
    <w:p>
      <w:pPr>
        <w:pStyle w:val="PreformattedText"/>
        <w:bidi w:val="0"/>
        <w:spacing w:before="0" w:after="0"/>
        <w:jc w:val="left"/>
        <w:rPr/>
      </w:pPr>
      <w:r>
        <w:rPr/>
        <w:t>mnl0OprfZ1LSu3O4e6fmbU5taRq1rumHVqFulYAVL1d5B5aSqnXkPQ3trpFtjbnTHYHTSQZz7BxbpJ</w:t>
      </w:r>
    </w:p>
    <w:p>
      <w:pPr>
        <w:pStyle w:val="PreformattedText"/>
        <w:bidi w:val="0"/>
        <w:spacing w:before="0" w:after="0"/>
        <w:jc w:val="left"/>
        <w:rPr/>
      </w:pPr>
      <w:r>
        <w:rPr/>
        <w:t>xL6b2nM8yVJO5SEk2vKdexlDZx1vSPgNi4PZ/RzaXRlvk52ph0M2WmrSgAZ17Vdnqrjt4orD4BPGfw</w:t>
      </w:r>
    </w:p>
    <w:p>
      <w:pPr>
        <w:pStyle w:val="PreformattedText"/>
        <w:bidi w:val="0"/>
        <w:spacing w:before="0" w:after="0"/>
        <w:jc w:val="left"/>
        <w:rPr/>
      </w:pPr>
      <w:r>
        <w:rPr/>
        <w:t>t8M9a1ntjuCM9u90dwapHbbxJe5NXFrRtOCT1+26r1UE2gRwXYJp53hfN30puV/KHXl/Th0I2/0ply</w:t>
      </w:r>
    </w:p>
    <w:p>
      <w:pPr>
        <w:pStyle w:val="PreformattedText"/>
        <w:bidi w:val="0"/>
        <w:spacing w:before="0" w:after="0"/>
        <w:jc w:val="left"/>
        <w:rPr/>
      </w:pPr>
      <w:r>
        <w:rPr/>
        <w:t>p/Rqd/mGH2Saf5fSjTHZqPiF5ZrKukI24ZrHd9FvSjYmxRPkbZkrh52OF3yl1qtii5ZPseK7mOUQTx</w:t>
      </w:r>
    </w:p>
    <w:p>
      <w:pPr>
        <w:pStyle w:val="PreformattedText"/>
        <w:bidi w:val="0"/>
        <w:spacing w:before="0" w:after="0"/>
        <w:jc w:val="left"/>
        <w:rPr/>
      </w:pPr>
      <w:r>
        <w:rPr/>
        <w:t>j75j+Kjx8sdyeC3htV7Qtdw6zp/afana/aumPHq/jB3TqFt6rdz6zo0UrxUO+Na1ExtXo1ooqsKrGl</w:t>
      </w:r>
    </w:p>
    <w:p>
      <w:pPr>
        <w:pStyle w:val="PreformattedText"/>
        <w:bidi w:val="0"/>
        <w:spacing w:before="0" w:after="0"/>
        <w:jc w:val="left"/>
        <w:rPr/>
      </w:pPr>
      <w:r>
        <w:rPr/>
        <w:t>gLM9mdvp3o1GJ9HfRWSvSnbXyk7OldZiZ8xgkvDSVFTJR21LLw66b3NzHLwrHiumbL022+77DwHyc4</w:t>
      </w:r>
    </w:p>
    <w:p>
      <w:pPr>
        <w:pStyle w:val="PreformattedText"/>
        <w:bidi w:val="0"/>
        <w:spacing w:before="0" w:after="0"/>
        <w:jc w:val="left"/>
        <w:rPr/>
      </w:pPr>
      <w:r>
        <w:rPr/>
        <w:t>p6SZcoUec+4OUGm9xqagoo1eKO4vwhfFl46fAZ8Qti9rXZupaV3B27E3hX40+GPdWmQ0e/J+2auppP</w:t>
      </w:r>
    </w:p>
    <w:p>
      <w:pPr>
        <w:pStyle w:val="PreformattedText"/>
        <w:bidi w:val="0"/>
        <w:spacing w:before="0" w:after="0"/>
        <w:jc w:val="left"/>
        <w:rPr/>
      </w:pPr>
      <w:r>
        <w:rPr/>
        <w:t>q+lyXLcLz6D3JXsxpPTaCQ1nSqqK1mOZSvH9LXRjYnp76K4XDYbHmXhpbDF7Nn4ZzY+IUFUedZ/9wj</w:t>
      </w:r>
    </w:p>
    <w:p>
      <w:pPr>
        <w:pStyle w:val="PreformattedText"/>
        <w:bidi w:val="0"/>
        <w:spacing w:before="0" w:after="0"/>
        <w:jc w:val="left"/>
        <w:rPr/>
      </w:pPr>
      <w:r>
        <w:rPr/>
        <w:t>1taUeHl1Q3oRtXG+jTasxcThmaTOXqsZKfJyitUWOwalrZ1GRHijvJ/Ef/AIkPiL8X3i32L2D4e6H3</w:t>
      </w:r>
    </w:p>
    <w:p>
      <w:pPr>
        <w:pStyle w:val="PreformattedText"/>
        <w:bidi w:val="0"/>
        <w:spacing w:before="0" w:after="0"/>
        <w:jc w:val="left"/>
        <w:rPr/>
      </w:pPr>
      <w:r>
        <w:rPr/>
        <w:t>L2p4G+ENjt6Twt7Xu6SbnffiJ4gd1162kp3XNpumiey/z9q0ug6Do1aeWIrJK9xX1Cz/AIfh+g30c4</w:t>
      </w:r>
    </w:p>
    <w:p>
      <w:pPr>
        <w:pStyle w:val="PreformattedText"/>
        <w:bidi w:val="0"/>
        <w:spacing w:before="0" w:after="0"/>
        <w:jc w:val="left"/>
        <w:rPr/>
      </w:pPr>
      <w:r>
        <w:rPr/>
        <w:t>r0G4XF7Y2sJWG6T4qWWx05ltk4fCSs7Ud+S1b2dtzNZ8Wnp10lk9PsQMJswGZsyYwWTRKvNnnSCy6m</w:t>
      </w:r>
    </w:p>
    <w:p>
      <w:pPr>
        <w:pStyle w:val="PreformattedText"/>
        <w:bidi w:val="0"/>
        <w:spacing w:before="0" w:after="0"/>
        <w:jc w:val="left"/>
        <w:rPr/>
      </w:pPr>
      <w:r>
        <w:rPr/>
        <w:t>LKWZQCc6se5VZ+9PFT4xv4V/xT9nd2+IPhdJ2d33qnZ/bOnzeHN2wvcnbPjR4e912NOtdx9jXtd0qN</w:t>
      </w:r>
    </w:p>
    <w:p>
      <w:pPr>
        <w:pStyle w:val="PreformattedText"/>
        <w:bidi w:val="0"/>
        <w:spacing w:before="0" w:after="0"/>
        <w:jc w:val="left"/>
        <w:rPr/>
      </w:pPr>
      <w:r>
        <w:rPr/>
        <w:t>o9Y1uvrElWAQVnNjQ9X0mGWVJV3vN3Olm3+hP+JXYe0dnYKZ8qw+BmMktJqWYvDY5QwTENL41Sdwo3</w:t>
      </w:r>
    </w:p>
    <w:p>
      <w:pPr>
        <w:pStyle w:val="PreformattedText"/>
        <w:bidi w:val="0"/>
        <w:spacing w:before="0" w:after="0"/>
        <w:jc w:val="left"/>
        <w:rPr/>
      </w:pPr>
      <w:r>
        <w:rPr/>
        <w:t>DNlVXJg1vP2Fgts+jHF4TGzwk8YpSxdf/t50kG1kVl7ZTakb4HF8pwzVH8YHxAeI/wDEY+OXw/7I8O</w:t>
      </w:r>
    </w:p>
    <w:p>
      <w:pPr>
        <w:pStyle w:val="PreformattedText"/>
        <w:bidi w:val="0"/>
        <w:spacing w:before="0" w:after="0"/>
        <w:jc w:val="left"/>
        <w:rPr/>
      </w:pPr>
      <w:r>
        <w:rPr/>
        <w:t>+x9Vl0nxE1CLww8PPB/XL1M2ex+zK4sa73r3B3n3LpqPTo941rq6xrmraxG8sAijrwwu8SlesPRDZW</w:t>
      </w:r>
    </w:p>
    <w:p>
      <w:pPr>
        <w:pStyle w:val="PreformattedText"/>
        <w:bidi w:val="0"/>
        <w:spacing w:before="0" w:after="0"/>
        <w:jc w:val="left"/>
        <w:rPr/>
      </w:pPr>
      <w:r>
        <w:rPr/>
        <w:t>xf8AC50D2pjtuEdSv/k7UnItvymewCJKkDtI0SpKcTauZo07WnbR9Me3tn4PC0vl3SZAW5Uloup5j6</w:t>
      </w:r>
    </w:p>
    <w:p>
      <w:pPr>
        <w:pStyle w:val="PreformattedText"/>
        <w:bidi w:val="0"/>
        <w:spacing w:before="0" w:after="0"/>
        <w:jc w:val="left"/>
        <w:rPr/>
      </w:pPr>
      <w:r>
        <w:rPr/>
        <w:t>moh1O28jJbmjpTrnxneLngV8NvxQ/AP3P2tdezpPfdWl4f6vcaz834W9pSa6E8TvDapTu5F7tTuCjp</w:t>
      </w:r>
    </w:p>
    <w:p>
      <w:pPr>
        <w:pStyle w:val="PreformattedText"/>
        <w:bidi w:val="0"/>
        <w:spacing w:before="0" w:after="0"/>
        <w:jc w:val="left"/>
        <w:rPr/>
      </w:pPr>
      <w:r>
        <w:rPr/>
        <w:t>Gm6lp71hH5FvVNSkK7LhVeZi/R7sHph096L+mzZky07NlLi3WXasrGPNS7A4icy/+7DXuj+NLVPBHW</w:t>
      </w:r>
    </w:p>
    <w:p>
      <w:pPr>
        <w:pStyle w:val="PreformattedText"/>
        <w:bidi w:val="0"/>
        <w:spacing w:before="0" w:after="0"/>
        <w:jc w:val="left"/>
        <w:rPr/>
      </w:pPr>
      <w:r>
        <w:rPr/>
        <w:t>w/SfafRzo5tv0e4wG/HP1C13y1RvnkQHknUQp8R74+rj/0Xb4hu6e2J/ii/h2eKFKxpHdHhHW0Dx37</w:t>
      </w:r>
    </w:p>
    <w:p>
      <w:pPr>
        <w:pStyle w:val="PreformattedText"/>
        <w:bidi w:val="0"/>
        <w:spacing w:before="0" w:after="0"/>
        <w:jc w:val="left"/>
        <w:rPr/>
      </w:pPr>
      <w:r>
        <w:rPr/>
        <w:t>D0+0FhsydsdwGhV7g0vTo3ADQ6fS7g7ZsMnMkgsuq8Rvt9TgsbszbWJ2j0o2LMWZszpFMWaKNcvXSR</w:t>
      </w:r>
    </w:p>
    <w:p>
      <w:pPr>
        <w:pStyle w:val="PreformattedText"/>
        <w:bidi w:val="0"/>
        <w:spacing w:before="0" w:after="0"/>
        <w:jc w:val="left"/>
        <w:rPr/>
      </w:pPr>
      <w:r>
        <w:rPr/>
        <w:t>1E5ve7Itw7Ke1HJ2hhsZs2Vgdi7QlmXjtjo0o13sjnrZX0Irlfar6o+v8Ah2yFSHBUxpkoBjJBZCn2</w:t>
      </w:r>
    </w:p>
    <w:p>
      <w:pPr>
        <w:pStyle w:val="PreformattedText"/>
        <w:bidi w:val="0"/>
        <w:spacing w:before="0" w:after="0"/>
        <w:jc w:val="left"/>
        <w:rPr/>
      </w:pPr>
      <w:r>
        <w:rPr/>
        <w:t>8tl5QnHGU66AGRPdHPqncfP0wBf05JYHKgbjyGIOSRg7sj74X/eG39V6lWt9xipFMjFZatEVJBAGwl</w:t>
      </w:r>
    </w:p>
    <w:p>
      <w:pPr>
        <w:pStyle w:val="PreformattedText"/>
        <w:bidi w:val="0"/>
        <w:spacing w:before="0" w:after="0"/>
        <w:jc w:val="left"/>
        <w:rPr/>
      </w:pPr>
      <w:r>
        <w:rPr/>
        <w:t>SSFGAwwQ7HhBuCnJyg++4dPoCBQZxHuir7tczzsoDO6TEqQAxMbDdiUcCRSUzwAuPSPzdRTf64tRqk</w:t>
      </w:r>
    </w:p>
    <w:p>
      <w:pPr>
        <w:pStyle w:val="PreformattedText"/>
        <w:bidi w:val="0"/>
        <w:spacing w:before="0" w:after="0"/>
        <w:jc w:val="left"/>
        <w:rPr/>
      </w:pPr>
      <w:r>
        <w:rPr/>
        <w:t>V9cQruyh832xrtMgh20+0pDBVJ9Luq7jkEhOOTtwfY/T0xT3GyKZg5DOsfLV8Umkxx9r+PmkqZAJO0</w:t>
      </w:r>
    </w:p>
    <w:p>
      <w:pPr>
        <w:pStyle w:val="PreformattedText"/>
        <w:bidi w:val="0"/>
        <w:spacing w:before="0" w:after="0"/>
        <w:jc w:val="left"/>
        <w:rPr/>
      </w:pPr>
      <w:r>
        <w:rPr/>
        <w:t>+94ol3SpI8h0u1YKw4DFF2xr5ilWCBW3J5bvt14UlZ0k1qaxtmWvhpo9luGPkukeyLBImRSsYSSbaZ</w:t>
      </w:r>
    </w:p>
    <w:p>
      <w:pPr>
        <w:pStyle w:val="PreformattedText"/>
        <w:bidi w:val="0"/>
        <w:spacing w:before="0" w:after="0"/>
        <w:jc w:val="left"/>
        <w:rPr/>
      </w:pPr>
      <w:r>
        <w:rPr/>
        <w:t>SsdlSI2Zok3KRKyxscqxCsiOJfKZ/aywvF+MebJqSa5w7krMZZplgukRQyBkVSI2jjAaRarQRkKrGZ</w:t>
      </w:r>
    </w:p>
    <w:p>
      <w:pPr>
        <w:pStyle w:val="PreformattedText"/>
        <w:bidi w:val="0"/>
        <w:spacing w:before="0" w:after="0"/>
        <w:jc w:val="left"/>
        <w:rPr/>
      </w:pPr>
      <w:r>
        <w:rPr/>
        <w:t>YioVQZt7KrTZ6ejIoqVoaRRlZjWt1BDeZHihdFeY+a1WnFZm/EueU8kjvExBQ20wr8KJd29VWLcMl1</w:t>
      </w:r>
    </w:p>
    <w:p>
      <w:pPr>
        <w:pStyle w:val="PreformattedText"/>
        <w:bidi w:val="0"/>
        <w:spacing w:before="0" w:after="0"/>
        <w:jc w:val="left"/>
        <w:rPr/>
      </w:pPr>
      <w:r>
        <w:rPr/>
        <w:t>CEtDZHLOMpCgmlarbbEdJUvLNFJKkdApYlkXZ8xUhkjEckMpdVeOGOVDhv8ADg/UUZV3dUQKQwoSFz</w:t>
      </w:r>
    </w:p>
    <w:p>
      <w:pPr>
        <w:pStyle w:val="PreformattedText"/>
        <w:bidi w:val="0"/>
        <w:spacing w:before="0" w:after="0"/>
        <w:jc w:val="left"/>
        <w:rPr/>
      </w:pPr>
      <w:r>
        <w:rPr/>
        <w:t>iXqusRpaox/wAyneCNXMyq7U1RUaZEiLTSo0SsqWTKUJKRuzllbzdu7qk+SRNJljUez6OWLpMWlHAV</w:t>
      </w:r>
    </w:p>
    <w:p>
      <w:pPr>
        <w:pStyle w:val="PreformattedText"/>
        <w:bidi w:val="0"/>
        <w:spacing w:before="0" w:after="0"/>
        <w:jc w:val="left"/>
        <w:rPr/>
      </w:pPr>
      <w:r>
        <w:rPr/>
        <w:t>G1XfytCmn6kvmNJIypJVr7BsJWeLzyFjpyI2diJuXeEMier0JvO7qsuaWIY6SsVaXaQQbj/CDLISzd</w:t>
      </w:r>
    </w:p>
    <w:p>
      <w:pPr>
        <w:pStyle w:val="PreformattedText"/>
        <w:bidi w:val="0"/>
        <w:spacing w:before="0" w:after="0"/>
        <w:jc w:val="left"/>
        <w:rPr/>
      </w:pPr>
      <w:r>
        <w:rPr/>
        <w:t>sSXFjqzxxhYrFaJTEsKYrxra+XI+UVMKEO38Rm9aBva7ld1dUWC55i2OR1bdeg1yR1kjmseZHfE0Ml</w:t>
      </w:r>
    </w:p>
    <w:p>
      <w:pPr>
        <w:pStyle w:val="PreformattedText"/>
        <w:bidi w:val="0"/>
        <w:spacing w:before="0" w:after="0"/>
        <w:jc w:val="left"/>
        <w:rPr/>
      </w:pPr>
      <w:r>
        <w:rPr/>
        <w:t>Jtm6SSO/CF/DlQ7cybQgbayTP0qUlUckHfxefPqgZhUqHzhJp9QotLZ7e1dNN+ehu6bqL0oYpzLotw</w:t>
      </w:r>
    </w:p>
    <w:p>
      <w:pPr>
        <w:pStyle w:val="PreformattedText"/>
        <w:bidi w:val="0"/>
        <w:spacing w:before="0" w:after="0"/>
        <w:jc w:val="left"/>
        <w:rPr/>
      </w:pPr>
      <w:r>
        <w:rPr/>
        <w:t>+TPXrTWFabTppVjbbYh3NtZTvHVyt5bO0RDVIIGn4fPnfAWp6ZpepxPdWtNakQV6c9SQmzZEj7E0+O</w:t>
      </w:r>
    </w:p>
    <w:p>
      <w:pPr>
        <w:pStyle w:val="PreformattedText"/>
        <w:bidi w:val="0"/>
        <w:spacing w:before="0" w:after="0"/>
        <w:jc w:val="left"/>
        <w:rPr/>
      </w:pPr>
      <w:r>
        <w:rPr/>
        <w:t>4K43XC6mONJ6Y+dD75XQRevrM8oVzF0UaiBQRaF5vX7oH0+xLRqQ6PfowanmQzUqV16tirbillrmxJ</w:t>
      </w:r>
    </w:p>
    <w:p>
      <w:pPr>
        <w:pStyle w:val="PreformattedText"/>
        <w:bidi w:val="0"/>
        <w:spacing w:before="0" w:after="0"/>
        <w:jc w:val="left"/>
        <w:rPr/>
      </w:pPr>
      <w:r>
        <w:rPr/>
        <w:t>pWoqZBNaesFhimheKWKOFt8rTHrVKxEtcMZM+UZwQ5L+rPlbsHdCXSY06spurdhxL/ACrwmDY49M1E</w:t>
      </w:r>
    </w:p>
    <w:p>
      <w:pPr>
        <w:pStyle w:val="PreformattedText"/>
        <w:bidi w:val="0"/>
        <w:spacing w:before="0" w:after="0"/>
        <w:jc w:val="left"/>
        <w:rPr/>
      </w:pPr>
      <w:r>
        <w:rPr/>
        <w:t>KdJ1IQxtHalajrnnRwCvNVeWZa0kSmaN9m6KrFIrSyyetpkHuoy5LmuGmCrXaH5dPi/Be+NV7j9oKr</w:t>
      </w:r>
    </w:p>
    <w:p>
      <w:pPr>
        <w:pStyle w:val="PreformattedText"/>
        <w:bidi w:val="0"/>
        <w:spacing w:before="0" w:after="0"/>
        <w:jc w:val="left"/>
        <w:rPr/>
      </w:pPr>
      <w:r>
        <w:rPr/>
        <w:t>3r/MOWMJG5exWt0zV1IUIq8CXrCxXkzJCJhSvpG0V9INNGJIcyhDN6sNk9EtChmLNS11XmyP27my5Y</w:t>
      </w:r>
    </w:p>
    <w:p>
      <w:pPr>
        <w:pStyle w:val="PreformattedText"/>
        <w:bidi w:val="0"/>
        <w:spacing w:before="0" w:after="0"/>
        <w:jc w:val="left"/>
        <w:rPr/>
      </w:pPr>
      <w:r>
        <w:rPr/>
        <w:t>Lg6KUYEEwwOEjkmjCSpbstGjTkJRvVxMpaxE2cxX41g8tNnGRJwM+rpbBQGoKO3bub+1vdF9Wn8IXr</w:t>
      </w:r>
    </w:p>
    <w:p>
      <w:pPr>
        <w:pStyle w:val="PreformattedText"/>
        <w:bidi w:val="0"/>
        <w:spacing w:before="0" w:after="0"/>
        <w:jc w:val="left"/>
        <w:rPr/>
      </w:pPr>
      <w:r>
        <w:rPr/>
        <w:t>2p6cuK0i6bMVDCBIBV86B65glP8pu7q1ydax2Axur5YlWVl6tLmzJQ0tbb54TpgNrZFeKHaKanqCPC</w:t>
      </w:r>
    </w:p>
    <w:p>
      <w:pPr>
        <w:pStyle w:val="PreformattedText"/>
        <w:bidi w:val="0"/>
        <w:spacing w:before="0" w:after="0"/>
        <w:jc w:val="left"/>
        <w:rPr/>
      </w:pPr>
      <w:r>
        <w:rPr/>
        <w:t>0I01hCkt6VIp4NNqyTPYtOJ9LmWSxp1GWulWKOSES11kk3yhRubrYsxJuhl6s04uX6ytqGnw3LdCCr</w:t>
      </w:r>
    </w:p>
    <w:p>
      <w:pPr>
        <w:pStyle w:val="PreformattedText"/>
        <w:bidi w:val="0"/>
        <w:spacing w:before="0" w:after="0"/>
        <w:jc w:val="left"/>
        <w:rPr/>
      </w:pPr>
      <w:r>
        <w:rPr/>
        <w:t>SyLWuX8w/uiPyNcraVXqCJNq63csR1jZEoKwxmGNmmquVsRFZGRmBbc/qO36esymZLQW7y3K3LFmKv</w:t>
      </w:r>
    </w:p>
    <w:p>
      <w:pPr>
        <w:pStyle w:val="PreformattedText"/>
        <w:bidi w:val="0"/>
        <w:spacing w:before="0" w:after="0"/>
        <w:jc w:val="left"/>
        <w:rPr/>
      </w:pPr>
      <w:r>
        <w:rPr/>
        <w:t>UUycRKK1144AQZB5ieXPEWsSeXHIVZI4pth2Ir7fSCciZm+zddBZhtK9ojKVF1DuMILYeVJK8sk25A</w:t>
      </w:r>
    </w:p>
    <w:p>
      <w:pPr>
        <w:pStyle w:val="PreformattedText"/>
        <w:bidi w:val="0"/>
        <w:spacing w:before="0" w:after="0"/>
        <w:jc w:val="left"/>
        <w:rPr/>
      </w:pPr>
      <w:r>
        <w:rPr/>
        <w:t>hn3zzwrKjSA1popkixtB5bBJbcd3HUdbMJKlbT74aJcvtGaxpXsRQWVawbIimYhQZrKMtmN23sNgAi</w:t>
      </w:r>
    </w:p>
    <w:p>
      <w:pPr>
        <w:pStyle w:val="PreformattedText"/>
        <w:bidi w:val="0"/>
        <w:spacing w:before="0" w:after="0"/>
        <w:jc w:val="left"/>
        <w:rPr/>
      </w:pPr>
      <w:r>
        <w:rPr/>
        <w:t>jcbcbuQZfT6fT0nrGVs3NDFgsumSZCFVNUwzuqyt6S+BLbnkkQnIjBVvwmMj4C4yBI7Y9PMh6iobti</w:t>
      </w:r>
    </w:p>
    <w:p>
      <w:pPr>
        <w:pStyle w:val="PreformattedText"/>
        <w:bidi w:val="0"/>
        <w:spacing w:before="0" w:after="0"/>
        <w:jc w:val="left"/>
        <w:rPr/>
      </w:pPr>
      <w:r>
        <w:rPr/>
        <w:t>QoFaAEwvDXtSP+HC8n4QnhIEqmINHlYkb3mmCHb7j1SLn1Dd1e5jSggaXXcojSGLLHzISkNqNPmDBW</w:t>
      </w:r>
    </w:p>
    <w:p>
      <w:pPr>
        <w:pStyle w:val="PreformattedText"/>
        <w:bidi w:val="0"/>
        <w:spacing w:before="0" w:after="0"/>
        <w:jc w:val="left"/>
        <w:rPr/>
      </w:pPr>
      <w:r>
        <w:rPr/>
        <w:t>inVJGLMHhSfGZY23bS2Ru2/Vt6steEi0PCnBAr1dCo38sYdLkNmeOaoWnjtOWeNI5VEkaKqhXyoYnG</w:t>
      </w:r>
    </w:p>
    <w:p>
      <w:pPr>
        <w:pStyle w:val="PreformattedText"/>
        <w:bidi w:val="0"/>
        <w:spacing w:before="0" w:after="0"/>
        <w:jc w:val="left"/>
        <w:rPr/>
      </w:pPr>
      <w:r>
        <w:rPr/>
        <w:t>dw4fyV/Lt6VMDS2ZWXNYalGDMOaCackpLxpXMdSyNk4sVlGxmkPkywyxqWkmScev2AEe1eGx1MqZQ2</w:t>
      </w:r>
    </w:p>
    <w:p>
      <w:pPr>
        <w:pStyle w:val="PreformattedText"/>
        <w:bidi w:val="0"/>
        <w:spacing w:before="0" w:after="0"/>
        <w:jc w:val="left"/>
        <w:rPr/>
      </w:pPr>
      <w:r>
        <w:rPr/>
        <w:t>EZN6vxirywVPiWEbPzFd2MkdmFyywuJUlEIhQEBxINpDblxjgjyz7/V1Zg6u1V4YgBGCgcMKm7JXsR</w:t>
      </w:r>
    </w:p>
    <w:p>
      <w:pPr>
        <w:pStyle w:val="PreformattedText"/>
        <w:bidi w:val="0"/>
        <w:spacing w:before="0" w:after="0"/>
        <w:jc w:val="left"/>
        <w:rPr/>
      </w:pPr>
      <w:r>
        <w:rPr/>
        <w:t>TmxMjRBq8iJNIhVSoORIAT5K42hm9I2s336gTZgIZXKmlIDKTt4TGb93UQoXc9pa8sEpRjXtxushAK</w:t>
      </w:r>
    </w:p>
    <w:p>
      <w:pPr>
        <w:pStyle w:val="PreformattedText"/>
        <w:bidi w:val="0"/>
        <w:spacing w:before="0" w:after="0"/>
        <w:jc w:val="left"/>
        <w:rPr/>
      </w:pPr>
      <w:r>
        <w:rPr/>
        <w:t>L5gIlkHpYZIIKyHqZk18qHrM+EwCWhWoB/TCjWKUhaSxQqSyfhNNLEsldpPuMTQnZEpPDbRk7nbqwe</w:t>
      </w:r>
    </w:p>
    <w:p>
      <w:pPr>
        <w:pStyle w:val="PreformattedText"/>
        <w:bidi w:val="0"/>
        <w:spacing w:before="0" w:after="0"/>
        <w:jc w:val="left"/>
        <w:rPr/>
      </w:pPr>
      <w:r>
        <w:rPr/>
        <w:t>WTWZKDfDpiCJluU2Fd+lWDLGrWYZnj2Iu6G1D5rIhEKJKAyNlcEnBBmKn6epPydq0Yr+MVJnKKmjwD</w:t>
      </w:r>
    </w:p>
    <w:p>
      <w:pPr>
        <w:pStyle w:val="PreformattedText"/>
        <w:bidi w:val="0"/>
        <w:spacing w:before="0" w:after="0"/>
        <w:jc w:val="left"/>
        <w:rPr/>
      </w:pPr>
      <w:r>
        <w:rPr/>
        <w:t>b0Z3jM1exp0xaRkkjb5irKm1co28J5QkKrhQzYJ6VNwxdQ0t1a7i7GEVl4ghirq3v8UN0enWFsQs0E</w:t>
      </w:r>
    </w:p>
    <w:p>
      <w:pPr>
        <w:pStyle w:val="PreformattedText"/>
        <w:bidi w:val="0"/>
        <w:spacing w:before="0" w:after="0"/>
        <w:jc w:val="left"/>
        <w:rPr/>
      </w:pPr>
      <w:r>
        <w:rPr/>
        <w:t>oryLJiWJ49SVwQPujAREttcjBPu309UlSJikKyG370aOtltmGFYpzQY2ra1rGn2KpjelqltNrL5U1c</w:t>
      </w:r>
    </w:p>
    <w:p>
      <w:pPr>
        <w:pStyle w:val="PreformattedText"/>
        <w:bidi w:val="0"/>
        <w:spacing w:before="0" w:after="0"/>
        <w:jc w:val="left"/>
        <w:rPr/>
      </w:pPr>
      <w:r>
        <w:rPr/>
        <w:t>y2CQxXgmX8RSF9juDdcaQpSbOlstpls3v4o0zKFEcNcWEXJpzpB50JlLNwJo0CsLEKEgOmwHy7UaHP</w:t>
      </w:r>
    </w:p>
    <w:p>
      <w:pPr>
        <w:pStyle w:val="PreformattedText"/>
        <w:bidi w:val="0"/>
        <w:spacing w:before="0" w:after="0"/>
        <w:jc w:val="left"/>
        <w:rPr/>
      </w:pPr>
      <w:r>
        <w:rPr/>
        <w:t>lqckZ3E/T11kYLpJzbihcMWo2dU06evf0e1MNX0y/T1jRJYMxiDUdGnh1DS7MEiNvRxcr15M4HMf8A</w:t>
      </w:r>
    </w:p>
    <w:p>
      <w:pPr>
        <w:pStyle w:val="PreformattedText"/>
        <w:bidi w:val="0"/>
        <w:spacing w:before="0" w:after="0"/>
        <w:jc w:val="left"/>
        <w:rPr/>
      </w:pPr>
      <w:r>
        <w:rPr/>
        <w:t>V1jxKXBkYXBhuiZJzUjesfeP8OXivS8dPBLwi8ZNPYhPEfsHQO4r6KyP8trk1BancdeQjI8+PXKepI</w:t>
      </w:r>
    </w:p>
    <w:p>
      <w:pPr>
        <w:pStyle w:val="PreformattedText"/>
        <w:bidi w:val="0"/>
        <w:spacing w:before="0" w:after="0"/>
        <w:jc w:val="left"/>
        <w:rPr/>
      </w:pPr>
      <w:r>
        <w:rPr/>
        <w:t>ykZUcbfp6+XYuW0mc8lv8A1kj839I7qsHVXG5o7PaMZM42ggKAzs5CckDzI8EFSBtGORhusb7x7o1A</w:t>
      </w:r>
    </w:p>
    <w:p>
      <w:pPr>
        <w:pStyle w:val="PreformattedText"/>
        <w:bidi w:val="0"/>
        <w:spacing w:before="0" w:after="0"/>
        <w:jc w:val="left"/>
        <w:rPr/>
      </w:pPr>
      <w:r>
        <w:rPr/>
        <w:t>UyEWrofqY+kDI9SkEkgnCpESRgffJ/q6VMGmpNbYfJNWfKLT01clBgAsNzEMMrHkbSTxuQHj/Xb1Bb</w:t>
      </w:r>
    </w:p>
    <w:p>
      <w:pPr>
        <w:pStyle w:val="PreformattedText"/>
        <w:bidi w:val="0"/>
        <w:spacing w:before="0" w:after="0"/>
        <w:jc w:val="left"/>
        <w:rPr/>
      </w:pPr>
      <w:r>
        <w:rPr/>
        <w:t>JTwhjDabyNxET3T1P+b22YyMljgZfJw3p4/fPp+nqEABcDvgbOzPMxK6wbBPqH0bQQTuO18YbPJGPf</w:t>
      </w:r>
    </w:p>
    <w:p>
      <w:pPr>
        <w:pStyle w:val="PreformattedText"/>
        <w:bidi w:val="0"/>
        <w:spacing w:before="0" w:after="0"/>
        <w:jc w:val="left"/>
        <w:rPr/>
      </w:pPr>
      <w:r>
        <w:rPr/>
        <w:t>jqz8Jrui9Mye0w7xElgAcnCsTjzMKT6VX7hgT1apahiYcYs7eMk5xxyxdjzlj9ROOQMbR1ZOIQqcxC</w:t>
      </w:r>
    </w:p>
    <w:p>
      <w:pPr>
        <w:pStyle w:val="PreformattedText"/>
        <w:bidi w:val="0"/>
        <w:spacing w:before="0" w:after="0"/>
        <w:jc w:val="left"/>
        <w:rPr/>
      </w:pPr>
      <w:r>
        <w:rPr/>
        <w:t>U8UEDP1BTzyAuMsMYP9lySf16dGSG66ODgLjHsAM7cYyDnlc/b/wAXTJfbBFd62SpcEkBcknbuKhiF</w:t>
      </w:r>
    </w:p>
    <w:p>
      <w:pPr>
        <w:pStyle w:val="PreformattedText"/>
        <w:bidi w:val="0"/>
        <w:spacing w:before="0" w:after="0"/>
        <w:jc w:val="left"/>
        <w:rPr/>
      </w:pPr>
      <w:r>
        <w:rPr/>
        <w:t>jIUchSPcf8+mQRTXcbErJ9gq5+5DLyQwA4Jx7n/d6II6+9yY8yXaG9R2bYk5AO1lBP05xuBxk4b1fT</w:t>
      </w:r>
    </w:p>
    <w:p>
      <w:pPr>
        <w:pStyle w:val="PreformattedText"/>
        <w:bidi w:val="0"/>
        <w:spacing w:before="0" w:after="0"/>
        <w:jc w:val="left"/>
        <w:rPr/>
      </w:pPr>
      <w:r>
        <w:rPr/>
        <w:t>0mYoNIIrG2R5vsvByhVj9IBO0tyWAX7qPUqqOiXxt6xGeHrTSGZDyS2TkLz9lIwAoAAC4OOR789b5A</w:t>
      </w:r>
    </w:p>
    <w:p>
      <w:pPr>
        <w:pStyle w:val="PreformattedText"/>
        <w:bidi w:val="0"/>
        <w:spacing w:before="0" w:after="0"/>
        <w:jc w:val="left"/>
        <w:rPr/>
      </w:pPr>
      <w:r>
        <w:rPr/>
        <w:t>FR59ULcbjFq6SqgRFiv5WLl9gIKhhgcgSccL01DVppMUG5vd/ERb+iqNybduR6svkbGYEA5X3O4/34</w:t>
      </w:r>
    </w:p>
    <w:p>
      <w:pPr>
        <w:pStyle w:val="PreformattedText"/>
        <w:bidi w:val="0"/>
        <w:spacing w:before="0" w:after="0"/>
        <w:jc w:val="left"/>
        <w:rPr/>
      </w:pPr>
      <w:r>
        <w:rPr/>
        <w:t>46am8+6Ii1dNA2xBgpCFlOTjJIADM+TgFuMcHnqz7hnSCJjW+hRh8AgZZQGXJydqJ7EZH99u7ovoFF</w:t>
      </w:r>
    </w:p>
    <w:p>
      <w:pPr>
        <w:pStyle w:val="PreformattedText"/>
        <w:bidi w:val="0"/>
        <w:spacing w:before="0" w:after="0"/>
        <w:jc w:val="left"/>
        <w:rPr/>
      </w:pPr>
      <w:r>
        <w:rPr/>
        <w:t>M6QQ6DLfVtySce30lW4x7liDkfpnpUEIsVUYwPQT6Wb1E/qvORj78n6uiCNX9zk4w2PswCg7vSCME/</w:t>
      </w:r>
    </w:p>
    <w:p>
      <w:pPr>
        <w:pStyle w:val="PreformattedText"/>
        <w:bidi w:val="0"/>
        <w:spacing w:before="0" w:after="0"/>
        <w:jc w:val="left"/>
        <w:rPr/>
      </w:pPr>
      <w:r>
        <w:rPr/>
        <w:t>f9PT+vTEQMCe6CEmyCw5AYF9zcnLHkFf0IPOfYnq6rblWCPnyuhizDgLgF03lXjEY2lsLyo+nJyeTj</w:t>
      </w:r>
    </w:p>
    <w:p>
      <w:pPr>
        <w:pStyle w:val="PreformattedText"/>
        <w:bidi w:val="0"/>
        <w:spacing w:before="0" w:after="0"/>
        <w:jc w:val="left"/>
        <w:rPr/>
      </w:pPr>
      <w:r>
        <w:rPr/>
        <w:t>rxCGsx2HD8PmkeicgkUMBRkMWYKzBgvurRs4Y7WfbnJ2jgA+x61IKsKQmZWxz6om2hrjyVO9fLOCHB</w:t>
      </w:r>
    </w:p>
    <w:p>
      <w:pPr>
        <w:pStyle w:val="PreformattedText"/>
        <w:bidi w:val="0"/>
        <w:spacing w:before="0" w:after="0"/>
        <w:jc w:val="left"/>
        <w:rPr/>
      </w:pPr>
      <w:r>
        <w:rPr/>
        <w:t>DbsqCEz7EpuJ+27rau4e6McXPpAIEfO3fjk4CIAwVQTxk5PH3x/wCLq0oG6tKBeKElix7hFk6crKqN</w:t>
      </w:r>
    </w:p>
    <w:p>
      <w:pPr>
        <w:pStyle w:val="PreformattedText"/>
        <w:bidi w:val="0"/>
        <w:spacing w:before="0" w:after="0"/>
        <w:jc w:val="left"/>
        <w:rPr/>
      </w:pPr>
      <w:r>
        <w:rPr/>
        <w:t>tVQME7i20ZOCOVJXk85Bx9J6tLFC49cVib6cOPfhiPUq7SPpJG1vZCRnkDH0/V1LftJf1v3QRKqiBg</w:t>
      </w:r>
    </w:p>
    <w:p>
      <w:pPr>
        <w:pStyle w:val="PreformattedText"/>
        <w:bidi w:val="0"/>
        <w:spacing w:before="0" w:after="0"/>
        <w:jc w:val="left"/>
        <w:rPr/>
      </w:pPr>
      <w:r>
        <w:rPr/>
        <w:t>cjIwVIBKlGIJQYP92/0/q6ZEMSASGoYfItihTt3ekYUZ9flnA9znB3c/f7dELN28vX6YLY+kZCgkLv</w:t>
      </w:r>
    </w:p>
    <w:p>
      <w:pPr>
        <w:pStyle w:val="PreformattedText"/>
        <w:bidi w:val="0"/>
        <w:spacing w:before="0" w:after="0"/>
        <w:jc w:val="left"/>
        <w:rPr/>
      </w:pPr>
      <w:r>
        <w:rPr/>
        <w:t>ByuOdrYDHl93GDx1Xn+j+MXqWySA3AOQAzElQA3uvr9KhR9eCccjq0W4fcsJq3O0e2fYny9gOSodwD</w:t>
      </w:r>
    </w:p>
    <w:p>
      <w:pPr>
        <w:pStyle w:val="PreformattedText"/>
        <w:bidi w:val="0"/>
        <w:spacing w:before="0" w:after="0"/>
        <w:jc w:val="left"/>
        <w:rPr/>
      </w:pPr>
      <w:r>
        <w:rPr/>
        <w:t>6s+x/T36ysdRbsp+8wQwdy9ydu9odu9xd5d4a9pXafZvaOi6n3P3f3ZrlpKWjdt9vaNWa3qes6rZZw</w:t>
      </w:r>
    </w:p>
    <w:p>
      <w:pPr>
        <w:pStyle w:val="PreformattedText"/>
        <w:bidi w:val="0"/>
        <w:spacing w:before="0" w:after="0"/>
        <w:jc w:val="left"/>
        <w:rPr/>
      </w:pPr>
      <w:r>
        <w:rPr/>
        <w:t>I4Ia0bYAG+WR0iiUyyIptLALZam8I7YjOpzyj4Cv4pH8RnuD+ID4xR3dCbVNA+GvwutalQ8EOxbkj1</w:t>
      </w:r>
    </w:p>
    <w:p>
      <w:pPr>
        <w:pStyle w:val="PreformattedText"/>
        <w:bidi w:val="0"/>
        <w:spacing w:before="0" w:after="0"/>
        <w:jc w:val="left"/>
        <w:rPr/>
      </w:pPr>
      <w:r>
        <w:rPr/>
        <w:t>p9UaYmrqXix3fRBAfu7VokUwRyZ/lmnmKnFtdpnfvYaQslWYgXtv8APd+re3hWY82dKqO9cOyqsbHz</w:t>
      </w:r>
    </w:p>
    <w:p>
      <w:pPr>
        <w:pStyle w:val="PreformattedText"/>
        <w:bidi w:val="0"/>
        <w:spacing w:before="0" w:after="0"/>
        <w:jc w:val="left"/>
        <w:rPr/>
      </w:pPr>
      <w:r>
        <w:rPr/>
        <w:t>G8+VIUdt52+Wp5KZK4JHPXTw2Gd0D0FntMq/d7YzPNAJVTn7Iq0Oxi2xEm3TYiRfUBOYiqZaWBlMPr</w:t>
      </w:r>
    </w:p>
    <w:p>
      <w:pPr>
        <w:pStyle w:val="PreformattedText"/>
        <w:bidi w:val="0"/>
        <w:spacing w:before="0" w:after="0"/>
        <w:jc w:val="left"/>
        <w:rPr/>
      </w:pPr>
      <w:r>
        <w:rPr/>
        <w:t>IcqDj6W9XPWkyLUNZyVr67dPEsJMwsa2MwgupSjeSL/HVEZVYl3gsCCBTkb55lTGxS25iQxKrhQxKq</w:t>
      </w:r>
    </w:p>
    <w:p>
      <w:pPr>
        <w:pStyle w:val="PreformattedText"/>
        <w:bidi w:val="0"/>
        <w:spacing w:before="0" w:after="0"/>
        <w:jc w:val="left"/>
        <w:rPr/>
      </w:pPr>
      <w:r>
        <w:rPr/>
        <w:t>bS5KVlnr1r7j+PnhiDMclj1ZZfiibappXl0KkET6Tcjq0X+YhisV4pRaliTUbDGByG+cWJcTAufNkh</w:t>
      </w:r>
    </w:p>
    <w:p>
      <w:pPr>
        <w:pStyle w:val="PreformattedText"/>
        <w:bidi w:val="0"/>
        <w:spacing w:before="0" w:after="0"/>
        <w:jc w:val="left"/>
        <w:rPr/>
      </w:pPr>
      <w:r>
        <w:rPr/>
        <w:t>WLfClnyX7M7CMMNKSUZcx5K3aWtbVnqr2/v9mMsvEIJkwsGXrDzDTaNMVolSWOVlljrwyxu8rSO4Kq</w:t>
      </w:r>
    </w:p>
    <w:p>
      <w:pPr>
        <w:pStyle w:val="PreformattedText"/>
        <w:bidi w:val="0"/>
        <w:spacing w:before="0" w:after="0"/>
        <w:jc w:val="left"/>
        <w:rPr/>
      </w:pPr>
      <w:r>
        <w:rPr/>
        <w:t>hKxy7ymfoBwDgK+7G31rjkLIm1tNJbVuzMazMSmVWA8Ih8rwtZtsTqGnLHDUeykhG+wwVU8qGwEjHm</w:t>
      </w:r>
    </w:p>
    <w:p>
      <w:pPr>
        <w:pStyle w:val="PreformattedText"/>
        <w:bidi w:val="0"/>
        <w:spacing w:before="0" w:after="0"/>
        <w:jc w:val="left"/>
        <w:rPr/>
      </w:pPr>
      <w:r>
        <w:rPr/>
        <w:t>2CPlVRwGxI1Zxw7BdEuW7zqGbLoo4m/d6z/GkLMxVS4S2qTBc1ednrU21DRGxCKzQvPE0SwReZXTEk</w:t>
      </w:r>
    </w:p>
    <w:p>
      <w:pPr>
        <w:pStyle w:val="PreformattedText"/>
        <w:bidi w:val="0"/>
        <w:spacing w:before="0" w:after="0"/>
        <w:jc w:val="left"/>
        <w:rPr/>
      </w:pPr>
      <w:r>
        <w:rPr/>
        <w:t>cSlawRpmfBDpR8wFmeDe7TJdzLTrZAbuJ5fP3U90VE1c2tdhB8dOzKIrUqUJJH3yReXeggeCaPyrUP</w:t>
      </w:r>
    </w:p>
    <w:p>
      <w:pPr>
        <w:pStyle w:val="PreformattedText"/>
        <w:bidi w:val="0"/>
        <w:spacing w:before="0" w:after="0"/>
        <w:jc w:val="left"/>
        <w:rPr/>
      </w:pPr>
      <w:r>
        <w:rPr/>
        <w:t>mSxhVhmEkO5vpWO5JWc7EuFXPk0xrJhEonVkr0XvWvnit74kzwKqUdfqw+UNKuyLN5On0x8s3m2rMd</w:t>
      </w:r>
    </w:p>
    <w:p>
      <w:pPr>
        <w:pStyle w:val="PreformattedText"/>
        <w:bidi w:val="0"/>
        <w:spacing w:before="0" w:after="0"/>
        <w:jc w:val="left"/>
        <w:rPr/>
      </w:pPr>
      <w:r>
        <w:rPr/>
        <w:t>yGJVrMGtTKK0j+iuI5ZGZMbmZbOmMqzJAvTpOFmMjuAistTTrLWtHs04uYeLUO6FnES1tuLMG7bYkT</w:t>
      </w:r>
    </w:p>
    <w:p>
      <w:pPr>
        <w:pStyle w:val="PreformattedText"/>
        <w:bidi w:val="0"/>
        <w:spacing w:before="0" w:after="0"/>
        <w:jc w:val="left"/>
        <w:rPr/>
      </w:pPr>
      <w:r>
        <w:rPr/>
        <w:t>V7UE0snkaxGtN/JuPLGmqJBYrzJaijr2kYrOHrWoZnZcrXisR2ZF8uxbVLHDz5Sq01GqtvtZL4WXtt</w:t>
      </w:r>
    </w:p>
    <w:p>
      <w:pPr>
        <w:pStyle w:val="PreformattedText"/>
        <w:bidi w:val="0"/>
        <w:spacing w:before="0" w:after="0"/>
        <w:jc w:val="left"/>
        <w:rPr/>
      </w:pPr>
      <w:r>
        <w:rPr/>
        <w:t>5fDEidLmCiuF9e7/ALRs9OPUqiVo5ESxDE81Z1NmKWlJmeO1YFd5BJUgSNPKaUFy43ReSGhZnmUsvE</w:t>
      </w:r>
    </w:p>
    <w:p>
      <w:pPr>
        <w:pStyle w:val="PreformattedText"/>
        <w:bidi w:val="0"/>
        <w:spacing w:before="0" w:after="0"/>
        <w:jc w:val="left"/>
        <w:rPr/>
      </w:pPr>
      <w:r>
        <w:rPr/>
        <w:t>FkaYZbKKrp3FfVxKvr/CCaCgFFDKdMNNSelXvwpWoXXleRKFSOSWOklezJYq1pWSKpIjx21qtLPFte</w:t>
      </w:r>
    </w:p>
    <w:p>
      <w:pPr>
        <w:pStyle w:val="PreformattedText"/>
        <w:bidi w:val="0"/>
        <w:spacing w:before="0" w:after="0"/>
        <w:jc w:val="left"/>
        <w:rPr/>
      </w:pPr>
      <w:r>
        <w:rPr/>
        <w:t>qtgWEM1ewqPnVhxh0nqFmNMet2u1ELXUp7+ZTpu7YzMJ7ofm+rPs5sF/17ocHtkGWvDW7epTpdsVY0</w:t>
      </w:r>
    </w:p>
    <w:p>
      <w:pPr>
        <w:pStyle w:val="PreformattedText"/>
        <w:bidi w:val="0"/>
        <w:spacing w:before="0" w:after="0"/>
        <w:jc w:val="left"/>
        <w:rPr/>
      </w:pPr>
      <w:r>
        <w:rPr/>
        <w:t>sVpJdtOO0ZZqTLNFI6UjQhZCIYZRHJYdvl4nmabrPPnkPMRHw6iXMu1Bq2q2YVs7uGvMLocsmqqziZ</w:t>
      </w:r>
    </w:p>
    <w:p>
      <w:pPr>
        <w:pStyle w:val="PreformattedText"/>
        <w:bidi w:val="0"/>
        <w:spacing w:before="0" w:after="0"/>
        <w:jc w:val="left"/>
        <w:rPr/>
      </w:pPr>
      <w:r>
        <w:rPr/>
        <w:t>Wni019qNLF2XU1ZTZ1S3HYnivzASQUqMVOK9HfiLwqVjeiJkjR5nlsQIsUYa1UYKgrMxWNsf/wAgLL</w:t>
      </w:r>
    </w:p>
    <w:p>
      <w:pPr>
        <w:pStyle w:val="PreformattedText"/>
        <w:bidi w:val="0"/>
        <w:spacing w:before="0" w:after="0"/>
        <w:jc w:val="left"/>
        <w:rPr/>
      </w:pPr>
      <w:r>
        <w:rPr/>
        <w:t>Zq0TQtt2k5fm/M0HUYdbSJRZ+86vqmC46tSKvfFown/FV7Us1izHJcrRwNJbMKGacSM62/JCPJLGxS</w:t>
      </w:r>
    </w:p>
    <w:p>
      <w:pPr>
        <w:pStyle w:val="PreformattedText"/>
        <w:bidi w:val="0"/>
        <w:spacing w:before="0" w:after="0"/>
        <w:jc w:val="left"/>
        <w:rPr/>
      </w:pPr>
      <w:r>
        <w:rPr/>
        <w:t>T8G9ZLKnUS5cxJOJaYqsVFyNfdba2ri9Z+H1mGsyq0uxsqm7T38KwYVeK4rKb9+1i4z1dOoGqiM2nm</w:t>
      </w:r>
    </w:p>
    <w:p>
      <w:pPr>
        <w:pStyle w:val="PreformattedText"/>
        <w:bidi w:val="0"/>
        <w:spacing w:before="0" w:after="0"/>
        <w:jc w:val="left"/>
        <w:rPr/>
      </w:pPr>
      <w:r>
        <w:rPr/>
        <w:t>S7Qjc10aN3eaOTyUAkYxu9ijOro5Gds0ZXtljPqlB3rqA/VEkKTkVmXd7WwmsDhK5MFKmwFZprN64L</w:t>
      </w:r>
    </w:p>
    <w:p>
      <w:pPr>
        <w:pStyle w:val="PreformattedText"/>
        <w:bidi w:val="0"/>
        <w:spacing w:before="0" w:after="0"/>
        <w:jc w:val="left"/>
        <w:rPr/>
      </w:pPr>
      <w:r>
        <w:rPr/>
        <w:t>U86SrDTjhaKMyD5OQ/MJLHAZkjkg32NPg283DSKoTqeXqdpmpmVsgUXl+HlhQE0FmItThWnD9bv+Lv</w:t>
      </w:r>
    </w:p>
    <w:p>
      <w:pPr>
        <w:pStyle w:val="PreformattedText"/>
        <w:bidi w:val="0"/>
        <w:spacing w:before="0" w:after="0"/>
        <w:jc w:val="left"/>
        <w:rPr/>
      </w:pPr>
      <w:r>
        <w:rPr/>
        <w:t>jO2OaUwsb86XImd6mmqiRU6MkzSVflfKEu+ukVeNmbNmpHEyrNVqNv2tWWs0y1oGM4laqtoVeVl9of</w:t>
      </w:r>
    </w:p>
    <w:p>
      <w:pPr>
        <w:pStyle w:val="PreformattedText"/>
        <w:bidi w:val="0"/>
        <w:spacing w:before="0" w:after="0"/>
        <w:jc w:val="left"/>
        <w:rPr/>
      </w:pPr>
      <w:r>
        <w:rPr/>
        <w:t>dgYqLjcVt5fPn1RrJEI6refWoUwtZLs8NeWO5Z1KWAJYUVTYM5WFRLDLsAu1ULKYflmf055kmiOgmt</w:t>
      </w:r>
    </w:p>
    <w:p>
      <w:pPr>
        <w:pStyle w:val="PreformattedText"/>
        <w:bidi w:val="0"/>
        <w:spacing w:before="0" w:after="0"/>
        <w:jc w:val="left"/>
        <w:rPr/>
      </w:pPr>
      <w:r>
        <w:rPr/>
        <w:t>JEsWtQXsxHZn97mEMUniaWJ12rfSHi1pdq0i2ZK5sZgrWJrGr261PTpD6dL0681O1NKbFB5JLSTNvu</w:t>
      </w:r>
    </w:p>
    <w:p>
      <w:pPr>
        <w:pStyle w:val="PreformattedText"/>
        <w:bidi w:val="0"/>
        <w:spacing w:before="0" w:after="0"/>
        <w:jc w:val="left"/>
        <w:rPr/>
      </w:pPr>
      <w:r>
        <w:rPr/>
        <w:t>V4flXlaxUVG26RhJk0KevdSoVR1rKkvVoUn2WZrebPOMr4mXLOShw25UFSzb6e+kFVtKqwRLNPqSx1</w:t>
      </w:r>
    </w:p>
    <w:p>
      <w:pPr>
        <w:pStyle w:val="PreformattedText"/>
        <w:bidi w:val="0"/>
        <w:spacing w:before="0" w:after="0"/>
        <w:jc w:val="left"/>
        <w:rPr/>
      </w:pPr>
      <w:r>
        <w:rPr/>
        <w:t>DVWyjU0dQDZskJRtWbqk/OxVIYWqvIJIZY9QRI9ShC7AxcO0uZhpM6jMwYzZmGUG2mnTfS59P1hqui</w:t>
      </w:r>
    </w:p>
    <w:p>
      <w:pPr>
        <w:pStyle w:val="PreformattedText"/>
        <w:bidi w:val="0"/>
        <w:spacing w:before="0" w:after="0"/>
        <w:jc w:val="left"/>
        <w:rPr/>
      </w:pPr>
      <w:r>
        <w:rPr/>
        <w:t>zTnYTWQ6TSgmtb963s/jG9WnXiSu9inFa+XaG9O+qXHdIr217M0UkEz14BUs25q8iSO0VmNNNRYNQs</w:t>
      </w:r>
    </w:p>
    <w:p>
      <w:pPr>
        <w:pStyle w:val="PreformattedText"/>
        <w:bidi w:val="0"/>
        <w:spacing w:before="0" w:after="0"/>
        <w:jc w:val="left"/>
        <w:rPr/>
      </w:pPr>
      <w:r>
        <w:rPr/>
        <w:t>ed1C/JWWVr0sNPXDMtcWaqhgqexzd5aKDr+JUqeLRpp68+L1wU17UKZh+WjSlcq3oq0SRUTDbs32qW</w:t>
      </w:r>
    </w:p>
    <w:p>
      <w:pPr>
        <w:pStyle w:val="PreformattedText"/>
        <w:bidi w:val="0"/>
        <w:spacing w:before="0" w:after="0"/>
        <w:jc w:val="left"/>
        <w:rPr/>
      </w:pPr>
      <w:r>
        <w:rPr/>
        <w:t>onsF44YzDrJr2rTlC0BsmT5h4tRVEK9P5f1U5TIxMuyq0+bVXJT10qrDO5dz8RrSEzcKJqP10t7qZ6</w:t>
      </w:r>
    </w:p>
    <w:p>
      <w:pPr>
        <w:pStyle w:val="PreformattedText"/>
        <w:bidi w:val="0"/>
        <w:spacing w:before="0" w:after="0"/>
        <w:jc w:val="left"/>
        <w:rPr/>
      </w:pPr>
      <w:r>
        <w:rPr/>
        <w:t>i3Fn54bYa76WrSWNODwNKalOOOGwxmQkwpJmfzV3TU2pJsKeW6Q7i81Coj+b0jEkGbPlddKbDkLNU3</w:t>
      </w:r>
    </w:p>
    <w:p>
      <w:pPr>
        <w:pStyle w:val="PreformattedText"/>
        <w:bidi w:val="0"/>
        <w:spacing w:before="0" w:after="0"/>
        <w:jc w:val="left"/>
        <w:rPr/>
      </w:pPr>
      <w:r>
        <w:rPr/>
        <w:t>sutt+ptVw4WXdDJcuUgVlRuu3fV/Tb2+z2w2yBZUlaOTftiRw8ZmLgRHm40sM4SV1mHpljfY4Vdl5Q</w:t>
      </w:r>
    </w:p>
    <w:p>
      <w:pPr>
        <w:pStyle w:val="PreformattedText"/>
        <w:bidi w:val="0"/>
        <w:spacing w:before="0" w:after="0"/>
        <w:jc w:val="left"/>
        <w:rPr/>
      </w:pPr>
      <w:r>
        <w:rPr/>
        <w:t>gh6wPKk3E9QnVWX2p3nnS3tZuJeIW1hysc1Ew3XcR/c3mkFwTpvsxor5eAiaBY2i8tqNlNkUTiq2YH</w:t>
      </w:r>
    </w:p>
    <w:p>
      <w:pPr>
        <w:pStyle w:val="PreformattedText"/>
        <w:bidi w:val="0"/>
        <w:spacing w:before="0" w:after="0"/>
        <w:jc w:val="left"/>
        <w:rPr/>
      </w:pPr>
      <w:r>
        <w:rPr/>
        <w:t>DMI0kSJzuy8Nz1uzDh1YBOrVTMRDy2G3Ojb7q+LT4aRVmqCTMoA27m/dAtJmSUo89eYSwSPYl+YecR</w:t>
      </w:r>
    </w:p>
    <w:p>
      <w:pPr>
        <w:pStyle w:val="PreformattedText"/>
        <w:bidi w:val="0"/>
        <w:spacing w:before="0" w:after="0"/>
        <w:jc w:val="left"/>
        <w:rPr/>
      </w:pPr>
      <w:r>
        <w:rPr/>
        <w:t>/JYnrrKwVhIUBR3QJJBC8ayrFpyQr1VZPBKkS1rMBZtfCw4VZtw07l3fDFrxm8xtNbc19UO9Bpo1Lm</w:t>
      </w:r>
    </w:p>
    <w:p>
      <w:pPr>
        <w:pStyle w:val="PreformattedText"/>
        <w:bidi w:val="0"/>
        <w:spacing w:before="0" w:after="0"/>
        <w:jc w:val="left"/>
        <w:rPr/>
      </w:pPr>
      <w:r>
        <w:rPr/>
        <w:t>WPUGMgszM8EbpLdt1khoMIZnMj2RFuTeZVaUSbktXifI6ocKy3sqMrYhuzczLpFPDw5++6LGcTZSYH</w:t>
      </w:r>
    </w:p>
    <w:p>
      <w:pPr>
        <w:pStyle w:val="PreformattedText"/>
        <w:bidi w:val="0"/>
        <w:spacing w:before="0" w:after="0"/>
        <w:jc w:val="left"/>
        <w:rPr/>
      </w:pPr>
      <w:r>
        <w:rPr/>
        <w:t>t8/eWDIt5kYo9lZ4TIFAb5V69xaoWCNUaCNViRk2ZbbDukSJFoncHakmZVmEp5eelTTit1Lw19f4cU</w:t>
      </w:r>
    </w:p>
    <w:p>
      <w:pPr>
        <w:pStyle w:val="PreformattedText"/>
        <w:bidi w:val="0"/>
        <w:spacing w:before="0" w:after="0"/>
        <w:jc w:val="left"/>
        <w:rPr/>
      </w:pPr>
      <w:r>
        <w:rPr/>
        <w:t>VLEkgzFYkcvnh85QtYVVgkjLmYxrJahkaJisliVfLrqyWQN0Bn/2jbY8M211rlWSe71SWJrOMRJULb</w:t>
      </w:r>
    </w:p>
    <w:p>
      <w:pPr>
        <w:pStyle w:val="PreformattedText"/>
        <w:bidi w:val="0"/>
        <w:spacing w:before="0" w:after="0"/>
        <w:jc w:val="left"/>
        <w:rPr/>
      </w:pPr>
      <w:r>
        <w:rPr/>
        <w:t>bpc+K2uVLtLDw8UVIrpt6s/h8MIxq0kIYT+YspsTT153WR4pXAAOUrg2Yo0DASlUikX3WPBqvEvVbR</w:t>
      </w:r>
    </w:p>
    <w:p>
      <w:pPr>
        <w:pStyle w:val="PreformattedText"/>
        <w:bidi w:val="0"/>
        <w:spacing w:before="0" w:after="0"/>
        <w:jc w:val="left"/>
        <w:rPr/>
      </w:pPr>
      <w:r>
        <w:rPr/>
        <w:t>RVjRgdNvcL/7dLbli5oVLEn6PO+FK4mwJaE2DYmkaXMFeStG0oSwklV5oW8t5kWRDGUdWWEv60jVY9</w:t>
      </w:r>
    </w:p>
    <w:p>
      <w:pPr>
        <w:pStyle w:val="PreformattedText"/>
        <w:bidi w:val="0"/>
        <w:spacing w:before="0" w:after="0"/>
        <w:jc w:val="left"/>
        <w:rPr/>
      </w:pPr>
      <w:r>
        <w:rPr/>
        <w:t>GYLDruuPCqleGnKre7+1YVatFKL1fib+J/jCFlCXnWxHDFKz/KwFFaZ3R4luhiY5GZjJAqiFhu9Ks4</w:t>
      </w:r>
    </w:p>
    <w:p>
      <w:pPr>
        <w:pStyle w:val="PreformattedText"/>
        <w:bidi w:val="0"/>
        <w:spacing w:before="0" w:after="0"/>
        <w:jc w:val="left"/>
        <w:rPr/>
      </w:pPr>
      <w:r>
        <w:rPr/>
        <w:t>cIxsConqtCw6ksd/EtviHnTEsDq/9nq3Nd4f7WiL6zo9K/pstS1SSQEtAjOG+bJgRjFbeJX3OqQM3m</w:t>
      </w:r>
    </w:p>
    <w:p>
      <w:pPr>
        <w:pStyle w:val="PreformattedText"/>
        <w:bidi w:val="0"/>
        <w:spacing w:before="0" w:after="0"/>
        <w:jc w:val="left"/>
        <w:rPr/>
      </w:pPr>
      <w:r>
        <w:rPr/>
        <w:t>eWWUKqkeUjGWVc2RKngsp6yQpYamobfWF3EcWQ5oprUZi1/wCb4u7xR1x1ShrfYPckNqt56NWlr2kE</w:t>
      </w:r>
    </w:p>
    <w:p>
      <w:pPr>
        <w:pStyle w:val="PreformattedText"/>
        <w:bidi w:val="0"/>
        <w:spacing w:before="0" w:after="0"/>
        <w:jc w:val="left"/>
        <w:rPr/>
      </w:pPr>
      <w:r>
        <w:rPr/>
        <w:t>iPFHqEcoz5ckTkh3eGTEbOpYBsr6Buby2MkT9n4y9JhmFdVy6a3dmfeuWqOhhnl4iTmAOXxKpjsvpP</w:t>
      </w:r>
    </w:p>
    <w:p>
      <w:pPr>
        <w:pStyle w:val="PreformattedText"/>
        <w:bidi w:val="0"/>
        <w:spacing w:before="0" w:after="0"/>
        <w:jc w:val="left"/>
        <w:rPr/>
      </w:pPr>
      <w:r>
        <w:rPr/>
        <w:t>eJ7up09W0aOpFqcFSOnBSvUVuTxRx5i1e/PeihT1Gwp3tGkj14gyQLsVCnoBi5uOXAz8Owlrh7gJe8</w:t>
      </w:r>
    </w:p>
    <w:p>
      <w:pPr>
        <w:pStyle w:val="PreformattedText"/>
        <w:bidi w:val="0"/>
        <w:spacing w:before="0" w:after="0"/>
        <w:jc w:val="left"/>
        <w:rPr/>
      </w:pPr>
      <w:r>
        <w:rPr/>
        <w:t>ubbaudNwVuHI28K5RlEsSetV9RmHNl4fhXuNIlun1ZUsTvQnjqad5kFa7d3me8LoiWUaYkrkx6o6ss</w:t>
      </w:r>
    </w:p>
    <w:p>
      <w:pPr>
        <w:pStyle w:val="PreformattedText"/>
        <w:bidi w:val="0"/>
        <w:spacing w:before="0" w:after="0"/>
        <w:jc w:val="left"/>
        <w:rPr/>
      </w:pPr>
      <w:r>
        <w:rPr/>
        <w:t>0FYOImKTCvLG0oYCVlFmSYQJYlsVcuVvVmFtqji9nVze1F7wWpS1mGkD2e8+z2w/TxotZbb15dN0WT</w:t>
      </w:r>
    </w:p>
    <w:p>
      <w:pPr>
        <w:pStyle w:val="PreformattedText"/>
        <w:bidi w:val="0"/>
        <w:spacing w:before="0" w:after="0"/>
        <w:jc w:val="left"/>
        <w:rPr/>
      </w:pPr>
      <w:r>
        <w:rPr/>
        <w:t>YKKNYEOqaqsEC2lryRRu0i2J6iagjVQqzIpEqYkTDXnLKkJIMxGkLNKWUGpy+lva+9q9mKo1zuKhur</w:t>
      </w:r>
    </w:p>
    <w:p>
      <w:pPr>
        <w:pStyle w:val="PreformattedText"/>
        <w:bidi w:val="0"/>
        <w:spacing w:before="0" w:after="0"/>
        <w:jc w:val="left"/>
        <w:rPr/>
      </w:pPr>
      <w:r>
        <w:rPr/>
        <w:t>/eNX3f3wZFpUtWvJLqVaTQtJnt2KtejXLQ9w6tJEoSe1ZE0aS0HW//ACuTJEVwxXHm814X61jCTJko</w:t>
      </w:r>
    </w:p>
    <w:p>
      <w:pPr>
        <w:pStyle w:val="PreformattedText"/>
        <w:bidi w:val="0"/>
        <w:spacing w:before="0" w:after="0"/>
        <w:jc w:val="left"/>
        <w:rPr/>
      </w:pPr>
      <w:r>
        <w:rPr/>
        <w:t>PPmfIZF3fdMnWXURfCrNbVtJVWuF26Mr4uWHZJCjEOtK8ViB9NzNzd4gm7dl8n5CKMUtP8tYKmn6fA</w:t>
      </w:r>
    </w:p>
    <w:p>
      <w:pPr>
        <w:pStyle w:val="PreformattedText"/>
        <w:bidi w:val="0"/>
        <w:spacing w:before="0" w:after="0"/>
        <w:jc w:val="left"/>
        <w:rPr/>
      </w:pPr>
      <w:r>
        <w:rPr/>
        <w:t>YtKMsEtpohesV0Mmq6oILc1dXDqzLJ/iFmaEbidNnGU2FlqJeDExHWU2YVjxCuWrVv3eKKS5MguJ0w</w:t>
      </w:r>
    </w:p>
    <w:p>
      <w:pPr>
        <w:pStyle w:val="PreformattedText"/>
        <w:bidi w:val="0"/>
        <w:spacing w:before="0" w:after="0"/>
        <w:jc w:val="left"/>
        <w:rPr/>
      </w:pPr>
      <w:r>
        <w:rPr/>
        <w:t>mdPUW1+E+H4eWEbMbqINUZcCJ5P5jRnfHzMUkXmiSsiHeLau8MA2ku6DzQItzDp8iWk4m8/shc68Ny</w:t>
      </w:r>
    </w:p>
    <w:p>
      <w:pPr>
        <w:pStyle w:val="PreformattedText"/>
        <w:bidi w:val="0"/>
        <w:spacing w:before="0" w:after="0"/>
        <w:jc w:val="left"/>
        <w:rPr/>
      </w:pPr>
      <w:r>
        <w:rPr/>
        <w:t>rpaw+xpuquqJmVlzBkKTDRPZ5lU/W1CB69iwLcFeCRJp5YRNTZHkaO/HAM4vxbiKwjSKSEjKynayTN</w:t>
      </w:r>
    </w:p>
    <w:p>
      <w:pPr>
        <w:pStyle w:val="PreformattedText"/>
        <w:bidi w:val="0"/>
        <w:spacing w:before="0" w:after="0"/>
        <w:jc w:val="left"/>
        <w:rPr/>
      </w:pPr>
      <w:r>
        <w:rPr/>
        <w:t>lFbrnzJI1ya5UI4eNQK0FsaRVfnCLbj/ALdX2wpDGK9iCHbJNqCxzNKjI6WpqUs4k/k9hzC3l1ZEnZ</w:t>
      </w:r>
    </w:p>
    <w:p>
      <w:pPr>
        <w:pStyle w:val="PreformattedText"/>
        <w:bidi w:val="0"/>
        <w:spacing w:before="0" w:after="0"/>
        <w:jc w:val="left"/>
        <w:rPr/>
      </w:pPr>
      <w:r>
        <w:rPr/>
        <w:t>43LYEKs8TSyMOtnXNfKS+4KAwoLbr1tZLeLTkGPP2RR5dEtA3l/q0a76f5YPWaa3LBYgkmlZvTZkCR</w:t>
      </w:r>
    </w:p>
    <w:p>
      <w:pPr>
        <w:pStyle w:val="PreformattedText"/>
        <w:bidi w:val="0"/>
        <w:spacing w:before="0" w:after="0"/>
        <w:jc w:val="left"/>
        <w:rPr/>
      </w:pPr>
      <w:r>
        <w:rPr/>
        <w:t>xpUsQllZKsG8GWsshhXzJyBKVQouzdtJbq09ENXlKDdpow9mvOzW/QsVACs9AqsrK3Fpp6oDrgPCY7</w:t>
      </w:r>
    </w:p>
    <w:p>
      <w:pPr>
        <w:pStyle w:val="PreformattedText"/>
        <w:bidi w:val="0"/>
        <w:spacing w:before="0" w:after="0"/>
        <w:jc w:val="left"/>
        <w:rPr/>
      </w:pPr>
      <w:r>
        <w:rPr/>
        <w:t>ZEFzeqX4444pZZHExsPcuXpm3mTcUzIjIEf0K0mwMyyFnNLm3XNMVL6L2DTk3tDe2m1t8OpQ51Va+L</w:t>
      </w:r>
    </w:p>
    <w:p>
      <w:pPr>
        <w:pStyle w:val="PreformattedText"/>
        <w:bidi w:val="0"/>
        <w:spacing w:before="0" w:after="0"/>
        <w:jc w:val="left"/>
        <w:rPr/>
      </w:pPr>
      <w:r>
        <w:rPr/>
        <w:t>xeL+2MMI5EttZbyas00qiSOSOb5qSORTNsLROTOVnfywYmhKbEXe7KAqa0uWZot0KT66jw9zMvYbfr</w:t>
      </w:r>
    </w:p>
    <w:p>
      <w:pPr>
        <w:pStyle w:val="PreformattedText"/>
        <w:bidi w:val="0"/>
        <w:spacing w:before="0" w:after="0"/>
        <w:jc w:val="left"/>
        <w:rPr/>
      </w:pPr>
      <w:r>
        <w:rPr/>
        <w:t>RCK9i3MVFPzL+6GxhZt+Q1CvJR04OVE8aSpNaZWQ/M17Es5kgqM1WSGWQMyh2w6FkaFcpOImSlxEii</w:t>
      </w:r>
    </w:p>
    <w:p>
      <w:pPr>
        <w:pStyle w:val="PreformattedText"/>
        <w:bidi w:val="0"/>
        <w:spacing w:before="0" w:after="0"/>
        <w:jc w:val="left"/>
        <w:rPr/>
      </w:pPr>
      <w:r>
        <w:rPr/>
        <w:t>yZaoPbqo7O1racK/SIcbBQNRXr+rh08sbpCETdWjVi0BS7IEETSiwVjb5aOTBEkMDKFAznc/4qrtj6</w:t>
      </w:r>
    </w:p>
    <w:p>
      <w:pPr>
        <w:pStyle w:val="PreformattedText"/>
        <w:bidi w:val="0"/>
        <w:spacing w:before="0" w:after="0"/>
        <w:jc w:val="left"/>
        <w:rPr/>
      </w:pPr>
      <w:r>
        <w:rPr/>
        <w:t>lZBPVTFa2ZSpbmLXVyXm08Kt7QtiOsBAWl2fDuyORXv88UayzV0T8eWaECRDNM8ShWjQIxlZk3eQzP</w:t>
      </w:r>
    </w:p>
    <w:p>
      <w:pPr>
        <w:pStyle w:val="PreformattedText"/>
        <w:bidi w:val="0"/>
        <w:spacing w:before="0" w:after="0"/>
        <w:jc w:val="left"/>
        <w:rPr/>
      </w:pPr>
      <w:r>
        <w:rPr/>
        <w:t>KpceyCP0hXxu0SAMNLElyGaXk7MtrWPqzPLQ6VTu4oW+pgaWpxLTxL6v3tCKQSozu7wxv8rNck321R</w:t>
      </w:r>
    </w:p>
    <w:p>
      <w:pPr>
        <w:pStyle w:val="PreformattedText"/>
        <w:bidi w:val="0"/>
        <w:spacing w:before="0" w:after="0"/>
        <w:jc w:val="left"/>
        <w:rPr/>
      </w:pPr>
      <w:r>
        <w:rPr/>
        <w:t>4oUEhe7LJI254owu7Mg3SeXs2KzbeoSXLukBwZcxbmtpvuuUt8I00HaIKkXAHV5MF25SsMTbnhg2xu</w:t>
      </w:r>
    </w:p>
    <w:p>
      <w:pPr>
        <w:pStyle w:val="PreformattedText"/>
        <w:bidi w:val="0"/>
        <w:spacing w:before="0" w:after="0"/>
        <w:jc w:val="left"/>
        <w:rPr/>
      </w:pPr>
      <w:r>
        <w:rPr/>
        <w:t>7pHJBbt17TeSlGJfMhIq2D5b4SRSzRNkxocvpxLTJcwJJnCTLmKEmaaFl3G34+LxQlWqLmUuam0fmF</w:t>
      </w:r>
    </w:p>
    <w:p>
      <w:pPr>
        <w:pStyle w:val="PreformattedText"/>
        <w:bidi w:val="0"/>
        <w:spacing w:before="0" w:after="0"/>
        <w:jc w:val="left"/>
        <w:rPr/>
      </w:pPr>
      <w:r>
        <w:rPr/>
        <w:t>0AxML3y9MwRUIJiCIqzLXw8cUJecQwRzSQVIbYZUilLec0zcu7K3XOPVzVBpbLq93iYjSzZ5+1upGh</w:t>
      </w:r>
    </w:p>
    <w:p>
      <w:pPr>
        <w:pStyle w:val="PreformattedText"/>
        <w:bidi w:val="0"/>
        <w:spacing w:before="0" w:after="0"/>
        <w:jc w:val="left"/>
        <w:rPr/>
      </w:pPr>
      <w:r>
        <w:rPr/>
        <w:t>VYNlW9vw5t35VgqT5cMIp4Zo6c9a3DLHVANYsAGl/lunTyAV7cq14w0xEjBGf/dXZKdJEpZMy5Umb6</w:t>
      </w:r>
    </w:p>
    <w:p>
      <w:pPr>
        <w:pStyle w:val="PreformattedText"/>
        <w:bidi w:val="0"/>
        <w:spacing w:before="0" w:after="0"/>
        <w:jc w:val="left"/>
        <w:rPr/>
      </w:pPr>
      <w:r>
        <w:rPr/>
        <w:t>as6W+1ra26p5YXNl3uXUAsvfyrxfdrAz6Q8zsXtw1aFIMkmsyr59KOq0nl5q2DADa1CSSzDD5KymUD</w:t>
      </w:r>
    </w:p>
    <w:p>
      <w:pPr>
        <w:pStyle w:val="PreformattedText"/>
        <w:bidi w:val="0"/>
        <w:spacing w:before="0" w:after="0"/>
        <w:jc w:val="left"/>
        <w:rPr/>
      </w:pPr>
      <w:r>
        <w:rPr/>
        <w:t>1u3ljeFT5EwdZ8+BJw7rfNbcE3MteZtS/b2REudLdgoBmTWGSBc23lT7mhNL0c9WSO3DYp6F8wIbGn</w:t>
      </w:r>
    </w:p>
    <w:p>
      <w:pPr>
        <w:pStyle w:val="PreformattedText"/>
        <w:bidi w:val="0"/>
        <w:spacing w:before="0" w:after="0"/>
        <w:jc w:val="left"/>
        <w:rPr/>
      </w:pPr>
      <w:r>
        <w:rPr/>
        <w:t>2Vb+aavqUkkNWQ9wRC2riFbSNNCYm8uJbAYLh95ZiMWjyZIlSjIkqGDtzznG95ou0grwquUMl4c9Yz</w:t>
      </w:r>
    </w:p>
    <w:p>
      <w:pPr>
        <w:pStyle w:val="PreformattedText"/>
        <w:bidi w:val="0"/>
        <w:spacing w:before="0" w:after="0"/>
        <w:jc w:val="left"/>
        <w:rPr/>
      </w:pPr>
      <w:r>
        <w:rPr/>
        <w:t>TbZk7l7kVuxfWO/fAPz1qhdeZgti1NUMcvbUdyI6fY0xfwCt+eOs4no17Cwzh4SWgZdiq7tu65sm2V</w:t>
      </w:r>
    </w:p>
    <w:p>
      <w:pPr>
        <w:pStyle w:val="PreformattedText"/>
        <w:bidi w:val="0"/>
        <w:spacing w:before="0" w:after="0"/>
        <w:jc w:val="left"/>
        <w:rPr/>
      </w:pPr>
      <w:r>
        <w:rPr/>
        <w:t>iHMzDNiHU2NKR7VZQt2bdlDaWpDXq63K4VWo1zavU2nipE20guLsU9ZV1ybUEaKteMdivGYnkZ4zBX</w:t>
      </w:r>
    </w:p>
    <w:p>
      <w:pPr>
        <w:pStyle w:val="PreformattedText"/>
        <w:bidi w:val="0"/>
        <w:spacing w:before="0" w:after="0"/>
        <w:jc w:val="left"/>
        <w:rPr/>
      </w:pPr>
      <w:r>
        <w:rPr/>
        <w:t>kmWWO4sgZZEMnzRVkZ5VTA63GRKDycRIJnLONzOG0rWq0pvvB0tvZe3TC1dvnVb5t1G5ua3m9kU3Nz</w:t>
      </w:r>
    </w:p>
    <w:p>
      <w:pPr>
        <w:pStyle w:val="PreformattedText"/>
        <w:bidi w:val="0"/>
        <w:spacing w:before="0" w:after="0"/>
        <w:jc w:val="left"/>
        <w:rPr/>
      </w:pPr>
      <w:r>
        <w:rPr/>
        <w:t>R7Q/wUfjNm+Ef42/DPVdY1ey/hR4rSReDHjRf1C8iaPT7R7x1SsO2e7rLjMET6D3xJodlpoQHjpale</w:t>
      </w:r>
    </w:p>
    <w:p>
      <w:pPr>
        <w:pStyle w:val="PreformattedText"/>
        <w:bidi w:val="0"/>
        <w:spacing w:before="0" w:after="0"/>
        <w:jc w:val="left"/>
        <w:rPr/>
      </w:pPr>
      <w:r>
        <w:rPr/>
        <w:t>D4d3D8jaOAn7Qw0wSJJxGIw+vJhpXc3/AF9rxRqSaklwJj2hsve3Z/27o/SIuV2ZZ4JQ2+PMRDglgo</w:t>
      </w:r>
    </w:p>
    <w:p>
      <w:pPr>
        <w:pStyle w:val="PreformattedText"/>
        <w:bidi w:val="0"/>
        <w:spacing w:before="0" w:after="0"/>
        <w:jc w:val="left"/>
        <w:rPr/>
      </w:pPr>
      <w:r>
        <w:rPr/>
        <w:t>yFLHGZo29JSUDJGM9eGBNQRmY6MVHrmlFZC+0bt270vsPmL9JEuPwbGF9L/S3s3WlDQ5jMxOYqN0Q5</w:t>
      </w:r>
    </w:p>
    <w:p>
      <w:pPr>
        <w:pStyle w:val="PreformattedText"/>
        <w:bidi w:val="0"/>
        <w:spacing w:before="0" w:after="0"/>
        <w:jc w:val="left"/>
        <w:rPr/>
      </w:pPr>
      <w:r>
        <w:rPr/>
        <w:t>laMhsrgyENgeVumPDCRDxS1DH/8Aqm/16u2paiLq/YTHJo/MjPCsuDuDxGSNwpBdZ6q+p4R+dF/EhP</w:t>
      </w:r>
    </w:p>
    <w:p>
      <w:pPr>
        <w:pStyle w:val="PreformattedText"/>
        <w:bidi w:val="0"/>
        <w:spacing w:before="0" w:after="0"/>
        <w:jc w:val="left"/>
        <w:rPr/>
      </w:pPr>
      <w:r>
        <w:rPr/>
        <w:t>4sfp6We2m6L9mmkS7tnU2jcQyE7/LVyN/zNgVCSiM0i8a5pgz+HOPx4PaVfT1FKg5ZQjdFvwslqqFO</w:t>
      </w:r>
    </w:p>
    <w:p>
      <w:pPr>
        <w:pStyle w:val="PreformattedText"/>
        <w:bidi w:val="0"/>
        <w:spacing w:before="0" w:after="0"/>
        <w:jc w:val="left"/>
        <w:rPr/>
      </w:pPr>
      <w:r>
        <w:rPr/>
        <w:t>GVgHGSHRvSNjiUfYqOG++cN0luI98SLSDnnFVazXk0bUPNUH5d2Kr7EDe2WC++11JHH6Nn26epLCg9</w:t>
      </w:r>
    </w:p>
    <w:p>
      <w:pPr>
        <w:pStyle w:val="PreformattedText"/>
        <w:bidi w:val="0"/>
        <w:spacing w:before="0" w:after="0"/>
        <w:jc w:val="left"/>
        <w:rPr/>
      </w:pPr>
      <w:r>
        <w:rPr/>
        <w:t>8QRvBiWaPqyMsYVjgqAMYy+CCCCT6WB/5Ff79LYDKrQRJ5Jg6gcchUIAA3Aknyx/SSwYp/S+5PzL1S</w:t>
      </w:r>
    </w:p>
    <w:p>
      <w:pPr>
        <w:pStyle w:val="PreformattedText"/>
        <w:bidi w:val="0"/>
        <w:spacing w:before="0" w:after="0"/>
        <w:jc w:val="left"/>
        <w:rPr/>
      </w:pPr>
      <w:r>
        <w:rPr/>
        <w:t>00u7ImuVIrTxIQ/9ldXIeL1wMC0n+yZmIjDSn8sUiny5P6WIbpsre/wj90Wl8a++KU8Lilij3FQxJK</w:t>
      </w:r>
    </w:p>
    <w:p>
      <w:pPr>
        <w:pStyle w:val="PreformattedText"/>
        <w:bidi w:val="0"/>
        <w:spacing w:before="0" w:after="0"/>
        <w:jc w:val="left"/>
        <w:rPr/>
      </w:pPr>
      <w:r>
        <w:rPr/>
        <w:t>z0KdpRKMJIleaasYZi2DDbjLKu4/UuG6unEIbPG4xRfizUJUM6S2FWxIzeSxgsHynTfPAcZFtPTHYT</w:t>
      </w:r>
    </w:p>
    <w:p>
      <w:pPr>
        <w:pStyle w:val="PreformattedText"/>
        <w:bidi w:val="0"/>
        <w:spacing w:before="0" w:after="0"/>
        <w:jc w:val="left"/>
        <w:rPr/>
      </w:pPr>
      <w:r>
        <w:rPr/>
        <w:t>88TFznp8u5STTvti0oUyjpxq9Jo7U1byojIstmB4GYhdtiUlaEsqcLps7lhDKCRDOwPpVunAgivZDz</w:t>
      </w:r>
    </w:p>
    <w:p>
      <w:pPr>
        <w:pStyle w:val="PreformattedText"/>
        <w:bidi w:val="0"/>
        <w:spacing w:before="0" w:after="0"/>
        <w:jc w:val="left"/>
        <w:rPr/>
      </w:pPr>
      <w:r>
        <w:rPr/>
        <w:t>U5EmtI+ZP4ouw+8/4if8QnxB8Nb3ct/t/4ffg50fX+1/51pzV6mqx91ajphjkryJYDLZ1G5r8V2K/q</w:t>
      </w:r>
    </w:p>
    <w:p>
      <w:pPr>
        <w:pStyle w:val="PreformattedText"/>
        <w:bidi w:val="0"/>
        <w:spacing w:before="0" w:after="0"/>
        <w:jc w:val="left"/>
        <w:rPr/>
      </w:pPr>
      <w:r>
        <w:rPr/>
        <w:t>JUiLSO1Zo42/EHXzb0l9IE9FMuT0nwOGGK6TdMOpSXVSA0nDrY6V9iW5tTmmOOKO/wBENmS+neJxOz</w:t>
      </w:r>
    </w:p>
    <w:p>
      <w:pPr>
        <w:pStyle w:val="PreformattedText"/>
        <w:bidi w:val="0"/>
        <w:spacing w:before="0" w:after="0"/>
        <w:jc w:val="left"/>
        <w:rPr/>
      </w:pPr>
      <w:r>
        <w:rPr/>
        <w:t>MbMMnYPR3rb2XmnTdSMPrrc57ERhzR4teA3bfhrqPxB+DfZHjh3zTv+HOgd09wQaMVnfVeytf14ajO</w:t>
      </w:r>
    </w:p>
    <w:p>
      <w:pPr>
        <w:pStyle w:val="PreformattedText"/>
        <w:bidi w:val="0"/>
        <w:spacing w:before="0" w:after="0"/>
        <w:jc w:val="left"/>
        <w:rPr/>
      </w:pPr>
      <w:r>
        <w:rPr/>
        <w:t>e3KFSdnVdK7I1nu8afPZlbEck8aLJuaw5HrfSHhMfgPRvP2t0aw5kbf2th5c2bblOWW6AzHW3imyZV</w:t>
      </w:r>
    </w:p>
    <w:p>
      <w:pPr>
        <w:pStyle w:val="PreformattedText"/>
        <w:bidi w:val="0"/>
        <w:spacing w:before="0" w:after="0"/>
        <w:jc w:val="left"/>
        <w:rPr/>
      </w:pPr>
      <w:r>
        <w:rPr/>
        <w:t>yL7Xwx5/oZOwmI6aydn7cnidsnZs10k3apTOpbqkPhlzH1/wDaIF8b3bPhj2P8RXefa/hPPdg1bTp0</w:t>
      </w:r>
    </w:p>
    <w:p>
      <w:pPr>
        <w:pStyle w:val="PreformattedText"/>
        <w:bidi w:val="0"/>
        <w:spacing w:before="0" w:after="0"/>
        <w:jc w:val="left"/>
        <w:rPr/>
      </w:pPr>
      <w:r>
        <w:rPr/>
        <w:t>n8SKtVYI9C0bvhJ/m9R03stazeZFPWR4TqMPCpckeKsuxHXrl+hXHbcxHR3B4zpHNVZv/wCiTXu635</w:t>
      </w:r>
    </w:p>
    <w:p>
      <w:pPr>
        <w:pStyle w:val="PreformattedText"/>
        <w:bidi w:val="0"/>
        <w:spacing w:before="0" w:after="0"/>
        <w:jc w:val="left"/>
        <w:rPr/>
      </w:pPr>
      <w:r>
        <w:rPr/>
        <w:t>MuQmzru3fa29hqaNfpNw2zk21i8PsVDX/3oltnXdqSwPq3e1pEdlv4ZPxTeFPgd4/Vu8+/ux6lm9qO</w:t>
      </w:r>
    </w:p>
    <w:p>
      <w:pPr>
        <w:pStyle w:val="PreformattedText"/>
        <w:bidi w:val="0"/>
        <w:spacing w:before="0" w:after="0"/>
        <w:jc w:val="left"/>
        <w:rPr/>
      </w:pPr>
      <w:r>
        <w:rPr/>
        <w:t>lL29X8TIa0Vift2/qS2KOqano2i24RB2/rFpZYYJdTXdMhqv6YTMzNyf8Q3RTa/T/onP2X0TxC9Zh5</w:t>
      </w:r>
    </w:p>
    <w:p>
      <w:pPr>
        <w:pStyle w:val="PreformattedText"/>
        <w:bidi w:val="0"/>
        <w:spacing w:before="0" w:after="0"/>
        <w:jc w:val="left"/>
        <w:rPr/>
      </w:pPr>
      <w:r>
        <w:rPr/>
        <w:t>gxE7DnKTtApqCMRvRONZTaJr23ZRt9Em2tn9F9qPN6RSC0zFDq5c5+LCg77x2X7nYZqt3iju7/ABOP</w:t>
      </w:r>
    </w:p>
    <w:p>
      <w:pPr>
        <w:pStyle w:val="PreformattedText"/>
        <w:bidi w:val="0"/>
        <w:spacing w:before="0" w:after="0"/>
        <w:jc w:val="left"/>
        <w:rPr/>
      </w:pPr>
      <w:r>
        <w:rPr/>
        <w:t>jE8EfiD8VexND8H+2O2tT1Twc0cdu96fEtqVO1BqXiJPTrFX8OUwkbal4caJJJCw127Gbx1ON3o7NN</w:t>
      </w:r>
    </w:p>
    <w:p>
      <w:pPr>
        <w:pStyle w:val="PreformattedText"/>
        <w:bidi w:val="0"/>
        <w:spacing w:before="0" w:after="0"/>
        <w:jc w:val="left"/>
        <w:rPr/>
      </w:pPr>
      <w:r>
        <w:rPr/>
        <w:t>hPnee/wv8AQnpT0CwWL2z0v2hiGn7aAaTsqY9ZGCcH/wC5my20yp9tyiXKIlKjBnUtw6PTDtvZnSTa</w:t>
      </w:r>
    </w:p>
    <w:p>
      <w:pPr>
        <w:pStyle w:val="PreformattedText"/>
        <w:bidi w:val="0"/>
        <w:spacing w:before="0" w:after="0"/>
        <w:jc w:val="left"/>
        <w:rPr/>
      </w:pPr>
      <w:r>
        <w:rPr/>
        <w:t>AwuxAmIbDhUfFL/76ZCTLb/4UuyZlLMVyou+lvCfx68ZPgz+IfwX737j8FHpd8eE8Og+JcfavjD2s+</w:t>
      </w:r>
    </w:p>
    <w:p>
      <w:pPr>
        <w:pStyle w:val="PreformattedText"/>
        <w:bidi w:val="0"/>
        <w:spacing w:before="0" w:after="0"/>
        <w:jc w:val="left"/>
        <w:rPr/>
      </w:pPr>
      <w:r>
        <w:rPr/>
        <w:t>la5S0Du7SbD9v632dPqUZB06zotmxd0/XFWaslydJYkheEsv2z0n4vYPpi6E4zYGxdsXSJ10tsfhZt</w:t>
      </w:r>
    </w:p>
    <w:p>
      <w:pPr>
        <w:pStyle w:val="PreformattedText"/>
        <w:bidi w:val="0"/>
        <w:spacing w:before="0" w:after="0"/>
        <w:jc w:val="left"/>
        <w:rPr/>
      </w:pPr>
      <w:r>
        <w:rPr/>
        <w:t>bMRIevUmzOZJWaA05G0TBuqI+fdD8HjOg/SCVtDbOBOJw9hX5G+lXkvck1lfhD8S3DhKsDzR6Xfxdv</w:t>
      </w:r>
    </w:p>
    <w:p>
      <w:pPr>
        <w:pStyle w:val="PreformattedText"/>
        <w:bidi w:val="0"/>
        <w:spacing w:before="0" w:after="0"/>
        <w:jc w:val="left"/>
        <w:rPr/>
      </w:pPr>
      <w:r>
        <w:rPr/>
        <w:t>4pvh18TnafgFoPg72k+n6H4aaJR8cO7+8vE7t409eXurW9FtVaXh72dBcC2K/blPTLOoT61q9V0i1a</w:t>
      </w:r>
    </w:p>
    <w:p>
      <w:pPr>
        <w:pStyle w:val="PreformattedText"/>
        <w:bidi w:val="0"/>
        <w:spacing w:before="0" w:after="0"/>
        <w:jc w:val="left"/>
        <w:rPr/>
      </w:pPr>
      <w:r>
        <w:rPr/>
        <w:t>5YqwwSNWps7fEvQT6I+kHou2pP6W9JMMuE25iZTYTDrLZzh8RhBNu+WNeeObaplhhWTcy1j3XTrphs</w:t>
      </w:r>
    </w:p>
    <w:p>
      <w:pPr>
        <w:pStyle w:val="PreformattedText"/>
        <w:bidi w:val="0"/>
        <w:spacing w:before="0" w:after="0"/>
        <w:jc w:val="left"/>
        <w:rPr/>
      </w:pPr>
      <w:r>
        <w:rPr/>
        <w:t>7pNhp+ytmTJczAK4d7VBeVOs0y76XXLW2ZY1hVEpqvjoX4I/FjZ/h3/En4beK/evhN3D29294peG2h</w:t>
      </w:r>
    </w:p>
    <w:p>
      <w:pPr>
        <w:pStyle w:val="PreformattedText"/>
        <w:bidi w:val="0"/>
        <w:spacing w:before="0" w:after="0"/>
        <w:jc w:val="left"/>
        <w:rPr/>
      </w:pPr>
      <w:r>
        <w:rPr/>
        <w:t>6P4m9r969rJR7/n8AfGWLT9Si7h7EikgX+Ra7psK09T0zCLPcqrJQvJ5VxVX6F6acP0b9O3QLF7H6M</w:t>
      </w:r>
    </w:p>
    <w:p>
      <w:pPr>
        <w:pStyle w:val="PreformattedText"/>
        <w:bidi w:val="0"/>
        <w:spacing w:before="0" w:after="0"/>
        <w:jc w:val="left"/>
        <w:rPr/>
      </w:pPr>
      <w:r>
        <w:rPr/>
        <w:t>4+TtKbs953yacH+aTa0lSlkxVyojMZTG1rbr0LW3R5roOds+jnb0rG7UwjS5eNVb0OlXwxa65frLc4</w:t>
      </w:r>
    </w:p>
    <w:p>
      <w:pPr>
        <w:pStyle w:val="PreformattedText"/>
        <w:bidi w:val="0"/>
        <w:spacing w:before="0" w:after="0"/>
        <w:jc w:val="left"/>
        <w:rPr/>
      </w:pPr>
      <w:r>
        <w:rPr/>
        <w:t>Uq2RQ2tu6b/HJ4/w/Et8Xfj54r+CXa0Grdq+B76F334b9wSdrGevr/YHhzqOlJW718TtMsxA2q2qav</w:t>
      </w:r>
    </w:p>
    <w:p>
      <w:pPr>
        <w:pStyle w:val="PreformattedText"/>
        <w:bidi w:val="0"/>
        <w:spacing w:before="0" w:after="0"/>
        <w:jc w:val="left"/>
        <w:rPr/>
      </w:pPr>
      <w:r>
        <w:rPr/>
        <w:t>Y0y1LFfDP8vI9B4iyyheV6L9hYf0bei7AejrpXjml7Y2xLeXMvmnXi8TKbrsFhG0lUlSq9Swpbax03</w:t>
      </w:r>
    </w:p>
    <w:p>
      <w:pPr>
        <w:pStyle w:val="PreformattedText"/>
        <w:bidi w:val="0"/>
        <w:spacing w:before="0" w:after="0"/>
        <w:jc w:val="left"/>
        <w:rPr/>
      </w:pPr>
      <w:r>
        <w:rPr/>
        <w:t>R1Olu0cZ0w6Yv0t2VIX5Dsso4VUVlEmSwVJ05uEs0yla79OmPQL4G/4pPZXh5/F08DviyHadvS/CTx</w:t>
      </w:r>
    </w:p>
    <w:p>
      <w:pPr>
        <w:pStyle w:val="PreformattedText"/>
        <w:bidi w:val="0"/>
        <w:spacing w:before="0" w:after="0"/>
        <w:jc w:val="left"/>
        <w:rPr/>
      </w:pPr>
      <w:r>
        <w:rPr/>
        <w:t>O8OfDrwk8b738udLnaGo+LwbtjuO6L0LbJ6GjeI9+hDRsyYis6Zp6VsLsRhwfR90PxXQfophejWOnd</w:t>
      </w:r>
    </w:p>
    <w:p>
      <w:pPr>
        <w:pStyle w:val="PreformattedText"/>
        <w:bidi w:val="0"/>
        <w:spacing w:before="0" w:after="0"/>
        <w:jc w:val="left"/>
        <w:rPr/>
      </w:pPr>
      <w:r>
        <w:rPr/>
        <w:t>ZPwu1MdiMHrt6zCzdCKFPFSSqzXTO2arNzR2+lnSDD9KNtYnbOFw5lyp2Cw0ufctSmIS1mN3KGm1lK</w:t>
      </w:r>
    </w:p>
    <w:p>
      <w:pPr>
        <w:pStyle w:val="PreformattedText"/>
        <w:bidi w:val="0"/>
        <w:spacing w:before="0" w:after="0"/>
        <w:jc w:val="left"/>
        <w:rPr/>
      </w:pPr>
      <w:r>
        <w:rPr/>
        <w:t>2VUosfpTxB69qWpKEEldmibbujiyWYlq6E/wDuM4HmQnkRs2Pbr6GKgLquEeNBoajcId/LWRCCAfYK</w:t>
      </w:r>
    </w:p>
    <w:p>
      <w:pPr>
        <w:pStyle w:val="PreformattedText"/>
        <w:bidi w:val="0"/>
        <w:spacing w:before="0" w:after="0"/>
        <w:jc w:val="left"/>
        <w:rPr/>
      </w:pPr>
      <w:r>
        <w:rPr/>
        <w:t>/G7BIxlgMK4IP9jtb83URYiq2do3xW3dOmbUd8FhGkuWKAZQgkLnPKllfgg49Sr9PTUINBXNjFSKEj</w:t>
      </w:r>
    </w:p>
    <w:p>
      <w:pPr>
        <w:pStyle w:val="PreformattedText"/>
        <w:bidi w:val="0"/>
        <w:spacing w:before="0" w:after="0"/>
        <w:jc w:val="left"/>
        <w:rPr/>
      </w:pPr>
      <w:r>
        <w:rPr/>
        <w:t>uiiJ0aC2E2xLGSoCB8hgxwBn3ByfSCSQ2fpXPV4kVIqBkRGmpaf5tW60SeYrVZYysiuUCeW6Bsqcl0</w:t>
      </w:r>
    </w:p>
    <w:p>
      <w:pPr>
        <w:pStyle w:val="PreformattedText"/>
        <w:bidi w:val="0"/>
        <w:spacing w:before="0" w:after="0"/>
        <w:jc w:val="left"/>
        <w:rPr/>
      </w:pPr>
      <w:r>
        <w:rPr/>
        <w:t>dWClRuAkZs/T1dajUd0VJGeqhWkfMj8V+jiHurxa0mNJnF7t/uhYII98TOsuh6mi7GroWhstaUYMQa</w:t>
      </w:r>
    </w:p>
    <w:p>
      <w:pPr>
        <w:pStyle w:val="PreformattedText"/>
        <w:bidi w:val="0"/>
        <w:spacing w:before="0" w:after="0"/>
        <w:jc w:val="left"/>
        <w:rPr/>
      </w:pPr>
      <w:r>
        <w:rPr/>
        <w:t>RUVyrOy7X0yWBmySeVl9XNHQA+amkLTS35hHx3TVqCyWa8tuMPFHHRvJpmZY57ZXD13uwYCRMq7CFY</w:t>
      </w:r>
    </w:p>
    <w:p>
      <w:pPr>
        <w:pStyle w:val="PreformattedText"/>
        <w:bidi w:val="0"/>
        <w:spacing w:before="0" w:after="0"/>
        <w:jc w:val="left"/>
        <w:rPr/>
      </w:pPr>
      <w:r>
        <w:rPr/>
        <w:t>M4jdoXSzEN3u6SRQNikWvxfyx5KrA0EotX2lt3wKiULUpWjYq6iXki8tDII18mWaJKzVJ5FDbZ3ZSh</w:t>
      </w:r>
    </w:p>
    <w:p>
      <w:pPr>
        <w:pStyle w:val="PreformattedText"/>
        <w:bidi w:val="0"/>
        <w:spacing w:before="0" w:after="0"/>
        <w:jc w:val="left"/>
        <w:rPr/>
      </w:pPr>
      <w:r>
        <w:rPr/>
        <w:t>TAlO+RtySejXKwcl0cysQkx1PKaNb7jvu5e1vDCJmKZGCvJZB4uz7Vhu1OOVK1tJlvLIt8Q/KSyyCU</w:t>
      </w:r>
    </w:p>
    <w:p>
      <w:pPr>
        <w:pStyle w:val="PreformattedText"/>
        <w:bidi w:val="0"/>
        <w:spacing w:before="0" w:after="0"/>
        <w:jc w:val="left"/>
        <w:rPr/>
      </w:pPr>
      <w:r>
        <w:rPr/>
        <w:t>GlBMGjSVWCswkK52ebxGpRQ+7qGBEo3A33cPuWAE9bQDKkMtM13gcjeA0CxRRVooxEhgiQuJIphvlh</w:t>
      </w:r>
    </w:p>
    <w:p>
      <w:pPr>
        <w:pStyle w:val="PreformattedText"/>
        <w:bidi w:val="0"/>
        <w:spacing w:before="0" w:after="0"/>
        <w:jc w:val="left"/>
        <w:rPr/>
      </w:pPr>
      <w:r>
        <w:rPr/>
        <w:t>A2iZo0RlaRirb89JVgTuyaGkAy6V4RB8SxzIJqKPDIjyTLVjGTYVspuQ7iZ4QVwWzIUjZfpyenzc2N</w:t>
      </w:r>
    </w:p>
    <w:p>
      <w:pPr>
        <w:pStyle w:val="PreformattedText"/>
        <w:bidi w:val="0"/>
        <w:spacing w:before="0" w:after="0"/>
        <w:jc w:val="left"/>
        <w:rPr/>
      </w:pPr>
      <w:r>
        <w:rPr/>
        <w:t>uRjNKJCLcO39XkQhZheW1akMzvDEsCSy1wiyU5IVi82OWbn5tAcYhbIAXekXpXrIULNWtpjQCAFFMv</w:t>
      </w:r>
    </w:p>
    <w:p>
      <w:pPr>
        <w:pStyle w:val="PreformattedText"/>
        <w:bidi w:val="0"/>
        <w:spacing w:before="0" w:after="0"/>
        <w:jc w:val="left"/>
        <w:rPr/>
      </w:pPr>
      <w:r>
        <w:rPr/>
        <w:t>3d/wDGAWu2tLSSxLJV2RGQfNVVlatKiHz2inSXaaMqqdsbsUaXzDsKjb0t3Mka93K3L/t+tEqC+SkV</w:t>
      </w:r>
    </w:p>
    <w:p>
      <w:pPr>
        <w:pStyle w:val="PreformattedText"/>
        <w:bidi w:val="0"/>
        <w:spacing w:before="0" w:after="0"/>
        <w:jc w:val="left"/>
        <w:rPr/>
      </w:pPr>
      <w:r>
        <w:rPr/>
        <w:t>h708rCIZYQtQusNrbZijkRSjNO0bKcxuwIU8EMC3+0L9aJaiwHsaAihoeyBpotpxdZqFieOSUzkRiK</w:t>
      </w:r>
    </w:p>
    <w:p>
      <w:pPr>
        <w:pStyle w:val="PreformattedText"/>
        <w:bidi w:val="0"/>
        <w:spacing w:before="0" w:after="0"/>
        <w:jc w:val="left"/>
        <w:rPr/>
      </w:pPr>
      <w:r>
        <w:rPr/>
        <w:t>xuU7IjKrMI4mDMHYrI4Lbd4bPVyq3UZrcooSQtQLjDTLTlFya3G0Uv4kS1rmnMx8jcIo4xIqPuyULL</w:t>
      </w:r>
    </w:p>
    <w:p>
      <w:pPr>
        <w:pStyle w:val="PreformattedText"/>
        <w:bidi w:val="0"/>
        <w:spacing w:before="0" w:after="0"/>
        <w:jc w:val="left"/>
        <w:rPr/>
      </w:pPr>
      <w:r>
        <w:rPr/>
        <w:t>HljJ6sIFXK9LpmQCGFeyLAqVAG+HDdpkEa6fqio9S3Zr1rc8rteqQCOu3li5p1VEI2utVTYgZJa8Eb</w:t>
      </w:r>
    </w:p>
    <w:p>
      <w:pPr>
        <w:pStyle w:val="PreformattedText"/>
        <w:bidi w:val="0"/>
        <w:spacing w:before="0" w:after="0"/>
        <w:jc w:val="left"/>
        <w:rPr/>
      </w:pPr>
      <w:r>
        <w:rPr/>
        <w:t>IiSSOx6l0Sil2IDGkJC2ksozp9kNlijMs1e7QvOs0kCtU82w82qDSa80MMVbdsaG1H5bwgVZvJsQrY</w:t>
      </w:r>
    </w:p>
    <w:p>
      <w:pPr>
        <w:pStyle w:val="PreformattedText"/>
        <w:bidi w:val="0"/>
        <w:spacing w:before="0" w:after="0"/>
        <w:jc w:val="left"/>
        <w:rPr/>
      </w:pPr>
      <w:r>
        <w:rPr/>
        <w:t>WONXmbeMKqQa1zi91DuqPihTTO5kinsVrNWJ6B205UlrCzReWrYOyrqul2CZ9MzbsJ50WdpkXaXdge</w:t>
      </w:r>
    </w:p>
    <w:p>
      <w:pPr>
        <w:pStyle w:val="PreformattedText"/>
        <w:bidi w:val="0"/>
        <w:spacing w:before="0" w:after="0"/>
        <w:jc w:val="left"/>
        <w:rPr/>
      </w:pPr>
      <w:r>
        <w:rPr/>
        <w:t>tkjGgXypq9YlKKpzX4fEteKEzZdTLKN1ExW3hY1WPSrgkdFai8uyO062hq+nXpfSHCwTYmqtPIW81k</w:t>
      </w:r>
    </w:p>
    <w:p>
      <w:pPr>
        <w:pStyle w:val="PreformattedText"/>
        <w:bidi w:val="0"/>
        <w:spacing w:before="0" w:after="0"/>
        <w:jc w:val="left"/>
        <w:rPr/>
      </w:pPr>
      <w:r>
        <w:rPr/>
        <w:t>xHBHCFRXPVuqw8xQQDJevxq39K/hDbpqmhpOH2NCTaNqRmllTGq6fExM02mLJd05q62JEnSXT5E+Y0</w:t>
      </w:r>
    </w:p>
    <w:p>
      <w:pPr>
        <w:pStyle w:val="PreformattedText"/>
        <w:bidi w:val="0"/>
        <w:spacing w:before="0" w:after="0"/>
        <w:jc w:val="left"/>
        <w:rPr/>
      </w:pPr>
      <w:r>
        <w:rPr/>
        <w:t>1ZZUaOPaodxHuUMOlNh5qC/KZKXiIzWntcwi4moaKSVfwnT/tMc8qvO9WOtO8ayN5ISaYmCsZZ1ieS</w:t>
      </w:r>
    </w:p>
    <w:p>
      <w:pPr>
        <w:pStyle w:val="PreformattedText"/>
        <w:bidi w:val="0"/>
        <w:spacing w:before="0" w:after="0"/>
        <w:jc w:val="left"/>
        <w:rPr/>
      </w:pPr>
      <w:r>
        <w:rPr/>
        <w:t>pqjKH0sm2yw7JxsRPS+3PpgULAqSq/F5p9aLtQUA3jfDdG8fk1aPzxggq39amsxW1jlngDSskm5njV</w:t>
      </w:r>
    </w:p>
    <w:p>
      <w:pPr>
        <w:pStyle w:val="PreformattedText"/>
        <w:bidi w:val="0"/>
        <w:spacing w:before="0" w:after="0"/>
        <w:jc w:val="left"/>
        <w:rPr/>
      </w:pPr>
      <w:r>
        <w:rPr/>
        <w:t>YVaQSSIY8wEbWUs3q6vJNdNbVq0JfKhXUaef8AmJNDPJAhBsRyxLKiSuVc4jOAEgYE7mWNmZQoz6hj</w:t>
      </w:r>
    </w:p>
    <w:p>
      <w:pPr>
        <w:pStyle w:val="PreformattedText"/>
        <w:bidi w:val="0"/>
        <w:spacing w:before="0" w:after="0"/>
        <w:jc w:val="left"/>
        <w:rPr/>
      </w:pPr>
      <w:r>
        <w:rPr/>
        <w:t>jroUC0BYQkO1KqoAWCLJhgxILkTSbpKygFiojQBS1dmztZwzKS3pU+ke+3pbso5s23ef3w6tAbjbdA</w:t>
      </w:r>
    </w:p>
    <w:p>
      <w:pPr>
        <w:pStyle w:val="PreformattedText"/>
        <w:bidi w:val="0"/>
        <w:spacing w:before="0" w:after="0"/>
        <w:jc w:val="left"/>
        <w:rPr/>
      </w:pPr>
      <w:r>
        <w:rPr/>
        <w:t>1pY5Q0a2a1eRpELSBiYI5V2vDJGzoWVWO485UmRFXpTqGDAnt/NBVbjqFT5/dChuGRI/MvQ+d50m+r</w:t>
      </w:r>
    </w:p>
    <w:p>
      <w:pPr>
        <w:pStyle w:val="PreformattedText"/>
        <w:bidi w:val="0"/>
        <w:spacing w:before="0" w:after="0"/>
        <w:jc w:val="left"/>
        <w:rPr/>
      </w:pPr>
      <w:r>
        <w:rPr/>
        <w:t>H5kcLSKAzssscS5RgWxtI3+ZtUdXuOmpFfPnKA50NeEwpZsGWUgX4QR+NtSOWCNS0KmRREpAwYwxH6</w:t>
      </w:r>
    </w:p>
    <w:p>
      <w:pPr>
        <w:pStyle w:val="PreformattedText"/>
        <w:bidi w:val="0"/>
        <w:spacing w:before="0" w:after="0"/>
        <w:jc w:val="left"/>
        <w:rPr/>
      </w:pPr>
      <w:r>
        <w:rPr/>
        <w:t>+Sit79QWrWjXCJJBGTUhKU09k6mzL5EghBavDKqmeLczV4vURCgeNcke6r+7dAK04iR59cVLZkcvqg</w:t>
      </w:r>
    </w:p>
    <w:p>
      <w:pPr>
        <w:pStyle w:val="PreformattedText"/>
        <w:bidi w:val="0"/>
        <w:spacing w:before="0" w:after="0"/>
        <w:jc w:val="left"/>
        <w:rPr/>
      </w:pPr>
      <w:r>
        <w:rPr/>
        <w:t>iw8FiBLhawslaOvDaiWLyZ3DPinbjMs2ZAjw+UQqhwscpf8AXpj2zEEwE3rpb+UwtKo5Q1tOY/pDY8</w:t>
      </w:r>
    </w:p>
    <w:p>
      <w:pPr>
        <w:pStyle w:val="PreformattedText"/>
        <w:bidi w:val="0"/>
        <w:spacing w:before="0" w:after="0"/>
        <w:jc w:val="left"/>
        <w:rPr/>
      </w:pPr>
      <w:r>
        <w:rPr/>
        <w:t>9Z0il826hhIazGVlBjLlVdJlicNMhdoc5wSWdvs3WZ7SRrtMPyUeqHGeT5mGpI2os0yK1aRJBJHAzx</w:t>
      </w:r>
    </w:p>
    <w:p>
      <w:pPr>
        <w:pStyle w:val="PreformattedText"/>
        <w:bidi w:val="0"/>
        <w:spacing w:before="0" w:after="0"/>
        <w:jc w:val="left"/>
        <w:rPr/>
      </w:pPr>
      <w:r>
        <w:rPr/>
        <w:t>cxvOxJJkNcrvB9Wd/wB+tDu0xUYvc65NCkVUcqFCjlgaC1YMjRCwlhBEojkj2iR4sPiKTci4jZSAc8</w:t>
      </w:r>
    </w:p>
    <w:p>
      <w:pPr>
        <w:pStyle w:val="PreformattedText"/>
        <w:bidi w:val="0"/>
        <w:spacing w:before="0" w:after="0"/>
        <w:jc w:val="left"/>
        <w:rPr/>
      </w:pPr>
      <w:r>
        <w:rPr/>
        <w:t>+lty9LV2zBIaGdtQtawsWsJDFHYpROgLKyTlI7Ahba7ACJiN6RlcnG7DO2Oi40oFDCAVpQrlCFO1EV</w:t>
      </w:r>
    </w:p>
    <w:p>
      <w:pPr>
        <w:pStyle w:val="PreformattedText"/>
        <w:bidi w:val="0"/>
        <w:spacing w:before="0" w:after="0"/>
        <w:jc w:val="left"/>
        <w:rPr/>
      </w:pPr>
      <w:r>
        <w:rPr/>
        <w:t>MRjkSYT4jjaZDGxYBopmjkjXy4xAcMpDepjz1aWwAIoboM8qAUgh4I3rvP58CtvMm2cMssjR7TMJZY</w:t>
      </w:r>
    </w:p>
    <w:p>
      <w:pPr>
        <w:pStyle w:val="PreformattedText"/>
        <w:bidi w:val="0"/>
        <w:spacing w:before="0" w:after="0"/>
        <w:jc w:val="left"/>
        <w:rPr/>
      </w:pPr>
      <w:r>
        <w:rPr/>
        <w:t>VO6Nt+Vwc7pWX6lbq2RoQO2BgCCe2EBDCziOIk1r+6OIpKqKk5UyV5HLOEZvMONzjCGT0t1YLvFeL9</w:t>
      </w:r>
    </w:p>
    <w:p>
      <w:pPr>
        <w:pStyle w:val="PreformattedText"/>
        <w:bidi w:val="0"/>
        <w:spacing w:before="0" w:after="0"/>
        <w:jc w:val="left"/>
        <w:rPr/>
      </w:pPr>
      <w:r>
        <w:rPr/>
        <w:t>/wCEZS2QyzWGhpZzNOgBZFMeWbEbxeUuJGVfSEY/ibj77V9PWdpsxWIDnfDrVZRVQIrHzHl7q7nmuk</w:t>
      </w:r>
    </w:p>
    <w:p>
      <w:pPr>
        <w:pStyle w:val="PreformattedText"/>
        <w:bidi w:val="0"/>
        <w:spacing w:before="0" w:after="0"/>
        <w:jc w:val="left"/>
        <w:rPr/>
      </w:pPr>
      <w:r>
        <w:rPr/>
        <w:t>qPmIWsWI97S75IIysldDzMGVV9eQCD1ywzPisSz76irfzRrtVZUsLuMWfpfkR113p8uqRiQTSPmVid</w:t>
      </w:r>
    </w:p>
    <w:p>
      <w:pPr>
        <w:pStyle w:val="PreformattedText"/>
        <w:bidi w:val="0"/>
        <w:spacing w:before="0" w:after="0"/>
        <w:jc w:val="left"/>
        <w:rPr/>
      </w:pPr>
      <w:r>
        <w:rPr/>
        <w:t>oj1JlU8ui7SMcsCy+rb1tUgjJcvOcJJ1AVhu1TMteSOOSOBkZYojXBDkFg0bbQgeWBiW5GCPMX1cdL</w:t>
      </w:r>
    </w:p>
    <w:p>
      <w:pPr>
        <w:pStyle w:val="PreformattedText"/>
        <w:bidi w:val="0"/>
        <w:spacing w:before="0" w:after="0"/>
        <w:jc w:val="left"/>
        <w:rPr/>
      </w:pPr>
      <w:r>
        <w:rPr/>
        <w:t>m0Kle2LpW/Pd2R9Pv8DHxdXu/4c/ELwYt2t+r+CviRLqGl1pHzZXtDxJqvq0SxqTlqcHcNDVoQBwHt</w:t>
      </w:r>
    </w:p>
    <w:p>
      <w:pPr>
        <w:pStyle w:val="PreformattedText"/>
        <w:bidi w:val="0"/>
        <w:spacing w:before="0" w:after="0"/>
        <w:jc w:val="left"/>
        <w:rPr/>
      </w:pPr>
      <w:r>
        <w:rPr/>
        <w:t>bevn/SGR1WMlzRunLq+JY7ODJZadkuv4x7y6OSx3eoh1U4GQuMgkKV5CYGCDz9K9effePdG6LZ0YZB</w:t>
      </w:r>
    </w:p>
    <w:p>
      <w:pPr>
        <w:pStyle w:val="PreformattedText"/>
        <w:bidi w:val="0"/>
        <w:spacing w:before="0" w:after="0"/>
        <w:jc w:val="left"/>
        <w:rPr/>
      </w:pPr>
      <w:r>
        <w:rPr/>
        <w:t>bI8s+hXRmwpBwAdvLsBzjpUw0WtLofJBqT2RaOk4LLwC+VYFNwXIXlsHhW9LEA5x9XSqmqmurz9sNV</w:t>
      </w:r>
    </w:p>
    <w:p>
      <w:pPr>
        <w:pStyle w:val="PreformattedText"/>
        <w:bidi w:val="0"/>
        <w:spacing w:before="0" w:after="0"/>
        <w:jc w:val="left"/>
        <w:rPr/>
      </w:pPr>
      <w:r>
        <w:rPr/>
        <w:t>SC9dzt/LFgUOdpyTu2sCvO0cbfM3+4+r25/4erpvY9pi9AoHZEprDBPvygb7YyPpIJJByT/fqHB1E7</w:t>
      </w:r>
    </w:p>
    <w:p>
      <w:pPr>
        <w:pStyle w:val="PreformattedText"/>
        <w:bidi w:val="0"/>
        <w:spacing w:before="0" w:after="0"/>
        <w:jc w:val="left"/>
        <w:rPr/>
      </w:pPr>
      <w:r>
        <w:rPr/>
        <w:t>ohcgAd8PEXqZRxgA4G3ke2MAfY+5+xPTYFrq98OSElSMksMDgHgENjack54wSfsOrJxCEveq17fthV</w:t>
      </w:r>
    </w:p>
    <w:p>
      <w:pPr>
        <w:pStyle w:val="PreformattedText"/>
        <w:bidi w:val="0"/>
        <w:spacing w:before="0" w:after="0"/>
        <w:jc w:val="left"/>
        <w:rPr/>
      </w:pPr>
      <w:r>
        <w:rPr/>
        <w:t>CwYs2dq+y+2MAhuc59x9/v8A8+nQgkk1O+Gy/wAEjnGcZU4++0AD7HO4DH26shAyJzMRFd6wxUnC4J</w:t>
      </w:r>
    </w:p>
    <w:p>
      <w:pPr>
        <w:pStyle w:val="PreformattedText"/>
        <w:bidi w:val="0"/>
        <w:spacing w:before="0" w:after="0"/>
        <w:jc w:val="left"/>
        <w:rPr/>
      </w:pPr>
      <w:r>
        <w:rPr/>
        <w:t>BBGdzkH0bTn6dp/wCi9OgimO5CVDk5KbcgZAG1QASCCN7fSftx+X046II6/wDchffIDudR5qlQCuCz</w:t>
      </w:r>
    </w:p>
    <w:p>
      <w:pPr>
        <w:pStyle w:val="PreformattedText"/>
        <w:bidi w:val="0"/>
        <w:spacing w:before="0" w:after="0"/>
        <w:jc w:val="left"/>
        <w:rPr/>
      </w:pPr>
      <w:r>
        <w:rPr/>
        <w:t>A5AxwGI49h7+3SZvb7v6wRWVnYLGCxQISGJOVzxwOTs3ZX08gZ3dWljItTJozw/aYuJFDEBvoZwSQh</w:t>
      </w:r>
    </w:p>
    <w:p>
      <w:pPr>
        <w:pStyle w:val="PreformattedText"/>
        <w:bidi w:val="0"/>
        <w:spacing w:before="0" w:after="0"/>
        <w:jc w:val="left"/>
        <w:rPr/>
      </w:pPr>
      <w:r>
        <w:rPr/>
        <w:t>kOT9IO/wBsN7ABdy7utsgkEd0Vbl94i1NHwNilWwwDDJBYD2yJT6QjIefZvT09VLNl3ebv6wrtrTKs</w:t>
      </w:r>
    </w:p>
    <w:p>
      <w:pPr>
        <w:pStyle w:val="PreformattedText"/>
        <w:bidi w:val="0"/>
        <w:spacing w:before="0" w:after="0"/>
        <w:jc w:val="left"/>
        <w:rPr/>
      </w:pPr>
      <w:r>
        <w:rPr/>
        <w:t>XDoagCIMAcHClvpd/V7kjIOTzxyOnKtKknOAkA17Fi0dLBWOI4z9RPAIBYAyMx/MMjA/fqWFQREJkF</w:t>
      </w:r>
    </w:p>
    <w:p>
      <w:pPr>
        <w:pStyle w:val="PreformattedText"/>
        <w:bidi w:val="0"/>
        <w:spacing w:before="0" w:after="0"/>
        <w:jc w:val="left"/>
        <w:rPr/>
      </w:pPr>
      <w:r>
        <w:rPr/>
        <w:t>JMTSrlUzkkZ5xlirNjaw244IIJPPQu4e6CDh7cDcAAquSMbhyyhlGFOTweQd2OkQRhsYVvbccs/wBg</w:t>
      </w:r>
    </w:p>
    <w:p>
      <w:pPr>
        <w:pStyle w:val="PreformattedText"/>
        <w:bidi w:val="0"/>
        <w:spacing w:before="0" w:after="0"/>
        <w:jc w:val="left"/>
        <w:rPr/>
      </w:pPr>
      <w:r>
        <w:rPr/>
        <w:t>vsPtxz7E9SBU0gjQliCxBUgElc7RtznBHuqk+/79OlgoTXMQQg2Ac4G0KcnOdwO0M644IyPvz1NDkD</w:t>
      </w:r>
    </w:p>
    <w:p>
      <w:pPr>
        <w:pStyle w:val="PreformattedText"/>
        <w:bidi w:val="0"/>
        <w:spacing w:before="0" w:after="0"/>
        <w:jc w:val="left"/>
        <w:rPr/>
      </w:pPr>
      <w:r>
        <w:rPr/>
        <w:t>vgJoKndHz1W+JSGQKygbkLbWVtvA+oBVxt4Hv+ZuvHUFCV5o9BCUOPXkBpMxgOhDMvsFLsxCgFhzjg</w:t>
      </w:r>
    </w:p>
    <w:p>
      <w:pPr>
        <w:pStyle w:val="PreformattedText"/>
        <w:bidi w:val="0"/>
        <w:spacing w:before="0" w:after="0"/>
        <w:jc w:val="left"/>
        <w:rPr/>
      </w:pPr>
      <w:r>
        <w:rPr/>
        <w:t>7dzdXlKxImHhFfqwqdwH3iJ3oq48oFwMqGViGIPOdikjLZHI/T9OtjA20AjBM7It/SQQEw6kB0ALId</w:t>
      </w:r>
    </w:p>
    <w:p>
      <w:pPr>
        <w:pStyle w:val="PreformattedText"/>
        <w:bidi w:val="0"/>
        <w:spacing w:before="0" w:after="0"/>
        <w:jc w:val="left"/>
        <w:rPr/>
      </w:pPr>
      <w:r>
        <w:rPr/>
        <w:t>4XDIxjjHpzu2gfchi3t02VubLthRIGZizdNQnykYufTuyGLkHaCfb3O5do/QN6upS75xiO2JrXOtax</w:t>
      </w:r>
    </w:p>
    <w:p>
      <w:pPr>
        <w:pStyle w:val="PreformattedText"/>
        <w:bidi w:val="0"/>
        <w:spacing w:before="0" w:after="0"/>
        <w:jc w:val="left"/>
        <w:rPr/>
      </w:pPr>
      <w:r>
        <w:rPr/>
        <w:t>N6O77NgqysccId2eW5+sc4xxz+bpalmdLmpFSSADT3xJ6vq2jkgjJw4zlmGSztgbiBxjgb+tELLEih</w:t>
      </w:r>
    </w:p>
    <w:p>
      <w:pPr>
        <w:pStyle w:val="PreformattedText"/>
        <w:bidi w:val="0"/>
        <w:spacing w:before="0" w:after="0"/>
        <w:jc w:val="left"/>
        <w:rPr/>
      </w:pPr>
      <w:r>
        <w:rPr/>
        <w:t>h9TcGJyoBYbssMksCCd3vjG3Kj6dvRFYUDBVBBy2B9OWB9GB6SMk44Oce/UWit3bBAxYkkn6yVxsBz</w:t>
      </w:r>
    </w:p>
    <w:p>
      <w:pPr>
        <w:pStyle w:val="PreformattedText"/>
        <w:bidi w:val="0"/>
        <w:spacing w:before="0" w:after="0"/>
        <w:jc w:val="left"/>
        <w:rPr/>
      </w:pPr>
      <w:r>
        <w:rPr/>
        <w:t>uPKbcnmPnj9R1SYxW2nNDgAVA7IRVZJpVgij3y2GVIo1KKWdvQMEHLAHlmbCqF9XC9J4fUoi0fGt/G</w:t>
      </w:r>
    </w:p>
    <w:p>
      <w:pPr>
        <w:pStyle w:val="PreformattedText"/>
        <w:bidi w:val="0"/>
        <w:spacing w:before="0" w:after="0"/>
        <w:jc w:val="left"/>
        <w:rPr/>
      </w:pPr>
      <w:r>
        <w:rPr/>
        <w:t>8/icD4gO6tT+DXwA7kin8BewdcQeMne+j2WNTxo8RdBs4HbulWoT/i/DXQL6SKCCY9V1SNrOGgrV2b</w:t>
      </w:r>
    </w:p>
    <w:p>
      <w:pPr>
        <w:pStyle w:val="PreformattedText"/>
        <w:bidi w:val="0"/>
        <w:spacing w:before="0" w:after="0"/>
        <w:jc w:val="left"/>
        <w:rPr/>
      </w:pPr>
      <w:r>
        <w:rPr/>
        <w:t>rYDB75kzSW+7b+9j4vdb4oqTTcLo+eOztOyJNx8xhgMgjXamdpEeCDINvux4/wB7rszAgUKtWuPNl+</w:t>
      </w:r>
    </w:p>
    <w:p>
      <w:pPr>
        <w:pStyle w:val="PreformattedText"/>
        <w:bidi w:val="0"/>
        <w:spacing w:before="0" w:after="0"/>
        <w:jc w:val="left"/>
        <w:rPr/>
      </w:pPr>
      <w:r>
        <w:rPr/>
        <w:t>X+sUUMczQD2Yfq2xYx6AcBWYlTIVVfUSRkeWoA4OP+LrTKolSV3QoMCd1DDq0DhYEETBhFHviyU2tP</w:t>
      </w:r>
    </w:p>
    <w:p>
      <w:pPr>
        <w:pStyle w:val="PreformattedText"/>
        <w:bidi w:val="0"/>
        <w:spacing w:before="0" w:after="0"/>
        <w:jc w:val="left"/>
        <w:rPr/>
      </w:pPr>
      <w:r>
        <w:rPr/>
        <w:t>vnTKu3oxEIiH4WQLn6utMwtbLW20W/v1XU+G3PmigobzUMsOtFY5AInqyGRliSORHhWdJTYUxHLyKu</w:t>
      </w:r>
    </w:p>
    <w:p>
      <w:pPr>
        <w:pStyle w:val="PreformattedText"/>
        <w:bidi w:val="0"/>
        <w:spacing w:before="0" w:after="0"/>
        <w:jc w:val="left"/>
        <w:rPr/>
      </w:pPr>
      <w:r>
        <w:rPr/>
        <w:t>5ieFJByv1IiTSJaWOsSwDWe3w6qXfW8MVJoSQd0PvclqrO8skFeFQsdRV8quK8bRLWIjIEY8uGLcXK</w:t>
      </w:r>
    </w:p>
    <w:p>
      <w:pPr>
        <w:pStyle w:val="PreformattedText"/>
        <w:bidi w:val="0"/>
        <w:spacing w:before="0" w:after="0"/>
        <w:jc w:val="left"/>
        <w:rPr/>
      </w:pPr>
      <w:r>
        <w:rPr/>
        <w:t>NGB5aV8V1KVmstuxJ+ddRqtVRdS3ltr8PrX4hw3RmlBrK3VAJ0+f3RXBURSSrmSNMAZAmOVZ2EjlmX</w:t>
      </w:r>
    </w:p>
    <w:p>
      <w:pPr>
        <w:pStyle w:val="PreformattedText"/>
        <w:bidi w:val="0"/>
        <w:spacing w:before="0" w:after="0"/>
        <w:jc w:val="left"/>
        <w:rPr/>
      </w:pPr>
      <w:r>
        <w:rPr/>
        <w:t>CZ2tkYIwz7R+FzzWBDNmf3xqqtvDnDosuzzWkhJUx+U7fLFWDMZPNJV2yqhFsBlX8vnRN6XyzU0nNb</w:t>
      </w:r>
    </w:p>
    <w:p>
      <w:pPr>
        <w:pStyle w:val="PreformattedText"/>
        <w:bidi w:val="0"/>
        <w:spacing w:before="0" w:after="0"/>
        <w:jc w:val="left"/>
        <w:rPr/>
      </w:pPr>
      <w:r>
        <w:rPr/>
        <w:t>hS2tM/8ArFGNd4oR5+2CZJpxMFLJG8U6RpJHDiUeZJAkgmlAOywxkpuGAw0rJPtzKYYrugMwgra8vK</w:t>
      </w:r>
    </w:p>
    <w:p>
      <w:pPr>
        <w:pStyle w:val="PreformattedText"/>
        <w:bidi w:val="0"/>
        <w:spacing w:before="0" w:after="0"/>
        <w:jc w:val="left"/>
        <w:rPr/>
      </w:pPr>
      <w:r>
        <w:rPr/>
        <w:t>lK1r3svDysPaa72YBULUE0aDoGzJCySMv4TPXk+UCqRiyuFrks0i7orQir8syLNXDmxGLAdLLKqChu</w:t>
      </w:r>
    </w:p>
    <w:p>
      <w:pPr>
        <w:pStyle w:val="PreformattedText"/>
        <w:bidi w:val="0"/>
        <w:spacing w:before="0" w:after="0"/>
        <w:jc w:val="left"/>
        <w:rPr/>
      </w:pPr>
      <w:r>
        <w:rPr/>
        <w:t>1U0+e5vq3Lvzhb1LH1Q+1npmMZlmDxV/OWdGnAtKBDNILQJ3FWrJDI8y+j/D1r9RBss2OmCavVaHNz</w:t>
      </w:r>
    </w:p>
    <w:p>
      <w:pPr>
        <w:pStyle w:val="PreformattedText"/>
        <w:bidi w:val="0"/>
        <w:spacing w:before="0" w:after="0"/>
        <w:jc w:val="left"/>
        <w:rPr/>
      </w:pPr>
      <w:r>
        <w:rPr/>
        <w:t>HfTPcOLT/t5l4YpZVtS5KObOJbXsJBHMDYsCEu8DLXAoutK3YRbaV62XjkeVGZpVUbUmsPX/xFK6pX</w:t>
      </w:r>
    </w:p>
    <w:p>
      <w:pPr>
        <w:pStyle w:val="PreformattedText"/>
        <w:bidi w:val="0"/>
        <w:spacing w:before="0" w:after="0"/>
        <w:jc w:val="left"/>
        <w:rPr/>
      </w:pPr>
      <w:r>
        <w:rPr/>
        <w:t>eCwdFV5rHTufPh1U5bua79QaFsEIJZFp7uH4fZ9nxRMmmF2lPHaSrfS65WslmaOZoYF8kw3bInRZjT</w:t>
      </w:r>
    </w:p>
    <w:p>
      <w:pPr>
        <w:pStyle w:val="PreformattedText"/>
        <w:bidi w:val="0"/>
        <w:spacing w:before="0" w:after="0"/>
        <w:jc w:val="left"/>
        <w:rPr/>
      </w:pPr>
      <w:r>
        <w:rPr/>
        <w:t>jr14/L8yTEXy7rNXE9ebe9ZjLKmGbbMmMWGtK5NvqRRvDbqtrCTK+cSxjLVQvCzUyzGTXD60RnWdCg</w:t>
      </w:r>
    </w:p>
    <w:p>
      <w:pPr>
        <w:pStyle w:val="PreformattedText"/>
        <w:bidi w:val="0"/>
        <w:spacing w:before="0" w:after="0"/>
        <w:jc w:val="left"/>
        <w:rPr/>
      </w:pPr>
      <w:r>
        <w:rPr/>
        <w:t>vWdS1HTWEdyiJ7FmjqFh5ptRou8VKrQp6lNFJPqWoM7zPi9DLWWCPyUVhh+s06QjoZuDRWmymrZMUh</w:t>
      </w:r>
    </w:p>
    <w:p>
      <w:pPr>
        <w:pStyle w:val="PreformattedText"/>
        <w:bidi w:val="0"/>
        <w:spacing w:before="0" w:after="0"/>
        <w:jc w:val="left"/>
        <w:rPr/>
      </w:pPr>
      <w:r>
        <w:rPr/>
        <w:t>bPU41M3E1pWlu66Hy5zo1J7lLuZNTfW86obb80gjlrLY0utXtR6dGgwsltK9SBIMuKkkkUkK2XkevE</w:t>
      </w:r>
    </w:p>
    <w:p>
      <w:pPr>
        <w:pStyle w:val="PreformattedText"/>
        <w:bidi w:val="0"/>
        <w:spacing w:before="0" w:after="0"/>
        <w:jc w:val="left"/>
        <w:rPr/>
      </w:pPr>
      <w:r>
        <w:rPr/>
        <w:t>ki1fMhlatPWeNY+sWOWc01zWTLVgn7LMKunw6bruK3mi+HeWZdFvYV597Z/u8MYBnneVXiv3aDzrDE</w:t>
      </w:r>
    </w:p>
    <w:p>
      <w:pPr>
        <w:pStyle w:val="PreformattedText"/>
        <w:bidi w:val="0"/>
        <w:spacing w:before="0" w:after="0"/>
        <w:jc w:val="left"/>
        <w:rPr/>
      </w:pPr>
      <w:r>
        <w:rPr/>
        <w:t>FeSF4nVVqSV7saNCac81eJpoAfKuZkRGlvc7ku7MsymHmTJa7n4QvK2XYOKnN8UaLiAnzqKW5eI/8A</w:t>
      </w:r>
    </w:p>
    <w:p>
      <w:pPr>
        <w:pStyle w:val="PreformattedText"/>
        <w:bidi w:val="0"/>
        <w:spacing w:before="0" w:after="0"/>
        <w:jc w:val="left"/>
        <w:rPr/>
      </w:pPr>
      <w:r>
        <w:rPr/>
        <w:t>aHijDKXuxLJpWn2tchlnjVGFixarCYSs1aOCpvsrLpsViK3sjRUEbPZ0+Rl8w78PiHkzZnXyFkyLGa</w:t>
      </w:r>
    </w:p>
    <w:p>
      <w:pPr>
        <w:pStyle w:val="PreformattedText"/>
        <w:bidi w:val="0"/>
        <w:spacing w:before="0" w:after="0"/>
        <w:jc w:val="left"/>
        <w:rPr/>
      </w:pPr>
      <w:r>
        <w:rPr/>
        <w:t>U1BMrw1DJxWnmP02xmmrcFa4kg526dPvjElW7YX5sNeu1jQj1mzGID5FXR03X60vnIrxSaQgpq3mAS</w:t>
      </w:r>
    </w:p>
    <w:p>
      <w:pPr>
        <w:pStyle w:val="PreformattedText"/>
        <w:bidi w:val="0"/>
        <w:spacing w:before="0" w:after="0"/>
        <w:jc w:val="left"/>
        <w:rPr/>
      </w:pPr>
      <w:r>
        <w:rPr/>
        <w:t>QQIu11oOuFFWs0iWZs41Vm0soCtqVWbht0/V7bYlrQhabZLVt2rVDnHoN2rHNJbXT6V2aCa3eht2he</w:t>
      </w:r>
    </w:p>
    <w:p>
      <w:pPr>
        <w:pStyle w:val="PreformattedText"/>
        <w:bidi w:val="0"/>
        <w:spacing w:before="0" w:after="0"/>
        <w:jc w:val="left"/>
        <w:rPr/>
      </w:pPr>
      <w:r>
        <w:rPr/>
        <w:t>sn5QxBaFlHdo49Qe3ehSlJbkaBzXd4dVR0I63ps6aQExcyThbqsb2q4z1AU1NRju/GMfy2SZhWQkyc</w:t>
      </w:r>
    </w:p>
    <w:p>
      <w:pPr>
        <w:pStyle w:val="PreformattedText"/>
        <w:bidi w:val="0"/>
        <w:spacing w:before="0" w:after="0"/>
        <w:jc w:val="left"/>
        <w:rPr/>
      </w:pPr>
      <w:r>
        <w:rPr/>
        <w:t>y2jhtQ/Ex0/T+aHA060cwEt2xqEvn3xcaxL/AC6radFgjp1blWyElaefTpLkuy5LDPvkRq9+QMAaNh</w:t>
      </w:r>
    </w:p>
    <w:p>
      <w:pPr>
        <w:pStyle w:val="PreformattedText"/>
        <w:bidi w:val="0"/>
        <w:spacing w:before="0" w:after="0"/>
        <w:jc w:val="left"/>
        <w:rPr/>
      </w:pPr>
      <w:r>
        <w:rPr/>
        <w:t>cMCC3WYibwJSqo3hK8Lsp399aQ0Pi2aitLly2FzVbWPUx3XeGNY53i8+pVjrUU88WZZdLrSyvBKt0a</w:t>
      </w:r>
    </w:p>
    <w:p>
      <w:pPr>
        <w:pStyle w:val="PreformattedText"/>
        <w:bidi w:val="0"/>
        <w:spacing w:before="0" w:after="0"/>
        <w:jc w:val="left"/>
        <w:rPr/>
      </w:pPr>
      <w:r>
        <w:rPr/>
        <w:t>lUe5etIk8bo8FKCKxY+TurHDCsF+zv2sBpssHqcQktVWxlpmZu9Qx8Q3KuV2nVFBLGQnIWNbuL8w/o</w:t>
      </w:r>
    </w:p>
    <w:p>
      <w:pPr>
        <w:pStyle w:val="PreformattedText"/>
        <w:bidi w:val="0"/>
        <w:spacing w:before="0" w:after="0"/>
        <w:jc w:val="left"/>
        <w:rPr/>
      </w:pPr>
      <w:r>
        <w:rPr/>
        <w:t>0Iiwk8JkuzGOJwJtRad3kEM6zuaLWK34TQTr+OztI2n3njsMzWLO/1VkzsUZEiXMwyMyjVdyfF4VOe</w:t>
      </w:r>
    </w:p>
    <w:p>
      <w:pPr>
        <w:pStyle w:val="PreformattedText"/>
        <w:bidi w:val="0"/>
        <w:spacing w:before="0" w:after="0"/>
        <w:jc w:val="left"/>
        <w:rPr/>
      </w:pPr>
      <w:r>
        <w:rPr/>
        <w:t>nSbszDLJYcssxlVt69jH+5YQgmstFHZRLE5gkmuS162aCLqUk5SvBU8hopjNPAWYohr3pV3t5dtSG6</w:t>
      </w:r>
    </w:p>
    <w:p>
      <w:pPr>
        <w:pStyle w:val="PreformattedText"/>
        <w:bidi w:val="0"/>
        <w:spacing w:before="0" w:after="0"/>
        <w:jc w:val="left"/>
        <w:rPr/>
      </w:pPr>
      <w:r>
        <w:rPr/>
        <w:t>UZ7rYS74d6XFacDV5fh+rXuhgQEELLDCvlT5rBP8ssbqDsIqMkk9qzDahgmmaWeqrCSHzBG5pkxNKb</w:t>
      </w:r>
    </w:p>
    <w:p>
      <w:pPr>
        <w:pStyle w:val="PreformattedText"/>
        <w:bidi w:val="0"/>
        <w:spacing w:before="0" w:after="0"/>
        <w:jc w:val="left"/>
        <w:rPr/>
      </w:pPr>
      <w:r>
        <w:rPr/>
        <w:t>QSJZUePdNpkiR7+rzJisSyiXMMy3qrlzZbrmpXhoM+4d0KVQoAZmQdtOxuHl+636YBmZP8PH5N6zBD</w:t>
      </w:r>
    </w:p>
    <w:p>
      <w:pPr>
        <w:pStyle w:val="PreformattedText"/>
        <w:bidi w:val="0"/>
        <w:spacing w:before="0" w:after="0"/>
        <w:jc w:val="left"/>
        <w:rPr/>
      </w:pPr>
      <w:r>
        <w:rPr/>
        <w:t>BIzw1zHGWhnJCJSjn82GWsIzXUBFl04bsWIKTiVxMyXRspYxAXtWouXi0+2ur2Ym9aWiYZeXbv/wCs</w:t>
      </w:r>
    </w:p>
    <w:p>
      <w:pPr>
        <w:pStyle w:val="PreformattedText"/>
        <w:bidi w:val="0"/>
        <w:spacing w:before="0" w:after="0"/>
        <w:jc w:val="left"/>
        <w:rPr/>
      </w:pPr>
      <w:r>
        <w:rPr/>
        <w:t>KaiscRrywlLVdaE1csQ0LfOeQ1h28qSxKtioB5aR2JbHlOIzLTv18xw9XxuGAeXZJDDq7lsORalxPb</w:t>
      </w:r>
    </w:p>
    <w:p>
      <w:pPr>
        <w:pStyle w:val="PreformattedText"/>
        <w:bidi w:val="0"/>
        <w:spacing w:before="0" w:after="0"/>
        <w:jc w:val="left"/>
        <w:rPr/>
      </w:pPr>
      <w:r>
        <w:rPr/>
        <w:t>qHb610wSJosYGaNLG5jxK3Kv09l0APIrz09ltJ53MNWOevDLBP/MLFPfOZmk8nF2UxSJsDQTR/Lqki</w:t>
      </w:r>
    </w:p>
    <w:p>
      <w:pPr>
        <w:pStyle w:val="PreformattedText"/>
        <w:bidi w:val="0"/>
        <w:spacing w:before="0" w:after="0"/>
        <w:jc w:val="left"/>
        <w:rPr/>
      </w:pPr>
      <w:r>
        <w:rPr/>
        <w:t>6inPWEojPJMtmUqKll7G7qc3r3U+iNBOjUw36V88MKaehsXoYoo/LhVH0tYwDXrGGGnIpQRR4RKwdc</w:t>
      </w:r>
    </w:p>
    <w:p>
      <w:pPr>
        <w:pStyle w:val="PreformattedText"/>
        <w:bidi w:val="0"/>
        <w:spacing w:before="0" w:after="0"/>
        <w:jc w:val="left"/>
        <w:rPr/>
      </w:pPr>
      <w:r>
        <w:rPr/>
        <w:t>yKoeLLM8mnRyFn6vISU0wI7TW4rraCxeKi03hm4uLKFm6hoFVOLPmb2vaWNYGj8wNI9WKGdYGsI0S+</w:t>
      </w:r>
    </w:p>
    <w:p>
      <w:pPr>
        <w:pStyle w:val="PreformattedText"/>
        <w:bidi w:val="0"/>
        <w:spacing w:before="0" w:after="0"/>
        <w:jc w:val="left"/>
        <w:rPr/>
      </w:pPr>
      <w:r>
        <w:rPr/>
        <w:t>ZZqgkzNX+alYho5Y4RzLsUKfLs0l2xmzYeU7GSWaWN7murdw1bw+LuiEmPQTCFbuXs9/90PlGGxyta</w:t>
      </w:r>
    </w:p>
    <w:p>
      <w:pPr>
        <w:pStyle w:val="PreformattedText"/>
        <w:bidi w:val="0"/>
        <w:spacing w:before="0" w:after="0"/>
        <w:jc w:val="left"/>
        <w:rPr/>
      </w:pPr>
      <w:r>
        <w:rPr/>
        <w:t>VFmsPLbcJ5k6rbEirFUMUce+MSCQOquzLIZDL5WonZ0xMOy/OCdM6rEaltDXFUFGtt4V8R+looWJ02</w:t>
      </w:r>
    </w:p>
    <w:p>
      <w:pPr>
        <w:pStyle w:val="PreformattedText"/>
        <w:bidi w:val="0"/>
        <w:spacing w:before="0" w:after="0"/>
        <w:jc w:val="left"/>
        <w:rPr/>
      </w:pPr>
      <w:r>
        <w:rPr/>
        <w:t>JeuZ1bm9f8sEmYvbUywSTrvqzmaOFttp3mai/nNJe9XloPLjfI/ERUhZMmn1dpE6aOrw8yY8xuFXbU</w:t>
      </w:r>
    </w:p>
    <w:p>
      <w:pPr>
        <w:pStyle w:val="PreformattedText"/>
        <w:bidi w:val="0"/>
        <w:spacing w:before="0" w:after="0"/>
        <w:jc w:val="left"/>
        <w:rPr/>
      </w:pPr>
      <w:r>
        <w:rPr/>
        <w:t>LNTH6q7m7vaMTUUBmIo+FeK7+sGiSuKbuzvPAjtdjsugrQvKtmOnWrEu6mzp+07SZdqRvuidYyywGW</w:t>
      </w:r>
    </w:p>
    <w:p>
      <w:pPr>
        <w:pStyle w:val="PreformattedText"/>
        <w:bidi w:val="0"/>
        <w:spacing w:before="0" w:after="0"/>
        <w:jc w:val="left"/>
        <w:rPr/>
      </w:pPr>
      <w:r>
        <w:rPr/>
        <w:t>ebYrT5PyjDSxoaVw/m5btLjlJWKgqTYswK1dV/6fZ9X4wJFcR47OmxIfKkR71qxXfzpGM9kVochJv8</w:t>
      </w:r>
    </w:p>
    <w:p>
      <w:pPr>
        <w:pStyle w:val="PreformattedText"/>
        <w:bidi w:val="0"/>
        <w:spacing w:before="0" w:after="0"/>
        <w:jc w:val="left"/>
        <w:rPr/>
      </w:pPr>
      <w:r>
        <w:rPr/>
        <w:t>Qg2eQELtuK7FRocQCMPLaaJmGTS0w6VfKxTur2UrpU10+GLO6IFZjbbvK553cvtWxtA725ZI/Mszt5</w:t>
      </w:r>
    </w:p>
    <w:p>
      <w:pPr>
        <w:pStyle w:val="PreformattedText"/>
        <w:bidi w:val="0"/>
        <w:spacing w:before="0" w:after="0"/>
        <w:jc w:val="left"/>
        <w:rPr/>
      </w:pPr>
      <w:r>
        <w:rPr/>
        <w:t>cccsyQwypUG5z8uZolIkmlQx7GXzDujYgN5WI9AaegFZoa0DQ69vhDcrLb4tXZFAqPUhDRuYasvFT2</w:t>
      </w:r>
    </w:p>
    <w:p>
      <w:pPr>
        <w:pStyle w:val="PreformattedText"/>
        <w:bidi w:val="0"/>
        <w:spacing w:before="0" w:after="0"/>
        <w:jc w:val="left"/>
        <w:rPr/>
      </w:pPr>
      <w:r>
        <w:rPr/>
        <w:t>oQs0ZBJ+DWlldZYo4GMauCI/MjldDK7MWdDJsYFvM5lTAHmjO9i0WZKCs2d3hAbNVHtcV3Y2niiRma</w:t>
      </w:r>
    </w:p>
    <w:p>
      <w:pPr>
        <w:pStyle w:val="PreformattedText"/>
        <w:bidi w:val="0"/>
        <w:spacing w:before="0" w:after="0"/>
        <w:jc w:val="left"/>
        <w:rPr/>
      </w:pPr>
      <w:r>
        <w:rPr/>
        <w:t>IbwumBTpnlNHLW+UjCEPDXjq2EkiM8Yr7zNvPmRtEWLIoP4i702ozSFokSZgdpSpVjoXc7LxXe0yDJ</w:t>
      </w:r>
    </w:p>
    <w:p>
      <w:pPr>
        <w:pStyle w:val="PreformattedText"/>
        <w:bidi w:val="0"/>
        <w:spacing w:before="0" w:after="0"/>
        <w:jc w:val="left"/>
        <w:rPr/>
      </w:pPr>
      <w:r>
        <w:rPr/>
        <w:t>beyKs5QhTXTxd3loj/AHf2incNGim2Ft1cUICHrvagnqxiKqHgrBEiXYMKuGYqzSybEUt1G08C2Jky</w:t>
      </w:r>
    </w:p>
    <w:p>
      <w:pPr>
        <w:pStyle w:val="PreformattedText"/>
        <w:bidi w:val="0"/>
        <w:spacing w:before="0" w:after="0"/>
        <w:jc w:val="left"/>
        <w:rPr/>
      </w:pPr>
      <w:r>
        <w:rPr/>
        <w:t>WZ2mCWtjuypRnX9lRV5KaSdVrcUJwbiU8wKgloxuAUtu5vrK2pY646dc13w57g+a+VSQyIat5C0irZ</w:t>
      </w:r>
    </w:p>
    <w:p>
      <w:pPr>
        <w:pStyle w:val="PreformattedText"/>
        <w:bidi w:val="0"/>
        <w:spacing w:before="0" w:after="0"/>
        <w:jc w:val="left"/>
        <w:rPr/>
      </w:pPr>
      <w:r>
        <w:rPr/>
        <w:t>pLIFcVbEUW+JikUi4i2rKqt6tmG68mPlGzZ6M6Fb7ltXwr3MI7FZWITJuEx2m7VsVdVo0LehaZRvah</w:t>
      </w:r>
    </w:p>
    <w:p>
      <w:pPr>
        <w:pStyle w:val="PreformattedText"/>
        <w:bidi w:val="0"/>
        <w:spacing w:before="0" w:after="0"/>
        <w:jc w:val="left"/>
        <w:rPr/>
      </w:pPr>
      <w:r>
        <w:rPr/>
        <w:t>rBrfIU7WyLZRgkY3dUsrFl5JgRG0OWXY8L4w0jb+9gx1olzVfrGmBlROMsa8bW6rUZvfGWcvVkhmtE</w:t>
      </w:r>
    </w:p>
    <w:p>
      <w:pPr>
        <w:pStyle w:val="PreformattedText"/>
        <w:bidi w:val="0"/>
        <w:spacing w:before="0" w:after="0"/>
        <w:jc w:val="left"/>
        <w:rPr/>
      </w:pPr>
      <w:r>
        <w:rPr/>
        <w:t>ujEjJVU52j1mLMr2qmlSSW9MsJq2pxSxTN3DqNWQ1KkLs0sKaBQliXYhhn1SpagmDrvhWRHzv66xlK</w:t>
      </w:r>
    </w:p>
    <w:p>
      <w:pPr>
        <w:pStyle w:val="PreformattedText"/>
        <w:bidi w:val="0"/>
        <w:spacing w:before="0" w:after="0"/>
        <w:jc w:val="left"/>
        <w:rPr/>
      </w:pPr>
      <w:r>
        <w:rPr/>
        <w:t>kxZs1PlmMktpd69Uqtp0JzNac/DxXXRkvmzFTq/m5LLlTja3VVjXd5tjZ1aaezPXWef5ieCtHLq6yz</w:t>
      </w:r>
    </w:p>
    <w:p>
      <w:pPr>
        <w:pStyle w:val="PreformattedText"/>
        <w:bidi w:val="0"/>
        <w:spacing w:before="0" w:after="0"/>
        <w:jc w:val="left"/>
        <w:rPr/>
      </w:pPr>
      <w:r>
        <w:rPr/>
        <w:t>WNSlTT9sfmGRg8n+CHlBTsUFRCBhkfrSpwyOSW+dsBHW6rrtD5rprzL4YqVmBFRVtXV3Vu4lPu7/FD</w:t>
      </w:r>
    </w:p>
    <w:p>
      <w:pPr>
        <w:pStyle w:val="PreformattedText"/>
        <w:bidi w:val="0"/>
        <w:spacing w:before="0" w:after="0"/>
        <w:jc w:val="left"/>
        <w:rPr/>
      </w:pPr>
      <w:r>
        <w:rPr/>
        <w:t>L+M+5Y7Ikn+YlotIyNNFIksm+Osh9QWSdI2SRkDSRLVHr81GRueGa1/ngzKWGd1wVWFrat7W5aW9cM</w:t>
      </w:r>
    </w:p>
    <w:p>
      <w:pPr>
        <w:pStyle w:val="PreformattedText"/>
        <w:bidi w:val="0"/>
        <w:spacing w:before="0" w:after="0"/>
        <w:jc w:val="left"/>
        <w:rPr/>
      </w:pPr>
      <w:r>
        <w:rPr/>
        <w:t>CioZZdufZ23dkPDzRROjyWUrWIis/kWfNWdVrAyQPDHgJCAwwU3NHGdryFVl2daMRLdEkPaesytrws</w:t>
      </w:r>
    </w:p>
    <w:p>
      <w:pPr>
        <w:pStyle w:val="PreformattedText"/>
        <w:bidi w:val="0"/>
        <w:spacing w:before="0" w:after="0"/>
        <w:jc w:val="left"/>
        <w:rPr/>
      </w:pPr>
      <w:r>
        <w:rPr/>
        <w:t>js19tDnX2uKCjMxUk2srMzdzA2q3/WEmaHyvNrvXiqu8hNaaOSzIlsFFrWYEkfdPp8uWMjTFYN24Mu</w:t>
      </w:r>
    </w:p>
    <w:p>
      <w:pPr>
        <w:pStyle w:val="PreformattedText"/>
        <w:bidi w:val="0"/>
        <w:spacing w:before="0" w:after="0"/>
        <w:jc w:val="left"/>
        <w:rPr/>
      </w:pPr>
      <w:r>
        <w:rPr/>
        <w:t>8hmW1DfNlShLl6FzZio0sMx4O9uHliqMykS5ky59Z+xlzX2vVyxiJndGjVmrhHkSdyTK5NgF4rkpqo</w:t>
      </w:r>
    </w:p>
    <w:p>
      <w:pPr>
        <w:pStyle w:val="PreformattedText"/>
        <w:bidi w:val="0"/>
        <w:spacing w:before="0" w:after="0"/>
        <w:jc w:val="left"/>
        <w:rPr/>
      </w:pPr>
      <w:r>
        <w:rPr/>
        <w:t>0lqWeWKbEsbOa3kssKKNydZ50zENKWUDbLtapFAVKPfez72PgW7JRauqHqFuZ63FT711LaV+nmYxtD</w:t>
      </w:r>
    </w:p>
    <w:p>
      <w:pPr>
        <w:pStyle w:val="PreformattedText"/>
        <w:bidi w:val="0"/>
        <w:spacing w:before="0" w:after="0"/>
        <w:jc w:val="left"/>
        <w:rPr/>
      </w:pPr>
      <w:r>
        <w:rPr/>
        <w:t>NDXKVo46pa4ES9URRCW2hWa09muWcJXiVjJFErOzTN5qbJGYbGmSEwxnTVMzWb05piELRhRqhkbioc</w:t>
      </w:r>
    </w:p>
    <w:p>
      <w:pPr>
        <w:pStyle w:val="PreformattedText"/>
        <w:bidi w:val="0"/>
        <w:spacing w:before="0" w:after="0"/>
        <w:jc w:val="left"/>
        <w:rPr/>
      </w:pPr>
      <w:r>
        <w:rPr/>
        <w:t>6wl5M5nKSxbVaLp3MMyPrDh9cJ6qI6ckEl1f8RIrQUqxSNls17BBqS/huTkFIzw0mBIuUlkQdZZpEp</w:t>
      </w:r>
    </w:p>
    <w:p>
      <w:pPr>
        <w:pStyle w:val="PreformattedText"/>
        <w:bidi w:val="0"/>
        <w:spacing w:before="0" w:after="0"/>
        <w:jc w:val="left"/>
        <w:rPr/>
      </w:pPr>
      <w:r>
        <w:rPr/>
        <w:t>0dWzAKLT8op4O+HSy5yIK22n6y/wA0NcSLf8u1fmULWMbirGFSODykniNfckySXH2WY8SI0REnB3q2</w:t>
      </w:r>
    </w:p>
    <w:p>
      <w:pPr>
        <w:pStyle w:val="PreformattedText"/>
        <w:bidi w:val="0"/>
        <w:spacing w:before="0" w:after="0"/>
        <w:jc w:val="left"/>
        <w:rPr/>
      </w:pPr>
      <w:r>
        <w:rPr/>
        <w:t>zpMvCPOdJ2IY2zFssVfAeKo0+y3ihrTFBKADS11ffyw83HKJwJYzKCksLyiZzHGyeUu/zAIE2FhPGd</w:t>
      </w:r>
    </w:p>
    <w:p>
      <w:pPr>
        <w:pStyle w:val="PreformattedText"/>
        <w:bidi w:val="0"/>
        <w:spacing w:before="0" w:after="0"/>
        <w:jc w:val="left"/>
        <w:rPr/>
      </w:pPr>
      <w:r>
        <w:rPr/>
        <w:t>rGT1rsDvnSzBCUlSwuHU6l5lU5UVeVeYnvjMy6gWJuYD6zL2n+2BpHGI/lp5o5a/lFK4dUndImOGtO</w:t>
      </w:r>
    </w:p>
    <w:p>
      <w:pPr>
        <w:pStyle w:val="PreformattedText"/>
        <w:bidi w:val="0"/>
        <w:spacing w:before="0" w:after="0"/>
        <w:jc w:val="left"/>
        <w:rPr/>
      </w:pPr>
      <w:r>
        <w:rPr/>
        <w:t>6s6RpE0KojFkIZmbfx1KvKMlWEzq2W2wcVxB4ruzL6t3NE6weG4MdXKbWXt+mERA8Zjt1oY4bUvm2V</w:t>
      </w:r>
    </w:p>
    <w:p>
      <w:pPr>
        <w:pStyle w:val="PreformattedText"/>
        <w:bidi w:val="0"/>
        <w:spacing w:before="0" w:after="0"/>
        <w:jc w:val="left"/>
        <w:rPr/>
      </w:pPr>
      <w:r>
        <w:rPr/>
        <w:t>ZfPeKKmVmdbEUTMY/WisXLKz70ZYmRGx1nxLhpqYlGYmZX4aFqhu7SRxb6wyVVZZl14P1L2f6Qg01e</w:t>
      </w:r>
    </w:p>
    <w:p>
      <w:pPr>
        <w:pStyle w:val="PreformattedText"/>
        <w:bidi w:val="0"/>
        <w:spacing w:before="0" w:after="0"/>
        <w:jc w:val="left"/>
        <w:rPr/>
      </w:pPr>
      <w:r>
        <w:rPr/>
        <w:t>o1aaVAUZhZrVjIfl/wAQyzGWeIRqZJfl9qMzN5abWCbivVgxqpZsne5V8Vfz/wAqxBACkBM1Go+6NY</w:t>
      </w:r>
    </w:p>
    <w:p>
      <w:pPr>
        <w:pStyle w:val="PreformattedText"/>
        <w:bidi w:val="0"/>
        <w:spacing w:before="0" w:after="0"/>
        <w:jc w:val="left"/>
        <w:rPr/>
      </w:pPr>
      <w:r>
        <w:rPr/>
        <w:t>THYZLFg7oY4RHG7x/MV5k8yuZKMDxDE28iEQyAgbITy7rt6ASSHZx1KnVUXNqytCtuo1M8vzRFBcNy</w:t>
      </w:r>
    </w:p>
    <w:p>
      <w:pPr>
        <w:pStyle w:val="PreformattedText"/>
        <w:bidi w:val="0"/>
        <w:spacing w:before="0" w:after="0"/>
        <w:jc w:val="left"/>
        <w:rPr/>
      </w:pPr>
      <w:r>
        <w:rPr/>
        <w:t>mht7v9zGFJClNrXnbnMtd/mKxcr8+WgmBNiSOyCqQsiqIfQGKrvzwik2YkuZaRy797Keb2QKBeK3Vp</w:t>
      </w:r>
    </w:p>
    <w:p>
      <w:pPr>
        <w:pStyle w:val="PreformattedText"/>
        <w:bidi w:val="0"/>
        <w:spacing w:before="0" w:after="0"/>
        <w:jc w:val="left"/>
        <w:rPr/>
      </w:pPr>
      <w:r>
        <w:rPr/>
        <w:t>ixGljYa93Zby+1cpgy1XigWjLqTWK9edZJ4NKqLD/2i1OuzL8waLU0UU6oqXITMJV85ofo8zaSoiFJ</w:t>
      </w:r>
    </w:p>
    <w:p>
      <w:pPr>
        <w:pStyle w:val="PreformattedText"/>
        <w:bidi w:val="0"/>
        <w:spacing w:before="0" w:after="0"/>
        <w:jc w:val="left"/>
        <w:rPr/>
      </w:pPr>
      <w:r>
        <w:rPr/>
        <w:t>YntNMuVfwJb1z10uRXcqijfDdC7hMcy0AZ6bzwjtWtN59XDdDNZ1G9eaKna+TFioXm0bSqjrNV0JhH</w:t>
      </w:r>
    </w:p>
    <w:p>
      <w:pPr>
        <w:pStyle w:val="PreformattedText"/>
        <w:bidi w:val="0"/>
        <w:spacing w:before="0" w:after="0"/>
        <w:jc w:val="left"/>
        <w:rPr/>
      </w:pPr>
      <w:r>
        <w:rPr/>
        <w:t>Xiu2RJZk22aMtby7EnnqZTLH6S7kbtDTJk0ysPiURVVGaSgpaOV2mFtL36XtfceGKJJWWzTpRJDHW5</w:t>
      </w:r>
    </w:p>
    <w:p>
      <w:pPr>
        <w:pStyle w:val="PreformattedText"/>
        <w:bidi w:val="0"/>
        <w:spacing w:before="0" w:after="0"/>
        <w:jc w:val="left"/>
        <w:rPr/>
      </w:pPr>
      <w:r>
        <w:rPr/>
        <w:t>uq3htXkt3QxWr1iGyphZZdUMaJqGqMswq0K/yhiklqyNXjmqxSIsL/LOm5wyvLIoXnhz2mgzz1azZy</w:t>
      </w:r>
    </w:p>
    <w:p>
      <w:pPr>
        <w:pStyle w:val="PreformattedText"/>
        <w:bidi w:val="0"/>
        <w:spacing w:before="0" w:after="0"/>
        <w:jc w:val="left"/>
        <w:rPr/>
      </w:pPr>
      <w:r>
        <w:rPr/>
        <w:t>sFLVtVbVtdqvptt17qnltjfLtItrSVy+VzrBtJhHWrK8qQUpbCWZNRklWNtXcg1LZmKOZIjJirtkgR</w:t>
      </w:r>
    </w:p>
    <w:p>
      <w:pPr>
        <w:pStyle w:val="PreformattedText"/>
        <w:bidi w:val="0"/>
        <w:spacing w:before="0" w:after="0"/>
        <w:jc w:val="left"/>
        <w:rPr/>
      </w:pPr>
      <w:r>
        <w:rPr/>
        <w:t>VeOunkonTE1qtpzu4+G+3l1cNy+G6sSVpWm6nD++Jpo0IiosNV26R27enTUK1GvXU63as1EsRvrtyV</w:t>
      </w:r>
    </w:p>
    <w:p>
      <w:pPr>
        <w:pStyle w:val="PreformattedText"/>
        <w:bidi w:val="0"/>
        <w:spacing w:before="0" w:after="0"/>
        <w:jc w:val="left"/>
        <w:rPr/>
      </w:pPr>
      <w:r>
        <w:rPr/>
        <w:t>QBJp8Oq6YYHjikjmQ2VmXe6bxqw0uxMQMS5weCmMtg3Tet4lmX77LxY1Ld/CYy4icHeUsgCdiFGbcg</w:t>
      </w:r>
    </w:p>
    <w:p>
      <w:pPr>
        <w:pStyle w:val="PreformattedText"/>
        <w:bidi w:val="0"/>
        <w:spacing w:before="0" w:after="0"/>
        <w:jc w:val="left"/>
        <w:rPr/>
      </w:pPr>
      <w:r>
        <w:rPr/>
        <w:t>ThZf5q/miz6+oGwWqTjyavnzQW6Nad1orFKZakamw8cJv3/lJo0FqQM7FV3tYdIuuhjJk+TJxCLLWS</w:t>
      </w:r>
    </w:p>
    <w:p>
      <w:pPr>
        <w:pStyle w:val="PreformattedText"/>
        <w:bidi w:val="0"/>
        <w:spacing w:before="0" w:after="0"/>
        <w:jc w:val="left"/>
        <w:rPr/>
      </w:pPr>
      <w:r>
        <w:rPr/>
        <w:t>V1BEGq23iLZXH7vtXQuRKBmoTNZm4S76c1Or2Qvd3x+kf/AAZfjFf4xvge7C1PuXVodS8XfBF4vA/x</w:t>
      </w:r>
    </w:p>
    <w:p>
      <w:pPr>
        <w:pStyle w:val="PreformattedText"/>
        <w:bidi w:val="0"/>
        <w:spacing w:before="0" w:after="0"/>
        <w:jc w:val="left"/>
        <w:rPr/>
      </w:pPr>
      <w:r>
        <w:rPr/>
        <w:t>ajeykmp3tT7U06oOz+8rUZ/ESXXex30e7Kz8S3I7i+l0dB8w2lhThcUVZrhOF6t8THi7tUd+U967t3</w:t>
      </w:r>
    </w:p>
    <w:p>
      <w:pPr>
        <w:pStyle w:val="PreformattedText"/>
        <w:bidi w:val="0"/>
        <w:spacing w:before="0" w:after="0"/>
        <w:jc w:val="left"/>
        <w:rPr/>
      </w:pPr>
      <w:r>
        <w:rPr/>
        <w:t>nTHpXrVUEOcKfytlTgqfyyD+kn/ljpCMMiN0XIINDFX6hXEbT5GNv+0Zx5kkcLcH5pAx+b08tt2uPX</w:t>
      </w:r>
    </w:p>
    <w:p>
      <w:pPr>
        <w:pStyle w:val="PreformattedText"/>
        <w:bidi w:val="0"/>
        <w:spacing w:before="0" w:after="0"/>
        <w:jc w:val="left"/>
        <w:rPr/>
      </w:pPr>
      <w:r>
        <w:rPr/>
        <w:t>F9XTVCt2UMFxoB3Q3pjHJKlQvLSnK/8A0pvmVH0/T5U49t21/T1ULqocofG0DGCZGwAizlVRmNRfnD</w:t>
      </w:r>
    </w:p>
    <w:p>
      <w:pPr>
        <w:pStyle w:val="PreformattedText"/>
        <w:bidi w:val="0"/>
        <w:spacing w:before="0" w:after="0"/>
        <w:jc w:val="left"/>
        <w:rPr/>
      </w:pPr>
      <w:r>
        <w:rPr/>
        <w:t>ja0MwP/sTW9u47T/hLY9W31dRnw+uEtnq7DFydvaiJY4wzkuCVffH5MivjAWev7QWv6gPw5PdelMhB</w:t>
      </w:r>
    </w:p>
    <w:p>
      <w:pPr>
        <w:pStyle w:val="PreformattedText"/>
        <w:bidi w:val="0"/>
        <w:spacing w:before="0" w:after="0"/>
        <w:jc w:val="left"/>
        <w:rPr/>
      </w:pPr>
      <w:r>
        <w:rPr/>
        <w:t>oFiASK0MEdx6THfrMAuG2thhjbu2j2BB3qMnA91/N6ehGpUE5GBhmD35/bvio4rsmjztBbYqqyRxoz</w:t>
      </w:r>
    </w:p>
    <w:p>
      <w:pPr>
        <w:pStyle w:val="PreformattedText"/>
        <w:bidi w:val="0"/>
        <w:spacing w:before="0" w:after="0"/>
        <w:jc w:val="left"/>
        <w:rPr/>
      </w:pPr>
      <w:r>
        <w:rPr/>
        <w:t>KdomZig2gYIUk4JBwPq/fptamrQAE5CLJ07U0sQjBBOwbg2VbIwCCD7cD/AOHK8r1R1o2TaoiGLvv/</w:t>
      </w:r>
    </w:p>
    <w:p>
      <w:pPr>
        <w:pStyle w:val="PreformattedText"/>
        <w:bidi w:val="0"/>
        <w:spacing w:before="0" w:after="0"/>
        <w:jc w:val="left"/>
        <w:rPr/>
      </w:pPr>
      <w:r>
        <w:rPr/>
        <w:t>ABHamtKNuRVmkJk5j2hdr+eoGGiKnEuPyyCUDoF1SGESu8e+OvXg9ZT/ALRz03lkX+Y6DqlRoJizLP</w:t>
      </w:r>
    </w:p>
    <w:p>
      <w:pPr>
        <w:pStyle w:val="PreformattedText"/>
        <w:bidi w:val="0"/>
        <w:spacing w:before="0" w:after="0"/>
        <w:jc w:val="left"/>
        <w:rPr/>
      </w:pPr>
      <w:r>
        <w:rPr/>
        <w:t>LR+XsLDO4GPm4kVgH9pYmDK27q0apwBXdW0xBPGGBfJvZE0oUysY12iy7xRZJhzx/MYkGdufx4iw9T</w:t>
      </w:r>
    </w:p>
    <w:p>
      <w:pPr>
        <w:pStyle w:val="PreformattedText"/>
        <w:bidi w:val="0"/>
        <w:spacing w:before="0" w:after="0"/>
        <w:jc w:val="left"/>
        <w:rPr/>
      </w:pPr>
      <w:r>
        <w:rPr/>
        <w:t>daFJBPLn5MVlHstpWOi2tanFX1Ka/TSvZFNRchjhmd9PlY0xYpwQvIpM2gXrMC1SzndUm9TfT1abOk</w:t>
      </w:r>
    </w:p>
    <w:p>
      <w:pPr>
        <w:pStyle w:val="PreformattedText"/>
        <w:bidi w:val="0"/>
        <w:spacing w:before="0" w:after="0"/>
        <w:jc w:val="left"/>
        <w:rPr/>
      </w:pPr>
      <w:r>
        <w:rPr/>
        <w:t>4eVPxM5rZWHRnc8oCLcfyiNkqXMnTFlSl6ydMNFX2myX/dHwm+NHcHxMfDX8SPxgdsahqraV3f4yaN</w:t>
      </w:r>
    </w:p>
    <w:p>
      <w:pPr>
        <w:pStyle w:val="PreformattedText"/>
        <w:bidi w:val="0"/>
        <w:spacing w:before="0" w:after="0"/>
        <w:jc w:val="left"/>
        <w:rPr/>
      </w:pPr>
      <w:r>
        <w:rPr/>
        <w:t>3B2j3fc0y7Yj0rXe2fEnVKXdmh6p2lqlmVBU0sV9SmoVtTY74xqF4OfrZMODkbE9NOwti9MhJ6zZuy</w:t>
      </w:r>
    </w:p>
    <w:p>
      <w:pPr>
        <w:pStyle w:val="PreformattedText"/>
        <w:bidi w:val="0"/>
        <w:spacing w:before="0" w:after="0"/>
        <w:jc w:val="left"/>
        <w:rPr/>
      </w:pPr>
      <w:r>
        <w:rPr/>
        <w:t>ZnX4OVNpfLnYW9DJdfFpudTxNZGCdP2p6O9p4/o4s0fLdqDqpzppR0nsD1o7t9B3C6Gj42Pgq7Z+GX</w:t>
      </w:r>
    </w:p>
    <w:p>
      <w:pPr>
        <w:pStyle w:val="PreformattedText"/>
        <w:bidi w:val="0"/>
        <w:spacing w:before="0" w:after="0"/>
        <w:jc w:val="left"/>
        <w:rPr/>
      </w:pPr>
      <w:r>
        <w:rPr/>
        <w:t>wl8A9an76rz+IOp17+ld+6A12eSLvLWErp3BZ1Hw4hgQrpfa2hW7MOnSWGcRWSyW4pHsTIg8F6MfSF</w:t>
      </w:r>
    </w:p>
    <w:p>
      <w:pPr>
        <w:pStyle w:val="PreformattedText"/>
        <w:bidi w:val="0"/>
        <w:spacing w:before="0" w:after="0"/>
        <w:jc w:val="left"/>
        <w:rPr/>
      </w:pPr>
      <w:r>
        <w:rPr/>
        <w:t>tP0g9LdubHxuBddiYE3YV7KGRKRinyafdvmz2UzFHEi3Arbqj1PTnonguiewdmY/DYhf8ANMQPnhd+</w:t>
      </w:r>
    </w:p>
    <w:p>
      <w:pPr>
        <w:pStyle w:val="PreformattedText"/>
        <w:bidi w:val="0"/>
        <w:spacing w:before="0" w:after="0"/>
        <w:jc w:val="left"/>
        <w:rPr/>
      </w:pPr>
      <w:r>
        <w:rPr/>
        <w:t>2m23danhSVdZd28UUr8CPcPhDofxMaD3f4xyy6p3bpdqvqHh6mt/L2O1Zu/1upNB3L3R8wWOqa1Wg3</w:t>
      </w:r>
    </w:p>
    <w:p>
      <w:pPr>
        <w:pStyle w:val="PreformattedText"/>
        <w:bidi w:val="0"/>
        <w:spacing w:before="0" w:after="0"/>
        <w:jc w:val="left"/>
        <w:rPr/>
      </w:pPr>
      <w:r>
        <w:rPr/>
        <w:t>S0IpVMEl/y7FhZXREboenbA9IV6JY3C9DH+RzVB+WmV+0TDBOCQBuLf+63NUyXMwr0UYrZJ6QSsZ0h</w:t>
      </w:r>
    </w:p>
    <w:p>
      <w:pPr>
        <w:pStyle w:val="PreformattedText"/>
        <w:bidi w:val="0"/>
        <w:spacing w:before="0" w:after="0"/>
        <w:jc w:val="left"/>
        <w:rPr/>
      </w:pPr>
      <w:r>
        <w:rPr/>
        <w:t>a6etvyMzVul/KCeOZdpYpxSq3CupuGO4P8RTW/he1j4h5Z/h40L5bxbFNNW+ImbSZ9Lh8JdZ70MMVl</w:t>
      </w:r>
    </w:p>
    <w:p>
      <w:pPr>
        <w:pStyle w:val="PreformattedText"/>
        <w:bidi w:val="0"/>
        <w:spacing w:before="0" w:after="0"/>
        <w:jc w:val="left"/>
        <w:rPr/>
      </w:pPr>
      <w:r>
        <w:rPr/>
        <w:t>dN7Mr1YBFX8Xo4XMuu/LGPSJrMKU4U/mXnydcb/DIOmMnYOBfplM+W7JYBtlife2MpfxzWf/8ARl4s</w:t>
      </w:r>
    </w:p>
    <w:p>
      <w:pPr>
        <w:pStyle w:val="PreformattedText"/>
        <w:bidi w:val="0"/>
        <w:spacing w:before="0" w:after="0"/>
        <w:jc w:val="left"/>
        <w:rPr/>
      </w:pPr>
      <w:r>
        <w:rPr/>
        <w:t>Oj/OW8WVsN9Mh2B/mLSejytO2spb5fODfMzXbVRE5XH/ALSugtlbddFf/Cz4u+B3ZXj94TeJXip2DT</w:t>
      </w:r>
    </w:p>
    <w:p>
      <w:pPr>
        <w:pStyle w:val="PreformattedText"/>
        <w:bidi w:val="0"/>
        <w:spacing w:before="0" w:after="0"/>
        <w:jc w:val="left"/>
        <w:rPr/>
      </w:pPr>
      <w:r>
        <w:rPr/>
        <w:t>8Te1+371bVNfqSzXbGhw63RIGiaj3HoaQKde1HSbkXzktWzuhkkhijnNiOMxdfYPTLs7G9K+i22Nk9</w:t>
      </w:r>
    </w:p>
    <w:p>
      <w:pPr>
        <w:pStyle w:val="PreformattedText"/>
        <w:bidi w:val="0"/>
        <w:spacing w:before="0" w:after="0"/>
        <w:jc w:val="left"/>
        <w:rPr/>
      </w:pPr>
      <w:r>
        <w:rPr/>
        <w:t>DtpnY/SjHybPlaMOrIOTy7uRpi3I80ZoGaPE+j3GYTYu2tn47b2CXaGz5LKbJqsVlOd00pzrL41Tcd</w:t>
      </w:r>
    </w:p>
    <w:p>
      <w:pPr>
        <w:pStyle w:val="PreformattedText"/>
        <w:bidi w:val="0"/>
        <w:spacing w:before="0" w:after="0"/>
        <w:jc w:val="left"/>
        <w:rPr/>
      </w:pPr>
      <w:r>
        <w:rPr/>
        <w:t>Me3f8AF++MD4W/GvsrwZ8Ou0O3tG8ZPHesml+IGmeK9fUUCeCnht3W8Wqr2Vrt+q2zujWu6rVOrPY0</w:t>
      </w:r>
    </w:p>
    <w:p>
      <w:pPr>
        <w:pStyle w:val="PreformattedText"/>
        <w:bidi w:val="0"/>
        <w:spacing w:before="0" w:after="0"/>
        <w:jc w:val="left"/>
        <w:rPr/>
      </w:pPr>
      <w:r>
        <w:rPr/>
        <w:t>OxI9LQq9UXleC5NFXf8AJX+GDoB076H7a23tnpPLn7J2RLm/JpuCxCsf8xfCkhXkoWIlYOUS3VTgt8</w:t>
      </w:r>
    </w:p>
    <w:p>
      <w:pPr>
        <w:pStyle w:val="PreformattedText"/>
        <w:bidi w:val="0"/>
        <w:spacing w:before="0" w:after="0"/>
        <w:jc w:val="left"/>
        <w:rPr/>
      </w:pPr>
      <w:r>
        <w:rPr/>
        <w:t>74C0fW/S7tro9tbDpgtmum0Npzpd6YkUXqUmsCDlwmi0sPK1zcCR5Q6V4sdnaVd8F++++vB6j4rt2N</w:t>
      </w:r>
    </w:p>
    <w:p>
      <w:pPr>
        <w:pStyle w:val="PreformattedText"/>
        <w:bidi w:val="0"/>
        <w:spacing w:before="0" w:after="0"/>
        <w:jc w:val="left"/>
        <w:rPr/>
      </w:pPr>
      <w:r>
        <w:rPr/>
        <w:t>3bpffb9s9/Nb0ztfu/tnt/Xplk0Kta9Kdz6Be1ejIse2WXSnv6OsN30b4D+5fSTtTY3TLofjej2ytr</w:t>
      </w:r>
    </w:p>
    <w:p>
      <w:pPr>
        <w:pStyle w:val="PreformattedText"/>
        <w:bidi w:val="0"/>
        <w:spacing w:before="0" w:after="0"/>
        <w:jc w:val="left"/>
        <w:rPr/>
      </w:pPr>
      <w:r>
        <w:rPr/>
        <w:t>Pgtu4qU8k4mS69Zs25a9WUViyO60yND1TXryx8B6G4PHdHtvyNq7SwpxOzsOyust7UXEqTxpcrAqvE</w:t>
      </w:r>
    </w:p>
    <w:p>
      <w:pPr>
        <w:pStyle w:val="PreformattedText"/>
        <w:bidi w:val="0"/>
        <w:spacing w:before="0" w:after="0"/>
        <w:jc w:val="left"/>
        <w:rPr/>
      </w:pPr>
      <w:r>
        <w:rPr/>
        <w:t>rlWVmFpu1R6bfxnfj4+Az4g/CX4c+4Oxl0fxf7t7g1er39P3hLp4pdz+AvYksc9HVNA7yjptEZ/EP+</w:t>
      </w:r>
    </w:p>
    <w:p>
      <w:pPr>
        <w:pStyle w:val="PreformattedText"/>
        <w:bidi w:val="0"/>
        <w:spacing w:before="0" w:after="0"/>
        <w:jc w:val="left"/>
        <w:rPr/>
      </w:pPr>
      <w:r>
        <w:rPr/>
        <w:t>YiZ5NFkM1KpW7ZaxCxS3W6/I3+HjoB0j6CdMNtbb6RS/8AKdlp/wCMcIrM+HxM0OOqx6pbawlJc6ul</w:t>
      </w:r>
    </w:p>
    <w:p>
      <w:pPr>
        <w:pStyle w:val="PreformattedText"/>
        <w:bidi w:val="0"/>
        <w:spacing w:before="0" w:after="0"/>
        <w:jc w:val="left"/>
        <w:rPr/>
      </w:pPr>
      <w:r>
        <w:rPr/>
        <w:t>Gm30e6lB9j9JfSXA9Idg4bZuzlTEY6YeuSapF8lDm8nia1n4bW1AgmlLWbzf+BLx1+HHwZsfGl4M+N</w:t>
      </w:r>
    </w:p>
    <w:p>
      <w:pPr>
        <w:pStyle w:val="PreformattedText"/>
        <w:bidi w:val="0"/>
        <w:spacing w:before="0" w:after="0"/>
        <w:jc w:val="left"/>
        <w:rPr/>
      </w:pPr>
      <w:r>
        <w:rPr/>
        <w:t>NLRKvc3fHhJb7w7e8Sbmn37p8TtK7S7W1XWdS+HYaRJXU021yrqlPWdFaOAz278k1bfsELp6P/ABL9</w:t>
      </w:r>
    </w:p>
    <w:p>
      <w:pPr>
        <w:pStyle w:val="PreformattedText"/>
        <w:bidi w:val="0"/>
        <w:spacing w:before="0" w:after="0"/>
        <w:jc w:val="left"/>
        <w:rPr/>
      </w:pPr>
      <w:r>
        <w:rPr/>
        <w:t>EOkPTjpP0E230IxpxH+R4pVmCUwEv550/wDzhLZOIykV1cFskY6d8ZPRHt3AdE9kdItl9JcOktcZKd</w:t>
      </w:r>
    </w:p>
    <w:p>
      <w:pPr>
        <w:pStyle w:val="PreformattedText"/>
        <w:bidi w:val="0"/>
        <w:spacing w:before="0" w:after="0"/>
        <w:jc w:val="left"/>
        <w:rPr/>
      </w:pPr>
      <w:r>
        <w:rPr/>
        <w:t>vnBR3omjDPXlclWTTv1R58fDF4geFVTR/GrsrvnSf5H2742/D/ANz0Oyb1aaw0vZnfXh7dbvfQ+3NG</w:t>
      </w:r>
    </w:p>
    <w:p>
      <w:pPr>
        <w:pStyle w:val="PreformattedText"/>
        <w:bidi w:val="0"/>
        <w:spacing w:before="0" w:after="0"/>
        <w:jc w:val="left"/>
        <w:rPr/>
      </w:pPr>
      <w:r>
        <w:rPr/>
        <w:t>1CUl7LyaxSqx17cZMq2aNeJvVMyn2PpH2ftHaUz0c7X6PTyJ3RnHSzipe8vInIuHxVy+ylZqjhdGa3</w:t>
      </w:r>
    </w:p>
    <w:p>
      <w:pPr>
        <w:pStyle w:val="PreformattedText"/>
        <w:bidi w:val="0"/>
        <w:spacing w:before="0" w:after="0"/>
        <w:jc w:val="left"/>
        <w:rPr/>
      </w:pPr>
      <w:r>
        <w:rPr/>
        <w:t>hjl9DMZgsGvS/Zm15QaXtrCTPk7tppMlFpslVPZc1ErvBHrj9SX+GF8VOkfGh8CHwxeP8AStrNr2te</w:t>
      </w:r>
    </w:p>
    <w:p>
      <w:pPr>
        <w:pStyle w:val="PreformattedText"/>
        <w:bidi w:val="0"/>
        <w:spacing w:before="0" w:after="0"/>
        <w:jc w:val="left"/>
        <w:rPr/>
      </w:pPr>
      <w:r>
        <w:rPr/>
        <w:t>G+j9leJFJ5jJa0XxT8NKsPZPiDptuNow8HmavpXzsYfLeTqsL/n67kxVR5qhqpc1reJa6W+yOJKYlV</w:t>
      </w:r>
    </w:p>
    <w:p>
      <w:pPr>
        <w:pStyle w:val="PreformattedText"/>
        <w:bidi w:val="0"/>
        <w:spacing w:before="0" w:after="0"/>
        <w:jc w:val="left"/>
        <w:rPr/>
      </w:pPr>
      <w:r>
        <w:rPr/>
        <w:t>LC00GnuPMsehtY8MCMqxGCSTySSAVx9WD7/mHVa0FpXMxe9u+GbuCossJwNxxuVhjGVGQwB9+QB98N</w:t>
      </w:r>
    </w:p>
    <w:p>
      <w:pPr>
        <w:pStyle w:val="PreformattedText"/>
        <w:bidi w:val="0"/>
        <w:spacing w:before="0" w:after="0"/>
        <w:jc w:val="left"/>
        <w:rPr/>
      </w:pPr>
      <w:r>
        <w:rPr/>
        <w:t>j+o9WUUJB3xDbz746y9wQircjxGnqnEbAERjllbg8gt9JUH/AHG56vEqSAcrc4c4ohJgRM4EiTI7vl</w:t>
      </w:r>
    </w:p>
    <w:p>
      <w:pPr>
        <w:pStyle w:val="PreformattedText"/>
        <w:bidi w:val="0"/>
        <w:spacing w:before="0" w:after="0"/>
        <w:jc w:val="left"/>
        <w:rPr/>
      </w:pPr>
      <w:r>
        <w:rPr/>
        <w:t>o5AFIcMrH1KG3e/pxz6uOpBoQYqMwxBy1fFHzbfHHQXRvGTvGlIHc6lpup1zAEsKVmuVJYK7xmIbgP</w:t>
      </w:r>
    </w:p>
    <w:p>
      <w:pPr>
        <w:pStyle w:val="PreformattedText"/>
        <w:bidi w:val="0"/>
        <w:spacing w:before="0" w:after="0"/>
        <w:jc w:val="left"/>
        <w:rPr/>
      </w:pPr>
      <w:r>
        <w:rPr/>
        <w:t>M43rtYbVMKrsXL5bfOCu6o/K0b5FBKZTuaPiQ1uRq+sX9PleOo0Gp3IpHoVBYSJEeeBYnIiZLmWrtt</w:t>
      </w:r>
    </w:p>
    <w:p>
      <w:pPr>
        <w:pStyle w:val="PreformattedText"/>
        <w:bidi w:val="0"/>
        <w:spacing w:before="0" w:after="0"/>
        <w:jc w:val="left"/>
        <w:rPr/>
      </w:pPr>
      <w:r>
        <w:rPr/>
        <w:t>GC0okdotkvlEeyButt0hhdcqx5mq1Nw7WgcFBFB+JXfyHSVIrby0UdWjawjo8tcK8MUMp/EyVzY80S</w:t>
      </w:r>
    </w:p>
    <w:p>
      <w:pPr>
        <w:pStyle w:val="PreformattedText"/>
        <w:bidi w:val="0"/>
        <w:spacing w:before="0" w:after="0"/>
        <w:jc w:val="left"/>
        <w:rPr/>
      </w:pPr>
      <w:r>
        <w:rPr/>
        <w:t>jzpVDgQhKGjMd12Vv93sxRhWhrbGy3Xq0q0NhLE+nTJfK6bYRwZKUUKRwy6bZBzYmg3tIEUuGeTL+r</w:t>
      </w:r>
    </w:p>
    <w:p>
      <w:pPr>
        <w:pStyle w:val="PreformattedText"/>
        <w:bidi w:val="0"/>
        <w:spacing w:before="0" w:after="0"/>
        <w:jc w:val="left"/>
        <w:rPr/>
      </w:pPr>
      <w:r>
        <w:rPr/>
        <w:t>6d4xYMqWs0dYjX6W7FttqreL1RkbD63eWQsyi0PrXlI90AvTeJQ9FvmNOKtNXlBV4o1QV1mPy4jymp</w:t>
      </w:r>
    </w:p>
    <w:p>
      <w:pPr>
        <w:pStyle w:val="PreformattedText"/>
        <w:bidi w:val="0"/>
        <w:spacing w:before="0" w:after="0"/>
        <w:jc w:val="left"/>
        <w:rPr/>
      </w:pPr>
      <w:r>
        <w:rPr/>
        <w:t>qD64/KXzZG38bN3VUlgopGa8vnviC5VzeLboa4kX5hyvmTpLMVrr5ihpzHKmUMu/bcB9XmIpfLLgjj</w:t>
      </w:r>
    </w:p>
    <w:p>
      <w:pPr>
        <w:pStyle w:val="PreformattedText"/>
        <w:bidi w:val="0"/>
        <w:spacing w:before="0" w:after="0"/>
        <w:jc w:val="left"/>
        <w:rPr/>
      </w:pPr>
      <w:r>
        <w:rPr/>
        <w:t>PVsw4NDRTqiTmlBv7IkDtBqRnkhmg/mL2GFt5BLDVmjWIqJEeZgK9iNQcxu4RvtCx6uZZYsytcK+fy</w:t>
      </w:r>
    </w:p>
    <w:p>
      <w:pPr>
        <w:pStyle w:val="PreformattedText"/>
        <w:bidi w:val="0"/>
        <w:spacing w:before="0" w:after="0"/>
        <w:jc w:val="left"/>
        <w:rPr/>
      </w:pPr>
      <w:r>
        <w:rPr/>
        <w:t>xVnDZUtbz+6GyYcv89+BI0rSiVYsvJB5Kphqsm1siIR+VgwjDfSM9ZZ62ijkaj2w6WVLXA74HtI6Ko</w:t>
      </w:r>
    </w:p>
    <w:p>
      <w:pPr>
        <w:pStyle w:val="PreformattedText"/>
        <w:bidi w:val="0"/>
        <w:spacing w:before="0" w:after="0"/>
        <w:jc w:val="left"/>
        <w:rPr/>
      </w:pPr>
      <w:r>
        <w:rPr/>
        <w:t>pyJEJlllheeHOnyxIFRIngQk1sHzmZEUCSR9xY/V0soyKtpNW3eG2G3XVFIX+cqwtHHOJq5WCJkhsS</w:t>
      </w:r>
    </w:p>
    <w:p>
      <w:pPr>
        <w:pStyle w:val="PreformattedText"/>
        <w:bidi w:val="0"/>
        <w:spacing w:before="0" w:after="0"/>
        <w:jc w:val="left"/>
        <w:rPr/>
      </w:pPr>
      <w:r>
        <w:rPr/>
        <w:t>SWKxmkkWRFgsBSxSJUWSRHJVQ2Gb1bur9YoID1U0iGWpqCFBgihUrywSfXA9qRpk8uSKOOSSw7yxDe</w:t>
      </w:r>
    </w:p>
    <w:p>
      <w:pPr>
        <w:pStyle w:val="PreformattedText"/>
        <w:bidi w:val="0"/>
        <w:spacing w:before="0" w:after="0"/>
        <w:jc w:val="left"/>
        <w:rPr/>
      </w:pPr>
      <w:r>
        <w:rPr/>
        <w:t>sw2SttyQCgQYCDHVpdpAYDiMLoVoDpMYuRQifTpXjmhnM09syGrvp+ZHFDWR0fYS0ORIXyFy7MfMfp</w:t>
      </w:r>
    </w:p>
    <w:p>
      <w:pPr>
        <w:pStyle w:val="PreformattedText"/>
        <w:bidi w:val="0"/>
        <w:spacing w:before="0" w:after="0"/>
        <w:jc w:val="left"/>
        <w:rPr/>
      </w:pPr>
      <w:r>
        <w:rPr/>
        <w:t>kygsuBXm4YqQMjW2GgJNptqWaKSJ0syxSXJEQLsnl3vB81VRXjksCFmeJvV5IXCTJLtxktEtgTqH90</w:t>
      </w:r>
    </w:p>
    <w:p>
      <w:pPr>
        <w:pStyle w:val="PreformattedText"/>
        <w:bidi w:val="0"/>
        <w:spacing w:before="0" w:after="0"/>
        <w:jc w:val="left"/>
        <w:rPr/>
      </w:pPr>
      <w:r>
        <w:rPr/>
        <w:t>WZA4zGQglJKNupbsWEOmrRmqo1mIWdRvU4VluSr8ncqn5k0Y0mowx1bK2ZWmmmk3jbt6kSVKvMutMs</w:t>
      </w:r>
    </w:p>
    <w:p>
      <w:pPr>
        <w:pStyle w:val="PreformattedText"/>
        <w:bidi w:val="0"/>
        <w:spacing w:before="0" w:after="0"/>
        <w:jc w:val="left"/>
        <w:rPr/>
      </w:pPr>
      <w:r>
        <w:rPr/>
        <w:t>6vP74W5mDSu5vLZwnPd0qXU5m0aDUY9NigqhrmpVYKs+pa7HEHlkeCrtSCFPo3BVV9zB8Senq0skFl</w:t>
      </w:r>
    </w:p>
    <w:p>
      <w:pPr>
        <w:pStyle w:val="PreformattedText"/>
        <w:bidi w:val="0"/>
        <w:spacing w:before="0" w:after="0"/>
        <w:jc w:val="left"/>
        <w:rPr/>
      </w:pPr>
      <w:r>
        <w:rPr/>
        <w:t>ANPFSLylYgFsvDq1D+EKpp6RN/MalqatJHJBILKW5oLMUy7mxurt5kUnqm/EBIw20n6dzlqrB5TFXy</w:t>
      </w:r>
    </w:p>
    <w:p>
      <w:pPr>
        <w:pStyle w:val="PreformattedText"/>
        <w:bidi w:val="0"/>
        <w:spacing w:before="0" w:after="0"/>
        <w:jc w:val="left"/>
        <w:rPr/>
      </w:pPr>
      <w:r>
        <w:rPr/>
        <w:t>3RdlSYLHS9RC1yaDMV3W0jq27LNDW1yOLzI7EQZUjTUdNiRo7OlpUjk4KQztYm373+rpjhJgDz0Et2</w:t>
      </w:r>
    </w:p>
    <w:p>
      <w:pPr>
        <w:pStyle w:val="PreformattedText"/>
        <w:bidi w:val="0"/>
        <w:spacing w:before="0" w:after="0"/>
        <w:jc w:val="left"/>
        <w:rPr/>
      </w:pPr>
      <w:r>
        <w:rPr/>
        <w:t>NL1XT8LDht/Gv2wn5yWF6vgU9vF9X+kRRo5IK+lz+WxoGXUjQlv1UMsFWKzG0tCKU794RXy0b7zCjK</w:t>
      </w:r>
    </w:p>
    <w:p>
      <w:pPr>
        <w:pStyle w:val="PreformattedText"/>
        <w:bidi w:val="0"/>
        <w:spacing w:before="0" w:after="0"/>
        <w:jc w:val="left"/>
        <w:rPr/>
      </w:pPr>
      <w:r>
        <w:rPr/>
        <w:t>jbt23pEtOrVctJLWsfDXyYksXpTsESmWGERLCZaieqOMyRkyqYiBJSnqtEiqXMe1N/sFrlW3dbna5U</w:t>
      </w:r>
    </w:p>
    <w:p>
      <w:pPr>
        <w:pStyle w:val="PreformattedText"/>
        <w:bidi w:val="0"/>
        <w:spacing w:before="0" w:after="0"/>
        <w:jc w:val="left"/>
        <w:rPr/>
      </w:pPr>
      <w:r>
        <w:rPr/>
        <w:t>Nufh/TCV0sQSF/HVGY8u6wQR6erPMsAj2bFkARN6qvCvOqx5Jyqt8v0k5moULn58/bDQwztIjdcb3q</w:t>
      </w:r>
    </w:p>
    <w:p>
      <w:pPr>
        <w:pStyle w:val="PreformattedText"/>
        <w:bidi w:val="0"/>
        <w:spacing w:before="0" w:after="0"/>
        <w:jc w:val="left"/>
        <w:rPr/>
      </w:pPr>
      <w:r>
        <w:rPr/>
        <w:t>yT05TskWSOKuxLoDvbGFw8cYLjcTtHk7l6MjUVziKHM3Cg9mAAIq9lGjWqFnVkJEUgRWCiSsRIwBMi</w:t>
      </w:r>
    </w:p>
    <w:p>
      <w:pPr>
        <w:pStyle w:val="PreformattedText"/>
        <w:bidi w:val="0"/>
        <w:spacing w:before="0" w:after="0"/>
        <w:jc w:val="left"/>
        <w:rPr/>
      </w:pPr>
      <w:r>
        <w:rPr/>
        <w:t>KsobC4/D/q6pQLM07mi3i1+fPdB8axssYjavGyKLMJMLwoIZQJJWjA3FlVo42MrHH4ben36ZauWvhg</w:t>
      </w:r>
    </w:p>
    <w:p>
      <w:pPr>
        <w:pStyle w:val="PreformattedText"/>
        <w:bidi w:val="0"/>
        <w:spacing w:before="0" w:after="0"/>
        <w:jc w:val="left"/>
        <w:rPr/>
      </w:pPr>
      <w:r>
        <w:rPr/>
        <w:t>z7BYIwi1WsGNI4wxdhDshkk9ThQzRIhAZiiR+tvS25uoAA3ZQAamHf5/jBkUW5zMZZdtyPyjK8Y8xY</w:t>
      </w:r>
    </w:p>
    <w:p>
      <w:pPr>
        <w:pStyle w:val="PreformattedText"/>
        <w:bidi w:val="0"/>
        <w:spacing w:before="0" w:after="0"/>
        <w:jc w:val="left"/>
        <w:rPr/>
      </w:pPr>
      <w:r>
        <w:rPr/>
        <w:t>rDLESxYH5eXO1TgHb5z9MTI07Wyz8MUfNbzXSbvP8ASBZa3y0iQWDsaNlWRRV/EmsoGdXw537Za7gq</w:t>
      </w:r>
    </w:p>
    <w:p>
      <w:pPr>
        <w:pStyle w:val="PreformattedText"/>
        <w:bidi w:val="0"/>
        <w:spacing w:before="0" w:after="0"/>
        <w:jc w:val="left"/>
        <w:rPr/>
      </w:pPr>
      <w:r>
        <w:rPr/>
        <w:t>W4Bm/wAvSXQqSraWSGI16qy7oV0955opIFK2YrqBCluJIoklj3SVW/CjBjm2uyluADYO8t1eSrkFcm</w:t>
      </w:r>
    </w:p>
    <w:p>
      <w:pPr>
        <w:pStyle w:val="PreformattedText"/>
        <w:bidi w:val="0"/>
        <w:spacing w:before="0" w:after="0"/>
        <w:jc w:val="left"/>
        <w:rPr/>
      </w:pPr>
      <w:r>
        <w:rPr/>
        <w:t>EzyvmkUmnhYtmscgWUisvlp50wkSXy0MRMsbsazGM8yH1uCTztmbHp6ihpmATFg4a23XA7r5U++Uyi</w:t>
      </w:r>
    </w:p>
    <w:p>
      <w:pPr>
        <w:pStyle w:val="PreformattedText"/>
        <w:bidi w:val="0"/>
        <w:spacing w:before="0" w:after="0"/>
        <w:jc w:val="left"/>
        <w:rPr/>
      </w:pPr>
      <w:r>
        <w:rPr/>
        <w:t>VVEqEuWlaZ3VVLx7CCwBbOOFMhBPB6IG7Lvw/wBYSknlS+j/AOzMyPCzyRmQlq7K7f4nJUIGfJJBB8</w:t>
      </w:r>
    </w:p>
    <w:p>
      <w:pPr>
        <w:pStyle w:val="PreformattedText"/>
        <w:bidi w:val="0"/>
        <w:spacing w:before="0" w:after="0"/>
        <w:jc w:val="left"/>
        <w:rPr/>
      </w:pPr>
      <w:r>
        <w:rPr/>
        <w:t>wqv09VLWspiVFF07zCwCSZhQIwVfWFaNXlV2y5LptGCrMxHIyz4+nq4JG4xeEpYlQ/LD8VIw7QygB+</w:t>
      </w:r>
    </w:p>
    <w:p>
      <w:pPr>
        <w:pStyle w:val="PreformattedText"/>
        <w:bidi w:val="0"/>
        <w:spacing w:before="0" w:after="0"/>
        <w:jc w:val="left"/>
        <w:rPr/>
      </w:pPr>
      <w:r>
        <w:rPr/>
        <w:t>Sco4YDjErKWVjwZW2+lOms9N3aIUyhmOnKnFCd9BLHE6WPMklMNqOMqZ0JZyZ3mnYKGIm8wFeSvnAe</w:t>
      </w:r>
    </w:p>
    <w:p>
      <w:pPr>
        <w:pStyle w:val="PreformattedText"/>
        <w:bidi w:val="0"/>
        <w:spacing w:before="0" w:after="0"/>
        <w:jc w:val="left"/>
        <w:rPr/>
      </w:pPr>
      <w:r>
        <w:rPr/>
        <w:t>2es7q1wPFcLoqCLbPDFRRkt31rUphdYN9Vpoyy7gpgRYwFOFkG4r7DH1dcpHZcdiPDld/1jUQpw6Cu</w:t>
      </w:r>
    </w:p>
    <w:p>
      <w:pPr>
        <w:pStyle w:val="PreformattedText"/>
        <w:bidi w:val="0"/>
        <w:spacing w:before="0" w:after="0"/>
        <w:jc w:val="left"/>
        <w:rPr/>
      </w:pPr>
      <w:r>
        <w:rPr/>
        <w:t>qLWgWJfKkklQQuFervjDGmzMcVGiIwkXl/ScltzddJ0tCvcLG/L7MJQnc3EsR7UZGlYug8yVJAs0il</w:t>
      </w:r>
    </w:p>
    <w:p>
      <w:pPr>
        <w:pStyle w:val="PreformattedText"/>
        <w:bidi w:val="0"/>
        <w:spacing w:before="0" w:after="0"/>
        <w:jc w:val="left"/>
        <w:rPr/>
      </w:pPr>
      <w:r>
        <w:rPr/>
        <w:t>5YERWdULGMk+Yp2qcAc7f79ZGe5qdsMAANDkI9QP4K/ir/AOrn42qHZF+75el+PXYfcPh5LUn3Irdz</w:t>
      </w:r>
    </w:p>
    <w:p>
      <w:pPr>
        <w:pStyle w:val="PreformattedText"/>
        <w:bidi w:val="0"/>
        <w:spacing w:before="0" w:after="0"/>
        <w:jc w:val="left"/>
        <w:rPr/>
      </w:pPr>
      <w:r>
        <w:rPr/>
        <w:t>aQx7r7MWIsAHkNzT9UhDH3Npgrerb15fb8gzMMZxNzYdrvqtpP0R1MGwDgW8Qtj7LdGBIIBwwQqvlj</w:t>
      </w:r>
    </w:p>
    <w:p>
      <w:pPr>
        <w:pStyle w:val="PreformattedText"/>
        <w:bidi w:val="0"/>
        <w:spacing w:before="0" w:after="0"/>
        <w:jc w:val="left"/>
        <w:rPr/>
      </w:pPr>
      <w:r>
        <w:rPr/>
        <w:t>KggBd3txuaPBz9O3/N14p9490dOLb0QFljIJViFO5mVSo24LAAcEFuQeDu2/qeqOu9QamNMihUHmiz</w:t>
      </w:r>
    </w:p>
    <w:p>
      <w:pPr>
        <w:pStyle w:val="PreformattedText"/>
        <w:bidi w:val="0"/>
        <w:spacing w:before="0" w:after="0"/>
        <w:jc w:val="left"/>
        <w:rPr/>
      </w:pPr>
      <w:r>
        <w:rPr/>
        <w:t>9LUsAuWZkUIQ2DjJOc7eN+Vz1nhwNRUdsWBQ3bYwAD6ckBQpPGWPKkB87vv/AJemS+2IO8CnF/CJRV</w:t>
      </w:r>
    </w:p>
    <w:p>
      <w:pPr>
        <w:pStyle w:val="PreformattedText"/>
        <w:bidi w:val="0"/>
        <w:spacing w:before="0" w:after="0"/>
        <w:jc w:val="left"/>
        <w:rPr/>
      </w:pPr>
      <w:r>
        <w:rPr/>
        <w:t>GBge3BVcDewQ4JcfZR7HH26s/CYtDxGNxEhyFztLbQDx7599uP0HvjjqRTevbCwwWoJzrDigAB3ZQH</w:t>
      </w:r>
    </w:p>
    <w:p>
      <w:pPr>
        <w:pStyle w:val="PreformattedText"/>
        <w:bidi w:val="0"/>
        <w:spacing w:before="0" w:after="0"/>
        <w:jc w:val="left"/>
        <w:rPr/>
      </w:pPr>
      <w:r>
        <w:rPr/>
        <w:t>IbO7kjlc/wBGSeP156unEIHAIoe0GFFAYZb3G0rnbjgexz7nByOT06McNt7lsYOQQzFSdwGNwwBwTj</w:t>
      </w:r>
    </w:p>
    <w:p>
      <w:pPr>
        <w:pStyle w:val="PreformattedText"/>
        <w:bidi w:val="0"/>
        <w:spacing w:before="0" w:after="0"/>
        <w:jc w:val="left"/>
        <w:rPr/>
      </w:pPr>
      <w:r>
        <w:rPr/>
        <w:t>JP6begcSe/+sEVzq5w7EZJIZSF5YZ9IBz9Sn9uQPfrRBFMdye5OGACkDaMBBnbuA/OS7KMY/5dEEdf</w:t>
      </w:r>
    </w:p>
    <w:p>
      <w:pPr>
        <w:pStyle w:val="PreformattedText"/>
        <w:bidi w:val="0"/>
        <w:spacing w:before="0" w:after="0"/>
        <w:jc w:val="left"/>
        <w:rPr/>
      </w:pPr>
      <w:r>
        <w:rPr/>
        <w:t>u4/VM4G7AdifrweMMuT7HdwARuB9X36S/EYIrSRV+aYFtrAgEDKgMzFi5LHDAAbX/T2X09Ml/s197f</w:t>
      </w:r>
    </w:p>
    <w:p>
      <w:pPr>
        <w:pStyle w:val="PreformattedText"/>
        <w:bidi w:val="0"/>
        <w:spacing w:before="0" w:after="0"/>
        <w:jc w:val="left"/>
        <w:rPr/>
      </w:pPr>
      <w:r>
        <w:rPr/>
        <w:t>vjPD9pgUvs+jgH2wuHwQ+8Y5ZlyAeMN1sldnu/pC5nZFr6OpUQ4IUFmyhXKSPvBKFhwOQxJ9vTjp4f</w:t>
      </w:r>
    </w:p>
    <w:p>
      <w:pPr>
        <w:pStyle w:val="PreformattedText"/>
        <w:bidi w:val="0"/>
        <w:spacing w:before="0" w:after="0"/>
        <w:jc w:val="left"/>
        <w:rPr/>
      </w:pPr>
      <w:r>
        <w:rPr/>
        <w:t>XSnCIXlX1RcOjH6VZyPUpOTnIHuVzn0k7vbHHWhWDXeoREwaKHz/ALfZi0dKB2pycgBQHLBSV5wQv0</w:t>
      </w:r>
    </w:p>
    <w:p>
      <w:pPr>
        <w:pStyle w:val="PreformattedText"/>
        <w:bidi w:val="0"/>
        <w:spacing w:before="0" w:after="0"/>
        <w:jc w:val="left"/>
        <w:rPr/>
      </w:pPr>
      <w:r>
        <w:rPr/>
        <w:t>R7MYHUQKaqpHdEzrcrtAQgEgj1IQwyMHaMoM4A/wCfULuHuiYNX2XCg7vTjOceksQAeAc+36fm6RBG</w:t>
      </w:r>
    </w:p>
    <w:p>
      <w:pPr>
        <w:pStyle w:val="PreformattedText"/>
        <w:bidi w:val="0"/>
        <w:spacing w:before="0" w:after="0"/>
        <w:jc w:val="left"/>
        <w:rPr/>
      </w:pPr>
      <w:r>
        <w:rPr/>
        <w:t>hDZGBkg5yy5Psd24qcDGFB4xz1YBsiBBGhXJJPuCd2SSBwcDcRgn9OOnEk1O8wQi+SSMjJ/IB7kHJ4</w:t>
      </w:r>
    </w:p>
    <w:p>
      <w:pPr>
        <w:pStyle w:val="PreformattedText"/>
        <w:bidi w:val="0"/>
        <w:spacing w:before="0" w:after="0"/>
        <w:jc w:val="left"/>
        <w:rPr/>
      </w:pPr>
      <w:r>
        <w:rPr/>
        <w:t>z9IAPI/Tqe7P8A0irjSSe2PnttfU0mNz449R9SHl3GW9QwuQACCF68Ypr1YU5KdUehatppAUbeoHG9</w:t>
      </w:r>
    </w:p>
    <w:p>
      <w:pPr>
        <w:pStyle w:val="PreformattedText"/>
        <w:bidi w:val="0"/>
        <w:spacing w:before="0" w:after="0"/>
        <w:jc w:val="left"/>
        <w:rPr/>
      </w:pPr>
      <w:r>
        <w:rPr/>
        <w:t>txVSEBXPGzYFIJbawUAeknlhx1rAJMZXmBltAOUWBomAyKpVDuwVQEM7hvUdq8qFXg+4YtnplDUnlT</w:t>
      </w:r>
    </w:p>
    <w:p>
      <w:pPr>
        <w:pStyle w:val="PreformattedText"/>
        <w:bidi w:val="0"/>
        <w:spacing w:before="0" w:after="0"/>
        <w:jc w:val="left"/>
        <w:rPr/>
      </w:pPr>
      <w:r>
        <w:rPr/>
        <w:t>+kYq3Z98XFpe1UjxjGGjPoPLBlBZ4yNxABG18g4bp0rd9AiDRgc4sTTCcRY3BRuBKs5UBRgrtI4PA4</w:t>
      </w:r>
    </w:p>
    <w:p>
      <w:pPr>
        <w:pStyle w:val="PreformattedText"/>
        <w:bidi w:val="0"/>
        <w:spacing w:before="0" w:after="0"/>
        <w:jc w:val="left"/>
        <w:rPr/>
      </w:pPr>
      <w:r>
        <w:rPr/>
        <w:t>HBPv02JO7KlYnunH2Ubgc7RzhUJClUKjJUDAGD/z6RT57f6/4wsmqVO+JLC7ABSd+PqjHpYFiWVAQB</w:t>
      </w:r>
    </w:p>
    <w:p>
      <w:pPr>
        <w:pStyle w:val="PreformattedText"/>
        <w:bidi w:val="0"/>
        <w:spacing w:before="0" w:after="0"/>
        <w:jc w:val="left"/>
        <w:rPr/>
      </w:pPr>
      <w:r>
        <w:rPr/>
        <w:t>6GIzjjB6fC4eUOSADkDOSchcA7iACM7QeCf1zt+nogghuAccBgxyfdiwxnGBvXJYg/f6f83RFqVDN2</w:t>
      </w:r>
    </w:p>
    <w:p>
      <w:pPr>
        <w:pStyle w:val="PreformattedText"/>
        <w:bidi w:val="0"/>
        <w:spacing w:before="0" w:after="0"/>
        <w:jc w:val="left"/>
        <w:rPr/>
      </w:pPr>
      <w:r>
        <w:rPr/>
        <w:t>Q1ytjACYbCjCcADJyuCuQ2wZxwP6ekuArV8UVjwT/jofxCdX+Gbwn0z4YfCHXpNJ8b/iC7dv2+7u49</w:t>
      </w:r>
    </w:p>
    <w:p>
      <w:pPr>
        <w:pStyle w:val="PreformattedText"/>
        <w:bidi w:val="0"/>
        <w:spacing w:before="0" w:after="0"/>
        <w:jc w:val="left"/>
        <w:rPr/>
      </w:pPr>
      <w:r>
        <w:rPr/>
        <w:t>LsrBrXhh4GWJpdKvz6fLG2/Tu6O5baXKNaYEPX06rcsRMjzRuurA4frXMxv2cs/eP6dPtfjbbDx3kU</w:t>
      </w:r>
    </w:p>
    <w:p>
      <w:pPr>
        <w:pStyle w:val="PreformattedText"/>
        <w:bidi w:val="0"/>
        <w:spacing w:before="0" w:after="0"/>
        <w:jc w:val="left"/>
        <w:rPr/>
      </w:pPr>
      <w:r>
        <w:rPr/>
        <w:t>MfFdp9eOvCsMMQRNgSCNWYeTGpPq3t9TEHJ59RlznPXoJQ3Eji/TFHrbvzjIAeyTwVjxChYFRuyT5k</w:t>
      </w:r>
    </w:p>
    <w:p>
      <w:pPr>
        <w:pStyle w:val="PreformattedText"/>
        <w:bidi w:val="0"/>
        <w:spacing w:before="0" w:after="0"/>
        <w:jc w:val="left"/>
        <w:rPr/>
      </w:pPr>
      <w:r>
        <w:rPr/>
        <w:t>mW4bn+xHQdUwdy5fWioBVCx30h+rqFZlQyrv8ALQxpE0spDNtyAhJZvqCqSAf329apYqzAFuzsub6I</w:t>
      </w:r>
    </w:p>
    <w:p>
      <w:pPr>
        <w:pStyle w:val="PreformattedText"/>
        <w:bidi w:val="0"/>
        <w:spacing w:before="0" w:after="0"/>
        <w:jc w:val="left"/>
        <w:rPr/>
      </w:pPr>
      <w:r>
        <w:rPr/>
        <w:t>QcuzL4tMOz5WZwGniFewYllEMiuGVCsaMrsfIYDdlGBIPCclQ2idk7IBqlG3t7B7W6Fy6lQa5ND5Qi</w:t>
      </w:r>
    </w:p>
    <w:p>
      <w:pPr>
        <w:pStyle w:val="PreformattedText"/>
        <w:bidi w:val="0"/>
        <w:spacing w:before="0" w:after="0"/>
        <w:jc w:val="left"/>
        <w:rPr/>
      </w:pPr>
      <w:r>
        <w:rPr/>
        <w:t>ryyIksTSvFc01HyK8gyxx5bxWXENmdwGCofw5BHiwyVt++0sUUuWzUp9Xz/wBsos5Byplq+KDdZsyW</w:t>
      </w:r>
    </w:p>
    <w:p>
      <w:pPr>
        <w:pStyle w:val="PreformattedText"/>
        <w:bidi w:val="0"/>
        <w:spacing w:before="0" w:after="0"/>
        <w:jc w:val="left"/>
        <w:rPr/>
      </w:pPr>
      <w:r>
        <w:rPr/>
        <w:t>zfLFAWMkiNXtBIpFutH+D51hFNx5kWORWk2tMjCxN5NH8J9869gSDc8zmqq3XZDVvNfouGbWiM0sLl</w:t>
      </w:r>
    </w:p>
    <w:p>
      <w:pPr>
        <w:pStyle w:val="PreformattedText"/>
        <w:bidi w:val="0"/>
        <w:spacing w:before="0" w:after="0"/>
        <w:jc w:val="left"/>
        <w:rPr/>
      </w:pPr>
      <w:r>
        <w:rPr/>
        <w:t>Ufl/liCzH1pIksi4kCo7u7iSWN1XfvmDbUMY3ZcAkbS3KTL1z3LK1C280u92n7I0qaUbshaNldVVVg</w:t>
      </w:r>
    </w:p>
    <w:p>
      <w:pPr>
        <w:pStyle w:val="PreformattedText"/>
        <w:bidi w:val="0"/>
        <w:spacing w:before="0" w:after="0"/>
        <w:jc w:val="left"/>
        <w:rPr/>
      </w:pPr>
      <w:r>
        <w:rPr/>
        <w:t>3b1KyTMy+lGf1uWJMUW2FvbcQIXQhnpr5lxbYQteJWBLcvDu893ZENS413UaDaRc31EbJlSqGFwoY4</w:t>
      </w:r>
    </w:p>
    <w:p>
      <w:pPr>
        <w:pStyle w:val="PreformattedText"/>
        <w:bidi w:val="0"/>
        <w:spacing w:before="0" w:after="0"/>
        <w:jc w:val="left"/>
        <w:rPr/>
      </w:pPr>
      <w:r>
        <w:rPr/>
        <w:t>81RHJE20b/AMWQGFjiRrLQ7wJnkQWY6zyitarefo8+KIoLAWEOVVkkcZMezylncYYxOksfzEhEyKpa</w:t>
      </w:r>
    </w:p>
    <w:p>
      <w:pPr>
        <w:pStyle w:val="PreformattedText"/>
        <w:bidi w:val="0"/>
        <w:spacing w:before="0" w:after="0"/>
        <w:jc w:val="left"/>
        <w:rPr/>
      </w:pPr>
      <w:r>
        <w:rPr/>
        <w:t>iscVfdJtVVgRLexWr+TM5GD0mLRGW7K09o4tPnm5bWGS0WmrfdiRwtslrrEfVXsxxiSaOKu0QqyI7G</w:t>
      </w:r>
    </w:p>
    <w:p>
      <w:pPr>
        <w:pStyle w:val="PreformattedText"/>
        <w:bidi w:val="0"/>
        <w:spacing w:before="0" w:after="0"/>
        <w:jc w:val="left"/>
        <w:rPr/>
      </w:pPr>
      <w:r>
        <w:rPr/>
        <w:t>X5iN4qlZrllRJHIXhrTTo87PDdFSNyzbllLLHEbbiO67xcrfl7d9sVtpVmIr3Q9RTRxisWrvPKupSB</w:t>
      </w:r>
    </w:p>
    <w:p>
      <w:pPr>
        <w:pStyle w:val="PreformattedText"/>
        <w:bidi w:val="0"/>
        <w:spacing w:before="0" w:after="0"/>
        <w:jc w:val="left"/>
        <w:rPr/>
      </w:pPr>
      <w:r>
        <w:rPr/>
        <w:t>l860DJHj5Typa1pkAUySyI8MjxyKITpt6SOH5MdPlmSQxnznuWvCbmb18o9VvEoXwwoiabQqgCtfvd</w:t>
      </w:r>
    </w:p>
    <w:p>
      <w:pPr>
        <w:pStyle w:val="PreformattedText"/>
        <w:bidi w:val="0"/>
        <w:spacing w:before="0" w:after="0"/>
        <w:jc w:val="left"/>
        <w:rPr/>
      </w:pPr>
      <w:r>
        <w:rPr/>
        <w:t>n9sSMsZUqxlIL0117jvM9lZ2sRWS8lO3QrnBmIhrqsLrFG+2j53lrZhm868yYqph5aBpb1Ytve8U0u</w:t>
      </w:r>
    </w:p>
    <w:p>
      <w:pPr>
        <w:pStyle w:val="PreformattedText"/>
        <w:bidi w:val="0"/>
        <w:spacing w:before="0" w:after="0"/>
        <w:jc w:val="left"/>
        <w:rPr/>
      </w:pPr>
      <w:r>
        <w:rPr/>
        <w:t>o3LatFqv3cooFYtMLETBp+r6roLrUbF9QpIRbFmOwwkVpnq6hFCtgyNwWVVWGN4o4pACJFZXdPJ3sk</w:t>
      </w:r>
    </w:p>
    <w:p>
      <w:pPr>
        <w:pStyle w:val="PreformattedText"/>
        <w:bidi w:val="0"/>
        <w:spacing w:before="0" w:after="0"/>
        <w:jc w:val="left"/>
        <w:rPr/>
      </w:pPr>
      <w:r>
        <w:rPr/>
        <w:t>s+YWYQTq+Eb6LWBhUjMUhnsVTUcJbWtW/w0zUK0UE/mo5Kq1avHWj/AAppvPr7ZIAyiPd85WeurzdU</w:t>
      </w:r>
    </w:p>
    <w:p>
      <w:pPr>
        <w:pStyle w:val="PreformattedText"/>
        <w:bidi w:val="0"/>
        <w:spacing w:before="0" w:after="0"/>
        <w:jc w:val="left"/>
        <w:rPr/>
      </w:pPr>
      <w:r>
        <w:rPr/>
        <w:t>mLLd75k7q5UvTWmlPZtXiY3aPa4ohSwDLLlXNWtLt/8AznCkcelw11hiexLKNNXT4bJtQRwyFIvwrz</w:t>
      </w:r>
    </w:p>
    <w:p>
      <w:pPr>
        <w:pStyle w:val="PreformattedText"/>
        <w:bidi w:val="0"/>
        <w:spacing w:before="0" w:after="0"/>
        <w:jc w:val="left"/>
        <w:rPr/>
      </w:pPr>
      <w:r>
        <w:rPr/>
        <w:t>V9NSWCMLasWJSvmWKNlI4t0dCZ2dWSf8u6tetxU2YJIb2UD8jOq71bO/1cMVmHFm62Sklmp6zbdqoe</w:t>
      </w:r>
    </w:p>
    <w:p>
      <w:pPr>
        <w:pStyle w:val="PreformattedText"/>
        <w:bidi w:val="0"/>
        <w:spacing w:before="0" w:after="0"/>
        <w:jc w:val="left"/>
        <w:rPr/>
      </w:pPr>
      <w:r>
        <w:rPr/>
        <w:t>U90PFO3WWWrXGmUqsV6g2kXY448WI9OkhFGOaBtSld54o4VZ65ln8ivYuTTVNUh2Ki6sJi0w7yVLyl</w:t>
      </w:r>
    </w:p>
    <w:p>
      <w:pPr>
        <w:pStyle w:val="PreformattedText"/>
        <w:bidi w:val="0"/>
        <w:spacing w:before="0" w:after="0"/>
        <w:jc w:val="left"/>
        <w:rPr/>
      </w:pPr>
      <w:r>
        <w:rPr/>
        <w:t>k3FXFtGVGW1B1p5a5ruo7b6QibJMzrC7OuWlrsrlNbrMq9zXNbThaFblrUZUMpvT2pJtUdVkj82h+M</w:t>
      </w:r>
    </w:p>
    <w:p>
      <w:pPr>
        <w:pStyle w:val="PreformattedText"/>
        <w:bidi w:val="0"/>
        <w:spacing w:before="0" w:after="0"/>
        <w:jc w:val="left"/>
        <w:rPr/>
      </w:pPr>
      <w:r>
        <w:rPr/>
        <w:t>tavVY35GNcxXxUjpwlJFjtNHHEjS3xK3V5mImMxlzn1XMrImjS2lQ1tPq+IfFFhIkhVKoLlN1W1al4</w:t>
      </w:r>
    </w:p>
    <w:p>
      <w:pPr>
        <w:pStyle w:val="PreformattedText"/>
        <w:bidi w:val="0"/>
        <w:spacing w:before="0" w:after="0"/>
        <w:jc w:val="left"/>
        <w:rPr/>
      </w:pPr>
      <w:r>
        <w:rPr/>
        <w:t>Tn3fbCYhafZtWuJtQnsViFWzJhDW80y0krLErNLHFYJ8hIp5Ez8zRm37xiOHlhldgZJmMULXDRl/Gu</w:t>
      </w:r>
    </w:p>
    <w:p>
      <w:pPr>
        <w:pStyle w:val="PreformattedText"/>
        <w:bidi w:val="0"/>
        <w:spacing w:before="0" w:after="0"/>
        <w:jc w:val="left"/>
        <w:rPr/>
      </w:pPr>
      <w:r>
        <w:rPr/>
        <w:t>+HC58lYTCorTlP1tOf5vVGzQSWoaLxIzQkCGqLTt8qNPqrmaWGpRQsWFgbbAqh5G3M02nn0Frs0xgq</w:t>
      </w:r>
    </w:p>
    <w:p>
      <w:pPr>
        <w:pStyle w:val="PreformattedText"/>
        <w:bidi w:val="0"/>
        <w:spacing w:before="0" w:after="0"/>
        <w:jc w:val="left"/>
        <w:rPr/>
      </w:pPr>
      <w:r>
        <w:rPr/>
        <w:t>yZ5VZY0qzBVB8S8TZN/wARNoJAMm4seL1eGCErNO0lancQrcrf4ahAIlSWjVWQ2atb5VTIsUEkthkk</w:t>
      </w:r>
    </w:p>
    <w:p>
      <w:pPr>
        <w:pStyle w:val="PreformattedText"/>
        <w:bidi w:val="0"/>
        <w:spacing w:before="0" w:after="0"/>
        <w:jc w:val="left"/>
        <w:rPr/>
      </w:pPr>
      <w:r>
        <w:rPr/>
        <w:t>gE1YnixpqOg6g/KHLh7ZkqYt3tO/a3w3XatXwxBcjq7GCtUqw8IgegkUUEBZTWlkeyqyGwrAaa8ZM0</w:t>
      </w:r>
    </w:p>
    <w:p>
      <w:pPr>
        <w:pStyle w:val="PreformattedText"/>
        <w:bidi w:val="0"/>
        <w:spacing w:before="0" w:after="0"/>
        <w:jc w:val="left"/>
        <w:rPr/>
      </w:pPr>
      <w:r>
        <w:rPr/>
        <w:t>c1aGKYzQyiJVcwCzSKKzzU4dnSMPNVlMp5DF5xvvZ+wbwo5h7UPbeCHWjeHz/thWvFE4V52tRwJGLp</w:t>
      </w:r>
    </w:p>
    <w:p>
      <w:pPr>
        <w:pStyle w:val="PreformattedText"/>
        <w:bidi w:val="0"/>
        <w:spacing w:before="0" w:after="0"/>
        <w:jc w:val="left"/>
        <w:rPr/>
      </w:pPr>
      <w:r>
        <w:rPr/>
        <w:t>yYq8VSlHKJUeu86vDY0RZeEYNa0+CSRUVqaQuw1y8RIxCvP+UdXOmUYBrrh2UN3dxdsJsZSpMtmVuZ</w:t>
      </w:r>
    </w:p>
    <w:p>
      <w:pPr>
        <w:pStyle w:val="PreformattedText"/>
        <w:bidi w:val="0"/>
        <w:spacing w:before="0" w:after="0"/>
        <w:jc w:val="left"/>
        <w:rPr/>
      </w:pPr>
      <w:r>
        <w:rPr/>
        <w:t>dx7285e6DRGZ7MytLSgew1dnrSQmc6lUh3z1o1p2bTRwVQEhEIlmesCyomo1y7oCfIlJMmCXLWauHo</w:t>
      </w:r>
    </w:p>
    <w:p>
      <w:pPr>
        <w:pStyle w:val="PreformattedText"/>
        <w:bidi w:val="0"/>
        <w:spacing w:before="0" w:after="0"/>
        <w:jc w:val="left"/>
        <w:rPr/>
      </w:pPr>
      <w:r>
        <w:rPr/>
        <w:t>yunKp7UB3i7s4oqptQfOFQ3K2828p809d0Nk8kc5jeeeWzEtoT2kXez0r1lBFRNmZTBI7SefIqGaSK</w:t>
      </w:r>
    </w:p>
    <w:p>
      <w:pPr>
        <w:pStyle w:val="PreformattedText"/>
        <w:bidi w:val="0"/>
        <w:spacing w:before="0" w:after="0"/>
        <w:jc w:val="left"/>
        <w:rPr/>
      </w:pPr>
      <w:r>
        <w:rPr/>
        <w:t>eUSZrXJnmReibKWWJlzOqLmyhusfUukqy2/W05LlBLLN+zRa97eK7tu743msLUqaLFDVWnqte5eEcg</w:t>
      </w:r>
    </w:p>
    <w:p>
      <w:pPr>
        <w:pStyle w:val="PreformattedText"/>
        <w:bidi w:val="0"/>
        <w:spacing w:before="0" w:after="0"/>
        <w:jc w:val="left"/>
        <w:rPr/>
      </w:pPr>
      <w:r>
        <w:rPr/>
        <w:t>ERty29QkarCJEpxoYHVFkSRZlhvbIP8AYXI413ItRMNKrPmS2lkuGaitaclaxc6r+K6hAFJmzC0tGB</w:t>
      </w:r>
    </w:p>
    <w:p>
      <w:pPr>
        <w:pStyle w:val="PreformattedText"/>
        <w:bidi w:val="0"/>
        <w:spacing w:before="0" w:after="0"/>
        <w:jc w:val="left"/>
        <w:rPr/>
      </w:pPr>
      <w:r>
        <w:rPr/>
        <w:t>8Pi7vCy/phiNf8OSBvMlENhqUNYV55J6swkYytG6wSDUI2WQZKwsIOEt0Im82ULTDspYda6qpLrflp</w:t>
      </w:r>
    </w:p>
    <w:p>
      <w:pPr>
        <w:pStyle w:val="PreformattedText"/>
        <w:bidi w:val="0"/>
        <w:spacing w:before="0" w:after="0"/>
        <w:jc w:val="left"/>
        <w:rPr/>
      </w:pPr>
      <w:r>
        <w:rPr/>
        <w:t>b9Snevd2rDVc1zkhm8K/pjJFV2riScPELFRadyUxtXt1TNuf1yyyReQnp8x286rGFd4ZqcrbOmYdil</w:t>
      </w:r>
    </w:p>
    <w:p>
      <w:pPr>
        <w:pStyle w:val="PreformattedText"/>
        <w:bidi w:val="0"/>
        <w:spacing w:before="0" w:after="0"/>
        <w:jc w:val="left"/>
        <w:rPr/>
      </w:pPr>
      <w:r>
        <w:rPr/>
        <w:t>5E9WMuZdc1vBlXdvT/AJhUxQQKSmAbhFvnVBHzCwW7bmSSGzFqMdl7SI65rQbpY7H+2WSR2WuoWbzI</w:t>
      </w:r>
    </w:p>
    <w:p>
      <w:pPr>
        <w:pStyle w:val="PreformattedText"/>
        <w:bidi w:val="0"/>
        <w:spacing w:before="0" w:after="0"/>
        <w:jc w:val="left"/>
        <w:rPr/>
      </w:pPr>
      <w:r>
        <w:rPr/>
        <w:t>55BIuy3ZhzD1DORPxCSMQas9ZZbwAcNpXd2ruansxCo9itMlBTwtbnq7/u8XtQ5xNBJM8a15t1+CRJ</w:t>
      </w:r>
    </w:p>
    <w:p>
      <w:pPr>
        <w:pStyle w:val="PreformattedText"/>
        <w:bidi w:val="0"/>
        <w:spacing w:before="0" w:after="0"/>
        <w:jc w:val="left"/>
        <w:rPr/>
      </w:pPr>
      <w:r>
        <w:rPr/>
        <w:t>lgmyvkIwspDXDxgcyDzJInhEVgqZHq7kFtbCbMV1nrjG66ZuKi2vjtppb29P0Rfq1IKGQLF4hdd8Pu</w:t>
      </w:r>
    </w:p>
    <w:p>
      <w:pPr>
        <w:pStyle w:val="PreformattedText"/>
        <w:bidi w:val="0"/>
        <w:spacing w:before="0" w:after="0"/>
        <w:jc w:val="left"/>
        <w:rPr/>
      </w:pPr>
      <w:r>
        <w:rPr/>
        <w:t>h2aSxHaozRRRLJ8qmpSQTo0qvPOxap/L5fkpjMAwUrI7zNOH8p3tJ+GGTWdTeGVprKtrMCGYcybuxu</w:t>
      </w:r>
    </w:p>
    <w:p>
      <w:pPr>
        <w:pStyle w:val="PreformattedText"/>
        <w:bidi w:val="0"/>
        <w:spacing w:before="0" w:after="0"/>
        <w:jc w:val="left"/>
        <w:rPr/>
      </w:pPr>
      <w:r>
        <w:rPr/>
        <w:t>HlZdUSFW0KqFV4u/6YU8+STarwFXjC6he82pPWlLN5iR/Nu1d02bkaFgygRGR0+h0rLdp1yS75YVcO</w:t>
      </w:r>
    </w:p>
    <w:p>
      <w:pPr>
        <w:pStyle w:val="PreformattedText"/>
        <w:bidi w:val="0"/>
        <w:spacing w:before="0" w:after="0"/>
        <w:jc w:val="left"/>
        <w:rPr/>
      </w:pPr>
      <w:r>
        <w:rPr/>
        <w:t>yzXsbU129lVl8K2uLfzRQABmBcMG3Bl4YCp2ZRePkVKPmWYi00lyksctZriHy8s9fariNvL3yZZhGi</w:t>
      </w:r>
    </w:p>
    <w:p>
      <w:pPr>
        <w:pStyle w:val="PreformattedText"/>
        <w:bidi w:val="0"/>
        <w:spacing w:before="0" w:after="0"/>
        <w:jc w:val="left"/>
        <w:rPr/>
      </w:pPr>
      <w:r>
        <w:rPr/>
        <w:t>GKWJFhXOJnWMyApVjVmbTbfkt3hDcOfNF2QELkQFO63fbHFSxNNZQSmm8gJk8qGdmkZgztLL50GHOI</w:t>
      </w:r>
    </w:p>
    <w:p>
      <w:pPr>
        <w:pStyle w:val="PreformattedText"/>
        <w:bidi w:val="0"/>
        <w:spacing w:before="0" w:after="0"/>
        <w:jc w:val="left"/>
        <w:rPr/>
      </w:pPr>
      <w:r>
        <w:rPr/>
        <w:t>GXJQruUPIXTb5V5bz1oiTNKkFbwQ7uvCbqUZhw+6AopBe0y7gd2634boDZrkghCyxKllq8dezIHsSm</w:t>
      </w:r>
    </w:p>
    <w:p>
      <w:pPr>
        <w:pStyle w:val="PreformattedText"/>
        <w:bidi w:val="0"/>
        <w:spacing w:before="0" w:after="0"/>
        <w:jc w:val="left"/>
        <w:rPr/>
      </w:pPr>
      <w:r>
        <w:rPr/>
        <w:t>GqJ54mtbEEscUqhhlRgE7j5zqLAas9XuDyirsLlelwB9pRvRjd8JhbS6igcNnawbiK79/i/VGCJwI3</w:t>
      </w:r>
    </w:p>
    <w:p>
      <w:pPr>
        <w:pStyle w:val="PreformattedText"/>
        <w:bidi w:val="0"/>
        <w:spacing w:before="0" w:after="0"/>
        <w:jc w:val="left"/>
        <w:rPr/>
      </w:pPr>
      <w:r>
        <w:rPr/>
        <w:t>N8xtJLJYrwx05fPjiUtbViVjOyciKNNu6RcyIVG9jY6GfDTCjtNXrLrRxBkTmz9n8wiolspyQqPo82</w:t>
      </w:r>
    </w:p>
    <w:p>
      <w:pPr>
        <w:pStyle w:val="PreformattedText"/>
        <w:bidi w:val="0"/>
        <w:spacing w:before="0" w:after="0"/>
        <w:jc w:val="left"/>
        <w:rPr/>
      </w:pPr>
      <w:r>
        <w:rPr/>
        <w:t>tCTUIxQ+cS3JFDDq1epFjT5EsRwXI5LklmR5VZ2UT/ADCSybU/F9PmbN0nT3YJhhZiOslyZlrUN9b9</w:t>
      </w:r>
    </w:p>
    <w:p>
      <w:pPr>
        <w:pStyle w:val="PreformattedText"/>
        <w:bidi w:val="0"/>
        <w:spacing w:before="0" w:after="0"/>
        <w:jc w:val="left"/>
        <w:rPr/>
      </w:pPr>
      <w:r>
        <w:rPr/>
        <w:t>zK9OXtt+HiitpM4XJqYGmm22niiE9ydqJrdIxSyBZalmSKq4qmN0jhhaZQ1mVWazCVlTBYKGZsBdn4</w:t>
      </w:r>
    </w:p>
    <w:p>
      <w:pPr>
        <w:pStyle w:val="PreformattedText"/>
        <w:bidi w:val="0"/>
        <w:spacing w:before="0" w:after="0"/>
        <w:jc w:val="left"/>
        <w:rPr/>
      </w:pPr>
      <w:r>
        <w:rPr/>
        <w:t>zcvFS5867DzbJzy2zZFYUr6mzuVjb96GoxAluAVPnwxVfY3dmo+GOu36N6MnTdQxpesQJHI0UDTuWm</w:t>
      </w:r>
    </w:p>
    <w:p>
      <w:pPr>
        <w:pStyle w:val="PreformattedText"/>
        <w:bidi w:val="0"/>
        <w:spacing w:before="0" w:after="0"/>
        <w:jc w:val="left"/>
        <w:rPr/>
      </w:pPr>
      <w:r>
        <w:rPr/>
        <w:t>spWDD51jDJtB8xAj/iqfQvXFwGIfZuJYO3VrqR7VzWuk2/VjdNQYpAqUYqbvit4frLHa+rbhgFGvRE</w:t>
      </w:r>
    </w:p>
    <w:p>
      <w:pPr>
        <w:pStyle w:val="PreformattedText"/>
        <w:bidi w:val="0"/>
        <w:spacing w:before="0" w:after="0"/>
        <w:jc w:val="left"/>
        <w:rPr/>
      </w:pPr>
      <w:r>
        <w:rPr/>
        <w:t>gjtahIsTac0c8VNZ4GZ4YYIK2zyzKk4gdZCiSq8DBF3OfVJPlUco46tl7btJ9n2brWXOq6ro5pluCh</w:t>
      </w:r>
    </w:p>
    <w:p>
      <w:pPr>
        <w:pStyle w:val="PreformattedText"/>
        <w:bidi w:val="0"/>
        <w:spacing w:before="0" w:after="0"/>
        <w:jc w:val="left"/>
        <w:rPr/>
      </w:pPr>
      <w:r>
        <w:rPr/>
        <w:t>JNSeHl/2xIqSm5C8g8s10NqkihHkoLVeUpVn3xuJLbszxuQCEjSPYzmRF3Xl3Y4IrJqkuGHZedSi41</w:t>
      </w:r>
    </w:p>
    <w:p>
      <w:pPr>
        <w:pStyle w:val="PreformattedText"/>
        <w:bidi w:val="0"/>
        <w:spacing w:before="0" w:after="0"/>
        <w:jc w:val="left"/>
        <w:rPr/>
      </w:pPr>
      <w:r>
        <w:rPr/>
        <w:t>K8Wrlu4WiQnVULPVW/hnC0ZSE/LQTLbaCd55ruxQasUiwxRIsVcpGdNMjNIxJWMBkk3OyMvWhrXZFs</w:t>
      </w:r>
    </w:p>
    <w:p>
      <w:pPr>
        <w:pStyle w:val="PreformattedText"/>
        <w:bidi w:val="0"/>
        <w:spacing w:before="0" w:after="0"/>
        <w:jc w:val="left"/>
        <w:rPr/>
      </w:pPr>
      <w:r>
        <w:rPr/>
        <w:t>WYPERw3DhVeGl3CYqC1+bkn+05flgCeFK1yy1qG7dv8Akss/zLVJ4YjFECpqVUAX5Nq5zJLPjYm3yU</w:t>
      </w:r>
    </w:p>
    <w:p>
      <w:pPr>
        <w:pStyle w:val="PreformattedText"/>
        <w:bidi w:val="0"/>
        <w:spacing w:before="0" w:after="0"/>
        <w:jc w:val="left"/>
        <w:rPr/>
      </w:pPr>
      <w:r>
        <w:rPr/>
        <w:t>CNvHNF4R7yZkyXYwuYslqtqFF3t7XKOGNBIBoAFuLC7mubm90HxrCsssuqWJn/AASkFOCxvCUTmGVA</w:t>
      </w:r>
    </w:p>
    <w:p>
      <w:pPr>
        <w:pStyle w:val="PreformattedText"/>
        <w:bidi w:val="0"/>
        <w:spacing w:before="0" w:after="0"/>
        <w:jc w:val="left"/>
        <w:rPr/>
      </w:pPr>
      <w:r>
        <w:rPr/>
        <w:t>8qMyB452jypMxGxHd/wtut+tk2zUm5TldDWjCinSo8IX2uJqQoujDd+zK6s/hY+K5oEkjsReTKsUi1</w:t>
      </w:r>
    </w:p>
    <w:p>
      <w:pPr>
        <w:pStyle w:val="PreformattedText"/>
        <w:bidi w:val="0"/>
        <w:spacing w:before="0" w:after="0"/>
        <w:jc w:val="left"/>
        <w:rPr/>
      </w:pPr>
      <w:r>
        <w:rPr/>
        <w:t>s2HqvYeSt8lGkKz6hQtBCgsKsTRqJGZWAZn3pKjoVTsMJj9YZ10ucFm1OQUW2knlr6oASgtsCMlUX3</w:t>
      </w:r>
    </w:p>
    <w:p>
      <w:pPr>
        <w:pStyle w:val="PreformattedText"/>
        <w:bidi w:val="0"/>
        <w:spacing w:before="0" w:after="0"/>
        <w:jc w:val="left"/>
        <w:rPr/>
      </w:pPr>
      <w:r>
        <w:rPr/>
        <w:t>8VP+0NQsSyGSTS5ZtsjiBtUtpXr+TXJ8ybT5Fji/xESyqqSYR1f0bnZCH6xCaJ8oypK3OtUY6tDcSj</w:t>
      </w:r>
    </w:p>
    <w:p>
      <w:pPr>
        <w:pStyle w:val="PreformattedText"/>
        <w:bidi w:val="0"/>
        <w:spacing w:before="0" w:after="0"/>
        <w:jc w:val="left"/>
        <w:rPr/>
      </w:pPr>
      <w:r>
        <w:rPr/>
        <w:t>6yhdOqvfGiwpR5hKity+0vC32GH6jp9dI1ordaRNQmeKIBYJmFrEqKYY5PMLQ2LMMKRvORDCf9i7nb</w:t>
      </w:r>
    </w:p>
    <w:p>
      <w:pPr>
        <w:pStyle w:val="PreformattedText"/>
        <w:bidi w:val="0"/>
        <w:spacing w:before="0" w:after="0"/>
        <w:jc w:val="left"/>
        <w:rPr/>
      </w:pPr>
      <w:r>
        <w:rPr/>
        <w:t>t1KglyHYr1kydqDN2Mq2mnbYT93xGFvnTO1VuXT+EYkjnpSeTJA0ypI9axXtQxQOm1JEkgPnRFYyN3</w:t>
      </w:r>
    </w:p>
    <w:p>
      <w:pPr>
        <w:pStyle w:val="PreformattedText"/>
        <w:bidi w:val="0"/>
        <w:spacing w:before="0" w:after="0"/>
        <w:jc w:val="left"/>
        <w:rPr/>
      </w:pPr>
      <w:r>
        <w:rPr/>
        <w:t>pab8eMrviES/SxJU2SvWOt1rKGG7iW7P2q8I7oUWWbRUIpNX9Phg+rBNGsVh2kSNpJaz2JI0lgsxgb</w:t>
      </w:r>
    </w:p>
    <w:p>
      <w:pPr>
        <w:pStyle w:val="PreformattedText"/>
        <w:bidi w:val="0"/>
        <w:spacing w:before="0" w:after="0"/>
        <w:jc w:val="left"/>
        <w:rPr/>
      </w:pPr>
      <w:r>
        <w:rPr/>
        <w:t>v5ZXqLlJlR3G9FIOJGkaXeuGhZTGbSYhq2Tr3qc1H1uJLSPW0WZxbcCGC6h+k/63Q3MlRmpaf+EjO9</w:t>
      </w:r>
    </w:p>
    <w:p>
      <w:pPr>
        <w:pStyle w:val="PreformattedText"/>
        <w:bidi w:val="0"/>
        <w:spacing w:before="0" w:after="0"/>
        <w:jc w:val="left"/>
        <w:rPr/>
      </w:pPr>
      <w:r>
        <w:rPr/>
        <w:t>tFtmQKY32RtFDZuEv/ALKdVWIlQpjkSPymRGKtebKV1kpLt6yjW93KRXhoPF4s4UENFLG2y5f4q3xf</w:t>
      </w:r>
    </w:p>
    <w:p>
      <w:pPr>
        <w:pStyle w:val="PreformattedText"/>
        <w:bidi w:val="0"/>
        <w:spacing w:before="0" w:after="0"/>
        <w:jc w:val="left"/>
        <w:rPr/>
      </w:pPr>
      <w:r>
        <w:rPr/>
        <w:t>ywLGLUMZFWSRrNixNXS5XkaJKiTM9c/OziPy6syTBkiJDQuCyrnew6WqKqMUUq6i0HwLf2qcqnULiG</w:t>
      </w:r>
    </w:p>
    <w:p>
      <w:pPr>
        <w:pStyle w:val="PreformattedText"/>
        <w:bidi w:val="0"/>
        <w:spacing w:before="0" w:after="0"/>
        <w:jc w:val="left"/>
        <w:rPr/>
      </w:pPr>
      <w:r>
        <w:rPr/>
        <w:t>y1QwFtNBcGN3n+ECR1o4a28NZsiWWw2aQhhkE6woiWhShieWsn4ckSsHXzBne8any+szCUCs7DkzFq</w:t>
      </w:r>
    </w:p>
    <w:p>
      <w:pPr>
        <w:pStyle w:val="PreformattedText"/>
        <w:bidi w:val="0"/>
        <w:spacing w:before="0" w:after="0"/>
        <w:jc w:val="left"/>
        <w:rPr/>
      </w:pPr>
      <w:r>
        <w:rPr/>
        <w:t>akdjDuqNK293LxQyrNpeiluH4eFqr+m6DEiMs0cUJjnsGzKkcRRijCvWkhRqWmDcPPWeRYVLRBVfhV</w:t>
      </w:r>
    </w:p>
    <w:p>
      <w:pPr>
        <w:pStyle w:val="PreformattedText"/>
        <w:bidi w:val="0"/>
        <w:spacing w:before="0" w:after="0"/>
        <w:jc w:val="left"/>
        <w:rPr/>
      </w:pPr>
      <w:r>
        <w:rPr/>
        <w:t>SHKdaWbr3aWqPiLtKKvCty8RXfxaQTwtC1HVhKgJ4ruZg3D3bvDC806aQrRRJDd1tJWH8uuR/M6Toq</w:t>
      </w:r>
    </w:p>
    <w:p>
      <w:pPr>
        <w:pStyle w:val="PreformattedText"/>
        <w:bidi w:val="0"/>
        <w:spacing w:before="0" w:after="0"/>
        <w:jc w:val="left"/>
        <w:rPr/>
      </w:pPr>
      <w:r>
        <w:rPr/>
        <w:t>yMtpf55Zqoq6jdm0uzIKqMorwNGsW5yoRG3ypKasM0zFy2fQ2pZSbmacvtabKb8maEskybMtLGVJFP</w:t>
      </w:r>
    </w:p>
    <w:p>
      <w:pPr>
        <w:pStyle w:val="PreformattedText"/>
        <w:bidi w:val="0"/>
        <w:spacing w:before="0" w:after="0"/>
        <w:jc w:val="left"/>
        <w:rPr/>
      </w:pPr>
      <w:r>
        <w:rPr/>
        <w:t>pt1KAfXEQjkea/fWvJLcnHmT3db1PCymxDQBUvX+YcVbL0FjhilU+S61/xmG31YmclmEx2mMy3GY2n</w:t>
      </w:r>
    </w:p>
    <w:p>
      <w:pPr>
        <w:pStyle w:val="PreformattedText"/>
        <w:bidi w:val="0"/>
        <w:spacing w:before="0" w:after="0"/>
        <w:jc w:val="left"/>
        <w:rPr/>
      </w:pPr>
      <w:r>
        <w:rPr/>
        <w:t>lpW3ctd2WmNayQCgVOrC7lX71PEf6QLK0SV5K8MNmjTZBJPaJzqetyVz5QaFodrW4pY5NkdyMDaq7Y</w:t>
      </w:r>
    </w:p>
    <w:p>
      <w:pPr>
        <w:pStyle w:val="PreformattedText"/>
        <w:bidi w:val="0"/>
        <w:spacing w:before="0" w:after="0"/>
        <w:jc w:val="left"/>
        <w:rPr/>
      </w:pPr>
      <w:r>
        <w:rPr/>
        <w:t>E37X65xxhkoQ6vbMmKgdFZn3amPLbTeVupwrDQCam0brqHd+WHn5cCEPLUjjnjljs6doFYwW5NTpee</w:t>
      </w:r>
    </w:p>
    <w:p>
      <w:pPr>
        <w:pStyle w:val="PreformattedText"/>
        <w:bidi w:val="0"/>
        <w:spacing w:before="0" w:after="0"/>
        <w:jc w:val="left"/>
        <w:rPr/>
      </w:pPr>
      <w:r>
        <w:rPr/>
        <w:t>ss8LSyyymzK6XawFeRl/2au7yy+jro/JRMVirWzKK1Dr61V0vdc3atmkXdpbwwhnZAoJ0sfu9q7uX2</w:t>
      </w:r>
    </w:p>
    <w:p>
      <w:pPr>
        <w:pStyle w:val="PreformattedText"/>
        <w:bidi w:val="0"/>
        <w:spacing w:before="0" w:after="0"/>
        <w:jc w:val="left"/>
        <w:rPr/>
      </w:pPr>
      <w:r>
        <w:rPr/>
        <w:t>mhwgq/IKs1zyJNVge0aunvJZrUe3GFS5ptsWZzJXlr6ytyrVesiNJC7qyspPpDUw6SwgnSBiMZJLWS</w:t>
      </w:r>
    </w:p>
    <w:p>
      <w:pPr>
        <w:pStyle w:val="PreformattedText"/>
        <w:bidi w:val="0"/>
        <w:spacing w:before="0" w:after="0"/>
        <w:jc w:val="left"/>
        <w:rPr/>
      </w:pPr>
      <w:r>
        <w:rPr/>
        <w:t>2NqS7QatMNylXUZykFwa3lirNMn29RN6uS1tXXUzg8oXw8p/CD1t2L0htvYM2oTM7akgAaW9JN805Z</w:t>
      </w:r>
    </w:p>
    <w:p>
      <w:pPr>
        <w:pStyle w:val="PreformattedText"/>
        <w:bidi w:val="0"/>
        <w:spacing w:before="0" w:after="0"/>
        <w:jc w:val="left"/>
        <w:rPr/>
      </w:pPr>
      <w:r>
        <w:rPr/>
        <w:t>AgLxV0QxgQq2JA7Kzbukz5jTmMxkKvMOtuZmTis+p3etmhsqUEl2rQhdK9vF+bflEt0W3IBWrTAWNR</w:t>
      </w:r>
    </w:p>
    <w:p>
      <w:pPr>
        <w:pStyle w:val="PreformattedText"/>
        <w:bidi w:val="0"/>
        <w:spacing w:before="0" w:after="0"/>
        <w:jc w:val="left"/>
        <w:rPr/>
      </w:pPr>
      <w:r>
        <w:rPr/>
        <w:t>jd30mF5vLjnov5bWIrG9yZb7vKzIMJIUXBf0IrapDLOw6yZj65d4S3SbOKrMbrm8It3Qt1eW5mJLuR</w:t>
      </w:r>
    </w:p>
    <w:p>
      <w:pPr>
        <w:pStyle w:val="PreformattedText"/>
        <w:bidi w:val="0"/>
        <w:spacing w:before="0" w:after="0"/>
        <w:jc w:val="left"/>
        <w:rPr/>
      </w:pPr>
      <w:r>
        <w:rPr/>
        <w:t>7Wa5svCRbyx9AX8A74zYfhm+NfQ/DrunXJaHhb8UVWl4R92Ub8jRafoXf0dqxb8Iu6rAknijqlO4bG</w:t>
      </w:r>
    </w:p>
    <w:p>
      <w:pPr>
        <w:pStyle w:val="PreformattedText"/>
        <w:bidi w:val="0"/>
        <w:spacing w:before="0" w:after="0"/>
        <w:jc w:val="left"/>
        <w:rPr/>
      </w:pPr>
      <w:r>
        <w:rPr/>
        <w:t>paPYsSfTF3UHHphPXmNr4J52FOKGppekAeEcTW/DHRkzVWZ1V2Qz/tj9ALU4CVdWDh4iVYEKZUdSQw</w:t>
      </w:r>
    </w:p>
    <w:p>
      <w:pPr>
        <w:pStyle w:val="PreformattedText"/>
        <w:bidi w:val="0"/>
        <w:spacing w:before="0" w:after="0"/>
        <w:jc w:val="left"/>
        <w:rPr/>
      </w:pPr>
      <w:r>
        <w:rPr/>
        <w:t>YLxKvGMjII68im8+6NsVZrVZlbCgsyl3hELBZwMlnm05zxMBn8Su2SwHHTgSDUQRF48HyypUxsXMbV</w:t>
      </w:r>
    </w:p>
    <w:p>
      <w:pPr>
        <w:pStyle w:val="PreformattedText"/>
        <w:bidi w:val="0"/>
        <w:spacing w:before="0" w:after="0"/>
        <w:jc w:val="left"/>
        <w:rPr/>
      </w:pPr>
      <w:r>
        <w:rPr/>
        <w:t>wDDISCZTUif/AGbZLedVfBHOOrgaWHd5/hFk4hC8aetmAVR8uwkcRG5E1cHDixVYk6jonPqCj5io3q</w:t>
      </w:r>
    </w:p>
    <w:p>
      <w:pPr>
        <w:pStyle w:val="PreformattedText"/>
        <w:bidi w:val="0"/>
        <w:spacing w:before="0" w:after="0"/>
        <w:jc w:val="left"/>
        <w:rPr/>
      </w:pPr>
      <w:r>
        <w:rPr/>
        <w:t>VsdUNKmm6LTOyJhokhqywqA2FjURoJBaaOk2GR6tkc6no4H0k5mg+luhsxQafP6vywuLTiItVxn8wB</w:t>
      </w:r>
    </w:p>
    <w:p>
      <w:pPr>
        <w:pStyle w:val="PreformattedText"/>
        <w:bidi w:val="0"/>
        <w:spacing w:before="0" w:after="0"/>
        <w:jc w:val="left"/>
        <w:rPr/>
      </w:pPr>
      <w:r>
        <w:rPr/>
        <w:t>4fOSDgFXB++PS33HpPWc0BrXVFgKg5Visu6dFSSTzmVQF3b2YA5A/Iob/Zvk8fYfUvH0vQqxA3CK7o</w:t>
      </w:r>
    </w:p>
    <w:p>
      <w:pPr>
        <w:pStyle w:val="PreformattedText"/>
        <w:bidi w:val="0"/>
        <w:spacing w:before="0" w:after="0"/>
        <w:jc w:val="left"/>
        <w:rPr/>
      </w:pPr>
      <w:r>
        <w:rPr/>
        <w:t>h9axNTmBWVghwdhUhWTBGTk5B3+4/Xlfq6s/EYIkGpWRqGk3ICGDzUpQFQKzCUIfLKK3Er+rhCQJA7</w:t>
      </w:r>
    </w:p>
    <w:p>
      <w:pPr>
        <w:pStyle w:val="PreformattedText"/>
        <w:bidi w:val="0"/>
        <w:spacing w:before="0" w:after="0"/>
        <w:jc w:val="left"/>
        <w:rPr/>
      </w:pPr>
      <w:r>
        <w:rPr/>
        <w:t>RNw67ZoFKkHIwAgEV746x+Ft00u9tHhaeOFJNSsaXIHHmQzxWqlqNKZcKSuQqPVkyCY2aF2ynVPdG2</w:t>
      </w:r>
    </w:p>
    <w:p>
      <w:pPr>
        <w:pStyle w:val="PreformattedText"/>
        <w:bidi w:val="0"/>
        <w:spacing w:before="0" w:after="0"/>
        <w:jc w:val="left"/>
        <w:rPr/>
      </w:pPr>
      <w:r>
        <w:rPr/>
        <w:t>ZwN3xH/G29FVr6wjJMXHnRxxxE/NtLVV5PKgGc/wA0hTbJXPtYj3Id2D1qS47zaK+fP74VJG4+/wDp</w:t>
      </w:r>
    </w:p>
    <w:p>
      <w:pPr>
        <w:pStyle w:val="PreformattedText"/>
        <w:bidi w:val="0"/>
        <w:spacing w:before="0" w:after="0"/>
        <w:jc w:val="left"/>
        <w:rPr/>
      </w:pPr>
      <w:r>
        <w:rPr/>
        <w:t>HjP8XXxKaZ8NHgjrHjJd0yr3nYpf9n9G0nQILi6HFqmr92x39OhWjFKP/aGisakj3YE2MJK8qxMhO9</w:t>
      </w:r>
    </w:p>
    <w:p>
      <w:pPr>
        <w:pStyle w:val="PreformattedText"/>
        <w:bidi w:val="0"/>
        <w:spacing w:before="0" w:after="0"/>
        <w:jc w:val="left"/>
        <w:rPr/>
      </w:pPr>
      <w:r>
        <w:rPr/>
        <w:t>UbW6N4vpRsba+wsJObCvtCQ8ppqW3IjUvpXmZKhfW0apW2MNsLF4LaeITrJeHmA2+12fVu4o+STxD+</w:t>
      </w:r>
    </w:p>
    <w:p>
      <w:pPr>
        <w:pStyle w:val="PreformattedText"/>
        <w:bidi w:val="0"/>
        <w:spacing w:before="0" w:after="0"/>
        <w:jc w:val="left"/>
        <w:rPr/>
      </w:pPr>
      <w:r>
        <w:rPr/>
        <w:t>GD4r/iE+F3xR+P7xS1aTWNY7h7ip91y9j3oZaeu614LwW5NKtd9rVt2Eg7S7C0zUJ9Pg0TQoYvMm0e</w:t>
      </w:r>
    </w:p>
    <w:p>
      <w:pPr>
        <w:pStyle w:val="PreformattedText"/>
        <w:bidi w:val="0"/>
        <w:spacing w:before="0" w:after="0"/>
        <w:jc w:val="left"/>
        <w:rPr/>
      </w:pPr>
      <w:r>
        <w:rPr/>
        <w:t>vJd9C+Utn59sL0m9F+je3tm+hfo/hurkKGktiZXAmKW1vkpotXmvmcROLUD6DXVb2NqdCtqbV2XifS</w:t>
      </w:r>
    </w:p>
    <w:p>
      <w:pPr>
        <w:pStyle w:val="PreformattedText"/>
        <w:bidi w:val="0"/>
        <w:spacing w:before="0" w:after="0"/>
        <w:jc w:val="left"/>
        <w:rPr/>
      </w:pPr>
      <w:r>
        <w:rPr/>
        <w:t>FtPEGdimPW9S9b/k3D8oqdKqulZSeAVii/DHtnXPi48Z/BTtXxq8XQdD7A7Jh0B9Nl1J63deq9ieHU</w:t>
      </w:r>
    </w:p>
    <w:p>
      <w:pPr>
        <w:pStyle w:val="PreformattedText"/>
        <w:bidi w:val="0"/>
        <w:spacing w:before="0" w:after="0"/>
        <w:jc w:val="left"/>
        <w:rPr/>
      </w:pPr>
      <w:r>
        <w:rPr/>
        <w:t>j29N7P7RWwmIdc1O/b8izaPrSnCb7u80UaL3/SHhZHos6JbV230ZwKjae1JxeZYNKYufpfGPbq6uX+</w:t>
      </w:r>
    </w:p>
    <w:p>
      <w:pPr>
        <w:pStyle w:val="PreformattedText"/>
        <w:bidi w:val="0"/>
        <w:spacing w:before="0" w:after="0"/>
        <w:jc w:val="left"/>
        <w:rPr/>
      </w:pPr>
      <w:r>
        <w:rPr/>
        <w:t>u1eEtGDofNndO9v4HAbdxl2AwMtUQMdTyZO6QG8b83sQR/EC8DPBHwP8XtHveEOoJo3cXcGiJ3d3Z4</w:t>
      </w:r>
    </w:p>
    <w:p>
      <w:pPr>
        <w:pStyle w:val="PreformattedText"/>
        <w:bidi w:val="0"/>
        <w:spacing w:before="0" w:after="0"/>
        <w:jc w:val="left"/>
        <w:rPr/>
      </w:pPr>
      <w:r>
        <w:rPr/>
        <w:t>F6VRtuvhEkcqDSO6IdUklkjoaZqkQa3DpG+W1RihF+aTybadcb0G9JNudNtlzsR0lwrYiRgCQmMJX/</w:t>
      </w:r>
    </w:p>
    <w:p>
      <w:pPr>
        <w:pStyle w:val="PreformattedText"/>
        <w:bidi w:val="0"/>
        <w:spacing w:before="0" w:after="0"/>
        <w:jc w:val="left"/>
        <w:rPr/>
      </w:pPr>
      <w:r>
        <w:rPr/>
        <w:t>AM0qfnapvNnPN4HZrQumOr6U9k7G6P7RlDo83yebiFrMwqg0wenQyv3PxKm9AK3aoc/gmp/C53L8QH</w:t>
      </w:r>
    </w:p>
    <w:p>
      <w:pPr>
        <w:pStyle w:val="PreformattedText"/>
        <w:bidi w:val="0"/>
        <w:spacing w:before="0" w:after="0"/>
        <w:jc w:val="left"/>
        <w:rPr/>
      </w:pPr>
      <w:r>
        <w:rPr/>
        <w:t>ZFP4hF1NewLyRaprHbmmiGvoPcPdPzcA0Sh3HqaTIaehWr80lnUqtZkktwjylmh86Qdez9NGG6SYDo</w:t>
      </w:r>
    </w:p>
    <w:p>
      <w:pPr>
        <w:pStyle w:val="PreformattedText"/>
        <w:bidi w:val="0"/>
        <w:spacing w:before="0" w:after="0"/>
        <w:jc w:val="left"/>
        <w:rPr/>
      </w:pPr>
      <w:r>
        <w:rPr/>
        <w:t>dtA+jUy53Seclpk2msuQ3G+GtX/7kLwJq8Xhjy3o2OycVt7DDpYWbAX6LrermTi2lcQf/hu1P38O6P</w:t>
      </w:r>
    </w:p>
    <w:p>
      <w:pPr>
        <w:pStyle w:val="PreformattedText"/>
        <w:bidi w:val="0"/>
        <w:spacing w:before="0" w:after="0"/>
        <w:jc w:val="left"/>
        <w:rPr/>
      </w:pPr>
      <w:r>
        <w:rPr/>
        <w:t>Yf+Mgfg7r634b9ydlx6bT+LbV6OhJ3X274WUtB0rw3m8HoqBqdvap4oUaRSHQe8VqUqEXa6VQmp2Ka</w:t>
      </w:r>
    </w:p>
    <w:p>
      <w:pPr>
        <w:pStyle w:val="PreformattedText"/>
        <w:bidi w:val="0"/>
        <w:spacing w:before="0" w:after="0"/>
        <w:jc w:val="left"/>
        <w:rPr/>
      </w:pPr>
      <w:r>
        <w:rPr/>
        <w:t>tJraJQSpI352/wAKU3p7iP8AMV6TtOxHQpZzKk7GM/ylsYXpOTCX6vkyNd1ztl1twSpuj6d6a06P4d</w:t>
      </w:r>
    </w:p>
    <w:p>
      <w:pPr>
        <w:pStyle w:val="PreformattedText"/>
        <w:bidi w:val="0"/>
        <w:spacing w:before="0" w:after="0"/>
        <w:jc w:val="left"/>
        <w:rPr/>
      </w:pPr>
      <w:r>
        <w:rPr/>
        <w:t>JX+XsJ3SlrWdpLgyVw7LoV0GkMv/pt5LVOmkeTnh53J4ITd6dgVvFzTe59T7Fo9yaND3rT7Fs1aXd9</w:t>
      </w:r>
    </w:p>
    <w:p>
      <w:pPr>
        <w:pStyle w:val="PreformattedText"/>
        <w:bidi w:val="0"/>
        <w:spacing w:before="0" w:after="0"/>
        <w:jc w:val="left"/>
        <w:rPr/>
      </w:pPr>
      <w:r>
        <w:rPr/>
        <w:t>XsKTVILnc/betw2U8yN2rlVgkTbeq/NSLp2GKs37d9I8yRiOiuPw3RmfLw/S6ZIddnziqPLSbbRGmD</w:t>
      </w:r>
    </w:p>
    <w:p>
      <w:pPr>
        <w:pStyle w:val="PreformattedText"/>
        <w:bidi w:val="0"/>
        <w:spacing w:before="0" w:after="0"/>
        <w:jc w:val="left"/>
        <w:rPr/>
      </w:pPr>
      <w:r>
        <w:rPr/>
        <w:t>wA8PFq9V0fnjoaj4fpBhpu21eZsFpqHGC35x0G9Uq3b/xH0/8A8XLu3+Hd3r/D18IqGnf9mrvetzt7</w:t>
      </w:r>
    </w:p>
    <w:p>
      <w:pPr>
        <w:pStyle w:val="PreformattedText"/>
        <w:bidi w:val="0"/>
        <w:spacing w:before="0" w:after="0"/>
        <w:jc w:val="left"/>
        <w:rPr/>
      </w:pPr>
      <w:r>
        <w:rPr/>
        <w:t>T9P+CKp4JNp+iah2z4f1LNVe5otfMFQtoXghTpQpQt1rkSXLWseStBf5qtuxF/PL0DbP9JGE6f4+Vt</w:t>
      </w:r>
    </w:p>
    <w:p>
      <w:pPr>
        <w:pStyle w:val="PreformattedText"/>
        <w:bidi w:val="0"/>
        <w:spacing w:before="0" w:after="0"/>
        <w:jc w:val="left"/>
        <w:rPr/>
      </w:pPr>
      <w:r>
        <w:rPr/>
        <w:t>YzMDhsDOf/ADz5RXENiy7s+p248SxZnw81T8zKYtuLKf0h6QpvR/8AyWWcGiTG2lLE3DEKodKKEkup</w:t>
      </w:r>
    </w:p>
    <w:p>
      <w:pPr>
        <w:pStyle w:val="PreformattedText"/>
        <w:bidi w:val="0"/>
        <w:spacing w:before="0" w:after="0"/>
        <w:jc w:val="left"/>
        <w:rPr/>
      </w:pPr>
      <w:r>
        <w:rPr/>
        <w:t>W2xKZOg0WIJVgYSmT55Fk+DWfvz4bvEHxz7ftTfDZ2x312N/6xu1+zRXh1L/ALDU3Src0nX6QMs03b</w:t>
      </w:r>
    </w:p>
    <w:p>
      <w:pPr>
        <w:pStyle w:val="PreformattedText"/>
        <w:bidi w:val="0"/>
        <w:spacing w:before="0" w:after="0"/>
        <w:jc w:val="left"/>
        <w:rPr/>
      </w:pPr>
      <w:r>
        <w:rPr/>
        <w:t>2j60un39Urxj5nVqUF6FJDNb3df0C9MMhdp+j/ABuF6HzxgduYrDOmzXFtoQ5Pxalc5oGfdNYNyx+d</w:t>
      </w:r>
    </w:p>
    <w:p>
      <w:pPr>
        <w:pStyle w:val="PreformattedText"/>
        <w:bidi w:val="0"/>
        <w:spacing w:before="0" w:after="0"/>
        <w:jc w:val="left"/>
        <w:rPr/>
      </w:pPr>
      <w:r>
        <w:rPr/>
        <w:t>egTthOlEiZt4NiNlYec3XqUZlv8A/UWt1dWr2s6jk74s3+Nh294BJ8Z+lXfCnuDQrnjh3X4M6J4hax</w:t>
      </w:r>
    </w:p>
    <w:p>
      <w:pPr>
        <w:pStyle w:val="PreformattedText"/>
        <w:bidi w:val="0"/>
        <w:spacing w:before="0" w:after="0"/>
        <w:jc w:val="left"/>
        <w:rPr/>
      </w:pPr>
      <w:r>
        <w:rPr/>
        <w:t>qvac+lt2Brclx62peGl3S7FNvKTXtQ8Mkq3KSARrFp/kU5IBK6J1+Z/wDCOm3pHRra2F6Vy3OEweLx</w:t>
      </w:r>
    </w:p>
    <w:p>
      <w:pPr>
        <w:pStyle w:val="PreformattedText"/>
        <w:bidi w:val="0"/>
        <w:spacing w:before="0" w:after="0"/>
        <w:jc w:val="left"/>
        <w:rPr/>
      </w:pPr>
      <w:r>
        <w:rPr/>
        <w:t>GG2UJ13WoJNRjFKnOwTqiUpzu61uG2PqvptxOzMbtDBzdhkNiWlo+NdKFXavza916jiYaGFLarRo62</w:t>
      </w:r>
    </w:p>
    <w:p>
      <w:pPr>
        <w:pStyle w:val="PreformattedText"/>
        <w:bidi w:val="0"/>
        <w:spacing w:before="0" w:after="0"/>
        <w:jc w:val="left"/>
        <w:rPr/>
      </w:pPr>
      <w:r>
        <w:rPr/>
        <w:t>+O2k/Cz3N/DW+Fzv3wwmOl+IXYniZrXhRqmnWxCuqUPF3XV1Tu/wAXNP1fyJif+xd2pa0vWtFmjUot</w:t>
      </w:r>
    </w:p>
    <w:p>
      <w:pPr>
        <w:pStyle w:val="PreformattedText"/>
        <w:bidi w:val="0"/>
        <w:spacing w:before="0" w:after="0"/>
        <w:jc w:val="left"/>
        <w:rPr/>
      </w:pPr>
      <w:r>
        <w:rPr/>
        <w:t>axWgXypYZk6w9D53TTBen/pps3a0tZ3Rba0r5dJmi/qUw6W4fCBLtKzlN8manbx8LLHX6QL0fxPor6</w:t>
      </w:r>
    </w:p>
    <w:p>
      <w:pPr>
        <w:pStyle w:val="PreformattedText"/>
        <w:bidi w:val="0"/>
        <w:spacing w:before="0" w:after="0"/>
        <w:jc w:val="left"/>
        <w:rPr/>
      </w:pPr>
      <w:r>
        <w:rPr/>
        <w:t>NYnAhpe2Nnv8mZTQzGnMOuxPW26rGuWZKbsrb4lj6tv/RkfHztEdjd4/Dt273Vb1LRu8/DXtb4iuzu</w:t>
      </w:r>
    </w:p>
    <w:p>
      <w:pPr>
        <w:pStyle w:val="PreformattedText"/>
        <w:bidi w:val="0"/>
        <w:spacing w:before="0" w:after="0"/>
        <w:jc w:val="left"/>
        <w:rPr/>
      </w:pPr>
      <w:r>
        <w:rPr/>
        <w:t>3dTs1v5loniF2VYo+DPxI6XBC2JZrMmpReH+rWYl3ACw8ygiZnHsOjeO2rM2j0x2LtiSJc/YO0GEhg</w:t>
      </w:r>
    </w:p>
    <w:p>
      <w:pPr>
        <w:pStyle w:val="PreformattedText"/>
        <w:bidi w:val="0"/>
        <w:spacing w:before="0" w:after="0"/>
        <w:jc w:val="left"/>
        <w:rPr/>
      </w:pPr>
      <w:r>
        <w:rPr/>
        <w:t>NMzBYsNOkMp5gmaey2k5xxNv4PArhejm1dnTLpG1sGnWrzJicNbLn3DlLtRva5Y+teo4YDPlnKAjax</w:t>
      </w:r>
    </w:p>
    <w:p>
      <w:pPr>
        <w:pStyle w:val="PreformattedText"/>
        <w:bidi w:val="0"/>
        <w:spacing w:before="0" w:after="0"/>
        <w:jc w:val="left"/>
        <w:rPr/>
      </w:pPr>
      <w:r>
        <w:rPr/>
        <w:t>CEMBtG7/AOks30k/Qw2nr1UeduWltMvxha/GHiIbBLAxtkkIg2nkge2Bu3Y5I3Y6urZqOyKmu89sda</w:t>
      </w:r>
    </w:p>
    <w:p>
      <w:pPr>
        <w:pStyle w:val="PreformattedText"/>
        <w:bidi w:val="0"/>
        <w:spacing w:before="0" w:after="0"/>
        <w:jc w:val="left"/>
        <w:rPr/>
      </w:pPr>
      <w:r>
        <w:rPr/>
        <w:t>+/ae1lmEOTFJvlRcZOCxUvuPplU+obQcAFmb1dNI0+r+6AU1V3UgTQplnh3O0m9CGY4X2jVMhhj2G/</w:t>
      </w:r>
    </w:p>
    <w:p>
      <w:pPr>
        <w:pStyle w:val="PreformattedText"/>
        <w:bidi w:val="0"/>
        <w:spacing w:before="0" w:after="0"/>
        <w:jc w:val="left"/>
        <w:rPr/>
      </w:pPr>
      <w:r>
        <w:rPr/>
        <w:t>AZsgb9uN3RAWoGO5Y8D/AOI1o60vGivcKyRLeqNGdiM5mikIE8mOW3CTaSo9WdvIdUXpud/qp5/GNW</w:t>
      </w:r>
    </w:p>
    <w:p>
      <w:pPr>
        <w:pStyle w:val="PreformattedText"/>
        <w:bidi w:val="0"/>
        <w:spacing w:before="0" w:after="0"/>
        <w:jc w:val="left"/>
        <w:rPr/>
      </w:pPr>
      <w:r>
        <w:rPr/>
        <w:t>GzDDsoY+GXxAq2x3h3NFD8/cih7i7piMtGrM9CQVtVnkFeeYV1ZISsatLIRhVjWcJuiKde5w4mtLQS</w:t>
      </w:r>
    </w:p>
    <w:p>
      <w:pPr>
        <w:pStyle w:val="PreformattedText"/>
        <w:bidi w:val="0"/>
        <w:spacing w:before="0" w:after="0"/>
        <w:jc w:val="left"/>
        <w:rPr/>
      </w:pPr>
      <w:r>
        <w:rPr/>
        <w:t>wWoFbSPZjzkxpazLGYKFuiNMk9WIvdsTRSQn/wB3v6ZPWrBlQxfy6aYwvA997lnz5uXXy5Mh0hswqj</w:t>
      </w:r>
    </w:p>
    <w:p>
      <w:pPr>
        <w:pStyle w:val="PreformattedText"/>
        <w:bidi w:val="0"/>
        <w:spacing w:before="0" w:after="0"/>
        <w:jc w:val="left"/>
        <w:rPr/>
      </w:pPr>
      <w:r>
        <w:rPr/>
        <w:t>TLcmsxGR620df5t35ooWQDJ1butaBdT08ilS2hoY5askjb5WOk2Wu2IYq4p3y6mndnvSfhhHnj8uIF</w:t>
      </w:r>
    </w:p>
    <w:p>
      <w:pPr>
        <w:pStyle w:val="PreformattedText"/>
        <w:bidi w:val="0"/>
        <w:spacing w:before="0" w:after="0"/>
        <w:jc w:val="left"/>
        <w:rPr/>
      </w:pPr>
      <w:r>
        <w:rPr/>
        <w:t>t49KsmywEk0W3SzezqPL3Z7vV+KlLF5lWFCYZkmm0uSWtNWe1VsTK1qCyyyQymOyE85IzGPJ15FX8C</w:t>
      </w:r>
    </w:p>
    <w:p>
      <w:pPr>
        <w:pStyle w:val="PreformattedText"/>
        <w:bidi w:val="0"/>
        <w:spacing w:before="0" w:after="0"/>
        <w:jc w:val="left"/>
        <w:rPr/>
      </w:pPr>
      <w:r>
        <w:rPr/>
        <w:t>UCt58TMyEsqkGHvk4iWkzgrmLv3ev9UUnIZsljLNrcv9p9mMVqgXMnk/zMXJpZKJjzF5pBBcU/OwEu</w:t>
      </w:r>
    </w:p>
    <w:p>
      <w:pPr>
        <w:pStyle w:val="PreformattedText"/>
        <w:bidi w:val="0"/>
        <w:spacing w:before="0" w:after="0"/>
        <w:jc w:val="left"/>
        <w:rPr/>
      </w:pPr>
      <w:r>
        <w:rPr/>
        <w:t>xxsrPAS/OPYnrZMWjhq9YkzcfPd3QuU7PLtK2zJJ8/bC8MBWJrbXd1Gd33zlWMMzqfKRrNfaDFMrRq</w:t>
      </w:r>
    </w:p>
    <w:p>
      <w:pPr>
        <w:pStyle w:val="PreformattedText"/>
        <w:bidi w:val="0"/>
        <w:spacing w:before="0" w:after="0"/>
        <w:jc w:val="left"/>
        <w:rPr/>
      </w:pPr>
      <w:r>
        <w:rPr/>
        <w:t>oBIJ28IpcFlqWzIe0NDbRvOowWnlzQR1bGZJUAjljllhawzCSJobGnWHUGNm+4kCEhdu87fVSYQwVW</w:t>
      </w:r>
    </w:p>
    <w:p>
      <w:pPr>
        <w:pStyle w:val="PreformattedText"/>
        <w:bidi w:val="0"/>
        <w:spacing w:before="0" w:after="0"/>
        <w:jc w:val="left"/>
        <w:rPr/>
      </w:pPr>
      <w:r>
        <w:rPr/>
        <w:t>FxPi/eIpUipXePXvgu3XMsX4ap5qVxGasjCCZ5VkVVm+WVWVcKWLejzTJ6kfprKDaBUAjz7ojrDUVF</w:t>
      </w:r>
    </w:p>
    <w:p>
      <w:pPr>
        <w:pStyle w:val="PreformattedText"/>
        <w:bidi w:val="0"/>
        <w:spacing w:before="0" w:after="0"/>
        <w:jc w:val="left"/>
        <w:rPr/>
      </w:pPr>
      <w:r>
        <w:rPr/>
        <w:t>o7Yj4iZ5L7SRTQzvGIGjMWYChXPkXYSG3kIjF8l0xy42sV6zuAL6DcIdUkDugZqzx/L3YY5KJnAeOJ</w:t>
      </w:r>
    </w:p>
    <w:p>
      <w:pPr>
        <w:pStyle w:val="PreformattedText"/>
        <w:bidi w:val="0"/>
        <w:spacing w:before="0" w:after="0"/>
        <w:jc w:val="left"/>
        <w:rPr/>
      </w:pPr>
      <w:r>
        <w:rPr/>
        <w:t>IvOpTmclSySRkGlM5ZULEKI4eERekhChDISvs7x/pFy1wAI4vvRoNWsafLBWnSOMJVawULtZqqm9tz</w:t>
      </w:r>
    </w:p>
    <w:p>
      <w:pPr>
        <w:pStyle w:val="PreformattedText"/>
        <w:bidi w:val="0"/>
        <w:spacing w:before="0" w:after="0"/>
        <w:jc w:val="left"/>
        <w:rPr/>
      </w:pPr>
      <w:r>
        <w:rPr/>
        <w:t>QyFh5cRiG0CQLM7bREwZs9Q+IKlZUwHdX2fvf3QCWWBKm4V86YcZKMLWFams8dUSxwB5mSIpG6y3SG</w:t>
      </w:r>
    </w:p>
    <w:p>
      <w:pPr>
        <w:pStyle w:val="PreformattedText"/>
        <w:bidi w:val="0"/>
        <w:spacing w:before="0" w:after="0"/>
        <w:jc w:val="left"/>
        <w:rPr/>
      </w:pPr>
      <w:r>
        <w:rPr/>
        <w:t>KM6SREjYsamV8fWyflabX1KTbW3z7MAqriu+Np4VkhufNQyt8/qISSzGBsNRAjN5sIm4aOTgMM7G9T</w:t>
      </w:r>
    </w:p>
    <w:p>
      <w:pPr>
        <w:pStyle w:val="PreformattedText"/>
        <w:bidi w:val="0"/>
        <w:spacing w:before="0" w:after="0"/>
        <w:jc w:val="left"/>
        <w:rPr/>
      </w:pPr>
      <w:r>
        <w:rPr/>
        <w:t>N9XTgKK5Zc2P5YQeMV3ef4wNX8mu1OWsI3rJ5581XzDK0BMhhgRgfwxO6s6t/tZI/qbcp6pUVBpuhi</w:t>
      </w:r>
    </w:p>
    <w:p>
      <w:pPr>
        <w:pStyle w:val="PreformattedText"/>
        <w:bidi w:val="0"/>
        <w:spacing w:before="0" w:after="0"/>
        <w:jc w:val="left"/>
        <w:rPr/>
      </w:pPr>
      <w:r>
        <w:rPr/>
        <w:t>lqAV00g6n8orNatTrVsrcljR4y7Q1neuWDbIchpJJ5FOA4I2sMblXACtak2xL1bJsoXsTGKOzaiihu</w:t>
      </w:r>
    </w:p>
    <w:p>
      <w:pPr>
        <w:pStyle w:val="PreformattedText"/>
        <w:bidi w:val="0"/>
        <w:spacing w:before="0" w:after="0"/>
        <w:jc w:val="left"/>
        <w:rPr/>
      </w:pPr>
      <w:r>
        <w:rPr/>
        <w:t>xKjzzLI3ykkUaq0MlpiE/EjaVWdUKqGZcMfv0680FCG8+GKcQYd0V9fhsrZ0SbTot/zEdmcRXBh3dL</w:t>
      </w:r>
    </w:p>
    <w:p>
      <w:pPr>
        <w:pStyle w:val="PreformattedText"/>
        <w:bidi w:val="0"/>
        <w:spacing w:before="0" w:after="0"/>
        <w:jc w:val="left"/>
        <w:rPr/>
      </w:pPr>
      <w:r>
        <w:rPr/>
        <w:t>AleeUmwyWGdHUO5Yhyrc4QDrE4nL1XUgW81ffEhZYDF6xKIXulxIUqlHhjjMxgzIsNuTy4hY3SDfJF</w:t>
      </w:r>
    </w:p>
    <w:p>
      <w:pPr>
        <w:pStyle w:val="PreformattedText"/>
        <w:bidi w:val="0"/>
        <w:spacing w:before="0" w:after="0"/>
        <w:jc w:val="left"/>
        <w:rPr/>
      </w:pPr>
      <w:r>
        <w:rPr/>
        <w:t>YVMiIbVLP/AJV61q0wmhC1hfzeZA4Y3Q6oiSSosLSNIFmWIS74Ig5jlcRebuEwBjJIwoWSXd/V0FJy</w:t>
      </w:r>
    </w:p>
    <w:p>
      <w:pPr>
        <w:pStyle w:val="PreformattedText"/>
        <w:bidi w:val="0"/>
        <w:spacing w:before="0" w:after="0"/>
        <w:jc w:val="left"/>
        <w:rPr/>
      </w:pPr>
      <w:r>
        <w:rPr/>
        <w:t>KKqKxYWNmt1D54YcGn1BWVkOnzEhgYpUdmSNYmTzshxvjCtCrxk53Qyf1embZ/Zb+Yf0iGsB1GkNmL</w:t>
      </w:r>
    </w:p>
    <w:p>
      <w:pPr>
        <w:pStyle w:val="PreformattedText"/>
        <w:bidi w:val="0"/>
        <w:spacing w:before="0" w:after="0"/>
        <w:jc w:val="left"/>
        <w:rPr/>
      </w:pPr>
      <w:r>
        <w:rPr/>
        <w:t>80dhZJdNsFpIqrpJFwsKpsjaOyr+lAwVW2/UFfcfq6XbOIarL93z574sCh4dQWF4obMc0chuUlkiby</w:t>
      </w:r>
    </w:p>
    <w:p>
      <w:pPr>
        <w:pStyle w:val="PreformattedText"/>
        <w:bidi w:val="0"/>
        <w:spacing w:before="0" w:after="0"/>
        <w:jc w:val="left"/>
        <w:rPr/>
      </w:pPr>
      <w:r>
        <w:rPr/>
        <w:t>bEPkiWSOJlJ8ryS5LwFZIT5YPqO87h1CpNbdNWvw5xNUVt2XnujhjnX0PYr+SMzpMtEeY8qsM1mHm5</w:t>
      </w:r>
    </w:p>
    <w:p>
      <w:pPr>
        <w:pStyle w:val="PreformattedText"/>
        <w:bidi w:val="0"/>
        <w:spacing w:before="0" w:after="0"/>
        <w:jc w:val="left"/>
        <w:rPr/>
      </w:pPr>
      <w:r>
        <w:rPr/>
        <w:t>9mxwwCPM+3hR0xkdTQzQv0RU0BpTsjckymVWvPNCGR3FeGATkyEI2zdngiRmfHIa1x9C9SA9aCZkfV</w:t>
      </w:r>
    </w:p>
    <w:p>
      <w:pPr>
        <w:pStyle w:val="PreformattedText"/>
        <w:bidi w:val="0"/>
        <w:spacing w:before="0" w:after="0"/>
        <w:jc w:val="left"/>
        <w:rPr/>
      </w:pPr>
      <w:r>
        <w:rPr/>
        <w:t>5/dAStCxGUZEM0wgdtR8+Zpmp2PM2hmljKy1LCRPGZHdkMy7mIUbok/L1MyXNKq/W78jw3V5WhSMgY</w:t>
      </w:r>
    </w:p>
    <w:p>
      <w:pPr>
        <w:pStyle w:val="PreformattedText"/>
        <w:bidi w:val="0"/>
        <w:spacing w:before="0" w:after="0"/>
        <w:jc w:val="left"/>
        <w:rPr/>
      </w:pPr>
      <w:r>
        <w:rPr/>
        <w:t>pSo86YQxdd3EWo1ZPRGY4FUpG7B9oi80gfLycSK+QfRIB9l6ygzQ1RMy90OKKd6wZci1ZiZYfkbMdi</w:t>
      </w:r>
    </w:p>
    <w:p>
      <w:pPr>
        <w:pStyle w:val="PreformattedText"/>
        <w:bidi w:val="0"/>
        <w:spacing w:before="0" w:after="0"/>
        <w:jc w:val="left"/>
        <w:rPr/>
      </w:pPr>
      <w:r>
        <w:rPr/>
        <w:t>NXeWGdIkSXnaVWOX8AmUN7faYcbVXrTNE7SwVWDC6KSzKUMtSpX2YFaW5DFmXT5JI8tsm/27sQwcsw</w:t>
      </w:r>
    </w:p>
    <w:p>
      <w:pPr>
        <w:pStyle w:val="PreformattedText"/>
        <w:bidi w:val="0"/>
        <w:spacing w:before="0" w:after="0"/>
        <w:jc w:val="left"/>
        <w:rPr/>
      </w:pPr>
      <w:r>
        <w:rPr/>
        <w:t>HJRHlyVH1GZ2/L1RnmqM5G7uiQVO6Z+MCSXas9fa7zQzI6ukUoNdDg72jCS5DTl1kZ/wAqhnO3pbTE</w:t>
      </w:r>
    </w:p>
    <w:p>
      <w:pPr>
        <w:pStyle w:val="PreformattedText"/>
        <w:bidi w:val="0"/>
        <w:spacing w:before="0" w:after="0"/>
        <w:jc w:val="left"/>
        <w:rPr/>
      </w:pPr>
      <w:r>
        <w:rPr/>
        <w:t>YUJKlYuATkdX0QdCVliZ4jSeKSKWLcjqWEZ2jzZI0GIpC2/1Aj87KuG6epBFQbhFdQqGFfPn1wSYmM</w:t>
      </w:r>
    </w:p>
    <w:p>
      <w:pPr>
        <w:pStyle w:val="PreformattedText"/>
        <w:bidi w:val="0"/>
        <w:spacing w:before="0" w:after="0"/>
        <w:jc w:val="left"/>
        <w:rPr/>
      </w:pPr>
      <w:r>
        <w:rPr/>
        <w:t>RI9MZXyYmiZZJPOiUtI8cAA2IxkZXYjCmR1XgdNSufdEVGY5lENRrh60LRpJMIy0DiMGvJCszMwdo3</w:t>
      </w:r>
    </w:p>
    <w:p>
      <w:pPr>
        <w:pStyle w:val="PreformattedText"/>
        <w:bidi w:val="0"/>
        <w:spacing w:before="0" w:after="0"/>
        <w:jc w:val="left"/>
        <w:rPr/>
      </w:pPr>
      <w:r>
        <w:rPr/>
        <w:t>O2swcZL458z0/T1SYKoGB4Yoho9CRFS+YX7v1qOl5qSulIB7EokNeNKyspaULgx7hyeOuIzH5dPSWu</w:t>
      </w:r>
    </w:p>
    <w:p>
      <w:pPr>
        <w:pStyle w:val="PreformattedText"/>
        <w:bidi w:val="0"/>
        <w:spacing w:before="0" w:after="0"/>
        <w:jc w:val="left"/>
        <w:rPr/>
      </w:pPr>
      <w:r>
        <w:rPr/>
        <w:t>tgreyuXfG9VXqVLbqxZ2jVPNM4uW5HilFYeSvpjrzbspaiYjJdXZSVX6gu71ddKRJDkia5Kt2evvjN</w:t>
      </w:r>
    </w:p>
    <w:p>
      <w:pPr>
        <w:pStyle w:val="PreformattedText"/>
        <w:bidi w:val="0"/>
        <w:spacing w:before="0" w:after="0"/>
        <w:jc w:val="left"/>
        <w:rPr/>
      </w:pPr>
      <w:r>
        <w:rPr/>
        <w:t>MfIlBmsZ1GpNWMkG+OrtYmzFRjVXYKAy7ZGXa0byMshIPuzBulzZZltbQaYhHDAGtLo07B8RdR8HPE</w:t>
      </w:r>
    </w:p>
    <w:p>
      <w:pPr>
        <w:pStyle w:val="PreformattedText"/>
        <w:bidi w:val="0"/>
        <w:spacing w:before="0" w:after="0"/>
        <w:jc w:val="left"/>
        <w:rPr/>
      </w:pPr>
      <w:r>
        <w:rPr/>
        <w:t>3ww8V9LksVdU8Ou++1e74powAWq6BrVe9eh3q5ZYZNNW5E+Pfzm9PXJxyCZJdCM5ylPyxskElwwH7M</w:t>
      </w:r>
    </w:p>
    <w:p>
      <w:pPr>
        <w:pStyle w:val="PreformattedText"/>
        <w:bidi w:val="0"/>
        <w:spacing w:before="0" w:after="0"/>
        <w:jc w:val="left"/>
        <w:rPr/>
      </w:pPr>
      <w:r>
        <w:rPr/>
        <w:t>3R+ij2zrOm9wUdL7l0aWGbRe6NK0nuTR5oSWil0nX6dfV9OdSud5NW5GMf5c9fNWBUlTxDTHeBBoey</w:t>
      </w:r>
    </w:p>
    <w:p>
      <w:pPr>
        <w:pStyle w:val="PreformattedText"/>
        <w:bidi w:val="0"/>
        <w:spacing w:before="0" w:after="0"/>
        <w:jc w:val="left"/>
        <w:rPr/>
      </w:pPr>
      <w:r>
        <w:rPr/>
        <w:t>Lj0jjyyVccqD78IudoYOwP24J+rpDkhQAbY2AAse6LP0pMYIbLAoFJAKgFshTtI9seknn1HpR5VAO7</w:t>
      </w:r>
    </w:p>
    <w:p>
      <w:pPr>
        <w:pStyle w:val="PreformattedText"/>
        <w:bidi w:val="0"/>
        <w:spacing w:before="0" w:after="0"/>
        <w:jc w:val="left"/>
        <w:rPr/>
      </w:pPr>
      <w:r>
        <w:rPr/>
        <w:t>+sMie0iQoLLkn8oUKq4PsGHswG0jj7dSjU4hnBEpqkEKwIfIBHDf7PkoCc5K5P7k56iCHiIeoD7+gs</w:t>
      </w:r>
    </w:p>
    <w:p>
      <w:pPr>
        <w:pStyle w:val="PreformattedText"/>
        <w:bidi w:val="0"/>
        <w:spacing w:before="0" w:after="0"/>
        <w:jc w:val="left"/>
        <w:rPr/>
      </w:pPr>
      <w:r>
        <w:rPr/>
        <w:t>QTucHPpGeM59/0926Ym4iKlQTU9kOUY4KjGGAOSxILNzxjOSRu56ctKippFCCyspOZDRuo/bHHseN5</w:t>
      </w:r>
    </w:p>
    <w:p>
      <w:pPr>
        <w:pStyle w:val="PreformattedText"/>
        <w:bidi w:val="0"/>
        <w:spacing w:before="0" w:after="0"/>
        <w:jc w:val="left"/>
        <w:rPr/>
      </w:pPr>
      <w:r>
        <w:rPr/>
        <w:t>Y8Mx5KjAzgZwenRkhpvnBILL7tnC8r7EqTn1/wCh/N+3QOIe4wRXescuffPttyyncwwQZDnAAHqAx1</w:t>
      </w:r>
    </w:p>
    <w:p>
      <w:pPr>
        <w:pStyle w:val="PreformattedText"/>
        <w:bidi w:val="0"/>
        <w:spacing w:before="0" w:after="0"/>
        <w:jc w:val="left"/>
        <w:rPr/>
      </w:pPr>
      <w:r>
        <w:rPr/>
        <w:t>ogimO5DhGYtj6iWYPsVSxwAcnKZ3ce5+3RBHX/ALiJEknCo7YYqS+HJb1klj74B45x1nck1KxUjSQI</w:t>
      </w:r>
    </w:p>
    <w:p>
      <w:pPr>
        <w:pStyle w:val="PreformattedText"/>
        <w:bidi w:val="0"/>
        <w:spacing w:before="0" w:after="0"/>
        <w:jc w:val="left"/>
        <w:rPr/>
      </w:pPr>
      <w:r>
        <w:rPr/>
        <w:t>rSVd1qUAAAFjtfBCsANrPu5B+2MnO7psvgX3QmJJppJkjAAV02SBedqKeCzE5LjKj7Z9O0enrfK4x5</w:t>
      </w:r>
    </w:p>
    <w:p>
      <w:pPr>
        <w:pStyle w:val="PreformattedText"/>
        <w:bidi w:val="0"/>
        <w:spacing w:before="0" w:after="0"/>
        <w:jc w:val="left"/>
        <w:rPr/>
      </w:pPr>
      <w:r>
        <w:rPr/>
        <w:t>7RCX4jFr6OuTEgZlYhcSAYVdwLZOR9TZ3Yxxuz1KkM7kCKxbujDAULiNmw6JlUP1AFmJ5I3bs//N1p</w:t>
      </w:r>
    </w:p>
    <w:p>
      <w:pPr>
        <w:pStyle w:val="PreformattedText"/>
        <w:bidi w:val="0"/>
        <w:spacing w:before="0" w:after="0"/>
        <w:jc w:val="left"/>
        <w:rPr/>
      </w:pPr>
      <w:r>
        <w:rPr/>
        <w:t>k8/ugmXUFtK+vzxRaemew9jyG2ge52gEMoOT+JyoH29X09WgiY1icAFmwpJOSpGSP615O79P+XRBBh</w:t>
      </w:r>
    </w:p>
    <w:p>
      <w:pPr>
        <w:pStyle w:val="PreformattedText"/>
        <w:bidi w:val="0"/>
        <w:spacing w:before="0" w:after="0"/>
        <w:jc w:val="left"/>
        <w:rPr/>
      </w:pPr>
      <w:r>
        <w:rPr/>
        <w:t>+zLyrAAcc4UNn2xnJC5wf06Uy0G+CNc8Iq5yFIYA7uMEllYf7T3Pv0xXFoWsEI7vdg2d3GB6UIxt9s</w:t>
      </w:r>
    </w:p>
    <w:p>
      <w:pPr>
        <w:pStyle w:val="PreformattedText"/>
        <w:bidi w:val="0"/>
        <w:spacing w:before="0" w:after="0"/>
        <w:jc w:val="left"/>
        <w:rPr/>
      </w:pPr>
      <w:r>
        <w:rPr/>
        <w:t>5UHPI9ht9PUwQkffaqk7QI/TlmHBwSAeOQw98beepyoO+KVmVYlRYt3xefPZHz3WD9R3EE5ZQRgDA2</w:t>
      </w:r>
    </w:p>
    <w:p>
      <w:pPr>
        <w:pStyle w:val="PreformattedText"/>
        <w:bidi w:val="0"/>
        <w:spacing w:before="0" w:after="0"/>
        <w:jc w:val="left"/>
        <w:rPr/>
      </w:pPr>
      <w:r>
        <w:rPr/>
        <w:t>krIy+/2H2G7Le3Xj1FJgAFwzq3tR3HYmVcN8CV0KEMCjlGUqwf0qu45AQg7h6mG4fZetKcQjKxoDFg</w:t>
      </w:r>
    </w:p>
    <w:p>
      <w:pPr>
        <w:pStyle w:val="PreformattedText"/>
        <w:bidi w:val="0"/>
        <w:spacing w:before="0" w:after="0"/>
        <w:jc w:val="left"/>
        <w:rPr/>
      </w:pPr>
      <w:r>
        <w:rPr/>
        <w:t>6K2GHpLIGYJvAO1SQZI8oDhdu79ySG3fUOtSIAoBGdIz3CtK5xcekEMIQcsCAqAuCdwBUNwRkKFPJ/</w:t>
      </w:r>
    </w:p>
    <w:p>
      <w:pPr>
        <w:pStyle w:val="PreformattedText"/>
        <w:bidi w:val="0"/>
        <w:spacing w:before="0" w:after="0"/>
        <w:jc w:val="left"/>
        <w:rPr/>
      </w:pPr>
      <w:r>
        <w:rPr/>
        <w:t>3T1ZVKg51zirMwNRpiwtOBIQZJYkkDJwCiD1hUIyQ2ef04PVoqXJFDE407cSSuVAXftdMEMw2ENtHs</w:t>
      </w:r>
    </w:p>
    <w:p>
      <w:pPr>
        <w:pStyle w:val="PreformattedText"/>
        <w:bidi w:val="0"/>
        <w:spacing w:before="0" w:after="0"/>
        <w:jc w:val="left"/>
        <w:rPr/>
      </w:pPr>
      <w:r>
        <w:rPr/>
        <w:t>QN27PGBnqLRW6mcVrkRTfEprsPuGYEeojnYHxsYtjg5GB++7qYiHVWZcAnBG0Kyn1Dj1knBAUKfp5z</w:t>
      </w:r>
    </w:p>
    <w:p>
      <w:pPr>
        <w:pStyle w:val="PreformattedText"/>
        <w:bidi w:val="0"/>
        <w:spacing w:before="0" w:after="0"/>
        <w:jc w:val="left"/>
        <w:rPr/>
      </w:pPr>
      <w:r>
        <w:rPr/>
        <w:t>nnoiakEDMQu3sFwWIDYLgFCwT2VAMEEBiccDoiIjGv9w9udp6Fr/d3d2r19C7R7S0LV+6u69ctyLBW</w:t>
      </w:r>
    </w:p>
    <w:p>
      <w:pPr>
        <w:pStyle w:val="PreformattedText"/>
        <w:bidi w:val="0"/>
        <w:spacing w:before="0" w:after="0"/>
        <w:jc w:val="left"/>
        <w:rPr/>
      </w:pPr>
      <w:r>
        <w:rPr/>
        <w:t>0Xtrt2jPq2tahZlkAVfJo1ptgyNzMIvqIzRgSCALi0Su8e+PzZ/jK+JbXfjB+Jvxf+IrW/ma1fxF7q</w:t>
      </w:r>
    </w:p>
    <w:p>
      <w:pPr>
        <w:pStyle w:val="PreformattedText"/>
        <w:bidi w:val="0"/>
        <w:spacing w:before="0" w:after="0"/>
        <w:jc w:val="left"/>
        <w:rPr/>
      </w:pPr>
      <w:r>
        <w:rPr/>
        <w:t>l/7G6VPI7/APZvw10JRo3YWgRRM5EAg7cp1ZJUGA1i1I/1M3XdkyRLkSpYFSw8/V5tXfDQRQ58MUFA</w:t>
      </w:r>
    </w:p>
    <w:p>
      <w:pPr>
        <w:pStyle w:val="PreformattedText"/>
        <w:bidi w:val="0"/>
        <w:spacing w:before="0" w:after="0"/>
        <w:jc w:val="left"/>
        <w:rPr/>
      </w:pPr>
      <w:r>
        <w:rPr/>
        <w:t>jsrPGjukZAbGNoQ5Kr6gPQduSfsfqbrordTTu+iEuwoCRcRDbX37jITvbzPp/IVLk7f1C4HsBnP5us</w:t>
      </w:r>
    </w:p>
    <w:p>
      <w:pPr>
        <w:pStyle w:val="PreformattedText"/>
        <w:bidi w:val="0"/>
        <w:spacing w:before="0" w:after="0"/>
        <w:jc w:val="left"/>
        <w:rPr/>
      </w:pPr>
      <w:r>
        <w:rPr/>
        <w:t>0tjVm4jWGEgq4PZ5ES2pG0k8aqrCQzoFT8Wcje6jYEQqTksoxkE7gnpznrpyl6yYgA1MV7/F5/TGNj</w:t>
      </w:r>
    </w:p>
    <w:p>
      <w:pPr>
        <w:pStyle w:val="PreformattedText"/>
        <w:bidi w:val="0"/>
        <w:spacing w:before="0" w:after="0"/>
        <w:jc w:val="left"/>
        <w:rPr/>
      </w:pPr>
      <w:r>
        <w:rPr/>
        <w:t>Yr3DsguaWM2JisgUiWznYk4U4d4jEy7m2SbgoVDl8Hbu3OjrZj8/MPtN5/0gC0Rc+wQ7aXDHJarxmo</w:t>
      </w:r>
    </w:p>
    <w:p>
      <w:pPr>
        <w:pStyle w:val="PreformattedText"/>
        <w:bidi w:val="0"/>
        <w:spacing w:before="0" w:after="0"/>
        <w:jc w:val="left"/>
        <w:rPr/>
      </w:pPr>
      <w:r>
        <w:rPr/>
        <w:t>0gl1CjCktiJCsUAXLN5dlxDJFsVgzEBWHrk/B+XR34ZTMxEiVYaTJiZ2q3N3G0N9bJu3KIcgS2YHNV</w:t>
      </w:r>
    </w:p>
    <w:p>
      <w:pPr>
        <w:pStyle w:val="PreformattedText"/>
        <w:bidi w:val="0"/>
        <w:spacing w:before="0" w:after="0"/>
        <w:jc w:val="left"/>
        <w:rPr/>
      </w:pPr>
      <w:r>
        <w:rPr/>
        <w:t>aFtZXf5xDCULPZkISWK6hkeZ5pYzJOqmctIY8FwDKpS1Y2RTR110Yh/ncQrAKVdiNx5v5uz6LtOmFy</w:t>
      </w:r>
    </w:p>
    <w:p>
      <w:pPr>
        <w:pStyle w:val="PreformattedText"/>
        <w:bidi w:val="0"/>
        <w:spacing w:before="0" w:after="0"/>
        <w:jc w:val="left"/>
        <w:rPr/>
      </w:pPr>
      <w:r>
        <w:rPr/>
        <w:t>lAly6MWyiGYZCu1ZVUl5SwALMsbEhnMhJUF/uy8b8+/wAxuwTBnUD1xoApUhuDdCyR4QFpIRNFKjtI</w:t>
      </w:r>
    </w:p>
    <w:p>
      <w:pPr>
        <w:pStyle w:val="PreformattedText"/>
        <w:bidi w:val="0"/>
        <w:spacing w:before="0" w:after="0"/>
        <w:jc w:val="left"/>
        <w:rPr/>
      </w:pPr>
      <w:r>
        <w:rPr/>
        <w:t>8qxKrBPMgSKQ/wCybEWWIGUMb/U9T8WFYrq4jUN9nnzbEPW41gys6/PO1uBFV4BE4iKyYlyIAY4JWK</w:t>
      </w:r>
    </w:p>
    <w:p>
      <w:pPr>
        <w:pStyle w:val="PreformattedText"/>
        <w:bidi w:val="0"/>
        <w:spacing w:before="0" w:after="0"/>
        <w:jc w:val="left"/>
        <w:rPr/>
      </w:pPr>
      <w:r>
        <w:rPr/>
        <w:t>s6vGA1bOxmjlh3iJHdmAo80l14vreT6ubhiGrQW76f8w5VJJgplSxWWyduZTJtHmANbLJYAAZQW835</w:t>
      </w:r>
    </w:p>
    <w:p>
      <w:pPr>
        <w:pStyle w:val="PreformattedText"/>
        <w:bidi w:val="0"/>
        <w:spacing w:before="0" w:after="0"/>
        <w:jc w:val="left"/>
        <w:rPr/>
      </w:pPr>
      <w:r>
        <w:rPr/>
        <w:t>plYR+bHfZWkmSFZlzGUUt1OPu83/AB96kRbdldbD4tqeVa8Mk00cQasqRVIURpyjvFHCyShxVAaRl+</w:t>
      </w:r>
    </w:p>
    <w:p>
      <w:pPr>
        <w:pStyle w:val="PreformattedText"/>
        <w:bidi w:val="0"/>
        <w:spacing w:before="0" w:after="0"/>
        <w:jc w:val="left"/>
        <w:rPr/>
      </w:pPr>
      <w:r>
        <w:rPr/>
        <w:t>WXeK88j0H8y1ZR49klT1Kyg/h9d1x7W5fgHDw8TQlzV2Y7zDjSdpGiM7W7MMde2k2/ay/VCqI4Vysh</w:t>
      </w:r>
    </w:p>
    <w:p>
      <w:pPr>
        <w:pStyle w:val="PreformattedText"/>
        <w:bidi w:val="0"/>
        <w:spacing w:before="0" w:after="0"/>
        <w:jc w:val="left"/>
        <w:rPr/>
      </w:pPr>
      <w:r>
        <w:rPr/>
        <w:t>Kp6kYM0iQisjSaxWV+mTiJLSlkJc8w0a9R97m8PZy5b4ooLXF30r+b2YlFdrDTVZW8qKaxp1sWbUks</w:t>
      </w:r>
    </w:p>
    <w:p>
      <w:pPr>
        <w:pStyle w:val="PreformattedText"/>
        <w:bidi w:val="0"/>
        <w:spacing w:before="0" w:after="0"/>
        <w:jc w:val="left"/>
        <w:rPr/>
      </w:pPr>
      <w:r>
        <w:rPr/>
        <w:t>JEbl1tWUYRkiwQfk53nVy7JsvPK9yKeDprDGXSjMCy3lrprRrRxW/CctXi4s4hPk4VqKSGOfnvWH2t</w:t>
      </w:r>
    </w:p>
    <w:p>
      <w:pPr>
        <w:pStyle w:val="PreformattedText"/>
        <w:bidi w:val="0"/>
        <w:spacing w:before="0" w:after="0"/>
        <w:jc w:val="left"/>
        <w:rPr/>
      </w:pPr>
      <w:r>
        <w:rPr/>
        <w:t>bHmbDVJEld5Z/NXy1qWaUSVJZIQHLROrMsRV/wAJTeVkK1pqxSA+JIBAExuZWUBlztr/ANffwxakqr</w:t>
      </w:r>
    </w:p>
    <w:p>
      <w:pPr>
        <w:pStyle w:val="PreformattedText"/>
        <w:bidi w:val="0"/>
        <w:spacing w:before="0" w:after="0"/>
        <w:jc w:val="left"/>
        <w:rPr/>
      </w:pPr>
      <w:r>
        <w:rPr/>
        <w:t>NaVXv5f9sIW4oNTgZpLJ0yR6EluCxYA1OKWeH5cQNAiFWkBn8sALt3BZFaVfpTRLRJ4AdQ0xVZs8xV</w:t>
      </w:r>
    </w:p>
    <w:p>
      <w:pPr>
        <w:pStyle w:val="PreformattedText"/>
        <w:bidi w:val="0"/>
        <w:spacing w:before="0" w:after="0"/>
        <w:jc w:val="left"/>
        <w:rPr/>
      </w:pPr>
      <w:r>
        <w:rPr/>
        <w:t>eH6B96FzGZNSVIY9kMcKTPWrtDAqTQpcqyWkspIt2+0rqRRZZozHqCzxLLEWAuosbSwS3K8WFoJRQI</w:t>
      </w:r>
    </w:p>
    <w:p>
      <w:pPr>
        <w:pStyle w:val="PreformattedText"/>
        <w:bidi w:val="0"/>
        <w:spacing w:before="0" w:after="0"/>
        <w:jc w:val="left"/>
        <w:rPr/>
      </w:pPr>
      <w:r>
        <w:rPr/>
        <w:t>BJlYhmdg1OEMOFXN2kNlS7P6IsTKYkrOeWLd7cR9ofDDzFK9WWg8CyNLFeaGOtDXtkq9qOq16SE1hG</w:t>
      </w:r>
    </w:p>
    <w:p>
      <w:pPr>
        <w:pStyle w:val="PreformattedText"/>
        <w:bidi w:val="0"/>
        <w:spacing w:before="0" w:after="0"/>
        <w:jc w:val="left"/>
        <w:rPr/>
      </w:pPr>
      <w:r>
        <w:rPr/>
        <w:t>bkRqSqZBWiV90iRX6Lu0rLeTIZmQTsOrK021xxIM+H1rll4vDFXYAEJMO5qXc31YeJ0VC6SzC18mkt</w:t>
      </w:r>
    </w:p>
    <w:p>
      <w:pPr>
        <w:pStyle w:val="PreformattedText"/>
        <w:bidi w:val="0"/>
        <w:spacing w:before="0" w:after="0"/>
        <w:jc w:val="left"/>
        <w:rPr/>
      </w:pPr>
      <w:r>
        <w:rPr/>
        <w:t>Gndm+XMC15LbPfa9TgIjNVkWYPIHm0+08U0pSjI0ZTTPwsrrJjy0eZ1zurJzIq8Oq5dXitFpEJlTHI</w:t>
      </w:r>
    </w:p>
    <w:p>
      <w:pPr>
        <w:pStyle w:val="PreformattedText"/>
        <w:bidi w:val="0"/>
        <w:spacing w:before="0" w:after="0"/>
        <w:jc w:val="left"/>
        <w:rPr/>
      </w:pPr>
      <w:r>
        <w:rPr/>
        <w:t>Aa26i55Wt9HL+n4YHFRis0JDRhpYazxRxLXirVISWrqnzjmOOknl7oYbLSxI0z/J6hiuFGYSHSazq/</w:t>
      </w:r>
    </w:p>
    <w:p>
      <w:pPr>
        <w:pStyle w:val="PreformattedText"/>
        <w:bidi w:val="0"/>
        <w:spacing w:before="0" w:after="0"/>
        <w:jc w:val="left"/>
        <w:rPr/>
      </w:pPr>
      <w:r>
        <w:rPr/>
        <w:t>VzNyg2lbuwZ5Mze1p9qG3MVZGSgPdpFvfC0x/mEOoSzRRS/OSSK0syGMu9UQtXe1G7K8OoLGIzCLaq</w:t>
      </w:r>
    </w:p>
    <w:p>
      <w:pPr>
        <w:pStyle w:val="PreformattedText"/>
        <w:bidi w:val="0"/>
        <w:spacing w:before="0" w:after="0"/>
        <w:jc w:val="left"/>
        <w:rPr/>
      </w:pPr>
      <w:r>
        <w:rPr/>
        <w:t>wEiJU1L8Hb1Z2xLM4sSZJki4N2ibutZbeE6d+lYFMpbBcVdruLt+H3eWhKWYTTSLC4sT2Ja+lPEq+S</w:t>
      </w:r>
    </w:p>
    <w:p>
      <w:pPr>
        <w:pStyle w:val="PreformattedText"/>
        <w:bidi w:val="0"/>
        <w:spacing w:before="0" w:after="0"/>
        <w:jc w:val="left"/>
        <w:rPr/>
      </w:pPr>
      <w:r>
        <w:rPr/>
        <w:t>jQxxwzKlq5bEbTWyywLC1tqUyPsxemw7dXlT5ZAM9ZsmawvZEZSBYuqzxN933xMxHZrU6uYm6rXV1d</w:t>
      </w:r>
    </w:p>
    <w:p>
      <w:pPr>
        <w:pStyle w:val="PreformattedText"/>
        <w:bidi w:val="0"/>
        <w:spacing w:before="0" w:after="0"/>
        <w:jc w:val="left"/>
        <w:rPr/>
      </w:pPr>
      <w:r>
        <w:rPr/>
        <w:t>jf7oLgmkF2yYEirCW5XSDzYUsWnCyRimZ453WP8AnEUrQxwrakp2bMflpDbni3nqJE7CzQVltQTirp</w:t>
      </w:r>
    </w:p>
    <w:p>
      <w:pPr>
        <w:pStyle w:val="PreformattedText"/>
        <w:bidi w:val="0"/>
        <w:spacing w:before="0" w:after="0"/>
        <w:jc w:val="left"/>
        <w:rPr/>
      </w:pPr>
      <w:r>
        <w:rPr/>
        <w:t>1lA5RuLibjXT4axR1mACq5exugWGCe1LcoG1ddms2lzOqienLGPNsSWKxVTcgeNMOE+X1FEkCxtc85</w:t>
      </w:r>
    </w:p>
    <w:p>
      <w:pPr>
        <w:pStyle w:val="PreformattedText"/>
        <w:bidi w:val="0"/>
        <w:spacing w:before="0" w:after="0"/>
        <w:jc w:val="left"/>
        <w:rPr/>
      </w:pPr>
      <w:r>
        <w:rPr/>
        <w:t>t8zJN5mYhCrLLNqrztd6h3ac4sHoFl3H63Cvn7Y3eMKacyNFCJtk0DwWldpYqrv5ooWqEayPk/MKXi</w:t>
      </w:r>
    </w:p>
    <w:p>
      <w:pPr>
        <w:pStyle w:val="PreformattedText"/>
        <w:bidi w:val="0"/>
        <w:spacing w:before="0" w:after="0"/>
        <w:jc w:val="left"/>
        <w:rPr/>
      </w:pPr>
      <w:r>
        <w:rPr/>
        <w:t>ijuPDG/wA5QnEyN1BkdWj1lsqYdgrt2Ie/vzPD7PLE8RoSKt2eLm89sDyogrQytvM01ixdllRIorQq</w:t>
      </w:r>
    </w:p>
    <w:p>
      <w:pPr>
        <w:pStyle w:val="PreformattedText"/>
        <w:bidi w:val="0"/>
        <w:spacing w:before="0" w:after="0"/>
        <w:jc w:val="left"/>
        <w:rPr/>
      </w:pPr>
      <w:r>
        <w:rPr/>
        <w:t>rFJIlYU6cUkKxieP8Xyop6LGN/m6dZoQxV1eIkAq2IKy0a97bWda53A8Ko1aMtrL32wUDEDqixpk38</w:t>
      </w:r>
    </w:p>
    <w:p>
      <w:pPr>
        <w:pStyle w:val="PreformattedText"/>
        <w:bidi w:val="0"/>
        <w:spacing w:before="0" w:after="0"/>
        <w:jc w:val="left"/>
        <w:rPr/>
      </w:pPr>
      <w:r>
        <w:rPr/>
        <w:t>IQFuJtMImcyoL1fULmnlIfKelPWask1OJzMr1Y7CV0CyPaoxJGiQiqfN2XDYp8HMrYrLNV20i2w3Kl</w:t>
      </w:r>
    </w:p>
    <w:p>
      <w:pPr>
        <w:pStyle w:val="PreformattedText"/>
        <w:bidi w:val="0"/>
        <w:spacing w:before="0" w:after="0"/>
        <w:jc w:val="left"/>
        <w:rPr/>
      </w:pPr>
      <w:r>
        <w:rPr/>
        <w:t>t3KObNgvYIpbLSelzNqDKq+vtrDQ2pQQ1EqNZLy0rEevVlAFl5vn4WWVrRjlLsiIjMsk09ykqxAxWY</w:t>
      </w:r>
    </w:p>
    <w:p>
      <w:pPr>
        <w:pStyle w:val="PreformattedText"/>
        <w:bidi w:val="0"/>
        <w:spacing w:before="0" w:after="0"/>
        <w:jc w:val="left"/>
        <w:rPr/>
      </w:pPr>
      <w:r>
        <w:rPr/>
        <w:t>C69csTmAnmZMlsUK6bqkr4h6vwjbaAqLLDqNTL7/ahtaxZqrJtrzWBEsEjxzzYxJYR47EsW2UZuPCq</w:t>
      </w:r>
    </w:p>
    <w:p>
      <w:pPr>
        <w:pStyle w:val="PreformattedText"/>
        <w:bidi w:val="0"/>
        <w:spacing w:before="0" w:after="0"/>
        <w:jc w:val="left"/>
        <w:rPr/>
      </w:pPr>
      <w:r>
        <w:rPr/>
        <w:t>+RI0qxyE7o9QZQqtaY8+YrrLwYULa13Dp9R933oAJaETJmJLM3ZvziQXq10aiqQSVw08ulxRtVjntW</w:t>
      </w:r>
    </w:p>
    <w:p>
      <w:pPr>
        <w:pStyle w:val="PreformattedText"/>
        <w:bidi w:val="0"/>
        <w:spacing w:before="0" w:after="0"/>
        <w:jc w:val="left"/>
        <w:rPr/>
      </w:pPr>
      <w:r>
        <w:rPr/>
        <w:t>BO8Kzqzpnzo7BLrG1eRorDx72X59MqNE6ZtO52VJUsEIrUFWdCOHVdy/WhAXBjimTHZSaeo99PF6od</w:t>
      </w:r>
    </w:p>
    <w:p>
      <w:pPr>
        <w:pStyle w:val="PreformattedText"/>
        <w:bidi w:val="0"/>
        <w:spacing w:before="0" w:after="0"/>
        <w:jc w:val="left"/>
        <w:rPr/>
      </w:pPr>
      <w:r>
        <w:rPr/>
        <w:t>Yors1iq9zU55RO1bbalr6dpwkpQCQo1lZovJWutx2DZRayfhLPDQRPM60249Hw81CMOZKWozWq1G0q</w:t>
      </w:r>
    </w:p>
    <w:p>
      <w:pPr>
        <w:pStyle w:val="PreformattedText"/>
        <w:bidi w:val="0"/>
        <w:spacing w:before="0" w:after="0"/>
        <w:jc w:val="left"/>
        <w:rPr/>
      </w:pPr>
      <w:r>
        <w:rPr/>
        <w:t>R2X+LLMRXrJAV6G4satTK5vabw93dG66es6QuNTt7o3LS2HvyQzx1WnkEiKp3vLYMxjlmaRZX2qJm+</w:t>
      </w:r>
    </w:p>
    <w:p>
      <w:pPr>
        <w:pStyle w:val="PreformattedText"/>
        <w:bidi w:val="0"/>
        <w:spacing w:before="0" w:after="0"/>
        <w:jc w:val="left"/>
        <w:rPr/>
      </w:pPr>
      <w:r>
        <w:rPr/>
        <w:t>cq+UyZ50rEXEMhRFOVp+3V4a6lu3ctViyOmVJnFxV0+fahwmjlaxHNbeMG4tVpxHfkITTo4pTCLUrb</w:t>
      </w:r>
    </w:p>
    <w:p>
      <w:pPr>
        <w:pStyle w:val="PreformattedText"/>
        <w:bidi w:val="0"/>
        <w:spacing w:before="0" w:after="0"/>
        <w:jc w:val="left"/>
        <w:rPr/>
      </w:pPr>
      <w:r>
        <w:rPr/>
        <w:t>ylhrS/MeXM03mO3nLNZTZURnV4YUM6bMppvzPDb/ClzL9WLmY1R80tPh+z73L96Gy5SVp4SLjeTIkd</w:t>
      </w:r>
    </w:p>
    <w:p>
      <w:pPr>
        <w:pStyle w:val="PreformattedText"/>
        <w:bidi w:val="0"/>
        <w:spacing w:before="0" w:after="0"/>
        <w:jc w:val="left"/>
        <w:rPr/>
      </w:pPr>
      <w:r>
        <w:rPr/>
        <w:t>aVn+b8yAQtYWNaaNEwnmNmQywEmUSybm/GVPlos03Z6NMZmRmZhTJ6VW7Tq4SLs1XsiyYq1VBIoviF</w:t>
      </w:r>
    </w:p>
    <w:p>
      <w:pPr>
        <w:pStyle w:val="PreformattedText"/>
        <w:bidi w:val="0"/>
        <w:spacing w:before="0" w:after="0"/>
        <w:jc w:val="left"/>
        <w:rPr/>
      </w:pPr>
      <w:r>
        <w:rPr/>
        <w:t>2r637+2EzQ82xA8Oxo7NiIiKK7aFgRtEVc7ikrSsH3SDh42kmOfPcJDFc4aeufWMJMvKx3ZjUd3r8P</w:t>
      </w:r>
    </w:p>
    <w:p>
      <w:pPr>
        <w:pStyle w:val="PreformattedText"/>
        <w:bidi w:val="0"/>
        <w:spacing w:before="0" w:after="0"/>
        <w:jc w:val="left"/>
        <w:rPr/>
      </w:pPr>
      <w:r>
        <w:rPr/>
        <w:t>80VM7d82Kt2hdP0j8scgggby/lrLIwkigM9W1cNWvHAJkrtQcCXb5dks8ZbzQZZy7fMv+DG8qqAkSm</w:t>
      </w:r>
    </w:p>
    <w:p>
      <w:pPr>
        <w:pStyle w:val="PreformattedText"/>
        <w:bidi w:val="0"/>
        <w:spacing w:before="0" w:after="0"/>
        <w:jc w:val="left"/>
        <w:rPr/>
      </w:pPr>
      <w:r>
        <w:rPr/>
        <w:t>Usbqh+C7TZRq6VbMrvuuzihetoYqwXvHF7Xxct0DGvXkFew00tedXZ7CLbtn5OGAYrGV7AYlBKu/aI</w:t>
      </w:r>
    </w:p>
    <w:p>
      <w:pPr>
        <w:pStyle w:val="PreformattedText"/>
        <w:bidi w:val="0"/>
        <w:spacing w:before="0" w:after="0"/>
        <w:jc w:val="left"/>
        <w:rPr/>
      </w:pPr>
      <w:r>
        <w:rPr/>
        <w:t>5GaWbe7zOixxqIkN1jMjqZjFq8VFUW7qb1fVpXMZQXuLSoUgj4f49o+6YzLphs0r8cQmKXKsDw2Bes</w:t>
      </w:r>
    </w:p>
    <w:p>
      <w:pPr>
        <w:pStyle w:val="PreformattedText"/>
        <w:bidi w:val="0"/>
        <w:spacing w:before="0" w:after="0"/>
        <w:jc w:val="left"/>
        <w:rPr/>
      </w:pPr>
      <w:r>
        <w:rPr/>
        <w:t>rNBSrTt5Mc0cyyCzEs7zNX3SBRJM72Gml2xRNbCSZmHxYkalkjIhmXS1tdNq9u7uZoqXaXMlK80i+7</w:t>
      </w:r>
    </w:p>
    <w:p>
      <w:pPr>
        <w:pStyle w:val="PreformattedText"/>
        <w:bidi w:val="0"/>
        <w:spacing w:before="0" w:after="0"/>
        <w:jc w:val="left"/>
        <w:rPr/>
      </w:pPr>
      <w:r>
        <w:rPr/>
        <w:t>iG+313cq/bAT1MmZ4XkgAqxyV6aXZJI45oGaGH+XygjfEDumWN2kcHzGzJtQpmm4ZiWKzW6pUHG2t+</w:t>
      </w:r>
    </w:p>
    <w:p>
      <w:pPr>
        <w:pStyle w:val="PreformattedText"/>
        <w:bidi w:val="0"/>
        <w:spacing w:before="0" w:after="0"/>
        <w:jc w:val="left"/>
        <w:rPr/>
      </w:pPr>
      <w:r>
        <w:rPr/>
        <w:t>RbDbm6vqtbsz1Q1Jwz0CtMrd3/AFP5Ygve/YMetVbFrTFWSx8lDeghrTzTRzRurpKiixxHEZF3rull</w:t>
      </w:r>
    </w:p>
    <w:p>
      <w:pPr>
        <w:pStyle w:val="PreformattedText"/>
        <w:bidi w:val="0"/>
        <w:spacing w:before="0" w:after="0"/>
        <w:jc w:val="left"/>
        <w:rPr/>
      </w:pPr>
      <w:r>
        <w:rPr/>
        <w:t>PlyM++bDBM+J2es1ZhcszLLqtpUhWHf6mETLnsCplqKV4mW3T6oE8Ku+7OlX/wDsRrk7QR3bPkU9Vk</w:t>
      </w:r>
    </w:p>
    <w:p>
      <w:pPr>
        <w:pStyle w:val="PreformattedText"/>
        <w:bidi w:val="0"/>
        <w:spacing w:before="0" w:after="0"/>
        <w:jc w:val="left"/>
        <w:rPr/>
      </w:pPr>
      <w:r>
        <w:rPr/>
        <w:t>d5Ja0EtYQ2dIgmEu6uceutYhfzU8sSo25ebbPxs2S8vAsR1cwUv06FYcNfU3D2xSckqYsyeysw3ni+</w:t>
      </w:r>
    </w:p>
    <w:p>
      <w:pPr>
        <w:pStyle w:val="PreformattedText"/>
        <w:bidi w:val="0"/>
        <w:spacing w:before="0" w:after="0"/>
        <w:jc w:val="left"/>
        <w:rPr/>
      </w:pPr>
      <w:r>
        <w:rPr/>
        <w:t>sco7CVbtZPltLjvXrlM1oZ7WpWK/lVp40sxVo4ILkUKCeuI6FUSNHCGR5g/kySu8rdWRS2ZLDmdLw9</w:t>
      </w:r>
    </w:p>
    <w:p>
      <w:pPr>
        <w:pStyle w:val="PreformattedText"/>
        <w:bidi w:val="0"/>
        <w:spacing w:before="0" w:after="0"/>
        <w:jc w:val="left"/>
        <w:rPr/>
      </w:pPr>
      <w:r>
        <w:rPr/>
        <w:t>Xmmtlqhl3XWq5Fvra5oSzqbWIyYqq6f7eWJJFNV1GuxhfdcnVJTGqBUhCrmaOzHFMix2XiVnVmEgTy</w:t>
      </w:r>
    </w:p>
    <w:p>
      <w:pPr>
        <w:pStyle w:val="PreformattedText"/>
        <w:bidi w:val="0"/>
        <w:spacing w:before="0" w:after="0"/>
        <w:jc w:val="left"/>
        <w:rPr/>
      </w:pPr>
      <w:r>
        <w:rPr/>
        <w:t>/O4VivWppqMJQkDRaFfluN1113Yyj6tdUUUks1Rqrp9ldzQ1RSiGCSKKSGFa9hI3mgsFZ/ORXNZlmn</w:t>
      </w:r>
    </w:p>
    <w:p>
      <w:pPr>
        <w:pStyle w:val="PreformattedText"/>
        <w:bidi w:val="0"/>
        <w:spacing w:before="0" w:after="0"/>
        <w:jc w:val="left"/>
        <w:rPr/>
      </w:pPr>
      <w:r>
        <w:rPr/>
        <w:t>VgIxbEcjRAKUdhE+9Dhc7JMIxCy26ws9nBnbxKwZub2u6AMum5clCt9bhoYxdtLQLNmzPJakljWk6Z</w:t>
      </w:r>
    </w:p>
    <w:p>
      <w:pPr>
        <w:pStyle w:val="PreformattedText"/>
        <w:bidi w:val="0"/>
        <w:spacing w:before="0" w:after="0"/>
        <w:jc w:val="left"/>
        <w:rPr/>
      </w:pPr>
      <w:r>
        <w:rPr/>
        <w:t>sXrEyqhtz04nMtaL5j0xxHEjmECONvQek43GoJVrOrGSqnJeM1tZm9S7v0w6XLIBPYzMuleG7Uo9qO</w:t>
      </w:r>
    </w:p>
    <w:p>
      <w:pPr>
        <w:pStyle w:val="PreformattedText"/>
        <w:bidi w:val="0"/>
        <w:spacing w:before="0" w:after="0"/>
        <w:jc w:val="left"/>
        <w:rPr/>
      </w:pPr>
      <w:r>
        <w:rPr/>
        <w:t>SwXNXgml1iWBqlkPHEQod6UkVjEdgtHGB5EfzABMciNEa+2wud6taWheWJmJYLJcGhPL4Wf7y+1pzi</w:t>
      </w:r>
    </w:p>
    <w:p>
      <w:pPr>
        <w:pStyle w:val="PreformattedText"/>
        <w:bidi w:val="0"/>
        <w:spacing w:before="0" w:after="0"/>
        <w:jc w:val="left"/>
        <w:rPr/>
      </w:pPr>
      <w:r>
        <w:rPr/>
        <w:t>J1qA9WLppzPebeK2DIiwmkgFeeelJYrwyCOKK1HtJWZJqiOkUUIazGrzSFYvIWTb8vKHSY2S2S7I0q</w:t>
      </w:r>
    </w:p>
    <w:p>
      <w:pPr>
        <w:pStyle w:val="PreformattedText"/>
        <w:bidi w:val="0"/>
        <w:spacing w:before="0" w:after="0"/>
        <w:jc w:val="left"/>
        <w:rPr/>
      </w:pPr>
      <w:r>
        <w:rPr/>
        <w:t>4KUvXmamTMnLq4mY8MVFzmvWHVdT63D9kKLKpl8qUHdLOzLHTLIJWizENWgWHZIJQqLEA7FnEZwiTA</w:t>
      </w:r>
    </w:p>
    <w:p>
      <w:pPr>
        <w:pStyle w:val="PreformattedText"/>
        <w:bidi w:val="0"/>
        <w:spacing w:before="0" w:after="0"/>
        <w:jc w:val="left"/>
        <w:rPr/>
      </w:pPr>
      <w:r>
        <w:rPr/>
        <w:t>OwxntOmy3KrhZekXMWuD6eFfDptbd2xUgWVzvbV9ZeJvrd0ExsxVqs+9dRrAuznBr2K0VdQxsRcm9Z</w:t>
      </w:r>
    </w:p>
    <w:p>
      <w:pPr>
        <w:pStyle w:val="PreformattedText"/>
        <w:bidi w:val="0"/>
        <w:spacing w:before="0" w:after="0"/>
        <w:jc w:val="left"/>
        <w:rPr/>
      </w:pPr>
      <w:r>
        <w:rPr/>
        <w:t>YcTylo96SK21XL9bRNGIwb4Ge5afJqtQ37RUTJuY3qMjuyzhJVZU7r0A6tqfVu3rb4W8UBGR9ySFVr</w:t>
      </w:r>
    </w:p>
    <w:p>
      <w:pPr>
        <w:pStyle w:val="PreformattedText"/>
        <w:bidi w:val="0"/>
        <w:spacing w:before="0" w:after="0"/>
        <w:jc w:val="left"/>
        <w:rPr/>
      </w:pPr>
      <w:r>
        <w:rPr/>
        <w:t>U4maCKZGMcsjQbvKrUlUbYKKuZYgz5l9TbN77X6VchkMwFLlS23cHUcKeJW3ctphoU3KrC0yyy/VPD</w:t>
      </w:r>
    </w:p>
    <w:p>
      <w:pPr>
        <w:pStyle w:val="PreformattedText"/>
        <w:bidi w:val="0"/>
        <w:spacing w:before="0" w:after="0"/>
        <w:jc w:val="left"/>
        <w:rPr/>
      </w:pPr>
      <w:r>
        <w:rPr/>
        <w:t>d7o3WRMpHDHHWqyGGOeBY2aR4SCk7MhA85DGzb2JMUjSZ/GaXYiRMd1kS0AtmXX5C6u/I7zTh7u+Jt</w:t>
      </w:r>
    </w:p>
    <w:p>
      <w:pPr>
        <w:pStyle w:val="PreformattedText"/>
        <w:bidi w:val="0"/>
        <w:spacing w:before="0" w:after="0"/>
        <w:jc w:val="left"/>
        <w:rPr/>
      </w:pPr>
      <w:r>
        <w:rPr/>
        <w:t>W92Y0KhKfDw/6xlY3jAhQSOldpbDzRn+uIrJM0kDkBpfIUkuch4ZEhwu2F3ssuVMaUULXAOuedq6Wu</w:t>
      </w:r>
    </w:p>
    <w:p>
      <w:pPr>
        <w:pStyle w:val="PreformattedText"/>
        <w:bidi w:val="0"/>
        <w:spacing w:before="0" w:after="0"/>
        <w:jc w:val="left"/>
        <w:rPr/>
      </w:pPr>
      <w:r>
        <w:rPr/>
        <w:t>8RpqWLXXEippub94+GOV9PnumarC0E1mJla5ee0DUrwSS2Egua1YYeUA1gLHDDsR2bCIPWInpLkddb</w:t>
      </w:r>
    </w:p>
    <w:p>
      <w:pPr>
        <w:pStyle w:val="PreformattedText"/>
        <w:bidi w:val="0"/>
        <w:spacing w:before="0" w:after="0"/>
        <w:jc w:val="left"/>
        <w:rPr/>
      </w:pPr>
      <w:r>
        <w:rPr/>
        <w:t>KkVYqrUa4AKFc3Xs1Au+5V4uW2EvNEt2aYMmK6aMxuYabbfXzcMBvqR05BFor3EVQ1xe550NexIV2R</w:t>
      </w:r>
    </w:p>
    <w:p>
      <w:pPr>
        <w:pStyle w:val="PreformattedText"/>
        <w:bidi w:val="0"/>
        <w:spacing w:before="0" w:after="0"/>
        <w:jc w:val="left"/>
        <w:rPr/>
      </w:pPr>
      <w:r>
        <w:rPr/>
        <w:t>qna0flbNMr+aNQr20mcPLBIAyj/YrQ4uSHcYCYypai9c2hTRc7BTMXXVv1Qz5O79WZovRbmVPXzV+r</w:t>
      </w:r>
    </w:p>
    <w:p>
      <w:pPr>
        <w:pStyle w:val="PreformattedText"/>
        <w:bidi w:val="0"/>
        <w:spacing w:before="0" w:after="0"/>
        <w:jc w:val="left"/>
        <w:rPr/>
      </w:pPr>
      <w:r>
        <w:rPr/>
        <w:t>9ENMkq1aq/LVpNP0+0G+UqVF36pchkT5qLykXfK8HzKTRtBIRZeHbIvlJ6lzo1kubNMtpcnEDKzidW</w:t>
      </w:r>
    </w:p>
    <w:p>
      <w:pPr>
        <w:pStyle w:val="PreformattedText"/>
        <w:bidi w:val="0"/>
        <w:spacing w:before="0" w:after="0"/>
        <w:jc w:val="left"/>
        <w:rPr/>
      </w:pPr>
      <w:r>
        <w:rPr/>
        <w:t>btXwM29X1Q81qoDAMt2/cLf5oGuQwSPGtiuZ52V4KHblOaCKnRngSzPQsWbZKFY44m8v5Z814m5PzB</w:t>
      </w:r>
    </w:p>
    <w:p>
      <w:pPr>
        <w:pStyle w:val="PreformattedText"/>
        <w:bidi w:val="0"/>
        <w:spacing w:before="0" w:after="0"/>
        <w:jc w:val="left"/>
        <w:rPr/>
      </w:pPr>
      <w:r>
        <w:rPr/>
        <w:t>2s2ee8tyL8OzEG0S+5vEW5QvKp02+KLoGW5usVfE13Zy2wtFXttaaGCtDqOu04l1S6sEeypomnbKdu</w:t>
      </w:r>
    </w:p>
    <w:p>
      <w:pPr>
        <w:pStyle w:val="PreformattedText"/>
        <w:bidi w:val="0"/>
        <w:spacing w:before="0" w:after="0"/>
        <w:jc w:val="left"/>
        <w:rPr/>
      </w:pPr>
      <w:r>
        <w:rPr/>
        <w:t>aSaKEFaUS0J2MrwSF3Xdv2KyR9PlyrMrVbETFvObMF5Wryo9vEV374VMdMmvsVW9112oD2q/7YkEUs</w:t>
      </w:r>
    </w:p>
    <w:p>
      <w:pPr>
        <w:pStyle w:val="PreformattedText"/>
        <w:bidi w:val="0"/>
        <w:spacing w:before="0" w:after="0"/>
        <w:jc w:val="left"/>
        <w:rPr/>
      </w:pPr>
      <w:r>
        <w:rPr/>
        <w:t>WkRSWqs7PrdhLBsa3Zros0iR0dV0qWjpdVZjFa0qcQV5IrMkEdqBmVV2x+kvaYqIyo6zp6EWzm4hbp</w:t>
      </w:r>
    </w:p>
    <w:p>
      <w:pPr>
        <w:pStyle w:val="PreformattedText"/>
        <w:bidi w:val="0"/>
        <w:spacing w:before="0" w:after="0"/>
        <w:jc w:val="left"/>
        <w:rPr/>
      </w:pPr>
      <w:r>
        <w:rPr/>
        <w:t>dbdzX5MrKMozFHn1WchlyWu0ePKqG7ethuqmqt2poZdSh+YsySVVKBZlfVajhoa9Bpop66av8AMocl</w:t>
      </w:r>
    </w:p>
    <w:p>
      <w:pPr>
        <w:pStyle w:val="PreformattedText"/>
        <w:bidi w:val="0"/>
        <w:spacing w:before="0" w:after="0"/>
        <w:jc w:val="left"/>
        <w:rPr/>
      </w:pPr>
      <w:r>
        <w:rPr/>
        <w:t>o643+ZJiKATbGf7dVn9cWGISX+0YaeGj0sdriSzeP2fhh0q1UEskMRzerlyFAIWpoatwQwHfLFWRVv</w:t>
      </w:r>
    </w:p>
    <w:p>
      <w:pPr>
        <w:pStyle w:val="PreformattedText"/>
        <w:bidi w:val="0"/>
        <w:spacing w:before="0" w:after="0"/>
        <w:jc w:val="left"/>
        <w:rPr/>
      </w:pPr>
      <w:r>
        <w:rPr/>
        <w:t>CSSvYuVY2gsyJA00hkM3o3S2YVEiK/pxGzHpTBFQKo+dpx3XK/ZlXhNNVR9EODAjUdI88sP9O1JG0c</w:t>
      </w:r>
    </w:p>
    <w:p>
      <w:pPr>
        <w:pStyle w:val="PreformattedText"/>
        <w:bidi w:val="0"/>
        <w:spacing w:before="0" w:after="0"/>
        <w:jc w:val="left"/>
        <w:rPr/>
      </w:pPr>
      <w:r>
        <w:rPr/>
        <w:t>tSd1rySp5l6KdzZpXLEond5JJUjIBuj0qymOE/8Au59SyKs1RrpbMssUq9dzJu0nVq/dFrgQEIHdn6</w:t>
      </w:r>
    </w:p>
    <w:p>
      <w:pPr>
        <w:pStyle w:val="PreformattedText"/>
        <w:bidi w:val="0"/>
        <w:spacing w:before="0" w:after="0"/>
        <w:jc w:val="left"/>
        <w:rPr/>
      </w:pPr>
      <w:r>
        <w:rPr/>
        <w:t>/Xu4vuxZ3bmo/K3jerSWqd6O7DI9ihMa82nazABa07WNOsSszxyRzRV5xLI21JoQ0W+VWTroyRJxBn</w:t>
      </w:r>
    </w:p>
    <w:p>
      <w:pPr>
        <w:pStyle w:val="PreformattedText"/>
        <w:bidi w:val="0"/>
        <w:spacing w:before="0" w:after="0"/>
        <w:jc w:val="left"/>
        <w:rPr/>
      </w:pPr>
      <w:r>
        <w:rPr/>
        <w:t>oJfztAzLpUPX38p5t1vDqjKxaTMQuNDaQy8rLy+17+2P06v4Z/xexfHD8GPhR403bUdjxAoUZfDfxk</w:t>
      </w:r>
    </w:p>
    <w:p>
      <w:pPr>
        <w:pStyle w:val="PreformattedText"/>
        <w:bidi w:val="0"/>
        <w:spacing w:before="0" w:after="0"/>
        <w:jc w:val="left"/>
        <w:rPr/>
      </w:pPr>
      <w:r>
        <w:rPr/>
        <w:t>qQgJJU8VuxoKundy3Y0KAJV1WsdP1muoG0Qa8qjdhsfNto4R8FjZ2HYBRVmWlLaM3q0x3ZLiaikHVH</w:t>
      </w:r>
    </w:p>
    <w:p>
      <w:pPr>
        <w:pStyle w:val="PreformattedText"/>
        <w:bidi w:val="0"/>
        <w:spacing w:before="0" w:after="0"/>
        <w:jc w:val="left"/>
        <w:rPr/>
      </w:pPr>
      <w:r>
        <w:rPr/>
        <w:t>bruCkkleTIR1ZgpDuYIZ5M7kAsLj+W6gCF8uX6C3pPWYE1YbhF4rZCySziQlvxVSeSworyeeOBBrEa</w:t>
      </w:r>
    </w:p>
    <w:p>
      <w:pPr>
        <w:pStyle w:val="PreformattedText"/>
        <w:bidi w:val="0"/>
        <w:spacing w:before="0" w:after="0"/>
        <w:jc w:val="left"/>
        <w:rPr/>
      </w:pPr>
      <w:r>
        <w:rPr/>
        <w:t>j/AAeoD0eTcT8ObPqPq6s/EYIcBG3mDaJWbzRtAdatr5oDgxyEbaWrbPbP4NtV2/U3VYvwjuYxItOk</w:t>
      </w:r>
    </w:p>
    <w:p>
      <w:pPr>
        <w:pStyle w:val="PreformattedText"/>
        <w:bidi w:val="0"/>
        <w:spacing w:before="0" w:after="0"/>
        <w:jc w:val="left"/>
        <w:rPr/>
      </w:pPr>
      <w:r>
        <w:rPr/>
        <w:t>UvEoKGOWRhHhTTgltjO6ONG50PWwvLxHEU5+j36kk0NRZFSDuI3xZmlykxAbyxVgrHy2Q7guWEkJ5S</w:t>
      </w:r>
    </w:p>
    <w:p>
      <w:pPr>
        <w:pStyle w:val="PreformattedText"/>
        <w:bidi w:val="0"/>
        <w:spacing w:before="0" w:after="0"/>
        <w:jc w:val="left"/>
        <w:rPr/>
      </w:pPr>
      <w:r>
        <w:rPr/>
        <w:t>X33KeD9S9IYZkWxIJGQ3mMatVE0LjAyY/QwCtjaGI+oHIBPBbOMYb07upSlc4g1OZ7YpvUIDFNJEVw</w:t>
      </w:r>
    </w:p>
    <w:p>
      <w:pPr>
        <w:pStyle w:val="PreformattedText"/>
        <w:bidi w:val="0"/>
        <w:spacing w:before="0" w:after="0"/>
        <w:jc w:val="left"/>
        <w:rPr/>
      </w:pPr>
      <w:r>
        <w:rPr/>
        <w:t>YwG+nDssm4Ek8AFW+w+4b0/fp65G7sERAiTBKu4KQERlkiY7cqfqYuueGHO4Yxnf9Sr1O6ufbBHVyn</w:t>
      </w:r>
    </w:p>
    <w:p>
      <w:pPr>
        <w:pStyle w:val="PreformattedText"/>
        <w:bidi w:val="0"/>
        <w:spacing w:before="0" w:after="0"/>
        <w:jc w:val="left"/>
        <w:rPr/>
      </w:pPr>
      <w:r>
        <w:rPr/>
        <w:t>abQ/EKQiSOJa/cFC2HsemJYrF6MyRWAMbEZ3bDjAisc7hFYXqoNGOeQP8ASNx1yRTcBFbfEZrO3VNX</w:t>
      </w:r>
    </w:p>
    <w:p>
      <w:pPr>
        <w:pStyle w:val="PreformattedText"/>
        <w:bidi w:val="0"/>
        <w:spacing w:before="0" w:after="0"/>
        <w:jc w:val="left"/>
        <w:rPr/>
      </w:pPr>
      <w:r>
        <w:rPr/>
        <w:t>0mNZWlksy1fLEhhsPOZDZgpiwG/CvgBp9NnHpd4zWdudvWmWxQ5j3fxikkUWsfL5/G/k8Tbnw8di67</w:t>
      </w:r>
    </w:p>
    <w:p>
      <w:pPr>
        <w:pStyle w:val="PreformattedText"/>
        <w:bidi w:val="0"/>
        <w:spacing w:before="0" w:after="0"/>
        <w:jc w:val="left"/>
        <w:rPr/>
      </w:pPr>
      <w:r>
        <w:rPr/>
        <w:t>2n2ta7h8PPDfU9R7s8U+8YKcL6T2nc7wvN2F2ZZq6YspnsTbW1azZRk+W0q3aSxZ2LNCrvwnTjYfR7</w:t>
      </w:r>
    </w:p>
    <w:p>
      <w:pPr>
        <w:pStyle w:val="PreformattedText"/>
        <w:bidi w:val="0"/>
        <w:spacing w:before="0" w:after="0"/>
        <w:jc w:val="left"/>
        <w:rPr/>
      </w:pPr>
      <w:r>
        <w:rPr/>
        <w:t>asjo7iMWsvpH0ilv8jlneUlLV38Kn/4gW+dYFVrSFbS6O4/bGz5m0kk9ZsnZLA4jvq7WrT2V4nO5Vt</w:t>
      </w:r>
    </w:p>
    <w:p>
      <w:pPr>
        <w:pStyle w:val="PreformattedText"/>
        <w:bidi w:val="0"/>
        <w:spacing w:before="0" w:after="0"/>
        <w:jc w:val="left"/>
        <w:rPr/>
      </w:pPr>
      <w:r>
        <w:rPr/>
        <w:t>rHiR3X44/Ff8SXgj8OPwfaXp9DWrlzuWl2/q01TWJBr/dkcVh28NKnihZiCvp/b2haKty5ahPmCWTT</w:t>
      </w:r>
    </w:p>
    <w:p>
      <w:pPr>
        <w:pStyle w:val="PreformattedText"/>
        <w:bidi w:val="0"/>
        <w:spacing w:before="0" w:after="0"/>
        <w:jc w:val="left"/>
        <w:rPr/>
      </w:pPr>
      <w:r>
        <w:rPr/>
        <w:t>4ZbG6WvXj68LjvRxsH0ebT6SelvHyzLlzkac6W3fJXdfnWQdkzFvRV8LG3mMdrD9MNp9MsLsXoHhnD</w:t>
      </w:r>
    </w:p>
    <w:p>
      <w:pPr>
        <w:pStyle w:val="PreformattedText"/>
        <w:bidi w:val="0"/>
        <w:spacing w:before="0" w:after="0"/>
        <w:jc w:val="left"/>
        <w:rPr/>
      </w:pPr>
      <w:r>
        <w:rPr/>
        <w:t>TZZ6qqt/8AcBOC/wBjDpdprqtrEf8Ajk+BbWvg31fwk8UOzfFObuvtXWP5XpkutXjpPbnf2j+KPblO</w:t>
      </w:r>
    </w:p>
    <w:p>
      <w:pPr>
        <w:pStyle w:val="PreformattedText"/>
        <w:bidi w:val="0"/>
        <w:spacing w:before="0" w:after="0"/>
        <w:jc w:val="left"/>
        <w:rPr/>
      </w:pPr>
      <w:r>
        <w:rPr/>
        <w:t>G3qy6B23UnLXPDu2zLLUv7X+SS0tXWHW5PGsuH0V+kr/APLHi9qbO2zss4ObgeNbC+HfBPlJR3NyCe</w:t>
      </w:r>
    </w:p>
    <w:p>
      <w:pPr>
        <w:pStyle w:val="PreformattedText"/>
        <w:bidi w:val="0"/>
        <w:spacing w:before="0" w:after="0"/>
        <w:jc w:val="left"/>
        <w:rPr/>
      </w:pPr>
      <w:r>
        <w:rPr/>
        <w:t>+505m1qLYf076HS/R5h8HtDZWNM6VOIsvZUnfKVUXuEG+Tdw+EWhmrDD8HXgx4d/Er8X2m6/46+KE9</w:t>
      </w:r>
    </w:p>
    <w:p>
      <w:pPr>
        <w:pStyle w:val="PreformattedText"/>
        <w:bidi w:val="0"/>
        <w:spacing w:before="0" w:after="0"/>
        <w:jc w:val="left"/>
        <w:rPr/>
      </w:pPr>
      <w:r>
        <w:rPr/>
        <w:t>arr9y94g6/2lrN2c97+IXclO3BCnaFnUklCab2fqAj8uaz5iSppsPyMMa+Ykib/TLito+izobMxXQn</w:t>
      </w:r>
    </w:p>
    <w:p>
      <w:pPr>
        <w:pStyle w:val="PreformattedText"/>
        <w:bidi w:val="0"/>
        <w:spacing w:before="0" w:after="0"/>
        <w:jc w:val="left"/>
        <w:rPr/>
      </w:pPr>
      <w:r>
        <w:rPr/>
        <w:t>ZZmFV6mUspbf8ALZJDK+IsGprbvm9J1mr6VjH6NJeE6d9ICvSfFtdd1p8WMcHKXc2SLp1+FchHb3+J</w:t>
      </w:r>
    </w:p>
    <w:p>
      <w:pPr>
        <w:pStyle w:val="PreformattedText"/>
        <w:bidi w:val="0"/>
        <w:spacing w:before="0" w:after="0"/>
        <w:jc w:val="left"/>
        <w:rPr/>
      </w:pPr>
      <w:r>
        <w:rPr/>
        <w:t>d8Nnw1fDh4w9o9y+DV3R9A1Dxd0iTu7ur4X9K0u1XbwqqwuqjxA0Bo2kh7d8NNZnhZaGhzyHUVFaS7</w:t>
      </w:r>
    </w:p>
    <w:p>
      <w:pPr>
        <w:pStyle w:val="PreformattedText"/>
        <w:bidi w:val="0"/>
        <w:spacing w:before="0" w:after="0"/>
        <w:jc w:val="left"/>
        <w:rPr/>
      </w:pPr>
      <w:r>
        <w:rPr/>
        <w:t>R3UCrJ47/DR0w6V9Odl4yT0wlO2B2fNsw+1GLLNxKtn8nN2p58rnnLk1acUd70vbE2Z0d2kuI2SqSZ</w:t>
      </w:r>
    </w:p>
    <w:p>
      <w:pPr>
        <w:pStyle w:val="PreformattedText"/>
        <w:bidi w:val="0"/>
        <w:spacing w:before="0" w:after="0"/>
        <w:jc w:val="left"/>
        <w:rPr/>
      </w:pPr>
      <w:r>
        <w:rPr/>
        <w:t>uICu+ARFVZCBbVe1TpWYRwb+JlyMdUfC7Q/CPvXxX8OtO8VO9tQ7A7M7w7n0qn353FolUaxbTQwYaz</w:t>
      </w:r>
    </w:p>
    <w:p>
      <w:pPr>
        <w:pStyle w:val="PreformattedText"/>
        <w:bidi w:val="0"/>
        <w:spacing w:before="0" w:after="0"/>
        <w:jc w:val="left"/>
        <w:rPr/>
      </w:pPr>
      <w:r>
        <w:rPr/>
        <w:t>a7DLdaQaXq9pI1oLqc5mjX5jfNHIa3P6L9KErE7B6M4/aPQ7ZknFdJFkO2GwbMJeHZlTI0Gqq6prKv</w:t>
      </w:r>
    </w:p>
    <w:p>
      <w:pPr>
        <w:pStyle w:val="PreformattedText"/>
        <w:bidi w:val="0"/>
        <w:spacing w:before="0" w:after="0"/>
        <w:jc w:val="left"/>
        <w:rPr/>
      </w:pPr>
      <w:r>
        <w:rPr/>
        <w:t>7RxbW41j5T0MdNq7dw2G6QYtpOzJ0xBOnc0tK8BO+3su5F1csfRF/E9+GP4G+zvhX8O+9dAHbHgf4u</w:t>
      </w:r>
    </w:p>
    <w:p>
      <w:pPr>
        <w:pStyle w:val="PreformattedText"/>
        <w:bidi w:val="0"/>
        <w:spacing w:before="0" w:after="0"/>
        <w:jc w:val="left"/>
        <w:rPr/>
      </w:pPr>
      <w:r>
        <w:rPr/>
        <w:t>dkUNP8O/hqj7Gqx6/X8dtEGLZ8N+7BBMtnvGvQq3pNUs+IF6V56N68a1l7NazHRT8H/wCHXpx6Sdu9</w:t>
      </w:r>
    </w:p>
    <w:p>
      <w:pPr>
        <w:pStyle w:val="PreformattedText"/>
        <w:bidi w:val="0"/>
        <w:spacing w:before="0" w:after="0"/>
        <w:jc w:val="left"/>
        <w:rPr/>
      </w:pPr>
      <w:r>
        <w:rPr/>
        <w:t>ONqbG2v1u1NkYia87amJxKOhwc4tx8IXD8JlS8Ki2UA06b4/QfpP2D0b2bsPCY7BiXh5mlcMiNrxCK</w:t>
      </w:r>
    </w:p>
    <w:p>
      <w:pPr>
        <w:pStyle w:val="PreformattedText"/>
        <w:bidi w:val="0"/>
        <w:spacing w:before="0" w:after="0"/>
        <w:jc w:val="left"/>
        <w:rPr/>
      </w:pPr>
      <w:r>
        <w:rPr/>
        <w:t>lq2b6yck1aVViz3F2Kv4Sp2t4bdy9naHW1Lu614YUYNWoaB3P3jAlnu7WYNKnvj/tfYudn742uatRr</w:t>
      </w:r>
    </w:p>
    <w:p>
      <w:pPr>
        <w:pStyle w:val="PreformattedText"/>
        <w:bidi w:val="0"/>
        <w:spacing w:before="0" w:after="0"/>
        <w:jc w:val="left"/>
        <w:rPr/>
      </w:pPr>
      <w:r>
        <w:rPr/>
        <w:t>3tU1KuqyeRFLVbe8UMrqf6PdKdl7Gw/Q7EY/YuFlrtXByXbAyg4BxmJs0Sp5C3HrHtumci5Lasfl/Y</w:t>
      </w:r>
    </w:p>
    <w:p>
      <w:pPr>
        <w:pStyle w:val="PreformattedText"/>
        <w:bidi w:val="0"/>
        <w:spacing w:before="0" w:after="0"/>
        <w:jc w:val="left"/>
        <w:rPr/>
      </w:pPr>
      <w:r>
        <w:rPr/>
        <w:t>OLxuJ2/Iwm0prS9nTpirOIW7qJN+p1X1Ly72Me7/8AGG+Aj+HV2T/Ds+HTvvwp7r0Pwy0PtHUeze0f</w:t>
      </w:r>
    </w:p>
    <w:p>
      <w:pPr>
        <w:pStyle w:val="PreformattedText"/>
        <w:bidi w:val="0"/>
        <w:spacing w:before="0" w:after="0"/>
        <w:jc w:val="left"/>
        <w:rPr/>
      </w:pPr>
      <w:r>
        <w:rPr/>
        <w:t>A7xC0G7U7g7x+Izt7vqzTv8AfOpd72IQq94d0zwz3tfvaw6Knbh3RvCsL16Lfz29CPSn0g7b9K2MwG</w:t>
      </w:r>
    </w:p>
    <w:p>
      <w:pPr>
        <w:pStyle w:val="PreformattedText"/>
        <w:bidi w:val="0"/>
        <w:spacing w:before="0" w:after="0"/>
        <w:jc w:val="left"/>
        <w:rPr/>
      </w:pPr>
      <w:r>
        <w:rPr/>
        <w:t>2Plc7ZG2J0xNt/KtCbLeWzJLnYeUcpJRvmBIlaHlMj6mW8/ojpjgejeG6JJPkMi7Wwao+EEnNJyPl1</w:t>
      </w:r>
    </w:p>
    <w:p>
      <w:pPr>
        <w:pStyle w:val="PreformattedText"/>
        <w:bidi w:val="0"/>
        <w:spacing w:before="0" w:after="0"/>
        <w:jc w:val="left"/>
        <w:rPr/>
      </w:pPr>
      <w:r>
        <w:rPr/>
        <w:t>LE2s0oqDNE6YrPMmI7WrcQPGf4EPh4+HzuH4/fDntXxuiq6dp9PQdcg+HztXV4U1DtLxK8SbOhyUuy</w:t>
      </w:r>
    </w:p>
    <w:p>
      <w:pPr>
        <w:pStyle w:val="PreformattedText"/>
        <w:bidi w:val="0"/>
        <w:spacing w:before="0" w:after="0"/>
        <w:jc w:val="left"/>
        <w:rPr/>
      </w:pPr>
      <w:r>
        <w:rPr/>
        <w:t>Ozu59T1Czulqx6S16/opKFL+o1oKcyQxWIev0X/iu/+oeifo8m47oKn+X47BvLmz5uHynSNnI4mTcT</w:t>
      </w:r>
    </w:p>
    <w:p>
      <w:pPr>
        <w:pStyle w:val="PreformattedText"/>
        <w:bidi w:val="0"/>
        <w:spacing w:before="0" w:after="0"/>
        <w:jc w:val="left"/>
        <w:rPr/>
      </w:pPr>
      <w:r>
        <w:rPr/>
        <w:t>Kt0kuQvWPv6p3Zax4L0K4jZuN6TNL6TIcUjl0kpM1SnnuLERlO9VDaF5XtrHR7xz+H7wi8KfjA7o8I</w:t>
      </w:r>
    </w:p>
    <w:p>
      <w:pPr>
        <w:pStyle w:val="PreformattedText"/>
        <w:bidi w:val="0"/>
        <w:spacing w:before="0" w:after="0"/>
        <w:jc w:val="left"/>
        <w:rPr/>
      </w:pPr>
      <w:r>
        <w:rPr/>
        <w:t>YfEby/BjSPiJ0ft3vHuOaC1Lp/hqsWo6Va7j03UqFaaRLtKtpc+oVfnYsnyIZIXcLUdF29H8ftLpJ6</w:t>
      </w:r>
    </w:p>
    <w:p>
      <w:pPr>
        <w:pStyle w:val="PreformattedText"/>
        <w:bidi w:val="0"/>
        <w:spacing w:before="0" w:after="0"/>
        <w:jc w:val="left"/>
        <w:rPr/>
      </w:pPr>
      <w:r>
        <w:rPr/>
        <w:t>FpPTJNnjD9LNpbMbEpIXsxHUv1KqzLUCfliAG8a0g2rhtm7J9Iy7BTF9ZsDD4tJbO3Yl69arWtn1f7</w:t>
      </w:r>
    </w:p>
    <w:p>
      <w:pPr>
        <w:pStyle w:val="PreformattedText"/>
        <w:bidi w:val="0"/>
        <w:spacing w:before="0" w:after="0"/>
        <w:jc w:val="left"/>
        <w:rPr/>
      </w:pPr>
      <w:r>
        <w:rPr/>
        <w:t>K7mUNHrb/D7v6b8AP8djwi0zS+6KOj+FnfPc/cuixaXYvSHR9F8O/iD0V6NvsZcuYY7o1qn21ep2YX</w:t>
      </w:r>
    </w:p>
    <w:p>
      <w:pPr>
        <w:pStyle w:val="PreformattedText"/>
        <w:bidi w:val="0"/>
        <w:spacing w:before="0" w:after="0"/>
        <w:jc w:val="left"/>
        <w:rPr/>
      </w:pPr>
      <w:r>
        <w:rPr/>
        <w:t>UTLp9Nt7bvV4X0fdLZ+3/Rns7pVtPCzF2pg8SmBx7lKs/VES3xenWUV31g5o4e7dHpelXRyVgOmeN2</w:t>
      </w:r>
    </w:p>
    <w:p>
      <w:pPr>
        <w:pStyle w:val="PreformattedText"/>
        <w:bidi w:val="0"/>
        <w:spacing w:before="0" w:after="0"/>
        <w:jc w:val="left"/>
        <w:rPr/>
      </w:pPr>
      <w:r>
        <w:rPr/>
        <w:t>FgsQFweIlPisMl2S3yuuEnw3WraPFlH6TFKN4HMMhDSQSSQzsVBJlRmSyWUY53DEqjg/7ROvohBBzz</w:t>
      </w:r>
    </w:p>
    <w:p>
      <w:pPr>
        <w:pStyle w:val="PreformattedText"/>
        <w:bidi w:val="0"/>
        <w:spacing w:before="0" w:after="0"/>
        <w:jc w:val="left"/>
        <w:rPr/>
      </w:pPr>
      <w:r>
        <w:rPr/>
        <w:t>rHiVIND2GHOdQ0bAbshR6QcsvsUAYcMc7Sp+/G7oyr6oIpLviqZY2ZYw3JJOSS3BVSSASxwVZQuSwx</w:t>
      </w:r>
    </w:p>
    <w:p>
      <w:pPr>
        <w:pStyle w:val="PreformattedText"/>
        <w:bidi w:val="0"/>
        <w:spacing w:before="0" w:after="0"/>
        <w:jc w:val="left"/>
        <w:rPr/>
      </w:pPr>
      <w:r>
        <w:rPr/>
        <w:t>v9unjdnviRv+g/uiutAdE3Qh9ghdeZRlss7BeBxjAznkgt1JG8gZRQ0U5tbUUjxn/idac0ffXbN9lK</w:t>
      </w:r>
    </w:p>
    <w:p>
      <w:pPr>
        <w:pStyle w:val="PreformattedText"/>
        <w:bidi w:val="0"/>
        <w:spacing w:before="0" w:after="0"/>
        <w:jc w:val="left"/>
        <w:rPr/>
      </w:pPr>
      <w:r>
        <w:rPr/>
        <w:t>vYUQplSfOZsMIxgqHwy58vdjLLvYvuw5c1GUbsM1JjUj4SvHaWeDxU79iku2IUi737gSFq1hhtEetT</w:t>
      </w:r>
    </w:p>
    <w:p>
      <w:pPr>
        <w:pStyle w:val="PreformattedText"/>
        <w:bidi w:val="0"/>
        <w:spacing w:before="0" w:after="0"/>
        <w:jc w:val="left"/>
        <w:rPr/>
      </w:pPr>
      <w:r>
        <w:rPr/>
        <w:t>k1Xs2MKoZJ5lfzIvw/L/xCvl0b3EmczSZNGtoF+6I83PRRNmF0FzMTFapetCaRItQlRCliIwWI3kDQ</w:t>
      </w:r>
    </w:p>
    <w:p>
      <w:pPr>
        <w:pStyle w:val="PreformattedText"/>
        <w:bidi w:val="0"/>
        <w:spacing w:before="0" w:after="0"/>
        <w:jc w:val="left"/>
        <w:rPr/>
      </w:pPr>
      <w:r>
        <w:rPr/>
        <w:t>2wUvMiyMVjQwwLExI3oIzWRokSsnWxcTiVJPXG1q5NnvtqfZqoF33YzPJksBoFU7RphHU5KM1i2shj</w:t>
      </w:r>
    </w:p>
    <w:p>
      <w:pPr>
        <w:pStyle w:val="PreformattedText"/>
        <w:bidi w:val="0"/>
        <w:spacing w:before="0" w:after="0"/>
        <w:jc w:val="left"/>
        <w:rPr/>
      </w:pPr>
      <w:r>
        <w:rPr/>
        <w:t>oHyalSfWKcb2NPnmZZZamn6tpaWVVZBAscEDQvEsSTGdg7Ns6vN+T4iYCD8kFLarcwJtyvHZ7LDh5o</w:t>
      </w:r>
    </w:p>
    <w:p>
      <w:pPr>
        <w:pStyle w:val="PreformattedText"/>
        <w:bidi w:val="0"/>
        <w:spacing w:before="0" w:after="0"/>
        <w:jc w:val="left"/>
        <w:rPr/>
      </w:pPr>
      <w:r>
        <w:rPr/>
        <w:t>UizZK6T1xOrwt9vDDLYpPDLBXtLFFMpgvIIJENGrVsTTRpLRs7US526zx2gkiLFNC1fcJtu/pXycpN</w:t>
      </w:r>
    </w:p>
    <w:p>
      <w:pPr>
        <w:pStyle w:val="PreformattedText"/>
        <w:bidi w:val="0"/>
        <w:spacing w:before="0" w:after="0"/>
        <w:jc w:val="left"/>
        <w:rPr/>
      </w:pPr>
      <w:r>
        <w:rPr/>
        <w:t>WUwDNL7mu/NzK3ihwmhgZvCrDdANC40ZWC6paJWSCxA1g15dSXEk2yHcpLa0AMxkeZHIuz1/bq8uYV</w:t>
      </w:r>
    </w:p>
    <w:p>
      <w:pPr>
        <w:pStyle w:val="PreformattedText"/>
        <w:bidi w:val="0"/>
        <w:spacing w:before="0" w:after="0"/>
        <w:jc w:val="left"/>
        <w:rPr/>
      </w:pPr>
      <w:r>
        <w:rPr/>
        <w:t>BlzFyU8Pi93r/VFWRb0Zf/YPNYNrxNW02W/VntT1Nkon3VY/NhZnkEdW9WwphkYwshOUdzGWCFfX09</w:t>
      </w:r>
    </w:p>
    <w:p>
      <w:pPr>
        <w:pStyle w:val="PreformattedText"/>
        <w:bidi w:val="0"/>
        <w:spacing w:before="0" w:after="0"/>
        <w:jc w:val="left"/>
        <w:rPr/>
      </w:pPr>
      <w:r>
        <w:rPr/>
        <w:t>QlgdFuRv49/dC3uHEc05fhjLrHPLUE1YvNGkE8B8+JLCo7A/KVJVUj6ZGZkZVCou1HO0t1na1itf8A</w:t>
      </w:r>
    </w:p>
    <w:p>
      <w:pPr>
        <w:pStyle w:val="PreformattedText"/>
        <w:bidi w:val="0"/>
        <w:spacing w:before="0" w:after="0"/>
        <w:jc w:val="left"/>
        <w:rPr/>
      </w:pPr>
      <w:r>
        <w:rPr/>
        <w:t>rDPatzXzSFppHFpZZY5WsPLHJZh2GPYFURLLUJcy2VzEUKbZQPqVNv0sJIzNarFACK5cXLBk92pLGZ</w:t>
      </w:r>
    </w:p>
    <w:p>
      <w:pPr>
        <w:pStyle w:val="PreformattedText"/>
        <w:bidi w:val="0"/>
        <w:spacing w:before="0" w:after="0"/>
        <w:jc w:val="left"/>
        <w:rPr/>
      </w:pPr>
      <w:r>
        <w:rPr/>
        <w:t>ihZ7LvCXmkAsbpECV4JZ0QRuI23en0jLJ6D9PUkoRUjU0MrlVczCBhshwIZhaEMRhiqzSRV3s+bukn</w:t>
      </w:r>
    </w:p>
    <w:p>
      <w:pPr>
        <w:pStyle w:val="PreformattedText"/>
        <w:bidi w:val="0"/>
        <w:spacing w:before="0" w:after="0"/>
        <w:jc w:val="left"/>
        <w:rPr/>
      </w:pPr>
      <w:r>
        <w:rPr/>
        <w:t>mikkbE1ZMZ/EZGcRgbAu3qrSwahTdlEE0oS1AsMlmBGglryVnrIiaf5MO0SizLFhy/lNJlPS/qCOpA</w:t>
      </w:r>
    </w:p>
    <w:p>
      <w:pPr>
        <w:pStyle w:val="PreformattedText"/>
        <w:bidi w:val="0"/>
        <w:spacing w:before="0" w:after="0"/>
        <w:jc w:val="left"/>
        <w:rPr/>
      </w:pPr>
      <w:r>
        <w:rPr/>
        <w:t>b1HG09KnoLbKQyU7UqorAa0kqSmWOcQSbt0ObB+UVfLw0UMLrmJVcOTgiRs4DlW6yWGWwKsVr9nujR</w:t>
      </w:r>
    </w:p>
    <w:p>
      <w:pPr>
        <w:pStyle w:val="PreformattedText"/>
        <w:bidi w:val="0"/>
        <w:spacing w:before="0" w:after="0"/>
        <w:jc w:val="left"/>
        <w:rPr/>
      </w:pPr>
      <w:r>
        <w:rPr/>
        <w:t>cKGqikHVdRerSEE8cjh2szfNRCVg6mT0yoI231WaMj8Ibk2yZOxhy+XiXly7Zi9rG5fOnzvjI8q97k</w:t>
      </w:r>
    </w:p>
    <w:p>
      <w:pPr>
        <w:pStyle w:val="PreformattedText"/>
        <w:bidi w:val="0"/>
        <w:spacing w:before="0" w:after="0"/>
        <w:jc w:val="left"/>
        <w:rPr/>
      </w:pPr>
      <w:r>
        <w:rPr/>
        <w:t>IrCMcFMV4b0M8yRlvOaeq8cqtIjeVJLDEwXy2ztTPlhMsSvHq6lWRiLWypFwGUm5MxBr146zpFYZfl</w:t>
      </w:r>
    </w:p>
    <w:p>
      <w:pPr>
        <w:pStyle w:val="PreformattedText"/>
        <w:bidi w:val="0"/>
        <w:spacing w:before="0" w:after="0"/>
        <w:jc w:val="left"/>
        <w:rPr/>
      </w:pPr>
      <w:r>
        <w:rPr/>
        <w:t>h5krmvMVVQXiM3noykBGR8F+C53Km31ZuVCkDsiu/wBXn6YM1SRK1OzqC3EiuVcGC18urxhJoHiSfU</w:t>
      </w:r>
    </w:p>
    <w:p>
      <w:pPr>
        <w:pStyle w:val="PreformattedText"/>
        <w:bidi w:val="0"/>
        <w:spacing w:before="0" w:after="0"/>
        <w:jc w:val="left"/>
        <w:rPr/>
      </w:pPr>
      <w:r>
        <w:rPr/>
        <w:t>tMEZMssSy+VGyhRiQN6vq6uwCBiOJYrQkXU1xDbcMy3tPjkSN5xWSO0GdplexLK88cZRXYIgjKqpVi</w:t>
      </w:r>
    </w:p>
    <w:p>
      <w:pPr>
        <w:pStyle w:val="PreformattedText"/>
        <w:bidi w:val="0"/>
        <w:spacing w:before="0" w:after="0"/>
        <w:jc w:val="left"/>
        <w:rPr/>
      </w:pPr>
      <w:r>
        <w:rPr/>
        <w:t>vmMu76elKjsqNFGYqSoXNQvndEkV4gqKcxb1cNPIJPNFeZl85RYIKhVmZmCooB85/wCjPT1qpStVhR</w:t>
      </w:r>
    </w:p>
    <w:p>
      <w:pPr>
        <w:pStyle w:val="PreformattedText"/>
        <w:bidi w:val="0"/>
        <w:spacing w:before="0" w:after="0"/>
        <w:jc w:val="left"/>
        <w:rPr/>
      </w:pPr>
      <w:r>
        <w:rPr/>
        <w:t>aopYFz8+R/yvFTmjlR1lEM25qE0pKQJPKNi4lTl0WWJ9xZiMmT09aShIU3lju+mIVqNuz+KE5ItqBo</w:t>
      </w:r>
    </w:p>
    <w:p>
      <w:pPr>
        <w:pStyle w:val="PreformattedText"/>
        <w:bidi w:val="0"/>
        <w:spacing w:before="0" w:after="0"/>
        <w:jc w:val="left"/>
        <w:rPr/>
      </w:pPr>
      <w:r>
        <w:rPr/>
        <w:t>Z9yxzGPZYzulQMuEVdoCZkdgM8Hzm6qqkU1ZRLGoDUyrGfKSJWrJK7O4VwolV/m423CRYXWMBEH4p9</w:t>
      </w:r>
    </w:p>
    <w:p>
      <w:pPr>
        <w:pStyle w:val="PreformattedText"/>
        <w:bidi w:val="0"/>
        <w:spacing w:before="0" w:after="0"/>
        <w:jc w:val="left"/>
        <w:rPr/>
      </w:pPr>
      <w:r>
        <w:rPr/>
        <w:t>+QzKNzdW08MTLYKCMsvP3YTZdkkLFpB5iiqZmkKbUKZS0MepSW+rP1LIqr6m6zkAEFqrdD+KhVqQos</w:t>
      </w:r>
    </w:p>
    <w:p>
      <w:pPr>
        <w:pStyle w:val="PreformattedText"/>
        <w:bidi w:val="0"/>
        <w:spacing w:before="0" w:after="0"/>
        <w:jc w:val="left"/>
        <w:rPr/>
      </w:pPr>
      <w:r>
        <w:rPr/>
        <w:t>LiNvMaVq8ExbzdzpErmM+csUu3c8DNLuQEF2aRN3t6WWqQaaqRQd9OHzxeGNUUq6x4dNpLq6ISy1w7</w:t>
      </w:r>
    </w:p>
    <w:p>
      <w:pPr>
        <w:pStyle w:val="PreformattedText"/>
        <w:bidi w:val="0"/>
        <w:spacing w:before="0" w:after="0"/>
        <w:jc w:val="left"/>
        <w:rPr/>
      </w:pPr>
      <w:r>
        <w:rPr/>
        <w:t>kINuN0mCwAJ9lT+nqQFrRloPfAb1zrBHkN87NGxmKWmMUbxNLtVlZpIJ2/CJmdZdinABLV1X9OrhVe</w:t>
      </w:r>
    </w:p>
    <w:p>
      <w:pPr>
        <w:pStyle w:val="PreformattedText"/>
        <w:bidi w:val="0"/>
        <w:spacing w:before="0" w:after="0"/>
        <w:jc w:val="left"/>
        <w:rPr/>
      </w:pPr>
      <w:r>
        <w:rPr/>
        <w:t>oPOIz2NkyjhMCSwRrICWetLC6SWFmVjAiszxzoqbjho503BckkbNzdZCgGVDGu4HIHOF1DBZYpkMrQ</w:t>
      </w:r>
    </w:p>
    <w:p>
      <w:pPr>
        <w:pStyle w:val="PreformattedText"/>
        <w:bidi w:val="0"/>
        <w:spacing w:before="0" w:after="0"/>
        <w:jc w:val="left"/>
        <w:rPr/>
      </w:pPr>
      <w:r>
        <w:rPr/>
        <w:t>vJMsQaGETQTsFn3N5Z8qQWOVbcSFZFQLjpyC9W31XhUfmhbUDq1PihKH1kv8yJENgh2V7Me1pPQyl2</w:t>
      </w:r>
    </w:p>
    <w:p>
      <w:pPr>
        <w:pStyle w:val="PreformattedText"/>
        <w:bidi w:val="0"/>
        <w:spacing w:before="0" w:after="0"/>
        <w:jc w:val="left"/>
        <w:rPr/>
      </w:pPr>
      <w:r>
        <w:rPr/>
        <w:t>LBvVtHGThmb9OpUkU7iYsqnPIUrGHZpjJDKkEggZ4A88cZh3SBY2WQtlg7RlSGOSQuNvq6o9pqrgNA</w:t>
      </w:r>
    </w:p>
    <w:p>
      <w:pPr>
        <w:pStyle w:val="PreformattedText"/>
        <w:bidi w:val="0"/>
        <w:spacing w:before="0" w:after="0"/>
        <w:jc w:val="left"/>
        <w:rPr/>
      </w:pPr>
      <w:r>
        <w:rPr/>
        <w:t>C4Jzzhsi0+psnQLJXMcrV/OjOVaPapj8xSAZZ0VfUF9gpX79JWVLzAqpr2QyrGlTC61rMMbxxX0keu</w:t>
      </w:r>
    </w:p>
    <w:p>
      <w:pPr>
        <w:pStyle w:val="PreformattedText"/>
        <w:bidi w:val="0"/>
        <w:spacing w:before="0" w:after="0"/>
        <w:jc w:val="left"/>
        <w:rPr/>
      </w:pPr>
      <w:r>
        <w:rPr/>
        <w:t>VnRLNRvLIQsWAkzukfHqbBwqrITz1ZVmqNEyvxRQ0IJpnSOSy25ZJ2ASzNbjE6ywgSK8iqzmMB3AaV</w:t>
      </w:r>
    </w:p>
    <w:p>
      <w:pPr>
        <w:pStyle w:val="PreformattedText"/>
        <w:bidi w:val="0"/>
        <w:spacing w:before="0" w:after="0"/>
        <w:jc w:val="left"/>
        <w:rPr/>
      </w:pPr>
      <w:r>
        <w:rPr/>
        <w:t>XUnP6lx6lVer62ZhS4t4YoQotztCxWUHly93avMzyo7pp7SR+UV9IhxJiKJQZOWZmUjH2/L1y5YrjJ</w:t>
      </w:r>
    </w:p>
    <w:p>
      <w:pPr>
        <w:pStyle w:val="PreformattedText"/>
        <w:bidi w:val="0"/>
        <w:spacing w:before="0" w:after="0"/>
        <w:jc w:val="left"/>
        <w:rPr/>
      </w:pPr>
      <w:r>
        <w:rPr/>
        <w:t>xoeX9Maq0ky7d8TehJl4TGIhAGZY3kj2hyckjLsPUqbwGxgDb9Ldb0yIHZ/pCWNTSuqHK5DYbMg3WZ</w:t>
      </w:r>
    </w:p>
    <w:p>
      <w:pPr>
        <w:pStyle w:val="PreformattedText"/>
        <w:bidi w:val="0"/>
        <w:spacing w:before="0" w:after="0"/>
        <w:jc w:val="left"/>
        <w:rPr/>
      </w:pPr>
      <w:r>
        <w:rPr/>
        <w:t>I4/JbZIAEgbDwz7iQrrt3J6Rnf79TNFVuAuPb8MLRTndRBy2xAdXjaSSzTkQKj1srCPKcGJ1KlElcc</w:t>
      </w:r>
    </w:p>
    <w:p>
      <w:pPr>
        <w:pStyle w:val="PreformattedText"/>
        <w:bidi w:val="0"/>
        <w:spacing w:before="0" w:after="0"/>
        <w:jc w:val="left"/>
        <w:rPr/>
      </w:pPr>
      <w:r>
        <w:rPr/>
        <w:t>yGNyfuAN3XNmrcrKN9NMbJYFQ1Y+4L+EV4uP4y/AV4B6rft/O6/2BR1jwb7kleTzJjqPh1qLUdNntt</w:t>
      </w:r>
    </w:p>
    <w:p>
      <w:pPr>
        <w:pStyle w:val="PreformattedText"/>
        <w:bidi w:val="0"/>
        <w:spacing w:before="0" w:after="0"/>
        <w:jc w:val="left"/>
        <w:rPr/>
      </w:pPr>
      <w:r>
        <w:rPr/>
        <w:t>u3Zl7etaSyn7hdw6+bbTlGTjJ604tY+n/WO9hyrLLyyX+Ees+kFnKEgbtp/pcYVxl149X/ACzx1yGJ</w:t>
      </w:r>
    </w:p>
    <w:p>
      <w:pPr>
        <w:pStyle w:val="PreformattedText"/>
        <w:bidi w:val="0"/>
        <w:spacing w:before="0" w:after="0"/>
        <w:jc w:val="left"/>
        <w:rPr/>
      </w:pPr>
      <w:r>
        <w:rPr/>
        <w:t>rqyjpLSlV3NFlaZxgEccgNgfc7uMNlhkt/xe3URe07wIn1ElioHpII4QZGVH078Zzjn9M9AFBQboi0</w:t>
      </w:r>
    </w:p>
    <w:p>
      <w:pPr>
        <w:pStyle w:val="PreformattedText"/>
        <w:bidi w:val="0"/>
        <w:spacing w:before="0" w:after="0"/>
        <w:jc w:val="left"/>
        <w:rPr/>
      </w:pPr>
      <w:r>
        <w:rPr/>
        <w:t>nsuESmrgYYAnAMgPt6R7sMe4xuyMc/pnog3Q9QKobZuUMwGDn1Nkf7PB99xPPtwemJvMVc0APcYcow</w:t>
      </w:r>
    </w:p>
    <w:p>
      <w:pPr>
        <w:pStyle w:val="PreformattedText"/>
        <w:bidi w:val="0"/>
        <w:spacing w:before="0" w:after="0"/>
        <w:jc w:val="left"/>
        <w:rPr/>
      </w:pPr>
      <w:r>
        <w:rPr/>
        <w:t>vAICjlhgkqD7qpGDlQ33P3XpkRvJFTUA+oxtgffPuDkkkqQQMkKOCT7HP+71ojEQRkRaYadQGTIDkF</w:t>
      </w:r>
    </w:p>
    <w:p>
      <w:pPr>
        <w:pStyle w:val="PreformattedText"/>
        <w:bidi w:val="0"/>
        <w:spacing w:before="0" w:after="0"/>
        <w:jc w:val="left"/>
        <w:rPr/>
      </w:pPr>
      <w:r>
        <w:rPr/>
        <w:t>T7kKeP2Ufof16sclBG+sEVxrZGXzyxOGOc8bcY259j6v77s/T02u7Lf+EEUx3JklwOAdy4UZUKoAyi</w:t>
      </w:r>
    </w:p>
    <w:p>
      <w:pPr>
        <w:pStyle w:val="PreformattedText"/>
        <w:bidi w:val="0"/>
        <w:spacing w:before="0" w:after="0"/>
        <w:jc w:val="left"/>
        <w:rPr/>
      </w:pPr>
      <w:r>
        <w:rPr/>
        <w:t>D3YAe/sNxbqYI6/dw/7V0GFLBztcckqxwobd+KWC549wF+npDAhst0Q24+6K4cZmL4PpfdsXaShAK4</w:t>
      </w:r>
    </w:p>
    <w:p>
      <w:pPr>
        <w:pStyle w:val="PreformattedText"/>
        <w:bidi w:val="0"/>
        <w:spacing w:before="0" w:after="0"/>
        <w:jc w:val="left"/>
        <w:rPr/>
      </w:pPr>
      <w:r>
        <w:rPr/>
        <w:t>Zv+9O5sj9fp6ZL4F90IiR6UirLF9JxgsoALFiBn1seUU4w3BG72x1ulir5DOkINamsWzo4X8IMSwAA</w:t>
      </w:r>
    </w:p>
    <w:p>
      <w:pPr>
        <w:pStyle w:val="PreformattedText"/>
        <w:bidi w:val="0"/>
        <w:spacing w:before="0" w:after="0"/>
        <w:jc w:val="left"/>
        <w:rPr/>
      </w:pPr>
      <w:r>
        <w:rPr/>
        <w:t>DNvK84xISnLsCWOTjAPHVk3vTdAK507ot3RfSYmGCMrkHLl1bMe5s+ykcjHtwx61Slyau4iFzS6qtr</w:t>
      </w:r>
    </w:p>
    <w:p>
      <w:pPr>
        <w:pStyle w:val="PreformattedText"/>
        <w:bidi w:val="0"/>
        <w:spacing w:before="0" w:after="0"/>
        <w:jc w:val="left"/>
        <w:rPr/>
      </w:pPr>
      <w:r>
        <w:rPr/>
        <w:t>Z3RaemggL7AEDAGNxUDcy5b6jxjP8Al6mGNvPviXVckKwwOMFnQDGGOeD9Q/cerK9SK0NN3bEQac7T</w:t>
      </w:r>
    </w:p>
    <w:p>
      <w:pPr>
        <w:pStyle w:val="PreformattedText"/>
        <w:bidi w:val="0"/>
        <w:spacing w:before="0" w:after="0"/>
        <w:jc w:val="left"/>
        <w:rPr/>
      </w:pPr>
      <w:r>
        <w:rPr/>
        <w:t>y3tuOCCeSSp9Xsc8j26q1xAAF0EaHAUKQobg4AO5iTuH2wATz+h6hRmAQK8v+6CNG9wMDknI4AGCTx</w:t>
      </w:r>
    </w:p>
    <w:p>
      <w:pPr>
        <w:pStyle w:val="PreformattedText"/>
        <w:bidi w:val="0"/>
        <w:spacing w:before="0" w:after="0"/>
        <w:jc w:val="left"/>
        <w:rPr/>
      </w:pPr>
      <w:r>
        <w:rPr/>
        <w:t>g52gj/AE/XqwrXLdTz+EBJBotM++BCD+53Eu2SABxjlT+pC/6L1e4AADfGWWrGZVkNou+GPntsy8By</w:t>
      </w:r>
    </w:p>
    <w:p>
      <w:pPr>
        <w:pStyle w:val="PreformattedText"/>
        <w:bidi w:val="0"/>
        <w:spacing w:before="0" w:after="0"/>
        <w:jc w:val="left"/>
        <w:rPr/>
      </w:pPr>
      <w:r>
        <w:rPr/>
        <w:t>xOXUJvA2hyNoZV3Hc20MD+UkAnryhli+8d0dtiSBVsl5f5oTgG98H1nkgFRyEOAm8NjazruzwB/p1K</w:t>
      </w:r>
    </w:p>
    <w:p>
      <w:pPr>
        <w:pStyle w:val="PreformattedText"/>
        <w:bidi w:val="0"/>
        <w:spacing w:before="0" w:after="0"/>
        <w:jc w:val="left"/>
        <w:rPr/>
      </w:pPr>
      <w:r>
        <w:rPr/>
        <w:t>ipAhTsACIn+gj6X3gtleXZWAVh7fhAZ2rn9BzlfV1vjOWqQ1IuXSF2ooKlFKDGMF1Xcpj4Y4YthST7</w:t>
      </w:r>
    </w:p>
    <w:p>
      <w:pPr>
        <w:pStyle w:val="PreformattedText"/>
        <w:bidi w:val="0"/>
        <w:spacing w:before="0" w:after="0"/>
        <w:jc w:val="left"/>
        <w:rPr/>
      </w:pPr>
      <w:r>
        <w:rPr/>
        <w:t>j9/V0RDMCKARYlDlVKt9PBfaIw20bWT1EEZ3c/b6f83RFIm1Harqi4YEsEA9UhBUbjknAbAyRwF6II</w:t>
      </w:r>
    </w:p>
    <w:p>
      <w:pPr>
        <w:pStyle w:val="PreformattedText"/>
        <w:bidi w:val="0"/>
        <w:spacing w:before="0" w:after="0"/>
        <w:jc w:val="left"/>
        <w:rPr/>
      </w:pPr>
      <w:r>
        <w:rPr/>
        <w:t>k9dw2CGO7AbGVdgi5YMMj1Z9X+i9SoqQIKEioF0OUbq30H3yMoONhBOdrclVxgAHgDoZbW39kQrBhU</w:t>
      </w:r>
    </w:p>
    <w:p>
      <w:pPr>
        <w:pStyle w:val="PreformattedText"/>
        <w:bidi w:val="0"/>
        <w:spacing w:before="0" w:after="0"/>
        <w:jc w:val="left"/>
        <w:rPr/>
      </w:pPr>
      <w:r>
        <w:rPr/>
        <w:t>QtI4VWGAFwX9LbW2gryApIQDPH6erqImPnJ/9IR+MaXw18Gu1/gz7H1Zoe9/iBhh7q8VZaM2y1ongl</w:t>
      </w:r>
    </w:p>
    <w:p>
      <w:pPr>
        <w:pStyle w:val="PreformattedText"/>
        <w:bidi w:val="0"/>
        <w:spacing w:before="0" w:after="0"/>
        <w:jc w:val="left"/>
        <w:rPr/>
      </w:pPr>
      <w:r>
        <w:rPr/>
        <w:t>omp7dN0KXy5FevL3J3PVwyYxJQ0F8rsm51YOQ82YDbRPo+nz64uuQLR8dBAkthQAgTKkY+gj6UDAeo</w:t>
      </w:r>
    </w:p>
    <w:p>
      <w:pPr>
        <w:pStyle w:val="PreformattedText"/>
        <w:bidi w:val="0"/>
        <w:spacing w:before="0" w:after="0"/>
        <w:jc w:val="left"/>
        <w:rPr/>
      </w:pPr>
      <w:r>
        <w:rPr/>
        <w:t>D0gD6gOu3vmEg5LBWkuoNIet5SB29eQhDKrNtIA5JKAiTBKkg8k+np2YVjnWEha0zzPv+7ANbAAWQR</w:t>
      </w:r>
    </w:p>
    <w:p>
      <w:pPr>
        <w:pStyle w:val="PreformattedText"/>
        <w:bidi w:val="0"/>
        <w:spacing w:before="0" w:after="0"/>
        <w:jc w:val="left"/>
        <w:rPr/>
      </w:pPr>
      <w:r>
        <w:rPr/>
        <w:t>EtsG5y25toO2RSp9eAf7DPq6RLVVFGpWv4/Vh5BNB+MSOq5lsQRx2lmaRyfYMQXwVIRnGF2qPR992M</w:t>
      </w:r>
    </w:p>
    <w:p>
      <w:pPr>
        <w:pStyle w:val="PreformattedText"/>
        <w:bidi w:val="0"/>
        <w:spacing w:before="0" w:after="0"/>
        <w:jc w:val="left"/>
        <w:rPr/>
      </w:pPr>
      <w:r>
        <w:rPr/>
        <w:t>ru9PRkzELy/nBv8AP/WMzy26s1yDQvFNXL7WnMjSrI5HnLBI4ecZjikkJUSlHbKkDAXO9cNugTJRZg</w:t>
      </w:r>
    </w:p>
    <w:p>
      <w:pPr>
        <w:pStyle w:val="PreformattedText"/>
        <w:bidi w:val="0"/>
        <w:spacing w:before="0" w:after="0"/>
        <w:jc w:val="left"/>
        <w:rPr/>
      </w:pPr>
      <w:r>
        <w:rPr/>
        <w:t>Ho3xe1y/2xFjAeERJNKaPzoXWdzK09pt1gFof8IC6F4ZWIYLMIWEqBthjV0imnihjTXhWCzka8kK13</w:t>
      </w:r>
    </w:p>
    <w:p>
      <w:pPr>
        <w:pStyle w:val="PreformattedText"/>
        <w:bidi w:val="0"/>
        <w:spacing w:before="0" w:after="0"/>
        <w:jc w:val="left"/>
        <w:rPr/>
      </w:pPr>
      <w:r>
        <w:rPr/>
        <w:t>s6fZ7fPbbCZykoy28SwjqUYkiWExh3jcQsgiXbC80k7SIQAztvkM0jiNnKyNLE5ls/LpFM6rMz2Gsz</w:t>
      </w:r>
    </w:p>
    <w:p>
      <w:pPr>
        <w:pStyle w:val="PreformattedText"/>
        <w:bidi w:val="0"/>
        <w:spacing w:before="0" w:after="0"/>
        <w:jc w:val="left"/>
        <w:rPr/>
      </w:pPr>
      <w:r>
        <w:rPr/>
        <w:t>8NX83xaffbEy1oq5ilP3REnRhIcpLEQCfMVEkSVTII2TGPxQS8Z5OJC3o/2yM2R2oWUi0r589kMoaE</w:t>
      </w:r>
    </w:p>
    <w:p>
      <w:pPr>
        <w:pStyle w:val="PreformattedText"/>
        <w:bidi w:val="0"/>
        <w:spacing w:before="0" w:after="0"/>
        <w:jc w:val="left"/>
        <w:rPr/>
      </w:pPr>
      <w:r>
        <w:rPr/>
        <w:t>9ghYsI4BGyyRKGkmSSOLyyI5EikBL7SkZ/DWRT6gBXWRv9lKrwKraD3efP1omjGmUaQOgfDK7MIjD5</w:t>
      </w:r>
    </w:p>
    <w:p>
      <w:pPr>
        <w:pStyle w:val="PreformattedText"/>
        <w:bidi w:val="0"/>
        <w:spacing w:before="0" w:after="0"/>
        <w:jc w:val="left"/>
        <w:rPr/>
      </w:pPr>
      <w:r>
        <w:rPr/>
        <w:t>cdN5kCeYFVGhLbpIgIlQxcMrR+S75SV3uii5vZ8PnzwwHLlpDjHLWwDa3zIf6hLGrlvxGaOzEhAfzJ</w:t>
      </w:r>
    </w:p>
    <w:p>
      <w:pPr>
        <w:pStyle w:val="PreformattedText"/>
        <w:bidi w:val="0"/>
        <w:spacing w:before="0" w:after="0"/>
        <w:jc w:val="left"/>
        <w:rPr/>
      </w:pPr>
      <w:r>
        <w:rPr/>
        <w:t>/mfNKhVaT5l0aOxBCkBUyLfzefau4ebwrFakGgWgpDusu2zWeaxNF8uq1jCkFhBDFl6qU/KKM8McPq</w:t>
      </w:r>
    </w:p>
    <w:p>
      <w:pPr>
        <w:pStyle w:val="PreformattedText"/>
        <w:bidi w:val="0"/>
        <w:spacing w:before="0" w:after="0"/>
        <w:jc w:val="left"/>
        <w:rPr/>
      </w:pPr>
      <w:r>
        <w:rPr/>
        <w:t>h8hc2d8xrK76kFmVoYS2Up80F7Fu9fiz8XtZ04ojI1HdDrVkh+WVlJnRG+YdZCarOJWcTySWIEJEjq</w:t>
      </w:r>
    </w:p>
    <w:p>
      <w:pPr>
        <w:pStyle w:val="PreformattedText"/>
        <w:bidi w:val="0"/>
        <w:spacing w:before="0" w:after="0"/>
        <w:jc w:val="left"/>
        <w:rPr/>
      </w:pPr>
      <w:r>
        <w:rPr/>
        <w:t>scaGFWcmPztNT5yO5L1twshJkt5rOFMmjgNctys1rWt7K9v3NVYVNfNUtLBhT3ef9YlQmSjN5K2KEE</w:t>
      </w:r>
    </w:p>
    <w:p>
      <w:pPr>
        <w:pStyle w:val="PreformattedText"/>
        <w:bidi w:val="0"/>
        <w:spacing w:before="0" w:after="0"/>
        <w:jc w:val="left"/>
        <w:rPr/>
      </w:pPr>
      <w:r>
        <w:rPr/>
        <w:t>lb5B53nkp1liijgDvKZKe+tAkZsxqXh3xUrEiTVfP+bt7L9ZPE6axmHhtW60cvqytXw9u/iMQFlBVo</w:t>
      </w:r>
    </w:p>
    <w:p>
      <w:pPr>
        <w:pStyle w:val="PreformattedText"/>
        <w:bidi w:val="0"/>
        <w:spacing w:before="0" w:after="0"/>
        <w:jc w:val="left"/>
        <w:rPr/>
      </w:pPr>
      <w:r>
        <w:rPr/>
        <w:t>M6+fPZDvVsTCGCL5wzQxiZKsKx1IoEKrO0imnZJaCtHC+x4i7xVpp1r2XatNA0ekS8arIUmCmHl3ZK</w:t>
      </w:r>
    </w:p>
    <w:p>
      <w:pPr>
        <w:pStyle w:val="PreformattedText"/>
        <w:bidi w:val="0"/>
        <w:spacing w:before="0" w:after="0"/>
        <w:jc w:val="left"/>
        <w:rPr/>
      </w:pPr>
      <w:r>
        <w:rPr/>
        <w:t>ulW+LiX1cS80QZuHWqsD84f3fxiSV0uiRlOmqkkOnzxeQUmmGG8rZEEnhd6wlKybxMqSg7onZJUIm2</w:t>
      </w:r>
    </w:p>
    <w:p>
      <w:pPr>
        <w:pStyle w:val="PreformattedText"/>
        <w:bidi w:val="0"/>
        <w:spacing w:before="0" w:after="0"/>
        <w:jc w:val="left"/>
        <w:rPr/>
      </w:pPr>
      <w:r>
        <w:rPr/>
        <w:t>24ic0sTpAltLlcxro7GoM9Xh7OaEzJ0tJVVqwZqaYjNxYKtnymNcUrc6ZoW6MBmbbt8m2lq6ywW60t</w:t>
      </w:r>
    </w:p>
    <w:p>
      <w:pPr>
        <w:pStyle w:val="PreformattedText"/>
        <w:bidi w:val="0"/>
        <w:spacing w:before="0" w:after="0"/>
        <w:jc w:val="left"/>
        <w:rPr/>
      </w:pPr>
      <w:r>
        <w:rPr/>
        <w:t>gQwNHKHT0okM8LO0jZnwMiZeWYyWtvKrSlo1XamzbstuLQde4YKEDZ6W/l9S/hG9iSxHWtvZjVLdZq</w:t>
      </w:r>
    </w:p>
    <w:p>
      <w:pPr>
        <w:pStyle w:val="PreformattedText"/>
        <w:bidi w:val="0"/>
        <w:spacing w:before="0" w:after="0"/>
        <w:jc w:val="left"/>
        <w:rPr/>
      </w:pPr>
      <w:r>
        <w:rPr/>
        <w:t>s1iS21t5o9SZ7OKwvNMr254nEwTzCl8L5ktS3ZUQp1n6uUFmOs0KZ2rVldTh+kLzaTF3LXWmXmp1dv</w:t>
      </w:r>
    </w:p>
    <w:p>
      <w:pPr>
        <w:pStyle w:val="PreformattedText"/>
        <w:bidi w:val="0"/>
        <w:spacing w:before="0" w:after="0"/>
        <w:jc w:val="left"/>
        <w:rPr/>
      </w:pPr>
      <w:r>
        <w:rPr/>
        <w:t>F7XhiRWbGCzUYbcweRY4bYjkr24tQSvFHYY0o4kErJiuZJYRHqEKeTWv1p40nc7MUJs5zO689XORac</w:t>
      </w:r>
    </w:p>
    <w:p>
      <w:pPr>
        <w:pStyle w:val="PreformattedText"/>
        <w:bidi w:val="0"/>
        <w:spacing w:before="0" w:after="0"/>
        <w:jc w:val="left"/>
        <w:rPr/>
      </w:pPr>
      <w:r>
        <w:rPr/>
        <w:t>urhrd9mldS8J7YVJEuWAiSSpVj8XtQK08UVT5YSwxR1a9lqMFGOKWOWWeFLNi3pNqoua1KVOBLB8xA</w:t>
      </w:r>
    </w:p>
    <w:p>
      <w:pPr>
        <w:pStyle w:val="PreformattedText"/>
        <w:bidi w:val="0"/>
        <w:spacing w:before="0" w:after="0"/>
        <w:jc w:val="left"/>
        <w:rPr/>
      </w:pPr>
      <w:r>
        <w:rPr/>
        <w:t>kX/vdGFrLsFTpuJkSyyJLmNRitva3q8JXsbh7wC0MVZUxyWdqA8x3f6RpXpYLOjVbfk6YIoZZUaOG3</w:t>
      </w:r>
    </w:p>
    <w:p>
      <w:pPr>
        <w:pStyle w:val="PreformattedText"/>
        <w:bidi w:val="0"/>
        <w:spacing w:before="0" w:after="0"/>
        <w:jc w:val="left"/>
        <w:rPr/>
      </w:pPr>
      <w:r>
        <w:rPr/>
        <w:t>JI6iWWvFpW8U0jDbvmIvmqEzQt51eH5kqFJiDcpczFeSvXepxbqBC3aLrhVv4xdrQCFCTLtGriHtL3</w:t>
      </w:r>
    </w:p>
    <w:p>
      <w:pPr>
        <w:pStyle w:val="PreformattedText"/>
        <w:bidi w:val="0"/>
        <w:spacing w:before="0" w:after="0"/>
        <w:jc w:val="left"/>
        <w:rPr/>
      </w:pPr>
      <w:r>
        <w:rPr/>
        <w:t>N7roWhjg3166VzLJplV4YiZHijvqzsLL2Yq8UqaPXhEjZeH5vTrxaUMlUzJ0xcQriUZdGaZrbVS1G5</w:t>
      </w:r>
    </w:p>
    <w:p>
      <w:pPr>
        <w:pStyle w:val="PreformattedText"/>
        <w:bidi w:val="0"/>
        <w:spacing w:before="0" w:after="0"/>
        <w:jc w:val="left"/>
        <w:rPr/>
      </w:pPr>
      <w:r>
        <w:rPr/>
        <w:t>bO7Piu3csUULU3Dh4cuKFlkgXyzQHy0b6caZtTVhUhs6apdZ616Os88QrN5cjb9tmhI0kywNUZ1COA</w:t>
      </w:r>
    </w:p>
    <w:p>
      <w:pPr>
        <w:pStyle w:val="PreformattedText"/>
        <w:bidi w:val="0"/>
        <w:spacing w:before="0" w:after="0"/>
        <w:jc w:val="left"/>
        <w:rPr/>
      </w:pPr>
      <w:r>
        <w:rPr/>
        <w:t>khpjjDpMVjaFrqsZTcVZuwG2v5YhhdRUxDSyB4YQkswVbwUzFEgoPp+1A0lut5DYSxK9OWxFX0+OZ5</w:t>
      </w:r>
    </w:p>
    <w:p>
      <w:pPr>
        <w:pStyle w:val="PreformattedText"/>
        <w:bidi w:val="0"/>
        <w:spacing w:before="0" w:after="0"/>
        <w:jc w:val="left"/>
        <w:rPr/>
      </w:pPr>
      <w:r>
        <w:rPr/>
        <w:t>SfNe5Tj8mXZLB5KBM0z5NKKCZixh3li1aAlZq3Wtdb4fyxdZU0m1ZRnHi1cv/b6YbFlYhqtSlIXjLV</w:t>
      </w:r>
    </w:p>
    <w:p>
      <w:pPr>
        <w:pStyle w:val="PreformattedText"/>
        <w:bidi w:val="0"/>
        <w:spacing w:before="0" w:after="0"/>
        <w:jc w:val="left"/>
        <w:rPr/>
      </w:pPr>
      <w:r>
        <w:rPr/>
        <w:t>5qs+yMmiQtiG1YbY7x1ZakUcsBtyy1Vk2eReriFh0gzMY3VrhZhmSb7XV9NV3rdzWHiub3XZQwooJE</w:t>
      </w:r>
    </w:p>
    <w:p>
      <w:pPr>
        <w:pStyle w:val="PreformattedText"/>
        <w:bidi w:val="0"/>
        <w:spacing w:before="0" w:after="0"/>
        <w:jc w:val="left"/>
        <w:rPr/>
      </w:pPr>
      <w:r>
        <w:rPr/>
        <w:t>1RKZVy+KNVS5YjsYuRwWLM1atLKQq1rslGMWK6yvbKeXqhkMaGKw0ZcV0+U1Jx5wNlONmK3W4USXnZ</w:t>
      </w:r>
    </w:p>
    <w:p>
      <w:pPr>
        <w:pStyle w:val="PreformattedText"/>
        <w:bidi w:val="0"/>
        <w:spacing w:before="0" w:after="0"/>
        <w:jc w:val="left"/>
        <w:rPr/>
      </w:pPr>
      <w:r>
        <w:rPr/>
        <w:t>MfBThb138wbu0tWK1lBhbOaacvrd4+rywP5SSw3a8slmzLPDWkna7M7mD+Xyr8vWsLiIyTbZ2aB7Py</w:t>
      </w:r>
    </w:p>
    <w:p>
      <w:pPr>
        <w:pStyle w:val="PreformattedText"/>
        <w:bidi w:val="0"/>
        <w:spacing w:before="0" w:after="0"/>
        <w:jc w:val="left"/>
        <w:rPr/>
      </w:pPr>
      <w:r>
        <w:rPr/>
        <w:t>2oRiwy1rNrzlPVFlYadJxErEJOmTVC6EqVbOlVt0sqqtVHZEtMnJNlvLMsKxYVa2qry3Xd/i/VA8/l</w:t>
      </w:r>
    </w:p>
    <w:p>
      <w:pPr>
        <w:pStyle w:val="PreformattedText"/>
        <w:bidi w:val="0"/>
        <w:spacing w:before="0" w:after="0"/>
        <w:jc w:val="left"/>
        <w:rPr/>
      </w:pPr>
      <w:r>
        <w:rPr/>
        <w:t>pZZxTihaXzrU9cNApq3AxrQywZiilksmu/4jSCjfC732W/Rm5bBA1l7ObrLbVz0qy5XLzH2k7IL8QC</w:t>
      </w:r>
    </w:p>
    <w:p>
      <w:pPr>
        <w:pStyle w:val="PreformattedText"/>
        <w:bidi w:val="0"/>
        <w:spacing w:before="0" w:after="0"/>
        <w:jc w:val="left"/>
        <w:rPr/>
      </w:pPr>
      <w:r>
        <w:rPr/>
        <w:t>bsSLa92/2ff7UIQO/mpLDHFJPLDKKM0Esd1prK1iBp8FyrGnnaqIZGEnlRQzPsb5ilYiTd0Cbh3Cy3</w:t>
      </w:r>
    </w:p>
    <w:p>
      <w:pPr>
        <w:pStyle w:val="PreformattedText"/>
        <w:bidi w:val="0"/>
        <w:spacing w:before="0" w:after="0"/>
        <w:jc w:val="left"/>
        <w:rPr/>
      </w:pPr>
      <w:r>
        <w:rPr/>
        <w:t>ZpjqlmngY82f8ALxfdgPWCjKgUVrqzbz7USIGTy6densWqtNaditHJp0AdYVZrka0qcUySafGH8uZC</w:t>
      </w:r>
    </w:p>
    <w:p>
      <w:pPr>
        <w:pStyle w:val="PreformattedText"/>
        <w:bidi w:val="0"/>
        <w:spacing w:before="0" w:after="0"/>
        <w:jc w:val="left"/>
        <w:rPr/>
      </w:pPr>
      <w:r>
        <w:rPr/>
        <w:t>k0CvIWmrVJWeXpzTZaS8OplzHaSOrspaG+mpvUBuLv0wtFcvNFyrLbUzdvD4eX8Yd1ijkjVongxNaE</w:t>
      </w:r>
    </w:p>
    <w:p>
      <w:pPr>
        <w:pStyle w:val="PreformattedText"/>
        <w:bidi w:val="0"/>
        <w:spacing w:before="0" w:after="0"/>
        <w:jc w:val="left"/>
        <w:rPr/>
      </w:pPr>
      <w:r>
        <w:rPr/>
        <w:t>FesZClxYI662FuJNPOPMjW2rRQ/ivGIo/KpXXRPlzYuJslB1TTOrbiW7Nvrcw3ZcsVAZGIuVTTtp9s</w:t>
      </w:r>
    </w:p>
    <w:p>
      <w:pPr>
        <w:pStyle w:val="PreformattedText"/>
        <w:bidi w:val="0"/>
        <w:spacing w:before="0" w:after="0"/>
        <w:jc w:val="left"/>
        <w:rPr/>
      </w:pPr>
      <w:r>
        <w:rPr/>
        <w:t>E3FiWHzLFf5ZdSfbTsyQRSQSQxGNZ0Tz9hECyIzSMyQHeoklgovsne5GFktdOlTjw6VqEKtyhl4qb7</w:t>
      </w:r>
    </w:p>
    <w:p>
      <w:pPr>
        <w:pStyle w:val="PreformattedText"/>
        <w:bidi w:val="0"/>
        <w:spacing w:before="0" w:after="0"/>
        <w:jc w:val="left"/>
        <w:rPr/>
      </w:pPr>
      <w:r>
        <w:rPr/>
        <w:t>rcmuizdaUUrYtxa3h4fahYJWQRqs9pFuTAWnaOsY0q/Lutk+ZZhkYRNN5MoEq5Cj/GJLH5VsPlrhpk</w:t>
      </w:r>
    </w:p>
    <w:p>
      <w:pPr>
        <w:pStyle w:val="PreformattedText"/>
        <w:bidi w:val="0"/>
        <w:spacing w:before="0" w:after="0"/>
        <w:jc w:val="left"/>
        <w:rPr/>
      </w:pPr>
      <w:r>
        <w:rPr/>
        <w:t>qXL6wJKY62fienCy8y07a5NxNvhJDMwZ01qOW6g9Xr9lv7YCv+aNkjToyW7KpPMPLRGoS1kUrKx8yb</w:t>
      </w:r>
    </w:p>
    <w:p>
      <w:pPr>
        <w:pStyle w:val="PreformattedText"/>
        <w:bidi w:val="0"/>
        <w:spacing w:before="0" w:after="0"/>
        <w:jc w:val="left"/>
        <w:rPr/>
      </w:pPr>
      <w:r>
        <w:rPr/>
        <w:t>zpLEKyRrscsy5kWzCvnJnaQhmGilrtGkaV9aeGozXwxa9goYzAqr4t/wBbz+WDD5VohhGwNivPCLUb</w:t>
      </w:r>
    </w:p>
    <w:p>
      <w:pPr>
        <w:pStyle w:val="PreformattedText"/>
        <w:bidi w:val="0"/>
        <w:spacing w:before="0" w:after="0"/>
        <w:jc w:val="left"/>
        <w:rPr/>
      </w:pPr>
      <w:r>
        <w:rPr/>
        <w:t>p5YrxRGSMGcHMMrzjzHAaf1IcPcX/ZPHVyjRGWZ1dUHWrqZ01Dh7VpafZ4YhS+bGXaWFdDac/wCHbA</w:t>
      </w:r>
    </w:p>
    <w:p>
      <w:pPr>
        <w:pStyle w:val="PreformattedText"/>
        <w:bidi w:val="0"/>
        <w:spacing w:before="0" w:after="0"/>
        <w:jc w:val="left"/>
        <w:rPr/>
      </w:pPr>
      <w:r>
        <w:rPr/>
        <w:t>rWEmgO6VI0mjKMJTuqQadxAwkhiRyVkkZWZcOZDGNrWsYisrIy6sOm9i1LgunSdS8p4aW6eyLsSOJy</w:t>
      </w:r>
    </w:p>
    <w:p>
      <w:pPr>
        <w:pStyle w:val="PreformattedText"/>
        <w:bidi w:val="0"/>
        <w:spacing w:before="0" w:after="0"/>
        <w:jc w:val="left"/>
        <w:rPr/>
      </w:pPr>
      <w:r>
        <w:rPr/>
        <w:t>opbn4TnAbChZgx/hI4Jj5kSBHatLFtWGSMPDNIbZYDgASZdlT8cboYjrJSgqsky+sN4yuW1eLNs/V/</w:t>
      </w:r>
    </w:p>
    <w:p>
      <w:pPr>
        <w:pStyle w:val="PreformattedText"/>
        <w:bidi w:val="0"/>
        <w:spacing w:before="0" w:after="0"/>
        <w:jc w:val="left"/>
        <w:rPr/>
      </w:pPr>
      <w:r>
        <w:rPr/>
        <w:t>uigFwIqGy1fT/pDjTfTjZro8dyV7CRRpOr7QlcwyVmBSxLsmnycGSXcUMaxQmX1VkZJxEt5hDC9mFq</w:t>
      </w:r>
    </w:p>
    <w:p>
      <w:pPr>
        <w:pStyle w:val="PreformattedText"/>
        <w:bidi w:val="0"/>
        <w:spacing w:before="0" w:after="0"/>
        <w:jc w:val="left"/>
        <w:rPr/>
      </w:pPr>
      <w:r>
        <w:rPr/>
        <w:t>jSqtctpr7xSjHmyuhM+UxUBXKrWrN3U3UX2eb1QwD5MND5qN/jA8cUCNJMzpLurRRI9gead71WLEK+</w:t>
      </w:r>
    </w:p>
    <w:p>
      <w:pPr>
        <w:pStyle w:val="PreformattedText"/>
        <w:bidi w:val="0"/>
        <w:spacing w:before="0" w:after="0"/>
        <w:jc w:val="left"/>
        <w:rPr/>
      </w:pPr>
      <w:r>
        <w:rPr/>
        <w:t>WjVW3oNkeJ5aI1yJ1eHXhSjNXTvDPquuGri4aCNCHI3NcRzcP0fDG8aT7KoFcxmapLUcvHZljWAiVo</w:t>
      </w:r>
    </w:p>
    <w:p>
      <w:pPr>
        <w:pStyle w:val="PreformattedText"/>
        <w:bidi w:val="0"/>
        <w:spacing w:before="0" w:after="0"/>
        <w:jc w:val="left"/>
        <w:rPr/>
      </w:pPr>
      <w:r>
        <w:rPr/>
        <w:t>JXllkjNlns11diVlMjwqmHx5yEvrEa2bhw05hRmS5HCcrkNxL+/liaAoQGy9rNYqjvzs2TXNNo65Sw</w:t>
      </w:r>
    </w:p>
    <w:p>
      <w:pPr>
        <w:pStyle w:val="PreformattedText"/>
        <w:bidi w:val="0"/>
        <w:spacing w:before="0" w:after="0"/>
        <w:jc w:val="left"/>
        <w:rPr/>
      </w:pPr>
      <w:r>
        <w:rPr/>
        <w:t>2pmFl2RV/l7Ez0FZfPdo0RRKfKaVHVA7FgJS3+2OTF4GXjMNJaQgkzsKhyXQz0apuLcTrxDm5YmTMM</w:t>
      </w:r>
    </w:p>
    <w:p>
      <w:pPr>
        <w:pStyle w:val="PreformattedText"/>
        <w:bidi w:val="0"/>
        <w:spacing w:before="0" w:after="0"/>
        <w:jc w:val="left"/>
        <w:rPr/>
      </w:pPr>
      <w:r>
        <w:rPr/>
        <w:t>qZNuYzJc63fqA027vX/uiX+FXiJNrlKftfVLtjTte0zSbFRtRdYLNqxThZCJhDaizPOV+VikhwTMN3</w:t>
      </w:r>
    </w:p>
    <w:p>
      <w:pPr>
        <w:pStyle w:val="PreformattedText"/>
        <w:bidi w:val="0"/>
        <w:spacing w:before="0" w:after="0"/>
        <w:jc w:val="left"/>
        <w:rPr/>
      </w:pPr>
      <w:r>
        <w:rPr/>
        <w:t>qVDuWuz8crS0w06Uq4iUrSlvzY3doDLx9x7+3hi85JgYzJbDq5gVtPZy2xateaI/4ZrcAiggo27TQR</w:t>
      </w:r>
    </w:p>
    <w:p>
      <w:pPr>
        <w:pStyle w:val="PreformattedText"/>
        <w:bidi w:val="0"/>
        <w:spacing w:before="0" w:after="0"/>
        <w:jc w:val="left"/>
        <w:rPr/>
      </w:pPr>
      <w:r>
        <w:rPr/>
        <w:t>zxiCxK822K9ctUolgZpLczHyiRlkQN5LbA9H61psmevU9WyuqsKFqc68OTBu+2KFbgrrqFbbuX4fZ1</w:t>
      </w:r>
    </w:p>
    <w:p>
      <w:pPr>
        <w:pStyle w:val="PreformattedText"/>
        <w:bidi w:val="0"/>
        <w:spacing w:before="0" w:after="0"/>
        <w:jc w:val="left"/>
        <w:rPr/>
      </w:pPr>
      <w:r>
        <w:rPr/>
        <w:t>Q5NNevsf5ZXrmssYZpLMKyMDKUlU6FDK58tS5sYlmDxqwliZ498bnQ+NXDqtisZTBexbRM3KBdlc4u</w:t>
      </w:r>
    </w:p>
    <w:p>
      <w:pPr>
        <w:pStyle w:val="PreformattedText"/>
        <w:bidi w:val="0"/>
        <w:spacing w:before="0" w:after="0"/>
        <w:jc w:val="left"/>
        <w:rPr/>
      </w:pPr>
      <w:r>
        <w:rPr/>
        <w:t>3XWwLJGtncX+HxLd/K0A0YKiySMJWlvLGLH8wlRVWTTikcVye3OXDRoi14QscpkAavtQyyKyFSYWjM</w:t>
      </w:r>
    </w:p>
    <w:p>
      <w:pPr>
        <w:pStyle w:val="PreformattedText"/>
        <w:bidi w:val="0"/>
        <w:spacing w:before="0" w:after="0"/>
        <w:jc w:val="left"/>
        <w:rPr/>
      </w:pPr>
      <w:r>
        <w:rPr/>
        <w:t>ZcvrpqvaFajJRluZWz4A2q5jxRczaoFqVWmfrI7ffbDtEkczzt8z5ZsvEl5ZKzSyfJvJI6SxiIAwSM</w:t>
      </w:r>
    </w:p>
    <w:p>
      <w:pPr>
        <w:pStyle w:val="PreformattedText"/>
        <w:bidi w:val="0"/>
        <w:spacing w:before="0" w:after="0"/>
        <w:jc w:val="left"/>
        <w:rPr/>
      </w:pPr>
      <w:r>
        <w:rPr/>
        <w:t>svlSb977mjljSGLevWhqlWobVVGAu1VPEfreHLw0hZYKdR1Xe63+o8UGx0VmryzyxRUPlJXjrEmELJ</w:t>
      </w:r>
    </w:p>
    <w:p>
      <w:pPr>
        <w:pStyle w:val="PreformattedText"/>
        <w:bidi w:val="0"/>
        <w:spacing w:before="0" w:after="0"/>
        <w:jc w:val="left"/>
        <w:rPr/>
      </w:pPr>
      <w:r>
        <w:rPr/>
        <w:t>VmlQTQST5KQyzxGCIIdzCRtu9jsZdU0yjgps/Dluul3OuefVNpZH99eL6IURNE5U09W1ym7v5WXshu</w:t>
      </w:r>
    </w:p>
    <w:p>
      <w:pPr>
        <w:pStyle w:val="PreformattedText"/>
        <w:bidi w:val="0"/>
        <w:spacing w:before="0" w:after="0"/>
        <w:jc w:val="left"/>
        <w:rPr/>
      </w:pPr>
      <w:r>
        <w:rPr/>
        <w:t>uGSwVCw2XMkslaGSaCQW6zRmAXaJkkkWHTtLhSJdso3TSttBQSoM5ZT2TpUsT1pMBRGNciq3AkKuQ7</w:t>
      </w:r>
    </w:p>
    <w:p>
      <w:pPr>
        <w:pStyle w:val="PreformattedText"/>
        <w:bidi w:val="0"/>
        <w:spacing w:before="0" w:after="0"/>
        <w:jc w:val="left"/>
        <w:rPr/>
      </w:pPr>
      <w:r>
        <w:rPr/>
        <w:t>Eu7Vhk0kpqHVlirN7uEi79TRq05QVacDCxYr3JbVY0Zmmg+dSaNmo2K/k5uLLvyzy7k/EXb+E+/qoF</w:t>
      </w:r>
    </w:p>
    <w:p>
      <w:pPr>
        <w:pStyle w:val="PreformattedText"/>
        <w:bidi w:val="0"/>
        <w:spacing w:before="0" w:after="0"/>
        <w:jc w:val="left"/>
        <w:rPr/>
      </w:pPr>
      <w:r>
        <w:rPr/>
        <w:t>8x3Z2mTLVdbWGmuTjLtu1O0SQerC6VWrK1a7hw/6Dsh0lSO5BW1QN5jfM4tw2oR8pFaWERKXqLOQtc</w:t>
      </w:r>
    </w:p>
    <w:p>
      <w:pPr>
        <w:pStyle w:val="PreformattedText"/>
        <w:bidi w:val="0"/>
        <w:spacing w:before="0" w:after="0"/>
        <w:jc w:val="left"/>
        <w:rPr/>
      </w:pPr>
      <w:r>
        <w:rPr/>
        <w:t>WTH5L/AIlIoypKryIo60CSxwyTUYfNFkIYZKVHv5vZyhImUehqFyN2TN5XdAhiqxoZfJlaarGs8E1i</w:t>
      </w:r>
    </w:p>
    <w:p>
      <w:pPr>
        <w:pStyle w:val="PreformattedText"/>
        <w:bidi w:val="0"/>
        <w:spacing w:before="0" w:after="0"/>
        <w:jc w:val="left"/>
        <w:rPr/>
      </w:pPr>
      <w:r>
        <w:rPr/>
        <w:t>0hsTFXLiSwsDIkSxtMyWYgWWONQ6/Lxvt6UoDYZcQylZ6qmmuYa7mZeW1a26tLaovcDM6tRoYtq7/P</w:t>
      </w:r>
    </w:p>
    <w:p>
      <w:pPr>
        <w:pStyle w:val="PreformattedText"/>
        <w:bidi w:val="0"/>
        <w:spacing w:before="0" w:after="0"/>
        <w:jc w:val="left"/>
        <w:rPr/>
      </w:pPr>
      <w:r>
        <w:rPr/>
        <w:t>bGFhNqtDattNHpEZE9WffXjt6vIsStap6VpuxY7WpJFKpiuSKImFdmhWVlKNaWzOZTYgzGk1dWe1dT</w:t>
      </w:r>
    </w:p>
    <w:p>
      <w:pPr>
        <w:pStyle w:val="PreformattedText"/>
        <w:bidi w:val="0"/>
        <w:spacing w:before="0" w:after="0"/>
        <w:jc w:val="left"/>
        <w:rPr/>
      </w:pPr>
      <w:r>
        <w:rPr/>
        <w:t>VBtHteHOlwijd0ogu9vi005vOqB780dlBA9OGtVmjns0dLpyTW4bZhNRL09uQHdqF8FK8zkMGg2uo8</w:t>
      </w:r>
    </w:p>
    <w:p>
      <w:pPr>
        <w:pStyle w:val="PreformattedText"/>
        <w:bidi w:val="0"/>
        <w:spacing w:before="0" w:after="0"/>
        <w:jc w:val="left"/>
        <w:rPr/>
      </w:pPr>
      <w:r>
        <w:rPr/>
        <w:t>uIeUqsezVw1sgfJ11KmTa1yd2yW4tpraNPww6SmbszhplMzuy4gP8AbDRbrrJLJTnUzaisvzFWqXTU</w:t>
      </w:r>
    </w:p>
    <w:p>
      <w:pPr>
        <w:pStyle w:val="PreformattedText"/>
        <w:bidi w:val="0"/>
        <w:spacing w:before="0" w:after="0"/>
        <w:jc w:val="left"/>
        <w:rPr/>
      </w:pPr>
      <w:r>
        <w:rPr/>
        <w:t>K1EW1ao924Nx/mYE9VitjDGPzD5UJdOsKIDLm/KGLTsOb0RCzLeraS9N6sO3laHqpGS1W7mbubfb7V</w:t>
      </w:r>
    </w:p>
    <w:p>
      <w:pPr>
        <w:pStyle w:val="PreformattedText"/>
        <w:bidi w:val="0"/>
        <w:spacing w:before="0" w:after="0"/>
        <w:jc w:val="left"/>
        <w:rPr/>
      </w:pPr>
      <w:r>
        <w:rPr/>
        <w:t>0aiS5qDytXnX+YwCaHW7EkRda0TWPMlh06JTFHLMJyYgyOsxikDzug3K0y5hnzAtxlOG+ddlZkVG1a</w:t>
      </w:r>
    </w:p>
    <w:p>
      <w:pPr>
        <w:pStyle w:val="PreformattedText"/>
        <w:bidi w:val="0"/>
        <w:spacing w:before="0" w:after="0"/>
        <w:jc w:val="left"/>
        <w:rPr/>
      </w:pPr>
      <w:r>
        <w:rPr/>
        <w:t>AuprTv8AD4ooVUIzEdYFGhVpcWDbm7tMF0NMnU2LcEktHt+KwkljXvxQ96RYY7cWjULKQE2dRfTGuL</w:t>
      </w:r>
    </w:p>
    <w:p>
      <w:pPr>
        <w:pStyle w:val="PreformattedText"/>
        <w:bidi w:val="0"/>
        <w:spacing w:before="0" w:after="0"/>
        <w:jc w:val="left"/>
        <w:rPr/>
      </w:pPr>
      <w:r>
        <w:rPr/>
        <w:t>ClspAUq7IynqkO6RIxTyZs+UCuFvteceYm2ol25XcyA/bCJ02VLaXLs+etaiDlX2vV2FoX1CdK1MaT</w:t>
      </w:r>
    </w:p>
    <w:p>
      <w:pPr>
        <w:pStyle w:val="PreformattedText"/>
        <w:bidi w:val="0"/>
        <w:spacing w:before="0" w:after="0"/>
        <w:jc w:val="left"/>
        <w:rPr/>
      </w:pPr>
      <w:r>
        <w:rPr/>
        <w:t>pscFSuI4bElSuC2+3Sr6hR0+7aV2ldb0tJYY7UERWF9zbIPZmtNd1SZhJShpazFZW4XCqpRr2XiZq3</w:t>
      </w:r>
    </w:p>
    <w:p>
      <w:pPr>
        <w:pStyle w:val="PreformattedText"/>
        <w:bidi w:val="0"/>
        <w:spacing w:before="0" w:after="0"/>
        <w:jc w:val="left"/>
        <w:rPr/>
      </w:pPr>
      <w:r>
        <w:rPr/>
        <w:t>Wbs6e1CpclXK4idTrLbbeUdun3eJs4GCpdhnlRGFm2J0svWMkgjd4klmnqRr5PlRV7E8eaajzHVd25</w:t>
      </w:r>
    </w:p>
    <w:p>
      <w:pPr>
        <w:pStyle w:val="PreformattedText"/>
        <w:bidi w:val="0"/>
        <w:spacing w:before="0" w:after="0"/>
        <w:jc w:val="left"/>
        <w:rPr/>
      </w:pPr>
      <w:r>
        <w:rPr/>
        <w:t>vyJsbMmihgLT967Vndn8Ldkaq3sC3DXs/thORmgEkEU4jqqqwXpLTR10vx2/lJZI5bkEcs0MNqXlY1</w:t>
      </w:r>
    </w:p>
    <w:p>
      <w:pPr>
        <w:pStyle w:val="PreformattedText"/>
        <w:bidi w:val="0"/>
        <w:spacing w:before="0" w:after="0"/>
        <w:jc w:val="left"/>
        <w:rPr/>
      </w:pPr>
      <w:r>
        <w:rPr/>
        <w:t>BXzPSjO3q6mfNCq9kt7RS8tpQ100Dbxd26bfiipFwA5lOm7lpuan8IHCSSzxpxBWsLJNUERZ7S3K3m</w:t>
      </w:r>
    </w:p>
    <w:p>
      <w:pPr>
        <w:pStyle w:val="PreformattedText"/>
        <w:bidi w:val="0"/>
        <w:spacing w:before="0" w:after="0"/>
        <w:jc w:val="left"/>
        <w:rPr/>
      </w:pPr>
      <w:r>
        <w:rPr/>
        <w:t>R2ImWefMYAV4tiFXl2ciRvZExGE5TaypRLS3MdxW65m08undDUKkMMluPm6HWlYnrJJCRULMGj1Wy4</w:t>
      </w:r>
    </w:p>
    <w:p>
      <w:pPr>
        <w:pStyle w:val="PreformattedText"/>
        <w:bidi w:val="0"/>
        <w:spacing w:before="0" w:after="0"/>
        <w:jc w:val="left"/>
        <w:rPr/>
      </w:pPr>
      <w:r>
        <w:rPr/>
        <w:t>iyju0sA1RfJgmYsibUXKtCpZ93nOE2NqHV3loLxlMVt2+jd5X2baCvFdFF0lg7Wjs7faX1e+Jrp9qT</w:t>
      </w:r>
    </w:p>
    <w:p>
      <w:pPr>
        <w:pStyle w:val="PreformattedText"/>
        <w:bidi w:val="0"/>
        <w:spacing w:before="0" w:after="0"/>
        <w:jc w:val="left"/>
        <w:rPr/>
      </w:pPr>
      <w:r>
        <w:rPr/>
        <w:t>T8PTaSV5o2nkSwzV21TTpo4Z/KtWcljbV/MZmXAleRHLL61F5LNh8XKd0ZrVKOqnN0uqqfCNOriJti</w:t>
      </w:r>
    </w:p>
    <w:p>
      <w:pPr>
        <w:pStyle w:val="PreformattedText"/>
        <w:bidi w:val="0"/>
        <w:spacing w:before="0" w:after="0"/>
        <w:jc w:val="left"/>
        <w:rPr/>
      </w:pPr>
      <w:r>
        <w:rPr/>
        <w:t>JlJsl0AANQyseXxGPp/wD/AEbn4uK/hF8SvcHwvdz63EnYPxTdvVdR7CawUpQxeM/YVTUbWlLVW0d9</w:t>
      </w:r>
    </w:p>
    <w:p>
      <w:pPr>
        <w:pStyle w:val="PreformattedText"/>
        <w:bidi w:val="0"/>
        <w:spacing w:before="0" w:after="0"/>
        <w:jc w:val="left"/>
        <w:rPr/>
      </w:pPr>
      <w:r>
        <w:rPr/>
        <w:t>azq/aMXcGnWdoVZbnb+n7dwlTPB6SYQNIk46WmmtF4lazw09g8Rjbg5qkdWOIfw8/TH25arGrpKuRl</w:t>
      </w:r>
    </w:p>
    <w:p>
      <w:pPr>
        <w:pStyle w:val="PreformattedText"/>
        <w:bidi w:val="0"/>
        <w:spacing w:before="0" w:after="0"/>
        <w:jc w:val="left"/>
        <w:rPr/>
      </w:pPr>
      <w:r>
        <w:rPr/>
        <w:t>ldZWlj3oEH1R3K23MkPqwSOV+odeQVhQCucb4qbUassFkuqOGjhb0kizPVqN6maH7a/wButj1Icz1v</w:t>
      </w:r>
    </w:p>
    <w:p>
      <w:pPr>
        <w:pStyle w:val="PreformattedText"/>
        <w:bidi w:val="0"/>
        <w:spacing w:before="0" w:after="0"/>
        <w:jc w:val="left"/>
        <w:rPr/>
      </w:pPr>
      <w:r>
        <w:rPr/>
        <w:t>t05akFYmmdI5CVKjmIIIBncWtQfJk+hmYZN7RdxwHH49Rvf0r1SAVqKb4c4JGVpGkJQxwxiy1j/FtB</w:t>
      </w:r>
    </w:p>
    <w:p>
      <w:pPr>
        <w:pStyle w:val="PreformattedText"/>
        <w:bidi w:val="0"/>
        <w:spacing w:before="0" w:after="0"/>
        <w:jc w:val="left"/>
        <w:rPr/>
      </w:pPr>
      <w:r>
        <w:rPr/>
        <w:t>WLbootXjjJ/m2jn0/L6hF+NAG9f09ERFjaNZJKKwZZPLiLJJMJ3SJgSh+ZT/32m2Pw5hll4V+oYUIJ</w:t>
      </w:r>
    </w:p>
    <w:p>
      <w:pPr>
        <w:pStyle w:val="PreformattedText"/>
        <w:bidi w:val="0"/>
        <w:spacing w:before="0" w:after="0"/>
        <w:jc w:val="left"/>
        <w:rPr/>
      </w:pPr>
      <w:r>
        <w:rPr/>
        <w:t>ypBEqlXzIiRnd7nIwc//ACSf9G5PSBdvJzbOLHe/ntEVL3XT8oCxlvwgSvtkENvID4zwBjB/p284Xc</w:t>
      </w:r>
    </w:p>
    <w:p>
      <w:pPr>
        <w:pStyle w:val="PreformattedText"/>
        <w:bidi w:val="0"/>
        <w:spacing w:before="0" w:after="0"/>
        <w:jc w:val="left"/>
        <w:rPr/>
      </w:pPr>
      <w:r>
        <w:rPr/>
        <w:t>8MRlxRWK3t20hpySqCuAoVizbWVvW67cAsNx4GAN23qxIzpuMSBUgHtjrP3VIkXda242ULZhSTLZlj</w:t>
      </w:r>
    </w:p>
    <w:p>
      <w:pPr>
        <w:pStyle w:val="PreformattedText"/>
        <w:bidi w:val="0"/>
        <w:spacing w:before="0" w:after="0"/>
        <w:jc w:val="left"/>
        <w:rPr/>
      </w:pPr>
      <w:r>
        <w:rPr/>
        <w:t>ZoAu8tER+LF5WzzF92gZceuseqneD4Y3JpS07464/EDqXzPiPfpyoZY5qtOOKDz9izPqkMcyac1rnF</w:t>
      </w:r>
    </w:p>
    <w:p>
      <w:pPr>
        <w:pStyle w:val="PreformattedText"/>
        <w:bidi w:val="0"/>
        <w:spacing w:before="0" w:after="0"/>
        <w:jc w:val="left"/>
        <w:rPr/>
      </w:pPr>
      <w:r>
        <w:rPr/>
        <w:t>CadDLp1wHNe5B5JI8zb1rlVFdVREKKKBupHzKfxWf4imt9i9reI/wkeBmga9f8R/EnujVfBXxO7sPb</w:t>
      </w:r>
    </w:p>
    <w:p>
      <w:pPr>
        <w:pStyle w:val="PreformattedText"/>
        <w:bidi w:val="0"/>
        <w:spacing w:before="0" w:after="0"/>
        <w:jc w:val="left"/>
        <w:rPr/>
      </w:pPr>
      <w:r>
        <w:rPr/>
        <w:t>q6pLc0O6uhs3afY/bUtaVdQ8Ru5NW1Kvp9qdImkptpLrT/xdmKWH5vtf0bTsd6QsP6RukeI6no10fw</w:t>
      </w:r>
    </w:p>
    <w:p>
      <w:pPr>
        <w:pStyle w:val="PreformattedText"/>
        <w:bidi w:val="0"/>
        <w:spacing w:before="0" w:after="0"/>
        <w:jc w:val="left"/>
        <w:rPr/>
      </w:pPr>
      <w:r>
        <w:rPr/>
        <w:t>8t8ArtYi4mWC86fMmdkrD8QXczE8sejkdMFk9HX6J7HlFtr7QmTUxNoucy5lERJS8JeZwtXhX70eKv</w:t>
      </w:r>
    </w:p>
    <w:p>
      <w:pPr>
        <w:pStyle w:val="PreformattedText"/>
        <w:bidi w:val="0"/>
        <w:spacing w:before="0" w:after="0"/>
        <w:jc w:val="left"/>
        <w:rPr/>
      </w:pPr>
      <w:r>
        <w:rPr/>
        <w:t>xQ/Cv8Zvwady+CNzxH7TTsXU+5dH0PvDtnurtnUjqWiaP3pViW5rPZXeXcdDbBV780KuY4tQ07e8Lx</w:t>
      </w:r>
    </w:p>
    <w:p>
      <w:pPr>
        <w:pStyle w:val="PreformattedText"/>
        <w:bidi w:val="0"/>
        <w:spacing w:before="0" w:after="0"/>
        <w:jc w:val="left"/>
        <w:rPr/>
      </w:pPr>
      <w:r>
        <w:rPr/>
        <w:t>tKK81qVZXX2OyvSf0X9NMvafRzZM8YxMODJxGEe1HxMt9C4oJc10h2zltyMtzUa2PNYzoXtb0cTMJt</w:t>
      </w:r>
    </w:p>
    <w:p>
      <w:pPr>
        <w:pStyle w:val="PreformattedText"/>
        <w:bidi w:val="0"/>
        <w:spacing w:before="0" w:after="0"/>
        <w:jc w:val="left"/>
        <w:rPr/>
      </w:pPr>
      <w:r>
        <w:rPr/>
        <w:t>XFELMmUmpOTNZMwZtId9OscJpodeBmWJD294beOP8SD4v9Am8QO/tJ07spO3I49X71rRs3bfZnhR2u</w:t>
      </w:r>
    </w:p>
    <w:p>
      <w:pPr>
        <w:pStyle w:val="PreformattedText"/>
        <w:bidi w:val="0"/>
        <w:spacing w:before="0" w:after="0"/>
        <w:jc w:val="left"/>
        <w:rPr/>
      </w:pPr>
      <w:r>
        <w:rPr/>
        <w:t>a//aPtTtXs/wCb82fuPUtUksSxqAZLFzVFu23WGum3zPSbD7L/AMOfQ75RsvCCcZ0xvk5b/wDScZNy</w:t>
      </w:r>
    </w:p>
    <w:p>
      <w:pPr>
        <w:pStyle w:val="PreformattedText"/>
        <w:bidi w:val="0"/>
        <w:spacing w:before="0" w:after="0"/>
        <w:jc w:val="left"/>
        <w:rPr/>
      </w:pPr>
      <w:r>
        <w:rPr/>
        <w:t>riX8EvSpY8iqq6mjt7CmYv0wdIX+Wz+pkSVVsQQumTh05ZKeJ+XuY3Nph7+N/wCBDT/gR8Zuy+7u1e</w:t>
      </w:r>
    </w:p>
    <w:p>
      <w:pPr>
        <w:pStyle w:val="PreformattedText"/>
        <w:bidi w:val="0"/>
        <w:spacing w:before="0" w:after="0"/>
        <w:jc w:val="left"/>
        <w:rPr/>
      </w:pPr>
      <w:r>
        <w:rPr/>
        <w:t>+H1Xwk8UdTm1jwVs6pr9R/FvtSfRJYjrfbneCUfXKlSWenDBrKVjRvvYWoGjuQzp1HoZ6fyfTBJxsr</w:t>
      </w:r>
    </w:p>
    <w:p>
      <w:pPr>
        <w:pStyle w:val="PreformattedText"/>
        <w:bidi w:val="0"/>
        <w:spacing w:before="0" w:after="0"/>
        <w:jc w:val="left"/>
        <w:rPr/>
      </w:pPr>
      <w:r>
        <w:rPr/>
        <w:t>a8lpe0sAqpjnEq7CYhZlyjqXe5baXK0niTI7iIj0j9Gpfo9xeExOx8T1mBnFXw6s1MRJdeJXs4s6Mr</w:t>
      </w:r>
    </w:p>
    <w:p>
      <w:pPr>
        <w:pStyle w:val="PreformattedText"/>
        <w:bidi w:val="0"/>
        <w:spacing w:before="0" w:after="0"/>
        <w:jc w:val="left"/>
        <w:rPr/>
      </w:pPr>
      <w:r>
        <w:rPr/>
        <w:t>gWmvDphm8EPB2L4s/iR7U03u/xlXtlvF3X5dT8QfEDvTUl1PvWJtCjgTWYNEqXW/8Aa2o/L169LR4X</w:t>
      </w:r>
    </w:p>
    <w:p>
      <w:pPr>
        <w:pStyle w:val="PreformattedText"/>
        <w:bidi w:val="0"/>
        <w:spacing w:before="0" w:after="0"/>
        <w:jc w:val="left"/>
        <w:rPr/>
      </w:pPr>
      <w:r>
        <w:rPr/>
        <w:t>eKGk8kTTZqQ7Ovdekl8J6IegmO2/0a2H8uwmyZSjDbNw661mFqXsi6upR2vmstz23R5zoeJ/T3pLJw</w:t>
      </w:r>
    </w:p>
    <w:p>
      <w:pPr>
        <w:pStyle w:val="PreformattedText"/>
        <w:bidi w:val="0"/>
        <w:spacing w:before="0" w:after="0"/>
        <w:jc w:val="left"/>
        <w:rPr/>
      </w:pPr>
      <w:r>
        <w:rPr/>
        <w:t>22toHCzcdMvm4lzV3Uci3f+48EsNpVra5R6rfxOP4cPw9/D/2L2r46+CusaD4PwyWND8Pb3gr3DrV/</w:t>
      </w:r>
    </w:p>
    <w:p>
      <w:pPr>
        <w:pStyle w:val="PreformattedText"/>
        <w:bidi w:val="0"/>
        <w:spacing w:before="0" w:after="0"/>
        <w:jc w:val="left"/>
        <w:rPr/>
      </w:pPr>
      <w:r>
        <w:rPr/>
        <w:t>XdU8VL2n6f5tjvjwztTb57niLDp6SXe6qBEVCaur6nBNTtyJTsfmz/Dt6YumnpD6QY/o10nR9uTpzz</w:t>
      </w:r>
    </w:p>
    <w:p>
      <w:pPr>
        <w:pStyle w:val="PreformattedText"/>
        <w:bidi w:val="0"/>
        <w:spacing w:before="0" w:after="0"/>
        <w:jc w:val="left"/>
        <w:rPr/>
      </w:pPr>
      <w:r>
        <w:rPr/>
        <w:t>MR8vloBJ2bK3jDTmu1q7ZYdB85dpts1R9M9J/QnYPR7Zq7Y2bN+QOpEv5Gbda8NVK62ndsxuE79/F5</w:t>
      </w:r>
    </w:p>
    <w:p>
      <w:pPr>
        <w:pStyle w:val="PreformattedText"/>
        <w:bidi w:val="0"/>
        <w:spacing w:before="0" w:after="0"/>
        <w:jc w:val="left"/>
        <w:rPr/>
      </w:pPr>
      <w:r>
        <w:rPr/>
        <w:t>MrFc79tdj0+4O946f8lp6f2LoGr+IWu6vY7X7b7Yt63Ga1ega0c0mkaZTn1FrssVKIJbhjcTIJkWUf</w:t>
      </w:r>
    </w:p>
    <w:p>
      <w:pPr>
        <w:pStyle w:val="PreformattedText"/>
        <w:bidi w:val="0"/>
        <w:spacing w:before="0" w:after="0"/>
        <w:jc w:val="left"/>
        <w:rPr/>
      </w:pPr>
      <w:r>
        <w:rPr/>
        <w:t>tTbPRbZGwOj+0tubIwCLjFSbicRKlKBO2pOQZKmlVOIcC1LjRY+AbN6Q43bW1sJsraeKbqNMuVOcl0</w:t>
      </w:r>
    </w:p>
    <w:p>
      <w:pPr>
        <w:pStyle w:val="PreformattedText"/>
        <w:bidi w:val="0"/>
        <w:spacing w:before="0" w:after="0"/>
        <w:jc w:val="left"/>
        <w:rPr/>
      </w:pPr>
      <w:r>
        <w:rPr/>
        <w:t>wcq77RLXfReKPo6+Mn+Fd8J/YP8ADoTxU8NPEvRO2fF7wC7Po63qXjt3pqJpaB8UtnuKBJoezdRqxy</w:t>
      </w:r>
    </w:p>
    <w:p>
      <w:pPr>
        <w:pStyle w:val="PreformattedText"/>
        <w:bidi w:val="0"/>
        <w:spacing w:before="0" w:after="0"/>
        <w:jc w:val="left"/>
        <w:rPr/>
      </w:pPr>
      <w:r>
        <w:rPr/>
        <w:t>WvkdZu6pPTr9h1tOimeCrVWjdNiN7NuH8FejL05dO+lvpExGA2vhZszA7QmnD/AOVkG/ZcpHtScpLW</w:t>
      </w:r>
    </w:p>
    <w:p>
      <w:pPr>
        <w:pStyle w:val="PreformattedText"/>
        <w:bidi w:val="0"/>
        <w:spacing w:before="0" w:after="0"/>
        <w:jc w:val="left"/>
        <w:rPr/>
      </w:pPr>
      <w:r>
        <w:rPr/>
        <w:t>yxhxpxNy/PLV7r1Cx+iOlvQbY2yNgynktLwxlyjNTEKitOxLKl2souqVOHDcz9TMeWiZOTHgZ3L8N2</w:t>
      </w:r>
    </w:p>
    <w:p>
      <w:pPr>
        <w:pStyle w:val="PreformattedText"/>
        <w:bidi w:val="0"/>
        <w:spacing w:before="0" w:after="0"/>
        <w:jc w:val="left"/>
        <w:rPr/>
      </w:pPr>
      <w:r>
        <w:rPr/>
        <w:t>s+J3YHw2eESePo0nsO7rel9tUPEXxe7ivnwW8MIvGLumG13J3xpunNO8favbi6xN/idJrg5NOrNNKh</w:t>
      </w:r>
    </w:p>
    <w:p>
      <w:pPr>
        <w:pStyle w:val="PreformattedText"/>
        <w:bidi w:val="0"/>
        <w:spacing w:before="0" w:after="0"/>
        <w:jc w:val="left"/>
        <w:rPr/>
      </w:pPr>
      <w:r>
        <w:rPr/>
        <w:t>eV4v33006K7L6I9B9odKNm7PG1tpy5Hyia8lVSZjHs0JW298haF1sgBe1mj86bA25tHbu38LsfFzTh</w:t>
      </w:r>
    </w:p>
    <w:p>
      <w:pPr>
        <w:pStyle w:val="PreformattedText"/>
        <w:bidi w:val="0"/>
        <w:spacing w:before="0" w:after="0"/>
        <w:jc w:val="left"/>
        <w:rPr/>
      </w:pPr>
      <w:r>
        <w:rPr/>
        <w:t>8CrdVKve5JCAsTxsqB3a6mpQzUUuBnHdz+Ll/Cz0D4ULHw59zeC3iF3LoekdmVe2fDHTIu6e4Zz393</w:t>
      </w:r>
    </w:p>
    <w:p>
      <w:pPr>
        <w:pStyle w:val="PreformattedText"/>
        <w:bidi w:val="0"/>
        <w:spacing w:before="0" w:after="0"/>
        <w:jc w:val="left"/>
        <w:rPr/>
      </w:pPr>
      <w:r>
        <w:rPr/>
        <w:t>b3b4aaNZ7x07v/sW154k/nM7adDqkr1PJrUUsVBXLskW/wDH3+Hb0p9IfS/t3bvQ7plKO0nw5edLnp</w:t>
      </w:r>
    </w:p>
    <w:p>
      <w:pPr>
        <w:pStyle w:val="PreformattedText"/>
        <w:bidi w:val="0"/>
        <w:spacing w:before="0" w:after="0"/>
        <w:jc w:val="left"/>
        <w:rPr/>
      </w:pPr>
      <w:r>
        <w:rPr/>
        <w:t>Ltw64B2KjZ04Pq0i5JN9XmSr2cx9y9I/RnZPRfZGzOkXR2YuFnfs2kq+t5yLUYlO29bfnuFbwpVV4V</w:t>
      </w:r>
    </w:p>
    <w:p>
      <w:pPr>
        <w:pStyle w:val="PreformattedText"/>
        <w:bidi w:val="0"/>
        <w:spacing w:before="0" w:after="0"/>
        <w:jc w:val="left"/>
        <w:rPr/>
      </w:pPr>
      <w:r>
        <w:rPr/>
        <w:t>6F/Ch8DlL4q/BP4w/GruTxBoWe8tT1KHt7t/RJ9Rnk1vt7ueOrY8Rte8RvEeqGcx9sa7Ibmn1J28z5</w:t>
      </w:r>
    </w:p>
    <w:p>
      <w:pPr>
        <w:pStyle w:val="PreformattedText"/>
        <w:bidi w:val="0"/>
        <w:spacing w:before="0" w:after="0"/>
        <w:jc w:val="left"/>
        <w:rPr/>
      </w:pPr>
      <w:r>
        <w:rPr/>
        <w:t>l5tUlyHrsnXqfS36SMT6L+n3RHo9I2ZMXovtY2zyi0R0NsnDYfDf8A4mEa2c6f/HaF0xh9HnRDC9M+</w:t>
      </w:r>
    </w:p>
    <w:p>
      <w:pPr>
        <w:pStyle w:val="PreformattedText"/>
        <w:bidi w:val="0"/>
        <w:spacing w:before="0" w:after="0"/>
        <w:jc w:val="left"/>
        <w:rPr/>
      </w:pPr>
      <w:r>
        <w:rPr/>
        <w:t>im3ds4nEp/nOFDdSzNnLdPnJk6f22Tl0KeG65o66eDHg54p/E73t3Tptvvy9P4o+F3gelrtbXBrVOW</w:t>
      </w:r>
    </w:p>
    <w:p>
      <w:pPr>
        <w:pStyle w:val="PreformattedText"/>
        <w:bidi w:val="0"/>
        <w:spacing w:before="0" w:after="0"/>
        <w:jc w:val="left"/>
        <w:rPr/>
      </w:pPr>
      <w:r>
        <w:rPr/>
        <w:t>9Y1LsSxoGl+Fp0fUG2TWdMijgWAWVRmiSOjdMrws5Ho/SBtzZfov2FsCf/AJaJeyNsY4YbGIktlREx</w:t>
      </w:r>
    </w:p>
    <w:p>
      <w:pPr>
        <w:pStyle w:val="PreformattedText"/>
        <w:bidi w:val="0"/>
        <w:spacing w:before="0" w:after="0"/>
        <w:jc w:val="left"/>
        <w:rPr/>
      </w:pPr>
      <w:r>
        <w:rPr/>
        <w:t>YebOn+EMXa7Pia7tjD0S2Rjeme1drSXxv/5w2XhTNwzs663ksEky/EyUuFwzGlmyj9S3+G58ROvfFd</w:t>
      </w:r>
    </w:p>
    <w:p>
      <w:pPr>
        <w:pStyle w:val="PreformattedText"/>
        <w:bidi w:val="0"/>
        <w:spacing w:before="0" w:after="0"/>
        <w:jc w:val="left"/>
        <w:rPr/>
      </w:pPr>
      <w:r>
        <w:rPr/>
        <w:t>8Cvws/EB3gPI77788J9Ep+JURsQTTxeKPY89vsPxAivLAcVNW/7T9t3pZEONr2TEyhdi9d+XYZUnqm</w:t>
      </w:r>
    </w:p>
    <w:p>
      <w:pPr>
        <w:pStyle w:val="PreformattedText"/>
        <w:bidi w:val="0"/>
        <w:spacing w:before="0" w:after="0"/>
        <w:jc w:val="left"/>
        <w:rPr/>
      </w:pPr>
      <w:r>
        <w:rPr/>
        <w:t>uksiFG70dQyH6y2xwGDpMnJNS2dLZlcdzqSrD6rR3kdvQCrAD2OB6dmfYAgbEwWyPdSP26sNze7+Ih</w:t>
      </w:r>
    </w:p>
    <w:p>
      <w:pPr>
        <w:pStyle w:val="PreformattedText"/>
        <w:bidi w:val="0"/>
        <w:spacing w:before="0" w:after="0"/>
        <w:jc w:val="left"/>
        <w:rPr/>
      </w:pPr>
      <w:r>
        <w:rPr/>
        <w:t>cVt3ZW8yCQqGLASMJNxUDcMFpQgyo3FwSOc7wPt09fXqtgilKUPy90owMYEma4c7jtlIedBITlQMYK</w:t>
      </w:r>
    </w:p>
    <w:p>
      <w:pPr>
        <w:pStyle w:val="PreformattedText"/>
        <w:bidi w:val="0"/>
        <w:spacing w:before="0" w:after="0"/>
        <w:jc w:val="left"/>
        <w:rPr/>
      </w:pPr>
      <w:r>
        <w:rPr/>
        <w:t>qN/pC9WBNLQK1gYKRcKR5UfxOaIaXtS+oaTFmEpHtVDGsYbzJEJYq8yo0eVbChWZS+WdumLmorGrDN</w:t>
      </w:r>
    </w:p>
    <w:p>
      <w:pPr>
        <w:pStyle w:val="PreformattedText"/>
        <w:bidi w:val="0"/>
        <w:spacing w:before="0" w:after="0"/>
        <w:jc w:val="left"/>
        <w:rPr/>
      </w:pPr>
      <w:r>
        <w:rPr/>
        <w:t>VmUHOPgy+KCOxT+IDxShjwB/247hkjliETwskknmp5dl2USOyTNGd43Ft0Fg7w5b2WEc/JsNQcvh0x</w:t>
      </w:r>
    </w:p>
    <w:p>
      <w:pPr>
        <w:pStyle w:val="PreformattedText"/>
        <w:bidi w:val="0"/>
        <w:spacing w:before="0" w:after="0"/>
        <w:jc w:val="left"/>
        <w:rPr/>
      </w:pPr>
      <w:r>
        <w:rPr/>
        <w:t>xMWCMTOG/VFG17PmxxxzVomgW5XQiv5lhrkCxRloIia7PBAqpvO1ZSIYdvlRTU/VulC6YgZCFu86hW</w:t>
      </w:r>
    </w:p>
    <w:p>
      <w:pPr>
        <w:pStyle w:val="PreformattedText"/>
        <w:bidi w:val="0"/>
        <w:spacing w:before="0" w:after="0"/>
        <w:jc w:val="left"/>
        <w:rPr/>
      </w:pPr>
      <w:r>
        <w:rPr/>
        <w:t>MU1qKacvn8IxeerbtzNaZVlW+3l2YlnDPTMPlrVja3nyHeaPyy7siMWJ9KehWTWSbMmMiCUjNkPCu7</w:t>
      </w:r>
    </w:p>
    <w:p>
      <w:pPr>
        <w:pStyle w:val="PreformattedText"/>
        <w:bidi w:val="0"/>
        <w:spacing w:before="0" w:after="0"/>
        <w:jc w:val="left"/>
        <w:rPr/>
      </w:pPr>
      <w:r>
        <w:rPr/>
        <w:t>7YoqBZapdW3mhkgmij8ilbnsfJJNHNRVo0Z9GmsJIS9OGGNhd09tqrYRVdErxs0Lbn39PkzFabKScT</w:t>
      </w:r>
    </w:p>
    <w:p>
      <w:pPr>
        <w:pStyle w:val="PreformattedText"/>
        <w:bidi w:val="0"/>
        <w:spacing w:before="0" w:after="0"/>
        <w:jc w:val="left"/>
        <w:rPr/>
      </w:pPr>
      <w:r>
        <w:rPr/>
        <w:t>1eqhG8Gn5l8Q8MZ5iOktzKNJla05WDH8IZrFBI4Zorvy0EsQgSwjsY0jkjjkaO1CVV1v6Scx7ZFaeW</w:t>
      </w:r>
    </w:p>
    <w:p>
      <w:pPr>
        <w:pStyle w:val="PreformattedText"/>
        <w:bidi w:val="0"/>
        <w:spacing w:before="0" w:after="0"/>
        <w:jc w:val="left"/>
        <w:rPr/>
      </w:pPr>
      <w:r>
        <w:rPr/>
        <w:t>rJI4mVTwM0wAnXShPr80hkpwy05lhwr2L0Y3fOTPK9eKFj5aNYNZdhWpq0S4WxEsEsJSQssoFzeqpy</w:t>
      </w:r>
    </w:p>
    <w:p>
      <w:pPr>
        <w:pStyle w:val="PreformattedText"/>
        <w:bidi w:val="0"/>
        <w:spacing w:before="0" w:after="0"/>
        <w:jc w:val="left"/>
        <w:rPr/>
      </w:pPr>
      <w:r>
        <w:rPr/>
        <w:t>vV06xALX4R5U/yxeiOczWHdYlv26lIS16DpERDWlR20uxNjyC2jWW8po51tu0cUUgUhmJSbb0wqk2Y</w:t>
      </w:r>
    </w:p>
    <w:p>
      <w:pPr>
        <w:pStyle w:val="PreformattedText"/>
        <w:bidi w:val="0"/>
        <w:spacing w:before="0" w:after="0"/>
        <w:jc w:val="left"/>
        <w:rPr/>
      </w:pPr>
      <w:r>
        <w:rPr/>
        <w:t>oQiW7DNeUn2G7PhzihaYg1AmWvCy+GB5o56ztWuRm08N0TNWvl4dQgeuhEt2KR8GWvsbbFtMhUsuxv</w:t>
      </w:r>
    </w:p>
    <w:p>
      <w:pPr>
        <w:pStyle w:val="PreformattedText"/>
        <w:bidi w:val="0"/>
        <w:spacing w:before="0" w:after="0"/>
        <w:jc w:val="left"/>
        <w:rPr/>
      </w:pPr>
      <w:r>
        <w:rPr/>
        <w:t>TnqGR0ZlKm7w9vtfViwIYAVDDi8VsN3zE9mWCNJF8626SFLbmaSZY5CPlprG8RWIUjjXO7eqOv0M2O</w:t>
      </w:r>
    </w:p>
    <w:p>
      <w:pPr>
        <w:pStyle w:val="PreformattedText"/>
        <w:bidi w:val="0"/>
        <w:spacing w:before="0" w:after="0"/>
        <w:jc w:val="left"/>
        <w:rPr/>
      </w:pPr>
      <w:r>
        <w:rPr/>
        <w:t>lEjfSgEMIrUk57o5JChMseyZmQfMTyiNmy4GGkWIESQKrBtxQkBfVj7dSFOQALDz92IYgVI3QrJLG3</w:t>
      </w:r>
    </w:p>
    <w:p>
      <w:pPr>
        <w:pStyle w:val="PreformattedText"/>
        <w:bidi w:val="0"/>
        <w:spacing w:before="0" w:after="0"/>
        <w:jc w:val="left"/>
        <w:rPr/>
      </w:pPr>
      <w:r>
        <w:rPr/>
        <w:t>mQSy+YDZTyow0KRNiMCSCG059EzSBtjN5ZcjB9fp6iYRccrs4hFIAHaYVQGSBFrnmVZ7UlS7Cgl8yK</w:t>
      </w:r>
    </w:p>
    <w:p>
      <w:pPr>
        <w:pStyle w:val="PreformattedText"/>
        <w:bidi w:val="0"/>
        <w:spacing w:before="0" w:after="0"/>
        <w:jc w:val="left"/>
        <w:rPr/>
      </w:pPr>
      <w:r>
        <w:rPr/>
        <w:t>IRttdfrT1ryUJyu+UKu3qLakU36uKGksF1EefwgWxGlCtSltKlVxXQoSzIWE8r+YhVSxeJZBmR+dwY</w:t>
      </w:r>
    </w:p>
    <w:p>
      <w:pPr>
        <w:pStyle w:val="PreformattedText"/>
        <w:bidi w:val="0"/>
        <w:spacing w:before="0" w:after="0"/>
        <w:jc w:val="left"/>
        <w:rPr/>
      </w:pPr>
      <w:r>
        <w:rPr/>
        <w:t>L7bumMhly0dxaKfqhCvVwFMM0lNot086vFZTynEkJArFSC0Mk8TqBNEse0LyPy8YXrK0smrLpf1f2w</w:t>
      </w:r>
    </w:p>
    <w:p>
      <w:pPr>
        <w:pStyle w:val="PreformattedText"/>
        <w:bidi w:val="0"/>
        <w:spacing w:before="0" w:after="0"/>
        <w:jc w:val="left"/>
        <w:rPr/>
      </w:pPr>
      <w:r>
        <w:rPr/>
        <w:t>8OKGhugmte1CFKu1ItRET+ZseVAVaOd2VQ7IREgZPU77dp3D1ZXqFmTZdpb5wQUluaFurMOL2692vZ</w:t>
      </w:r>
    </w:p>
    <w:p>
      <w:pPr>
        <w:pStyle w:val="PreformattedText"/>
        <w:bidi w:val="0"/>
        <w:spacing w:before="0" w:after="0"/>
        <w:jc w:val="left"/>
        <w:rPr/>
      </w:pPr>
      <w:r>
        <w:rPr/>
        <w:t>VEpLPCsaT0pA0M1hN6F600c6DEDCRnEoDMzLlPT1rWbLmIxra3dCXBWlqih7YbagUapJUniRmmWFK/</w:t>
      </w:r>
    </w:p>
    <w:p>
      <w:pPr>
        <w:pStyle w:val="PreformattedText"/>
        <w:bidi w:val="0"/>
        <w:spacing w:before="0" w:after="0"/>
        <w:jc w:val="left"/>
        <w:rPr/>
      </w:pPr>
      <w:r>
        <w:rPr/>
        <w:t>lM0kvlgNJpiSMz+uQzMEBLbVLbONpAfJIDWEftP39kZ5pILMuor+6DvmXSRh5XyiSSmURu4WukTu0N</w:t>
      </w:r>
    </w:p>
    <w:p>
      <w:pPr>
        <w:pStyle w:val="PreformattedText"/>
        <w:bidi w:val="0"/>
        <w:spacing w:before="0" w:after="0"/>
        <w:jc w:val="left"/>
        <w:rPr/>
      </w:pPr>
      <w:r>
        <w:rPr/>
        <w:t>yOV3/2b4DbUQA/7Pn1dKLkPQrnWAoXoyit/wAPlYcltCVWjMTB5g0aJHEK0BsQ+vT3kVd7zSNV9Cs8</w:t>
      </w:r>
    </w:p>
    <w:p>
      <w:pPr>
        <w:pStyle w:val="PreformattedText"/>
        <w:bidi w:val="0"/>
        <w:spacing w:before="0" w:after="0"/>
        <w:jc w:val="left"/>
        <w:rPr/>
      </w:pPr>
      <w:r>
        <w:rPr/>
        <w:t>i5MybWO3HTkmXVVRW7+XhgZACCWupkIzBcYukkqxyyKGQnzW3xwPGQAxwBDKHON7Fn3Mnqyu7qyOST</w:t>
      </w:r>
    </w:p>
    <w:p>
      <w:pPr>
        <w:pStyle w:val="PreformattedText"/>
        <w:bidi w:val="0"/>
        <w:spacing w:before="0" w:after="0"/>
        <w:jc w:val="left"/>
        <w:rPr/>
      </w:pPr>
      <w:r>
        <w:rPr/>
        <w:t>UZrDWW4Cmq2ApVdS4Ro/wneWuiO4iC7Tz5p/MCYn28kLJn7+mr1rXsWKlaV0hivdpjaR1mjaWMpHHL</w:t>
      </w:r>
    </w:p>
    <w:p>
      <w:pPr>
        <w:pStyle w:val="PreformattedText"/>
        <w:bidi w:val="0"/>
        <w:spacing w:before="0" w:after="0"/>
        <w:jc w:val="left"/>
        <w:rPr/>
      </w:pPr>
      <w:r>
        <w:rPr/>
        <w:t>Gollct5sI2pJLMgMW1nbYpUc4Kjbjd0t2JBrErU58IpwwgNSllEbCMTRlFjk8tZl8ux6olcqP9uGjV</w:t>
      </w:r>
    </w:p>
    <w:p>
      <w:pPr>
        <w:pStyle w:val="PreformattedText"/>
        <w:bidi w:val="0"/>
        <w:spacing w:before="0" w:after="0"/>
        <w:jc w:val="left"/>
        <w:rPr/>
      </w:pPr>
      <w:r>
        <w:rPr/>
        <w:t>juGBlR+3QjMR4oZw7lrG8qvBIEkeNFiaO7GY42KLGoRJlihA9DIoZmkPBEK/146kgg0MQBaRnlC+Cq</w:t>
      </w:r>
    </w:p>
    <w:p>
      <w:pPr>
        <w:pStyle w:val="PreformattedText"/>
        <w:bidi w:val="0"/>
        <w:spacing w:before="0" w:after="0"/>
        <w:jc w:val="left"/>
        <w:rPr/>
      </w:pPr>
      <w:r>
        <w:rPr/>
        <w:t>yWY5GkZ2LwOobIeM+bGsDxlQrrtyWxgiPd9TdTc2+sUZlCkVp6oRnnG35hlKSTqzGFiilXkK1rEgiB</w:t>
      </w:r>
    </w:p>
    <w:p>
      <w:pPr>
        <w:pStyle w:val="PreformattedText"/>
        <w:bidi w:val="0"/>
        <w:spacing w:before="0" w:after="0"/>
        <w:jc w:val="left"/>
        <w:rPr/>
      </w:pPr>
      <w:r>
        <w:rPr/>
        <w:t>AjrrOFKlzudoycerqk6oAmV1TM/wCDZREsZG4VtjavPZFmsHePbJI1Kwkf4orgq0TKrqR6EnjTkhvq</w:t>
      </w:r>
    </w:p>
    <w:p>
      <w:pPr>
        <w:pStyle w:val="PreformattedText"/>
        <w:bidi w:val="0"/>
        <w:spacing w:before="0" w:after="0"/>
        <w:jc w:val="left"/>
        <w:rPr/>
      </w:pPr>
      <w:r>
        <w:rPr/>
        <w:t>VsdEl2Diu7mi02tpt3wPhpZHjmAL+eyqkUSxxLN7HawIzExG8sPqC+n09WLEkg8sTxBR2/0jUSAT+Q</w:t>
      </w:r>
    </w:p>
    <w:p>
      <w:pPr>
        <w:pStyle w:val="PreformattedText"/>
        <w:bidi w:val="0"/>
        <w:spacing w:before="0" w:after="0"/>
        <w:jc w:val="left"/>
        <w:rPr/>
      </w:pPr>
      <w:r>
        <w:rPr/>
        <w:t>8Jljj3wCxFLuYupMwPlqCGm5+vJ2mPb1SudtuUBFBQcSwJJKYbrQwzPLiukkjyI/lb/LVmErSg4RQV</w:t>
      </w:r>
    </w:p>
    <w:p>
      <w:pPr>
        <w:pStyle w:val="PreformattedText"/>
        <w:bidi w:val="0"/>
        <w:spacing w:before="0" w:after="0"/>
        <w:jc w:val="left"/>
        <w:rPr/>
      </w:pPr>
      <w:r>
        <w:rPr/>
        <w:t>wCMudzNheqVIm0BypEkkLU7xBqsXlCNGrTVj/tD5mz5dVJZCFPqAU8DLKQuc+vpu6KrvX3H+McWOIe</w:t>
      </w:r>
    </w:p>
    <w:p>
      <w:pPr>
        <w:pStyle w:val="PreformattedText"/>
        <w:bidi w:val="0"/>
        <w:spacing w:before="0" w:after="0"/>
        <w:jc w:val="left"/>
        <w:rPr/>
      </w:pPr>
      <w:r>
        <w:rPr/>
        <w:t>XIVaNoWjlRj/tco7NFuIyFjQLjDfYvuX1dMQKKN2rFJlQCAMmGqKzsbP8AthrpUyAR16LuDKsknmTQ</w:t>
      </w:r>
    </w:p>
    <w:p>
      <w:pPr>
        <w:pStyle w:val="PreformattedText"/>
        <w:bidi w:val="0"/>
        <w:spacing w:before="0" w:after="0"/>
        <w:jc w:val="left"/>
        <w:rPr/>
      </w:pPr>
      <w:r>
        <w:rPr/>
        <w:t>swgMmclz6zgA4LbfbrmTAoxs8IbhRfzLwxolkmWhJ3RNII3AV8yRSgo3mFWZEJw8LRxBTlGV2JHuTE</w:t>
      </w:r>
    </w:p>
    <w:p>
      <w:pPr>
        <w:pStyle w:val="PreformattedText"/>
        <w:bidi w:val="0"/>
        <w:spacing w:before="0" w:after="0"/>
        <w:jc w:val="left"/>
        <w:rPr/>
      </w:pPr>
      <w:r>
        <w:rPr/>
        <w:t>yn6utAByIEQWFSBmRDt+JKsktqaOEyI0FmtUXJkMhX1hT9EoIUqAPZ9vTlBKksbR3d8LdyNwDCIZq9</w:t>
      </w:r>
    </w:p>
    <w:p>
      <w:pPr>
        <w:pStyle w:val="PreformattedText"/>
        <w:bidi w:val="0"/>
        <w:spacing w:before="0" w:after="0"/>
        <w:jc w:val="left"/>
        <w:rPr/>
      </w:pPr>
      <w:r>
        <w:rPr/>
        <w:t>fYMBpEbaSoZw5jwdjRs23iRIjjJUDduHWCalpK8JaHK1dQFwj6Of/R0/FlXb4nvh6v2CZak3aPjT21</w:t>
      </w:r>
    </w:p>
    <w:p>
      <w:pPr>
        <w:pStyle w:val="PreformattedText"/>
        <w:bidi w:val="0"/>
        <w:spacing w:before="0" w:after="0"/>
        <w:jc w:val="left"/>
        <w:rPr/>
      </w:pPr>
      <w:r>
        <w:rPr/>
        <w:t>XnbaHSwJOy+61rhveQyJoc8u0cbuevA9IZREyRNpmtUb9S/wA0d/AMGEweoH+DR9TukgKE2qEAAH6S</w:t>
      </w:r>
    </w:p>
    <w:p>
      <w:pPr>
        <w:pStyle w:val="PreformattedText"/>
        <w:bidi w:val="0"/>
        <w:spacing w:before="0" w:after="0"/>
        <w:jc w:val="left"/>
        <w:rPr/>
      </w:pPr>
      <w:r>
        <w:rPr/>
        <w:t>bNwBSYDlkx9se309eWet47hHXUUABizdLAYL7IQFVGByoxnhCo3c5xj3w3VQQRUQ5asg7yInlIABQM</w:t>
      </w:r>
    </w:p>
    <w:p>
      <w:pPr>
        <w:pStyle w:val="PreformattedText"/>
        <w:bidi w:val="0"/>
        <w:spacing w:before="0" w:after="0"/>
        <w:jc w:val="left"/>
        <w:rPr/>
      </w:pPr>
      <w:r>
        <w:rPr/>
        <w:t>87TtRmIPuGB2jk5/tnHUxYAKABErrBQMgnC8g8YYkg4xnOR9h7j6eiEHib3w7QgBzz99ufc5OSvv8A</w:t>
      </w:r>
    </w:p>
    <w:p>
      <w:pPr>
        <w:pStyle w:val="PreformattedText"/>
        <w:bidi w:val="0"/>
        <w:spacing w:before="0" w:after="0"/>
        <w:jc w:val="left"/>
        <w:rPr/>
      </w:pPr>
      <w:r>
        <w:rPr/>
        <w:t>mADDP/D0yXmTQViGFRSHSMbVB4wSSMMPU323KBnHHvjnpq7x74jtu7KRlWBO7eScn3yTuZcAYGPUE9</w:t>
      </w:r>
    </w:p>
    <w:p>
      <w:pPr>
        <w:pStyle w:val="PreformattedText"/>
        <w:bidi w:val="0"/>
        <w:spacing w:before="0" w:after="0"/>
        <w:jc w:val="left"/>
        <w:rPr/>
      </w:pPr>
      <w:r>
        <w:rPr/>
        <w:t>v029OyFBGN2va4iGi6qjKhfVtwMMNoViVOSv5ixzj355bpqjJDXvisVvrRJLD3UqMsOPSTtO3P1tlW</w:t>
      </w:r>
    </w:p>
    <w:p>
      <w:pPr>
        <w:pStyle w:val="PreformattedText"/>
        <w:bidi w:val="0"/>
        <w:spacing w:before="0" w:after="0"/>
        <w:jc w:val="left"/>
        <w:rPr/>
      </w:pPr>
      <w:r>
        <w:rPr/>
        <w:t>Gftz0yCKW7lYFpBnBC42ggBVL+4b2LZP3+/PRBFA9x7llkDAN+JkgnacbsK25gQcEKp4xnb0l+IxDb</w:t>
      </w:r>
    </w:p>
    <w:p>
      <w:pPr>
        <w:pStyle w:val="PreformattedText"/>
        <w:bidi w:val="0"/>
        <w:spacing w:before="0" w:after="0"/>
        <w:jc w:val="left"/>
        <w:rPr/>
      </w:pPr>
      <w:r>
        <w:rPr/>
        <w:t>j7orknfYYZKbeNsgJYgEtzj3II4+/5urys0U+KERJdLVBIuQxJIJccFvTtBI5/Mff2x6et8s0YgGgh</w:t>
      </w:r>
    </w:p>
    <w:p>
      <w:pPr>
        <w:pStyle w:val="PreformattedText"/>
        <w:bidi w:val="0"/>
        <w:spacing w:before="0" w:after="0"/>
        <w:jc w:val="left"/>
        <w:rPr/>
      </w:pPr>
      <w:r>
        <w:rPr/>
        <w:t>ROtiDnFs6OCWUsojI9uXK7QQAyjkAspbIx+XplttRFIt7R8ARELkZUNvwCCuCvqBAx+mPqLdaVU2jK</w:t>
      </w:r>
    </w:p>
    <w:p>
      <w:pPr>
        <w:pStyle w:val="PreformattedText"/>
        <w:bidi w:val="0"/>
        <w:spacing w:before="0" w:after="0"/>
        <w:jc w:val="left"/>
        <w:rPr/>
      </w:pPr>
      <w:r>
        <w:rPr/>
        <w:t>FzTSzLmWLQ00FdrYXccjOTuVCCzH7DOAMY4y3UQw5MorxXfliYVxtVTgruIYnJBBAXACgZz0QQZ+pP</w:t>
      </w:r>
    </w:p>
    <w:p>
      <w:pPr>
        <w:pStyle w:val="PreformattedText"/>
        <w:bidi w:val="0"/>
        <w:spacing w:before="0" w:after="0"/>
        <w:jc w:val="left"/>
        <w:rPr/>
      </w:pPr>
      <w:r>
        <w:rPr/>
        <w:t>GRztAXGQCWIH3P8A9d0QRowKsWwVIATb6vfJxknO4BScY/q3DqCuoNXdBCR4XPAyFUk5U4zwhLc4yc</w:t>
      </w:r>
    </w:p>
    <w:p>
      <w:pPr>
        <w:pStyle w:val="PreformattedText"/>
        <w:bidi w:val="0"/>
        <w:spacing w:before="0" w:after="0"/>
        <w:jc w:val="left"/>
        <w:rPr/>
      </w:pPr>
      <w:r>
        <w:rPr/>
        <w:t>n759PUwGo3G0wgRyByS2TztHt7jJPtxz0QR88k5kDPkMQSVKgr6PuEDg/SRu9uD+q7evLxtalFPZUR</w:t>
      </w:r>
    </w:p>
    <w:p>
      <w:pPr>
        <w:pStyle w:val="PreformattedText"/>
        <w:bidi w:val="0"/>
        <w:spacing w:before="0" w:after="0"/>
        <w:jc w:val="left"/>
        <w:rPr/>
      </w:pPr>
      <w:r>
        <w:rPr/>
        <w:t>yBVIflmcoF3bcDaQhRW2kZPDAe+N379WWtQtO2sINe3mrFhaImXgLjDEDYqbWP2OWY4yN4GCOBu63Q</w:t>
      </w:r>
    </w:p>
    <w:p>
      <w:pPr>
        <w:pStyle w:val="PreformattedText"/>
        <w:bidi w:val="0"/>
        <w:spacing w:before="0" w:after="0"/>
        <w:jc w:val="left"/>
        <w:rPr/>
      </w:pPr>
      <w:r>
        <w:rPr/>
        <w:t>mLh0vGEJJGFHpzkH2G9STlnA27h7L+XoGdM8oIsnT0ZtwAO4eoLw3lcZODyHBC544J+noIoaHfBEwo</w:t>
      </w:r>
    </w:p>
    <w:p>
      <w:pPr>
        <w:pStyle w:val="PreformattedText"/>
        <w:bidi w:val="0"/>
        <w:spacing w:before="0" w:after="0"/>
        <w:jc w:val="left"/>
        <w:rPr/>
      </w:pPr>
      <w:r>
        <w:rPr/>
        <w:t>xqMEkMrepSGUEhSR6GLYHtz+p3DogIJBodRiSRKVDcHOFCcEFQRg5I9kyMn7/Tt/p6vLBqCRCblVAA</w:t>
      </w:r>
    </w:p>
    <w:p>
      <w:pPr>
        <w:pStyle w:val="PreformattedText"/>
        <w:bidi w:val="0"/>
        <w:spacing w:before="0" w:after="0"/>
        <w:jc w:val="left"/>
        <w:rPr/>
      </w:pPr>
      <w:r>
        <w:rPr/>
        <w:t>1pp4ftr9aHZFyiqGYlCEIAAGUPOckFwMJnHuPv1dqAahF0IKihgTVtT0bt7SNW7l7lvR6Z252xour9</w:t>
      </w:r>
    </w:p>
    <w:p>
      <w:pPr>
        <w:pStyle w:val="PreformattedText"/>
        <w:bidi w:val="0"/>
        <w:spacing w:before="0" w:after="0"/>
        <w:jc w:val="left"/>
        <w:rPr/>
      </w:pPr>
      <w:r>
        <w:rPr/>
        <w:t>z9zanYeOOvQ7f0DTbOraxekkcgYTTKthlBxgqo9WekVFadsXj8174ufiU174vviX8YviN7gNqNPEDu</w:t>
      </w:r>
    </w:p>
    <w:p>
      <w:pPr>
        <w:pStyle w:val="PreformattedText"/>
        <w:bidi w:val="0"/>
        <w:spacing w:before="0" w:after="0"/>
        <w:jc w:val="left"/>
        <w:rPr/>
      </w:pPr>
      <w:r>
        <w:rPr/>
        <w:t>e3/wBjdOkeTb234daKx0fsLt2vE7kQxV+26tVpFUKTPakl+ot16HCS+qlDKjef+fpi7CgVBujrRQMr</w:t>
      </w:r>
    </w:p>
    <w:p>
      <w:pPr>
        <w:pStyle w:val="PreformattedText"/>
        <w:bidi w:val="0"/>
        <w:spacing w:before="0" w:after="0"/>
        <w:jc w:val="left"/>
        <w:rPr/>
      </w:pPr>
      <w:r>
        <w:rPr/>
        <w:t>zSyxRlsOfNkZyqhgGY4c8uANu4++OrSncszBeIxLotorwrBVtrDQbTLEgkxgRB2LAkHPIAUjbx+/V5</w:t>
      </w:r>
    </w:p>
    <w:p>
      <w:pPr>
        <w:pStyle w:val="PreformattedText"/>
        <w:bidi w:val="0"/>
        <w:spacing w:before="0" w:after="0"/>
        <w:jc w:val="left"/>
        <w:rPr/>
      </w:pPr>
      <w:r>
        <w:rPr/>
        <w:t>hmMvEKH+v5YpLVLq0zWNqNVHO9VlmZSrFics0jA4A3EK3t7ZySp9Pt0SpKtSuoj2os7WmoFWEP+npH</w:t>
      </w:r>
    </w:p>
    <w:p>
      <w:pPr>
        <w:pStyle w:val="PreformattedText"/>
        <w:bidi w:val="0"/>
        <w:spacing w:before="0" w:after="0"/>
        <w:jc w:val="left"/>
        <w:rPr/>
      </w:pPr>
      <w:r>
        <w:rPr/>
        <w:t>5yFoYnSJZdscsUUyuyR/iGUyOFaJSc/badzepwudciWA50aR7mb/AKwh2NKV1QvDBHvgjACSyrCkRL</w:t>
      </w:r>
    </w:p>
    <w:p>
      <w:pPr>
        <w:pStyle w:val="PreformattedText"/>
        <w:bidi w:val="0"/>
        <w:spacing w:before="0" w:after="0"/>
        <w:jc w:val="left"/>
        <w:rPr/>
      </w:pPr>
      <w:r>
        <w:rPr/>
        <w:t>gPOJGWSMBpFy/rT74O7Yw3bV3QksFlFmb+7zviXmGh1Zefoh50iKELIVhnlaOndZTEEgCzTzJEqIJX</w:t>
      </w:r>
    </w:p>
    <w:p>
      <w:pPr>
        <w:pStyle w:val="PreformattedText"/>
        <w:bidi w:val="0"/>
        <w:spacing w:before="0" w:after="0"/>
        <w:jc w:val="left"/>
        <w:rPr/>
      </w:pPr>
      <w:r>
        <w:rPr/>
        <w:t>3IwjwFeFg67Y3V0hjszNtw8uXeAVassMT4tWX4d/9GhEyYQDurlxQHfMMKxRwO8Pkg/4eNJXh86GOR</w:t>
      </w:r>
    </w:p>
    <w:p>
      <w:pPr>
        <w:pStyle w:val="PreformattedText"/>
        <w:bidi w:val="0"/>
        <w:spacing w:before="0" w:after="0"/>
        <w:jc w:val="left"/>
        <w:rPr/>
      </w:pPr>
      <w:r>
        <w:rPr/>
        <w:t>woWNRtj8jzApG38Pf5WxKqyyLbRMCKWpxW8S/e+Hh+t4Yuuak2hBEeaNGd2MtzOQJFmhmEpygAWQ8e</w:t>
      </w:r>
    </w:p>
    <w:p>
      <w:pPr>
        <w:pStyle w:val="PreformattedText"/>
        <w:bidi w:val="0"/>
        <w:spacing w:before="0" w:after="0"/>
        <w:jc w:val="left"/>
        <w:rPr/>
      </w:pPr>
      <w:r>
        <w:rPr/>
        <w:t>ZHuiYbcKSVdBjfFszvLDMxqa17eKGKaBRTIwvHALAQB7AVGsF23ZSLmJS6zFtsa5mqktt9RkgmQbJt</w:t>
      </w:r>
    </w:p>
    <w:p>
      <w:pPr>
        <w:pStyle w:val="PreformattedText"/>
        <w:bidi w:val="0"/>
        <w:spacing w:before="0" w:after="0"/>
        <w:jc w:val="left"/>
        <w:rPr/>
      </w:pPr>
      <w:r>
        <w:rPr/>
        <w:t>giwGhJexSVb1fT58Xsxa4UAG4xpHXi88vEZDIkQdA0LFTFGH2xBUY7UEcVjepJKJG6sW+Ud3sqJVzL</w:t>
      </w:r>
    </w:p>
    <w:p>
      <w:pPr>
        <w:pStyle w:val="PreformattedText"/>
        <w:bidi w:val="0"/>
        <w:spacing w:before="0" w:after="0"/>
        <w:jc w:val="left"/>
        <w:rPr/>
      </w:pPr>
      <w:r>
        <w:rPr/>
        <w:t>ZvV3nz2xVmbTVRBwh2kbJr0TRyKcxwsVYs6KvluyndKZ7NZyzAHzZslf8ZXSFxlGulnYLxH2fab+P9</w:t>
      </w:r>
    </w:p>
    <w:p>
      <w:pPr>
        <w:pStyle w:val="PreformattedText"/>
        <w:bidi w:val="0"/>
        <w:spacing w:before="0" w:after="0"/>
        <w:jc w:val="left"/>
        <w:rPr/>
      </w:pPr>
      <w:r>
        <w:rPr/>
        <w:t>wtrcKcIrDkaiyzwEXLm2LdCCyuRsgikKQrBHIJZY4xHYiZEPzGd9aN3u1pZ+mzcOrvL1Ot3s5aV5eb</w:t>
      </w:r>
    </w:p>
    <w:p>
      <w:pPr>
        <w:pStyle w:val="PreformattedText"/>
        <w:bidi w:val="0"/>
        <w:spacing w:before="0" w:after="0"/>
        <w:jc w:val="left"/>
        <w:rPr/>
      </w:pPr>
      <w:r>
        <w:rPr/>
        <w:t>xfpuuFYoHIqRSHqKrDmZ5WsXFiiiURrJMIrLbTLVe1dqyqWd4pdjTVCpJjW3S2Qpfma8xGMx0aaaKA</w:t>
      </w:r>
    </w:p>
    <w:p>
      <w:pPr>
        <w:pStyle w:val="PreformattedText"/>
        <w:bidi w:val="0"/>
        <w:spacing w:before="0" w:after="0"/>
        <w:jc w:val="left"/>
        <w:rPr/>
      </w:pPr>
      <w:r>
        <w:rPr/>
        <w:t>O1uLVy6eHw/EO1olCoQNZn574evkbMc0iNa8uSNUgknVa4eNYGaFHjWk5grSNG/l12i3ospda6jTbL</w:t>
      </w:r>
    </w:p>
    <w:p>
      <w:pPr>
        <w:pStyle w:val="PreformattedText"/>
        <w:bidi w:val="0"/>
        <w:spacing w:before="0" w:after="0"/>
        <w:jc w:val="left"/>
        <w:rPr/>
      </w:pPr>
      <w:r>
        <w:rPr/>
        <w:t>2Om4yXNlTpkmViWbNELUW71cDFKjTba380EhlKo7pbnd7OnL2Wh6iE0tfMeqxCRKlOMIlciJZY5f5a</w:t>
      </w:r>
    </w:p>
    <w:p>
      <w:pPr>
        <w:pStyle w:val="PreformattedText"/>
        <w:bidi w:val="0"/>
        <w:spacing w:before="0" w:after="0"/>
        <w:jc w:val="left"/>
        <w:rPr/>
      </w:pPr>
      <w:r>
        <w:rPr/>
        <w:t>i0qxj2Dak8yU1PmQifzdIRLXmw2UTLkYwCZZjepVXH08pVRbubh+Lh4ohnw5BpILGnlvf/ANYnNQvN</w:t>
      </w:r>
    </w:p>
    <w:p>
      <w:pPr>
        <w:pStyle w:val="PreformattedText"/>
        <w:bidi w:val="0"/>
        <w:spacing w:before="0" w:after="0"/>
        <w:jc w:val="left"/>
        <w:rPr/>
      </w:pPr>
      <w:r>
        <w:rPr/>
        <w:t>NqM1SStZlqU653oJ4tuZ0q2kMc7iWUIsDFYml88SK9PUbiXK0DddXDydqYebiZkufKVGXS7rwKWUFG</w:t>
      </w:r>
    </w:p>
    <w:p>
      <w:pPr>
        <w:pStyle w:val="PreformattedText"/>
        <w:bidi w:val="0"/>
        <w:spacing w:before="0" w:after="0"/>
        <w:jc w:val="left"/>
        <w:rPr/>
      </w:pPr>
      <w:r>
        <w:rPr/>
        <w:t>U3Nxc2qjcTCMjzsI4RHlsrKdQXn9pf5lgbVoNSsV7sMtRbdSA1lxC6W41DQpYjICwec7iN1dZkR4ES</w:t>
      </w:r>
    </w:p>
    <w:p>
      <w:pPr>
        <w:pStyle w:val="PreformattedText"/>
        <w:bidi w:val="0"/>
        <w:spacing w:before="0" w:after="0"/>
        <w:jc w:val="left"/>
        <w:rPr/>
      </w:pPr>
      <w:r>
        <w:rPr/>
        <w:t>QS78+ZsjrcdfPlY2TU6Su6m7K23hU9ns8sXCyJgUyJnzdObSfp9YiJ6ateWvcl+dieRobE88kdeOrT</w:t>
      </w:r>
    </w:p>
    <w:p>
      <w:pPr>
        <w:pStyle w:val="PreformattedText"/>
        <w:bidi w:val="0"/>
        <w:spacing w:before="0" w:after="0"/>
        <w:jc w:val="left"/>
        <w:rPr/>
      </w:pPr>
      <w:r>
        <w:rPr/>
        <w:t>gq15K6QxQWJS6UoBO8b/KWQatlo4Uq2a0m9OqIs+eZk4yJc7rFalKLw7820r92KkS5ICCeVPNq9f5o</w:t>
      </w:r>
    </w:p>
    <w:p>
      <w:pPr>
        <w:pStyle w:val="PreformattedText"/>
        <w:bidi w:val="0"/>
        <w:spacing w:before="0" w:after="0"/>
        <w:jc w:val="left"/>
        <w:rPr/>
      </w:pPr>
      <w:r>
        <w:rPr/>
        <w:t>mFaETyRQ2pJ5pJtOQ3IZbU/m3JzHN5dKGa+6y2Hk8mcrHPLDaidrM9O1YieOM9N50zq5KthiwloxTt</w:t>
      </w:r>
    </w:p>
    <w:p>
      <w:pPr>
        <w:pStyle w:val="PreformattedText"/>
        <w:bidi w:val="0"/>
        <w:spacing w:before="0" w:after="0"/>
        <w:jc w:val="left"/>
        <w:rPr/>
      </w:pPr>
      <w:r>
        <w:rPr/>
        <w:t>W86Sq3Dl4fi1RkAa+bbNCrdTPw91P9bvahExNBBXWaISSyeZMHBEyza1aEiRtdiQRkX4ZFaOV67VdQ</w:t>
      </w:r>
    </w:p>
    <w:p>
      <w:pPr>
        <w:pStyle w:val="PreformattedText"/>
        <w:bidi w:val="0"/>
        <w:spacing w:before="0" w:after="0"/>
        <w:jc w:val="left"/>
        <w:rPr/>
      </w:pPr>
      <w:r>
        <w:rPr/>
        <w:t>hKKlmvYFbd1z2nYOQ7JMR5SSRe0u7ULu1fitzA+tGtflEwaKMzDeF0t6m9qMtqNOKSvIx+ZnCIJoq0</w:t>
      </w:r>
    </w:p>
    <w:p>
      <w:pPr>
        <w:pStyle w:val="PreformattedText"/>
        <w:bidi w:val="0"/>
        <w:spacing w:before="0" w:after="0"/>
        <w:jc w:val="left"/>
        <w:rPr/>
      </w:pPr>
      <w:r>
        <w:rPr/>
        <w:t>FdlfWzEi/L+ZXEMcurBpFNSSq9C8rtGZYbD1yrMfEYd3RldWxFAGXvRhplD2qtVV8UAlkGrK6qc7va</w:t>
      </w:r>
    </w:p>
    <w:p>
      <w:pPr>
        <w:pStyle w:val="PreformattedText"/>
        <w:bidi w:val="0"/>
        <w:spacing w:before="0" w:after="0"/>
        <w:jc w:val="left"/>
        <w:rPr/>
      </w:pPr>
      <w:r>
        <w:rPr/>
        <w:t>Hb8MCfM6rKsEFdwiwymaYyV5IGsXWZkJdY0hevrCLXCmDFO8xWJmhnaIuV/O9WJowdsu+ypbUNPHbv</w:t>
      </w:r>
    </w:p>
    <w:p>
      <w:pPr>
        <w:pStyle w:val="PreformattedText"/>
        <w:bidi w:val="0"/>
        <w:spacing w:before="0" w:after="0"/>
        <w:jc w:val="left"/>
        <w:rPr/>
      </w:pPr>
      <w:r>
        <w:rPr/>
        <w:t>ovhaLZVC9fmwru/D4o1n0+1NarSXJDaNaJlhrtLDAlnU5wstyrPVWOGQWYnaExwolTUawr5cWcPuU+</w:t>
      </w:r>
    </w:p>
    <w:p>
      <w:pPr>
        <w:pStyle w:val="PreformattedText"/>
        <w:bidi w:val="0"/>
        <w:spacing w:before="0" w:after="0"/>
        <w:jc w:val="left"/>
        <w:rPr/>
      </w:pPr>
      <w:r>
        <w:rPr/>
        <w:t>GBnouInhTLFlmmpbx19nL+aJ60gEohb1/wADDmKKabYhSvE09nyo69W7DCbjPYZRUYeRCkLSWCu0Ca</w:t>
      </w:r>
    </w:p>
    <w:p>
      <w:pPr>
        <w:pStyle w:val="PreformattedText"/>
        <w:bidi w:val="0"/>
        <w:spacing w:before="0" w:after="0"/>
        <w:jc w:val="left"/>
        <w:rPr/>
      </w:pPr>
      <w:r>
        <w:rPr/>
        <w:t>EV78Bw9+tYKuxb8lmYeZLlLMSayhQzDv5W+zeext8LV7lDlHlhe/f9nlqQjXSWFI41NyKLTy8MDLPI</w:t>
      </w:r>
    </w:p>
    <w:p>
      <w:pPr>
        <w:pStyle w:val="PreformattedText"/>
        <w:bidi w:val="0"/>
        <w:spacing w:before="0" w:after="0"/>
        <w:jc w:val="left"/>
        <w:rPr/>
      </w:pPr>
      <w:r>
        <w:rPr/>
        <w:t>bUF+4USzZi+URWtViqqzS1wZBGI/nNPdWm3OV1vcPLmauKziSjcPDqqIkrMorKVVfbbf7X2/9YHngs</w:t>
      </w:r>
    </w:p>
    <w:p>
      <w:pPr>
        <w:pStyle w:val="PreformattedText"/>
        <w:bidi w:val="0"/>
        <w:spacing w:before="0" w:after="0"/>
        <w:jc w:val="left"/>
        <w:rPr/>
      </w:pPr>
      <w:r>
        <w:rPr/>
        <w:t>1XkrV46d4eRKiwVkkkgeUIZZpaLVxL83TcSx+eYEeIRybLOnxPYYKGdI1Wq0m485Zqaebxrp9wiSHy</w:t>
      </w:r>
    </w:p>
    <w:p>
      <w:pPr>
        <w:pStyle w:val="PreformattedText"/>
        <w:bidi w:val="0"/>
        <w:spacing w:before="0" w:after="0"/>
        <w:jc w:val="left"/>
        <w:rPr/>
      </w:pPr>
      <w:r>
        <w:rPr/>
        <w:t>rSY3q3fV/CENOjF9I4opvLjkr2tLSeJBIu2atO89Qwp5vkVY7IsMrwi5QxIzy1Kz+Sq1wuLXXKOOEm</w:t>
      </w:r>
    </w:p>
    <w:p>
      <w:pPr>
        <w:pStyle w:val="PreformattedText"/>
        <w:bidi w:val="0"/>
        <w:spacing w:before="0" w:after="0"/>
        <w:jc w:val="left"/>
        <w:rPr/>
      </w:pPr>
      <w:r>
        <w:rPr/>
        <w:t>bOBQBc6e2Pfa31boROlGqlsNcF3XZXey0NsUtEGJoI3eKM2wWG+SxpcASKCyzQ7p1GlrNWlVmxf03d</w:t>
      </w:r>
    </w:p>
    <w:p>
      <w:pPr>
        <w:pStyle w:val="PreformattedText"/>
        <w:bidi w:val="0"/>
        <w:spacing w:before="0" w:after="0"/>
        <w:jc w:val="left"/>
        <w:rPr/>
      </w:pPr>
      <w:r>
        <w:rPr/>
        <w:t>I5kgrJDxnWdINrDFOwuYGguta3Nu6h7+z6sPtZTT5MFyFufL3fV+60JK7s0qmBJWnV7diO1JH5d+pV</w:t>
      </w:r>
    </w:p>
    <w:p>
      <w:pPr>
        <w:pStyle w:val="PreformattedText"/>
        <w:bidi w:val="0"/>
        <w:spacing w:before="0" w:after="0"/>
        <w:jc w:val="left"/>
        <w:rPr/>
      </w:pPr>
      <w:r>
        <w:rPr/>
        <w:t>XNVAtpHR6kccUJgJL03eRIq12th06gzpoEpXxSrLTSqZEnwnz8MR1aAP8AMM0xs2bOkOVbzHqJHhpJ</w:t>
      </w:r>
    </w:p>
    <w:p>
      <w:pPr>
        <w:pStyle w:val="PreformattedText"/>
        <w:bidi w:val="0"/>
        <w:spacing w:before="0" w:after="0"/>
        <w:jc w:val="left"/>
        <w:rPr/>
      </w:pPr>
      <w:r>
        <w:rPr/>
        <w:t>9OMvz+6xHJNUsXCJtMMpcI6uInk2maUTwiIyw33Xy0OoTQcIJfXhWls9RzmupvhampM/ahVt08MJJb</w:t>
      </w:r>
    </w:p>
    <w:p>
      <w:pPr>
        <w:pStyle w:val="PreformattedText"/>
        <w:bidi w:val="0"/>
        <w:spacing w:before="0" w:after="0"/>
        <w:jc w:val="left"/>
        <w:rPr/>
      </w:pPr>
      <w:r>
        <w:rPr/>
        <w:t>Ie5WXd/rd96H3bEkjJUc2krw/y6S21TfqEdi5HHHqTQVRVCiwSIyymNZPKjir2all3ebqDicOJUoJO</w:t>
      </w:r>
    </w:p>
    <w:p>
      <w:pPr>
        <w:pStyle w:val="PreformattedText"/>
        <w:bidi w:val="0"/>
        <w:spacing w:before="0" w:after="0"/>
        <w:jc w:val="left"/>
        <w:rPr/>
      </w:pPr>
      <w:r>
        <w:rPr/>
        <w:t>LdUu5czc2lXKcIKi1W/uhhQVciVae1j4vCsFVXjdbqVjqXyssUIhqzzBp2ljjINkySTSel5I14ik2s</w:t>
      </w:r>
    </w:p>
    <w:p>
      <w:pPr>
        <w:pStyle w:val="PreformattedText"/>
        <w:bidi w:val="0"/>
        <w:spacing w:before="0" w:after="0"/>
        <w:jc w:val="left"/>
        <w:rPr/>
      </w:pPr>
      <w:r>
        <w:rPr/>
        <w:t>yfI1bCqjwdNXGrK1TMSyiSRxdjHlzu86YoZaMCRKzovCfPnhjUyTPXwK2VleSIErIiQaesKyQt5VZ+</w:t>
      </w:r>
    </w:p>
    <w:p>
      <w:pPr>
        <w:pStyle w:val="PreformattedText"/>
        <w:bidi w:val="0"/>
        <w:spacing w:before="0" w:after="0"/>
        <w:jc w:val="left"/>
        <w:rPr/>
      </w:pPr>
      <w:r>
        <w:rPr/>
        <w:t>IY7e512eWqzNndURPVBmSmIabKGIdSC620BUi1OHVlzCmri5YsA4yVjLTs5vi/2wDqDVbsU6tU0+q0</w:t>
      </w:r>
    </w:p>
    <w:p>
      <w:pPr>
        <w:pStyle w:val="PreformattedText"/>
        <w:bidi w:val="0"/>
        <w:spacing w:before="0" w:after="0"/>
        <w:jc w:val="left"/>
        <w:rPr/>
      </w:pPr>
      <w:r>
        <w:rPr/>
        <w:t>4jsWDPWjinSOGF1u8mEFIg8okR4wpMrGxJHD6LTVxGDLpcEaT1wstRxp7Sy14NJqH33cUVR1LGhFd/</w:t>
      </w:r>
    </w:p>
    <w:p>
      <w:pPr>
        <w:pStyle w:val="PreformattedText"/>
        <w:bidi w:val="0"/>
        <w:spacing w:before="0" w:after="0"/>
        <w:jc w:val="left"/>
        <w:rPr/>
      </w:pPr>
      <w:r>
        <w:rPr/>
        <w:t>Dy/8+eaCjBqFiOtLHLFMsnDRSPXPy5hUNqCyxLBIslloWjkKmNy+1Z387as6VWVOFk9WE5V4TMWhZl</w:t>
      </w:r>
    </w:p>
    <w:p>
      <w:pPr>
        <w:pStyle w:val="PreformattedText"/>
        <w:bidi w:val="0"/>
        <w:spacing w:before="0" w:after="0"/>
        <w:jc w:val="left"/>
        <w:rPr/>
      </w:pPr>
      <w:r>
        <w:rPr/>
        <w:t>yuy3uObvXVDLlaqMSvipq35+7OFANTsyfNxiGWK08s1r0tG66cViryTKr7hLFYUKSrLIWMfnItlzmP</w:t>
      </w:r>
    </w:p>
    <w:p>
      <w:pPr>
        <w:pStyle w:val="PreformattedText"/>
        <w:bidi w:val="0"/>
        <w:spacing w:before="0" w:after="0"/>
        <w:jc w:val="left"/>
        <w:rPr/>
      </w:pPr>
      <w:r>
        <w:rPr/>
        <w:t>QDOSap6iU8y7VRmUMV1fd+rQeEwmYRZRnIUfpjV9Q1ZvKqWFQNbmsCV/JrtKwrRNSrVoZYoSHSWu+A</w:t>
      </w:r>
    </w:p>
    <w:p>
      <w:pPr>
        <w:pStyle w:val="PreformattedText"/>
        <w:bidi w:val="0"/>
        <w:spacing w:before="0" w:after="0"/>
        <w:jc w:val="left"/>
        <w:rPr/>
      </w:pPr>
      <w:r>
        <w:rPr/>
        <w:t>YyVlG5X+bsKEiGxFGHWIVxDGrUzWnNb3MVbO3T9aJyYC0KycPn+WOWLN9pILUUMUDP5Fww7FsmpSqD</w:t>
      </w:r>
    </w:p>
    <w:p>
      <w:pPr>
        <w:pStyle w:val="PreformattedText"/>
        <w:bidi w:val="0"/>
        <w:spacing w:before="0" w:after="0"/>
        <w:jc w:val="left"/>
        <w:rPr/>
      </w:pPr>
      <w:r>
        <w:rPr/>
        <w:t>5KNhqMlgmWadgsBizLvB8tpZpEEaSMT84jy0NLtALcKHSyM1tzHweHlijSlMthWopqt318S/zQLZ+e</w:t>
      </w:r>
    </w:p>
    <w:p>
      <w:pPr>
        <w:pStyle w:val="PreformattedText"/>
        <w:bidi w:val="0"/>
        <w:spacing w:before="0" w:after="0"/>
        <w:jc w:val="left"/>
        <w:rPr/>
      </w:pPr>
      <w:r>
        <w:rPr/>
        <w:t>iuW460sdjz2Hzbmmwexp1+PasCsqyGMPKViVZlDTrH5ZaR18pKTpM2ViQ2Fd7FYtbdxBxRiFbO34c4</w:t>
      </w:r>
    </w:p>
    <w:p>
      <w:pPr>
        <w:pStyle w:val="PreformattedText"/>
        <w:bidi w:val="0"/>
        <w:spacing w:before="0" w:after="0"/>
        <w:jc w:val="left"/>
        <w:rPr/>
      </w:pPr>
      <w:r>
        <w:rPr/>
        <w:t>JTI8pQ9KstGqvh76c0ay2b1pJ2YeRVaSCZ2EJ+YlpyKsBlSCF52UySRhI9i75mh273dNqVM7HKjSXF</w:t>
      </w:r>
    </w:p>
    <w:p>
      <w:pPr>
        <w:pStyle w:val="PreformattedText"/>
        <w:bidi w:val="0"/>
        <w:spacing w:before="0" w:after="0"/>
        <w:jc w:val="left"/>
        <w:rPr/>
      </w:pPr>
      <w:r>
        <w:rPr/>
        <w:t>wu13rzXeLiC92dtNMQElChQ9mm08tPN0LUqluMT+ZFJM9S3MgLvYWSJdRgwbFeeWVgm+aBuVVcyebL</w:t>
      </w:r>
    </w:p>
    <w:p>
      <w:pPr>
        <w:pStyle w:val="PreformattedText"/>
        <w:bidi w:val="0"/>
        <w:spacing w:before="0" w:after="0"/>
        <w:jc w:val="left"/>
        <w:rPr/>
      </w:pPr>
      <w:r>
        <w:rPr/>
        <w:t>vbYetKzpqoyYpkZWcBUAVdRS1GD5svtZfWihsLCZLBXI72+s2j80Uz4gdsWK16HuvtwRUta0Zxa1Kp</w:t>
      </w:r>
    </w:p>
    <w:p>
      <w:pPr>
        <w:pStyle w:val="PreformattedText"/>
        <w:bidi w:val="0"/>
        <w:spacing w:before="0" w:after="0"/>
        <w:jc w:val="left"/>
        <w:rPr/>
      </w:pPr>
      <w:r>
        <w:rPr/>
        <w:t>UKmaxYWzHJLPUMcICxL6Y3HBdWV12cMeDjMJi70xUiTbMRna26rLQ8HwAfTn4o3SJsqjhpmlgPZGrn</w:t>
      </w:r>
    </w:p>
    <w:p>
      <w:pPr>
        <w:pStyle w:val="PreformattedText"/>
        <w:bidi w:val="0"/>
        <w:spacing w:before="0" w:after="0"/>
        <w:jc w:val="left"/>
        <w:rPr/>
      </w:pPr>
      <w:r>
        <w:rPr/>
        <w:t>+L+2LE7T70g72021erUK41ZVjqWI5pvLtQ6vLbSSSXTn8wy3j5HnSIJYhXkdgrK3mSOkyZrbSRGkyy</w:t>
      </w:r>
    </w:p>
    <w:p>
      <w:pPr>
        <w:pStyle w:val="PreformattedText"/>
        <w:bidi w:val="0"/>
        <w:spacing w:before="0" w:after="0"/>
        <w:jc w:val="left"/>
        <w:rPr/>
      </w:pPr>
      <w:r>
        <w:rPr/>
        <w:t>zYfj3ra+8rMJZmt+6unhiTLTD5F/2nr/Ffai2HeWrLJp88cSrUaqwSOv8AKQTRai2ViMVfCtpTpJGU</w:t>
      </w:r>
    </w:p>
    <w:p>
      <w:pPr>
        <w:pStyle w:val="PreformattedText"/>
        <w:bidi w:val="0"/>
        <w:spacing w:before="0" w:after="0"/>
        <w:jc w:val="left"/>
        <w:rPr/>
      </w:pPr>
      <w:r>
        <w:rPr/>
        <w:t>sVUWYvYXbXi/DxskgnrRNk9YqsLZTZUAa4W26eZmv74owUkmoI8Q8XD5Eb2Y60tqSSWOMxLJ50FeSU</w:t>
      </w:r>
    </w:p>
    <w:p>
      <w:pPr>
        <w:pStyle w:val="PreformattedText"/>
        <w:bidi w:val="0"/>
        <w:spacing w:before="0" w:after="0"/>
        <w:jc w:val="left"/>
        <w:rPr/>
      </w:pPr>
      <w:r>
        <w:rPr/>
        <w:t>rPXuVyrO8eCf5crQPGZiVeSwsKHahWVT1j1ErqpolsqMGuAbnVtGrlFra61JpwxnAmM0xaiinu8XF9</w:t>
      </w:r>
    </w:p>
    <w:p>
      <w:pPr>
        <w:pStyle w:val="PreformattedText"/>
        <w:bidi w:val="0"/>
        <w:spacing w:before="0" w:after="0"/>
        <w:jc w:val="left"/>
        <w:rPr/>
      </w:pPr>
      <w:r>
        <w:rPr/>
        <w:t>nLG8kjQulVmaW1Yrqjo00UUDzpIGErTGNUrI+5lavG8jZRGwYpdooRbMnktc9yHLtRltvHtL6ohrGC</w:t>
      </w:r>
    </w:p>
    <w:p>
      <w:pPr>
        <w:pStyle w:val="PreformattedText"/>
        <w:bidi w:val="0"/>
        <w:spacing w:before="0" w:after="0"/>
        <w:jc w:val="left"/>
        <w:rPr/>
      </w:pPr>
      <w:r>
        <w:rPr/>
        <w:t>KVsDqy+0rL2N71hasZFmJBeOKBPMWUxbEaVzM2zS6DkfKKG2qxZhIdy7S+7rLNxE5Zc6SKBZIdUtRV</w:t>
      </w:r>
    </w:p>
    <w:p>
      <w:pPr>
        <w:pStyle w:val="PreformattedText"/>
        <w:bidi w:val="0"/>
        <w:spacing w:before="0" w:after="0"/>
        <w:jc w:val="left"/>
        <w:rPr/>
      </w:pPr>
      <w:r>
        <w:rPr/>
        <w:t>tatVa3e+e4amZtPDDEUFlY1XJWt+jUsC3pLLVXliLeREqJd3ieSCKUI6VZoDLKHsSQKVllKRRsHXJC</w:t>
      </w:r>
    </w:p>
    <w:p>
      <w:pPr>
        <w:pStyle w:val="PreformattedText"/>
        <w:bidi w:val="0"/>
        <w:spacing w:before="0" w:after="0"/>
        <w:jc w:val="left"/>
        <w:rPr/>
      </w:pPr>
      <w:r>
        <w:rPr/>
        <w:t>GJd2ma0xsIZySg0vJno639bTiodXWcx06eGKS1IdkmMd5VGbdS277q8sDS160MV2G1FLLakghFwYWa</w:t>
      </w:r>
    </w:p>
    <w:p>
      <w:pPr>
        <w:pStyle w:val="PreformattedText"/>
        <w:bidi w:val="0"/>
        <w:spacing w:before="0" w:after="0"/>
        <w:jc w:val="left"/>
        <w:rPr/>
      </w:pPr>
      <w:r>
        <w:rPr/>
        <w:t>7PWVTHBqFYwFVnjlaVvVuWIJIzO0jbmGOX1bWsZdzspuUcRHqAb8O1tRhz1JZVa0rZv/ADQdIBQt17</w:t>
      </w:r>
    </w:p>
    <w:p>
      <w:pPr>
        <w:pStyle w:val="PreformattedText"/>
        <w:bidi w:val="0"/>
        <w:spacing w:before="0" w:after="0"/>
        <w:jc w:val="left"/>
        <w:rPr/>
      </w:pPr>
      <w:r>
        <w:rPr/>
        <w:t>AWF7Jirxfy+tJ58epUaRYh49PobmuXaiBo5jGTDINj7mjLKulJrSJysssszMjtKGasdK9nG/Y6CnxQ</w:t>
      </w:r>
    </w:p>
    <w:p>
      <w:pPr>
        <w:pStyle w:val="PreformattedText"/>
        <w:bidi w:val="0"/>
        <w:spacing w:before="0" w:after="0"/>
        <w:jc w:val="left"/>
        <w:rPr/>
      </w:pPr>
      <w:r>
        <w:rPr/>
        <w:t>tlvFpBCqGF1NS9q/7TG8gGnu9O1E2uapet/Oy6W1kXtL0a/tZ47+s26wU39RVDSVtMiUxtWsN8w7mJ</w:t>
      </w:r>
    </w:p>
    <w:p>
      <w:pPr>
        <w:pStyle w:val="PreformattedText"/>
        <w:bidi w:val="0"/>
        <w:spacing w:before="0" w:after="0"/>
        <w:jc w:val="left"/>
        <w:rPr/>
      </w:pPr>
      <w:r>
        <w:rPr/>
        <w:t>Yetc8yMDSXiAMZiZxqJaqFWWxOV9NJOpfml0qu9ozSln4kEI/USlI18V9q6qf3dsaPct2tRMm+exqg</w:t>
      </w:r>
    </w:p>
    <w:p>
      <w:pPr>
        <w:pStyle w:val="PreformattedText"/>
        <w:bidi w:val="0"/>
        <w:spacing w:before="0" w:after="0"/>
        <w:jc w:val="left"/>
        <w:rPr/>
      </w:pPr>
      <w:r>
        <w:rPr/>
        <w:t>WOmrz+Ra07RIai2JYaddYI18upWk86vAK+2WokyJMhrgbsgmssmfKmN/5HA2mstLGqttNOkZXBsubK</w:t>
      </w:r>
    </w:p>
    <w:p>
      <w:pPr>
        <w:pStyle w:val="PreformattedText"/>
        <w:bidi w:val="0"/>
        <w:spacing w:before="0" w:after="0"/>
        <w:jc w:val="left"/>
        <w:rPr/>
      </w:pPr>
      <w:r>
        <w:rPr/>
        <w:t>NQl29UVyXi9r13Q3+YjobGm2FNPcnzuqWXhnlklgqTeSIoQVjksLTMkYsRuKf+Hj8zzpfw255mtMEt</w:t>
      </w:r>
    </w:p>
    <w:p>
      <w:pPr>
        <w:pStyle w:val="PreformattedText"/>
        <w:bidi w:val="0"/>
        <w:spacing w:before="0" w:after="0"/>
        <w:jc w:val="left"/>
        <w:rPr/>
      </w:pPr>
      <w:r>
        <w:rPr/>
        <w:t>0IWVqve6q2+yva3w6e+Lhc7Kam1Kvu9fCPrQPdCV1BQXKOkBopnYSSjVdTtmFEGp7pIvMd2i+XCzQ7</w:t>
      </w:r>
    </w:p>
    <w:p>
      <w:pPr>
        <w:pStyle w:val="PreformattedText"/>
        <w:bidi w:val="0"/>
        <w:spacing w:before="0" w:after="0"/>
        <w:jc w:val="left"/>
        <w:rPr/>
      </w:pPr>
      <w:r>
        <w:rPr/>
        <w:t>bBMjeVDWT1NqnWy5d6sZMiZ23fOznRe2m5beGvF4YKkvQksw7OVA3b7UGrQQ1Ib99hXjn3yw9uBhPH</w:t>
      </w:r>
    </w:p>
    <w:p>
      <w:pPr>
        <w:pStyle w:val="PreformattedText"/>
        <w:bidi w:val="0"/>
        <w:spacing w:before="0" w:after="0"/>
        <w:jc w:val="left"/>
        <w:rPr/>
      </w:pPr>
      <w:r>
        <w:rPr/>
        <w:t>apzQT3aGp6vUqN5Euk1tZpTJbQTx3fMdTKv5+mrsqckkYmYepl061UrQzUa51Lr2y7xR1FH9WmEfLZ</w:t>
      </w:r>
    </w:p>
    <w:p>
      <w:pPr>
        <w:pStyle w:val="PreformattedText"/>
        <w:bidi w:val="0"/>
        <w:spacing w:before="0" w:after="0"/>
        <w:jc w:val="left"/>
        <w:rPr/>
      </w:pPr>
      <w:r>
        <w:rPr/>
        <w:t>cxjLkfPTKsLrdKNuNvZcoNRy+IwpPqsV6Q2qkcdfSHH8ugjG1102B2t+TpdeBUs+QkYnkNRpd5VW3u</w:t>
      </w:r>
    </w:p>
    <w:p>
      <w:pPr>
        <w:pStyle w:val="PreformattedText"/>
        <w:bidi w:val="0"/>
        <w:spacing w:before="0" w:after="0"/>
        <w:jc w:val="left"/>
        <w:rPr/>
      </w:pPr>
      <w:r>
        <w:rPr/>
        <w:t>4KbmMVipM5VYIZOGaZSUiPoDUZlRV4mpqOZYlYlJNgAfVOVdTczUPE3v7hphujmcKa7p5gtlTJCglk</w:t>
      </w:r>
    </w:p>
    <w:p>
      <w:pPr>
        <w:pStyle w:val="PreformattedText"/>
        <w:bidi w:val="0"/>
        <w:spacing w:before="0" w:after="0"/>
        <w:jc w:val="left"/>
        <w:rPr/>
      </w:pPr>
      <w:r>
        <w:rPr/>
        <w:t>uMI2jsVZHxKWNs7MFjgPN6EXYhVbCUjAPNCy0oxu1My6VzZdTX3dqgethbF7lAZaf7oQnnNGSxGJfx</w:t>
      </w:r>
    </w:p>
    <w:p>
      <w:pPr>
        <w:pStyle w:val="PreformattedText"/>
        <w:bidi w:val="0"/>
        <w:spacing w:before="0" w:after="0"/>
        <w:jc w:val="left"/>
        <w:rPr/>
      </w:pPr>
      <w:r>
        <w:rPr/>
        <w:t>pJ3mKVhBMZyjnfOQkJUNHaH48jOo9TZL+jrJOnB5apKYYcSaIWpdvzNpbK0ni7BxVhksMoNdRbP+38</w:t>
      </w:r>
    </w:p>
    <w:p>
      <w:pPr>
        <w:pStyle w:val="PreformattedText"/>
        <w:bidi w:val="0"/>
        <w:spacing w:before="0" w:after="0"/>
        <w:jc w:val="left"/>
        <w:rPr/>
      </w:pPr>
      <w:r>
        <w:rPr/>
        <w:t>sJxVTNPOXiaQwSvTihmlMsUJes/m+WJmIeUiQgMY8Yk2bkHHUNJea1S71blutXhZTqz4Wtbd8MWDIA</w:t>
      </w:r>
    </w:p>
    <w:p>
      <w:pPr>
        <w:pStyle w:val="PreformattedText"/>
        <w:bidi w:val="0"/>
        <w:spacing w:before="0" w:after="0"/>
        <w:jc w:val="left"/>
        <w:rPr/>
      </w:pPr>
      <w:r>
        <w:rPr/>
        <w:t>SFDfT/D3QcbCGm7RRypVedIbb1oo4bbus7TRGjivEsmxrKmXeFRljbzZMDyeomluqmoaqKcvtZN38P</w:t>
      </w:r>
    </w:p>
    <w:p>
      <w:pPr>
        <w:pStyle w:val="PreformattedText"/>
        <w:bidi w:val="0"/>
        <w:spacing w:before="0" w:after="0"/>
        <w:jc w:val="left"/>
        <w:rPr/>
      </w:pPr>
      <w:r>
        <w:rPr/>
        <w:t>5ooQwqy0atvbxW6lp/WEBurzb4x8padUlSsfxK9+OSKN4BWR5JGWQuuG9O1XsMo9G3pJUynLJxhUXd</w:t>
      </w:r>
    </w:p>
    <w:p>
      <w:pPr>
        <w:pStyle w:val="PreformattedText"/>
        <w:bidi w:val="0"/>
        <w:spacing w:before="0" w:after="0"/>
        <w:jc w:val="left"/>
        <w:rPr/>
      </w:pPr>
      <w:r>
        <w:rPr/>
        <w:t>xKmk5txZZkWwLRwN+o5fqH9sPNXU4YGl02qsTTmWdcwyvFV02672a8da9LLE5hnhuLGD5nlVgu6IO8</w:t>
      </w:r>
    </w:p>
    <w:p>
      <w:pPr>
        <w:pStyle w:val="PreformattedText"/>
        <w:bidi w:val="0"/>
        <w:spacing w:before="0" w:after="0"/>
        <w:jc w:val="left"/>
        <w:rPr/>
      </w:pPr>
      <w:r>
        <w:rPr/>
        <w:t>p2NIxB04dNVupWrwPw/e766bYYVqake9fO6Ls8JO8td7B7l7Z757f1qbTe++zu5tE7v7P7illkqxaH</w:t>
      </w:r>
    </w:p>
    <w:p>
      <w:pPr>
        <w:pStyle w:val="PreformattedText"/>
        <w:bidi w:val="0"/>
        <w:spacing w:before="0" w:after="0"/>
        <w:jc w:val="left"/>
        <w:rPr/>
      </w:pPr>
      <w:r>
        <w:rPr/>
        <w:t>3d2jrFbWNF1SxZ9LzUDPp1Nl8rG+NnhjQJK0XV0wqYlJ6T3IfEDjJ0DxBQ2WrlMSzSpYRlGUvi08Uf</w:t>
      </w:r>
    </w:p>
    <w:p>
      <w:pPr>
        <w:pStyle w:val="PreformattedText"/>
        <w:bidi w:val="0"/>
        <w:spacing w:before="0" w:after="0"/>
        <w:jc w:val="left"/>
        <w:rPr/>
      </w:pPr>
      <w:r>
        <w:rPr/>
        <w:t>qWfCj8SfbHxg/DR4P/ABJdoxtTq+J/aFXVNY0ctE2pdo97ae0mld99pX4Y7EmLOm900tUg2OQ5hWF9</w:t>
      </w:r>
    </w:p>
    <w:p>
      <w:pPr>
        <w:pStyle w:val="PreformattedText"/>
        <w:bidi w:val="0"/>
        <w:spacing w:before="0" w:after="0"/>
        <w:jc w:val="left"/>
        <w:rPr/>
      </w:pPr>
      <w:r>
        <w:rPr/>
        <w:t>iq69fPZ0mZh582RMGuW1v2R1gwYBl3MPwiytRgBZI1UEmVrFeGBhD+Oo3Pa0W0f/AHS/xl6jeiXJXH</w:t>
      </w:r>
    </w:p>
    <w:p>
      <w:pPr>
        <w:pStyle w:val="PreformattedText"/>
        <w:bidi w:val="0"/>
        <w:spacing w:before="0" w:after="0"/>
        <w:jc w:val="left"/>
        <w:rPr/>
      </w:pPr>
      <w:r>
        <w:rPr/>
        <w:t>PUr+7z5MTEeiVkddjMRJJJLD8sohaaxhhPLSjc4o6woybFJ8RzjO1ej13Z/T++CDK4AeuIgTjzZ6i0</w:t>
      </w:r>
    </w:p>
    <w:p>
      <w:pPr>
        <w:pStyle w:val="PreformattedText"/>
        <w:bidi w:val="0"/>
        <w:spacing w:before="0" w:after="0"/>
        <w:jc w:val="left"/>
        <w:rPr/>
      </w:pPr>
      <w:r>
        <w:rPr/>
        <w:t>VxOoCFbNrQGl+rIOLelTffc0a9VyyyiakHuMSrt6dRIiwmIRytJLB8sSaNgsd082jh8NRlyG+ZoSYK</w:t>
      </w:r>
    </w:p>
    <w:p>
      <w:pPr>
        <w:pStyle w:val="PreformattedText"/>
        <w:bidi w:val="0"/>
        <w:spacing w:before="0" w:after="0"/>
        <w:jc w:val="left"/>
        <w:rPr/>
      </w:pPr>
      <w:r>
        <w:rPr/>
        <w:t>OdydQ3Avn70FTWvbFlV23xgZBO3AI9ghJwDnnYD+vKk9JdfXbnERDu5qbSVpNg3MBnAJ5ZeQGI9lO1</w:t>
      </w:r>
    </w:p>
    <w:p>
      <w:pPr>
        <w:pStyle w:val="PreformattedText"/>
        <w:bidi w:val="0"/>
        <w:spacing w:before="0" w:after="0"/>
        <w:jc w:val="left"/>
        <w:rPr/>
      </w:pPr>
      <w:r>
        <w:rPr/>
        <w:t>RkclV/qT1NVs6cMS28x1o7kttV0y+pdkMZbIZTkx8hkYICQm4svp5x/4upJoK74souYk7o60arqqXN</w:t>
      </w:r>
    </w:p>
    <w:p>
      <w:pPr>
        <w:pStyle w:val="PreformattedText"/>
        <w:bidi w:val="0"/>
        <w:spacing w:before="0" w:after="0"/>
        <w:jc w:val="left"/>
        <w:rPr/>
      </w:pPr>
      <w:r>
        <w:rPr/>
        <w:t>Q06RWw/nKgMZ2zZZ22+WC21ZfOjYoc485Hjf02V6kAMaDfHQWtGIigfHkV4e+O2tUu2KiUL3b9R9Rk</w:t>
      </w:r>
    </w:p>
    <w:p>
      <w:pPr>
        <w:pStyle w:val="PreformattedText"/>
        <w:bidi w:val="0"/>
        <w:spacing w:before="0" w:after="0"/>
        <w:jc w:val="left"/>
        <w:rPr/>
      </w:pPr>
      <w:r>
        <w:rPr/>
        <w:t>lZoNNh02vKle6bUgB8jQZEhj+Z53abOyWfQFLdapCsdIFxY0t898UFApLNaFu1R8Mfjv8Sfj98OPxk</w:t>
      </w:r>
    </w:p>
    <w:p>
      <w:pPr>
        <w:pStyle w:val="PreformattedText"/>
        <w:bidi w:val="0"/>
        <w:spacing w:before="0" w:after="0"/>
        <w:jc w:val="left"/>
        <w:rPr/>
      </w:pPr>
      <w:r>
        <w:rPr/>
        <w:t>dn+PU3hX3Ppuud7eJPcHj/AOG9HxT7fZLHjB2T3P3LrWg9tav2Xbnqv8tFPoseaOp1lW7BbkqWlhii</w:t>
      </w:r>
    </w:p>
    <w:p>
      <w:pPr>
        <w:pStyle w:val="PreformattedText"/>
        <w:bidi w:val="0"/>
        <w:spacing w:before="0" w:after="0"/>
        <w:jc w:val="left"/>
        <w:rPr/>
      </w:pPr>
      <w:r>
        <w:rPr/>
        <w:t>8syX6XY/oz6UOhm1ugWzNoricFM/8PHTcM902TiZdrfJyq+B7etHDNFyd8cvY2G2x0M6Q4fpHj8J1c</w:t>
      </w:r>
    </w:p>
    <w:p>
      <w:pPr>
        <w:pStyle w:val="PreformattedText"/>
        <w:bidi w:val="0"/>
        <w:spacing w:before="0" w:after="0"/>
        <w:jc w:val="left"/>
        <w:rPr/>
      </w:pPr>
      <w:r>
        <w:rPr/>
        <w:t>79tJWYumbJmrk9eyqHT2rcrRcPxl/E98S38Tz4pPCL4TfBnsjVe3/DyiNO1jt7sLWtRWOpqnck+gre</w:t>
      </w:r>
    </w:p>
    <w:p>
      <w:pPr>
        <w:pStyle w:val="PreformattedText"/>
        <w:bidi w:val="0"/>
        <w:spacing w:before="0" w:after="0"/>
        <w:jc w:val="left"/>
        <w:rPr/>
      </w:pPr>
      <w:r>
        <w:rPr/>
        <w:t>8RvHnxB7lqB4aOgdraadSgqqXddOg0uZXSbUNUw3xToT0G2X/hp2Jtbpb0scYjbfVt1uIRd8hW+Ywe</w:t>
      </w:r>
    </w:p>
    <w:p>
      <w:pPr>
        <w:pStyle w:val="PreformattedText"/>
        <w:bidi w:val="0"/>
        <w:spacing w:before="0" w:after="0"/>
        <w:jc w:val="left"/>
        <w:rPr/>
      </w:pPr>
      <w:r>
        <w:rPr/>
        <w:t>BA/wDbONnW9806rUS6Pe9INuT/AEtbSwWw9iBpey5bLaG5XpSdiZy9qpmqezbbqaOnXjl8NnxPfAL8</w:t>
      </w:r>
    </w:p>
    <w:p>
      <w:pPr>
        <w:pStyle w:val="PreformattedText"/>
        <w:bidi w:val="0"/>
        <w:spacing w:before="0" w:after="0"/>
        <w:jc w:val="left"/>
        <w:rPr/>
      </w:pPr>
      <w:r>
        <w:rPr/>
        <w:t>Weh0dT7kmig0mvV1vww8b9Do6lovYPiX2O6RyWG0yjck3abr7Zmj1LRbD/zSpIyTTKsUkL9e76K9Mu</w:t>
      </w:r>
    </w:p>
    <w:p>
      <w:pPr>
        <w:pStyle w:val="PreformattedText"/>
        <w:bidi w:val="0"/>
        <w:spacing w:before="0" w:after="0"/>
        <w:jc w:val="left"/>
        <w:rPr/>
      </w:pPr>
      <w:r>
        <w:rPr/>
        <w:t>j3+IvY2Ilpg0mXAycZs3Esjvgd9rt4lbjlTlWjtw5rSPL43Y+0/RXtBJkh2ktJN8qeF0zxzIdTL7Ly</w:t>
      </w:r>
    </w:p>
    <w:p>
      <w:pPr>
        <w:pStyle w:val="PreformattedText"/>
        <w:bidi w:val="0"/>
        <w:spacing w:before="0" w:after="0"/>
        <w:jc w:val="left"/>
        <w:rPr/>
      </w:pPr>
      <w:r>
        <w:rPr/>
        <w:t>6m2LA7Y8CfiG/iFfGSBqvfema1qPfPy9W34gdx2dOr9t+Gnhj2z5VWbRoe1orSba2l1rH+A0qghbVb</w:t>
      </w:r>
    </w:p>
    <w:p>
      <w:pPr>
        <w:pStyle w:val="PreformattedText"/>
        <w:bidi w:val="0"/>
        <w:spacing w:before="0" w:after="0"/>
        <w:jc w:val="left"/>
        <w:rPr/>
      </w:pPr>
      <w:r>
        <w:rPr/>
        <w:t>l1N8yzS2Z0f0ow3Rf/AA49BVn4bDH/ACzCl1wsuTUzsZjH12zGtuvmPqea5oifVWLbGfanpT6ROmKx</w:t>
      </w:r>
    </w:p>
    <w:p>
      <w:pPr>
        <w:pStyle w:val="PreformattedText"/>
        <w:bidi w:val="0"/>
        <w:spacing w:before="0" w:after="0"/>
        <w:jc w:val="left"/>
        <w:rPr/>
      </w:pPr>
      <w:r>
        <w:rPr/>
        <w:t>SScQ2uc7C5JEkafmkbfaulJQ1Fm+mO2Hx3/wv9R+DO/o/jx4O976/wBzfDzZ1PtLtit3J3r3DpVHxS</w:t>
      </w:r>
    </w:p>
    <w:p>
      <w:pPr>
        <w:pStyle w:val="PreformattedText"/>
        <w:bidi w:val="0"/>
        <w:spacing w:before="0" w:after="0"/>
        <w:jc w:val="left"/>
        <w:rPr/>
      </w:pPr>
      <w:r>
        <w:rPr/>
        <w:t>8IfE4xQDQtE1BYjWHcelanJWuarQm0qGRtIhvCnrJ2+Tbm8R6HfTW/pex+J6OdIsGuG6V2F+rRXm4Z</w:t>
      </w:r>
    </w:p>
    <w:p>
      <w:pPr>
        <w:pStyle w:val="PreformattedText"/>
        <w:bidi w:val="0"/>
        <w:spacing w:before="0" w:after="0"/>
        <w:jc w:val="left"/>
        <w:rPr/>
      </w:pPr>
      <w:r>
        <w:rPr/>
        <w:t>8GzWBpjEWYcpdYUc/OtmnNb3unPQWX0GlSdsbKxBl7LV1sV3piUmIqteSvF1rtopmm5ltFY60dw3/H</w:t>
      </w:r>
    </w:p>
    <w:p>
      <w:pPr>
        <w:pStyle w:val="PreformattedText"/>
        <w:bidi w:val="0"/>
        <w:spacing w:before="0" w:after="0"/>
        <w:jc w:val="left"/>
        <w:rPr/>
      </w:pPr>
      <w:r>
        <w:rPr/>
        <w:t>T4x/E/w5Tufv8AseJHd1uzonhZ2rB39r0PbHbvYMc91VS3pZnmjh0rQptQC3tRnjV9QM8YeT5pPIaL</w:t>
      </w:r>
    </w:p>
    <w:p>
      <w:pPr>
        <w:pStyle w:val="PreformattedText"/>
        <w:bidi w:val="0"/>
        <w:spacing w:before="0" w:after="0"/>
        <w:jc w:val="left"/>
        <w:rPr/>
      </w:pPr>
      <w:r>
        <w:rPr/>
        <w:t>7NjegXRT0OdGNq7Z2Bs35LsuSZuOx64OVfPm4hc2dOeY77lRdMoctFjweC29tz0gbewOy9oYkTsdii</w:t>
      </w:r>
    </w:p>
    <w:p>
      <w:pPr>
        <w:pStyle w:val="PreformattedText"/>
        <w:bidi w:val="0"/>
        <w:spacing w:before="0" w:after="0"/>
        <w:jc w:val="left"/>
        <w:rPr/>
      </w:pPr>
      <w:r>
        <w:rPr/>
        <w:t>JMlphtlIjb724a9pc5uY9TfjR/g89v+BXw50PG7wm8Qb/fncHg/wBtx2PiWo93ajpWh6b3ZV1ebff8</w:t>
      </w:r>
    </w:p>
    <w:p>
      <w:pPr>
        <w:pStyle w:val="PreformattedText"/>
        <w:bidi w:val="0"/>
        <w:spacing w:before="0" w:after="0"/>
        <w:jc w:val="left"/>
        <w:rPr/>
      </w:pPr>
      <w:r>
        <w:rPr/>
        <w:t>TfCevceKv2xNB3DNHSXtt3ezqdBo7lV5tQNiGX8yejT/ABNbU6fdMx0a27gzJ2ftKZMXZbSSX+Tsra</w:t>
      </w:r>
    </w:p>
    <w:p>
      <w:pPr>
        <w:pStyle w:val="PreformattedText"/>
        <w:bidi w:val="0"/>
        <w:spacing w:before="0" w:after="0"/>
        <w:jc w:val="left"/>
        <w:rPr/>
      </w:pPr>
      <w:r>
        <w:rPr/>
        <w:t>JE5Vze9M3nm2yZW61OH6n0r9FeB6O7FGP2awadhVuxTvpWZp5PC1ym0aQy6ONR1vmR3T3l41eJHw99</w:t>
      </w:r>
    </w:p>
    <w:p>
      <w:pPr>
        <w:pStyle w:val="PreformattedText"/>
        <w:bidi w:val="0"/>
        <w:spacing w:before="0" w:after="0"/>
        <w:jc w:val="left"/>
        <w:rPr/>
      </w:pPr>
      <w:r>
        <w:rPr/>
        <w:t>n9gL3vqPd3bfhFNrWq9m9g6j3LS0/s+L/tc0FRX7Wa+UEvcVGvLDVL3nYQ6fYsiq9OLdv/Xkz0TdHd</w:t>
      </w:r>
    </w:p>
    <w:p>
      <w:pPr>
        <w:pStyle w:val="PreformattedText"/>
        <w:bidi w:val="0"/>
        <w:spacing w:before="0" w:after="0"/>
        <w:jc w:val="left"/>
        <w:rPr/>
      </w:pPr>
      <w:r>
        <w:rPr/>
        <w:t>gptvpts3CSJO3sdKEzaM9EW/EypQqLLc7pS8SAfOHPUY+IJ032rtF8FsPFzpkzAdYJWGQsbkZmtq7c</w:t>
      </w:r>
    </w:p>
    <w:p>
      <w:pPr>
        <w:pStyle w:val="PreformattedText"/>
        <w:bidi w:val="0"/>
        <w:spacing w:before="0" w:after="0"/>
        <w:jc w:val="left"/>
        <w:rPr/>
      </w:pPr>
      <w:r>
        <w:rPr/>
        <w:t>qLW0XZILo9Nfi9/ge+Lfgf8Aw3O3fEjQ/F7TvErxr8ONDv8Aih499h/zShF4NVu3e8Y6Mt3tvwr7hs</w:t>
      </w:r>
    </w:p>
    <w:p>
      <w:pPr>
        <w:pStyle w:val="PreformattedText"/>
        <w:bidi w:val="0"/>
        <w:spacing w:before="0" w:after="0"/>
        <w:jc w:val="left"/>
        <w:rPr/>
      </w:pPr>
      <w:r>
        <w:rPr/>
        <w:t>SRV/I7cq3KsUt69Kya8LlmWsIE+Ujk/K/Rn/EdtbpN03wnRPF4Bp/RXak1sNsqxnafhMTW1flKHS3y</w:t>
      </w:r>
    </w:p>
    <w:p>
      <w:pPr>
        <w:pStyle w:val="PreformattedText"/>
        <w:bidi w:val="0"/>
        <w:spacing w:before="0" w:after="0"/>
        <w:jc w:val="left"/>
        <w:rPr/>
      </w:pPr>
      <w:r>
        <w:rPr/>
        <w:t>hltelpkMyqbkuLfX9pejvA7P2A+15dMPtbC1ec81kRMRJUXHq0KgoyWu0utWmItz2OeqTy11Lw6+OH</w:t>
      </w:r>
    </w:p>
    <w:p>
      <w:pPr>
        <w:pStyle w:val="PreformattedText"/>
        <w:bidi w:val="0"/>
        <w:spacing w:before="0" w:after="0"/>
        <w:jc w:val="left"/>
        <w:rPr/>
      </w:pPr>
      <w:r>
        <w:rPr/>
        <w:t>44/Fb4IPhD7i8WrnevdXhr2pofhR4edw6vbFCj4deH+hyP3l3T3HZvSyBu79e0vQKc0da7LJLqWt1+</w:t>
      </w:r>
    </w:p>
    <w:p>
      <w:pPr>
        <w:pStyle w:val="PreformattedText"/>
        <w:bidi w:val="0"/>
        <w:spacing w:before="0" w:after="0"/>
        <w:jc w:val="left"/>
        <w:rPr/>
      </w:pPr>
      <w:r>
        <w:rPr/>
        <w:t>36Gm1IpEjiib7f012FsP0G9D+kPT3B4BMLjGPyvGDDob52MeiSUSimidc615FVnfhjwXRraeK6fdIc</w:t>
      </w:r>
    </w:p>
    <w:p>
      <w:pPr>
        <w:pStyle w:val="PreformattedText"/>
        <w:bidi w:val="0"/>
        <w:spacing w:before="0" w:after="0"/>
        <w:jc w:val="left"/>
        <w:rPr/>
      </w:pPr>
      <w:r>
        <w:rPr/>
        <w:t>F0fn4kS5Es2IZpsQSUVVmTdW9+rRV72KrlWpiQfGT4T+Pn8PL4lvF+l4bdy6vS8FviI8JNV7G1SxHS</w:t>
      </w:r>
    </w:p>
    <w:p>
      <w:pPr>
        <w:pStyle w:val="PreformattedText"/>
        <w:bidi w:val="0"/>
        <w:spacing w:before="0" w:after="0"/>
        <w:jc w:val="left"/>
        <w:rPr/>
      </w:pPr>
      <w:r>
        <w:rPr/>
        <w:t>pCfujw41TV61S321dpUlQ6P3dQ1yolyrYhijenYvXK0Uq75OvDei3pBs3/ERsjD7a6Q4WXO270PxUq</w:t>
      </w:r>
    </w:p>
    <w:p>
      <w:pPr>
        <w:pStyle w:val="PreformattedText"/>
        <w:bidi w:val="0"/>
        <w:spacing w:before="0" w:after="0"/>
        <w:jc w:val="left"/>
        <w:rPr/>
      </w:pPr>
      <w:r>
        <w:rPr/>
        <w:t>Zi0CWLJxqqWlNJ0msqYrF7OYDO2PV9MsFi/Rfjp+F2TiTL2T0jkukvVm+GuXrFI5XU6bx4jbpig9O8</w:t>
      </w:r>
    </w:p>
    <w:p>
      <w:pPr>
        <w:pStyle w:val="PreformattedText"/>
        <w:bidi w:val="0"/>
        <w:spacing w:before="0" w:after="0"/>
        <w:jc w:val="left"/>
        <w:rPr/>
      </w:pPr>
      <w:r>
        <w:rPr/>
        <w:t>CviC+HbwG8D/AI7+ynjqajS7zm1WrokbTalUs+Ec80ugdl69qVrzmlsdm6tH/wBoq0unylmrV7ETMs</w:t>
      </w:r>
    </w:p>
    <w:p>
      <w:pPr>
        <w:pStyle w:val="PreformattedText"/>
        <w:bidi w:val="0"/>
        <w:spacing w:before="0" w:after="0"/>
        <w:jc w:val="left"/>
        <w:rPr/>
      </w:pPr>
      <w:r>
        <w:rPr/>
        <w:t>cqBVZtHpj0c6c9LeknoQ21TFYnBS0RGfJsS6/Oz5UlrRR8InVTU79VCyho0YHo5tPo1sLZPpJ2XM6u</w:t>
      </w:r>
    </w:p>
    <w:p>
      <w:pPr>
        <w:pStyle w:val="PreformattedText"/>
        <w:bidi w:val="0"/>
        <w:spacing w:before="0" w:after="0"/>
        <w:jc w:val="left"/>
        <w:rPr/>
      </w:pPr>
      <w:r>
        <w:rPr/>
        <w:t>5y7oLj1cs6Jcx9WpJutHHLp8UfVl/wCik/FP3brPYXjZ8MPeyRRdn6t3/wB7+NngTqMotbjrNyXSrv</w:t>
      </w:r>
    </w:p>
    <w:p>
      <w:pPr>
        <w:pStyle w:val="PreformattedText"/>
        <w:bidi w:val="0"/>
        <w:spacing w:before="0" w:after="0"/>
        <w:jc w:val="left"/>
        <w:rPr/>
      </w:pPr>
      <w:r>
        <w:rPr/>
        <w:t>jf2ekk6ysdM8/U9D1evulUQ3TqaDcSi9ekxO0NnYDpAOiIn34/C4OXPlq1Kth7mkqG7etFlWquaNUZ</w:t>
      </w:r>
    </w:p>
    <w:p>
      <w:pPr>
        <w:pStyle w:val="PreformattedText"/>
        <w:bidi w:val="0"/>
        <w:spacing w:before="0" w:after="0"/>
        <w:jc w:val="left"/>
        <w:rPr/>
      </w:pPr>
      <w:r>
        <w:rPr/>
        <w:t>RwRs/HYjZQ6SWf8AhYzEPKdhnbOtDn6DX6pHrj7GXJKHaCOTj9dwOQXQ/W/2P2b3/N10L274wnhX6Y</w:t>
      </w:r>
    </w:p>
    <w:p>
      <w:pPr>
        <w:pStyle w:val="PreformattedText"/>
        <w:bidi w:val="0"/>
        <w:spacing w:before="0" w:after="0"/>
        <w:jc w:val="left"/>
        <w:rPr/>
      </w:pPr>
      <w:r>
        <w:rPr/>
        <w:t>hHcEZaBmVioK7RjaQ3uVXJ9s4GCeFXY31MenrvHvisUdYQLaLbQxEgQEtItc7RuBBI37yDjeMZ29TV</w:t>
      </w:r>
    </w:p>
    <w:p>
      <w:pPr>
        <w:pStyle w:val="PreformattedText"/>
        <w:bidi w:val="0"/>
        <w:spacing w:before="0" w:after="0"/>
        <w:jc w:val="left"/>
        <w:rPr/>
      </w:pPr>
      <w:r>
        <w:rPr/>
        <w:t>hlWkUK1rQZfd+KPMP+JpT8zt/tSwo2IJ4RuwrOJsgSKqthZZJCyrjG1Q21txY7WLmrUqxjXhxqIA7I</w:t>
      </w:r>
    </w:p>
    <w:p>
      <w:pPr>
        <w:pStyle w:val="PreformattedText"/>
        <w:bidi w:val="0"/>
        <w:spacing w:before="0" w:after="0"/>
        <w:jc w:val="left"/>
        <w:rPr/>
      </w:pPr>
      <w:r>
        <w:rPr/>
        <w:t>+B/wCNilJV+InxbjW2yyJ3fqFn5cSIwMVqClZNcTxkJPII3wf++faQ6rYBI9lggfkcgK1mUcjGEHEz</w:t>
      </w:r>
    </w:p>
    <w:p>
      <w:pPr>
        <w:pStyle w:val="PreformattedText"/>
        <w:bidi w:val="0"/>
        <w:spacing w:before="0" w:after="0"/>
        <w:jc w:val="left"/>
        <w:rPr/>
      </w:pPr>
      <w:r>
        <w:rPr/>
        <w:t>ad8UDobFGrSrYc/K15bMrXXDrYgsRb3QRGZVmkJCPvUlZFjjtiF9tvrrYNQWIvteWGP1OH7dX+2OZi</w:t>
      </w:r>
    </w:p>
    <w:p>
      <w:pPr>
        <w:pStyle w:val="PreformattedText"/>
        <w:bidi w:val="0"/>
        <w:spacing w:before="0" w:after="0"/>
        <w:jc w:val="left"/>
        <w:rPr/>
      </w:pPr>
      <w:r>
        <w:rPr/>
        <w:t>GdQBQ9XMP4wzzXEEdRVqAQD5yxEsMcTWYo5leSKcrGAd58uSTdCFwIwo2l2242WhCsLXqTTm1eaw1W</w:t>
      </w:r>
    </w:p>
    <w:p>
      <w:pPr>
        <w:pStyle w:val="PreformattedText"/>
        <w:bidi w:val="0"/>
        <w:spacing w:before="0" w:after="0"/>
        <w:jc w:val="left"/>
        <w:rPr/>
      </w:pPr>
      <w:r>
        <w:rPr/>
        <w:t>BVSBpbz581CuySRmPEliSkzmUzlSxjiNEvHtCjbLMvqDgpMAfV6DuXrfhxRXQi7mX7O2M2IBV0mrVV</w:t>
      </w:r>
    </w:p>
    <w:p>
      <w:pPr>
        <w:pStyle w:val="PreformattedText"/>
        <w:bidi w:val="0"/>
        <w:spacing w:before="0" w:after="0"/>
        <w:jc w:val="left"/>
        <w:rPr/>
      </w:pPr>
      <w:r>
        <w:rPr/>
        <w:t>3H4eyNYpK715q8008FF7cy1JYvKs2tM3QbGrUZpJyLWkSrIxmiLCNJLDytErordXVT1bSHbKulqXEe</w:t>
      </w:r>
    </w:p>
    <w:p>
      <w:pPr>
        <w:pStyle w:val="PreformattedText"/>
        <w:bidi w:val="0"/>
        <w:spacing w:before="0" w:after="0"/>
        <w:jc w:val="left"/>
        <w:rPr/>
      </w:pPr>
      <w:r>
        <w:rPr/>
        <w:t>yt3KfDC2RCxnyha3MK5N/uguatMrxQSyxiUtXaGxWvbqlvziywSUbJgVjASrFqzmIhYgrQsrIvSCHA</w:t>
      </w:r>
    </w:p>
    <w:p>
      <w:pPr>
        <w:pStyle w:val="PreformattedText"/>
        <w:bidi w:val="0"/>
        <w:spacing w:before="0" w:after="0"/>
        <w:jc w:val="left"/>
        <w:rPr/>
      </w:pPr>
      <w:r>
        <w:rPr/>
        <w:t>tIz9Xq86odcCajsp+MAlYWuTyPDX8hkd3DmePT1aBmIexVkVZdOlIjkY4iRRJIo3qvJSLWnG2p05/F</w:t>
      </w:r>
    </w:p>
    <w:p>
      <w:pPr>
        <w:pStyle w:val="PreformattedText"/>
        <w:bidi w:val="0"/>
        <w:spacing w:before="0" w:after="0"/>
        <w:jc w:val="left"/>
        <w:rPr/>
      </w:pPr>
      <w:r>
        <w:rPr/>
        <w:t>/CG7kXLz5/dBkOp6pGqIWqhGruFi1fZLEsSCEWI6t533wNFRjUAl2jQuuxWI60jEzRRbQwpzf1jO0l</w:t>
      </w:r>
    </w:p>
    <w:p>
      <w:pPr>
        <w:pStyle w:val="PreformattedText"/>
        <w:bidi w:val="0"/>
        <w:spacing w:before="0" w:after="0"/>
        <w:jc w:val="left"/>
        <w:rPr/>
      </w:pPr>
      <w:r>
        <w:rPr/>
        <w:t>Kgiq58v6qfTG1/5C6aUC24qc8cYezpmrYQJLIvmTxUtSigC24gGroyOBPJI+1E/P0TDJYSwky1yM0b</w:t>
      </w:r>
    </w:p>
    <w:p>
      <w:pPr>
        <w:pStyle w:val="PreformattedText"/>
        <w:bidi w:val="0"/>
        <w:spacing w:before="0" w:after="0"/>
        <w:jc w:val="left"/>
        <w:rPr/>
      </w:pPr>
      <w:r>
        <w:rPr/>
        <w:t>Knio3NbFwZwZ+sXRTev8VjkqW4v/AGdIs9iVLSwvp8rSQWGVQoZR5CDyJAqRsY4jgqrbgWYr1YXowE</w:t>
      </w:r>
    </w:p>
    <w:p>
      <w:pPr>
        <w:pStyle w:val="PreformattedText"/>
        <w:bidi w:val="0"/>
        <w:spacing w:before="0" w:after="0"/>
        <w:jc w:val="left"/>
        <w:rPr/>
      </w:pPr>
      <w:r>
        <w:rPr/>
        <w:t>wHTytASrJUG4Q3tKs7yiBneYTzmwtmBKrCdPMZPIsRxHzVDhSodSNyjcWDcZGALGm8GGilRXdA0qWI</w:t>
      </w:r>
    </w:p>
    <w:p>
      <w:pPr>
        <w:pStyle w:val="PreformattedText"/>
        <w:bidi w:val="0"/>
        <w:spacing w:before="0" w:after="0"/>
        <w:jc w:val="left"/>
        <w:rPr/>
      </w:pPr>
      <w:r>
        <w:rPr/>
        <w:t>60Mkyy+X8hYd6reW0pMaJCIfLE0gkl85pJCwfgezOfSK0cAkggEXe1AbdIrbD2Z4pYzHKySwJDWjWe</w:t>
      </w:r>
    </w:p>
    <w:p>
      <w:pPr>
        <w:pStyle w:val="PreformattedText"/>
        <w:bidi w:val="0"/>
        <w:spacing w:before="0" w:after="0"/>
        <w:jc w:val="left"/>
        <w:rPr/>
      </w:pPr>
      <w:r>
        <w:rPr/>
        <w:t>SL8QgtGo+armMOYJLCtHCAuA7B9z462My0VXApbCESrMVJrXz5+tDZJDviaKNrFQzT/LxrGxuV12RM</w:t>
      </w:r>
    </w:p>
    <w:p>
      <w:pPr>
        <w:pStyle w:val="PreformattedText"/>
        <w:bidi w:val="0"/>
        <w:spacing w:before="0" w:after="0"/>
        <w:jc w:val="left"/>
        <w:rPr/>
      </w:pPr>
      <w:r>
        <w:rPr/>
        <w:t>8vltkiUR/TlfLEbNt29IahIoLQYZQ0IpaY3FOZTVUQpJFAsUbS1CpMUbFdzRDkJKMkllAyzdQEJyCx</w:t>
      </w:r>
    </w:p>
    <w:p>
      <w:pPr>
        <w:pStyle w:val="PreformattedText"/>
        <w:bidi w:val="0"/>
        <w:spacing w:before="0" w:after="0"/>
        <w:jc w:val="left"/>
        <w:rPr/>
      </w:pPr>
      <w:r>
        <w:rPr/>
        <w:t>cNkB4fzQ06+lazFXm1UzWF3ERW6qoLsSPP5awyytGBNMm2NsMpYeYWZyvpK5qArVhmeZYqjUag4YAr</w:t>
      </w:r>
    </w:p>
    <w:p>
      <w:pPr>
        <w:pStyle w:val="PreformattedText"/>
        <w:bidi w:val="0"/>
        <w:spacing w:before="0" w:after="0"/>
        <w:jc w:val="left"/>
        <w:rPr/>
      </w:pPr>
      <w:r>
        <w:rPr/>
        <w:t>V5TeaK1M++DaK8q4/wDdo0CxRNE5bdIwfcmGxlUP0t02TLKqods6cULmtUmmQbTEkv1lZ4rjyOwmjB</w:t>
      </w:r>
    </w:p>
    <w:p>
      <w:pPr>
        <w:pStyle w:val="PreformattedText"/>
        <w:bidi w:val="0"/>
        <w:spacing w:before="0" w:after="0"/>
        <w:jc w:val="left"/>
        <w:rPr/>
      </w:pPr>
      <w:r>
        <w:rPr/>
        <w:t>PlyARKwMq2awQLtgyCshTG5tqercenYhSzCZUMJgu06R92FyeErU6Y3Eco486OrAUiqP8A4jcxs1JG</w:t>
      </w:r>
    </w:p>
    <w:p>
      <w:pPr>
        <w:pStyle w:val="PreformattedText"/>
        <w:bidi w:val="0"/>
        <w:spacing w:before="0" w:after="0"/>
        <w:jc w:val="left"/>
        <w:rPr/>
      </w:pPr>
      <w:r>
        <w:rPr/>
        <w:t>sabJWgUCRi0YbDu4jDRorKTjqi3UOVq/zcsMYIMgM4zKmbaOH8uG7DI58kyARmVmWaORI2HnAbZFQD</w:t>
      </w:r>
    </w:p>
    <w:p>
      <w:pPr>
        <w:pStyle w:val="PreformattedText"/>
        <w:bidi w:val="0"/>
        <w:spacing w:before="0" w:after="0"/>
        <w:jc w:val="left"/>
        <w:rPr/>
      </w:pPr>
      <w:r>
        <w:rPr/>
        <w:t>6QqN08qSwI3NCQ+YUb1MGLTAigVo4WSuZIHjSfzEjklGFlkn83E8rbmP6bYx/xTxALnSJBqaFPq+fX</w:t>
      </w:r>
    </w:p>
    <w:p>
      <w:pPr>
        <w:pStyle w:val="PreformattedText"/>
        <w:bidi w:val="0"/>
        <w:spacing w:before="0" w:after="0"/>
        <w:jc w:val="left"/>
        <w:rPr/>
      </w:pPr>
      <w:r>
        <w:rPr/>
        <w:t>AjpDJ5DyhTK3oett8yXyAucnewBRXi3Bhlf8PhW+3RYuVVi17GunNoTGUlikUwGCyn8vlsPFIsKuNg</w:t>
      </w:r>
    </w:p>
    <w:p>
      <w:pPr>
        <w:pStyle w:val="PreformattedText"/>
        <w:bidi w:val="0"/>
        <w:spacing w:before="0" w:after="0"/>
        <w:jc w:val="left"/>
        <w:rPr/>
      </w:pPr>
      <w:r>
        <w:rPr/>
        <w:t>d2KYLSYaMHbgHyyfTt6oDR6WhQ2n2Yk7xXiEKxGaHa/lV3lVNhWSCQRxLH6ApJX8OONV/EDAq212O7</w:t>
      </w:r>
    </w:p>
    <w:p>
      <w:pPr>
        <w:pStyle w:val="PreformattedText"/>
        <w:bidi w:val="0"/>
        <w:spacing w:before="0" w:after="0"/>
        <w:jc w:val="left"/>
        <w:rPr/>
      </w:pPr>
      <w:r>
        <w:rPr/>
        <w:t>d1Yi4ZgMRAGCZ8dezz+MbxvLVrGMhDEzHzJFZ2UCRo3RGkfHnFi+PSDgKyjj6bKoAGWcLLaq3/xjDh</w:t>
      </w:r>
    </w:p>
    <w:p>
      <w:pPr>
        <w:pStyle w:val="PreformattedText"/>
        <w:bidi w:val="0"/>
        <w:spacing w:before="0" w:after="0"/>
        <w:jc w:val="left"/>
        <w:rPr/>
      </w:pPr>
      <w:r>
        <w:rPr/>
        <w:t>fJtJLXDmNxM8E7GSUhwPOEKDd5hKmM+ohVO7cvUlVKsGW4qIhXIIobQIGlFRmaQvNBJKiQs7xiaWs0</w:t>
      </w:r>
    </w:p>
    <w:p>
      <w:pPr>
        <w:pStyle w:val="PreformattedText"/>
        <w:bidi w:val="0"/>
        <w:spacing w:before="0" w:after="0"/>
        <w:jc w:val="left"/>
        <w:rPr/>
      </w:pPr>
      <w:r>
        <w:rPr/>
        <w:t>f4QgnR1RK8jKsYG3Oxdp3dZiFBIJNfO+NQYUU+KB7ChpIpUs10WWXz/KUOEgZYlOx2R8FCQvpUEbGX</w:t>
      </w:r>
    </w:p>
    <w:p>
      <w:pPr>
        <w:pStyle w:val="PreformattedText"/>
        <w:bidi w:val="0"/>
        <w:spacing w:before="0" w:after="0"/>
        <w:jc w:val="left"/>
        <w:rPr/>
      </w:pPr>
      <w:r>
        <w:rPr/>
        <w:t>8vUzBwuHzb8sUU3VCjJTCc62pES8tZZHYSyKK8rhncj0qTIqeVtABIXhsMM89QFzDHfE/+vz3wlbeM</w:t>
      </w:r>
    </w:p>
    <w:p>
      <w:pPr>
        <w:pStyle w:val="PreformattedText"/>
        <w:bidi w:val="0"/>
        <w:spacing w:before="0" w:after="0"/>
        <w:jc w:val="left"/>
        <w:rPr/>
      </w:pPr>
      <w:r>
        <w:rPr/>
        <w:t>RJaMLelllmELNFNtVRDPsMnKYT0geofhj9equABcBmsAoAF7KQaCipCkUrERx5ljZZY8xEMiP5p9Pq</w:t>
      </w:r>
    </w:p>
    <w:p>
      <w:pPr>
        <w:pStyle w:val="PreformattedText"/>
        <w:bidi w:val="0"/>
        <w:spacing w:before="0" w:after="0"/>
        <w:jc w:val="left"/>
        <w:rPr/>
      </w:pPr>
      <w:r>
        <w:rPr/>
        <w:t>j8shSRuVUT83TItko9UaxiSQ2Kxi+YgkizON7qYdwBTaykGvHuTg5O5FVfz9SCMxS4RXq/XFeSNGe9</w:t>
      </w:r>
    </w:p>
    <w:p>
      <w:pPr>
        <w:pStyle w:val="PreformattedText"/>
        <w:bidi w:val="0"/>
        <w:spacing w:before="0" w:after="0"/>
        <w:jc w:val="left"/>
        <w:rPr/>
      </w:pPr>
      <w:r>
        <w:rPr/>
        <w:t>LTyw15JTo2l70ckrC8IliMk8QVd7CPbtQE5+rd6esjBWxT5C6xfy14olAVW31xLq0iSK2+zvXdGiwx</w:t>
      </w:r>
    </w:p>
    <w:p>
      <w:pPr>
        <w:pStyle w:val="PreformattedText"/>
        <w:bidi w:val="0"/>
        <w:spacing w:before="0" w:after="0"/>
        <w:jc w:val="left"/>
        <w:rPr/>
      </w:pPr>
      <w:r>
        <w:rPr/>
        <w:t>7/AMViCilXYExAbG9OR9QYnpyMeEnKKsrAksK+foh1aHB/BjRGdVBd5kaSMpxlWkHOXMZ4JBC+r8vT</w:t>
      </w:r>
    </w:p>
    <w:p>
      <w:pPr>
        <w:pStyle w:val="PreformattedText"/>
        <w:bidi w:val="0"/>
        <w:spacing w:before="0" w:after="0"/>
        <w:jc w:val="left"/>
        <w:rPr/>
      </w:pPr>
      <w:r>
        <w:rPr/>
        <w:t>VoGDQEVWztG+IlqqQyB90rTGRGm4UGFZFYB4UZTkMzQ5UZC+n/N1ixQUzDQ3KdUXkg2Z6Skd+P4Pni</w:t>
      </w:r>
    </w:p>
    <w:p>
      <w:pPr>
        <w:pStyle w:val="PreformattedText"/>
        <w:bidi w:val="0"/>
        <w:spacing w:before="0" w:after="0"/>
        <w:jc w:val="left"/>
        <w:rPr/>
      </w:pPr>
      <w:r>
        <w:rPr/>
        <w:t>ufCT+If4Dz37Xyej+LC9zeCOti1LIEZe99LlfRHkJYLGidw6ZppTdzufK+rryXSCSz4Kaz6XUK6+I0</w:t>
      </w:r>
    </w:p>
    <w:p>
      <w:pPr>
        <w:pStyle w:val="PreformattedText"/>
        <w:bidi w:val="0"/>
        <w:spacing w:before="0" w:after="0"/>
        <w:jc w:val="left"/>
        <w:rPr/>
      </w:pPr>
      <w:r>
        <w:rPr/>
        <w:t>Of4R2NnOBNVa6eFvpj71dJ3F1R8xuz4JdcMGR9mck/YhgD7rt+3Xz81Nxuuuj0Rr2GkWdpg3Bcbjxg</w:t>
      </w:r>
    </w:p>
    <w:p>
      <w:pPr>
        <w:pStyle w:val="PreformattedText"/>
        <w:bidi w:val="0"/>
        <w:spacing w:before="0" w:after="0"/>
        <w:jc w:val="left"/>
        <w:rPr/>
      </w:pPr>
      <w:r>
        <w:rPr/>
        <w:t>hhw0atlHXPJO3dz9927qksMoAO6HJwiJ5SVgv9JbcTliDj3UtITxnK8+/TK0zHZC2BBPriU1eVjX8r</w:t>
      </w:r>
    </w:p>
    <w:p>
      <w:pPr>
        <w:pStyle w:val="PreformattedText"/>
        <w:bidi w:val="0"/>
        <w:spacing w:before="0" w:after="0"/>
        <w:jc w:val="left"/>
        <w:rPr/>
      </w:pPr>
      <w:r>
        <w:rPr/>
        <w:t>H1e5OSPr5HpH1f229EVh6gHKluTgDZxgvn0pjPtnn7Y6au8fDFa3Fsu2HOMKAhAHOeRggrnDAfoB6f</w:t>
      </w:r>
    </w:p>
    <w:p>
      <w:pPr>
        <w:pStyle w:val="PreformattedText"/>
        <w:bidi w:val="0"/>
        <w:spacing w:before="0" w:after="0"/>
        <w:jc w:val="left"/>
        <w:rPr/>
      </w:pPr>
      <w:r>
        <w:rPr/>
        <w:t>f36YBUgd8VVrjWlDSFAM5yADnIA9RY+/6cf/Jnpy7h7oVMKXFGFoUaadp7mhiv+olSSCxIUKAPVjgf</w:t>
      </w:r>
    </w:p>
    <w:p>
      <w:pPr>
        <w:pStyle w:val="PreformattedText"/>
        <w:bidi w:val="0"/>
        <w:spacing w:before="0" w:after="0"/>
        <w:jc w:val="left"/>
        <w:rPr/>
      </w:pPr>
      <w:r>
        <w:rPr/>
        <w:t>pw2P0z79XTiEIiuNYOSx4Bcke+SzKAoBQHgN+3Az06CKW7kKkzKWV1YEKTHkk4bncR6AQpyP0HRBFA</w:t>
      </w:r>
    </w:p>
    <w:p>
      <w:pPr>
        <w:pStyle w:val="PreformattedText"/>
        <w:bidi w:val="0"/>
        <w:spacing w:before="0" w:after="0"/>
        <w:jc w:val="left"/>
        <w:rPr/>
      </w:pPr>
      <w:r>
        <w:rPr/>
        <w:t>a9zLIGIDRs0hP1llVWV/VwVTbyRjJPSHJNwir8JivHQlxgq4DAeUvp9O4GNsHgnIzz+Xjq0pqi3wwm</w:t>
      </w:r>
    </w:p>
    <w:p>
      <w:pPr>
        <w:pStyle w:val="PreformattedText"/>
        <w:bidi w:val="0"/>
        <w:spacing w:before="0" w:after="0"/>
        <w:jc w:val="left"/>
        <w:rPr/>
      </w:pPr>
      <w:r>
        <w:rPr/>
        <w:t>JPpC7ZCSeC3BAKbm4Afk+lcH7DA/Td10pW9vhP8ACFvT6YtnRVAeMD3hVSNzAkHZk7m5DA+4/Tbj3b</w:t>
      </w:r>
    </w:p>
    <w:p>
      <w:pPr>
        <w:pStyle w:val="PreformattedText"/>
        <w:bidi w:val="0"/>
        <w:spacing w:before="0" w:after="0"/>
        <w:jc w:val="left"/>
        <w:rPr/>
      </w:pPr>
      <w:r>
        <w:rPr/>
        <w:t>pmWbA51hcW7o+Nq8b2iQtlsHbk+6hfygfV9xtx06WxUCKThVTTtMWlpacq/wCfDK23BB24xnnhueOQ</w:t>
      </w:r>
    </w:p>
    <w:p>
      <w:pPr>
        <w:pStyle w:val="PreformattedText"/>
        <w:bidi w:val="0"/>
        <w:spacing w:before="0" w:after="0"/>
        <w:jc w:val="left"/>
        <w:rPr/>
      </w:pPr>
      <w:r>
        <w:rPr/>
        <w:t>vTDQXDvpFZFXFzHUptHw+e2JZAAFGcK20NvztO4ngkt7nGT+vVRvFYbBw9vVk5y3pUgMcY5GeSCfb/</w:t>
      </w:r>
    </w:p>
    <w:p>
      <w:pPr>
        <w:pStyle w:val="PreformattedText"/>
        <w:bidi w:val="0"/>
        <w:spacing w:before="0" w:after="0"/>
        <w:jc w:val="left"/>
        <w:rPr/>
      </w:pPr>
      <w:r>
        <w:rPr/>
        <w:t>63o7yBlBGhJC/7uQ28DeD7gnDYbgfbGOoggdycYJAQZ+oEEercoYD6m4yPb6uiCEW4OCysG2ksOc5w</w:t>
      </w:r>
    </w:p>
    <w:p>
      <w:pPr>
        <w:pStyle w:val="PreformattedText"/>
        <w:bidi w:val="0"/>
        <w:spacing w:before="0" w:after="0"/>
        <w:jc w:val="left"/>
        <w:rPr/>
      </w:pPr>
      <w:r>
        <w:rPr/>
        <w:t>NyDP044IHPPq9PRBHzzTIGfPCc7dpADBSCMEs2MD3A9g0nXmDSppujc+akQpWT1IThzh/wAP0AtIeA</w:t>
      </w:r>
    </w:p>
    <w:p>
      <w:pPr>
        <w:pStyle w:val="PreformattedText"/>
        <w:bidi w:val="0"/>
        <w:spacing w:before="0" w:after="0"/>
        <w:jc w:val="left"/>
        <w:rPr/>
      </w:pPr>
      <w:r>
        <w:rPr/>
        <w:t>BgfiZxx/mVfq6uu8aqZ+TCG3H3RPdC42hWI3qmVKlwcgCRSx91OGIHAHq562QiLj0gKFi2ttCKjBhl</w:t>
      </w:r>
    </w:p>
    <w:p>
      <w:pPr>
        <w:pStyle w:val="PreformattedText"/>
        <w:bidi w:val="0"/>
        <w:spacing w:before="0" w:after="0"/>
        <w:jc w:val="left"/>
        <w:rPr/>
      </w:pPr>
      <w:r>
        <w:rPr/>
        <w:t>gCfwy2DzsC8Ddyd35sdSASQBvgiw9M9IUAYKbAp9ZOYeSByAyjK/oMv1cMCw05wRNNNZcjBwFIIYKO</w:t>
      </w:r>
    </w:p>
    <w:p>
      <w:pPr>
        <w:pStyle w:val="PreformattedText"/>
        <w:bidi w:val="0"/>
        <w:spacing w:before="0" w:after="0"/>
        <w:jc w:val="left"/>
        <w:rPr/>
      </w:pPr>
      <w:r>
        <w:rPr/>
        <w:t>YyGYhkIwp++Rj6fq6XBEiiUkgsFIyuwKGCr9jj+rA25JyOOfq6ch0keuMzq4Lsw4odBja3r2FSMA7l</w:t>
      </w:r>
    </w:p>
    <w:p>
      <w:pPr>
        <w:pStyle w:val="PreformattedText"/>
        <w:bidi w:val="0"/>
        <w:spacing w:before="0" w:after="0"/>
        <w:jc w:val="left"/>
        <w:rPr/>
      </w:pPr>
      <w:r>
        <w:rPr/>
        <w:t>CMQFO4/dCPuM8/5urMgJoa0WCWxVaXBTXdzR5E/x0vH2bwP/AIeff+g6RqIqd2/EV3JongVoIiIFtt</w:t>
      </w:r>
    </w:p>
    <w:p>
      <w:pPr>
        <w:pStyle w:val="PreformattedText"/>
        <w:bidi w:val="0"/>
        <w:spacing w:before="0" w:after="0"/>
        <w:jc w:val="left"/>
        <w:rPr/>
      </w:pPr>
      <w:r>
        <w:rPr/>
        <w:t>A1Nn7h8RLcJVg6kdraQazEYAXVvU3q6jCqHnA8VurT/Dz2RsTefdHwayDyKIjQJGoASKKM+lETbGy5</w:t>
      </w:r>
    </w:p>
    <w:p>
      <w:pPr>
        <w:pStyle w:val="PreformattedText"/>
        <w:bidi w:val="0"/>
        <w:spacing w:before="0" w:after="0"/>
        <w:jc w:val="left"/>
        <w:rPr/>
      </w:pPr>
      <w:r>
        <w:rPr/>
        <w:t>PDAADlPY9d41EkjtY7oNLOTTUsE6fGgrSSFzvcA5HPoBxsCn6gMHnGT/AMPUylATdcIhmIJJ01jlx2</w:t>
      </w:r>
    </w:p>
    <w:p>
      <w:pPr>
        <w:pStyle w:val="PreformattedText"/>
        <w:bidi w:val="0"/>
        <w:spacing w:before="0" w:after="0"/>
        <w:jc w:val="left"/>
        <w:rPr/>
      </w:pPr>
      <w:r>
        <w:rPr/>
        <w:t>ZIxsKR71b07izLyWVuMMwI985x9WerNWi5Bc7oEW0sQboUpKjDMjspR8xuBuUMoYZxjjBbDdWlEZFj</w:t>
      </w:r>
    </w:p>
    <w:p>
      <w:pPr>
        <w:pStyle w:val="PreformattedText"/>
        <w:bidi w:val="0"/>
        <w:spacing w:before="0" w:after="0"/>
        <w:jc w:val="left"/>
        <w:rPr/>
      </w:pPr>
      <w:r>
        <w:rPr/>
        <w:t>BMuCgCHqF1HmFdnlRVJsxuqyHzCu0yGSRsg7nXayA7SoZc+66ZboC1Dnbu3+fq8MIZTwniqsLQrHtj</w:t>
      </w:r>
    </w:p>
    <w:p>
      <w:pPr>
        <w:pStyle w:val="PreformattedText"/>
        <w:bidi w:val="0"/>
        <w:spacing w:before="0" w:after="0"/>
        <w:jc w:val="left"/>
        <w:rPr/>
      </w:pPr>
      <w:r>
        <w:rPr/>
        <w:t>EbBBFKEcLIDNMUR2UrAzEFhmT+gEK+W3HcIltqqWNleHz/ABgcAAUESDTYrLR2khnkdRRjSyNwiLpZ</w:t>
      </w:r>
    </w:p>
    <w:p>
      <w:pPr>
        <w:pStyle w:val="PreformattedText"/>
        <w:bidi w:val="0"/>
        <w:spacing w:before="0" w:after="0"/>
        <w:jc w:val="left"/>
        <w:rPr/>
      </w:pPr>
      <w:r>
        <w:rPr/>
        <w:t>lLPFKkq+hQBtkJAQniRWSzBXbdgQw695c0rMVCt1yjJjzXdniPDX4hGbEBXsUpclyn7sBag06yqYgg</w:t>
      </w:r>
    </w:p>
    <w:p>
      <w:pPr>
        <w:pStyle w:val="PreformattedText"/>
        <w:bidi w:val="0"/>
        <w:spacing w:before="0" w:after="0"/>
        <w:jc w:val="left"/>
        <w:rPr/>
      </w:pPr>
      <w:r>
        <w:rPr/>
        <w:t>2GbywgkkZ4zOoaZUkXL/imM7iSz+ZDNNmTzYoqOCWRaXW1/Fv7v9fDDUoADwCGZZZ0IZpkEbxlCVCq</w:t>
      </w:r>
    </w:p>
    <w:p>
      <w:pPr>
        <w:pStyle w:val="PreformattedText"/>
        <w:bidi w:val="0"/>
        <w:spacing w:before="0" w:after="0"/>
        <w:jc w:val="left"/>
        <w:rPr/>
      </w:pPr>
      <w:r>
        <w:rPr/>
        <w:t>hRvUwyCzKuFj2k5ZFUbVYwsJc1pDGhtNIvRid2ZgpYrCKA4jkIXZsxFuIAkLRBd4DqoEyvG2FZ1khD</w:t>
      </w:r>
    </w:p>
    <w:p>
      <w:pPr>
        <w:pStyle w:val="PreformattedText"/>
        <w:bidi w:val="0"/>
        <w:spacing w:before="0" w:after="0"/>
        <w:jc w:val="left"/>
        <w:rPr/>
      </w:pPr>
      <w:r>
        <w:rPr/>
        <w:t>7JUlW6G0Cuq3z5X6sQQDU0yhVFuiSQIEGZMsSuVlSJkkE7P5YZCnnVzuKg4aGVkdkMLNViWZlUKK8y</w:t>
      </w:r>
    </w:p>
    <w:p>
      <w:pPr>
        <w:pStyle w:val="PreformattedText"/>
        <w:bidi w:val="0"/>
        <w:spacing w:before="0" w:after="0"/>
        <w:jc w:val="left"/>
        <w:rPr/>
      </w:pPr>
      <w:r>
        <w:rPr/>
        <w:t>/u8NP93swUoKXVgsLY8xVDShpj5ciRwgAzK81aOGONQBJK0u6EIpDmdnqK7SuliKwJrXLUPPn6PWKg</w:t>
      </w:r>
    </w:p>
    <w:p>
      <w:pPr>
        <w:pStyle w:val="PreformattedText"/>
        <w:bidi w:val="0"/>
        <w:spacing w:before="0" w:after="0"/>
        <w:jc w:val="left"/>
        <w:rPr/>
      </w:pPr>
      <w:r>
        <w:rPr/>
        <w:t>KN0GhMWGXe+75Z1TyR+JawgMfyscSh7jsIpCWj8vfHXfYyfLWXsFDcHVxaoOa839f6fWgotAO2uUPN</w:t>
      </w:r>
    </w:p>
    <w:p>
      <w:pPr>
        <w:pStyle w:val="PreformattedText"/>
        <w:bidi w:val="0"/>
        <w:spacing w:before="0" w:after="0"/>
        <w:jc w:val="left"/>
        <w:rPr/>
      </w:pPr>
      <w:r>
        <w:rPr/>
        <w:t>eKeVhGqSWkEsaRspTbZlWsZJYxPHGIQ5qS7kWM7VhZnGzRZLKrplDUDSpqrL31pu00VSy8H9l0LmZA</w:t>
      </w:r>
    </w:p>
    <w:p>
      <w:pPr>
        <w:pStyle w:val="PreformattedText"/>
        <w:bidi w:val="0"/>
        <w:spacing w:before="0" w:after="0"/>
        <w:jc w:val="left"/>
        <w:rPr/>
      </w:pPr>
      <w:r>
        <w:rPr/>
        <w:t>5GnDD1bfFuaBaISvHeCQeeI3mhheJaMzPRE6Vw8y7YEVXEckbNTDw6KYJTLTFmPMZh1a9auqnh3miU</w:t>
      </w:r>
    </w:p>
    <w:p>
      <w:pPr>
        <w:pStyle w:val="PreformattedText"/>
        <w:bidi w:val="0"/>
        <w:spacing w:before="0" w:after="0"/>
        <w:jc w:val="left"/>
        <w:rPr/>
      </w:pPr>
      <w:r>
        <w:rPr/>
        <w:t>Bu3ZfDpSFgGiiudIdKzxF4C0kVmGSStHmY27pMNiNdKhsQCsEeRZIo/lgyYa2FbSqAr+Slx9M1kNbQ</w:t>
      </w:r>
    </w:p>
    <w:p>
      <w:pPr>
        <w:pStyle w:val="PreformattedText"/>
        <w:bidi w:val="0"/>
        <w:spacing w:before="0" w:after="0"/>
        <w:jc w:val="left"/>
        <w:rPr/>
      </w:pPr>
      <w:r>
        <w:rPr/>
        <w:t>0s6Wtuqb1yrp+61NPKviglS7TmQwY9vhiT0XqTpchd7U09iLT4rtQPpc9a1RR5IoN1RUjfdC1aOIqj</w:t>
      </w:r>
    </w:p>
    <w:p>
      <w:pPr>
        <w:pStyle w:val="PreformattedText"/>
        <w:bidi w:val="0"/>
        <w:spacing w:before="0" w:after="0"/>
        <w:jc w:val="left"/>
        <w:rPr/>
      </w:pPr>
      <w:r>
        <w:rPr/>
        <w:t>CuSqp+JrUSPK3C4y4zZc9jLksgC8JtarWKtupU9nVTmuMWmYZLpbIAz18t8Xnih6gd7da0k9qrU3in</w:t>
      </w:r>
    </w:p>
    <w:p>
      <w:pPr>
        <w:pStyle w:val="PreformattedText"/>
        <w:bidi w:val="0"/>
        <w:spacing w:before="0" w:after="0"/>
        <w:jc w:val="left"/>
        <w:rPr/>
      </w:pPr>
      <w:r>
        <w:rPr/>
        <w:t>djheyCLVkSzSxSS2bWfPmLVmaXz1Mrqu9hFIbMA0/Kb1SUjC5QdOkkH+ZrRzRUyrAzU4jxcpiOazGa</w:t>
      </w:r>
    </w:p>
    <w:p>
      <w:pPr>
        <w:pStyle w:val="PreformattedText"/>
        <w:bidi w:val="0"/>
        <w:spacing w:before="0" w:after="0"/>
        <w:jc w:val="left"/>
        <w:rPr/>
      </w:pPr>
      <w:r>
        <w:rPr/>
        <w:t>08WsWIIXlOyG/MHkeT5TVVkaexZeLzRUneRY18yYSGOnI6ii4xL1Q0W2baFEsa+VTcrW6fCDxHK3wt</w:t>
      </w:r>
    </w:p>
    <w:p>
      <w:pPr>
        <w:pStyle w:val="PreformattedText"/>
        <w:bidi w:val="0"/>
        <w:spacing w:before="0" w:after="0"/>
        <w:jc w:val="left"/>
        <w:rPr/>
      </w:pPr>
      <w:r>
        <w:rPr/>
        <w:t>vhRFSwJLXarvD/AMwulmwKFNKiRjzhPDPX1CdoUjp1ZYjDNHPYE0Mlb5qSvJXANnRpWSpTVqcnzDKl</w:t>
      </w:r>
    </w:p>
    <w:p>
      <w:pPr>
        <w:pStyle w:val="PreformattedText"/>
        <w:bidi w:val="0"/>
        <w:spacing w:before="0" w:after="0"/>
        <w:jc w:val="left"/>
        <w:rPr/>
      </w:pPr>
      <w:r>
        <w:rPr/>
        <w:t>mmNgJblwvVlw632tblaLe7tQq1OyJVpSYtlVS3WANurw6bruw+zww1mNHNsXtRnsx25pZbc8cTxhZY</w:t>
      </w:r>
    </w:p>
    <w:p>
      <w:pPr>
        <w:pStyle w:val="PreformattedText"/>
        <w:bidi w:val="0"/>
        <w:spacing w:before="0" w:after="0"/>
        <w:jc w:val="left"/>
        <w:rPr/>
      </w:pPr>
      <w:r>
        <w:rPr/>
        <w:t>RHT06LWa15CiRNT3J8vcJrSm+zU76NY2qoYUTaXYpWmElD2Wpys2nceGrfFDi6qQQpt+Li/wB0OOn6</w:t>
      </w:r>
    </w:p>
    <w:p>
      <w:pPr>
        <w:pStyle w:val="PreformattedText"/>
        <w:bidi w:val="0"/>
        <w:spacing w:before="0" w:after="0"/>
        <w:jc w:val="left"/>
        <w:rPr/>
      </w:pPr>
      <w:r>
        <w:rPr/>
        <w:t>bsr2opo006L5xotVsX3jjeRm8y7BSv8AzoYvI0wjanDeSWvI0aQ1b6JNu6lcBLVGabJRWZrH4658LA</w:t>
      </w:r>
    </w:p>
    <w:p>
      <w:pPr>
        <w:pStyle w:val="PreformattedText"/>
        <w:bidi w:val="0"/>
        <w:spacing w:before="0" w:after="0"/>
        <w:jc w:val="left"/>
        <w:rPr/>
      </w:pPr>
      <w:r>
        <w:rPr/>
        <w:t>2/c5m7IoZ0yqortb6z+Vv92mHCXLOyykwSXkjt32nDzR21ljhWtDcN5mkkYqsexr5aMMp+TuxCRF6u</w:t>
      </w:r>
    </w:p>
    <w:p>
      <w:pPr>
        <w:pStyle w:val="PreformattedText"/>
        <w:bidi w:val="0"/>
        <w:spacing w:before="0" w:after="0"/>
        <w:jc w:val="left"/>
        <w:rPr/>
      </w:pPr>
      <w:r>
        <w:rPr/>
        <w:t>qlS3U4oXy1sQOhN9NytXm8THhPxRRgRaZkhqdpVt3/bw/jGizOf5fPKqhq8PzN6K4TcWYq0sVbTrsF</w:t>
      </w:r>
    </w:p>
    <w:p>
      <w:pPr>
        <w:pStyle w:val="PreformattedText"/>
        <w:bidi w:val="0"/>
        <w:spacing w:before="0" w:after="0"/>
        <w:jc w:val="left"/>
        <w:rPr/>
      </w:pPr>
      <w:r>
        <w:rPr/>
        <w:t>5gWmjM0ZrrbklglEgdLqNLt6piZ2JedKM6RLlM2twRwtdwrXh1aqdubQSll5Gr1+LT4dXtQtZsFGjS</w:t>
      </w:r>
    </w:p>
    <w:p>
      <w:pPr>
        <w:pStyle w:val="PreformattedText"/>
        <w:bidi w:val="0"/>
        <w:spacing w:before="0" w:after="0"/>
        <w:jc w:val="left"/>
        <w:rPr/>
      </w:pPr>
      <w:r>
        <w:rPr/>
        <w:t>TzJI6KLLcn1lndLE1iNp4dO1WC6oC0bBmYIllpEml5p3x8wnTWnTSiB5NpbU7qBkRqUqPCeFh+PDEK</w:t>
      </w:r>
    </w:p>
    <w:p>
      <w:pPr>
        <w:pStyle w:val="PreformattedText"/>
        <w:bidi w:val="0"/>
        <w:spacing w:before="0" w:after="0"/>
        <w:jc w:val="left"/>
        <w:rPr/>
      </w:pPr>
      <w:r>
        <w:rPr/>
        <w:t>lxNr8JyvP4H+X9UAzStaearJXdZSk62YJTIRUZVaGvWvPbmWO+9eqJkhhuOspTzvkb774NrPlrs84f</w:t>
      </w:r>
    </w:p>
    <w:p>
      <w:pPr>
        <w:pStyle w:val="PreformattedText"/>
        <w:bidi w:val="0"/>
        <w:spacing w:before="0" w:after="0"/>
        <w:jc w:val="left"/>
        <w:rPr/>
      </w:pPr>
      <w:r>
        <w:rPr/>
        <w:t>KGabiAGXQqCo1G6nDRMqaa8ucBlK1t2HVUX4mIHL+Pi3dhgMKrGaRrFeOKFoE+TkjnlezqEm16Mweb</w:t>
      </w:r>
    </w:p>
    <w:p>
      <w:pPr>
        <w:pStyle w:val="PreformattedText"/>
        <w:bidi w:val="0"/>
        <w:spacing w:before="0" w:after="0"/>
        <w:jc w:val="left"/>
        <w:rPr/>
      </w:pPr>
      <w:r>
        <w:rPr/>
        <w:t>yjHeilTmCzPBfqysxr2bghiTrPLnAM0xZ8tusqi9cGJrdnUeHitu7Yu6gAp1czxEpkPq+sQLAGjsw7</w:t>
      </w:r>
    </w:p>
    <w:p>
      <w:pPr>
        <w:pStyle w:val="PreformattedText"/>
        <w:bidi w:val="0"/>
        <w:spacing w:before="0" w:after="0"/>
        <w:jc w:val="left"/>
        <w:rPr/>
      </w:pPr>
      <w:r>
        <w:rPr/>
        <w:t>Y3tNHqMdCBdaSvCuo6jNOnz1W1WSaCM6wZxvgns/I3tsMS/MTGKQO/DmTKmMvWScQZbfN/NqtrtvH9</w:t>
      </w:r>
    </w:p>
    <w:p>
      <w:pPr>
        <w:pStyle w:val="PreformattedText"/>
        <w:bidi w:val="0"/>
        <w:spacing w:before="0" w:after="0"/>
        <w:jc w:val="left"/>
        <w:rPr/>
      </w:pPr>
      <w:r>
        <w:rPr/>
        <w:t>pNITOFysyB5dwzqzHL+rfegSRLdcTV4X/lrfzUwGrI6vI8iWvlp2mkjeMXb7x2oRI8r0dQKSKqtbWV</w:t>
      </w:r>
    </w:p>
    <w:p>
      <w:pPr>
        <w:pStyle w:val="PreformattedText"/>
        <w:bidi w:val="0"/>
        <w:spacing w:before="0" w:after="0"/>
        <w:jc w:val="left"/>
        <w:rPr/>
      </w:pPr>
      <w:r>
        <w:rPr/>
        <w:t>9yp+FMqZMLYZgGe0cNt7cXDpK+KHy5wKrTEKQR95fZ9a80bB4T5qzSl4pbBZDF84wlmqlJdtSWHypp</w:t>
      </w:r>
    </w:p>
    <w:p>
      <w:pPr>
        <w:pStyle w:val="PreformattedText"/>
        <w:bidi w:val="0"/>
        <w:spacing w:before="0" w:after="0"/>
        <w:jc w:val="left"/>
        <w:rPr/>
      </w:pPr>
      <w:r>
        <w:rPr/>
        <w:t>ZGRrBxCta5HH/tqtsygsGTJloZYwkvUc5pUswnVBotNVtO0LlzLqgMwtRxiS2XDw1Xvh3qNXWpYiy8</w:t>
      </w:r>
    </w:p>
    <w:p>
      <w:pPr>
        <w:pStyle w:val="PreformattedText"/>
        <w:bidi w:val="0"/>
        <w:spacing w:before="0" w:after="0"/>
        <w:jc w:val="left"/>
        <w:rPr/>
      </w:pPr>
      <w:r>
        <w:rPr/>
        <w:t>/wArbm1L5mm7xTwebWeqsc1StWaKrZMoRZioKStGUtabshc9PwoXqsY0rCq0pbZju5zDK1Barcwamn</w:t>
      </w:r>
    </w:p>
    <w:p>
      <w:pPr>
        <w:pStyle w:val="PreformattedText"/>
        <w:bidi w:val="0"/>
        <w:spacing w:before="0" w:after="0"/>
        <w:jc w:val="left"/>
        <w:rPr/>
      </w:pPr>
      <w:r>
        <w:rPr/>
        <w:t>tG9YRNsL4YHEG+rLavCysvay+LyIdmcQwnyq8O5dPjriyk0fyk0lpDL5hjkteXYpBXY+aGNWMI9qCa</w:t>
      </w:r>
    </w:p>
    <w:p>
      <w:pPr>
        <w:pStyle w:val="PreformattedText"/>
        <w:bidi w:val="0"/>
        <w:spacing w:before="0" w:after="0"/>
        <w:jc w:val="left"/>
        <w:rPr/>
      </w:pPr>
      <w:r>
        <w:rPr/>
        <w:t>jZdEXbK6xxIdGlqGDs5YLrmarLiOT2jwcUFkpQUNzFbfhVf7v+2mCyqkAfMxXUjFigZamK1kzWIEl1</w:t>
      </w:r>
    </w:p>
    <w:p>
      <w:pPr>
        <w:pStyle w:val="PreformattedText"/>
        <w:bidi w:val="0"/>
        <w:spacing w:before="0" w:after="0"/>
        <w:jc w:val="left"/>
        <w:rPr/>
      </w:pPr>
      <w:r>
        <w:rPr/>
        <w:t>Hz2ljaaewkLZkLRGysOyGaK5v85cRfETmKFFaZM0vSjXFl4bj4cqHmWGqZSEMzGi7uLJV4vX7/AOMI</w:t>
      </w:r>
    </w:p>
    <w:p>
      <w:pPr>
        <w:pStyle w:val="PreformattedText"/>
        <w:bidi w:val="0"/>
        <w:spacing w:before="0" w:after="0"/>
        <w:jc w:val="left"/>
        <w:rPr/>
      </w:pPr>
      <w:r>
        <w:rPr/>
        <w:t>mxWrlpKti1Ck/lCrJ51tHSCxFHEs0cqACCSSxGuHid3KN8jDNND5tbpgMpurkTcNV6UYy9NfaZxblv</w:t>
      </w:r>
    </w:p>
    <w:p>
      <w:pPr>
        <w:pStyle w:val="PreformattedText"/>
        <w:bidi w:val="0"/>
        <w:spacing w:before="0" w:after="0"/>
        <w:jc w:val="left"/>
        <w:rPr/>
      </w:pPr>
      <w:r>
        <w:rPr/>
        <w:t>1cvDwwuyYpMyVNqGOkP6+VfX+Mb2bDOJ4oVrtXuLIqyVXRqaUMbIXdzNmRjqKTNiBokSdNkRpENG6C</w:t>
      </w:r>
    </w:p>
    <w:p>
      <w:pPr>
        <w:pStyle w:val="PreformattedText"/>
        <w:bidi w:val="0"/>
        <w:spacing w:before="0" w:after="0"/>
        <w:jc w:val="left"/>
        <w:rPr/>
      </w:pPr>
      <w:r>
        <w:rPr/>
        <w:t>ssy5iSXmN1gsRfdys3NdyPcucXmBxRpiK7Ka5fZ+XmWGDyaDlSrlIppY46yRo9M11rs8kL5hjBqTrZ</w:t>
      </w:r>
    </w:p>
    <w:p>
      <w:pPr>
        <w:pStyle w:val="PreformattedText"/>
        <w:bidi w:val="0"/>
        <w:spacing w:before="0" w:after="0"/>
        <w:jc w:val="left"/>
        <w:rPr/>
      </w:pPr>
      <w:r>
        <w:rPr/>
        <w:t>LTyxMsawENPZSFgtlsyvNmWomIDJxLWlqtw3W+Ic3fFzatS0plPsj7foh5bbLPKm8R2bameQT7kjiq</w:t>
      </w:r>
    </w:p>
    <w:p>
      <w:pPr>
        <w:pStyle w:val="PreformattedText"/>
        <w:bidi w:val="0"/>
        <w:spacing w:before="0" w:after="0"/>
        <w:jc w:val="left"/>
        <w:rPr/>
      </w:pPr>
      <w:r>
        <w:rPr/>
        <w:t>qolhkkMkTLYYCNbEJRHVjYazIs64srtAeRfLmyg01b2bi328Tdx5lELYXiqtaHHN+WNCGtxfMESLFY</w:t>
      </w:r>
    </w:p>
    <w:p>
      <w:pPr>
        <w:pStyle w:val="PreformattedText"/>
        <w:bidi w:val="0"/>
        <w:spacing w:before="0" w:after="0"/>
        <w:jc w:val="left"/>
        <w:rPr/>
      </w:pPr>
      <w:r>
        <w:rPr/>
        <w:t>tw3bKR2EcGlZ02TyghBdJS16Lz5gm4sG3j5x9uFl2nG8yHltMNz2HSpZbVtbhCtvoP3xGkDJw1fq18</w:t>
      </w:r>
    </w:p>
    <w:p>
      <w:pPr>
        <w:pStyle w:val="PreformattedText"/>
        <w:bidi w:val="0"/>
        <w:spacing w:before="0" w:after="0"/>
        <w:jc w:val="left"/>
        <w:rPr/>
      </w:pPr>
      <w:r>
        <w:rPr/>
        <w:t>98Lg2rO7z47Xy1iVLcxrkSx1FkrrVrqz+czou76cxEs8wVHmlHyvV5bK0uYauvWWlKjhQb18VVOqtt</w:t>
      </w:r>
    </w:p>
    <w:p>
      <w:pPr>
        <w:pStyle w:val="PreformattedText"/>
        <w:bidi w:val="0"/>
        <w:spacing w:before="0" w:after="0"/>
        <w:jc w:val="left"/>
        <w:rPr/>
      </w:pPr>
      <w:r>
        <w:rPr/>
        <w:t>1uUSdRoF1LVWo3i/ujRv8AEBop1u2JtS0yCz5AkBEopmzTWKYhtpYKsIz6Wcq34aybqytxMuU8xRh8</w:t>
      </w:r>
    </w:p>
    <w:p>
      <w:pPr>
        <w:pStyle w:val="PreformattedText"/>
        <w:bidi w:val="0"/>
        <w:spacing w:before="0" w:after="0"/>
        <w:jc w:val="left"/>
        <w:rPr/>
      </w:pPr>
      <w:r>
        <w:rPr/>
        <w:t>QjBkVUVTlkvtNVO3T2XQmXeksXymVq3Ubfw/m/mjWGtNNAvlySrHb0uOSwTLK45ThBLCux3MywlI0l</w:t>
      </w:r>
    </w:p>
    <w:p>
      <w:pPr>
        <w:pStyle w:val="PreformattedText"/>
        <w:bidi w:val="0"/>
        <w:spacing w:before="0" w:after="0"/>
        <w:jc w:val="left"/>
        <w:rPr/>
      </w:pPr>
      <w:r>
        <w:rPr/>
        <w:t>Khl3/jbWgTHZPCPLuYrb86d9Byi7O1lbw9kMuBKky82Omnnhbh98b15LduGd2s2zeu0o5pjLZZrskV</w:t>
      </w:r>
    </w:p>
    <w:p>
      <w:pPr>
        <w:pStyle w:val="PreformattedText"/>
        <w:bidi w:val="0"/>
        <w:spacing w:before="0" w:after="0"/>
        <w:jc w:val="left"/>
        <w:rPr/>
      </w:pPr>
      <w:r>
        <w:rPr/>
        <w:t>dh+Dt06OZG3LJ54WOYZkhMy7gj+VqwXWT5zdbL6xpiFmVLaIqrpOelRbnpN2eWqKzgFRSCFtK6nu+y</w:t>
      </w:r>
    </w:p>
    <w:p>
      <w:pPr>
        <w:pStyle w:val="PreformattedText"/>
        <w:bidi w:val="0"/>
        <w:spacing w:before="0" w:after="0"/>
        <w:jc w:val="left"/>
        <w:rPr/>
      </w:pPr>
      <w:r>
        <w:rPr/>
        <w:t>4artX90JSpYkjS1JbZLEUhTTqxaKYxR2I2E7TWZQRASZLG2MnfIJnQelt7Lw5VwDhcZ1erXbbe6I2q</w:t>
      </w:r>
    </w:p>
    <w:p>
      <w:pPr>
        <w:pStyle w:val="PreformattedText"/>
        <w:bidi w:val="0"/>
        <w:spacing w:before="0" w:after="0"/>
        <w:jc w:val="left"/>
        <w:rPr/>
      </w:pPr>
      <w:r>
        <w:rPr/>
        <w:t>VrzBQ6mULksXnUpR0uNNPct3bp7G7Io7uXTdT8ONfTu/t9oh2/qNqFNXowypG4gMokkEr14g1NGiaT</w:t>
      </w:r>
    </w:p>
    <w:p>
      <w:pPr>
        <w:pStyle w:val="PreformattedText"/>
        <w:bidi w:val="0"/>
        <w:spacing w:before="0" w:after="0"/>
        <w:jc w:val="left"/>
        <w:rPr/>
      </w:pPr>
      <w:r>
        <w:rPr/>
        <w:t>5eSIqfU8cW3LqvGxeGfCTGxaBVktMVnF3Fncs5aas9Vvc3FxRokzFe2UVLFV03djDev9IvLRNS0e/o</w:t>
      </w:r>
    </w:p>
    <w:p>
      <w:pPr>
        <w:pStyle w:val="PreformattedText"/>
        <w:bidi w:val="0"/>
        <w:spacing w:before="0" w:after="0"/>
        <w:jc w:val="left"/>
        <w:rPr/>
      </w:pPr>
      <w:r>
        <w:rPr/>
        <w:t>M3eVOeBKuqGKx5cMDmZ7MVutSmgaAkyaZI88iec67CWjeRQxd2TqrPXq52MkTQyraSeYLut1blbwrz</w:t>
      </w:r>
    </w:p>
    <w:p>
      <w:pPr>
        <w:pStyle w:val="PreformattedText"/>
        <w:bidi w:val="0"/>
        <w:spacing w:before="0" w:after="0"/>
        <w:jc w:val="left"/>
        <w:rPr/>
      </w:pPr>
      <w:r>
        <w:rPr/>
        <w:t>Ql1AZVaXaWy3fm/wB0S6mJJWvSrDBJMsUNmK02+O58ktgv50M2w8qgyGCO/wCNvVdr7A5ps9UnTLRO</w:t>
      </w:r>
    </w:p>
    <w:p>
      <w:pPr>
        <w:pStyle w:val="PreformattedText"/>
        <w:bidi w:val="0"/>
        <w:spacing w:before="0" w:after="0"/>
        <w:jc w:val="left"/>
        <w:rPr/>
      </w:pPr>
      <w:r>
        <w:rPr/>
        <w:t>rSxHXIKOLl4bbjmtteaDqQ9c7QsLRE1d83kxR1zYMFam4E8hkEhexUkjlDeZbYqpBKu8MeHZNiMwvf</w:t>
      </w:r>
    </w:p>
    <w:p>
      <w:pPr>
        <w:pStyle w:val="PreformattedText"/>
        <w:bidi w:val="0"/>
        <w:spacing w:before="0" w:after="0"/>
        <w:jc w:val="left"/>
        <w:rPr/>
      </w:pPr>
      <w:r>
        <w:rPr/>
        <w:t>NlO7rhflEtkYBDzN6vE30ZRULw3AKVa6vi5W/urzQHMzGZWlt/gLUnrMqyRskMbmOGRtQsQSOsYXzv</w:t>
      </w:r>
    </w:p>
    <w:p>
      <w:pPr>
        <w:pStyle w:val="PreformattedText"/>
        <w:bidi w:val="0"/>
        <w:spacing w:before="0" w:after="0"/>
        <w:jc w:val="left"/>
        <w:rPr/>
      </w:pPr>
      <w:r>
        <w:rPr/>
        <w:t>LcRSFQqr5rqBjqRK6/EUUhZkwSnYbmWmmp8I/tZosWWWGAW5VuCnig+CU11jazbFRB5tWOIRmYSUmX</w:t>
      </w:r>
    </w:p>
    <w:p>
      <w:pPr>
        <w:pStyle w:val="PreformattedText"/>
        <w:bidi w:val="0"/>
        <w:spacing w:before="0" w:after="0"/>
        <w:jc w:val="left"/>
        <w:rPr/>
      </w:pPr>
      <w:r>
        <w:rPr/>
        <w:t>yREIZAJcSSysvmKjR+WuVBbnoVhLOIQkJVXQMUyaue/PVlqZYSyhnR01VKM3q7OHe2cHR0Z7Z+YSeL</w:t>
      </w:r>
    </w:p>
    <w:p>
      <w:pPr>
        <w:pStyle w:val="PreformattedText"/>
        <w:bidi w:val="0"/>
        <w:spacing w:before="0" w:after="0"/>
        <w:jc w:val="left"/>
        <w:rPr/>
      </w:pPr>
      <w:r>
        <w:rPr/>
        <w:t>Taym9HJqlgPLBQSGSAX9PszSTL/Mp4IrMbQ14AwMbNKqAb+mzMIz4R9oSQGkKyv11tLSJWaE8VVVsr</w:t>
      </w:r>
    </w:p>
    <w:p>
      <w:pPr>
        <w:pStyle w:val="PreformattedText"/>
        <w:bidi w:val="0"/>
        <w:spacing w:before="0" w:after="0"/>
        <w:jc w:val="left"/>
        <w:rPr/>
      </w:pPr>
      <w:r>
        <w:rPr/>
        <w:t>VtMQk5S/yY6sQ9ws+td92B11B4UhbtkNpEEVuDTxrttI11GZ1lXydIiVIxHoWjeZJInkx7fnK15653</w:t>
      </w:r>
    </w:p>
    <w:p>
      <w:pPr>
        <w:pStyle w:val="PreformattedText"/>
        <w:bidi w:val="0"/>
        <w:spacing w:before="0" w:after="0"/>
        <w:jc w:val="left"/>
        <w:rPr/>
      </w:pPr>
      <w:r>
        <w:rPr/>
        <w:t>716zyZqIEbDgyXUpLOIfU2vVRU0hb/FzDhhrSmmG6d84NRVF7GXex8VsB/MIqT1RENL0a3bInh+XHz</w:t>
      </w:r>
    </w:p>
    <w:p>
      <w:pPr>
        <w:pStyle w:val="PreformattedText"/>
        <w:bidi w:val="0"/>
        <w:spacing w:before="0" w:after="0"/>
        <w:jc w:val="left"/>
        <w:rPr/>
      </w:pPr>
      <w:r>
        <w:rPr/>
        <w:t>te45eVoYoIZGnsR2oZ2AUOt9VjE25URkXITImu4mH5Ms5Hlqmq8vqPC2rX499I0PuExVuZSG08NGHn</w:t>
      </w:r>
    </w:p>
    <w:p>
      <w:pPr>
        <w:pStyle w:val="PreformattedText"/>
        <w:bidi w:val="0"/>
        <w:spacing w:before="0" w:after="0"/>
        <w:jc w:val="left"/>
        <w:rPr/>
      </w:pPr>
      <w:r>
        <w:rPr/>
        <w:t>TCE9KWowoXdOPzG9qVLtjTbEcpnjqNGLsuv2qQVI54Fjjlk8pvKdZGjvyy5j6GU4XEDCsDLWYt0uXR</w:t>
      </w:r>
    </w:p>
    <w:p>
      <w:pPr>
        <w:pStyle w:val="PreformattedText"/>
        <w:bidi w:val="0"/>
        <w:spacing w:before="0" w:after="0"/>
        <w:jc w:val="left"/>
        <w:rPr/>
      </w:pPr>
      <w:r>
        <w:rPr/>
        <w:t>tVo1sxGSL2scvaioAnKrqqsFJVmrwns+Jl7IXhrz3Z6c0tOXUtVaFrVPS9PDPp9CKJZ7GFZGzbIqR2</w:t>
      </w:r>
    </w:p>
    <w:p>
      <w:pPr>
        <w:pStyle w:val="PreformattedText"/>
        <w:bidi w:val="0"/>
        <w:spacing w:before="0" w:after="0"/>
        <w:jc w:val="left"/>
        <w:rPr/>
      </w:pPr>
      <w:r>
        <w:rPr/>
        <w:t>GinCgIVby6+xXK2kKZrATpfyzGMGEpUXRL1ZNp7QvP8AYsDNLRLierSlzMebxf6LD5FTiopNIfL17X</w:t>
      </w:r>
    </w:p>
    <w:p>
      <w:pPr>
        <w:pStyle w:val="PreformattedText"/>
        <w:bidi w:val="0"/>
        <w:spacing w:before="0" w:after="0"/>
        <w:jc w:val="left"/>
        <w:rPr/>
      </w:pPr>
      <w:r>
        <w:rPr/>
        <w:t>phJHX1W1Y83SKT4uo8emmNnWRrccVGelfj2TLNXIlQbOujKWVhm67EIuKxtTxapUllYo5Rjxu2l0mL</w:t>
      </w:r>
    </w:p>
    <w:p>
      <w:pPr>
        <w:pStyle w:val="PreformattedText"/>
        <w:bidi w:val="0"/>
        <w:spacing w:before="0" w:after="0"/>
        <w:jc w:val="left"/>
        <w:rPr/>
      </w:pPr>
      <w:r>
        <w:rPr/>
        <w:t>aOJeWOfPYz7JcusuRq9mY92a3eBeIOvFuhnuyW5LDGCzbmGo6ktl/JjqyzWLskkwtSWJoYi1i25aRp</w:t>
      </w:r>
    </w:p>
    <w:p>
      <w:pPr>
        <w:pStyle w:val="PreformattedText"/>
        <w:bidi w:val="0"/>
        <w:spacing w:before="0" w:after="0"/>
        <w:jc w:val="left"/>
        <w:rPr/>
      </w:pPr>
      <w:r>
        <w:rPr/>
        <w:t>EUrHJ9gSnFMbiJ4m3VMx5h1MxqWPabubTpy+mHyFRFsEvNbl/t9r+sA2JlNmS3DMk8MrOnlRt5MWly</w:t>
      </w:r>
    </w:p>
    <w:p>
      <w:pPr>
        <w:pStyle w:val="PreformattedText"/>
        <w:bidi w:val="0"/>
        <w:spacing w:before="0" w:after="0"/>
        <w:jc w:val="left"/>
        <w:rPr/>
      </w:pPr>
      <w:r>
        <w:rPr/>
        <w:t>lnBljpySqryxwmSFGYBIAz+r1hH56yKM1qhrSWy4UccOnvt79Kw0zFY51U0+8vC0avKkNs14Fc2Yo1</w:t>
      </w:r>
    </w:p>
    <w:p>
      <w:pPr>
        <w:pStyle w:val="PreformattedText"/>
        <w:bidi w:val="0"/>
        <w:spacing w:before="0" w:after="0"/>
        <w:jc w:val="left"/>
        <w:rPr/>
      </w:pPr>
      <w:r>
        <w:rPr/>
        <w:t>Z5WEtdo6sEMjrE8scSySRJvbCbiJX/ANoyIrL1pnva4VCWmaUOWlbs14tP05WmBBRSLsl1fdWnxQjD</w:t>
      </w:r>
    </w:p>
    <w:p>
      <w:pPr>
        <w:pStyle w:val="PreformattedText"/>
        <w:bidi w:val="0"/>
        <w:spacing w:before="0" w:after="0"/>
        <w:jc w:val="left"/>
        <w:rPr/>
      </w:pPr>
      <w:r>
        <w:rPr/>
        <w:t>XSsBPIBBVazHFOmyq8liExSSJblU+akVCSOy0aZ5JXYyIuW6qslJiMQOsmKda1oyqVuqbsiqtqamo8</w:t>
      </w:r>
    </w:p>
    <w:p>
      <w:pPr>
        <w:pStyle w:val="PreformattedText"/>
        <w:bidi w:val="0"/>
        <w:spacing w:before="0" w:after="0"/>
        <w:jc w:val="left"/>
        <w:rPr/>
      </w:pPr>
      <w:r>
        <w:rPr/>
        <w:t>IgdquvKtPDvaN/OkZCsq21irqjfytJJYJzCYY/KqSopRdNufLyb4NmRMcj089TMdgpmy5fVmtK3W3I</w:t>
      </w:r>
    </w:p>
    <w:p>
      <w:pPr>
        <w:pStyle w:val="PreformattedText"/>
        <w:bidi w:val="0"/>
        <w:spacing w:before="0" w:after="0"/>
        <w:jc w:val="left"/>
        <w:rPr/>
      </w:pPr>
      <w:r>
        <w:rPr/>
        <w:t>2kqK9n5mG6LIVGlmuVf1Lmv0/hGssEKG3YEsdm3VrnyrKiCshqVlmSaR5/JkifYlWQP5bKInX1b36W</w:t>
      </w:r>
    </w:p>
    <w:p>
      <w:pPr>
        <w:pStyle w:val="PreformattedText"/>
        <w:bidi w:val="0"/>
        <w:spacing w:before="0" w:after="0"/>
        <w:jc w:val="left"/>
        <w:rPr/>
      </w:pPr>
      <w:r>
        <w:rPr/>
        <w:t>6oopMZUktxOG4dPMD2Aj+MVJuuKA9ZTSKe1/MPsgD+YWdSSejV3wVNwC6pNUtWIkFqSZJdM0mJioTS</w:t>
      </w:r>
    </w:p>
    <w:p>
      <w:pPr>
        <w:pStyle w:val="PreformattedText"/>
        <w:bidi w:val="0"/>
        <w:spacing w:before="0" w:after="0"/>
        <w:jc w:val="left"/>
        <w:rPr/>
      </w:pPr>
      <w:r>
        <w:rPr/>
        <w:t>rEFiFpnZ1sR+Xud44tu6hcz0aXIBBeuvxW5GUtdWri8X2xYosq1nYsy0W38wf+WHKGOpQX5dIrFStP</w:t>
      </w:r>
    </w:p>
    <w:p>
      <w:pPr>
        <w:pStyle w:val="PreformattedText"/>
        <w:bidi w:val="0"/>
        <w:spacing w:before="0" w:after="0"/>
        <w:jc w:val="left"/>
        <w:rPr/>
      </w:pPr>
      <w:r>
        <w:rPr/>
        <w:t>bAtRI4STzFkjaxZmsL5zRQh2VoSZCG+YxDGv09ZUlCTPZTJutVett0nS1rKV5cjk3D3w0zEmguukMc</w:t>
      </w:r>
    </w:p>
    <w:p>
      <w:pPr>
        <w:pStyle w:val="PreformattedText"/>
        <w:bidi w:val="0"/>
        <w:spacing w:before="0" w:after="0"/>
        <w:jc w:val="left"/>
        <w:rPr/>
      </w:pPr>
      <w:r>
        <w:rPr/>
        <w:t>l3/j59mLJpNYndJJYKwmhUQkrD5GjmqIo4WWtHJO0jpCsDO0wLpHLJtYo3oXoLayy8N1YM/WtisG0c</w:t>
      </w:r>
    </w:p>
    <w:p>
      <w:pPr>
        <w:pStyle w:val="PreformattedText"/>
        <w:bidi w:val="0"/>
        <w:spacing w:before="0" w:after="0"/>
        <w:jc w:val="left"/>
        <w:rPr/>
      </w:pPr>
      <w:r>
        <w:rPr/>
        <w:t>ir7Q8XDCXDANMJ06Wu3Bewx9dP/o03xiSVe6vFD4KO79SjNDvpNb8a/BaszyTMvemgU6kHib2/p9pY</w:t>
      </w:r>
    </w:p>
    <w:p>
      <w:pPr>
        <w:pStyle w:val="PreformattedText"/>
        <w:bidi w:val="0"/>
        <w:spacing w:before="0" w:after="0"/>
        <w:jc w:val="left"/>
        <w:rPr/>
      </w:pPr>
      <w:r>
        <w:rPr/>
        <w:t>cSvqvalfT9dFcsGWfQ9RmHE3XltvYdXWRi0GsBkm92lqK3q8LeuN+GZgxSlJbC4R9auopHMJQRFIk7</w:t>
      </w:r>
    </w:p>
    <w:p>
      <w:pPr>
        <w:pStyle w:val="PreformattedText"/>
        <w:bidi w:val="0"/>
        <w:spacing w:before="0" w:after="0"/>
        <w:jc w:val="left"/>
        <w:rPr/>
      </w:pPr>
      <w:r>
        <w:rPr/>
        <w:t>BD5xCVp3jwES1t5oXFPEcwwc/Vx154ZkDvjbESnUpJKJAX2ukdhrh8mQyL6YKmsSIB8vawP8NqCcN6</w:t>
      </w:r>
    </w:p>
    <w:p>
      <w:pPr>
        <w:pStyle w:val="PreformattedText"/>
        <w:bidi w:val="0"/>
        <w:spacing w:before="0" w:after="0"/>
        <w:jc w:val="left"/>
        <w:rPr/>
      </w:pPr>
      <w:r>
        <w:rPr/>
        <w:t>d/TBVlpdBHN4ZsSZcyzxwzJbb5QS2oyDCt2aIf8AsjuCP0/LXU/Cs+nf9R6pSpoucG71RJ9Lz50su5</w:t>
      </w:r>
    </w:p>
    <w:p>
      <w:pPr>
        <w:pStyle w:val="PreformattedText"/>
        <w:bidi w:val="0"/>
        <w:spacing w:before="0" w:after="0"/>
        <w:jc w:val="left"/>
        <w:rPr/>
      </w:pPr>
      <w:r>
        <w:rPr/>
        <w:t>mdplS006CsZbUYCrHrVVONP7gXH4duLEVldu736ivF5+zz3xJpU03RZNCQOAS0m7gMGXbLvAIbzE9v</w:t>
      </w:r>
    </w:p>
    <w:p>
      <w:pPr>
        <w:pStyle w:val="PreformattedText"/>
        <w:bidi w:val="0"/>
        <w:spacing w:before="0" w:after="0"/>
        <w:jc w:val="left"/>
        <w:rPr/>
      </w:pPr>
      <w:r>
        <w:rPr/>
        <w:t>MxnP2cerpTCgAuiIR1WASRMrAepCuASBydwwAcbMqucn0nn6c7q1NaneII6oeJdSatT1gDzC0tCdkb</w:t>
      </w:r>
    </w:p>
    <w:p>
      <w:pPr>
        <w:pStyle w:val="PreformattedText"/>
        <w:bidi w:val="0"/>
        <w:spacing w:before="0" w:after="0"/>
        <w:jc w:val="left"/>
        <w:rPr/>
      </w:pPr>
      <w:r>
        <w:rPr/>
        <w:t>6fLkjDFGUAkhsCQADGNu1d3TiKKSFyhks50rwx53VO5xNrccZdXWGyFKsCiFN6xMJFHqgX6Q+ATGAl</w:t>
      </w:r>
    </w:p>
    <w:p>
      <w:pPr>
        <w:pStyle w:val="PreformattedText"/>
        <w:bidi w:val="0"/>
        <w:spacing w:before="0" w:after="0"/>
        <w:jc w:val="left"/>
        <w:rPr/>
      </w:pPr>
      <w:r>
        <w:rPr/>
        <w:t>j6om6qjVatBRY6kRT4t9f0rtXw3/AO3usmeXSOy+3++u4daiqVoLeqy6Voui2b+vONPkIj1CZ6Ec1S</w:t>
      </w:r>
    </w:p>
    <w:p>
      <w:pPr>
        <w:pStyle w:val="PreformattedText"/>
        <w:bidi w:val="0"/>
        <w:spacing w:before="0" w:after="0"/>
        <w:jc w:val="left"/>
        <w:rPr/>
      </w:pPr>
      <w:r>
        <w:rPr/>
        <w:t>5UdjFYht+co9Oem4jrjhMUuHm9TPsfqn7nYMFb71PdClKpMR3TrEVgWXxIG1flu/1j5Pf4nv8AEx7X</w:t>
      </w:r>
    </w:p>
    <w:p>
      <w:pPr>
        <w:pStyle w:val="PreformattedText"/>
        <w:bidi w:val="0"/>
        <w:spacing w:before="0" w:after="0"/>
        <w:jc w:val="left"/>
        <w:rPr/>
      </w:pPr>
      <w:r>
        <w:rPr/>
        <w:t>+J7vH4ePhf8Ah88P6niDpHZuqdra5/6w5O0W1LxS1LxP8Qu19O0jRvDXwegt1/nO3+1K2k269TWoq6</w:t>
      </w:r>
    </w:p>
    <w:p>
      <w:pPr>
        <w:pStyle w:val="PreformattedText"/>
        <w:bidi w:val="0"/>
        <w:spacing w:before="0" w:after="0"/>
        <w:jc w:val="left"/>
        <w:rPr/>
      </w:pPr>
      <w:r>
        <w:rPr/>
        <w:t>r/ADuxVWOs0NTTIZJvi3oI9H+P9FmO29056ZYg7Nx2K66+TOmFcNhsKjF/lmIDZPOfNwWzAYBdTR6j</w:t>
      </w:r>
    </w:p>
    <w:p>
      <w:pPr>
        <w:pStyle w:val="PreformattedText"/>
        <w:bidi w:val="0"/>
        <w:spacing w:before="0" w:after="0"/>
        <w:jc w:val="left"/>
        <w:rPr/>
      </w:pPr>
      <w:r>
        <w:rPr/>
        <w:t>0lbdkdMFwPR/o5TGSlsVDKT52bOdVCyUa2oA4SF0sy9yx0f0fxl+Kj4BPjik7L13w4s9p95dkrT7V7</w:t>
      </w:r>
    </w:p>
    <w:p>
      <w:pPr>
        <w:pStyle w:val="PreformattedText"/>
        <w:bidi w:val="0"/>
        <w:spacing w:before="0" w:after="0"/>
        <w:jc w:val="left"/>
        <w:rPr/>
      </w:pPr>
      <w:r>
        <w:rPr/>
        <w:t>w8K+4Rpdyz3R2r3SNM1a53FpXcumyNFY0adI4bFSxUsPRKUfKs+ZIJdn2DpknRv/EX0ckbN2Xijjti</w:t>
      </w:r>
    </w:p>
    <w:p>
      <w:pPr>
        <w:pStyle w:val="PreformattedText"/>
        <w:bidi w:val="0"/>
        <w:spacing w:before="0" w:after="0"/>
        <w:jc w:val="left"/>
        <w:rPr/>
      </w:pPr>
      <w:r>
        <w:rPr/>
        <w:t>TmvwOIkmycmJVbflD3LoXxI6/sm9qPGdHhtn0TbUbE7QlfJ8daOvR9Up5L52oy5FbeYNaW90SL4iPE</w:t>
      </w:r>
    </w:p>
    <w:p>
      <w:pPr>
        <w:pStyle w:val="PreformattedText"/>
        <w:bidi w:val="0"/>
        <w:spacing w:before="0" w:after="0"/>
        <w:jc w:val="left"/>
        <w:rPr/>
      </w:pPr>
      <w:r>
        <w:rPr/>
        <w:t>L4pv4qPxxdq+FfaWg6ppPbNSe9o/gT2At+xZ7N8N+xarQ3O+PFbuzW4a4jfXp7Mdi73BrHltMPLraR</w:t>
      </w:r>
    </w:p>
    <w:p>
      <w:pPr>
        <w:pStyle w:val="PreformattedText"/>
        <w:bidi w:val="0"/>
        <w:spacing w:before="0" w:after="0"/>
        <w:jc w:val="left"/>
        <w:rPr/>
      </w:pPr>
      <w:r>
        <w:rPr/>
        <w:t>XGyOvG/kNj9GNj/4Z+ieNxW2Z8uZtFbZ2KxiIt+0J5FsvDYa3MoNMqVKU0lNV25mjv7T2hjvS5t6Rh</w:t>
      </w:r>
    </w:p>
    <w:p>
      <w:pPr>
        <w:pStyle w:val="PreformattedText"/>
        <w:bidi w:val="0"/>
        <w:spacing w:before="0" w:after="0"/>
        <w:jc w:val="left"/>
        <w:rPr/>
      </w:pPr>
      <w:r>
        <w:rPr/>
        <w:t>sGpXCzrlw8vsw0nnmOBwnmdubh7o58R/whfFB8AXxAdt9zzd16lq+k1Y6djwK+InsrQrXb3h73Np9K</w:t>
      </w:r>
    </w:p>
    <w:p>
      <w:pPr>
        <w:pStyle w:val="PreformattedText"/>
        <w:bidi w:val="0"/>
        <w:spacing w:before="0" w:after="0"/>
        <w:jc w:val="left"/>
        <w:rPr/>
      </w:pPr>
      <w:r>
        <w:rPr/>
        <w:t>OGS/2/qVSaWb/sZ3UJo7w1DSNUmM92CMXq3zELb4t/Q70kdHPT1s5sDicHKXaLLZidizXSa+GVmZQ4</w:t>
      </w:r>
    </w:p>
    <w:p>
      <w:pPr>
        <w:pStyle w:val="PreformattedText"/>
        <w:bidi w:val="0"/>
        <w:spacing w:before="0" w:after="0"/>
        <w:jc w:val="left"/>
        <w:rPr/>
      </w:pPr>
      <w:r>
        <w:rPr/>
        <w:t>ZP2qOFvadL3Nch1LHP2x0Y2z6LMdhsbJxLSwo62Ti5Wq8cNj+B15pZ7GuW6JT4yeKHxU/xDfHfwor6</w:t>
      </w:r>
    </w:p>
    <w:p>
      <w:pPr>
        <w:pStyle w:val="PreformattedText"/>
        <w:bidi w:val="0"/>
        <w:spacing w:before="0" w:after="0"/>
        <w:jc w:val="left"/>
        <w:rPr/>
      </w:pPr>
      <w:r>
        <w:rPr/>
        <w:t>lFW791CxX07sLwT8OO0qq6T2Vol7V4IR3X/NdCuzmHTb2uSwWrWr69fDR2dOphFeBKqV+utsr0d9Fv</w:t>
      </w:r>
    </w:p>
    <w:p>
      <w:pPr>
        <w:pStyle w:val="PreformattedText"/>
        <w:bidi w:val="0"/>
        <w:spacing w:before="0" w:after="0"/>
        <w:jc w:val="left"/>
        <w:rPr/>
      </w:pPr>
      <w:r>
        <w:rPr/>
        <w:t>8ADn0Y2ttrDzOp2MrPjsZtB7p2JfVVZM3SXcJVZOGl7jp5mMYJ3Sna3pU21g9mMpmY9rUl4b/1jLVO</w:t>
      </w:r>
    </w:p>
    <w:p>
      <w:pPr>
        <w:pStyle w:val="PreformattedText"/>
        <w:bidi w:val="0"/>
        <w:spacing w:before="0" w:after="0"/>
        <w:jc w:val="left"/>
        <w:rPr/>
      </w:pPr>
      <w:r>
        <w:rPr/>
        <w:t>Pr3vNY5qPVHZv43P4Ufij8H/AGH2b40dld96j4xeFXbmgaAnjL3JpcHk2PAjxMtzirK9DyWFzUvBmf</w:t>
      </w:r>
    </w:p>
    <w:p>
      <w:pPr>
        <w:pStyle w:val="PreformattedText"/>
        <w:bidi w:val="0"/>
        <w:spacing w:before="0" w:after="0"/>
        <w:jc w:val="left"/>
        <w:rPr/>
      </w:pPr>
      <w:r>
        <w:rPr/>
        <w:t>VzX07Re5bJa982vyd7Yk9eQ+E9G3+IvC+lzaeP2Lj8INj49XL7PwebtOwrrapxG9FxdK3ywxRUyu0t</w:t>
      </w:r>
    </w:p>
    <w:p>
      <w:pPr>
        <w:pStyle w:val="PreformattedText"/>
        <w:bidi w:val="0"/>
        <w:spacing w:before="0" w:after="0"/>
        <w:jc w:val="left"/>
        <w:rPr/>
      </w:pPr>
      <w:r>
        <w:rPr/>
        <w:t>Hc6S+jOd0Lw0vaEnEddLY0mvdrQhbr7rVtTLJdTpzM3FHXjxc+IL4kfiR8P/AAf8Lu8+5tV717d8OG</w:t>
      </w:r>
    </w:p>
    <w:p>
      <w:pPr>
        <w:pStyle w:val="PreformattedText"/>
        <w:bidi w:val="0"/>
        <w:spacing w:before="0" w:after="0"/>
        <w:jc w:val="left"/>
        <w:rPr/>
      </w:pPr>
      <w:r>
        <w:rPr/>
        <w:t>oUaPh9omn3rWsax3PqbGh2r3Z3NHV32O/tYipGHTKkLIU0eSxvijBnksL9VwHoS6Jejn/OOmuytlys</w:t>
      </w:r>
    </w:p>
    <w:p>
      <w:pPr>
        <w:pStyle w:val="PreformattedText"/>
        <w:bidi w:val="0"/>
        <w:spacing w:before="0" w:after="0"/>
        <w:jc w:val="left"/>
        <w:rPr/>
      </w:pPr>
      <w:r>
        <w:rPr/>
        <w:t>LjNqS2nY+ZaqycLJGtkw6/8ArRtU3EWrcX5qCkeVxXpE2x0yfZvR7FTzNlYOyTh03NPm7kMzxudwuj</w:t>
      </w:r>
    </w:p>
    <w:p>
      <w:pPr>
        <w:pStyle w:val="PreformattedText"/>
        <w:bidi w:val="0"/>
        <w:spacing w:before="0" w:after="0"/>
        <w:jc w:val="left"/>
        <w:rPr/>
      </w:pPr>
      <w:r>
        <w:rPr/>
        <w:t>u54t/wYvie8L/gqp/EFTnfvbxQpJrPd/jZ8PnZlSLWNT8KuwyFlp6x29ehLN3t3ZpUcEzd2164WnQa</w:t>
      </w:r>
    </w:p>
    <w:p>
      <w:pPr>
        <w:pStyle w:val="PreformattedText"/>
        <w:bidi w:val="0"/>
        <w:spacing w:before="0" w:after="0"/>
        <w:jc w:val="left"/>
        <w:rPr/>
      </w:pPr>
      <w:r>
        <w:rPr/>
        <w:t>Z/5d8ylCxNL8f2J/iZ2X0m263R0scL0SnzUw+Axj3tMxM66z55FHzOGd9GHLdpTrWF+n121PRe+xMK</w:t>
      </w:r>
    </w:p>
    <w:p>
      <w:pPr>
        <w:pStyle w:val="PreformattedText"/>
        <w:bidi w:val="0"/>
        <w:spacing w:before="0" w:after="0"/>
        <w:jc w:val="left"/>
        <w:rPr/>
      </w:pPr>
      <w:r>
        <w:rPr/>
        <w:t>NqTHlnaay/nEupqPFKk9lUUqz1b51r7FtCs/TPxb+Jr43+4vgK8Hfhc7t7os99eEuhdwvq+n9kds1r</w:t>
      </w:r>
    </w:p>
    <w:p>
      <w:pPr>
        <w:pStyle w:val="PreformattedText"/>
        <w:bidi w:val="0"/>
        <w:spacing w:before="0" w:after="0"/>
        <w:jc w:val="left"/>
        <w:rPr/>
      </w:pPr>
      <w:r>
        <w:rPr/>
        <w:t>mp+IljRdVs1a3hZ2T3vqumzsvfXb2mWbRTS6cCiKtd1StFZmuPWr/L/YE9Bmy+imJ2p6TzgEweO2kD</w:t>
      </w:r>
    </w:p>
    <w:p>
      <w:pPr>
        <w:pStyle w:val="PreformattedText"/>
        <w:bidi w:val="0"/>
        <w:spacing w:before="0" w:after="0"/>
        <w:jc w:val="left"/>
        <w:rPr/>
      </w:pPr>
      <w:r>
        <w:rPr/>
        <w:t>OnIzKVwaMPncSBb8y8+l84pnXtDEx4iZ04xe3Xw/R5nbEDD0lI9+qcVaiS6NxW5KDxOqoGyQRLvjR+</w:t>
      </w:r>
    </w:p>
    <w:p>
      <w:pPr>
        <w:pStyle w:val="PreformattedText"/>
        <w:bidi w:val="0"/>
        <w:spacing w:before="0" w:after="0"/>
        <w:jc w:val="left"/>
        <w:rPr/>
      </w:pPr>
      <w:r>
        <w:rPr/>
        <w:t>BP8AiAfAl4BfCP4z2tQ1BPGCra7c7h7j/wDV5BYn748BvEzTdbi1nwq7a7i1CCSYa/d02i9CG7fKpQ</w:t>
      </w:r>
    </w:p>
    <w:p>
      <w:pPr>
        <w:pStyle w:val="PreformattedText"/>
        <w:bidi w:val="0"/>
        <w:spacing w:before="0" w:after="0"/>
        <w:jc w:val="left"/>
        <w:rPr/>
      </w:pPr>
      <w:r>
        <w:rPr/>
        <w:t>FmrZ05/Nr+t/mmwvTrs70vba2v6Nsds89VbNk4FZy2ttXDW2TnmS2Wst5bcKPqEm2aaNw+zxvQKb0W</w:t>
      </w:r>
    </w:p>
    <w:p>
      <w:pPr>
        <w:pStyle w:val="PreformattedText"/>
        <w:bidi w:val="0"/>
        <w:spacing w:before="0" w:after="0"/>
        <w:jc w:val="left"/>
        <w:rPr/>
      </w:pPr>
      <w:r>
        <w:rPr/>
        <w:t>2dg+lmAxPWurK+JcBeqkvk0ppLLxy31I5bSzLprLKM1Rd8dw/FL/ABTfjs0O5rWiaPpeqd2aFU0rxR</w:t>
      </w:r>
    </w:p>
    <w:p>
      <w:pPr>
        <w:pStyle w:val="PreformattedText"/>
        <w:bidi w:val="0"/>
        <w:spacing w:before="0" w:after="0"/>
        <w:jc w:val="left"/>
        <w:rPr/>
      </w:pPr>
      <w:r>
        <w:rPr/>
        <w:t>0jtqDUD4Z+Dnh/2p27G3d+tQUqzLYpduarqEE1ylK3k2Jdc1p6yB38nf6Da0voz/hg6DtjMPLVNny5</w:t>
      </w:r>
    </w:p>
    <w:p>
      <w:pPr>
        <w:pStyle w:val="PreformattedText"/>
        <w:bidi w:val="0"/>
        <w:spacing w:before="0" w:after="0"/>
        <w:jc w:val="left"/>
        <w:rPr/>
      </w:pPr>
      <w:r>
        <w:rPr/>
        <w:t>jVRQFm4zGYg3KisB86QraX3JLld0c/Zy4/0v9JBhnPU2pbxu6YbDS1pdcxZqOw7WqzvHUjxS8bviF8</w:t>
      </w:r>
    </w:p>
    <w:p>
      <w:pPr>
        <w:pStyle w:val="PreformattedText"/>
        <w:bidi w:val="0"/>
        <w:spacing w:before="0" w:after="0"/>
        <w:jc w:val="left"/>
        <w:rPr/>
      </w:pPr>
      <w:r>
        <w:rPr/>
        <w:t>APDf4gvgl7v04waBF4oaP3LpM7DUJZNANNpL+vdvdqxTwgWe1+4aNLt+zZqMf8PZ0t/JQS25cxsrox</w:t>
      </w:r>
    </w:p>
    <w:p>
      <w:pPr>
        <w:pStyle w:val="PreformattedText"/>
        <w:bidi w:val="0"/>
        <w:spacing w:before="0" w:after="0"/>
        <w:jc w:val="left"/>
        <w:rPr/>
      </w:pPr>
      <w:r>
        <w:rPr/>
        <w:t>sHpV0h2B6a9k6sXh8G6yZopZOXELaJr9rTpA6xK3aVdlbsh+P21tnYOydpejjHALKmTkdg3EiJxIOz</w:t>
      </w:r>
    </w:p>
    <w:p>
      <w:pPr>
        <w:pStyle w:val="PreformattedText"/>
        <w:bidi w:val="0"/>
        <w:spacing w:before="0" w:after="0"/>
        <w:jc w:val="left"/>
        <w:rPr/>
      </w:pPr>
      <w:r>
        <w:rPr/>
        <w:t>qp2htXMNO8x3+/hx/FZ4lfwrvjP8Au1/FTt69ofYnd/c3hj3PdoX7BsRdrdteMDaPoHiVYqy+SyNDN</w:t>
      </w:r>
    </w:p>
    <w:p>
      <w:pPr>
        <w:pStyle w:val="PreformattedText"/>
        <w:bidi w:val="0"/>
        <w:spacing w:before="0" w:after="0"/>
        <w:jc w:val="left"/>
        <w:rPr/>
      </w:pPr>
      <w:r>
        <w:rPr/>
        <w:t>2p3Ey6jRAWSnf7bpzTKZFcvzJB6Nekfbuz/SH0WxaycZsdsTg8VytPly1eUZUwcSqjjrcO/MPUY1Yh</w:t>
      </w:r>
    </w:p>
    <w:p>
      <w:pPr>
        <w:pStyle w:val="PreformattedText"/>
        <w:bidi w:val="0"/>
        <w:spacing w:before="0" w:after="0"/>
        <w:jc w:val="left"/>
        <w:rPr/>
      </w:pPr>
      <w:r>
        <w:rPr/>
        <w:t>ds9DNlY3ojtqTdhtpLIxMm7Ustza96HhqU+amry/FH6gMyrE00KOSsbFYnVgRJCDugmVwSCjReWyNn</w:t>
      </w:r>
    </w:p>
    <w:p>
      <w:pPr>
        <w:pStyle w:val="PreformattedText"/>
        <w:bidi w:val="0"/>
        <w:spacing w:before="0" w:after="0"/>
        <w:jc w:val="left"/>
        <w:rPr/>
      </w:pPr>
      <w:r>
        <w:rPr/>
        <w:t>GJB17BTnu0+KPNdleyI1rCq0Eit7NGwzgbVUMSzFB7ENwRnOHbH0berqAAD5zg3+uKM1VTXu72iaNJ</w:t>
      </w:r>
    </w:p>
    <w:p>
      <w:pPr>
        <w:pStyle w:val="PreformattedText"/>
        <w:bidi w:val="0"/>
        <w:spacing w:before="0" w:after="0"/>
        <w:jc w:val="left"/>
        <w:rPr/>
      </w:pPr>
      <w:r>
        <w:rPr/>
        <w:t>Gfeycq/OZMIp3sP1ONoK7V6Y1Kmm6K13Vqw0x5n/xJAkfY/bM7Y2rdQLGYlleWQSowUknbEiFlwo5G</w:t>
      </w:r>
    </w:p>
    <w:p>
      <w:pPr>
        <w:pStyle w:val="PreformattedText"/>
        <w:bidi w:val="0"/>
        <w:spacing w:before="0" w:after="0"/>
        <w:jc w:val="left"/>
        <w:rPr/>
      </w:pPr>
      <w:r>
        <w:rPr/>
        <w:t>7G7e/pauV57KD7I1YZ9QAPnz++Pgo+PGrJB8TniqLNfyTLrumCJSasTBbGkaXPFagtR5aeWTzt8k6J</w:t>
      </w:r>
    </w:p>
    <w:p>
      <w:pPr>
        <w:pStyle w:val="PreformattedText"/>
        <w:bidi w:val="0"/>
        <w:spacing w:before="0" w:after="0"/>
        <w:jc w:val="left"/>
        <w:rPr/>
      </w:pPr>
      <w:r>
        <w:rPr/>
        <w:t>vl3JYf8Xf167AMBgpZ+iOTjh/5M0EdsdXKUUleDUjDC8UpigirhGrkPHPLIzhhVWSSPM6zERwSR4aS</w:t>
      </w:r>
    </w:p>
    <w:p>
      <w:pPr>
        <w:pStyle w:val="PreformattedText"/>
        <w:bidi w:val="0"/>
        <w:spacing w:before="0" w:after="0"/>
        <w:jc w:val="left"/>
        <w:rPr/>
      </w:pPr>
      <w:r>
        <w:rPr/>
        <w:t>wqtYW2nXXlOFkzwBazC0Ed3nujnOpLpQXKtxtP71/tgSWMfMSQCvGKaGnpsaxiZeGAklYLYhYM6SNF</w:t>
      </w:r>
    </w:p>
    <w:p>
      <w:pPr>
        <w:pStyle w:val="PreformattedText"/>
        <w:bidi w:val="0"/>
        <w:spacing w:before="0" w:after="0"/>
        <w:jc w:val="left"/>
        <w:rPr/>
      </w:pPr>
      <w:r>
        <w:rPr/>
        <w:t>unUKNu7cUZ/TQoWYkm5aARatFoFyX6YFkkrlNRNQSWK063N9WhKz1pmmevHFPXMiMtktIih1EskrsV</w:t>
      </w:r>
    </w:p>
    <w:p>
      <w:pPr>
        <w:pStyle w:val="PreformattedText"/>
        <w:bidi w:val="0"/>
        <w:spacing w:before="0" w:after="0"/>
        <w:jc w:val="left"/>
        <w:rPr/>
      </w:pPr>
      <w:r>
        <w:rPr/>
        <w:t>ZkBRutUtTrt02glf5ozvNGQbhY0b+FsMrRyUJI6skbQ1pBdevclkjMzJgQfLyM8qssKh2RYi8cbn0s</w:t>
      </w:r>
    </w:p>
    <w:p>
      <w:pPr>
        <w:pStyle w:val="PreformattedText"/>
        <w:bidi w:val="0"/>
        <w:spacing w:before="0" w:after="0"/>
        <w:jc w:val="left"/>
        <w:rPr/>
      </w:pPr>
      <w:r>
        <w:rPr/>
        <w:t>h2sepJNoBYgxawS2LKAo93ZDjWIoxCGStBqGjpMLUkFl9sGzYu75G8pWWlZM0aNIsRgMiqEjZ0c5tL</w:t>
      </w:r>
    </w:p>
    <w:p>
      <w:pPr>
        <w:pStyle w:val="PreformattedText"/>
        <w:bidi w:val="0"/>
        <w:spacing w:before="0" w:after="0"/>
        <w:jc w:val="left"/>
        <w:rPr/>
      </w:pPr>
      <w:r>
        <w:rPr/>
        <w:t>egMtxdKbMr2/Q28fVhZlnNkIRl4bu7s/H4fVBEELSMbenS3tUW00E9ZY41qa9TmSQMy24PKEepI/lu</w:t>
      </w:r>
    </w:p>
    <w:p>
      <w:pPr>
        <w:pStyle w:val="PreformattedText"/>
        <w:bidi w:val="0"/>
        <w:spacing w:before="0" w:after="0"/>
        <w:jc w:val="left"/>
        <w:rPr/>
      </w:pPr>
      <w:r>
        <w:rPr/>
        <w:t>zeXvNerV2SWU5XrOMLOdpkzDscQE1V519683xdixYzpaKizfm2m+Ld9DQA5jnhWeDDwNJ+JJD5c1ad</w:t>
      </w:r>
    </w:p>
    <w:p>
      <w:pPr>
        <w:pStyle w:val="PreformattedText"/>
        <w:bidi w:val="0"/>
        <w:spacing w:before="0" w:after="0"/>
        <w:jc w:val="left"/>
        <w:rPr/>
      </w:pPr>
      <w:r>
        <w:rPr/>
        <w:t>WL2oJ7VB4meN5NQkklyRN+FX2mZR6ekFnQFl1fx+j8YYACVBOcaXCtfaJPl7Ne1XE3nW3+fpSk2I5E</w:t>
      </w:r>
    </w:p>
    <w:p>
      <w:pPr>
        <w:pStyle w:val="PreformattedText"/>
        <w:bidi w:val="0"/>
        <w:spacing w:before="0" w:after="0"/>
        <w:jc w:val="left"/>
        <w:rPr/>
      </w:pPr>
      <w:r>
        <w:rPr/>
        <w:t>LzJIZKzyyesoGlQoqqm1eluQQNzK3i3Q2lKi6ggurfsj+WxQyTTRmSWzQp6nIstS35YnkDaTeQ5qGd</w:t>
      </w:r>
    </w:p>
    <w:p>
      <w:pPr>
        <w:pStyle w:val="PreformattedText"/>
        <w:bidi w:val="0"/>
        <w:spacing w:before="0" w:after="0"/>
        <w:jc w:val="left"/>
        <w:rPr/>
      </w:pPr>
      <w:r>
        <w:rPr/>
        <w:t>5FUKJIyIo22j8vWyTipjBZbtdKl1oG/lflujPMkS9bolkyZ2r+Fy81sEUxQnWUzSvp0kdWw4gsyYrT</w:t>
      </w:r>
    </w:p>
    <w:p>
      <w:pPr>
        <w:pStyle w:val="PreformattedText"/>
        <w:bidi w:val="0"/>
        <w:spacing w:before="0" w:after="0"/>
        <w:jc w:val="left"/>
        <w:rPr/>
      </w:pPr>
      <w:r>
        <w:rPr/>
        <w:t>mdqsEHy2r12A+VluzeXEjCPcsG3ev1FdZE4uFPUm27W3EfCrj2oD1stUqvWAm2o3/FSB7tG9SSZJfK</w:t>
      </w:r>
    </w:p>
    <w:p>
      <w:pPr>
        <w:pStyle w:val="PreformattedText"/>
        <w:bidi w:val="0"/>
        <w:spacing w:before="0" w:after="0"/>
        <w:jc w:val="left"/>
        <w:rPr/>
      </w:pPr>
      <w:r>
        <w:rPr/>
        <w:t>MENdIUSB4mgsEyeRn5iJSkuSuCqKRhdu9VZm6DKnSwQwqCPoz9cCujkqrCq/e8+e2NdQlQ2LEVqs5M</w:t>
      </w:r>
    </w:p>
    <w:p>
      <w:pPr>
        <w:pStyle w:val="PreformattedText"/>
        <w:bidi w:val="0"/>
        <w:spacing w:before="0" w:after="0"/>
        <w:jc w:val="left"/>
        <w:rPr/>
      </w:pPr>
      <w:r>
        <w:rPr/>
        <w:t>LV1hYsESvYUrHCYCACYlV2Ch2ZQdzL9S9Omm6b1TaVWn0Mw/TFJVyoWUhzWG9pJ0ZbBSVBIxDCRo0G</w:t>
      </w:r>
    </w:p>
    <w:p>
      <w:pPr>
        <w:pStyle w:val="PreformattedText"/>
        <w:bidi w:val="0"/>
        <w:spacing w:before="0" w:after="0"/>
        <w:jc w:val="left"/>
        <w:rPr/>
      </w:pPr>
      <w:r>
        <w:rPr/>
        <w:t>+PyoWiR2UiSMxp5hLjDNJtXaW3dIIIrWNWTjz+aH2GbzpjZR3rRGORnhihc3IUG5DFHHPIqB2eNXyG</w:t>
      </w:r>
    </w:p>
    <w:p>
      <w:pPr>
        <w:pStyle w:val="PreformattedText"/>
        <w:bidi w:val="0"/>
        <w:spacing w:before="0" w:after="0"/>
        <w:jc w:val="left"/>
        <w:rPr/>
      </w:pPr>
      <w:r>
        <w:rPr/>
        <w:t>BUMy/V01GUEAaYoQQd+6B9SeSaFYksQV7dponEi/hh4ZCivITJkIu0TKD5aEmTh+cicRwgVtaKKSSQ</w:t>
      </w:r>
    </w:p>
    <w:p>
      <w:pPr>
        <w:pStyle w:val="PreformattedText"/>
        <w:bidi w:val="0"/>
        <w:spacing w:before="0" w:after="0"/>
        <w:jc w:val="left"/>
        <w:rPr/>
      </w:pPr>
      <w:r>
        <w:rPr/>
        <w:t>SG/LEfpy6fDasG3p+p3HhuMZrQt14FeeOOSACGRVcpH5IjZUJkJKrubaVxeXNkDS8p2bm4afVhLypx</w:t>
      </w:r>
    </w:p>
    <w:p>
      <w:pPr>
        <w:pStyle w:val="PreformattedText"/>
        <w:bidi w:val="0"/>
        <w:spacing w:before="0" w:after="0"/>
        <w:jc w:val="left"/>
        <w:rPr/>
      </w:pPr>
      <w:r>
        <w:rPr/>
        <w:t>YskxVHruJiVyzUWgsINKZp6sklqC1NrEAjjiCEzK0JiAWbY0bsxBaQwxBfr4e8ySUYDD1ZdWp14YWs</w:t>
      </w:r>
    </w:p>
    <w:p>
      <w:pPr>
        <w:pStyle w:val="PreformattedText"/>
        <w:bidi w:val="0"/>
        <w:spacing w:before="0" w:after="0"/>
        <w:jc w:val="left"/>
        <w:rPr/>
      </w:pPr>
      <w:r>
        <w:rPr/>
        <w:t>ucrKTPtDadK80MZu01Ta+jVgbDCOZZNZeRWUyLJWkSLIZjuChN7Bd8KH869YzPk9mFCjw9ZWHmTOp/</w:t>
      </w:r>
    </w:p>
    <w:p>
      <w:pPr>
        <w:pStyle w:val="PreformattedText"/>
        <w:bidi w:val="0"/>
        <w:spacing w:before="0" w:after="0"/>
        <w:jc w:val="left"/>
        <w:rPr/>
      </w:pPr>
      <w:r>
        <w:rPr/>
        <w:t>8Ac5N7MOkGtxSI8baVpNeevLJPEp1exaFSCLyFu1DJAwBVYhnIctmNfTg7hoXFy7QpkKpXh13fEP8A</w:t>
      </w:r>
    </w:p>
    <w:p>
      <w:pPr>
        <w:pStyle w:val="PreformattedText"/>
        <w:bidi w:val="0"/>
        <w:spacing w:before="0" w:after="0"/>
        <w:jc w:val="left"/>
        <w:rPr/>
      </w:pPr>
      <w:r>
        <w:rPr/>
        <w:t>WFHDPcG64/dWMrrtQnCRduIpWTKgXpQBGiSMg2OS42RyBvYbY39Xr9MfK5ZzWXLb7zRPyc1/bNSBk1</w:t>
      </w:r>
    </w:p>
    <w:p>
      <w:pPr>
        <w:pStyle w:val="PreformattedText"/>
        <w:bidi w:val="0"/>
        <w:spacing w:before="0" w:after="0"/>
        <w:jc w:val="left"/>
        <w:rPr/>
      </w:pPr>
      <w:r>
        <w:rPr/>
        <w:t>zywx+U7ekarHE0kcOmXpLKH6U2KGxHWWdGYgHDHzN319V+VGpoiW+5qxHyYGp61nPvhVtcu3FCrDp8</w:t>
      </w:r>
    </w:p>
    <w:p>
      <w:pPr>
        <w:pStyle w:val="PreformattedText"/>
        <w:bidi w:val="0"/>
        <w:spacing w:before="0" w:after="0"/>
        <w:jc w:val="left"/>
        <w:rPr/>
      </w:pPr>
      <w:r>
        <w:rPr/>
        <w:t>KQo0Ip/yUqsViNHKu0hb1EToodiN5Ebnd6hiDjJxqBLXPssgXCS95d6/FHI+59Qdt8kdM5UQFxo5iG</w:t>
      </w:r>
    </w:p>
    <w:p>
      <w:pPr>
        <w:pStyle w:val="PreformattedText"/>
        <w:bidi w:val="0"/>
        <w:spacing w:before="0" w:after="0"/>
        <w:jc w:val="left"/>
        <w:rPr/>
      </w:pPr>
      <w:r>
        <w:rPr/>
        <w:t>VSR5leNcCSULtYsSCfILf04ldoTjmUQ19iG/JpIBALfbGj6uxkhZo9Dkj4kiE9GYKhcFYcsj4jZpJF</w:t>
      </w:r>
    </w:p>
    <w:p>
      <w:pPr>
        <w:pStyle w:val="PreformattedText"/>
        <w:bidi w:val="0"/>
        <w:spacing w:before="0" w:after="0"/>
        <w:jc w:val="left"/>
        <w:rPr/>
      </w:pPr>
      <w:r>
        <w:rPr/>
        <w:t>JAyAZHZfSOmDGNUFpUth8JhTYdc6Oy/WhSnrcAdkvaXpdgsref5FlqvmRTeh4kWSTJfBDEgYYIfuq9</w:t>
      </w:r>
    </w:p>
    <w:p>
      <w:pPr>
        <w:pStyle w:val="PreformattedText"/>
        <w:bidi w:val="0"/>
        <w:spacing w:before="0" w:after="0"/>
        <w:jc w:val="left"/>
        <w:rPr/>
      </w:pPr>
      <w:r>
        <w:rPr/>
        <w:t>SmKW7Vh1au+3TW6KthmIos41jSeWv5rRHStRjgUfLgxyw20SaMbLC2Fm9NfMQhZt2W3HYG9ukO8i40</w:t>
      </w:r>
    </w:p>
    <w:p>
      <w:pPr>
        <w:pStyle w:val="PreformattedText"/>
        <w:bidi w:val="0"/>
        <w:spacing w:before="0" w:after="0"/>
        <w:jc w:val="left"/>
        <w:rPr/>
      </w:pPr>
      <w:r>
        <w:rPr/>
        <w:t>lMg+9F0SaBTrAx+kQQlfSrdQvNb8oMZQJbcEtePa+3fGJo1YRlZUZTgZ9W3dhW6aqyXlCj22ntyirP</w:t>
      </w:r>
    </w:p>
    <w:p>
      <w:pPr>
        <w:pStyle w:val="PreformattedText"/>
        <w:bidi w:val="0"/>
        <w:spacing w:before="0" w:after="0"/>
        <w:jc w:val="left"/>
        <w:rPr/>
      </w:pPr>
      <w:r>
        <w:rPr/>
        <w:t>NWYoK3Bhy/0gT5Ff8AZVb9WxJJEQrxXFDsW2yiOSCyVw+xccc7VK9UEmtQJqsfii5mseJStIRtULkd</w:t>
      </w:r>
    </w:p>
    <w:p>
      <w:pPr>
        <w:pStyle w:val="PreformattedText"/>
        <w:bidi w:val="0"/>
        <w:spacing w:before="0" w:after="0"/>
        <w:jc w:val="left"/>
        <w:rPr/>
      </w:pPr>
      <w:r>
        <w:rPr/>
        <w:t>e1FLA6x+W+corvE4GxTuUlQodeF3cttP5upeQ9jVGVIkTUJUV3Q2JvENVlSRyIxHLMCUV2wVUMB+TL</w:t>
      </w:r>
    </w:p>
    <w:p>
      <w:pPr>
        <w:pStyle w:val="PreformattedText"/>
        <w:bidi w:val="0"/>
        <w:spacing w:before="0" w:after="0"/>
        <w:jc w:val="left"/>
        <w:rPr/>
      </w:pPr>
      <w:r>
        <w:rPr/>
        <w:t>MhVvUGkX8qdLWtBWGErmQdULJG8c0M1fgyeiaIyHfFHsGwRiM+qMs6qAQeVizjqYigYFRkBvrFcvmT</w:t>
      </w:r>
    </w:p>
    <w:p>
      <w:pPr>
        <w:pStyle w:val="PreformattedText"/>
        <w:bidi w:val="0"/>
        <w:spacing w:before="0" w:after="0"/>
        <w:jc w:val="left"/>
        <w:rPr/>
      </w:pPr>
      <w:r>
        <w:rPr/>
        <w:t>u+7FskimfSqHmIczWK8RmmjQPLwbERIjO4chF6xHVipig67FuXm9n70NU0S9jYIsahpTQpD89LDp0Z</w:t>
      </w:r>
    </w:p>
    <w:p>
      <w:pPr>
        <w:pStyle w:val="PreformattedText"/>
        <w:bidi w:val="0"/>
        <w:spacing w:before="0" w:after="0"/>
        <w:jc w:val="left"/>
        <w:rPr/>
      </w:pPr>
      <w:r>
        <w:rPr/>
        <w:t>EiMbc/yzNI/CNLEu6Row0fpyqg7vfremHdaGaRJHrb+EZ2xCMSJQM4r4eH70bmbR03RiWa55IaQCpW</w:t>
      </w:r>
    </w:p>
    <w:p>
      <w:pPr>
        <w:pStyle w:val="PreformattedText"/>
        <w:bidi w:val="0"/>
        <w:spacing w:before="0" w:after="0"/>
        <w:jc w:val="left"/>
        <w:rPr/>
      </w:pPr>
      <w:r>
        <w:rPr/>
        <w:t>lFQhsFGmdznPGQnpz9XV7sMhPzjTGXwrp+2K/PzN0oSx7R1RHtYuWkqWZoKEFePBEzkpNeYWAjIYXG</w:t>
      </w:r>
    </w:p>
    <w:p>
      <w:pPr>
        <w:pStyle w:val="PreformattedText"/>
        <w:bidi w:val="0"/>
        <w:spacing w:before="0" w:after="0"/>
        <w:jc w:val="left"/>
        <w:rPr/>
      </w:pPr>
      <w:r>
        <w:rPr/>
        <w:t>FKZVXKkAjd1kxWJPVEypIX2t7aoZKk2uC00t+mIXoneOpeH/efZXiJpE01fUvD3vLtjvOnZV/xhZ7X</w:t>
      </w:r>
    </w:p>
    <w:p>
      <w:pPr>
        <w:pStyle w:val="PreformattedText"/>
        <w:bidi w:val="0"/>
        <w:spacing w:before="0" w:after="0"/>
        <w:jc w:val="left"/>
        <w:rPr/>
      </w:pPr>
      <w:r>
        <w:rPr/>
        <w:t>1mjrLRrtbCllpSLkAErI2B15fHAzkoxya4feWOvhSFqV5TH6cvZfcdDvXQO2e9tJeN9L707a7d7006</w:t>
      </w:r>
    </w:p>
    <w:p>
      <w:pPr>
        <w:pStyle w:val="PreformattedText"/>
        <w:bidi w:val="0"/>
        <w:spacing w:before="0" w:after="0"/>
        <w:jc w:val="left"/>
        <w:rPr/>
      </w:pPr>
      <w:r>
        <w:rPr/>
        <w:t>SI7kan3Vo9LWomjP3QLe2kfbbu9XXzVwULBhqUlfsj01agNXIZxb2kkjaqsyt6FbjDlMZHDc7NoGP1</w:t>
      </w:r>
    </w:p>
    <w:p>
      <w:pPr>
        <w:pStyle w:val="PreformattedText"/>
        <w:bidi w:val="0"/>
        <w:spacing w:before="0" w:after="0"/>
        <w:jc w:val="left"/>
        <w:rPr/>
      </w:pPr>
      <w:r>
        <w:rPr/>
        <w:t>HRF1JFqjcIn9LZ6SozwCjnggk8lVIO7nfwOPv0QTeKX9P8IlNXAx6jke4IHobGdykY5Kj+2OiKw7w4</w:t>
      </w:r>
    </w:p>
    <w:p>
      <w:pPr>
        <w:pStyle w:val="PreformattedText"/>
        <w:bidi w:val="0"/>
        <w:spacing w:before="0" w:after="0"/>
        <w:jc w:val="left"/>
        <w:rPr/>
      </w:pPr>
      <w:r>
        <w:rPr/>
        <w:t>Dltq/SMDGcMCWHKnlsBsD2/Md3t1dGLGp7oqTQgAVJhzj4Gf0G4EHAOec4x6n3DGcY6eoBbdlFZpKg</w:t>
      </w:r>
    </w:p>
    <w:p>
      <w:pPr>
        <w:pStyle w:val="PreformattedText"/>
        <w:bidi w:val="0"/>
        <w:spacing w:before="0" w:after="0"/>
        <w:jc w:val="left"/>
        <w:rPr/>
      </w:pPr>
      <w:r>
        <w:rPr/>
        <w:t>sN6gwrgMTuO04BySc52ngn3B/vnp0Z5pJep7lhj1BgAw4Xd9RO4HOC21cD0DHUgWsh7WhcVrrDAO2W</w:t>
      </w:r>
    </w:p>
    <w:p>
      <w:pPr>
        <w:pStyle w:val="PreformattedText"/>
        <w:bidi w:val="0"/>
        <w:spacing w:before="0" w:after="0"/>
        <w:jc w:val="left"/>
        <w:rPr/>
      </w:pPr>
      <w:r>
        <w:rPr/>
        <w:t>whUBsA5Vf0X9Rj9wSF+rp8EUt3IxyyjGMblYYPsSCQMAnDZ9/+Hogjr7rrEvIQAdxIVsMzIiMSNhY+</w:t>
      </w:r>
    </w:p>
    <w:p>
      <w:pPr>
        <w:pStyle w:val="PreformattedText"/>
        <w:bidi w:val="0"/>
        <w:spacing w:before="0" w:after="0"/>
        <w:jc w:val="left"/>
        <w:rPr/>
      </w:pPr>
      <w:r>
        <w:rPr/>
        <w:t>t2O4Et9+ksKsRvio1AVG+IH6WllcOwIKszHLsXVgPqwcgr9PvtC89Wli1qDznCYlOk7vmFDDLKw28O</w:t>
      </w:r>
    </w:p>
    <w:p>
      <w:pPr>
        <w:pStyle w:val="PreformattedText"/>
        <w:bidi w:val="0"/>
        <w:spacing w:before="0" w:after="0"/>
        <w:jc w:val="left"/>
        <w:rPr/>
      </w:pPr>
      <w:r>
        <w:rPr/>
        <w:t>FKsucerJKjK5BHJb7ddBOInthL8Ri2NEAMqBeWZdi8Ac4yNrH0u+Cwz7HH+Xq4FBQdkVi29FGEVANo</w:t>
      </w:r>
    </w:p>
    <w:p>
      <w:pPr>
        <w:pStyle w:val="PreformattedText"/>
        <w:bidi w:val="0"/>
        <w:spacing w:before="0" w:after="0"/>
        <w:jc w:val="left"/>
        <w:rPr/>
      </w:pPr>
      <w:r>
        <w:rPr/>
        <w:t>LIMZKgbmyFVmGVJJyc4+r1daEyFa1NYiYLgF7GKxZ+l5SNcjc25ORtHJOCDzyoJXB9gF9W3qzbz74p</w:t>
      </w:r>
    </w:p>
    <w:p>
      <w:pPr>
        <w:pStyle w:val="PreformattedText"/>
        <w:bidi w:val="0"/>
        <w:spacing w:before="0" w:after="0"/>
        <w:jc w:val="left"/>
        <w:rPr/>
      </w:pPr>
      <w:r>
        <w:rPr/>
        <w:t>JChQa8Rb+2JfWB2KWyGPAOCc8gGQrkjJJ9v/h6rTMnvhkGZk45wRwMhiWdMZ3FvfB+33DdTBGjbRgk</w:t>
      </w:r>
    </w:p>
    <w:p>
      <w:pPr>
        <w:pStyle w:val="PreformattedText"/>
        <w:bidi w:val="0"/>
        <w:spacing w:before="0" w:after="0"/>
        <w:jc w:val="left"/>
        <w:rPr/>
      </w:pPr>
      <w:r>
        <w:rPr/>
        <w:t>5J9h6QfSMZCkYYnAz/8AY6CAd+cEDsQoHqOH4z/lYhgSRncT6v0x6t3RBCLkD1AgZDHG3PpPA+k88g</w:t>
      </w:r>
    </w:p>
    <w:p>
      <w:pPr>
        <w:pStyle w:val="PreformattedText"/>
        <w:bidi w:val="0"/>
        <w:spacing w:before="0" w:after="0"/>
        <w:jc w:val="left"/>
        <w:rPr/>
      </w:pPr>
      <w:r>
        <w:rPr/>
        <w:t>YwRz9Xt0QR89c6ISwxuA9lK4MYfHBc5PB3ZHPO3rzBrnWn1o3kEi0GlYxCAHI5dXb8Ugq28gBAwcHO</w:t>
      </w:r>
    </w:p>
    <w:p>
      <w:pPr>
        <w:pStyle w:val="PreformattedText"/>
        <w:bidi w:val="0"/>
        <w:spacing w:before="0" w:after="0"/>
        <w:jc w:val="left"/>
        <w:rPr/>
      </w:pPr>
      <w:r>
        <w:rPr/>
        <w:t>3lQVBG3nb0KaEQlhQkROtDZvRuxgFVGMNsbJKx7SQU/bdkY63hqjI1WM0XHpJXagVt3HrUAljhiIxk</w:t>
      </w:r>
    </w:p>
    <w:p>
      <w:pPr>
        <w:pStyle w:val="PreformattedText"/>
        <w:bidi w:val="0"/>
        <w:spacing w:before="0" w:after="0"/>
        <w:jc w:val="left"/>
        <w:rPr/>
      </w:pPr>
      <w:r>
        <w:rPr/>
        <w:t>cZwzDaft/fqQSMxEkGgNMosDT3UCMlmALBQxkX0D7Dg5Dcjg+2OorXOtaxETPT3+kksobDlVAJXD4C</w:t>
      </w:r>
    </w:p>
    <w:p>
      <w:pPr>
        <w:pStyle w:val="PreformattedText"/>
        <w:bidi w:val="0"/>
        <w:spacing w:before="0" w:after="0"/>
        <w:jc w:val="left"/>
        <w:rPr/>
      </w:pPr>
      <w:r>
        <w:rPr/>
        <w:t>uGwGOdpBAAy21eqlgKdtYIllcpkMSd2WUKyueCApIU49GVyQOCW3dSsygIDZQFQSDbmsOCthUO0kYG</w:t>
      </w:r>
    </w:p>
    <w:p>
      <w:pPr>
        <w:pStyle w:val="PreformattedText"/>
        <w:bidi w:val="0"/>
        <w:spacing w:before="0" w:after="0"/>
        <w:jc w:val="left"/>
        <w:rPr/>
      </w:pPr>
      <w:r>
        <w:rPr/>
        <w:t>TwcD1AgKp9XJUkZ/L0EgZmIKI5qVAMfH9/6Sd40/8AaL4hfh4+HuhcPyHhH4W3/EbuWpG48o92eKmo</w:t>
      </w:r>
    </w:p>
    <w:p>
      <w:pPr>
        <w:pStyle w:val="PreformattedText"/>
        <w:bidi w:val="0"/>
        <w:spacing w:before="0" w:after="0"/>
        <w:jc w:val="left"/>
        <w:rPr/>
      </w:pPr>
      <w:r>
        <w:rPr/>
        <w:t>+RphnTdhbEXaPb9U/qFver6l66GzxX5zLUae1l3fjDUyur2R84F1iI4F2kAiNh6tpXzMnAbb68gjDD</w:t>
      </w:r>
    </w:p>
    <w:p>
      <w:pPr>
        <w:pStyle w:val="PreformattedText"/>
        <w:bidi w:val="0"/>
        <w:spacing w:before="0" w:after="0"/>
        <w:jc w:val="left"/>
        <w:rPr/>
      </w:pPr>
      <w:r>
        <w:rPr/>
        <w:t>g7v97rrzqqqL2RWXQln3w51cxQIAwjdVBLHKleXC4K5wNx5GOemIAFGYrC2bWc8o1ur64iSQQEMa7W</w:t>
      </w:r>
    </w:p>
    <w:p>
      <w:pPr>
        <w:pStyle w:val="PreformattedText"/>
        <w:bidi w:val="0"/>
        <w:spacing w:before="0" w:after="0"/>
        <w:jc w:val="left"/>
        <w:rPr/>
      </w:pPr>
      <w:r>
        <w:rPr/>
        <w:t>Eaxv6W3ZOQ24Y3f3f6W6s44aRaXUl6DL+Ma1GCA+neAHYEqxZQDwoYnLHazEHG3+rqqEJlSJbfmTkP</w:t>
      </w:r>
    </w:p>
    <w:p>
      <w:pPr>
        <w:pStyle w:val="PreformattedText"/>
        <w:bidi w:val="0"/>
        <w:spacing w:before="0" w:after="0"/>
        <w:jc w:val="left"/>
        <w:rPr/>
      </w:pPr>
      <w:r>
        <w:rPr/>
        <w:t>N0OkWN07Kp2BFzKYIxjzWVo5I5S2I5MHA2rzuZRt60LlcbOxeX+PnshJ3Chyr9kEQM/l2JN4j2hkPm</w:t>
      </w:r>
    </w:p>
    <w:p>
      <w:pPr>
        <w:pStyle w:val="PreformattedText"/>
        <w:bidi w:val="0"/>
        <w:spacing w:before="0" w:after="0"/>
        <w:jc w:val="left"/>
        <w:rPr/>
      </w:pPr>
      <w:r>
        <w:rPr/>
        <w:t>FC7B/LBUw4/FKEKxPBPk7m3bQr0VlBNK6h/2ibWpS6JBVeJ691AJ5Wf5OKZYxJHFDDWSQK7EbpFLSb</w:t>
      </w:r>
    </w:p>
    <w:p>
      <w:pPr>
        <w:pStyle w:val="PreformattedText"/>
        <w:bidi w:val="0"/>
        <w:spacing w:before="0" w:after="0"/>
        <w:jc w:val="left"/>
        <w:rPr/>
      </w:pPr>
      <w:r>
        <w:rPr/>
        <w:t>lUlmKFWKLLarmVOnJlGVLmz+K6wW8q04c/FXyWWM7kNMCqeG5oaLXmeZErgVljhKbiGBCM8xljVDwq</w:t>
      </w:r>
    </w:p>
    <w:p>
      <w:pPr>
        <w:pStyle w:val="PreformattedText"/>
        <w:bidi w:val="0"/>
        <w:spacing w:before="0" w:after="0"/>
        <w:jc w:val="left"/>
        <w:rPr/>
      </w:pPr>
      <w:r>
        <w:rPr/>
        <w:t>hjMuxSUXdMkTtFNvfNNUswYLafUfFxefiURcAgCsN4RE2gV428xgsddm9gdrJKgZRmQO0P4jEby2fS</w:t>
      </w:r>
    </w:p>
    <w:p>
      <w:pPr>
        <w:pStyle w:val="PreformattedText"/>
        <w:bidi w:val="0"/>
        <w:spacing w:before="0" w:after="0"/>
        <w:jc w:val="left"/>
        <w:rPr/>
      </w:pPr>
      <w:r>
        <w:rPr/>
        <w:t>liZolKpBBChvZr+b1wwtcAO2F40KEMKUQhCbHZj+A6CINI1lh60rsqq2du4LGm1DNWhjZpS5SvUivf</w:t>
      </w:r>
    </w:p>
    <w:p>
      <w:pPr>
        <w:pStyle w:val="PreformattedText"/>
        <w:bidi w:val="0"/>
        <w:spacing w:before="0" w:after="0"/>
        <w:jc w:val="left"/>
        <w:rPr/>
      </w:pPr>
      <w:r>
        <w:rPr/>
        <w:t>q+m73+dQWK1UGl9IcK0Z84KkMatI0pLMgZRPXlh2EMH5mM7sqtziSRkH/vTzRWlq0tipl5m676tO3v</w:t>
      </w:r>
    </w:p>
    <w:p>
      <w:pPr>
        <w:pStyle w:val="PreformattedText"/>
        <w:bidi w:val="0"/>
        <w:spacing w:before="0" w:after="0"/>
        <w:jc w:val="left"/>
        <w:rPr/>
      </w:pPr>
      <w:r>
        <w:rPr/>
        <w:t>8APbEMVIoWz8+uC4VWTjyU8sy5kj+XkeJ0MPlrJFWixuXyRMoVWHnQVfJiw1N5ZdgaUCUsKvMPBdvF</w:t>
      </w:r>
    </w:p>
    <w:p>
      <w:pPr>
        <w:pStyle w:val="PreformattedText"/>
        <w:bidi w:val="0"/>
        <w:spacing w:before="0" w:after="0"/>
        <w:jc w:val="left"/>
        <w:rPr/>
      </w:pPr>
      <w:r>
        <w:rPr/>
        <w:t>vn9I3XRmq7HI5L2w9QRsGeRS7RzgQWTuiNn8bbadpXTb5tZv8PN56iKKZ1juLs09LCGHUq3VS6dVlV</w:t>
      </w:r>
    </w:p>
    <w:p>
      <w:pPr>
        <w:pStyle w:val="PreformattedText"/>
        <w:bidi w:val="0"/>
        <w:spacing w:before="0" w:after="0"/>
        <w:jc w:val="left"/>
        <w:rPr/>
      </w:pPr>
      <w:r>
        <w:rPr/>
        <w:t>hq9fEPx7ObhiykgEmt33Yc6KkGKsEmZN2yeYvHKPxrJdoGpyWFWaRp1VgG2B5tyTOmiFd1WPzuHl2l</w:t>
      </w:r>
    </w:p>
    <w:p>
      <w:pPr>
        <w:pStyle w:val="PreformattedText"/>
        <w:bidi w:val="0"/>
        <w:spacing w:before="0" w:after="0"/>
        <w:jc w:val="left"/>
        <w:rPr/>
      </w:pPr>
      <w:r>
        <w:rPr/>
        <w:t>tfstxZ8rWt7V3uWgiXAsZqdkGGqJbbnaInmuIklmWlauyO2oSzR2NPipGVfnBIqNEIgc6hGj0l8mhX</w:t>
      </w:r>
    </w:p>
    <w:p>
      <w:pPr>
        <w:pStyle w:val="PreformattedText"/>
        <w:bidi w:val="0"/>
        <w:spacing w:before="0" w:after="0"/>
        <w:jc w:val="left"/>
        <w:rPr/>
      </w:pPr>
      <w:r>
        <w:rPr/>
        <w:t>rSuzqiTPZmCos/UxvoFbmtXi9VnHwrRc4rKJYywAbreyD3zJZqqloWd09HyHkrz6wZFuMIHsGaBIjd</w:t>
      </w:r>
    </w:p>
    <w:p>
      <w:pPr>
        <w:pStyle w:val="PreformattedText"/>
        <w:bidi w:val="0"/>
        <w:spacing w:before="0" w:after="0"/>
        <w:jc w:val="left"/>
        <w:rPr/>
      </w:pPr>
      <w:r>
        <w:rPr/>
        <w:t>kkSs1NkKpLeirpp1VYnqtYcVQ02YApIt09hYd7W8NdzL4dI05xoNyqtOKvn4ocaVtXjmhn1CdoWvQB</w:t>
      </w:r>
    </w:p>
    <w:p>
      <w:pPr>
        <w:pStyle w:val="PreformattedText"/>
        <w:bidi w:val="0"/>
        <w:spacing w:before="0" w:after="0"/>
        <w:jc w:val="left"/>
        <w:rPr/>
      </w:pPr>
      <w:r>
        <w:rPr/>
        <w:t>pK1kTvZmtRTrXNuxWrbp2m8uODfA6mwteKnQiXU4TP10kkifKxEwqWMsW21C3Fm9S8XLTm7NQjntO6</w:t>
      </w:r>
    </w:p>
    <w:p>
      <w:pPr>
        <w:pStyle w:val="PreformattedText"/>
        <w:bidi w:val="0"/>
        <w:spacing w:before="0" w:after="0"/>
        <w:jc w:val="left"/>
        <w:rPr/>
      </w:pPr>
      <w:r>
        <w:rPr/>
        <w:t>udKUkUb4tPnzqiQwNVdXMpuxeZRUtB5Y1CEyWzIzOrGImYtOjoTuCXfJ9Z/n0LK6JeGaTMUqxVipuI</w:t>
      </w:r>
    </w:p>
    <w:p>
      <w:pPr>
        <w:pStyle w:val="PreformattedText"/>
        <w:bidi w:val="0"/>
        <w:spacing w:before="0" w:after="0"/>
        <w:jc w:val="left"/>
        <w:rPr/>
      </w:pPr>
      <w:r>
        <w:rPr/>
        <w:t>9vLsz9S55++H/KBMGff4fD/Xzqh0sU44q24zRxQyaSXkVcV4rFGwyFfIDPC8kPkws7AY3GfeIT+LFF</w:t>
      </w:r>
    </w:p>
    <w:p>
      <w:pPr>
        <w:pStyle w:val="PreformattedText"/>
        <w:bidi w:val="0"/>
        <w:spacing w:before="0" w:after="0"/>
        <w:jc w:val="left"/>
        <w:rPr/>
      </w:pPr>
      <w:r>
        <w:rPr/>
        <w:t>skkSZKplMGpbbfFps4uXi7PaaEzGumNvW7/m76fKwx6Nui06xp8siNei1CpVgppFbpxmjajslrcTeW</w:t>
      </w:r>
    </w:p>
    <w:p>
      <w:pPr>
        <w:pStyle w:val="PreformattedText"/>
        <w:bidi w:val="0"/>
        <w:spacing w:before="0" w:after="0"/>
        <w:jc w:val="left"/>
        <w:rPr/>
      </w:pPr>
      <w:r>
        <w:rPr/>
        <w:t>zVM1GsCRqUIHlRzTWqb/MJtvIwklpDyzKNJzLazarlublYaaXWrbldVoU8y2cHvGkNXlt+sv5oMl+a</w:t>
      </w:r>
    </w:p>
    <w:p>
      <w:pPr>
        <w:pStyle w:val="PreformattedText"/>
        <w:bidi w:val="0"/>
        <w:spacing w:before="0" w:after="0"/>
        <w:jc w:val="left"/>
        <w:rPr/>
      </w:pPr>
      <w:r>
        <w:rPr/>
        <w:t>hNiTZD5Kx/JwNY2NPT03y91yvspRPFDQMyWA00aWaCN5sk0EHkIy5uollxNCTJL8N7AWvb2U3Gn3RW</w:t>
      </w:r>
    </w:p>
    <w:p>
      <w:pPr>
        <w:pStyle w:val="PreformattedText"/>
        <w:bidi w:val="0"/>
        <w:spacing w:before="0" w:after="0"/>
        <w:jc w:val="left"/>
        <w:rPr/>
      </w:pPr>
      <w:r>
        <w:rPr/>
        <w:t>NIdgKaG5u27/rA5sxRo5lXc81ZI45Iy0flaXGFhLTQ1fOalpeeBJWe1RSWJ1mrV0r7elo+IldZNw02</w:t>
      </w:r>
    </w:p>
    <w:p>
      <w:pPr>
        <w:pStyle w:val="PreformattedText"/>
        <w:bidi w:val="0"/>
        <w:spacing w:before="0" w:after="0"/>
        <w:jc w:val="left"/>
        <w:rPr/>
      </w:pPr>
      <w:r>
        <w:rPr/>
        <w:t>colrWWblLLNztsXuX7q/ViWCOAXRL28KtqXmug2Q2WUU7ASGxajc24lWJ7FGGsgdY3TT/MTTqJilYt</w:t>
      </w:r>
    </w:p>
    <w:p>
      <w:pPr>
        <w:pStyle w:val="PreformattedText"/>
        <w:bidi w:val="0"/>
        <w:spacing w:before="0" w:after="0"/>
        <w:jc w:val="left"/>
        <w:rPr/>
      </w:pPr>
      <w:r>
        <w:rPr/>
        <w:t>e01pqmWdJ6cb1mw9xjmdJs5gy2L1mpK9dvuy3aWNzLp7OyFhpa1lqT7Ok0t8/6xrJDClUWGlkijtSE</w:t>
      </w:r>
    </w:p>
    <w:p>
      <w:pPr>
        <w:pStyle w:val="PreformattedText"/>
        <w:bidi w:val="0"/>
        <w:spacing w:before="0" w:after="0"/>
        <w:jc w:val="left"/>
        <w:rPr/>
      </w:pPr>
      <w:r>
        <w:rPr/>
        <w:t>hrUa1Z7GmQlxHMK9RZUoUsRqPndPM1acsy3KieTuVEyeLSZt7zcQbrga228qluzmu7fqxdZYLC11tX</w:t>
      </w:r>
    </w:p>
    <w:p>
      <w:pPr>
        <w:pStyle w:val="PreformattedText"/>
        <w:bidi w:val="0"/>
        <w:spacing w:before="0" w:after="0"/>
        <w:jc w:val="left"/>
        <w:rPr/>
      </w:pPr>
      <w:r>
        <w:rPr/>
        <w:t>6t3tf9fpWEpTJK9Wa3LWNiAw35K6Bi2nVJVXzakHyjyVp9KbdU8ySqJ6tfdEktdPJciZU1J6SJlkyY</w:t>
      </w:r>
    </w:p>
    <w:p>
      <w:pPr>
        <w:pStyle w:val="PreformattedText"/>
        <w:bidi w:val="0"/>
        <w:spacing w:before="0" w:after="0"/>
        <w:jc w:val="left"/>
        <w:rPr/>
      </w:pPr>
      <w:r>
        <w:rPr/>
        <w:t>8w6HLaUtOpSq7wctXCsSEMsMCUrxaeavhPq5oRkZ5JlhRjVm+T/mBrRQSBqlSaQNTlpKjSGSmI1jeK</w:t>
      </w:r>
    </w:p>
    <w:p>
      <w:pPr>
        <w:pStyle w:val="PreformattedText"/>
        <w:bidi w:val="0"/>
        <w:spacing w:before="0" w:after="0"/>
        <w:jc w:val="left"/>
        <w:rPr/>
      </w:pPr>
      <w:r>
        <w:rPr/>
        <w:t>OslqjEsgFiGv5cvTGlSZgYqsrq5ouCF6NW7U1P4fTFVmMnM6k+Fd3hhsteRC0dWL5eZkrm80nkSBJp</w:t>
      </w:r>
    </w:p>
    <w:p>
      <w:pPr>
        <w:pStyle w:val="PreformattedText"/>
        <w:bidi w:val="0"/>
        <w:spacing w:before="0" w:after="0"/>
        <w:jc w:val="left"/>
        <w:rPr/>
      </w:pPr>
      <w:r>
        <w:rPr/>
        <w:t>pTGadihEBY+WR2WPdTdLumuqw7RUaWXYhpGGlZdXLmuo0lS1eK7t4m1UtYW27ovfNYEFjZ7X9e78sB</w:t>
      </w:r>
    </w:p>
    <w:p>
      <w:pPr>
        <w:pStyle w:val="PreformattedText"/>
        <w:bidi w:val="0"/>
        <w:spacing w:before="0" w:after="0"/>
        <w:jc w:val="left"/>
        <w:rPr/>
      </w:pPr>
      <w:r>
        <w:rPr/>
        <w:t>T2nrpJLJ8mGrQWRZgaMPDfjmCyPSmd3nZqO2wzBFN3TnDM3+G87aipfVSWU9UrLLLPw5Nq1K13N4V1</w:t>
      </w:r>
    </w:p>
    <w:p>
      <w:pPr>
        <w:pStyle w:val="PreformattedText"/>
        <w:bidi w:val="0"/>
        <w:spacing w:before="0" w:after="0"/>
        <w:jc w:val="left"/>
        <w:rPr/>
      </w:pPr>
      <w:r>
        <w:rPr/>
        <w:t>D4Ylg7Aior8XnT+WM3DHHNdzBXnaRVgq3Z0geISajUW9NFJFE0xkpFkkBlb53S0DMytX/DVZmphZky</w:t>
      </w:r>
    </w:p>
    <w:p>
      <w:pPr>
        <w:pStyle w:val="PreformattedText"/>
        <w:bidi w:val="0"/>
        <w:spacing w:before="0" w:after="0"/>
        <w:jc w:val="left"/>
        <w:rPr/>
      </w:pPr>
      <w:r>
        <w:rPr/>
        <w:t>cQk6t1+phnUXWPTT/L64sqzJYWplKtOX94rdp7+KMwR2nleqyBJlpbUT1yT061MySKWsvPOP5eJFUw</w:t>
      </w:r>
    </w:p>
    <w:p>
      <w:pPr>
        <w:pStyle w:val="PreformattedText"/>
        <w:bidi w:val="0"/>
        <w:spacing w:before="0" w:after="0"/>
        <w:jc w:val="left"/>
        <w:rPr/>
      </w:pPr>
      <w:r>
        <w:rPr/>
        <w:t>j/FaYWhCpYprCo6V8lSaXEmQ6qwv4zflxXWty21H6opfSgmTVNpt7LfV9WJTpukX7QsGWBhHqEEFm7</w:t>
      </w:r>
    </w:p>
    <w:p>
      <w:pPr>
        <w:pStyle w:val="PreformattedText"/>
        <w:bidi w:val="0"/>
        <w:spacing w:before="0" w:after="0"/>
        <w:jc w:val="left"/>
        <w:rPr/>
      </w:pPr>
      <w:r>
        <w:rPr/>
        <w:t>PcjtrXddOWsxr3tNt2olUSRyZdbBaZdoi0u60srqnSwuzndlLyJjCdLLM5JXgrnbwq6nle42/FCpuK</w:t>
      </w:r>
    </w:p>
    <w:p>
      <w:pPr>
        <w:pStyle w:val="PreformattedText"/>
        <w:bidi w:val="0"/>
        <w:spacing w:before="0" w:after="0"/>
        <w:jc w:val="left"/>
        <w:rPr/>
      </w:pPr>
      <w:r>
        <w:rPr/>
        <w:t>RVIWYlysulRnnyn1H/hoLqxxQwLZW9pFRIppdTWy80mql9UAko6YbTpXYfzKRISyL5S2ZZFAuVrtSu</w:t>
      </w:r>
    </w:p>
    <w:p>
      <w:pPr>
        <w:pStyle w:val="PreformattedText"/>
        <w:bidi w:val="0"/>
        <w:spacing w:before="0" w:after="0"/>
        <w:jc w:val="left"/>
        <w:rPr/>
      </w:pPr>
      <w:r>
        <w:rPr/>
        <w:t>rFkjBYRmw1HlynxG/rX35UuZloAHt0aeO27JYp8qnG9LbVOdVGn3e0w/d4ljetNohppNLfS9JFpmnz</w:t>
      </w:r>
    </w:p>
    <w:p>
      <w:pPr>
        <w:pStyle w:val="PreformattedText"/>
        <w:bidi w:val="0"/>
        <w:spacing w:before="0" w:after="0"/>
        <w:jc w:val="left"/>
        <w:rPr/>
      </w:pPr>
      <w:r>
        <w:rPr/>
        <w:t>1vI04wh7Fm1JXryWJmdVgr1pDakWQN5cc8fzEM1N9kfWWYmAKGYs1nXED5oCU7E2tbw5MGVt/s6l0w</w:t>
      </w:r>
    </w:p>
    <w:p>
      <w:pPr>
        <w:pStyle w:val="PreformattedText"/>
        <w:bidi w:val="0"/>
        <w:spacing w:before="0" w:after="0"/>
        <w:jc w:val="left"/>
        <w:rPr/>
      </w:pPr>
      <w:r>
        <w:rPr/>
        <w:t>Bsaa0RGMu3UxVeL+W3d6+6FJZqJa3HCO6UZ4p6mnrd0ypXk3pbji1BrhuRyLtUsDYPlMywzRzWa6WH</w:t>
      </w:r>
    </w:p>
    <w:p>
      <w:pPr>
        <w:pStyle w:val="PreformattedText"/>
        <w:bidi w:val="0"/>
        <w:spacing w:before="0" w:after="0"/>
        <w:jc w:val="left"/>
        <w:rPr/>
      </w:pPr>
      <w:r>
        <w:rPr/>
        <w:t>W4zCMIrukl8V1swUBVUQrdpZbXqtvb4VHLdqgb5YyVKypa/EW3Z19/8AHVGlqGk0Y8nt+4PN86Kgx1</w:t>
      </w:r>
    </w:p>
    <w:p>
      <w:pPr>
        <w:pStyle w:val="PreformattedText"/>
        <w:bidi w:val="0"/>
        <w:spacing w:before="0" w:after="0"/>
        <w:jc w:val="left"/>
        <w:rPr/>
      </w:pPr>
      <w:r>
        <w:rPr/>
        <w:t>Na9Wt8vKtK80qV8O9hIXjMbNMTZ8xK1Z7gV4FU80K0+VJEyatlq30ClwdyFRqZeL2lyXdFjIY2ksFa</w:t>
      </w:r>
    </w:p>
    <w:p>
      <w:pPr>
        <w:pStyle w:val="PreformattedText"/>
        <w:bidi w:val="0"/>
        <w:spacing w:before="0" w:after="0"/>
        <w:jc w:val="left"/>
        <w:rPr/>
      </w:pPr>
      <w:r>
        <w:rPr/>
        <w:t>uXNRe0/Tww2Q6hcWpPE+ldvRxXG+SpRSWLlkxVq9uONpIt88abBAsj1kMgaCXe5mpquOnYXGT5Eqxs</w:t>
      </w:r>
    </w:p>
    <w:p>
      <w:pPr>
        <w:pStyle w:val="PreformattedText"/>
        <w:bidi w:val="0"/>
        <w:spacing w:before="0" w:after="0"/>
        <w:jc w:val="left"/>
        <w:rPr/>
      </w:pPr>
      <w:r>
        <w:rPr/>
        <w:t>PImTFZXW9+F2ySg8Lc31oXNwyswZp85VYU001Kupv9IKt61FaWP5al2lG9qOSCtLX0+aaRVFuWStWj</w:t>
      </w:r>
    </w:p>
    <w:p>
      <w:pPr>
        <w:pStyle w:val="PreformattedText"/>
        <w:bidi w:val="0"/>
        <w:spacing w:before="0" w:after="0"/>
        <w:jc w:val="left"/>
        <w:rPr/>
      </w:pPr>
      <w:r>
        <w:rPr/>
        <w:t>hMw8vdRhsOjNFtisf4oxeUVttY4+eGa7BYS9StyNc900HLTdrK55Nky6mi4wiECmJn2MpzXTaPfTc3</w:t>
      </w:r>
    </w:p>
    <w:p>
      <w:pPr>
        <w:pStyle w:val="PreformattedText"/>
        <w:bidi w:val="0"/>
        <w:spacing w:before="0" w:after="0"/>
        <w:jc w:val="left"/>
        <w:rPr/>
      </w:pPr>
      <w:r>
        <w:rPr/>
        <w:t>i7IRh1eUZ8iTt2MTQ6hYSCLt1JVaPUJYUqQ3LEmfVbgWWJwwYFo2mVbKYdY/zfEFFlzMJhZTzKvQSb</w:t>
      </w:r>
    </w:p>
    <w:p>
      <w:pPr>
        <w:pStyle w:val="PreformattedText"/>
        <w:bidi w:val="0"/>
        <w:spacing w:before="0" w:after="0"/>
        <w:jc w:val="left"/>
        <w:rPr/>
      </w:pPr>
      <w:r>
        <w:rPr/>
        <w:t>AGutt0mgVlJYeBqtFFwUkMSJsxjS3Nqtpz8PFX7wgiTuHVkJn+a0uNLLPvI7frrHWS60dTTm1SRlJa</w:t>
      </w:r>
    </w:p>
    <w:p>
      <w:pPr>
        <w:pStyle w:val="PreformattedText"/>
        <w:bidi w:val="0"/>
        <w:spacing w:before="0" w:after="0"/>
        <w:jc w:val="left"/>
        <w:rPr/>
      </w:pPr>
      <w:r>
        <w:rPr/>
        <w:t>OWvBLXCyKqvAomXzJW2rA2vcpczkktM3KJNblXR9qrpbL29Taot8gltvVpgb27ac1x9lm4YSk7hv2Y</w:t>
      </w:r>
    </w:p>
    <w:p>
      <w:pPr>
        <w:pStyle w:val="PreformattedText"/>
        <w:bidi w:val="0"/>
        <w:spacing w:before="0" w:after="0"/>
        <w:jc w:val="left"/>
        <w:rPr/>
      </w:pPr>
      <w:r>
        <w:rPr/>
        <w:t>6swmrSzzvdLzV+3a8ixz6nOkFGiJZqo2o9SBqrqWkdopg/8AtVA6bP2kuIXDN1ci5T1QrJsCqNQWvu</w:t>
      </w:r>
    </w:p>
    <w:p>
      <w:pPr>
        <w:pStyle w:val="PreformattedText"/>
        <w:bidi w:val="0"/>
        <w:spacing w:before="0" w:after="0"/>
        <w:jc w:val="left"/>
        <w:rPr/>
      </w:pPr>
      <w:r>
        <w:rPr/>
        <w:t>yrqYc0Kl4NZJm1MxriXZr2bP8A7Z0+7Cy6zLJFEiz0t1iWeu0djQa7QH+ZWGeH51pmyiyJVaq21WQJ</w:t>
      </w:r>
    </w:p>
    <w:p>
      <w:pPr>
        <w:pStyle w:val="PreformattedText"/>
        <w:bidi w:val="0"/>
        <w:spacing w:before="0" w:after="0"/>
        <w:jc w:val="left"/>
        <w:rPr/>
      </w:pPr>
      <w:r>
        <w:rPr/>
        <w:t>XjbJYbQr5SZbSws5JSSyTpl3B+t4byX1CXwsAG5abolsIroWtdm+O1vspzcUZr6q+qmjHONFn+cv3Y</w:t>
      </w:r>
    </w:p>
    <w:p>
      <w:pPr>
        <w:pStyle w:val="PreformattedText"/>
        <w:bidi w:val="0"/>
        <w:spacing w:before="0" w:after="0"/>
        <w:jc w:val="left"/>
        <w:rPr/>
      </w:pPr>
      <w:r>
        <w:rPr/>
        <w:t>JUraIsKpDank+UiiNKSCOITUqjQMrBz5ddJWd2XetsPtKZLaQhGHmLqQ2yqTSj5WV9nTYOXj4otM2c</w:t>
      </w:r>
    </w:p>
    <w:p>
      <w:pPr>
        <w:pStyle w:val="PreformattedText"/>
        <w:bidi w:val="0"/>
        <w:spacing w:before="0" w:after="0"/>
        <w:jc w:val="left"/>
        <w:rPr/>
      </w:pPr>
      <w:r>
        <w:rPr/>
        <w:t>jKSHm00m0vVLhnX63MvNBX85VakQNTt+QvI6ulZb1OzXhtXxaqvuimdX8+gkyxbQWhffZ2+szFox2G</w:t>
      </w:r>
    </w:p>
    <w:p>
      <w:pPr>
        <w:pStyle w:val="PreformattedText"/>
        <w:bidi w:val="0"/>
        <w:spacing w:before="0" w:after="0"/>
        <w:jc w:val="left"/>
        <w:rPr/>
      </w:pPr>
      <w:r>
        <w:rPr/>
        <w:t>d0mTMHJlhWZbGvlP1u5XRqjs424arV98UGDYSuqlz5i8NGBvuU6rGu7K8NNwjlo6TrFVqd3SUtULRN</w:t>
      </w:r>
    </w:p>
    <w:p>
      <w:pPr>
        <w:pStyle w:val="PreformattedText"/>
        <w:bidi w:val="0"/>
        <w:spacing w:before="0" w:after="0"/>
        <w:jc w:val="left"/>
        <w:rPr/>
      </w:pPr>
      <w:r>
        <w:rPr/>
        <w:t>WzJR19IY5UkNiBHipXIHV2jpiFK6klgsbn8R0TZdMThw8k4zBfKMIxVD1TpUB2tRLW4rtTKWbi4mir</w:t>
      </w:r>
    </w:p>
    <w:p>
      <w:pPr>
        <w:pStyle w:val="PreformattedText"/>
        <w:bidi w:val="0"/>
        <w:spacing w:before="0" w:after="0"/>
        <w:jc w:val="left"/>
        <w:rPr/>
      </w:pPr>
      <w:r>
        <w:rPr/>
        <w:t>yMUFZJeItmU0hkObLzEjm5Tbyx160S/P4UdwnT7h1VOz+5YxZgW1EvkV2WQN5ky10c2JoZ3mhmjkCK</w:t>
      </w:r>
    </w:p>
    <w:p>
      <w:pPr>
        <w:pStyle w:val="PreformattedText"/>
        <w:bidi w:val="0"/>
        <w:spacing w:before="0" w:after="0"/>
        <w:jc w:val="left"/>
        <w:rPr/>
      </w:pPr>
      <w:r>
        <w:rPr/>
        <w:t>w2yyZ3nrzkhsNgMY0u6cuzpjvarWq8p9ViTDqVqc45hmpjpk4qZJYkI05QtSOF/aWOx7atJNZtahuo</w:t>
      </w:r>
    </w:p>
    <w:p>
      <w:pPr>
        <w:pStyle w:val="PreformattedText"/>
        <w:bidi w:val="0"/>
        <w:spacing w:before="0" w:after="0"/>
        <w:jc w:val="left"/>
        <w:rPr/>
      </w:pPr>
      <w:r>
        <w:rPr/>
        <w:t>CuLVF4o0jrUI60NyFf5TDHpVeZJ7eoyKs2x643JDl5W8p3K9oT5aGS/WriJKko1twZLcxnndp7Wu+0</w:t>
      </w:r>
    </w:p>
    <w:p>
      <w:pPr>
        <w:pStyle w:val="PreformattedText"/>
        <w:bidi w:val="0"/>
        <w:spacing w:before="0" w:after="0"/>
        <w:jc w:val="left"/>
        <w:rPr/>
      </w:pPr>
      <w:r>
        <w:rPr/>
        <w:t>xlUEAo0sy3bXnwnlr96JBTjWavYrk1GltQ/4iVoo/MeOKMtDJPDu8uIw2Y5SAgVVWRt6SB2c0mO0zr</w:t>
      </w:r>
    </w:p>
    <w:p>
      <w:pPr>
        <w:pStyle w:val="PreformattedText"/>
        <w:bidi w:val="0"/>
        <w:spacing w:before="0" w:after="0"/>
        <w:jc w:val="left"/>
        <w:rPr/>
      </w:pPr>
      <w:r>
        <w:rPr/>
        <w:t>pJYrLlrx1K77XuXw03FvuiG1W1iN7W/wBNX1s/3xrFZmhkihpwr89E80dN6FQalOlmKGQOacKxbJpx</w:t>
      </w:r>
    </w:p>
    <w:p>
      <w:pPr>
        <w:pStyle w:val="PreformattedText"/>
        <w:bidi w:val="0"/>
        <w:spacing w:before="0" w:after="0"/>
        <w:jc w:val="left"/>
        <w:rPr/>
      </w:pPr>
      <w:r>
        <w:rPr/>
        <w:t>NuDlIwgG1GZiIy2leqkzGM2QZyzFeV23ZcDAji4tIPCuqFsTQsHWW1Q3ZuXesFyV6GkedLqwn1K/bc</w:t>
      </w:r>
    </w:p>
    <w:p>
      <w:pPr>
        <w:pStyle w:val="PreformattedText"/>
        <w:bidi w:val="0"/>
        <w:spacing w:before="0" w:after="0"/>
        <w:jc w:val="left"/>
        <w:rPr/>
      </w:pPr>
      <w:r>
        <w:rPr/>
        <w:t>/L6MkqOtcDzJPP7g1uGcmCQmWGQwVZSZa67Cd6bOmrJkyprjF/PPiAPmbrkBUZl2HAab17VujOXmTV</w:t>
      </w:r>
    </w:p>
    <w:p>
      <w:pPr>
        <w:pStyle w:val="PreformattedText"/>
        <w:bidi w:val="0"/>
        <w:spacing w:before="0" w:after="0"/>
        <w:jc w:val="left"/>
        <w:rPr/>
      </w:pPr>
      <w:r>
        <w:rPr/>
        <w:t>DSGMmWh4zxMp8PaYRltTXpUNueSewlGAQQxQmrpWglZrENF45Y1JgkhkkkjjnMQsurIskSqzt0uZPm</w:t>
      </w:r>
    </w:p>
    <w:p>
      <w:pPr>
        <w:pStyle w:val="PreformattedText"/>
        <w:bidi w:val="0"/>
        <w:spacing w:before="0" w:after="0"/>
        <w:jc w:val="left"/>
        <w:rPr/>
      </w:pPr>
      <w:r>
        <w:rPr/>
        <w:t>zmGHxCCZh5NGl2ZdSrKy6Ga7RbRgxDH7IakhJatMV82FrXcTspu+32oaWjmawE8ibU7tJ/JuLPZmh0</w:t>
      </w:r>
    </w:p>
    <w:p>
      <w:pPr>
        <w:pStyle w:val="PreformattedText"/>
        <w:bidi w:val="0"/>
        <w:spacing w:before="0" w:after="0"/>
        <w:jc w:val="left"/>
        <w:rPr/>
      </w:pPr>
      <w:r>
        <w:rPr/>
        <w:t>yCvINrag7NLllmq/LzzQQhi6V2V5YXCL1i6pJatKLGZPkmwymZrqBaoS7Wq1QwPiu5ljSJty9YBpam</w:t>
      </w:r>
    </w:p>
    <w:p>
      <w:pPr>
        <w:pStyle w:val="PreformattedText"/>
        <w:bidi w:val="0"/>
        <w:spacing w:before="0" w:after="0"/>
        <w:jc w:val="left"/>
        <w:rPr/>
      </w:pPr>
      <w:r>
        <w:rPr/>
        <w:t>r35HL9VN8a14g0ry1hFqViBVS5q9mt/g4qolEzppVGCZR/OEkSQV8ShRHYT5iU5ZFXJDuiT5AGK0qz</w:t>
      </w:r>
    </w:p>
    <w:p>
      <w:pPr>
        <w:pStyle w:val="PreformattedText"/>
        <w:bidi w:val="0"/>
        <w:spacing w:before="0" w:after="0"/>
        <w:jc w:val="left"/>
        <w:rPr/>
      </w:pPr>
      <w:r>
        <w:rPr/>
        <w:t>TmbIVydB4Xltuz104mWKuqh2lTD1Z1LRRX1qfr/lhx03TZNdr169a69WtHtjfuWUQz3dUqVJarqul0</w:t>
      </w:r>
    </w:p>
    <w:p>
      <w:pPr>
        <w:pStyle w:val="PreformattedText"/>
        <w:bidi w:val="0"/>
        <w:spacing w:before="0" w:after="0"/>
        <w:jc w:val="left"/>
        <w:rPr/>
      </w:pPr>
      <w:r>
        <w:rPr/>
        <w:t>q7L87qVShPRkZImACwuU84oG63YGQcZhxbLKpJJuxjsXMxHpRQnOy8oX3mMmKnJhXvu6xpiqRh05GT</w:t>
      </w:r>
    </w:p>
    <w:p>
      <w:pPr>
        <w:pStyle w:val="PreformattedText"/>
        <w:bidi w:val="0"/>
        <w:spacing w:before="0" w:after="0"/>
        <w:jc w:val="left"/>
        <w:rPr/>
      </w:pPr>
      <w:r>
        <w:rPr/>
        <w:t>mPd3s33Ye7NpK0U1LT68unV3mM89aIva1t71aVLovarqieiKZb01x6jRRiQw3nryr+IVGmb8nknq8G</w:t>
      </w:r>
    </w:p>
    <w:p>
      <w:pPr>
        <w:pStyle w:val="PreformattedText"/>
        <w:bidi w:val="0"/>
        <w:spacing w:before="0" w:after="0"/>
        <w:jc w:val="left"/>
        <w:rPr/>
      </w:pPr>
      <w:r>
        <w:rPr/>
        <w:t>jYcS7ldv8A3O4t43rdKtzsC9h1b4iUJkyjTyJtxqo/9Sq3hHb6z2Q0pPJZFQR1qpMMc1a22x5kpNOz</w:t>
      </w:r>
    </w:p>
    <w:p>
      <w:pPr>
        <w:pStyle w:val="PreformattedText"/>
        <w:bidi w:val="0"/>
        <w:spacing w:before="0" w:after="0"/>
        <w:jc w:val="left"/>
        <w:rPr/>
      </w:pPr>
      <w:r>
        <w:rPr/>
        <w:t>B/l1Z1SGlvZWkiVfMi81cOq7wyASFnXnrDMLpu8fCq25Bl7tLLGioCgkW2hT7OR3xpLXqEzV5FlWSM</w:t>
      </w:r>
    </w:p>
    <w:p>
      <w:pPr>
        <w:pStyle w:val="PreformattedText"/>
        <w:bidi w:val="0"/>
        <w:spacing w:before="0" w:after="0"/>
        <w:jc w:val="left"/>
        <w:rPr/>
      </w:pPr>
      <w:r>
        <w:rPr/>
        <w:t>tJ5ZZpnry4jSvsFeT010M00kccW4h2G9UHpKBa0gtOU2qcmXNxboZm8AHFlW73QEkvoOQ/7Kfa+nhg</w:t>
      </w:r>
    </w:p>
    <w:p>
      <w:pPr>
        <w:pStyle w:val="PreformattedText"/>
        <w:bidi w:val="0"/>
        <w:spacing w:before="0" w:after="0"/>
        <w:jc w:val="left"/>
        <w:rPr/>
      </w:pPr>
      <w:r>
        <w:rPr/>
        <w:t>ScXWpyr5EZiYRrqEnysqJJF5EPnWKwr8xbtu/wAvyy34jbPT+J01pYcKZJ6oqKNavEyjjW67Uw3v+m</w:t>
      </w:r>
    </w:p>
    <w:p>
      <w:pPr>
        <w:pStyle w:val="PreformattedText"/>
        <w:bidi w:val="0"/>
        <w:spacing w:before="0" w:after="0"/>
        <w:jc w:val="left"/>
        <w:rPr/>
      </w:pPr>
      <w:r>
        <w:rPr/>
        <w:t>kFxDMGGkav9sN8MDVhFENsqusa6Sa9iSw0RQrYiVQlbfdsO82JpQURY181VPrcYFrLBSW7TrWITeSO</w:t>
      </w:r>
    </w:p>
    <w:p>
      <w:pPr>
        <w:pStyle w:val="PreformattedText"/>
        <w:bidi w:val="0"/>
        <w:spacing w:before="0" w:after="0"/>
        <w:jc w:val="left"/>
        <w:rPr/>
      </w:pPr>
      <w:r>
        <w:rPr/>
        <w:t>F8rcirDf9aGAXDMBDTPz/NC9eG3XmNuGJDqEMskLN8zDFTr+VDDJEazPOI5GeyJD+IWVT6BvlcjrQp</w:t>
      </w:r>
    </w:p>
    <w:p>
      <w:pPr>
        <w:pStyle w:val="PreformattedText"/>
        <w:bidi w:val="0"/>
        <w:spacing w:before="0" w:after="0"/>
        <w:jc w:val="left"/>
        <w:rPr/>
      </w:pPr>
      <w:r>
        <w:rPr/>
        <w:t>dZhmKR1raWzyZXWunvz0+JYhmyYHdT8wgtvloHSeBK9WGuWWKcmxFbmmrrZaFGgNfe1uvLC2YmkLSx</w:t>
      </w:r>
    </w:p>
    <w:p>
      <w:pPr>
        <w:pStyle w:val="PreformattedText"/>
        <w:bidi w:val="0"/>
        <w:spacing w:before="0" w:after="0"/>
        <w:jc w:val="left"/>
        <w:rPr/>
      </w:pPr>
      <w:r>
        <w:rPr/>
        <w:t>qyF8DaKTpOGCOrhpa4gK1VfUctVA3C0phbpyzrBKaaxJVlrLy3cP1faXdEXZDqTNZs71oJLCYRJI9W</w:t>
      </w:r>
    </w:p>
    <w:p>
      <w:pPr>
        <w:pStyle w:val="PreformattedText"/>
        <w:bidi w:val="0"/>
        <w:spacing w:before="0" w:after="0"/>
        <w:jc w:val="left"/>
        <w:rPr/>
      </w:pPr>
      <w:r>
        <w:rPr/>
        <w:t>ebUYbE6zWxJJYiOk0WqWy8oCMjBUKb9m8rZpE2UJpAqvHqyeuldLZj2jzcqw0syEBeX/txe6HYQS1G</w:t>
      </w:r>
    </w:p>
    <w:p>
      <w:pPr>
        <w:pStyle w:val="PreformattedText"/>
        <w:bidi w:val="0"/>
        <w:spacing w:before="0" w:after="0"/>
        <w:jc w:val="left"/>
        <w:rPr/>
      </w:pPr>
      <w:r>
        <w:rPr/>
        <w:t>QrVWrCsiyyomxjH5cUTWJJ7SVkDNIFh8pwcnyTKylz6qSpLPNnLKmBS1lqrcttcrm7Wq1KWtFGdQVa</w:t>
      </w:r>
    </w:p>
    <w:p>
      <w:pPr>
        <w:pStyle w:val="PreformattedText"/>
        <w:bidi w:val="0"/>
        <w:spacing w:before="0" w:after="0"/>
        <w:jc w:val="left"/>
        <w:rPr/>
      </w:pPr>
      <w:r>
        <w:rPr/>
        <w:t>w20Ne3dq+rDmYvJNmdJZRBGksDiI+bJZavBMiVclXlsTBV3yuVCwH0fhJjfvmhBh5k4sGmrxy1FszJ</w:t>
      </w:r>
    </w:p>
    <w:p>
      <w:pPr>
        <w:pStyle w:val="PreformattedText"/>
        <w:bidi w:val="0"/>
        <w:spacing w:before="0" w:after="0"/>
        <w:jc w:val="left"/>
        <w:rPr/>
      </w:pPr>
      <w:r>
        <w:rPr/>
        <w:t>bG1Z3jxKWBDQgGmlVKoeHtXiuWHWranhAhE8rx0086pLveFvIsBoY6UDyKXTf5sjNGiqsXzCMyIGVu</w:t>
      </w:r>
    </w:p>
    <w:p>
      <w:pPr>
        <w:pStyle w:val="PreformattedText"/>
        <w:bidi w:val="0"/>
        <w:spacing w:before="0" w:after="0"/>
        <w:jc w:val="left"/>
        <w:rPr/>
      </w:pPr>
      <w:r>
        <w:rPr/>
        <w:t>sSUJDytOlacrkg5rf2L7PNDiC2k0382q0N6vNsdk/h38ae7Ph78XPC3xu7Dnkod3+Fnenbveugw04b</w:t>
      </w:r>
    </w:p>
    <w:p>
      <w:pPr>
        <w:pStyle w:val="PreformattedText"/>
        <w:bidi w:val="0"/>
        <w:spacing w:before="0" w:after="0"/>
        <w:jc w:val="left"/>
        <w:rPr/>
      </w:pPr>
      <w:r>
        <w:rPr/>
        <w:t>NRtQu9s2YLmrdsylZQDX1DTJtX0+eLO1odSmZkEb+qcbIVjiqoqiYGFtCtteIFT7UPw8w0kyqZqPvW</w:t>
      </w:r>
    </w:p>
    <w:p>
      <w:pPr>
        <w:pStyle w:val="PreformattedText"/>
        <w:bidi w:val="0"/>
        <w:spacing w:before="0" w:after="0"/>
        <w:jc w:val="left"/>
        <w:rPr/>
      </w:pPr>
      <w:r>
        <w:rPr/>
        <w:t>+1H6i/hh4rdm+PPhX4c+OXh7fhu9ieLnZuh9+duXF2zCDTdfqLYk0XWoIhg2KV83KVggBo5tPkDcjr</w:t>
      </w:r>
    </w:p>
    <w:p>
      <w:pPr>
        <w:pStyle w:val="PreformattedText"/>
        <w:bidi w:val="0"/>
        <w:spacing w:before="0" w:after="0"/>
        <w:jc w:val="left"/>
        <w:rPr/>
      </w:pPr>
      <w:r>
        <w:rPr/>
        <w:t>wDy2ku8l+OWbf9R8Xhjoo4dVddzCHO+rLJkF42jgyV2C5LVrOp3OIv8A9OduPhtw5kgzx7dAyqrHKL</w:t>
      </w:r>
    </w:p>
    <w:p>
      <w:pPr>
        <w:pStyle w:val="PreformattedText"/>
        <w:bidi w:val="0"/>
        <w:spacing w:before="0" w:after="0"/>
        <w:jc w:val="left"/>
        <w:rPr/>
      </w:pPr>
      <w:r>
        <w:rPr/>
        <w:t>b/AFwNF6QA21NkGDvBvQJRmOfWxGdX7bdvYj8emX9Xt1UmpJi/0erz7USSjK0LLv3QtDXjVyxF2atQ</w:t>
      </w:r>
    </w:p>
    <w:p>
      <w:pPr>
        <w:pStyle w:val="PreformattedText"/>
        <w:bidi w:val="0"/>
        <w:spacing w:before="0" w:after="0"/>
        <w:jc w:val="left"/>
        <w:rPr/>
      </w:pPr>
      <w:r>
        <w:rPr/>
        <w:t>biKNm9te7bb2jm5nrD0v7dRFSKdtYsLS5iVGQoHpZQr+anlnhfKmH/vFU5yrfUn36Ww3C77YiHqyC0</w:t>
      </w:r>
    </w:p>
    <w:p>
      <w:pPr>
        <w:pStyle w:val="PreformattedText"/>
        <w:bidi w:val="0"/>
        <w:spacing w:before="0" w:after="0"/>
        <w:jc w:val="left"/>
        <w:rPr/>
      </w:pPr>
      <w:r>
        <w:rPr/>
        <w:t>eVBYnHH5t3sCCfpkH/ACP5uOq5NRSvD92LNWucUP4g6Ot+CaJy+JI5YfMUEMqSqys7ZyFXaSTyCNvq</w:t>
      </w:r>
    </w:p>
    <w:p>
      <w:pPr>
        <w:pStyle w:val="PreformattedText"/>
        <w:bidi w:val="0"/>
        <w:spacing w:before="0" w:after="0"/>
        <w:jc w:val="left"/>
        <w:rPr/>
      </w:pPr>
      <w:r>
        <w:rPr/>
        <w:t>PoZWdvHqP8YgEggjeI8L9U1O1234t6927bZobGm6rPEMrulUCYmFxCfrBjZSEAIkWQxfn6yowR2DCr</w:t>
      </w:r>
    </w:p>
    <w:p>
      <w:pPr>
        <w:pStyle w:val="PreformattedText"/>
        <w:bidi w:val="0"/>
        <w:spacing w:before="0" w:after="0"/>
        <w:jc w:val="left"/>
        <w:rPr/>
      </w:pPr>
      <w:r>
        <w:rPr/>
        <w:t>R2ZQDIrUiKfxE9frwfAj4+a1M8Hk6T4X9zzqPmI47O+5pyaXp70ZpGXz2jsXYTHxi3UmeGVfMQr139</w:t>
      </w:r>
    </w:p>
    <w:p>
      <w:pPr>
        <w:pStyle w:val="PreformattedText"/>
        <w:bidi w:val="0"/>
        <w:spacing w:before="0" w:after="0"/>
        <w:jc w:val="left"/>
        <w:rPr/>
      </w:pPr>
      <w:r>
        <w:rPr/>
        <w:t>krLfaGDE+nU3XPdw2rmbuW2OdtG9cHizLBaZawW3iq3db+mPkS+C/wCNrsn4Wfja7B7j8RfBeprc3a</w:t>
      </w:r>
    </w:p>
    <w:p>
      <w:pPr>
        <w:pStyle w:val="PreformattedText"/>
        <w:bidi w:val="0"/>
        <w:spacing w:before="0" w:after="0"/>
        <w:jc w:val="left"/>
        <w:rPr/>
      </w:pPr>
      <w:r>
        <w:rPr/>
        <w:t>tTW/DHWe8NR0C5U8VvCvWe89O06tb1PtbSNTqrNUqVIVVH+Ygl1SOLVLT6W9eF/Kk8/wCnzYKel3oi</w:t>
      </w:r>
    </w:p>
    <w:p>
      <w:pPr>
        <w:pStyle w:val="PreformattedText"/>
        <w:bidi w:val="0"/>
        <w:spacing w:before="0" w:after="0"/>
        <w:jc w:val="left"/>
        <w:rPr/>
      </w:pPr>
      <w:r>
        <w:rPr/>
        <w:t>dhdEtq/JccrJOl4lGD4bHNJrbg36ptchzpU3aZ1h4RSI9G+OndCdsnGbYw5aVMXq2lOpV8NfRjNHC6</w:t>
      </w:r>
    </w:p>
    <w:p>
      <w:pPr>
        <w:pStyle w:val="PreformattedText"/>
        <w:bidi w:val="0"/>
        <w:spacing w:before="0" w:after="0"/>
        <w:jc w:val="left"/>
        <w:rPr/>
      </w:pPr>
      <w:r>
        <w:rPr/>
        <w:t>5cS+Asu5mETn+J58curfHF8ZvZPhp4CeFs9jRPC22nhN4fapc7Ijr+NvjL3V3ldoyT6hPDBD89F2B/</w:t>
      </w:r>
    </w:p>
    <w:p>
      <w:pPr>
        <w:pStyle w:val="PreformattedText"/>
        <w:bidi w:val="0"/>
        <w:spacing w:before="0" w:after="0"/>
        <w:jc w:val="left"/>
        <w:rPr/>
      </w:pPr>
      <w:r>
        <w:rPr/>
        <w:t>Miq9u6G0hC1/mdYsmOxM6ReE9BvQrG+g3YW19r9Msa2F2jiE6/aGHeb/AONs6TLS5FS7Q0239tMTjN</w:t>
      </w:r>
    </w:p>
    <w:p>
      <w:pPr>
        <w:pStyle w:val="PreformattedText"/>
        <w:bidi w:val="0"/>
        <w:spacing w:before="0" w:after="0"/>
        <w:jc w:val="left"/>
        <w:rPr/>
      </w:pPr>
      <w:r>
        <w:rPr/>
        <w:t>qJw6vQekDbn/5RdoYLZmxJYnYfDu0rCOgrNnsW1F8rrPCNyjX26ab0DxR+Lb+Hh8a0Pavc/Yj+H/c3</w:t>
      </w:r>
    </w:p>
    <w:p>
      <w:pPr>
        <w:pStyle w:val="PreformattedText"/>
        <w:bidi w:val="0"/>
        <w:spacing w:before="0" w:after="0"/>
        <w:jc w:val="left"/>
        <w:rPr/>
      </w:pPr>
      <w:r>
        <w:rPr/>
        <w:t>aFKhovd/hlqVitrWg+I3Y+o24NQ1bU9F7y0pXg1vQLU1ZflL2lzvWWxTmrTFpBLs9T0tHRL/ABHdFF</w:t>
      </w:r>
    </w:p>
    <w:p>
      <w:pPr>
        <w:pStyle w:val="PreformattedText"/>
        <w:bidi w:val="0"/>
        <w:spacing w:before="0" w:after="0"/>
        <w:jc w:val="left"/>
        <w:rPr/>
      </w:pPr>
      <w:r>
        <w:rPr/>
        <w:t>kYPGPjNjzjdg5klWTE4bFKON5XEj3ZtKfeje1HK2NL296KNqS3xshsBiJyIZ6vlLxGGJuyflT8yvkc</w:t>
      </w:r>
    </w:p>
    <w:p>
      <w:pPr>
        <w:pStyle w:val="PreformattedText"/>
        <w:bidi w:val="0"/>
        <w:spacing w:before="0" w:after="0"/>
        <w:jc w:val="left"/>
        <w:rPr/>
      </w:pPr>
      <w:r>
        <w:rPr/>
        <w:t>4sv43vjB+ID43PGftnsKl21rVXwtq2qejeCngH2jNb15e/8AufuEVoJvErUBpC+T3J4tTXnWnW9LJ2</w:t>
      </w:r>
    </w:p>
    <w:p>
      <w:pPr>
        <w:pStyle w:val="PreformattedText"/>
        <w:bidi w:val="0"/>
        <w:spacing w:before="0" w:after="0"/>
        <w:jc w:val="left"/>
        <w:rPr/>
      </w:pPr>
      <w:r>
        <w:rPr/>
        <w:t>1RrrSVlie5PNzPR16Ktnf4fdnYnaG1MRJ/zeSjT8ftV/2TSQtVlS5nLLRTqlpm0xm0saRo6TdMZnpM</w:t>
      </w:r>
    </w:p>
    <w:p>
      <w:pPr>
        <w:pStyle w:val="PreformattedText"/>
        <w:bidi w:val="0"/>
        <w:spacing w:before="0" w:after="0"/>
        <w:jc w:val="left"/>
        <w:rPr/>
      </w:pPr>
      <w:r>
        <w:rPr/>
        <w:t>x6YPY8tmwV4lSMMuc3rd3WTO92bh7FT6Yz8Snwh/F18APiD4P93d4WNG0NdUr0dW7M8TvCe7a1Tt3S</w:t>
      </w:r>
    </w:p>
    <w:p>
      <w:pPr>
        <w:pStyle w:val="PreformattedText"/>
        <w:bidi w:val="0"/>
        <w:spacing w:before="0" w:after="0"/>
        <w:jc w:val="left"/>
        <w:rPr/>
      </w:pPr>
      <w:r>
        <w:rPr/>
        <w:t>/EzSqFfWO7vDbvLVI18iXxL0uA1xapjdptuHzbOly2U85o+vsj0xdEPTnhdtdHMI3WYSStk7Z04L1m</w:t>
      </w:r>
    </w:p>
    <w:p>
      <w:pPr>
        <w:pStyle w:val="PreformattedText"/>
        <w:bidi w:val="0"/>
        <w:spacing w:before="0" w:after="0"/>
        <w:jc w:val="left"/>
        <w:rPr/>
      </w:pPr>
      <w:r>
        <w:rPr/>
        <w:t>Iw002SsXYOV24Ur1klmWqqWujnz+hW2vRljMHtRJ3V7TZetXEym1SWuZbH32BqMRyzUrbqVgtmfGJ/</w:t>
      </w:r>
    </w:p>
    <w:p>
      <w:pPr>
        <w:pStyle w:val="PreformattedText"/>
        <w:bidi w:val="0"/>
        <w:spacing w:before="0" w:after="0"/>
        <w:jc w:val="left"/>
        <w:rPr/>
      </w:pPr>
      <w:r>
        <w:rPr/>
        <w:t>EA+JL4o+0vCLs3X20rQew+2002x3zpnaBvTxeLnjBHHPFV1bxA0yOMg6PHotloO2dEVHoy2rl+fbNq</w:t>
      </w:r>
    </w:p>
    <w:p>
      <w:pPr>
        <w:pStyle w:val="PreformattedText"/>
        <w:bidi w:val="0"/>
        <w:spacing w:before="0" w:after="0"/>
        <w:jc w:val="left"/>
        <w:rPr/>
      </w:pPr>
      <w:r>
        <w:rPr/>
        <w:t>XktDg6Ff4fNiehjGbQ6TYFvlE7HVMrEvw7Nw3F8n6xu3iebOy0aMrTc7b3pKn9PBhtkhDh5eFVQ8pW</w:t>
      </w:r>
    </w:p>
    <w:p>
      <w:pPr>
        <w:pStyle w:val="PreformattedText"/>
        <w:bidi w:val="0"/>
        <w:spacing w:before="0" w:after="0"/>
        <w:jc w:val="left"/>
        <w:rPr/>
      </w:pPr>
      <w:r>
        <w:rPr/>
        <w:t>P/AJM1qBmHMysVqEN2pruVLdvGr+Gj8XHgJ8OXYvxR67p0+m9q6jJV1Dv3tDSNT1ePxU8Aa9q1Utdj</w:t>
      </w:r>
    </w:p>
    <w:p>
      <w:pPr>
        <w:pStyle w:val="PreformattedText"/>
        <w:bidi w:val="0"/>
        <w:spacing w:before="0" w:after="0"/>
        <w:jc w:val="left"/>
        <w:rPr/>
      </w:pPr>
      <w:r>
        <w:rPr/>
        <w:t>6h4pim0f8p0yx8zGSazNZ7ensVa2tu8rF0vs7/El0S6bbbxnQLDTjhcLLb5NJxk6anyXbE5UbrZOGB</w:t>
      </w:r>
    </w:p>
    <w:p>
      <w:pPr>
        <w:pStyle w:val="PreformattedText"/>
        <w:bidi w:val="0"/>
        <w:spacing w:before="0" w:after="0"/>
        <w:jc w:val="left"/>
        <w:rPr/>
      </w:pPr>
      <w:r>
        <w:rPr/>
        <w:t>a+xbWsv04jkbJaqxXou2r0dkSOkLqGnMqTbE/aYa5tPvdeJ3X9nu1aitkeKX8Uf4te5vgr07wVv6g2</w:t>
      </w:r>
    </w:p>
    <w:p>
      <w:pPr>
        <w:pStyle w:val="PreformattedText"/>
        <w:bidi w:val="0"/>
        <w:spacing w:before="0" w:after="0"/>
        <w:jc w:val="left"/>
        <w:rPr/>
      </w:pPr>
      <w:r>
        <w:rPr/>
        <w:t>gdvX3n7c8U/F7SNSnod+eI3hfp1au3bOg6pR09UPa/aGoVTYOvXoJWn1QQpBfNOram8xGx/8NuzOi/</w:t>
      </w:r>
    </w:p>
    <w:p>
      <w:pPr>
        <w:pStyle w:val="PreformattedText"/>
        <w:bidi w:val="0"/>
        <w:spacing w:before="0" w:after="0"/>
        <w:jc w:val="left"/>
        <w:rPr/>
      </w:pPr>
      <w:r>
        <w:rPr/>
        <w:t>SPF+kmRhW+S7Q14fAHNMJNY3PPMtuRm1SRRUlHUc6Rq2r6Tpu3sDh9gT3/APMlEidiWa58TyqqcNlq</w:t>
      </w:r>
    </w:p>
    <w:p>
      <w:pPr>
        <w:pStyle w:val="PreformattedText"/>
        <w:bidi w:val="0"/>
        <w:spacing w:before="0" w:after="0"/>
        <w:jc w:val="left"/>
        <w:rPr/>
      </w:pPr>
      <w:r>
        <w:rPr/>
        <w:t>6Xbe/DdRnVqq8RfhS+NDwS/h26F8WXcPaVztHwr781W3cs6PW/mGleLHh14a3o6zeHniN3nAYRJ2l2</w:t>
      </w:r>
    </w:p>
    <w:p>
      <w:pPr>
        <w:pStyle w:val="PreformattedText"/>
        <w:bidi w:val="0"/>
        <w:spacing w:before="0" w:after="0"/>
        <w:jc w:val="left"/>
        <w:rPr/>
      </w:pPr>
      <w:r>
        <w:rPr/>
        <w:t>drWoRVnoRY+foRw0prwghvQrF3sL/iB2HtzbWL9GcrGjEOyTJPy+c90nGlbVm4CRXiIzFzN89Y6ILQ</w:t>
      </w:r>
    </w:p>
    <w:p>
      <w:pPr>
        <w:pStyle w:val="PreformattedText"/>
        <w:bidi w:val="0"/>
        <w:spacing w:before="0" w:after="0"/>
        <w:jc w:val="left"/>
        <w:rPr/>
      </w:pPr>
      <w:r>
        <w:rPr/>
        <w:t>GfmzPRni8FLTpccMwnYMpOaWi0MjwTO+5MjNKrbLvVWN96on8Xv8Xn4qPiG+DL4ffAjxM7Pt9ld86B</w:t>
      </w:r>
    </w:p>
    <w:p>
      <w:pPr>
        <w:pStyle w:val="PreformattedText"/>
        <w:bidi w:val="0"/>
        <w:spacing w:before="0" w:after="0"/>
        <w:jc w:val="left"/>
        <w:rPr/>
      </w:pPr>
      <w:r>
        <w:rPr/>
        <w:t>Fp3cXiX4o6VZlsd4eO2oduTVIvB7WbOlVofO0LWE01dNsazpyNKutalqFabbGG+WbzXRn0D7O9GvSP</w:t>
      </w:r>
    </w:p>
    <w:p>
      <w:pPr>
        <w:pStyle w:val="PreformattedText"/>
        <w:bidi w:val="0"/>
        <w:spacing w:before="0" w:after="0"/>
        <w:jc w:val="left"/>
        <w:rPr/>
      </w:pPr>
      <w:r>
        <w:rPr/>
        <w:t>GekZMQ0nE4gzGwavp+QYaYtZqE1ttaml3tZZORu1NGzaXT/F9KMAejZmGcJhpOVWWkx7rQEQLWjNqI</w:t>
      </w:r>
    </w:p>
    <w:p>
      <w:pPr>
        <w:pStyle w:val="PreformattedText"/>
        <w:bidi w:val="0"/>
        <w:spacing w:before="0" w:after="0"/>
        <w:jc w:val="left"/>
        <w:rPr/>
      </w:pPr>
      <w:r>
        <w:rPr/>
        <w:t>Ytr0oqpaIgetd+fFL/AAt/iZ+Hjxt8SfB632drvjB2t2za8bvDChrDy1vE3svuivVs+IngzrLxRNBo</w:t>
      </w:r>
    </w:p>
    <w:p>
      <w:pPr>
        <w:pStyle w:val="PreformattedText"/>
        <w:bidi w:val="0"/>
        <w:spacing w:before="0" w:after="0"/>
        <w:jc w:val="left"/>
        <w:rPr/>
      </w:pPr>
      <w:r>
        <w:rPr/>
        <w:t>Hd0daenq8NTez6VrtWEl1+Tk226X9JuhP+J7ojtvozsKYJk7Av1CXC58NtKVlJx8mVpd8NNK3Ium+W</w:t>
      </w:r>
    </w:p>
    <w:p>
      <w:pPr>
        <w:pStyle w:val="PreformattedText"/>
        <w:bidi w:val="0"/>
        <w:spacing w:before="0" w:after="0"/>
        <w:jc w:val="left"/>
        <w:rPr/>
      </w:pPr>
      <w:r>
        <w:rPr/>
        <w:t>zjTpjVsnYO3vRFtPAbYxREvDYxWcsraDJ/9uGmltN6fWW60hmjrP46eJHiT8dXxHfEz4sdr+Huu2+0</w:t>
      </w:r>
    </w:p>
    <w:p>
      <w:pPr>
        <w:pStyle w:val="PreformattedText"/>
        <w:bidi w:val="0"/>
        <w:spacing w:before="0" w:after="0"/>
        <w:jc w:val="left"/>
        <w:rPr/>
      </w:pPr>
      <w:r>
        <w:rPr/>
        <w:t>/CzRI/Grsynolem9nw78MezdSr6T2hR1mxCvkazrdqWxVnstGsskurabcEayVE9PX6MtsH0KdDuj3o</w:t>
      </w:r>
    </w:p>
    <w:p>
      <w:pPr>
        <w:pStyle w:val="PreformattedText"/>
        <w:bidi w:val="0"/>
        <w:spacing w:before="0" w:after="0"/>
        <w:jc w:val="left"/>
        <w:rPr/>
      </w:pPr>
      <w:r>
        <w:rPr/>
        <w:t>v21tCXOm7Qb5HJdxaMTj8QhfEvQm5JL6rdVqLYlbozbRXa/pF25tTpns3DOo2bLE57P/XhpJVJK+F3</w:t>
      </w:r>
    </w:p>
    <w:p>
      <w:pPr>
        <w:pStyle w:val="PreformattedText"/>
        <w:bidi w:val="0"/>
        <w:spacing w:before="0" w:after="0"/>
        <w:jc w:val="left"/>
        <w:rPr/>
      </w:pPr>
      <w:r>
        <w:rPr/>
        <w:t>to1My2o9kJfFB8Zb/Gt4VeAtjUNCSn4qaR87oXi7rtPTI4D3B4pdw6rBoWidx9s2oJGmo6Xqunw6be</w:t>
      </w:r>
    </w:p>
    <w:p>
      <w:pPr>
        <w:pStyle w:val="PreformattedText"/>
        <w:bidi w:val="0"/>
        <w:spacing w:before="0" w:after="0"/>
        <w:jc w:val="left"/>
        <w:rPr/>
      </w:pPr>
      <w:r>
        <w:rPr/>
        <w:t>khjSGGHWprMMO9Igo8x6MvRpJ9GON6f7VTFk7A21Pl/I0LNbg8FLltMnJNDLarJOL2vdVpKBax1+lv</w:t>
      </w:r>
    </w:p>
    <w:p>
      <w:pPr>
        <w:pStyle w:val="PreformattedText"/>
        <w:bidi w:val="0"/>
        <w:spacing w:before="0" w:after="0"/>
        <w:jc w:val="left"/>
        <w:rPr/>
      </w:pPr>
      <w:r>
        <w:rPr/>
        <w:t>TCf01wvRfZRwq/5ls9G657dU/ETGsl07WDBVuDc7aY/T2/h4eN2sfEf8DXwq+M/clCxpfeHeHg12xS</w:t>
      </w:r>
    </w:p>
    <w:p>
      <w:pPr>
        <w:pStyle w:val="PreformattedText"/>
        <w:bidi w:val="0"/>
        <w:spacing w:before="0" w:after="0"/>
        <w:jc w:val="left"/>
        <w:rPr/>
      </w:pPr>
      <w:r>
        <w:rPr/>
        <w:t>77oWh+NT8QeyEn8Pu+q00eT5DjuftbUmkjJJjMmGPXt5UyTOlrNw8wTsNMFZThrldDqRg3MGFGVuaP</w:t>
      </w:r>
    </w:p>
    <w:p>
      <w:pPr>
        <w:pStyle w:val="PreformattedText"/>
        <w:bidi w:val="0"/>
        <w:spacing w:before="0" w:after="0"/>
        <w:jc w:val="left"/>
        <w:rPr/>
      </w:pPr>
      <w:r>
        <w:rPr/>
        <w:t>NvLmyHeRNQy58k2up3qw0sPoa6O2WpRb43jKghlbfgHOGxu2c++4KR++G/MetAuuNd0LikdehZJm2Z</w:t>
      </w:r>
    </w:p>
    <w:p>
      <w:pPr>
        <w:pStyle w:val="PreformattedText"/>
        <w:bidi w:val="0"/>
        <w:spacing w:before="0" w:after="0"/>
        <w:jc w:val="left"/>
        <w:rPr/>
      </w:pPr>
      <w:r>
        <w:rPr/>
        <w:t>IYsv0bpMgOy8DAlUBclBtVC25izdMqQCsVIpSrcXn6I8z/AOJBGjeEelXFVX+Vvh5UcFlkiMqJKGX3</w:t>
      </w:r>
    </w:p>
    <w:p>
      <w:pPr>
        <w:pStyle w:val="PreformattedText"/>
        <w:bidi w:val="0"/>
        <w:spacing w:before="0" w:after="0"/>
        <w:jc w:val="left"/>
        <w:rPr/>
      </w:pPr>
      <w:r>
        <w:rPr/>
        <w:t>BVWYHZ7Fd7MS3VgQEJIyjRh6FxTSKR8E38QPS6bfFF4iTvBLKyy6BYWNZXjSqydvaY4EQb/ZzuCrZO</w:t>
      </w:r>
    </w:p>
    <w:p>
      <w:pPr>
        <w:pStyle w:val="PreformattedText"/>
        <w:bidi w:val="0"/>
        <w:spacing w:before="0" w:after="0"/>
        <w:jc w:val="left"/>
        <w:rPr/>
      </w:pPr>
      <w:r>
        <w:rPr/>
        <w:t>YmeTenok29er2bIVsJLZ60r9WOdtFmGJdRy/2x09ip6b8lTK1rhkt2oZ61mus8EUccO+aV4sWPxYyk</w:t>
      </w:r>
    </w:p>
    <w:p>
      <w:pPr>
        <w:pStyle w:val="PreformattedText"/>
        <w:bidi w:val="0"/>
        <w:spacing w:before="0" w:after="0"/>
        <w:jc w:val="left"/>
        <w:rPr/>
      </w:pPr>
      <w:r>
        <w:rPr/>
        <w:t>nlxyKRLDBHYrPI71oVHY+TyRh0TqmumNVWu4VXip4vDdHMVyXOrJR5MZT5mBXZJBqM4mMjUZq7xxlq</w:t>
      </w:r>
    </w:p>
    <w:p>
      <w:pPr>
        <w:pStyle w:val="PreformattedText"/>
        <w:bidi w:val="0"/>
        <w:spacing w:before="0" w:after="0"/>
        <w:jc w:val="left"/>
        <w:rPr/>
      </w:pPr>
      <w:r>
        <w:rPr/>
        <w:t>KP8y1V42Hm8iFVhVcFy8jyKMbcidehqzCY9WuF30cXs/qhtQwYgGkJtJ5kEluCeQWGqJJqFcqlaxXj</w:t>
      </w:r>
    </w:p>
    <w:p>
      <w:pPr>
        <w:pStyle w:val="PreformattedText"/>
        <w:bidi w:val="0"/>
        <w:spacing w:before="0" w:after="0"/>
        <w:jc w:val="left"/>
        <w:rPr/>
      </w:pPr>
      <w:r>
        <w:rPr/>
        <w:t>+bVmE7RhcPGhjUzGSWKTb5ZRWyet0qYwJZD1mWr2fPbbpjK6KCqzBb1mWfqhrmmWSGWUV5GjsO5sV5</w:t>
      </w:r>
    </w:p>
    <w:p>
      <w:pPr>
        <w:pStyle w:val="PreformattedText"/>
        <w:bidi w:val="0"/>
        <w:spacing w:before="0" w:after="0"/>
        <w:jc w:val="left"/>
        <w:rPr/>
      </w:pPr>
      <w:r>
        <w:rPr/>
        <w:t>Yfllq3S4QTn0lq1YCP1f7JEPIbJx1pJWYA11oPL/zCQZqNY2tF8/7YPrIpaCF1MsTySNWcTKBUZsmO</w:t>
      </w:r>
    </w:p>
    <w:p>
      <w:pPr>
        <w:pStyle w:val="PreformattedText"/>
        <w:bidi w:val="0"/>
        <w:spacing w:before="0" w:after="0"/>
        <w:jc w:val="left"/>
        <w:rPr/>
      </w:pPr>
      <w:r>
        <w:rPr/>
        <w:t>7HE7gNCSmwSqqIyejzTnd1JHYDVfNyw9QK1yu/m5YE06WRp7ctYs86osM5qHy40jO+N5cR5ZtzO3mq</w:t>
      </w:r>
    </w:p>
    <w:p>
      <w:pPr>
        <w:pStyle w:val="PreformattedText"/>
        <w:bidi w:val="0"/>
        <w:spacing w:before="0" w:after="0"/>
        <w:jc w:val="left"/>
        <w:rPr/>
      </w:pPr>
      <w:r>
        <w:rPr/>
        <w:t>WYyHam9FHWWTMmK7PLJRvZ0xSYiuAjgNd7N3kxITY07UbMljUlMN2VY4/5zp7olyeIF8iRGPk2LTxi</w:t>
      </w:r>
    </w:p>
    <w:p>
      <w:pPr>
        <w:pStyle w:val="PreformattedText"/>
        <w:bidi w:val="0"/>
        <w:spacing w:before="0" w:after="0"/>
        <w:jc w:val="left"/>
        <w:rPr/>
      </w:pPr>
      <w:r>
        <w:rPr/>
        <w:t>vAu4mOpCH9DHd1rZ5E3VMliXO8aZXe9dzN7WVsJAnybQjXS+1OYe5obn06WtK16Lyb9YSSE6npMRiR</w:t>
      </w:r>
    </w:p>
    <w:p>
      <w:pPr>
        <w:pStyle w:val="PreformattedText"/>
        <w:bidi w:val="0"/>
        <w:spacing w:before="0" w:after="0"/>
        <w:jc w:val="left"/>
        <w:rPr/>
      </w:pPr>
      <w:r>
        <w:rPr/>
        <w:t>V3xR2jPpVk75QN8NaqWCvY2s8UW0jOdsM6l5iDrk8acPh3HP1BuaNKT0YoCOrbsU/14YASCTydSswB</w:t>
      </w:r>
    </w:p>
    <w:p>
      <w:pPr>
        <w:pStyle w:val="PreformattedText"/>
        <w:bidi w:val="0"/>
        <w:spacing w:before="0" w:after="0"/>
        <w:jc w:val="left"/>
        <w:rPr/>
      </w:pPr>
      <w:r>
        <w:rPr/>
        <w:t>BirqFgHTEaerEqpHAK9rSnlj+UkjR2DECP1NtK/dc6rSXPIGaqd38ywxxVkr2mE1ApxWq0c1alBYp1</w:t>
      </w:r>
    </w:p>
    <w:p>
      <w:pPr>
        <w:pStyle w:val="PreformattedText"/>
        <w:bidi w:val="0"/>
        <w:spacing w:before="0" w:after="0"/>
        <w:jc w:val="left"/>
        <w:rPr/>
      </w:pPr>
      <w:r>
        <w:rPr/>
        <w:t>I08mCbUNPFhi8VcvWkVnpmvBH5krAbVMw371GeqEBQwUhct29freGkTUGuRzgitcliSOKILSRr1SPA</w:t>
      </w:r>
    </w:p>
    <w:p>
      <w:pPr>
        <w:pStyle w:val="PreformattedText"/>
        <w:bidi w:val="0"/>
        <w:spacing w:before="0" w:after="0"/>
        <w:jc w:val="left"/>
        <w:rPr/>
      </w:pPr>
      <w:r>
        <w:rPr/>
        <w:t>k/mekSxRxsIlaNirJV8mSSeUHB3r+C20L0+XPZWWWG6tSy+tKe14RzNCnRaO9vYYedQatcnMslIxRy</w:t>
      </w:r>
    </w:p>
    <w:p>
      <w:pPr>
        <w:pStyle w:val="PreformattedText"/>
        <w:bidi w:val="0"/>
        <w:spacing w:before="0" w:after="0"/>
        <w:jc w:val="left"/>
        <w:rPr/>
      </w:pPr>
      <w:r>
        <w:rPr/>
        <w:t>u3y8+i5twPWAhhpSmnLI7xzvLKzl1ZvTDudVbrdPeQ82YWHVjVa6Zq3d6xdGSWs5EQo3WXEVByK/TD</w:t>
      </w:r>
    </w:p>
    <w:p>
      <w:pPr>
        <w:pStyle w:val="PreformattedText"/>
        <w:bidi w:val="0"/>
        <w:spacing w:before="0" w:after="0"/>
        <w:jc w:val="left"/>
        <w:rPr/>
      </w:pPr>
      <w:r>
        <w:rPr/>
        <w:t>WmiyxBJtLux6pUchc1pDZrtvMkcJt0zEZIiXjkLKR5rN6sBdp6WMNMsSbLKzpbdq/wAVh/yhb7HrLP</w:t>
      </w:r>
    </w:p>
    <w:p>
      <w:pPr>
        <w:pStyle w:val="PreformattedText"/>
        <w:bidi w:val="0"/>
        <w:spacing w:before="0" w:after="0"/>
        <w:jc w:val="left"/>
        <w:rPr/>
      </w:pPr>
      <w:r>
        <w:rPr/>
        <w:t>tRmCxOpvx2IJPJpvCEaMERRRzSlJPMrTMGjdpyw2E7iFzuwOkqcmvS22GEClVPZAmqGVFjEQWai1ms</w:t>
      </w:r>
    </w:p>
    <w:p>
      <w:pPr>
        <w:pStyle w:val="PreformattedText"/>
        <w:bidi w:val="0"/>
        <w:spacing w:before="0" w:after="0"/>
        <w:jc w:val="left"/>
        <w:rPr/>
      </w:pPr>
      <w:r>
        <w:rPr/>
        <w:t>WaFZilFqzBYrM0ilWjhUNtEZLZewGydvRNsKrQEEEfRFVrku8UX4vp/tiJVHqfNW3atXzJdkL2JJyx</w:t>
      </w:r>
    </w:p>
    <w:p>
      <w:pPr>
        <w:pStyle w:val="PreformattedText"/>
        <w:bidi w:val="0"/>
        <w:spacing w:before="0" w:after="0"/>
        <w:jc w:val="left"/>
        <w:rPr/>
      </w:pPr>
      <w:r>
        <w:rPr/>
        <w:t>RfmWLYVjh7W2JcuOMRqRu3besyKtToFa8VfPuhmfaxMSKD+WQ2K81aPS45I45RJHaMsxJjffLJmQFc</w:t>
      </w:r>
    </w:p>
    <w:p>
      <w:pPr>
        <w:pStyle w:val="PreformattedText"/>
        <w:bidi w:val="0"/>
        <w:spacing w:before="0" w:after="0"/>
        <w:jc w:val="left"/>
        <w:rPr/>
      </w:pPr>
      <w:r>
        <w:rPr/>
        <w:t>eTHMquVOPJi9OengojqxRTTxaooyBhbUwNOUrzhFjpwRLlakkVCdpgJzuoyRrId8iBYGXJABFX0t9P</w:t>
      </w:r>
    </w:p>
    <w:p>
      <w:pPr>
        <w:pStyle w:val="PreformattedText"/>
        <w:bidi w:val="0"/>
        <w:spacing w:before="0" w:after="0"/>
        <w:jc w:val="left"/>
        <w:rPr/>
      </w:pPr>
      <w:r>
        <w:rPr/>
        <w:t>SJtEmMFC/Qv2QxcxWp898FQWi06mOvE08BskTVtJaQnyF8mzE8kiiOs7wxqzKNzOa7Z+vq6TZl4cD7</w:t>
      </w:r>
    </w:p>
    <w:p>
      <w:pPr>
        <w:pStyle w:val="PreformattedText"/>
        <w:bidi w:val="0"/>
        <w:spacing w:before="0" w:after="0"/>
        <w:jc w:val="left"/>
        <w:rPr/>
      </w:pPr>
      <w:r>
        <w:rPr/>
        <w:t>qfbFXRAKGDGjsR2Z1hW81KSKRas5ggZYYM+ZFC4Zt8sKebGrueSaxx+bc5wQzW1ZKacuWBCeYW/mjS</w:t>
      </w:r>
    </w:p>
    <w:p>
      <w:pPr>
        <w:pStyle w:val="PreformattedText"/>
        <w:bidi w:val="0"/>
        <w:spacing w:before="0" w:after="0"/>
        <w:jc w:val="left"/>
        <w:rPr/>
      </w:pPr>
      <w:r>
        <w:rPr/>
        <w:t>atqdiAMxspGRAleYfK1UrIkats8tmDAYZV9WclnLbW2t1Sj13mA0pStDCsdaeZRAZbMskqxkzx3KSS</w:t>
      </w:r>
    </w:p>
    <w:p>
      <w:pPr>
        <w:pStyle w:val="PreformattedText"/>
        <w:bidi w:val="0"/>
        <w:spacing w:before="0" w:after="0"/>
        <w:jc w:val="left"/>
        <w:rPr/>
      </w:pPr>
      <w:r>
        <w:rPr/>
        <w:t>BIAvl7oROUWR2jWSQkncfNGOmFGOV2pvaWJOYI74BjaQTsALDNJvMey9DIJbFYMjSmuZAsSuiEF+Rm</w:t>
      </w:r>
    </w:p>
    <w:p>
      <w:pPr>
        <w:pStyle w:val="PreformattedText"/>
        <w:bidi w:val="0"/>
        <w:spacing w:before="0" w:after="0"/>
        <w:jc w:val="left"/>
        <w:rPr/>
      </w:pPr>
      <w:r>
        <w:rPr/>
        <w:t>SX6ekC68ihq3r/AIQQrtvGWSRi8UTrGZN1im/LoPxK7CQq/rCrj6v8Q7L9PTQJgqalR8S/6xVghH6Y</w:t>
      </w:r>
    </w:p>
    <w:p>
      <w:pPr>
        <w:pStyle w:val="PreformattedText"/>
        <w:bidi w:val="0"/>
        <w:spacing w:before="0" w:after="0"/>
        <w:jc w:val="left"/>
        <w:rPr/>
      </w:pPr>
      <w:r>
        <w:rPr/>
        <w:t>WQSRh0nDmaSvlmt0g5iZyHEyspwk6ps3MTkBnb8vAanfU/VERUAbwD+EI32UzVrcklSRvl9pWDdTlM</w:t>
      </w:r>
    </w:p>
    <w:p>
      <w:pPr>
        <w:pStyle w:val="PreformattedText"/>
        <w:bidi w:val="0"/>
        <w:spacing w:before="0" w:after="0"/>
        <w:jc w:val="left"/>
        <w:rPr/>
      </w:pPr>
      <w:r>
        <w:rPr/>
        <w:t>jDypJZMsqqmxVKliWLx7/83VZ7VZZhIYU5dMVS7NTv9qM157E0kcAa2sdiEVXaXyrqNLuygaZ2URj5</w:t>
      </w:r>
    </w:p>
    <w:p>
      <w:pPr>
        <w:pStyle w:val="PreformattedText"/>
        <w:bidi w:val="0"/>
        <w:spacing w:before="0" w:after="0"/>
        <w:jc w:val="left"/>
        <w:rPr/>
      </w:pPr>
      <w:r>
        <w:rPr/>
        <w:t>iNhhQTtkL/m6mU5ZrSGtmD3rEutouoKrA8scDYnmhqERTNFGJ6ssdhVJZHYrk+Zgbgp5OI+Pq6pRa5</w:t>
      </w:r>
    </w:p>
    <w:p>
      <w:pPr>
        <w:pStyle w:val="PreformattedText"/>
        <w:bidi w:val="0"/>
        <w:spacing w:before="0" w:after="0"/>
        <w:jc w:val="left"/>
        <w:rPr/>
      </w:pPr>
      <w:r>
        <w:rPr/>
        <w:t>j72UMpcpPZAlWa9WssNPnkSAoweOpdwmVkVQbC2kIdipHJHIX0+rq6zZiN82xX6YqZaOtrIG+iCU1G</w:t>
      </w:r>
    </w:p>
    <w:p>
      <w:pPr>
        <w:pStyle w:val="PreformattedText"/>
        <w:bidi w:val="0"/>
        <w:spacing w:before="0" w:after="0"/>
        <w:jc w:val="left"/>
        <w:rPr/>
      </w:pPr>
      <w:r>
        <w:rPr/>
        <w:t>uZrMV2lXsMjxyJYMU9OX5qZtroXQ+VOS4JXIA2s35sdWXEAuyzFDevhhJkAD5vTBVqxSdZWaaetja8</w:t>
      </w:r>
    </w:p>
    <w:p>
      <w:pPr>
        <w:pStyle w:val="PreformattedText"/>
        <w:bidi w:val="0"/>
        <w:spacing w:before="0" w:after="0"/>
        <w:jc w:val="left"/>
        <w:rPr/>
      </w:pPr>
      <w:r>
        <w:rPr/>
        <w:t>fzMBkiIHq2LZgwYQAsm4yJk+o/k6eTKIJuK/u+9FLJgpTVTwxXGrXJKPdkcyW4a/8AMdDBE+meVZsW</w:t>
      </w:r>
    </w:p>
    <w:p>
      <w:pPr>
        <w:pStyle w:val="PreformattedText"/>
        <w:bidi w:val="0"/>
        <w:spacing w:before="0" w:after="0"/>
        <w:jc w:val="left"/>
        <w:rPr/>
      </w:pPr>
      <w:r>
        <w:rPr/>
        <w:t>Uey6zRJJyasaqF8vIAw2ONvXOxU0yJ6qsy1XStUtLn1Xcsa5aB1qy3Hw9kSmu0DKWiVGsFTJ8zekeS</w:t>
      </w:r>
    </w:p>
    <w:p>
      <w:pPr>
        <w:pStyle w:val="PreformattedText"/>
        <w:bidi w:val="0"/>
        <w:spacing w:before="0" w:after="0"/>
        <w:jc w:val="left"/>
        <w:rPr/>
      </w:pPr>
      <w:r>
        <w:rPr/>
        <w:t>aOJ3MxYK/1YlDFgxyhC44PUdYCAbiztzNEhQDkoSDSWmXazW55m4mEUKxA4G1gpfAbZ6+edqtuZvp6</w:t>
      </w:r>
    </w:p>
    <w:p>
      <w:pPr>
        <w:pStyle w:val="PreformattedText"/>
        <w:bidi w:val="0"/>
        <w:spacing w:before="0" w:after="0"/>
        <w:jc w:val="left"/>
        <w:rPr/>
      </w:pPr>
      <w:r>
        <w:rPr/>
        <w:t>la0AFcvqxYEEEM0NN8SfLzhFIWQeRHEC07u7qWSyGYBWbAwpJ4P+g6hwxRxZUGKXCoJ74qi5BBahlg</w:t>
      </w:r>
    </w:p>
    <w:p>
      <w:pPr>
        <w:pStyle w:val="PreformattedText"/>
        <w:bidi w:val="0"/>
        <w:spacing w:before="0" w:after="0"/>
        <w:jc w:val="left"/>
        <w:rPr/>
      </w:pPr>
      <w:r>
        <w:rPr/>
        <w:t>dJIYpK7KHcmSOQkMuWYgDfg/2A9Kt1xXUPcualfPnzXfLJUCgu8UfoIfwh/E2bxb/h2fDBr9ywbWsd</w:t>
      </w:r>
    </w:p>
    <w:p>
      <w:pPr>
        <w:pStyle w:val="PreformattedText"/>
        <w:bidi w:val="0"/>
        <w:spacing w:before="0" w:after="0"/>
        <w:jc w:val="left"/>
        <w:rPr/>
      </w:pPr>
      <w:r>
        <w:rPr/>
        <w:t>q9o3/C3W52fzLX8z8O9at6HEJZWOFzpH8tIB/Kw6+f7UldTtDEoBYGav0EXR6DCtfh5bE58P3Y9WtK</w:t>
      </w:r>
    </w:p>
    <w:p>
      <w:pPr>
        <w:pStyle w:val="PreformattedText"/>
        <w:bidi w:val="0"/>
        <w:spacing w:before="0" w:after="0"/>
        <w:jc w:val="left"/>
        <w:rPr/>
      </w:pPr>
      <w:r>
        <w:rPr/>
        <w:t>yccLnchA9mDoAjiR/diM4/Tn+nrnV7K6o1VzU+GJ/TBHBzlmOBtbIOTkhiAAf+nU0I374HNShG6rRK</w:t>
      </w:r>
    </w:p>
    <w:p>
      <w:pPr>
        <w:pStyle w:val="PreformattedText"/>
        <w:bidi w:val="0"/>
        <w:spacing w:before="0" w:after="0"/>
        <w:jc w:val="left"/>
        <w:rPr/>
      </w:pPr>
      <w:r>
        <w:rPr/>
        <w:t>aittAOc4CqQR7+5UH3J4YgnqQKkCKk0BMO0ChWIzuHDDLbSf3x9hwueefy9NFBUDeIhTcK0pDkgUjk</w:t>
      </w:r>
    </w:p>
    <w:p>
      <w:pPr>
        <w:pStyle w:val="PreformattedText"/>
        <w:bidi w:val="0"/>
        <w:spacing w:before="0" w:after="0"/>
        <w:jc w:val="left"/>
        <w:rPr/>
      </w:pPr>
      <w:r>
        <w:rPr/>
        <w:t>4DnLMMerBztJJ9Iz/oOrRRgTuYr5/dChGFGX+53HG4eYSCoGDyf/Ppop288UmVCqCbgp1d/sww6h+Y</w:t>
      </w:r>
    </w:p>
    <w:p>
      <w:pPr>
        <w:pStyle w:val="PreformattedText"/>
        <w:bidi w:val="0"/>
        <w:spacing w:before="0" w:after="0"/>
        <w:jc w:val="left"/>
        <w:rPr/>
      </w:pPr>
      <w:r>
        <w:rPr/>
        <w:t>j3GPZmADOTt5b6mCljt9vV03TeKbqfvjPFaawQBKRyWyVVQMEgAbuc7QPvng8qv36aVB3wRSncrKDI</w:t>
      </w:r>
    </w:p>
    <w:p>
      <w:pPr>
        <w:pStyle w:val="PreformattedText"/>
        <w:bidi w:val="0"/>
        <w:spacing w:before="0" w:after="0"/>
        <w:jc w:val="left"/>
        <w:rPr/>
      </w:pPr>
      <w:r>
        <w:rPr/>
        <w:t>D6sKV3jlcnDjAz7Y2kKOAeoJCkCnEYqdz+ewR1+185d95ZyQwBCu4Dbm5Ee72B3ZU85+n6elOQGNco</w:t>
      </w:r>
    </w:p>
    <w:p>
      <w:pPr>
        <w:pStyle w:val="PreformattedText"/>
        <w:bidi w:val="0"/>
        <w:spacing w:before="0" w:after="0"/>
        <w:jc w:val="left"/>
        <w:rPr/>
      </w:pPr>
      <w:r>
        <w:rPr/>
        <w:t>tnT1xBEI8z69r7SxcLncgIwXYHEaZC/Yn056Yq0rnddGeJfpHqly7c7DuUsWIOQ2QmBuXJQIx566Eo</w:t>
      </w:r>
    </w:p>
    <w:p>
      <w:pPr>
        <w:pStyle w:val="PreformattedText"/>
        <w:bidi w:val="0"/>
        <w:spacing w:before="0" w:after="0"/>
        <w:jc w:val="left"/>
        <w:rPr/>
      </w:pPr>
      <w:r>
        <w:rPr/>
        <w:t>gK7btxhLZMSN8WvowBeINuO4rhGUmNUX/abFX6Bk+4/qOOmAE7orFvaIMhDlSTz/UQRwCWPJ4PBPP/</w:t>
      </w:r>
    </w:p>
    <w:p>
      <w:pPr>
        <w:pStyle w:val="PreformattedText"/>
        <w:bidi w:val="0"/>
        <w:spacing w:before="0" w:after="0"/>
        <w:jc w:val="left"/>
        <w:rPr/>
      </w:pPr>
      <w:r>
        <w:rPr/>
        <w:t>AIenLuHugI3iLM00ghAuBjIUn3CsR6SF9xu+/wB/7dWbeffFJYpLUHNoltY4jwCuCSCBuIDkcE7uQu</w:t>
      </w:r>
    </w:p>
    <w:p>
      <w:pPr>
        <w:pStyle w:val="PreformattedText"/>
        <w:bidi w:val="0"/>
        <w:spacing w:before="0" w:after="0"/>
        <w:jc w:val="left"/>
        <w:rPr/>
      </w:pPr>
      <w:r>
        <w:rPr/>
        <w:t>33zyOoi8F549sH07QOD7lcEk4xkfsMdEEalTuyACucnlcKTz6iR6jgt1IFa07IIHf2PP5eDjIxk4Ck</w:t>
      </w:r>
    </w:p>
    <w:p>
      <w:pPr>
        <w:pStyle w:val="PreformattedText"/>
        <w:bidi w:val="0"/>
        <w:spacing w:before="0" w:after="0"/>
        <w:jc w:val="left"/>
        <w:rPr/>
      </w:pPr>
      <w:r>
        <w:rPr/>
        <w:t>45JDe32/fqIIGcjYSckk4xkrIpI3bQ232A/b29PVk4hFZltpLAstY+fS0oBlY+o4O1ACfLz6CzHgth</w:t>
      </w:r>
    </w:p>
    <w:p>
      <w:pPr>
        <w:pStyle w:val="PreformattedText"/>
        <w:bidi w:val="0"/>
        <w:spacing w:before="0" w:after="0"/>
        <w:jc w:val="left"/>
        <w:rPr/>
      </w:pPr>
      <w:r>
        <w:rPr/>
        <w:t>ef/revGtRmqOEfjHWeWQWNwan3oEhBV/SqohYAcjBAUlgoTBCFT+mSD79PRrhmdSwlhUHvWJ9oiN6O</w:t>
      </w:r>
    </w:p>
    <w:p>
      <w:pPr>
        <w:pStyle w:val="PreformattedText"/>
        <w:bidi w:val="0"/>
        <w:spacing w:before="0" w:after="0"/>
        <w:jc w:val="left"/>
        <w:rPr/>
      </w:pPr>
      <w:r>
        <w:rPr/>
        <w:t>BlUALybcbmz+IVyCH4K5+w3Y60KxDMN1IyWHPdnFx6VHlUA4wuARlSCGU7gTgMhDfck/8uoBOrVxQ2</w:t>
      </w:r>
    </w:p>
    <w:p>
      <w:pPr>
        <w:pStyle w:val="PreformattedText"/>
        <w:bidi w:val="0"/>
        <w:spacing w:before="0" w:after="0"/>
        <w:jc w:val="left"/>
        <w:rPr/>
      </w:pPr>
      <w:r>
        <w:rPr/>
        <w:t>LB06PA3K2CR+ISqtnBxHncPvt4LHI+3VgaqRTihdt2qtKxNaEbkFsxjym3JvKgZxhmOD9TEfSTx0RF</w:t>
      </w:r>
    </w:p>
    <w:p>
      <w:pPr>
        <w:pStyle w:val="PreformattedText"/>
        <w:bidi w:val="0"/>
        <w:spacing w:before="0" w:after="0"/>
        <w:jc w:val="left"/>
        <w:rPr/>
      </w:pPr>
      <w:r>
        <w:rPr/>
        <w:t>rVtrlEjrRnONhOdg3Z5GQAWZQTk43Yx7dEUh5o1fmbNav5gRJp44JGbaEiidwHkJPKokTM7E8YVt3H</w:t>
      </w:r>
    </w:p>
    <w:p>
      <w:pPr>
        <w:pStyle w:val="PreformattedText"/>
        <w:bidi w:val="0"/>
        <w:spacing w:before="0" w:after="0"/>
        <w:jc w:val="left"/>
        <w:rPr/>
      </w:pPr>
      <w:r>
        <w:rPr/>
        <w:t>UkLuG6CPzhf4h3jkPiO+Oj4nvF6vYazoms+J2s9tdnMZA8cXZvh/s7I7cWsTkR1Hq6NJMMZH+KZs9d</w:t>
      </w:r>
    </w:p>
    <w:p>
      <w:pPr>
        <w:pStyle w:val="PreformattedText"/>
        <w:bidi w:val="0"/>
        <w:spacing w:before="0" w:after="0"/>
        <w:jc w:val="left"/>
        <w:rPr/>
      </w:pPr>
      <w:r>
        <w:rPr/>
        <w:t>/CSzLSWrEVp9bzqhxAoQBHTi56JY1CDkhT6tjHy4xvA3E4/5Yx1uxNLlAFD/AEXVCZS5HVSHKttjhj</w:t>
      </w:r>
    </w:p>
    <w:p>
      <w:pPr>
        <w:pStyle w:val="PreformattedText"/>
        <w:bidi w:val="0"/>
        <w:spacing w:before="0" w:after="0"/>
        <w:jc w:val="left"/>
        <w:rPr/>
      </w:pPr>
      <w:r>
        <w:rPr/>
        <w:t>j3kZKt6EVQVdOQXYkuoDZLf/er0ySaIqk5wOMyQMu2ErgVpPShddwAKs2HGQvqjGdhK7iOdqj3bqZ2</w:t>
      </w:r>
    </w:p>
    <w:p>
      <w:pPr>
        <w:pStyle w:val="PreformattedText"/>
        <w:bidi w:val="0"/>
        <w:spacing w:before="0" w:after="0"/>
        <w:jc w:val="left"/>
        <w:rPr/>
      </w:pPr>
      <w:r>
        <w:rPr/>
        <w:t>ZSm+JlGl5O6sYqzbVCrvEivJjL+WVX2QhTwsQx/Yg9KViKAA1X6PN0WcVG7JYLr+ZJvZ22vG1dTiMy</w:t>
      </w:r>
    </w:p>
    <w:p>
      <w:pPr>
        <w:pStyle w:val="PreformattedText"/>
        <w:bidi w:val="0"/>
        <w:spacing w:before="0" w:after="0"/>
        <w:jc w:val="left"/>
        <w:rPr/>
      </w:pPr>
      <w:r>
        <w:rPr/>
        <w:t>BWYuVCgDCow3ZxkOPSm1eetEtSyu3hpCCe/wBqkOVT1bQpDs0sSCNYZJQA9gNj5ZcOxZywG05PpQNv</w:t>
      </w:r>
    </w:p>
    <w:p>
      <w:pPr>
        <w:pStyle w:val="PreformattedText"/>
        <w:bidi w:val="0"/>
        <w:spacing w:before="0" w:after="0"/>
        <w:jc w:val="left"/>
        <w:rPr/>
      </w:pPr>
      <w:r>
        <w:rPr/>
        <w:t>kDJZRnpIY1H4nwxcV3E1MShd70mkeCSQi/dkJSWGOMu9WPe3mRBRICpjIR25TY8ZipyWHl60gsZLvN</w:t>
      </w:r>
    </w:p>
    <w:p>
      <w:pPr>
        <w:pStyle w:val="PreformattedText"/>
        <w:bidi w:val="0"/>
        <w:spacing w:before="0" w:after="0"/>
        <w:jc w:val="left"/>
        <w:rPr/>
      </w:pPr>
      <w:r>
        <w:rPr/>
        <w:t>UPLZ6W/CNXsjsp2/RWMUy3rQiG1rbvvNEftz11jyqRD/Zuk0jF5DFHEEAZrI3gKPLYEqG2LE+wfLRR</w:t>
      </w:r>
    </w:p>
    <w:p>
      <w:pPr>
        <w:pStyle w:val="PreformattedText"/>
        <w:bidi w:val="0"/>
        <w:spacing w:before="0" w:after="0"/>
        <w:jc w:val="left"/>
        <w:rPr/>
      </w:pPr>
      <w:r>
        <w:rPr/>
        <w:t>Nkd5QutQKGOm63h/r55YcobKpuakAskCvmSNRsVGcSAyCPapEkaQ5AyZfM3RglcRyIp2gGWgKjeP5l</w:t>
      </w:r>
    </w:p>
    <w:p>
      <w:pPr>
        <w:pStyle w:val="PreformattedText"/>
        <w:bidi w:val="0"/>
        <w:spacing w:before="0" w:after="0"/>
        <w:jc w:val="left"/>
        <w:rPr/>
      </w:pPr>
      <w:r>
        <w:rPr/>
        <w:t>izAE2gQ5QlVE0ci1w6slhkMhj3LGqGOOWypLRs0sqsz84lsJIqmSzMYXBza2VQxrv/AI8XtN97eWpS</w:t>
      </w:r>
    </w:p>
    <w:p>
      <w:pPr>
        <w:pStyle w:val="PreformattedText"/>
        <w:bidi w:val="0"/>
        <w:spacing w:before="0" w:after="0"/>
        <w:jc w:val="left"/>
        <w:rPr/>
      </w:pPr>
      <w:r>
        <w:rPr/>
        <w:t>hrWuUGacI0VXeOBSzeVJHLGRsrhZBPXNUSYEQjVkaPOJIa7w5SGvvmvh3WqMSa1zH+nh/l9SxVgQCB</w:t>
      </w:r>
    </w:p>
    <w:p>
      <w:pPr>
        <w:pStyle w:val="PreformattedText"/>
        <w:bidi w:val="0"/>
        <w:spacing w:before="0" w:after="0"/>
        <w:jc w:val="left"/>
        <w:rPr/>
      </w:pPr>
      <w:r>
        <w:rPr/>
        <w:t>uh6heMWYsuku55ZVlXz41aCCusqvYeWREcM4hsvLIFRjFX1J/Kp5ga7APMDspaax4tX03Nu1dpb4tI</w:t>
      </w:r>
    </w:p>
    <w:p>
      <w:pPr>
        <w:pStyle w:val="PreformattedText"/>
        <w:bidi w:val="0"/>
        <w:spacing w:before="0" w:after="0"/>
        <w:jc w:val="left"/>
        <w:rPr/>
      </w:pPr>
      <w:r>
        <w:rPr/>
        <w:t>yioqBaKUUQ7V/MZFhD3y94xQ/LtMhLKrGzXRodRCkzpbMkwFkrD5sx+fKafNUiaWZay5csGY+INqtX</w:t>
      </w:r>
    </w:p>
    <w:p>
      <w:pPr>
        <w:pStyle w:val="PreformattedText"/>
        <w:bidi w:val="0"/>
        <w:spacing w:before="0" w:after="0"/>
        <w:jc w:val="left"/>
        <w:rPr/>
      </w:pPr>
      <w:r>
        <w:rPr/>
        <w:t>JbV8X9ebi0ssTw1dtNsFVEyY1EcaPDfirwxOY9UWU3AFqIlK0sTawDG1geRKyNqCb6N81qleBX1YTD</w:t>
      </w:r>
    </w:p>
    <w:p>
      <w:pPr>
        <w:pStyle w:val="PreformattedText"/>
        <w:bidi w:val="0"/>
        <w:spacing w:before="0" w:after="0"/>
        <w:jc w:val="left"/>
        <w:rPr/>
      </w:pPr>
      <w:r>
        <w:rPr/>
        <w:t>pLmyprra8t6hWtdWfsuThcb9Db9SvavEidNM1HlJqWYLWbhZRzUb1xy21d7OoHNeSA6pMRX3SasIhN</w:t>
      </w:r>
    </w:p>
    <w:p>
      <w:pPr>
        <w:pStyle w:val="PreformattedText"/>
        <w:bidi w:val="0"/>
        <w:spacing w:before="0" w:after="0"/>
        <w:jc w:val="left"/>
        <w:rPr/>
      </w:pPr>
      <w:r>
        <w:rPr/>
        <w:t>5ZiUiVY2tLNpsGSqBWuVoVSN4YdOw9sRLm4ifiGWtkxma7s1coXl5mVRpI3aRBJsky5a0W6WFXtrl6</w:t>
      </w:r>
    </w:p>
    <w:p>
      <w:pPr>
        <w:pStyle w:val="PreformattedText"/>
        <w:bidi w:val="0"/>
        <w:spacing w:before="0" w:after="0"/>
        <w:jc w:val="left"/>
        <w:rPr/>
      </w:pPr>
      <w:r>
        <w:rPr/>
        <w:t>+aCy8dia0FuLZr/PpJXkaJb7pE8azTNcWsyLqCy0aqvLKgVrUVdLNH5evWnd6TFk4dFLLSZRUbtbV2</w:t>
      </w:r>
    </w:p>
    <w:p>
      <w:pPr>
        <w:pStyle w:val="PreformattedText"/>
        <w:bidi w:val="0"/>
        <w:spacing w:before="0" w:after="0"/>
        <w:jc w:val="left"/>
        <w:rPr/>
      </w:pPr>
      <w:r>
        <w:rPr/>
        <w:t>/DT6W4V4SYuGmOxo2mobwrlElpzNJVsNDccoNXey4sCheilp2YooZ456tZlkt3bUMkk08lUh78VdLm</w:t>
      </w:r>
    </w:p>
    <w:p>
      <w:pPr>
        <w:pStyle w:val="PreformattedText"/>
        <w:bidi w:val="0"/>
        <w:spacing w:before="0" w:after="0"/>
        <w:jc w:val="left"/>
        <w:rPr/>
      </w:pPr>
      <w:r>
        <w:rPr/>
        <w:t>mrHBBZlavW42dKnslyos1BvV7lXcxXTnbcqsv1eFokjDdZLDEMSC31m5f4/jD7Huisuhs2pEiv2ZJI</w:t>
      </w:r>
    </w:p>
    <w:p>
      <w:pPr>
        <w:pStyle w:val="PreformattedText"/>
        <w:bidi w:val="0"/>
        <w:spacing w:before="0" w:after="0"/>
        <w:jc w:val="left"/>
        <w:rPr/>
      </w:pPr>
      <w:r>
        <w:rPr/>
        <w:t>7NejqC245tPiUF2oNm+00SK0ppAHVo66TaFts1p5mhmxBLqt7IpqB7C282V3ssp9karokPLpnSvn9X</w:t>
      </w:r>
    </w:p>
    <w:p>
      <w:pPr>
        <w:pStyle w:val="PreformattedText"/>
        <w:bidi w:val="0"/>
        <w:spacing w:before="0" w:after="0"/>
        <w:jc w:val="left"/>
        <w:rPr/>
      </w:pPr>
      <w:r>
        <w:rPr/>
        <w:t>MObih8qRJcnUkTNPXhn0vfeV7tZcSpdpyJLTnSJpmpxSSI0ZWEJGtl5pLaXYm3PipU6XNQC2dQXadN</w:t>
      </w:r>
    </w:p>
    <w:p>
      <w:pPr>
        <w:pStyle w:val="PreformattedText"/>
        <w:bidi w:val="0"/>
        <w:spacing w:before="0" w:after="0"/>
        <w:jc w:val="left"/>
        <w:rPr/>
      </w:pPr>
      <w:r>
        <w:rPr/>
        <w:t>xK207m9nhPFGUy7GZq3A8NeWIrqSWNLuRSpLOYf8Qg+V021fgmhitq8eqR6coWWIQ30yrwGMRSx/Mv</w:t>
      </w:r>
    </w:p>
    <w:p>
      <w:pPr>
        <w:pStyle w:val="PreformattedText"/>
        <w:bidi w:val="0"/>
        <w:spacing w:before="0" w:after="0"/>
        <w:jc w:val="left"/>
        <w:rPr/>
      </w:pPr>
      <w:r>
        <w:rPr/>
        <w:t>cmVFildNXEKj9RNaTdptY6VYNpyzc0tbS2ftWwtCDaZgWY1MsvverVG0qwREQAyNasRSrWZrE9yH8S</w:t>
      </w:r>
    </w:p>
    <w:p>
      <w:pPr>
        <w:pStyle w:val="PreformattedText"/>
        <w:bidi w:val="0"/>
        <w:spacing w:before="0" w:after="0"/>
        <w:jc w:val="left"/>
        <w:rPr/>
      </w:pPr>
      <w:r>
        <w:rPr/>
        <w:t>NLdq7WaoBNeDyNHIj1/LvPHGqXqTfONuRME4NMHypcUGTKqtYz6rmHMt3NbxW+1GhCHUXymktXxavy</w:t>
      </w:r>
    </w:p>
    <w:p>
      <w:pPr>
        <w:pStyle w:val="PreformattedText"/>
        <w:bidi w:val="0"/>
        <w:spacing w:before="0" w:after="0"/>
        <w:jc w:val="left"/>
        <w:rPr/>
      </w:pPr>
      <w:r>
        <w:rPr/>
        <w:t>/b8Mbwq5kijrSwGO1PG1FopyxuusIktWtNiqMr2wBBILstUpZIhlNim/zPqWWniYLJSzKLVVXLw3LT</w:t>
      </w:r>
    </w:p>
    <w:p>
      <w:pPr>
        <w:pStyle w:val="PreformattedText"/>
        <w:bidi w:val="0"/>
        <w:spacing w:before="0" w:after="0"/>
        <w:jc w:val="left"/>
        <w:rPr/>
      </w:pPr>
      <w:r>
        <w:rPr/>
        <w:t>wt4uLii4FFNa1r33fWEFSG9PHWiRopK1k3BCaqQWPmwHMk1iGxXeJdVk3vIJmrCpqbMrM8LpN6rlpX</w:t>
      </w:r>
    </w:p>
    <w:p>
      <w:pPr>
        <w:pStyle w:val="PreformattedText"/>
        <w:bidi w:val="0"/>
        <w:spacing w:before="0" w:after="0"/>
        <w:jc w:val="left"/>
        <w:rPr/>
      </w:pPr>
      <w:r>
        <w:rPr/>
        <w:t>VkPheqlzLmBHEppuXVmvxW7vXFVaZVbJvWOvLcua/wBYbJporr2liMhE8pdYIomuoraf5UcKMFMcWr</w:t>
      </w:r>
    </w:p>
    <w:p>
      <w:pPr>
        <w:pStyle w:val="PreformattedText"/>
        <w:bidi w:val="0"/>
        <w:spacing w:before="0" w:after="0"/>
        <w:jc w:val="left"/>
        <w:rPr/>
      </w:pPr>
      <w:r>
        <w:rPr/>
        <w:t>BGisSKAaeoRBiqiw8m00WdhersZy0xlyWjUtt1XeFgewcsTbNIuWWaV36d/h86oWhsfNxPDFH5Mc6J</w:t>
      </w:r>
    </w:p>
    <w:p>
      <w:pPr>
        <w:pStyle w:val="PreformattedText"/>
        <w:bidi w:val="0"/>
        <w:spacing w:before="0" w:after="0"/>
        <w:jc w:val="left"/>
        <w:rPr/>
      </w:pPr>
      <w:r>
        <w:rPr/>
        <w:t>fmqExTPHYrPKnzFdqhjbUfMRJFdHavqifjbUnMyL1ZJsqZL0NLkpM4MjVVX1L23f3RQK4Ferf1rp3+</w:t>
      </w:r>
    </w:p>
    <w:p>
      <w:pPr>
        <w:pStyle w:val="PreformattedText"/>
        <w:bidi w:val="0"/>
        <w:spacing w:before="0" w:after="0"/>
        <w:jc w:val="left"/>
        <w:rPr/>
      </w:pPr>
      <w:r>
        <w:rPr/>
        <w:t>frQgokEtaPeslyxNLfuzq0F0hHE0UrV5YZY2sajEi2FljT5HUP/efTN6C1J0qVKdSJy4xFOh1Tjy1D</w:t>
      </w:r>
    </w:p>
    <w:p>
      <w:pPr>
        <w:pStyle w:val="PreformattedText"/>
        <w:bidi w:val="0"/>
        <w:spacing w:before="0" w:after="0"/>
        <w:jc w:val="left"/>
        <w:rPr/>
      </w:pPr>
      <w:r>
        <w:rPr/>
        <w:t>fpPs3VaGLcwItaWwGYuVv9DDdBVs22jkrxq4Ny3qNiaIl0sPIjwQmCQywKbKh97ozUNViLTf+9M0O5</w:t>
      </w:r>
    </w:p>
    <w:p>
      <w:pPr>
        <w:pStyle w:val="PreformattedText"/>
        <w:bidi w:val="0"/>
        <w:spacing w:before="0" w:after="0"/>
        <w:jc w:val="left"/>
        <w:rPr/>
      </w:pPr>
      <w:r>
        <w:rPr/>
        <w:t>cuQquktFmq8lrzajNbd2bs1W7VzKviiGagBZ0tbvddX+vs74RtabDTMkM81VwJmkZXcz3bd8WTRpLH</w:t>
      </w:r>
    </w:p>
    <w:p>
      <w:pPr>
        <w:pStyle w:val="PreformattedText"/>
        <w:bidi w:val="0"/>
        <w:spacing w:before="0" w:after="0"/>
        <w:jc w:val="left"/>
        <w:rPr/>
      </w:pPr>
      <w:r>
        <w:rPr/>
        <w:t>Cpr+RNI6ySGRmoaigrmN0tMgy0ImGJSfiHlilz3opuvu1JRgwYd+VPCYoOscfNSEmGtAyvw28reboL</w:t>
      </w:r>
    </w:p>
    <w:p>
      <w:pPr>
        <w:pStyle w:val="PreformattedText"/>
        <w:bidi w:val="0"/>
        <w:spacing w:before="0" w:after="0"/>
        <w:jc w:val="left"/>
        <w:rPr/>
      </w:pPr>
      <w:r>
        <w:rPr/>
        <w:t>Nuu5eeHTJJ4kqUJJ5tWkSpXtas1gpKsVKlFB8tqkKoqRwxvp97ZGjy/M+UcxMeXPdJ8ozJizEqS9qI</w:t>
      </w:r>
    </w:p>
    <w:p>
      <w:pPr>
        <w:pStyle w:val="PreformattedText"/>
        <w:bidi w:val="0"/>
        <w:spacing w:before="0" w:after="0"/>
        <w:jc w:val="left"/>
        <w:rPr/>
      </w:pPr>
      <w:r>
        <w:rPr/>
        <w:t>1DawsHCyrb74qkqZLSx0VTLalqVPtXV5rjCdXVbcNqFKuoxK6Wp6kVLQNIYW5rtl4ruoU99ZobNqWW</w:t>
      </w:r>
    </w:p>
    <w:p>
      <w:pPr>
        <w:pStyle w:val="PreformattedText"/>
        <w:bidi w:val="0"/>
        <w:spacing w:before="0" w:after="0"/>
        <w:jc w:val="left"/>
        <w:rPr/>
      </w:pPr>
      <w:r>
        <w:rPr/>
        <w:t>v5ZEUEVa4vkpFJXto79ZJWIxUh2K7SSXMmMzaJf/q8KtxXNbu06viaHmRLmij4ZmTTzdq/yxrp1NZr</w:t>
      </w:r>
    </w:p>
    <w:p>
      <w:pPr>
        <w:pStyle w:val="PreformattedText"/>
        <w:bidi w:val="0"/>
        <w:spacing w:before="0" w:after="0"/>
        <w:jc w:val="left"/>
        <w:rPr/>
      </w:pPr>
      <w:r>
        <w:rPr/>
        <w:t>elwQ6bbuyWIRp2nWr1pstHUqWZUnPlWNgKWq1iK28cPlp65rNBdiFjDvPm4iSRizOfEMqLNdjKCrxK</w:t>
      </w:r>
    </w:p>
    <w:p>
      <w:pPr>
        <w:pStyle w:val="PreformattedText"/>
        <w:bidi w:val="0"/>
        <w:spacing w:before="0" w:after="0"/>
        <w:jc w:val="left"/>
        <w:rPr/>
      </w:pPr>
      <w:r>
        <w:rPr/>
        <w:t>xVuYarznl7UXmSZctHHycbmZVVbjph1hlrR10dYtH0eqtP5qxXao2pVoNOoWYx5TpNYSJfKs2I2rIz</w:t>
      </w:r>
    </w:p>
    <w:p>
      <w:pPr>
        <w:pStyle w:val="PreformattedText"/>
        <w:bidi w:val="0"/>
        <w:spacing w:before="0" w:after="0"/>
        <w:jc w:val="left"/>
        <w:rPr/>
      </w:pPr>
      <w:r>
        <w:rPr/>
        <w:t>yQRo0dWtZo2bEqLrZJ8iY/VNLVHPCRfpVtSyqbpdbnDN7K80IXq5iqzK1VGQrl9PrWC3fyrSfMWtTS</w:t>
      </w:r>
    </w:p>
    <w:p>
      <w:pPr>
        <w:pStyle w:val="PreformattedText"/>
        <w:bidi w:val="0"/>
        <w:spacing w:before="0" w:after="0"/>
        <w:jc w:val="left"/>
        <w:rPr/>
      </w:pPr>
      <w:r>
        <w:rPr/>
        <w:t>erNPf1Spp1BrUj2Gh8+/Eoihk82zJ+GzgmRjaXZNDb06sz9LnTsQRMMraNrpzUtDFeKgXnXmo2r4Yv</w:t>
      </w:r>
    </w:p>
    <w:p>
      <w:pPr>
        <w:pStyle w:val="PreformattedText"/>
        <w:bidi w:val="0"/>
        <w:spacing w:before="0" w:after="0"/>
        <w:jc w:val="left"/>
        <w:rPr/>
      </w:pPr>
      <w:r>
        <w:rPr/>
        <w:t>LkyzQHCFt2VfOTeco2HzMkgkbSdWsRv8lNWMVmIeZdNeeaDUFsJbiiRbEDxqkilY2tVXuVnrSmGq0P</w:t>
      </w:r>
    </w:p>
    <w:p>
      <w:pPr>
        <w:pStyle w:val="PreformattedText"/>
        <w:bidi w:val="0"/>
        <w:spacing w:before="0" w:after="0"/>
        <w:jc w:val="left"/>
        <w:rPr/>
      </w:pPr>
      <w:r>
        <w:rPr/>
        <w:t>Mx5nF8PiCsy1AjHxWm9Wb2+RvFE0lIjBpem6vwn/b+MALTkjgtxQQtDFRIiEeq6hIQ91YQfNfyvNEK</w:t>
      </w:r>
    </w:p>
    <w:p>
      <w:pPr>
        <w:pStyle w:val="PreformattedText"/>
        <w:bidi w:val="0"/>
        <w:spacing w:before="0" w:after="0"/>
        <w:jc w:val="left"/>
        <w:rPr/>
      </w:pPr>
      <w:r>
        <w:rPr/>
        <w:t>tHa8iaLyCUEmdQqpbn+ZDbMbKlSw2DVZeFNUZnXj4mu4qH2fopqhZnyZjES8UWaYLStv/GmBEFaG7P</w:t>
      </w:r>
    </w:p>
    <w:p>
      <w:pPr>
        <w:pStyle w:val="PreformattedText"/>
        <w:bidi w:val="0"/>
        <w:spacing w:before="0" w:after="0"/>
        <w:jc w:val="left"/>
        <w:rPr/>
      </w:pPr>
      <w:r>
        <w:rPr/>
        <w:t>WeTTNJnhLVK9QtYsS6dBTV4m3WatjZ8z80Y4yIpTLKjLTr2pY2lr9IrNlTL2wsm5bpo18LHVy76t+b</w:t>
      </w:r>
    </w:p>
    <w:p>
      <w:pPr>
        <w:pStyle w:val="PreformattedText"/>
        <w:bidi w:val="0"/>
        <w:spacing w:before="0" w:after="0"/>
        <w:jc w:val="left"/>
        <w:rPr/>
      </w:pPr>
      <w:r>
        <w:rPr/>
        <w:t>JYcrVXq2nNLXm03ae7OCrcsAeNbd7T5KUceoLJVo1YmSChA8IkSoFjWGRZNR2vGhQJG7vEyUERnalJ</w:t>
      </w:r>
    </w:p>
    <w:p>
      <w:pPr>
        <w:pStyle w:val="PreformattedText"/>
        <w:bidi w:val="0"/>
        <w:spacing w:before="0" w:after="0"/>
        <w:jc w:val="left"/>
        <w:rPr/>
      </w:pPr>
      <w:r>
        <w:rPr/>
        <w:t>qr17SVYUJNuqm667xOK5cx+rF7lmVS60009nm77I3k2GNYo7XcDVJKs94qmmRhlSZBG9au8xY2Y7J8</w:t>
      </w:r>
    </w:p>
    <w:p>
      <w:pPr>
        <w:pStyle w:val="PreformattedText"/>
        <w:bidi w:val="0"/>
        <w:spacing w:before="0" w:after="0"/>
        <w:jc w:val="left"/>
        <w:rPr/>
      </w:pPr>
      <w:r>
        <w:rPr/>
        <w:t>ueBXyZ3rlzFPDEkweGLqFXCPqF9wHCByLy2uzX+LTC6qBTr1r4f5rv1Q4u1hWbZZ16axmfUZEGnQzx</w:t>
      </w:r>
    </w:p>
    <w:p>
      <w:pPr>
        <w:pStyle w:val="PreformattedText"/>
        <w:bidi w:val="0"/>
        <w:spacing w:before="0" w:after="0"/>
        <w:jc w:val="left"/>
        <w:rPr/>
      </w:pPr>
      <w:r>
        <w:rPr/>
        <w:t>SzCJPkY5bE6yPcllLMymQzCR67b/mIdkaEud87azzMOJwL5SrtQ8N25WGT8vbbFSx3hUe327f0/h3x</w:t>
      </w:r>
    </w:p>
    <w:p>
      <w:pPr>
        <w:pStyle w:val="PreformattedText"/>
        <w:bidi w:val="0"/>
        <w:spacing w:before="0" w:after="0"/>
        <w:jc w:val="left"/>
        <w:rPr/>
      </w:pPr>
      <w:r>
        <w:rPr/>
        <w:t>iWveGm6oJ9Q1aY1JKWo3I4K8bw3Jqg8utC6IpaQTR7WUtG7PJVX5h/LSKMPr8owmJlJiRMlKetRWlA</w:t>
      </w:r>
    </w:p>
    <w:p>
      <w:pPr>
        <w:pStyle w:val="PreformattedText"/>
        <w:bidi w:val="0"/>
        <w:spacing w:before="0" w:after="0"/>
        <w:jc w:val="left"/>
        <w:rPr/>
      </w:pPr>
      <w:r>
        <w:rPr/>
        <w:t>OMtYvurrt4uaFXCViJUwyypYWmjsy+y1KW3CB5KpV9R82bVnWZhq1xZateWTa5qx1xLvhlWc2CfMjV</w:t>
      </w:r>
    </w:p>
    <w:p>
      <w:pPr>
        <w:pStyle w:val="PreformattedText"/>
        <w:bidi w:val="0"/>
        <w:spacing w:before="0" w:after="0"/>
        <w:jc w:val="left"/>
        <w:rPr/>
      </w:pPr>
      <w:r>
        <w:rPr/>
        <w:t>lVZJ6585ZoUGzCkqaVcSprqmH+dYMlQq8pFd+prXWmnfDrkbUJYYMacVre7+3+kJSVJa0diQ39WMTX</w:t>
      </w:r>
    </w:p>
    <w:p>
      <w:pPr>
        <w:pStyle w:val="PreformattedText"/>
        <w:bidi w:val="0"/>
        <w:spacing w:before="0" w:after="0"/>
        <w:jc w:val="left"/>
        <w:rPr/>
      </w:pPr>
      <w:r>
        <w:rPr/>
        <w:t>Y7sqNpqzQ/K74njPzVksk8M7QvMhXKzT13Xc8CeZHdLpQe9ZjXOnAi8KtcCpbmrbS3fuiWFCBlQasz</w:t>
      </w:r>
    </w:p>
    <w:p>
      <w:pPr>
        <w:pStyle w:val="PreformattedText"/>
        <w:bidi w:val="0"/>
        <w:spacing w:before="0" w:after="0"/>
        <w:jc w:val="left"/>
        <w:rPr/>
      </w:pPr>
      <w:r>
        <w:rPr/>
        <w:t>p82w5bpmmuNNa3T2ZbEQsNpRt0VgSxHBNNA1aUGTEsteROQs8kkioVhUTP08XNlzZ7y3mdYoFB8oTN</w:t>
      </w:r>
    </w:p>
    <w:p>
      <w:pPr>
        <w:pStyle w:val="PreformattedText"/>
        <w:bidi w:val="0"/>
        <w:spacing w:before="0" w:after="0"/>
        <w:jc w:val="left"/>
        <w:rPr/>
      </w:pPr>
      <w:r>
        <w:rPr/>
        <w:t>T/AGlrmK7+ZstMJlKyoJiqFu8DafPk+tVa9X5Q0/P0doq0skEcFhLNb51o3irVb0rLDt09q98S15HQ</w:t>
      </w:r>
    </w:p>
    <w:p>
      <w:pPr>
        <w:pStyle w:val="PreformattedText"/>
        <w:bidi w:val="0"/>
        <w:spacing w:before="0" w:after="0"/>
        <w:jc w:val="left"/>
        <w:rPr/>
      </w:pPr>
      <w:r>
        <w:rPr/>
        <w:t>mQxyeTUbblUzhWk1C4aXOLClj3X2FrWWp1IQbmlH4eWAsWF3WlD+W7v+tuMRDuDs+Du/Q7OjRzUJPl</w:t>
      </w:r>
    </w:p>
    <w:p>
      <w:pPr>
        <w:pStyle w:val="PreformattedText"/>
        <w:bidi w:val="0"/>
        <w:spacing w:before="0" w:after="0"/>
        <w:jc w:val="left"/>
        <w:rPr/>
      </w:pPr>
      <w:r>
        <w:rPr/>
        <w:t>2kvQSJe8iSnZEoqoPLssFcSnzoEi5jjNdthexIC+efhf8AMJExcMnyiaoYt85Vzq7dIVXQcVbmgWf1</w:t>
      </w:r>
    </w:p>
    <w:p>
      <w:pPr>
        <w:pStyle w:val="PreformattedText"/>
        <w:bidi w:val="0"/>
        <w:spacing w:before="0" w:after="0"/>
        <w:jc w:val="left"/>
        <w:rPr/>
      </w:pPr>
      <w:r>
        <w:rPr/>
        <w:t>DLdMEv6NNfZ9TREPC/uazQtWPD/vCSavf0madNKFh1iSVSqlaED1YVkmts/ltEWsJiFtrPF+IpTsib</w:t>
      </w:r>
    </w:p>
    <w:p>
      <w:pPr>
        <w:pStyle w:val="PreformattedText"/>
        <w:bidi w:val="0"/>
        <w:spacing w:before="0" w:after="0"/>
        <w:jc w:val="left"/>
        <w:rPr/>
      </w:pPr>
      <w:r>
        <w:rPr/>
        <w:t>KltPweLcy525TbcGFuQyU57qW+LUYZi6TVSZL1K3tMLTHYeC0125ee1aTR9EqNYrQ2dUV5ZQLsjQQ1</w:t>
      </w:r>
    </w:p>
    <w:p>
      <w:pPr>
        <w:pStyle w:val="PreformattedText"/>
        <w:bidi w:val="0"/>
        <w:spacing w:before="0" w:after="0"/>
        <w:jc w:val="left"/>
        <w:rPr/>
      </w:pPr>
      <w:r>
        <w:rPr/>
        <w:t>1qw4fWGWxdsCQswRY13zFUcddOSkvDzJkzFkrhaaXOln02qtrcVtaUW1fE0JaaQ/zZunA6qZ2+17Of</w:t>
      </w:r>
    </w:p>
    <w:p>
      <w:pPr>
        <w:pStyle w:val="PreformattedText"/>
        <w:bidi w:val="0"/>
        <w:spacing w:before="0" w:after="0"/>
        <w:jc w:val="left"/>
        <w:rPr/>
      </w:pPr>
      <w:r>
        <w:rPr/>
        <w:t>8AxnDha1M6fQeTRNPt9tU68S1Jb+oBYO57eI64eD8I40jSE1IssUVdWWWtPsmB9MvTJmKKYWcuHDSZ</w:t>
      </w:r>
    </w:p>
    <w:p>
      <w:pPr>
        <w:pStyle w:val="PreformattedText"/>
        <w:bidi w:val="0"/>
        <w:spacing w:before="0" w:after="0"/>
        <w:jc w:val="left"/>
        <w:rPr/>
      </w:pPr>
      <w:r>
        <w:rPr/>
        <w:t>AXU+nrGZVro8Jbh0dkLEsNPRp7CbOYkhOwf8HVqhjFhJwNN8uKnEVIpVTG8Wq3SFWxYoPIJ2Za8pSS</w:t>
      </w:r>
    </w:p>
    <w:p>
      <w:pPr>
        <w:pStyle w:val="PreformattedText"/>
        <w:bidi w:val="0"/>
        <w:spacing w:before="0" w:after="0"/>
        <w:jc w:val="left"/>
        <w:rPr/>
      </w:pPr>
      <w:r>
        <w:rPr/>
        <w:t>NIU8y2BseKZQrR9BlzEwj4iXpw0xtAZlac7qi1D56fi/myh5pcVIF0u5ajhXmW3vWNq6SVjDFaR6NY</w:t>
      </w:r>
    </w:p>
    <w:p>
      <w:pPr>
        <w:pStyle w:val="PreformattedText"/>
        <w:bidi w:val="0"/>
        <w:spacing w:before="0" w:after="0"/>
        <w:jc w:val="left"/>
        <w:rPr/>
      </w:pPr>
      <w:r>
        <w:rPr/>
        <w:t>iZ4dE05Jnv2ZA7MIpHgZilYxv+N6i/pYTPEG4zCrtLSc3V3LbYvGWU1Km7UB4WU1aHA0QlRcKq11cl</w:t>
      </w:r>
    </w:p>
    <w:p>
      <w:pPr>
        <w:pStyle w:val="PreformattedText"/>
        <w:bidi w:val="0"/>
        <w:spacing w:before="0" w:after="0"/>
        <w:jc w:val="left"/>
        <w:rPr/>
      </w:pPr>
      <w:r>
        <w:rPr/>
        <w:t>U8w/mEOCV7V6L5H+Wxyzu9bUNN0nSIoV9JiszS6ffgVQP5bPXisRStuSr/AIcb3LRKrteUjopZS2Is</w:t>
      </w:r>
    </w:p>
    <w:p>
      <w:pPr>
        <w:pStyle w:val="PreformattedText"/>
        <w:bidi w:val="0"/>
        <w:spacing w:before="0" w:after="0"/>
        <w:jc w:val="left"/>
        <w:rPr/>
      </w:pPr>
      <w:r>
        <w:rPr/>
        <w:t>HUy0a69UZrkPM19tLuW21oykpKe8D5tW1OWpbXm8NB4YO/ksWmwvNrUsd2zWlHyumiR7+i6PqleSav</w:t>
      </w:r>
    </w:p>
    <w:p>
      <w:pPr>
        <w:pStyle w:val="PreformattedText"/>
        <w:bidi w:val="0"/>
        <w:spacing w:before="0" w:after="0"/>
        <w:jc w:val="left"/>
        <w:rPr/>
      </w:pPr>
      <w:r>
        <w:rPr/>
        <w:t>aFmfKDUvIlp6e0NcK8ckNt3h37mwyVLGGlSlxsxZgUVWUD83KqzL84q8QHhpu3RQ4g4hmXCqZYmDVN</w:t>
      </w:r>
    </w:p>
    <w:p>
      <w:pPr>
        <w:pStyle w:val="PreformattedText"/>
        <w:bidi w:val="0"/>
        <w:spacing w:before="0" w:after="0"/>
        <w:jc w:val="left"/>
        <w:rPr/>
      </w:pPr>
      <w:r>
        <w:rPr/>
        <w:t>bebOxF5WPY0C/P3LEz7YFW0s1VKcNRiLWkW4JnbS4KMBAGn6WYpY5GkZmDRzCF3kj9CvfEz5klaTOp</w:t>
      </w:r>
    </w:p>
    <w:p>
      <w:pPr>
        <w:pStyle w:val="PreformattedText"/>
        <w:bidi w:val="0"/>
        <w:spacing w:before="0" w:after="0"/>
        <w:jc w:val="left"/>
        <w:rPr/>
      </w:pPr>
      <w:r>
        <w:rPr/>
        <w:t>lqEsEoqoSxtNqABbLeHmo2oxWXIky3yl9YWLVYtcdQ4W8P6buWOOhevH8k09dK9a1HaGXeGpceUJqO</w:t>
      </w:r>
    </w:p>
    <w:p>
      <w:pPr>
        <w:pStyle w:val="PreformattedText"/>
        <w:bidi w:val="0"/>
        <w:spacing w:before="0" w:after="0"/>
        <w:jc w:val="left"/>
        <w:rPr/>
      </w:pPr>
      <w:r>
        <w:rPr/>
        <w:t>ozw1HLT6SZ5LSDzWdyJDsaJFWHrPMnSnEoyiqzWmOrrzMSul+3RbdqJLBq8OUXlJMUsHZmWwWk8tp1</w:t>
      </w:r>
    </w:p>
    <w:p>
      <w:pPr>
        <w:pStyle w:val="PreformattedText"/>
        <w:bidi w:val="0"/>
        <w:spacing w:before="0" w:after="0"/>
        <w:jc w:val="left"/>
        <w:rPr/>
      </w:pPr>
      <w:r>
        <w:rPr/>
        <w:t>K3Dw/mWCp4q0ci0ow7mNIIjLBGWh2+SMRrHtBa8vnNhslzEzNL6CNrJheSVQNmAt29brNWnlu73Zak</w:t>
      </w:r>
    </w:p>
    <w:p>
      <w:pPr>
        <w:pStyle w:val="PreformattedText"/>
        <w:bidi w:val="0"/>
        <w:spacing w:before="0" w:after="0"/>
        <w:jc w:val="left"/>
        <w:rPr/>
      </w:pPr>
      <w:r>
        <w:rPr/>
        <w:t>Q0Zkimmv3bvO7lhtkAXzIzWrGZPKevHW2x1oPMl3TQTPCCJ0UyRiPbjyw25WBh39VlBrZ2HWSLmV6B</w:t>
      </w:r>
    </w:p>
    <w:p>
      <w:pPr>
        <w:pStyle w:val="PreformattedText"/>
        <w:bidi w:val="0"/>
        <w:spacing w:before="0" w:after="0"/>
        <w:jc w:val="left"/>
        <w:rPr/>
      </w:pPr>
      <w:r>
        <w:rPr/>
        <w:t>uFFejX+3Ritt2WfDEGgNxNo5vFpbhgtZxHBJvZ7EQ8lp13oIoo0b5ZodRuky+e8bRwjaEZpwqOzP6N</w:t>
      </w:r>
    </w:p>
    <w:p>
      <w:pPr>
        <w:pStyle w:val="PreformattedText"/>
        <w:bidi w:val="0"/>
        <w:spacing w:before="0" w:after="0"/>
        <w:jc w:val="left"/>
        <w:rPr/>
      </w:pPr>
      <w:r>
        <w:rPr/>
        <w:t>1HmtO6tppH/jgI+q25VZRazCly8vdE5CYwQm1zllAMlJbVUCNDFH58bW/wCYwPGsGIkR3rbQrVUiKr</w:t>
      </w:r>
    </w:p>
    <w:p>
      <w:pPr>
        <w:pStyle w:val="PreformattedText"/>
        <w:bidi w:val="0"/>
        <w:spacing w:before="0" w:after="0"/>
        <w:jc w:val="left"/>
        <w:rPr/>
      </w:pPr>
      <w:r>
        <w:rPr/>
        <w:t>FEsSMHhfy5nyx6iZKzWkxparqNq2MG1WovcLdPib1xdaAglQ3EPfd2+0ywJetJpklis0YaaSISpQqB</w:t>
      </w:r>
    </w:p>
    <w:p>
      <w:pPr>
        <w:pStyle w:val="PreformattedText"/>
        <w:bidi w:val="0"/>
        <w:spacing w:before="0" w:after="0"/>
        <w:jc w:val="left"/>
        <w:rPr/>
      </w:pPr>
      <w:r>
        <w:rPr/>
        <w:t>pXdozN5Ftq0McRauyOxjk8tyrx70WUps6xu6i7rbrmoyqrWtp1LqG4dlyrv74llrpoKrxfD5/CG5BI</w:t>
      </w:r>
    </w:p>
    <w:p>
      <w:pPr>
        <w:pStyle w:val="PreformattedText"/>
        <w:bidi w:val="0"/>
        <w:spacing w:before="0" w:after="0"/>
        <w:jc w:val="left"/>
        <w:rPr/>
      </w:pPr>
      <w:r>
        <w:rPr/>
        <w:t>sstzUx5+EihhilME9eKtHufy7dciSK6wgkV2kAjnDRrI7Oz7Eq6FgZ81g3WWsoYi1Lm0qea7ha5u3s</w:t>
      </w:r>
    </w:p>
    <w:p>
      <w:pPr>
        <w:pStyle w:val="PreformattedText"/>
        <w:bidi w:val="0"/>
        <w:spacing w:before="0" w:after="0"/>
        <w:jc w:val="left"/>
        <w:rPr/>
      </w:pPr>
      <w:r>
        <w:rPr/>
        <w:t>ixNtElraV/G3m81g2xGXcJZhHKxSSGxI1QebX80xPNIuwQ02rRt5uQzen1Ns9nFVM16yh1ikcqiumg</w:t>
      </w:r>
    </w:p>
    <w:p>
      <w:pPr>
        <w:pStyle w:val="PreformattedText"/>
        <w:bidi w:val="0"/>
        <w:spacing w:before="0" w:after="0"/>
        <w:jc w:val="left"/>
        <w:rPr/>
      </w:pPr>
      <w:r>
        <w:rPr/>
        <w:t>OlmYrlxfbbCwSozJI9/DTs98YMbWTJILSQmGMOJHkldp69cWFknijeCQUBDCsO0qS34isFZeVYotAl</w:t>
      </w:r>
    </w:p>
    <w:p>
      <w:pPr>
        <w:pStyle w:val="PreformattedText"/>
        <w:bidi w:val="0"/>
        <w:spacing w:before="0" w:after="0"/>
        <w:jc w:val="left"/>
        <w:rPr/>
      </w:pPr>
      <w:r>
        <w:rPr/>
        <w:t>IrSXTO9cq3Vyu7kYc3Ddp1RViKlm1D16lH+tsaw251t1HknkiqROz1LEtgRz6kkZE6qEs2U8itLFcY</w:t>
      </w:r>
    </w:p>
    <w:p>
      <w:pPr>
        <w:pStyle w:val="PreformattedText"/>
        <w:bidi w:val="0"/>
        <w:spacing w:before="0" w:after="0"/>
        <w:jc w:val="left"/>
        <w:rPr/>
      </w:pPr>
      <w:r>
        <w:rPr/>
        <w:t>+cEImiWXGE56WkxxMORPWFt/t3X177osVFBTSKfu3euD4pzWSaJCYPpkDxxR14qDivWmaVEhLNX2wS</w:t>
      </w:r>
    </w:p>
    <w:p>
      <w:pPr>
        <w:pStyle w:val="PreformattedText"/>
        <w:bidi w:val="0"/>
        <w:spacing w:before="0" w:after="0"/>
        <w:jc w:val="left"/>
        <w:rPr/>
      </w:pPr>
      <w:r>
        <w:rPr/>
        <w:t>x+UJG3OzYVEyu5s1RKBa60MKsqi0StOrPla7lC11ViJbMblK22kgeJvD55Yk+i6ktdgkcUkkscqw3L</w:t>
      </w:r>
    </w:p>
    <w:p>
      <w:pPr>
        <w:pStyle w:val="PreformattedText"/>
        <w:bidi w:val="0"/>
        <w:spacing w:before="0" w:after="0"/>
        <w:jc w:val="left"/>
        <w:rPr/>
      </w:pPr>
      <w:r>
        <w:rPr/>
        <w:t>smYLDpDkhauSyrUifyzIkAErLudm2htudZgmzgTJKmctHmsQ1rK3Fq02Hiu38Ri5qoNBdabgq930cy</w:t>
      </w:r>
    </w:p>
    <w:p>
      <w:pPr>
        <w:pStyle w:val="PreformattedText"/>
        <w:bidi w:val="0"/>
        <w:spacing w:before="0" w:after="0"/>
        <w:jc w:val="left"/>
        <w:rPr/>
      </w:pPr>
      <w:r>
        <w:rPr/>
        <w:t>x9sv/o23xfL3n4WeK3wYd16gx7g8KtR1Txl8J7S2TZa34fd36pWqeInbVKGRws9fSu87VPU1hgR4xS</w:t>
      </w:r>
    </w:p>
    <w:p>
      <w:pPr>
        <w:pStyle w:val="PreformattedText"/>
        <w:bidi w:val="0"/>
        <w:spacing w:before="0" w:after="0"/>
        <w:jc w:val="left"/>
        <w:rPr/>
      </w:pPr>
      <w:r>
        <w:rPr/>
        <w:t>7wlYPshXrze3sJ1GKmTpahlZrXK8F/EtG9Y5o6Mh7klqWDNT6Y+lW7CwauqoyvuZq8VWVULSbQfmdA</w:t>
      </w:r>
    </w:p>
    <w:p>
      <w:pPr>
        <w:pStyle w:val="PreformattedText"/>
        <w:bidi w:val="0"/>
        <w:spacing w:before="0" w:after="0"/>
        <w:jc w:val="left"/>
        <w:rPr/>
      </w:pPr>
      <w:r>
        <w:rPr/>
        <w:t>nf8A2FsH/a05DhxwOuGCKHsA86o0Q0FwAhjyd0rvXemorieygbzpNJWTHyGsg7vmaEmEnAbZ79QCQa</w:t>
      </w:r>
    </w:p>
    <w:p>
      <w:pPr>
        <w:pStyle w:val="PreformattedText"/>
        <w:bidi w:val="0"/>
        <w:spacing w:before="0" w:after="0"/>
        <w:jc w:val="left"/>
        <w:rPr/>
      </w:pPr>
      <w:r>
        <w:rPr/>
        <w:t>iJBI90O2nSBxCICz7mnsUlp5iZpV4s2dAaQf4K8uP8XpcnofkovPUjea7v9eaL+dX8InOjzrujVXj2</w:t>
      </w:r>
    </w:p>
    <w:p>
      <w:pPr>
        <w:pStyle w:val="PreformattedText"/>
        <w:bidi w:val="0"/>
        <w:spacing w:before="0" w:after="0"/>
        <w:jc w:val="left"/>
        <w:rPr/>
      </w:pPr>
      <w:r>
        <w:rPr/>
        <w:t>SASwywqVrTE8zS1Ub/3KcE4mrNjDbtnHS2zWoMLiZ5LxqeMbRjjOATjn9U54+49ulAkmhbIxPbprEA</w:t>
      </w:r>
    </w:p>
    <w:p>
      <w:pPr>
        <w:pStyle w:val="PreformattedText"/>
        <w:bidi w:val="0"/>
        <w:spacing w:before="0" w:after="0"/>
        <w:jc w:val="left"/>
        <w:rPr/>
      </w:pPr>
      <w:r>
        <w:rPr/>
        <w:t>7oppLEyDG/kLnBXPDeXKCMNx9z/kcerf05WoDTIbojd6o8C/jg0g9h/EB293LArRU+79NCXJnBhjFy</w:t>
      </w:r>
    </w:p>
    <w:p>
      <w:pPr>
        <w:pStyle w:val="PreformattedText"/>
        <w:bidi w:val="0"/>
        <w:spacing w:before="0" w:after="0"/>
        <w:jc w:val="left"/>
        <w:rPr/>
      </w:pPr>
      <w:r>
        <w:rPr/>
        <w:t>idiiXc31lV9+GURFtuQOss9rJyOBm0dXAt1kllrmvZEH8au4exLXw194W/E2/p9fsPTW7e1XuR9Wh+</w:t>
      </w:r>
    </w:p>
    <w:p>
      <w:pPr>
        <w:pStyle w:val="PreformattedText"/>
        <w:bidi w:val="0"/>
        <w:spacing w:before="0" w:after="0"/>
        <w:jc w:val="left"/>
        <w:rPr/>
      </w:pPr>
      <w:r>
        <w:rPr/>
        <w:t>YrPBpnd/b92khBVogW7gXSRLBKPKZrBbiCyduDpJ8vfox0gXZKdftGdg56yk76y2VwF72DG318Ocdb</w:t>
      </w:r>
    </w:p>
    <w:p>
      <w:pPr>
        <w:pStyle w:val="PreformattedText"/>
        <w:bidi w:val="0"/>
        <w:spacing w:before="0" w:after="0"/>
        <w:jc w:val="left"/>
        <w:rPr/>
      </w:pPr>
      <w:r>
        <w:rPr/>
        <w:t>ZBwqbZ2ZMxrBcLLnyi7NwrR8mPs32x8yX8Yf4sPhl8Sfjd7bl8KOxtN7m8XfC7tqDsPx3+Jrt7VJJa</w:t>
      </w:r>
    </w:p>
    <w:p>
      <w:pPr>
        <w:pStyle w:val="PreformattedText"/>
        <w:bidi w:val="0"/>
        <w:spacing w:before="0" w:after="0"/>
        <w:jc w:val="left"/>
        <w:rPr/>
      </w:pPr>
      <w:r>
        <w:rPr/>
        <w:t>viJ3xHFSTtXsrTe29NhNHXZ+1o7TaZb7o9Wo3rt59NrvLV0uuX8b/hV2Vtjol0fk4/pi74XZWMd52B</w:t>
      </w:r>
    </w:p>
    <w:p>
      <w:pPr>
        <w:pStyle w:val="PreformattedText"/>
        <w:bidi w:val="0"/>
        <w:spacing w:before="0" w:after="0"/>
        <w:jc w:val="left"/>
        <w:rPr/>
      </w:pPr>
      <w:r>
        <w:rPr/>
        <w:t>wc3ScAn/AO8zi/C0yjOUZgstdbC9jB6Xp2z9sY/EbP2JLVcVJNkydKNyzj/8SWsQ6rwqVtXhQcMdc/</w:t>
      </w:r>
    </w:p>
    <w:p>
      <w:pPr>
        <w:pStyle w:val="PreformattedText"/>
        <w:bidi w:val="0"/>
        <w:spacing w:before="0" w:after="0"/>
        <w:jc w:val="left"/>
        <w:rPr/>
      </w:pPr>
      <w:r>
        <w:rPr/>
        <w:t>hT+M3SfhK+NHSu4fELwPsa3b7D0nWfD3uzXe6u2rGleMXhjqXc5rrrlntytrsay6YlXTZ7EEk88AvN</w:t>
      </w:r>
    </w:p>
    <w:p>
      <w:pPr>
        <w:pStyle w:val="PreformattedText"/>
        <w:bidi w:val="0"/>
        <w:spacing w:before="0" w:after="0"/>
        <w:jc w:val="left"/>
        <w:rPr/>
      </w:pPr>
      <w:r>
        <w:rPr/>
        <w:t>X1Weet5EOxG+ienjYOC9M3RmZsPo3t4yQPnpWJkv8xj5kq4ph5zJcXwzPvbMX0a21Y836MsZM9H+1m</w:t>
      </w:r>
    </w:p>
    <w:p>
      <w:pPr>
        <w:pStyle w:val="PreformattedText"/>
        <w:bidi w:val="0"/>
        <w:spacing w:before="0" w:after="0"/>
        <w:jc w:val="left"/>
        <w:rPr/>
      </w:pPr>
      <w:r>
        <w:rPr/>
        <w:t>xu3MFM+cWx5RW2dhlPOleFmHFw1Tti8v4rP8QrtT4pfFvs/wAIPCLt9ovCjwLSzHL4nah2qj+I/e3f</w:t>
      </w:r>
    </w:p>
    <w:p>
      <w:pPr>
        <w:pStyle w:val="PreformattedText"/>
        <w:bidi w:val="0"/>
        <w:spacing w:before="0" w:after="0"/>
        <w:jc w:val="left"/>
        <w:rPr/>
      </w:pPr>
      <w:r>
        <w:rPr/>
        <w:t>fd9Wq1/R+03tVW1Kj4O1K9ipVr6PFt/n2otNqiRLYSmp+Y/4c/Rftb0TfL9t9Kmm4XpBtIWzcIZzGT</w:t>
      </w:r>
    </w:p>
    <w:p>
      <w:pPr>
        <w:pStyle w:val="PreformattedText"/>
        <w:bidi w:val="0"/>
        <w:spacing w:before="0" w:after="0"/>
        <w:jc w:val="left"/>
        <w:rPr/>
      </w:pPr>
      <w:r>
        <w:rPr/>
        <w:t>gcOmpb1qsl5z6nedyy2UKy6o9P6Tek2E6azcNs3ZJ+UbPkkWzF48Q7cqjlWrBaLxNvutWKEo92fFv/</w:t>
      </w:r>
    </w:p>
    <w:p>
      <w:pPr>
        <w:pStyle w:val="PreformattedText"/>
        <w:bidi w:val="0"/>
        <w:spacing w:before="0" w:after="0"/>
        <w:jc w:val="left"/>
        <w:rPr/>
      </w:pPr>
      <w:r>
        <w:rPr/>
        <w:t>AA6/iR8N/wDtP4c2/CjxK7E0TTO/dK7Y7trUNUg7q7b8QdFjjn1PQdV2TRR6Y3b0/wAvZNZ1vU762K</w:t>
      </w:r>
    </w:p>
    <w:p>
      <w:pPr>
        <w:pStyle w:val="PreformattedText"/>
        <w:bidi w:val="0"/>
        <w:spacing w:before="0" w:after="0"/>
        <w:jc w:val="left"/>
        <w:rPr/>
      </w:pPr>
      <w:r>
        <w:rPr/>
        <w:t>OpQwzwvW6+u9LOk3Qz08dDNodGMBtBdodG2nPKxM3DPR0xUk6abioQ2lW4Jq9rLHjejuztuejjbcna</w:t>
      </w:r>
    </w:p>
    <w:p>
      <w:pPr>
        <w:pStyle w:val="PreformattedText"/>
        <w:bidi w:val="0"/>
        <w:spacing w:before="0" w:after="0"/>
        <w:jc w:val="left"/>
        <w:rPr/>
      </w:pPr>
      <w:r>
        <w:rPr/>
        <w:t>s7D9TtGlKMtytK3TZd9KX8SvbmjR3S/iRfxRO8Pib8PeyfALsDtmfw18G72j9u+IPiHc7gXTZ9f717</w:t>
      </w:r>
    </w:p>
    <w:p>
      <w:pPr>
        <w:pStyle w:val="PreformattedText"/>
        <w:bidi w:val="0"/>
        <w:spacing w:before="0" w:after="0"/>
        <w:jc w:val="left"/>
        <w:rPr/>
      </w:pPr>
      <w:r>
        <w:rPr/>
        <w:t>00lWtv29oczVXXQOxtCvGxNZsxvHquqXJA1l4qEaVpfkPof9AeL9FO1p/SPbmJXHbZaY6bOaXckmTg</w:t>
      </w:r>
    </w:p>
    <w:p>
      <w:pPr>
        <w:pStyle w:val="PreformattedText"/>
        <w:bidi w:val="0"/>
        <w:spacing w:before="0" w:after="0"/>
        <w:jc w:val="left"/>
        <w:rPr/>
      </w:pPr>
      <w:r>
        <w:rPr/>
        <w:t>23PO/wDlxcwcam5MOvDq1R7Xpv6RcL00wo2dsmS2E2Yyr14LVmzZ3gVvApVaMvF7Oq7pl374G/Ff8N</w:t>
      </w:r>
    </w:p>
    <w:p>
      <w:pPr>
        <w:pStyle w:val="PreformattedText"/>
        <w:bidi w:val="0"/>
        <w:spacing w:before="0" w:after="0"/>
        <w:jc w:val="left"/>
        <w:rPr/>
      </w:pPr>
      <w:r>
        <w:rPr/>
        <w:t>PZfgl4s91dldz+GfZnjB/K+9PCzv2RvPsWNU0OSvq/adDufSFhb/sP3q9evT1mjp+p+Xd1LTFhu0UR</w:t>
      </w:r>
    </w:p>
    <w:p>
      <w:pPr>
        <w:pStyle w:val="PreformattedText"/>
        <w:bidi w:val="0"/>
        <w:spacing w:before="0" w:after="0"/>
        <w:jc w:val="left"/>
        <w:rPr/>
      </w:pPr>
      <w:r>
        <w:rPr/>
        <w:t>POiT7cvpe6JekbDbb6GbLxkjaBwV+HxiVFs9FFk4YbV86icE6aq6D6mVj84k9CtsdEsTs/pFPkPhzL</w:t>
      </w:r>
    </w:p>
    <w:p>
      <w:pPr>
        <w:pStyle w:val="PreformattedText"/>
        <w:bidi w:val="0"/>
        <w:spacing w:before="0" w:after="0"/>
        <w:jc w:val="left"/>
        <w:rPr/>
      </w:pPr>
      <w:r>
        <w:rPr/>
        <w:t>mI8j/8KbQTE61e00zpqW4MjNejqvop46/xlPHrxM+FzRfDztbtFewvEnxBo6z2X4zeNdOaq2l6z2vP</w:t>
      </w:r>
    </w:p>
    <w:p>
      <w:pPr>
        <w:pStyle w:val="PreformattedText"/>
        <w:bidi w:val="0"/>
        <w:spacing w:before="0" w:after="0"/>
        <w:jc w:val="left"/>
        <w:rPr/>
      </w:pPr>
      <w:r>
        <w:rPr/>
        <w:t>AtLXNM7I0eeN5e3dV7wga8mp6hfVlpU2s09FDTW3mh/PfQ//AAwYToj0qfppi583aHR7CzC+y5E1P2</w:t>
      </w:r>
    </w:p>
    <w:p>
      <w:pPr>
        <w:pStyle w:val="PreformattedText"/>
        <w:bidi w:val="0"/>
        <w:spacing w:before="0" w:after="0"/>
        <w:jc w:val="left"/>
        <w:rPr/>
      </w:pPr>
      <w:r>
        <w:rPr/>
        <w:t>TlmYfKLdJlybrcO1q3+LlP03bfpUG3Nk4fZUpFk7XnLTFPlbpZSvycKNF1Kv4OXsZeiNfwT+I7w7+F</w:t>
      </w:r>
    </w:p>
    <w:p>
      <w:pPr>
        <w:pStyle w:val="PreformattedText"/>
        <w:bidi w:val="0"/>
        <w:spacing w:before="0" w:after="0"/>
        <w:jc w:val="left"/>
        <w:rPr/>
      </w:pPr>
      <w:r>
        <w:rPr/>
        <w:t>Gl8U58Mtf0T4Ze8e4a/h9oPidq0NXcNMrVY5I5NN7d1CN5anhhqeqQtR03uexCtK1ap+Sry760k36N</w:t>
      </w:r>
    </w:p>
    <w:p>
      <w:pPr>
        <w:pStyle w:val="PreformattedText"/>
        <w:bidi w:val="0"/>
        <w:spacing w:before="0" w:after="0"/>
        <w:jc w:val="left"/>
        <w:rPr/>
      </w:pPr>
      <w:r>
        <w:rPr/>
        <w:t>T067Axu1MX6NsPtKU3S1pLpNFao0q22dhkmcD4lUas2SNaJdbqDAfLz0CxeEST0maWy4RSrhGu61bm</w:t>
      </w:r>
    </w:p>
    <w:p>
      <w:pPr>
        <w:pStyle w:val="PreformattedText"/>
        <w:bidi w:val="0"/>
        <w:spacing w:before="0" w:after="0"/>
        <w:jc w:val="left"/>
        <w:rPr/>
      </w:pPr>
      <w:r>
        <w:rPr/>
        <w:t>rKnMttoltTJi1xuQsFR0L+iniN/G48WfEr+HND4RXfDvWdB8V/E2vrHhL3v46atoC2+2O5/BDRqP8u</w:t>
      </w:r>
    </w:p>
    <w:p>
      <w:pPr>
        <w:pStyle w:val="PreformattedText"/>
        <w:bidi w:val="0"/>
        <w:spacing w:before="0" w:after="0"/>
        <w:jc w:val="left"/>
        <w:rPr/>
      </w:pPr>
      <w:r>
        <w:rPr/>
        <w:t>k1PteO4k0I751uNpKM96eJYatbT7k9Lz5rMD1vz7sT/DPg9i9KZnTKdLfFdE+vE7Ay5js01MSj9aFC</w:t>
      </w:r>
    </w:p>
    <w:p>
      <w:pPr>
        <w:pStyle w:val="PreformattedText"/>
        <w:bidi w:val="0"/>
        <w:spacing w:before="0" w:after="0"/>
        <w:jc w:val="left"/>
        <w:rPr/>
      </w:pPr>
      <w:r>
        <w:rPr/>
        <w:t>jV8kwz60mXXuxsZiFa76PtT0nHaOyMLs9cUV29ME5MQVAVHDgpelhtLzEdleURara9TUp5a6v3/49+</w:t>
      </w:r>
    </w:p>
    <w:p>
      <w:pPr>
        <w:pStyle w:val="PreformattedText"/>
        <w:bidi w:val="0"/>
        <w:spacing w:before="0" w:after="0"/>
        <w:jc w:val="left"/>
        <w:rPr/>
      </w:pPr>
      <w:r>
        <w:rPr/>
        <w:t>G3gR8OHxh2PDDX+0LEfiCdR8CvHbubtvTdR7R7y1Lwn7jr39G7/j0bUIWjWrLqlRqVcyxxaffr0bk1</w:t>
      </w:r>
    </w:p>
    <w:p>
      <w:pPr>
        <w:pStyle w:val="PreformattedText"/>
        <w:bidi w:val="0"/>
        <w:spacing w:before="0" w:after="0"/>
        <w:jc w:val="left"/>
        <w:rPr/>
      </w:pPr>
      <w:r>
        <w:rPr/>
        <w:t>NbDrFPF99296R+h/TzZ23fRbMxMnGdIsPICbSRH1pImggMjj/wBgXKYoLLKbJwraY+dbM6JbY6M43Z</w:t>
      </w:r>
    </w:p>
    <w:p>
      <w:pPr>
        <w:pStyle w:val="PreformattedText"/>
        <w:bidi w:val="0"/>
        <w:spacing w:before="0" w:after="0"/>
        <w:jc w:val="left"/>
        <w:rPr/>
      </w:pPr>
      <w:r>
        <w:rPr/>
        <w:t>nTPDyOrwXWlpLPQlZrLdrTkDq1yXqrOpvGVrR2+/iT/wAaHsH4v/Dr4Zn7I8Fp+2r81Gv3j8TNDuTR</w:t>
      </w:r>
    </w:p>
    <w:p>
      <w:pPr>
        <w:pStyle w:val="PreformattedText"/>
        <w:bidi w:val="0"/>
        <w:spacing w:before="0" w:after="0"/>
        <w:jc w:val="left"/>
        <w:rPr/>
      </w:pPr>
      <w:r>
        <w:rPr/>
        <w:t>4b2p6j39rNW52vrHYnhBrNxXtXezXbUbup6dqi+XcvTalR08gLDNv+GehP0PTvRB0m2t022zjPlxnK</w:t>
      </w:r>
    </w:p>
    <w:p>
      <w:pPr>
        <w:pStyle w:val="PreformattedText"/>
        <w:bidi w:val="0"/>
        <w:spacing w:before="0" w:after="0"/>
        <w:jc w:val="left"/>
        <w:rPr/>
      </w:pPr>
      <w:r>
        <w:rPr/>
        <w:t>+GwTHSj4MVdsZOtovXMtqgNlJscoaFY930y6Yz+luxJHRnBlQJbh3CJrV6BUkrlWiksDbomCxrUN6r</w:t>
      </w:r>
    </w:p>
    <w:p>
      <w:pPr>
        <w:pStyle w:val="PreformattedText"/>
        <w:bidi w:val="0"/>
        <w:spacing w:before="0" w:after="0"/>
        <w:jc w:val="left"/>
        <w:rPr/>
      </w:pPr>
      <w:r>
        <w:rPr/>
        <w:t>Vvwd/F/2F8Enij8TXwwfEN2Zc0XQ/EHSafe+hdza32ZX03vqr4l9l9qrL2T4T9xUqlZZD2F3DoVyTT</w:t>
      </w:r>
    </w:p>
    <w:p>
      <w:pPr>
        <w:pStyle w:val="PreformattedText"/>
        <w:bidi w:val="0"/>
        <w:spacing w:before="0" w:after="0"/>
        <w:jc w:val="left"/>
        <w:rPr/>
      </w:pPr>
      <w:r>
        <w:rPr/>
        <w:t>4KxCpp3cbLdtyeTJcyr069BML6dZ3RDpJ6P9tJOfCzVl4fESprNh5sidMrOxMtbhbOkzRpOm4L4aR1</w:t>
      </w:r>
    </w:p>
    <w:p>
      <w:pPr>
        <w:pStyle w:val="PreformattedText"/>
        <w:bidi w:val="0"/>
        <w:spacing w:before="0" w:after="0"/>
        <w:jc w:val="left"/>
        <w:rPr/>
      </w:pPr>
      <w:r>
        <w:rPr/>
        <w:t>PRr0jxXozXbOw+lOACsQXmrbrDiVbKkuvC6EUXVd1Vz28bR5cdo9ywdreItn4ju1eyNHj07wt730jW</w:t>
      </w:r>
    </w:p>
    <w:p>
      <w:pPr>
        <w:pStyle w:val="PreformattedText"/>
        <w:bidi w:val="0"/>
        <w:spacing w:before="0" w:after="0"/>
        <w:jc w:val="left"/>
        <w:rPr/>
      </w:pPr>
      <w:r>
        <w:rPr/>
        <w:t>9e7LsaVak7Gi7j1bWbuo9p9uWa6oK6RNJXtEh2ieta0VJoV9fX27bWF2ZtPoZieguI2tNw+PxWCbCz</w:t>
      </w:r>
    </w:p>
    <w:p>
      <w:pPr>
        <w:pStyle w:val="PreformattedText"/>
        <w:bidi w:val="0"/>
        <w:spacing w:before="0" w:after="0"/>
        <w:jc w:val="left"/>
        <w:rPr/>
      </w:pPr>
      <w:r>
        <w:rPr/>
        <w:t>CjrLxJkoiynxaniYsf2po3GwZrWj59svFbRwW3pXS3D4JZmCw+JE7mMkTGcssk9ltOBdLaY/R3/gI/</w:t>
      </w:r>
    </w:p>
    <w:p>
      <w:pPr>
        <w:pStyle w:val="PreformattedText"/>
        <w:bidi w:val="0"/>
        <w:spacing w:before="0" w:after="0"/>
        <w:jc w:val="left"/>
        <w:rPr/>
      </w:pPr>
      <w:r>
        <w:rPr/>
        <w:t>FB4T/EL8IHdnaHhXqVm9D4JeLWpwar81C0NmSt4z6NR8XtOnmMj5NuHVdb7m02z9pLOhTEH1dfNugO</w:t>
      </w:r>
    </w:p>
    <w:p>
      <w:pPr>
        <w:pStyle w:val="PreformattedText"/>
        <w:bidi w:val="0"/>
        <w:spacing w:before="0" w:after="0"/>
        <w:jc w:val="left"/>
        <w:rPr/>
      </w:pPr>
      <w:r>
        <w:rPr/>
        <w:t>zdt7H6LbO2T0iAXaOy2nYdaalOHlTnXDuG8LyrSo7Bp7I9h0vxmytodIMbj9jZ4PHLJnGvF1zy1acr</w:t>
      </w:r>
    </w:p>
    <w:p>
      <w:pPr>
        <w:pStyle w:val="PreformattedText"/>
        <w:bidi w:val="0"/>
        <w:spacing w:before="0" w:after="0"/>
        <w:jc w:val="left"/>
        <w:rPr/>
      </w:pPr>
      <w:r>
        <w:rPr/>
        <w:t>L2FXuDKMm3x7Y208xHPpYqpx6ig3A+lSTjK4LYA5Pt9169mBawr2x5g5784pzuOvsmaVmIVVEbFuEY</w:t>
      </w:r>
    </w:p>
    <w:p>
      <w:pPr>
        <w:pStyle w:val="PreformattedText"/>
        <w:bidi w:val="0"/>
        <w:spacing w:before="0" w:after="0"/>
        <w:jc w:val="left"/>
        <w:rPr/>
      </w:pPr>
      <w:r>
        <w:rPr/>
        <w:t>JISWlx/tUUtjPCkNn1Z6d21plWKkZUAuannz6o80f4ileSTwHtWMBDW1KBGLSqoRBKHZmZwCECjg+m</w:t>
      </w:r>
    </w:p>
    <w:p>
      <w:pPr>
        <w:pStyle w:val="PreformattedText"/>
        <w:bidi w:val="0"/>
        <w:spacing w:before="0" w:after="0"/>
        <w:jc w:val="left"/>
        <w:rPr/>
      </w:pPr>
      <w:r>
        <w:rPr/>
        <w:t>GM8tlsL1JFaZVHFD8PQTEBNtY+BL4/3+Y+I7umRGMyNoHaryxlxZ8yZdBi8yNdxDqxPHy0nDmRwnoe</w:t>
      </w:r>
    </w:p>
    <w:p>
      <w:pPr>
        <w:pStyle w:val="PreformattedText"/>
        <w:bidi w:val="0"/>
        <w:spacing w:before="0" w:after="0"/>
        <w:jc w:val="left"/>
        <w:rPr/>
      </w:pPr>
      <w:r>
        <w:rPr/>
        <w:t>FevV7Mv+SrXhq10c/aZHymZlqan6Y6fNLaisQSTBlNWgsgeHyvmqO+SMR3125FuRkkrxicsGVfIeRo</w:t>
      </w:r>
    </w:p>
    <w:p>
      <w:pPr>
        <w:pStyle w:val="PreformattedText"/>
        <w:bidi w:val="0"/>
        <w:spacing w:before="0" w:after="0"/>
        <w:jc w:val="left"/>
        <w:rPr/>
      </w:pPr>
      <w:r>
        <w:rPr/>
        <w:t>2WxH123nPLmpoKiWt1vrPCcq/lYeuOWBUMb82O/wAPsiM3ZpVVnINmRkpm1WECtJ69qur1ghRpIY0Y</w:t>
      </w:r>
    </w:p>
    <w:p>
      <w:pPr>
        <w:pStyle w:val="PreformattedText"/>
        <w:bidi w:val="0"/>
        <w:spacing w:before="0" w:after="0"/>
        <w:jc w:val="left"/>
        <w:rPr/>
      </w:pPr>
      <w:r>
        <w:rPr/>
        <w:t>74WZlLbZFdFPVGcOxMxTdTlH1dUTbQijXBTzQpZ06xLJLqVB4muVzBQkkmticQxxRyBFuNv2y1UEiR</w:t>
      </w:r>
    </w:p>
    <w:p>
      <w:pPr>
        <w:pStyle w:val="PreformattedText"/>
        <w:bidi w:val="0"/>
        <w:spacing w:before="0" w:after="0"/>
        <w:jc w:val="left"/>
        <w:rPr/>
      </w:pPr>
      <w:r>
        <w:rPr/>
        <w:t>epooy0xZIG2L1qlSykt5qH55So+rT9Kxndl6xZb1VGDau5l3fe8rEZmlXbI9W3PWlputXWaMkizyJG</w:t>
      </w:r>
    </w:p>
    <w:p>
      <w:pPr>
        <w:pStyle w:val="PreformattedText"/>
        <w:bidi w:val="0"/>
        <w:spacing w:before="0" w:after="0"/>
        <w:jc w:val="left"/>
        <w:rPr/>
      </w:pPr>
      <w:r>
        <w:rPr/>
        <w:t>odxLWDR+XPpgHmPG6pFxhZWU7X6FeoEwHOuY7v8AbEAMrtKm8PKV5ocKxrNUms1fO8lEDyV3WEXJFl</w:t>
      </w:r>
    </w:p>
    <w:p>
      <w:pPr>
        <w:pStyle w:val="PreformattedText"/>
        <w:bidi w:val="0"/>
        <w:spacing w:before="0" w:after="0"/>
        <w:jc w:val="left"/>
        <w:rPr/>
      </w:pPr>
      <w:r>
        <w:rPr/>
        <w:t>OK9ivL5bxyVzn8OJkbAZ9xGc9MZwVBoGru9zRUAq1ATTmgavFPX25crXKlJYGEtRnklfElfzBIzxO6</w:t>
      </w:r>
    </w:p>
    <w:p>
      <w:pPr>
        <w:pStyle w:val="PreformattedText"/>
        <w:bidi w:val="0"/>
        <w:spacing w:before="0" w:after="0"/>
        <w:jc w:val="left"/>
        <w:rPr/>
      </w:pPr>
      <w:r>
        <w:rPr/>
        <w:t>GMbWZg3p2RqOsUpSuoKRcfajQx7Dw+f9IN8yqJSkgxLBWMzisiqG8nEcEM8KoRHYO9gFxs/Bb0KvTV</w:t>
      </w:r>
    </w:p>
    <w:p>
      <w:pPr>
        <w:pStyle w:val="PreformattedText"/>
        <w:bidi w:val="0"/>
        <w:spacing w:before="0" w:after="0"/>
        <w:jc w:val="left"/>
        <w:rPr/>
      </w:pPr>
      <w:r>
        <w:rPr/>
        <w:t>ddQYW25QUPaezyY3SxLFLLd0yaJJBsmj8tHhmklrM8kEixMNsMyuiFGDbwy7l+lerIxlsHluVaIIDV</w:t>
      </w:r>
    </w:p>
    <w:p>
      <w:pPr>
        <w:pStyle w:val="PreformattedText"/>
        <w:bidi w:val="0"/>
        <w:spacing w:before="0" w:after="0"/>
        <w:jc w:val="left"/>
        <w:rPr/>
      </w:pPr>
      <w:r>
        <w:rPr/>
        <w:t>BAZYLlsNJG38zrsvkUq1atYo/wDs+4sKtsijZo8JZrpYPnSI/wDiLcsO13Zd3WsNLaVMM5ApamtNJ/</w:t>
      </w:r>
    </w:p>
    <w:p>
      <w:pPr>
        <w:pStyle w:val="PreformattedText"/>
        <w:bidi w:val="0"/>
        <w:spacing w:before="0" w:after="0"/>
        <w:jc w:val="left"/>
        <w:rPr/>
      </w:pPr>
      <w:r>
        <w:rPr/>
        <w:t>tbv7zGe2Yr0RqDfabm+63Z4YSbTfn1YaeraknnwxArJFT1gRvK0dWO3E34VzULJhkkdY/9jEuXk25X</w:t>
      </w:r>
    </w:p>
    <w:p>
      <w:pPr>
        <w:pStyle w:val="PreformattedText"/>
        <w:bidi w:val="0"/>
        <w:spacing w:before="0" w:after="0"/>
        <w:jc w:val="left"/>
        <w:rPr/>
      </w:pPr>
      <w:r>
        <w:rPr/>
        <w:t>rC2Hu66bKcTlRvc9OW4czcxt4RGjrgGRHUy7u/d96AI5K76hVlliksiM6jcJrx/ITWUrK5ksGpGG81</w:t>
      </w:r>
    </w:p>
    <w:p>
      <w:pPr>
        <w:pStyle w:val="PreformattedText"/>
        <w:bidi w:val="0"/>
        <w:spacing w:before="0" w:after="0"/>
        <w:jc w:val="left"/>
        <w:rPr/>
      </w:pPr>
      <w:r>
        <w:rPr/>
        <w:t>JDFDGrohGI23FFYHqiJSdLemqrHu3ezFm1Kwrpp9XOBLFmc2IZopleQNKXm07dRtBJoQ+YqrFktxww</w:t>
      </w:r>
    </w:p>
    <w:p>
      <w:pPr>
        <w:pStyle w:val="PreformattedText"/>
        <w:bidi w:val="0"/>
        <w:spacing w:before="0" w:after="0"/>
        <w:jc w:val="left"/>
        <w:rPr/>
      </w:pPr>
      <w:r>
        <w:rPr/>
        <w:t>/hh1Lglju6rMZy94Odbmt4vu+zuiyIoABPZzQnWsStceaMiWRVRq9nTXkpapSSOJ0PlRceaa0Fr/AG</w:t>
      </w:r>
    </w:p>
    <w:p>
      <w:pPr>
        <w:pStyle w:val="PreformattedText"/>
        <w:bidi w:val="0"/>
        <w:spacing w:before="0" w:after="0"/>
        <w:jc w:val="left"/>
        <w:rPr/>
      </w:pPr>
      <w:r>
        <w:rPr/>
        <w:t>ah9zNuPpY9Ss1g1wyPiXJl/rbEFVIYEXiJTSu/PQRwTRaZqE7eXUpQWYP5fraFjXjgrWLm9Yre2t81</w:t>
      </w:r>
    </w:p>
    <w:p>
      <w:pPr>
        <w:pStyle w:val="PreformattedText"/>
        <w:bidi w:val="0"/>
        <w:spacing w:before="0" w:after="0"/>
        <w:jc w:val="left"/>
        <w:rPr/>
      </w:pPr>
      <w:r>
        <w:rPr/>
        <w:t>ZkRkUu+1d/XQTFdaS0xROt08oa39Ja3VGX5PbXqmMsHlZqrAN/Tqlm7Ui0yeeWyTPMa1uZdI8mwGkr</w:t>
      </w:r>
    </w:p>
    <w:p>
      <w:pPr>
        <w:pStyle w:val="PreformattedText"/>
        <w:bidi w:val="0"/>
        <w:spacing w:before="0" w:after="0"/>
        <w:jc w:val="left"/>
        <w:rPr/>
      </w:pPr>
      <w:r>
        <w:rPr/>
        <w:t>14tSgnjEE9x4IpmriBwm2JzuLegqnSUmTEbDTCwruOR+su74aRVZpSqzUKt4uz/WI/oeksiRNY1LTE</w:t>
      </w:r>
    </w:p>
    <w:p>
      <w:pPr>
        <w:pStyle w:val="PreformattedText"/>
        <w:bidi w:val="0"/>
        <w:spacing w:before="0" w:after="0"/>
        <w:jc w:val="left"/>
        <w:rPr/>
      </w:pPr>
      <w:r>
        <w:rPr/>
        <w:t>+YmZ/wAShLYaMs1hzVmQBSzxqi7QSV3jgt1MnCVADz0S72S0WfEkbpLNEhFSIiesncZ/AnY1xW0smS</w:t>
      </w:r>
    </w:p>
    <w:p>
      <w:pPr>
        <w:pStyle w:val="PreformattedText"/>
        <w:bidi w:val="0"/>
        <w:spacing w:before="0" w:after="0"/>
        <w:jc w:val="left"/>
        <w:rPr/>
      </w:pPr>
      <w:r>
        <w:rPr/>
        <w:t>EhbUkUgleUmZSRX34AyFbgYbp3yZWuHysG08qRQYg1ywxr7zGLGn1JYiZNT1Ow1cpXSRvl4kto887U</w:t>
      </w:r>
    </w:p>
    <w:p>
      <w:pPr>
        <w:pStyle w:val="PreformattedText"/>
        <w:bidi w:val="0"/>
        <w:spacing w:before="0" w:after="0"/>
        <w:jc w:val="left"/>
        <w:rPr/>
      </w:pPr>
      <w:r>
        <w:rPr/>
        <w:t>n8zc7JKjpCEiXAAjm3MW9ybh5DIHmYlqyxTJVz8LRC4icr0XDi1jdqO6M1KWklRYkm7kZpDJO1cXaM</w:t>
      </w:r>
    </w:p>
    <w:p>
      <w:pPr>
        <w:pStyle w:val="PreformattedText"/>
        <w:bidi w:val="0"/>
        <w:spacing w:before="0" w:after="0"/>
        <w:jc w:val="left"/>
        <w:rPr/>
      </w:pPr>
      <w:r>
        <w:rPr/>
        <w:t>LC1DZUSMhMTIWMaxI39BV/pXb0kSMMoU9dMb6wGqGtOnMDai7/AFxh6Oh14oJIYLtmlAPmo1m1lwz1</w:t>
      </w:r>
    </w:p>
    <w:p>
      <w:pPr>
        <w:pStyle w:val="PreformattedText"/>
        <w:bidi w:val="0"/>
        <w:spacing w:before="0" w:after="0"/>
        <w:jc w:val="left"/>
        <w:rPr/>
      </w:pPr>
      <w:r>
        <w:rPr/>
        <w:t>p2q7qomwrWHWSKwhK7VItMx9Snc9ZeCCKSHmW+3CmOIBOtVJ9UaNJ22kscp0xJI5lELu16xIRCgXIt</w:t>
      </w:r>
    </w:p>
    <w:p>
      <w:pPr>
        <w:pStyle w:val="PreformattedText"/>
        <w:bidi w:val="0"/>
        <w:spacing w:before="0" w:after="0"/>
        <w:jc w:val="left"/>
        <w:rPr/>
      </w:pPr>
      <w:r>
        <w:rPr/>
        <w:t>q8uYhJI7OOCf8AE4VsDKw5wYNUknV7TfmiA06tTM4fZgkSaW0krRaJp/mSK0NeWOvLMYYLLTPC4Rpm</w:t>
      </w:r>
    </w:p>
    <w:p>
      <w:pPr>
        <w:pStyle w:val="PreformattedText"/>
        <w:bidi w:val="0"/>
        <w:spacing w:before="0" w:after="0"/>
        <w:jc w:val="left"/>
        <w:rPr/>
      </w:pPr>
      <w:r>
        <w:rPr/>
        <w:t>VpRJa3OGyAJAW/OvQr4cGhwwP3v6xak9gaTjSvKqxmzLpU9dfM7d02WKF9kcteGWJN5VlY11jmD+ZK</w:t>
      </w:r>
    </w:p>
    <w:p>
      <w:pPr>
        <w:pStyle w:val="PreformattedText"/>
        <w:bidi w:val="0"/>
        <w:spacing w:before="0" w:after="0"/>
        <w:jc w:val="left"/>
        <w:rPr/>
      </w:pPr>
      <w:r>
        <w:rPr/>
        <w:t>bLHByA0nt9XVZr4aws2FWin1qf1RCy55P7ZiPqwEg0K5BHDJolWVPl2kiRZ5gqCWZ50SLyHBL7nkQb</w:t>
      </w:r>
    </w:p>
    <w:p>
      <w:pPr>
        <w:pStyle w:val="PreformattedText"/>
        <w:bidi w:val="0"/>
        <w:spacing w:before="0" w:after="0"/>
        <w:jc w:val="left"/>
        <w:rPr/>
      </w:pPr>
      <w:r>
        <w:rPr/>
        <w:t>Qdnmfmweoltg5qKpw3Z4jEsmJXMT7x64Uji0Jh6YNXqTbEeIQTh97HCSO8M6sJd0TtuUkAhnbq1mFN</w:t>
      </w:r>
    </w:p>
    <w:p>
      <w:pPr>
        <w:pStyle w:val="PreformattedText"/>
        <w:bidi w:val="0"/>
        <w:spacing w:before="0" w:after="0"/>
        <w:jc w:val="left"/>
        <w:rPr/>
      </w:pPr>
      <w:r>
        <w:rPr/>
        <w:t>eOWfiuiCcUpUFVYe1pheKjWlgnp1tXUq6LdiXUIVICKTFLs9ePL8sqec7DHtA6uMPJmSpiJPz4ta+H</w:t>
      </w:r>
    </w:p>
    <w:p>
      <w:pPr>
        <w:pStyle w:val="PreformattedText"/>
        <w:bidi w:val="0"/>
        <w:spacing w:before="0" w:after="0"/>
        <w:jc w:val="left"/>
        <w:rPr/>
      </w:pPr>
      <w:r>
        <w:rPr/>
        <w:t>igM91IcyvVpMMSaLqSSvYrTVbbecqO8FhYrjvlYf9pYjVW/EWMDCZVZFH+brCuGnI9yWvn2Nn+aHLP</w:t>
      </w:r>
    </w:p>
    <w:p>
      <w:pPr>
        <w:pStyle w:val="PreformattedText"/>
        <w:bidi w:val="0"/>
        <w:spacing w:before="0" w:after="0"/>
        <w:jc w:val="left"/>
        <w:rPr/>
      </w:pPr>
      <w:r>
        <w:rPr/>
        <w:t>lkNcrSyvijF+rfq3GeWLVEiJjINestmMIzxTNicAmyy75FyMBTHz7dWnypqTaFGo2rSLvzRMucjrUO</w:t>
      </w:r>
    </w:p>
    <w:p>
      <w:pPr>
        <w:pStyle w:val="PreformattedText"/>
        <w:bidi w:val="0"/>
        <w:spacing w:before="0" w:after="0"/>
        <w:jc w:val="left"/>
        <w:rPr/>
      </w:pPr>
      <w:r>
        <w:rPr/>
        <w:t>IRYRNMleeWmySbwI5YZqlhZcDZLJIgy7jKggggKwYbulEVNpoPfphlbgCphsKxpYgkjWwEsRyGRFmS</w:t>
      </w:r>
    </w:p>
    <w:p>
      <w:pPr>
        <w:pStyle w:val="PreformattedText"/>
        <w:bidi w:val="0"/>
        <w:spacing w:before="0" w:after="0"/>
        <w:jc w:val="left"/>
        <w:rPr/>
      </w:pPr>
      <w:r>
        <w:rPr/>
        <w:t>7WZySleRXDF02yIxVsclufSOqU1qQMjxdqxYVz7owZLkNeXfNK1OQRrP5Kiw6RJvCSlW9SuYtud2Cz</w:t>
      </w:r>
    </w:p>
    <w:p>
      <w:pPr>
        <w:pStyle w:val="PreformattedText"/>
        <w:bidi w:val="0"/>
        <w:spacing w:before="0" w:after="0"/>
        <w:jc w:val="left"/>
        <w:rPr/>
      </w:pPr>
      <w:r>
        <w:rPr/>
        <w:t>Kq+zt1cswXtpBQVBIrEKSOtP3kpkZEhbR6YlFeMiRoxPIyyvJKpMabBubaoLL/vdYGRXxhu4bF+Lih</w:t>
      </w:r>
    </w:p>
    <w:p>
      <w:pPr>
        <w:pStyle w:val="PreformattedText"/>
        <w:bidi w:val="0"/>
        <w:spacing w:before="0" w:after="0"/>
        <w:jc w:val="left"/>
        <w:rPr/>
      </w:pPr>
      <w:r>
        <w:rPr/>
        <w:t>oaijlFYlFffVWcRivE0boY5nKTWXrZLQeZliXsOueB6WjXa3q6dLBUlbQpXcea3/mKFm4t0SBYZrga</w:t>
      </w:r>
    </w:p>
    <w:p>
      <w:pPr>
        <w:pStyle w:val="PreformattedText"/>
        <w:bidi w:val="0"/>
        <w:spacing w:before="0" w:after="0"/>
        <w:jc w:val="left"/>
        <w:rPr/>
      </w:pPr>
      <w:r>
        <w:rPr/>
        <w:t>R3tXWimBSGksiRRoAqk78ZYHMYPOG2/0g7dSy3Yi0Gb8MLZ1Gp6KYFsUbUZd7VaKqsYkeSV5gbDFPW</w:t>
      </w:r>
    </w:p>
    <w:p>
      <w:pPr>
        <w:pStyle w:val="PreformattedText"/>
        <w:bidi w:val="0"/>
        <w:spacing w:before="0" w:after="0"/>
        <w:jc w:val="left"/>
        <w:rPr/>
      </w:pPr>
      <w:r>
        <w:rPr/>
        <w:t>pxvyFYBRxwDuU9O+TzUqXUKF8UJE1K5G8xVuo0lNhmdpJxOT5ESqdpaVt20bSACN33wMdcTES1V2JY</w:t>
      </w:r>
    </w:p>
    <w:p>
      <w:pPr>
        <w:pStyle w:val="PreformattedText"/>
        <w:bidi w:val="0"/>
        <w:spacing w:before="0" w:after="0"/>
        <w:jc w:val="left"/>
        <w:rPr/>
      </w:pPr>
      <w:r>
        <w:rPr/>
        <w:t>6o6EpmtFNJ8+ffH15f8Ao23iSNc+Hb4h/CG1KxseGHjNo/dOn1JJfMaDRvEjtxRdaN4ziGD+daDISV</w:t>
      </w:r>
    </w:p>
    <w:p>
      <w:pPr>
        <w:pStyle w:val="PreformattedText"/>
        <w:bidi w:val="0"/>
        <w:spacing w:before="0" w:after="0"/>
        <w:jc w:val="left"/>
        <w:rPr/>
      </w:pPr>
      <w:r>
        <w:rPr/>
        <w:t>yC0m33brwXSKXTEyZo0Calv3T/ALo9Bs9j1TrSpU1+9H0z6WuD6hg8c4YOVLflOcHIAAJ5/D68/HQi</w:t>
      </w:r>
    </w:p>
    <w:p>
      <w:pPr>
        <w:pStyle w:val="PreformattedText"/>
        <w:bidi w:val="0"/>
        <w:spacing w:before="0" w:after="0"/>
        <w:jc w:val="left"/>
        <w:rPr/>
      </w:pPr>
      <w:r>
        <w:rPr/>
        <w:t>e0snAIYnAwSwyoY8hWHC5xnPB6Ig5UqMv3RKaYGB7eogSB2POfsCCN3qX+4/3d3VkzdR3wEVBHfDtG</w:t>
      </w:r>
    </w:p>
    <w:p>
      <w:pPr>
        <w:pStyle w:val="PreformattedText"/>
        <w:bidi w:val="0"/>
        <w:spacing w:before="0" w:after="0"/>
        <w:jc w:val="left"/>
        <w:rPr/>
      </w:pPr>
      <w:r>
        <w:rPr/>
        <w:t>XDLzndge3oz7ZyTlsA/t01siMsu2I5Po/hDjGG9gV5/MRuCnOACfuAQ2c85bnq61uHfENvPwxnO1iu</w:t>
      </w:r>
    </w:p>
    <w:p>
      <w:pPr>
        <w:pStyle w:val="PreformattedText"/>
        <w:bidi w:val="0"/>
        <w:spacing w:before="0" w:after="0"/>
        <w:jc w:val="left"/>
        <w:rPr/>
      </w:pPr>
      <w:r>
        <w:rPr/>
        <w:t>1QADzuGSuMZP2I+2ft06M0xyrtacmCr31iP6gfcAAso5JJOAGBPoI5QHHAwSOj3QuK01jA8xgzAgPk</w:t>
      </w:r>
    </w:p>
    <w:p>
      <w:pPr>
        <w:pStyle w:val="PreformattedText"/>
        <w:bidi w:val="0"/>
        <w:spacing w:before="0" w:after="0"/>
        <w:jc w:val="left"/>
        <w:rPr/>
      </w:pPr>
      <w:r>
        <w:rPr/>
        <w:t>cqWX1YPt9sNkZ5/v1ogilO5jjzcbRhduMvgkod4TGPsuAT7fm6hjQEncII6/a4y+a2S+G3N7qgVlO0</w:t>
      </w:r>
    </w:p>
    <w:p>
      <w:pPr>
        <w:pStyle w:val="PreformattedText"/>
        <w:bidi w:val="0"/>
        <w:spacing w:before="0" w:after="0"/>
        <w:jc w:val="left"/>
        <w:rPr/>
      </w:pPr>
      <w:r>
        <w:rPr/>
        <w:t>OMjah3kjJ9x6us5zBrENuPuiFxhvOkVUVzkK/IA3OCWDAkesANz/AFNn6fd6UsWgpCAKACJbomDKCr</w:t>
      </w:r>
    </w:p>
    <w:p>
      <w:pPr>
        <w:pStyle w:val="PreformattedText"/>
        <w:bidi w:val="0"/>
        <w:spacing w:before="0" w:after="0"/>
        <w:jc w:val="left"/>
        <w:rPr/>
      </w:pPr>
      <w:r>
        <w:rPr/>
        <w:t>EqSEBUFnUthShDcDnaCMYB9utyLcrj1Qk7389oi19E4aMCPacEepgSdxPoVh6d/wDp7KPzdNWptqLT</w:t>
      </w:r>
    </w:p>
    <w:p>
      <w:pPr>
        <w:pStyle w:val="PreformattedText"/>
        <w:bidi w:val="0"/>
        <w:spacing w:before="0" w:after="0"/>
        <w:jc w:val="left"/>
        <w:rPr/>
      </w:pPr>
      <w:r>
        <w:rPr/>
        <w:t>FYt7Q1Yj0h9wQ7WYgnKYBc5Ay2Pf/d6eBTIQVIBI7IsvTSdkeNuSAPXn6ecFAP8Auywzt5z/AG6lt5</w:t>
      </w:r>
    </w:p>
    <w:p>
      <w:pPr>
        <w:pStyle w:val="PreformattedText"/>
        <w:bidi w:val="0"/>
        <w:spacing w:before="0" w:after="0"/>
        <w:jc w:val="left"/>
        <w:rPr/>
      </w:pPr>
      <w:r>
        <w:rPr/>
        <w:t>98Uk/spdTf/wBv6RLq20j2wuFy5PLE8qWVvZcj25HRvqSc4vBX04JIwSQDhiQwI9P3wpxwf/F+XqII</w:t>
      </w:r>
    </w:p>
    <w:p>
      <w:pPr>
        <w:pStyle w:val="PreformattedText"/>
        <w:bidi w:val="0"/>
        <w:spacing w:before="0" w:after="0"/>
        <w:jc w:val="left"/>
        <w:rPr/>
      </w:pPr>
      <w:r>
        <w:rPr/>
        <w:t>SfJGNuS3GOQGORg8HBxhcH/n0e6CB2Hpb6vddq5ycZI3Kp+kEhiRnj7dEEDSv6eT9JYD2IXnaTgD/U</w:t>
      </w:r>
    </w:p>
    <w:p>
      <w:pPr>
        <w:pStyle w:val="PreformattedText"/>
        <w:bidi w:val="0"/>
        <w:spacing w:before="0" w:after="0"/>
        <w:jc w:val="left"/>
        <w:rPr/>
      </w:pPr>
      <w:r>
        <w:rPr/>
        <w:t>fv0wcSe7+sZnY2AE6iWr9sfPzZUne5Ric7N3oLMr+k7CmT7Dn7/wC7t68OWRdJPuEemZVYEFf+3ihG</w:t>
      </w:r>
    </w:p>
    <w:p>
      <w:pPr>
        <w:pStyle w:val="PreformattedText"/>
        <w:bidi w:val="0"/>
        <w:spacing w:before="0" w:after="0"/>
        <w:jc w:val="left"/>
        <w:rPr/>
      </w:pPr>
      <w:r>
        <w:rPr/>
        <w:t>Ectk4Az6vtkFcrlv9kgK4P2LN/l6ZKarCi21EZJksp6lbmie6JkiMseMxRlcBmbjG705wwb2PGT1r1</w:t>
      </w:r>
    </w:p>
    <w:p>
      <w:pPr>
        <w:pStyle w:val="PreformattedText"/>
        <w:bidi w:val="0"/>
        <w:spacing w:before="0" w:after="0"/>
        <w:jc w:val="left"/>
        <w:rPr/>
      </w:pPr>
      <w:r>
        <w:rPr/>
        <w:t>J6xGYgio7YuHSlBVQjgoVAZRGGKsChA8vJ3tkfSP6vq6u1aad8RFj0FKhcADIXcj/XgOFcuq53yKTj</w:t>
      </w:r>
    </w:p>
    <w:p>
      <w:pPr>
        <w:pStyle w:val="PreformattedText"/>
        <w:bidi w:val="0"/>
        <w:spacing w:before="0" w:after="0"/>
        <w:jc w:val="left"/>
        <w:rPr/>
      </w:pPr>
      <w:r>
        <w:rPr/>
        <w:t>Jxnd1aCJppqFicFju28KCNpVSBuU+/pVv7c/bogiQwqwAcqCCylWUEAA+2SOWBX2UHI/N+Xo3+uFML</w:t>
      </w:r>
    </w:p>
    <w:p>
      <w:pPr>
        <w:pStyle w:val="PreformattedText"/>
        <w:bidi w:val="0"/>
        <w:spacing w:before="0" w:after="0"/>
        <w:jc w:val="left"/>
        <w:rPr/>
      </w:pPr>
      <w:r>
        <w:rPr/>
        <w:t>WBG6Op38QTx/8A/wAVj4J/iP8AG+KeOrr+g+H1/tbsMytkz+IPiE3/AGM7UVAD63js6rZsqBlsaezf</w:t>
      </w:r>
    </w:p>
    <w:p>
      <w:pPr>
        <w:pStyle w:val="PreformattedText"/>
        <w:bidi w:val="0"/>
        <w:spacing w:before="0" w:after="0"/>
        <w:jc w:val="left"/>
        <w:rPr/>
      </w:pPr>
      <w:r>
        <w:rPr/>
        <w:t>l6ZJTrJstaeV1RKp2kR+bzTQ7ENiV57DECSdvU9maclrE8rPktK8zSP9yS3XpJK3EFvPviTUAkUpBF</w:t>
      </w:r>
    </w:p>
    <w:p>
      <w:pPr>
        <w:pStyle w:val="PreformattedText"/>
        <w:bidi w:val="0"/>
        <w:spacing w:before="0" w:after="0"/>
        <w:jc w:val="left"/>
        <w:rPr/>
      </w:pPr>
      <w:r>
        <w:rPr/>
        <w:t>5VayQWC5IJJVgdqnYRkvncDwftjpmKNJpJOf74onCtGzg6nnYyIgw8nqdUAkAyAqRGQbthQcjgMPS2</w:t>
      </w:r>
    </w:p>
    <w:p>
      <w:pPr>
        <w:pStyle w:val="PreformattedText"/>
        <w:bidi w:val="0"/>
        <w:spacing w:before="0" w:after="0"/>
        <w:jc w:val="left"/>
        <w:rPr/>
      </w:pPr>
      <w:r>
        <w:rPr/>
        <w:t>3pkoOV0iCZS4V8mFrYV4GAWMOZMeiWRm8pG2qrgINygnJz7g/fpjg2ZgVB5d9sJlkBqmBq8TKWRjwj</w:t>
      </w:r>
    </w:p>
    <w:p>
      <w:pPr>
        <w:pStyle w:val="PreformattedText"/>
        <w:bidi w:val="0"/>
        <w:spacing w:before="0" w:after="0"/>
        <w:jc w:val="left"/>
        <w:rPr/>
      </w:pPr>
      <w:r>
        <w:rPr/>
        <w:t>fh7zHGspAzg59R4PtyCN2eqJKPby+I2wxnDAU1AQRAkfl586LezhtxYjf6ZC0QKAjywDkKD6QvHWpF</w:t>
      </w:r>
    </w:p>
    <w:p>
      <w:pPr>
        <w:pStyle w:val="PreformattedText"/>
        <w:bidi w:val="0"/>
        <w:spacing w:before="0" w:after="0"/>
        <w:jc w:val="left"/>
        <w:rPr/>
      </w:pPr>
      <w:r>
        <w:rPr/>
        <w:t>WxfnVqx8X5fdCGJJGg5w9UooyI4pLVdjvi8xGmlJiLJIC8aRoN21Vk3ZPC729Ox36hJYNFEwdnb7XL</w:t>
      </w:r>
    </w:p>
    <w:p>
      <w:pPr>
        <w:pStyle w:val="PreformattedText"/>
        <w:bidi w:val="0"/>
        <w:spacing w:before="0" w:after="0"/>
        <w:jc w:val="left"/>
        <w:rPr/>
      </w:pPr>
      <w:r>
        <w:rPr/>
        <w:t>8P7rouX71JPsr++HbBloUo1txyIRbZZpLJLOJrSI1QGFfxlDNX3Fl3BJFQgQpTgfo2AyJSriJZuvPG</w:t>
      </w:r>
    </w:p>
    <w:p>
      <w:pPr>
        <w:pStyle w:val="PreformattedText"/>
        <w:bidi w:val="0"/>
        <w:spacing w:before="0" w:after="0"/>
        <w:jc w:val="left"/>
        <w:rPr/>
      </w:pPr>
      <w:r>
        <w:rPr/>
        <w:t>t1tdzcP2t+60RkMw9a5Ep9yjd+P+2BpxK5kVnixGWleQzVrEhlErg7380ZYStIdw9cs8ju3qs/gr6l</w:t>
      </w:r>
    </w:p>
    <w:p>
      <w:pPr>
        <w:pStyle w:val="PreformattedText"/>
        <w:bidi w:val="0"/>
        <w:spacing w:before="0" w:after="0"/>
        <w:jc w:val="left"/>
        <w:rPr/>
      </w:pPr>
      <w:r>
        <w:rPr/>
        <w:t>g7KwFV8Tqe34vx7frabrNyDD9LQ3SVJlVx5kYcO64isQ7tuY/LjrlT9G2KNgzEeX5deXB8kIx8ncko</w:t>
      </w:r>
    </w:p>
    <w:p>
      <w:pPr>
        <w:pStyle w:val="PreformattedText"/>
        <w:bidi w:val="0"/>
        <w:spacing w:before="0" w:after="0"/>
        <w:jc w:val="left"/>
        <w:rPr/>
      </w:pPr>
      <w:r>
        <w:rPr/>
        <w:t>XG/sZaWrTh893dE9aO4/d/0hzWrKyYjKCEMsKjMCRsxhlSHenmllQiWwrR5J2S2aeVy83THw7i4KQU</w:t>
      </w:r>
    </w:p>
    <w:p>
      <w:pPr>
        <w:pStyle w:val="PreformattedText"/>
        <w:bidi w:val="0"/>
        <w:spacing w:before="0" w:after="0"/>
        <w:jc w:val="left"/>
        <w:rPr/>
      </w:pPr>
      <w:r>
        <w:rPr/>
        <w:t>UGhqn1bv7R7Q9qKdctQWrX3GCaGnXZeIldEjkZGjWWBSdyCabdLO/l+ZmtCQ8mEbya9xx8vFseJeHI</w:t>
      </w:r>
    </w:p>
    <w:p>
      <w:pPr>
        <w:pStyle w:val="PreformattedText"/>
        <w:bidi w:val="0"/>
        <w:spacing w:before="0" w:after="0"/>
        <w:jc w:val="left"/>
        <w:rPr/>
      </w:pPr>
      <w:r>
        <w:rPr/>
        <w:t>dEBABu5q/p+ji9k8MQZ+Rzz+G2JHU07UAscpjuRvAZpBDiI3FSJWsqK7zOUNjdI1lRZGyvN53zm5LN</w:t>
      </w:r>
    </w:p>
    <w:p>
      <w:pPr>
        <w:pStyle w:val="PreformattedText"/>
        <w:bidi w:val="0"/>
        <w:spacing w:before="0" w:after="0"/>
        <w:jc w:val="left"/>
        <w:rPr/>
      </w:pPr>
      <w:r>
        <w:rPr/>
        <w:t>St0w4fEoyfN3M1bvFQeH9Wrc2o6WVYsJksqxLDT5WF49Kt7rMZqzyYkilkPkyWK7BoxKhetdZXkg8s</w:t>
      </w:r>
    </w:p>
    <w:p>
      <w:pPr>
        <w:pStyle w:val="PreformattedText"/>
        <w:bidi w:val="0"/>
        <w:spacing w:before="0" w:after="0"/>
        <w:jc w:val="left"/>
        <w:rPr/>
      </w:pPr>
      <w:r>
        <w:rPr/>
        <w:t>bwk7APEXl1BfOr1a/TuqnYXDvfKZnuGu3T2svFn/ACtz8sJvTETRbNFlOG6D4qjvKkBrrFHecNMX0y</w:t>
      </w:r>
    </w:p>
    <w:p>
      <w:pPr>
        <w:pStyle w:val="PreformattedText"/>
        <w:bidi w:val="0"/>
        <w:spacing w:before="0" w:after="0"/>
        <w:jc w:val="left"/>
        <w:rPr/>
      </w:pPr>
      <w:r>
        <w:rPr/>
        <w:t>5qzeS6JYvRgyssl2t5cMb2pZDHJfqxxapbMKU/LldgJU7ETr2VlkuVuNjMtzW3LbzN2sLhpzbIRGJm</w:t>
      </w:r>
    </w:p>
    <w:p>
      <w:pPr>
        <w:pStyle w:val="PreformattedText"/>
        <w:bidi w:val="0"/>
        <w:spacing w:before="0" w:after="0"/>
        <w:jc w:val="left"/>
        <w:rPr/>
      </w:pPr>
      <w:r>
        <w:rPr/>
        <w:t>ypMu1XDTKeK27+2BZHnYRzWJ5JTPatlJTF6pJ2mSVg05jX1GWOGSw0uxXZa2qu0Oms0L5p0+de0uUS</w:t>
      </w:r>
    </w:p>
    <w:p>
      <w:pPr>
        <w:pStyle w:val="PreformattedText"/>
        <w:bidi w:val="0"/>
        <w:spacing w:before="0" w:after="0"/>
        <w:jc w:val="left"/>
        <w:rPr/>
      </w:pPr>
      <w:r>
        <w:rPr/>
        <w:t>ysxS6jV350y1eX3Q2V1dqu5ozBSf6Q414p/NhkKz3HdpreUeCKUXVmeSVZpTIFWRrib5XcKEsRpbdE</w:t>
      </w:r>
    </w:p>
    <w:p>
      <w:pPr>
        <w:pStyle w:val="PreformattedText"/>
        <w:bidi w:val="0"/>
        <w:spacing w:before="0" w:after="0"/>
        <w:jc w:val="left"/>
        <w:rPr/>
      </w:pPr>
      <w:r>
        <w:rPr/>
        <w:t>0SYxSZ5EgsHLlme+9rqtb2rc37/FvGiGsVI3hRT8P7f4+zEjhWaWlVtSGa1HdGqyCvO1MViZbkIilg</w:t>
      </w:r>
    </w:p>
    <w:p>
      <w:pPr>
        <w:pStyle w:val="PreformattedText"/>
        <w:bidi w:val="0"/>
        <w:spacing w:before="0" w:after="0"/>
        <w:jc w:val="left"/>
        <w:rPr/>
      </w:pPr>
      <w:r>
        <w:rPr/>
        <w:t>SBY5qrNqEOJgGQrcItwrB2+8ofXKmzFkyy8tgZzOQr6h8S2alut+k8NErFJipcQjCirny6rvxMGQpN</w:t>
      </w:r>
    </w:p>
    <w:p>
      <w:pPr>
        <w:pStyle w:val="PreformattedText"/>
        <w:bidi w:val="0"/>
        <w:spacing w:before="0" w:after="0"/>
        <w:jc w:val="left"/>
        <w:rPr/>
      </w:pPr>
      <w:r>
        <w:rPr/>
        <w:t>LVWFZ9SWOWFrirJHE8rqsyKXIpqs1KN5xsnMPlyRSbLmlLW0drDu6XOm/NqyirXML9YNxbduorWtVl</w:t>
      </w:r>
    </w:p>
    <w:p>
      <w:pPr>
        <w:pStyle w:val="PreformattedText"/>
        <w:bidi w:val="0"/>
        <w:spacing w:before="0" w:after="0"/>
        <w:jc w:val="left"/>
        <w:rPr/>
      </w:pPr>
      <w:r>
        <w:rPr/>
        <w:t>+pS2sBlSgWaopzU9mHww2o4rctmvZsmh5Vm9BLqNSsKsEdgtYMkcLGCIwSPXaxPXUwwSyJa0WtMklv</w:t>
      </w:r>
    </w:p>
    <w:p>
      <w:pPr>
        <w:pStyle w:val="PreformattedText"/>
        <w:bidi w:val="0"/>
        <w:spacing w:before="0" w:after="0"/>
        <w:jc w:val="left"/>
        <w:rPr/>
      </w:pPr>
      <w:r>
        <w:rPr/>
        <w:t>OqQ8qaHlnDmTMc2sbuML+UFeFnpbbkouuhU2Sbrr+sXVzBbV3f8AK9+oQTOti5HbhsxyslaF98MMze</w:t>
      </w:r>
    </w:p>
    <w:p>
      <w:pPr>
        <w:pStyle w:val="PreformattedText"/>
        <w:bidi w:val="0"/>
        <w:spacing w:before="0" w:after="0"/>
        <w:jc w:val="left"/>
        <w:rPr/>
      </w:pPr>
      <w:r>
        <w:rPr/>
        <w:t>VXru421WSBGZrJfzE2bZZ13eVEI/QvVhiJ3USp/VrNNJnxabQ1fVqot2VdTQqbJS0y7itpH/EROlKk</w:t>
      </w:r>
    </w:p>
    <w:p>
      <w:pPr>
        <w:pStyle w:val="PreformattedText"/>
        <w:bidi w:val="0"/>
        <w:spacing w:before="0" w:after="0"/>
        <w:jc w:val="left"/>
        <w:rPr/>
      </w:pPr>
      <w:r>
        <w:rPr/>
        <w:t>ldKMQuyvVkj0+GlqMSWBqN++gkgnsWG2/OWFnZRA00kVyOxJDCk8i1sLWY5Uy2qi9X+y4rrrdX5vvR</w:t>
      </w:r>
    </w:p>
    <w:p>
      <w:pPr>
        <w:pStyle w:val="PreformattedText"/>
        <w:bidi w:val="0"/>
        <w:spacing w:before="0" w:after="0"/>
        <w:jc w:val="left"/>
        <w:rPr/>
      </w:pPr>
      <w:r>
        <w:rPr/>
        <w:t>Mo0vUFqtxdt0YdpGkM6wo7TLBp88lpoLdqearCEayyTiELOHSOOH5g1b6bqmx58busU0uAQJAlhlrc</w:t>
      </w:r>
    </w:p>
    <w:p>
      <w:pPr>
        <w:pStyle w:val="PreformattedText"/>
        <w:bidi w:val="0"/>
        <w:spacing w:before="0" w:after="0"/>
        <w:jc w:val="left"/>
        <w:rPr/>
      </w:pPr>
      <w:r>
        <w:rPr/>
        <w:t>t91/xd2mqo1vZyw8M1GAmFhXmttp/dBkjxywWLBkjWSR68Nug1mOysKyRwRmlYv2FWNNUw1d4INTji</w:t>
      </w:r>
    </w:p>
    <w:p>
      <w:pPr>
        <w:pStyle w:val="PreformattedText"/>
        <w:bidi w:val="0"/>
        <w:spacing w:before="0" w:after="0"/>
        <w:jc w:val="left"/>
        <w:rPr/>
      </w:pPr>
      <w:r>
        <w:rPr/>
        <w:t>kUzVjDfdkYdXSYokh5zTVegZxXTw+1ws3d3U1RBALUEtKfm8++CKFOe1PE9KOTY0LwSVoobCzwUwrS</w:t>
      </w:r>
    </w:p>
    <w:p>
      <w:pPr>
        <w:pStyle w:val="PreformattedText"/>
        <w:bidi w:val="0"/>
        <w:spacing w:before="0" w:after="0"/>
        <w:jc w:val="left"/>
        <w:rPr/>
      </w:pPr>
      <w:r>
        <w:rPr/>
        <w:t>J88WhZK7jZXxT1FTGDag8m6NjOjZLTZ06/DuxE6xkNFJVLa07tXZdFGGHly6zUCldLLcy3Rp5UDwzP</w:t>
      </w:r>
    </w:p>
    <w:p>
      <w:pPr>
        <w:pStyle w:val="PreformattedText"/>
        <w:bidi w:val="0"/>
        <w:spacing w:before="0" w:after="0"/>
        <w:jc w:val="left"/>
        <w:rPr/>
      </w:pPr>
      <w:r>
        <w:rPr/>
        <w:t>ql+Gt5dC1NJTqvDe1U6dUeo7xR+kqJEmu1cR6i06MqwrXuReWzdWlHDTEmTcRO6lKVkstrFFrnUDiu</w:t>
      </w:r>
    </w:p>
    <w:p>
      <w:pPr>
        <w:pStyle w:val="PreformattedText"/>
        <w:bidi w:val="0"/>
        <w:spacing w:before="0" w:after="0"/>
        <w:jc w:val="left"/>
        <w:rPr/>
      </w:pPr>
      <w:r>
        <w:rPr/>
        <w:t>y3xSYwDKMNLLBeLiofrN59cIXdR0+WGb5XTpnaOrJLck1MxRiTSak9WSOOCigkJQ1oJnr/Oi5WUzQo</w:t>
      </w:r>
    </w:p>
    <w:p>
      <w:pPr>
        <w:pStyle w:val="PreformattedText"/>
        <w:bidi w:val="0"/>
        <w:spacing w:before="0" w:after="0"/>
        <w:jc w:val="left"/>
        <w:rPr/>
      </w:pPr>
      <w:r>
        <w:rPr/>
        <w:t>luMJK3WVjs9RJGCkzGGFFUmO2htWspK8VvDdcoi6y8RNoZsxLW0sg4gOVS0R2W1f1J5Ent3p69xdOs</w:t>
      </w:r>
    </w:p>
    <w:p>
      <w:pPr>
        <w:pStyle w:val="PreformattedText"/>
        <w:bidi w:val="0"/>
        <w:spacing w:before="0" w:after="0"/>
        <w:jc w:val="left"/>
        <w:rPr/>
      </w:pPr>
      <w:r>
        <w:rPr/>
        <w:t>NHVENSmukiy1qlZ8lklWGiJFrxNv+fpL+GVauM7KTZkxivV7TeXKw5uVbCAgc3Uc26lbh1XLSGy5Cr</w:t>
      </w:r>
    </w:p>
    <w:p>
      <w:pPr>
        <w:pStyle w:val="PreformattedText"/>
        <w:bidi w:val="0"/>
        <w:spacing w:before="0" w:after="0"/>
        <w:jc w:val="left"/>
        <w:rPr/>
      </w:pPr>
      <w:r>
        <w:rPr/>
        <w:t>ofBKwmDiuBrTmXmBgZGloyzSsamnV7aRzTQ1Y5bNh6cWHkiqyy+fHPEkjwyRqE1GiTNFvWDe46zzcV</w:t>
      </w:r>
    </w:p>
    <w:p>
      <w:pPr>
        <w:pStyle w:val="PreformattedText"/>
        <w:bidi w:val="0"/>
        <w:spacing w:before="0" w:after="0"/>
        <w:jc w:val="left"/>
        <w:rPr/>
      </w:pPr>
      <w:r>
        <w:rPr/>
        <w:t>PRpavjJavqbNCWT2g3xcI1C2GJhkWrLhnIY+Lf7LQYkE0pp2VhzHCLzMuoyW5NOeqkSfLRLVQzQzV5</w:t>
      </w:r>
    </w:p>
    <w:p>
      <w:pPr>
        <w:pStyle w:val="PreformattedText"/>
        <w:bidi w:val="0"/>
        <w:spacing w:before="0" w:after="0"/>
        <w:jc w:val="left"/>
        <w:rPr/>
      </w:pPr>
      <w:r>
        <w:rPr/>
        <w:t>4pl8yNVuUWaQI61DZIRjDEzhJmzZbTHqwdwWWU8qmhgvK3iHCW4qQhbFaYiMJajO1tRr4W8UYieN6l</w:t>
      </w:r>
    </w:p>
    <w:p>
      <w:pPr>
        <w:pStyle w:val="PreformattedText"/>
        <w:bidi w:val="0"/>
        <w:spacing w:before="0" w:after="0"/>
        <w:jc w:val="left"/>
        <w:rPr/>
      </w:pPr>
      <w:r>
        <w:rPr/>
        <w:t>Yz6rTimoJ5FaSF6U3ymm2rk1SKbVJlhYxafA80zqI2sU/LZ5Gnpv5OLy1mlZnzaKtbmZdT0XJW9w5g</w:t>
      </w:r>
    </w:p>
    <w:p>
      <w:pPr>
        <w:pStyle w:val="PreformattedText"/>
        <w:bidi w:val="0"/>
        <w:spacing w:before="0" w:after="0"/>
        <w:jc w:val="left"/>
        <w:rPr/>
      </w:pPr>
      <w:r>
        <w:rPr/>
        <w:t>uXui7ulADOZpijJeX16v0w7JXqQSxp8o4Wpq0NYU9QSGeItYswfPvJFavL5QCtuqw25VZGmihpX3ji</w:t>
      </w:r>
    </w:p>
    <w:p>
      <w:pPr>
        <w:pStyle w:val="PreformattedText"/>
        <w:bidi w:val="0"/>
        <w:spacing w:before="0" w:after="0"/>
        <w:jc w:val="left"/>
        <w:rPr/>
      </w:pPr>
      <w:r>
        <w:rPr/>
        <w:t>dOrSBPv6w4O4SXyZ2FljcTWXW2kdkVmsFRkGJKs66VAZmyHi5YdHuS09RtwrZo6Pbe+0UKEGzPOkjS</w:t>
      </w:r>
    </w:p>
    <w:p>
      <w:pPr>
        <w:pStyle w:val="PreformattedText"/>
        <w:bidi w:val="0"/>
        <w:spacing w:before="0" w:after="0"/>
        <w:jc w:val="left"/>
        <w:rPr/>
      </w:pPr>
      <w:r>
        <w:rPr/>
        <w:t>SiWnMIkdnsaUthJHRBZYSS2rNa/GYZC6bMxcubOfq5OGl3tKl3lhqcVZE5mFtxRrfrQtFRpcsdezFV</w:t>
      </w:r>
    </w:p>
    <w:p>
      <w:pPr>
        <w:pStyle w:val="PreformattedText"/>
        <w:bidi w:val="0"/>
        <w:spacing w:before="0" w:after="0"/>
        <w:jc w:val="left"/>
        <w:rPr/>
      </w:pPr>
      <w:r>
        <w:rPr/>
        <w:t>Vjp3W6brvFXi5vEIXrxiZ51N+7JRmpUZrPyVXGnVNHs2Zf5XnMZWDTswfKsrt5ChhAslC29jZKT8SF</w:t>
      </w:r>
    </w:p>
    <w:p>
      <w:pPr>
        <w:pStyle w:val="PreformattedText"/>
        <w:bidi w:val="0"/>
        <w:spacing w:before="0" w:after="0"/>
        <w:jc w:val="left"/>
        <w:rPr/>
      </w:pPr>
      <w:r>
        <w:rPr/>
        <w:t>61EaccPZRZcurKrt+1tpbTkdW+tbElpQYo07qkmHNnbi9j+3+6NDp2rTvHv0zW6speSxeFmVITRaWQ</w:t>
      </w:r>
    </w:p>
    <w:p>
      <w:pPr>
        <w:pStyle w:val="PreformattedText"/>
        <w:bidi w:val="0"/>
        <w:spacing w:before="0" w:after="0"/>
        <w:jc w:val="left"/>
        <w:rPr/>
      </w:pPr>
      <w:r>
        <w:rPr/>
        <w:t>6nJDLIzg1bMVWrDPIGjEskMY/BvUIVlfQuzdpG3FS9kzMVc7Kl7hbnXU6ZcoXVdS0dmlYU2NwasyTM</w:t>
      </w:r>
    </w:p>
    <w:p>
      <w:pPr>
        <w:pStyle w:val="PreformattedText"/>
        <w:bidi w:val="0"/>
        <w:spacing w:before="0" w:after="0"/>
        <w:jc w:val="left"/>
        <w:rPr/>
      </w:pPr>
      <w:r>
        <w:rPr/>
        <w:t>cks0zCrdpbdn4vZ5u6HD/s/brypJfg7frMI5HEljUo51aSaKPVrzqFZ0mlfdXkrSb/AJY2bH/vOnWm</w:t>
      </w:r>
    </w:p>
    <w:p>
      <w:pPr>
        <w:pStyle w:val="PreformattedText"/>
        <w:bidi w:val="0"/>
        <w:spacing w:before="0" w:after="0"/>
        <w:jc w:val="left"/>
        <w:rPr/>
      </w:pPr>
      <w:r>
        <w:rPr/>
        <w:t>SFIbZ81Z+IkNgQmIVOtmVnVROZrbqpenL4oqcZKCy5nXhpTGgWyh1NRT7j91d+mG9aVfTdVkpXda0/</w:t>
      </w:r>
    </w:p>
    <w:p>
      <w:pPr>
        <w:pStyle w:val="PreformattedText"/>
        <w:bidi w:val="0"/>
        <w:spacing w:before="0" w:after="0"/>
        <w:jc w:val="left"/>
        <w:rPr/>
      </w:pPr>
      <w:r>
        <w:rPr/>
        <w:t>cqRac9WjpFmXzZJq5uWhDdmVWjkvyLDSxn5mF1eR21GHfIc0pU69jQKkmWJgsFys12pVr/APJSjW3M</w:t>
      </w:r>
    </w:p>
    <w:p>
      <w:pPr>
        <w:pStyle w:val="PreformattedText"/>
        <w:bidi w:val="0"/>
        <w:spacing w:before="0" w:after="0"/>
        <w:jc w:val="left"/>
        <w:rPr/>
      </w:pPr>
      <w:r>
        <w:rPr/>
        <w:t>rbhGh5ryzbW4t7VLfCv+6DjTrqGEWuardqV/krNsRV9LgYabCqi7bj5G6IasYajSiVYWijeaKTT/AF</w:t>
      </w:r>
    </w:p>
    <w:p>
      <w:pPr>
        <w:pStyle w:val="PreformattedText"/>
        <w:bidi w:val="0"/>
        <w:spacing w:before="0" w:after="0"/>
        <w:jc w:val="left"/>
        <w:rPr/>
      </w:pPr>
      <w:r>
        <w:rPr/>
        <w:t>V22AYTqXl/OzAwZ1Nthv5UVW8NaMx4+KEM+KvRx1SnK7O7R4rhln+UwtCdInZkmg1mRXMM3yk2phpR</w:t>
      </w:r>
    </w:p>
    <w:p>
      <w:pPr>
        <w:pStyle w:val="PreformattedText"/>
        <w:bidi w:val="0"/>
        <w:spacing w:before="0" w:after="0"/>
        <w:jc w:val="left"/>
        <w:rPr/>
      </w:pPr>
      <w:r>
        <w:rPr/>
        <w:t>BRgbUHUzCrtjllvxtNs8vJow+bPXlwLIdKk4OWRdhsQq2XWdbw6dSrynPMdtkLeZi3IYTJNa+Hf4fu</w:t>
      </w:r>
    </w:p>
    <w:p>
      <w:pPr>
        <w:pStyle w:val="PreformattedText"/>
        <w:bidi w:val="0"/>
        <w:spacing w:before="0" w:after="0"/>
        <w:jc w:val="left"/>
        <w:rPr/>
      </w:pPr>
      <w:r>
        <w:rPr/>
        <w:t>wrDTpJM6PUksV2hgvWZYdW1H5n5OaNtTxJITIJrMmoCtOAROvyEZRvn9yiJYn7PnGTPCYhRS9vndSq</w:t>
      </w:r>
    </w:p>
    <w:p>
      <w:pPr>
        <w:pStyle w:val="PreformattedText"/>
        <w:bidi w:val="0"/>
        <w:spacing w:before="0" w:after="0"/>
        <w:jc w:val="left"/>
        <w:rPr/>
      </w:pPr>
      <w:r>
        <w:rPr/>
        <w:t>q6qXbtVrWsvBxVMXsxirMT5q5q22rxMd34fjGNPGkyJJHc0g2pJaBN56Wt6jNFanjLajLHEhsO1gy3</w:t>
      </w:r>
    </w:p>
    <w:p>
      <w:pPr>
        <w:pStyle w:val="PreformattedText"/>
        <w:bidi w:val="0"/>
        <w:spacing w:before="0" w:after="0"/>
        <w:jc w:val="left"/>
        <w:rPr/>
      </w:pPr>
      <w:r>
        <w:rPr/>
        <w:t>5a9rG8xxwV/lWdlb5Qa5A2VPWc8pBNCowS96G/eyMw8TakNtF4WjLN+WSjLvqrXalVcqbmYfRxL29k</w:t>
      </w:r>
    </w:p>
    <w:p>
      <w:pPr>
        <w:pStyle w:val="PreformattedText"/>
        <w:bidi w:val="0"/>
        <w:spacing w:before="0" w:after="0"/>
        <w:jc w:val="left"/>
        <w:rPr/>
      </w:pPr>
      <w:r>
        <w:rPr/>
        <w:t>C1YaErjTn0W9Ytz6dBLekGp22e9JUglLxho5gvk2dQb5iNVd1CV/lo0liRoosbrh5NqMkySAquzy5u</w:t>
      </w:r>
    </w:p>
    <w:p>
      <w:pPr>
        <w:pStyle w:val="PreformattedText"/>
        <w:bidi w:val="0"/>
        <w:spacing w:before="0" w:after="0"/>
        <w:jc w:val="left"/>
        <w:rPr/>
      </w:pPr>
      <w:r>
        <w:rPr/>
        <w:t>kgKxHFqDK7WzF7tK3QxBiHNVZZ1tVtK0Orl+ErqUwdHHQmfYmmatXmsU47EorapJGBHRrfNxR2kQyO</w:t>
      </w:r>
    </w:p>
    <w:p>
      <w:pPr>
        <w:pStyle w:val="PreformattedText"/>
        <w:bidi w:val="0"/>
        <w:spacing w:before="0" w:after="0"/>
        <w:jc w:val="left"/>
        <w:rPr/>
      </w:pPr>
      <w:r>
        <w:rPr/>
        <w:t>Fk1CSvZj2TMRVV4UaRczQ0vo0sYrATMUJotbq5pUpLXXRuKlTa6t3aYbTELL+anrLZTzpW4tpHD4Rp</w:t>
      </w:r>
    </w:p>
    <w:p>
      <w:pPr>
        <w:pStyle w:val="PreformattedText"/>
        <w:bidi w:val="0"/>
        <w:spacing w:before="0" w:after="0"/>
        <w:jc w:val="left"/>
        <w:rPr/>
      </w:pPr>
      <w:r>
        <w:rPr/>
        <w:t>hZ62jMILU9fulK06iwliSyGSytSt5s6xxSNlDNrlmaSVmk8taU3GSqWH0vJ2ZiFlz1mTEl2pUcTXpx</w:t>
      </w:r>
    </w:p>
    <w:p>
      <w:pPr>
        <w:pStyle w:val="PreformattedText"/>
        <w:bidi w:val="0"/>
        <w:spacing w:before="0" w:after="0"/>
        <w:jc w:val="left"/>
        <w:rPr/>
      </w:pPr>
      <w:r>
        <w:rPr/>
        <w:t>HXbdc2l04UTNjWFX4yUXllEMwnLVaLW+H8G5m9mFVq6XkhNb1GSv5rtVr2NOrD51Iqy1UuWLNeOJo5</w:t>
      </w:r>
    </w:p>
    <w:p>
      <w:pPr>
        <w:pStyle w:val="PreformattedText"/>
        <w:bidi w:val="0"/>
        <w:spacing w:before="0" w:after="0"/>
        <w:jc w:val="left"/>
        <w:rPr/>
      </w:pPr>
      <w:r>
        <w:rPr/>
        <w:t>ZNYaSsFVNwr04XVGP4PTgrM1BOLHSFVwL+qb/8XxdqZ6lA1RVXmAqXkhfaQ6WZfV+qBP5fNHFZhj1z</w:t>
      </w:r>
    </w:p>
    <w:p>
      <w:pPr>
        <w:pStyle w:val="PreformattedText"/>
        <w:bidi w:val="0"/>
        <w:spacing w:before="0" w:after="0"/>
        <w:jc w:val="left"/>
        <w:rPr/>
      </w:pPr>
      <w:r>
        <w:rPr/>
        <w:t>S7hB86eeSqY9ShloLEK9yB4FZIoJLttvKik3JVWOxOd0zoz5Rh0YOZGMWZOmO11yMrrZxNktud2oCq</w:t>
      </w:r>
    </w:p>
    <w:p>
      <w:pPr>
        <w:pStyle w:val="PreformattedText"/>
        <w:bidi w:val="0"/>
        <w:spacing w:before="0" w:after="0"/>
        <w:jc w:val="left"/>
        <w:rPr/>
      </w:pPr>
      <w:r>
        <w:rPr/>
        <w:t>nUWosPac6ij4fTLXiW1l93f8N26Km8UfDDVdV01u6dCp6c1zt6JRO2iajHI1qtVkirQ24dOl/Gffde</w:t>
      </w:r>
    </w:p>
    <w:p>
      <w:pPr>
        <w:pStyle w:val="PreformattedText"/>
        <w:bidi w:val="0"/>
        <w:spacing w:before="0" w:after="0"/>
        <w:jc w:val="left"/>
        <w:rPr/>
      </w:pPr>
      <w:r>
        <w:rPr/>
        <w:t>UweYzPJXX5m2oRsDBjthYnELOfAyV+WbONS0ubchRbbXl1zepNtq8LctsMw2PlIyLNmnqsRw3paVbw</w:t>
      </w:r>
    </w:p>
    <w:p>
      <w:pPr>
        <w:pStyle w:val="PreformattedText"/>
        <w:bidi w:val="0"/>
        <w:spacing w:before="0" w:after="0"/>
        <w:jc w:val="left"/>
        <w:rPr/>
      </w:pPr>
      <w:r>
        <w:rPr/>
        <w:t>ELpW3lPaImPYnfcvfujVHuTJQ1PQ0jq3dNRJYtMOnxVSkeqWazMqQwTKWYzxOZZJcbnXe+5TT22phg</w:t>
      </w:r>
    </w:p>
    <w:p>
      <w:pPr>
        <w:pStyle w:val="PreformattedText"/>
        <w:bidi w:val="0"/>
        <w:spacing w:before="0" w:after="0"/>
        <w:jc w:val="left"/>
        <w:rPr/>
      </w:pPr>
      <w:r>
        <w:rPr/>
        <w:t>SjS8RJoglJXiLDWWfLPU3FQCHypfUGaspgyzAzMzcw5lX18oiZ6fantveMVqOSWk9itq2rXkBgEhQi</w:t>
      </w:r>
    </w:p>
    <w:p>
      <w:pPr>
        <w:pStyle w:val="PreformattedText"/>
        <w:bidi w:val="0"/>
        <w:spacing w:before="0" w:after="0"/>
        <w:jc w:val="left"/>
        <w:rPr/>
      </w:pPr>
      <w:r>
        <w:rPr/>
        <w:t>1Ro15GEsZmoijZMSLFFKdkjzNMSvWnDzGbEzpIsWXJJVphXTdThG/NuWmUSdCy3YBDMGkcJt9f8YPl</w:t>
      </w:r>
    </w:p>
    <w:p>
      <w:pPr>
        <w:pStyle w:val="PreformattedText"/>
        <w:bidi w:val="0"/>
        <w:spacing w:before="0" w:after="0"/>
        <w:jc w:val="left"/>
        <w:rPr/>
      </w:pPr>
      <w:r>
        <w:rPr/>
        <w:t>qQzQS3Ks603qxRra1i5Csbz+QyRvJpu5swTLahr7MPHC5nd1nkbejTRXd2sVRYU63K411KqD4rfx7Y</w:t>
      </w:r>
    </w:p>
    <w:p>
      <w:pPr>
        <w:pStyle w:val="PreformattedText"/>
        <w:bidi w:val="0"/>
        <w:spacing w:before="0" w:after="0"/>
        <w:jc w:val="left"/>
        <w:rPr/>
      </w:pPr>
      <w:r>
        <w:rPr/>
        <w:t>Xed41N2L8PFd6oNowzakss1Pdp2hV5Kv8AN9ZtqX1C9SkSLypY6/lK92ZKtuaaOsnlpujdEEyKH60y</w:t>
      </w:r>
    </w:p>
    <w:p>
      <w:pPr>
        <w:pStyle w:val="PreformattedText"/>
        <w:bidi w:val="0"/>
        <w:spacing w:before="0" w:after="0"/>
        <w:jc w:val="left"/>
        <w:rPr/>
      </w:pPr>
      <w:r>
        <w:rPr/>
        <w:t>8I2JwzT1ZVM60mY669AZbxw1T1BoU06Wk1ZLXB1yCJmM91fD/CHiO0lB0q6Uy1flrtefUdQjt79duo</w:t>
      </w:r>
    </w:p>
    <w:p>
      <w:pPr>
        <w:pStyle w:val="PreformattedText"/>
        <w:bidi w:val="0"/>
        <w:spacing w:before="0" w:after="0"/>
        <w:jc w:val="left"/>
        <w:rPr/>
      </w:pPr>
      <w:r>
        <w:rPr/>
        <w:t>IkddUnuxxn5XFo2AkfHnQXPJeETRh26Uh5GEREkJ8+WRnmW63uFWYNnahPDTKmTZxlaRMnv8+t0uWr</w:t>
      </w:r>
    </w:p>
    <w:p>
      <w:pPr>
        <w:pStyle w:val="PreformattedText"/>
        <w:bidi w:val="0"/>
        <w:spacing w:before="0" w:after="0"/>
        <w:jc w:val="left"/>
        <w:rPr/>
      </w:pPr>
      <w:r>
        <w:rPr/>
        <w:t>AJyixtIPtfF9EBWZBJHDcG1pK7xb6sSxJEK9VhFHeoVJRlNQhne08srb5SG2KjepxmxTdfMlzhK6sq</w:t>
      </w:r>
    </w:p>
    <w:p>
      <w:pPr>
        <w:pStyle w:val="PreformattedText"/>
        <w:bidi w:val="0"/>
        <w:spacing w:before="0" w:after="0"/>
        <w:jc w:val="left"/>
        <w:rPr/>
      </w:pPr>
      <w:r>
        <w:rPr/>
        <w:t>ouSxF4ZuRQcNVzZ63XNnF0pIcy2OmYdLL2aNV93Dd2Ww2zpBJucWrNhZazKESNpDJp72HE3lJWCIrT</w:t>
      </w:r>
    </w:p>
    <w:p>
      <w:pPr>
        <w:pStyle w:val="PreformattedText"/>
        <w:bidi w:val="0"/>
        <w:spacing w:before="0" w:after="0"/>
        <w:jc w:val="left"/>
        <w:rPr/>
      </w:pPr>
      <w:r>
        <w:rPr/>
        <w:t>S2WYyNJuO1zlooti50b5RLmoSVZiRu0sCzMParl8Ph0xooEe4HRQHL7rQRUYrNFNVsSpArGGKrGzmK</w:t>
      </w:r>
    </w:p>
    <w:p>
      <w:pPr>
        <w:pStyle w:val="PreformattedText"/>
        <w:bidi w:val="0"/>
        <w:spacing w:before="0" w:after="0"/>
        <w:jc w:val="left"/>
        <w:rPr/>
      </w:pPr>
      <w:r>
        <w:rPr/>
        <w:t>WjFG0E01qOIKY5qyN5W5vVbhsKyIjRN1mlkqJE5aLNky2NtvG11vZw0U83FF6ZlWqFZrfcpWBT5Gx5</w:t>
      </w:r>
    </w:p>
    <w:p>
      <w:pPr>
        <w:pStyle w:val="PreformattedText"/>
        <w:bidi w:val="0"/>
        <w:spacing w:before="0" w:after="0"/>
        <w:jc w:val="left"/>
        <w:rPr/>
      </w:pPr>
      <w:r>
        <w:rPr/>
        <w:t>KljzK9iISSyWSIrdSKGFpUVJkwkE8SIqCEqBtm/E3Dc3WqYxnMJ6KGXI5rqS7S1ttRcG4FOm3ihUta</w:t>
      </w:r>
    </w:p>
    <w:p>
      <w:pPr>
        <w:pStyle w:val="PreformattedText"/>
        <w:bidi w:val="0"/>
        <w:spacing w:before="0" w:after="0"/>
        <w:jc w:val="left"/>
        <w:rPr/>
      </w:pPr>
      <w:r>
        <w:rPr/>
        <w:t>J1ZWvF+Vrh9umvrjmZZoDPLFUjryOgeNbEUU1hvKIhhdU9opFCyxyNuDTbIV/L0pxaqAC0Nou4b3tu</w:t>
      </w:r>
    </w:p>
    <w:p>
      <w:pPr>
        <w:pStyle w:val="PreformattedText"/>
        <w:bidi w:val="0"/>
        <w:spacing w:before="0" w:after="0"/>
        <w:jc w:val="left"/>
        <w:rPr/>
      </w:pPr>
      <w:r>
        <w:rPr/>
        <w:t>u+Jqe6GZMWZviHshsvs+yCkSfyqViaUQRGaaFq0kYi8yRYBKUeCuFarHskUPJLkynDM0aA5fIlS0e6</w:t>
      </w:r>
    </w:p>
    <w:p>
      <w:pPr>
        <w:pStyle w:val="PreformattedText"/>
        <w:bidi w:val="0"/>
        <w:spacing w:before="0" w:after="0"/>
        <w:jc w:val="left"/>
        <w:rPr/>
      </w:pPr>
      <w:r>
        <w:rPr/>
        <w:t>+2TVmutVjmtrKq6rbjbuFd9pXiiJjWCgqzdntUz4oaNV1CxxWqxGSc2pqMUvn1koaZMnnwrXaUTAqz</w:t>
      </w:r>
    </w:p>
    <w:p>
      <w:pPr>
        <w:pStyle w:val="PreformattedText"/>
        <w:bidi w:val="0"/>
        <w:spacing w:before="0" w:after="0"/>
        <w:jc w:val="left"/>
        <w:rPr/>
      </w:pPr>
      <w:r>
        <w:rPr/>
        <w:t>WlZo4dqwsi7QXI2Phn4rilBWmTZbC0qcks+lsu7iPZEog42e1G4l8V3nlpGpoQRpBqCHz9Q82A/No6</w:t>
      </w:r>
    </w:p>
    <w:p>
      <w:pPr>
        <w:pStyle w:val="PreformattedText"/>
        <w:bidi w:val="0"/>
        <w:spacing w:before="0" w:after="0"/>
        <w:jc w:val="left"/>
        <w:rPr/>
      </w:pPr>
      <w:r>
        <w:rPr/>
        <w:t>vIiSKzq0RZHFeFbU8iFoyVRV8pkRHZOlphuoLYieAxnbvZPZq4qvd2dmmG3lgLQFMo5+vv+7GlZRPP</w:t>
      </w:r>
    </w:p>
    <w:p>
      <w:pPr>
        <w:pStyle w:val="PreformattedText"/>
        <w:bidi w:val="0"/>
        <w:spacing w:before="0" w:after="0"/>
        <w:jc w:val="left"/>
        <w:rPr/>
      </w:pPr>
      <w:r>
        <w:rPr/>
        <w:t>NLn5gA1Y5ILEkZRlWKWBJ44zIUeVHj8tVRc4jQInDbrJJ65pqsqqL9V3FktQbV1MNOnl+mKK4IvWrN</w:t>
      </w:r>
    </w:p>
    <w:p>
      <w:pPr>
        <w:pStyle w:val="PreformattedText"/>
        <w:bidi w:val="0"/>
        <w:spacing w:before="0" w:after="0"/>
        <w:jc w:val="left"/>
        <w:rPr/>
      </w:pPr>
      <w:r>
        <w:rPr/>
        <w:t>b+Vd66u2CLDVovljHFZR4fPWrbEZSANK1ktIFWshbYzyBK7blbzBudyFC6BaGutORXSP0/CTv4qcUV</w:t>
      </w:r>
    </w:p>
    <w:p>
      <w:pPr>
        <w:pStyle w:val="PreformattedText"/>
        <w:bidi w:val="0"/>
        <w:spacing w:before="0" w:after="0"/>
        <w:jc w:val="left"/>
        <w:rPr/>
      </w:pPr>
      <w:r>
        <w:rPr/>
        <w:t>oDkCacJ/rX1Q2zJdsWZZ5g0ko8myzymOaOBxLBfhs3JHWX5yXMkyrCVbaWD2Pw02qlqzWmgyzVlyW4</w:t>
      </w:r>
    </w:p>
    <w:p>
      <w:pPr>
        <w:pStyle w:val="PreformattedText"/>
        <w:bidi w:val="0"/>
        <w:spacing w:before="0" w:after="0"/>
        <w:jc w:val="left"/>
        <w:rPr/>
      </w:pPr>
      <w:r>
        <w:rPr/>
        <w:t>WqXzHs3dlxq30RKy8uKo8/8wu8Zjie+JLCqTW+c1MmSzIsaBGhtafVMccUk72K0odhmGHa6p6FHVyM</w:t>
      </w:r>
    </w:p>
    <w:p>
      <w:pPr>
        <w:pStyle w:val="PreformattedText"/>
        <w:bidi w:val="0"/>
        <w:spacing w:before="0" w:after="0"/>
        <w:jc w:val="left"/>
        <w:rPr/>
      </w:pPr>
      <w:r>
        <w:rPr/>
        <w:t>NLEmZeaqbmLMGAVSunua61vZDQICWIcWg/b4SaezBdSxFEskCxrJFJFAEgWCeb5872ML2jTZpZlAmU</w:t>
      </w:r>
    </w:p>
    <w:p>
      <w:pPr>
        <w:pStyle w:val="PreformattedText"/>
        <w:bidi w:val="0"/>
        <w:spacing w:before="0" w:after="0"/>
        <w:jc w:val="left"/>
        <w:rPr/>
      </w:pPr>
      <w:r>
        <w:rPr/>
        <w:t>xhGMmfbKKz9BnCas8KTMws7kVSMnNEe7mo2oKo35c0Q6KoUKbZss8XiK96+sc0SDS689y55EMUktiO</w:t>
      </w:r>
    </w:p>
    <w:p>
      <w:pPr>
        <w:pStyle w:val="PreformattedText"/>
        <w:bidi w:val="0"/>
        <w:spacing w:before="0" w:after="0"/>
        <w:jc w:val="left"/>
        <w:rPr/>
      </w:pPr>
      <w:r>
        <w:rPr/>
        <w:t>KO5SRHqiPUaDiGWJbltJGDLFG7O4jZYxGq/MvL606ucHi2VDLknrECsqj/2r4WXlZuJtzLEDESFDNM</w:t>
      </w:r>
    </w:p>
    <w:p>
      <w:pPr>
        <w:pStyle w:val="PreformattedText"/>
        <w:bidi w:val="0"/>
        <w:spacing w:before="0" w:after="0"/>
        <w:jc w:val="left"/>
        <w:rPr/>
      </w:pPr>
      <w:r>
        <w:rPr/>
        <w:t>mWrmPrHdqH4d8d9vgR+Kq98GnxNeCnjzoc2pdwy9hd01Lnd2m0LT1qeseGeriTRPEzQrNpXzqE79tT</w:t>
      </w:r>
    </w:p>
    <w:p>
      <w:pPr>
        <w:pStyle w:val="PreformattedText"/>
        <w:bidi w:val="0"/>
        <w:spacing w:before="0" w:after="0"/>
        <w:jc w:val="left"/>
        <w:rPr/>
      </w:pPr>
      <w:r>
        <w:rPr/>
        <w:t>aq1eARfLJZ0mvGkLr5Trk2kiTcJOwqJ182eKt3SWXUVDNxOpu4dMNwomM6zXHVrLFvrfub4eZuGP0z</w:t>
      </w:r>
    </w:p>
    <w:p>
      <w:pPr>
        <w:pStyle w:val="PreformattedText"/>
        <w:bidi w:val="0"/>
        <w:spacing w:before="0" w:after="0"/>
        <w:jc w:val="left"/>
        <w:rPr/>
      </w:pPr>
      <w:r>
        <w:rPr/>
        <w:t>ItW0LufQ9D7q7W1Gnrnand+i6N3N21rEMxTQ+59C17Tq2s9v3YrG1TpWozaVdpywWQFV2l2v8ASevA</w:t>
      </w:r>
    </w:p>
    <w:p>
      <w:pPr>
        <w:pStyle w:val="PreformattedText"/>
        <w:bidi w:val="0"/>
        <w:spacing w:before="0" w:after="0"/>
        <w:jc w:val="left"/>
        <w:rPr/>
      </w:pPr>
      <w:r>
        <w:rPr/>
        <w:t>AEBlYWMOVuKOzDBbYOLMkjO4aSOtb/mCmuVmT/Y0e5UTJqXgf/ddUi9LFRvbqxHCv0wQ4abKxYpMoY</w:t>
      </w:r>
    </w:p>
    <w:p>
      <w:pPr>
        <w:pStyle w:val="PreformattedText"/>
        <w:bidi w:val="0"/>
        <w:spacing w:before="0" w:after="0"/>
        <w:jc w:val="left"/>
        <w:rPr/>
      </w:pPr>
      <w:r>
        <w:rPr/>
        <w:t>yzV4p0vkwCS0vENXVJIjjTtcChWq6in4dgbd+5m6q/EYInmnS/inc7MfOWvPJYHlTmyD6a+sQKAIdR</w:t>
      </w:r>
    </w:p>
    <w:p>
      <w:pPr>
        <w:pStyle w:val="PreformattedText"/>
        <w:bidi w:val="0"/>
        <w:spacing w:before="0" w:after="0"/>
        <w:jc w:val="left"/>
        <w:rPr/>
      </w:pPr>
      <w:r>
        <w:rPr/>
        <w:t>A/2dpMJOFBbqhqRkaQRPa7+ZEQdw25HPDBwfUxAHDD2Yfccr0uw3EgUIiRuOdPVEd1tC8L7gpBDZHp</w:t>
      </w:r>
    </w:p>
    <w:p>
      <w:pPr>
        <w:pStyle w:val="PreformattedText"/>
        <w:bidi w:val="0"/>
        <w:spacing w:before="0" w:after="0"/>
        <w:jc w:val="left"/>
        <w:rPr/>
      </w:pPr>
      <w:r>
        <w:rPr/>
        <w:t>VWBJPpbHBO5sfcO2z/AL3q4K7liI8Mv4sVEU+y+ye5YlJn0TXkYuVXJi3p5oLjCxhoznBJZl2l/V6e</w:t>
      </w:r>
    </w:p>
    <w:p>
      <w:pPr>
        <w:pStyle w:val="PreformattedText"/>
        <w:bidi w:val="0"/>
        <w:spacing w:before="0" w:after="0"/>
        <w:jc w:val="left"/>
        <w:rPr/>
      </w:pPr>
      <w:r>
        <w:rPr/>
        <w:t>s2KVurupqrpjo7OYiawBypHlt8XWrx9w/wANj4to5J1EK+Dz6i0BB2XEoa923qFek7rGz1bT+WohnA</w:t>
      </w:r>
    </w:p>
    <w:p>
      <w:pPr>
        <w:pStyle w:val="PreformattedText"/>
        <w:bidi w:val="0"/>
        <w:spacing w:before="0" w:after="0"/>
        <w:jc w:val="left"/>
        <w:rPr/>
      </w:pPr>
      <w:r>
        <w:rPr/>
        <w:t>w8DPG7bolXrubBWTOx2AWevWSL7nXxAcv1ojbheTs7GmUTess0ZeLU0eBf8OnxU+CPsn47PBbvb4kO</w:t>
      </w:r>
    </w:p>
    <w:p>
      <w:pPr>
        <w:pStyle w:val="PreformattedText"/>
        <w:bidi w:val="0"/>
        <w:spacing w:before="0" w:after="0"/>
        <w:jc w:val="left"/>
        <w:rPr/>
      </w:pPr>
      <w:r>
        <w:rPr/>
        <w:t>362p6lpekx2e1+6UmpS+D+i+M9+zSr+HOt+KVKSOX+YHTIrF75a4B5FTUfkLWowvJAjJ5v8AxM7N29</w:t>
      </w:r>
    </w:p>
    <w:p>
      <w:pPr>
        <w:pStyle w:val="PreformattedText"/>
        <w:bidi w:val="0"/>
        <w:spacing w:before="0" w:after="0"/>
        <w:jc w:val="left"/>
        <w:rPr/>
      </w:pPr>
      <w:r>
        <w:rPr/>
        <w:t>juhWPwvQAhds2h8dh8PKW+dglSrYTDrcF+UTcjM9gFdTG2Mvomm7Ow+2HmdJ5zScC4b5HMKs/Vz68b</w:t>
      </w:r>
    </w:p>
    <w:p>
      <w:pPr>
        <w:pStyle w:val="PreformattedText"/>
        <w:bidi w:val="0"/>
        <w:spacing w:before="0" w:after="0"/>
        <w:jc w:val="left"/>
        <w:rPr/>
      </w:pPr>
      <w:r>
        <w:rPr/>
        <w:t>jubUEfkY3ZG1h3N/jqfEV8IfevxO9l9v+GfYug96fFV4bafFV+IL4ie1tXhHb0sVyk0vaPhb3JDS8y</w:t>
      </w:r>
    </w:p>
    <w:p>
      <w:pPr>
        <w:pStyle w:val="PreformattedText"/>
        <w:bidi w:val="0"/>
        <w:spacing w:before="0" w:after="0"/>
        <w:jc w:val="left"/>
        <w:rPr/>
      </w:pPr>
      <w:r>
        <w:rPr/>
        <w:t>r4h+JmlRSV531ueT/2JTWHR7T3JJJkp/Jf8J+y+k+zdmTtt9K8RiG2FtY9ZgcHiVKzUmXWtiDKcB8O</w:t>
      </w:r>
    </w:p>
    <w:p>
      <w:pPr>
        <w:pStyle w:val="PreformattedText"/>
        <w:bidi w:val="0"/>
        <w:spacing w:before="0" w:after="0"/>
        <w:jc w:val="left"/>
        <w:rPr/>
      </w:pPr>
      <w:r>
        <w:rPr/>
        <w:t>jW29VpE2gexTczes9Lk/Z87EnA7LPWYzDqqvMTSESygw6WZW0tZf/jzUMa2p5deBvxM9reBfxK+D3i</w:t>
      </w:r>
    </w:p>
    <w:p>
      <w:pPr>
        <w:pStyle w:val="PreformattedText"/>
        <w:bidi w:val="0"/>
        <w:spacing w:before="0" w:after="0"/>
        <w:jc w:val="left"/>
        <w:rPr/>
      </w:pPr>
      <w:r>
        <w:rPr/>
        <w:t>fqvhXp3iXN4T65Q7hvS67p89fU9Bg1KjPLpMmj1tSjig1XuKol6HU6z2op6kMsMNirK5fzV/R/phwe</w:t>
      </w:r>
    </w:p>
    <w:p>
      <w:pPr>
        <w:pStyle w:val="PreformattedText"/>
        <w:bidi w:val="0"/>
        <w:spacing w:before="0" w:after="0"/>
        <w:jc w:val="left"/>
        <w:rPr/>
      </w:pPr>
      <w:r>
        <w:rPr/>
        <w:t>B6f9D9s9FNh7RTA7S2kir/mMprrLDU4SaUbWk1l6rELvRbgKNdHzv0fz53Rjb2C2xtDBXYWT/wDo8x</w:t>
      </w:r>
    </w:p>
    <w:p>
      <w:pPr>
        <w:pStyle w:val="PreformattedText"/>
        <w:bidi w:val="0"/>
        <w:spacing w:before="0" w:after="0"/>
        <w:jc w:val="left"/>
        <w:rPr/>
      </w:pPr>
      <w:r>
        <w:rPr/>
        <w:t>GY0dadcqtbrCm+V4mzj1N/i5/xFPBj4iOzvCrwJ8Hu2tI8Q7OmHR/GPuDxw7o7emTunwwGvQNa07w0</w:t>
      </w:r>
    </w:p>
    <w:p>
      <w:pPr>
        <w:pStyle w:val="PreformattedText"/>
        <w:bidi w:val="0"/>
        <w:spacing w:before="0" w:after="0"/>
        <w:jc w:val="left"/>
        <w:rPr/>
      </w:pPr>
      <w:r>
        <w:rPr/>
        <w:t>8ONSteVZpajqTH5ru+TMunSx1YKcIa35tmH8tf4cfRf0w9H+3cf0g6W34dZL9TIwF3/j4pAx/wDJZF</w:t>
      </w:r>
    </w:p>
    <w:p>
      <w:pPr>
        <w:pStyle w:val="PreformattedText"/>
        <w:bidi w:val="0"/>
        <w:spacing w:before="0" w:after="0"/>
        <w:jc w:val="left"/>
        <w:rPr/>
      </w:pPr>
      <w:r>
        <w:rPr/>
        <w:t>0mT/8AuzNr4ma3t+u+lPpVsbpBhcLsrZGI+VS7RNfEKqgyWdRoC5sJtFUTdQWmnVlb5g6F3r4i+CWv</w:t>
      </w:r>
    </w:p>
    <w:p>
      <w:pPr>
        <w:pStyle w:val="PreformattedText"/>
        <w:bidi w:val="0"/>
        <w:spacing w:before="0" w:after="0"/>
        <w:jc w:val="left"/>
        <w:rPr/>
      </w:pPr>
      <w:r>
        <w:rPr/>
        <w:t>eDXe3d/gzBc0TXLuh+LvhzpXi52xqUvYniRoXbWtSxprfa51KNI+69Im1NbEctsNJAvlwtNFKjo7fr</w:t>
      </w:r>
    </w:p>
    <w:p>
      <w:pPr>
        <w:pStyle w:val="PreformattedText"/>
        <w:bidi w:val="0"/>
        <w:spacing w:before="0" w:after="0"/>
        <w:jc w:val="left"/>
        <w:rPr/>
      </w:pPr>
      <w:r>
        <w:rPr/>
        <w:t>/px0l6OdPuj22OiOz8WPlc6W+HxM7Czl+UbP6wEMqWtVXe1lZzTSGVc60+H9Hdj7U6JbawG38XhOuk</w:t>
      </w:r>
    </w:p>
    <w:p>
      <w:pPr>
        <w:pStyle w:val="PreformattedText"/>
        <w:bidi w:val="0"/>
        <w:spacing w:before="0" w:after="0"/>
        <w:jc w:val="left"/>
        <w:rPr/>
      </w:pPr>
      <w:r>
        <w:rPr/>
        <w:t>S3L4aVPQtJn2WtW1tJtuVrfWp4WWPcf43/4wfY/iz8JlDwn7C8PqHdviN8R+n2l8StH8UO3F1ftnwV</w:t>
      </w:r>
    </w:p>
    <w:p>
      <w:pPr>
        <w:pStyle w:val="PreformattedText"/>
        <w:bidi w:val="0"/>
        <w:spacing w:before="0" w:after="0"/>
        <w:jc w:val="left"/>
        <w:rPr/>
      </w:pPr>
      <w:r>
        <w:rPr/>
        <w:t>r6LMmi6n3VoQvRirr/AIwtdL/yG7U/w/b1fZqUheXyYW/FPor9AfSbon07nbZ25iWXo7sOajbOnSqI</w:t>
      </w:r>
    </w:p>
    <w:p>
      <w:pPr>
        <w:pStyle w:val="PreformattedText"/>
        <w:bidi w:val="0"/>
        <w:spacing w:before="0" w:after="0"/>
        <w:jc w:val="left"/>
        <w:rPr/>
      </w:pPr>
      <w:r>
        <w:rPr/>
        <w:t>+0iFpcluuVhpIrLnIf2z5W23NH3fpl0/2LtTY0jD7KUYjamOlMJzOoX5MJq/OS7NQUXakYaslbJkW7</w:t>
      </w:r>
    </w:p>
    <w:p>
      <w:pPr>
        <w:pStyle w:val="PreformattedText"/>
        <w:bidi w:val="0"/>
        <w:spacing w:before="0" w:after="0"/>
        <w:jc w:val="left"/>
        <w:rPr/>
      </w:pPr>
      <w:r>
        <w:rPr/>
        <w:t>wys6H4ndseFug+Jj9g9wW/CXxJ1zuDw27Q8Ru5e3jc8OO79f7XWJu6e35YZW2X+46wpFZoSPl2eOxP</w:t>
      </w:r>
    </w:p>
    <w:p>
      <w:pPr>
        <w:pStyle w:val="PreformattedText"/>
        <w:bidi w:val="0"/>
        <w:spacing w:before="0" w:after="0"/>
        <w:jc w:val="left"/>
        <w:rPr/>
      </w:pPr>
      <w:r>
        <w:rPr/>
        <w:t>TszPXlSH9yYj0j9H8X/mPRTDYyXiOkEzDf8AkYe5b5ch7QzWcKulyaUZmlMyPpuEfn7D9FNqYKbhtt</w:t>
      </w:r>
    </w:p>
    <w:p>
      <w:pPr>
        <w:pStyle w:val="PreformattedText"/>
        <w:bidi w:val="0"/>
        <w:spacing w:before="0" w:after="0"/>
        <w:jc w:val="left"/>
        <w:rPr/>
      </w:pPr>
      <w:r>
        <w:rPr/>
        <w:t>TAZeAvuRjqvNzW5Nq6osjrey2vY6XGjCPfDuz+NR2P3R8Bms+HVzwY7e7j8de+NDufD7qfh/3L2w0/</w:t>
      </w:r>
    </w:p>
    <w:p>
      <w:pPr>
        <w:pStyle w:val="PreformattedText"/>
        <w:bidi w:val="0"/>
        <w:spacing w:before="0" w:after="0"/>
        <w:jc w:val="left"/>
        <w:rPr/>
      </w:pPr>
      <w:r>
        <w:rPr/>
        <w:t>gDpXZ+j9tVq2s9wvSgiSrr9KnpclX+WdsQlnj1iMTX2io0Ejf8O7B/w4bU2V07mbVbEzF6H4KZ8rlY</w:t>
      </w:r>
    </w:p>
    <w:p>
      <w:pPr>
        <w:pStyle w:val="PreformattedText"/>
        <w:bidi w:val="0"/>
        <w:spacing w:before="0" w:after="0"/>
        <w:jc w:val="left"/>
        <w:rPr/>
      </w:pPr>
      <w:r>
        <w:rPr/>
        <w:t>7rHbGzsS0wv8kM1tS2HXNxF1zq1gj77tP0mbMxWxMPhJEoL0hxCMJstlRgrUsfEIltElTUZpdlK2kq</w:t>
      </w:r>
    </w:p>
    <w:p>
      <w:pPr>
        <w:pStyle w:val="PreformattedText"/>
        <w:bidi w:val="0"/>
        <w:spacing w:before="0" w:after="0"/>
        <w:jc w:val="left"/>
        <w:rPr/>
      </w:pPr>
      <w:r>
        <w:rPr/>
        <w:t>F1My+F2nazr+q/D5qmp9xdodw614XaFrdLwUqd56rpN1/C6LvlNLg10dualr1RUhl71g7fqU/wDA15</w:t>
      </w:r>
    </w:p>
    <w:p>
      <w:pPr>
        <w:pStyle w:val="PreformattedText"/>
        <w:bidi w:val="0"/>
        <w:spacing w:before="0" w:after="0"/>
        <w:jc w:val="left"/>
        <w:rPr/>
      </w:pPr>
      <w:r>
        <w:rPr/>
        <w:t>VcRzJEfJaSRT+6pnpL6PPhJnRRp8j/AOrGwZZMGGW9MMfmziVTiREu09tbTbbcY/P8rontOTiJO2lk</w:t>
      </w:r>
    </w:p>
    <w:p>
      <w:pPr>
        <w:pStyle w:val="PreformattedText"/>
        <w:bidi w:val="0"/>
        <w:spacing w:before="0" w:after="0"/>
        <w:jc w:val="left"/>
        <w:rPr/>
      </w:pPr>
      <w:r>
        <w:rPr/>
        <w:t>s+yVxArOfhMxWr1S9rKbbWO7eKx7MfEn/F6+Ev4lf4X2l+HV7w37Wv8AxJ6poul+C+v+CEnbsdfwh8</w:t>
      </w:r>
    </w:p>
    <w:p>
      <w:pPr>
        <w:pStyle w:val="PreformattedText"/>
        <w:bidi w:val="0"/>
        <w:spacing w:before="0" w:after="0"/>
        <w:jc w:val="left"/>
        <w:rPr/>
      </w:pPr>
      <w:r>
        <w:rPr/>
        <w:t>J38NaNCrT8T+2ataKGDVO0W0uKjHoOmUplnr3bUta4iVqbtN+HOiXoL6TbA9KkvpQu1p0vo7snEPNb</w:t>
      </w:r>
    </w:p>
    <w:p>
      <w:pPr>
        <w:pStyle w:val="PreformattedText"/>
        <w:bidi w:val="0"/>
        <w:spacing w:before="0" w:after="0"/>
        <w:jc w:val="left"/>
        <w:rPr/>
      </w:pPr>
      <w:r>
        <w:rPr/>
        <w:t>ECxXx0mdU/IZ7gX3TDlPfMlFuuq6x982p6QMFiejGKwC4KT8o2krjqKF+odm1TBXgSVvknwlEC0R2j</w:t>
      </w:r>
    </w:p>
    <w:p>
      <w:pPr>
        <w:pStyle w:val="PreformattedText"/>
        <w:bidi w:val="0"/>
        <w:spacing w:before="0" w:after="0"/>
        <w:jc w:val="left"/>
        <w:rPr/>
      </w:pPr>
      <w:r>
        <w:rPr/>
        <w:t>w+8KfHfwr8D/HL4aPjG7p8LdJ8T+wO2u7E7kTwn7g0WaDTrcvZNsdtd0XNDs2IFr9w6l21eYaj27JA</w:t>
      </w:r>
    </w:p>
    <w:p>
      <w:pPr>
        <w:pStyle w:val="PreformattedText"/>
        <w:bidi w:val="0"/>
        <w:spacing w:before="0" w:after="0"/>
        <w:jc w:val="left"/>
        <w:rPr/>
      </w:pPr>
      <w:r>
        <w:rPr/>
        <w:t>Za6azpdVLcZEUiD9YelfEbJ9IvQjbXRbY+Ml7P2jipXUzpWGmhDgwyVXDzlUs8qTiQtrcLPh2Y/F8c</w:t>
      </w:r>
    </w:p>
    <w:p>
      <w:pPr>
        <w:pStyle w:val="PreformattedText"/>
        <w:bidi w:val="0"/>
        <w:spacing w:before="0" w:after="0"/>
        <w:jc w:val="left"/>
        <w:rPr/>
      </w:pPr>
      <w:r>
        <w:rPr/>
        <w:t>6FyNodFukmD23tLBNM2fMcujtddM4kM6XctrNh2zRs1vC83D2a/jK+MXwl/EH8RXb+peB+paD3VFqH</w:t>
      </w:r>
    </w:p>
    <w:p>
      <w:pPr>
        <w:pStyle w:val="PreformattedText"/>
        <w:bidi w:val="0"/>
        <w:spacing w:before="0" w:after="0"/>
        <w:jc w:val="left"/>
        <w:rPr/>
      </w:pPr>
      <w:r>
        <w:rPr/>
        <w:t>Yem1h47aIwsx9y6p3uaHcXb3busqkK/42nDbXTtUneMz1NX1CWor7K0zN8N/ws9DukHo+2Dj5fTGZ/</w:t>
      </w:r>
    </w:p>
    <w:p>
      <w:pPr>
        <w:pStyle w:val="PreformattedText"/>
        <w:bidi w:val="0"/>
        <w:spacing w:before="0" w:after="0"/>
        <w:jc w:val="left"/>
        <w:rPr/>
      </w:pPr>
      <w:r>
        <w:rPr/>
        <w:t>l8jamIdcHgJ2a4CTKuldbezNYuIZb1p/6rG5o+gel7beE6XYrZ42FLuxeFlquInC0tOfsQdr2LuJz1</w:t>
      </w:r>
    </w:p>
    <w:p>
      <w:pPr>
        <w:pStyle w:val="PreformattedText"/>
        <w:bidi w:val="0"/>
        <w:spacing w:before="0" w:after="0"/>
        <w:jc w:val="left"/>
        <w:rPr/>
      </w:pPr>
      <w:r>
        <w:rPr/>
        <w:t>UIDLSHH4VPEr4UtY+An4rfBTxYj0zRvEPwvoXfE7xWrWH3658Rt/uaSt2Z2brfbdy8ySaX3f21rfyO</w:t>
      </w:r>
    </w:p>
    <w:p>
      <w:pPr>
        <w:pStyle w:val="PreformattedText"/>
        <w:bidi w:val="0"/>
        <w:spacing w:before="0" w:after="0"/>
        <w:jc w:val="left"/>
        <w:rPr/>
      </w:pPr>
      <w:r>
        <w:rPr/>
        <w:t>jT0Y1dFqyfzsLvmsbfNelXo36QJnp56G9LujGKeZs3aTLgPmkHV7NwsoNOxnXql3WysYlXvbVfYnCB</w:t>
      </w:r>
    </w:p>
    <w:p>
      <w:pPr>
        <w:pStyle w:val="PreformattedText"/>
        <w:bidi w:val="0"/>
        <w:spacing w:before="0" w:after="0"/>
        <w:jc w:val="left"/>
        <w:rPr/>
      </w:pPr>
      <w:r>
        <w:rPr/>
        <w:t>Ho+g22uj2H9HG3uj+2cGjPg1My0trxE59EpxXdNkvai27lVjzNHpX/6I94sab2f8RfxbfD2NeX+UeL</w:t>
      </w:r>
    </w:p>
    <w:p>
      <w:pPr>
        <w:pStyle w:val="PreformattedText"/>
        <w:bidi w:val="0"/>
        <w:spacing w:before="0" w:after="0"/>
        <w:jc w:val="left"/>
        <w:rPr/>
      </w:pPr>
      <w:r>
        <w:rPr/>
        <w:t>vg12Z4ueH1S2vlNq13wi7qudvd013JLFdbo6T3rQWYAqoELv1+jNuSpQmYLEYc/wDjzJekcy2tp+7q</w:t>
      </w:r>
    </w:p>
    <w:p>
      <w:pPr>
        <w:pStyle w:val="PreformattedText"/>
        <w:bidi w:val="0"/>
        <w:spacing w:before="0" w:after="0"/>
        <w:jc w:val="left"/>
        <w:rPr/>
      </w:pPr>
      <w:r>
        <w:rPr/>
        <w:t>DeLTHybZ0xik+TNB66Uy1PZmv/WPuzkZZYySDzjJYLk4fbkALxke49/zL9uuHHQP49sVf3TUJilLBc</w:t>
      </w:r>
    </w:p>
    <w:p>
      <w:pPr>
        <w:pStyle w:val="PreformattedText"/>
        <w:bidi w:val="0"/>
        <w:spacing w:before="0" w:after="0"/>
        <w:jc w:val="left"/>
        <w:rPr/>
      </w:pPr>
      <w:r>
        <w:rPr/>
        <w:t>lmfZIMgoAQjZ5Ckngk5C/lU+nrQtSDXesQMjUDOPNT+IHUNr4a+9JmTa2ntBLYyUilhjRn/EYzcBQo</w:t>
      </w:r>
    </w:p>
    <w:p>
      <w:pPr>
        <w:pStyle w:val="PreformattedText"/>
        <w:bidi w:val="0"/>
        <w:spacing w:before="0" w:after="0"/>
        <w:jc w:val="left"/>
        <w:rPr/>
      </w:pPr>
      <w:r>
        <w:rPr/>
        <w:t>jO6QnaW3J6unIaaSdLXRMjOZU78o/P3+PKJZfHLUJnYulztXtSy1m6zrJJPJReJkjasN0MMawxuHk/</w:t>
      </w:r>
    </w:p>
    <w:p>
      <w:pPr>
        <w:pStyle w:val="PreformattedText"/>
        <w:bidi w:val="0"/>
        <w:spacing w:before="0" w:after="0"/>
        <w:jc w:val="left"/>
        <w:rPr/>
      </w:pPr>
      <w:r>
        <w:rPr/>
        <w:t>FjKllZo0G71GyRdhEIOdzRj2mQMSaioosdOmmla/OY1SyZnWpVeQzTGFqs8QadUREikaLzplIQKpeZ</w:t>
      </w:r>
    </w:p>
    <w:p>
      <w:pPr>
        <w:pStyle w:val="PreformattedText"/>
        <w:bidi w:val="0"/>
        <w:spacing w:before="0" w:after="0"/>
        <w:jc w:val="left"/>
        <w:rPr/>
      </w:pPr>
      <w:r>
        <w:rPr/>
        <w:t>4V8kTxddZjMMwuaM27d5/LHOFLbK6ffBR+Tnl9TuIZ75hjVd0nnpCTI8kYVwXmLyRsWbzCu0Myvvfq</w:t>
      </w:r>
    </w:p>
    <w:p>
      <w:pPr>
        <w:pStyle w:val="PreformattedText"/>
        <w:bidi w:val="0"/>
        <w:spacing w:before="0" w:after="0"/>
        <w:jc w:val="left"/>
        <w:rPr/>
      </w:pPr>
      <w:r>
        <w:rPr/>
        <w:t>BY5Ck5V0xFKKaG7KAtTM1eSKRphYH+JzdOJYpJq+2OCCTywjwAy+lZCqIjbXVWXdt3AGWqkNc7Et7L</w:t>
      </w:r>
    </w:p>
    <w:p>
      <w:pPr>
        <w:pStyle w:val="PreformattedText"/>
        <w:bidi w:val="0"/>
        <w:spacing w:before="0" w:after="0"/>
        <w:jc w:val="left"/>
        <w:rPr/>
      </w:pPr>
      <w:r>
        <w:rPr/>
        <w:t>BtPF7MJoS1CuVKLw5MP6/lhmuV5zPWavGlbUdPELRwSOGEjybrEyvC6756jSqsj7UAYqjvNsc9KdHW</w:t>
      </w:r>
    </w:p>
    <w:p>
      <w:pPr>
        <w:pStyle w:val="PreformattedText"/>
        <w:bidi w:val="0"/>
        <w:spacing w:before="0" w:after="0"/>
        <w:jc w:val="left"/>
        <w:rPr/>
      </w:pPr>
      <w:r>
        <w:rPr/>
        <w:t>1pRFy6viHhPxZxYsjDqpw1N+VvFG8m65UkkqSPU1JvMfWdP3Seb5oPmySQRjIvUHQLukAmKbWRE2Dd</w:t>
      </w:r>
    </w:p>
    <w:p>
      <w:pPr>
        <w:pStyle w:val="PreformattedText"/>
        <w:bidi w:val="0"/>
        <w:spacing w:before="0" w:after="0"/>
        <w:jc w:val="left"/>
        <w:rPr/>
      </w:pPr>
      <w:r>
        <w:rPr/>
        <w:t>1YUmSyQSryxwdq/7fJipBVgKXXaWb4f7lhyrSwWqsXzZeQW1ijinEssnlGtIxrs0rBViZH3FRJhAqs</w:t>
      </w:r>
    </w:p>
    <w:p>
      <w:pPr>
        <w:pStyle w:val="PreformattedText"/>
        <w:bidi w:val="0"/>
        <w:spacing w:before="0" w:after="0"/>
        <w:jc w:val="left"/>
        <w:rPr/>
      </w:pPr>
      <w:r>
        <w:rPr/>
        <w:t>Fg2N0SmIlgqubfh64lhdbUmnmn2QrPWjkrOY7Hn1okSQoDHJO7j/ZRpVZVz+ImU3MFG7cqe3VmS4EX</w:t>
      </w:r>
    </w:p>
    <w:p>
      <w:pPr>
        <w:pStyle w:val="PreformattedText"/>
        <w:bidi w:val="0"/>
        <w:spacing w:before="0" w:after="0"/>
        <w:jc w:val="left"/>
        <w:rPr/>
      </w:pPr>
      <w:r>
        <w:rPr/>
        <w:t>ArT7YKAgZmGiWGaKIPnyZJHnnZYzueLzVMBRo1iLLHu2ojq20s2XU7us5IG+LQrJKormF1IazeZII7</w:t>
      </w:r>
    </w:p>
    <w:p>
      <w:pPr>
        <w:pStyle w:val="PreformattedText"/>
        <w:bidi w:val="0"/>
        <w:spacing w:before="0" w:after="0"/>
        <w:jc w:val="left"/>
        <w:rPr/>
      </w:pPr>
      <w:r>
        <w:rPr/>
        <w:t>EosIXgiEzVROzsFn3uxx6BmP0nIXq7NbKFTlMb9MVoLq1zjSJG31WjVIQWmsGuJV8p4flkDMkquPNq</w:t>
      </w:r>
    </w:p>
    <w:p>
      <w:pPr>
        <w:pStyle w:val="PreformattedText"/>
        <w:bidi w:val="0"/>
        <w:spacing w:before="0" w:after="0"/>
        <w:jc w:val="left"/>
        <w:rPr/>
      </w:pPr>
      <w:r>
        <w:rPr/>
        <w:t>lhMZR65C+PbqlADcDbvizAHI6g4h5ht2rFykNRorNUXTZnqOFaa7BO0S19NaK9AGZFiqxt5MBLInmH</w:t>
      </w:r>
    </w:p>
    <w:p>
      <w:pPr>
        <w:pStyle w:val="PreformattedText"/>
        <w:bidi w:val="0"/>
        <w:spacing w:before="0" w:after="0"/>
        <w:jc w:val="left"/>
        <w:rPr/>
      </w:pPr>
      <w:r>
        <w:rPr/>
        <w:t>zY/TuXbhXUz1mYqWJw6trT2rThtZfwVoyz0AlMsiZ1bVW5eVvVa0NOoabTvySfyqaJJWrxCCnqs0iT</w:t>
      </w:r>
    </w:p>
    <w:p>
      <w:pPr>
        <w:pStyle w:val="PreformattedText"/>
        <w:bidi w:val="0"/>
        <w:spacing w:before="0" w:after="0"/>
        <w:jc w:val="left"/>
        <w:rPr/>
      </w:pPr>
      <w:r>
        <w:rPr/>
        <w:t>RIJ3igpx6kDiSwsSNM8k+yNdoVEk6zPhkmXPJmhjTgfS327m05wzr5ikLNlafEDp+lYEmh8qOSxYSd</w:t>
      </w:r>
    </w:p>
    <w:p>
      <w:pPr>
        <w:pStyle w:val="PreformattedText"/>
        <w:bidi w:val="0"/>
        <w:spacing w:before="0" w:after="0"/>
        <w:jc w:val="left"/>
        <w:rPr/>
      </w:pPr>
      <w:r>
        <w:rPr/>
        <w:t>ohHXUnVY1hQrOClaNblcFoZbMwrvEThniq58vrOZcxVIZbR7Qt+HP1/ph4dGFyNd8MbB3WupspHNHJ</w:t>
      </w:r>
    </w:p>
    <w:p>
      <w:pPr>
        <w:pStyle w:val="PreformattedText"/>
        <w:bidi w:val="0"/>
        <w:spacing w:before="0" w:after="0"/>
        <w:jc w:val="left"/>
        <w:rPr/>
      </w:pPr>
      <w:r>
        <w:rPr/>
        <w:t>O7eVZSSaC0qP5l2evrldBLV3zNHHXjZslVcFQjdSlykI272l7uJgYMq1UZLGmoTQCWOs4tOf5XKslS</w:t>
      </w:r>
    </w:p>
    <w:p>
      <w:pPr>
        <w:pStyle w:val="PreformattedText"/>
        <w:bidi w:val="0"/>
        <w:spacing w:before="0" w:after="0"/>
        <w:jc w:val="left"/>
        <w:rPr/>
      </w:pPr>
      <w:r>
        <w:rPr/>
        <w:t>3UO6KlMypOfnqpDMgttDFA7IvlBim8MwzaaQ02WhFwp51fuioWodhW5YD0rEVWsI2cR164MofAliJ2</w:t>
      </w:r>
    </w:p>
    <w:p>
      <w:pPr>
        <w:pStyle w:val="PreformattedText"/>
        <w:bidi w:val="0"/>
        <w:spacing w:before="0" w:after="0"/>
        <w:jc w:val="left"/>
        <w:rPr/>
      </w:pPr>
      <w:r>
        <w:rPr/>
        <w:t>IqbtmHfazerCkecfvubrZLAVQKcPkxlybM1rSH61Cw+XnIlEiJt9M8SzP5pV82Nsnorldrkk7sSOp+</w:t>
      </w:r>
    </w:p>
    <w:p>
      <w:pPr>
        <w:pStyle w:val="PreformattedText"/>
        <w:bidi w:val="0"/>
        <w:spacing w:before="0" w:after="0"/>
        <w:jc w:val="left"/>
        <w:rPr/>
      </w:pPr>
      <w:r>
        <w:rPr/>
        <w:t>kZYWNDvyi4VhSlG8/hC8MUDOIlkiqQW0WFUnsoq/jKVhYzOJBEgsQLkoA21pfpPUVWY1o0hva+7FSJ</w:t>
      </w:r>
    </w:p>
    <w:p>
      <w:pPr>
        <w:pStyle w:val="PreformattedText"/>
        <w:bidi w:val="0"/>
        <w:spacing w:before="0" w:after="0"/>
        <w:jc w:val="left"/>
        <w:rPr/>
      </w:pPr>
      <w:r>
        <w:rPr/>
        <w:t>iqD2rqhuWDy5JQ1ZPmK+4E2PxSjQKRNtTYTGskTfmPmMW3lcLgZKWswOlljQakVUw4RiFYBajgVVed</w:t>
      </w:r>
    </w:p>
    <w:p>
      <w:pPr>
        <w:pStyle w:val="PreformattedText"/>
        <w:bidi w:val="0"/>
        <w:spacing w:before="0" w:after="0"/>
        <w:jc w:val="left"/>
        <w:rPr/>
      </w:pPr>
      <w:r>
        <w:rPr/>
        <w:t>IjFWqkRWKNmXZPsnlQkOs84ICDnzG/MOmIyqARRc/wMUmKCMluJjCCWvaKiaWcTBIgsNauFsSAFYJ4</w:t>
      </w:r>
    </w:p>
    <w:p>
      <w:pPr>
        <w:pStyle w:val="PreformattedText"/>
        <w:bidi w:val="0"/>
        <w:spacing w:before="0" w:after="0"/>
        <w:jc w:val="left"/>
        <w:rPr/>
      </w:pPr>
      <w:r>
        <w:rPr/>
        <w:t>cYVGIMgPGFMo59PVyArkBrh8MKFXAqM6whiM7CZrLTSRzfLyO0SwgKY1sBZAPZmLAD05/DK/09TWo0</w:t>
      </w:r>
    </w:p>
    <w:p>
      <w:pPr>
        <w:pStyle w:val="PreformattedText"/>
        <w:bidi w:val="0"/>
        <w:spacing w:before="0" w:after="0"/>
        <w:jc w:val="left"/>
        <w:rPr/>
      </w:pPr>
      <w:r>
        <w:rPr/>
        <w:t>tn7UNVQvaboUWlKsbRRvZEqxIZVmMjqZwS26N2fibG5kI9IVo/83VaVoAbhEkgbywgf5eWGeYGVfLG</w:t>
      </w:r>
    </w:p>
    <w:p>
      <w:pPr>
        <w:pStyle w:val="PreformattedText"/>
        <w:bidi w:val="0"/>
        <w:spacing w:before="0" w:after="0"/>
        <w:jc w:val="left"/>
        <w:rPr/>
      </w:pPr>
      <w:r>
        <w:rPr/>
        <w:t>ZU3FJY4YpF222Hl7Uhj88+hVwcMNx+/VUUrMp2RYZrQd0bO0UrNtM0bgJIkcYjeYoQRJDC649RD5OS</w:t>
      </w:r>
    </w:p>
    <w:p>
      <w:pPr>
        <w:pStyle w:val="PreformattedText"/>
        <w:bidi w:val="0"/>
        <w:spacing w:before="0" w:after="0"/>
        <w:jc w:val="left"/>
        <w:rPr/>
      </w:pPr>
      <w:r>
        <w:rPr/>
        <w:t>MLY2/l6fQEEg8UIaYcgN1ITgkeWar5h84xSTKqgh2hSSMHytQilG1E53ADIDJu+rqikhgPDWJFCrtn</w:t>
      </w:r>
    </w:p>
    <w:p>
      <w:pPr>
        <w:pStyle w:val="PreformattedText"/>
        <w:bidi w:val="0"/>
        <w:spacing w:before="0" w:after="0"/>
        <w:jc w:val="left"/>
        <w:rPr/>
      </w:pPr>
      <w:r>
        <w:rPr/>
        <w:t>DfYSeC3agjeZnEZWR4JBIFsFwssvzQAAKqsZiKg+pst0hlKsaVrFwAygkZUhxd7iQxT1rdh0jmEAb5</w:t>
      </w:r>
    </w:p>
    <w:p>
      <w:pPr>
        <w:pStyle w:val="PreformattedText"/>
        <w:bidi w:val="0"/>
        <w:spacing w:before="0" w:after="0"/>
        <w:jc w:val="left"/>
        <w:rPr/>
      </w:pPr>
      <w:r>
        <w:rPr/>
        <w:t>iRIvKdBI8Z87/aRlnYttJOVbG309bBMmqizEmNVdO/ljN1SlrDSEf5jYeNlnZZnUq7PND50jWQAEgd</w:t>
      </w:r>
    </w:p>
    <w:p>
      <w:pPr>
        <w:pStyle w:val="PreformattedText"/>
        <w:bidi w:val="0"/>
        <w:spacing w:before="0" w:after="0"/>
        <w:jc w:val="left"/>
        <w:rPr/>
      </w:pPr>
      <w:r>
        <w:rPr/>
        <w:t>8ndAQ6lipwAyk9V68u1XUMfhiwlKtyqSpXww3agKeM3agqSJI0s1rSkWpYEZ2NukhwVI2DCgDgf5j0</w:t>
      </w:r>
    </w:p>
    <w:p>
      <w:pPr>
        <w:pStyle w:val="PreformattedText"/>
        <w:bidi w:val="0"/>
        <w:spacing w:before="0" w:after="0"/>
        <w:jc w:val="left"/>
        <w:rPr/>
      </w:pPr>
      <w:r>
        <w:rPr/>
        <w:t>qYJDipS0qeJMosonK2mZcO5oTk0oSh5aloW1eEmKQCSpqLxuQ0cbxu+JZ0XbjP9XH09HyetWltcPum</w:t>
      </w:r>
    </w:p>
    <w:p>
      <w:pPr>
        <w:pStyle w:val="PreformattedText"/>
        <w:bidi w:val="0"/>
        <w:spacing w:before="0" w:after="0"/>
        <w:jc w:val="left"/>
        <w:rPr/>
      </w:pPr>
      <w:r>
        <w:rPr/>
        <w:t>JE0DJxafyxD7eIe9okvHUFafQoUl86NBcmEVqNlhacbVhQw+vJU5+j7dYitMaBNDJo+tvhxe6X82Q3</w:t>
      </w:r>
    </w:p>
    <w:p>
      <w:pPr>
        <w:pStyle w:val="PreformattedText"/>
        <w:bidi w:val="0"/>
        <w:spacing w:before="0" w:after="0"/>
        <w:jc w:val="left"/>
        <w:rPr/>
      </w:pPr>
      <w:r>
        <w:rPr/>
        <w:t>05RNYVoUWp36emCAxK0E1i2HsPOp81SwEjOUJ86NmUAFXTI9PWusmWyTZUm0rpYtCbJrAh5mVeWDrO</w:t>
      </w:r>
    </w:p>
    <w:p>
      <w:pPr>
        <w:pStyle w:val="PreformattedText"/>
        <w:bidi w:val="0"/>
        <w:spacing w:before="0" w:after="0"/>
        <w:jc w:val="left"/>
        <w:rPr/>
      </w:pPr>
      <w:r>
        <w:rPr/>
        <w:t>rX2had3UIMgfLuVhXe7ekRRlXXJO47ieWPpXPLWmzCKk2/DFhKQLw3fFEdkjnaCacSSuEMTobAbZve</w:t>
      </w:r>
    </w:p>
    <w:p>
      <w:pPr>
        <w:pStyle w:val="PreformattedText"/>
        <w:bidi w:val="0"/>
        <w:spacing w:before="0" w:after="0"/>
        <w:jc w:val="left"/>
        <w:rPr/>
      </w:pPr>
      <w:r>
        <w:rPr/>
        <w:t>VlIEbggQhSu1SRksxbd1nN5BqxYeuLAgEkDKK81HCWP9q/mSRs0sbbWUyB2UoxGBkIFyfbHtjrl4kU</w:t>
      </w:r>
    </w:p>
    <w:p>
      <w:pPr>
        <w:pStyle w:val="PreformattedText"/>
        <w:bidi w:val="0"/>
        <w:spacing w:before="0" w:after="0"/>
        <w:jc w:val="left"/>
        <w:rPr/>
      </w:pPr>
      <w:r>
        <w:rPr/>
        <w:t>egPZGuUCw3R77f8Ao3HiINA+L7xp8LZ2WvF4o+AdnVoK3mlRNrHhr3NR1cMgOR538r1W975wu77deL</w:t>
      </w:r>
    </w:p>
    <w:p>
      <w:pPr>
        <w:pStyle w:val="PreformattedText"/>
        <w:bidi w:val="0"/>
        <w:spacing w:before="0" w:after="0"/>
        <w:jc w:val="left"/>
        <w:rPr/>
      </w:pPr>
      <w:r>
        <w:rPr/>
        <w:t>6Qy64eTMtzSZb9q/1EdzAEh3U8LD9MfbJpKlvK9lyC3LkgZYbSCRltxXOfb1deTjscZyFuUTmp6hjI</w:t>
      </w:r>
    </w:p>
    <w:p>
      <w:pPr>
        <w:pStyle w:val="PreformattedText"/>
        <w:bidi w:val="0"/>
        <w:spacing w:before="0" w:after="0"/>
        <w:jc w:val="left"/>
        <w:rPr/>
      </w:pPr>
      <w:r>
        <w:rPr/>
        <w:t>J245GCxBycYztI9R5HPRA7ElxTI2/hEpqtnkEYwQuduBjAwORsJ/X/N1K6SCE4fNIrDpE67guACcZC</w:t>
      </w:r>
    </w:p>
    <w:p>
      <w:pPr>
        <w:pStyle w:val="PreformattedText"/>
        <w:bidi w:val="0"/>
        <w:spacing w:before="0" w:after="0"/>
        <w:jc w:val="left"/>
        <w:rPr/>
      </w:pPr>
      <w:r>
        <w:rPr/>
        <w:t>sQQOCrHHuD+nvjpoYk7uKIIG+lSIclIIxjC7j9yqBjz/cZI/vnpig1qOyItJWhOcanlCNgbK52EbRu</w:t>
      </w:r>
    </w:p>
    <w:p>
      <w:pPr>
        <w:pStyle w:val="PreformattedText"/>
        <w:bidi w:val="0"/>
        <w:spacing w:before="0" w:after="0"/>
        <w:jc w:val="left"/>
        <w:rPr/>
      </w:pPr>
      <w:r>
        <w:rPr/>
        <w:t>JBG0H2b/AK+npitdXKlIxstjFfDDBqGSzggggEPu9wyk8tgekc+x+/VwpuAJtisVrrDbd7EoMllJyS</w:t>
      </w:r>
    </w:p>
    <w:p>
      <w:pPr>
        <w:pStyle w:val="PreformattedText"/>
        <w:bidi w:val="0"/>
        <w:spacing w:before="0" w:after="0"/>
        <w:jc w:val="left"/>
        <w:rPr/>
      </w:pPr>
      <w:r>
        <w:rPr/>
        <w:t>SpXIwufU2Rn9uenwRSHcuBu4BLLtZ8ErmRtxAB4znj/wCjmr8Jgjr/AK6+HdDkMshYRiTaTxhlEmCN</w:t>
      </w:r>
    </w:p>
    <w:p>
      <w:pPr>
        <w:pStyle w:val="PreformattedText"/>
        <w:bidi w:val="0"/>
        <w:spacing w:before="0" w:after="0"/>
        <w:jc w:val="left"/>
        <w:rPr/>
      </w:pPr>
      <w:r>
        <w:rPr/>
        <w:t>4Xdn7L/xdIPbXdFDqDDto0Q2Ji8h2KfSw3IcBiSQCCBlguFx+h/8PWmXpC939YVEy0UguQXOAETLYA</w:t>
      </w:r>
    </w:p>
    <w:p>
      <w:pPr>
        <w:pStyle w:val="PreformattedText"/>
        <w:bidi w:val="0"/>
        <w:spacing w:before="0" w:after="0"/>
        <w:jc w:val="left"/>
        <w:rPr/>
      </w:pPr>
      <w:r>
        <w:rPr/>
        <w:t>jJGUXOfU4HB/QNubd7dbZVaM1N+UIBJJI3tFqaGD5iYRAdpY5UAliQQCwweGCkewP/AD6vERb2jLwh</w:t>
      </w:r>
    </w:p>
    <w:p>
      <w:pPr>
        <w:pStyle w:val="PreformattedText"/>
        <w:bidi w:val="0"/>
        <w:spacing w:before="0" w:after="0"/>
        <w:jc w:val="left"/>
        <w:rPr/>
      </w:pPr>
      <w:r>
        <w:rPr/>
        <w:t>AAIG/LByQ2wtJtZuCo/Q+5601zu7YhiQrU30iydLBKrhCQdpZeQTgDgkHg4Kge2AvPQ28++FyCvVqF</w:t>
      </w:r>
    </w:p>
    <w:p>
      <w:pPr>
        <w:pStyle w:val="PreformattedText"/>
        <w:bidi w:val="0"/>
        <w:spacing w:before="0" w:after="0"/>
        <w:jc w:val="left"/>
        <w:rPr/>
      </w:pPr>
      <w:r>
        <w:rPr/>
        <w:t>PDEurluOFzuJbLDcCVAjz9snORj+n2z1ENgokBM425w3uTuIGMn2wDj34+voghIg7doP0ncSMcAE8N</w:t>
      </w:r>
    </w:p>
    <w:p>
      <w:pPr>
        <w:pStyle w:val="PreformattedText"/>
        <w:bidi w:val="0"/>
        <w:spacing w:before="0" w:after="0"/>
        <w:jc w:val="left"/>
        <w:rPr/>
      </w:pPr>
      <w:r>
        <w:rPr/>
        <w:t>7Egn7Dk46Iq5FtW3KQfsgVpBx77WIULkj6lwS5xnYD+w6vbXhNYq04KAbMm4f+sDOMDGFxjIKsx9JY</w:t>
      </w:r>
    </w:p>
    <w:p>
      <w:pPr>
        <w:pStyle w:val="PreformattedText"/>
        <w:bidi w:val="0"/>
        <w:spacing w:before="0" w:after="0"/>
        <w:jc w:val="left"/>
        <w:rPr/>
      </w:pPr>
      <w:r>
        <w:rPr/>
        <w:t>4Kn7Enq6gUBpnGY5Gp3tq8tHz/ANtisgAVQQWILZTymKkgZByo3bh7Ek+nr54zhzVhcfP6Y9eZZAJB</w:t>
      </w:r>
    </w:p>
    <w:p>
      <w:pPr>
        <w:pStyle w:val="PreformattedText"/>
        <w:bidi w:val="0"/>
        <w:spacing w:before="0" w:after="0"/>
        <w:jc w:val="left"/>
        <w:rPr/>
      </w:pPr>
      <w:r>
        <w:rPr/>
        <w:t>FITjO0+n6fQqqy4ITYCRJLwGJUtwc4P5enSXpT17ljPMS/KuQ1RNtFOSiLg+ohMBnfY/GwjGGIUL+4</w:t>
      </w:r>
    </w:p>
    <w:p>
      <w:pPr>
        <w:pStyle w:val="PreformattedText"/>
        <w:bidi w:val="0"/>
        <w:spacing w:before="0" w:after="0"/>
        <w:jc w:val="left"/>
        <w:rPr/>
      </w:pPr>
      <w:r>
        <w:rPr/>
        <w:t>4Y9dIEFBTe0ZStGBPEsXPo7IqIrMgw2QVChQy+k7Rn1Iz7uM8dSrd7effFHUtS3fFl6XgCH6sgIFHl</w:t>
      </w:r>
    </w:p>
    <w:p>
      <w:pPr>
        <w:pStyle w:val="PreformattedText"/>
        <w:bidi w:val="0"/>
        <w:spacing w:before="0" w:after="0"/>
        <w:jc w:val="left"/>
        <w:rPr/>
      </w:pPr>
      <w:r>
        <w:rPr/>
        <w:t>nPG4sQT7cFOWJCnH9XQXHZC6GtO2JnSCnnHBVeSSGY7t/lg4zwN2fYkA/wBuoJZaDugII3iJJFtwu7</w:t>
      </w:r>
    </w:p>
    <w:p>
      <w:pPr>
        <w:pStyle w:val="PreformattedText"/>
        <w:bidi w:val="0"/>
        <w:spacing w:before="0" w:after="0"/>
        <w:jc w:val="left"/>
        <w:rPr/>
      </w:pPr>
      <w:r>
        <w:rPr/>
        <w:t>aMsffO1pM+nYF4Zz7A8f8Ay9W0/fitBUntMfNX/wCkseNUmieE3wy/Dfp9lksd/d6dzeMfdteOQ7Zt</w:t>
      </w:r>
    </w:p>
    <w:p>
      <w:pPr>
        <w:pStyle w:val="PreformattedText"/>
        <w:bidi w:val="0"/>
        <w:spacing w:before="0" w:after="0"/>
        <w:jc w:val="left"/>
        <w:rPr/>
      </w:pPr>
      <w:r>
        <w:rPr/>
        <w:t>A7BqJ212tBaTP+zPcOt6rKg+7U/vt66Oz11zJhAa0W/zXfugyA9Qj5G6i5kDAuwEgGFZdwHswiB92B</w:t>
      </w:r>
    </w:p>
    <w:p>
      <w:pPr>
        <w:pStyle w:val="PreformattedText"/>
        <w:bidi w:val="0"/>
        <w:spacing w:before="0" w:after="0"/>
        <w:jc w:val="left"/>
        <w:rPr/>
      </w:pPr>
      <w:r>
        <w:rPr/>
        <w:t>+r9h+vXoJVCajO0/0hU1gBSucazJtcswBcglAq5Y+osQm5ssePdsYx9XS5gAcknOLSzcoMOVaaQrhU</w:t>
      </w:r>
    </w:p>
    <w:p>
      <w:pPr>
        <w:pStyle w:val="PreformattedText"/>
        <w:bidi w:val="0"/>
        <w:spacing w:before="0" w:after="0"/>
        <w:jc w:val="left"/>
        <w:rPr/>
      </w:pPr>
      <w:r>
        <w:rPr/>
        <w:t>gRWKkBgZpScqShZiTt3/ANOMbsr1oSYVXSqqB9ZoVMVa3MxY/h8UKTWHkRk+YlySMR1k/BOBkKnp3k</w:t>
      </w:r>
    </w:p>
    <w:p>
      <w:pPr>
        <w:pStyle w:val="PreformattedText"/>
        <w:bidi w:val="0"/>
        <w:spacing w:before="0" w:after="0"/>
        <w:jc w:val="left"/>
        <w:rPr/>
      </w:pPr>
      <w:r>
        <w:rPr/>
        <w:t>8tyTjC/wBXQ8+a5tMw2r2Lu0/jFllSxQlaEwFAEySsEZYRhk3MXKlzhyhb9ce+ckf5eljMtRalfrRe</w:t>
      </w:r>
    </w:p>
    <w:p>
      <w:pPr>
        <w:pStyle w:val="PreformattedText"/>
        <w:bidi w:val="0"/>
        <w:spacing w:before="0" w:after="0"/>
        <w:jc w:val="left"/>
        <w:rPr/>
      </w:pPr>
      <w:r>
        <w:rPr/>
        <w:t>1aCrQZtKokgiQBZQokCNtQusnO0fhsgIX0ZBX39SZ6YSyorgA2t+Zvy2+zFVoxZamjfphwh3F66kB2</w:t>
      </w:r>
    </w:p>
    <w:p>
      <w:pPr>
        <w:pStyle w:val="PreformattedText"/>
        <w:bidi w:val="0"/>
        <w:spacing w:before="0" w:after="0"/>
        <w:jc w:val="left"/>
        <w:rPr/>
      </w:pPr>
      <w:r>
        <w:rPr/>
        <w:t>jKssp3KAuzKu2CFgWNEY5YkARhn/DSUO+UxJSoDN53L7PF+qFOFzFTafP4w8SOoq6dIyQlvk4ttmWW</w:t>
      </w:r>
    </w:p>
    <w:p>
      <w:pPr>
        <w:pStyle w:val="PreformattedText"/>
        <w:bidi w:val="0"/>
        <w:spacing w:before="0" w:after="0"/>
        <w:jc w:val="left"/>
        <w:rPr/>
      </w:pPr>
      <w:r>
        <w:rPr/>
        <w:t>WvVEfnM7NK0EREUuUhHmACzHlGmVrqBE0TEtk4aYUVusVvytzGn/ABza7YWjVacoqoU/v7obp0rOg3</w:t>
      </w:r>
    </w:p>
    <w:p>
      <w:pPr>
        <w:pStyle w:val="PreformattedText"/>
        <w:bidi w:val="0"/>
        <w:spacing w:before="0" w:after="0"/>
        <w:jc w:val="left"/>
        <w:rPr/>
      </w:pPr>
      <w:r>
        <w:rPr/>
        <w:t>V4D56MIZRXRgyMZFZmhRjsQYtbowTtVZoFbanmuhhkCZam7z5+sIsCO1j5+2NI1RQpeJXnbynj/Elk</w:t>
      </w:r>
    </w:p>
    <w:p>
      <w:pPr>
        <w:pStyle w:val="PreformattedText"/>
        <w:bidi w:val="0"/>
        <w:spacing w:before="0" w:after="0"/>
        <w:jc w:val="left"/>
        <w:rPr/>
      </w:pPr>
      <w:r>
        <w:rPr/>
        <w:t>ZZDKkjmBAimSwZJo9hflnk38Ne/BqRUaqUYeL2v1fze+Lk5Ghgs7NskEUNeKN4nUrIY3Z6gVoihKYQ</w:t>
      </w:r>
    </w:p>
    <w:p>
      <w:pPr>
        <w:pStyle w:val="PreformattedText"/>
        <w:bidi w:val="0"/>
        <w:spacing w:before="0" w:after="0"/>
        <w:jc w:val="left"/>
        <w:rPr/>
      </w:pPr>
      <w:r>
        <w:rPr/>
        <w:t>xGvDkgYJgroG9GnHzjSZRAQV+L6uf0fl+GIJYMDdQQTXqtMUPy07SKZH3bkitQsrRTuXmn2IbS2JIn</w:t>
      </w:r>
    </w:p>
    <w:p>
      <w:pPr>
        <w:pStyle w:val="PreformattedText"/>
        <w:bidi w:val="0"/>
        <w:spacing w:before="0" w:after="0"/>
        <w:jc w:val="left"/>
        <w:rPr/>
      </w:pPr>
      <w:r>
        <w:rPr/>
        <w:t>JdSkcsy2ZFb5yGFWYcAS2ARruIW5bs+Lh3/dOr1RVzQ3FxT1xI446sSgzRTJH5ZSHZ+AIxUQSRR1YJ</w:t>
      </w:r>
    </w:p>
    <w:p>
      <w:pPr>
        <w:pStyle w:val="PreformattedText"/>
        <w:bidi w:val="0"/>
        <w:spacing w:before="0" w:after="0"/>
        <w:jc w:val="left"/>
        <w:rPr/>
      </w:pPr>
      <w:r>
        <w:rPr/>
        <w:t>ZsJXQy2D5coZ4IZJI7hm1WKpCj6aJeJmlr1OnVTTS66nMzZjPT49VIgWu7SwFZANWmDkgkglJWrK1d</w:t>
      </w:r>
    </w:p>
    <w:p>
      <w:pPr>
        <w:pStyle w:val="PreformattedText"/>
        <w:bidi w:val="0"/>
        <w:spacing w:before="0" w:after="0"/>
        <w:jc w:val="left"/>
        <w:rPr/>
      </w:pPr>
      <w:r>
        <w:rPr/>
        <w:t>oo4i1e1JhZaSfNSqnnzNJNEKtj5hpbGQaypqk2/U4FrrulkzZpnTJkxVYAZXMNPLqa7JdVeUZmraYT</w:t>
      </w:r>
    </w:p>
    <w:p>
      <w:pPr>
        <w:pStyle w:val="PreformattedText"/>
        <w:bidi w:val="0"/>
        <w:spacing w:before="0" w:after="0"/>
        <w:jc w:val="left"/>
        <w:rPr/>
      </w:pPr>
      <w:r>
        <w:rPr/>
        <w:t>MVVXq1RGNeLz2fqh5oTvHZrqupXwnzFnzg6XpmeOuGeRJoFcGEbZ455RK3kAxw69fb5d2p9Ol4md8q</w:t>
      </w:r>
    </w:p>
    <w:p>
      <w:pPr>
        <w:pStyle w:val="PreformattedText"/>
        <w:bidi w:val="0"/>
        <w:spacing w:before="0" w:after="0"/>
        <w:jc w:val="left"/>
        <w:rPr/>
      </w:pPr>
      <w:r>
        <w:rPr/>
        <w:t>kScJPmqrMbtLvuRta+H2+VlF50i2KGVKEl5k6SjOttOzmraf4dzQJVu3mjpsNbuzKLskdpZjMqgKkk</w:t>
      </w:r>
    </w:p>
    <w:p>
      <w:pPr>
        <w:pStyle w:val="PreformattedText"/>
        <w:bidi w:val="0"/>
        <w:spacing w:before="0" w:after="0"/>
        <w:jc w:val="left"/>
        <w:rPr/>
      </w:pPr>
      <w:r>
        <w:rPr/>
        <w:t>CxrYtw+QkxsyJK8U5AhmVbN8/ymatCqpGJGFSUflha5q+Jq2stakfd+82mFvh1nMayeyn80OMVy8r6</w:t>
      </w:r>
    </w:p>
    <w:p>
      <w:pPr>
        <w:pStyle w:val="PreformattedText"/>
        <w:bidi w:val="0"/>
        <w:spacing w:before="0" w:after="0"/>
        <w:jc w:val="left"/>
        <w:rPr/>
      </w:pPr>
      <w:r>
        <w:rPr/>
        <w:t>bFHrJsuszVlZYo4rNgOVoNXii1qJUmkeaTfD83gWpa7jUdmmCmjEnHYzFvKkzNomXKUG1aJqYtbSmS</w:t>
      </w:r>
    </w:p>
    <w:p>
      <w:pPr>
        <w:pStyle w:val="PreformattedText"/>
        <w:bidi w:val="0"/>
        <w:spacing w:before="0" w:after="0"/>
        <w:jc w:val="left"/>
        <w:rPr/>
      </w:pPr>
      <w:r>
        <w:rPr/>
        <w:t>sztbqLW6dVsqHvhsPL1rhxc1vi7B/SCKWsX4BSlk1V5EFnUomYxVHjlFid6b2A08OLlixOJNsVpvxf</w:t>
      </w:r>
    </w:p>
    <w:p>
      <w:pPr>
        <w:pStyle w:val="PreformattedText"/>
        <w:bidi w:val="0"/>
        <w:spacing w:before="0" w:after="0"/>
        <w:jc w:val="left"/>
        <w:rPr/>
      </w:pPr>
      <w:r>
        <w:rPr/>
        <w:t>JaLV2i0r5YddF8YZeGwkobQBmYdnR2tFxUvRq1WjC/TxEtvX5nOMCYRXxM+acMbGUU1acuG3muUXb/</w:t>
      </w:r>
    </w:p>
    <w:p>
      <w:pPr>
        <w:pStyle w:val="PreformattedText"/>
        <w:bidi w:val="0"/>
        <w:spacing w:before="0" w:after="0"/>
        <w:jc w:val="left"/>
        <w:rPr/>
      </w:pPr>
      <w:r>
        <w:rPr/>
        <w:t>p1Q/U9T1oWaz2NfaVzurixWkG/U4U8zTlkaeSFCEtmVY4JJCJWMT09Q8vQVhY5v83noZoGJVnksRcK</w:t>
      </w:r>
    </w:p>
    <w:p>
      <w:pPr>
        <w:pStyle w:val="PreformattedText"/>
        <w:bidi w:val="0"/>
        <w:spacing w:before="0" w:after="0"/>
        <w:jc w:val="left"/>
        <w:rPr/>
      </w:pPr>
      <w:r>
        <w:rPr/>
        <w:t>OZi20drWWi+FqcdujTWNS4CSwVBhtLD6q51F38v5oeq2ualUitu+p15ZFjjMzTCAwyxaRJHRslJp4N</w:t>
      </w:r>
    </w:p>
    <w:p>
      <w:pPr>
        <w:pStyle w:val="PreformattedText"/>
        <w:bidi w:val="0"/>
        <w:spacing w:before="0" w:after="0"/>
        <w:jc w:val="left"/>
        <w:rPr/>
      </w:pPr>
      <w:r>
        <w:rPr/>
        <w:t>pgczrREozJDZP8tpxfyiZphuG0XMpJ/wDmAUqKNUJUatTMvCa7mAYruVO1oQ+DU1lfJa2k6rmHw0bf</w:t>
      </w:r>
    </w:p>
    <w:p>
      <w:pPr>
        <w:pStyle w:val="PreformattedText"/>
        <w:bidi w:val="0"/>
        <w:spacing w:before="0" w:after="0"/>
        <w:jc w:val="left"/>
        <w:rPr/>
      </w:pPr>
      <w:r>
        <w:rPr/>
        <w:t>p7PXEmr65dPzEFs9u3NtKeRI7FKBBNcrgQ6gAKhi+TsQ1jXgeMuYdPlr/KSTvL8u/RN2hNEvFIOonL</w:t>
      </w:r>
    </w:p>
    <w:p>
      <w:pPr>
        <w:pStyle w:val="PreformattedText"/>
        <w:bidi w:val="0"/>
        <w:spacing w:before="0" w:after="0"/>
        <w:jc w:val="left"/>
        <w:rPr/>
      </w:pPr>
      <w:r>
        <w:rPr/>
        <w:t>JRnrRb0utu0jhVRavMqamo3FCTgVFrHrFZrRpdrTQ6d/tcXi4Yind8sdW1DrMunJRlkofKWfkLsVvS</w:t>
      </w:r>
    </w:p>
    <w:p>
      <w:pPr>
        <w:pStyle w:val="PreformattedText"/>
        <w:bidi w:val="0"/>
        <w:spacing w:before="0" w:after="0"/>
        <w:jc w:val="left"/>
        <w:rPr/>
      </w:pPr>
      <w:r>
        <w:rPr/>
        <w:t>LVOYlmBitjy6dOF2WKOC6EqSK0xphbL+csYhKOuIMnVboAmrYrKq/SlG5myLQyVdLDDrKCuqq6v93w</w:t>
      </w:r>
    </w:p>
    <w:p>
      <w:pPr>
        <w:pStyle w:val="PreformattedText"/>
        <w:bidi w:val="0"/>
        <w:spacing w:before="0" w:after="0"/>
        <w:jc w:val="left"/>
        <w:rPr/>
      </w:pPr>
      <w:r>
        <w:rPr/>
        <w:t>whJVWCu0V0PVWOnGhSaCODMMoeWZ6xsrJPPTNYzF695J4YxadKluL5ZdqpuFxUqUZ7JSTLLOy9cqF2</w:t>
      </w:r>
    </w:p>
    <w:p>
      <w:pPr>
        <w:pStyle w:val="PreformattedText"/>
        <w:bidi w:val="0"/>
        <w:spacing w:before="0" w:after="0"/>
        <w:jc w:val="left"/>
        <w:rPr/>
      </w:pPr>
      <w:r>
        <w:rPr/>
        <w:t>pdoQ6nZhd2W8orDPlEo1QVZ6W6UrT/bGRPWaR61OlLqU7VW01UnKafQjoS17FmxGHcSXJtGmmlkRmm</w:t>
      </w:r>
    </w:p>
    <w:p>
      <w:pPr>
        <w:pStyle w:val="PreformattedText"/>
        <w:bidi w:val="0"/>
        <w:spacing w:before="0" w:after="0"/>
        <w:jc w:val="left"/>
        <w:rPr/>
      </w:pPr>
      <w:r>
        <w:rPr/>
        <w:t>GoUq5gm8t4khRlhcZg1ZBKkTcRMmLea/suHgdOIpyu3KfVCuqxMyomFJarbbadbXc13L7tUJ2L1q2l</w:t>
      </w:r>
    </w:p>
    <w:p>
      <w:pPr>
        <w:pStyle w:val="PreformattedText"/>
        <w:bidi w:val="0"/>
        <w:spacing w:before="0" w:after="0"/>
        <w:jc w:val="left"/>
        <w:rPr/>
      </w:pPr>
      <w:r>
        <w:rPr/>
        <w:t>WKxZsWq4S3BQ0Oq8lZY9JanXhlmhGjysxFdlkbz6kthXjWyklQN6hR8WMSJktCnUsNMmVWUERhwIq7</w:t>
      </w:r>
    </w:p>
    <w:p>
      <w:pPr>
        <w:pStyle w:val="PreformattedText"/>
        <w:bidi w:val="0"/>
        <w:spacing w:before="0" w:after="0"/>
        <w:jc w:val="left"/>
        <w:rPr/>
      </w:pPr>
      <w:r>
        <w:rPr/>
        <w:t>1X61B7MOEhZZV7WvU8bUfz7xDWB5NiCpE9avDPPLLXgVS82EaTY4jptEKV6xHBJ+JVlZi0dlZqbFAG</w:t>
      </w:r>
    </w:p>
    <w:p>
      <w:pPr>
        <w:pStyle w:val="PreformattedText"/>
        <w:bidi w:val="0"/>
        <w:spacing w:before="0" w:after="0"/>
        <w:jc w:val="left"/>
        <w:rPr/>
      </w:pPr>
      <w:r>
        <w:rPr/>
        <w:t>52Hl1NZcmTpCqg6zXM1cPq9UaJjywAHeYuS/+o2r9ZYASOW5Ij14ZLAsM7/N25oIRFWqG5YN8SJ5Ud</w:t>
      </w:r>
    </w:p>
    <w:p>
      <w:pPr>
        <w:pStyle w:val="PreformattedText"/>
        <w:bidi w:val="0"/>
        <w:spacing w:before="0" w:after="0"/>
        <w:jc w:val="left"/>
        <w:rPr/>
      </w:pPr>
      <w:r>
        <w:rPr/>
        <w:t>DW45/MV1qrVsyxSWUetIXG5qyR1TTUSaqSSda2vS5smt4Rb20Xhga4smaTC30ZCG+SsxgLlrViKRp7</w:t>
      </w:r>
    </w:p>
    <w:p>
      <w:pPr>
        <w:pStyle w:val="PreformattedText"/>
        <w:bidi w:val="0"/>
        <w:spacing w:before="0" w:after="0"/>
        <w:jc w:val="left"/>
        <w:rPr/>
      </w:pPr>
      <w:r>
        <w:rPr/>
        <w:t>FiOjLVg0+narKGtQw+X5CtOzWJC8KvQvZikZBPlF6ouImuGIxjTHUNcjALLfVba3fxXdjK0S0kEhjI</w:t>
      </w:r>
    </w:p>
    <w:p>
      <w:pPr>
        <w:pStyle w:val="PreformattedText"/>
        <w:bidi w:val="0"/>
        <w:spacing w:before="0" w:after="0"/>
        <w:jc w:val="left"/>
        <w:rPr/>
      </w:pPr>
      <w:r>
        <w:rPr/>
        <w:t>6tPErbvXG808kteGyzQ1ZrGpGWPaDZsyzLvFK7GSYFkstHBJHMmylqjlTKHtLs3UeZNEtusky5Nz26</w:t>
      </w:r>
    </w:p>
    <w:p>
      <w:pPr>
        <w:pStyle w:val="PreformattedText"/>
        <w:bidi w:val="0"/>
        <w:spacing w:before="0" w:after="0"/>
        <w:jc w:val="left"/>
        <w:rPr/>
      </w:pPr>
      <w:r>
        <w:rPr/>
        <w:t>VvmKbrV38SGi+uLilah2Y0uzOTD+q/bDhToalc06TUp6dieCvqcerTWdReaCCsnqtGaFjLBIt1JbEO</w:t>
      </w:r>
    </w:p>
    <w:p>
      <w:pPr>
        <w:pStyle w:val="PreformattedText"/>
        <w:bidi w:val="0"/>
        <w:spacing w:before="0" w:after="0"/>
        <w:jc w:val="left"/>
        <w:rPr/>
      </w:pPr>
      <w:r>
        <w:rPr/>
        <w:t>2FI6eqI07vvtokKtu6ue+FVpxmSLXVbdy2+NdQYUPJarfFGXrpaTgJctJnWCt+85cp+Lx3Q7pWelLd</w:t>
      </w:r>
    </w:p>
    <w:p>
      <w:pPr>
        <w:pStyle w:val="PreformattedText"/>
        <w:bidi w:val="0"/>
        <w:spacing w:before="0" w:after="0"/>
        <w:jc w:val="left"/>
        <w:rPr/>
      </w:pPr>
      <w:r>
        <w:rPr/>
        <w:t>ms62iXEtWHQ6NVMNLUNVhqwWYqXz01dVhlncSeSII6+pRLRd5obaANISJUhXxSviXxTy2t+ausVvU1</w:t>
      </w:r>
    </w:p>
    <w:p>
      <w:pPr>
        <w:pStyle w:val="PreformattedText"/>
        <w:bidi w:val="0"/>
        <w:spacing w:before="0" w:after="0"/>
        <w:jc w:val="left"/>
        <w:rPr/>
      </w:pPr>
      <w:r>
        <w:rPr/>
        <w:t>ttrDit1KRnWCY850lvLkphVbtfJm+quq4dnfDi+k6eI9X07T9Nt6pDVr2p4V1G1GbCWZa0UP8AOKtW</w:t>
      </w:r>
    </w:p>
    <w:p>
      <w:pPr>
        <w:pStyle w:val="PreformattedText"/>
        <w:bidi w:val="0"/>
        <w:spacing w:before="0" w:after="0"/>
        <w:jc w:val="left"/>
        <w:rPr/>
      </w:pPr>
      <w:r>
        <w:rPr/>
        <w:t>vXVLDwxyyC4NrwH5pEuabDYeaVWNK2ei4hZ2GxbYqtUvPzdGVVS1VFrKtzXHd4lWKf8AnsZYlT5EuV</w:t>
      </w:r>
    </w:p>
    <w:p>
      <w:pPr>
        <w:pStyle w:val="PreformattedText"/>
        <w:bidi w:val="0"/>
        <w:spacing w:before="0" w:after="0"/>
        <w:jc w:val="left"/>
        <w:rPr/>
      </w:pPr>
      <w:r>
        <w:rPr/>
        <w:t>ShAXM+LVvVqbofrdrYdQNGLRqtB6+n6ZNB8vpbXYxcMENKmZjJ5JjrmNm0+VZnrrZmkevarCBYut2K</w:t>
      </w:r>
    </w:p>
    <w:p>
      <w:pPr>
        <w:pStyle w:val="PreformattedText"/>
        <w:bidi w:val="0"/>
        <w:spacing w:before="0" w:after="0"/>
        <w:jc w:val="left"/>
        <w:rPr/>
      </w:pPr>
      <w:r>
        <w:rPr/>
        <w:t>x+zVZWkyEZrER9N9jMLdF2oPKXVKa61W4dKxnlYfFtaZj5S3bcyrdzaxutfmEYs6hqWo2rSWNTSaKw</w:t>
      </w:r>
    </w:p>
    <w:p>
      <w:pPr>
        <w:pStyle w:val="PreformattedText"/>
        <w:bidi w:val="0"/>
        <w:spacing w:before="0" w:after="0"/>
        <w:jc w:val="left"/>
        <w:rPr/>
      </w:pPr>
      <w:r>
        <w:rPr/>
        <w:t>dUdqbfNwrP5aRV9QmREhSe5Rk09FEjOguCvvlaG+lvPQccZbPrxGFlyeMijLOZ13pbnaV0zQ3v4miT</w:t>
      </w:r>
    </w:p>
    <w:p>
      <w:pPr>
        <w:pStyle w:val="PreformattedText"/>
        <w:bidi w:val="0"/>
        <w:spacing w:before="0" w:after="0"/>
        <w:jc w:val="left"/>
        <w:rPr/>
      </w:pPr>
      <w:r>
        <w:rPr/>
        <w:t>IqVHVy5zPkt/Iq/zDs5vihluTTyyxCNBC7NPqM9DW7Ff5eR4vLir+cFYQyqdteOOMF6G3yaMT0LSyL</w:t>
      </w:r>
    </w:p>
    <w:p>
      <w:pPr>
        <w:pStyle w:val="PreformattedText"/>
        <w:bidi w:val="0"/>
        <w:spacing w:before="0" w:after="0"/>
        <w:jc w:val="left"/>
        <w:rPr/>
      </w:pPr>
      <w:r>
        <w:rPr/>
        <w:t>1i/wAwkXhsNiJvWyRVmctVbv8A1G3TZlo9TWxoGEdqh5CUY8Nop6j8UJQTCvKvlEramvG61V2uyFp5</w:t>
      </w:r>
    </w:p>
    <w:p>
      <w:pPr>
        <w:pStyle w:val="PreformattedText"/>
        <w:bidi w:val="0"/>
        <w:spacing w:before="0" w:after="0"/>
        <w:jc w:val="left"/>
        <w:rPr/>
      </w:pPr>
      <w:r>
        <w:rPr/>
        <w:t>FDVqenTSOry3JGaw8NhWW5Gqy2GGoV1hVnmdKMqWr4ppIY3OiBs14w9++9Xrd7MUEpS85hKuO7Plob</w:t>
      </w:r>
    </w:p>
    <w:p>
      <w:pPr>
        <w:pStyle w:val="PreformattedText"/>
        <w:bidi w:val="0"/>
        <w:spacing w:before="0" w:after="0"/>
        <w:jc w:val="left"/>
        <w:rPr/>
      </w:pPr>
      <w:r>
        <w:rPr/>
        <w:t>bQvh9riWBo3lkIEVSAV4lNapp0wZKKfOS41BFIiYw1JGljjkiijMUB2taqVJpGdFNOlgSw+NHzZzZM</w:t>
      </w:r>
    </w:p>
    <w:p>
      <w:pPr>
        <w:pStyle w:val="PreformattedText"/>
        <w:bidi w:val="0"/>
        <w:spacing w:before="0" w:after="0"/>
        <w:jc w:val="left"/>
        <w:rPr/>
      </w:pPr>
      <w:r>
        <w:rPr/>
        <w:t>ko54VtVvc2mqseWsWCgVtwtoYZBq10+L+HZBaRajea0Hj+VswR+XJOsgq143kkaJrdvMxWWVxGsKIk</w:t>
      </w:r>
    </w:p>
    <w:p>
      <w:pPr>
        <w:pStyle w:val="PreformattedText"/>
        <w:bidi w:val="0"/>
        <w:spacing w:before="0" w:after="0"/>
        <w:jc w:val="left"/>
        <w:rPr/>
      </w:pPr>
      <w:r>
        <w:rPr/>
        <w:t>m+xHGK1G3bCWI+h56gMz4gu9WsFtdFbalhqDpllzr7MWSWWtVZAp+pj2fT/wAQvDPBmyZAKsVquIXh</w:t>
      </w:r>
    </w:p>
    <w:p>
      <w:pPr>
        <w:pStyle w:val="PreformattedText"/>
        <w:bidi w:val="0"/>
        <w:spacing w:before="0" w:after="0"/>
        <w:jc w:val="left"/>
        <w:rPr/>
      </w:pPr>
      <w:r>
        <w:rPr/>
        <w:t>RUv/ADNDT5CksTRQQhYna4PPZ2SKsm0CaHT0TfKsTZDipx/WM2vw5eOnh4V9Td0WaWysyfJurK6aDP</w:t>
      </w:r>
    </w:p>
    <w:p>
      <w:pPr>
        <w:pStyle w:val="PreformattedText"/>
        <w:bidi w:val="0"/>
        <w:spacing w:before="0" w:after="0"/>
        <w:jc w:val="left"/>
        <w:rPr/>
      </w:pPr>
      <w:r>
        <w:rPr/>
        <w:t>6IGkrJLPeeOWwtbLS15ZIbObKui3WrH5qEEwzV1kmyVkkLf4mVJq+yZW/+K7OFxYacM0U6rlXeGty4</w:t>
      </w:r>
    </w:p>
    <w:p>
      <w:pPr>
        <w:pStyle w:val="PreformattedText"/>
        <w:bidi w:val="0"/>
        <w:spacing w:before="0" w:after="0"/>
        <w:jc w:val="left"/>
        <w:rPr/>
      </w:pPr>
      <w:r>
        <w:rPr/>
        <w:t>rc9WlroXnbQyyqbv+v0fmg/SqEl16dMXIDUtGzMVWq8u7zRKI9yWJVaGeQLmPzJJTMkKSu9yIRxjSk</w:t>
      </w:r>
    </w:p>
    <w:p>
      <w:pPr>
        <w:pStyle w:val="PreformattedText"/>
        <w:bidi w:val="0"/>
        <w:spacing w:before="0" w:after="0"/>
        <w:jc w:val="left"/>
        <w:rPr/>
      </w:pPr>
      <w:r>
        <w:rPr/>
        <w:t>smbqkSmmcAWo5q1FVYBfp5qXQt2RUL3tTfVrj7Ph8rCMNedflIjalnlrm1Z1JUZjaSquyWqtxZHUqj</w:t>
      </w:r>
    </w:p>
    <w:p>
      <w:pPr>
        <w:pStyle w:val="PreformattedText"/>
        <w:bidi w:val="0"/>
        <w:spacing w:before="0" w:after="0"/>
        <w:jc w:val="left"/>
        <w:rPr/>
      </w:pPr>
      <w:r>
        <w:rPr/>
        <w:t>xxqNhEpby1I81E2RYFw/VujqTLkyWubiffpHvF2mb4OKHijDTR2A76N57V74Mijls2VlazNLYEks1i</w:t>
      </w:r>
    </w:p>
    <w:p>
      <w:pPr>
        <w:pStyle w:val="PreformattedText"/>
        <w:bidi w:val="0"/>
        <w:spacing w:before="0" w:after="0"/>
        <w:jc w:val="left"/>
        <w:rPr/>
      </w:pPr>
      <w:r>
        <w:rPr/>
        <w:t>R2E8EdLfL5UaIfLW4r+mR2k8yQ7d6M0Y82G6y8QENxExSxrZkQnEKcwZcrrtNsWLS9JOk+1u1f3d0E</w:t>
      </w:r>
    </w:p>
    <w:p>
      <w:pPr>
        <w:pStyle w:val="PreformattedText"/>
        <w:bidi w:val="0"/>
        <w:spacing w:before="0" w:after="0"/>
        <w:jc w:val="left"/>
        <w:rPr/>
      </w:pPr>
      <w:r>
        <w:rPr/>
        <w:t>xSb9PingE4a00+n14Q9eaFJa1qSOxG7wBWiqTxnLLOY5JmjK12VT5kz1HymRKElwwwr829XXUV5bke</w:t>
      </w:r>
    </w:p>
    <w:p>
      <w:pPr>
        <w:pStyle w:val="PreformattedText"/>
        <w:bidi w:val="0"/>
        <w:spacing w:before="0" w:after="0"/>
        <w:jc w:val="left"/>
        <w:rPr/>
      </w:pPr>
      <w:r>
        <w:rPr/>
        <w:t>5VLfS9aQlqJMIcMvWAe0G+Hu+t25LCCz/IW3uXLTSV44fl6jQM6pLI0EkM9pgysRtWNomSNfMTy2jj</w:t>
      </w:r>
    </w:p>
    <w:p>
      <w:pPr>
        <w:pStyle w:val="PreformattedText"/>
        <w:bidi w:val="0"/>
        <w:spacing w:before="0" w:after="0"/>
        <w:jc w:val="left"/>
        <w:rPr/>
      </w:pPr>
      <w:r>
        <w:rPr/>
        <w:t>X6lSiJiZU0pNlGYmKFqIDfajcr3cmmsvd4uGIJlW9ZfnK4jy19n2vFB6xyho6ieXSirRxXXm8ipDJC</w:t>
      </w:r>
    </w:p>
    <w:p>
      <w:pPr>
        <w:pStyle w:val="PreformattedText"/>
        <w:bidi w:val="0"/>
        <w:spacing w:before="0" w:after="0"/>
        <w:jc w:val="left"/>
        <w:rPr/>
      </w:pPr>
      <w:r>
        <w:rPr/>
        <w:t>kkCq7tZG/0iKbI3ExxvMCiyu/rrUMgXDBlnyyzO5tztbOy6lujQ2o15YmoNTdlRfP+vZDfLYqBrcqx</w:t>
      </w:r>
    </w:p>
    <w:p>
      <w:pPr>
        <w:pStyle w:val="PreformattedText"/>
        <w:bidi w:val="0"/>
        <w:spacing w:before="0" w:after="0"/>
        <w:jc w:val="left"/>
        <w:rPr/>
      </w:pPr>
      <w:r>
        <w:rPr/>
        <w:t>pVpKiQ1hIGrROyIGrTmD5gKYkjZnkALCHcPOdi6oNEtsPM+UguZaNumop4hqyVc7eRqal5bopNlvRK</w:t>
      </w:r>
    </w:p>
    <w:p>
      <w:pPr>
        <w:pStyle w:val="PreformattedText"/>
        <w:bidi w:val="0"/>
        <w:spacing w:before="0" w:after="0"/>
        <w:jc w:val="left"/>
        <w:rPr/>
      </w:pPr>
      <w:r>
        <w:rPr/>
        <w:t>L26k0/VH8Y64d06Za8N+74u69DeaTS9QANyOL5OxZiM8mdQhqpYR4q4MsTmGR4wG3MQiJtHXm8bIfD</w:t>
      </w:r>
    </w:p>
    <w:p>
      <w:pPr>
        <w:pStyle w:val="PreformattedText"/>
        <w:bidi w:val="0"/>
        <w:spacing w:before="0" w:after="0"/>
        <w:jc w:val="left"/>
        <w:rPr/>
      </w:pPr>
      <w:r>
        <w:rPr/>
        <w:t>bQmYjq2lyidaimnxWLuoOW73GN2HdTh0lXBjU2V7vC3rjsTX1KHumhpOv9v6RXnq6tNZtfJJNdSw8i</w:t>
      </w:r>
    </w:p>
    <w:p>
      <w:pPr>
        <w:pStyle w:val="PreformattedText"/>
        <w:bidi w:val="0"/>
        <w:spacing w:before="0" w:after="0"/>
        <w:jc w:val="left"/>
        <w:rPr/>
      </w:pPr>
      <w:r>
        <w:rPr/>
        <w:t>RQSOluayqwW4440sSWJzvjMex9jTsuzqTbpmz5eOwyo0m/QEbUjZKzMKL9N1RTdCqgTZsqYStwarN4</w:t>
      </w:r>
    </w:p>
    <w:p>
      <w:pPr>
        <w:pStyle w:val="PreformattedText"/>
        <w:bidi w:val="0"/>
        <w:spacing w:before="0" w:after="0"/>
        <w:jc w:val="left"/>
        <w:rPr/>
      </w:pPr>
      <w:r>
        <w:rPr/>
        <w:t>eVQ3los0QUqMrXNYuz61qa5rT0IWZdNozx/N14YJWClp7K2KdWerIfmK8kcnprqh3jr4fDypDlsaOs</w:t>
      </w:r>
    </w:p>
    <w:p>
      <w:pPr>
        <w:pStyle w:val="PreformattedText"/>
        <w:bidi w:val="0"/>
        <w:spacing w:before="0" w:after="0"/>
        <w:jc w:val="left"/>
        <w:rPr/>
      </w:pPr>
      <w:r>
        <w:rPr/>
        <w:t>mrpCBtEpuLVZvfKvMjA7o5zzbwow4MmXXjYUY/D7MB2tQs3LwlgKxTpWmdYYClWBA1udYadSBvNFSJ</w:t>
      </w:r>
    </w:p>
    <w:p>
      <w:pPr>
        <w:pStyle w:val="PreformattedText"/>
        <w:bidi w:val="0"/>
        <w:spacing w:before="0" w:after="0"/>
        <w:jc w:val="left"/>
        <w:rPr/>
      </w:pPr>
      <w:r>
        <w:rPr/>
        <w:t>VbUFrqA1mDzGhR1i2qt5+OmTpoRR1iKz2ImQVGDaBKtpQZspZfwhyYdELMAVd0W5mObNXir4oEaiYg</w:t>
      </w:r>
    </w:p>
    <w:p>
      <w:pPr>
        <w:pStyle w:val="PreformattedText"/>
        <w:bidi w:val="0"/>
        <w:spacing w:before="0" w:after="0"/>
        <w:jc w:val="left"/>
        <w:rPr/>
      </w:pPr>
      <w:r>
        <w:rPr/>
        <w:t>sojaKKsiSPHLCiR1Iz5hlgn82YCCckbkkkdl8wfgkb1VcXUBJYnSl+bw6Iwtaot5lqvcNV2lbl0w0u</w:t>
      </w:r>
    </w:p>
    <w:p>
      <w:pPr>
        <w:pStyle w:val="PreformattedText"/>
        <w:bidi w:val="0"/>
        <w:spacing w:before="0" w:after="0"/>
        <w:jc w:val="left"/>
        <w:rPr/>
      </w:pPr>
      <w:r>
        <w:rPr/>
        <w:t>alWIXrC2Xtcv3ocYnkhlgevuNtoZGgnZt8cc7o0QsTGGbyp6wBnR2l9csVhzsV16bJxKyzLCqzTZwZ</w:t>
      </w:r>
    </w:p>
    <w:p>
      <w:pPr>
        <w:pStyle w:val="PreformattedText"/>
        <w:bidi w:val="0"/>
        <w:spacing w:before="0" w:after="0"/>
        <w:jc w:val="left"/>
        <w:rPr/>
      </w:pPr>
      <w:r>
        <w:rPr/>
        <w:t>c89B1K9PEebdlqhbSQ5rcGFA1vtDSVr4Ybp2hEUrxvLJAsj8n5avHp2rOEE7mSSVRLSWNpEqOAQBIP</w:t>
      </w:r>
    </w:p>
    <w:p>
      <w:pPr>
        <w:pStyle w:val="PreformattedText"/>
        <w:bidi w:val="0"/>
        <w:spacing w:before="0" w:after="0"/>
        <w:jc w:val="left"/>
        <w:rPr/>
      </w:pPr>
      <w:r>
        <w:rPr/>
        <w:t>JXez7q4tOqmGahCy2Cua1uR1W21t2hV+Km9YMOxK2sv7IlPDVWbT8TeGB2stMI18iZbDXoo9iQNNPp</w:t>
      </w:r>
    </w:p>
    <w:p>
      <w:pPr>
        <w:pStyle w:val="PreformattedText"/>
        <w:bidi w:val="0"/>
        <w:spacing w:before="0" w:after="0"/>
        <w:jc w:val="left"/>
        <w:rPr/>
      </w:pPr>
      <w:r>
        <w:rPr/>
        <w:t>9mF0kZ6wLCOWuGOWLu24yFH2bx1QTEQPLRQrs40lS9K5r9D9nxaobRmAJ1BhxcLaTn9ZeaCN9SGKPe</w:t>
      </w:r>
    </w:p>
    <w:p>
      <w:pPr>
        <w:pStyle w:val="PreformattedText"/>
        <w:bidi w:val="0"/>
        <w:spacing w:before="0" w:after="0"/>
        <w:jc w:val="left"/>
        <w:rPr/>
      </w:pPr>
      <w:r>
        <w:rPr/>
        <w:t>tuzUS/DJAlcqa2mWZXadJ4yI2E0Vmb8YSyhoVVfJZWlQobYSWpllJwaxiyNYjaDdpqvbv3tko9cVmk</w:t>
      </w:r>
    </w:p>
    <w:p>
      <w:pPr>
        <w:pStyle w:val="PreformattedText"/>
        <w:bidi w:val="0"/>
        <w:spacing w:before="0" w:after="0"/>
        <w:jc w:val="left"/>
        <w:rPr/>
      </w:pPr>
      <w:r>
        <w:rPr/>
        <w:t>gXIwy1ZnSV/lhGQx6e1n+bNJBYpXXaRkmrqZrM1l9qV4DIgpynexjLSDhmMSxLsRYo0pVn4phSXcy2</w:t>
      </w:r>
    </w:p>
    <w:p>
      <w:pPr>
        <w:pStyle w:val="PreformattedText"/>
        <w:bidi w:val="0"/>
        <w:spacing w:before="0" w:after="0"/>
        <w:jc w:val="left"/>
        <w:rPr/>
      </w:pPr>
      <w:r>
        <w:rPr/>
        <w:t>rpuRrdC9gt3nT7ok3EvLl1rpWjNytqX/AEWGya9YvRgV4DU0iWw3ztoLLLYeALIktWKXy938umrWY8</w:t>
      </w:r>
    </w:p>
    <w:p>
      <w:pPr>
        <w:pStyle w:val="PreformattedText"/>
        <w:bidi w:val="0"/>
        <w:spacing w:before="0" w:after="0"/>
        <w:jc w:val="left"/>
        <w:rPr/>
      </w:pPr>
      <w:r>
        <w:rPr/>
        <w:t>hojE8jFt+7I6zNOOJCdUpk4dtBNPpuVf3M2/sh6GzjAaYur+64/wBI3r19OMccCRT1YzcmESwF2uSm</w:t>
      </w:r>
    </w:p>
    <w:p>
      <w:pPr>
        <w:pStyle w:val="PreformattedText"/>
        <w:bidi w:val="0"/>
        <w:spacing w:before="0" w:after="0"/>
        <w:jc w:val="left"/>
        <w:rPr/>
      </w:pPr>
      <w:r>
        <w:rPr/>
        <w:t>YLDJJYYB2qINsbbBmRkVfLMWVHTpYkqxSZKPV0Yjla5bVqW5lLZ8tsJa5qAt28vh3r8NOGFI2SJZJJ</w:t>
      </w:r>
    </w:p>
    <w:p>
      <w:pPr>
        <w:pStyle w:val="PreformattedText"/>
        <w:bidi w:val="0"/>
        <w:spacing w:before="0" w:after="0"/>
        <w:jc w:val="left"/>
        <w:rPr/>
      </w:pPr>
      <w:r>
        <w:rPr/>
        <w:t>/JsRPEadF4IHSCFERyvly2EfeHlhjUiUR5MxQSDZzZFWaxLTlkiWQckuuZOEHma9eX6YoWpWg6wt/M</w:t>
      </w:r>
    </w:p>
    <w:p>
      <w:pPr>
        <w:pStyle w:val="PreformattedText"/>
        <w:bidi w:val="0"/>
        <w:spacing w:before="0" w:after="0"/>
        <w:jc w:val="left"/>
        <w:rPr/>
      </w:pPr>
      <w:r>
        <w:rPr/>
        <w:t>uTLCWoyQm9YWOvZvSRuYwTZMEQeQ+WsqTNLDAtdIWiBmaNSknA2BtrInhcK6Yy4zEYaxwsGS5dNty2</w:t>
      </w:r>
    </w:p>
    <w:p>
      <w:pPr>
        <w:pStyle w:val="PreformattedText"/>
        <w:bidi w:val="0"/>
        <w:spacing w:before="0" w:after="0"/>
        <w:jc w:val="left"/>
        <w:rPr/>
      </w:pPr>
      <w:r>
        <w:rPr/>
        <w:t>kNprb7MOlATVMsi11OTctrL/LCMnlxq9rMVlakdKw1hd/mSJKsUiLTjaP/ABM6TRfiyB0BVjtwnvVG</w:t>
      </w:r>
    </w:p>
    <w:p>
      <w:pPr>
        <w:pStyle w:val="PreformattedText"/>
        <w:bidi w:val="0"/>
        <w:spacing w:before="0" w:after="0"/>
        <w:jc w:val="left"/>
        <w:rPr/>
      </w:pPr>
      <w:r>
        <w:rPr/>
        <w:t>LsSRkoXm+t6uHvgtC594/wBGjSVgtdIZhHTRJ1iqSQIJJLNt5LDwxrSmtOXi8n1NGY1R5JCjnjd0wz</w:t>
      </w:r>
    </w:p>
    <w:p>
      <w:pPr>
        <w:pStyle w:val="PreformattedText"/>
        <w:bidi w:val="0"/>
        <w:spacing w:before="0" w:after="0"/>
        <w:jc w:val="left"/>
        <w:rPr/>
      </w:pPr>
      <w:r>
        <w:rPr/>
        <w:t>pQREV7TVqFV3XMzC4/ENNO/U1IqAzOcrcv0/7YTdFgnEqxpIFnWT/CqwirQRSSQnzJJIdnEMyxRlsR</w:t>
      </w:r>
    </w:p>
    <w:p>
      <w:pPr>
        <w:pStyle w:val="PreformattedText"/>
        <w:bidi w:val="0"/>
        <w:spacing w:before="0" w:after="0"/>
        <w:jc w:val="left"/>
        <w:rPr/>
      </w:pPr>
      <w:r>
        <w:rPr/>
        <w:t>5kaMIzDb1UIxlqDMDSmDUelwubh4tOg9m7lialTW3Ovwt5YQ4afp0iNc1ZbMcFCKp89qGpvGvkVjDF</w:t>
      </w:r>
    </w:p>
    <w:p>
      <w:pPr>
        <w:pStyle w:val="PreformattedText"/>
        <w:bidi w:val="0"/>
        <w:spacing w:before="0" w:after="0"/>
        <w:jc w:val="left"/>
        <w:rPr/>
      </w:pPr>
      <w:r>
        <w:rPr/>
        <w:t>DfvwxRyyOTqyxpNHIBkSeVtC7GCi8uS2WM60LIljN24VNoNVXfxDsWKvMILS1W5+JVrxez9nfDydTh</w:t>
      </w:r>
    </w:p>
    <w:p>
      <w:pPr>
        <w:pStyle w:val="PreformattedText"/>
        <w:bidi w:val="0"/>
        <w:spacing w:before="0" w:after="0"/>
        <w:jc w:val="left"/>
        <w:rPr/>
      </w:pPr>
      <w:r>
        <w:rPr/>
        <w:t>u6fDp9R7Wm9tyI0sMhW3FqmrtE0pElSavF5qaDqFZq6okYklDtlEKDeNJxrYyTNktMOEkaprErrmuW</w:t>
      </w:r>
    </w:p>
    <w:p>
      <w:pPr>
        <w:pStyle w:val="PreformattedText"/>
        <w:bidi w:val="0"/>
        <w:spacing w:before="0" w:after="0"/>
        <w:jc w:val="left"/>
        <w:rPr/>
      </w:pPr>
      <w:r>
        <w:rPr/>
        <w:t>152s9s1WVaDPmjOJJSck0jrZlFGXCA3s+ow6aZaerJSlAp6Pps92SKvptcRGxJqGxBMgVgMQMgWNHQ</w:t>
      </w:r>
    </w:p>
    <w:p>
      <w:pPr>
        <w:pStyle w:val="PreformattedText"/>
        <w:bidi w:val="0"/>
        <w:spacing w:before="0" w:after="0"/>
        <w:jc w:val="left"/>
        <w:rPr/>
      </w:pPr>
      <w:r>
        <w:rPr/>
        <w:t>GEmY/PO7t6OZi2slJJIaTLL0DLRmVl4rmHEraVrHTw4+crQzHmK2/SPfnpqsfe3/AOj5fFtF45/Bnq</w:t>
      </w:r>
    </w:p>
    <w:p>
      <w:pPr>
        <w:pStyle w:val="PreformattedText"/>
        <w:bidi w:val="0"/>
        <w:spacing w:before="0" w:after="0"/>
        <w:jc w:val="left"/>
        <w:rPr/>
      </w:pPr>
      <w:r>
        <w:rPr/>
        <w:t>Hw99z30h7/APhWu1e39Jp6nYhuSar4D96WdS1Dw8bU64Pmtp+j6yuvdvySKHatHSpHzcP15LamFfD4</w:t>
      </w:r>
    </w:p>
    <w:p>
      <w:pPr>
        <w:pStyle w:val="PreformattedText"/>
        <w:bidi w:val="0"/>
        <w:spacing w:before="0" w:after="0"/>
        <w:jc w:val="left"/>
        <w:rPr/>
      </w:pPr>
      <w:r>
        <w:rPr/>
        <w:t>t2JFuINyjmXStQ3r/VG+U/WIjE5rv+L2foj2/nyGcn5iB6UTRHzCt67ptGYAMjjle6O0JFPDeqaAer</w:t>
      </w:r>
    </w:p>
    <w:p>
      <w:pPr>
        <w:pStyle w:val="PreformattedText"/>
        <w:bidi w:val="0"/>
        <w:spacing w:before="0" w:after="0"/>
        <w:jc w:val="left"/>
        <w:rPr/>
      </w:pPr>
      <w:r>
        <w:rPr/>
        <w:t>8vWAf+zz3wz3RppjLE2Pw4Y4q6KfMJv1oaMrERxzMDnV+05CPRKMzUm2r6dvUGlGrxVgiwaJMZH4ck</w:t>
      </w:r>
    </w:p>
    <w:p>
      <w:pPr>
        <w:pStyle w:val="PreformattedText"/>
        <w:bidi w:val="0"/>
        <w:spacing w:before="0" w:after="0"/>
        <w:jc w:val="left"/>
        <w:rPr/>
      </w:pPr>
      <w:r>
        <w:rPr/>
        <w:t>bwou4SyrasVK0gBhjmkGBq+gsozFMpMkIYbuqtqAt3efzRJFDQ9kWDQICFQMErGwUneuCMoBIB64sf</w:t>
      </w:r>
    </w:p>
    <w:p>
      <w:pPr>
        <w:pStyle w:val="PreformattedText"/>
        <w:bidi w:val="0"/>
        <w:spacing w:before="0" w:after="0"/>
        <w:jc w:val="left"/>
        <w:rPr/>
      </w:pPr>
      <w:r>
        <w:rPr/>
        <w:t>Sx5+zdJ7SWOSxI7KVugDV0zDIOMOrKylSFfaCfUCPSAoy+OdvrHKdQu8EmKx4j/wAXcKngFFZZywg1</w:t>
      </w:r>
    </w:p>
    <w:p>
      <w:pPr>
        <w:pStyle w:val="PreformattedText"/>
        <w:bidi w:val="0"/>
        <w:spacing w:before="0" w:after="0"/>
        <w:jc w:val="left"/>
        <w:rPr/>
      </w:pPr>
      <w:r>
        <w:rPr/>
        <w:t>6vFJErJuIc+l23EBV3q52j1sd/7dVxQpIbujbs8kTyTwrHkDpWiaP4wfCh4veFncupxaX253/wCGs/</w:t>
      </w:r>
    </w:p>
    <w:p>
      <w:pPr>
        <w:pStyle w:val="PreformattedText"/>
        <w:bidi w:val="0"/>
        <w:spacing w:before="0" w:after="0"/>
        <w:jc w:val="left"/>
        <w:rPr/>
      </w:pPr>
      <w:r>
        <w:rPr/>
        <w:t>bPcGoyW/kYINEfWNFvanp7ag7D5CS3BptipWtbg1e5c9LL5q55+Px+J2Z0c29tHBG3HYPB4ibJNpay</w:t>
      </w:r>
    </w:p>
    <w:p>
      <w:pPr>
        <w:pStyle w:val="PreformattedText"/>
        <w:bidi w:val="0"/>
        <w:spacing w:before="0" w:after="0"/>
        <w:jc w:val="left"/>
        <w:rPr/>
      </w:pPr>
      <w:r>
        <w:rPr/>
        <w:t>aE0PQajadVsd2VhZOOx+Awc8jqMVNlB7uGy8VW71rp+mPM3+LD8OPwKeGXffgH354YHS/DL4g/FjQ4</w:t>
      </w:r>
    </w:p>
    <w:p>
      <w:pPr>
        <w:pStyle w:val="PreformattedText"/>
        <w:bidi w:val="0"/>
        <w:spacing w:before="0" w:after="0"/>
        <w:jc w:val="left"/>
        <w:rPr/>
      </w:pPr>
      <w:r>
        <w:rPr/>
        <w:t>dV70+GDsTTKr+H2sdgaDpiaVp3jNIK9hI/D7XpJ9Nk06HSwPN7sWjY1cRQ2YJ3s/L/APC30h6UdJji</w:t>
      </w:r>
    </w:p>
    <w:p>
      <w:pPr>
        <w:pStyle w:val="PreformattedText"/>
        <w:bidi w:val="0"/>
        <w:spacing w:before="0" w:after="0"/>
        <w:jc w:val="left"/>
        <w:rPr/>
      </w:pPr>
      <w:r>
        <w:rPr/>
        <w:t>8H0sMzaXRTBz3s2hPmM2OmT3e+bhVdspslLrr2o8n9kLlYW7fTDs7ZWyC0/Yy/JdrzgG6lKFLGW1XZ</w:t>
      </w:r>
    </w:p>
    <w:p>
      <w:pPr>
        <w:pStyle w:val="PreformattedText"/>
        <w:bidi w:val="0"/>
        <w:spacing w:before="0" w:after="0"/>
        <w:jc w:val="left"/>
        <w:rPr/>
      </w:pPr>
      <w:r>
        <w:rPr/>
        <w:t>OS20UcaXrw3Ixbo94LH4MJ/iq8FNV+IyCWLtbXO6Xu95aD2+1SLsvuHTNP2J2eniTOpEnb+i6hrQqD</w:t>
      </w:r>
    </w:p>
    <w:p>
      <w:pPr>
        <w:pStyle w:val="PreformattedText"/>
        <w:bidi w:val="0"/>
        <w:spacing w:before="0" w:after="0"/>
        <w:jc w:val="left"/>
        <w:rPr/>
      </w:pPr>
      <w:r>
        <w:rPr/>
        <w:t>UChaTUqkc0Nn5eOV5l/S3p42ftROi20X9HCytl9L8VJswyb16tblmzFNbUxHV5YdjkX1Nwx8u9GWKw</w:t>
      </w:r>
    </w:p>
    <w:p>
      <w:pPr>
        <w:pStyle w:val="PreformattedText"/>
        <w:bidi w:val="0"/>
        <w:spacing w:before="0" w:after="0"/>
        <w:jc w:val="left"/>
        <w:rPr/>
      </w:pPr>
      <w:r>
        <w:rPr/>
        <w:t>2J6QyJfSt6bEksTNmTC/7RtSX25tKu47fh3R6v/wAdrur4OdSq+FVmppGn6v8AGRco6G3al3w9t6LT</w:t>
      </w:r>
    </w:p>
    <w:p>
      <w:pPr>
        <w:pStyle w:val="PreformattedText"/>
        <w:bidi w:val="0"/>
        <w:spacing w:before="0" w:after="0"/>
        <w:jc w:val="left"/>
        <w:rPr/>
      </w:pPr>
      <w:r>
        <w:rPr/>
        <w:t>0DSvh3jKUaVDxtgooIbeh4RouxadYRalEsdid5V0GKOGb8W/4Uh6QJe19pYzbcye3QXDu0rEYbGymR</w:t>
      </w:r>
    </w:p>
    <w:p>
      <w:pPr>
        <w:pStyle w:val="PreformattedText"/>
        <w:bidi w:val="0"/>
        <w:spacing w:before="0" w:after="0"/>
        <w:jc w:val="left"/>
        <w:rPr/>
      </w:pPr>
      <w:r>
        <w:rPr/>
        <w:t>2x4dr+oV6TUdSP/Ldrpb3BRq1R9v8AS6Nhtg8LLwM1H2tOl1kvIARBJc1WafGJtzWBtVzXhhqv8IdB</w:t>
      </w:r>
    </w:p>
    <w:p>
      <w:pPr>
        <w:pStyle w:val="PreformattedText"/>
        <w:bidi w:val="0"/>
        <w:spacing w:before="0" w:after="0"/>
        <w:jc w:val="left"/>
        <w:rPr/>
      </w:pPr>
      <w:r>
        <w:rPr/>
        <w:t>7/8ADen332CvfvZieJHb/aXcmjWdW7Hpa++iXX7Tp34L2tdq39ShiaRqes1FaEQSAAqGaDy6xd3/AH</w:t>
      </w:r>
    </w:p>
    <w:p>
      <w:pPr>
        <w:pStyle w:val="PreformattedText"/>
        <w:bidi w:val="0"/>
        <w:spacing w:before="0" w:after="0"/>
        <w:jc w:val="left"/>
        <w:rPr/>
      </w:pPr>
      <w:r>
        <w:rPr/>
        <w:t>t6QZeH2l0bxeE2PjU2X0hxuGeVg8ZKUTXwJdNE5kbS6ozaU4rqMu6Pzz0SSfs/bWExW05DTtkLOSbi</w:t>
      </w:r>
    </w:p>
    <w:p>
      <w:pPr>
        <w:pStyle w:val="PreformattedText"/>
        <w:bidi w:val="0"/>
        <w:spacing w:before="0" w:after="0"/>
        <w:jc w:val="left"/>
        <w:rPr/>
      </w:pPr>
      <w:r>
        <w:rPr/>
        <w:t>ZTZ/KFVqMqluanF2R9Lv8SD+ID8Cnil8EXYvadLtLtvxt748SKcV7wA7G08v2rrHwxnS6dPRLnfmsy</w:t>
      </w:r>
    </w:p>
    <w:p>
      <w:pPr>
        <w:pStyle w:val="PreformattedText"/>
        <w:bidi w:val="0"/>
        <w:spacing w:before="0" w:after="0"/>
        <w:jc w:val="left"/>
        <w:rPr/>
      </w:pPr>
      <w:r>
        <w:rPr/>
        <w:t>aXiz2fBo8MX8qqdtAx1e55qq1vJ/lEMtlf51+hT0Zekzo96RtoTtq4mfsfBbJmD/McVMmrOfa6Fr0k</w:t>
      </w:r>
    </w:p>
    <w:p>
      <w:pPr>
        <w:pStyle w:val="PreformattedText"/>
        <w:bidi w:val="0"/>
        <w:spacing w:before="0" w:after="0"/>
        <w:jc w:val="left"/>
        <w:rPr/>
      </w:pPr>
      <w:r>
        <w:rPr/>
        <w:t>I7j56TN/aFxRpN9AweP0v0/6Q9HcTsLDJgerxU3a0u+SgsL4dNSgvbpkujW5DNqW8DmPnHn7ypv2tX</w:t>
      </w:r>
    </w:p>
    <w:p>
      <w:pPr>
        <w:pStyle w:val="PreformattedText"/>
        <w:bidi w:val="0"/>
        <w:spacing w:before="0" w:after="0"/>
        <w:jc w:val="left"/>
        <w:rPr/>
      </w:pPr>
      <w:r>
        <w:rPr/>
        <w:t>7f7h0iTuk1LlAaTptIzaLpMMOn+U+qX6PcNWAT6dfip2I6j1YnMqHVHSzCXeKUf0r2xt/YOI6P/IZb</w:t>
      </w:r>
    </w:p>
    <w:p>
      <w:pPr>
        <w:pStyle w:val="PreformattedText"/>
        <w:bidi w:val="0"/>
        <w:spacing w:before="0" w:after="0"/>
        <w:jc w:val="left"/>
        <w:rPr/>
      </w:pPr>
      <w:r>
        <w:rPr/>
        <w:t>ouNMtVkypVjvIuusnNzKiHUqHTMYMucflPZ2yNqyNsJj7Ji4DrazJj1tnBDcZXhq405alFrW3R9LXj</w:t>
      </w:r>
    </w:p>
    <w:p>
      <w:pPr>
        <w:pStyle w:val="PreformattedText"/>
        <w:bidi w:val="0"/>
        <w:spacing w:before="0" w:after="0"/>
        <w:jc w:val="left"/>
        <w:rPr/>
      </w:pPr>
      <w:r>
        <w:rPr/>
        <w:t>H/ABLvgj1X+G1L2da8LdE7tm767Rp+DPhn8JNMP29H4cd49q6RUsVe79Rv0k8zs3tftOzMuq1NcqSp</w:t>
      </w:r>
    </w:p>
    <w:p>
      <w:pPr>
        <w:pStyle w:val="PreformattedText"/>
        <w:bidi w:val="0"/>
        <w:spacing w:before="0" w:after="0"/>
        <w:jc w:val="left"/>
        <w:rPr/>
      </w:pPr>
      <w:r>
        <w:rPr/>
        <w:t>e1O7e+UrtPLNO6fzS6H+iD0n7J9KmPm4rGz5OGXEPjJ23utd2xMmdOLCVSmnE4jMHDcKJm62UDfqzp</w:t>
      </w:r>
    </w:p>
    <w:p>
      <w:pPr>
        <w:pStyle w:val="PreformattedText"/>
        <w:bidi w:val="0"/>
        <w:spacing w:before="0" w:after="0"/>
        <w:jc w:val="left"/>
        <w:rPr/>
      </w:pPr>
      <w:r>
        <w:rPr/>
        <w:t>L0r6KY3ojJfCSUlzMZ82mDZg8+U0oBWVqcEldNjlSSFFlrqGX5wND79hh8JdX7H7pqWr9WrXp9vaTP</w:t>
      </w:r>
    </w:p>
    <w:p>
      <w:pPr>
        <w:pStyle w:val="PreformattedText"/>
        <w:bidi w:val="0"/>
        <w:spacing w:before="0" w:after="0"/>
        <w:jc w:val="left"/>
        <w:rPr/>
      </w:pPr>
      <w:r>
        <w:rPr/>
        <w:t>T05dL09dYsxWb1G/U1OKMxaD3UskdzU2kaUXJ1r2NiTICy/0ql9Jej03o8cDPlr8pkpowCsOte1qdf</w:t>
      </w:r>
    </w:p>
    <w:p>
      <w:pPr>
        <w:pStyle w:val="PreformattedText"/>
        <w:bidi w:val="0"/>
        <w:spacing w:before="0" w:after="0"/>
        <w:jc w:val="left"/>
        <w:rPr/>
      </w:pPr>
      <w:r>
        <w:rPr/>
        <w:t>VtTIrmrmnq5o/K8/Ye2P8ANEx0t2XB3rfiFBt7+pLqtFYjhS7UudsfSZ4dfHz/AA4dR/hF6x4P9/eH</w:t>
      </w:r>
    </w:p>
    <w:p>
      <w:pPr>
        <w:pStyle w:val="PreformattedText"/>
        <w:bidi w:val="0"/>
        <w:spacing w:before="0" w:after="0"/>
        <w:jc w:val="left"/>
        <w:rPr/>
      </w:pPr>
      <w:r>
        <w:rPr/>
        <w:t>/bOgN2D2VL4NH4QNCsFe5+7fFbW6VnV9M8ReztZu77d/S9Q1Cs3cutd62z8zp7x24bDSXlrwzfzjxv</w:t>
      </w:r>
    </w:p>
    <w:p>
      <w:pPr>
        <w:pStyle w:val="PreformattedText"/>
        <w:bidi w:val="0"/>
        <w:spacing w:before="0" w:after="0"/>
        <w:jc w:val="left"/>
        <w:rPr/>
      </w:pPr>
      <w:r>
        <w:rPr/>
        <w:t>ow9I7elkzZG1plPlDbRlbaFpZZLTVZ0xAaqibRfkyYbgaUqhBbw/pz/wCqNgSei4nYbBIoxSthnwbl</w:t>
      </w:r>
    </w:p>
    <w:p>
      <w:pPr>
        <w:pStyle w:val="PreformattedText"/>
        <w:bidi w:val="0"/>
        <w:spacing w:before="0" w:after="0"/>
        <w:jc w:val="left"/>
        <w:rPr/>
      </w:pPr>
      <w:r>
        <w:rPr/>
        <w:t>XYWALTkKyirs+Haml1mzppacrdb8yOqv4X9yeDWnaLd0yOjV7DapoWo9v6GZNKerKzR3NUHbWvTwtZ</w:t>
      </w:r>
    </w:p>
    <w:p>
      <w:pPr>
        <w:pStyle w:val="PreformattedText"/>
        <w:bidi w:val="0"/>
        <w:spacing w:before="0" w:after="0"/>
        <w:jc w:val="left"/>
        <w:rPr/>
      </w:pPr>
      <w:r>
        <w:rPr/>
        <w:t>0mzqtGewbt+xJaus+oG75DIkKp/Q+dtPo8/Q44HDSxL2s8t0QOQxE60hcTZvaVfa7eJlsrH5tlYLHL</w:t>
      </w:r>
    </w:p>
    <w:p>
      <w:pPr>
        <w:pStyle w:val="PreformattedText"/>
        <w:bidi w:val="0"/>
        <w:spacing w:before="0" w:after="0"/>
        <w:jc w:val="left"/>
        <w:rPr/>
      </w:pPr>
      <w:r>
        <w:rPr/>
        <w:t>0jlY+asydg1fWdaSSly/M3cpI0276Ncse3X8TvxJ/he+Kf8ADe+EPurwu0ao2iXRovbPgH4OdlXINN</w:t>
      </w:r>
    </w:p>
    <w:p>
      <w:pPr>
        <w:pStyle w:val="PreformattedText"/>
        <w:bidi w:val="0"/>
        <w:spacing w:before="0" w:after="0"/>
        <w:jc w:val="left"/>
        <w:rPr/>
      </w:pPr>
      <w:r>
        <w:rPr/>
        <w:t>708CNK7B+So+M/aPfOS1mnQqXk8q6Z8WO59T1KK4tk+dLZH4D9C/Qb0gdHPTNtzGdINqz8ZsJw77bm</w:t>
      </w:r>
    </w:p>
    <w:p>
      <w:pPr>
        <w:pStyle w:val="PreformattedText"/>
        <w:bidi w:val="0"/>
        <w:spacing w:before="0" w:after="0"/>
        <w:jc w:val="left"/>
        <w:rPr/>
      </w:pPr>
      <w:r>
        <w:rPr/>
        <w:t>ujUx84t/43UvaiM250tuEvDjq6LH6N6bbf2BjuhWEwkjCSxjpoU4BpVqiQrWhybasKBeqeXM1K6qys</w:t>
      </w:r>
    </w:p>
    <w:p>
      <w:pPr>
        <w:pStyle w:val="PreformattedText"/>
        <w:bidi w:val="0"/>
        <w:spacing w:before="0" w:after="0"/>
        <w:jc w:val="left"/>
        <w:rPr/>
      </w:pPr>
      <w:r>
        <w:rPr/>
        <w:t>62u3kl8Fum/DT4afGx4Ed0ePk+kat4Q6v3BVt+EWrzalp0naGg+KHdUUVDwu768RoXqhbXhfS19YY9</w:t>
      </w:r>
    </w:p>
    <w:p>
      <w:pPr>
        <w:pStyle w:val="PreformattedText"/>
        <w:bidi w:val="0"/>
        <w:spacing w:before="0" w:after="0"/>
        <w:jc w:val="left"/>
        <w:rPr/>
      </w:pPr>
      <w:r>
        <w:rPr/>
        <w:t>S00AfK3Zqs8qypTsLL+ov8TOysftn0b7WwfQTFjD7WxUjrmstV5uCArOw0p0/ZTJqixTvSjAEZEfJf</w:t>
      </w:r>
    </w:p>
    <w:p>
      <w:pPr>
        <w:pStyle w:val="PreformattedText"/>
        <w:bidi w:val="0"/>
        <w:spacing w:before="0" w:after="0"/>
        <w:jc w:val="left"/>
        <w:rPr/>
      </w:pPr>
      <w:r>
        <w:rPr/>
        <w:t>Q9ipOz+lkidtxOuw8ubZJd1tsxLHRMKNargfcVrWJYKVaLfxOfAzw57D+L/wAZKXgpbr653321djfv</w:t>
      </w:r>
    </w:p>
    <w:p>
      <w:pPr>
        <w:pStyle w:val="PreformattedText"/>
        <w:bidi w:val="0"/>
        <w:spacing w:before="0" w:after="0"/>
        <w:jc w:val="left"/>
        <w:rPr/>
      </w:pPr>
      <w:r>
        <w:rPr/>
        <w:t>7tei62a1buZ554u9ptGSDO8LctQwapHX8xYFlaaF3WN2643+G/Hbd216Ntm7Q6Yyxh9tNKsw/jfZqX</w:t>
      </w:r>
    </w:p>
    <w:p>
      <w:pPr>
        <w:pStyle w:val="PreformattedText"/>
        <w:bidi w:val="0"/>
        <w:spacing w:before="0" w:after="0"/>
        <w:jc w:val="left"/>
        <w:rPr/>
      </w:pPr>
      <w:r>
        <w:rPr/>
        <w:t>JLmzv/AMRlWxu1kCudRjpelttm4PpVbsN//DmspnWLp+VNqexe6puO4X1j2g/hB9oeCvgL8QH8LDxi</w:t>
      </w:r>
    </w:p>
    <w:p>
      <w:pPr>
        <w:pStyle w:val="PreformattedText"/>
        <w:bidi w:val="0"/>
        <w:spacing w:before="0" w:after="0"/>
        <w:jc w:val="left"/>
        <w:rPr/>
      </w:pPr>
      <w:r>
        <w:rPr/>
        <w:t>8I+6E1vTdc7t74+G3xA7j1ekmm6n3X4ofET2t3TZ8TOwNUgSdjHqXbveGk9tvppkbbPpsMM6Bvmuvl</w:t>
      </w:r>
    </w:p>
    <w:p>
      <w:pPr>
        <w:pStyle w:val="PreformattedText"/>
        <w:bidi w:val="0"/>
        <w:spacing w:before="0" w:after="0"/>
        <w:jc w:val="left"/>
        <w:rPr/>
      </w:pPr>
      <w:r>
        <w:rPr/>
        <w:t>fR7pH0slel/pp0T2/JLYTFB8ZhEQs0nCYLDgSsNNlXdmL/APdT/wDSFbwx77bWyej0z0ddHNubMmD5</w:t>
      </w:r>
    </w:p>
    <w:p>
      <w:pPr>
        <w:pStyle w:val="PreformattedText"/>
        <w:bidi w:val="0"/>
        <w:spacing w:before="0" w:after="0"/>
        <w:jc w:val="left"/>
        <w:rPr/>
      </w:pPr>
      <w:r>
        <w:rPr/>
        <w:t>VhHWTMY0V506dVp6zF3qZH/r7Oqtpvj75ApKspA3qNrcAOjIRhcsQS3HoJ5xwfp6+zrvHvj5sbcqRC</w:t>
      </w:r>
    </w:p>
    <w:p>
      <w:pPr>
        <w:pStyle w:val="PreformattedText"/>
        <w:bidi w:val="0"/>
        <w:spacing w:before="0" w:after="0"/>
        <w:jc w:val="left"/>
        <w:rPr/>
      </w:pPr>
      <w:r>
        <w:rPr/>
        <w:t>+4YPMhbaVBx6VcEnaSNynaMjLDjHI2Y/J05Nz+/wDiIWxopPdHnJ8cWnPJ8OfizGN7xwduz2GY8NDF</w:t>
      </w:r>
    </w:p>
    <w:p>
      <w:pPr>
        <w:pStyle w:val="PreformattedText"/>
        <w:bidi w:val="0"/>
        <w:spacing w:before="0" w:after="0"/>
        <w:jc w:val="left"/>
        <w:rPr/>
      </w:pPr>
      <w:r>
        <w:rPr/>
        <w:t>A5dpOAw81XAKqqtIWGCeemgEnM0y/TFpJrMWtdRj88D4z5ZLPjOlm4Ja1aXtXtZzXIEEwSvp1nyJVm</w:t>
      </w:r>
    </w:p>
    <w:p>
      <w:pPr>
        <w:pStyle w:val="PreformattedText"/>
        <w:bidi w:val="0"/>
        <w:spacing w:before="0" w:after="0"/>
        <w:jc w:val="left"/>
        <w:rPr/>
      </w:pPr>
      <w:r>
        <w:rPr/>
        <w:t>rozVbZkVSN3rgZtjusO1h6vYa1khyTSWxtp/dyxj2vXr6EUEwahHTuoLckNWa87RxIs96YIibJ90D2</w:t>
      </w:r>
    </w:p>
    <w:p>
      <w:pPr>
        <w:pStyle w:val="PreformattedText"/>
        <w:bidi w:val="0"/>
        <w:spacing w:before="0" w:after="0"/>
        <w:jc w:val="left"/>
        <w:rPr/>
      </w:pPr>
      <w:r>
        <w:rPr/>
        <w:t>RJHHEHM52NtkTDNHFG0n4UtRSenm2m7MluKMAFEyGlRB0C2Wh864i2DFHM1dZQgQWJgJXRY3CmVo4m</w:t>
      </w:r>
    </w:p>
    <w:p>
      <w:pPr>
        <w:pStyle w:val="PreformattedText"/>
        <w:bidi w:val="0"/>
        <w:spacing w:before="0" w:after="0"/>
        <w:jc w:val="left"/>
        <w:rPr/>
      </w:pPr>
      <w:r>
        <w:rPr/>
        <w:t>w20KSzHyyzooa8tSq1agl5n2t34d0VJQkVU3QK1nEcUsS2JWl0/YqORCa7WJI1LOiqGisnK197R10b</w:t>
      </w:r>
    </w:p>
    <w:p>
      <w:pPr>
        <w:pStyle w:val="PreformattedText"/>
        <w:bidi w:val="0"/>
        <w:spacing w:before="0" w:after="0"/>
        <w:jc w:val="left"/>
        <w:rPr/>
      </w:pPr>
      <w:r>
        <w:rPr/>
        <w:t>a5eT79dC6UiyzLAsYfq4qete2MTAszCpur+blb+WGaxVkkswOhAPnTC0iCVoRTjPloA2H+YXzjCsbO</w:t>
      </w:r>
    </w:p>
    <w:p>
      <w:pPr>
        <w:pStyle w:val="PreformattedText"/>
        <w:bidi w:val="0"/>
        <w:spacing w:before="0" w:after="0"/>
        <w:jc w:val="left"/>
        <w:rPr/>
      </w:pPr>
      <w:r>
        <w:rPr/>
        <w:t>JBH5bb5cOOkU1cWisNUBgOsUdYsF6lCHgisVmMWpRLLDHZr3BLqMbxBkNaFxII8AT+XiR5ZMb1jG3B</w:t>
      </w:r>
    </w:p>
    <w:p>
      <w:pPr>
        <w:pStyle w:val="PreformattedText"/>
        <w:bidi w:val="0"/>
        <w:spacing w:before="0" w:after="0"/>
        <w:jc w:val="left"/>
        <w:rPr/>
      </w:pPr>
      <w:r>
        <w:rPr/>
        <w:t>6riUVlBQlXUWhl4vpi6ltNfpjeteWNJaGrLFSDw14knpRB9LtMxVGg8rcj0rzq22GEGJ9yM+zJ9VJU</w:t>
      </w:r>
    </w:p>
    <w:p>
      <w:pPr>
        <w:pStyle w:val="PreformattedText"/>
        <w:bidi w:val="0"/>
        <w:spacing w:before="0" w:after="0"/>
        <w:jc w:val="left"/>
        <w:rPr/>
      </w:pPr>
      <w:r>
        <w:rPr/>
        <w:t>9Qts4W9lV3H+kXZblrKN1Ozm/3QS0ctAm1AkjwTrJAXiRFRiVczGDefXYUPtVZQnllX59XTFAIJRrl</w:t>
      </w:r>
    </w:p>
    <w:p>
      <w:pPr>
        <w:pStyle w:val="PreformattedText"/>
        <w:bidi w:val="0"/>
        <w:spacing w:before="0" w:after="0"/>
        <w:jc w:val="left"/>
        <w:rPr/>
      </w:pPr>
      <w:r>
        <w:rPr/>
        <w:t>Xm9qKMwqA2lqbvZ4Y0EtVxEk0ZqWI2ghitFpZq80TMjs9qaRjJLIIVYgsWyZtqL6eINKVcWDz2xIqu</w:t>
      </w:r>
    </w:p>
    <w:p>
      <w:pPr>
        <w:pStyle w:val="PreformattedText"/>
        <w:bidi w:val="0"/>
        <w:spacing w:before="0" w:after="0"/>
        <w:jc w:val="left"/>
        <w:rPr/>
      </w:pPr>
      <w:r>
        <w:rPr/>
        <w:t>5jSNTVkSvXkVmCShrMkRSWA+csK7YlUyEShVjLSO6tvDMjBNg3S0q1UWmRzhImAk1HbAgMauGhjgFl</w:t>
      </w:r>
    </w:p>
    <w:p>
      <w:pPr>
        <w:pStyle w:val="PreformattedText"/>
        <w:bidi w:val="0"/>
        <w:spacing w:before="0" w:after="0"/>
        <w:jc w:val="left"/>
        <w:rPr/>
      </w:pPr>
      <w:r>
        <w:rPr/>
        <w:t>Kky2I4DJDEvzEblPMSyhUS+QvpZCrkxjcn3bPZRqEZUjQDWtDcx81gzT9/maqBOErpQhDiRI4oj80F</w:t>
      </w:r>
    </w:p>
    <w:p>
      <w:pPr>
        <w:pStyle w:val="PreformattedText"/>
        <w:bidi w:val="0"/>
        <w:spacing w:before="0" w:after="0"/>
        <w:jc w:val="left"/>
        <w:rPr/>
      </w:pPr>
      <w:r>
        <w:rPr/>
        <w:t>DqFEjYssm8xgBt5UuqL6l60yHoZ1x0qo/NCZwHzY5mOQ74GlEEjWII/NOBBHVmljDuN0JjrSsmcuFh</w:t>
      </w:r>
    </w:p>
    <w:p>
      <w:pPr>
        <w:pStyle w:val="PreformattedText"/>
        <w:bidi w:val="0"/>
        <w:spacing w:before="0" w:after="0"/>
        <w:jc w:val="left"/>
        <w:rPr/>
      </w:pPr>
      <w:r>
        <w:rPr/>
        <w:t>E3AGV/pRmI6U1CGAr6obTOtbi0coXNRgrWXpWo70clbymjcIDVFsR10Ro1JEdphBKiFCzqG2oyN1aX</w:t>
      </w:r>
    </w:p>
    <w:p>
      <w:pPr>
        <w:pStyle w:val="PreformattedText"/>
        <w:bidi w:val="0"/>
        <w:spacing w:before="0" w:after="0"/>
        <w:jc w:val="left"/>
        <w:rPr/>
      </w:pPr>
      <w:r>
        <w:rPr/>
        <w:t>NnKpS/rFYduqKNKTMgFfaGUOVWXRbT1qRE3bduNVnhlhjd9OaxMTGksunRtvrUYKysY1ruhtPH5sp3</w:t>
      </w:r>
    </w:p>
    <w:p>
      <w:pPr>
        <w:pStyle w:val="PreformattedText"/>
        <w:bidi w:val="0"/>
        <w:spacing w:before="0" w:after="0"/>
        <w:jc w:val="left"/>
        <w:rPr/>
      </w:pPr>
      <w:r>
        <w:rPr/>
        <w:t>btz0+TzbZdThXUb+Ja+teIAerihBOIlAkAYgV+E2/puhi1XT5q9fUHhmVo/5SJGk069E4GFcTyT01j</w:t>
      </w:r>
    </w:p>
    <w:p>
      <w:pPr>
        <w:pStyle w:val="PreformattedText"/>
        <w:bidi w:val="0"/>
        <w:spacing w:before="0" w:after="0"/>
        <w:jc w:val="left"/>
        <w:rPr/>
      </w:pPr>
      <w:r>
        <w:rPr/>
        <w:t>V6taaGbLIhO6TLF5nyq552HnBrgLgq1uRvxp2Q/r5RQq+m+GvQ/JswRrODWnES7gxZwjRpsWArK4Vl</w:t>
      </w:r>
    </w:p>
    <w:p>
      <w:pPr>
        <w:pStyle w:val="PreformattedText"/>
        <w:bidi w:val="0"/>
        <w:spacing w:before="0" w:after="0"/>
        <w:jc w:val="left"/>
        <w:rPr/>
      </w:pPr>
      <w:r>
        <w:rPr/>
        <w:t>81MbmGwJNvG7dnp8h7kpXVGY2XHeoh4eCRkEMDb54QdrhodjwmwQGPkxkorKWAJOcTe3pbppBI9qL1</w:t>
      </w:r>
    </w:p>
    <w:p>
      <w:pPr>
        <w:pStyle w:val="PreformattedText"/>
        <w:bidi w:val="0"/>
        <w:spacing w:before="0" w:after="0"/>
        <w:jc w:val="left"/>
        <w:rPr/>
      </w:pPr>
      <w:r>
        <w:rPr/>
        <w:t>NAqtQrB8cYYMxuuUjBR4YQ6B60sqmIiVYwm1WZWA+pd02729VStCWBzhgVySC9ywlqNeVrEUzROr30</w:t>
      </w:r>
    </w:p>
    <w:p>
      <w:pPr>
        <w:pStyle w:val="PreformattedText"/>
        <w:bidi w:val="0"/>
        <w:spacing w:before="0" w:after="0"/>
        <w:jc w:val="left"/>
        <w:rPr/>
      </w:pPr>
      <w:r>
        <w:rPr/>
        <w:t>Kyhhshms1AsU0KPLO5jaePy23yYP+IfC7U6riAS4m0t6wfiun82+IlilVLXFTA1e1WNfyipaFWMo8s</w:t>
      </w:r>
    </w:p>
    <w:p>
      <w:pPr>
        <w:pStyle w:val="PreformattedText"/>
        <w:bidi w:val="0"/>
        <w:spacing w:before="0" w:after="0"/>
        <w:jc w:val="left"/>
        <w:rPr/>
      </w:pPr>
      <w:r>
        <w:rPr/>
        <w:t>kPYgsqcoJ9p8t1kOEWHG0yE7fbpIC2gnthtRl64JKkpHIzvHPQZKkil5cmPaLNaYqxw6tC7e53u2z6</w:t>
      </w:r>
    </w:p>
    <w:p>
      <w:pPr>
        <w:pStyle w:val="PreformattedText"/>
        <w:bidi w:val="0"/>
        <w:spacing w:before="0" w:after="0"/>
        <w:jc w:val="left"/>
        <w:rPr/>
      </w:pPr>
      <w:r>
        <w:rPr/>
        <w:t>du3rRaGW4b1NtsZwWQtURu7s8U7eS2yZ3nigm243LuOxGyvqAXcF42YROeoKNXvhwNQbRQwmsdyLy2</w:t>
      </w:r>
    </w:p>
    <w:p>
      <w:pPr>
        <w:pStyle w:val="PreformattedText"/>
        <w:bidi w:val="0"/>
        <w:spacing w:before="0" w:after="0"/>
        <w:jc w:val="left"/>
        <w:rPr/>
      </w:pPr>
      <w:r>
        <w:rPr/>
        <w:t>VIyHUSRJJJFI5gCDaiyu+58HzPLbAKeWn5dvQLgQMqxVlalQdTe1CFqpa/BsGIwJDMgsOrEu1efEUi</w:t>
      </w:r>
    </w:p>
    <w:p>
      <w:pPr>
        <w:pStyle w:val="PreformattedText"/>
        <w:bidi w:val="0"/>
        <w:spacing w:before="0" w:after="0"/>
        <w:jc w:val="left"/>
        <w:rPr/>
      </w:pPr>
      <w:r>
        <w:rPr/>
        <w:t>gthIlDqxRjkONn+91DrW1lXNTFiC3Zl58iMgRYkdLMIkwpsmSFJZCAWiQeZkbi4ZhkH22r9h1Y0CqL</w:t>
      </w:r>
    </w:p>
    <w:p>
      <w:pPr>
        <w:pStyle w:val="PreformattedText"/>
        <w:bidi w:val="0"/>
        <w:spacing w:before="0" w:after="0"/>
        <w:jc w:val="left"/>
        <w:rPr/>
      </w:pPr>
      <w:r>
        <w:rPr/>
        <w:t>t8JtpeqMGFIVkjDxuFlgPneiNthBeQkuIthbMaiFPUSfrZ89Rlc1xgJzUhgxp7SwjZkWGQTMHEhpwN</w:t>
      </w:r>
    </w:p>
    <w:p>
      <w:pPr>
        <w:pStyle w:val="PreformattedText"/>
        <w:bidi w:val="0"/>
        <w:spacing w:before="0" w:after="0"/>
        <w:jc w:val="left"/>
        <w:rPr/>
      </w:pPr>
      <w:r>
        <w:rPr/>
        <w:t>IjLWd5d6LWd2Kyba0gUQlVKlyuG2s3UTQOIHOhiZe8q2ll/j53QHTkdUsVCZmkdZWjhkTcsny6rNGz</w:t>
      </w:r>
    </w:p>
    <w:p>
      <w:pPr>
        <w:pStyle w:val="PreformattedText"/>
        <w:bidi w:val="0"/>
        <w:spacing w:before="0" w:after="0"/>
        <w:jc w:val="left"/>
        <w:rPr/>
      </w:pPr>
      <w:r>
        <w:rPr/>
        <w:t>mMDazRPMmFAYCPb0SXBDIas1GaImKALs1pCYV5pY3OQyTSmJZEjXc8sZBVgh3BQeeSCQuOR1BNST3w</w:t>
      </w:r>
    </w:p>
    <w:p>
      <w:pPr>
        <w:pStyle w:val="PreformattedText"/>
        <w:bidi w:val="0"/>
        <w:spacing w:before="0" w:after="0"/>
        <w:jc w:val="left"/>
        <w:rPr/>
      </w:pPr>
      <w:r>
        <w:rPr/>
        <w:t>wd2dYSmjBaRkmsM88WH37eCu7cPLfmE5TOzJz6S2M+mQpKkgZLE9X64bq5RvIMI9aRGOQy4fea7M5Z</w:t>
      </w:r>
    </w:p>
    <w:p>
      <w:pPr>
        <w:pStyle w:val="PreformattedText"/>
        <w:bidi w:val="0"/>
        <w:spacing w:before="0" w:after="0"/>
        <w:jc w:val="left"/>
        <w:rPr/>
      </w:pPr>
      <w:r>
        <w:rPr/>
        <w:t>Q7ASwksuTxhjuyqnqgIyoYqQCKPuaIpqTSS900FtPNP/7ItwwHHmvDGbSs0COMltsjKzsWGyNj9XWa</w:t>
      </w:r>
    </w:p>
    <w:p>
      <w:pPr>
        <w:pStyle w:val="PreformattedText"/>
        <w:bidi w:val="0"/>
        <w:spacing w:before="0" w:after="0"/>
        <w:jc w:val="left"/>
        <w:rPr/>
      </w:pPr>
      <w:r>
        <w:rPr/>
        <w:t>a7PiULMWNhA+9wxeWqooCC0RP4bO6BFjrP8AiRmPdYijKRWkO1poK+D5jiM7WY/T5u8fT1pBqgFP9r</w:t>
      </w:r>
    </w:p>
    <w:p>
      <w:pPr>
        <w:pStyle w:val="PreformattedText"/>
        <w:bidi w:val="0"/>
        <w:spacing w:before="0" w:after="0"/>
        <w:jc w:val="left"/>
        <w:rPr/>
      </w:pPr>
      <w:r>
        <w:rPr/>
        <w:t>RFDTS2mBImVoUkd/LTYzCRy4BaB0BG45Zoj7Fhw3uvp56Wri0ZRLAncYb7VtiNxabyflZAGCvuSTcd</w:t>
      </w:r>
    </w:p>
    <w:p>
      <w:pPr>
        <w:pStyle w:val="PreformattedText"/>
        <w:bidi w:val="0"/>
        <w:spacing w:before="0" w:after="0"/>
        <w:jc w:val="left"/>
        <w:rPr/>
      </w:pPr>
      <w:r>
        <w:rPr/>
        <w:t>jswGHjz7Ngc8Nt6hpmRIOmkVAJIUjdEB1gqAsIgdwwdpZZnCyzM22SVNw9vVwMH23fV1zMQckyyaNk</w:t>
      </w:r>
    </w:p>
    <w:p>
      <w:pPr>
        <w:pStyle w:val="PreformattedText"/>
        <w:bidi w:val="0"/>
        <w:spacing w:before="0" w:after="0"/>
        <w:jc w:val="left"/>
        <w:rPr/>
      </w:pPr>
      <w:r>
        <w:rPr/>
        <w:t>m0MamPQ3+Dd4inw6/idfCldml+Wpd7d1dweGGpvG+Fep352pqukQQSAknnUIaP7EqOvM7ZUPgsQp3q</w:t>
      </w:r>
    </w:p>
    <w:p>
      <w:pPr>
        <w:pStyle w:val="PreformattedText"/>
        <w:bidi w:val="0"/>
        <w:spacing w:before="0" w:after="0"/>
        <w:jc w:val="left"/>
        <w:rPr/>
      </w:pPr>
      <w:r>
        <w:rPr/>
        <w:t>Ff7pjrYRrZ0rvYmP0TtMjCsMhdxDA8nIKnaWcAe24cDHXhSKDJcq+ax3U4hE4p53D2yrKGxhSSD9RI</w:t>
      </w:r>
    </w:p>
    <w:p>
      <w:pPr>
        <w:pStyle w:val="PreformattedText"/>
        <w:bidi w:val="0"/>
        <w:spacing w:before="0" w:after="0"/>
        <w:jc w:val="left"/>
        <w:rPr/>
      </w:pPr>
      <w:r>
        <w:rPr/>
        <w:t>9yxHP3I9XUwBSSwXMrEogHoxgDOF5+r0n0rlcZGN3IHP5uoBqK98VhyrkbjhtxOWXBzjGVJJ9yQFwM</w:t>
      </w:r>
    </w:p>
    <w:p>
      <w:pPr>
        <w:pStyle w:val="PreformattedText"/>
        <w:bidi w:val="0"/>
        <w:spacing w:before="0" w:after="0"/>
        <w:jc w:val="left"/>
        <w:rPr/>
      </w:pPr>
      <w:r>
        <w:rPr/>
        <w:t>9MQgHPtiCaAnuhyTGCGyw24O4EDcCMk88nn3/wAvWlNxpviASRWmcYY5425GT6uWxgDazAn744Offq</w:t>
      </w:r>
    </w:p>
    <w:p>
      <w:pPr>
        <w:pStyle w:val="PreformattedText"/>
        <w:bidi w:val="0"/>
        <w:spacing w:before="0" w:after="0"/>
        <w:jc w:val="left"/>
        <w:rPr/>
      </w:pPr>
      <w:r>
        <w:rPr/>
        <w:t>67h7ozTqdY1eGmn1QwakwzuHDhS3OdzkHGCRwxz+b7bemEVII3U/VCorHWc/iFeQdxKqwXIP0n2425</w:t>
      </w:r>
    </w:p>
    <w:p>
      <w:pPr>
        <w:pStyle w:val="PreformattedText"/>
        <w:bidi w:val="0"/>
        <w:spacing w:before="0" w:after="0"/>
        <w:jc w:val="left"/>
        <w:rPr/>
      </w:pPr>
      <w:r>
        <w:rPr/>
        <w:t>bcoGcdNgiju5sevaDuQllDAqjq25jlVJAYAtjAHUZD1AQRQetPuZgFBOCuAxIEDZx6QoKgEYLA552+</w:t>
      </w:r>
    </w:p>
    <w:p>
      <w:pPr>
        <w:pStyle w:val="PreformattedText"/>
        <w:bidi w:val="0"/>
        <w:spacing w:before="0" w:after="0"/>
        <w:jc w:val="left"/>
        <w:rPr/>
      </w:pPr>
      <w:r>
        <w:rPr/>
        <w:t>3SG3sOGKsRQj1RDYSu9TtUAPlRjjYoJGWwCRgf6fT1pGREJPC/u/pE00bDSYH4qHdIzErudkZTgKvL</w:t>
      </w:r>
    </w:p>
    <w:p>
      <w:pPr>
        <w:pStyle w:val="PreformattedText"/>
        <w:bidi w:val="0"/>
        <w:spacing w:before="0" w:after="0"/>
        <w:jc w:val="left"/>
        <w:rPr/>
      </w:pPr>
      <w:r>
        <w:rPr/>
        <w:t>A59+MbfT1tThI9cZx+MWxouQ6EsGQt6QVICjOACRzIcs2zn3b26egBG7OsEW1o7E7Rhh7MBnaud2cB</w:t>
      </w:r>
    </w:p>
    <w:p>
      <w:pPr>
        <w:pStyle w:val="PreformattedText"/>
        <w:bidi w:val="0"/>
        <w:spacing w:before="0" w:after="0"/>
        <w:jc w:val="left"/>
        <w:rPr/>
      </w:pPr>
      <w:r>
        <w:rPr/>
        <w:t>s+gH3wR/w9Poc6rU++MsyZUnqzp0xZOmgbVKrggKOGfaPrY7gMHGf9T+bqhBG8Q9DLOpQLqZxKoSGB</w:t>
      </w:r>
    </w:p>
    <w:p>
      <w:pPr>
        <w:pStyle w:val="PreformattedText"/>
        <w:bidi w:val="0"/>
        <w:spacing w:before="0" w:after="0"/>
        <w:jc w:val="left"/>
        <w:rPr/>
      </w:pPr>
      <w:r>
        <w:rPr/>
        <w:t>ALED0scYPr5G4AZLMQT+oz1ESwZjaDag1VX91sF8kksASVwqE4ZiD77T9fHOODnogAYTGPKRCb8ZOB</w:t>
      </w:r>
    </w:p>
    <w:p>
      <w:pPr>
        <w:pStyle w:val="PreformattedText"/>
        <w:bidi w:val="0"/>
        <w:spacing w:before="0" w:after="0"/>
        <w:jc w:val="left"/>
        <w:rPr/>
      </w:pPr>
      <w:r>
        <w:rPr/>
        <w:t>6VI2HK7hkEIzH+/wDru6mmdIliVUmnDAcjbgCMk4OdvLsMjBOcerBYf/a6uqsG9UZHa8saBTCL4HAB</w:t>
      </w:r>
    </w:p>
    <w:p>
      <w:pPr>
        <w:pStyle w:val="PreformattedText"/>
        <w:bidi w:val="0"/>
        <w:spacing w:before="0" w:after="0"/>
        <w:jc w:val="left"/>
        <w:rPr/>
      </w:pPr>
      <w:r>
        <w:rPr/>
        <w:t>AJBwQxVQoGBnPqYnd7jAPU51oDQCKVNKVyj5/rRbzfUc7mdU3+ooFYerYRwxVfYk8+35uvnUe3GasC</w:t>
      </w:r>
    </w:p>
    <w:p>
      <w:pPr>
        <w:pStyle w:val="PreformattedText"/>
        <w:bidi w:val="0"/>
        <w:spacing w:before="0" w:after="0"/>
        <w:jc w:val="left"/>
        <w:rPr/>
      </w:pPr>
      <w:r>
        <w:rPr/>
        <w:t>OLwwNCRv3JjglQCXBXGHRld2wRvyTgZyDn09XltUjOn+sIZSM6afFE70RSQNsm4H7/AEhVcllIOAST</w:t>
      </w:r>
    </w:p>
    <w:p>
      <w:pPr>
        <w:pStyle w:val="PreformattedText"/>
        <w:bidi w:val="0"/>
        <w:spacing w:before="0" w:after="0"/>
        <w:jc w:val="left"/>
        <w:rPr/>
      </w:pPr>
      <w:r>
        <w:rPr/>
        <w:t>jj+nfznrpyySgyy3xmMoEsWrXzbFxaOo8uFhk5G07FwQT9TkMOHwGHP2OerA3dtYSyMnEIszTcqoDH</w:t>
      </w:r>
    </w:p>
    <w:p>
      <w:pPr>
        <w:pStyle w:val="PreformattedText"/>
        <w:bidi w:val="0"/>
        <w:spacing w:before="0" w:after="0"/>
        <w:jc w:val="left"/>
        <w:rPr/>
      </w:pPr>
      <w:r>
        <w:rPr/>
        <w:t>hXGFVvUDgl/V7Aj7A/Vu6IXzfRE4oNjaGPq2exy4KnhhxgZOeSfbZ1JNSSO2KuCaUrEoq7iBj6m49T</w:t>
      </w:r>
    </w:p>
    <w:p>
      <w:pPr>
        <w:pStyle w:val="PreformattedText"/>
        <w:bidi w:val="0"/>
        <w:spacing w:before="0" w:after="0"/>
        <w:jc w:val="left"/>
        <w:rPr/>
      </w:pPr>
      <w:r>
        <w:rPr/>
        <w:t>KUJyVyVYAYIPpYfSOpW2mrf9MLj4ZP8A0gDxRHf38RruntGO082m+B3hf4c+Glamr+alXW7Omy949z</w:t>
      </w:r>
    </w:p>
    <w:p>
      <w:pPr>
        <w:pStyle w:val="PreformattedText"/>
        <w:bidi w:val="0"/>
        <w:spacing w:before="0" w:after="0"/>
        <w:jc w:val="left"/>
        <w:rPr/>
      </w:pPr>
      <w:r>
        <w:rPr/>
        <w:t>qgHCytqGvQiRvcmEdd7AIqYYM3/sLFfF4fJgjxhryEekylAvmSPDDg5jVch3H1EZ+wIJ3c/T11pb5A</w:t>
      </w:r>
    </w:p>
    <w:p>
      <w:pPr>
        <w:pStyle w:val="PreformattedText"/>
        <w:bidi w:val="0"/>
        <w:spacing w:before="0" w:after="0"/>
        <w:jc w:val="left"/>
        <w:rPr/>
      </w:pPr>
      <w:r>
        <w:rPr/>
        <w:t>Brci1ohDqciTcT3wO28yNwccqQp3TzBlAK7gRs5Pvn++Pp6zzCSxoaHw80NpTLeyw8QqycFI12tseQ</w:t>
      </w:r>
    </w:p>
    <w:p>
      <w:pPr>
        <w:pStyle w:val="PreformattedText"/>
        <w:bidi w:val="0"/>
        <w:spacing w:before="0" w:after="0"/>
        <w:jc w:val="left"/>
        <w:rPr/>
      </w:pPr>
      <w:r>
        <w:rPr/>
        <w:t>ykSNE4JQMMADIX1Aeo7d3WhLlyoKRVhdTO0wgQH2kTp6hIoeMNJxJgMvmhffAGM4JPt6c9LyZqBqiL</w:t>
      </w:r>
    </w:p>
    <w:p>
      <w:pPr>
        <w:pStyle w:val="PreformattedText"/>
        <w:bidi w:val="0"/>
        <w:spacing w:before="0" w:after="0"/>
        <w:jc w:val="left"/>
        <w:rPr/>
      </w:pPr>
      <w:r>
        <w:rPr/>
        <w:t>/ZbTz9EcWMbmUo7AbeC4cq7jBABxtxj1H7/b09MCEEjPz6oWWGk3ZQSEQqIykRWN2dQGdQVaNl8x1H</w:t>
      </w:r>
    </w:p>
    <w:p>
      <w:pPr>
        <w:pStyle w:val="PreformattedText"/>
        <w:bidi w:val="0"/>
        <w:spacing w:before="0" w:after="0"/>
        <w:jc w:val="left"/>
        <w:rPr/>
      </w:pPr>
      <w:r>
        <w:rPr/>
        <w:t>pyPYE+v7/T0w/swgpRW8+zFAR1lwrCiRBhEwSFFIYAPKwJOz/ZyY4UHaRluF2+vcN+RQ1RbLRh4bj9</w:t>
      </w:r>
    </w:p>
    <w:p>
      <w:pPr>
        <w:pStyle w:val="PreformattedText"/>
        <w:bidi w:val="0"/>
        <w:spacing w:before="0" w:after="0"/>
        <w:jc w:val="left"/>
        <w:rPr/>
      </w:pPr>
      <w:r>
        <w:rPr/>
        <w:t>nn6YnIG4sfP0w+SoYo4ItkZmWpWVWe1YhkKszPhRHFtikUvCVYDerTKrs1p7jx9KeA0nDCgVrO9l36</w:t>
      </w:r>
    </w:p>
    <w:p>
      <w:pPr>
        <w:pStyle w:val="PreformattedText"/>
        <w:bidi w:val="0"/>
        <w:spacing w:before="0" w:after="0"/>
        <w:jc w:val="left"/>
        <w:rPr/>
      </w:pPr>
      <w:r>
        <w:rPr/>
        <w:t>uX6PXXfqujNKyecNwBgERM0cUXy8UMauHUg+SRG8jhyJo2PlDy6qlmwQqU2wrJWAsZkAZEUyjT4ft/</w:t>
      </w:r>
    </w:p>
    <w:p>
      <w:pPr>
        <w:pStyle w:val="PreformattedText"/>
        <w:bidi w:val="0"/>
        <w:spacing w:before="0" w:after="0"/>
        <w:jc w:val="left"/>
        <w:rPr/>
      </w:pPr>
      <w:r>
        <w:rPr/>
        <w:t>d+HhWGEkMatT8Yz5MjlDMiHcxVFM00pZJJZFK+UGUvIJZ7CbAQXlmNdSpm3xu+Tk2AybFY6dVf8Ag6</w:t>
      </w:r>
    </w:p>
    <w:p>
      <w:pPr>
        <w:pStyle w:val="PreformattedText"/>
        <w:bidi w:val="0"/>
        <w:spacing w:before="0" w:after="0"/>
        <w:jc w:val="left"/>
        <w:rPr/>
      </w:pPr>
      <w:r>
        <w:rPr/>
        <w:t>uH6O3KpZVJ18I8MEMIlULsbygjJmKdW3PhZ2MpUYeUpDHP5vCPFGlzYsYau6pkkynIMolVyyP4e/mX</w:t>
      </w:r>
    </w:p>
    <w:p>
      <w:pPr>
        <w:pStyle w:val="PreformattedText"/>
        <w:bidi w:val="0"/>
        <w:spacing w:before="0" w:after="0"/>
        <w:jc w:val="left"/>
        <w:rPr/>
      </w:pPr>
      <w:r>
        <w:rPr/>
        <w:t>7YFmKwFGypDjVL+XEzpbMcU3mTSCxuQLF5LZ5kYxETzpGeC6TSCD8a49TyQLY8pWllHqW4+xbbl8Pb</w:t>
      </w:r>
    </w:p>
    <w:p>
      <w:pPr>
        <w:pStyle w:val="PreformattedText"/>
        <w:bidi w:val="0"/>
        <w:spacing w:before="0" w:after="0"/>
        <w:jc w:val="left"/>
        <w:rPr/>
      </w:pPr>
      <w:r>
        <w:rPr/>
        <w:t>3cWnfbFsmDEMGPuh6jBjYytHaAijZUkmmaUKElIeU2juNSSNJfNaYCSZpVWaNZdZin27erWZOe5XSV</w:t>
      </w:r>
    </w:p>
    <w:p>
      <w:pPr>
        <w:pStyle w:val="PreformattedText"/>
        <w:bidi w:val="0"/>
        <w:spacing w:before="0" w:after="0"/>
        <w:jc w:val="left"/>
        <w:rPr/>
      </w:pPr>
      <w:r>
        <w:rPr/>
        <w:t>LG+5dy8TZ+/U2+727oSzNLCqtt78X3fZhyrBYYi8z3ITXnrRs1maGvJEtaxJIzJYhEipLFckWw0jCV</w:t>
      </w:r>
    </w:p>
    <w:p>
      <w:pPr>
        <w:pStyle w:val="PreformattedText"/>
        <w:bidi w:val="0"/>
        <w:spacing w:before="0" w:after="0"/>
        <w:jc w:val="left"/>
        <w:rPr/>
      </w:pPr>
      <w:r>
        <w:rPr/>
        <w:t>ak1hL8a25rM0MUTUmrNCo0yknS11tacO/Vw1uale/NoYhSgLlVu+L3/V9n2oNoxTop2x3I5Ils+Ysl</w:t>
      </w:r>
    </w:p>
    <w:p>
      <w:pPr>
        <w:pStyle w:val="PreformattedText"/>
        <w:bidi w:val="0"/>
        <w:spacing w:before="0" w:after="0"/>
        <w:jc w:val="left"/>
        <w:rPr/>
      </w:pPr>
      <w:r>
        <w:rPr/>
        <w:t>PyE041PNWTIZSK8tezahnkhmMkNOa5v1Hz4bUMMWqRJ+RzGczT1qhm1K/hbK3KjLdX1HjqppGR5jTl</w:t>
      </w:r>
    </w:p>
    <w:p>
      <w:pPr>
        <w:pStyle w:val="PreformattedText"/>
        <w:bidi w:val="0"/>
        <w:spacing w:before="0" w:after="0"/>
        <w:jc w:val="left"/>
        <w:rPr/>
      </w:pPr>
      <w:r>
        <w:rPr/>
        <w:t>C2aXNvEKQku7ydPiE9qPyZh5UbafJCXdhHAISl4issNey8mYbY/CWR49ad2enGMUhRNW0zHXt1gAtd</w:t>
      </w:r>
    </w:p>
    <w:p>
      <w:pPr>
        <w:pStyle w:val="PreformattedText"/>
        <w:bidi w:val="0"/>
        <w:spacing w:before="0" w:after="0"/>
        <w:jc w:val="left"/>
        <w:rPr/>
      </w:pPr>
      <w:r>
        <w:rPr/>
        <w:t>yrW2qqa7/ibiEameyjBVp+mCmsPJiIWlhBleWTfBPbnaWWFFrCOHVGRZ4N9eQtHdZZbKD/2oUWvQhd</w:t>
      </w:r>
    </w:p>
    <w:p>
      <w:pPr>
        <w:pStyle w:val="PreformattedText"/>
        <w:bidi w:val="0"/>
        <w:spacing w:before="0" w:after="0"/>
        <w:jc w:val="left"/>
        <w:rPr/>
      </w:pPr>
      <w:r>
        <w:rPr/>
        <w:t>uLltKkyBJmIGPFVb8uYMrcN3K3E3CdNsUkPezF1Zhp5odqywfLac3zSMtlY7SMatayk6ao0vkpDHal</w:t>
      </w:r>
    </w:p>
    <w:p>
      <w:pPr>
        <w:pStyle w:val="PreformattedText"/>
        <w:bidi w:val="0"/>
        <w:spacing w:before="0" w:after="0"/>
        <w:jc w:val="left"/>
        <w:rPr/>
      </w:pPr>
      <w:r>
        <w:rPr/>
        <w:t>Rbskk0OP8b5X8yWP/wBrfLRVqsc3PoXkJLearK0zPeczwUr6/wCnDD+t6uc+kioXz598F0J5JZYtks</w:t>
      </w:r>
    </w:p>
    <w:p>
      <w:pPr>
        <w:pStyle w:val="PreformattedText"/>
        <w:bidi w:val="0"/>
        <w:spacing w:before="0" w:after="0"/>
        <w:jc w:val="left"/>
        <w:rPr/>
      </w:pPr>
      <w:r>
        <w:rPr/>
        <w:t>KxGzWdIooI7651XfUdJBemT59LHkyZSfyjqir5OqNUgrVhLpXZ7tLt65WLEMMi3FQdtLs9K/YbYhcZ</w:t>
      </w:r>
    </w:p>
    <w:p>
      <w:pPr>
        <w:pStyle w:val="PreformattedText"/>
        <w:bidi w:val="0"/>
        <w:spacing w:before="0" w:after="0"/>
        <w:jc w:val="left"/>
        <w:rPr/>
      </w:pPr>
      <w:r>
        <w:rPr/>
        <w:t>RyOrKZ/pbT97/tD7XkrAJKtjTbFKxZ3lp910VQwbTKw8uaZWuLYeJq6SSBLOqQL/ACuaOnQjisvf5E</w:t>
      </w:r>
    </w:p>
    <w:p>
      <w:pPr>
        <w:pStyle w:val="PreformattedText"/>
        <w:bidi w:val="0"/>
        <w:spacing w:before="0" w:after="0"/>
        <w:jc w:val="left"/>
        <w:rPr/>
      </w:pPr>
      <w:r>
        <w:rPr/>
        <w:t>zGZKScswTbcuELZlzNadWmvfoXTnFTiFyZ5Z5q6vFw+eaHLT79aeONpdQ0wxx01q3MxNNGQ8tqqvyz</w:t>
      </w:r>
    </w:p>
    <w:p>
      <w:pPr>
        <w:pStyle w:val="PreformattedText"/>
        <w:bidi w:val="0"/>
        <w:spacing w:before="0" w:after="0"/>
        <w:jc w:val="left"/>
        <w:rPr/>
      </w:pPr>
      <w:r>
        <w:rPr/>
        <w:t>SOBHFPM0cNeRoxEhxpUEMtmKG4zElM87EzWsmFVS5u+2qt8TBsmUbxmIS8yygtZS1w8WluH6rdjeLK</w:t>
      </w:r>
    </w:p>
    <w:p>
      <w:pPr>
        <w:pStyle w:val="PreformattedText"/>
        <w:bidi w:val="0"/>
        <w:spacing w:before="0" w:after="0"/>
        <w:jc w:val="left"/>
        <w:rPr/>
      </w:pPr>
      <w:r>
        <w:rPr/>
        <w:t>N79JrGn6dNHVq2jZvyVRNTf5uTUdRmiFm/BLp1mQZsCwpQwsJLP4hazNTb5jHZnLLlSpc9Vt1vdYVZ</w:t>
      </w:r>
    </w:p>
    <w:p>
      <w:pPr>
        <w:pStyle w:val="PreformattedText"/>
        <w:bidi w:val="0"/>
        <w:spacing w:before="0" w:after="0"/>
        <w:jc w:val="left"/>
        <w:rPr/>
      </w:pPr>
      <w:r>
        <w:rPr/>
        <w:t>H08NDzX6mHdxLdCAGe5KGnrWjD63wxDa3zqtYpzs927pU/kzPLKVdLMVK2yXdNrxuHgkk0+ORZJaLT</w:t>
      </w:r>
    </w:p>
    <w:p>
      <w:pPr>
        <w:pStyle w:val="PreformattedText"/>
        <w:bidi w:val="0"/>
        <w:spacing w:before="0" w:after="0"/>
        <w:jc w:val="left"/>
        <w:rPr/>
      </w:pPr>
      <w:r>
        <w:rPr/>
        <w:t>ReXDM8tYrZVzjmCYJ1GlHEnD2zKmvEy3UtPCtuWXDFpc1bAQ3VrMDC276KwY8tWZaRhaaWNiY9Gq1D</w:t>
      </w:r>
    </w:p>
    <w:p>
      <w:pPr>
        <w:pStyle w:val="PreformattedText"/>
        <w:bidi w:val="0"/>
        <w:spacing w:before="0" w:after="0"/>
        <w:jc w:val="left"/>
        <w:rPr/>
      </w:pPr>
      <w:r>
        <w:rPr/>
        <w:t>DHCZlEUVqSu1WaEWrtacyLM9KeCzMI5Vlou9gbs0ybJmvNd26t5kvMKlujwXA1tDd2fi3wwBgBbqCn</w:t>
      </w:r>
    </w:p>
    <w:p>
      <w:pPr>
        <w:pStyle w:val="PreformattedText"/>
        <w:bidi w:val="0"/>
        <w:spacing w:before="0" w:after="0"/>
        <w:jc w:val="left"/>
        <w:rPr/>
      </w:pPr>
      <w:r>
        <w:rPr/>
        <w:t>iuVs4HENeKYiT8GSxLBHSqU9l2xYiS+bDyCxthjkeRIJAqTQ0NReSFSksvmcskzEeUgWcMPiFVXSUq</w:t>
      </w:r>
    </w:p>
    <w:p>
      <w:pPr>
        <w:pStyle w:val="PreformattedText"/>
        <w:bidi w:val="0"/>
        <w:spacing w:before="0" w:after="0"/>
        <w:jc w:val="left"/>
        <w:rPr/>
      </w:pPr>
      <w:r>
        <w:rPr/>
        <w:t>Xs6NxWkrkBzK31Yimd1lwa0Ma0pGtmdTMbYii04WKcXkSaqZbEUen1vMaA3ZNSr+TPItoQismqbZGk</w:t>
      </w:r>
    </w:p>
    <w:p>
      <w:pPr>
        <w:pStyle w:val="PreformattedText"/>
        <w:bidi w:val="0"/>
        <w:spacing w:before="0" w:after="0"/>
        <w:jc w:val="left"/>
        <w:rPr/>
      </w:pPr>
      <w:r>
        <w:rPr/>
        <w:t>8tobTCZm6QZeHWbKMsp1VrayGVfvbqq2nwwwTJrKFLPVbbVybTzfejeDTLt8lY1FotajpXrmosKNOo</w:t>
      </w:r>
    </w:p>
    <w:p>
      <w:pPr>
        <w:pStyle w:val="PreformattedText"/>
        <w:bidi w:val="0"/>
        <w:spacing w:before="0" w:after="0"/>
        <w:jc w:val="left"/>
        <w:rPr/>
      </w:pPr>
      <w:r>
        <w:rPr/>
        <w:t>sbRVwk0usp5UImgimmiF6GWCYU0NS+vq61JgppdpsmUyvLPNMtRgaK1/Ke0rxDhN0JmYhQEWZNvVhw</w:t>
      </w:r>
    </w:p>
    <w:p>
      <w:pPr>
        <w:pStyle w:val="PreformattedText"/>
        <w:bidi w:val="0"/>
        <w:spacing w:before="0" w:after="0"/>
        <w:jc w:val="left"/>
        <w:rPr/>
      </w:pPr>
      <w:r>
        <w:rPr/>
        <w:t>2Z2jwwEtekEZLFy28254nbTVCRLpipPYgsySamzSSacsrUYrFS381QEMfm17MPlbmZJw8vDB5M+ecR</w:t>
      </w:r>
    </w:p>
    <w:p>
      <w:pPr>
        <w:pStyle w:val="PreformattedText"/>
        <w:bidi w:val="0"/>
        <w:spacing w:before="0" w:after="0"/>
        <w:jc w:val="left"/>
        <w:rPr/>
      </w:pPr>
      <w:r>
        <w:rPr/>
        <w:t>L51CM1vEyOr919qOp0kcHDCJs2ZNCGRL6t6b2No30KlfdqEJPNHTSCvp+nVqJvQfLW/JfEi6bFTghu</w:t>
      </w:r>
    </w:p>
    <w:p>
      <w:pPr>
        <w:pStyle w:val="PreformattedText"/>
        <w:bidi w:val="0"/>
        <w:spacing w:before="0" w:after="0"/>
        <w:jc w:val="left"/>
        <w:rPr/>
      </w:pPr>
      <w:r>
        <w:rPr/>
        <w:t>SPNqjWHg0zyV878T5mjC9ryo567xem8raLSgbJHySZiBYrMl9oGQq3JpFwr3+zE/JGavWv1yqbqX25</w:t>
      </w:r>
    </w:p>
    <w:p>
      <w:pPr>
        <w:pStyle w:val="PreformattedText"/>
        <w:bidi w:val="0"/>
        <w:spacing w:before="0" w:after="0"/>
        <w:jc w:val="left"/>
        <w:rPr/>
      </w:pPr>
      <w:r>
        <w:rPr/>
        <w:t>/Q1fo4YcWZ5q+py3prYjesLtqxGGknl0zS5q8Ys+TeeeWjXnVq+6pN85QZZQyWK3lFUa+KmT5U9+vF</w:t>
      </w:r>
    </w:p>
    <w:p>
      <w:pPr>
        <w:pStyle w:val="PreformattedText"/>
        <w:bidi w:val="0"/>
        <w:spacing w:before="0" w:after="0"/>
        <w:jc w:val="left"/>
        <w:rPr/>
      </w:pPr>
      <w:r>
        <w:rPr/>
        <w:t>GXe6awUyuz335afhiyyJaMi9VmbuFtLDuhwgkmWa08SQeVNRsvIvystPTJ6Erw1qEHytlrH8n0vfJD</w:t>
      </w:r>
    </w:p>
    <w:p>
      <w:pPr>
        <w:pStyle w:val="PreformattedText"/>
        <w:bidi w:val="0"/>
        <w:spacing w:before="0" w:after="0"/>
        <w:jc w:val="left"/>
        <w:rPr/>
      </w:pPr>
      <w:r>
        <w:rPr/>
        <w:t>5EU72a8hWGKC1TeV1FXnSi6mXiWKWv1uQlp11q3C0XURuRvht3xWWLAVKZqdPNl2b86w4wIIZa8c7A</w:t>
      </w:r>
    </w:p>
    <w:p>
      <w:pPr>
        <w:pStyle w:val="PreformattedText"/>
        <w:bidi w:val="0"/>
        <w:spacing w:before="0" w:after="0"/>
        <w:jc w:val="left"/>
        <w:rPr/>
      </w:pPr>
      <w:r>
        <w:rPr/>
        <w:t>AVIJvlLNiebUadlx+DJDFOweS/BFJaetJckisOnnXK9ywggjbUs0FpJnYyW6tIK0vcKuWQ7w6t9/ii</w:t>
      </w:r>
    </w:p>
    <w:p>
      <w:pPr>
        <w:pStyle w:val="PreformattedText"/>
        <w:bidi w:val="0"/>
        <w:spacing w:before="0" w:after="0"/>
        <w:jc w:val="left"/>
        <w:rPr/>
      </w:pPr>
      <w:r>
        <w:rPr/>
        <w:t>hpLBtwrXK3FvZvX6/wB8FladnS9PE9mxZnp1bEE60Io/malho4aGo1YqcNaL/ELXOntYGHeNLEVa5S</w:t>
      </w:r>
    </w:p>
    <w:p>
      <w:pPr>
        <w:pStyle w:val="PreformattedText"/>
        <w:bidi w:val="0"/>
        <w:spacing w:before="0" w:after="0"/>
        <w:jc w:val="left"/>
        <w:rPr/>
      </w:pPr>
      <w:r>
        <w:rPr/>
        <w:t>m32LAUs7rcNKnPPVm6vW1gV2t0oqcNzItK96t7RgCorMqowCtoCs1oLbyzevyIwwebzPNrzXQFr0Ih</w:t>
      </w:r>
    </w:p>
    <w:p>
      <w:pPr>
        <w:pStyle w:val="PreformattedText"/>
        <w:bidi w:val="0"/>
        <w:spacing w:before="0" w:after="0"/>
        <w:jc w:val="left"/>
        <w:rPr/>
      </w:pPr>
      <w:r>
        <w:rPr/>
        <w:t>PcHmiKRxYeKtMu+Lz5HgxBKZloTTRyNTeolZEZ0lFeRg2LCjF71ZqauSvN1b7mbdvpugmlQZoNbqaW</w:t>
      </w:r>
    </w:p>
    <w:p>
      <w:pPr>
        <w:pStyle w:val="PreformattedText"/>
        <w:bidi w:val="0"/>
        <w:spacing w:before="0" w:after="0"/>
        <w:jc w:val="left"/>
        <w:rPr/>
      </w:pPr>
      <w:r>
        <w:rPr/>
        <w:t>4su1gvaw+6YSg2W7DQgUwnmlK8M0lhrVQCBrU09eYutivYjrD8Vyh1COOZzZrX2tq4lziXkS5zS5GF</w:t>
      </w:r>
    </w:p>
    <w:p>
      <w:pPr>
        <w:pStyle w:val="PreformattedText"/>
        <w:bidi w:val="0"/>
        <w:spacing w:before="0" w:after="0"/>
        <w:jc w:val="left"/>
        <w:rPr/>
      </w:pPr>
      <w:r>
        <w:rPr/>
        <w:t>ZTa97K2mtAEXJjb4m5PXC06gTCpmzJi00st2+nE381Ibnk/CSWWyVYrMds4qQWqkcbtGYQDCYURbcc</w:t>
      </w:r>
    </w:p>
    <w:p>
      <w:pPr>
        <w:pStyle w:val="PreformattedText"/>
        <w:bidi w:val="0"/>
        <w:spacing w:before="0" w:after="0"/>
        <w:jc w:val="left"/>
        <w:rPr/>
      </w:pPr>
      <w:r>
        <w:rPr/>
        <w:t>cUiFWoSSMEiagtSTrEJelHxOHM5mv0JzKu5ubhOq0cQjQxJDGVMCrQZt4uaF568Hl1LbRfM21kYyQO</w:t>
      </w:r>
    </w:p>
    <w:p>
      <w:pPr>
        <w:pStyle w:val="PreformattedText"/>
        <w:bidi w:val="0"/>
        <w:spacing w:before="0" w:after="0"/>
        <w:jc w:val="left"/>
        <w:rPr/>
      </w:pPr>
      <w:r>
        <w:rPr/>
        <w:t>102ortqFJtPpU5rE6zMrFZHiklk+ZVFeepespYhhEMoaWJkrDL1sttQ5URluvrdmv4rAoFSr4lmRg2</w:t>
      </w:r>
    </w:p>
    <w:p>
      <w:pPr>
        <w:pStyle w:val="PreformattedText"/>
        <w:bidi w:val="0"/>
        <w:spacing w:before="0" w:after="0"/>
        <w:jc w:val="left"/>
        <w:rPr/>
      </w:pPr>
      <w:r>
        <w:rPr/>
        <w:t>rmZuVO9bez98ErPFvghHmPG/nLJBbiFeaLUHBisTRCGtu8xcyR2o0g2Rx2Iob9JLM5tjSsuff8oEtJ</w:t>
      </w:r>
    </w:p>
    <w:p>
      <w:pPr>
        <w:pStyle w:val="PreformattedText"/>
        <w:bidi w:val="0"/>
        <w:spacing w:before="0" w:after="0"/>
        <w:jc w:val="left"/>
        <w:rPr/>
      </w:pPr>
      <w:r>
        <w:rPr/>
        <w:t>eHnNaWDD5wLlXVuaVzKN4pzRW+UR1fXG+WA2rk1d3teI8Mbx1KoV7FCRYlV4KE0GoSzyW6ZuqFevMa</w:t>
      </w:r>
    </w:p>
    <w:p>
      <w:pPr>
        <w:pStyle w:val="PreformattedText"/>
        <w:bidi w:val="0"/>
        <w:spacing w:before="0" w:after="0"/>
        <w:jc w:val="left"/>
        <w:rPr/>
      </w:pPr>
      <w:r>
        <w:rPr/>
        <w:t>s4mN1ZYY1jfzHE7/4WjZmrpJB1WySnWSDg0lpJLIlW/aIy5sD2g6fpyPDBcSb0nt93Uvxe13RhV82V</w:t>
      </w:r>
    </w:p>
    <w:p>
      <w:pPr>
        <w:pStyle w:val="PreformattedText"/>
        <w:bidi w:val="0"/>
        <w:spacing w:before="0" w:after="0"/>
        <w:jc w:val="left"/>
        <w:rPr/>
      </w:pPr>
      <w:r>
        <w:rPr/>
        <w:t>YJK9ax8wy16kUNQyCxp1QutomxatxQb0tLGxDLFE9v8AFibTvl9ktQiyJksyJKzkw9yq9praRaWtOl</w:t>
      </w:r>
    </w:p>
    <w:p>
      <w:pPr>
        <w:pStyle w:val="PreformattedText"/>
        <w:bidi w:val="0"/>
        <w:spacing w:before="0" w:after="0"/>
        <w:jc w:val="left"/>
        <w:rPr/>
      </w:pPr>
      <w:r>
        <w:rPr/>
        <w:t>rN2ribUumJK3KKzTcx4fPf5thQhEnjs2Unr1p7yG0iQpeikEFVl2JFbAS+jy1Y5Jo7CRrJKnzdqHyl</w:t>
      </w:r>
    </w:p>
    <w:p>
      <w:pPr>
        <w:pStyle w:val="PreformattedText"/>
        <w:bidi w:val="0"/>
        <w:spacing w:before="0" w:after="0"/>
        <w:jc w:val="left"/>
        <w:rPr/>
      </w:pPr>
      <w:r>
        <w:rPr/>
        <w:t>S2zJaSpc6XOEssmHKs5TVeDvtuyNzZrd9aKzQ7y2Rpqq0wWjit4e3m09sKrVh8y2JnkeCe8moy5jrW</w:t>
      </w:r>
    </w:p>
    <w:p>
      <w:pPr>
        <w:pStyle w:val="PreformattedText"/>
        <w:bidi w:val="0"/>
        <w:spacing w:before="0" w:after="0"/>
        <w:jc w:val="left"/>
        <w:rPr/>
      </w:pPr>
      <w:r>
        <w:rPr/>
        <w:t>kNC5XmhmAnlrMs08q+tUOUO1n2vD5VhETMMsif83ipkuWJjTF6wXrr4qkcK50blXw8MTKp1Sq8gNkq</w:t>
      </w:r>
    </w:p>
    <w:p>
      <w:pPr>
        <w:pStyle w:val="PreformattedText"/>
        <w:bidi w:val="0"/>
        <w:spacing w:before="0" w:after="0"/>
        <w:jc w:val="left"/>
        <w:rPr/>
      </w:pPr>
      <w:r>
        <w:rPr/>
        <w:t>3At2d3i74WnhoR1ZbMyPXWYU2g+YqmWo1Z1jJXUJb77GR6ke9CDmU+W7tuRbbNbEmVLZ5yMy4h7CyC</w:t>
      </w:r>
    </w:p>
    <w:p>
      <w:pPr>
        <w:pStyle w:val="PreformattedText"/>
        <w:bidi w:val="0"/>
        <w:spacing w:before="0" w:after="0"/>
        <w:jc w:val="left"/>
        <w:rPr/>
      </w:pPr>
      <w:r>
        <w:rPr/>
        <w:t>rKnEtGbhAtFPZrWIsqxAbNTcqsum7w+eaFo45/LtQoFqsuq161Y+TZ81ad+nHHNeTayBoyUjBYYlaS</w:t>
      </w:r>
    </w:p>
    <w:p>
      <w:pPr>
        <w:pStyle w:val="PreformattedText"/>
        <w:bidi w:val="0"/>
        <w:spacing w:before="0" w:after="0"/>
        <w:jc w:val="left"/>
        <w:rPr/>
      </w:pPr>
      <w:r>
        <w:rPr/>
        <w:t>QwxRIdwm1CXJxUrEPKVZ2HwTob5VQUfcLt2lrtS6qtmdMJLETpIJaXPmK2ltzf6+v6IyrxC1SaMTxJ</w:t>
      </w:r>
    </w:p>
    <w:p>
      <w:pPr>
        <w:pStyle w:val="PreformattedText"/>
        <w:bidi w:val="0"/>
        <w:spacing w:before="0" w:after="0"/>
        <w:jc w:val="left"/>
        <w:rPr/>
      </w:pPr>
      <w:r>
        <w:rPr/>
        <w:t>BuRbDWrKpNMsLVrCYaGRa3lPDCEz9YVo49ysXr4AOpxH/kYeZMTEFgAxIZlbJV8S0pWV4vhh25LUZV</w:t>
      </w:r>
    </w:p>
    <w:p>
      <w:pPr>
        <w:pStyle w:val="PreformattedText"/>
        <w:bidi w:val="0"/>
        <w:spacing w:before="0" w:after="0"/>
        <w:jc w:val="left"/>
        <w:rPr/>
      </w:pPr>
      <w:r>
        <w:rPr/>
        <w:t>JFcrWG/M5ZfF4Y2uLIszQqQJ5kq2ZUqSRSyyS482SK7HKgFNEZvLZFEgi87aqNNu8y7VxYUy3ZmlhL</w:t>
      </w:r>
    </w:p>
    <w:p>
      <w:pPr>
        <w:pStyle w:val="PreformattedText"/>
        <w:bidi w:val="0"/>
        <w:spacing w:before="0" w:after="0"/>
        <w:jc w:val="left"/>
        <w:rPr/>
      </w:pPr>
      <w:r>
        <w:rPr/>
        <w:t>8swqNp+FgBa/3YAGRmUqKarafu+HwxtFEiGtYUmKttsUfKsVvMhTa6zR0z508iyMshdgQG8k1/Nl3Z</w:t>
      </w:r>
    </w:p>
    <w:p>
      <w:pPr>
        <w:pStyle w:val="PreformattedText"/>
        <w:bidi w:val="0"/>
        <w:spacing w:before="0" w:after="0"/>
        <w:jc w:val="left"/>
        <w:rPr/>
      </w:pPr>
      <w:r>
        <w:rPr/>
        <w:t>i26ZjfKSkl7cP1O8rwOOJaW1tLcLRYKRcTW3lzzDdx9mIvrugV7jR0NSr0zT1KparymKY3JYy0oey0</w:t>
      </w:r>
    </w:p>
    <w:p>
      <w:pPr>
        <w:pStyle w:val="PreformattedText"/>
        <w:bidi w:val="0"/>
        <w:spacing w:before="0" w:after="0"/>
        <w:jc w:val="left"/>
        <w:rPr/>
      </w:pPr>
      <w:r>
        <w:rPr/>
        <w:t>yGJDODMK7mSRg7go2IQpwmcqm2Vj1K7OUFJT7rc9YcKL1W4hVd9PhhaFr75RF/MqmtfaT2vVzRV/h/</w:t>
      </w:r>
    </w:p>
    <w:p>
      <w:pPr>
        <w:pStyle w:val="PreformattedText"/>
        <w:bidi w:val="0"/>
        <w:spacing w:before="0" w:after="0"/>
        <w:jc w:val="left"/>
        <w:rPr/>
      </w:pPr>
      <w:r>
        <w:rPr/>
        <w:t>3BqPhF3nZ7a1MQNoXclVodO1izIhk097bPDFqFW7NMEggMpaC0NoG6R0KOmOuDJmYjYmKnyZku2XOV</w:t>
      </w:r>
    </w:p>
    <w:p>
      <w:pPr>
        <w:pStyle w:val="PreformattedText"/>
        <w:bidi w:val="0"/>
        <w:spacing w:before="0" w:after="0"/>
        <w:jc w:val="left"/>
        <w:rPr/>
      </w:pPr>
      <w:r>
        <w:rPr/>
        <w:t>gjMc0u3t4eFqal5o2TEl4uVUOfmzU+F7eFfPhjsRXiXSzpNSpZs3ayaerRR2kjprR8iSShVlhuLSUW</w:t>
      </w:r>
    </w:p>
    <w:p>
      <w:pPr>
        <w:pStyle w:val="PreformattedText"/>
        <w:bidi w:val="0"/>
        <w:spacing w:before="0" w:after="0"/>
        <w:jc w:val="left"/>
        <w:rPr/>
      </w:pPr>
      <w:r>
        <w:rPr/>
        <w:t>4pYZ5GjlfLutebf6Arr6IM2EUdWyzJcu1iumvDpAbf29n0xkuWdm1zMwamnd4olaMj1VaTFevbV98X</w:t>
      </w:r>
    </w:p>
    <w:p>
      <w:pPr>
        <w:pStyle w:val="PreformattedText"/>
        <w:bidi w:val="0"/>
        <w:spacing w:before="0" w:after="0"/>
        <w:jc w:val="left"/>
        <w:rPr/>
      </w:pPr>
      <w:r>
        <w:rPr/>
        <w:t>krFJI7yCWwUcoGhLvP57Sk/mVvob1QzTS0ppihRNWt3O1Da1F4ub4e26LoJZvpv5vCteH634w3CtIz</w:t>
      </w:r>
    </w:p>
    <w:p>
      <w:pPr>
        <w:pStyle w:val="PreformattedText"/>
        <w:bidi w:val="0"/>
        <w:spacing w:before="0" w:after="0"/>
        <w:jc w:val="left"/>
        <w:rPr/>
      </w:pPr>
      <w:r>
        <w:rPr/>
        <w:t>VmzDJIioZK48yaZ4aqemWVbYDPM0ZwgbcqGTyWRF2dEwIcNKRA3ymrSmRuC1V8Wn4e7ti6hg7XAW6W</w:t>
      </w:r>
    </w:p>
    <w:p>
      <w:pPr>
        <w:pStyle w:val="PreformattedText"/>
        <w:bidi w:val="0"/>
        <w:spacing w:before="0" w:after="0"/>
        <w:jc w:val="left"/>
        <w:rPr/>
      </w:pPr>
      <w:r>
        <w:rPr/>
        <w:t>W3ib/d+mEYpBXt14dqpJNEHaKPZKTAy+XRljqE7VVfIsAsq75fq+tVVrLOtk0o6lVlsq8vDqs8SjxN</w:t>
      </w:r>
    </w:p>
    <w:p>
      <w:pPr>
        <w:pStyle w:val="PreformattedText"/>
        <w:bidi w:val="0"/>
        <w:spacing w:before="0" w:after="0"/>
        <w:jc w:val="left"/>
        <w:rPr/>
      </w:pPr>
      <w:r>
        <w:rPr/>
        <w:t>C+rqd1ub/SG3XQqsMkhJtpEV2x+elZI0ErRhXV4n+mSdWiV1cbQJnzI4idgJkzVmuiYlCyzL1fxNVb</w:t>
      </w:r>
    </w:p>
    <w:p>
      <w:pPr>
        <w:pStyle w:val="PreformattedText"/>
        <w:bidi w:val="0"/>
        <w:spacing w:before="0" w:after="0"/>
        <w:jc w:val="left"/>
        <w:rPr/>
      </w:pPr>
      <w:r>
        <w:rPr/>
        <w:t>l4rm7re+nLFZtyyyycS2mM2KbixBA9tpxYptLBMiRz6hrGilszSFvOSPzvPi3sOEhePbtkVF3Vx8uY</w:t>
      </w:r>
    </w:p>
    <w:p>
      <w:pPr>
        <w:pStyle w:val="PreformattedText"/>
        <w:bidi w:val="0"/>
        <w:spacing w:before="0" w:after="0"/>
        <w:jc w:val="left"/>
        <w:rPr/>
      </w:pPr>
      <w:r>
        <w:rPr/>
        <w:t>jSg0gq/Vm1uZ03D1XFly7ohZhcvrFpK+5a7/APdDbqOpVavzMleaSeMiTyKsQMk2qUnLSSSeczgVLS</w:t>
      </w:r>
    </w:p>
    <w:p>
      <w:pPr>
        <w:pStyle w:val="PreformattedText"/>
        <w:bidi w:val="0"/>
        <w:spacing w:before="0" w:after="0"/>
        <w:jc w:val="left"/>
        <w:rPr/>
      </w:pPr>
      <w:r>
        <w:rPr/>
        <w:t>ypJ8rIm4GXa5VC5VsuIxEuTLZlJaZMCvouWobiRlPap1fFDUl3FQRamofd4Wu7oHFeTVGWO7XrGetR</w:t>
      </w:r>
    </w:p>
    <w:p>
      <w:pPr>
        <w:pStyle w:val="PreformattedText"/>
        <w:bidi w:val="0"/>
        <w:spacing w:before="0" w:after="0"/>
        <w:jc w:val="left"/>
        <w:rPr/>
      </w:pPr>
      <w:r>
        <w:rPr/>
        <w:t>Vq9WxPvjs1a6RubgRQUq4erCxSSSeu0jMm93VYQ7BKs8YiVtDTMlkth03hust1UXhLAXOnDXitir2y</w:t>
      </w:r>
    </w:p>
    <w:p>
      <w:pPr>
        <w:pStyle w:val="PreformattedText"/>
        <w:bidi w:val="0"/>
        <w:spacing w:before="0" w:after="0"/>
        <w:jc w:val="left"/>
        <w:rPr/>
      </w:pPr>
      <w:r>
        <w:rPr/>
        <w:t>yrYdaBl1nVXR23fphWOEhI5E+af5eZq1asS0SqzCKcmJHG2XERYEsqo4UhI0Vc9IXDzSpWULpi3ZVZ</w:t>
      </w:r>
    </w:p>
    <w:p>
      <w:pPr>
        <w:pStyle w:val="PreformattedText"/>
        <w:bidi w:val="0"/>
        <w:spacing w:before="0" w:after="0"/>
        <w:jc w:val="left"/>
        <w:rPr/>
      </w:pPr>
      <w:r>
        <w:rPr/>
        <w:t>V0NwjxMo4eVIaZmdzG9exvWy/hq+9HIbAREi+ZaAyyyUnJrx2IoppYti7Y43IVZY4hvLBvWuEJ2Ada</w:t>
      </w:r>
    </w:p>
    <w:p>
      <w:pPr>
        <w:pStyle w:val="PreformattedText"/>
        <w:bidi w:val="0"/>
        <w:spacing w:before="0" w:after="0"/>
        <w:jc w:val="left"/>
        <w:rPr/>
      </w:pPr>
      <w:r>
        <w:rPr/>
        <w:t>SFNsqVVWY0a+3tW6q0417Oy6FrlVmNB7+ZeX1XeKMw7po7gMjiZQWTyYZS7EzRxNL57HdKredGzgZl</w:t>
      </w:r>
    </w:p>
    <w:p>
      <w:pPr>
        <w:pStyle w:val="PreformattedText"/>
        <w:bidi w:val="0"/>
        <w:spacing w:before="0" w:after="0"/>
        <w:jc w:val="left"/>
        <w:rPr/>
      </w:pPr>
      <w:r>
        <w:rPr/>
        <w:t>8qP07CvqljL6tmcXLSpVGAL9h9ri1UUXU0xFHD2kDUbRlqXmX4stLcsYavMaiU7iwp59at5tdvUdgK</w:t>
      </w:r>
    </w:p>
    <w:p>
      <w:pPr>
        <w:pStyle w:val="PreformattedText"/>
        <w:bidi w:val="0"/>
        <w:spacing w:before="0" w:after="0"/>
        <w:jc w:val="left"/>
        <w:rPr/>
      </w:pPr>
      <w:r>
        <w:rPr/>
        <w:t>zRWPJ2J5r/ADiqSEcosEjTModhtRiGDSLJksMJdhstyfPVevYtttvceKLrSoUtau/726ni9qGeBpdN</w:t>
      </w:r>
    </w:p>
    <w:p>
      <w:pPr>
        <w:pStyle w:val="PreformattedText"/>
        <w:bidi w:val="0"/>
        <w:spacing w:before="0" w:after="0"/>
        <w:jc w:val="left"/>
        <w:rPr/>
      </w:pPr>
      <w:r>
        <w:rPr/>
        <w:t>Ux2rAkhhLrHJZjS5V04+VZ9Tlq2LEz2HUB/MEccUO/AcbQuX1WHmkl7WWjLzhSLra8utezlpqguuCm</w:t>
      </w:r>
    </w:p>
    <w:p>
      <w:pPr>
        <w:pStyle w:val="PreformattedText"/>
        <w:bidi w:val="0"/>
        <w:spacing w:before="0" w:after="0"/>
        <w:jc w:val="left"/>
        <w:rPr/>
      </w:pPr>
      <w:r>
        <w:rPr/>
        <w:t>u/xf2/FCzqiNiwLNMTMIpp8znTnq2ZIrk1WF0sRSTV2VI2hjBZkXe0zRrw0uUdWlnVNXVXTY19xXVx</w:t>
      </w:r>
    </w:p>
    <w:p>
      <w:pPr>
        <w:pStyle w:val="PreformattedText"/>
        <w:bidi w:val="0"/>
        <w:spacing w:before="0" w:after="0"/>
        <w:jc w:val="left"/>
        <w:rPr/>
      </w:pPr>
      <w:r>
        <w:rPr/>
        <w:t>WtxLlq+rErp7NPnzug+tFVrxx6lrUMscVmJYamliNGv9xzJBEa6SzBZCa8k8AVJFKrG8YfYitz0pYw</w:t>
      </w:r>
    </w:p>
    <w:p>
      <w:pPr>
        <w:pStyle w:val="PreformattedText"/>
        <w:bidi w:val="0"/>
        <w:spacing w:before="0" w:after="0"/>
        <w:jc w:val="left"/>
        <w:rPr/>
      </w:pPr>
      <w:r>
        <w:rPr/>
        <w:t>yIuKxbqpaiiVab5nMpD7rA60bm7oyNMmMyyMMpZ+J5m9E8SnmqV4aaYHu22WaKDVxHJViglsaXpCO5</w:t>
      </w:r>
    </w:p>
    <w:p>
      <w:pPr>
        <w:pStyle w:val="PreformattedText"/>
        <w:bidi w:val="0"/>
        <w:spacing w:before="0" w:after="0"/>
        <w:jc w:val="left"/>
        <w:rPr/>
      </w:pPr>
      <w:r>
        <w:rPr/>
        <w:t>h0mZneTR9Q1Kew6CDVq0diaKcyRtWKV0VGmdUHWGe8yZPpiFltImLRElaSrfF+rTxQ2TLlKoZLmmrW</w:t>
      </w:r>
    </w:p>
    <w:p>
      <w:pPr>
        <w:pStyle w:val="PreformattedText"/>
        <w:bidi w:val="0"/>
        <w:spacing w:before="0" w:after="0"/>
        <w:jc w:val="left"/>
        <w:rPr/>
      </w:pPr>
      <w:r>
        <w:rPr/>
        <w:t>535vPfCkEF5LaV5jHct0Ha1FprSqmjaaRELkD6jNTVno/N6bNuQQspkVfxnhHoXOizVVnpcVO7sWm/</w:t>
      </w:r>
    </w:p>
    <w:p>
      <w:pPr>
        <w:pStyle w:val="PreformattedText"/>
        <w:bidi w:val="0"/>
        <w:spacing w:before="0" w:after="0"/>
        <w:jc w:val="left"/>
        <w:rPr/>
      </w:pPr>
      <w:r>
        <w:rPr/>
        <w:t>va63l058UaGCqxDLQ04tPvG6JRFa84yWdONVmqeVBrerakIIZkp1U8tDTiiYR1FrRBZ/MhUVYljR5U</w:t>
      </w:r>
    </w:p>
    <w:p>
      <w:pPr>
        <w:pStyle w:val="PreformattedText"/>
        <w:bidi w:val="0"/>
        <w:spacing w:before="0" w:after="0"/>
        <w:jc w:val="left"/>
        <w:rPr/>
      </w:pPr>
      <w:r>
        <w:rPr/>
        <w:t>d3bqWlpOa+UjMyyijtMAVVVaUCjxW6notq23RKzGUKsyirdcv8bv5fVpj1k/hAfFlL8IHxp+GHiLf1</w:t>
      </w:r>
    </w:p>
    <w:p>
      <w:pPr>
        <w:pStyle w:val="PreformattedText"/>
        <w:bidi w:val="0"/>
        <w:spacing w:before="0" w:after="0"/>
        <w:jc w:val="left"/>
        <w:rPr/>
      </w:pPr>
      <w:r>
        <w:rPr/>
        <w:t>PUaXhn3vcXwf8aNWtTW3qan2B4jWI6dLuFopkxqbaP3ONJ1VTIhjhh0u06/hvu6z7T2c2KwOJbDIZi</w:t>
      </w:r>
    </w:p>
    <w:p>
      <w:pPr>
        <w:pStyle w:val="PreformattedText"/>
        <w:bidi w:val="0"/>
        <w:spacing w:before="0" w:after="0"/>
        <w:jc w:val="left"/>
        <w:rPr/>
      </w:pPr>
      <w:r>
        <w:rPr/>
        <w:t>YWjtObSHt4VCtR27eHw1bKHS5olTllOwLTNKpSratVdOQVY/Q0mDVrc2nJgT13a3Wj0uZZldAx3a72</w:t>
      </w:r>
    </w:p>
    <w:p>
      <w:pPr>
        <w:pStyle w:val="PreformattedText"/>
        <w:bidi w:val="0"/>
        <w:spacing w:before="0" w:after="0"/>
        <w:jc w:val="left"/>
        <w:rPr/>
      </w:pPr>
      <w:r>
        <w:rPr/>
        <w:t>Xdbi7prgK02nuSRj0rjb14cEkV7XjpUplupG+nttkj8pxwZbUL6dGrqV959U0KF+DGcst7TX9vUyL1</w:t>
      </w:r>
    </w:p>
    <w:p>
      <w:pPr>
        <w:pStyle w:val="PreformattedText"/>
        <w:bidi w:val="0"/>
        <w:spacing w:before="0" w:after="0"/>
        <w:jc w:val="left"/>
        <w:rPr/>
      </w:pPr>
      <w:r>
        <w:rPr/>
        <w:t>MzsgifUduyF0CqI4zZgFHMojgkwbF3QpH/ANvprYzYotkxYKgDpZbs5fPmsG6J1pUm9EKmLYybkMDB</w:t>
      </w:r>
    </w:p>
    <w:p>
      <w:pPr>
        <w:pStyle w:val="PreformattedText"/>
        <w:bidi w:val="0"/>
        <w:spacing w:before="0" w:after="0"/>
        <w:jc w:val="left"/>
        <w:rPr/>
      </w:pPr>
      <w:r>
        <w:rPr/>
        <w:t>q7pu4khOMrEfZkPMbHpbDeNUSO00rCupIShcE7lGAM5HqGFU/YuD9H9R9B+vottK9o/jEZ9m+PFj+L</w:t>
      </w:r>
    </w:p>
    <w:p>
      <w:pPr>
        <w:pStyle w:val="PreformattedText"/>
        <w:bidi w:val="0"/>
        <w:spacing w:before="0" w:after="0"/>
        <w:jc w:val="left"/>
        <w:rPr/>
      </w:pPr>
      <w:r>
        <w:rPr/>
        <w:t>vpjWPhh7htwthtN1vT5m5YDBlQsoI5lYjnzCPSihfqZuq4o1wzkjOsasAVXEVJuMfPJYkudxfBX8Tf</w:t>
      </w:r>
    </w:p>
    <w:p>
      <w:pPr>
        <w:pStyle w:val="PreformattedText"/>
        <w:bidi w:val="0"/>
        <w:spacing w:before="0" w:after="0"/>
        <w:jc w:val="left"/>
        <w:rPr/>
      </w:pPr>
      <w:r>
        <w:rPr/>
        <w:t>b2nyOL2rfD94l1KexWfbai0YagdiIwYF1oqY2yGjsQwTDB3N07ZADzUkuQvWadS3Lme0dq8pWOptEU</w:t>
      </w:r>
    </w:p>
    <w:p>
      <w:pPr>
        <w:pStyle w:val="PreformattedText"/>
        <w:bidi w:val="0"/>
        <w:spacing w:before="0" w:after="0"/>
        <w:jc w:val="left"/>
        <w:rPr/>
      </w:pPr>
      <w:r>
        <w:rPr/>
        <w:t>w8+YOKUhf7OGPCPwT8IO1Piy+JXwQt+M3xCVew6/jV3B2J2L3d3d4ha01juFdH0LQqtStB2FqFuEwn</w:t>
      </w:r>
    </w:p>
    <w:p>
      <w:pPr>
        <w:pStyle w:val="PreformattedText"/>
        <w:bidi w:val="0"/>
        <w:spacing w:before="0" w:after="0"/>
        <w:jc w:val="left"/>
        <w:rPr/>
      </w:pPr>
      <w:r>
        <w:rPr/>
        <w:t>V207ToaFStK0FLTNQvR20eVWaN9vpD2ZhfRh0A230j6H7K+UTNlqXk7NkpbfOma5mIlottUkuzTJw3</w:t>
      </w:r>
    </w:p>
    <w:p>
      <w:pPr>
        <w:pStyle w:val="PreformattedText"/>
        <w:bidi w:val="0"/>
        <w:spacing w:before="0" w:after="0"/>
        <w:jc w:val="left"/>
        <w:rPr/>
      </w:pPr>
      <w:r>
        <w:rPr/>
        <w:t>2rpLR5botjpvTDpNgdm7bxLVxTapzKaMiC1JJbO13tVEblOce3H8bb+H58GXgR4feGXxGeD8/b3gb3</w:t>
      </w:r>
    </w:p>
    <w:p>
      <w:pPr>
        <w:pStyle w:val="PreformattedText"/>
        <w:bidi w:val="0"/>
        <w:spacing w:before="0" w:after="0"/>
        <w:jc w:val="left"/>
        <w:rPr/>
      </w:pPr>
      <w:r>
        <w:rPr/>
        <w:t>hrGpaJ4Qt4HQTy63R8codA05K1zvTRWZXk0/xK7d0EQ2e6tTtFdL1b+YwrM0erSItj8xf4evSp0y6b</w:t>
      </w:r>
    </w:p>
    <w:p>
      <w:pPr>
        <w:pStyle w:val="PreformattedText"/>
        <w:bidi w:val="0"/>
        <w:spacing w:before="0" w:after="0"/>
        <w:jc w:val="left"/>
        <w:rPr/>
      </w:pPr>
      <w:r>
        <w:rPr/>
        <w:t>9J8ZsLpBLmbW2ROHymdtFioOzbgtJT5m8YhlyTIpNJdAsrSPp/pG6KbK6P7N+UYcNL2nLFqYewIj5t</w:t>
      </w:r>
    </w:p>
    <w:p>
      <w:pPr>
        <w:pStyle w:val="PreformattedText"/>
        <w:bidi w:val="0"/>
        <w:spacing w:before="0" w:after="0"/>
        <w:jc w:val="left"/>
        <w:rPr/>
      </w:pPr>
      <w:r>
        <w:rPr/>
        <w:t>psZrxbXQ2vQlsx2exn8R6mleCXd3fHhyniZ3rqfh12ze7m7R7a1ju6tRsa7LZ7HlWKGzNXRDK9TUdO</w:t>
      </w:r>
    </w:p>
    <w:p>
      <w:pPr>
        <w:pStyle w:val="PreformattedText"/>
        <w:bidi w:val="0"/>
        <w:spacing w:before="0" w:after="0"/>
        <w:jc w:val="left"/>
        <w:rPr/>
      </w:pPr>
      <w:r>
        <w:rPr/>
        <w:t>0hExqU5arWWaFHjfYsS/uH0iYDB7K6H43avRvByp3SHASZhwWGHDjp1lUSc3DddqLtx3UqLo+E9EcZ</w:t>
      </w:r>
    </w:p>
    <w:p>
      <w:pPr>
        <w:pStyle w:val="PreformattedText"/>
        <w:bidi w:val="0"/>
        <w:spacing w:before="0" w:after="0"/>
        <w:jc w:val="left"/>
        <w:rPr/>
      </w:pPr>
      <w:r>
        <w:rPr/>
        <w:t>iMf0hwuE2/iWk7KZx8omUZ3lIPB7NulRwjTH0X/xOvA7+HZ238DPhT3TDJofhpqXYGl/9kfg+17wr0</w:t>
      </w:r>
    </w:p>
    <w:p>
      <w:pPr>
        <w:pStyle w:val="PreformattedText"/>
        <w:bidi w:val="0"/>
        <w:spacing w:before="0" w:after="0"/>
        <w:jc w:val="left"/>
        <w:rPr/>
      </w:pPr>
      <w:r>
        <w:rPr/>
        <w:t>nTde7k8WNQt6fHqUvh73YvzQfv/sSw4/m3cHc92xNNok9j5urY3Wv5bN/OD0GdK/SrtT0obV2bjA87</w:t>
      </w:r>
    </w:p>
    <w:p>
      <w:pPr>
        <w:pStyle w:val="PreformattedText"/>
        <w:bidi w:val="0"/>
        <w:spacing w:before="0" w:after="0"/>
        <w:jc w:val="left"/>
        <w:rPr/>
      </w:pPr>
      <w:r>
        <w:rPr/>
        <w:t>D41lndIExt//AICKTY0lRow05WZkkydV8rSwZAGH6c9I+yOjGA6NyZ8mTLkzlCfI6TbmdOqoqIiVUo</w:t>
      </w:r>
    </w:p>
    <w:p>
      <w:pPr>
        <w:pStyle w:val="PreformattedText"/>
        <w:bidi w:val="0"/>
        <w:spacing w:before="0" w:after="0"/>
        <w:jc w:val="left"/>
        <w:rPr/>
      </w:pPr>
      <w:r>
        <w:rPr/>
        <w:t>yqnWtpta56l2a/5vf5n2L/ACeWn3JXXTLWn2KTVR2xVp2u75r9tII30ypZtMlezA1dZry+cTCrxwyJ</w:t>
      </w:r>
    </w:p>
    <w:p>
      <w:pPr>
        <w:pStyle w:val="PreformattedText"/>
        <w:bidi w:val="0"/>
        <w:spacing w:before="0" w:after="0"/>
        <w:jc w:val="left"/>
        <w:rPr/>
      </w:pPr>
      <w:r>
        <w:rPr/>
        <w:t>KgfyX/p3trB7AXosZlVl4iXKpgXs1PPsqEa3fLd85x1UXUrLuj8nbNxO0/8AOkDF52EvHXCvBKrrsu</w:t>
      </w:r>
    </w:p>
    <w:p>
      <w:pPr>
        <w:pStyle w:val="PreformattedText"/>
        <w:bidi w:val="0"/>
        <w:spacing w:before="0" w:after="0"/>
        <w:jc w:val="left"/>
        <w:rPr/>
      </w:pPr>
      <w:r>
        <w:rPr/>
        <w:t>5wuSdjHfH1EePXcv8ACwufwlu29Pk09dP8IdJo06fw1QdmNosvxH//AIzs1N7eszi1qkatqvd9/U3a</w:t>
      </w:r>
    </w:p>
    <w:p>
      <w:pPr>
        <w:pStyle w:val="PreformattedText"/>
        <w:bidi w:val="0"/>
        <w:spacing w:before="0" w:after="0"/>
        <w:jc w:val="left"/>
        <w:rPr/>
      </w:pPr>
      <w:r>
        <w:rPr/>
        <w:t>TvmfUWOl1tIWSayyf+zYU/mJ0Ml+l8emXGYPaCvM6Q4dnnY+c16bNXBO+V1RTESiiqmGlo18pkVtOq</w:t>
      </w:r>
    </w:p>
    <w:p>
      <w:pPr>
        <w:pStyle w:val="PreformattedText"/>
        <w:bidi w:val="0"/>
        <w:spacing w:before="0" w:after="0"/>
        <w:jc w:val="left"/>
        <w:rPr/>
      </w:pPr>
      <w:r>
        <w:rPr/>
        <w:t>79X7ffoeOhcibhp/WbPmU6uUrMp64LcEZrcp0u92draTCzV0szj5f6PcXbidlS6R3ZBPLZhrG7Uige</w:t>
      </w:r>
    </w:p>
    <w:p>
      <w:pPr>
        <w:pStyle w:val="PreformattedText"/>
        <w:bidi w:val="0"/>
        <w:spacing w:before="0" w:after="0"/>
        <w:jc w:val="left"/>
        <w:rPr/>
      </w:pPr>
      <w:r>
        <w:rPr/>
        <w:t>CTuFe4iA0Wo6FqEqGexpstto0spuMMlRvl7D1kXPX9QZc7oziOi7Ca3/AIeFS0KMnXEkcbeOa7Lw+H</w:t>
      </w:r>
    </w:p>
    <w:p>
      <w:pPr>
        <w:pStyle w:val="PreformattedText"/>
        <w:bidi w:val="0"/>
        <w:spacing w:before="0" w:after="0"/>
        <w:jc w:val="left"/>
        <w:rPr/>
      </w:pPr>
      <w:r>
        <w:rPr/>
        <w:t>LJVj8mFdsyNsZDrGnmtG1JZd38tF/1j6qvh11P+FrB/CB7q07vyjWoeCNLTTe8ba2uWNA1H4jda+KD</w:t>
      </w:r>
    </w:p>
    <w:p>
      <w:pPr>
        <w:pStyle w:val="PreformattedText"/>
        <w:bidi w:val="0"/>
        <w:spacing w:before="0" w:after="0"/>
        <w:jc w:val="left"/>
        <w:rPr/>
      </w:pPr>
      <w:r>
        <w:rPr/>
        <w:t>UKcUelaxpQjZ3bxWk1sQV+1IqRNCnpMKD06VHalf+XW3ZPpaf03KrzJrbeWaZuz52HSZL2aMEzMqXr</w:t>
      </w:r>
    </w:p>
    <w:p>
      <w:pPr>
        <w:pStyle w:val="PreformattedText"/>
        <w:bidi w:val="0"/>
        <w:spacing w:before="0" w:after="0"/>
        <w:jc w:val="left"/>
        <w:rPr/>
      </w:pPr>
      <w:r>
        <w:rPr/>
        <w:t>dbMwyJoxMtjdfVuMgx+tZH/wBJSOhsiYk1MVs5lRZ0trrknGjOjsNXylit6TcyxVAGWUipL+YPRdE8</w:t>
      </w:r>
    </w:p>
    <w:p>
      <w:pPr>
        <w:pStyle w:val="PreformattedText"/>
        <w:bidi w:val="0"/>
        <w:spacing w:before="0" w:after="0"/>
        <w:jc w:val="left"/>
        <w:rPr/>
      </w:pPr>
      <w:r>
        <w:rPr/>
        <w:t>PtR8OO59AMsOhXa1jXtdo65ryVrHd7zam8g0DX4p6yxjW7Vep/K6FmhWAoxbm8qv5Tluv6Z7Fk9HG6</w:t>
      </w:r>
    </w:p>
    <w:p>
      <w:pPr>
        <w:pStyle w:val="PreformattedText"/>
        <w:bidi w:val="0"/>
        <w:spacing w:before="0" w:after="0"/>
        <w:jc w:val="left"/>
        <w:rPr/>
      </w:pPr>
      <w:r>
        <w:rPr/>
        <w:t>FMm05itjMPrxLpoPyhl0vKU3MVu0oGZsuLmMflbaA2oOkAOGuXDTiepTlWX4Zp8mPf/wAP+xP4a3cf</w:t>
      </w:r>
    </w:p>
    <w:p>
      <w:pPr>
        <w:pStyle w:val="PreformattedText"/>
        <w:bidi w:val="0"/>
        <w:spacing w:before="0" w:after="0"/>
        <w:jc w:val="left"/>
        <w:rPr/>
      </w:pPr>
      <w:r>
        <w:rPr/>
        <w:t>8DXvPTV39vaV2LLqOvd99wawdHu+PU3xr6zoXyejalQtgCTVNV1C1HHW0ikq/wAnXtqNolX5Snbfr+</w:t>
      </w:r>
    </w:p>
    <w:p>
      <w:pPr>
        <w:pStyle w:val="PreformattedText"/>
        <w:bidi w:val="0"/>
        <w:spacing w:before="0" w:after="0"/>
        <w:jc w:val="left"/>
        <w:rPr/>
      </w:pPr>
      <w:r>
        <w:rPr/>
        <w:t>bG0ZPphleniVOlYhlxrYpupa2mAmbBmcUlrNySkVi9zXpiwz3atX6lkTehn/0UyLdMwbyrW1FZiY2U</w:t>
      </w:r>
    </w:p>
    <w:p>
      <w:pPr>
        <w:pStyle w:val="PreformattedText"/>
        <w:bidi w:val="0"/>
        <w:spacing w:before="0" w:after="0"/>
        <w:jc w:val="left"/>
        <w:rPr/>
      </w:pPr>
      <w:r>
        <w:rPr/>
        <w:t>tWdUJKGbe9quBrlkJplro+Z1fCDwTHbnhvbn7m7i0fwk1IaNofjH3V2zQo6j4h6JMdTr2PEXX9L0J7</w:t>
      </w:r>
    </w:p>
    <w:p>
      <w:pPr>
        <w:pStyle w:val="PreformattedText"/>
        <w:bidi w:val="0"/>
        <w:spacing w:before="0" w:after="0"/>
        <w:jc w:val="left"/>
        <w:rPr/>
      </w:pPr>
      <w:r>
        <w:rPr/>
        <w:t>KRW/EKpV/mUmlxMUrWqsYrM5jx1/RbpLI2fK6CtiujiiftBZM35IuIexZmP6rSmItuZUv4io/Zx+YN</w:t>
      </w:r>
    </w:p>
    <w:p>
      <w:pPr>
        <w:pStyle w:val="PreformattedText"/>
        <w:bidi w:val="0"/>
        <w:spacing w:before="0" w:after="0"/>
        <w:jc w:val="left"/>
        <w:rPr/>
      </w:pPr>
      <w:r>
        <w:rPr/>
        <w:t>lz50zpR1G0etXANMHXMnCkmvEt2m89nhj2F/i/8AwOfBb2x4K/Ct3z4B92dr9n9sdy9tdt9h+B2maF</w:t>
      </w:r>
    </w:p>
    <w:p>
      <w:pPr>
        <w:pStyle w:val="PreformattedText"/>
        <w:bidi w:val="0"/>
        <w:spacing w:before="0" w:after="0"/>
        <w:jc w:val="left"/>
        <w:rPr/>
      </w:pPr>
      <w:r>
        <w:rPr/>
        <w:t>fi1LTfFzwu0igdRl7r1fWEEXl3vnrumpqurWPMePV+4pacyvPEUT8O/wCG3b3pF2t0/wCmPQ/puP8A</w:t>
      </w:r>
    </w:p>
    <w:p>
      <w:pPr>
        <w:pStyle w:val="PreformattedText"/>
        <w:bidi w:val="0"/>
        <w:spacing w:before="0" w:after="0"/>
        <w:jc w:val="left"/>
        <w:rPr/>
      </w:pPr>
      <w:r>
        <w:rPr/>
        <w:t>MNnScQcZjcW01guDxUw//Zybg3zM4A2SVa2SB7Ufob0p7P6M4bo7sva+yZsrC7XVEw0iVLoyTJKpeH</w:t>
      </w:r>
    </w:p>
    <w:p>
      <w:pPr>
        <w:pStyle w:val="PreformattedText"/>
        <w:bidi w:val="0"/>
        <w:spacing w:before="0" w:after="0"/>
        <w:jc w:val="left"/>
        <w:rPr/>
      </w:pPr>
      <w:r>
        <w:rPr/>
        <w:t>mC6odAVPWstZqurd0dFf4XXwe9h+OvjT4t6n40dx2v+3PhT2Derdl+Dd3UNSXuvxGu9yeZ213b3vp+</w:t>
      </w:r>
    </w:p>
    <w:p>
      <w:pPr>
        <w:pStyle w:val="PreformattedText"/>
        <w:bidi w:val="0"/>
        <w:spacing w:before="0" w:after="0"/>
        <w:jc w:val="left"/>
        <w:rPr/>
      </w:pPr>
      <w:r>
        <w:rPr/>
        <w:t>prOX1Sp2lSt6et+l5j2caumozDyqz7vpn+KLpV0h9HGA6O43ohLbB4LGYhPlmMlopl4aXKo6YaxdSD</w:t>
      </w:r>
    </w:p>
    <w:p>
      <w:pPr>
        <w:pStyle w:val="PreformattedText"/>
        <w:bidi w:val="0"/>
        <w:spacing w:before="0" w:after="0"/>
        <w:jc w:val="left"/>
        <w:rPr/>
      </w:pPr>
      <w:r>
        <w:rPr/>
        <w:t>GZp1ttq2U4jHlPQxs7Y3SfFbQk9ICMViBLdZMs7iSLXnM7HPqbrkUcx1bo6z6DF3z8HPxc9s9m1PEh</w:t>
      </w:r>
    </w:p>
    <w:p>
      <w:pPr>
        <w:pStyle w:val="PreformattedText"/>
        <w:bidi w:val="0"/>
        <w:spacing w:before="0" w:after="0"/>
        <w:jc w:val="left"/>
        <w:rPr/>
      </w:pPr>
      <w:r>
        <w:rPr/>
        <w:t>9b7N8KfjI8PvEzQ20/uGePt7S+8/D/vTtyCHuDUnZlSp3MO1I5NL1WwAWFJsrl4X2/RejM3C9IehGC</w:t>
      </w:r>
    </w:p>
    <w:p>
      <w:pPr>
        <w:pStyle w:val="PreformattedText"/>
        <w:bidi w:val="0"/>
        <w:spacing w:before="0" w:after="0"/>
        <w:jc w:val="left"/>
        <w:rPr/>
      </w:pPr>
      <w:r>
        <w:rPr/>
        <w:t>6eYjZRwOO2hgw5V0UYiVJAMzqVfjsd9YTdUqaR5va0mfszpO/RiVjRiMHh8RaGv+Zms2hZrL7K5Fo/</w:t>
      </w:r>
    </w:p>
    <w:p>
      <w:pPr>
        <w:pStyle w:val="PreformattedText"/>
        <w:bidi w:val="0"/>
        <w:spacing w:before="0" w:after="0"/>
        <w:jc w:val="left"/>
        <w:rPr/>
      </w:pPr>
      <w:r>
        <w:rPr/>
        <w:t>XWaxBff56jLHZp6ikep07ET7obFLUY1vVZkcZDo8VhSOf/hPWeS4eWkwVCzAp+8t0MKMrFTS5SR902</w:t>
      </w:r>
    </w:p>
    <w:p>
      <w:pPr>
        <w:pStyle w:val="PreformattedText"/>
        <w:bidi w:val="0"/>
        <w:spacing w:before="0" w:after="0"/>
        <w:jc w:val="left"/>
        <w:rPr/>
      </w:pPr>
      <w:r>
        <w:rPr/>
        <w:t>xHtXi3I499qHLnIbkhhgrj1Kdo4zuOG/O3Tk3H3xQ7jTfHSv4qe3Y9X8EvFfTmXJs9i68saR5JZ4qr</w:t>
      </w:r>
    </w:p>
    <w:p>
      <w:pPr>
        <w:pStyle w:val="PreformattedText"/>
        <w:bidi w:val="0"/>
        <w:spacing w:before="0" w:after="0"/>
        <w:jc w:val="left"/>
        <w:rPr/>
      </w:pPr>
      <w:r>
        <w:rPr/>
        <w:t>zhXSLDHKrnEZG0rudunG4AknJIiXVWSh1U8/xj82D4x7McXipZsSaQ9+zV7T0VJZZLkVWjHCle1GUj</w:t>
      </w:r>
    </w:p>
    <w:p>
      <w:pPr>
        <w:pStyle w:val="PreformattedText"/>
        <w:bidi w:val="0"/>
        <w:spacing w:before="0" w:after="0"/>
        <w:jc w:val="left"/>
        <w:rPr/>
      </w:pPr>
      <w:r>
        <w:rPr/>
        <w:t>jrKzSo6u2TI+7d+Gu9dnXrthTZaYGaDJMyZqat1qjhz9bRk2sjviJbCb1a03eKOocbUyzFNEmeeKFq</w:t>
      </w:r>
    </w:p>
    <w:p>
      <w:pPr>
        <w:pStyle w:val="PreformattedText"/>
        <w:bidi w:val="0"/>
        <w:spacing w:before="0" w:after="0"/>
        <w:jc w:val="left"/>
        <w:rPr/>
      </w:pPr>
      <w:r>
        <w:rPr/>
        <w:t>6Crqm8RksliRGV12WHUmrO/BQmaKysSQvbHXRM6TMLFsIy5U0Ndn279/i+KOf1UxB+2DFe/8u6Hlq8</w:t>
      </w:r>
    </w:p>
    <w:p>
      <w:pPr>
        <w:pStyle w:val="PreformattedText"/>
        <w:bidi w:val="0"/>
        <w:spacing w:before="0" w:after="0"/>
        <w:jc w:val="left"/>
        <w:rPr/>
      </w:pPr>
      <w:r>
        <w:rPr/>
        <w:t>GqCavo2on5yQVq+k1tWT5PUHnlJvNWS1JIIrNpvK3CASxmKJfqPKF4w6TCWws/NdNj5OzNw29jc1e6</w:t>
      </w:r>
    </w:p>
    <w:p>
      <w:pPr>
        <w:pStyle w:val="PreformattedText"/>
        <w:bidi w:val="0"/>
        <w:spacing w:before="0" w:after="0"/>
        <w:jc w:val="left"/>
        <w:rPr/>
      </w:pPr>
      <w:r>
        <w:rPr/>
        <w:t>KPOKm2ZL00ZrhwrbxV7YbrsFhbc0E7fLzpLSr75siGX8N5WBZIkfzJrIsFWMaKXZHEqDnp7lusIKW2</w:t>
      </w:r>
    </w:p>
    <w:p>
      <w:pPr>
        <w:pStyle w:val="PreformattedText"/>
        <w:bidi w:val="0"/>
        <w:spacing w:before="0" w:after="0"/>
        <w:jc w:val="left"/>
        <w:rPr/>
      </w:pPr>
      <w:r>
        <w:rPr/>
        <w:t>jUPotY/TC0tYAhrgxyu+9SI7O06PFZs5CiR2mqzGNTIxBiJ9DbXsRumQS87MJPw13e0KpV/nP2dNPd</w:t>
      </w:r>
    </w:p>
    <w:p>
      <w:pPr>
        <w:pStyle w:val="PreformattedText"/>
        <w:bidi w:val="0"/>
        <w:spacing w:before="0" w:after="0"/>
        <w:jc w:val="left"/>
        <w:rPr/>
      </w:pPr>
      <w:r>
        <w:rPr/>
        <w:t>u/VEkhkNdM1T9aM2UiNf+Y1ZDE8jqss8Hm2DOg3QiKVZCrsgjDB5TKkqtlPKO3a0OLENTnVbfhMQHU</w:t>
      </w:r>
    </w:p>
    <w:p>
      <w:pPr>
        <w:pStyle w:val="PreformattedText"/>
        <w:bidi w:val="0"/>
        <w:spacing w:before="0" w:after="0"/>
        <w:jc w:val="left"/>
        <w:rPr/>
      </w:pPr>
      <w:r>
        <w:rPr/>
        <w:t>sCqkXD9MOrebPJFE8QiWSpDBKJkT5ZokjkljWuAVw7CJgrjyCWyJRnazHWo1bk4sj7UWCgWkMdPigK</w:t>
      </w:r>
    </w:p>
    <w:p>
      <w:pPr>
        <w:pStyle w:val="PreformattedText"/>
        <w:bidi w:val="0"/>
        <w:spacing w:before="0" w:after="0"/>
        <w:jc w:val="left"/>
        <w:rPr/>
      </w:pPr>
      <w:r>
        <w:rPr/>
        <w:t>KnZSG1JpF5oVFjahnxNTlg+l4txG6ugllZVOzyw8e95eOlNKmoK4aaVHavL7osvVtm4u9fasbvqEkf</w:t>
      </w:r>
    </w:p>
    <w:p>
      <w:pPr>
        <w:pStyle w:val="PreformattedText"/>
        <w:bidi w:val="0"/>
        <w:spacing w:before="0" w:after="0"/>
        <w:jc w:val="left"/>
        <w:rPr/>
      </w:pPr>
      <w:r>
        <w:rPr/>
        <w:t>kV7dWfTdRyZGeywnpWio/AMUtZTny4pGM7sCqlfS6elerCdUKs5Orbv7PoMSRkbNTCDZhI9GtYM+nE</w:t>
      </w:r>
    </w:p>
    <w:p>
      <w:pPr>
        <w:pStyle w:val="PreformattedText"/>
        <w:bidi w:val="0"/>
        <w:spacing w:before="0" w:after="0"/>
        <w:jc w:val="left"/>
        <w:rPr/>
      </w:pPr>
      <w:r>
        <w:rPr/>
        <w:t>y6ZG7eRJ54evLcV1eWPgosnlAyR5Y+X770cbXzgtAVe5WWuXhP8AWEKbmauZr5+rAVh1M7XdQ/EjhF</w:t>
      </w:r>
    </w:p>
    <w:p>
      <w:pPr>
        <w:pStyle w:val="PreformattedText"/>
        <w:bidi w:val="0"/>
        <w:spacing w:before="0" w:after="0"/>
        <w:jc w:val="left"/>
        <w:rPr/>
      </w:pPr>
      <w:r>
        <w:rPr/>
        <w:t>cI1ErYjigtPI0gkrBgSmHVVX6o1UKF2qu5DFT26qQwXVG6D6U8o0/UZYrAtU2sVqslaWIymSSNY7Em</w:t>
      </w:r>
    </w:p>
    <w:p>
      <w:pPr>
        <w:pStyle w:val="PreformattedText"/>
        <w:bidi w:val="0"/>
        <w:spacing w:before="0" w:after="0"/>
        <w:jc w:val="left"/>
        <w:rPr/>
      </w:pPr>
      <w:r>
        <w:rPr/>
        <w:t>+dlQJAGQKDgA+Z6h6W3NWvyeeUNwuC/TFGp1qAjhBaG6zQULZsJK3zUkxVFcoEpsskysscyxhVrpH6</w:t>
      </w:r>
    </w:p>
    <w:p>
      <w:pPr>
        <w:pStyle w:val="PreformattedText"/>
        <w:bidi w:val="0"/>
        <w:spacing w:before="0" w:after="0"/>
        <w:jc w:val="left"/>
        <w:rPr/>
      </w:pPr>
      <w:r>
        <w:rPr/>
        <w:t>BvVnYybfSMdIplmLW7ouBQEg3GN4d8RlhmTfJZETKFZIpzTKiSZjYYeXyoUKC6uAyr/V1dSQGyzEFT</w:t>
      </w:r>
    </w:p>
    <w:p>
      <w:pPr>
        <w:pStyle w:val="PreformattedText"/>
        <w:bidi w:val="0"/>
        <w:spacing w:before="0" w:after="0"/>
        <w:jc w:val="left"/>
        <w:rPr/>
      </w:pPr>
      <w:r>
        <w:rPr/>
        <w:t>UKRxCD2gNiuGZEkmp1gstWb/AAkjhZgbXlbgDH5aJsAz6pGZtyp1cODQsBmIoEBANagxFrEBrJrLxx</w:t>
      </w:r>
    </w:p>
    <w:p>
      <w:pPr>
        <w:pStyle w:val="PreformattedText"/>
        <w:bidi w:val="0"/>
        <w:spacing w:before="0" w:after="0"/>
        <w:jc w:val="left"/>
        <w:rPr/>
      </w:pPr>
      <w:r>
        <w:rPr/>
        <w:t>QUBKq0msvYmla3WZ0kltb02/LbUby4trEM0bbm3eh0rnMdlOQCrb/r/LBMoEIK23G2DNLITMKimta4</w:t>
      </w:r>
    </w:p>
    <w:p>
      <w:pPr>
        <w:pStyle w:val="PreformattedText"/>
        <w:bidi w:val="0"/>
        <w:spacing w:before="0" w:after="0"/>
        <w:jc w:val="left"/>
        <w:rPr/>
      </w:pPr>
      <w:r>
        <w:rPr/>
        <w:t>nmrJhZfTMzJGY3X7k7cDIwk2707hhsuiUUDN4WxyJJ8/17oeJhvqws0wwI0M71WljnMscitOroyjz4</w:t>
      </w:r>
    </w:p>
    <w:p>
      <w:pPr>
        <w:pStyle w:val="PreformattedText"/>
        <w:bidi w:val="0"/>
        <w:spacing w:before="0" w:after="0"/>
        <w:jc w:val="left"/>
        <w:rPr/>
      </w:pPr>
      <w:r>
        <w:rPr/>
        <w:t>MyLuRiNvnLxxxcg5G8+f3xULkTXLz96GyOwyzy1GDPHYhaSR1hlriSQyiNUUgECQRuuVwFQer6l3NB</w:t>
      </w:r>
    </w:p>
    <w:p>
      <w:pPr>
        <w:pStyle w:val="PreformattedText"/>
        <w:bidi w:val="0"/>
        <w:spacing w:before="0" w:after="0"/>
        <w:jc w:val="left"/>
        <w:rPr/>
      </w:pPr>
      <w:r>
        <w:rPr/>
        <w:t>YhqVypDrTuDb+6DPKl+VEcDNJMJBbiey2Ea3Uy9WdoiN1hHrMy5J2FpkYY27emA3S2Shc1u+mKGXSa</w:t>
      </w:r>
    </w:p>
    <w:p>
      <w:pPr>
        <w:pStyle w:val="PreformattedText"/>
        <w:bidi w:val="0"/>
        <w:spacing w:before="0" w:after="0"/>
        <w:jc w:val="left"/>
        <w:rPr/>
      </w:pPr>
      <w:r>
        <w:rPr/>
        <w:t>swmt2nyv8ANDf5+bCW5VEmEaVsSSqRE7v58SSRIFVkllcMEORHOntz1kBoa0jRC8RlZ0jMkk4kRIrB</w:t>
      </w:r>
    </w:p>
    <w:p>
      <w:pPr>
        <w:pStyle w:val="PreformattedText"/>
        <w:bidi w:val="0"/>
        <w:spacing w:before="0" w:after="0"/>
        <w:jc w:val="left"/>
        <w:rPr/>
      </w:pPr>
      <w:r>
        <w:rPr/>
        <w:t>SIyGeSDe9JkjVXLOFJjEm4kfMR+n36ejsNOTXQoywSCXzWFIIpnEiuP6dsSQzKfPQgvCZZRtaIgMzr</w:t>
      </w:r>
    </w:p>
    <w:p>
      <w:pPr>
        <w:pStyle w:val="PreformattedText"/>
        <w:bidi w:val="0"/>
        <w:spacing w:before="0" w:after="0"/>
        <w:jc w:val="left"/>
        <w:rPr/>
      </w:pPr>
      <w:r>
        <w:rPr/>
        <w:t>tLH5dR0M5NK51MSFVs/wAI3EcstMmL5MyxqSC06CRPVjyBvU4QMrc5BAhC/m6NJqez4oi1yajd50xy</w:t>
      </w:r>
    </w:p>
    <w:p>
      <w:pPr>
        <w:pStyle w:val="PreformattedText"/>
        <w:bidi w:val="0"/>
        <w:spacing w:before="0" w:after="0"/>
        <w:jc w:val="left"/>
        <w:rPr/>
      </w:pPr>
      <w:r>
        <w:rPr/>
        <w:t>xEkkMa2DFH5yLCj2ZTiNJIwYJHbccEGLy0BUndCoxtbpmRqBQfWhdWGphd/SAqodFheeNVmglkp2RK</w:t>
      </w:r>
    </w:p>
    <w:p>
      <w:pPr>
        <w:pStyle w:val="PreformattedText"/>
        <w:bidi w:val="0"/>
        <w:spacing w:before="0" w:after="0"/>
        <w:jc w:val="left"/>
        <w:rPr/>
      </w:pPr>
      <w:r>
        <w:rPr/>
        <w:t>Y5ZUmQsSBuT0gkNlR6fVlNuepljSCRQxDBVNRphWZUO6QIrAMsnlsr1ZM+pTJX3E7kG5dy5A2q3VVU</w:t>
      </w:r>
    </w:p>
    <w:p>
      <w:pPr>
        <w:pStyle w:val="PreformattedText"/>
        <w:bidi w:val="0"/>
        <w:spacing w:before="0" w:after="0"/>
        <w:jc w:val="left"/>
        <w:rPr/>
      </w:pPr>
      <w:r>
        <w:rPr/>
        <w:t>1BIyiDaKZmjd8Iy1XmUIxeRo3D7vLh2qsqBXkh3Z8yJCmG80EgsMK3HVpksOg7wYtKFGoRkwhvhawX</w:t>
      </w:r>
    </w:p>
    <w:p>
      <w:pPr>
        <w:pStyle w:val="PreformattedText"/>
        <w:bidi w:val="0"/>
        <w:spacing w:before="0" w:after="0"/>
        <w:jc w:val="left"/>
        <w:rPr/>
      </w:pPr>
      <w:r>
        <w:rPr/>
        <w:t>gtwSsGjYO65aFLEG/bs3z5XAR5gxwSzHCleOsqFg6uDmsPZQwIME2q9yvKvnJXbyXlIiiSJpt7Dajg</w:t>
      </w:r>
    </w:p>
    <w:p>
      <w:pPr>
        <w:pStyle w:val="PreformattedText"/>
        <w:bidi w:val="0"/>
        <w:spacing w:before="0" w:after="0"/>
        <w:jc w:val="left"/>
        <w:rPr/>
      </w:pPr>
      <w:r>
        <w:rPr/>
        <w:t>CXzGATcwGNoD5ZunOrKTdSkVvDKWG8QPtdo5CLFiNJMPFOmxMQuixh9tgbjGybtz+7FcL1Ay3G2KLb</w:t>
      </w:r>
    </w:p>
    <w:p>
      <w:pPr>
        <w:pStyle w:val="PreformattedText"/>
        <w:bidi w:val="0"/>
        <w:spacing w:before="0" w:after="0"/>
        <w:jc w:val="left"/>
        <w:rPr/>
      </w:pPr>
      <w:r>
        <w:rPr/>
        <w:t>XVDK4eN5qm1pXdIbDz4hjSeNGMc6D0nb6fLYgYz9IyVPSaEsU7d8XNKVU5cMRu+jDubSxHiUrpFyMJ</w:t>
      </w:r>
    </w:p>
    <w:p>
      <w:pPr>
        <w:pStyle w:val="PreformattedText"/>
        <w:bidi w:val="0"/>
        <w:spacing w:before="0" w:after="0"/>
        <w:jc w:val="left"/>
        <w:rPr/>
      </w:pPr>
      <w:r>
        <w:rPr/>
        <w:t>mTexN1SiSBgDEXYKG2MqsF+r7dIcEYmWBvsb98SOD6DEzpswjRjLKwcKYXjeVC87YM0W8DPIzwPY2P</w:t>
      </w:r>
    </w:p>
    <w:p>
      <w:pPr>
        <w:pStyle w:val="PreformattedText"/>
        <w:bidi w:val="0"/>
        <w:spacing w:before="0" w:after="0"/>
        <w:jc w:val="left"/>
        <w:rPr/>
      </w:pPr>
      <w:r>
        <w:rPr/>
        <w:t>q4z1qUMRmcjF4SkMkIsKihVdUmO/MIWWSQENE8iFo4sMpC4AIkVmX8zLzUmm+K6/V+MNMqvl4ntHzg</w:t>
      </w:r>
    </w:p>
    <w:p>
      <w:pPr>
        <w:pStyle w:val="PreformattedText"/>
        <w:bidi w:val="0"/>
        <w:spacing w:before="0" w:after="0"/>
        <w:jc w:val="left"/>
        <w:rPr/>
      </w:pPr>
      <w:r>
        <w:rPr/>
        <w:t>JY4krJIInQtmUSuMHfkfY4xzjb1ESTQgd8QfUWLwPHIqIUZ9jt+LMUZyuCCc43lck/36508EymVuLz</w:t>
      </w:r>
    </w:p>
    <w:p>
      <w:pPr>
        <w:pStyle w:val="PreformattedText"/>
        <w:bidi w:val="0"/>
        <w:spacing w:before="0" w:after="0"/>
        <w:jc w:val="left"/>
        <w:rPr/>
      </w:pPr>
      <w:r>
        <w:rPr/>
        <w:t>/GGyza4iXeCPe97wu8dvAvxLrB4p/D/wAX/DnuqWbdHuhg0fu/SJ9Qk3pykf8AL2scn7ZX1dcTEymm</w:t>
      </w:r>
    </w:p>
    <w:p>
      <w:pPr>
        <w:pStyle w:val="PreformattedText"/>
        <w:bidi w:val="0"/>
        <w:spacing w:before="0" w:after="0"/>
        <w:jc w:val="left"/>
        <w:rPr/>
      </w:pPr>
      <w:r>
        <w:rPr/>
        <w:t>Spkor+0Rh+WOjKa1lNaWlf1R+p9FPXntvdqsrU70qahQkXBElW+i3azxyKOA0E8ePthvT1877PXHpA</w:t>
      </w:r>
    </w:p>
    <w:p>
      <w:pPr>
        <w:pStyle w:val="PreformattedText"/>
        <w:bidi w:val="0"/>
        <w:spacing w:before="0" w:after="0"/>
        <w:jc w:val="left"/>
        <w:rPr/>
      </w:pPr>
      <w:r>
        <w:rPr/>
        <w:t>c2ccp/VEwpAEoT6QccMc7eCwBOPTweD9vboi8s5k9sSSAnGSCDnAGAwDe7MMH1H7noijbz74coSob2</w:t>
      </w:r>
    </w:p>
    <w:p>
      <w:pPr>
        <w:pStyle w:val="PreformattedText"/>
        <w:bidi w:val="0"/>
        <w:spacing w:before="0" w:after="0"/>
        <w:jc w:val="left"/>
        <w:rPr/>
      </w:pPr>
      <w:r>
        <w:rPr/>
        <w:t>wQ/uGQ5OOdpHuMbcj9+mS+2FsCRkO2HFCThgcrs4HIAB5CJk/X75/wCXT13P7v6xKcIjjELwfUQfYg</w:t>
      </w:r>
    </w:p>
    <w:p>
      <w:pPr>
        <w:pStyle w:val="PreformattedText"/>
        <w:bidi w:val="0"/>
        <w:spacing w:before="0" w:after="0"/>
        <w:jc w:val="left"/>
        <w:rPr/>
      </w:pPr>
      <w:r>
        <w:rPr/>
        <w:t>gDj0KoB4k5Yn7dMXcPdGWbxnz2mI/qIO1m/XkD3LOCWDAnggBfYYyOtCigpC4q/WSD5hVQAeQoxx5n</w:t>
      </w:r>
    </w:p>
    <w:p>
      <w:pPr>
        <w:pStyle w:val="PreformattedText"/>
        <w:bidi w:val="0"/>
        <w:spacing w:before="0" w:after="0"/>
        <w:jc w:val="left"/>
        <w:rPr/>
      </w:pPr>
      <w:r>
        <w:rPr/>
        <w:t>O3JPuQy859uOpgiju5n2tNyUbYrsASI8lgGEe0+wXYTj33beiCKF1xirSe3p3ShCSc4YqhUrjy35Yq</w:t>
      </w:r>
    </w:p>
    <w:p>
      <w:pPr>
        <w:pStyle w:val="PreformattedText"/>
        <w:bidi w:val="0"/>
        <w:spacing w:before="0" w:after="0"/>
        <w:jc w:val="left"/>
        <w:rPr/>
      </w:pPr>
      <w:r>
        <w:rPr/>
        <w:t>M+3WeZkWpCzwv7/wCkRCuPWDlhvl3ryFYKBhSzFfpy0gycE7ePy9aB2VhTkBSfV+MTDSMLICAgBcl2</w:t>
      </w:r>
    </w:p>
    <w:p>
      <w:pPr>
        <w:pStyle w:val="PreformattedText"/>
        <w:bidi w:val="0"/>
        <w:spacing w:before="0" w:after="0"/>
        <w:jc w:val="left"/>
        <w:rPr/>
      </w:pPr>
      <w:r>
        <w:rPr/>
        <w:t>GWwAMFCM+tSD7D6tvv1vljSp3XQiLZ0Un8MgFMKW4XaVzkhWyTtJzn9s9PQADfxRZu3uoN/dlFr6Oc</w:t>
      </w:r>
    </w:p>
    <w:p>
      <w:pPr>
        <w:pStyle w:val="PreformattedText"/>
        <w:bidi w:val="0"/>
        <w:spacing w:before="0" w:after="0"/>
        <w:jc w:val="left"/>
        <w:rPr/>
      </w:pPr>
      <w:r>
        <w:rPr/>
        <w:t>bQQACA+1sPvOAVPHAf/MffrTUd4jmxZmnM4AyOc5U8hAnuAMAe39vfqCFbtrDEmFK07YlVd1xyoVt4</w:t>
      </w:r>
    </w:p>
    <w:p>
      <w:pPr>
        <w:pStyle w:val="PreformattedText"/>
        <w:bidi w:val="0"/>
        <w:spacing w:before="0" w:after="0"/>
        <w:jc w:val="left"/>
        <w:rPr/>
      </w:pPr>
      <w:r>
        <w:rPr/>
        <w:t>DctwOdpODjdgnODyPq6oUNTQZQ4TgVqx1QSWbHIAOWGM8LkDls+6BffqQoPeIX17doEIPIQSowMLtH</w:t>
      </w:r>
    </w:p>
    <w:p>
      <w:pPr>
        <w:pStyle w:val="PreformattedText"/>
        <w:bidi w:val="0"/>
        <w:spacing w:before="0" w:after="0"/>
        <w:jc w:val="left"/>
        <w:rPr/>
      </w:pPr>
      <w:r>
        <w:rPr/>
        <w:t>3BG3c7oSQAu05/u3H09AFHA7IlprMhFl1whFs5KttYqCAd3GPqG9s5YZDfpnq5rQ03wiBWYgEkt6f1</w:t>
      </w:r>
    </w:p>
    <w:p>
      <w:pPr>
        <w:pStyle w:val="PreformattedText"/>
        <w:bidi w:val="0"/>
        <w:spacing w:before="0" w:after="0"/>
        <w:jc w:val="left"/>
        <w:rPr/>
      </w:pPr>
      <w:r>
        <w:rPr/>
        <w:t>zgbsNjOOT7f26mCPn+tkB2IVnDOFZozgbipJIWQgOxJ9WCCcen6W6+b1rnvrHuRWgo1xaBIXAIyAyI</w:t>
      </w:r>
    </w:p>
    <w:p>
      <w:pPr>
        <w:pStyle w:val="PreformattedText"/>
        <w:bidi w:val="0"/>
        <w:spacing w:before="0" w:after="0"/>
        <w:jc w:val="left"/>
        <w:rPr/>
      </w:pPr>
      <w:r>
        <w:rPr/>
        <w:t>4HG1g4Kjd5aEjCE7Rzzu4/TqVYq6kb6xWYtUCjlMT3RWwUcDO5iC5JK8EkqoYAGb6QM4+oru63Akit</w:t>
      </w:r>
    </w:p>
    <w:p>
      <w:pPr>
        <w:pStyle w:val="PreformattedText"/>
        <w:bidi w:val="0"/>
        <w:spacing w:before="0" w:after="0"/>
        <w:jc w:val="left"/>
        <w:rPr/>
      </w:pPr>
      <w:r>
        <w:rPr/>
        <w:t>xpGebVEdm7jui59JbMcS4xhk3P8ASwZuGTBOFwWUH3O36fU3TpekMc4zTFJRDutC+fwi0NPJDKV9ty</w:t>
      </w:r>
    </w:p>
    <w:p>
      <w:pPr>
        <w:pStyle w:val="PreformattedText"/>
        <w:bidi w:val="0"/>
        <w:spacing w:before="0" w:after="0"/>
        <w:jc w:val="left"/>
        <w:rPr/>
      </w:pPr>
      <w:r>
        <w:rPr/>
        <w:t>AAhsSE/crwDs+xHqG36eplGoI7F/jCB3kUMTLT3JKsW43PxIwIV88sTj1MqnJ98fSOrRMTLRkWzqFC</w:t>
      </w:r>
    </w:p>
    <w:p>
      <w:pPr>
        <w:pStyle w:val="PreformattedText"/>
        <w:bidi w:val="0"/>
        <w:spacing w:before="0" w:after="0"/>
        <w:jc w:val="left"/>
        <w:rPr/>
      </w:pPr>
      <w:r>
        <w:rPr/>
        <w:t>u52RSXKsUjMPSInkVZXJxkBU8xufb0r1JrVu6sKZcxTmj80n40/Eyfxn+MP4pPFVpDNH3n48+I1vTn</w:t>
      </w:r>
    </w:p>
    <w:p>
      <w:pPr>
        <w:pStyle w:val="PreformattedText"/>
        <w:bidi w:val="0"/>
        <w:spacing w:before="0" w:after="0"/>
        <w:jc w:val="left"/>
        <w:rPr/>
      </w:pPr>
      <w:r>
        <w:rPr/>
        <w:t>372fR9M1+32/pL7lyBH/LtIq7ceynr0eHFsuUDlaBFP3x1yqhhGxUISEAYoD6S7kB95AKH7D2A63y0</w:t>
      </w:r>
    </w:p>
    <w:p>
      <w:pPr>
        <w:pStyle w:val="PreformattedText"/>
        <w:bidi w:val="0"/>
        <w:spacing w:before="0" w:after="0"/>
        <w:jc w:val="left"/>
        <w:rPr/>
      </w:pPr>
      <w:r>
        <w:rPr/>
        <w:t>0XAcPhipYVA8UcjRmZmJcliwXaS7kHBJkZRjH0859+qKuZLVrywG0Gp3mHWNFQAlYoyUXZ5sxJLqMt</w:t>
      </w:r>
    </w:p>
    <w:p>
      <w:pPr>
        <w:pStyle w:val="PreformattedText"/>
        <w:bidi w:val="0"/>
        <w:spacing w:before="0" w:after="0"/>
        <w:jc w:val="left"/>
        <w:rPr/>
      </w:pPr>
      <w:r>
        <w:rPr/>
        <w:t>JsC53gbSecn7butCy6AE0U+00ULr2AsfhjYx4ZX+cjYv5h21IwSQ2GZi8pxs3A5OCUA/Lu6sFUk1nZ</w:t>
      </w:r>
    </w:p>
    <w:p>
      <w:pPr>
        <w:pStyle w:val="PreformattedText"/>
        <w:bidi w:val="0"/>
        <w:spacing w:before="0" w:after="0"/>
        <w:jc w:val="left"/>
        <w:rPr/>
      </w:pPr>
      <w:r>
        <w:rPr/>
        <w:t>+FF/mipZipNlV9cCBVLYPmS5AIYtuifAG71Lgx4K4BbJbdx9uisqhuumfx8+uIpMzQUWCl+X8s/4SC</w:t>
      </w:r>
    </w:p>
    <w:p>
      <w:pPr>
        <w:pStyle w:val="PreformattedText"/>
        <w:bidi w:val="0"/>
        <w:spacing w:before="0" w:after="0"/>
        <w:jc w:val="left"/>
        <w:rPr/>
      </w:pPr>
      <w:r>
        <w:rPr/>
        <w:t>RvOX6mmJ2GJn3Oikjfu2gc7s++0dNLSFl1XDqTX2mNLfpX+aKKrlv2hUUhWIw7UaSlAY8l2V95nZgo</w:t>
      </w:r>
    </w:p>
    <w:p>
      <w:pPr>
        <w:pStyle w:val="PreformattedText"/>
        <w:bidi w:val="0"/>
        <w:spacing w:before="0" w:after="0"/>
        <w:jc w:val="left"/>
        <w:rPr/>
      </w:pPr>
      <w:r>
        <w:rPr/>
        <w:t>d2dVJ3JxxnON278r9LDyiQThlp9Pd8XDFzKm5/OmHwzRKIwaMCP8nUxL5xSZ1WFQmfJzvkd5MgIRk3</w:t>
      </w:r>
    </w:p>
    <w:p>
      <w:pPr>
        <w:pStyle w:val="PreformattedText"/>
        <w:bidi w:val="0"/>
        <w:spacing w:before="0" w:after="0"/>
        <w:jc w:val="left"/>
        <w:rPr/>
      </w:pPr>
      <w:r>
        <w:rPr/>
        <w:t>lic77F5064MlklCZh1J6sNdcy5e4eLfl328ReMdJitMKzDS5uXmgV3qqVFepDEq7EiaKxJGInzJNlJ</w:t>
      </w:r>
    </w:p>
    <w:p>
      <w:pPr>
        <w:pStyle w:val="PreformattedText"/>
        <w:bidi w:val="0"/>
        <w:spacing w:before="0" w:after="0"/>
        <w:jc w:val="left"/>
        <w:rPr/>
      </w:pPr>
      <w:r>
        <w:rPr/>
        <w:t>1P0JGlVxIV3YprNtxGqPjdcGGYLJvAVqa20/W9n8bbobWeRxitfCIxisny8DIY2YsbISeRpVBfEua/</w:t>
      </w:r>
    </w:p>
    <w:p>
      <w:pPr>
        <w:pStyle w:val="PreformattedText"/>
        <w:bidi w:val="0"/>
        <w:spacing w:before="0" w:after="0"/>
        <w:jc w:val="left"/>
        <w:rPr/>
      </w:pPr>
      <w:r>
        <w:rPr/>
        <w:t>H4nlraiKqykkvCp/w7SPKvhpYlp1Jup2O3m7i/TEWznZj1gr7Qg5jTWun4GyRDFvZr7RTqzATLYYbG</w:t>
      </w:r>
    </w:p>
    <w:p>
      <w:pPr>
        <w:pStyle w:val="PreformattedText"/>
        <w:bidi w:val="0"/>
        <w:spacing w:before="0" w:after="0"/>
        <w:jc w:val="left"/>
        <w:rPr/>
      </w:pPr>
      <w:r>
        <w:rPr/>
        <w:t>Tetl4bB2jKho52yLYrxOaZhXllhJNa042qvbc3ZW7U31W7bYoyTQRSYKe7fDzSbTw5VYdSiIjFaFKN</w:t>
      </w:r>
    </w:p>
    <w:p>
      <w:pPr>
        <w:pStyle w:val="PreformattedText"/>
        <w:bidi w:val="0"/>
        <w:spacing w:before="0" w:after="0"/>
        <w:jc w:val="left"/>
        <w:rPr/>
      </w:pPr>
      <w:r>
        <w:rPr/>
        <w:t>h3kG+dEgRVQfibCNQTylDTNMwrVm+egayrVGBmTjMEibLZA1GU1Gqi1ZvvC0fDv1RX/wAhQV6xWHNy</w:t>
      </w:r>
    </w:p>
    <w:p>
      <w:pPr>
        <w:pStyle w:val="PreformattedText"/>
        <w:bidi w:val="0"/>
        <w:spacing w:before="0" w:after="0"/>
        <w:jc w:val="left"/>
        <w:rPr/>
      </w:pPr>
      <w:r>
        <w:rPr/>
        <w:t>w5bK0aiQ/wA0ETvA2fm4gVSCdoN6JTBAEVWeExSQKf8AGO9mipzdmD5vydqBDNWX256hTIWrbc30c2</w:t>
      </w:r>
    </w:p>
    <w:p>
      <w:pPr>
        <w:pStyle w:val="PreformattedText"/>
        <w:bidi w:val="0"/>
        <w:spacing w:before="0" w:after="0"/>
        <w:jc w:val="left"/>
        <w:rPr/>
      </w:pPr>
      <w:r>
        <w:rPr/>
        <w:t>pVuqYWrTgM7bm9nz96HutpNWvGkEdm5pjpNUlSUfLSRQ+RPLUbUPMhWQVFrPIqI0Qlir27jwU0mhtv</w:t>
      </w:r>
    </w:p>
    <w:p>
      <w:pPr>
        <w:pStyle w:val="PreformattedText"/>
        <w:bidi w:val="0"/>
        <w:spacing w:before="0" w:after="0"/>
        <w:jc w:val="left"/>
        <w:rPr/>
      </w:pPr>
      <w:r>
        <w:rPr/>
        <w:t>Zj1nD4TDI1Js1Z8samsDMh9TVpcvK+dGOmsKE7EvNoURpbHvt+tb/LDzVpVUMxqa9cikgqpYEb6TJH</w:t>
      </w:r>
    </w:p>
    <w:p>
      <w:pPr>
        <w:pStyle w:val="PreformattedText"/>
        <w:bidi w:val="0"/>
        <w:spacing w:before="0" w:after="0"/>
        <w:jc w:val="left"/>
        <w:rPr/>
      </w:pPr>
      <w:r>
        <w:rPr/>
        <w:t>JFDCZqU0aeW8o0xKkrMsby+ckU1w0JfmrrVpo24GVInPPE/EvLHV6C6XKmnU7U4bfs1drWxXETZ0tU</w:t>
      </w:r>
    </w:p>
    <w:p>
      <w:pPr>
        <w:pStyle w:val="PreformattedText"/>
        <w:bidi w:val="0"/>
        <w:spacing w:before="0" w:after="0"/>
        <w:jc w:val="left"/>
        <w:rPr/>
      </w:pPr>
      <w:r>
        <w:rPr/>
        <w:t>EmSrG5a0Ph4RqgCnpwuWol/miV90SJXrTUbhhjk3bLgxNIa01fTmRXnFjIsvuitPY1iGKLpasglyZj</w:t>
      </w:r>
    </w:p>
    <w:p>
      <w:pPr>
        <w:pStyle w:val="PreformattedText"/>
        <w:bidi w:val="0"/>
        <w:spacing w:before="0" w:after="0"/>
        <w:jc w:val="left"/>
        <w:rPr/>
      </w:pPr>
      <w:r>
        <w:rPr/>
        <w:t>4tJKm5LerLcOSr2qbOO7dc2osyxclnmOnydmJpquAt5q/W4YXj0tmCVBr2jo9ipFaj+cOoSPJJPL83</w:t>
      </w:r>
    </w:p>
    <w:p>
      <w:pPr>
        <w:pStyle w:val="PreformattedText"/>
        <w:bidi w:val="0"/>
        <w:spacing w:before="0" w:after="0"/>
        <w:jc w:val="left"/>
        <w:rPr/>
      </w:pPr>
      <w:r>
        <w:rPr/>
        <w:t>KJG1SJkmeCCr83eE5LzpNWs3GGoVYabY1w/+YTpSJtKQsuXqPW1QNbxaea3ia7xBj4YZMm/JpTP8kd</w:t>
      </w:r>
    </w:p>
    <w:p>
      <w:pPr>
        <w:pStyle w:val="PreformattedText"/>
        <w:bidi w:val="0"/>
        <w:spacing w:before="0" w:after="0"/>
        <w:jc w:val="left"/>
        <w:rPr/>
      </w:pPr>
      <w:r>
        <w:rPr/>
        <w:t>s+Fc20/wAp/HVdDsmkMammRQalodOzb03RVmrWo5Vk26o8+ohbmn2RjUpI4KfzuorOyvqMKw6lcNea</w:t>
      </w:r>
    </w:p>
    <w:p>
      <w:pPr>
        <w:pStyle w:val="PreformattedText"/>
        <w:bidi w:val="0"/>
        <w:spacing w:before="0" w:after="0"/>
        <w:jc w:val="left"/>
        <w:rPr/>
      </w:pPr>
      <w:r>
        <w:rPr/>
        <w:t>tDTfoSNkzlk4YTJsnDrOFy3ktUO/HbTclL5vjXVaGW045mOQzZ1sqYzSzqovctwofa4R7UCUdOS4ks</w:t>
      </w:r>
    </w:p>
    <w:p>
      <w:pPr>
        <w:pStyle w:val="PreformattedText"/>
        <w:bidi w:val="0"/>
        <w:spacing w:before="0" w:after="0"/>
        <w:jc w:val="left"/>
        <w:rPr/>
      </w:pPr>
      <w:r>
        <w:rPr/>
        <w:t>sesaDJ58VMiKxcntSLJq8z2Ck8EqKuruYYGvWkmI/mVV49QvPBNBDRe8qVNmzJcl8VI+Tqjik5mYMG</w:t>
      </w:r>
    </w:p>
    <w:p>
      <w:pPr>
        <w:pStyle w:val="PreformattedText"/>
        <w:bidi w:val="0"/>
        <w:spacing w:before="0" w:after="0"/>
        <w:jc w:val="left"/>
        <w:rPr/>
      </w:pPr>
      <w:r>
        <w:rPr/>
        <w:t>Zrjlmytxuzb0pW22kOD6XbqX6xTy+0LtP7rfFEmo6fNbrPaXW+2mNm1XnhjuPcvpdfXHEE9KyTHENT</w:t>
      </w:r>
    </w:p>
    <w:p>
      <w:pPr>
        <w:pStyle w:val="PreformattedText"/>
        <w:bidi w:val="0"/>
        <w:spacing w:before="0" w:after="0"/>
        <w:jc w:val="left"/>
        <w:rPr/>
      </w:pPr>
      <w:r>
        <w:rPr/>
        <w:t>t2aFf+YO7mF9Wp14objUBBFDNRJc5UlzBipMsqCdVbtTWWrp4iNR//AAdOmLGYLyDIdrvDw7q/TXd7</w:t>
      </w:r>
    </w:p>
    <w:p>
      <w:pPr>
        <w:pStyle w:val="PreformattedText"/>
        <w:bidi w:val="0"/>
        <w:spacing w:before="0" w:after="0"/>
        <w:jc w:val="left"/>
        <w:rPr/>
      </w:pPr>
      <w:r>
        <w:rPr/>
        <w:t>4dTprzRWbyazoltDfpmqzXpbdy3NrbRaNWKWZa8bWrNkxSTM0cMdi3psfk0kp/LLYl3SmnKMPISbI1</w:t>
      </w:r>
    </w:p>
    <w:p>
      <w:pPr>
        <w:pStyle w:val="PreformattedText"/>
        <w:bidi w:val="0"/>
        <w:spacing w:before="0" w:after="0"/>
        <w:jc w:val="left"/>
        <w:rPr/>
      </w:pPr>
      <w:r>
        <w:rPr/>
        <w:t>MwqjanZtK2tTdzAtwytC+KEkSizMsubVzd7PDnzafDb2tmIVn0WxcNT5FNM1h5NQmHzFLWa9azXrxz</w:t>
      </w:r>
    </w:p>
    <w:p>
      <w:pPr>
        <w:pStyle w:val="PreformattedText"/>
        <w:bidi w:val="0"/>
        <w:spacing w:before="0" w:after="0"/>
        <w:jc w:val="left"/>
        <w:rPr/>
      </w:pPr>
      <w:r>
        <w:rPr/>
        <w:t>Jps4rl4Ihbq3dWMbV/LK1bFeBp7UsjRXH65+Nws2ZhZN8uXMXrJjXghBVaI65ari1tKcXF3tDknSQZ</w:t>
      </w:r>
    </w:p>
    <w:p>
      <w:pPr>
        <w:pStyle w:val="PreformattedText"/>
        <w:bidi w:val="0"/>
        <w:spacing w:before="0" w:after="0"/>
        <w:jc w:val="left"/>
        <w:rPr/>
      </w:pPr>
      <w:r>
        <w:rPr/>
        <w:t>gYvLCheIMxtK3L9A9fDw8URrufTbOl3dL1GfTJ1pzSUNECWhDf0qaKW3NHTnM8zKlyZ7lCwKzySi5a</w:t>
      </w:r>
    </w:p>
    <w:p>
      <w:pPr>
        <w:pStyle w:val="PreformattedText"/>
        <w:bidi w:val="0"/>
        <w:spacing w:before="0" w:after="0"/>
        <w:jc w:val="left"/>
        <w:rPr/>
      </w:pPr>
      <w:r>
        <w:rPr/>
        <w:t>em01Xya0Kq9cTJmSFkGdJdZ0uklQ58NGvaaLkm6zl38K7otLmJNLGXNVpdKll/dYdS6YCsZrWGEl3E</w:t>
      </w:r>
    </w:p>
    <w:p>
      <w:pPr>
        <w:pStyle w:val="PreformattedText"/>
        <w:bidi w:val="0"/>
        <w:spacing w:before="0" w:after="0"/>
        <w:jc w:val="left"/>
        <w:rPr/>
      </w:pPr>
      <w:r>
        <w:rPr/>
        <w:t>duSCtBWrNFN+JC8pNSX58hdTs+TCwiSdaVljDTkFl2ZiyflTS2EnEP87xskqjVUkrzrRq8ShreWLdV</w:t>
      </w:r>
    </w:p>
    <w:p>
      <w:pPr>
        <w:pStyle w:val="PreformattedText"/>
        <w:bidi w:val="0"/>
        <w:spacing w:before="0" w:after="0"/>
        <w:jc w:val="left"/>
        <w:rPr/>
      </w:pPr>
      <w:r>
        <w:rPr/>
        <w:t>KIDomiZ2vlB38nkjLGdYO260tYVljtsz61FHRlrwWoIqVhXmq24btyMR0dUWWB1poYbihS3T5WGudP</w:t>
      </w:r>
    </w:p>
    <w:p>
      <w:pPr>
        <w:pStyle w:val="PreformattedText"/>
        <w:bidi w:val="0"/>
        <w:spacing w:before="0" w:after="0"/>
        <w:jc w:val="left"/>
        <w:rPr/>
      </w:pPr>
      <w:r>
        <w:rPr/>
        <w:t>lGIGz0t09dLuJRrdGnUrit2enL4YS0yhmNKktiitFPVvkPazyPdzRmzY02iumTVKDXLBsFLN7WG1Cv</w:t>
      </w:r>
    </w:p>
    <w:p>
      <w:pPr>
        <w:pStyle w:val="PreformattedText"/>
        <w:bidi w:val="0"/>
        <w:spacing w:before="0" w:after="0"/>
        <w:jc w:val="left"/>
        <w:rPr/>
      </w:pPr>
      <w:r>
        <w:rPr/>
        <w:t>p+n6fHcUVBDDYmm+Q0azTj0yK1WK3KNU2HiDIY89VmjCYWZJEnDjFYhX1alZKXLTQ2kXrbeG+rAgxU</w:t>
      </w:r>
    </w:p>
    <w:p>
      <w:pPr>
        <w:pStyle w:val="PreformattedText"/>
        <w:bidi w:val="0"/>
        <w:spacing w:before="0" w:after="0"/>
        <w:jc w:val="left"/>
        <w:rPr/>
      </w:pPr>
      <w:r>
        <w:rPr/>
        <w:t>5T10xsPJt0rQh/vr3Nww0ata1LVSr27Ujs8VVoJLc60FWAvP5DH+XYVdP8wzNDb0zzK6tNJDYoqUfb</w:t>
      </w:r>
    </w:p>
    <w:p>
      <w:pPr>
        <w:pStyle w:val="PreformattedText"/>
        <w:bidi w:val="0"/>
        <w:spacing w:before="0" w:after="0"/>
        <w:jc w:val="left"/>
        <w:rPr/>
      </w:pPr>
      <w:r>
        <w:rPr/>
        <w:t>bEKzzCMTN+SyLdFtyoVf4Lsk4lp8MWlgMsoSazZkviuK1qvDxeL1Q1Cf5+Ga9Kxke3ba3AyP8mHilq</w:t>
      </w:r>
    </w:p>
    <w:p>
      <w:pPr>
        <w:pStyle w:val="PreformattedText"/>
        <w:bidi w:val="0"/>
        <w:spacing w:before="0" w:after="0"/>
        <w:jc w:val="left"/>
        <w:rPr/>
      </w:pPr>
      <w:r>
        <w:rPr/>
        <w:t>bbt2ulKMtHqjWY284aaRFNE0hnobplVZ6mfNliayXI2+Yj2K3Mty3aTbqyuq3LnE3Krsqvn4GTc12d</w:t>
      </w:r>
    </w:p>
    <w:p>
      <w:pPr>
        <w:pStyle w:val="PreformattedText"/>
        <w:bidi w:val="0"/>
        <w:spacing w:before="0" w:after="0"/>
        <w:jc w:val="left"/>
        <w:rPr/>
      </w:pPr>
      <w:r>
        <w:rPr/>
        <w:t>rfFAMMiyVUjjRgs9XUaleSkMbacckaWbWnxwyKJrgDWDYjpSxSrueSxQk849Z0xkoq5V3YziyKldVw</w:t>
      </w:r>
    </w:p>
    <w:p>
      <w:pPr>
        <w:pStyle w:val="PreformattedText"/>
        <w:bidi w:val="0"/>
        <w:spacing w:before="0" w:after="0"/>
        <w:jc w:val="left"/>
        <w:rPr/>
      </w:pPr>
      <w:r>
        <w:rPr/>
        <w:t>7U79Nbl+2LTBbZcqrbzL/NEm08pPPH5AhiltSSxUbEULTtJZmgWxa1DTZ66RLqVVokhDyafDX1EB/K</w:t>
      </w:r>
    </w:p>
    <w:p>
      <w:pPr>
        <w:pStyle w:val="PreformattedText"/>
        <w:bidi w:val="0"/>
        <w:spacing w:before="0" w:after="0"/>
        <w:jc w:val="left"/>
        <w:rPr/>
      </w:pPr>
      <w:r>
        <w:rPr/>
        <w:t>mpyCy7l6t1qiX1XzNKjRm0xva5ff+XVC7AGVg4uJ7T9bK3fB9UM9YRCzDPFckMzzvbMEVqWhKbFiSm</w:t>
      </w:r>
    </w:p>
    <w:p>
      <w:pPr>
        <w:pStyle w:val="PreformattedText"/>
        <w:bidi w:val="0"/>
        <w:spacing w:before="0" w:after="0"/>
        <w:jc w:val="left"/>
        <w:rPr/>
      </w:pPr>
      <w:r>
        <w:rPr/>
        <w:t>+lLirKpFwTXaiFZ0aaxqOnb/LbqMOMGrylOFuNHbi1db4GVdNrcLQ0hysw9fpc+Wu4vit+lYctJdPJ</w:t>
      </w:r>
    </w:p>
    <w:p>
      <w:pPr>
        <w:pStyle w:val="PreformattedText"/>
        <w:bidi w:val="0"/>
        <w:spacing w:before="0" w:after="0"/>
        <w:jc w:val="left"/>
        <w:rPr/>
      </w:pPr>
      <w:r>
        <w:rPr/>
        <w:t>i8qONohJZeevbhnpBoZTK0EUfpkhmqz2Voq0ZD6TPL8tSZqbLLtiVh5AMuacG6tOZjmdLleEBLWXTk</w:t>
      </w:r>
    </w:p>
    <w:p>
      <w:pPr>
        <w:pStyle w:val="PreformattedText"/>
        <w:bidi w:val="0"/>
        <w:spacing w:before="0" w:after="0"/>
        <w:jc w:val="left"/>
        <w:rPr/>
      </w:pPr>
      <w:r>
        <w:rPr/>
        <w:t>LWipc1mIs9WVbeHlu7bvC33YMgtWLValXkniaWnemhqUb12B7NGSezM9Od71eRGjmjdbCwmWb55B8z</w:t>
      </w:r>
    </w:p>
    <w:p>
      <w:pPr>
        <w:pStyle w:val="PreformattedText"/>
        <w:bidi w:val="0"/>
        <w:spacing w:before="0" w:after="0"/>
        <w:jc w:val="left"/>
        <w:rPr/>
      </w:pPr>
      <w:r>
        <w:rPr/>
        <w:t>fqW568cMLNmJJn4aTIfA2Tr2Zgzq7V8dy22BeEozesQsJMlz5k1cR1gIput+rTxeFoBltxhoJLFixZ</w:t>
      </w:r>
    </w:p>
    <w:p>
      <w:pPr>
        <w:pStyle w:val="PreformattedText"/>
        <w:bidi w:val="0"/>
        <w:spacing w:before="0" w:after="0"/>
        <w:jc w:val="left"/>
        <w:rPr/>
      </w:pPr>
      <w:r>
        <w:rPr/>
        <w:t>rx2EIptE6XSs4+RtyV6leqSxhC15D+EW8lYa2o0BNNLL0hsNKxCGVLrLmTKKxXspyrdpXwjlta2GVm</w:t>
      </w:r>
    </w:p>
    <w:p>
      <w:pPr>
        <w:pStyle w:val="PreformattedText"/>
        <w:bidi w:val="0"/>
        <w:spacing w:before="0" w:after="0"/>
        <w:jc w:val="left"/>
        <w:rPr/>
      </w:pPr>
      <w:r>
        <w:rPr/>
        <w:t>G1mApXT3kfytd/uWOMxuyGIOXmR6dOm8lqmsEEkHn2FvtNHJ5XyMxaRgZ5WqtNHJPXtUfIjh6sJGAx</w:t>
      </w:r>
    </w:p>
    <w:p>
      <w:pPr>
        <w:pStyle w:val="PreformattedText"/>
        <w:bidi w:val="0"/>
        <w:spacing w:before="0" w:after="0"/>
        <w:jc w:val="left"/>
        <w:rPr/>
      </w:pPr>
      <w:r>
        <w:rPr/>
        <w:t>E8DV1cwKmvVdnwi2tVC8XNzLpoIojYlUACqzg3d31vOmGwJLZ2RYWzKbUaVooJr3z0LlvKtealeIWp</w:t>
      </w:r>
    </w:p>
    <w:p>
      <w:pPr>
        <w:pStyle w:val="PreformattedText"/>
        <w:bidi w:val="0"/>
        <w:spacing w:before="0" w:after="0"/>
        <w:jc w:val="left"/>
        <w:rPr/>
      </w:pPr>
      <w:r>
        <w:rPr/>
        <w:t>rQqMqtyt/wAmSNE/mPnyMtXluXmDB4hpJYBEpxZcwG/1MN/3ospZaGbLExubwr57+KMWo41oraE0TV</w:t>
      </w:r>
    </w:p>
    <w:p>
      <w:pPr>
        <w:pStyle w:val="PreformattedText"/>
        <w:bidi w:val="0"/>
        <w:spacing w:before="0" w:after="0"/>
        <w:jc w:val="left"/>
        <w:rPr/>
      </w:pPr>
      <w:r>
        <w:rPr/>
        <w:t>bsLvFfNiMTLSquSIYkgSSOait6PEjwxvWlk/8AeqdWKsr9KmYeWyZ4nrBqRrNKqOb4lJ305vCqxdZj</w:t>
      </w:r>
    </w:p>
    <w:p>
      <w:pPr>
        <w:pStyle w:val="PreformattedText"/>
        <w:bidi w:val="0"/>
        <w:spacing w:before="0" w:after="0"/>
        <w:jc w:val="left"/>
        <w:rPr/>
      </w:pPr>
      <w:r>
        <w:rPr/>
        <w:t>ChEi0NzNnd8PhpC0FuDz60kyLZmQV9Qkkhayghc1/NoOxe8GSTgtC5n3kzedQv8AnSw1ehJKMJExcU</w:t>
      </w:r>
    </w:p>
    <w:p>
      <w:pPr>
        <w:pStyle w:val="PreformattedText"/>
        <w:bidi w:val="0"/>
        <w:spacing w:before="0" w:after="0"/>
        <w:jc w:val="left"/>
        <w:rPr/>
      </w:pPr>
      <w:r>
        <w:rPr/>
        <w:t>1lOqcainDkgbkmU4T2+K5oubw0yskVpcv9zdtv1vhg2GR69V2qyRrKlm9Msk9RksRTMyxX5YprkBkT</w:t>
      </w:r>
    </w:p>
    <w:p>
      <w:pPr>
        <w:pStyle w:val="PreformattedText"/>
        <w:bidi w:val="0"/>
        <w:spacing w:before="0" w:after="0"/>
        <w:jc w:val="left"/>
        <w:rPr/>
      </w:pPr>
      <w:r>
        <w:rPr/>
        <w:t>CW1SyzIyRCQQ3KazNJcVxkKZktevfqZSMpVheiMW4b+KrZ3QoVFx6oKzZ93lV/5hOQ/LyxxSR6hRNe</w:t>
      </w:r>
    </w:p>
    <w:p>
      <w:pPr>
        <w:pStyle w:val="PreformattedText"/>
        <w:bidi w:val="0"/>
        <w:spacing w:before="0" w:after="0"/>
        <w:jc w:val="left"/>
        <w:rPr/>
      </w:pPr>
      <w:r>
        <w:rPr/>
        <w:t>4tOJyyKEZ0hjMU9arPMZZSu6NfLkPnIqV9Os2q0ctfppIw6zbJzy1wvzfFpS7tpxPU+H7LViqqXdVM</w:t>
      </w:r>
    </w:p>
    <w:p>
      <w:pPr>
        <w:pStyle w:val="PreformattedText"/>
        <w:bidi w:val="0"/>
        <w:spacing w:before="0" w:after="0"/>
        <w:jc w:val="left"/>
        <w:rPr/>
      </w:pPr>
      <w:r>
        <w:rPr/>
        <w:t>sVbV62P9q/8AWsOMJktG2qOZisYgnkJR5liW6texHVCTKHkdzCsDemOyyyJVloGI13nDS2vbCzMYkt</w:t>
      </w:r>
    </w:p>
    <w:p>
      <w:pPr>
        <w:pStyle w:val="PreformattedText"/>
        <w:bidi w:val="0"/>
        <w:spacing w:before="0" w:after="0"/>
        <w:jc w:val="left"/>
        <w:rPr/>
      </w:pPr>
      <w:r>
        <w:rPr/>
        <w:t>15dSlmpdYqjT668PFutgnUVFmdS001trG8/lT6hqEwpxwVpqJ3n521qavVpzrVDV7cohksM9ll2thV</w:t>
      </w:r>
    </w:p>
    <w:p>
      <w:pPr>
        <w:pStyle w:val="PreformattedText"/>
        <w:bidi w:val="0"/>
        <w:spacing w:before="0" w:after="0"/>
        <w:jc w:val="left"/>
        <w:rPr/>
      </w:pPr>
      <w:r>
        <w:rPr/>
        <w:t>81GRnrSKrvXEmfImtLd1brEUufEOJWz5TlXvtuisgB5ai20KaL7P91Py7o5HYeYODp0gE1Wwkk8InI</w:t>
      </w:r>
    </w:p>
    <w:p>
      <w:pPr>
        <w:pStyle w:val="PreformattedText"/>
        <w:bidi w:val="0"/>
        <w:spacing w:before="0" w:after="0"/>
        <w:jc w:val="left"/>
        <w:rPr/>
      </w:pPr>
      <w:r>
        <w:rPr/>
        <w:t>ajSl+VnsAKQc+YYd0gjQmf8HZBN651/KMO7I8xXk9dbKRFZiJs0KzPmt2ZC14YdRlqMm4rmal1vD5+</w:t>
      </w:r>
    </w:p>
    <w:p>
      <w:pPr>
        <w:pStyle w:val="PreformattedText"/>
        <w:bidi w:val="0"/>
        <w:spacing w:before="0" w:after="0"/>
        <w:jc w:val="left"/>
        <w:rPr/>
      </w:pPr>
      <w:r>
        <w:rPr/>
        <w:t>yNleaxFqIWJdk9dGqxQTXi0FWjYNeazG8h9cyNNIFJg3Mm9ERMSw9asI0uauJGFCTJM4VqhJYWNQ77</w:t>
      </w:r>
    </w:p>
    <w:p>
      <w:pPr>
        <w:pStyle w:val="PreformattedText"/>
        <w:bidi w:val="0"/>
        <w:spacing w:before="0" w:after="0"/>
        <w:jc w:val="left"/>
        <w:rPr/>
      </w:pPr>
      <w:r>
        <w:rPr/>
        <w:t>V9m5l74TMAMyW7G1l0qraeLzugz+YGJklryxXNNqTJmETxQ7bEldCYHtGH3AaNkKOGKugSXkzR0SfN</w:t>
      </w:r>
    </w:p>
    <w:p>
      <w:pPr>
        <w:pStyle w:val="PreformattedText"/>
        <w:bidi w:val="0"/>
        <w:spacing w:before="0" w:after="0"/>
        <w:jc w:val="left"/>
        <w:rPr/>
      </w:pPr>
      <w:r>
        <w:rPr/>
        <w:t>lOzvM65JxoGbNlThVPiTVaeYNlpiRLUgAi0LyjhrxXVgu0rxp+OImRT5U7IqyyQLDa3LSMQbNTbFKE</w:t>
      </w:r>
    </w:p>
    <w:p>
      <w:pPr>
        <w:pStyle w:val="PreformattedText"/>
        <w:bidi w:val="0"/>
        <w:spacing w:before="0" w:after="0"/>
        <w:jc w:val="left"/>
        <w:rPr/>
      </w:pPr>
      <w:r>
        <w:rPr/>
        <w:t>MIJMTyESebMVid4SXNbrJc1WZSTM6sMxLe0o9lVqvi4RFQuZQg0Xhu7PPLCduN4nguXlrteSeM0JxA</w:t>
      </w:r>
    </w:p>
    <w:p>
      <w:pPr>
        <w:pStyle w:val="PreformattedText"/>
        <w:bidi w:val="0"/>
        <w:spacing w:before="0" w:after="0"/>
        <w:jc w:val="left"/>
        <w:rPr/>
      </w:pPr>
      <w:r>
        <w:rPr/>
        <w:t>m8Tzo1ytZLtvRZWjjyqqrSSBhLZJX6rO0ubItnASVUtdZkrlWqO+2AywGBViytw3Lmv90aanp8NeU2</w:t>
      </w:r>
    </w:p>
    <w:p>
      <w:pPr>
        <w:pStyle w:val="PreformattedText"/>
        <w:bidi w:val="0"/>
        <w:spacing w:before="0" w:after="0"/>
        <w:jc w:val="left"/>
        <w:rPr/>
      </w:pPr>
      <w:r>
        <w:rPr/>
        <w:t>Z1cSJaFq7lZXiDX4909iuzylnsPYOHlkLSFspGkaLhEzxMCn5WWnyd6KeGxtTyZjd9bbGbs1RVV1My</w:t>
      </w:r>
    </w:p>
    <w:p>
      <w:pPr>
        <w:pStyle w:val="PreformattedText"/>
        <w:bidi w:val="0"/>
        <w:spacing w:before="0" w:after="0"/>
        <w:jc w:val="left"/>
        <w:rPr/>
      </w:pPr>
      <w:r>
        <w:rPr/>
        <w:t>AKvCff40+Lm+6Ir/AL17Lh7q0a7GyeVf0hRJomookZ32JZnl1Gnat04QbEayjarADyXbyl9SNs52Mk</w:t>
      </w:r>
    </w:p>
    <w:p>
      <w:pPr>
        <w:pStyle w:val="PreformattedText"/>
        <w:bidi w:val="0"/>
        <w:spacing w:before="0" w:after="0"/>
        <w:jc w:val="left"/>
        <w:rPr/>
      </w:pPr>
      <w:r>
        <w:rPr/>
        <w:t>pipRWZLMmVLHzLUZmW4kul33bbmzWHS3WU93G1DfTt8LW/qgTwe781OXT9R7D1ixc0/uDSKtmnS1WV</w:t>
      </w:r>
    </w:p>
    <w:p>
      <w:pPr>
        <w:pStyle w:val="PreformattedText"/>
        <w:bidi w:val="0"/>
        <w:spacing w:before="0" w:after="0"/>
        <w:jc w:val="left"/>
        <w:rPr/>
      </w:pPr>
      <w:r>
        <w:rPr/>
        <w:t>lsWE07zBDPWsG1YCwPCkcUb7C2Fl3qVRdhjB4snDf5dOkn5TLLBXalWuW0Zt3L4rl1XROIw6iYuJlz</w:t>
      </w:r>
    </w:p>
    <w:p>
      <w:pPr>
        <w:pStyle w:val="PreformattedText"/>
        <w:bidi w:val="0"/>
        <w:spacing w:before="0" w:after="0"/>
        <w:jc w:val="left"/>
        <w:rPr/>
      </w:pPr>
      <w:r>
        <w:rPr/>
        <w:t>RYRWn6vvRcZMFaaUSakbLxNXa5cgtQyzUMxfP1K+qW/PElGzFmuvrSSQI0Q3Ym62KsrDYnXMExp4TW</w:t>
      </w:r>
    </w:p>
    <w:p>
      <w:pPr>
        <w:pStyle w:val="PreformattedText"/>
        <w:bidi w:val="0"/>
        <w:spacing w:before="0" w:after="0"/>
        <w:jc w:val="left"/>
        <w:rPr/>
      </w:pPr>
      <w:r>
        <w:rPr/>
        <w:t>x1KrDhPhUEVt5vrQgETJdoH1RzWt+q2Dnme2ZPJFewI7NUVJYtyRwVrDPCxRRkrKZSqlWXBhk37lK7</w:t>
      </w:r>
    </w:p>
    <w:p>
      <w:pPr>
        <w:pStyle w:val="PreformattedText"/>
        <w:bidi w:val="0"/>
        <w:spacing w:before="0" w:after="0"/>
        <w:jc w:val="left"/>
        <w:rPr/>
      </w:pPr>
      <w:r>
        <w:rPr/>
        <w:t>mepDOGQDq2zupq0tay0upb+akXqAWBOe5ebi1Bv4GOU4BZL1a6ZRLAetdmjW6fNhLJcWO0WRDGJh6H</w:t>
      </w:r>
    </w:p>
    <w:p>
      <w:pPr>
        <w:pStyle w:val="PreformattedText"/>
        <w:bidi w:val="0"/>
        <w:spacing w:before="0" w:after="0"/>
        <w:jc w:val="left"/>
        <w:rPr/>
      </w:pPr>
      <w:r>
        <w:rPr/>
        <w:t>VvLMkYlLk7x1pk4dRK6pEyqyrWl1NXCfi7uKKM5qRMouSt7OTZ/eEJQRnezy/LIBbj+ekad/JroJRF</w:t>
      </w:r>
    </w:p>
    <w:p>
      <w:pPr>
        <w:pStyle w:val="PreformattedText"/>
        <w:bidi w:val="0"/>
        <w:spacing w:before="0" w:after="0"/>
        <w:jc w:val="left"/>
        <w:rPr/>
      </w:pPr>
      <w:r>
        <w:rPr/>
        <w:t>FPFFOAI7jll8xJMV45m/BrxCZGWuFwwXAPOnN1jy5SBWbK5xMbS/tU/wBvFFSSXCywVS9rreJVZf3R</w:t>
      </w:r>
    </w:p>
    <w:p>
      <w:pPr>
        <w:pStyle w:val="PreformattedText"/>
        <w:bidi w:val="0"/>
        <w:spacing w:before="0" w:after="0"/>
        <w:jc w:val="left"/>
        <w:rPr/>
      </w:pPr>
      <w:r>
        <w:rPr/>
        <w:t>hZFtrZh0h0gM8sbxapLE8AhmaslO288s0TyI7UnsV5IWKvGzZRt21+kriHxsoYfCSepRWvvZrmW7J1</w:t>
      </w:r>
    </w:p>
    <w:p>
      <w:pPr>
        <w:pStyle w:val="PreformattedText"/>
        <w:bidi w:val="0"/>
        <w:spacing w:before="0" w:after="0"/>
        <w:jc w:val="left"/>
        <w:rPr/>
      </w:pPr>
      <w:r>
        <w:rPr/>
        <w:t>8VGOpq7uWG9R1JeY73g5MunszDXezwwA1KKGBDWhXFieQyz2I5lkgsxbmtVKnnMuIQVcSMAjeZN6/N</w:t>
      </w:r>
    </w:p>
    <w:p>
      <w:pPr>
        <w:pStyle w:val="PreformattedText"/>
        <w:bidi w:val="0"/>
        <w:spacing w:before="0" w:after="0"/>
        <w:jc w:val="left"/>
        <w:rPr/>
      </w:pPr>
      <w:r>
        <w:rPr/>
        <w:t>HvnEnqpgGTTKlCrZqpbNV+Jbbg1NMNMwNLBBybNW5tPFb6u+Nod/m1o9ktVVmEaTu7y231Td5sFGap</w:t>
      </w:r>
    </w:p>
    <w:p>
      <w:pPr>
        <w:pStyle w:val="PreformattedText"/>
        <w:bidi w:val="0"/>
        <w:spacing w:before="0" w:after="0"/>
        <w:jc w:val="left"/>
        <w:rPr/>
      </w:pPr>
      <w:r>
        <w:rPr/>
        <w:t>HCI2W2vltI+RAQquETc4LJ6dW6oziS8xVe0eMcnqq2bnKrb4WBlcAWW78refqwdbejYgFqGIQzOJUu</w:t>
      </w:r>
    </w:p>
    <w:p>
      <w:pPr>
        <w:pStyle w:val="PreformattedText"/>
        <w:bidi w:val="0"/>
        <w:spacing w:before="0" w:after="0"/>
        <w:jc w:val="left"/>
        <w:rPr/>
      </w:pPr>
      <w:r>
        <w:rPr/>
        <w:t>VxKWgqTxPGVgFVYNsFJj8wqkiZ5JI8L+KqqurrWKPilp1tTXJUajrR1CLqXLSfFpMIWXY4lM5YOGp9</w:t>
      </w:r>
    </w:p>
    <w:p>
      <w:pPr>
        <w:pStyle w:val="PreformattedText"/>
        <w:bidi w:val="0"/>
        <w:spacing w:before="0" w:after="0"/>
        <w:jc w:val="left"/>
        <w:rPr/>
      </w:pPr>
      <w:r>
        <w:rPr/>
        <w:t>XUob3csDJI7B2L2rF2yiNHaeBVnMFl1UrdersWCOuxwuPWYocPtLODz5clws2XLU8bIvaq0oy3n3XU</w:t>
      </w:r>
    </w:p>
    <w:p>
      <w:pPr>
        <w:pStyle w:val="PreformattedText"/>
        <w:bidi w:val="0"/>
        <w:spacing w:before="0" w:after="0"/>
        <w:jc w:val="left"/>
        <w:rPr/>
      </w:pPr>
      <w:r>
        <w:rPr/>
        <w:t>Uc3FGslTaS2bCur7rRli1Yq0bFJoikUbxT10Ws00ESET7Yo2eSSuimM7iQMoET7tncOTmYyWqq6RYr</w:t>
      </w:r>
    </w:p>
    <w:p>
      <w:pPr>
        <w:pStyle w:val="PreformattedText"/>
        <w:bidi w:val="0"/>
        <w:spacing w:before="0" w:after="0"/>
        <w:jc w:val="left"/>
        <w:rPr/>
      </w:pPr>
      <w:r>
        <w:rPr/>
        <w:t>nO4rxalrFKkvddbX7cuX7sZkmMks7Vo4kg8mUWLaTsGnDLLCWhaRSY1avJGUjTEat68Nvz06wTJhao</w:t>
      </w:r>
    </w:p>
    <w:p>
      <w:pPr>
        <w:pStyle w:val="PreformattedText"/>
        <w:bidi w:val="0"/>
        <w:spacing w:before="0" w:after="0"/>
        <w:jc w:val="left"/>
        <w:rPr/>
      </w:pPr>
      <w:r>
        <w:rPr/>
        <w:t>Qsq3MdNxW5Dp93bpUwLYoFBavYPzLAgrfNRCteitV4pbA+VggjdrdaWM13glWKSZZOY3YqRD+J/3eP</w:t>
      </w:r>
    </w:p>
    <w:p>
      <w:pPr>
        <w:pStyle w:val="PreformattedText"/>
        <w:bidi w:val="0"/>
        <w:spacing w:before="0" w:after="0"/>
        <w:jc w:val="left"/>
        <w:rPr/>
      </w:pPr>
      <w:r>
        <w:rPr/>
        <w:t>OZys4b5WrYcoZlzLZbmxKf6VovbywNMRAJnWAjLU2ni/VqhdZk0eehWNeG93JGq2dPppCH07RYpFkE</w:t>
      </w:r>
    </w:p>
    <w:p>
      <w:pPr>
        <w:pStyle w:val="PreformattedText"/>
        <w:bidi w:val="0"/>
        <w:spacing w:before="0" w:after="0"/>
        <w:jc w:val="left"/>
        <w:rPr/>
      </w:pPr>
      <w:r>
        <w:rPr/>
        <w:t>N/VRUrqKu2etsmHqSNG2ujyrzrmJK2dJTr7cRjuHqUXXKVWrLmuxW20cFOxuzVGVS+Ne1Q2Hwq735X</w:t>
      </w:r>
    </w:p>
    <w:p>
      <w:pPr>
        <w:pStyle w:val="PreformattedText"/>
        <w:bidi w:val="0"/>
        <w:spacing w:before="0" w:after="0"/>
        <w:jc w:val="left"/>
        <w:rPr/>
      </w:pPr>
      <w:r>
        <w:rPr/>
        <w:t>5WQW+rV7oBs3JbV2WxBcN3W5lmhMxV5q1DT5m3DTVqQT+VYqG2biHaqSiL1TsiqsXXJxGJadM62a1+</w:t>
      </w:r>
    </w:p>
    <w:p>
      <w:pPr>
        <w:pStyle w:val="PreformattedText"/>
        <w:bidi w:val="0"/>
        <w:spacing w:before="0" w:after="0"/>
        <w:jc w:val="left"/>
        <w:rPr/>
      </w:pPr>
      <w:r>
        <w:rPr/>
        <w:t>LYNW66xFPKteJvE1oZeGNcuWqiyWbZS0UW9tvb93TTVA1OezFH83TtmOdWZpu5fKVXCxiKyg0a7YiQ</w:t>
      </w:r>
    </w:p>
    <w:p>
      <w:pPr>
        <w:pStyle w:val="PreformattedText"/>
        <w:bidi w:val="0"/>
        <w:spacing w:before="0" w:after="0"/>
        <w:jc w:val="left"/>
        <w:rPr/>
      </w:pPr>
      <w:r>
        <w:rPr/>
        <w:t>atCFFqu8jrmOJglNGwz9XkSSZPygFfDfmrb87C3Hw2H1RZn1WHcvKv3ljdmp/IrLBjS9JWzIg05XZ7</w:t>
      </w:r>
    </w:p>
    <w:p>
      <w:pPr>
        <w:pStyle w:val="PreformattedText"/>
        <w:bidi w:val="0"/>
        <w:spacing w:before="0" w:after="0"/>
        <w:jc w:val="left"/>
        <w:rPr/>
      </w:pPr>
      <w:r>
        <w:rPr/>
        <w:t>VqJKb2jXhla5I3nSQtJ/hJCZJZFZXdIdnUGa84TVs6uXm70YXOy6bOyrEdnNzRdBLSjULHcLvvV9UT</w:t>
      </w:r>
    </w:p>
    <w:p>
      <w:pPr>
        <w:pStyle w:val="PreformattedText"/>
        <w:bidi w:val="0"/>
        <w:spacing w:before="0" w:after="0"/>
        <w:jc w:val="left"/>
        <w:rPr/>
      </w:pPr>
      <w:r>
        <w:rPr/>
        <w:t>GtSbTpWTU6210lsCbtaSy9PyNqy15JO4DSCtR1T5SerNHAEkqyp5iL6F3tqkYGfKnLNxMsy0UEDDk0</w:t>
      </w:r>
    </w:p>
    <w:p>
      <w:pPr>
        <w:pStyle w:val="PreformattedText"/>
        <w:bidi w:val="0"/>
        <w:spacing w:before="0" w:after="0"/>
        <w:jc w:val="left"/>
        <w:rPr/>
      </w:pPr>
      <w:r>
        <w:rPr/>
        <w:t>f/8Aa7igZbWt4SsZJ85ZizEw7awf2ltVpdnTsJH4cUSr535qeOxbne5p0lOWClTYRVtJjS5CDrOjCF</w:t>
      </w:r>
    </w:p>
    <w:p>
      <w:pPr>
        <w:pStyle w:val="PreformattedText"/>
        <w:bidi w:val="0"/>
        <w:spacing w:before="0" w:after="0"/>
        <w:jc w:val="left"/>
        <w:rPr/>
      </w:pPr>
      <w:r>
        <w:rPr/>
        <w:t>pDJQryzmY1WQHHrRGRGU9OJ+USicTMVurF6LS1GB0zUXmtHYPFFpVJbrYT1g0uW396tXdVu/2Y/QC/</w:t>
      </w:r>
    </w:p>
    <w:p>
      <w:pPr>
        <w:pStyle w:val="PreformattedText"/>
        <w:bidi w:val="0"/>
        <w:spacing w:before="0" w:after="0"/>
        <w:jc w:val="left"/>
        <w:rPr/>
      </w:pPr>
      <w:r>
        <w:rPr/>
        <w:t>hDfGHb+K74OvD2fubUl1bxW8I5k8HPE7TNzVb+tXu09PgTw+770S4ZGjod26j2NDRexVRvLtTaHbfY</w:t>
      </w:r>
    </w:p>
    <w:p>
      <w:pPr>
        <w:pStyle w:val="PreformattedText"/>
        <w:bidi w:val="0"/>
        <w:spacing w:before="0" w:after="0"/>
        <w:jc w:val="left"/>
        <w:rPr/>
      </w:pPr>
      <w:r>
        <w:rPr/>
        <w:t>HYjr51jZAw+IcKnUy5hZlXuHq9Ud6W18pczRf39tY9btNJmeKWNhZ+adbCTVgah1KzB72KwP8A+S+5</w:t>
      </w:r>
    </w:p>
    <w:p>
      <w:pPr>
        <w:pStyle w:val="PreformattedText"/>
        <w:bidi w:val="0"/>
        <w:spacing w:before="0" w:after="0"/>
        <w:jc w:val="left"/>
        <w:rPr/>
      </w:pPr>
      <w:r>
        <w:rPr/>
        <w:t>YyMSxEBJ9rZX1dZezl8++LmtTXfFh6afMijZCsomMs8Rr/4YW50OJblEH/8AJ2uxn/bV+ElP5W3dLb</w:t>
      </w:r>
    </w:p>
    <w:p>
      <w:pPr>
        <w:pStyle w:val="PreformattedText"/>
        <w:bidi w:val="0"/>
        <w:spacing w:before="0" w:after="0"/>
        <w:jc w:val="left"/>
        <w:rPr/>
      </w:pPr>
      <w:r>
        <w:rPr/>
        <w:t>S1aef6RES7SWUgOgDrK5fzEUxRWWx6pTDgfLXAdwljwAx9XS2uuy8++CHi8qGBlwu3y2LZJ2Y2hWDg</w:t>
      </w:r>
    </w:p>
    <w:p>
      <w:pPr>
        <w:pStyle w:val="PreformattedText"/>
        <w:bidi w:val="0"/>
        <w:spacing w:before="0" w:after="0"/>
        <w:jc w:val="left"/>
        <w:rPr/>
      </w:pPr>
      <w:r>
        <w:rPr/>
        <w:t>c+U2eSOV9x6h0G6qV31icso8uf4lHar9x/DF4p19rOauki621d9jdWfccA8SOGTJQcK0LH8q5rOp1E</w:t>
      </w:r>
    </w:p>
    <w:p>
      <w:pPr>
        <w:pStyle w:val="PreformattedText"/>
        <w:bidi w:val="0"/>
        <w:spacing w:before="0" w:after="0"/>
        <w:jc w:val="left"/>
        <w:rPr/>
      </w:pPr>
      <w:r>
        <w:rPr/>
        <w:t>wDUaef+YfhTSeld1eHmj5WvCKzc7h8KvF3snT0jk1bVvDfxI7d0qNiGhs6tq/aOsUtLrStg+ZFNfsV</w:t>
      </w:r>
    </w:p>
    <w:p>
      <w:pPr>
        <w:pStyle w:val="PreformattedText"/>
        <w:bidi w:val="0"/>
        <w:spacing w:before="0" w:after="0"/>
        <w:jc w:val="left"/>
        <w:rPr/>
      </w:pPr>
      <w:r>
        <w:rPr/>
        <w:t>4WYjKC0H948KnBz0w1Z7sVXDi9m8KpquHfSO5ipLYiTMky8nnCxe7Xpz+2POn4mv4SOreEXwy+FXxR</w:t>
      </w:r>
    </w:p>
    <w:p>
      <w:pPr>
        <w:pStyle w:val="PreformattedText"/>
        <w:bidi w:val="0"/>
        <w:spacing w:before="0" w:after="0"/>
        <w:jc w:val="left"/>
        <w:rPr/>
      </w:pPr>
      <w:r>
        <w:rPr/>
        <w:t>9h+JA7z7f7U7S7O7L+JftjvbU9F0Cbwy8Qteux1BrvhCkUkZ7p7Gn7lsyUptNhMuvVben/ADldbdd5</w:t>
      </w:r>
    </w:p>
    <w:p>
      <w:pPr>
        <w:pStyle w:val="PreformattedText"/>
        <w:bidi w:val="0"/>
        <w:spacing w:before="0" w:after="0"/>
        <w:jc w:val="left"/>
        <w:rPr/>
      </w:pPr>
      <w:r>
        <w:rPr/>
        <w:t>vk/mfo39OmO9I/Tba3Rfbezkw80TZq7MmSiziZhlLLZi0f8AZTgnzrOF6plNjKtq3dPpX6Ok6JbHwu</w:t>
      </w:r>
    </w:p>
    <w:p>
      <w:pPr>
        <w:pStyle w:val="PreformattedText"/>
        <w:bidi w:val="0"/>
        <w:spacing w:before="0" w:after="0"/>
        <w:jc w:val="left"/>
        <w:rPr/>
      </w:pPr>
      <w:r>
        <w:rPr/>
        <w:t>0MDOFsmWGxN0zU8yi6pOS01tRZVxbK9TvAqXxs7b8TfiH1zwUvdxeNdzvK92r2n2N4KaXqHjB3dSo6</w:t>
      </w:r>
    </w:p>
    <w:p>
      <w:pPr>
        <w:pStyle w:val="PreformattedText"/>
        <w:bidi w:val="0"/>
        <w:spacing w:before="0" w:after="0"/>
        <w:jc w:val="left"/>
        <w:rPr/>
      </w:pPr>
      <w:r>
        <w:rPr/>
        <w:t>H2ZoWo67FUp2NC1Cy0QFM6hqMNvXgySXp44kmksWnqgJ+jdp+i7o56Oujm19udF9mo0uWs7aO0ZGGQ</w:t>
      </w:r>
    </w:p>
    <w:p>
      <w:pPr>
        <w:pStyle w:val="PreformattedText"/>
        <w:bidi w:val="0"/>
        <w:spacing w:before="0" w:after="0"/>
        <w:jc w:val="left"/>
        <w:rPr/>
      </w:pPr>
      <w:r>
        <w:rPr/>
        <w:t>K+IxFCz/JrSrTXbhWUuQqbF4o+U7O6W7W6YbewGyNo4hpmKxTpIkzZh0omlV66YeH2nPFauqPZv47f</w:t>
      </w:r>
    </w:p>
    <w:p>
      <w:pPr>
        <w:pStyle w:val="PreformattedText"/>
        <w:bidi w:val="0"/>
        <w:spacing w:before="0" w:after="0"/>
        <w:jc w:val="left"/>
        <w:rPr/>
      </w:pPr>
      <w:r>
        <w:rPr/>
        <w:t>4LPwveFfwfaJ4leHHizR7B8UPh+7VgfxM8R/FLVr8Ph/8TFe9YWxqMEUA+Yg7L78sa/ZWl2Vp+lwSQ</w:t>
      </w:r>
    </w:p>
    <w:p>
      <w:pPr>
        <w:pStyle w:val="PreformattedText"/>
        <w:bidi w:val="0"/>
        <w:spacing w:before="0" w:after="0"/>
        <w:jc w:val="left"/>
        <w:rPr/>
      </w:pPr>
      <w:r>
        <w:rPr/>
        <w:t>6ks0OnWY5pmfUK/wCKfRl/iD6T9MunJ2JtDBHHbO2viGTD4ZH+e2dKGmqcolSlyxfXNW7NGrob7j0p</w:t>
      </w:r>
    </w:p>
    <w:p>
      <w:pPr>
        <w:pStyle w:val="PreformattedText"/>
        <w:bidi w:val="0"/>
        <w:spacing w:before="0" w:after="0"/>
        <w:jc w:val="left"/>
        <w:rPr/>
      </w:pPr>
      <w:r>
        <w:rPr/>
        <w:t>9HezNj7DOMltL2c2Bllpk52LNiHtCiXYhcMZj1ZHpoY2G5LXXwKt6TpneHYvZsV3vSzo8fhVol2DQ7</w:t>
      </w:r>
    </w:p>
    <w:p>
      <w:pPr>
        <w:pStyle w:val="PreformattedText"/>
        <w:bidi w:val="0"/>
        <w:spacing w:before="0" w:after="0"/>
        <w:jc w:val="left"/>
        <w:rPr/>
      </w:pPr>
      <w:r>
        <w:rPr/>
        <w:t>vdms6nP2rpOla5r8Gq6h2xpenPNY/7OWTdlktzxUIo3MtXyWilOzZ/QOf0E2Hgti7R2ts3qsPj5ijE</w:t>
      </w:r>
    </w:p>
    <w:p>
      <w:pPr>
        <w:pStyle w:val="PreformattedText"/>
        <w:bidi w:val="0"/>
        <w:spacing w:before="0" w:after="0"/>
        <w:jc w:val="left"/>
        <w:rPr/>
      </w:pPr>
      <w:r>
        <w:rPr/>
        <w:t>4qeqqgxjolEV3pdMnEfNymc6Rp4Y/N+G6R7SxO0sNs3EXTsGzrKkqf8A9HRzrdR3czUj6UPGT+GT8C</w:t>
      </w:r>
    </w:p>
    <w:p>
      <w:pPr>
        <w:pStyle w:val="PreformattedText"/>
        <w:bidi w:val="0"/>
        <w:spacing w:before="0" w:after="0"/>
        <w:jc w:val="left"/>
        <w:rPr/>
      </w:pPr>
      <w:r>
        <w:rPr/>
        <w:t>NH+GNS7ng8RO1u1e5fBzw//wDW9R+NP5eSafxJ17uKOK5qXY/d+g1LEtrVOydZ1WejovanbdMfP6Pa</w:t>
      </w:r>
    </w:p>
    <w:p>
      <w:pPr>
        <w:pStyle w:val="PreformattedText"/>
        <w:bidi w:val="0"/>
        <w:spacing w:before="0" w:after="0"/>
        <w:jc w:val="left"/>
        <w:rPr/>
      </w:pPr>
      <w:r>
        <w:rPr/>
        <w:t>jr3q3nzNcSx/ODov6afSFtX0tz9nY3Z0+ZPxE58G+xGZ2lYbDSdK2zSLEnSF+eadJFjs79a7SmUp+n</w:t>
      </w:r>
    </w:p>
    <w:p>
      <w:pPr>
        <w:pStyle w:val="PreformattedText"/>
        <w:bidi w:val="0"/>
        <w:spacing w:before="0" w:after="0"/>
        <w:jc w:val="left"/>
        <w:rPr/>
      </w:pPr>
      <w:r>
        <w:rPr/>
        <w:t>dt9Dej2D6KL1GKWZIwqo6YtFRzMmar3EzR8295vS422SZSDrF+d+cXSaXZncfhrLY1CVu27WmQXe45</w:t>
      </w:r>
    </w:p>
    <w:p>
      <w:pPr>
        <w:pStyle w:val="PreformattedText"/>
        <w:bidi w:val="0"/>
        <w:spacing w:before="0" w:after="0"/>
        <w:jc w:val="left"/>
        <w:rPr/>
      </w:pPr>
      <w:r>
        <w:rPr/>
        <w:t>O6Lt83R23rZgghuaS/byBw2n3ClLT5URUtSzxwy1vMf0j+leF6NdHMR0X+WTJol4iWt83FihcNyyad</w:t>
      </w:r>
    </w:p>
    <w:p>
      <w:pPr>
        <w:pStyle w:val="PreformattedText"/>
        <w:bidi w:val="0"/>
        <w:spacing w:before="0" w:after="0"/>
        <w:jc w:val="left"/>
        <w:rPr/>
      </w:pPr>
      <w:r>
        <w:rPr/>
        <w:t>qcIAbUGzGcfludtbaUrbIwwuXDXALJ4q8tyjsbmr6o+mj4Z/gc/ht+Kn8MTUtR7u780exp1rQb/i94</w:t>
      </w:r>
    </w:p>
    <w:p>
      <w:pPr>
        <w:pStyle w:val="PreformattedText"/>
        <w:bidi w:val="0"/>
        <w:spacing w:before="0" w:after="0"/>
        <w:jc w:val="left"/>
        <w:rPr/>
      </w:pPr>
      <w:r>
        <w:rPr/>
        <w:t>l/GLbC9ud3eEniD25oslM16GmX5JbXZ/YXb4tfyuPsy0oOvvYeWZLOoXK80X8xuknpH9Kkj0znZ2Dw</w:t>
      </w:r>
    </w:p>
    <w:p>
      <w:pPr>
        <w:pStyle w:val="PreformattedText"/>
        <w:bidi w:val="0"/>
        <w:spacing w:before="0" w:after="0"/>
        <w:jc w:val="left"/>
        <w:rPr/>
      </w:pPr>
      <w:r>
        <w:rPr/>
        <w:t>87ZeMkzlw+D2V+3w+PwF+mqC2U3ygfPPil+dkvzhUVI/VeA6NdGl6HLPacuKwWKlh3nGwT0m5M5Tf1</w:t>
      </w:r>
    </w:p>
    <w:p>
      <w:pPr>
        <w:pStyle w:val="PreformattedText"/>
        <w:bidi w:val="0"/>
        <w:spacing w:before="0" w:after="0"/>
        <w:jc w:val="left"/>
        <w:rPr/>
      </w:pPr>
      <w:r>
        <w:rPr/>
        <w:t>c0EMis9VSSuqXnNL/Nt2p2n4c926R3Lpaa3qM2q6drNvUaHfU8NztU1NC09NQXtfuet2rqdpotP0m7</w:t>
      </w:r>
    </w:p>
    <w:p>
      <w:pPr>
        <w:pStyle w:val="PreformattedText"/>
        <w:bidi w:val="0"/>
        <w:spacing w:before="0" w:after="0"/>
        <w:jc w:val="left"/>
        <w:rPr/>
      </w:pPr>
      <w:r>
        <w:rPr/>
        <w:t>oyTG9DZ8y1WbWDWeUPFs6/pf0c6P7Ex/Rzr8f/AOPj5ku/Esrq74dgtzyZbdsqW+V/O2cflza21cdh</w:t>
      </w:r>
    </w:p>
    <w:p>
      <w:pPr>
        <w:pStyle w:val="PreformattedText"/>
        <w:bidi w:val="0"/>
        <w:spacing w:before="0" w:after="0"/>
        <w:jc w:val="left"/>
        <w:rPr/>
      </w:pPr>
      <w:r>
        <w:rPr/>
        <w:t>dsCRhmLYJZnzUtlt65bqI7LuE0pv8O6sfRp/D9/h8/w9PG7+F/4k90a13ro1jvvvzT9X718fPiTuTR</w:t>
      </w:r>
    </w:p>
    <w:p>
      <w:pPr>
        <w:pStyle w:val="PreformattedText"/>
        <w:bidi w:val="0"/>
        <w:spacing w:before="0" w:after="0"/>
        <w:jc w:val="left"/>
        <w:rPr/>
      </w:pPr>
      <w:r>
        <w:rPr/>
        <w:t>ad3R8MXeHYFS3qujaF2jp+suf+x3hvoumTrNaEig9zPrU1mwzy2KkNb+c3pB6Zek7Z3pcGF2bhJxGx</w:t>
      </w:r>
    </w:p>
    <w:p>
      <w:pPr>
        <w:pStyle w:val="PreformattedText"/>
        <w:bidi w:val="0"/>
        <w:spacing w:before="0" w:after="0"/>
        <w:jc w:val="left"/>
        <w:rPr/>
      </w:pPr>
      <w:r>
        <w:rPr/>
        <w:t>5zJs3Bq7rg8fhJzBb5qIfnmxOkTZrC7DTQElqpXX+k9k7N6NHoo0+fOVsNiEtnzRRHGItVmW910zcM</w:t>
      </w:r>
    </w:p>
    <w:p>
      <w:pPr>
        <w:pStyle w:val="PreformattedText"/>
        <w:bidi w:val="0"/>
        <w:spacing w:before="0" w:after="0"/>
        <w:jc w:val="left"/>
        <w:rPr/>
      </w:pPr>
      <w:r>
        <w:rPr/>
        <w:t>burlIbGlq82abJjdX82sHhL23qPhl3DqHa/d8+vdx6drV6XWNbu6pqna/bGrVtPGqVdI0//s9YsBaN</w:t>
      </w:r>
    </w:p>
    <w:p>
      <w:pPr>
        <w:pStyle w:val="PreformattedText"/>
        <w:bidi w:val="0"/>
        <w:spacing w:before="0" w:after="0"/>
        <w:jc w:val="left"/>
        <w:rPr/>
      </w:pPr>
      <w:r>
        <w:rPr/>
        <w:t>e1oXy8unTzBrKSatZhnm276/X9ENgdG9nYzon/m86fLwO0cUijFl6O+Fa0O2HrS5kDLRbbb23x+a9p</w:t>
      </w:r>
    </w:p>
    <w:p>
      <w:pPr>
        <w:pStyle w:val="PreformattedText"/>
        <w:bidi w:val="0"/>
        <w:spacing w:before="0" w:after="0"/>
        <w:jc w:val="left"/>
        <w:rPr/>
      </w:pPr>
      <w:r>
        <w:rPr/>
        <w:t>bZxuF22NnIbsArVkqA/wA8OHrGCnJqd/D3x7D2/wCGD8Hw/g/9q+Nfh14zaLN3Zf0bUfGLvj4mNfiT</w:t>
      </w:r>
    </w:p>
    <w:p>
      <w:pPr>
        <w:pStyle w:val="PreformattedText"/>
        <w:bidi w:val="0"/>
        <w:spacing w:before="0" w:after="0"/>
        <w:jc w:val="left"/>
        <w:rPr/>
      </w:pPr>
      <w:r>
        <w:rPr/>
        <w:t>Tq2teKElCXRtd8D9a0Ca00/buh6JqMdXt7TtDRH1G3dj+ehEzWndP5+yfSn6TcD6cJuwcdsw4zZG0Z</w:t>
      </w:r>
    </w:p>
    <w:p>
      <w:pPr>
        <w:pStyle w:val="PreformattedText"/>
        <w:bidi w:val="0"/>
        <w:spacing w:before="0" w:after="0"/>
        <w:jc w:val="left"/>
        <w:rPr/>
      </w:pPr>
      <w:r>
        <w:rPr/>
        <w:t>zYOVshHtWTIQ/N49HbSZzo3XTHaiOhsVqKKfppOi/RPE9Bps84iVhcVg5fygYxreteaw4HG90LfNCW</w:t>
      </w:r>
    </w:p>
    <w:p>
      <w:pPr>
        <w:pStyle w:val="PreformattedText"/>
        <w:bidi w:val="0"/>
        <w:spacing w:before="0" w:after="0"/>
        <w:jc w:val="left"/>
        <w:rPr/>
      </w:pPr>
      <w:r>
        <w:rPr/>
        <w:t>lWlMoFt4mM/hL2j8N3dvjf378NfwxWPGqv2p2R3vrWhdodveKfiLqWpr4d+Gvb3dGoyaxrHcehU7sr</w:t>
      </w:r>
    </w:p>
    <w:p>
      <w:pPr>
        <w:pStyle w:val="PreformattedText"/>
        <w:bidi w:val="0"/>
        <w:spacing w:before="0" w:after="0"/>
        <w:jc w:val="left"/>
        <w:rPr/>
      </w:pPr>
      <w:r>
        <w:rPr/>
        <w:t>nQNIm1C/qUdfT6jQwPruoU0tPFLYlmh/aHTnZuE6C9CNrdKcBgflmPkyflFklQGxk61VBnFdVkvimz</w:t>
      </w:r>
    </w:p>
    <w:p>
      <w:pPr>
        <w:pStyle w:val="PreformattedText"/>
        <w:bidi w:val="0"/>
        <w:spacing w:before="0" w:after="0"/>
        <w:jc w:val="left"/>
        <w:rPr/>
      </w:pPr>
      <w:r>
        <w:rPr/>
        <w:t>VDukpGtVjRY+B9GsZP6SdI8JsTEmZLkl2lqjaygW7RJDlVvmrkiuURnKgssd3v4i3wleMnwB/FP4de</w:t>
      </w:r>
    </w:p>
    <w:p>
      <w:pPr>
        <w:pStyle w:val="PreformattedText"/>
        <w:bidi w:val="0"/>
        <w:spacing w:before="0" w:after="0"/>
        <w:jc w:val="left"/>
        <w:rPr/>
      </w:pPr>
      <w:r>
        <w:rPr/>
        <w:t>LHw198909gUdAfUoPDPXNW1VD4lpqPYXbVftbunuGjplpXOt6RrUF+Rr7SROjNcm3q6eR1+ePQV02n</w:t>
      </w:r>
    </w:p>
    <w:p>
      <w:pPr>
        <w:pStyle w:val="PreformattedText"/>
        <w:bidi w:val="0"/>
        <w:spacing w:before="0" w:after="0"/>
        <w:jc w:val="left"/>
        <w:rPr/>
      </w:pPr>
      <w:r>
        <w:rPr/>
        <w:t>+nvZ21ujHTWTL29tLZYWbj3sZcNMw80l5Ens+clBdCijtKVZrb2j656RtgyfRvicF0g6Lk7NkYpbJM</w:t>
      </w:r>
    </w:p>
    <w:p>
      <w:pPr>
        <w:pStyle w:val="PreformattedText"/>
        <w:bidi w:val="0"/>
        <w:spacing w:before="0" w:after="0"/>
        <w:jc w:val="left"/>
        <w:rPr/>
      </w:pPr>
      <w:r>
        <w:rPr/>
        <w:t>mU902U6IFmzc+NHrc2m1mujrV8NvwVeIPxXeD3xHeMz9y/yPQasMXYHYug37VXWdW1Hxq/ltzX9Yra</w:t>
      </w:r>
    </w:p>
    <w:p>
      <w:pPr>
        <w:pStyle w:val="PreformattedText"/>
        <w:bidi w:val="0"/>
        <w:spacing w:before="0" w:after="0"/>
        <w:jc w:val="left"/>
        <w:rPr/>
      </w:pPr>
      <w:r>
        <w:rPr/>
        <w:t>ukRaxQ0yvo9qSCldcCXUpdefyTK1Gy0Xa9LHpdwnow6WdHehf+WXYPayK2LdlZJOGwd1ksyW4DMVv2</w:t>
      </w:r>
    </w:p>
    <w:p>
      <w:pPr>
        <w:pStyle w:val="PreformattedText"/>
        <w:bidi w:val="0"/>
        <w:spacing w:before="0" w:after="0"/>
        <w:jc w:val="left"/>
        <w:rPr/>
      </w:pPr>
      <w:r>
        <w:rPr/>
        <w:t>qVZklLU8Qjl9BOg3/1vsjbG3vlXV4/AmmGS5WadM43v5lRhpRrdTt4VaP0p/4Y/i9qPjz/AA7/AILf</w:t>
      </w:r>
    </w:p>
    <w:p>
      <w:pPr>
        <w:pStyle w:val="PreformattedText"/>
        <w:bidi w:val="0"/>
        <w:spacing w:before="0" w:after="0"/>
        <w:jc w:val="left"/>
        <w:rPr/>
      </w:pPr>
      <w:r>
        <w:rPr/>
        <w:t>FbWja/7RdxfD32DpPdsl8o1xu9uxKB8P+8RaaIBHsp3B2veWRlG1yu/n3696pQiWZZpLmKrp8DqGQ/</w:t>
      </w:r>
    </w:p>
    <w:p>
      <w:pPr>
        <w:pStyle w:val="PreformattedText"/>
        <w:bidi w:val="0"/>
        <w:spacing w:before="0" w:after="0"/>
        <w:jc w:val="left"/>
        <w:rPr/>
      </w:pPr>
      <w:r>
        <w:rPr/>
        <w:t>WBEeX1gOrm55bMG7NasVb7rKyx3XvhTGxJAwhyzEYAUEhckHKkbvf2Xd90Xq8vtgjrX426aL/YHelF</w:t>
      </w:r>
    </w:p>
    <w:p>
      <w:pPr>
        <w:pStyle w:val="PreformattedText"/>
        <w:bidi w:val="0"/>
        <w:spacing w:before="0" w:after="0"/>
        <w:jc w:val="left"/>
        <w:rPr/>
      </w:pPr>
      <w:r>
        <w:rPr/>
        <w:t>UBnvdq69VPlhmfbHp88kwXafxG8rjBIGW3H0r09N5ruioOsE+dUfmGfG/Wet4qazBHTWU1tN0yrGly</w:t>
      </w:r>
    </w:p>
    <w:p>
      <w:pPr>
        <w:pStyle w:val="PreformattedText"/>
        <w:bidi w:val="0"/>
        <w:spacing w:before="0" w:after="0"/>
        <w:jc w:val="left"/>
        <w:rPr/>
      </w:pPr>
      <w:r>
        <w:rPr/>
        <w:t>2IqwZr+qJHBA0OCrIsMY3bGA90fZz16LZOnATaoG1wvaK3TJBrnZHSmuPOrpHHRqQrJLKwtUbccDyn</w:t>
      </w:r>
    </w:p>
    <w:p>
      <w:pPr>
        <w:pStyle w:val="PreformattedText"/>
        <w:bidi w:val="0"/>
        <w:spacing w:before="0" w:after="0"/>
        <w:jc w:val="left"/>
        <w:rPr/>
      </w:pPr>
      <w:r>
        <w:rPr/>
        <w:t>zRfMMSsu1Z5p45DGo9Kv5sO2SK0j9b1COwAUqGPY/wBP/aMBNoFN/wAMSSMLag0+OaezKLtm0b9LW4</w:t>
      </w:r>
    </w:p>
    <w:p>
      <w:pPr>
        <w:pStyle w:val="PreformattedText"/>
        <w:bidi w:val="0"/>
        <w:spacing w:before="0" w:after="0"/>
        <w:jc w:val="left"/>
        <w:rPr/>
      </w:pPr>
      <w:r>
        <w:rPr/>
        <w:t>49j4d48VL0AVljmhjjUROyM+4v9DqG2ypYmPLZnvN11jf3RndgVmAi3Lf/AKQo+qS1GfS9UgmsaTKJ</w:t>
      </w:r>
    </w:p>
    <w:p>
      <w:pPr>
        <w:pStyle w:val="PreformattedText"/>
        <w:bidi w:val="0"/>
        <w:spacing w:before="0" w:after="0"/>
        <w:jc w:val="left"/>
        <w:rPr/>
      </w:pPr>
      <w:r>
        <w:rPr/>
        <w:t>7DjyY31fS1LxwyWayldt6kssldGbyTGixnyZQ7ddKXimKuk9DbW4HtTv+Nae1GUSgTVJgqBq8J8Lez</w:t>
      </w:r>
    </w:p>
    <w:p>
      <w:pPr>
        <w:pStyle w:val="PreformattedText"/>
        <w:bidi w:val="0"/>
        <w:spacing w:before="0" w:after="0"/>
        <w:jc w:val="left"/>
        <w:rPr/>
      </w:pPr>
      <w:r>
        <w:rPr/>
        <w:t>a0N80JpajA888FiIRuum2SiyVpIg8rSVyZpSwg27NqMzPH5eXiD71MNLMoqrTOskzNSsDvDbvh9a71</w:t>
      </w:r>
    </w:p>
    <w:p>
      <w:pPr>
        <w:pStyle w:val="PreformattedText"/>
        <w:bidi w:val="0"/>
        <w:spacing w:before="0" w:after="0"/>
        <w:jc w:val="left"/>
        <w:rPr/>
      </w:pPr>
      <w:r>
        <w:rPr/>
        <w:t>7YLusN5Fk6XpZeav9PC0DkS1zC9RMWN872IZLEXzcSLJ63rzIVwPLkZUIWBU85m9W5ulzQwC55/qiy</w:t>
      </w:r>
    </w:p>
    <w:p>
      <w:pPr>
        <w:pStyle w:val="PreformattedText"/>
        <w:bidi w:val="0"/>
        <w:spacing w:before="0" w:after="0"/>
        <w:jc w:val="left"/>
        <w:rPr/>
      </w:pPr>
      <w:r>
        <w:rPr/>
        <w:t>Mu8A0b8GrBSQm5MsElJZJryRGSsiKZRKVRa6sgRc1xIcrJAsbZVi42+vqgNwAobokqC1CtQ0a+XdCS</w:t>
      </w:r>
    </w:p>
    <w:p>
      <w:pPr>
        <w:pStyle w:val="PreformattedText"/>
        <w:bidi w:val="0"/>
        <w:spacing w:before="0" w:after="0"/>
        <w:jc w:val="left"/>
        <w:rPr/>
      </w:pPr>
      <w:r>
        <w:rPr/>
        <w:t>vX+Xi3iMiTzS/mJ58vnR2ZD6SSJNzwv6mHLuyDq/up7Xnu/jFhlXK2NmtVS1iBWR5JNqzadK0JW48s</w:t>
      </w:r>
    </w:p>
    <w:p>
      <w:pPr>
        <w:pStyle w:val="PreformattedText"/>
        <w:bidi w:val="0"/>
        <w:spacing w:before="0" w:after="0"/>
        <w:jc w:val="left"/>
        <w:rPr/>
      </w:pPr>
      <w:r>
        <w:rPr/>
        <w:t>qhzCcFZ4txZ5HJdUeARqB1VwsxLSwU+18USVKsbQfh9rz2xoumRQapZfT2nqXJY6NOQ01hkoYubjML</w:t>
      </w:r>
    </w:p>
    <w:p>
      <w:pPr>
        <w:pStyle w:val="PreformattedText"/>
        <w:bidi w:val="0"/>
        <w:spacing w:before="0" w:after="0"/>
        <w:jc w:val="left"/>
        <w:rPr/>
      </w:pPr>
      <w:r>
        <w:rPr/>
        <w:t>MDO7Q2/lvLQFd3lht8cJG1eqT5QLuZDmTkq6dQ9rT4j/ANYJcx+rVZiiYPFTV/ugSa9aE1n5uu0UIt</w:t>
      </w:r>
    </w:p>
    <w:p>
      <w:pPr>
        <w:pStyle w:val="PreformattedText"/>
        <w:bidi w:val="0"/>
        <w:spacing w:before="0" w:after="0"/>
        <w:jc w:val="left"/>
        <w:rPr/>
      </w:pPr>
      <w:r>
        <w:rPr/>
        <w:t>Ita/USVKkAiUPeMmC8lSFRtyXCtM65CJnaE9dMDssyXavevD9bzxQywCjITXwtDvR+Vs0YLFewk4W9</w:t>
      </w:r>
    </w:p>
    <w:p>
      <w:pPr>
        <w:pStyle w:val="PreformattedText"/>
        <w:bidi w:val="0"/>
        <w:spacing w:before="0" w:after="0"/>
        <w:jc w:val="left"/>
        <w:rPr/>
      </w:pPr>
      <w:r>
        <w:rPr/>
        <w:t>MspRo4rPnyMjvAGghVxvqFHdG2SAR7XDhty75bhsKrSnvF50813+770Zzpmm5cqQHFPYrs0Kzo1W5Z</w:t>
      </w:r>
    </w:p>
    <w:p>
      <w:pPr>
        <w:pStyle w:val="PreformattedText"/>
        <w:bidi w:val="0"/>
        <w:spacing w:before="0" w:after="0"/>
        <w:jc w:val="left"/>
        <w:rPr/>
      </w:pPr>
      <w:r>
        <w:rPr/>
        <w:t>SNUtR+SZElLWBtldCt2krbcZHu2FlfGQgg1LEZQwCgpXdC9da5Y1zsgeQziGBgRYEflbFngllbD+t4</w:t>
      </w:r>
    </w:p>
    <w:p>
      <w:pPr>
        <w:pStyle w:val="PreformattedText"/>
        <w:bidi w:val="0"/>
        <w:spacing w:before="0" w:after="0"/>
        <w:jc w:val="left"/>
        <w:rPr/>
      </w:pPr>
      <w:r>
        <w:rPr/>
        <w:t>8qTtKK21d3JuDUgdjRRhkSWz/rDhbruZzI0MTyLGsBhmKfKQOzKZIpYokHy1MmUjco8x9rKWHpbppT</w:t>
      </w:r>
    </w:p>
    <w:p>
      <w:pPr>
        <w:pStyle w:val="PreformattedText"/>
        <w:bidi w:val="0"/>
        <w:spacing w:before="0" w:after="0"/>
        <w:jc w:val="left"/>
        <w:rPr/>
      </w:pPr>
      <w:r>
        <w:rPr/>
        <w:t>I03MIUC2k17IgetRxw6bqBCzXq/wDN6nnwhvJSOZbhUeT5rFb9cPEFLeaXG5A+TsHWEC0tllGgi4Ur</w:t>
      </w:r>
    </w:p>
    <w:p>
      <w:pPr>
        <w:pStyle w:val="PreformattedText"/>
        <w:bidi w:val="0"/>
        <w:spacing w:before="0" w:after="0"/>
        <w:jc w:val="left"/>
        <w:rPr/>
      </w:pPr>
      <w:r>
        <w:rPr/>
        <w:t>uMF1o71etXsR/MeXps8rbgsI8qGyoikiFkQEeUEP1uHJGEX3B6tV6Bgh0n8sQEFczlBkRm2GQVonDK</w:t>
      </w:r>
    </w:p>
    <w:p>
      <w:pPr>
        <w:pStyle w:val="PreformattedText"/>
        <w:bidi w:val="0"/>
        <w:spacing w:before="0" w:after="0"/>
        <w:jc w:val="left"/>
        <w:rPr/>
      </w:pPr>
      <w:r>
        <w:rPr/>
        <w:t>6gPqkoMjpMPMtlQq7SV2ke4LScJ6eHgzGStoz9ri/LCxKlg1rd7MKWY5yHczVoyI42EYuTzK0BYSES</w:t>
      </w:r>
    </w:p>
    <w:p>
      <w:pPr>
        <w:pStyle w:val="PreformattedText"/>
        <w:bidi w:val="0"/>
        <w:spacing w:before="0" w:after="0"/>
        <w:jc w:val="left"/>
        <w:rPr/>
      </w:pPr>
      <w:r>
        <w:rPr/>
        <w:t>v5uRNIh2/cKsif8A0v1wyzDmafqhgVBn4oXjguQvDGJahjYERR14UlsO74kYmdWbIbzmjRjgKtpNyN</w:t>
      </w:r>
    </w:p>
    <w:p>
      <w:pPr>
        <w:pStyle w:val="PreformattedText"/>
        <w:bidi w:val="0"/>
        <w:spacing w:before="0" w:after="0"/>
        <w:jc w:val="left"/>
        <w:rPr/>
      </w:pPr>
      <w:r>
        <w:rPr/>
        <w:t>tUiV61CKGixJMulB/CBLVKWJjDJdijr1ZMrLDCqJXrWTEy7WDERSNM+Qmc5WLe3p6zzZDpMZb7V5W9</w:t>
      </w:r>
    </w:p>
    <w:p>
      <w:pPr>
        <w:pStyle w:val="PreformattedText"/>
        <w:bidi w:val="0"/>
        <w:spacing w:before="0" w:after="0"/>
        <w:jc w:val="left"/>
        <w:rPr/>
      </w:pPr>
      <w:r>
        <w:rPr/>
        <w:t>mBJyuma590JnTfSvzVy07F5q9koZE2WER5a1uNwwEthpS0ancoXdG3OOhJJJAeY1W/V3xbrB4E+0xt</w:t>
      </w:r>
    </w:p>
    <w:p>
      <w:pPr>
        <w:pStyle w:val="PreformattedText"/>
        <w:bidi w:val="0"/>
        <w:spacing w:before="0" w:after="0"/>
        <w:jc w:val="left"/>
        <w:rPr/>
      </w:pPr>
      <w:r>
        <w:rPr/>
        <w:t>8np8siSvJJI1h0kcG/JK7SQgiVEWNmDSsU3JkgKIoR7tu60Ph5ZtmVNW9fNFA5clclCwvFplNZJEWj</w:t>
      </w:r>
    </w:p>
    <w:p>
      <w:pPr>
        <w:pStyle w:val="PreformattedText"/>
        <w:bidi w:val="0"/>
        <w:spacing w:before="0" w:after="0"/>
        <w:jc w:val="left"/>
        <w:rPr/>
      </w:pPr>
      <w:r>
        <w:rPr/>
        <w:t>mOs/mxq6lHRUXLKi43eSqwr6TkyGHKna/VRITIBOGLVIqOyFK+m15jNHJXG+RY3QiaXzYNjkFMru8x</w:t>
      </w:r>
    </w:p>
    <w:p>
      <w:pPr>
        <w:pStyle w:val="PreformattedText"/>
        <w:bidi w:val="0"/>
        <w:spacing w:before="0" w:after="0"/>
        <w:jc w:val="left"/>
        <w:rPr/>
      </w:pPr>
      <w:r>
        <w:rPr/>
        <w:t>latjHBPy/J56csiWwIKnV96FO7qxHZSG6apNDckaWS24sFHeJJllMc5cJ8wWmAV+Yl284PJXduXCjL</w:t>
      </w:r>
    </w:p>
    <w:p>
      <w:pPr>
        <w:pStyle w:val="PreformattedText"/>
        <w:bidi w:val="0"/>
        <w:spacing w:before="0" w:after="0"/>
        <w:jc w:val="left"/>
        <w:rPr/>
      </w:pPr>
      <w:r>
        <w:rPr/>
        <w:t>segdlDfT9aC64VdM/wBULtNqEe6JLcdsXBPunmrsvO5UYRzBSI4mdFHOQAzKPzL1as8GgImBogBCTT</w:t>
      </w:r>
    </w:p>
    <w:p>
      <w:pPr>
        <w:pStyle w:val="PreformattedText"/>
        <w:bidi w:val="0"/>
        <w:spacing w:before="0" w:after="0"/>
        <w:jc w:val="left"/>
        <w:rPr/>
      </w:pPr>
      <w:r>
        <w:rPr/>
        <w:t>TWN2cNXtw2dPlVRFItYo+9XtZUpGPLOZmikAIHAYsu4bR1YzTbMR5RFw/N/GASwTcGhpsSVAm6WfUY</w:t>
      </w:r>
    </w:p>
    <w:p>
      <w:pPr>
        <w:pStyle w:val="PreformattedText"/>
        <w:bidi w:val="0"/>
        <w:spacing w:before="0" w:after="0"/>
        <w:jc w:val="left"/>
        <w:rPr/>
      </w:pPr>
      <w:r>
        <w:rPr/>
        <w:t>WjR3ELpCkUkcqLZixYDYgZCZcKhI9LLu3dZzNRSTu+iGEArQbjBVqatYjLfO1vMkh8vdGVjl3xoI1k</w:t>
      </w:r>
    </w:p>
    <w:p>
      <w:pPr>
        <w:pStyle w:val="PreformattedText"/>
        <w:bidi w:val="0"/>
        <w:spacing w:before="0" w:after="0"/>
        <w:jc w:val="left"/>
        <w:rPr/>
      </w:pPr>
      <w:r>
        <w:rPr/>
        <w:t>OYi0jyIq5xwNv1c9aWmq6hrxClQqWTsrA3zEjqmC4piORZ4oSpPnxuZI85U4QlufsmD/V1UEkZHTAd</w:t>
      </w:r>
    </w:p>
    <w:p>
      <w:pPr>
        <w:pStyle w:val="PreformattedText"/>
        <w:bidi w:val="0"/>
        <w:spacing w:before="0" w:after="0"/>
        <w:jc w:val="left"/>
        <w:rPr/>
      </w:pPr>
      <w:r>
        <w:rPr/>
        <w:t>4y1Q2amWHrWEt5w2qCyRoFHpwwQkooXzAq5JBDP6vT1RqAiq1MX/APX574htwz2+5tLaWKFvL022Ba</w:t>
      </w:r>
    </w:p>
    <w:p>
      <w:pPr>
        <w:pStyle w:val="PreformattedText"/>
        <w:bidi w:val="0"/>
        <w:spacing w:before="0" w:after="0"/>
        <w:jc w:val="left"/>
        <w:rPr/>
      </w:pPr>
      <w:r>
        <w:rPr/>
        <w:t>jbCovmRrFWtFcmMmJVAJw6rufIyW6yPnipWnK1tX8GhmXVmu6pixaUcyxIfNdY3WBy0TopLOwbfFuO</w:t>
      </w:r>
    </w:p>
    <w:p>
      <w:pPr>
        <w:pStyle w:val="PreformattedText"/>
        <w:bidi w:val="0"/>
        <w:spacing w:before="0" w:after="0"/>
        <w:jc w:val="left"/>
        <w:rPr/>
      </w:pPr>
      <w:r>
        <w:rPr/>
        <w:t>6FWYrgg8+jPt1sQEDPthZfdaIA1SPyNlnzPPmZLEQZkKNKYnBj/2g/DY5X3yjeYqj35SwAZSTm0MTM</w:t>
      </w:r>
    </w:p>
    <w:p>
      <w:pPr>
        <w:pStyle w:val="PreformattedText"/>
        <w:bidi w:val="0"/>
        <w:spacing w:before="0" w:after="0"/>
        <w:jc w:val="left"/>
        <w:rPr/>
      </w:pPr>
      <w:r>
        <w:rPr/>
        <w:t>i4UhqsSMizpEqSGTysNKkrbZZAC6M7N6XMj+rGQeFz1DBqGlaiDLMERFNS2LAEVo5J1LwS4TaT+YYU</w:t>
      </w:r>
    </w:p>
    <w:p>
      <w:pPr>
        <w:pStyle w:val="PreformattedText"/>
        <w:bidi w:val="0"/>
        <w:spacing w:before="0" w:after="0"/>
        <w:jc w:val="left"/>
        <w:rPr/>
      </w:pPr>
      <w:r>
        <w:rPr/>
        <w:t>jMmSPfJGesc00R8xWGIMwSMohetQmWnZr1vMjllqzSRzgFGjfy2EYGPZlcKVI+/2B64s+tVVBaeY+f</w:t>
      </w:r>
    </w:p>
    <w:p>
      <w:pPr>
        <w:pStyle w:val="PreformattedText"/>
        <w:bidi w:val="0"/>
        <w:spacing w:before="0" w:after="0"/>
        <w:jc w:val="left"/>
        <w:rPr/>
      </w:pPr>
      <w:r>
        <w:rPr/>
        <w:t>O+OgpqKEaqR+nv8DXinH43/B18Kni0LCWJ+9fAfw6s6mwPmH+d6PocPbeswSHnMo1HQ7G7PqBb9evn</w:t>
      </w:r>
    </w:p>
    <w:p>
      <w:pPr>
        <w:pStyle w:val="PreformattedText"/>
        <w:bidi w:val="0"/>
        <w:spacing w:before="0" w:after="0"/>
        <w:jc w:val="left"/>
        <w:rPr/>
      </w:pPr>
      <w:r>
        <w:rPr/>
        <w:t>mKl9RicTKr+zc/quj0eHq0uVN7Co/pHcymMlW288bVOfT6DhSW4Ppz7jjbt6TE5H1iJFWwUDt7YUEj</w:t>
      </w:r>
    </w:p>
    <w:p>
      <w:pPr>
        <w:pStyle w:val="PreformattedText"/>
        <w:bidi w:val="0"/>
        <w:spacing w:before="0" w:after="0"/>
        <w:jc w:val="left"/>
        <w:rPr/>
      </w:pPr>
      <w:r>
        <w:rPr/>
        <w:t>3Ckc+ojjAGcjk9EVyFQu+HWArnGAD7YA2g8nZ7E4YqMn+3TZZy3WmBmA98OCnIOCcgEAe/J3EcD2P7</w:t>
      </w:r>
    </w:p>
    <w:p>
      <w:pPr>
        <w:pStyle w:val="PreformattedText"/>
        <w:bidi w:val="0"/>
        <w:spacing w:before="0" w:after="0"/>
        <w:jc w:val="left"/>
        <w:rPr/>
      </w:pPr>
      <w:r>
        <w:rPr/>
        <w:t>/p05N590VHCPcY5hQMYGSpOc7SN358HjA9uOmDdupGV1tCod67+76IjuoAbHxkrtcOxySMglcA+/4Y</w:t>
      </w:r>
    </w:p>
    <w:p>
      <w:pPr>
        <w:pStyle w:val="PreformattedText"/>
        <w:bidi w:val="0"/>
        <w:spacing w:before="0" w:after="0"/>
        <w:jc w:val="left"/>
        <w:rPr/>
      </w:pPr>
      <w:r>
        <w:rPr/>
        <w:t>J/X/4unpwiKxV+tEASbRgKScBsKDkCM5P5TjJH/h6tEZKPVFH9zuT5vDDcZUBbbuVvuSEH+zKnI4GP</w:t>
      </w:r>
    </w:p>
    <w:p>
      <w:pPr>
        <w:pStyle w:val="PreformattedText"/>
        <w:bidi w:val="0"/>
        <w:spacing w:before="0" w:after="0"/>
        <w:jc w:val="left"/>
        <w:rPr/>
      </w:pPr>
      <w:r>
        <w:rPr/>
        <w:t>Vu6gmgrAWA3xQOvMGM5ZHZEYswRScEqFVsschQgBzz6V2/m6QwuoRnqijnICIrWJLMWCkvLhlKsseW</w:t>
      </w:r>
    </w:p>
    <w:p>
      <w:pPr>
        <w:pStyle w:val="PreformattedText"/>
        <w:bidi w:val="0"/>
        <w:spacing w:before="0" w:after="0"/>
        <w:jc w:val="left"/>
        <w:rPr/>
      </w:pPr>
      <w:r>
        <w:rPr/>
        <w:t>jVlWRlPo3AfYk49P1dak4hCXNFNYl+iMd+4HDICMAlVAXOSo5KNk4UH2Ef+brcikIvuhDMEQmt1v8A</w:t>
      </w:r>
    </w:p>
    <w:p>
      <w:pPr>
        <w:pStyle w:val="PreformattedText"/>
        <w:bidi w:val="0"/>
        <w:spacing w:before="0" w:after="0"/>
        <w:jc w:val="left"/>
        <w:rPr/>
      </w:pPr>
      <w:r>
        <w:rPr/>
        <w:t>NFs6KVDLtAG9RtAx61yf6uAoOeec9aJQJF3rjO0wMlpzLD839sWzopIEQC5O3aQVVsuo3K/qBG0gNt</w:t>
      </w:r>
    </w:p>
    <w:p>
      <w:pPr>
        <w:pStyle w:val="PreformattedText"/>
        <w:bidi w:val="0"/>
        <w:spacing w:before="0" w:after="0"/>
        <w:jc w:val="left"/>
        <w:rPr/>
      </w:pPr>
      <w:r>
        <w:rPr/>
        <w:t>OOP060Qmm/Pd+MWRpx9jyGIXeXzuP0kYGPcY54Gdvpz0VFK9kBpU03RJ4HTZnOfTuIGQ+CfrJzkA/1</w:t>
      </w:r>
    </w:p>
    <w:p>
      <w:pPr>
        <w:pStyle w:val="PreformattedText"/>
        <w:bidi w:val="0"/>
        <w:spacing w:before="0" w:after="0"/>
        <w:jc w:val="left"/>
        <w:rPr/>
      </w:pPr>
      <w:r>
        <w:rPr/>
        <w:t>fqW6oDqbOoEWJFqilSt0EnA5zySMKQGBOSzBCDnj7/qerxSEmcAEliAxbALNtbA4GNuVxnPHB6i0Vu</w:t>
      </w:r>
    </w:p>
    <w:p>
      <w:pPr>
        <w:pStyle w:val="PreformattedText"/>
        <w:bidi w:val="0"/>
        <w:spacing w:before="0" w:after="0"/>
        <w:jc w:val="left"/>
        <w:rPr/>
      </w:pPr>
      <w:r>
        <w:rPr/>
        <w:t>7YIHZiThhk+4JCsR7kkOeOT9j0GvZEhSd0IsynA4wCwwcqEYAYUZ/Ue+fc/wCXopWhO8QDKhIyj5/7</w:t>
      </w:r>
    </w:p>
    <w:p>
      <w:pPr>
        <w:pStyle w:val="PreformattedText"/>
        <w:bidi w:val="0"/>
        <w:spacing w:before="0" w:after="0"/>
        <w:jc w:val="left"/>
        <w:rPr/>
      </w:pPr>
      <w:r>
        <w:rPr/>
        <w:t>QJaT2AQICzAbFBHoXGMoNxb6cMQ3XzjfHumAorlKzCWr55Ybq4kT74cBQSWUAndkJ6eHG48nHt9WT1</w:t>
      </w:r>
    </w:p>
    <w:p>
      <w:pPr>
        <w:pStyle w:val="PreformattedText"/>
        <w:bidi w:val="0"/>
        <w:spacing w:before="0" w:after="0"/>
        <w:jc w:val="left"/>
        <w:rPr/>
      </w:pPr>
      <w:r>
        <w:rPr/>
        <w:t>ZBcwA3xTOpGVIn+gncqcsuVYEEsC0ZUAYHtIA/1ewxt/N1spQgHgb+EZpxJV6xdulMGjjGUbIiYkkK</w:t>
      </w:r>
    </w:p>
    <w:p>
      <w:pPr>
        <w:pStyle w:val="PreformattedText"/>
        <w:bidi w:val="0"/>
        <w:spacing w:before="0" w:after="0"/>
        <w:jc w:val="left"/>
        <w:rPr/>
      </w:pPr>
      <w:r>
        <w:rPr/>
        <w:t>Q6YBVIzjC4HI4IP0/wBXV03FWObZQiYHKEFLRp9qLM0+T0xMSyoxLZJDZ43FDz9vYMMH/ebpktaGal</w:t>
      </w:r>
    </w:p>
    <w:p>
      <w:pPr>
        <w:pStyle w:val="PreformattedText"/>
        <w:bidi w:val="0"/>
        <w:spacing w:before="0" w:after="0"/>
        <w:jc w:val="left"/>
        <w:rPr/>
      </w:pPr>
      <w:r>
        <w:rPr/>
        <w:t>c9MZqZUbMxOKLxt6SNzDIZSpGNoUqMA4yQefbI56aFYb2LD2omIf40eItXwj8DvG/xWuziCPw38G/E</w:t>
      </w:r>
    </w:p>
    <w:p>
      <w:pPr>
        <w:pStyle w:val="PreformattedText"/>
        <w:bidi w:val="0"/>
        <w:spacing w:before="0" w:after="0"/>
        <w:jc w:val="left"/>
        <w:rPr/>
      </w:pPr>
      <w:r>
        <w:rPr/>
        <w:t>fu7zc+Xtt6X2pqj6YVc48ojVGpgD3LP/AFdXRbpktPGVijkgAg0j8wuq1q5CL1tmku3Xk1C25dgZLd</w:t>
      </w:r>
    </w:p>
    <w:p>
      <w:pPr>
        <w:pStyle w:val="PreformattedText"/>
        <w:bidi w:val="0"/>
        <w:spacing w:before="0" w:after="0"/>
        <w:jc w:val="left"/>
        <w:rPr/>
      </w:pPr>
      <w:r>
        <w:rPr/>
        <w:t>uR7lqWV+SZTPYd8Zxx16aWjNkEyX1/xhDMFGcOeI44FLu0oaTP4TLhOMgiQfdt2CCP02letpVZcu66</w:t>
      </w:r>
    </w:p>
    <w:p>
      <w:pPr>
        <w:pStyle w:val="PreformattedText"/>
        <w:bidi w:val="0"/>
        <w:spacing w:before="0" w:after="0"/>
        <w:jc w:val="left"/>
        <w:rPr/>
      </w:pPr>
      <w:r>
        <w:rPr/>
        <w:t>648vLCgxZ8haFHbC1XaWiLlIF3ZAT0qwB2uWdvvgYHvy3S5bVsytEWC6TzFvF5yg5UwMQEI0siuqsQ</w:t>
      </w:r>
    </w:p>
    <w:p>
      <w:pPr>
        <w:pStyle w:val="PreformattedText"/>
        <w:bidi w:val="0"/>
        <w:spacing w:before="0" w:after="0"/>
        <w:jc w:val="left"/>
        <w:rPr/>
      </w:pPr>
      <w:r>
        <w:rPr/>
        <w:t>6bAxYbSwLREe+SeW4+np9BaADkTCSaVBNTQ9vbHMbJJm2xIXITdGUkZyvLZY8cv7qMbvp9Xp6jMMTQ</w:t>
      </w:r>
    </w:p>
    <w:p>
      <w:pPr>
        <w:pStyle w:val="PreformattedText"/>
        <w:bidi w:val="0"/>
        <w:spacing w:before="0" w:after="0"/>
        <w:jc w:val="left"/>
        <w:rPr/>
      </w:pPr>
      <w:r>
        <w:rPr/>
        <w:t>LdDDUJUgsFHnh/VCDgo0jSOxVlyzRZZZQoUYWJedwZsksOPb7dAAzqaAQAgkELmvMzWwpG8jVgEVEY</w:t>
      </w:r>
    </w:p>
    <w:p>
      <w:pPr>
        <w:pStyle w:val="PreformattedText"/>
        <w:bidi w:val="0"/>
        <w:spacing w:before="0" w:after="0"/>
        <w:jc w:val="left"/>
        <w:rPr/>
      </w:pPr>
      <w:r>
        <w:rPr/>
        <w:t>TwkBi8RKBXDMsYB3Arw3OWHp9S7urgGyjLaLh2eps/XFGpcRW6o/GMwyoQ7GKFGaNikjTTQiE+USpX</w:t>
      </w:r>
    </w:p>
    <w:p>
      <w:pPr>
        <w:pStyle w:val="PreformattedText"/>
        <w:bidi w:val="0"/>
        <w:spacing w:before="0" w:after="0"/>
        <w:jc w:val="left"/>
        <w:rPr/>
      </w:pPr>
      <w:r>
        <w:rPr/>
        <w:t>Aw5G7AVx7thvTu6oCKNRBX3+qJyrQHhh1jyvkgeW7zUoYkBmYFnaCVWg+XWHajET7fKUgSecIi6/M2</w:t>
      </w:r>
    </w:p>
    <w:p>
      <w:pPr>
        <w:pStyle w:val="PreformattedText"/>
        <w:bidi w:val="0"/>
        <w:spacing w:before="0" w:after="0"/>
        <w:jc w:val="left"/>
        <w:rPr/>
      </w:pPr>
      <w:r>
        <w:rPr/>
        <w:t>XTeu+UtRqljtPr020/T/M0JFdZPYzCNTIsXlV90I8pFzYR6yRBdzzGYW1HqUN5e2fHqLLMy7XiQBUJ</w:t>
      </w:r>
    </w:p>
    <w:p>
      <w:pPr>
        <w:pStyle w:val="PreformattedText"/>
        <w:bidi w:val="0"/>
        <w:spacing w:before="0" w:after="0"/>
        <w:jc w:val="left"/>
        <w:rPr/>
      </w:pPr>
      <w:r>
        <w:rPr/>
        <w:t>YDvOf83lvpgFCCa6VjMf4iV+JnDHYigwMxxHHGsswLDKrHCqjnagrqeUp2TJR1DUZgWuNvf5ovnS0W</w:t>
      </w:r>
    </w:p>
    <w:p>
      <w:pPr>
        <w:pStyle w:val="PreformattedText"/>
        <w:bidi w:val="0"/>
        <w:spacing w:before="0" w:after="0"/>
        <w:jc w:val="left"/>
        <w:rPr/>
      </w:pPr>
      <w:r>
        <w:rPr/>
        <w:t>BINBmDBWMxorKzMzRwVCI42Ejo8rrFGB6mZ5Jnyo9QNpwfxbdRYh6iWppwi1eHi1cP+urPPesSubE1</w:t>
      </w:r>
    </w:p>
    <w:p>
      <w:pPr>
        <w:pStyle w:val="PreformattedText"/>
        <w:bidi w:val="0"/>
        <w:spacing w:before="0" w:after="0"/>
        <w:jc w:val="left"/>
        <w:rPr/>
      </w:pPr>
      <w:r>
        <w:rPr/>
        <w:t>h2r+bKRuQNHFsKiIGOKN5WSgVkMDB0iRU8oiHMmPKSF99e7Y6fhzRS11rKvDw6uHV8PCw4uwdrRRwM</w:t>
      </w:r>
    </w:p>
    <w:p>
      <w:pPr>
        <w:pStyle w:val="PreformattedText"/>
        <w:bidi w:val="0"/>
        <w:spacing w:before="0" w:after="0"/>
        <w:jc w:val="left"/>
        <w:rPr/>
      </w:pPr>
      <w:r>
        <w:rPr/>
        <w:t>9OVYeK88KiQyoBLKgcEttsLmaT5kR/KsFUp6UHy/oksf4Osw0ueaVtUqYoDNaZk5xdXw9+77Ll9y6Y</w:t>
      </w:r>
    </w:p>
    <w:p>
      <w:pPr>
        <w:pStyle w:val="PreformattedText"/>
        <w:bidi w:val="0"/>
        <w:spacing w:before="0" w:after="0"/>
        <w:jc w:val="left"/>
        <w:rPr/>
      </w:pPr>
      <w:r>
        <w:rPr/>
        <w:t>zstTVzasPVVFiipiKx5W9h5LxVJGFV7AepUepJX/ANoHjSSvGI8PMy2e36yCOJbZ2FAZSm63rANKjT</w:t>
      </w:r>
    </w:p>
    <w:p>
      <w:pPr>
        <w:pStyle w:val="PreformattedText"/>
        <w:bidi w:val="0"/>
        <w:spacing w:before="0" w:after="0"/>
        <w:jc w:val="left"/>
        <w:rPr/>
      </w:pPr>
      <w:r>
        <w:rPr/>
        <w:t>pXO0r2eLdzIO+FNUTFCi4ebf8AbDpp0CywNPuZEGjTSoasFpAwUGjWljeuuIYUrJagWVzsSuH0+tFL</w:t>
      </w:r>
    </w:p>
    <w:p>
      <w:pPr>
        <w:pStyle w:val="PreformattedText"/>
        <w:bidi w:val="0"/>
        <w:spacing w:before="0" w:after="0"/>
        <w:jc w:val="left"/>
        <w:rPr/>
      </w:pPr>
      <w:r>
        <w:rPr/>
        <w:t>q0PzHVFmypImdWxpMWmmq3ClqtzW28K10gZb4llaiFhaa6f6RpGklezQeKezE7abeNdZp4miSGsF/w</w:t>
      </w:r>
    </w:p>
    <w:p>
      <w:pPr>
        <w:pStyle w:val="PreformattedText"/>
        <w:bidi w:val="0"/>
        <w:spacing w:before="0" w:after="0"/>
        <w:jc w:val="left"/>
        <w:rPr/>
      </w:pPr>
      <w:r>
        <w:rPr/>
        <w:t>BqUQxWI6owsp3PCsflXkazrUUqLzpmGxQdFAMu2vcdJ1auXJd6/W3w6VOk0oUuLe15yhQpIZaBa/WZ</w:t>
      </w:r>
    </w:p>
    <w:p>
      <w:pPr>
        <w:pStyle w:val="PreformattedText"/>
        <w:bidi w:val="0"/>
        <w:spacing w:before="0" w:after="0"/>
        <w:jc w:val="left"/>
        <w:rPr/>
      </w:pPr>
      <w:r>
        <w:rPr/>
        <w:t>fkAK9SxNCldZQzWvLeCaXZDAqFbMm6QvWk8rXrmZnFZd+EkLgpQcOKMt67tWft8Ypv7VyJ8MUms82Y</w:t>
      </w:r>
    </w:p>
    <w:p>
      <w:pPr>
        <w:pStyle w:val="PreformattedText"/>
        <w:bidi w:val="0"/>
        <w:spacing w:before="0" w:after="0"/>
        <w:jc w:val="left"/>
        <w:rPr/>
      </w:pPr>
      <w:r>
        <w:rPr/>
        <w:t>VFVFbfNu4/l5oLFVIadD5g1PMOl1qoikoqkjK00mqTveisSb7EssMLWpjMwWUwxdzTsIEjqPrafiTL</w:t>
      </w:r>
    </w:p>
    <w:p>
      <w:pPr>
        <w:pStyle w:val="PreformattedText"/>
        <w:bidi w:val="0"/>
        <w:spacing w:before="0" w:after="0"/>
        <w:jc w:val="left"/>
        <w:rPr/>
      </w:pPr>
      <w:r>
        <w:rPr/>
        <w:t>VTNWWrS3NOVU4rdWoEtnxcWqFypElWcspYM3F7XNq898Js8flxN8xSanPWacQMkJksV5LJ1Ja6q7IZ</w:t>
      </w:r>
    </w:p>
    <w:p>
      <w:pPr>
        <w:pStyle w:val="PreformattedText"/>
        <w:bidi w:val="0"/>
        <w:spacing w:before="0" w:after="0"/>
        <w:jc w:val="left"/>
        <w:rPr/>
      </w:pPr>
      <w:r>
        <w:rPr/>
        <w:t>pGaFZ7MDNvlfyu4J1jqiKu2STInhpc2ew6tlJpXPfzfT/Xhh0yZKAIWtfw8/8AaHlkWFrCvqKGCVa0</w:t>
      </w:r>
    </w:p>
    <w:p>
      <w:pPr>
        <w:pStyle w:val="PreformattedText"/>
        <w:bidi w:val="0"/>
        <w:spacing w:before="0" w:after="0"/>
        <w:jc w:val="left"/>
        <w:rPr/>
      </w:pPr>
      <w:r>
        <w:rPr/>
        <w:t>s8DadPNBPS1FRqUdbDrGb0Nkxb5lAWxqbQjXpmho1vLOoyXVUZzbLUnhBtqzaWz0/ZxtnuhHWoScix</w:t>
      </w:r>
    </w:p>
    <w:p>
      <w:pPr>
        <w:pStyle w:val="PreformattedText"/>
        <w:bidi w:val="0"/>
        <w:spacing w:before="0" w:after="0"/>
        <w:jc w:val="left"/>
        <w:rPr/>
      </w:pPr>
      <w:r>
        <w:rPr/>
        <w:t>b2vPFDy1ivVk2pYjZpngkjtz1pNVeZb4NwD+Y10B1M3HWGO1JEqTaxFDFY07yKlaZ2hcLOYK64jq3Z</w:t>
      </w:r>
    </w:p>
    <w:p>
      <w:pPr>
        <w:pStyle w:val="PreformattedText"/>
        <w:bidi w:val="0"/>
        <w:spacing w:before="0" w:after="0"/>
        <w:jc w:val="left"/>
        <w:rPr/>
      </w:pPr>
      <w:r>
        <w:rPr/>
        <w:t>2su4uzOvCbuW1dZ0DhZot18tKgodHF5/f9sGWJXtXKMd2zaubb8UxF69WqRUw8KrJJblr0TGa8Syxo</w:t>
      </w:r>
    </w:p>
    <w:p>
      <w:pPr>
        <w:pStyle w:val="PreformattedText"/>
        <w:bidi w:val="0"/>
        <w:spacing w:before="0" w:after="0"/>
        <w:jc w:val="left"/>
        <w:rPr/>
      </w:pPr>
      <w:r>
        <w:rPr/>
        <w:t>81cNTxs/l8UytZdWTJby8MjTQzLcz3ClN2ptPFThNN3DqEU61C7AG0eFv5v4dkPVyCTUYLWmWVrRVL</w:t>
      </w:r>
    </w:p>
    <w:p>
      <w:pPr>
        <w:pStyle w:val="PreformattedText"/>
        <w:bidi w:val="0"/>
        <w:spacing w:before="0" w:after="0"/>
        <w:jc w:val="left"/>
        <w:rPr/>
      </w:pPr>
      <w:r>
        <w:rPr/>
        <w:t>FaSpdrIoenXgkrSRKr1Hkb5iZwWyiZby5lEsyIuDu+UuqNKAKy7b5mkbqdq1bS+XBn8LVjOyZCgWvL</w:t>
      </w:r>
    </w:p>
    <w:p>
      <w:pPr>
        <w:pStyle w:val="PreformattedText"/>
        <w:bidi w:val="0"/>
        <w:spacing w:before="0" w:after="0"/>
        <w:jc w:val="left"/>
        <w:rPr/>
      </w:pPr>
      <w:r>
        <w:rPr/>
        <w:t>8Xsn+U8UQ/TbMqV54IKVHRQlQ6c6U3WGy2nolLT9Q0y1rd6OVqNezSPmrDOslWNtWcQzhYQq5RNe0t</w:t>
      </w:r>
    </w:p>
    <w:p>
      <w:pPr>
        <w:pStyle w:val="PreformattedText"/>
        <w:bidi w:val="0"/>
        <w:spacing w:before="0" w:after="0"/>
        <w:jc w:val="left"/>
        <w:rPr/>
      </w:pPr>
      <w:r>
        <w:rPr/>
        <w:t>hsF8laudoQzSlFqpL954NORakWVE09fiBNEwDmawMOZbfVxdkIxxiORrFmX5qS7AL1cNLbi1E0ImWS</w:t>
      </w:r>
    </w:p>
    <w:p>
      <w:pPr>
        <w:pStyle w:val="PreformattedText"/>
        <w:bidi w:val="0"/>
        <w:spacing w:before="0" w:after="0"/>
        <w:jc w:val="left"/>
        <w:rPr/>
      </w:pPr>
      <w:r>
        <w:rPr/>
        <w:t>1ZlmeSWTTKU8E7KZK7TwR+fJ5iKkYVFVlpNDzrpc9w1rvWqL4KalFe33d0NBIRhKUMqleDu7/h5hAN</w:t>
      </w:r>
    </w:p>
    <w:p>
      <w:pPr>
        <w:pStyle w:val="PreformattedText"/>
        <w:bidi w:val="0"/>
        <w:spacing w:before="0" w:after="0"/>
        <w:jc w:val="left"/>
        <w:rPr/>
      </w:pPr>
      <w:r>
        <w:rPr/>
        <w:t>wWBHHNXmeqvzcU9atLNIxigied5Z6aLKUinkUsztRkHnBrHzNX0YXDMZZsozGp1i8HCaj2R7S8v0Q9</w:t>
      </w:r>
    </w:p>
    <w:p>
      <w:pPr>
        <w:pStyle w:val="PreformattedText"/>
        <w:bidi w:val="0"/>
        <w:spacing w:before="0" w:after="0"/>
        <w:jc w:val="left"/>
        <w:rPr/>
      </w:pPr>
      <w:r>
        <w:rPr/>
        <w:t>XKOACbX96+dXdDQytbXTLwhVpdRe1HF5gitixVFm5I9muKvl/zOWOSuxKQilqNeSF3ZLCSrujqxJOH</w:t>
      </w:r>
    </w:p>
    <w:p>
      <w:pPr>
        <w:pStyle w:val="PreformattedText"/>
        <w:bidi w:val="0"/>
        <w:spacing w:before="0" w:after="0"/>
        <w:jc w:val="left"/>
        <w:rPr/>
      </w:pPr>
      <w:r>
        <w:rPr/>
        <w:t>EoTKUprOg3NW6jBtK+zxcUWADXl7WPiFrFfustxP3oCmtrbJDWoLTWTJpDQPYF4GWuFX5Ul0rxamQk</w:t>
      </w:r>
    </w:p>
    <w:p>
      <w:pPr>
        <w:pStyle w:val="PreformattedText"/>
        <w:bidi w:val="0"/>
        <w:spacing w:before="0" w:after="0"/>
        <w:jc w:val="left"/>
        <w:rPr/>
      </w:pPr>
      <w:r>
        <w:rPr/>
        <w:t>dda083yurQPDHulsdLq2lJ5ZDMdlJorhStzVoLRRtIHauUCtaoCAMacNxXt5ruaAt0sU0swKpXjNSO</w:t>
      </w:r>
    </w:p>
    <w:p>
      <w:pPr>
        <w:pStyle w:val="PreformattedText"/>
        <w:bidi w:val="0"/>
        <w:spacing w:before="0" w:after="0"/>
        <w:jc w:val="left"/>
        <w:rPr/>
      </w:pPr>
      <w:r>
        <w:rPr/>
        <w:t>UzhbMVu3I+x5rT21iW5qULBQwsJUu+WMwWZXh9V2EkFi0mW0uWMiFZdbb/pu1Hhbw1iReUyZqMc62s</w:t>
      </w:r>
    </w:p>
    <w:p>
      <w:pPr>
        <w:pStyle w:val="PreformattedText"/>
        <w:bidi w:val="0"/>
        <w:spacing w:before="0" w:after="0"/>
        <w:jc w:val="left"/>
        <w:rPr/>
      </w:pPr>
      <w:r>
        <w:rPr/>
        <w:t>rU/th/0u1G9hBJNKFAqiXdP5AmuTPJWrSSSW4t24IrFBcWvdiVR8velWBN2nDy8RdKeRPPWVZmvK2t</w:t>
      </w:r>
    </w:p>
    <w:p>
      <w:pPr>
        <w:pStyle w:val="PreformattedText"/>
        <w:bidi w:val="0"/>
        <w:spacing w:before="0" w:after="0"/>
        <w:jc w:val="left"/>
        <w:rPr/>
      </w:pPr>
      <w:r>
        <w:rPr/>
        <w:t>cGtVg+kKO869MJnGRa0uZL0LbuGeVvD8UOy1pVWMmKOXy9UFOGwtQ20s6ijgyO1VJI5E1BJXrqYLvk</w:t>
      </w:r>
    </w:p>
    <w:p>
      <w:pPr>
        <w:pStyle w:val="PreformattedText"/>
        <w:bidi w:val="0"/>
        <w:spacing w:before="0" w:after="0"/>
        <w:jc w:val="left"/>
        <w:rPr/>
      </w:pPr>
      <w:r>
        <w:rPr/>
        <w:t>XRJCiVbFmKtOpz/IsbLAlPiVS6byCptXO5WXi1eLP4oZ1uFKs6SSxVeetue/T7vrQZEIpnT5oWrTya</w:t>
      </w:r>
    </w:p>
    <w:p>
      <w:pPr>
        <w:pStyle w:val="PreformattedText"/>
        <w:bidi w:val="0"/>
        <w:spacing w:before="0" w:after="0"/>
        <w:jc w:val="left"/>
        <w:rPr/>
      </w:pPr>
      <w:r>
        <w:rPr/>
        <w:t>tHDBWXUdTeC4sVZ78/larGDLJlzYkMsUcU0ayO9yrMbSOuky8QsiYi4upmMhza5j2ta3qat1M/EIV8</w:t>
      </w:r>
    </w:p>
    <w:p>
      <w:pPr>
        <w:pStyle w:val="PreformattedText"/>
        <w:bidi w:val="0"/>
        <w:spacing w:before="0" w:after="0"/>
        <w:jc w:val="left"/>
        <w:rPr/>
      </w:pPr>
      <w:r>
        <w:rPr/>
        <w:t>w89HOHK21t8K+z4mg2apWPn6Yny1eRNQr7aM1rTjtpT10BdKgRqVedp1hhRJZm02xdmjrJ8q0Mqrqk</w:t>
      </w:r>
    </w:p>
    <w:p>
      <w:pPr>
        <w:pStyle w:val="PreformattedText"/>
        <w:bidi w:val="0"/>
        <w:spacing w:before="0" w:after="0"/>
        <w:jc w:val="left"/>
        <w:rPr/>
      </w:pPr>
      <w:r>
        <w:rPr/>
        <w:t>ycYmGxrJLWYsuZKOm1kQuLFr4h2nlu+tCZkzDDESEaYymYG0tvKrqanhbw3ZQi0fz7RxvEZki1P5qa</w:t>
      </w:r>
    </w:p>
    <w:p>
      <w:pPr>
        <w:pStyle w:val="PreformattedText"/>
        <w:bidi w:val="0"/>
        <w:spacing w:before="0" w:after="0"/>
        <w:jc w:val="left"/>
        <w:rPr/>
      </w:pPr>
      <w:r>
        <w:rPr/>
        <w:t>jIZa+qTNVjcRVJLaTmee1FXSxIEeaK7FCJr1OzZSaFGViDtK1kTBBurdbCACxuXWF1XOt3DdqXURF1</w:t>
      </w:r>
    </w:p>
    <w:p>
      <w:pPr>
        <w:pStyle w:val="PreformattedText"/>
        <w:bidi w:val="0"/>
        <w:spacing w:before="0" w:after="0"/>
        <w:jc w:val="left"/>
        <w:rPr/>
      </w:pPr>
      <w:r>
        <w:rPr/>
        <w:t>MkamnG0DxfZAKySS23SI1bNxKC6kUEZq2n3yzQ2PPKQFrEqwx145JEhGWWHT9Xo/7ax1mY7RZ1GHkd</w:t>
      </w:r>
    </w:p>
    <w:p>
      <w:pPr>
        <w:pStyle w:val="PreformattedText"/>
        <w:bidi w:val="0"/>
        <w:spacing w:before="0" w:after="0"/>
        <w:jc w:val="left"/>
        <w:rPr/>
      </w:pPr>
      <w:r>
        <w:rPr/>
        <w:t>dPWlARQsw4l5QlvCWNt26GhsMEcmdopd6qN+qEIphVllljeyKtOGCCNg1aEJC5sSLYiisN5Eke5bCq</w:t>
      </w:r>
    </w:p>
    <w:p>
      <w:pPr>
        <w:pStyle w:val="PreformattedText"/>
        <w:bidi w:val="0"/>
        <w:spacing w:before="0" w:after="0"/>
        <w:jc w:val="left"/>
        <w:rPr/>
      </w:pPr>
      <w:r>
        <w:rPr/>
        <w:t>Hd9PcyzXtNt1nWGLrN1s4zJzYjDmWiqzLYblV9VxDHe3/MMsS0GTODVoNWVV7lXysJ2vli9qP5qCpM</w:t>
      </w:r>
    </w:p>
    <w:p>
      <w:pPr>
        <w:pStyle w:val="PreformattedText"/>
        <w:bidi w:val="0"/>
        <w:spacing w:before="0" w:after="0"/>
        <w:jc w:val="left"/>
        <w:rPr/>
      </w:pPr>
      <w:r>
        <w:rPr/>
        <w:t>Vi0+1LFJbEcVmrAt8R2aqf4j506e1fEQ8nU6kXl191+GV91nnoqGSZK1Va11LmwuzZeK7w9nDF1kOW</w:t>
      </w:r>
    </w:p>
    <w:p>
      <w:pPr>
        <w:pStyle w:val="PreformattedText"/>
        <w:bidi w:val="0"/>
        <w:spacing w:before="0" w:after="0"/>
        <w:jc w:val="left"/>
        <w:rPr/>
      </w:pPr>
      <w:r>
        <w:rPr/>
        <w:t>DLNyY091vs8v74JNmlLDHLFFasQvIj2rFCKrCatGu4bVHBcGIr/NRXjtzQwtUlsR51CjVFU2OpSfiG</w:t>
      </w:r>
    </w:p>
    <w:p>
      <w:pPr>
        <w:pStyle w:val="PreformattedText"/>
        <w:bidi w:val="0"/>
        <w:spacing w:before="0" w:after="0"/>
        <w:jc w:val="left"/>
        <w:rPr/>
      </w:pPr>
      <w:r>
        <w:rPr/>
        <w:t>lpMlJ1iKlbbK6lPEPWjZNbxRVkSpV5ltD4hl7/AHxlZrcmYjpBMma0rO07QZmoRSL5Losm420gnjNI</w:t>
      </w:r>
    </w:p>
    <w:p>
      <w:pPr>
        <w:pStyle w:val="PreformattedText"/>
        <w:bidi w:val="0"/>
        <w:spacing w:before="0" w:after="0"/>
        <w:jc w:val="left"/>
        <w:rPr/>
      </w:pPr>
      <w:r>
        <w:rPr/>
        <w:t>mYSFGfUKdyyHhqHb8q2gssqmDVXtV35Rey6QF5jaWpnlqat1sJsw5Ks2JuRi1NJrl+lfzRsptVK7iB</w:t>
      </w:r>
    </w:p>
    <w:p>
      <w:pPr>
        <w:pStyle w:val="PreformattedText"/>
        <w:bidi w:val="0"/>
        <w:spacing w:before="0" w:after="0"/>
        <w:jc w:val="left"/>
        <w:rPr/>
      </w:pPr>
      <w:r>
        <w:rPr/>
        <w:t>o4xUpO08kk7TwT2lLV70kULw7a0JaaOuHaMR1yzNcrU9Rn8xa9ZtQyyRJlSyoVnuozeGu7fna/cOy4</w:t>
      </w:r>
    </w:p>
    <w:p>
      <w:pPr>
        <w:pStyle w:val="PreformattedText"/>
        <w:bidi w:val="0"/>
        <w:spacing w:before="0" w:after="0"/>
        <w:jc w:val="left"/>
        <w:rPr/>
      </w:pPr>
      <w:r>
        <w:rPr/>
        <w:t>xdUwgrWcWAyXTbX/AE/m4qQvMmq1I1jsipNM8Z0uJ69ASNankEAlJnYvM98xTxpbCxTSwwxhGivws9</w:t>
      </w:r>
    </w:p>
    <w:p>
      <w:pPr>
        <w:pStyle w:val="PreformattedText"/>
        <w:bidi w:val="0"/>
        <w:spacing w:before="0" w:after="0"/>
        <w:jc w:val="left"/>
        <w:rPr/>
      </w:pPr>
      <w:r>
        <w:rPr/>
        <w:t>lFK+OxEqU03BJLmUa5lr9ZNS6rrRRtNu6IYSZZe2e27K79UO0sN5rWmnzIKsFii2lH52B3ikp6Y80a</w:t>
      </w:r>
    </w:p>
    <w:p>
      <w:pPr>
        <w:pStyle w:val="PreformattedText"/>
        <w:bidi w:val="0"/>
        <w:spacing w:before="0" w:after="0"/>
        <w:jc w:val="left"/>
        <w:rPr/>
      </w:pPr>
      <w:r>
        <w:rPr/>
        <w:t>SV5pw5imlu+ZEzU3ZEhXyaL2E8yBHYubOx/yafiMEVmTkaVWULRcnDNtOTLl1ZRdI5YrItkmcsuesy</w:t>
      </w:r>
    </w:p>
    <w:p>
      <w:pPr>
        <w:pStyle w:val="PreformattedText"/>
        <w:bidi w:val="0"/>
        <w:spacing w:before="0" w:after="0"/>
        <w:jc w:val="left"/>
        <w:rPr/>
      </w:pPr>
      <w:r>
        <w:rPr/>
        <w:t>08Levs9R7V74TpuzVIIpmoWHlQ0YlaBPPnjryPLJbls1E3rdnVfJZ4w0a11WGqtlmlhjQhExZXUT1G</w:t>
      </w:r>
    </w:p>
    <w:p>
      <w:pPr>
        <w:pStyle w:val="PreformattedText"/>
        <w:bidi w:val="0"/>
        <w:spacing w:before="0" w:after="0"/>
        <w:jc w:val="left"/>
        <w:rPr/>
      </w:pPr>
      <w:r>
        <w:rPr/>
        <w:t>4ILO1OLhzvbMV8MNKoLiyZ1uuu7/AOHihWjDqTSUwK1KWvLUk0+vDbhjjsWhRi+Ynk863KJBGbBWvv</w:t>
      </w:r>
    </w:p>
    <w:p>
      <w:pPr>
        <w:pStyle w:val="PreformattedText"/>
        <w:bidi w:val="0"/>
        <w:spacing w:before="0" w:after="0"/>
        <w:jc w:val="left"/>
        <w:rPr/>
      </w:pPr>
      <w:r>
        <w:rPr/>
        <w:t>zJshq+Yq212yQacFJIC2TklS6O0110Lebq38zSmOlwM7s7Yzz2Wj3SjMtAIDBWa0aqr7a9nsxt5N5A</w:t>
      </w:r>
    </w:p>
    <w:p>
      <w:pPr>
        <w:pStyle w:val="PreformattedText"/>
        <w:bidi w:val="0"/>
        <w:spacing w:before="0" w:after="0"/>
        <w:jc w:val="left"/>
        <w:rPr/>
      </w:pPr>
      <w:r>
        <w:rPr/>
        <w:t>nmR05RpvkDyUjNOa5PHh5zVhZAsaixPGyvIS9VI/Md3mlR5EGZjeOfghjpQHUrYVDKidvr6pm0O9rW</w:t>
      </w:r>
    </w:p>
    <w:p>
      <w:pPr>
        <w:pStyle w:val="PreformattedText"/>
        <w:bidi w:val="0"/>
        <w:spacing w:before="0" w:after="0"/>
        <w:jc w:val="left"/>
        <w:rPr/>
      </w:pPr>
      <w:r>
        <w:rPr/>
        <w:t>6YbbIIUrOMt2FfK+12qvNGv+LkSGN9NlM4lgW2aKxpDHXAcSfJwyZ9U0jYrQSZctHLcstEoECbGkzE</w:t>
      </w:r>
    </w:p>
    <w:p>
      <w:pPr>
        <w:pStyle w:val="PreformattedText"/>
        <w:bidi w:val="0"/>
        <w:spacing w:before="0" w:after="0"/>
        <w:jc w:val="left"/>
        <w:rPr/>
      </w:pPr>
      <w:r>
        <w:rPr/>
        <w:t>6l5Uwq2IUO82XS1bWtZfZZ1FviVtVsUDKJlCBpNLffwwtWtxut0/KPXkrzOteKFY5Zi2JYZ5pZdwkm</w:t>
      </w:r>
    </w:p>
    <w:p>
      <w:pPr>
        <w:pStyle w:val="PreformattedText"/>
        <w:bidi w:val="0"/>
        <w:spacing w:before="0" w:after="0"/>
        <w:jc w:val="left"/>
        <w:rPr/>
      </w:pPr>
      <w:r>
        <w:rPr/>
        <w:t>MmqSxqAgd7MtnJ2V/xJkNMkTB1WIadJGpHtS+tjX0ub/23W2Hmua7li829alCsw/dK17fWO+E9Sv0U</w:t>
      </w:r>
    </w:p>
    <w:p>
      <w:pPr>
        <w:pStyle w:val="PreformattedText"/>
        <w:bidi w:val="0"/>
        <w:spacing w:before="0" w:after="0"/>
        <w:jc w:val="left"/>
        <w:rPr/>
      </w:pPr>
      <w:r>
        <w:rPr/>
        <w:t>09VmnnAjLWbVmw0ZjDxCGNhRdHVhO9wTRylAJJpYXq1lYRK0UTcaZKJNdxjNNyX8wXS1TwiYn5olZV</w:t>
      </w:r>
    </w:p>
    <w:p>
      <w:pPr>
        <w:pStyle w:val="PreformattedText"/>
        <w:bidi w:val="0"/>
        <w:spacing w:before="0" w:after="0"/>
        <w:jc w:val="left"/>
        <w:rPr/>
      </w:pPr>
      <w:r>
        <w:rPr/>
        <w:t>FY06oV1fEeGnst4oHssg8i0dWqT1mAkiV//Zs9NI5o6jx1hLGqGATSbt6L+H5jwqpmTclmdDKfEpPX</w:t>
      </w:r>
    </w:p>
    <w:p>
      <w:pPr>
        <w:pStyle w:val="PreformattedText"/>
        <w:bidi w:val="0"/>
        <w:spacing w:before="0" w:after="0"/>
        <w:jc w:val="left"/>
        <w:rPr/>
      </w:pPr>
      <w:r>
        <w:rPr/>
        <w:t>Eoy/ss1M0JStq70mXeHitzhJ0uKoSy6breFvX4lP5fiiq/EbszWBZrd89vtt7j0sG/cXS2hDvVg3Vx</w:t>
      </w:r>
    </w:p>
    <w:p>
      <w:pPr>
        <w:pStyle w:val="PreformattedText"/>
        <w:bidi w:val="0"/>
        <w:spacing w:before="0" w:after="0"/>
        <w:jc w:val="left"/>
        <w:rPr/>
      </w:pPr>
      <w:r>
        <w:rPr/>
        <w:t>ZqLChWWdFDJN6QjRLynmfXi2hgZkwjGSZp61RmirqdPEratdMu9rYmTORNE1AkuZ2+A/D3euLO7T7y</w:t>
      </w:r>
    </w:p>
    <w:p>
      <w:pPr>
        <w:pStyle w:val="PreformattedText"/>
        <w:bidi w:val="0"/>
        <w:spacing w:before="0" w:after="0"/>
        <w:jc w:val="left"/>
        <w:rPr/>
      </w:pPr>
      <w:r>
        <w:rPr/>
        <w:t>q98dvw6yleLU9VrvR0vWaFtpa9mCwrmS3fhkdg+p2UW1N5aWAIpgzxQvFN1sk4hcVs5nEoTGVgraxf</w:t>
      </w:r>
    </w:p>
    <w:p>
      <w:pPr>
        <w:pStyle w:val="PreformattedText"/>
        <w:bidi w:val="0"/>
        <w:spacing w:before="0" w:after="0"/>
        <w:jc w:val="left"/>
        <w:rPr/>
      </w:pPr>
      <w:r>
        <w:rPr/>
        <w:t>Xl0MupETezb2y4oh5ayZyVNpZeLlYf3MdUTuvLKJq1e6yrZrRVY/KnqRSSgWkijAdJXDs86wzeh4yi</w:t>
      </w:r>
    </w:p>
    <w:p>
      <w:pPr>
        <w:pStyle w:val="PreformattedText"/>
        <w:bidi w:val="0"/>
        <w:spacing w:before="0" w:after="0"/>
        <w:jc w:val="left"/>
        <w:rPr/>
      </w:pPr>
      <w:r>
        <w:rPr/>
        <w:t>PG6qJcOyuCMZiF5JlqMrmpquUNa2fLT6YFaiijBio5ezO2FbU8tKacNFKZKyiN9GgaZpUmJJ+UtPWj</w:t>
      </w:r>
    </w:p>
    <w:p>
      <w:pPr>
        <w:pStyle w:val="PreformattedText"/>
        <w:bidi w:val="0"/>
        <w:spacing w:before="0" w:after="0"/>
        <w:jc w:val="left"/>
        <w:rPr/>
      </w:pPr>
      <w:r>
        <w:rPr/>
        <w:t>zLOJtsqgYmVZvwiqFkas/FSLnMuabGIYSlXUxUW1UVajDur25ReVhnADEXGWCrMf0t2VhoiV7LCfUH</w:t>
      </w:r>
    </w:p>
    <w:p>
      <w:pPr>
        <w:pStyle w:val="PreformattedText"/>
        <w:bidi w:val="0"/>
        <w:spacing w:before="0" w:after="0"/>
        <w:jc w:val="left"/>
        <w:rPr/>
      </w:pPr>
      <w:r>
        <w:rPr/>
        <w:t>Z0aDzIaiI07ikkeViuMPKSMySSV45/KAKo26UyIhHS0kT2WWmLlmstldpeYCqW1E+3wj38UMLyg1ZJ</w:t>
      </w:r>
    </w:p>
    <w:p>
      <w:pPr>
        <w:pStyle w:val="PreformattedText"/>
        <w:bidi w:val="0"/>
        <w:spacing w:before="0" w:after="0"/>
        <w:jc w:val="left"/>
        <w:rPr/>
      </w:pPr>
      <w:r>
        <w:rPr/>
        <w:t>uuW242505fhh8hMVUwzs0U9tMwCrBk0ZUDmSPfXjyt6FEaSFhgwFo4nYLx10JFi4R6qimZo+Fb7rba</w:t>
      </w:r>
    </w:p>
    <w:p>
      <w:pPr>
        <w:pStyle w:val="PreformattedText"/>
        <w:bidi w:val="0"/>
        <w:spacing w:before="0" w:after="0"/>
        <w:jc w:val="left"/>
        <w:rPr/>
      </w:pPr>
      <w:r>
        <w:rPr/>
        <w:t>14uKvNCmZiwA3Ln580jllI54ptRuSxyzQx1fm1aCOdrkU0soS/RsTSNHFdW4kfnnywPLjKY9AbpfVY</w:t>
      </w:r>
    </w:p>
    <w:p>
      <w:pPr>
        <w:pStyle w:val="PreformattedText"/>
        <w:bidi w:val="0"/>
        <w:spacing w:before="0" w:after="0"/>
        <w:jc w:val="left"/>
        <w:rPr/>
      </w:pPr>
      <w:r>
        <w:rPr/>
        <w:t>ebKacxBZUYzVatyuj0RgzNrcs1z8Nq6RwwoFpTGUi6KsytxBQ2o+63cF3QlLI77ndCZKlZITUpSWLk</w:t>
      </w:r>
    </w:p>
    <w:p>
      <w:pPr>
        <w:pStyle w:val="PreformattedText"/>
        <w:bidi w:val="0"/>
        <w:spacing w:before="0" w:after="0"/>
        <w:jc w:val="left"/>
        <w:rPr/>
      </w:pPr>
      <w:r>
        <w:rPr/>
        <w:t>GowOz7542C4SCeOVgyqVdIo/NiT0spysNcszJTGYpDDNWXUtG7LWuXlzI38UOSljW0a7SQvh5fhz4v</w:t>
      </w:r>
    </w:p>
    <w:p>
      <w:pPr>
        <w:pStyle w:val="PreformattedText"/>
        <w:bidi w:val="0"/>
        <w:spacing w:before="0" w:after="0"/>
        <w:jc w:val="left"/>
        <w:rPr/>
      </w:pPr>
      <w:r>
        <w:rPr/>
        <w:t>FAEM7bo54mZj8xKbky5rG1UjUwSXKlSJZF8utnYJZcfSJV8vfw1iyzcOwUFF+Za9lLEMNLi3PTuViM</w:t>
      </w:r>
    </w:p>
    <w:p>
      <w:pPr>
        <w:pStyle w:val="PreformattedText"/>
        <w:bidi w:val="0"/>
        <w:spacing w:before="0" w:after="0"/>
        <w:jc w:val="left"/>
        <w:rPr/>
      </w:pPr>
      <w:r>
        <w:rPr/>
        <w:t>m4oW7I6OrJrym/Y37u8QXJRjgEc0bWlhkrebW+YaKSxbq38qLc9fzHeCXHqMm4O5OIfOf0tpRzgpnX</w:t>
      </w:r>
    </w:p>
    <w:p>
      <w:pPr>
        <w:pStyle w:val="PreformattedText"/>
        <w:bidi w:val="0"/>
        <w:spacing w:before="0" w:after="0"/>
        <w:jc w:val="left"/>
        <w:rPr/>
      </w:pPr>
      <w:r>
        <w:rPr/>
        <w:t>SpizJNhCXhlo9th0106d7M1udRFUVZtFKljWjaq6T/ALt32QtJCsixfi7mKCVajQmIVWjkLqslPzXN</w:t>
      </w:r>
    </w:p>
    <w:p>
      <w:pPr>
        <w:pStyle w:val="PreformattedText"/>
        <w:bidi w:val="0"/>
        <w:spacing w:before="0" w:after="0"/>
        <w:jc w:val="left"/>
        <w:rPr/>
      </w:pPr>
      <w:r>
        <w:rPr/>
        <w:t>xnhfIQBZkG1pBGg3dYlmNMdrX6lUYWrbpAfULfrbvvLD2WgU23H38whKtpz2ZYTCsuqzBJJZGG1AgU</w:t>
      </w:r>
    </w:p>
    <w:p>
      <w:pPr>
        <w:pStyle w:val="PreformattedText"/>
        <w:bidi w:val="0"/>
        <w:spacing w:before="0" w:after="0"/>
        <w:jc w:val="left"/>
        <w:rPr/>
      </w:pPr>
      <w:r>
        <w:rPr/>
        <w:t>RfL3bMTSiIqqmQ+bLGI18t92/h+nuodZIlhmnsRfzKzE0U5/vY6fDSFF7A5elnfzbroNhuiI3NK0Zg</w:t>
      </w:r>
    </w:p>
    <w:p>
      <w:pPr>
        <w:pStyle w:val="PreformattedText"/>
        <w:bidi w:val="0"/>
        <w:spacing w:before="0" w:after="0"/>
        <w:jc w:val="left"/>
        <w:rPr/>
      </w:pPr>
      <w:r>
        <w:rPr/>
        <w:t>2oSzy09U7mv232adcqhobVLQ7UqkWtRhuxwzSWn2qEZU9A2bulLmLhpqHBr1mOlm6ZiHKqiOinRK72</w:t>
      </w:r>
    </w:p>
    <w:p>
      <w:pPr>
        <w:pStyle w:val="PreformattedText"/>
        <w:bidi w:val="0"/>
        <w:spacing w:before="0" w:after="0"/>
        <w:jc w:val="left"/>
        <w:rPr/>
      </w:pPr>
      <w:r>
        <w:rPr/>
        <w:t>t4qr9VYxdUZ1HnqPkrEKktbr7G8fhtbuPxREyhnr2K9WcRxw+das9wS2yHuyX7cKF45Jmd9PsPqqtJ</w:t>
      </w:r>
    </w:p>
    <w:p>
      <w:pPr>
        <w:pStyle w:val="PreformattedText"/>
        <w:bidi w:val="0"/>
        <w:spacing w:before="0" w:after="0"/>
        <w:jc w:val="left"/>
        <w:rPr/>
      </w:pPr>
      <w:r>
        <w:rPr/>
        <w:t>61YTepKkO2bf1wAWxMzES1xFsxgLpjNa17m4MHbmLKezhyCx1aWModNPYBuXlb8sN/zsMdeN44rEdc</w:t>
      </w:r>
    </w:p>
    <w:p>
      <w:pPr>
        <w:pStyle w:val="PreformattedText"/>
        <w:bidi w:val="0"/>
        <w:spacing w:before="0" w:after="0"/>
        <w:jc w:val="left"/>
        <w:rPr/>
      </w:pPr>
      <w:r>
        <w:rPr/>
        <w:t>DyzQgjlrXL2oeVPNDJboLLGunCvegaQwriEeY4ttI/oCUAGGSeV+ZVmW2jXa87rtV2saVVbreMxVjV</w:t>
      </w:r>
    </w:p>
    <w:p>
      <w:pPr>
        <w:pStyle w:val="PreformattedText"/>
        <w:bidi w:val="0"/>
        <w:spacing w:before="0" w:after="0"/>
        <w:jc w:val="left"/>
        <w:rPr/>
      </w:pPr>
      <w:r>
        <w:rPr/>
        <w:t>mRTa35ajdp000/RdDg0cl+xGVh/mFqzp89+hpWkoZS0kAv6hRmWNYpG8qOl8wXtowO2PykTphMyfM6</w:t>
      </w:r>
    </w:p>
    <w:p>
      <w:pPr>
        <w:pStyle w:val="PreformattedText"/>
        <w:bidi w:val="0"/>
        <w:spacing w:before="0" w:after="0"/>
        <w:jc w:val="left"/>
        <w:rPr/>
      </w:pPr>
      <w:r>
        <w:rPr/>
        <w:t>lpZnCcjMqquhSx8C7vEzrpCxUsqag5ULzN55uX7sOsLDSJReazp2p6tTeGBLlYR3NDqUkmls0q1IGc</w:t>
      </w:r>
    </w:p>
    <w:p>
      <w:pPr>
        <w:pStyle w:val="PreformattedText"/>
        <w:bidi w:val="0"/>
        <w:spacing w:before="0" w:after="0"/>
        <w:jc w:val="left"/>
        <w:rPr/>
      </w:pPr>
      <w:r>
        <w:rPr/>
        <w:t>rrdCzS1CQSyNGJ4Za+1i+zrcMPKwNjrbOxK8bi10l96SuV71tYuRch3XQgTZmKDrnKk10jhL8yl+YK</w:t>
      </w:r>
    </w:p>
    <w:p>
      <w:pPr>
        <w:pStyle w:val="PreformattedText"/>
        <w:bidi w:val="0"/>
        <w:spacing w:before="0" w:after="0"/>
        <w:jc w:val="left"/>
        <w:rPr/>
      </w:pPr>
      <w:r>
        <w:rPr/>
        <w:t>GqtvavFCpSSKGjNHHKLKxkyPiYNEyNPSq/PyBUTK2YFET5dI/MTakkm4Is4i9+sLBi2ql5bhoAoY3N</w:t>
      </w:r>
    </w:p>
    <w:p>
      <w:pPr>
        <w:pStyle w:val="PreformattedText"/>
        <w:bidi w:val="0"/>
        <w:spacing w:before="0" w:after="0"/>
        <w:jc w:val="left"/>
        <w:rPr/>
      </w:pPr>
      <w:r>
        <w:rPr/>
        <w:t>bbvbO1jduhiraqpTLVqVV4W+Hubh9n1xJdLsqkFhbNiJKlrdJEFaMire8z8GaIRxtIEilmkMyKxknK</w:t>
      </w:r>
    </w:p>
    <w:p>
      <w:pPr>
        <w:pStyle w:val="PreformattedText"/>
        <w:bidi w:val="0"/>
        <w:spacing w:before="0" w:after="0"/>
        <w:jc w:val="left"/>
        <w:rPr/>
      </w:pPr>
      <w:r>
        <w:rPr/>
        <w:t>/iug9XWuT1cxpsuagVJpZUVcrLrrLSbm03am4niJpAFysFKj73fp7fZ8Me4/8ABC+Kafwb+L7TPCbV</w:t>
      </w:r>
    </w:p>
    <w:p>
      <w:pPr>
        <w:pStyle w:val="PreformattedText"/>
        <w:bidi w:val="0"/>
        <w:spacing w:before="0" w:after="0"/>
        <w:jc w:val="left"/>
        <w:rPr/>
      </w:pPr>
      <w:r>
        <w:rPr/>
        <w:t>jDJ4dfFHFpvhdrGiXr3yEMHiLpq2dd8JO7tOuSRxp29qQvtqFD5syCOP/tFDUjEiSdeO2lhJkzDB5X</w:t>
      </w:r>
    </w:p>
    <w:p>
      <w:pPr>
        <w:pStyle w:val="PreformattedText"/>
        <w:bidi w:val="0"/>
        <w:spacing w:before="0" w:after="0"/>
        <w:jc w:val="left"/>
        <w:rPr/>
      </w:pPr>
      <w:r>
        <w:rPr/>
        <w:t>zjYd2VtWqnn8Y6mFmUmAAhVYV9X1o+7ft21/MakdgNNaexM1eWW/CNOsXrlJjDLp+uU9oOi961njw7</w:t>
      </w:r>
    </w:p>
    <w:p>
      <w:pPr>
        <w:pStyle w:val="PreformattedText"/>
        <w:bidi w:val="0"/>
        <w:spacing w:before="0" w:after="0"/>
        <w:jc w:val="left"/>
        <w:rPr/>
      </w:pPr>
      <w:r>
        <w:rPr/>
        <w:t>4VZiufV6uvOhlOoDMf8AEbjkQfP/ABFpacN6kbVkM7qsnmkQG5NGDiG1gf8As7XYyPw5RhZtvPVIpu</w:t>
      </w:r>
    </w:p>
    <w:p>
      <w:pPr>
        <w:pStyle w:val="PreformattedText"/>
        <w:bidi w:val="0"/>
        <w:spacing w:before="0" w:after="0"/>
        <w:jc w:val="left"/>
        <w:rPr/>
      </w:pPr>
      <w:r>
        <w:rPr/>
        <w:t>iTaezbm3OzlmCu7jy5JZInwsVyP/uNSVT9Y4l6q3YPp8+dMESh8PDjBBGW4GWB4yQvuwLFty/qP83S</w:t>
      </w:r>
    </w:p>
    <w:p>
      <w:pPr>
        <w:pStyle w:val="PreformattedText"/>
        <w:bidi w:val="0"/>
        <w:spacing w:before="0" w:after="0"/>
        <w:jc w:val="left"/>
        <w:rPr/>
      </w:pPr>
      <w:r>
        <w:rPr/>
        <w:t>s6eqLcuffl/H6I6l/Er2lX7s8M+/u350zHq3bOrVlYb3MEnyTPDjZ6pY/TGVAxkbS7ZDdMIqhFoZGF</w:t>
      </w:r>
    </w:p>
    <w:p>
      <w:pPr>
        <w:pStyle w:val="PreformattedText"/>
        <w:bidi w:val="0"/>
        <w:spacing w:before="0" w:after="0"/>
        <w:jc w:val="left"/>
        <w:rPr/>
      </w:pPr>
      <w:r>
        <w:rPr/>
        <w:t>sQjWsCBwmPiy8IbGoaF4m9zdr2LTV5y2uVKjoCVr3IoLtRZY4kA86REj80kc4XavrYdZMJYMQVcB0m</w:t>
      </w:r>
    </w:p>
    <w:p>
      <w:pPr>
        <w:pStyle w:val="PreformattedText"/>
        <w:bidi w:val="0"/>
        <w:spacing w:before="0" w:after="0"/>
        <w:jc w:val="left"/>
        <w:rPr/>
      </w:pPr>
      <w:r>
        <w:rPr/>
        <w:t>H73/AGj0jknD3LptW78u/wB4aPEvxR8f/iI+K3sXwc8Nu79ZTujtTwb7k1yp/wBiO0dK1GTV9c8Qpb</w:t>
      </w:r>
    </w:p>
    <w:p>
      <w:pPr>
        <w:pStyle w:val="PreformattedText"/>
        <w:bidi w:val="0"/>
        <w:spacing w:before="0" w:after="0"/>
        <w:jc w:val="left"/>
        <w:rPr/>
      </w:pPr>
      <w:r>
        <w:rPr/>
        <w:t>r6Do/iD3FQgB/n2uTaLJHT09K6yfIy6hZm8sTai8nTej3og2H0Kfb/AEu2Tglkna3z8+bNda4OSutk</w:t>
      </w:r>
    </w:p>
    <w:p>
      <w:pPr>
        <w:pStyle w:val="PreformattedText"/>
        <w:bidi w:val="0"/>
        <w:spacing w:before="0" w:after="0"/>
        <w:jc w:val="left"/>
        <w:rPr/>
      </w:pPr>
      <w:r>
        <w:rPr/>
        <w:t>ltpKyVa6a7VrwhtKrHA2v072x0rOz9i4x7pmz/mUtH/3ExqIGde123LTfxb2j06+Jn+CR8T3h/8ACr</w:t>
      </w:r>
    </w:p>
    <w:p>
      <w:pPr>
        <w:pStyle w:val="PreformattedText"/>
        <w:bidi w:val="0"/>
        <w:spacing w:before="0" w:after="0"/>
        <w:jc w:val="left"/>
        <w:rPr/>
      </w:pPr>
      <w:r>
        <w:rPr/>
        <w:t>4Y+NWma/b8T+7u3dD1Lu74i/ADS4KM2o+EelGGPUKmv9p6nI4bxIXQ9EXyO6Yz5baVc+Zk0xZqkdiU</w:t>
      </w:r>
    </w:p>
    <w:p>
      <w:pPr>
        <w:pStyle w:val="PreformattedText"/>
        <w:bidi w:val="0"/>
        <w:spacing w:before="0" w:after="0"/>
        <w:jc w:val="left"/>
        <w:rPr/>
      </w:pPr>
      <w:r>
        <w:rPr/>
        <w:t>/N+j/wDif2P0w6Sy+iuLxVuyGxHybY+LS9/lLUpfiVRWWWkxlKSWbSmQdrmrHocb6LZuxNnttaTOlt</w:t>
      </w:r>
    </w:p>
    <w:p>
      <w:pPr>
        <w:pStyle w:val="PreformattedText"/>
        <w:bidi w:val="0"/>
        <w:spacing w:before="0" w:after="0"/>
        <w:jc w:val="left"/>
        <w:rPr/>
      </w:pPr>
      <w:r>
        <w:rPr/>
        <w:t>tBlVsRLvtq2mqydKqpQs1bnPWra6HO0dG/EjxL+IXxx+HPwj8Je4fFzuHvzsLwXv6tr/b3hxYkhseb</w:t>
      </w:r>
    </w:p>
    <w:p>
      <w:pPr>
        <w:pStyle w:val="PreformattedText"/>
        <w:bidi w:val="0"/>
        <w:spacing w:before="0" w:after="0"/>
        <w:jc w:val="left"/>
        <w:rPr/>
      </w:pPr>
      <w:r>
        <w:rPr/>
        <w:t>VkBr6R3NLqs8qv3vqek6UZKek1L7yNQ0+5ZbSniVWL/dsF6DNg9GcTtXp7sjYkrZvSTbiK20LAiK2H</w:t>
      </w:r>
    </w:p>
    <w:p>
      <w:pPr>
        <w:pStyle w:val="PreformattedText"/>
        <w:bidi w:val="0"/>
        <w:spacing w:before="0" w:after="0"/>
        <w:jc w:val="left"/>
        <w:rPr/>
      </w:pPr>
      <w:r>
        <w:rPr/>
        <w:t>FWRpIFtrPm+ItymnW2pY8BifSJtDbbYXo/jJ7Ns7Z5sw5cWu7tkt/M9NyM/Cseu1r+Alq+q/BZo3eO</w:t>
      </w:r>
    </w:p>
    <w:p>
      <w:pPr>
        <w:pStyle w:val="PreformattedText"/>
        <w:bidi w:val="0"/>
        <w:spacing w:before="0" w:after="0"/>
        <w:jc w:val="left"/>
        <w:rPr/>
      </w:pPr>
      <w:r>
        <w:rPr/>
        <w:t>m+Jdax8Yum1H8Wda7Nu6zp9DwI1bs7/sw2pJ4WV9VskRVvEOjoKTXF7uuSJpU1t5tNsrDQSK4v5Qlf</w:t>
      </w:r>
    </w:p>
    <w:p>
      <w:pPr>
        <w:pStyle w:val="PreformattedText"/>
        <w:bidi w:val="0"/>
        <w:spacing w:before="0" w:after="0"/>
        <w:jc w:val="left"/>
        <w:rPr/>
      </w:pPr>
      <w:r>
        <w:rPr/>
        <w:t>4qJ+P6YTNjNg5+M6EfKUwOGlyZTPib1mNL+WTBctwVgxWSqsepXTVw131yf6KpOD2QuMDp/nLS1dpq</w:t>
      </w:r>
    </w:p>
    <w:p>
      <w:pPr>
        <w:pStyle w:val="PreformattedText"/>
        <w:bidi w:val="0"/>
        <w:spacing w:before="0" w:after="0"/>
        <w:jc w:val="left"/>
        <w:rPr/>
      </w:pPr>
      <w:r>
        <w:rPr/>
        <w:t>7rnz6pna1EktcEvWr9bV2ZpT6PHPTdY758Rvh/0XwY0/v7Wp+yeze628TO3fDWzrUMPY1rWaunT6S0</w:t>
      </w:r>
    </w:p>
    <w:p>
      <w:pPr>
        <w:pStyle w:val="PreformattedText"/>
        <w:bidi w:val="0"/>
        <w:spacing w:before="0" w:after="0"/>
        <w:jc w:val="left"/>
        <w:rPr/>
      </w:pPr>
      <w:r>
        <w:rPr/>
        <w:t>kjQlvK12Ci2oXNPad5qkHzU4rRJv8AO6/amC9FewMYrdM5GGlJ0wxGHWSmJ03HCs14w7HKxyzM7u+p</w:t>
      </w:r>
    </w:p>
    <w:p>
      <w:pPr>
        <w:pStyle w:val="PreformattedText"/>
        <w:bidi w:val="0"/>
        <w:spacing w:before="0" w:after="0"/>
        <w:jc w:val="left"/>
        <w:rPr/>
      </w:pPr>
      <w:r>
        <w:rPr/>
        <w:t>hoOQpHwnG9ONp4ZpfR7Ez3bYmDmFhIXUOsbSzp7PhtyrqEe5Pwu/wPPCr4g/gLPeHcHiBp1T4ofFLT</w:t>
      </w:r>
    </w:p>
    <w:p>
      <w:pPr>
        <w:pStyle w:val="PreformattedText"/>
        <w:bidi w:val="0"/>
        <w:spacing w:before="0" w:after="0"/>
        <w:jc w:val="left"/>
        <w:rPr/>
      </w:pPr>
      <w:r>
        <w:rPr/>
        <w:t>Kfiz4f996T3BBqnhR4W6XpFW1X7c8LO7xpU7Vu4tPvxvNZ7m1lS9jR7TQii+zT52sfhzpN/iB2/sL0</w:t>
      </w:r>
    </w:p>
    <w:p>
      <w:pPr>
        <w:pStyle w:val="PreformattedText"/>
        <w:bidi w:val="0"/>
        <w:spacing w:before="0" w:after="0"/>
        <w:jc w:val="left"/>
        <w:rPr/>
      </w:pPr>
      <w:r>
        <w:rPr/>
        <w:t>j47YmHwLyei+wZq4Wfhnej4yb1ljz0lcSzXOnBzWbqbM3/aNb9/wPo6wLdHpGNxzKuO2hKScmJUXtJ</w:t>
      </w:r>
    </w:p>
    <w:p>
      <w:pPr>
        <w:pStyle w:val="PreformattedText"/>
        <w:bidi w:val="0"/>
        <w:spacing w:before="0" w:after="0"/>
        <w:jc w:val="left"/>
        <w:rPr/>
      </w:pPr>
      <w:r>
        <w:rPr/>
        <w:t>VwCgRUZjNRFqk2VaHmzGe39lL63wz0TQ3r9h+L3gxP4k6pDFqveelUdW0nsbu2prfhn3H3j4b6lfr6</w:t>
      </w:r>
    </w:p>
    <w:p>
      <w:pPr>
        <w:pStyle w:val="PreformattedText"/>
        <w:bidi w:val="0"/>
        <w:spacing w:before="0" w:after="0"/>
        <w:jc w:val="left"/>
        <w:rPr/>
      </w:pPr>
      <w:r>
        <w:rPr/>
        <w:t>BrGuJUkjrd8dpyyvcs0tYUBGrfJzQtI0aFf3J0Z6B9HukezMF0ux+C+T7fbDt8jnTkRMRs+VPVS8qb</w:t>
      </w:r>
    </w:p>
    <w:p>
      <w:pPr>
        <w:pStyle w:val="PreformattedText"/>
        <w:bidi w:val="0"/>
        <w:spacing w:before="0" w:after="0"/>
        <w:jc w:val="left"/>
        <w:rPr/>
      </w:pPr>
      <w:r>
        <w:rPr/>
        <w:t>dc6M61+UAHK23OPgO2OkW2Nk4rE7Dwk/rNldd/5CB26me8piomjx2/+r4o9xf4bn8JL4cfip+Cfu/v</w:t>
      </w:r>
    </w:p>
    <w:p>
      <w:pPr>
        <w:pStyle w:val="PreformattedText"/>
        <w:bidi w:val="0"/>
        <w:spacing w:before="0" w:after="0"/>
        <w:jc w:val="left"/>
        <w:rPr/>
      </w:pPr>
      <w:r>
        <w:rPr/>
        <w:t>Dvzvqj3j41+ML2+1/DTuPsfuM6lpvwwXe0tUstp4tVkmih7y7n1KxSsWu4vnUWjT0OOKtVdZAbcv4f</w:t>
      </w:r>
    </w:p>
    <w:p>
      <w:pPr>
        <w:pStyle w:val="PreformattedText"/>
        <w:bidi w:val="0"/>
        <w:spacing w:before="0" w:after="0"/>
        <w:jc w:val="left"/>
        <w:rPr/>
      </w:pPr>
      <w:r>
        <w:rPr/>
        <w:t>8ASz6bel/Rb0hzujOwcLPXZ3R10SZhqWSdtF9V7znXPDFKiT1bL1TI02YW4F+79F+hmxsd0eTa20HT</w:t>
      </w:r>
    </w:p>
    <w:p>
      <w:pPr>
        <w:pStyle w:val="PreformattedText"/>
        <w:bidi w:val="0"/>
        <w:spacing w:before="0" w:after="0"/>
        <w:jc w:val="left"/>
        <w:rPr/>
      </w:pPr>
      <w:r>
        <w:rPr/>
        <w:t>EpjJd7TkS+dIWlFloxUiTMlOyM62mbiGIkhUUXzfGLTvDTuzRafj/wCFfaHjeO7p7feMvafc2ieEuv</w:t>
      </w:r>
    </w:p>
    <w:p>
      <w:pPr>
        <w:pStyle w:val="PreformattedText"/>
        <w:bidi w:val="0"/>
        <w:spacing w:before="0" w:after="0"/>
        <w:jc w:val="left"/>
        <w:rPr/>
      </w:pPr>
      <w:r>
        <w:rPr/>
        <w:t>6i/gv4lVPCvuCwOzu4tRqzxwf9stM1vWhYuaXamTytPr1Y9yzFjKv7W6H9Eej/AEv2BsfpbtTCLh+k</w:t>
      </w:r>
    </w:p>
    <w:p>
      <w:pPr>
        <w:pStyle w:val="PreformattedText"/>
        <w:bidi w:val="0"/>
        <w:spacing w:before="0" w:after="0"/>
        <w:jc w:val="left"/>
        <w:rPr/>
      </w:pPr>
      <w:r>
        <w:rPr/>
        <w:t>EyT12FlkCbidndagLy3emh3utahtUao+F9I9vbS2Dj8RseTjD/lTTfnLeDEUuAZVDMvwty8N1I9Zfg</w:t>
      </w:r>
    </w:p>
    <w:p>
      <w:pPr>
        <w:pStyle w:val="PreformattedText"/>
        <w:bidi w:val="0"/>
        <w:spacing w:before="0" w:after="0"/>
        <w:jc w:val="left"/>
        <w:rPr/>
      </w:pPr>
      <w:r>
        <w:rPr/>
        <w:t>o/gydu/EB8Bvd3jZqvjCNT+IDxtoaje8NX7Z1lLHhz4Kaf4cXr8FHwz8QK3mitrff2uXotQbuOadmT</w:t>
      </w:r>
    </w:p>
    <w:p>
      <w:pPr>
        <w:pStyle w:val="PreformattedText"/>
        <w:bidi w:val="0"/>
        <w:spacing w:before="0" w:after="0"/>
        <w:jc w:val="left"/>
        <w:rPr/>
      </w:pPr>
      <w:r>
        <w:rPr/>
        <w:t>t+p8tHTUrHNZn/GHpG9PPS3oh6SMTsLZOzsRO6K7BmHDbRwi4e58fdb8/KmnUzyrg2FTD3JMCkzWzo</w:t>
      </w:r>
    </w:p>
    <w:p>
      <w:pPr>
        <w:pStyle w:val="PreformattedText"/>
        <w:bidi w:val="0"/>
        <w:spacing w:before="0" w:after="0"/>
        <w:jc w:val="left"/>
        <w:rPr/>
      </w:pPr>
      <w:r>
        <w:rPr/>
        <w:t>n3Dor0G2FtfYfy3GuPluIlB5WJFD1LOqtZQbklaknFlvaaxVAqyVad4P6novj32B8PfcnYcXi5c1jw</w:t>
      </w:r>
    </w:p>
    <w:p>
      <w:pPr>
        <w:pStyle w:val="PreformattedText"/>
        <w:bidi w:val="0"/>
        <w:spacing w:before="0" w:after="0"/>
        <w:jc w:val="left"/>
        <w:rPr/>
      </w:pPr>
      <w:r>
        <w:rPr/>
        <w:t>41zxP1LvjW/BPtXXf5p4aN3zoNHUeyV7jpNKgS13VBoVSxnUIpo4G9LQo6r8wf2NgvR7s3aWxsL09G</w:t>
      </w:r>
    </w:p>
    <w:p>
      <w:pPr>
        <w:pStyle w:val="PreformattedText"/>
        <w:bidi w:val="0"/>
        <w:spacing w:before="0" w:after="0"/>
        <w:jc w:val="left"/>
        <w:rPr/>
      </w:pPr>
      <w:r>
        <w:rPr/>
        <w:t>FWZtrEYRWSbYPlEvB06z5M/OrozFnTOhuRWj4liOkmIw21JnRu95mBkzmRSupGmsVUuvhRrU8IyDHc</w:t>
      </w:r>
    </w:p>
    <w:p>
      <w:pPr>
        <w:pStyle w:val="PreformattedText"/>
        <w:bidi w:val="0"/>
        <w:spacing w:before="0" w:after="0"/>
        <w:jc w:val="left"/>
        <w:rPr/>
      </w:pPr>
      <w:r>
        <w:rPr/>
        <w:t>I9E/iv8A4P8A41eA/wDD/wDDvu/Te/KniT4t6RUm7x8X9A7Z16Cbw603s/xCi0LuDtvQfDfvUyivbi</w:t>
      </w:r>
    </w:p>
    <w:p>
      <w:pPr>
        <w:pStyle w:val="PreformattedText"/>
        <w:bidi w:val="0"/>
        <w:spacing w:before="0" w:after="0"/>
        <w:jc w:val="left"/>
        <w:rPr/>
      </w:pPr>
      <w:r>
        <w:rPr/>
        <w:t>0Fb9Ga3dSdYbzXLFussccdVJvyd0L/AMReN6bekqb6OMXgvk+xZ058HsiXN/bfKUuM1sRWqdViAtVR</w:t>
      </w:r>
    </w:p>
    <w:p>
      <w:pPr>
        <w:pStyle w:val="PreformattedText"/>
        <w:bidi w:val="0"/>
        <w:spacing w:before="0" w:after="0"/>
        <w:jc w:val="left"/>
        <w:rPr/>
      </w:pPr>
      <w:r>
        <w:rPr/>
        <w:t>v2NCr6ro+1bY9GuB2L0VbpHg5xmbTwKNOx8y61WQNYqSU4iss6g6/tFIZcqR0wnt/Hd/Eq+Ib4dvBT</w:t>
      </w:r>
    </w:p>
    <w:p>
      <w:pPr>
        <w:pStyle w:val="PreformattedText"/>
        <w:bidi w:val="0"/>
        <w:spacing w:before="0" w:after="0"/>
        <w:jc w:val="left"/>
        <w:rPr/>
      </w:pPr>
      <w:r>
        <w:rPr/>
        <w:t>W+8Z++/G3svtTtTw/o98eRXrVe3/B3wt0/5vuPxPurLPDJrer6TpS3rev2Gdrmv25qsx9bvHH9s6Sd</w:t>
      </w:r>
    </w:p>
    <w:p>
      <w:pPr>
        <w:pStyle w:val="PreformattedText"/>
        <w:bidi w:val="0"/>
        <w:spacing w:before="0" w:after="0"/>
        <w:jc w:val="left"/>
        <w:rPr/>
      </w:pPr>
      <w:r>
        <w:rPr/>
        <w:t>HejH+HHoNtnpPsvZhwMuTOfGzsPJRmnYvHz7mQIy6rK0TNrJMgachSPnmwcbtD0mbbw2yMfOEmUbJa</w:t>
      </w:r>
    </w:p>
    <w:p>
      <w:pPr>
        <w:pStyle w:val="PreformattedText"/>
        <w:bidi w:val="0"/>
        <w:spacing w:before="0" w:after="0"/>
        <w:jc w:val="left"/>
        <w:rPr/>
      </w:pPr>
      <w:r>
        <w:rPr/>
        <w:t>PNJWySz63NW1TXd6qvM7hFhz8Wdd8ff4YfxEd61uyK1LUfDDxN7P7i8PZ7r05q/Znc3b00NmvoXc0O</w:t>
      </w:r>
    </w:p>
    <w:p>
      <w:pPr>
        <w:pStyle w:val="PreformattedText"/>
        <w:bidi w:val="0"/>
        <w:spacing w:before="0" w:after="0"/>
        <w:jc w:val="left"/>
        <w:rPr/>
      </w:pPr>
      <w:r>
        <w:rPr/>
        <w:t>l6TPsod+aJ3FPNq+jXN5aKwtirvmglmR/EbGndFf8SvRnZW0tq4b/wAjZeIl4nGS0/aYHEo17Ya91u</w:t>
      </w:r>
    </w:p>
    <w:p>
      <w:pPr>
        <w:pStyle w:val="PreformattedText"/>
        <w:bidi w:val="0"/>
        <w:spacing w:before="0" w:after="0"/>
        <w:jc w:val="left"/>
        <w:rPr/>
      </w:pPr>
      <w:r>
        <w:rPr/>
        <w:t>6jELQMNKvK9oR7HaMra/og2ri8Ps+erYXaUlpOHZhpmyTz28s6TxKy8Jj7Vv8A0ZLvq33f/CR8LtDt</w:t>
      </w:r>
    </w:p>
    <w:p>
      <w:pPr>
        <w:pStyle w:val="PreformattedText"/>
        <w:bidi w:val="0"/>
        <w:spacing w:before="0" w:after="0"/>
        <w:jc w:val="left"/>
        <w:rPr/>
      </w:pPr>
      <w:r>
        <w:rPr/>
        <w:t>z3Jbnhn4w+OvZE7XpfNkn0+93vZ7x0XUarMczadaodxNJFKAFZ1mRfY9e7M6RMxWMw0phfs+Z1LoOR</w:t>
      </w:r>
    </w:p>
    <w:p>
      <w:pPr>
        <w:pStyle w:val="PreformattedText"/>
        <w:bidi w:val="0"/>
        <w:spacing w:before="0" w:after="0"/>
        <w:jc w:val="left"/>
        <w:rPr/>
      </w:pPr>
      <w:r>
        <w:rPr/>
        <w:t>ggZVp2Woy6Y8qZU5ZcibNU24petRvGtxz9dWDR792csvqAJ9sAZbkqFC5HDhivufqUfldum/B9PkxS</w:t>
      </w:r>
    </w:p>
    <w:p>
      <w:pPr>
        <w:pStyle w:val="PreformattedText"/>
        <w:bidi w:val="0"/>
        <w:spacing w:before="0" w:after="0"/>
        <w:jc w:val="left"/>
        <w:rPr/>
      </w:pPr>
      <w:r>
        <w:rPr/>
        <w:t>KT8S6hs9t9yw7UeOTQNXhO8sEzYpzGInyxlwGG5gOWGxn9KsOny+IZVhZAbM5+f3x+YP8fGkWJ/GPX</w:t>
      </w:r>
    </w:p>
    <w:p>
      <w:pPr>
        <w:pStyle w:val="PreformattedText"/>
        <w:bidi w:val="0"/>
        <w:spacing w:before="0" w:after="0"/>
        <w:jc w:val="left"/>
        <w:rPr/>
      </w:pPr>
      <w:r>
        <w:rPr/>
        <w:t>JRXiKQrZrxz3JK6mSSpqmrAVaEq/TZLSbWTb5YZlCbg21fT7IlM+CmMtqp1rcRtEL2hMVZ8oWm/q9N</w:t>
      </w:r>
    </w:p>
    <w:p>
      <w:pPr>
        <w:pStyle w:val="PreformattedText"/>
        <w:bidi w:val="0"/>
        <w:spacing w:before="0" w:after="0"/>
        <w:jc w:val="left"/>
        <w:rPr/>
      </w:pPr>
      <w:r>
        <w:rPr/>
        <w:t>I6KHSXnEJRtAvyNAlSSGG35EcdiaT+VR14Vn2jzJIQphV8KaayTTZlpq3XYGBmWh75UzLhR87i1F4t</w:t>
      </w:r>
    </w:p>
    <w:p>
      <w:pPr>
        <w:pStyle w:val="PreformattedText"/>
        <w:bidi w:val="0"/>
        <w:spacing w:before="0" w:after="0"/>
        <w:jc w:val="left"/>
        <w:rPr/>
      </w:pPr>
      <w:r>
        <w:rPr/>
        <w:t>P+3OOZ16kkWsprxMNMPEFS5pa2/nobFVammqM6ofmtLtwyEUpp4LccxNGIS1rEEDCaJJZllEKPsTdM</w:t>
      </w:r>
    </w:p>
    <w:p>
      <w:pPr>
        <w:pStyle w:val="PreformattedText"/>
        <w:bidi w:val="0"/>
        <w:spacing w:before="0" w:after="0"/>
        <w:jc w:val="left"/>
        <w:rPr/>
      </w:pPr>
      <w:r>
        <w:rPr/>
        <w:t>lJeHe92Kso0CZmD2Nu/LFHbrlIA011cttPzQkgmEEaM09cVlE0OmGQTWKkJjRvm9PYwMLp8jauwQuw</w:t>
      </w:r>
    </w:p>
    <w:p>
      <w:pPr>
        <w:pStyle w:val="PreformattedText"/>
        <w:bidi w:val="0"/>
        <w:spacing w:before="0" w:after="0"/>
        <w:jc w:val="left"/>
        <w:rPr/>
      </w:pPr>
      <w:r>
        <w:rPr/>
        <w:t>ZmdyNuRoInI1rNai8v1dND3eqKWSiCVFrNzer3d8RyDUIaz/J23WWpN59k2d+9NNf1efOFaVnllevu</w:t>
      </w:r>
    </w:p>
    <w:p>
      <w:pPr>
        <w:pStyle w:val="PreformattedText"/>
        <w:bidi w:val="0"/>
        <w:spacing w:before="0" w:after="0"/>
        <w:jc w:val="left"/>
        <w:rPr/>
      </w:pPr>
      <w:r>
        <w:rPr/>
        <w:t>aWqzglVWZUbCdThnWUVw84/+NMN3wN4h/MFhc+UzATpX7eUPvr3f0hzuVLEdyNGiSRFiWzBLUCOi0i</w:t>
      </w:r>
    </w:p>
    <w:p>
      <w:pPr>
        <w:pStyle w:val="PreformattedText"/>
        <w:bidi w:val="0"/>
        <w:spacing w:before="0" w:after="0"/>
        <w:jc w:val="left"/>
        <w:rPr/>
      </w:pPr>
      <w:r>
        <w:rPr/>
        <w:t>EVLK4IEsEsY3SKscJDSbZGSX0dPxEtkdRS4djLzDlaKSHR1JqVfmWlLWHF9EGpXrbZZgFeorGRLAil</w:t>
      </w:r>
    </w:p>
    <w:p>
      <w:pPr>
        <w:pStyle w:val="PreformattedText"/>
        <w:bidi w:val="0"/>
        <w:spacing w:before="0" w:after="0"/>
        <w:jc w:val="left"/>
        <w:rPr/>
      </w:pPr>
      <w:r>
        <w:rPr/>
        <w:t>SSMlt0s1aEgNDdd/TlRsCry7bulLbpfctbboawFGAOfF+aFLaWJIohNLDIlYxEtPAsUqyGOpIPnJFb</w:t>
      </w:r>
    </w:p>
    <w:p>
      <w:pPr>
        <w:pStyle w:val="PreformattedText"/>
        <w:bidi w:val="0"/>
        <w:spacing w:before="0" w:after="0"/>
        <w:jc w:val="left"/>
        <w:rPr/>
      </w:pPr>
      <w:r>
        <w:rPr/>
        <w:t>M8giRgN/LO7JnYWXpkxaMAovZhc0WAAJPaYZ2aC7bDVY0WxYYVbdadD5QZLTSQCvjCPbZwzCM5CD2X</w:t>
      </w:r>
    </w:p>
    <w:p>
      <w:pPr>
        <w:pStyle w:val="PreformattedText"/>
        <w:bidi w:val="0"/>
        <w:spacing w:before="0" w:after="0"/>
        <w:jc w:val="left"/>
        <w:rPr/>
      </w:pPr>
      <w:r>
        <w:rPr/>
        <w:t>09JVTNeWOZjzfFqiXZpaMxFwp7+KCa8diGwDFjybGp2WavZksb60UYeOR47TfiRSOhVtzOfNVmaFRj</w:t>
      </w:r>
    </w:p>
    <w:p>
      <w:pPr>
        <w:pStyle w:val="PreformattedText"/>
        <w:bidi w:val="0"/>
        <w:spacing w:before="0" w:after="0"/>
        <w:jc w:val="left"/>
        <w:rPr/>
      </w:pPr>
      <w:r>
        <w:rPr/>
        <w:t>b1V2YTpgSulm4ohaWrdpFIQhZUlX56OavYhl1K1HYtTGsPkwIys0V54QGiBO2KNkWWTzF35DN1RWUE</w:t>
      </w:r>
    </w:p>
    <w:p>
      <w:pPr>
        <w:pStyle w:val="PreformattedText"/>
        <w:bidi w:val="0"/>
        <w:spacing w:before="0" w:after="0"/>
        <w:jc w:val="left"/>
        <w:rPr/>
      </w:pPr>
      <w:r>
        <w:rPr/>
        <w:t>EiravP8ApviwFTTvhWxRpPX0wtFZhniozWpLEHm6fPYtyzWLU8OnzU5sCNkmUzFNpKsrLKRuHWiZJR</w:t>
      </w:r>
    </w:p>
    <w:p>
      <w:pPr>
        <w:pStyle w:val="PreformattedText"/>
        <w:bidi w:val="0"/>
        <w:spacing w:before="0" w:after="0"/>
        <w:jc w:val="left"/>
        <w:rPr/>
      </w:pPr>
      <w:r>
        <w:rPr/>
        <w:t>JUh10uys1ym1vy/mhMt2M2eGoyqdI+GBJG1hUpfOlNR0wIqVDKBBcMMUC+cleCPCSBJGcV4wSm6Hzd</w:t>
      </w:r>
    </w:p>
    <w:p>
      <w:pPr>
        <w:pStyle w:val="PreformattedText"/>
        <w:bidi w:val="0"/>
        <w:spacing w:before="0" w:after="0"/>
        <w:jc w:val="left"/>
        <w:rPr/>
      </w:pPr>
      <w:r>
        <w:rPr/>
        <w:t>456x9diEchiJ8mnwusaSqMmQaWa+qkGVbemy2Y4WnNewskvlw3oarR1RGziVqs0jfjRQRjE1hWC+bu</w:t>
      </w:r>
    </w:p>
    <w:p>
      <w:pPr>
        <w:pStyle w:val="PreformattedText"/>
        <w:bidi w:val="0"/>
        <w:spacing w:before="0" w:after="0"/>
        <w:jc w:val="left"/>
        <w:rPr/>
      </w:pPr>
      <w:r>
        <w:rPr/>
        <w:t>aLccdPlz5LTLA5W7UK5fmjPMSZTLUF/fD1HUrVZE2zuwWWHFxHsT15XSV5UQLIHdA6xZDHL7VySOOn</w:t>
      </w:r>
    </w:p>
    <w:p>
      <w:pPr>
        <w:pStyle w:val="PreformattedText"/>
        <w:bidi w:val="0"/>
        <w:spacing w:before="0" w:after="0"/>
        <w:jc w:val="left"/>
        <w:rPr/>
      </w:pPr>
      <w:r>
        <w:rPr/>
        <w:t>KKGy7Nh+WELkxNLrYhGrPZkiiFyGKSZ7sBlSG0k9VPMaeavWS5EGM+2OTdFL6vNZ3UP6yEVJoQQwuL</w:t>
      </w:r>
    </w:p>
    <w:p>
      <w:pPr>
        <w:pStyle w:val="PreformattedText"/>
        <w:bidi w:val="0"/>
        <w:spacing w:before="0" w:after="0"/>
        <w:jc w:val="left"/>
        <w:rPr/>
      </w:pPr>
      <w:r>
        <w:rPr/>
        <w:t>HvhzqdLJpFId0kKlIdsQgEpEld2mZ0VlWGWtGxkCzL5hZhn1L6GX0jrQwUkgLl9aLIpUUJrG9KvCsR</w:t>
      </w:r>
    </w:p>
    <w:p>
      <w:pPr>
        <w:pStyle w:val="PreformattedText"/>
        <w:bidi w:val="0"/>
        <w:spacing w:before="0" w:after="0"/>
        <w:jc w:val="left"/>
        <w:rPr/>
      </w:pPr>
      <w:r>
        <w:rPr/>
        <w:t>iUSQHynjRvKxJ5UT5kkhiKFkj2Myq5PqWRpV+npaBaZtd5/hAQFB86YNaGvB59dq9lUiIhVZo42kEV</w:t>
      </w:r>
    </w:p>
    <w:p>
      <w:pPr>
        <w:pStyle w:val="PreformattedText"/>
        <w:bidi w:val="0"/>
        <w:spacing w:before="0" w:after="0"/>
        <w:jc w:val="left"/>
        <w:rPr/>
      </w:pPr>
      <w:r>
        <w:rPr/>
        <w:t>ghEvebHEPLjYsojGXOZMlV9LdXdZYpQnz/ACxANFIcWt51QkIYUKJWexXQxyFhHaszBYUya1iNXmDL</w:t>
      </w:r>
    </w:p>
    <w:p>
      <w:pPr>
        <w:pStyle w:val="PreformattedText"/>
        <w:bidi w:val="0"/>
        <w:spacing w:before="0" w:after="0"/>
        <w:jc w:val="left"/>
        <w:rPr/>
      </w:pPr>
      <w:r>
        <w:rPr/>
        <w:t>M8jsOf8A6Yn5R6YFtKZkxBKGmr4oTuNBNTimFdl+QYrZqR7FkkqXQ4F0SFGSIJM0m47xKDcRcHC9Xm</w:t>
      </w:r>
    </w:p>
    <w:p>
      <w:pPr>
        <w:pStyle w:val="PreformattedText"/>
        <w:bidi w:val="0"/>
        <w:spacing w:before="0" w:after="0"/>
        <w:jc w:val="left"/>
        <w:rPr/>
      </w:pPr>
      <w:r>
        <w:rPr/>
        <w:t>oJklWChTJ0sviU833oTLeyaVqW6zV/t+7DZHkzSRTJJLKqBDiK0ztNDGnycsIfYZiYlrupYlPw8+os</w:t>
      </w:r>
    </w:p>
    <w:p>
      <w:pPr>
        <w:pStyle w:val="PreformattedText"/>
        <w:bidi w:val="0"/>
        <w:spacing w:before="0" w:after="0"/>
        <w:jc w:val="left"/>
        <w:rPr/>
      </w:pPr>
      <w:r>
        <w:rPr/>
        <w:t>esgJG6NBFSfdDi83no8UjybWjFqpJErqEKnZZcyRD0qJEIVFbcwhRG3Bs9aUe5TLYetYhgQwtGlt8a</w:t>
      </w:r>
    </w:p>
    <w:p>
      <w:pPr>
        <w:pStyle w:val="PreformattedText"/>
        <w:bidi w:val="0"/>
        <w:spacing w:before="0" w:after="0"/>
        <w:jc w:val="left"/>
        <w:rPr/>
      </w:pPr>
      <w:r>
        <w:rPr/>
        <w:t>IJppn2s8k4ZOJLixqrxsrJIRLIwk2KmAxIOVOVUHqACdwi7AkHPfG0jAKN0UIZ3jjhmhuQLI7SNG0i</w:t>
      </w:r>
    </w:p>
    <w:p>
      <w:pPr>
        <w:pStyle w:val="PreformattedText"/>
        <w:bidi w:val="0"/>
        <w:spacing w:before="0" w:after="0"/>
        <w:jc w:val="left"/>
        <w:rPr/>
      </w:pPr>
      <w:r>
        <w:rPr/>
        <w:t>xyY3Oi7QGB/NCz5bf1IqCDaaiFsGYEAgwhdjd69c2PmRYgVUZJQkziNpijwmbzNiRkMpQ848lsLtbq</w:t>
      </w:r>
    </w:p>
    <w:p>
      <w:pPr>
        <w:pStyle w:val="PreformattedText"/>
        <w:bidi w:val="0"/>
        <w:spacing w:before="0" w:after="0"/>
        <w:jc w:val="left"/>
        <w:rPr/>
      </w:pPr>
      <w:r>
        <w:rPr/>
        <w:t>ZgJW7hKxRTQqrajHIPNhWWUL5Lpsr7IGsREyk/7QwEhFcyqyBcFSzDjqwcUzEDLaCy6x+6OSoEuQyS</w:t>
      </w:r>
    </w:p>
    <w:p>
      <w:pPr>
        <w:pStyle w:val="PreformattedText"/>
        <w:bidi w:val="0"/>
        <w:spacing w:before="0" w:after="0"/>
        <w:jc w:val="left"/>
        <w:rPr/>
      </w:pPr>
      <w:r>
        <w:rPr/>
        <w:t>uwRZPwlnLO7hnY+b5qL6QctleG2bl2r6epJFUqIXmCADaGgGxQlSaYx4MMZNYpJYciWvETYhEUrRba</w:t>
      </w:r>
    </w:p>
    <w:p>
      <w:pPr>
        <w:pStyle w:val="PreformattedText"/>
        <w:bidi w:val="0"/>
        <w:spacing w:before="0" w:after="0"/>
        <w:jc w:val="left"/>
        <w:rPr/>
      </w:pPr>
      <w:r>
        <w:rPr/>
        <w:t>aeXK3lrgsFjOW529ZpqfOMoh8p7lBrCUunzW6hiWtKtqAC1UAWOcgysIZ5XnibODWWNiAi4Z1bqwlr</w:t>
      </w:r>
    </w:p>
    <w:p>
      <w:pPr>
        <w:pStyle w:val="PreformattedText"/>
        <w:bidi w:val="0"/>
        <w:spacing w:before="0" w:after="0"/>
        <w:jc w:val="left"/>
        <w:rPr/>
      </w:pPr>
      <w:r>
        <w:rPr/>
        <w:t>MlEBRcury0QXdZisQXRhqgDypIIjDBK4QK8jRRDZDiSIhg+4lhMBuJJzj6fvt6oFZVIVrYZeDmyZQw</w:t>
      </w:r>
    </w:p>
    <w:p>
      <w:pPr>
        <w:pStyle w:val="PreformattedText"/>
        <w:bidi w:val="0"/>
        <w:spacing w:before="0" w:after="0"/>
        <w:jc w:val="left"/>
        <w:rPr/>
      </w:pPr>
      <w:r>
        <w:rPr/>
        <w:t>6nYuqtRTVjuvFt8xk/AkkWR8iRmIUu2w4GcEFdvOD0iY0xaBgGiyhWryREIblePuPTnHnrWkoWUVFV</w:t>
      </w:r>
    </w:p>
    <w:p>
      <w:pPr>
        <w:pStyle w:val="PreformattedText"/>
        <w:bidi w:val="0"/>
        <w:spacing w:before="0" w:after="0"/>
        <w:jc w:val="left"/>
        <w:rPr/>
      </w:pPr>
      <w:r>
        <w:rPr/>
        <w:t>g02bAUiRZVIMo2shJBfDMRjrJ1qrPlk1IIb9UMNWUHeYsSDUpJgsMMLz7d21NhQgTl+YyeHyWZ8Mx2</w:t>
      </w:r>
    </w:p>
    <w:p>
      <w:pPr>
        <w:pStyle w:val="PreformattedText"/>
        <w:bidi w:val="0"/>
        <w:spacing w:before="0" w:after="0"/>
        <w:jc w:val="left"/>
        <w:rPr/>
      </w:pPr>
      <w:r>
        <w:rPr/>
        <w:t>mRBxs62ieZmUtDWF2gVqdUDW49REETGsX/ABBKuzyvNhUvseFGLbWkVmySw/7z6fp3JmdbbmmVYlbQ</w:t>
      </w:r>
    </w:p>
    <w:p>
      <w:pPr>
        <w:pStyle w:val="PreformattedText"/>
        <w:bidi w:val="0"/>
        <w:spacing w:before="0" w:after="0"/>
        <w:jc w:val="left"/>
        <w:rPr/>
      </w:pPr>
      <w:r>
        <w:rPr/>
        <w:t>c8hDTZDzToEkjeJXCPZYT4JHIjk4CQyZXCsM/mZuoUEmhbfEQFcp09k6CLdKvIRxuhicqWC+YDtkZn</w:t>
      </w:r>
    </w:p>
    <w:p>
      <w:pPr>
        <w:pStyle w:val="PreformattedText"/>
        <w:bidi w:val="0"/>
        <w:spacing w:before="0" w:after="0"/>
        <w:jc w:val="left"/>
        <w:rPr/>
      </w:pPr>
      <w:r>
        <w:rPr/>
        <w:t>wUIzkfp9XUmXLzWtzRYuQTRsohD+Ypd5AsRyRJywUBiyOyD8i/Y5Oc/m/TiOrgksLQulo6KtUimSx9</w:t>
      </w:r>
    </w:p>
    <w:p>
      <w:pPr>
        <w:pStyle w:val="PreformattedText"/>
        <w:bidi w:val="0"/>
        <w:spacing w:before="0" w:after="0"/>
        <w:jc w:val="left"/>
        <w:rPr/>
      </w:pPr>
      <w:r>
        <w:rPr/>
        <w:t>3X/o6PiyPEP+HRQ7Gs2RNq3gF4yd+9gNE0nmPB253O9fvjtZSW9SQmPVNRRPt+F6evC7al2Y5nA0zl</w:t>
      </w:r>
    </w:p>
    <w:p>
      <w:pPr>
        <w:pStyle w:val="PreformattedText"/>
        <w:bidi w:val="0"/>
        <w:spacing w:before="0" w:after="0"/>
        <w:jc w:val="left"/>
        <w:rPr/>
      </w:pPr>
      <w:r>
        <w:rPr/>
        <w:t>Vvp3NHf2e12GVf/jJ/GPfmkDt284AAJKbfU3P0Bicgcc/brlw6JPXAVcnICscAsBzkBhu+5BHH2G7b</w:t>
      </w:r>
    </w:p>
    <w:p>
      <w:pPr>
        <w:pStyle w:val="PreformattedText"/>
        <w:bidi w:val="0"/>
        <w:spacing w:before="0" w:after="0"/>
        <w:jc w:val="left"/>
        <w:rPr/>
      </w:pPr>
      <w:r>
        <w:rPr/>
        <w:t>1KEMaHfSINQDQZw6QrnB9yBhuGwDuJBKscA/bIPt9PTgoG4RUhgOODctxhgD7r6iVDfqpxncB+vTFU</w:t>
      </w:r>
    </w:p>
    <w:p>
      <w:pPr>
        <w:pStyle w:val="PreformattedText"/>
        <w:bidi w:val="0"/>
        <w:spacing w:before="0" w:after="0"/>
        <w:jc w:val="left"/>
        <w:rPr/>
      </w:pPr>
      <w:r>
        <w:rPr/>
        <w:t>EEmIXkpwkRw5ClRyoDcgEBuOXI5JAI+2M46YpqBGed+1+j+kRzUclGJGf8oUkBfqYAgnc4Y4/4utAA</w:t>
      </w:r>
    </w:p>
    <w:p>
      <w:pPr>
        <w:pStyle w:val="PreformattedText"/>
        <w:bidi w:val="0"/>
        <w:spacing w:before="0" w:after="0"/>
        <w:jc w:val="left"/>
        <w:rPr/>
      </w:pPr>
      <w:r>
        <w:rPr/>
        <w:t>AoN0LirdZOFk55MXGwHLE5GACc+3P7fV1MEUX3N6fO/RWctuG4su0GQbhgblDZU54UY9XVHrQU31iC</w:t>
      </w:r>
    </w:p>
    <w:p>
      <w:pPr>
        <w:pStyle w:val="PreformattedText"/>
        <w:bidi w:val="0"/>
        <w:spacing w:before="0" w:after="0"/>
        <w:jc w:val="left"/>
        <w:rPr/>
      </w:pPr>
      <w:r>
        <w:rPr/>
        <w:t>oO8RQuuH1SyHBK/QEZ2QKQCrAE7irqrccqM7eq0oqZZgxSZ2RF6+A6AqVAfCsCrDaQsjxspYBBgrg/</w:t>
      </w:r>
    </w:p>
    <w:p>
      <w:pPr>
        <w:pStyle w:val="PreformattedText"/>
        <w:bidi w:val="0"/>
        <w:spacing w:before="0" w:after="0"/>
        <w:jc w:val="left"/>
        <w:rPr/>
      </w:pPr>
      <w:r>
        <w:rPr/>
        <w:t>58dPUAnOM83hHvES3SCS77ScyFUBXjB5RiU28yOPTzkekerrpSVulL3pGOexuK9lBFsaLtBiJzliQ2</w:t>
      </w:r>
    </w:p>
    <w:p>
      <w:pPr>
        <w:pStyle w:val="PreformattedText"/>
        <w:bidi w:val="0"/>
        <w:spacing w:before="0" w:after="0"/>
        <w:jc w:val="left"/>
        <w:rPr/>
      </w:pPr>
      <w:r>
        <w:rPr/>
        <w:t>4erzNnpO/JwgGcrx6v83WiXwgEZrGeLZ0c58vlCAQQEJOGIG5AQPTFlck+/TIYqVANDX6IsnTXYopL</w:t>
      </w:r>
    </w:p>
    <w:p>
      <w:pPr>
        <w:pStyle w:val="PreformattedText"/>
        <w:bidi w:val="0"/>
        <w:spacing w:before="0" w:after="0"/>
        <w:jc w:val="left"/>
        <w:rPr/>
      </w:pPr>
      <w:r>
        <w:rPr/>
        <w:t>H7fUgyrOxB2kfbPIGeooDTLdEslaUESaI4UE+ojOBnYcEg/UBkHA459+oNAcuwQtqXGkEMwySPSQVJ</w:t>
      </w:r>
    </w:p>
    <w:p>
      <w:pPr>
        <w:pStyle w:val="PreformattedText"/>
        <w:bidi w:val="0"/>
        <w:spacing w:before="0" w:after="0"/>
        <w:jc w:val="left"/>
        <w:rPr/>
      </w:pPr>
      <w:r>
        <w:rPr/>
        <w:t>HAbg7QwI44yP3J9+OoqRU2/jBQ9xhFpMkAlnzwSDgE5+gkffCgnHHHVhWmYoYkL2nJYGkYMGBUc7jj</w:t>
      </w:r>
    </w:p>
    <w:p>
      <w:pPr>
        <w:pStyle w:val="PreformattedText"/>
        <w:bidi w:val="0"/>
        <w:spacing w:before="0" w:after="0"/>
        <w:jc w:val="left"/>
        <w:rPr/>
      </w:pPr>
      <w:r>
        <w:rPr/>
        <w:t>aMc+5B9s8e+fY9TQgkGLoBQGmcIO+SVKqCIwGxzjd6gVyQQBz/p0QHQMjvjwHtOFaTcF3Nn6E5HJRF</w:t>
      </w:r>
    </w:p>
    <w:p>
      <w:pPr>
        <w:pStyle w:val="PreformattedText"/>
        <w:bidi w:val="0"/>
        <w:spacing w:before="0" w:after="0"/>
        <w:jc w:val="left"/>
        <w:rPr/>
      </w:pPr>
      <w:r>
        <w:rPr/>
        <w:t>ZcjewQ4U5AAPPXzePfNNVCLjn9bhhujO0koobYg2jCk43eku3AJIDf3Jy3TJQ1Bu6MYAqGJrv/ABid</w:t>
      </w:r>
    </w:p>
    <w:p>
      <w:pPr>
        <w:pStyle w:val="PreformattedText"/>
        <w:bidi w:val="0"/>
        <w:spacing w:before="0" w:after="0"/>
        <w:jc w:val="left"/>
        <w:rPr/>
      </w:pPr>
      <w:r>
        <w:rPr/>
        <w:t>aGy/hbmDRq2cKp5VJMBWc8lCz544J/y+nrbRrUVRnSM70Beuod0XfpDGMJuKSMMRkkowZ3yAQFIORn</w:t>
      </w:r>
    </w:p>
    <w:p>
      <w:pPr>
        <w:pStyle w:val="PreformattedText"/>
        <w:bidi w:val="0"/>
        <w:spacing w:before="0" w:after="0"/>
        <w:jc w:val="left"/>
        <w:rPr/>
      </w:pPr>
      <w:r>
        <w:rPr/>
        <w:t>ABxk9Wl0ajdkLmzCgooqWixaDYcbuQqrwVPDqvAGeANvJByOnWmgPfGeZxt74m+nliRkhsDdli3sCd</w:t>
      </w:r>
    </w:p>
    <w:p>
      <w:pPr>
        <w:pStyle w:val="PreformattedText"/>
        <w:bidi w:val="0"/>
        <w:spacing w:before="0" w:after="0"/>
        <w:jc w:val="left"/>
        <w:rPr/>
      </w:pPr>
      <w:r>
        <w:rPr/>
        <w:t>wYqfcgrhffH09RFI8w/42vij/wCrH+Gv431YrJq6p4t6z2J4P6eu4rJPX7q1+HU9fjiOcnboegXPMH</w:t>
      </w:r>
    </w:p>
    <w:p>
      <w:pPr>
        <w:pStyle w:val="PreformattedText"/>
        <w:bidi w:val="0"/>
        <w:spacing w:before="0" w:after="0"/>
        <w:jc w:val="left"/>
        <w:rPr/>
      </w:pPr>
      <w:r>
        <w:rPr/>
        <w:t>OFk/RutuCUviJeWS5/wijmimPgs9XpxwG2KFQsExkN6/tk4/1P69elQ13H+n/bvhUFSlkiWIMVKxGU</w:t>
      </w:r>
    </w:p>
    <w:p>
      <w:pPr>
        <w:pStyle w:val="PreformattedText"/>
        <w:bidi w:val="0"/>
        <w:spacing w:before="0" w:after="0"/>
        <w:jc w:val="left"/>
        <w:rPr/>
      </w:pPr>
      <w:r>
        <w:rPr/>
        <w:t>gBTG0cjHnAGZBxx9156tNJCKtSppX3wmgJZhlSN655jOAkirtTDYdpG2j0FgMg5yx9/6eolUJHePti</w:t>
      </w:r>
    </w:p>
    <w:p>
      <w:pPr>
        <w:pStyle w:val="PreformattedText"/>
        <w:bidi w:val="0"/>
        <w:spacing w:before="0" w:after="0"/>
        <w:jc w:val="left"/>
        <w:rPr/>
      </w:pPr>
      <w:r>
        <w:rPr/>
        <w:t>5OWpcodB5YRyzFJSzBUH4atyMmZuduQDgDHG1v6utFQBmTWM9pNaG7/WObkHmtl2ZwCBGvmxBPLCox</w:t>
      </w:r>
    </w:p>
    <w:p>
      <w:pPr>
        <w:pStyle w:val="PreformattedText"/>
        <w:bidi w:val="0"/>
        <w:spacing w:before="0" w:after="0"/>
        <w:jc w:val="left"/>
        <w:rPr/>
      </w:pPr>
      <w:r>
        <w:rPr/>
        <w:t>yR7A4PAUH1bfSW6KipOcNYZKKhcu2EnAVmKJIDg7VJCyHAONibMucc88Z5b1HqQADu7IWSBkN36o2Z</w:t>
      </w:r>
    </w:p>
    <w:p>
      <w:pPr>
        <w:pStyle w:val="PreformattedText"/>
        <w:bidi w:val="0"/>
        <w:spacing w:before="0" w:after="0"/>
        <w:jc w:val="left"/>
        <w:rPr/>
      </w:pPr>
      <w:r>
        <w:rPr/>
        <w:t>tkABQph4LEweYQswRGKOsY+sYb0vnaC3pXq7USWacxFdVvu+Ie19WIUXMM86QgsuVCIqru2Har8yBk</w:t>
      </w:r>
    </w:p>
    <w:p>
      <w:pPr>
        <w:pStyle w:val="PreformattedText"/>
        <w:bidi w:val="0"/>
        <w:spacing w:before="0" w:after="0"/>
        <w:jc w:val="left"/>
        <w:rPr/>
      </w:pPr>
      <w:r>
        <w:rPr/>
        <w:t>JQmRuJXO8YJwCzbfv0kG5bQDDCKEjfSHqa1Irou5VZqdeq8EYK+X+C8bwfL4+srIQVUnf81t3brcjJ</w:t>
      </w:r>
    </w:p>
    <w:p>
      <w:pPr>
        <w:pStyle w:val="PreformattedText"/>
        <w:bidi w:val="0"/>
        <w:spacing w:before="0" w:after="0"/>
        <w:jc w:val="left"/>
        <w:rPr/>
      </w:pPr>
      <w:r>
        <w:rPr/>
        <w:t>0C2qXqqerReI5ZbgOX4e2vrhA3OQK3FuWEdzb4pHaXIzJl66bjhd+WaMkGFvMLHABkNh3Rc26ypdQV</w:t>
      </w:r>
    </w:p>
    <w:p>
      <w:pPr>
        <w:pStyle w:val="PreformattedText"/>
        <w:bidi w:val="0"/>
        <w:spacing w:before="0" w:after="0"/>
        <w:jc w:val="left"/>
        <w:rPr/>
      </w:pPr>
      <w:r>
        <w:rPr/>
        <w:t>tb1V8+fq5iFE1LC6kGxNKHiRIp3VUd3AkjEMyhQNjWUP4URcw4l4iTyY3b/D17HmQJjAgEk1NdNP7f</w:t>
      </w:r>
    </w:p>
    <w:p>
      <w:pPr>
        <w:pStyle w:val="PreformattedText"/>
        <w:bidi w:val="0"/>
        <w:spacing w:before="0" w:after="0"/>
        <w:jc w:val="left"/>
        <w:rPr/>
      </w:pPr>
      <w:r>
        <w:rPr/>
        <w:t>x4V+ENFjWmW+MAJ5tdkEpXO3a8czKA2CwWMnzVdGZowv8AtiJfJ5vvFspMNxlk97dmryv+m+2LKKVF</w:t>
      </w:r>
    </w:p>
    <w:p>
      <w:pPr>
        <w:pStyle w:val="PreformattedText"/>
        <w:bidi w:val="0"/>
        <w:spacing w:before="0" w:after="0"/>
        <w:jc w:val="left"/>
        <w:rPr/>
      </w:pPr>
      <w:r>
        <w:rPr/>
        <w:t>TD5W8x7DxTSWix3q0IeFbDTbBE3mtGm1JdgVVKERyybVBWp8/IzZFBPSXnpurd+mnE1fVxfDWCZXqi</w:t>
      </w:r>
    </w:p>
    <w:p>
      <w:pPr>
        <w:pStyle w:val="PreformattedText"/>
        <w:bidi w:val="0"/>
        <w:spacing w:before="0" w:after="0"/>
        <w:jc w:val="left"/>
        <w:rPr/>
      </w:pPr>
      <w:r>
        <w:rPr/>
        <w:t>Q2+HCGemq1Q3y0RVJWdjIRYDR4SogjkwsRjqyTbBGoirRLLciV2ZIS6eS80BdJmXcPLq05bltW7h0r</w:t>
      </w:r>
    </w:p>
    <w:p>
      <w:pPr>
        <w:pStyle w:val="PreformattedText"/>
        <w:bidi w:val="0"/>
        <w:spacing w:before="0" w:after="0"/>
        <w:jc w:val="left"/>
        <w:rPr/>
      </w:pPr>
      <w:r>
        <w:rPr/>
        <w:t>m0KSipU00iH5LCRRzMZInbdFInk6dblaL5+CeOnaheNA1uOWpXYTFSk+pVYWestb5OVpLpJmYhKqWV</w:t>
      </w:r>
    </w:p>
    <w:p>
      <w:pPr>
        <w:pStyle w:val="PreformattedText"/>
        <w:bidi w:val="0"/>
        <w:spacing w:before="0" w:after="0"/>
        <w:jc w:val="left"/>
        <w:rPr/>
      </w:pPr>
      <w:r>
        <w:rPr/>
        <w:t>JZXJFyWtwVsu+3TXigZxKJpQni/wBPP1Ye4ndq12X5h3SGOm8k0s2oIlmWxIppvLd0mPZFKyL6pYUK</w:t>
      </w:r>
    </w:p>
    <w:p>
      <w:pPr>
        <w:pStyle w:val="PreformattedText"/>
        <w:bidi w:val="0"/>
        <w:spacing w:before="0" w:after="0"/>
        <w:jc w:val="left"/>
        <w:rPr/>
      </w:pPr>
      <w:r>
        <w:rPr/>
        <w:t>zeXDNo8PnLckbbJk4fCYbE1m3Myq91x0Z5A9mrOp4aW2aroQS095YVCtptt8X8fhjMcc1KQWpLVcpV</w:t>
      </w:r>
    </w:p>
    <w:p>
      <w:pPr>
        <w:pStyle w:val="PreformattedText"/>
        <w:bidi w:val="0"/>
        <w:spacing w:before="0" w:after="0"/>
        <w:jc w:val="left"/>
        <w:rPr/>
      </w:pPr>
      <w:r>
        <w:rPr/>
        <w:t>pyCsLWpRszxVGNiSyYICaun+RPZyXreZBp8sov1YrdiWcoPi/lCCxA0yTLVslyVRudgujK6nst4mui</w:t>
      </w:r>
    </w:p>
    <w:p>
      <w:pPr>
        <w:pStyle w:val="PreformattedText"/>
        <w:bidi w:val="0"/>
        <w:spacing w:before="0" w:after="0"/>
        <w:jc w:val="left"/>
        <w:rPr/>
      </w:pPr>
      <w:r>
        <w:rPr/>
        <w:t>yYUSmJJCrc33m4v7oWjnaCvGYoY689Vo2KxmlAIzQee4tiyJkaHSo4WnXDDfFp1mx85aa29sQxIdJz</w:t>
      </w:r>
    </w:p>
    <w:p>
      <w:pPr>
        <w:pStyle w:val="PreformattedText"/>
        <w:bidi w:val="0"/>
        <w:spacing w:before="0" w:after="0"/>
        <w:jc w:val="left"/>
        <w:rPr/>
      </w:pPr>
      <w:r>
        <w:rPr/>
        <w:t>kCbMIVZa23BVC3a+Hv5q8PPvtWH3IihlF2rshWx59SWt5MdiT5erEEqnT49PdpYA14/MQ3j/hrEctj</w:t>
      </w:r>
    </w:p>
    <w:p>
      <w:pPr>
        <w:pStyle w:val="PreformattedText"/>
        <w:bidi w:val="0"/>
        <w:spacing w:before="0" w:after="0"/>
        <w:jc w:val="left"/>
        <w:rPr/>
      </w:pPr>
      <w:r>
        <w:rPr/>
        <w:t>zT5xYafIy6lqJloWa9NepisJJkLhwpZnMlWa4BKtvyDVyHZdnzOuaiOQMTNfraoFF5Xv/t8+zCFVZE</w:t>
      </w:r>
    </w:p>
    <w:p>
      <w:pPr>
        <w:pStyle w:val="PreformattedText"/>
        <w:bidi w:val="0"/>
        <w:spacing w:before="0" w:after="0"/>
        <w:jc w:val="left"/>
        <w:rPr/>
      </w:pPr>
      <w:r>
        <w:rPr/>
        <w:t>FSqLNiMSxMiLY06OGY+VJHdZGhtNvqHzy0paTy2pyKur6k50p4avVgiy7LGNXAbuyrnk131Va23ibS</w:t>
      </w:r>
    </w:p>
    <w:p>
      <w:pPr>
        <w:pStyle w:val="PreformattedText"/>
        <w:bidi w:val="0"/>
        <w:spacing w:before="0" w:after="0"/>
        <w:jc w:val="left"/>
        <w:rPr/>
      </w:pPr>
      <w:r>
        <w:rPr/>
        <w:t>1sWF8wEFaDh4e33/AI/vyhzSktxIkhe3LJHTnjSytOSNZTblNlT5FuRJQXKNIyj1yNnXLMsOhKkBmZ</w:t>
      </w:r>
    </w:p>
    <w:p>
      <w:pPr>
        <w:pStyle w:val="PreformattedText"/>
        <w:bidi w:val="0"/>
        <w:spacing w:before="0" w:after="0"/>
        <w:jc w:val="left"/>
        <w:rPr/>
      </w:pPr>
      <w:r>
        <w:rPr/>
        <w:t>PlopEtLmb7rZ1Gk9zfmz4IsJLubjvXzT+770PRlnkgNc3ZpxJBZr+XGY7UUcs10StbjlrIgsLYeH1Q</w:t>
      </w:r>
    </w:p>
    <w:p>
      <w:pPr>
        <w:pStyle w:val="PreformattedText"/>
        <w:bidi w:val="0"/>
        <w:spacing w:before="0" w:after="0"/>
        <w:jc w:val="left"/>
        <w:rPr/>
      </w:pPr>
      <w:r>
        <w:rPr/>
        <w:t>ovnX5Y/n6Zp6JH+LnXaEqTMniYotUXcS/Uorad+bU4zw2rDjhr1QktX9/fd4roKuyyNaLtPNO0REqy</w:t>
      </w:r>
    </w:p>
    <w:p>
      <w:pPr>
        <w:pStyle w:val="PreformattedText"/>
        <w:bidi w:val="0"/>
        <w:spacing w:before="0" w:after="0"/>
        <w:jc w:val="left"/>
        <w:rPr/>
      </w:pPr>
      <w:r>
        <w:rPr/>
        <w:t>z3asVEPI/kfMNapxF38yY+W8tNGrNY2po8a0zYkbBNnTWcBJzyXlhmpp0FlbU1uircOjTyjO6NDy0R</w:t>
      </w:r>
    </w:p>
    <w:p>
      <w:pPr>
        <w:pStyle w:val="PreformattedText"/>
        <w:bidi w:val="0"/>
        <w:spacing w:before="0" w:after="0"/>
        <w:jc w:val="left"/>
        <w:rPr/>
      </w:pPr>
      <w:r>
        <w:rPr/>
        <w:t>XWgNxFPPqiVuhrV7tZkSEQXdOqik3kNfjlgfeK09SFmj+VjsS5migkEFc7FlmmB2LvVJTTxIJBNqBc</w:t>
      </w:r>
    </w:p>
    <w:p>
      <w:pPr>
        <w:pStyle w:val="PreformattedText"/>
        <w:bidi w:val="0"/>
        <w:spacing w:before="0" w:after="0"/>
        <w:jc w:val="left"/>
        <w:rPr/>
      </w:pPr>
      <w:r>
        <w:rPr/>
        <w:t>93M272jdby/FCWL2F66lMQHuWOzS16ZtT/AAH1XTVgnhlcWYJJtNFivPPNNURbML2KcjOJIVyqVbcs</w:t>
      </w:r>
    </w:p>
    <w:p>
      <w:pPr>
        <w:pStyle w:val="PreformattedText"/>
        <w:bidi w:val="0"/>
        <w:spacing w:before="0" w:after="0"/>
        <w:jc w:val="left"/>
        <w:rPr/>
      </w:pPr>
      <w:r>
        <w:rPr/>
        <w:t>9YRiFulzA6z6mWZzyyQ9ecpvQEENqHDQVUaoJTKqlARLyXLwrCO9fKkhRp61m1GGqrtR7MVCSpE8jS</w:t>
      </w:r>
    </w:p>
    <w:p>
      <w:pPr>
        <w:pStyle w:val="PreformattedText"/>
        <w:bidi w:val="0"/>
        <w:spacing w:before="0" w:after="0"/>
        <w:jc w:val="left"/>
        <w:rPr/>
      </w:pPr>
      <w:r>
        <w:rPr/>
        <w:t>QUg8cd2fClrdSUZ3WUeESoOorLD9ZNlvh1YVXeyp8Q1V+L6x1QDULFImzDThtqw/Kv2QnYppJptoBY</w:t>
      </w:r>
    </w:p>
    <w:p>
      <w:pPr>
        <w:pStyle w:val="PreformattedText"/>
        <w:bidi w:val="0"/>
        <w:spacing w:before="0" w:after="0"/>
        <w:jc w:val="left"/>
        <w:rPr/>
      </w:pPr>
      <w:r>
        <w:rPr/>
        <w:t>5f5kBXkjZAFtCNY7EosWtiRz3wKUmXQVbcZrzMPN+ZO9lsiZJd6JM+UFWQoFzXw6eFvDzcXfE9awfR</w:t>
      </w:r>
    </w:p>
    <w:p>
      <w:pPr>
        <w:pStyle w:val="PreformattedText"/>
        <w:bidi w:val="0"/>
        <w:spacing w:before="0" w:after="0"/>
        <w:jc w:val="left"/>
        <w:rPr/>
      </w:pPr>
      <w:r>
        <w:rPr/>
        <w:t>WijO67v/TEUsSmzRbzZ5DHZMFR/NjjZZZYo0SpJbYFI7AVK0MUa30q2PKjrhLLPIy9Y0aYZTS3mt1l</w:t>
      </w:r>
    </w:p>
    <w:p>
      <w:pPr>
        <w:pStyle w:val="PreformattedText"/>
        <w:bidi w:val="0"/>
        <w:spacing w:before="0" w:after="0"/>
        <w:jc w:val="left"/>
        <w:rPr/>
      </w:pPr>
      <w:r>
        <w:rPr/>
        <w:t>LeOjezarfZ+MMOZ6zqxq5rf4r4fX9ENNm9BJukmkijeOI1p2nLqYYyqMsd4W42anT3+YCl+OWBWmCQ</w:t>
      </w:r>
    </w:p>
    <w:p>
      <w:pPr>
        <w:pStyle w:val="PreformattedText"/>
        <w:bidi w:val="0"/>
        <w:spacing w:before="0" w:after="0"/>
        <w:jc w:val="left"/>
        <w:rPr/>
      </w:pPr>
      <w:r>
        <w:rPr/>
        <w:t>3Iliz1RcUs55bGSJM9lZbOG0A9pbxUqbuJjpaLW2hgHuTJruJTCdcGvqDrYeWoK06md5mCSxV7Db4E</w:t>
      </w:r>
    </w:p>
    <w:p>
      <w:pPr>
        <w:pStyle w:val="PreformattedText"/>
        <w:bidi w:val="0"/>
        <w:spacing w:before="0" w:after="0"/>
        <w:jc w:val="left"/>
        <w:rPr/>
      </w:pPr>
      <w:r>
        <w:rPr/>
        <w:t>sWC9harszL5bWRb0eddoWaLeW6zDr0maz1kuabqHN1u4Vy3+LO5aRe6VZQjq5ijiXSre+u6JXpi7bc</w:t>
      </w:r>
    </w:p>
    <w:p>
      <w:pPr>
        <w:pStyle w:val="PreformattedText"/>
        <w:bidi w:val="0"/>
        <w:spacing w:before="0" w:after="0"/>
        <w:jc w:val="left"/>
        <w:rPr/>
      </w:pPr>
      <w:r>
        <w:rPr/>
        <w:t>cz3oYjGWLvXljjaJZmxFEZp0lTS1eF65gqWWs6PZeSuIZ67NJt0SJsiXPTrJRlmY1jFE9eltdVXLhu</w:t>
      </w:r>
    </w:p>
    <w:p>
      <w:pPr>
        <w:pStyle w:val="PreformattedText"/>
        <w:bidi w:val="0"/>
        <w:spacing w:before="0" w:after="0"/>
        <w:jc w:val="left"/>
        <w:rPr/>
      </w:pPr>
      <w:r>
        <w:rPr/>
        <w:t>y3eKKTBOaU1rqwQZKX/tzpD5beGvSu+blBDPHas2hXikSNZQ8e/V61mRW1QCt6/LlZqpredPptqJ7k</w:t>
      </w:r>
    </w:p>
    <w:p>
      <w:pPr>
        <w:pStyle w:val="PreformattedText"/>
        <w:bidi w:val="0"/>
        <w:spacing w:before="0" w:after="0"/>
        <w:jc w:val="left"/>
        <w:rPr/>
      </w:pPr>
      <w:r>
        <w:rPr/>
        <w:t>Y6ZPxeEuxqvNqkuZYhbewt1MyjjK++23dFUl4h1klZYqylmpyn3v2Qq9wUW1hjPKlhEpqJUS7K1q6i</w:t>
      </w:r>
    </w:p>
    <w:p>
      <w:pPr>
        <w:pStyle w:val="PreformattedText"/>
        <w:bidi w:val="0"/>
        <w:spacing w:before="0" w:after="0"/>
        <w:jc w:val="left"/>
        <w:rPr/>
      </w:pPr>
      <w:r>
        <w:rPr/>
        <w:t>L5EOp2HSPZrO5Ynr1EMN6KWSCOvZuV6Lr1UbSw1xJb5qSjCUW4ipXjVOVs7rbrrrVzhokT5bXsNbHV</w:t>
      </w:r>
    </w:p>
    <w:p>
      <w:pPr>
        <w:pStyle w:val="PreformattedText"/>
        <w:bidi w:val="0"/>
        <w:spacing w:before="0" w:after="0"/>
        <w:jc w:val="left"/>
        <w:rPr/>
      </w:pPr>
      <w:r>
        <w:rPr/>
        <w:t>zAfEzeqBproaHVooYVjgenUsRx/N1K2nsu6eCe/TvTV5Ham72JKs1ry8JH8zZ1OqkllJutQny8UXkS</w:t>
      </w:r>
    </w:p>
    <w:p>
      <w:pPr>
        <w:pStyle w:val="PreformattedText"/>
        <w:bidi w:val="0"/>
        <w:spacing w:before="0" w:after="0"/>
        <w:jc w:val="left"/>
        <w:rPr/>
      </w:pPr>
      <w:r>
        <w:rPr/>
        <w:t>prXLKrRskJtaxq5LRuH2GuZt8JZGSk2YgtuI+r2jxec43EOoK9fTJKTCuoGnR1LyhIqde6Y2TToq0k</w:t>
      </w:r>
    </w:p>
    <w:p>
      <w:pPr>
        <w:pStyle w:val="PreformattedText"/>
        <w:bidi w:val="0"/>
        <w:spacing w:before="0" w:after="0"/>
        <w:jc w:val="left"/>
        <w:rPr/>
      </w:pPr>
      <w:r>
        <w:rPr/>
        <w:t>jRxmS7UEoqSzyU7KwwQ6Zdr+RMgzoVQK6Ey5TaXtc38tes9tG4F3MtIa7FxSYnZcosW23lsXwtzflg</w:t>
      </w:r>
    </w:p>
    <w:p>
      <w:pPr>
        <w:pStyle w:val="PreformattedText"/>
        <w:bidi w:val="0"/>
        <w:spacing w:before="0" w:after="0"/>
        <w:jc w:val="left"/>
        <w:rPr/>
      </w:pPr>
      <w:r>
        <w:rPr/>
        <w:t>kVNRvy1ZLN2IsBYuVZJorIs3Pk1mjp06txpILNqcVpbEzNIy6xEszWUe/FLAnRNWTLlJNxm0TMRUea</w:t>
      </w:r>
    </w:p>
    <w:p>
      <w:pPr>
        <w:pStyle w:val="PreformattedText"/>
        <w:bidi w:val="0"/>
        <w:spacing w:before="0" w:after="0"/>
        <w:jc w:val="left"/>
        <w:rPr/>
      </w:pPr>
      <w:r>
        <w:rPr/>
        <w:t>yo/DabRfzl251bi4hlFVeYQLMKFNVVbxn/ANe7mgGTTKbR+bemsI2Lc0ojgWa1XSOZoXSWNUMNmLBh</w:t>
      </w:r>
    </w:p>
    <w:p>
      <w:pPr>
        <w:pStyle w:val="PreformattedText"/>
        <w:bidi w:val="0"/>
        <w:spacing w:before="0" w:after="0"/>
        <w:jc w:val="left"/>
        <w:rPr/>
      </w:pPr>
      <w:r>
        <w:rPr/>
        <w:t>gsmFPlnZRU1WhG0Nmfq0rDYchD/mAnGXRx2BOtyZwo1OAnYv09pijTrznhjLVgbvHp7G5fdGPJpiKC</w:t>
      </w:r>
    </w:p>
    <w:p>
      <w:pPr>
        <w:pStyle w:val="PreformattedText"/>
        <w:bidi w:val="0"/>
        <w:spacing w:before="0" w:after="0"/>
        <w:jc w:val="left"/>
        <w:rPr/>
      </w:pPr>
      <w:r>
        <w:rPr/>
        <w:t>J60tsLp8KSzwVYYlVbqC5VWSK3JJ51ESrJJVkmeSmFjazQvVppK8SsLS7Pk8ycOrV2KvTlI4bW3ymf</w:t>
      </w:r>
    </w:p>
    <w:p>
      <w:pPr>
        <w:pStyle w:val="PreformattedText"/>
        <w:bidi w:val="0"/>
        <w:spacing w:before="0" w:after="0"/>
        <w:jc w:val="left"/>
        <w:rPr/>
      </w:pPr>
      <w:r>
        <w:rPr/>
        <w:t>MO3A24wu875ck5hVtu9fF8Sr9Vo2r/MS0sRqi2ZjMkdmBZpb0uoVEiW5HaqORYualGrVVfYINXVZkq</w:t>
      </w:r>
    </w:p>
    <w:p>
      <w:pPr>
        <w:pStyle w:val="PreformattedText"/>
        <w:bidi w:val="0"/>
        <w:spacing w:before="0" w:after="0"/>
        <w:jc w:val="left"/>
        <w:rPr/>
      </w:pPr>
      <w:r>
        <w:rPr/>
        <w:t>bdQi87qmDbCKPnMYVte4lRe1F06QrUV192axee0xqlMOGFO1qfv1H9Sw/CeGZoD5Mc1SSnNMjxSwyO</w:t>
      </w:r>
    </w:p>
    <w:p>
      <w:pPr>
        <w:pStyle w:val="PreformattedText"/>
        <w:bidi w:val="0"/>
        <w:spacing w:before="0" w:after="0"/>
        <w:jc w:val="left"/>
        <w:rPr/>
      </w:pPr>
      <w:r>
        <w:rPr/>
        <w:t>IJGPkz5ij8u1U+aSTdIqNpsluN57lag9ZJOts3EYd+tpMDGY5eVq4ZX7mu3+y/qELEt6L81baur1nz</w:t>
      </w:r>
    </w:p>
    <w:p>
      <w:pPr>
        <w:pStyle w:val="PreformattedText"/>
        <w:bidi w:val="0"/>
        <w:spacing w:before="0" w:after="0"/>
        <w:jc w:val="left"/>
        <w:rPr/>
      </w:pPr>
      <w:r>
        <w:rPr/>
        <w:t>9Vu2kaxvbdq8TTS3p5GOqoytaWdmqV3aCDzdpkE71GkMEkjtajrtLqKzX0lhh6rNmyZrLLlTmmSpp6</w:t>
      </w:r>
    </w:p>
    <w:p>
      <w:pPr>
        <w:pStyle w:val="PreformattedText"/>
        <w:bidi w:val="0"/>
        <w:spacing w:before="0" w:after="0"/>
        <w:jc w:val="left"/>
        <w:rPr/>
      </w:pPr>
      <w:r>
        <w:rPr/>
        <w:t>ws57U5tNK2qWy7ePiiaTQpLyfnPCF/KIwkMdPbPcgs0olEdiKKCzTjm32qliTTvw57kSpUhglj8uIe</w:t>
      </w:r>
    </w:p>
    <w:p>
      <w:pPr>
        <w:pStyle w:val="PreformattedText"/>
        <w:bidi w:val="0"/>
        <w:spacing w:before="0" w:after="0"/>
        <w:jc w:val="left"/>
        <w:rPr/>
      </w:pPr>
      <w:r>
        <w:rPr/>
        <w:t>TGkUzpVNXUneqyjME5inygywzm3PKluoLW3j4h4d2+IFso3NIDNSvbzd/ug2SeOOnRnS8hajNYgE08</w:t>
      </w:r>
    </w:p>
    <w:p>
      <w:pPr>
        <w:pStyle w:val="PreformattedText"/>
        <w:bidi w:val="0"/>
        <w:spacing w:before="0" w:after="0"/>
        <w:jc w:val="left"/>
        <w:rPr/>
      </w:pPr>
      <w:r>
        <w:rPr/>
        <w:t>lZ4yzUo2nq3JpxGsaxytziKBIiyQz/L32Ns7y56iU2HxcuY6lURX4a82tuEDnyFNPNdGeWZbTXDyWV</w:t>
      </w:r>
    </w:p>
    <w:p>
      <w:pPr>
        <w:pStyle w:val="PreformattedText"/>
        <w:bidi w:val="0"/>
        <w:spacing w:before="0" w:after="0"/>
        <w:jc w:val="left"/>
        <w:rPr/>
      </w:pPr>
      <w:r>
        <w:rPr/>
        <w:t>ZguNPZ+HmPLC8VpqTskF2rBNBNIDPLNXqu9ieMyMfKnYrsCu3nNKQhRvxPJtiG8+fqsMgF0psRLlm8</w:t>
      </w:r>
    </w:p>
    <w:p>
      <w:pPr>
        <w:pStyle w:val="PreformattedText"/>
        <w:bidi w:val="0"/>
        <w:spacing w:before="0" w:after="0"/>
        <w:jc w:val="left"/>
        <w:rPr/>
      </w:pPr>
      <w:r>
        <w:rPr/>
        <w:t>stqNcTrVbaZgt8LIq253RqMtmJ6vECX4QeH63nT2+KNIDVi1OBktS3hU1iNoIp5dPjrjdC1hxH83IX</w:t>
      </w:r>
    </w:p>
    <w:p>
      <w:pPr>
        <w:pStyle w:val="PreformattedText"/>
        <w:bidi w:val="0"/>
        <w:spacing w:before="0" w:after="0"/>
        <w:jc w:val="left"/>
        <w:rPr/>
      </w:pPr>
      <w:r>
        <w:rPr/>
        <w:t>SFJ7u0SIY/KVQ25J9z2FSZLSsTIRQG/wDIU9TO0qgmZvQrkyW5PVubvhU0h5Mw5tptZ030Xw+0OWFm</w:t>
      </w:r>
    </w:p>
    <w:p>
      <w:pPr>
        <w:pStyle w:val="PreformattedText"/>
        <w:bidi w:val="0"/>
        <w:spacing w:before="0" w:after="0"/>
        <w:jc w:val="left"/>
        <w:rPr/>
      </w:pPr>
      <w:r>
        <w:rPr/>
        <w:t>hSNFqQZ1LM117E9iWTyHNRhLZrTSbw8lEGxtjmCB4hHhYTEzw9PZC06fLmB5LS5jrbVUTTqyYMb0W6</w:t>
      </w:r>
    </w:p>
    <w:p>
      <w:pPr>
        <w:pStyle w:val="PreformattedText"/>
        <w:bidi w:val="0"/>
        <w:spacing w:before="0" w:after="0"/>
        <w:jc w:val="left"/>
        <w:rPr/>
      </w:pPr>
      <w:r>
        <w:rPr/>
        <w:t>1G300xEplKJ1XzmhdTbz/uPaO/VbBRdpK0bS2TPJdjSUUY4rMqmCLYxyZpGSqrxRRuEDtkRoZnMSpJ</w:t>
      </w:r>
    </w:p>
    <w:p>
      <w:pPr>
        <w:pStyle w:val="PreformattedText"/>
        <w:bidi w:val="0"/>
        <w:spacing w:before="0" w:after="0"/>
        <w:jc w:val="left"/>
        <w:rPr/>
      </w:pPr>
      <w:r>
        <w:rPr/>
        <w:t>EwSpkmSWl/8A3eIa9kCrZQEK1/tOq1VhpXm1RZgXZSSGlrpHeP8AaPvfVhZYJHEygRNX8q5FUFlDBK</w:t>
      </w:r>
    </w:p>
    <w:p>
      <w:pPr>
        <w:pStyle w:val="PreformattedText"/>
        <w:bidi w:val="0"/>
        <w:spacing w:before="0" w:after="0"/>
        <w:jc w:val="left"/>
        <w:rPr/>
      </w:pPr>
      <w:r>
        <w:rPr/>
        <w:t>xmWOK1HKbFdHGbqx7Tg+eWZOBuE1RNV58zD4qWUwteILRZlorkzUtmyn003nfugYPQOuk5jVxCvb7S</w:t>
      </w:r>
    </w:p>
    <w:p>
      <w:pPr>
        <w:pStyle w:val="PreformattedText"/>
        <w:bidi w:val="0"/>
        <w:spacing w:before="0" w:after="0"/>
        <w:jc w:val="left"/>
        <w:rPr/>
      </w:pPr>
      <w:r>
        <w:rPr/>
        <w:t>HxQ3u0c/nVK6rYNSsWtToVhja4scAMkd5vN82YY2ehWEaqnlv/3yw2HeXhxMAWcmKZ2VAq2izdNV+E</w:t>
      </w:r>
    </w:p>
    <w:p>
      <w:pPr>
        <w:pStyle w:val="PreformattedText"/>
        <w:bidi w:val="0"/>
        <w:spacing w:before="0" w:after="0"/>
        <w:jc w:val="left"/>
        <w:rPr/>
      </w:pPr>
      <w:r>
        <w:rPr/>
        <w:t>ue1eKuptMXMzeoJUy+b+T2fZ7PDCSVqTRUpBQjnlw0NWO3QDwwGFJWrtHI0ZdXFB5PKlfCwhm8tFmL</w:t>
      </w:r>
    </w:p>
    <w:p>
      <w:pPr>
        <w:pStyle w:val="PreformattedText"/>
        <w:bidi w:val="0"/>
        <w:spacing w:before="0" w:after="0"/>
        <w:jc w:val="left"/>
        <w:rPr/>
      </w:pPr>
      <w:r>
        <w:rPr/>
        <w:t>RRZkwSNIlYjrOseYadUiMvVNK4J1y5Ms27WnFpzW2F9Yysy10jhu9riT2beVv4wi2jy11hlhDB2qvI</w:t>
      </w:r>
    </w:p>
    <w:p>
      <w:pPr>
        <w:pStyle w:val="PreformattedText"/>
        <w:bidi w:val="0"/>
        <w:spacing w:before="0" w:after="0"/>
        <w:jc w:val="left"/>
        <w:rPr/>
      </w:pPr>
      <w:r>
        <w:rPr/>
        <w:t>YoVsVpUswRfLIIYxO/lSxVZm8lDGyKs3nvvsy7jo+SySpWSluNmNayiqoPBMDbrXNyvpqpXwxXrmEw</w:t>
      </w:r>
    </w:p>
    <w:p>
      <w:pPr>
        <w:pStyle w:val="PreformattedText"/>
        <w:bidi w:val="0"/>
        <w:spacing w:before="0" w:after="0"/>
        <w:jc w:val="left"/>
        <w:rPr/>
      </w:pPr>
      <w:r>
        <w:rPr/>
        <w:t>A1EumVeJu9W+Hl9mKIvrd8Ju6m7w7bgY9na9IaGq0N7yQbMZMck1iBpTGZJWli+l49md7t1w8RKOy8</w:t>
      </w:r>
    </w:p>
    <w:p>
      <w:pPr>
        <w:pStyle w:val="PreformattedText"/>
        <w:bidi w:val="0"/>
        <w:spacing w:before="0" w:after="0"/>
        <w:jc w:val="left"/>
        <w:rPr/>
      </w:pPr>
      <w:r>
        <w:rPr/>
        <w:t>aJwvYVrNQG4L2K6uul1Z60C6V8TRsSYmJkrKpax4G/hbvVo7C3r+nanpVDU9M1mzYbWbFRq9mZbVmn</w:t>
      </w:r>
    </w:p>
    <w:p>
      <w:pPr>
        <w:pStyle w:val="PreformattedText"/>
        <w:bidi w:val="0"/>
        <w:spacing w:before="0" w:after="0"/>
        <w:jc w:val="left"/>
        <w:rPr/>
      </w:pPr>
      <w:r>
        <w:rPr/>
        <w:t>p9W1EwuG7fmBkiQ2kZYkkC5e0tao29EVeg+NmTcJOSy1rpU1CAzBbfFxKFPYzZK2mFy5UtGlOSzcSM</w:t>
      </w:r>
    </w:p>
    <w:p>
      <w:pPr>
        <w:pStyle w:val="PreformattedText"/>
        <w:bidi w:val="0"/>
        <w:spacing w:before="0" w:after="0"/>
        <w:jc w:val="left"/>
        <w:rPr/>
      </w:pPr>
      <w:r>
        <w:rPr/>
        <w:t>rW5qw9r18qxIdFrKKtF0aOGy8UYs6hbjmkNmSOMmNNirg1o/Mr74gZRGx/ElfDr03AiUxE0pcWynTC</w:t>
      </w:r>
    </w:p>
    <w:p>
      <w:pPr>
        <w:pStyle w:val="PreformattedText"/>
        <w:bidi w:val="0"/>
        <w:spacing w:before="0" w:after="0"/>
        <w:jc w:val="left"/>
        <w:rPr/>
      </w:pPr>
      <w:r>
        <w:rPr/>
        <w:t>SXz4VC86tzLcN0UdnOhDpAFq9lw8Tcp+9G1G0EVZYiFaNHw1gR2ZozKjhpLRCL5UMr2ZFhfy1j2Msa</w:t>
      </w:r>
    </w:p>
    <w:p>
      <w:pPr>
        <w:pStyle w:val="PreformattedText"/>
        <w:bidi w:val="0"/>
        <w:spacing w:before="0" w:after="0"/>
        <w:jc w:val="left"/>
        <w:rPr/>
      </w:pPr>
      <w:r>
        <w:rPr/>
        <w:t>bky3Wx58zE4gzlW2XiC11LVVXC6a/Eu5dXi3xHVqq5tc0s763NRjqujWGw9OutWq8UNJCymyrKsUWI</w:t>
      </w:r>
    </w:p>
    <w:p>
      <w:pPr>
        <w:pStyle w:val="PreformattedText"/>
        <w:bidi w:val="0"/>
        <w:spacing w:before="0" w:after="0"/>
        <w:jc w:val="left"/>
        <w:rPr/>
      </w:pPr>
      <w:r>
        <w:rPr/>
        <w:t>ikoFryivy0YGcqCGlmVkysu/pMy1ShvEy5QbmVa1XiWga3Qcq0HfbEKhUNl1fVk7t1vYfd6u+Fq1u7</w:t>
      </w:r>
    </w:p>
    <w:p>
      <w:pPr>
        <w:pStyle w:val="PreformattedText"/>
        <w:bidi w:val="0"/>
        <w:spacing w:before="0" w:after="0"/>
        <w:jc w:val="left"/>
        <w:rPr/>
      </w:pPr>
      <w:r>
        <w:rPr/>
        <w:t>W+Vjjm2WLCt5Vdqgju7WCebCsUn+xklpiRHkbzQYpArbJlL9Olu+CICsFacN9vCG1EUb2dN+e+6KsB</w:t>
      </w:r>
    </w:p>
    <w:p>
      <w:pPr>
        <w:pStyle w:val="PreformattedText"/>
        <w:bidi w:val="0"/>
        <w:spacing w:before="0" w:after="0"/>
        <w:jc w:val="left"/>
        <w:rPr/>
      </w:pPr>
      <w:r>
        <w:rPr/>
        <w:t>NLsTdb4vZ3MPPqhB6vkLSnhE0cFsWHrQVpbdiGtZhZY7MGovM22zcryMio0kkiKs2xNvqXpaSdE9we</w:t>
      </w:r>
    </w:p>
    <w:p>
      <w:pPr>
        <w:pStyle w:val="PreformattedText"/>
        <w:bidi w:val="0"/>
        <w:spacing w:before="0" w:after="0"/>
        <w:jc w:val="left"/>
        <w:rPr/>
      </w:pPr>
      <w:r>
        <w:rPr/>
        <w:t>rkyWdlu3BGZdKHnpdkvHbqiUmVYDimMF5tVR6uWE0mqoK0Wn2GFhppZITci8umlhoh51KFBMI3rGNL</w:t>
      </w:r>
    </w:p>
    <w:p>
      <w:pPr>
        <w:pStyle w:val="PreformattedText"/>
        <w:bidi w:val="0"/>
        <w:spacing w:before="0" w:after="0"/>
        <w:jc w:val="left"/>
        <w:rPr/>
      </w:pPr>
      <w:r>
        <w:rPr/>
        <w:t>AsCV9u2QpCzDavWZS0uXeg+edmUKQuVNVfWtueXCYcXSpDVtUcXxcVv8YGrQhStOKe2sU1hpa0888i</w:t>
      </w:r>
    </w:p>
    <w:p>
      <w:pPr>
        <w:pStyle w:val="PreformattedText"/>
        <w:bidi w:val="0"/>
        <w:spacing w:before="0" w:after="0"/>
        <w:jc w:val="left"/>
        <w:rPr/>
      </w:pPr>
      <w:r>
        <w:rPr/>
        <w:t>CCwxVJKaVifN1CRoVhEW4GcBldQ4bq7Os4JLuFjkMOa1tz5b9P2HshdCtxVLWBYcuocSt7vzL2w5Cg</w:t>
      </w:r>
    </w:p>
    <w:p>
      <w:pPr>
        <w:pStyle w:val="PreformattedText"/>
        <w:bidi w:val="0"/>
        <w:spacing w:before="0" w:after="0"/>
        <w:jc w:val="left"/>
        <w:rPr/>
      </w:pPr>
      <w:r>
        <w:rPr/>
        <w:t>teSXUrkj0tHWRo7z3hH8wLsMb+ZoOkVK5Vr90xVnd0jZVjbiQ/Y7BgdCNMUSurFGLvZpRrlVVrUzTx</w:t>
      </w:r>
    </w:p>
    <w:p>
      <w:pPr>
        <w:pStyle w:val="PreformattedText"/>
        <w:bidi w:val="0"/>
        <w:spacing w:before="0" w:after="0"/>
        <w:jc w:val="left"/>
        <w:rPr/>
      </w:pPr>
      <w:r>
        <w:rPr/>
        <w:t>ANxbqxnGJFriVWYWYNQZ23cVxXhX4awRe1OqakVOrRfSO25K7R1YKTO+td1xtDOzW9UnQRtcr2aLqx</w:t>
      </w:r>
    </w:p>
    <w:p>
      <w:pPr>
        <w:pStyle w:val="PreformattedText"/>
        <w:bidi w:val="0"/>
        <w:spacing w:before="0" w:after="0"/>
        <w:jc w:val="left"/>
        <w:rPr/>
      </w:pPr>
      <w:r>
        <w:rPr/>
        <w:t>qDbJA8TBI9/r6VMeRRwoaTs+c1RLP7Wbpo4Z11Wc7ItrJbQNDEw7qQzMJ86nE3AnhZR4uzVd7oYBAs</w:t>
      </w:r>
    </w:p>
    <w:p>
      <w:pPr>
        <w:pStyle w:val="PreformattedText"/>
        <w:bidi w:val="0"/>
        <w:spacing w:before="0" w:after="0"/>
        <w:jc w:val="left"/>
        <w:rPr/>
      </w:pPr>
      <w:r>
        <w:rPr/>
        <w:t>6QVBI8NaOukcGnolZntVXSMWRbsuHFikKpaRZJCfJdGR2nfy+sfyiY4l4dQJayeEKovK81/LS3ec28</w:t>
      </w:r>
    </w:p>
    <w:p>
      <w:pPr>
        <w:pStyle w:val="PreformattedText"/>
        <w:bidi w:val="0"/>
        <w:spacing w:before="0" w:after="0"/>
        <w:jc w:val="left"/>
        <w:rPr/>
      </w:pPr>
      <w:r>
        <w:rPr/>
        <w:t>ZJjQbF1EXXfd9r2v5eUQlqkqWleiIKssvysc9OOoskukwzOvytmWqbOZtTsmOCnGzkC4Xby4I4Y36s</w:t>
      </w:r>
    </w:p>
    <w:p>
      <w:pPr>
        <w:pStyle w:val="PreformattedText"/>
        <w:bidi w:val="0"/>
        <w:spacing w:before="0" w:after="0"/>
        <w:jc w:val="left"/>
        <w:rPr/>
      </w:pPr>
      <w:r>
        <w:rPr/>
        <w:t>gCzAJjCYfVqRdVbl8Te74RSIJBu0lZajTynwt5aB4tNnnmks04CLbq8OrW5J5YdJ0iy1excSH+aSLA</w:t>
      </w:r>
    </w:p>
    <w:p>
      <w:pPr>
        <w:pStyle w:val="PreformattedText"/>
        <w:bidi w:val="0"/>
        <w:spacing w:before="0" w:after="0"/>
        <w:jc w:val="left"/>
        <w:rPr/>
      </w:pPr>
      <w:r>
        <w:rPr/>
        <w:t>I7yW6eIqMpMTlkSSSRsp0kSJs6ZN+RU6xrlLuWUIOJG4rOIMtGZeKAzpUtFaarU5VXe3L8XbXh/LC6</w:t>
      </w:r>
    </w:p>
    <w:p>
      <w:pPr>
        <w:pStyle w:val="PreformattedText"/>
        <w:bidi w:val="0"/>
        <w:spacing w:before="0" w:after="0"/>
        <w:jc w:val="left"/>
        <w:rPr/>
      </w:pPr>
      <w:r>
        <w:rPr/>
        <w:t>268PnVtBcXaM05uTagJ4k1W08DzWopWjkaRtEeFzaisQpL5UqbDEGZAjdNJ3UYAJhEaZ1mt5um97br</w:t>
      </w:r>
    </w:p>
    <w:p>
      <w:pPr>
        <w:pStyle w:val="PreformattedText"/>
        <w:bidi w:val="0"/>
        <w:spacing w:before="0" w:after="0"/>
        <w:jc w:val="left"/>
        <w:rPr/>
      </w:pPr>
      <w:r>
        <w:rPr/>
        <w:t>pXjQ3HvVCvijPaHnXzaVXSi8o8J9f74KhaL5by4lKPusenMlSSluFtZmpJPKDYb1wv5RjBdtsRlTeo</w:t>
      </w:r>
    </w:p>
    <w:p>
      <w:pPr>
        <w:pStyle w:val="PreformattedText"/>
        <w:bidi w:val="0"/>
        <w:spacing w:before="0" w:after="0"/>
        <w:jc w:val="left"/>
        <w:rPr/>
      </w:pPr>
      <w:r>
        <w:rPr/>
        <w:t>6xtMai1Q0ZWdm5UPCwWu9s/iLaYcBUOSApU28Vrez+PFClQmtPC16PfuZpoaz+TsLFoSklkWFVoNNN</w:t>
      </w:r>
    </w:p>
    <w:p>
      <w:pPr>
        <w:pStyle w:val="PreformattedText"/>
        <w:bidi w:val="0"/>
        <w:spacing w:before="0" w:after="0"/>
        <w:jc w:val="left"/>
        <w:rPr/>
      </w:pPr>
      <w:r>
        <w:rPr/>
        <w:t>a1Mz7ZDIGbMSFyu1Sostg7yzat3F4WyNPq0rDWY5hWuB+Ht7/rQ6x2o0exKr3hG0QakrxRpOsIrRRS</w:t>
      </w:r>
    </w:p>
    <w:p>
      <w:pPr>
        <w:pStyle w:val="PreformattedText"/>
        <w:bidi w:val="0"/>
        <w:spacing w:before="0" w:after="0"/>
        <w:jc w:val="left"/>
        <w:rPr/>
      </w:pPr>
      <w:r>
        <w:rPr/>
        <w:t>pDJIdlMxyxqjLMV2oE/G35KsmuUJZS1rDfq0MOEC1eZe3l8ULG9lp2/qXiiytG1Gzp0mn6jp919P1P</w:t>
      </w:r>
    </w:p>
    <w:p>
      <w:pPr>
        <w:pStyle w:val="PreformattedText"/>
        <w:bidi w:val="0"/>
        <w:spacing w:before="0" w:after="0"/>
        <w:jc w:val="left"/>
        <w:rPr/>
      </w:pPr>
      <w:r>
        <w:rPr/>
        <w:t>S5Y7ejzJ/tYLdC3HqdLVYJ/MjlbUKupVq8qKApjMG7LMd3TEwsibLmyWldfMVa3DJ7HXUxbTdRqW2r</w:t>
      </w:r>
    </w:p>
    <w:p>
      <w:pPr>
        <w:pStyle w:val="PreformattedText"/>
        <w:bidi w:val="0"/>
        <w:spacing w:before="0" w:after="0"/>
        <w:jc w:val="left"/>
        <w:rPr/>
      </w:pPr>
      <w:r>
        <w:rPr/>
        <w:t>dbE9a8syyZoWWx1e8cNP5o/SB+AP4mtP8Aiu+HHwp8bxqNbUNX7r7a03t7xFbzEMmneKna0EOj939q</w:t>
      </w:r>
    </w:p>
    <w:p>
      <w:pPr>
        <w:pStyle w:val="PreformattedText"/>
        <w:bidi w:val="0"/>
        <w:spacing w:before="0" w:after="0"/>
        <w:jc w:val="left"/>
        <w:rPr/>
      </w:pPr>
      <w:r>
        <w:rPr/>
        <w:t>d7VkO6C/JqkH8x0nVQAtilrkCyvvDdfP8Vh5mDnzMNNGa9vir/bw+1HcDiaoZeER6NUAdxLjYpRIpG</w:t>
      </w:r>
    </w:p>
    <w:p>
      <w:pPr>
        <w:pStyle w:val="PreformattedText"/>
        <w:bidi w:val="0"/>
        <w:spacing w:before="0" w:after="0"/>
        <w:jc w:val="left"/>
        <w:rPr/>
      </w:pPr>
      <w:r>
        <w:rPr/>
        <w:t>tEkel+KOrhSQSMfgWl9jt9XWU+6vnsgiRVWcTPuLkhljYWcCRFIwtS9j68DJisD3DDnpZqQB5+j+ZY</w:t>
      </w:r>
    </w:p>
    <w:p>
      <w:pPr>
        <w:pStyle w:val="PreformattedText"/>
        <w:bidi w:val="0"/>
        <w:spacing w:before="0" w:after="0"/>
        <w:jc w:val="left"/>
        <w:rPr/>
      </w:pPr>
      <w:r>
        <w:rPr/>
        <w:t>IlUWWiXOQQAD7GTcnBDEjhgPfHBHq6qf/X57oIrXvPT0tUrkciq/m1p4mTaCCsodMqMjcDJICRnhmI</w:t>
      </w:r>
    </w:p>
    <w:p>
      <w:pPr>
        <w:pStyle w:val="PreformattedText"/>
        <w:bidi w:val="0"/>
        <w:spacing w:before="0" w:after="0"/>
        <w:jc w:val="left"/>
        <w:rPr/>
      </w:pPr>
      <w:r>
        <w:rPr/>
        <w:t>+l16uiqSpIgNRXvEfDZ496SfDH4ze7NKV3RY/EOcDYGx5Wp3Y7aNvMYEjrMyghQY2C7Pp65z3LiJoV</w:t>
      </w:r>
    </w:p>
    <w:p>
      <w:pPr>
        <w:pStyle w:val="PreformattedText"/>
        <w:bidi w:val="0"/>
        <w:spacing w:before="0" w:after="0"/>
        <w:jc w:val="left"/>
        <w:rPr/>
      </w:pPr>
      <w:r>
        <w:rPr/>
        <w:t>bTKpT63hj0OFdZklTW8Up/dHhXr/AMJ/xa6R4Md0/GH2hos1bwVfxx76Os9w9n6tareIfa2kds933N</w:t>
      </w:r>
    </w:p>
    <w:p>
      <w:pPr>
        <w:pStyle w:val="PreformattedText"/>
        <w:bidi w:val="0"/>
        <w:spacing w:before="0" w:after="0"/>
        <w:jc w:val="left"/>
        <w:rPr/>
      </w:pPr>
      <w:r>
        <w:rPr/>
        <w:t>K07xB1btnS4o5u2fCebuOLyodZikYJLThW2leq8Ur7Jnph6PY3pDi/Rf1zSdpycMhxLPLX5NNR1AbC</w:t>
      </w:r>
    </w:p>
    <w:p>
      <w:pPr>
        <w:pStyle w:val="PreformattedText"/>
        <w:bidi w:val="0"/>
        <w:spacing w:before="0" w:after="0"/>
        <w:jc w:val="left"/>
        <w:rPr/>
      </w:pPr>
      <w:r>
        <w:rPr/>
        <w:t>rOJt60hlZ5RFWVqd6xxV6AbYw+Gl9LJcgzJMya82SyVvlqjftivYtytZbqyu3R3n+Ib+JL8afjJ8Bv</w:t>
      </w:r>
    </w:p>
    <w:p>
      <w:pPr>
        <w:pStyle w:val="PreformattedText"/>
        <w:bidi w:val="0"/>
        <w:spacing w:before="0" w:after="0"/>
        <w:jc w:val="left"/>
        <w:rPr/>
      </w:pPr>
      <w:r>
        <w:rPr/>
        <w:t>YHgXrVwaDo9K5d07x58WO17FzSvEPvnwyptUg7N7d7kSs6S6d23cvi5JrluuVbWUq1kvRR1prJl8t0</w:t>
      </w:r>
    </w:p>
    <w:p>
      <w:pPr>
        <w:pStyle w:val="PreformattedText"/>
        <w:bidi w:val="0"/>
        <w:spacing w:before="0" w:after="0"/>
        <w:jc w:val="left"/>
        <w:rPr/>
      </w:pPr>
      <w:r>
        <w:rPr/>
        <w:t>c/w37L6K9Jcd0+wOHadg8YeswuBYArgnf9rORQuUu7VIU/s7mI5bdm2fSnP2xgZGwMViP/LoyYiZVQ</w:t>
      </w:r>
    </w:p>
    <w:p>
      <w:pPr>
        <w:pStyle w:val="PreformattedText"/>
        <w:bidi w:val="0"/>
        <w:spacing w:before="0" w:after="0"/>
        <w:jc w:val="left"/>
        <w:rPr/>
      </w:pPr>
      <w:r>
        <w:rPr/>
        <w:t>J9u5LFAIZV0zXZmv8ACKvdqn8K74z9f+A2v8TWlaRam0nWrjdw6t8POmaRIvipqXgPFSSXTvFzRq6u</w:t>
      </w:r>
    </w:p>
    <w:p>
      <w:pPr>
        <w:pStyle w:val="PreformattedText"/>
        <w:bidi w:val="0"/>
        <w:spacing w:before="0" w:after="0"/>
        <w:jc w:val="left"/>
        <w:rPr/>
      </w:pPr>
      <w:r>
        <w:rPr/>
        <w:t>Jjpl+zAs7dtV421W3o0K6jCvlP8AJvon/wCJbo7M6STvR3Mxx+Syz1M/ady/IVxK8eHec3Ag/ZNMuK</w:t>
      </w:r>
    </w:p>
    <w:p>
      <w:pPr>
        <w:pStyle w:val="PreformattedText"/>
        <w:bidi w:val="0"/>
        <w:spacing w:before="0" w:after="0"/>
        <w:jc w:val="left"/>
        <w:rPr/>
      </w:pPr>
      <w:r>
        <w:rPr/>
        <w:t>PNqmlRWIk+irGHCpt1cK/y2YL0w6qpawqTxM37S0K3V28Loquz3IK51T4q/jC1n4G7PwuVPEefVfCa</w:t>
      </w:r>
    </w:p>
    <w:p>
      <w:pPr>
        <w:pStyle w:val="PreformattedText"/>
        <w:bidi w:val="0"/>
        <w:spacing w:before="0" w:after="0"/>
        <w:jc w:val="left"/>
        <w:rPr/>
      </w:pPr>
      <w:r>
        <w:rPr/>
        <w:t>W9WfUabNabxH13wm0dS17sCPut2jaPw8TVo67T6Y7fO3q9Rac0rVM1JfV7O/w7dHp+239K+F2Yf86m</w:t>
      </w:r>
    </w:p>
    <w:p>
      <w:pPr>
        <w:pStyle w:val="PreformattedText"/>
        <w:bidi w:val="0"/>
        <w:spacing w:before="0" w:after="0"/>
        <w:jc w:val="left"/>
        <w:rPr/>
      </w:pPr>
      <w:r>
        <w:rPr/>
        <w:t>orScKjVks7f/7FcNbYuIppR67jeq3NdHGx3pT2lMwsroliscZmGllZZc8Si21cPXuXxNwi5Va1mjtL</w:t>
      </w:r>
    </w:p>
    <w:p>
      <w:pPr>
        <w:pStyle w:val="PreformattedText"/>
        <w:bidi w:val="0"/>
        <w:spacing w:before="0" w:after="0"/>
        <w:jc w:val="left"/>
        <w:rPr/>
      </w:pPr>
      <w:r>
        <w:rPr/>
        <w:t>8MH8GHx0+Jj4Te6fFnQ++ouwe/O7aVDWvh88I9bpy6PD439j6faU6tqnd+t2tg7AGteXJW7SKwK95K</w:t>
      </w:r>
    </w:p>
    <w:p>
      <w:pPr>
        <w:pStyle w:val="PreformattedText"/>
        <w:bidi w:val="0"/>
        <w:spacing w:before="0" w:after="0"/>
        <w:jc w:val="left"/>
        <w:rPr/>
      </w:pPr>
      <w:r>
        <w:rPr/>
        <w:t>/zOqtHQvQMvyvpH/ig2Z0O6Rzegcr/AMrY+Hdl2tjAXM6S9mvDYNFuE8yXt+ULpLFmlStS2v6zC+ip</w:t>
      </w:r>
    </w:p>
    <w:p>
      <w:pPr>
        <w:pStyle w:val="PreformattedText"/>
        <w:bidi w:val="0"/>
        <w:spacing w:before="0" w:after="0"/>
        <w:jc w:val="left"/>
        <w:rPr/>
      </w:pPr>
      <w:r>
        <w:rPr/>
        <w:t>8fs6X0hxqrhcUy3yQ9LLMmR5qAF26xGLA6RKWx2UqWZOqPh54q/Fv4UeAvjt8HWl98ar4SaX3drF/t</w:t>
      </w:r>
    </w:p>
    <w:p>
      <w:pPr>
        <w:pStyle w:val="PreformattedText"/>
        <w:bidi w:val="0"/>
        <w:spacing w:before="0" w:after="0"/>
        <w:jc w:val="left"/>
        <w:rPr/>
      </w:pPr>
      <w:r>
        <w:rPr/>
        <w:t>HvXws1yta07uPStR0bUSniH4daZqMtrb4f0dYtQQ0NShrqy3pI5ovOqVrEjTfXdl+hzop6QcVsX0qy</w:t>
      </w:r>
    </w:p>
    <w:p>
      <w:pPr>
        <w:pStyle w:val="PreformattedText"/>
        <w:bidi w:val="0"/>
        <w:spacing w:before="0" w:after="0"/>
        <w:jc w:val="left"/>
        <w:rPr/>
      </w:pPr>
      <w:r>
        <w:rPr/>
        <w:t>MLJxWMk4dZmzcQNCYxGVWR8QGX57quLDXrVJvcRHkcX082x0dkzuiBBk4WZMLYm9V6yS1rCkp+IV4Z</w:t>
      </w:r>
    </w:p>
    <w:p>
      <w:pPr>
        <w:pStyle w:val="PreformattedText"/>
        <w:bidi w:val="0"/>
        <w:spacing w:before="0" w:after="0"/>
        <w:jc w:val="left"/>
        <w:rPr/>
      </w:pPr>
      <w:r>
        <w:rPr/>
        <w:t>oXSyx3c+A7+DFrPxWfDz4ieLPiV4gWvAFu69D1DtH4bNJEcW3uDVNG1X5PXu4vFLTa5ebR/C2SfTpN</w:t>
      </w:r>
    </w:p>
    <w:p>
      <w:pPr>
        <w:pStyle w:val="PreformattedText"/>
        <w:bidi w:val="0"/>
        <w:spacing w:before="0" w:after="0"/>
        <w:jc w:val="left"/>
        <w:rPr/>
      </w:pPr>
      <w:r>
        <w:rPr/>
        <w:t>DpVoTHflZZtX/wDdYqlaz8L9Jf8AiRm+jvpZP6GbLwrbQnYG1NsyjVS5m2umEw7m1Eexr3nHK5hK4b</w:t>
      </w:r>
    </w:p>
    <w:p>
      <w:pPr>
        <w:pStyle w:val="PreformattedText"/>
        <w:bidi w:val="0"/>
        <w:spacing w:before="0" w:after="0"/>
        <w:jc w:val="left"/>
        <w:rPr/>
      </w:pPr>
      <w:r>
        <w:rPr/>
        <w:t>2X3XR30bS+kOysPtrGyTM+UC/BsgqURbl608rM7qoWUdSyw7tazylPTHsDSfin+FzXfil+GPSO/wDV</w:t>
      </w:r>
    </w:p>
    <w:p>
      <w:pPr>
        <w:pStyle w:val="PreformattedText"/>
        <w:bidi w:val="0"/>
        <w:spacing w:before="0" w:after="0"/>
        <w:jc w:val="left"/>
        <w:rPr/>
      </w:pPr>
      <w:r>
        <w:rPr/>
        <w:t>/A3vHus2PA3xa7A7et0tRqanqsC0ns1ZtVqW9vbXblrQ2rwnVtLkS5c0/WrENjy4S8CfeOjvo+6Hel</w:t>
      </w:r>
    </w:p>
    <w:p>
      <w:pPr>
        <w:pStyle w:val="PreformattedText"/>
        <w:bidi w:val="0"/>
        <w:spacing w:before="0" w:after="0"/>
        <w:jc w:val="left"/>
        <w:rPr/>
      </w:pPr>
      <w:r>
        <w:rPr/>
        <w:t>/ZXRvp5j8IMRKwLNiNmialsxJ2pHWfLyuSU9yUeqdal4yzb53tnpVtjofOxOwJOMWXImMj4lUbrZJR</w:t>
      </w:r>
    </w:p>
    <w:p>
      <w:pPr>
        <w:pStyle w:val="PreformattedText"/>
        <w:bidi w:val="0"/>
        <w:spacing w:before="0" w:after="0"/>
        <w:jc w:val="left"/>
        <w:rPr/>
      </w:pPr>
      <w:r>
        <w:rPr/>
        <w:t>0uSZJt09ayNvFCLmBtPD3Q/hzfwjvEL4qPCHxm8Zu4PFiXwU0+lT7w8JvCLQe2p6d+buDxF7WuRL3P</w:t>
      </w:r>
    </w:p>
    <w:p>
      <w:pPr>
        <w:pStyle w:val="PreformattedText"/>
        <w:bidi w:val="0"/>
        <w:spacing w:before="0" w:after="0"/>
        <w:jc w:val="left"/>
        <w:rPr/>
      </w:pPr>
      <w:r>
        <w:rPr/>
        <w:t>P4g1dPBbQ/CuuyLS02lF5N682oS6lDspQVks/F/Sr6c9veirpJL6M7D2U2IMu47Zaa3UhpB/8A0bCP</w:t>
      </w:r>
    </w:p>
    <w:p>
      <w:pPr>
        <w:pStyle w:val="PreformattedText"/>
        <w:bidi w:val="0"/>
        <w:spacing w:before="0" w:after="0"/>
        <w:jc w:val="left"/>
        <w:rPr/>
      </w:pPr>
      <w:r>
        <w:rPr/>
        <w:t>XOcU+cabb1elZV11WX33RHoJgOluzpe1cerEYgf+Jbl1R1BZs0laN86qq0lW0pc7srGSH8/dM7g+O3</w:t>
      </w:r>
    </w:p>
    <w:p>
      <w:pPr>
        <w:pStyle w:val="PreformattedText"/>
        <w:bidi w:val="0"/>
        <w:spacing w:before="0" w:after="0"/>
        <w:jc w:val="left"/>
        <w:rPr/>
      </w:pPr>
      <w:r>
        <w:rPr/>
        <w:t>4T+0PjD+HDRe67fYHaPc3dK+EXjR4Y6PrUOr6nq+tdvCvc7jm7U7iqWUbsmTVNGsU9PstUSK1rGnxt</w:t>
      </w:r>
    </w:p>
    <w:p>
      <w:pPr>
        <w:pStyle w:val="PreformattedText"/>
        <w:bidi w:val="0"/>
        <w:spacing w:before="0" w:after="0"/>
        <w:jc w:val="left"/>
        <w:rPr/>
      </w:pPr>
      <w:r>
        <w:rPr/>
        <w:t>VuGFInZ/s2x/Rz0c9JGzui/pNeUkyZIlLN2az3K7icKqMRJ1VWUw+a6zgm3FMo8PtnpbtXopiMb0R+</w:t>
      </w:r>
    </w:p>
    <w:p>
      <w:pPr>
        <w:pStyle w:val="PreformattedText"/>
        <w:bidi w:val="0"/>
        <w:spacing w:before="0" w:after="0"/>
        <w:jc w:val="left"/>
        <w:rPr/>
      </w:pPr>
      <w:r>
        <w:rPr/>
        <w:t>UomHM26YEe9FYKyl5Lof8A2IbXppItrqVY7KeA/wDCu+LLvz+Hh3z8TlG/HX1PxLu6V314IfD4lKnN</w:t>
      </w:r>
    </w:p>
    <w:p>
      <w:pPr>
        <w:pStyle w:val="PreformattedText"/>
        <w:bidi w:val="0"/>
        <w:spacing w:before="0" w:after="0"/>
        <w:jc w:val="left"/>
        <w:rPr/>
      </w:pPr>
      <w:r>
        <w:rPr/>
        <w:t>q3eHhPoH8xpar37avNI76H3trHysg0DRoQjy0NHU6hsluV4E+N9I/wDEmvQ7pwPRxjU+S9EZc7qdpY</w:t>
      </w:r>
    </w:p>
    <w:p>
      <w:pPr>
        <w:pStyle w:val="PreformattedText"/>
        <w:bidi w:val="0"/>
        <w:spacing w:before="0" w:after="0"/>
        <w:jc w:val="left"/>
        <w:rPr/>
      </w:pPr>
      <w:r>
        <w:rPr/>
        <w:t>95lOox1wEtJUrf1FzBMQ/M7cNq3H2myPRgNvbHfpDKYztu9X1uHlAhQUZBN1qy/OzHksJqGoVEaUq3</w:t>
      </w:r>
    </w:p>
    <w:p>
      <w:pPr>
        <w:pStyle w:val="PreformattedText"/>
        <w:bidi w:val="0"/>
        <w:spacing w:before="0" w:after="0"/>
        <w:jc w:val="left"/>
        <w:rPr/>
      </w:pPr>
      <w:r>
        <w:rPr/>
        <w:t>uXWV0Q1/4xfjIv8AwO9j/Bn3lb1O54R6d4g29c7D7RXSdRHiLPoNyUjtLw01zU4ibGo9rwa9JJPo+j</w:t>
      </w:r>
    </w:p>
    <w:p>
      <w:pPr>
        <w:pStyle w:val="PreformattedText"/>
        <w:bidi w:val="0"/>
        <w:spacing w:before="0" w:after="0"/>
        <w:jc w:val="left"/>
        <w:rPr/>
      </w:pPr>
      <w:r>
        <w:rPr/>
        <w:t>wgzDU9WiqzGZIakNf6tJ9Duwtj7SxnpUlbOTA7T2lL62a62KkuW6XNibbdDzkW5ptwyq3ExjyD9Msb</w:t>
      </w:r>
    </w:p>
    <w:p>
      <w:pPr>
        <w:pStyle w:val="PreformattedText"/>
        <w:bidi w:val="0"/>
        <w:spacing w:before="0" w:after="0"/>
        <w:jc w:val="left"/>
        <w:rPr/>
      </w:pPr>
      <w:r>
        <w:rPr/>
        <w:t>ipcvoeCzCW4SlxbrGW5VQ552FrVtFW0q1Qi23J4+eAPx3fAP2L8LvxEapHb7d8ce1tP0XuXVtU7O0m</w:t>
      </w:r>
    </w:p>
    <w:p>
      <w:pPr>
        <w:pStyle w:val="PreformattedText"/>
        <w:bidi w:val="0"/>
        <w:spacing w:before="0" w:after="0"/>
        <w:jc w:val="left"/>
        <w:rPr/>
      </w:pPr>
      <w:r>
        <w:rPr/>
        <w:t>y+v+C/dM157fbHhn4l/KRCLU7/APITBT7hroGpiTU5tOss4aTr57sf00dDvTrM6TejnGSkxC4eZMwm</w:t>
      </w:r>
    </w:p>
    <w:p>
      <w:pPr>
        <w:pStyle w:val="PreformattedText"/>
        <w:bidi w:val="0"/>
        <w:spacing w:before="0" w:after="0"/>
        <w:jc w:val="left"/>
        <w:rPr/>
      </w:pPr>
      <w:r>
        <w:rPr/>
        <w:t>Hk4kEHamHC2Pi5N1v7KYPm//AGiizaLHpcX6Pdr9AcPs/pXhMQ05MYEmz5iH/wC2LaxKZla1pLppvG</w:t>
      </w:r>
    </w:p>
    <w:p>
      <w:pPr>
        <w:pStyle w:val="PreformattedText"/>
        <w:bidi w:val="0"/>
        <w:spacing w:before="0" w:after="0"/>
        <w:jc w:val="left"/>
        <w:rPr/>
      </w:pPr>
      <w:r>
        <w:rPr/>
        <w:t>hmqM1tZqq+IT4ofGX+Jn8Vvhvpuj+F2k9tReIGg1OwpfCTtK2JO0Owqmk6SNY727s0zVrFZP5ZDHqq</w:t>
      </w:r>
    </w:p>
    <w:p>
      <w:pPr>
        <w:pStyle w:val="PreformattedText"/>
        <w:bidi w:val="0"/>
        <w:spacing w:before="0" w:after="0"/>
        <w:jc w:val="left"/>
        <w:rPr/>
      </w:pPr>
      <w:r>
        <w:rPr/>
        <w:t>XtdjuW0kSrEI9NjZ9rb+xsTo50W/wvdDcbi5mJKYGZMOJxk6ZcXnzHa2TItuZpvVi1JaL7bDijLjsb</w:t>
      </w:r>
    </w:p>
    <w:p>
      <w:pPr>
        <w:pStyle w:val="PreformattedText"/>
        <w:bidi w:val="0"/>
        <w:spacing w:before="0" w:after="0"/>
        <w:jc w:val="left"/>
        <w:rPr/>
      </w:pPr>
      <w:r>
        <w:rPr/>
        <w:t>tX0z7ZwmAw2mcqrLkIx0SERavOZ7clbUzuPZDVO/6gf/RUfFnuWtpHx5fCR3wbNLVvAjvXwn7m7T0O</w:t>
      </w:r>
    </w:p>
    <w:p>
      <w:pPr>
        <w:pStyle w:val="PreformattedText"/>
        <w:bidi w:val="0"/>
        <w:spacing w:before="0" w:after="0"/>
        <w:jc w:val="left"/>
        <w:rPr/>
      </w:pPr>
      <w:r>
        <w:rPr/>
        <w:t>zERNpvautaf3T2tqEEEnpaegdY0qGzCQoUfzViG52r0cENmY3E4rpPsujSulCycS7KdLlUoj+G+y1X</w:t>
      </w:r>
    </w:p>
    <w:p>
      <w:pPr>
        <w:pStyle w:val="PreformattedText"/>
        <w:bidi w:val="0"/>
        <w:spacing w:before="0" w:after="0"/>
        <w:jc w:val="left"/>
        <w:rPr/>
      </w:pPr>
      <w:r>
        <w:rPr/>
        <w:t>7dC3bqQvGNj8PKw2xtoArN2HfJRTvVK1oPYuuKfF64+uSQ4QAHj2CnPJx9jn1cbvb8m78yL11Rxt7v</w:t>
      </w:r>
    </w:p>
    <w:p>
      <w:pPr>
        <w:pStyle w:val="PreformattedText"/>
        <w:bidi w:val="0"/>
        <w:spacing w:before="0" w:after="0"/>
        <w:jc w:val="left"/>
        <w:rPr/>
      </w:pPr>
      <w:r>
        <w:rPr/>
        <w:t>6RgirfENFXtzuBh6d2kaou9mKjf8tLvLlcbceoMfYvlF3Z6alQR3+dMQe7s/TH5fH8RioK/j13VCYS</w:t>
      </w:r>
    </w:p>
    <w:p>
      <w:pPr>
        <w:pStyle w:val="PreformattedText"/>
        <w:bidi w:val="0"/>
        <w:spacing w:before="0" w:after="0"/>
        <w:jc w:val="left"/>
        <w:rPr/>
      </w:pPr>
      <w:r>
        <w:rPr/>
        <w:t>wV7KqJEIRgusasPMrzeYwVRvb8PaZYvoY9em2RRsHMD7zMMZtoftZYrlYv/MdB68FcQxxrH8tNNJFV</w:t>
      </w:r>
    </w:p>
    <w:p>
      <w:pPr>
        <w:pStyle w:val="PreformattedText"/>
        <w:bidi w:val="0"/>
        <w:spacing w:before="0" w:after="0"/>
        <w:jc w:val="left"/>
        <w:rPr/>
      </w:pPr>
      <w:r>
        <w:rPr/>
        <w:t>nDNX+bsIqq1l2eRSsLtItYHOBJLChBm+bfZ1ElywrG65q20uz9//ADGH3xIKdnVNKpxjT7kXystmB1</w:t>
      </w:r>
    </w:p>
    <w:p>
      <w:pPr>
        <w:pStyle w:val="PreformattedText"/>
        <w:bidi w:val="0"/>
        <w:spacing w:before="0" w:after="0"/>
        <w:jc w:val="left"/>
        <w:rPr/>
      </w:pPr>
      <w:r>
        <w:rPr/>
        <w:t>qIYZ1jkjr2Ep3PLsplpYI7cggifamJjKsXmqCOlhJzSJUxpUoTusNpL2tYLdw/p9aMU+Q02bKLTerM</w:t>
      </w:r>
    </w:p>
    <w:p>
      <w:pPr>
        <w:pStyle w:val="PreformattedText"/>
        <w:bidi w:val="0"/>
        <w:spacing w:before="0" w:after="0"/>
        <w:jc w:val="left"/>
        <w:rPr/>
      </w:pPr>
      <w:r>
        <w:rPr/>
        <w:t>vUqpk0DWa8d8yT0kTSLCwS2n0hFmi0+5EoAEulzySM8OoRQszEKLEtmzbVY/L+jpkrDSWS3DFutU6A</w:t>
      </w:r>
    </w:p>
    <w:p>
      <w:pPr>
        <w:pStyle w:val="PreformattedText"/>
        <w:bidi w:val="0"/>
        <w:spacing w:before="0" w:after="0"/>
        <w:jc w:val="left"/>
        <w:rPr/>
      </w:pPr>
      <w:r>
        <w:rPr/>
        <w:t>9bvExUt+7mrAZjShSfRkYam/uX4e0eGGieq81qV7lR3cA5ijPlyyGrGtGN5FkbdDqySxxRyVzLiZVf</w:t>
      </w:r>
    </w:p>
    <w:p>
      <w:pPr>
        <w:pStyle w:val="PreformattedText"/>
        <w:bidi w:val="0"/>
        <w:spacing w:before="0" w:after="0"/>
        <w:jc w:val="left"/>
        <w:rPr/>
      </w:pPr>
      <w:r>
        <w:rPr/>
        <w:t>FZWZlXLaoYBlKo3ZzK/w9lsNAdiStGdeHwlP6xjTb76dbriUQ3NNCC26pOsE8TNvikt6fKVA0u6sQW</w:t>
      </w:r>
    </w:p>
    <w:p>
      <w:pPr>
        <w:pStyle w:val="PreformattedText"/>
        <w:bidi w:val="0"/>
        <w:spacing w:before="0" w:after="0"/>
        <w:jc w:val="left"/>
        <w:rPr/>
      </w:pPr>
      <w:r>
        <w:rPr/>
        <w:t>OUNFGku7jfjeNOGb5NOeVMYtIpq1W5tmpW718Q7YXNR5yh5ZEqZv793Ev2c0PjabLJpzS6LOZtKV5X</w:t>
      </w:r>
    </w:p>
    <w:p>
      <w:pPr>
        <w:pStyle w:val="PreformattedText"/>
        <w:bidi w:val="0"/>
        <w:spacing w:before="0" w:after="0"/>
        <w:jc w:val="left"/>
        <w:rPr/>
      </w:pPr>
      <w:r>
        <w:rPr/>
        <w:t>ptBVEtwtdsyPWl1bTpTIYkZXZw8fnRSBQxni5j60gSzLedJbrpK5cOan1p2RmDsHWQ46ua27ubV3tx</w:t>
      </w:r>
    </w:p>
    <w:p>
      <w:pPr>
        <w:pStyle w:val="PreformattedText"/>
        <w:bidi w:val="0"/>
        <w:spacing w:before="0" w:after="0"/>
        <w:jc w:val="left"/>
        <w:rPr/>
      </w:pPr>
      <w:r>
        <w:rPr/>
        <w:t>f3RobML1Qk67BAfOmVEearb8idk8uaCJsx2HzGN+HijP08Z6xM+olSWdvy98bATuoKL/dAsNOJbsFq</w:t>
      </w:r>
    </w:p>
    <w:p>
      <w:pPr>
        <w:pStyle w:val="PreformattedText"/>
        <w:bidi w:val="0"/>
        <w:spacing w:before="0" w:after="0"/>
        <w:jc w:val="left"/>
        <w:rPr/>
      </w:pPr>
      <w:r>
        <w:rPr/>
        <w:t>FXBhkkjnaNowrSPL/wC64eNjHBEJMNIykN5hX0+nq6oWmLbWqi5rYiay2NRbRw/6Q2CCMTzOLDSGfz</w:t>
      </w:r>
    </w:p>
    <w:p>
      <w:pPr>
        <w:pStyle w:val="PreformattedText"/>
        <w:bidi w:val="0"/>
        <w:spacing w:before="0" w:after="0"/>
        <w:jc w:val="left"/>
        <w:rPr/>
      </w:pPr>
      <w:r>
        <w:rPr/>
        <w:t>LccdvLIEjlUzwOZnRY/M+iLhfw+ZG9uscwkEuuqur2ouqgqLznCYeN6Du42Wo68izRo0kkTIpeXzow</w:t>
      </w:r>
    </w:p>
    <w:p>
      <w:pPr>
        <w:pStyle w:val="PreformattedText"/>
        <w:bidi w:val="0"/>
        <w:spacing w:before="0" w:after="0"/>
        <w:jc w:val="left"/>
        <w:rPr/>
      </w:pPr>
      <w:r>
        <w:rPr/>
        <w:t>2fIA2QKsgXJO47fT1KsSGZhaIGqCLfyw72qk0E0lWrLIoFaF1ExRoDgVnaSSsQFiDyMoXyQGf8x37l</w:t>
      </w:r>
    </w:p>
    <w:p>
      <w:pPr>
        <w:pStyle w:val="PreformattedText"/>
        <w:bidi w:val="0"/>
        <w:spacing w:before="0" w:after="0"/>
        <w:jc w:val="left"/>
        <w:rPr/>
      </w:pPr>
      <w:r>
        <w:rPr/>
        <w:t>63TEKU7kVeLd59UIVizUAy9n1f3QjHaszPLBZrt5tZ9sslXdZeJIyJJQ8GQ0JaOIhFyyId21PV0jrA</w:t>
      </w:r>
    </w:p>
    <w:p>
      <w:pPr>
        <w:pStyle w:val="PreformattedText"/>
        <w:bidi w:val="0"/>
        <w:spacing w:before="0" w:after="0"/>
        <w:jc w:val="left"/>
        <w:rPr/>
      </w:pPr>
      <w:r>
        <w:rPr/>
        <w:t>Qysgp7MMoaadRjWtFXuxM/l1rUY+W+asy1/NsFB58sUEcLg7Y4zJCRlUJZnLfc9UtRwUtDA28Q1ae6</w:t>
      </w:r>
    </w:p>
    <w:p>
      <w:pPr>
        <w:pStyle w:val="PreformattedText"/>
        <w:bidi w:val="0"/>
        <w:spacing w:before="0" w:after="0"/>
        <w:jc w:val="left"/>
        <w:rPr/>
      </w:pPr>
      <w:r>
        <w:rPr/>
        <w:t>CpFpJtMZINKvIK2pW4YooLd5UshrFS/iuTZWKcOf8AEWPLxJIzSeUkm0RL1VpTS1ulua01XaogTAWI</w:t>
      </w:r>
    </w:p>
    <w:p>
      <w:pPr>
        <w:pStyle w:val="PreformattedText"/>
        <w:bidi w:val="0"/>
        <w:spacing w:before="0" w:after="0"/>
        <w:jc w:val="left"/>
        <w:rPr/>
      </w:pPr>
      <w:r>
        <w:rPr/>
        <w:t>Iy9URk1JZBoCJp4rVnmlu0K6TxTGOuYFiqtbQuIhMYfLcMqFFZW9EUrOOowxmnqzMQS2bu/jEzaUFg</w:t>
      </w:r>
    </w:p>
    <w:p>
      <w:pPr>
        <w:pStyle w:val="PreformattedText"/>
        <w:bidi w:val="0"/>
        <w:spacing w:before="0" w:after="0"/>
        <w:jc w:val="left"/>
        <w:rPr/>
      </w:pPr>
      <w:r>
        <w:rPr/>
        <w:t>LGJQYYY8SBHULHLsiV0VIFllWMuDks0KTHiQAMDH+/XQYbiTU+z64UjtQ6cqefohNmDWBJYQzedEi2</w:t>
      </w:r>
    </w:p>
    <w:p>
      <w:pPr>
        <w:pStyle w:val="PreformattedText"/>
        <w:bidi w:val="0"/>
        <w:spacing w:before="0" w:after="0"/>
        <w:jc w:val="left"/>
        <w:rPr/>
      </w:pPr>
      <w:r>
        <w:rPr/>
        <w:t>DJuAMp3RASNEMRSBcquMBVUbWJbpJsD3KcjEliFqy3fVg6WSvEypFbgjRRG8cSSvJJE7yg4MthsLKy</w:t>
      </w:r>
    </w:p>
    <w:p>
      <w:pPr>
        <w:pStyle w:val="PreformattedText"/>
        <w:bidi w:val="0"/>
        <w:spacing w:before="0" w:after="0"/>
        <w:jc w:val="left"/>
        <w:rPr/>
      </w:pPr>
      <w:r>
        <w:rPr/>
        <w:t>SFvUTlcKn0cMrLbIEVijOT8LHwxsYEEyyeXGRZkcMyzCcwenMYkCr6CFKkZAwskSq3UUUEENAtKglT</w:t>
      </w:r>
    </w:p>
    <w:p>
      <w:pPr>
        <w:pStyle w:val="PreformattedText"/>
        <w:bidi w:val="0"/>
        <w:spacing w:before="0" w:after="0"/>
        <w:jc w:val="left"/>
        <w:rPr/>
      </w:pPr>
      <w:r>
        <w:rPr/>
        <w:t>X70b6eI7LxQ/OSNE6z17WyszwxCV1KiEelMpPtIds4+YTA9G4MlKGawm1Jmk/wAPzRLGWqtMBzl9sN</w:t>
      </w:r>
    </w:p>
    <w:p>
      <w:pPr>
        <w:pStyle w:val="PreformattedText"/>
        <w:bidi w:val="0"/>
        <w:spacing w:before="0" w:after="0"/>
        <w:jc w:val="left"/>
        <w:rPr/>
      </w:pPr>
      <w:r>
        <w:rPr/>
        <w:t>FpZGsxwFZ4bkQeC2tKXZ51qirI9euS8fnIkZkG1chtq4PWNwVYgjUvF/pDlN4FOcQpDJDEvmo8QjrI</w:t>
      </w:r>
    </w:p>
    <w:p>
      <w:pPr>
        <w:pStyle w:val="PreformattedText"/>
        <w:bidi w:val="0"/>
        <w:spacing w:before="0" w:after="0"/>
        <w:jc w:val="left"/>
        <w:rPr/>
      </w:pPr>
      <w:r>
        <w:rPr/>
        <w:t>LiuGiOa0jbb0cMCr/hURkWTdJlvSAp56YhQHh4fLRU0Jrdp/VGyqkUs8WUWOUokLLKZBDwZ4jtig/E</w:t>
      </w:r>
    </w:p>
    <w:p>
      <w:pPr>
        <w:pStyle w:val="PreformattedText"/>
        <w:bidi w:val="0"/>
        <w:spacing w:before="0" w:after="0"/>
        <w:jc w:val="left"/>
        <w:rPr/>
      </w:pPr>
      <w:r>
        <w:rPr/>
        <w:t>iCDY5Bw7R8lt+S6200Cij/AFoTmxLDcT3+aRkiIBUaq62A7FGc2ZTHMhLDMiAB0jVG4AJXac9QGrka</w:t>
      </w:r>
    </w:p>
    <w:p>
      <w:pPr>
        <w:pStyle w:val="PreformattedText"/>
        <w:bidi w:val="0"/>
        <w:spacing w:before="0" w:after="0"/>
        <w:jc w:val="left"/>
        <w:rPr/>
      </w:pPr>
      <w:r>
        <w:rPr/>
        <w:t>AQAEZWWt+MYlKzV1SbyyJEcJO6lY5GC/7J4n2hV4kILZJaI7/Vjq5oRvyMAzo3bDRFGPlVaYqZRuqy</w:t>
      </w:r>
    </w:p>
    <w:p>
      <w:pPr>
        <w:pStyle w:val="PreformattedText"/>
        <w:bidi w:val="0"/>
        <w:spacing w:before="0" w:after="0"/>
        <w:jc w:val="left"/>
        <w:rPr/>
      </w:pPr>
      <w:r>
        <w:rPr/>
        <w:t>AiRgxaTMALPIS0xhCgv6WAYflXpEsXKKnUvFDXAKEA23Q4hi21pZVMVeSY7G/FO6MAqoRNyRsGKhxu</w:t>
      </w:r>
    </w:p>
    <w:p>
      <w:pPr>
        <w:pStyle w:val="PreformattedText"/>
        <w:bidi w:val="0"/>
        <w:spacing w:before="0" w:after="0"/>
        <w:jc w:val="left"/>
        <w:rPr/>
      </w:pPr>
      <w:r>
        <w:rPr/>
        <w:t>G8bcrnnpli5GuUJKdl2SwJZSaaGKRTBLLFEJlaGNQ8AhsbQrxvIFQMjv5jcsfL+nqs8BgrA7hEygBR</w:t>
      </w:r>
    </w:p>
    <w:p>
      <w:pPr>
        <w:pStyle w:val="PreformattedText"/>
        <w:bidi w:val="0"/>
        <w:spacing w:before="0" w:after="0"/>
        <w:jc w:val="left"/>
        <w:rPr/>
      </w:pPr>
      <w:r>
        <w:rPr/>
        <w:t>Qc21RlJIoZ2WR4kYoY38gCJyJ4jBKIJ5SDH+Vl5O3b7NnqstlD5nKLurAGkNgjUfM8vtVfLXy9sM80</w:t>
      </w:r>
    </w:p>
    <w:p>
      <w:pPr>
        <w:pStyle w:val="PreformattedText"/>
        <w:bidi w:val="0"/>
        <w:spacing w:before="0" w:after="0"/>
        <w:jc w:val="left"/>
        <w:rPr/>
      </w:pPr>
      <w:r>
        <w:rPr/>
        <w:t>ioHTZI5BkAJUliDu5HRSlYkVoa8MR7VbLms65CSRCF8ib/ZuXHzCorkl1Pl4wOBuxt9XSZraSCuYho</w:t>
      </w:r>
    </w:p>
    <w:p>
      <w:pPr>
        <w:pStyle w:val="PreformattedText"/>
        <w:bidi w:val="0"/>
        <w:spacing w:before="0" w:after="0"/>
        <w:jc w:val="left"/>
        <w:rPr/>
      </w:pPr>
      <w:r>
        <w:rPr/>
        <w:t>3t7/4CIHBJLN3RXQRRFWqAhnwUBlnLKGjkP04ChjgbPVtZfcc9aNixLsFLf4w1lHVl69sW8kuYo6xL</w:t>
      </w:r>
    </w:p>
    <w:p>
      <w:pPr>
        <w:pStyle w:val="PreformattedText"/>
        <w:bidi w:val="0"/>
        <w:spacing w:before="0" w:after="0"/>
        <w:jc w:val="left"/>
        <w:rPr/>
      </w:pPr>
      <w:r>
        <w:rPr/>
        <w:t>I6mN2aJHDyyuwdmZ9xHqBYgbvT5i8jbu669TSlcoz/N+awLejVopVSVTEFbfuJaUuGBVC5IBU4bcFA</w:t>
      </w:r>
    </w:p>
    <w:p>
      <w:pPr>
        <w:pStyle w:val="PreformattedText"/>
        <w:bidi w:val="0"/>
        <w:spacing w:before="0" w:after="0"/>
        <w:jc w:val="left"/>
        <w:rPr/>
      </w:pPr>
      <w:r>
        <w:rPr/>
        <w:t>LbcNzu3Jm5pvyiwtuPfDWw82vDJ5xmiWu0jEArhtwwpVgBLIPUG+oALy35ulLwhhVsovn93+sNbRFk</w:t>
      </w:r>
    </w:p>
    <w:p>
      <w:pPr>
        <w:pStyle w:val="PreformattedText"/>
        <w:bidi w:val="0"/>
        <w:spacing w:before="0" w:after="0"/>
        <w:jc w:val="left"/>
        <w:rPr/>
      </w:pPr>
      <w:r>
        <w:rPr/>
        <w:t>m8tXVU8oSEFHkBjO5DHGWxgRlh98Dn6eqO1ahYilaZRX+oMrTzlVDM/mnAJkSZC25VbaMAhByANuf8</w:t>
      </w:r>
    </w:p>
    <w:p>
      <w:pPr>
        <w:pStyle w:val="PreformattedText"/>
        <w:bidi w:val="0"/>
        <w:spacing w:before="0" w:after="0"/>
        <w:jc w:val="left"/>
        <w:rPr/>
      </w:pPr>
      <w:r>
        <w:rPr/>
        <w:t>3XGxR1sOf98bJXAPPYI+nz/wBF/wDF7+UeMvxPfD/dsOtfxB8N+2/FntqB29EuseHmsHQ9ZWGP284d</w:t>
      </w:r>
    </w:p>
    <w:p>
      <w:pPr>
        <w:pStyle w:val="PreformattedText"/>
        <w:bidi w:val="0"/>
        <w:spacing w:before="0" w:after="0"/>
        <w:jc w:val="left"/>
        <w:rPr/>
      </w:pPr>
      <w:r>
        <w:rPr/>
        <w:t>t6/CzY52wflHXktvyQZeHnDfLND9PD+6O7s19UxK8Qu+7/tj7OanuuOfZV24IAbAIwPv+/8A8XXmt8</w:t>
      </w:r>
    </w:p>
    <w:p>
      <w:pPr>
        <w:pStyle w:val="PreformattedText"/>
        <w:bidi w:val="0"/>
        <w:spacing w:before="0" w:after="0"/>
        <w:jc w:val="left"/>
        <w:rPr/>
      </w:pPr>
      <w:r>
        <w:rPr/>
        <w:t>dDdMCxKK49JYHkbFAwWJVuA24jC8Zz989AAei14ol+IwfFwQR9QbAO4ct9K7t5xux9v7daKbz3woml</w:t>
      </w:r>
    </w:p>
    <w:p>
      <w:pPr>
        <w:pStyle w:val="PreformattedText"/>
        <w:bidi w:val="0"/>
        <w:spacing w:before="0" w:after="0"/>
        <w:jc w:val="left"/>
        <w:rPr/>
      </w:pPr>
      <w:r>
        <w:rPr/>
        <w:t>fzQaG4bAGSM4AOTyeATn/lxz01Nx98KM2yi23Rg4AJAyOCeSpGMck4wT+v3xx1eEuQzFgN8RvU2IBy</w:t>
      </w:r>
    </w:p>
    <w:p>
      <w:pPr>
        <w:pStyle w:val="PreformattedText"/>
        <w:bidi w:val="0"/>
        <w:spacing w:before="0" w:after="0"/>
        <w:jc w:val="left"/>
        <w:rPr/>
      </w:pPr>
      <w:r>
        <w:rPr/>
        <w:t>OQGIJ9K5PCE/Zefv8A5umpkFX1RWKt1g+l8MoVVBIYkgncVIBHO07sH9erwRRXcpOyUqBjBC5JIPOO</w:t>
      </w:r>
    </w:p>
    <w:p>
      <w:pPr>
        <w:pStyle w:val="PreformattedText"/>
        <w:bidi w:val="0"/>
        <w:spacing w:before="0" w:after="0"/>
        <w:jc w:val="left"/>
        <w:rPr/>
      </w:pPr>
      <w:r>
        <w:rPr/>
        <w:t>ce0hZX+ofm6owrQjfWCKF11zubCkclWJ4Tc28N6VPIx+X2Xbn83QKaRWFPvHuiM1tjfTyOE24X0hCw</w:t>
      </w:r>
    </w:p>
    <w:p>
      <w:pPr>
        <w:pStyle w:val="PreformattedText"/>
        <w:bidi w:val="0"/>
        <w:spacing w:before="0" w:after="0"/>
        <w:jc w:val="left"/>
        <w:rPr/>
      </w:pPr>
      <w:r>
        <w:rPr/>
        <w:t>4YHLEIPccnpybz7oTM4RTfXz/GJhopw6lcgbiFQDG0CMpuTk7JCpXk8er7N11pF1g7owzv2o9y/uEW</w:t>
      </w:r>
    </w:p>
    <w:p>
      <w:pPr>
        <w:pStyle w:val="PreformattedText"/>
        <w:bidi w:val="0"/>
        <w:spacing w:before="0" w:after="0"/>
        <w:jc w:val="left"/>
        <w:rPr/>
      </w:pPr>
      <w:r>
        <w:rPr/>
        <w:t>roxYmNRu28DcWCLg4LjLfcbRgn/67pq0OrthEW1owO0BSW2gNyACxyBjj2yVX246tDQ4AAOXLFi6cz</w:t>
      </w:r>
    </w:p>
    <w:p>
      <w:pPr>
        <w:pStyle w:val="PreformattedText"/>
        <w:bidi w:val="0"/>
        <w:spacing w:before="0" w:after="0"/>
        <w:jc w:val="left"/>
        <w:rPr/>
      </w:pPr>
      <w:r>
        <w:rPr/>
        <w:t>AZX1AlU3HdnJ4G3HudxOftnoiSt1M90SeFyNoGRxgr7jaTjb5h/wBo44z+h6KA9lYGUN6jChcBlXcu</w:t>
      </w:r>
    </w:p>
    <w:p>
      <w:pPr>
        <w:pStyle w:val="PreformattedText"/>
        <w:bidi w:val="0"/>
        <w:spacing w:before="0" w:after="0"/>
        <w:jc w:val="left"/>
        <w:rPr/>
      </w:pPr>
      <w:r>
        <w:rPr/>
        <w:t>3adxX3wfZskfhk/6cfV0RNBUHtEIkuq4IxwMFQfTjkkMMZQn/r+vREk51PbCBYrn8rAZIByuD7ZJyA</w:t>
      </w:r>
    </w:p>
    <w:p>
      <w:pPr>
        <w:pStyle w:val="PreformattedText"/>
        <w:bidi w:val="0"/>
        <w:spacing w:before="0" w:after="0"/>
        <w:jc w:val="left"/>
        <w:rPr/>
      </w:pPr>
      <w:r>
        <w:rPr/>
        <w:t>R/qeiCE2IyeN4ywVSCqrjnYy5I+rkH9uiFqGU1JFPx+9wx4A2X2SOQQGQSKGZMEAjgO5J3JksQTjJ/</w:t>
      </w:r>
    </w:p>
    <w:p>
      <w:pPr>
        <w:pStyle w:val="PreformattedText"/>
        <w:bidi w:val="0"/>
        <w:spacing w:before="0" w:after="0"/>
        <w:jc w:val="left"/>
        <w:rPr/>
      </w:pPr>
      <w:r>
        <w:rPr/>
        <w:t>ygdfObDUiorHtm1MTU78vh9XqhvSQhgFDIgAIyFfegK7lJQnzFY5OQfT/T09FsFK3H18MVOQqd0TzQ</w:t>
      </w:r>
    </w:p>
    <w:p>
      <w:pPr>
        <w:pStyle w:val="PreformattedText"/>
        <w:bidi w:val="0"/>
        <w:spacing w:before="0" w:after="0"/>
        <w:jc w:val="left"/>
        <w:rPr/>
      </w:pPr>
      <w:r>
        <w:rPr/>
        <w:t>pMmNcszPsAAK+XGCpO1yeVQj6TyDu3e/W0AFVNN0ZDUljTd+mLt0dW8uIFGQsEAkdRlW48tHyfqHqw</w:t>
      </w:r>
    </w:p>
    <w:p>
      <w:pPr>
        <w:pStyle w:val="PreformattedText"/>
        <w:bidi w:val="0"/>
        <w:spacing w:before="0" w:after="0"/>
        <w:jc w:val="left"/>
        <w:rPr/>
      </w:pPr>
      <w:r>
        <w:rPr/>
        <w:t>xOSfp6EFoI74ROYMVI3RZWmjcFIGGAKNuJKhgRj3ztPqIH3A56ZdptpCe2vbE305QXORlf1UswDY9s</w:t>
      </w:r>
    </w:p>
    <w:p>
      <w:pPr>
        <w:pStyle w:val="PreformattedText"/>
        <w:bidi w:val="0"/>
        <w:spacing w:before="0" w:after="0"/>
        <w:jc w:val="left"/>
        <w:rPr/>
      </w:pPr>
      <w:r>
        <w:rPr/>
        <w:t>g+oEjIHuNv6Y6DXKld/wCWCPmk/wDSUfFJ4e3vhP8AAmnYPm6hq3iB4169WSRsCtpdar2N2606DG8/</w:t>
      </w:r>
    </w:p>
    <w:p>
      <w:pPr>
        <w:pStyle w:val="PreformattedText"/>
        <w:bidi w:val="0"/>
        <w:spacing w:before="0" w:after="0"/>
        <w:jc w:val="left"/>
        <w:rPr/>
      </w:pPr>
      <w:r>
        <w:rPr/>
        <w:t>MW9ZePI5Ktt+nrqbMWhmP8I/mhb7wI+U/wBPJPp5EpYYC5C5Tdz6lHOCRkbuu2opvop+GEsTnQXEQR</w:t>
      </w:r>
    </w:p>
    <w:p>
      <w:pPr>
        <w:pStyle w:val="PreformattedText"/>
        <w:bidi w:val="0"/>
        <w:spacing w:before="0" w:after="0"/>
        <w:jc w:val="left"/>
        <w:rPr/>
      </w:pPr>
      <w:r>
        <w:rPr/>
        <w:t>OSXIGCzxrgtlNnsqnC/QPS2cZUhvp9XTJhBYilwisshlOULRKd7sz+YoHp3j0MqkblBKZSIE/UeT1K</w:t>
      </w:r>
    </w:p>
    <w:p>
      <w:pPr>
        <w:pStyle w:val="PreformattedText"/>
        <w:bidi w:val="0"/>
        <w:spacing w:before="0" w:after="0"/>
        <w:jc w:val="left"/>
        <w:rPr/>
      </w:pPr>
      <w:r>
        <w:rPr/>
        <w:t>LqJYwyDhjAG2QJHuYxs315f1NIVHJTOMf0/l6bQUUUIthFbSCdfwxvAcgsissRkyNoBzwWBDjBCAhe</w:t>
      </w:r>
    </w:p>
    <w:p>
      <w:pPr>
        <w:pStyle w:val="PreformattedText"/>
        <w:bidi w:val="0"/>
        <w:spacing w:before="0" w:after="0"/>
        <w:jc w:val="left"/>
        <w:rPr/>
      </w:pPr>
      <w:r>
        <w:rPr/>
        <w:t>TlRluqCgpllEzcwKm2NUjZpHIKu+xQ+8NEQGyWLbCMEg5POeBjc3TArEmh1QjVwef+I4SsabCD/wC8</w:t>
      </w:r>
    </w:p>
    <w:p>
      <w:pPr>
        <w:pStyle w:val="PreformattedText"/>
        <w:bidi w:val="0"/>
        <w:spacing w:before="0" w:after="0"/>
        <w:jc w:val="left"/>
        <w:rPr/>
      </w:pPr>
      <w:r>
        <w:rPr/>
        <w:t>JuE2NsWxGZXOFJLAEHHKYbYRu6Y1OrUAZ3fy+f8AtFwdZA7BCOU9IaYAF8EwlYnkj8pyqoWXE0Tb4+</w:t>
      </w:r>
    </w:p>
    <w:p>
      <w:pPr>
        <w:pStyle w:val="PreformattedText"/>
        <w:bidi w:val="0"/>
        <w:spacing w:before="0" w:after="0"/>
        <w:jc w:val="left"/>
        <w:rPr/>
      </w:pPr>
      <w:r>
        <w:rPr/>
        <w:t>cjG7H5+FJkBce33f6sIGJJI35QczEQwIxcM1KGIsAgDRmJjsSI+tFbzW9AJeRZuGDzps0FhRczdaOb</w:t>
      </w:r>
    </w:p>
    <w:p>
      <w:pPr>
        <w:pStyle w:val="PreformattedText"/>
        <w:bidi w:val="0"/>
        <w:spacing w:before="0" w:after="0"/>
        <w:jc w:val="left"/>
        <w:rPr/>
      </w:pPr>
      <w:r>
        <w:rPr/>
        <w:t>l+H631vrRSnZy1jVSxmRgJGeWPOZHGFKo3qxHnO7coOQCwkPlYeWntlTmak0p58/d5YqRQnLIQWJSX</w:t>
      </w:r>
    </w:p>
    <w:p>
      <w:pPr>
        <w:pStyle w:val="PreformattedText"/>
        <w:bidi w:val="0"/>
        <w:spacing w:before="0" w:after="0"/>
        <w:jc w:val="left"/>
        <w:rPr/>
      </w:pPr>
      <w:r>
        <w:rPr/>
        <w:t>iwspiEU0ln1V52PBUbEUhHbG0Nn/DnauVaqkmXE0K2i8efPd9WK0rUGFmVnavveQrXIQSw2JMK42lQ</w:t>
      </w:r>
    </w:p>
    <w:p>
      <w:pPr>
        <w:pStyle w:val="PreformattedText"/>
        <w:bidi w:val="0"/>
        <w:spacing w:before="0" w:after="0"/>
        <w:jc w:val="left"/>
        <w:rPr/>
      </w:pPr>
      <w:r>
        <w:rPr/>
        <w:t>gX8XyhGW3uAJlj9eP5ieFm66WaGssG2nZXznzfTFgaAjvh5g80zNhKkiK8ccbzSRbhLKGiiUQCYIyk</w:t>
      </w:r>
    </w:p>
    <w:p>
      <w:pPr>
        <w:pStyle w:val="PreformattedText"/>
        <w:bidi w:val="0"/>
        <w:spacing w:before="0" w:after="0"/>
        <w:jc w:val="left"/>
        <w:rPr/>
      </w:pPr>
      <w:r>
        <w:rPr/>
        <w:t>ttVFzWlZmp7kpS2ZernrCWag3cX/Oqn/XhuiQymgIrnwwcjQBDG0lVpROJJmbdbZPS08XkrK4+crva</w:t>
      </w:r>
    </w:p>
    <w:p>
      <w:pPr>
        <w:pStyle w:val="PreformattedText"/>
        <w:bidi w:val="0"/>
        <w:spacing w:before="0" w:after="0"/>
        <w:jc w:val="left"/>
        <w:rPr/>
      </w:pPr>
      <w:r>
        <w:rPr/>
        <w:t>hYx4KNZmR/TDXoJ5zZgKWUe5mOpuLiF2Xi1c3M3DpEVW01yCBYksDbIpIkRrHzdEPE0ZkVZIrLpIGe</w:t>
      </w:r>
    </w:p>
    <w:p>
      <w:pPr>
        <w:pStyle w:val="PreformattedText"/>
        <w:bidi w:val="0"/>
        <w:spacing w:before="0" w:after="0"/>
        <w:jc w:val="left"/>
        <w:rPr/>
      </w:pPr>
      <w:r>
        <w:rPr/>
        <w:t>cOpWOyYY3Ypse6UXUK/wAtp8VlH6MuY8uU0pJd1yrdbpu+Lvq2r2962hTcogO9xYrdw+e6HtGks1dX</w:t>
      </w:r>
    </w:p>
    <w:p>
      <w:pPr>
        <w:pStyle w:val="PreformattedText"/>
        <w:bidi w:val="0"/>
        <w:spacing w:before="0" w:after="0"/>
        <w:jc w:val="left"/>
        <w:rPr/>
      </w:pPr>
      <w:r>
        <w:rPr/>
        <w:t>kllaVk+VVN963XsSPNNHHK016pGIMmbbCgjCt5s2dJWHS5rE3V5srrZM95hCtREVWuOntbTlavrtPh</w:t>
      </w:r>
    </w:p>
    <w:p>
      <w:pPr>
        <w:pStyle w:val="PreformattedText"/>
        <w:bidi w:val="0"/>
        <w:spacing w:before="0" w:after="0"/>
        <w:jc w:val="left"/>
        <w:rPr/>
      </w:pPr>
      <w:r>
        <w:rPr/>
        <w:t>yhPWLKnSVCmmos27h4faqfZ0wrKJkl1KbNdGrQ6fYENaStCa8VeQ0Kb165jMWnNWsTWqwlVWradYsN</w:t>
      </w:r>
    </w:p>
    <w:p>
      <w:pPr>
        <w:pStyle w:val="PreformattedText"/>
        <w:bidi w:val="0"/>
        <w:spacing w:before="0" w:after="0"/>
        <w:jc w:val="left"/>
        <w:rPr/>
      </w:pPr>
      <w:r>
        <w:rPr/>
        <w:t>QqfNJZSx098PRnZfmpnVIGVWGr29OXsqdy8OfFFBNLZElldi13Fb6vddCUi2KjXXBsSTCGqVX5WrVg</w:t>
      </w:r>
    </w:p>
    <w:p>
      <w:pPr>
        <w:pStyle w:val="PreformattedText"/>
        <w:bidi w:val="0"/>
        <w:spacing w:before="0" w:after="0"/>
        <w:jc w:val="left"/>
        <w:rPr/>
      </w:pPr>
      <w:r>
        <w:rPr/>
        <w:t>qjTls+SkCTgw0ZK4knhgSyzw6c7SwXzZvSVlXE+JKmisrlbZWpADoZuWuT26Qu5ePjtEaLQVOTKN+l</w:t>
      </w:r>
    </w:p>
    <w:p>
      <w:pPr>
        <w:pStyle w:val="PreformattedText"/>
        <w:bidi w:val="0"/>
        <w:spacing w:before="0" w:after="0"/>
        <w:jc w:val="left"/>
        <w:rPr/>
      </w:pPr>
      <w:r>
        <w:rPr/>
        <w:t>vPnTB9qKSC1mvHbUAaYGhhRoNpjomzEsFHWn3V1iDNJEt5vwzubWyyfIwrrnbRnElZaCWlVXIamXfa</w:t>
      </w:r>
    </w:p>
    <w:p>
      <w:pPr>
        <w:pStyle w:val="PreformattedText"/>
        <w:bidi w:val="0"/>
        <w:spacing w:before="0" w:after="0"/>
        <w:jc w:val="left"/>
        <w:rPr/>
      </w:pPr>
      <w:r>
        <w:rPr/>
        <w:t>1/Mt11x38T8sZUw8m3MmYa3ee/zyxtEllQBFWaRZbeiWIo4HrWlEVh2sUpasusFJJIVzNLFFZz50jS</w:t>
      </w:r>
    </w:p>
    <w:p>
      <w:pPr>
        <w:pStyle w:val="PreformattedText"/>
        <w:bidi w:val="0"/>
        <w:spacing w:before="0" w:after="0"/>
        <w:jc w:val="left"/>
        <w:rPr/>
      </w:pPr>
      <w:r>
        <w:rPr/>
        <w:t>/wA+CaaKy9cDFPiCjKBbKYqOL2lbi3tXm8XbHSlrJtpUs9eL8vn8YcqM0srwxQQuwknSqYJ4TfjkS9</w:t>
      </w:r>
    </w:p>
    <w:p>
      <w:pPr>
        <w:pStyle w:val="PreformattedText"/>
        <w:bidi w:val="0"/>
        <w:spacing w:before="0" w:after="0"/>
        <w:jc w:val="left"/>
        <w:rPr/>
      </w:pPr>
      <w:r>
        <w:rPr/>
        <w:t>JJc01MzyRvslt+W/kM266++G+Ye3EhBpicXOSXiVmzAyLZXTXSzfhdpy3mtu6HSpUp2FqeL739fJjE</w:t>
      </w:r>
    </w:p>
    <w:p>
      <w:pPr>
        <w:pStyle w:val="PreformattedText"/>
        <w:bidi w:val="0"/>
        <w:spacing w:before="0" w:after="0"/>
        <w:jc w:val="left"/>
        <w:rPr/>
      </w:pPr>
      <w:r>
        <w:rPr/>
        <w:t>7iSORm2g3KM+5msh3eO7qE9WW08lasPJrT6mPJnliUTXJGTR6Yh0RFsM6fJV1xU1y18waSeXluPYq8</w:t>
      </w:r>
    </w:p>
    <w:p>
      <w:pPr>
        <w:pStyle w:val="PreformattedText"/>
        <w:bidi w:val="0"/>
        <w:spacing w:before="0" w:after="0"/>
        <w:jc w:val="left"/>
        <w:rPr/>
      </w:pPr>
      <w:r>
        <w:rPr/>
        <w:t>uXuTvhZmdWUQBbaG6C57E0k80pqQQTVgJppmMVGYHTW+QlZ3pV3TTbcEskdZjEpq6cn/segkqMbIZN</w:t>
      </w:r>
    </w:p>
    <w:p>
      <w:pPr>
        <w:pStyle w:val="PreformattedText"/>
        <w:bidi w:val="0"/>
        <w:spacing w:before="0" w:after="0"/>
        <w:jc w:val="left"/>
        <w:rPr/>
      </w:pPr>
      <w:r>
        <w:rPr/>
        <w:t>nWFwqapcu45W3sa826ptytW2mXHCAGeZMua4Mf3efoiSxSkVbySrDUlSTTYXehHDp00MtWSvG6SabZ</w:t>
      </w:r>
    </w:p>
    <w:p>
      <w:pPr>
        <w:pStyle w:val="PreformattedText"/>
        <w:bidi w:val="0"/>
        <w:spacing w:before="0" w:after="0"/>
        <w:jc w:val="left"/>
        <w:rPr/>
      </w:pPr>
      <w:r>
        <w:rPr/>
        <w:t>UpHFXj2RjTy7Qad8x/jJpJpxt1LiX+UFJqG7q1OVN3Lxcqnl3rEPKVUNGtK/bdAfeen2LWnyskNJZt</w:t>
      </w:r>
    </w:p>
    <w:p>
      <w:pPr>
        <w:pStyle w:val="PreformattedText"/>
        <w:bidi w:val="0"/>
        <w:spacing w:before="0" w:after="0"/>
        <w:jc w:val="left"/>
        <w:rPr/>
      </w:pPr>
      <w:r>
        <w:rPr/>
        <w:t>KnfU47hqTtcmqk/MW5JbtZxLanchfKWH8UH8NF+TyOuqWsTqKfOSSrI7C8hyt5zW4lSvD4VyaMl1Wv</w:t>
      </w:r>
    </w:p>
    <w:p>
      <w:pPr>
        <w:pStyle w:val="PreformattedText"/>
        <w:bidi w:val="0"/>
        <w:spacing w:before="0" w:after="0"/>
        <w:jc w:val="left"/>
        <w:rPr/>
      </w:pPr>
      <w:r>
        <w:rPr/>
        <w:t>oFMwfCun9MNGnAtAFEtbydRCrDDGlG9XnrKkdiwj2SqxahKRDMHREivCWFiCyTL1nE+X1qzHYy3bxK</w:t>
      </w:r>
    </w:p>
    <w:p>
      <w:pPr>
        <w:pStyle w:val="PreformattedText"/>
        <w:bidi w:val="0"/>
        <w:spacing w:before="0" w:after="0"/>
        <w:jc w:val="left"/>
        <w:rPr/>
      </w:pPr>
      <w:r>
        <w:rPr/>
        <w:t>ycXtbmHfaOGGhZlCqylnL7JD/wC6sEWUqvDaVEarXty/L3nO0z2BYdJohqN/UX2mdk+TWvHqKJFOq1</w:t>
      </w:r>
    </w:p>
    <w:p>
      <w:pPr>
        <w:pStyle w:val="PreformattedText"/>
        <w:bidi w:val="0"/>
        <w:spacing w:before="0" w:after="0"/>
        <w:jc w:val="left"/>
        <w:rPr/>
      </w:pPr>
      <w:r>
        <w:rPr/>
        <w:t>kSzl5T1XFpJm4iTNlqLdQQW8NzcZKcHsV5YiUxSW8upUnzZq3n4oruDd5U88sflOkskbQV7SmKlUil</w:t>
      </w:r>
    </w:p>
    <w:p>
      <w:pPr>
        <w:pStyle w:val="PreformattedText"/>
        <w:bidi w:val="0"/>
        <w:spacing w:before="0" w:after="0"/>
        <w:jc w:val="left"/>
        <w:rPr/>
      </w:pPr>
      <w:r>
        <w:rPr/>
        <w:t>IiimtTQtNpqyblZobiW6UizI8cyJEpGQTlVZssss3DqWVuFzp8LW3UZrrs7aboYwaqMqmTOYe0F+7w</w:t>
      </w:r>
    </w:p>
    <w:p>
      <w:pPr>
        <w:pStyle w:val="PreformattedText"/>
        <w:bidi w:val="0"/>
        <w:spacing w:before="0" w:after="0"/>
        <w:jc w:val="left"/>
        <w:rPr/>
      </w:pPr>
      <w:r>
        <w:rPr/>
        <w:t>+66GiaSAJTnikeWKva89Jkf5KcC2SgZY/LlNOcsvFmv85pVhVbzIYSRugkTZauTol521zTsFitVrfv</w:t>
      </w:r>
    </w:p>
    <w:p>
      <w:pPr>
        <w:pStyle w:val="PreformattedText"/>
        <w:bidi w:val="0"/>
        <w:spacing w:before="0" w:after="0"/>
        <w:jc w:val="left"/>
        <w:rPr/>
      </w:pPr>
      <w:r>
        <w:rPr/>
        <w:t>L30iw0taRaV7afqt/duhrqWGjmhggBkLC1JXnhjljjSurMplryUUkarpryGSOSSibVRd26anG2cZJc</w:t>
      </w:r>
    </w:p>
    <w:p>
      <w:pPr>
        <w:pStyle w:val="PreformattedText"/>
        <w:bidi w:val="0"/>
        <w:spacing w:before="0" w:after="0"/>
        <w:jc w:val="left"/>
        <w:rPr/>
      </w:pPr>
      <w:r>
        <w:rPr/>
        <w:t>2XLnXrWW+qwquS+stq08tyVUeGHMGZacS+ez80S2ot2ZkRGWtC8KyQKAI3rUmM4vRLe0998ETIL7i3</w:t>
      </w:r>
    </w:p>
    <w:p>
      <w:pPr>
        <w:pStyle w:val="PreformattedText"/>
        <w:bidi w:val="0"/>
        <w:spacing w:before="0" w:after="0"/>
        <w:jc w:val="left"/>
        <w:rPr/>
      </w:pPr>
      <w:r>
        <w:rPr/>
        <w:t>QMtc/MSi5Shfy1G2X8tmB/m+LmEzSxHFw8Om6n4iM7LIXLrM/gb8sTA04bFqeaWazdHk17bz2JdLrX</w:t>
      </w:r>
    </w:p>
    <w:p>
      <w:pPr>
        <w:pStyle w:val="PreformattedText"/>
        <w:bidi w:val="0"/>
        <w:spacing w:before="0" w:after="0"/>
        <w:jc w:val="left"/>
        <w:rPr/>
      </w:pPr>
      <w:r>
        <w:rPr/>
        <w:t>K2mKsdaF7Hycb1q/n2UWGQVUm0yc1ytmvBFTdutL4eZMxE23CtOFvWCljNag3lrVAbsoLg31YWrASq</w:t>
      </w:r>
    </w:p>
    <w:p>
      <w:pPr>
        <w:pStyle w:val="PreformattedText"/>
        <w:bidi w:val="0"/>
        <w:spacing w:before="0" w:after="0"/>
        <w:jc w:val="left"/>
        <w:rPr/>
      </w:pPr>
      <w:r>
        <w:rPr/>
        <w:t>TMQFO5i2XFwimq74o3rmn5cgHlV4YtLsSV9qzwUK9OGwLgrXqdyST+UUGNpGiileRXhmT+V247FwgO</w:t>
      </w:r>
    </w:p>
    <w:p>
      <w:pPr>
        <w:pStyle w:val="PreformattedText"/>
        <w:bidi w:val="0"/>
        <w:spacing w:before="0" w:after="0"/>
        <w:jc w:val="left"/>
        <w:rPr/>
      </w:pPr>
      <w:r>
        <w:rPr/>
        <w:t>bCdVQYjCS2XEyr1Crc0s3VvZuG3hrvpw8UVExWBEvEPVWzZslZaUtp/X6sOXzZjbzZLhaXVdLu2G2W</w:t>
      </w:r>
    </w:p>
    <w:p>
      <w:pPr>
        <w:pStyle w:val="PreformattedText"/>
        <w:bidi w:val="0"/>
        <w:spacing w:before="0" w:after="0"/>
        <w:jc w:val="left"/>
        <w:rPr/>
      </w:pPr>
      <w:r>
        <w:rPr/>
        <w:t>YrMa6kjLNLVazLW+Zn1CGUsbEiRw21sL+MlyjSz1oUI4louHSmKlVm2k2LMXiDu2o1VeSmfLQRmmNN</w:t>
      </w:r>
    </w:p>
    <w:p>
      <w:pPr>
        <w:pStyle w:val="PreformattedText"/>
        <w:bidi w:val="0"/>
        <w:spacing w:before="0" w:after="0"/>
        <w:jc w:val="left"/>
        <w:rPr/>
      </w:pPr>
      <w:r>
        <w:rPr/>
        <w:t>C3tiGulsKbizD2V/r3Q26f5kLVaXlboINN8yBhMJdJt1TC0a6iluoHTT9NsUn2O8cclF6m2G1Up3rz</w:t>
      </w:r>
    </w:p>
    <w:p>
      <w:pPr>
        <w:pStyle w:val="PreformattedText"/>
        <w:bidi w:val="0"/>
        <w:spacing w:before="0" w:after="0"/>
        <w:jc w:val="left"/>
        <w:rPr/>
      </w:pPr>
      <w:r>
        <w:rPr/>
        <w:t>P0mVJwuKEmXLkvLbE33NuRUl8OXM2mitut35tGh2nSyWaeqtLpw5ks3NXcNPLCkgmgtRU4ysHny1NM</w:t>
      </w:r>
    </w:p>
    <w:p>
      <w:pPr>
        <w:pStyle w:val="PreformattedText"/>
        <w:bidi w:val="0"/>
        <w:spacing w:before="0" w:after="0"/>
        <w:jc w:val="left"/>
        <w:rPr/>
      </w:pPr>
      <w:r>
        <w:rPr/>
        <w:t>WrNHHLYVKZFiQRSXLTR16kd1VdK0jmgZog+m34o6IRlD5OgR/kZb5QaXujBVPLRTkzDVl/SHfOG9jP</w:t>
      </w:r>
    </w:p>
    <w:p>
      <w:pPr>
        <w:pStyle w:val="PreformattedText"/>
        <w:bidi w:val="0"/>
        <w:spacing w:before="0" w:after="0"/>
        <w:jc w:val="left"/>
        <w:rPr/>
      </w:pPr>
      <w:r>
        <w:rPr/>
        <w:t>tKblDLUj2m7F/L4TGiwx25LcRlllmtWFklhM88jxijXkkhZJ02WrFmOFtqyMItXWNtjxXzfLdE2Vg3</w:t>
      </w:r>
    </w:p>
    <w:p>
      <w:pPr>
        <w:pStyle w:val="PreformattedText"/>
        <w:bidi w:val="0"/>
        <w:spacing w:before="0" w:after="0"/>
        <w:jc w:val="left"/>
        <w:rPr/>
      </w:pPr>
      <w:r>
        <w:rPr/>
        <w:t>t+Z6uZONnaXuVc7QFFiOG4f7oWnyhgwZhOt4lGS28uria373xRpC9iRIpBKDHaWZ6l2GCGN9glkqpu</w:t>
      </w:r>
    </w:p>
    <w:p>
      <w:pPr>
        <w:pStyle w:val="PreformattedText"/>
        <w:bidi w:val="0"/>
        <w:spacing w:before="0" w:after="0"/>
        <w:jc w:val="left"/>
        <w:rPr/>
      </w:pPr>
      <w:r>
        <w:rPr/>
        <w:t>igheOapLOJlvCrEaksldnuabXhqZK3XA8LI3Ut82SStzMeSziz4qjRp3LbF0GJpelL+JVXl9bNw+d0</w:t>
      </w:r>
    </w:p>
    <w:p>
      <w:pPr>
        <w:pStyle w:val="PreformattedText"/>
        <w:bidi w:val="0"/>
        <w:spacing w:before="0" w:after="0"/>
        <w:jc w:val="left"/>
        <w:rPr/>
      </w:pPr>
      <w:r>
        <w:rPr/>
        <w:t>J6XIxnhylOCOtQDjUlt5MAsmSGMXJrcbQ1dNiQ+dFPbeWFFkL1r1a5YREtLOClO4kYHqxJKyl8epbS</w:t>
      </w:r>
    </w:p>
    <w:p>
      <w:pPr>
        <w:pStyle w:val="PreformattedText"/>
        <w:bidi w:val="0"/>
        <w:spacing w:before="0" w:after="0"/>
        <w:jc w:val="left"/>
        <w:rPr/>
      </w:pPr>
      <w:r>
        <w:rPr/>
        <w:t>ztbbpajZ527s4OqxDr85PVmYVu3BebT6vwhyqKsss8lqzeeZo7EKXNOpGWa5rSR1adiKxWEsc7SLTj</w:t>
      </w:r>
    </w:p>
    <w:p>
      <w:pPr>
        <w:pStyle w:val="PreformattedText"/>
        <w:bidi w:val="0"/>
        <w:spacing w:before="0" w:after="0"/>
        <w:jc w:val="left"/>
        <w:rPr/>
      </w:pPr>
      <w:r>
        <w:rPr/>
        <w:t>VpYYCupbGhpwpqdb5x+mTJgExiJaumFulOyrdKuJybluDbmt+Fu2KKj2irljM+hsuL4f1MsYSw80ay</w:t>
      </w:r>
    </w:p>
    <w:p>
      <w:pPr>
        <w:pStyle w:val="PreformattedText"/>
        <w:bidi w:val="0"/>
        <w:spacing w:before="0" w:after="0"/>
        <w:jc w:val="left"/>
        <w:rPr/>
      </w:pPr>
      <w:r>
        <w:rPr/>
        <w:t>usfL2UpSh4SHpqqMJrC14vJsZsVlbdGBRadXksV9NSortYSpd7SEw4uklzLReRO1mTMMq21HZTPhiL</w:t>
      </w:r>
    </w:p>
    <w:p>
      <w:pPr>
        <w:pStyle w:val="PreformattedText"/>
        <w:bidi w:val="0"/>
        <w:spacing w:before="0" w:after="0"/>
        <w:jc w:val="left"/>
        <w:rPr/>
      </w:pPr>
      <w:r>
        <w:rPr/>
        <w:t>nFXWcVuyq36V9/6vDGYd05RjNAqSyRWJ/MkcTSR03E9SMWbEJnjWBprDyyypNM0EzajchuweS61ADz</w:t>
      </w:r>
    </w:p>
    <w:p>
      <w:pPr>
        <w:pStyle w:val="PreformattedText"/>
        <w:bidi w:val="0"/>
        <w:spacing w:before="0" w:after="0"/>
        <w:jc w:val="left"/>
        <w:rPr/>
      </w:pPr>
      <w:r>
        <w:rPr/>
        <w:t>iJ+Hl0wnDN1c+mo8IXxcx1FYmjqg6uaWZuJf4fW7YMEVx6YkWtThFS1S1OKxC2J0pu1iGu8U2Gc1UD</w:t>
      </w:r>
    </w:p>
    <w:p>
      <w:pPr>
        <w:pStyle w:val="PreformattedText"/>
        <w:bidi w:val="0"/>
        <w:spacing w:before="0" w:after="0"/>
        <w:jc w:val="left"/>
        <w:rPr/>
      </w:pPr>
      <w:r>
        <w:rPr/>
        <w:t>yPCg8/KzNZ8xjKKSyyyJeDnyjIMlsLMRlmFbgyPdV7tL/Up7UWCTjOlsHDBkNyLptK7qcu7cYEKmMP</w:t>
      </w:r>
    </w:p>
    <w:p>
      <w:pPr>
        <w:pStyle w:val="PreformattedText"/>
        <w:bidi w:val="0"/>
        <w:spacing w:before="0" w:after="0"/>
        <w:jc w:val="left"/>
        <w:rPr/>
      </w:pPr>
      <w:r>
        <w:rPr/>
        <w:t>EadKMmaO5EgTyiheMsrRvHMW3xSNI1ZJUQRRyO8WyXdR6SJTy0CSMR1Ylst62rd4mqa8Ki0rpzVqDV</w:t>
      </w:r>
    </w:p>
    <w:p>
      <w:pPr>
        <w:pStyle w:val="PreformattedText"/>
        <w:bidi w:val="0"/>
        <w:spacing w:before="0" w:after="0"/>
        <w:jc w:val="left"/>
        <w:rPr/>
      </w:pPr>
      <w:r>
        <w:rPr/>
        <w:t>A7VasyQSWAt+H/ALf1hxrTSuViFCrHThipW5VrjyJI7PzGK86PUZpK0S+QzRKyFFhaRpYnl/wa3nzc</w:t>
      </w:r>
    </w:p>
    <w:p>
      <w:pPr>
        <w:pStyle w:val="PreformattedText"/>
        <w:bidi w:val="0"/>
        <w:spacing w:before="0" w:after="0"/>
        <w:jc w:val="left"/>
        <w:rPr/>
      </w:pPr>
      <w:r>
        <w:rPr/>
        <w:t>W1xWSk9FNFaUQNJ+jhNt3s/liMMstCdTSQ3j8UGajDen1AQ2GqR1bFl7sWowzWflIhLXEsHyYwGs05</w:t>
      </w:r>
    </w:p>
    <w:p>
      <w:pPr>
        <w:pStyle w:val="PreformattedText"/>
        <w:bidi w:val="0"/>
        <w:spacing w:before="0" w:after="0"/>
        <w:jc w:val="left"/>
        <w:rPr/>
      </w:pPr>
      <w:r>
        <w:rPr/>
        <w:t>SJHDypHJOm+1ZUQxiKHpzRhptFlU6iTKXQ76ustq2oabe1fVxaozS1mJQzTbMZzrG6jNp0tq9/28MI</w:t>
      </w:r>
    </w:p>
    <w:p>
      <w:pPr>
        <w:pStyle w:val="PreformattedText"/>
        <w:bidi w:val="0"/>
        <w:spacing w:before="0" w:after="0"/>
        <w:jc w:val="left"/>
        <w:rPr/>
      </w:pPr>
      <w:r>
        <w:rPr/>
        <w:t>xQSCugWnJHJqc09SlK3n2Y3juCRXV5HZFaSaeNmDM6Gya6WC0CfjTZFE9JWKZF6lZhyu16ZlqdUo4n</w:t>
      </w:r>
    </w:p>
    <w:p>
      <w:pPr>
        <w:pStyle w:val="PreformattedText"/>
        <w:bidi w:val="0"/>
        <w:spacing w:before="0" w:after="0"/>
        <w:jc w:val="left"/>
        <w:rPr/>
      </w:pPr>
      <w:r>
        <w:rPr/>
        <w:t>Q6reGh1ltMPKgAVbh5hvyzuy5v3iMtMIrNuW22oWMwx1JK/wA2IzfmMDUleq1ORg8YkgYbUULZaGSp</w:t>
      </w:r>
    </w:p>
    <w:p>
      <w:pPr>
        <w:pStyle w:val="PreformattedText"/>
        <w:bidi w:val="0"/>
        <w:spacing w:before="0" w:after="0"/>
        <w:jc w:val="left"/>
        <w:rPr/>
      </w:pPr>
      <w:r>
        <w:rPr/>
        <w:t>HE6HZFKz5E5PkcwPhUlixwx/a6ru2751CoWqW3rlFWlvTrGAmW5gjl/lsPce3dBCOXhZZJrK1K5eSG</w:t>
      </w:r>
    </w:p>
    <w:p>
      <w:pPr>
        <w:pStyle w:val="PreformattedText"/>
        <w:bidi w:val="0"/>
        <w:spacing w:before="0" w:after="0"/>
        <w:jc w:val="left"/>
        <w:rPr/>
      </w:pPr>
      <w:r>
        <w:rPr/>
        <w:t>SGnUd4nqmu8kUjVmnStAquqyKrOF+YEKlZt7uoypkhGxF4nS2BeTLSU1mnQ80XcTs3Gy9q7okzC4VT</w:t>
      </w:r>
    </w:p>
    <w:p>
      <w:pPr>
        <w:pStyle w:val="PreformattedText"/>
        <w:bidi w:val="0"/>
        <w:spacing w:before="0" w:after="0"/>
        <w:jc w:val="left"/>
        <w:rPr/>
      </w:pPr>
      <w:r>
        <w:rPr/>
        <w:t>pNcy3F32e7wwNpflV5Jlgm2XxYnVYFkVB5liTzoYZIw++na8qTDMw9Plrs+r8Csu6UZk/CTCmK1Mqt</w:t>
      </w:r>
    </w:p>
    <w:p>
      <w:pPr>
        <w:pStyle w:val="PreformattedText"/>
        <w:bidi w:val="0"/>
        <w:spacing w:before="0" w:after="0"/>
        <w:jc w:val="left"/>
        <w:rPr/>
      </w:pPr>
      <w:r>
        <w:rPr/>
        <w:t>miPyMw06H4X9rdEvVlo6BgKr6yO67lPhhVGEZWuGinn3JGiTG1BYgjRGSzFHLYklUzGGVJBjPlq/qB</w:t>
      </w:r>
    </w:p>
    <w:p>
      <w:pPr>
        <w:pStyle w:val="PreformattedText"/>
        <w:bidi w:val="0"/>
        <w:spacing w:before="0" w:after="0"/>
        <w:jc w:val="left"/>
        <w:rPr/>
      </w:pPr>
      <w:r>
        <w:rPr/>
        <w:t>lbY+lMXOdlwEuYOsuvsZtCM+mtNwG/VywmxLWmMhLbq9rIOz4oF1TTtN1+GStqOnrd06yHrT05ZYDO</w:t>
      </w:r>
    </w:p>
    <w:p>
      <w:pPr>
        <w:pStyle w:val="PreformattedText"/>
        <w:bidi w:val="0"/>
        <w:spacing w:before="0" w:after="0"/>
        <w:jc w:val="left"/>
        <w:rPr/>
      </w:pPr>
      <w:r>
        <w:rPr/>
        <w:t>gctHU+UmaFMvE6LLIFXzG/2u9f+9pNfCzkMuev/kM1t6qzBE4er7EZCdV/J2QxBMWarKQEPYWpX1t2</w:t>
      </w:r>
    </w:p>
    <w:p>
      <w:pPr>
        <w:pStyle w:val="PreformattedText"/>
        <w:bidi w:val="0"/>
        <w:spacing w:before="0" w:after="0"/>
        <w:jc w:val="left"/>
        <w:rPr/>
      </w:pPr>
      <w:r>
        <w:rPr/>
        <w:t>3D/mKU8PNaPhV3hP2n3DE0fbncdqnNpGo2asBQSOzGjPMbG5ZKk5aOvLkPGhm81QhZ887AYkbOmYzZ</w:t>
      </w:r>
    </w:p>
    <w:p>
      <w:pPr>
        <w:pStyle w:val="PreformattedText"/>
        <w:bidi w:val="0"/>
        <w:spacing w:before="0" w:after="0"/>
        <w:jc w:val="left"/>
        <w:rPr/>
      </w:pPr>
      <w:r>
        <w:rPr/>
        <w:t>U5BOw+0pks3g21sOkK/c/C3hbUorD8QnypZcxHMtsOG026h7Udipa9uq0l600Xm2NQt1PKqSV5Emm/</w:t>
      </w:r>
    </w:p>
    <w:p>
      <w:pPr>
        <w:pStyle w:val="PreformattedText"/>
        <w:bidi w:val="0"/>
        <w:spacing w:before="0" w:after="0"/>
        <w:jc w:val="left"/>
        <w:rPr/>
      </w:pPr>
      <w:r>
        <w:rPr/>
        <w:t>xM9SeVPQkcIrKzMiecoevjdEZBF1sxM5RNmAS0k4ZSujiWwaVva5b3Q6r2t7YVLltpV3aZMpxdrFd2</w:t>
      </w:r>
    </w:p>
    <w:p>
      <w:pPr>
        <w:pStyle w:val="PreformattedText"/>
        <w:bidi w:val="0"/>
        <w:spacing w:before="0" w:after="0"/>
        <w:jc w:val="left"/>
        <w:rPr/>
      </w:pPr>
      <w:r>
        <w:rPr/>
        <w:t>XZ8K5w5uIhHFci/EsOYJK8tfbLFDHMJybcssrAwMS6mCVt0gkXam7lOtMliZTNf1k+XZZ3XLufU1q3</w:t>
      </w:r>
    </w:p>
    <w:p>
      <w:pPr>
        <w:pStyle w:val="PreformattedText"/>
        <w:bidi w:val="0"/>
        <w:spacing w:before="0" w:after="0"/>
        <w:jc w:val="left"/>
        <w:rPr/>
      </w:pPr>
      <w:r>
        <w:rPr/>
        <w:t>Ll2s0KNoCqBaGNzd+e/1ta0aQPAIkUA7mlV3mEcqGSWwxk+ZoLK52u8bb/OPkmGJm3SkYVIQNOFUVZ</w:t>
      </w:r>
    </w:p>
    <w:p>
      <w:pPr>
        <w:pStyle w:val="PreformattedText"/>
        <w:bidi w:val="0"/>
        <w:spacing w:before="0" w:after="0"/>
        <w:jc w:val="left"/>
        <w:rPr/>
      </w:pPr>
      <w:r>
        <w:rPr/>
        <w:t>YUrMZmF1rXagBQXM3M90NuCUDm4NoUcPFwsv8AbCUMjuTDedY1gklg8uX8ewyh5QMy421oFuAbnBCO</w:t>
      </w:r>
    </w:p>
    <w:p>
      <w:pPr>
        <w:pStyle w:val="PreformattedText"/>
        <w:bidi w:val="0"/>
        <w:spacing w:before="0" w:after="0"/>
        <w:jc w:val="left"/>
        <w:rPr/>
      </w:pPr>
      <w:r>
        <w:rPr/>
        <w:t>x3FyDvaZksLi1aepJkmotN2maveo3Die5qDcIVxSzYxW4UbTpqnq7/D9sEx2KrLcW7mu88gR6klZI5</w:t>
      </w:r>
    </w:p>
    <w:p>
      <w:pPr>
        <w:pStyle w:val="PreformattedText"/>
        <w:bidi w:val="0"/>
        <w:spacing w:before="0" w:after="0"/>
        <w:jc w:val="left"/>
        <w:rPr/>
      </w:pPr>
      <w:r>
        <w:rPr/>
        <w:t>obUNZzBbtiYGNNMRjXcyMWE6puDNKi9PmI5eVha9YraS/cyroa3w+L1RDUF09TaVNdWWnmX+3vaA7F</w:t>
      </w:r>
    </w:p>
    <w:p>
      <w:pPr>
        <w:pStyle w:val="PreformattedText"/>
        <w:bidi w:val="0"/>
        <w:spacing w:before="0" w:after="0"/>
        <w:jc w:val="left"/>
        <w:rPr/>
      </w:pPr>
      <w:r>
        <w:rPr/>
        <w:t>abElWQPvmmigspWiWWRrDJ/g5IFqKC8skkayg58yWKwCrJCpHWSYhlOOulmdNmG4LQhbmyW0JnZlp8</w:t>
      </w:r>
    </w:p>
    <w:p>
      <w:pPr>
        <w:pStyle w:val="PreformattedText"/>
        <w:bidi w:val="0"/>
        <w:spacing w:before="0" w:after="0"/>
        <w:jc w:val="left"/>
        <w:rPr/>
      </w:pPr>
      <w:r>
        <w:rPr/>
        <w:t>SwxXUq2dqrxFuzm+9DnqlbSNKaQ69ELOrzeYknbegxLBFWR9kUOra0lORngk+XlrlKSSxSNDVkhllM</w:t>
      </w:r>
    </w:p>
    <w:p>
      <w:pPr>
        <w:pStyle w:val="PreformattedText"/>
        <w:bidi w:val="0"/>
        <w:spacing w:before="0" w:after="0"/>
        <w:jc w:val="left"/>
        <w:rPr/>
      </w:pPr>
      <w:r>
        <w:rPr/>
        <w:t>ibGfTDYU0xVZ0xi92HW69Q6ixnI4FXiVN9vFqhHXPiKpKNqEftO+3eAu9ru/dDZaks37c0Fzyreuww</w:t>
      </w:r>
    </w:p>
    <w:p>
      <w:pPr>
        <w:pStyle w:val="PreformattedText"/>
        <w:bidi w:val="0"/>
        <w:spacing w:before="0" w:after="0"/>
        <w:jc w:val="left"/>
        <w:rPr/>
      </w:pPr>
      <w:r>
        <w:rPr/>
        <w:t>afXfTkjzQ0xFmeWlNoVSqCFjqmOGeWw+23Ek2a6RDe5rjZ03afzeJMr5fJFj36MPotKKtmd1FC+Kre</w:t>
      </w:r>
    </w:p>
    <w:p>
      <w:pPr>
        <w:pStyle w:val="PreformattedText"/>
        <w:bidi w:val="0"/>
        <w:spacing w:before="0" w:after="0"/>
        <w:jc w:val="left"/>
        <w:rPr/>
      </w:pPr>
      <w:r>
        <w:rPr/>
        <w:t>HVFpEuVhgOrVkkTKNp36uL6vxNbDZu85okmmjt2Nk09i8ZD8ruWZ3EAKmQsGVrS+dXYGFpP/AGg7vw</w:t>
      </w:r>
    </w:p>
    <w:p>
      <w:pPr>
        <w:pStyle w:val="PreformattedText"/>
        <w:bidi w:val="0"/>
        <w:spacing w:before="0" w:after="0"/>
        <w:jc w:val="left"/>
        <w:rPr/>
      </w:pPr>
      <w:r>
        <w:rPr/>
        <w:t>2Jl6ymTMqkGnYl7cHMtW9neozjXbYlVYAN2fD3eo9/LBlasbotxR2WgiNWs9/U7nlLZkqwBYJXjcvt</w:t>
      </w:r>
    </w:p>
    <w:p>
      <w:pPr>
        <w:pStyle w:val="PreformattedText"/>
        <w:bidi w:val="0"/>
        <w:spacing w:before="0" w:after="0"/>
        <w:jc w:val="left"/>
        <w:rPr/>
      </w:pPr>
      <w:r>
        <w:rPr/>
        <w:t>WlFXmTZeRRXiSu6pFvYdAKy1mAr82oumPdqULxZcK5NlbktuatBLlzZr9WNDTDkv6fvH/SFhpTSRTt</w:t>
      </w:r>
    </w:p>
    <w:p>
      <w:pPr>
        <w:pStyle w:val="PreformattedText"/>
        <w:bidi w:val="0"/>
        <w:spacing w:before="0" w:after="0"/>
        <w:jc w:val="left"/>
        <w:rPr/>
      </w:pPr>
      <w:r>
        <w:rPr/>
        <w:t>dvSaHp4sWI01WOtEtrVbckl7TJdS0+srx/OUjZFPz7tUCzLHMjOiMmOt8vD9ZhsOA4wsiuma6XVYm2</w:t>
      </w:r>
    </w:p>
    <w:p>
      <w:pPr>
        <w:pStyle w:val="PreformattedText"/>
        <w:bidi w:val="0"/>
        <w:spacing w:before="0" w:after="0"/>
        <w:jc w:val="left"/>
        <w:rPr/>
      </w:pPr>
      <w:r>
        <w:rPr/>
        <w:t>ipvb1zF4NOmM8ydYWRV66dw0/Vq3afDvaE2skVpIY6nyNSrWQJRaHcVrsZ9Xhn1i3EhbUna0s00Dy8</w:t>
      </w:r>
    </w:p>
    <w:p>
      <w:pPr>
        <w:pStyle w:val="PreformattedText"/>
        <w:bidi w:val="0"/>
        <w:spacing w:before="0" w:after="0"/>
        <w:jc w:val="left"/>
        <w:rPr/>
      </w:pPr>
      <w:r>
        <w:rPr/>
        <w:t>xtMvrRdr9S5UAph5Akypa8x1TGLVXrR/7bG4WfctywmWkw2tPcTJlewcPu8NV4rd8NDRYnli82R47k</w:t>
      </w:r>
    </w:p>
    <w:p>
      <w:pPr>
        <w:pStyle w:val="PreformattedText"/>
        <w:bidi w:val="0"/>
        <w:spacing w:before="0" w:after="0"/>
        <w:jc w:val="left"/>
        <w:rPr/>
      </w:pPr>
      <w:r>
        <w:rPr/>
        <w:t>JaGWR1lv3JI7BCR+l2Dszzhow670GGYcljyZkqyfMuYWTAbl7QzeEtppd3j6I3qpZclzlni00y9nfq</w:t>
      </w:r>
    </w:p>
    <w:p>
      <w:pPr>
        <w:pStyle w:val="PreformattedText"/>
        <w:bidi w:val="0"/>
        <w:spacing w:before="0" w:after="0"/>
        <w:jc w:val="left"/>
        <w:rPr/>
      </w:pPr>
      <w:r>
        <w:rPr/>
        <w:t>/7QXUstUWSRX32rMMKSqWV0owztVljnrRRQxqsb+U0ZiPrDqyp+WXrVIAlyw9T1loVuIi1Vtc583bp</w:t>
      </w:r>
    </w:p>
    <w:p>
      <w:pPr>
        <w:pStyle w:val="PreformattedText"/>
        <w:bidi w:val="0"/>
        <w:spacing w:before="0" w:after="0"/>
        <w:jc w:val="left"/>
        <w:rPr/>
      </w:pPr>
      <w:r>
        <w:rPr/>
        <w:t>FTCmpdSlp+jmFR9Xi7dMbmuzVw8ro0tTbJqKTLXFzfNE6VnkWEyNNJFLBiUqVjgZgo3ep+lu8wzJbF</w:t>
      </w:r>
    </w:p>
    <w:p>
      <w:pPr>
        <w:pStyle w:val="PreformattedText"/>
        <w:bidi w:val="0"/>
        <w:spacing w:before="0" w:after="0"/>
        <w:jc w:val="left"/>
        <w:rPr/>
      </w:pPr>
      <w:r>
        <w:rPr/>
        <w:t>7U1My1XMtpCtq3LvamX0xAAUE07O760GwWAYUgne1ukM5eIqbIqvLLPvJrPJvkjjWSFh7LD6iy+jaZ</w:t>
      </w:r>
    </w:p>
    <w:p>
      <w:pPr>
        <w:pStyle w:val="PreformattedText"/>
        <w:bidi w:val="0"/>
        <w:spacing w:before="0" w:after="0"/>
        <w:jc w:val="left"/>
        <w:rPr/>
      </w:pPr>
      <w:r>
        <w:rPr/>
        <w:t>kvKASZMCy3YHTxHK4FV5aU4rj9rRNCdIBI8XddmrQ/UrE8LQxUmk2QyoIrwQSra8oLJBcwQ5duZGBU</w:t>
      </w:r>
    </w:p>
    <w:p>
      <w:pPr>
        <w:pStyle w:val="PreformattedText"/>
        <w:bidi w:val="0"/>
        <w:spacing w:before="0" w:after="0"/>
        <w:jc w:val="left"/>
        <w:rPr/>
      </w:pPr>
      <w:r>
        <w:rPr/>
        <w:t>bssWdXDHcxJzJisGiDxCtF4VS5d/L8W6ImS16qca8VDb/xH00/+j3fFVp/YXjB3r8NPcurx6Vp3jhp</w:t>
      </w:r>
    </w:p>
    <w:p>
      <w:pPr>
        <w:pStyle w:val="PreformattedText"/>
        <w:bidi w:val="0"/>
        <w:spacing w:before="0" w:after="0"/>
        <w:jc w:val="left"/>
        <w:rPr/>
      </w:pPr>
      <w:r>
        <w:rPr/>
        <w:t>cXfHhtauEPDR8RuxNMatrnYWsafEgjt6NrfZUUtgeUvmwXNBit59bp1wekuEnNPl4oEm21GU2qwW3T</w:t>
      </w:r>
    </w:p>
    <w:p>
      <w:pPr>
        <w:pStyle w:val="PreformattedText"/>
        <w:bidi w:val="0"/>
        <w:spacing w:before="0" w:after="0"/>
        <w:jc w:val="left"/>
        <w:rPr/>
      </w:pPr>
      <w:r>
        <w:rPr/>
        <w:t>cOw/8AaOjs+Z8ysplNRqH1uKPtd0S2JIIDIGqyQwqksUrreanFOu5I5p4/Tq2gOT+HOmSqsN3qVuvJ</w:t>
      </w:r>
    </w:p>
    <w:p>
      <w:pPr>
        <w:pStyle w:val="PreformattedText"/>
        <w:bidi w:val="0"/>
        <w:spacing w:before="0" w:after="0"/>
        <w:jc w:val="left"/>
        <w:rPr/>
      </w:pPr>
      <w:r>
        <w:rPr/>
        <w:t>sak5RtiWV3KuoZCpiQKUJEzV4pMsA7jPzulNj8N/qTdt/L1VvU3n+v6oIldc+kgnjAG3O4j22hmI9S</w:t>
      </w:r>
    </w:p>
    <w:p>
      <w:pPr>
        <w:pStyle w:val="PreformattedText"/>
        <w:bidi w:val="0"/>
        <w:spacing w:before="0" w:after="0"/>
        <w:jc w:val="left"/>
        <w:rPr/>
      </w:pPr>
      <w:r>
        <w:rPr/>
        <w:t>8jY3+h6p7H4/jBuiN9xwGWo5AG4DeFIwWH3ZhnJOF9S59ir/8AddWSgNrQHOvrj4sv4u3bcnZXxkpq</w:t>
      </w:r>
    </w:p>
    <w:p>
      <w:pPr>
        <w:pStyle w:val="PreformattedText"/>
        <w:bidi w:val="0"/>
        <w:spacing w:before="0" w:after="0"/>
        <w:jc w:val="left"/>
        <w:rPr/>
      </w:pPr>
      <w:r>
        <w:rPr/>
        <w:t>mxK8XcceiavDLAyVZGy/y7qxiGWlXYpMgwqn0qzbesM8quILLpFBbHcwJukAMbmJMeZfd38VzvvwT8</w:t>
      </w:r>
    </w:p>
    <w:p>
      <w:pPr>
        <w:pStyle w:val="PreformattedText"/>
        <w:bidi w:val="0"/>
        <w:spacing w:before="0" w:after="0"/>
        <w:jc w:val="left"/>
        <w:rPr/>
      </w:pPr>
      <w:r>
        <w:rPr/>
        <w:t>H/ABv8EvCDsuTtDxpPcVnwB1LxIq6PQt9o9jeHVirYjt906PpOoRzwWO7NV0S3Hp1SlPXkp19RtXNX</w:t>
      </w:r>
    </w:p>
    <w:p>
      <w:pPr>
        <w:pStyle w:val="PreformattedText"/>
        <w:bidi w:val="0"/>
        <w:spacing w:before="0" w:after="0"/>
        <w:jc w:val="left"/>
        <w:rPr/>
      </w:pPr>
      <w:r>
        <w:rPr/>
        <w:t>maR/lIV+Mt6Ape2fSAel+1JzY7ousz5YcPV73xjuriTPYUrh1K33Vq9FQ80esxvpGkSei56NSJPVbZ</w:t>
      </w:r>
    </w:p>
    <w:p>
      <w:pPr>
        <w:pStyle w:val="PreformattedText"/>
        <w:bidi w:val="0"/>
        <w:spacing w:before="0" w:after="0"/>
        <w:jc w:val="left"/>
        <w:rPr/>
      </w:pPr>
      <w:r>
        <w:rPr/>
        <w:t>U9SG5Ekov7YKu+a3AAeA3PqjqJ2R4HfFRrPwid8/Ex2j4Ydw6r4Ldk9zVexe6fEgGPWrnalw0gdS1/</w:t>
      </w:r>
    </w:p>
    <w:p>
      <w:pPr>
        <w:pStyle w:val="PreformattedText"/>
        <w:bidi w:val="0"/>
        <w:spacing w:before="0" w:after="0"/>
        <w:jc w:val="left"/>
        <w:rPr/>
      </w:pPr>
      <w:r>
        <w:rPr/>
        <w:t>QO3rIlt9y6HpkNlaep6o6WauhSXlSz6EleP9Rz/TXsfYmLwXQ3E7Tk7P6SYwKmHmOyJKHWp81Kd2ND</w:t>
      </w:r>
    </w:p>
    <w:p>
      <w:pPr>
        <w:pStyle w:val="PreformattedText"/>
        <w:bidi w:val="0"/>
        <w:spacing w:before="0" w:after="0"/>
        <w:jc w:val="left"/>
        <w:rPr/>
      </w:pPr>
      <w:r>
        <w:rPr/>
        <w:t>OmJcJMvVpt3EpX4wno+xmIad0ilqf8tlfOFaa3sYK827dYHZVLXKz2vbd1cy30E7G/i/8AxcdhfBJ3</w:t>
      </w:r>
    </w:p>
    <w:p>
      <w:pPr>
        <w:pStyle w:val="PreformattedText"/>
        <w:bidi w:val="0"/>
        <w:spacing w:before="0" w:after="0"/>
        <w:jc w:val="left"/>
        <w:rPr/>
      </w:pPr>
      <w:r>
        <w:rPr/>
        <w:t>V4U6Rpl7VPFTQ9P0jw97N+JarerDWfDnw3u0p6Wrd1pVUyNrviVX0aSHTdJ1VFNbTUvLqMq+fXjTr8</w:t>
      </w:r>
    </w:p>
    <w:p>
      <w:pPr>
        <w:pStyle w:val="PreformattedText"/>
        <w:bidi w:val="0"/>
        <w:spacing w:before="0" w:after="0"/>
        <w:jc w:val="left"/>
        <w:rPr/>
      </w:pPr>
      <w:r>
        <w:rPr/>
        <w:t>9v/hb2PtjprN6dYVZkzo5Lmvicbs0pfJfF3VQyQ2iXhy7F50qjXM2i26sfScR6Vp3+TSNgYsltstUJ</w:t>
      </w:r>
    </w:p>
    <w:p>
      <w:pPr>
        <w:pStyle w:val="PreformattedText"/>
        <w:bidi w:val="0"/>
        <w:spacing w:before="0" w:after="0"/>
        <w:jc w:val="left"/>
        <w:rPr/>
      </w:pPr>
      <w:r>
        <w:rPr/>
        <w:t>PZ7vmbLVWanCCnYw1PapNyqyv1M+Hj4KPjH8X/hp8Y/H7wP7I1Dunw28K5YdLmMpuS989yywg3e95v</w:t>
      </w:r>
    </w:p>
    <w:p>
      <w:pPr>
        <w:pStyle w:val="PreformattedText"/>
        <w:bidi w:val="0"/>
        <w:spacing w:before="0" w:after="0"/>
        <w:jc w:val="left"/>
        <w:rPr/>
      </w:pPr>
      <w:r>
        <w:rPr/>
        <w:t>CzR5/M/wC2eqaBSlr6hqbKXK2LYjhWzeieOL7DtT0/bG6A4zZ/QrH7TOH2htJUlJNUVTAIdEv5Tbmi</w:t>
      </w:r>
    </w:p>
    <w:p>
      <w:pPr>
        <w:pStyle w:val="PreformattedText"/>
        <w:bidi w:val="0"/>
        <w:spacing w:before="0" w:after="0"/>
        <w:jc w:val="left"/>
        <w:rPr/>
      </w:pPr>
      <w:r>
        <w:rPr/>
        <w:t>zOFOWWtHe1KGPC4f0ezttyp+2zL6syzesmjX4o9tlqsvw1K9aVKSr3Vli7Phi/iT/GP4OfCz4heEXh</w:t>
      </w:r>
    </w:p>
    <w:p>
      <w:pPr>
        <w:pStyle w:val="PreformattedText"/>
        <w:bidi w:val="0"/>
        <w:spacing w:before="0" w:after="0"/>
        <w:jc w:val="left"/>
        <w:rPr/>
      </w:pPr>
      <w:r>
        <w:rPr/>
        <w:t>1fHeHckek16ngV4hd06vZt99+GtPUJ5ou99P7S03Uqzju7uPTtEE1zR6d6RV0W06lBNIK1Nfn2O/wx</w:t>
      </w:r>
    </w:p>
    <w:p>
      <w:pPr>
        <w:pStyle w:val="PreformattedText"/>
        <w:bidi w:val="0"/>
        <w:spacing w:before="0" w:after="0"/>
        <w:jc w:val="left"/>
        <w:rPr/>
      </w:pPr>
      <w:r>
        <w:rPr/>
        <w:t>bC9IHTKT6QsAq4WRhnaftHDIUWRteYqVR7rrutXjmtL/AGoA1VbV6aT6Vcb0Z2K/RXGSrmnZSZzp87</w:t>
      </w:r>
    </w:p>
    <w:p>
      <w:pPr>
        <w:pStyle w:val="PreformattedText"/>
        <w:bidi w:val="0"/>
        <w:spacing w:before="0" w:after="0"/>
        <w:jc w:val="left"/>
        <w:rPr/>
      </w:pPr>
      <w:r>
        <w:rPr/>
        <w:t>hl50msTdZ2SktFupeHKIn8CH8OH4t/jq7I8ZPEzw27gg09OyNF1Gt2x3f4i3tQgn8e/FaZpdStdg6Z</w:t>
      </w:r>
    </w:p>
    <w:p>
      <w:pPr>
        <w:pStyle w:val="PreformattedText"/>
        <w:bidi w:val="0"/>
        <w:spacing w:before="0" w:after="0"/>
        <w:jc w:val="left"/>
        <w:rPr/>
      </w:pPr>
      <w:r>
        <w:rPr/>
        <w:t>rWrnzY+74IGkl1HWr3mVKN+1TpXg80kj1O50l9P2zfRXjtndFpAGM2higiPhpCXPgsI3zYcJbYHRdc</w:t>
      </w:r>
    </w:p>
    <w:p>
      <w:pPr>
        <w:pStyle w:val="PreformattedText"/>
        <w:bidi w:val="0"/>
        <w:spacing w:before="0" w:after="0"/>
        <w:jc w:val="left"/>
        <w:rPr/>
      </w:pPr>
      <w:r>
        <w:rPr/>
        <w:t>uTpLIjMGrYG5uC6AP0rkttvFl1wyqXSbbf1zrne9xFspjajzKnNrlVlSayPnwgfGJ8afwaUPHDwS7G</w:t>
      </w:r>
    </w:p>
    <w:p>
      <w:pPr>
        <w:pStyle w:val="PreformattedText"/>
        <w:bidi w:val="0"/>
        <w:spacing w:before="0" w:after="0"/>
        <w:jc w:val="left"/>
        <w:rPr/>
      </w:pPr>
      <w:r>
        <w:rPr/>
        <w:t>gTQu5YtD7j0dqfjTSsx6r4P+LkUstV56Om6gHEvdscj3pjTlEmmSaj8hqXrVkEuTanoM6H+nLaWx+m</w:t>
      </w:r>
    </w:p>
    <w:p>
      <w:pPr>
        <w:pStyle w:val="PreformattedText"/>
        <w:bidi w:val="0"/>
        <w:spacing w:before="0" w:after="0"/>
        <w:jc w:val="left"/>
        <w:rPr/>
      </w:pPr>
      <w:r>
        <w:rPr/>
        <w:t>OIxpmf5WnWCfIf5rakpmvbDYi3je8Bg7fOymVkyjT/APX+1uguz8X0bxDFZTXIsmaTXCPUEzECcSsN</w:t>
      </w:r>
    </w:p>
    <w:p>
      <w:pPr>
        <w:pStyle w:val="PreformattedText"/>
        <w:bidi w:val="0"/>
        <w:spacing w:before="0" w:after="0"/>
        <w:jc w:val="left"/>
        <w:rPr/>
      </w:pPr>
      <w:r>
        <w:rPr/>
        <w:t>JRj1Tq2q5d+v8P3+Hj8RfxzS+Lve3bHfl7wyq9l19bh1LxO8Uaep6/c8TfHbuiOfUtP8OEk89bGpar</w:t>
      </w:r>
    </w:p>
    <w:p>
      <w:pPr>
        <w:pStyle w:val="PreformattedText"/>
        <w:bidi w:val="0"/>
        <w:spacing w:before="0" w:after="0"/>
        <w:jc w:val="left"/>
        <w:rPr/>
      </w:pPr>
      <w:r>
        <w:rPr/>
        <w:t>Zv2rFzuPWpTNFo6ahBO6TyWPl456a+mqR6FcXgNh4LAriNr4kSlOBRxJXCYW7q1m6gyKWFwkyzS9kY</w:t>
      </w:r>
    </w:p>
    <w:p>
      <w:pPr>
        <w:pStyle w:val="PreformattedText"/>
        <w:bidi w:val="0"/>
        <w:spacing w:before="0" w:after="0"/>
        <w:jc w:val="left"/>
        <w:rPr/>
      </w:pPr>
      <w:r>
        <w:rPr/>
        <w:t>swAug2N0HbpvhX2jPR1w7Nck63OY41zTNLW6Eqpm2XzSzgIjNcyqfDb42fHx8BPiJ8SXhz2Fp0PYHc</w:t>
      </w:r>
    </w:p>
    <w:p>
      <w:pPr>
        <w:pStyle w:val="PreformattedText"/>
        <w:bidi w:val="0"/>
        <w:spacing w:before="0" w:after="0"/>
        <w:jc w:val="left"/>
        <w:rPr/>
      </w:pPr>
      <w:r>
        <w:rPr/>
        <w:t>bdsXu1fFbsfxPqWNU0XTPEqKGSt2P4g+H1lialjxBpxyWren6rIZdI1CraqS2BZX5eOLS/ox6J/wCI</w:t>
      </w:r>
    </w:p>
    <w:p>
      <w:pPr>
        <w:pStyle w:val="PreformattedText"/>
        <w:bidi w:val="0"/>
        <w:spacing w:before="0" w:after="0"/>
        <w:jc w:val="left"/>
        <w:rPr/>
      </w:pPr>
      <w:r>
        <w:rPr/>
        <w:t>3Z+xulaT/wDN8Bs1+ulYlG/+4Ktc+CxGdra11qc5TjS3iVielOP9HeIxOxpw6yZMuRZSNVEuI/8AIl</w:t>
      </w:r>
    </w:p>
    <w:p>
      <w:pPr>
        <w:pStyle w:val="PreformattedText"/>
        <w:bidi w:val="0"/>
        <w:spacing w:before="0" w:after="0"/>
        <w:jc w:val="left"/>
        <w:rPr/>
      </w:pPr>
      <w:r>
        <w:rPr/>
        <w:t>U4kZVVSraJiWq40rSH/BP8Fvxg/Gd298Sfiv4d1rem9idmUNZ0q9rvilcsDUPGv4g0ng1ax2L25qGo</w:t>
      </w:r>
    </w:p>
    <w:p>
      <w:pPr>
        <w:pStyle w:val="PreformattedText"/>
        <w:bidi w:val="0"/>
        <w:spacing w:before="0" w:after="0"/>
        <w:jc w:val="left"/>
        <w:rPr/>
      </w:pPr>
      <w:r>
        <w:rPr/>
        <w:t>HdqvedaN5J9f12zvhq3dWp1pnkkmdIU9M/Tts70J4rC9F3wb4p8c0uVi0w6gf5VI4FxLJpzVd2HRa9</w:t>
      </w:r>
    </w:p>
    <w:p>
      <w:pPr>
        <w:pStyle w:val="PreformattedText"/>
        <w:bidi w:val="0"/>
        <w:spacing w:before="0" w:after="0"/>
        <w:jc w:val="left"/>
        <w:rPr/>
      </w:pPr>
      <w:r>
        <w:rPr/>
        <w:t>UGfhpczYvo8m9O+s2nNmdXNUTHkmlxxD8VrMulEL3IrnUZtQgayayRrwJ/iS/Gh8OXwx/Ej8MWn6Zq</w:t>
      </w:r>
    </w:p>
    <w:p>
      <w:pPr>
        <w:pStyle w:val="PreformattedText"/>
        <w:bidi w:val="0"/>
        <w:spacing w:before="0" w:after="0"/>
        <w:jc w:val="left"/>
        <w:rPr/>
      </w:pPr>
      <w:r>
        <w:rPr/>
        <w:t>mh9l3O5tU7U7I7s7isXYvEb4du59Vuz0fHTTOxoLEXmS6FeqiOh828ny2i29UtW9NjM0r+Sid6Duiv</w:t>
      </w:r>
    </w:p>
    <w:p>
      <w:pPr>
        <w:pStyle w:val="PreformattedText"/>
        <w:bidi w:val="0"/>
        <w:spacing w:before="0" w:after="0"/>
        <w:jc w:val="left"/>
        <w:rPr/>
      </w:pPr>
      <w:r>
        <w:rPr/>
        <w:t>pC29s/0pHZ6bQk4cJOYoA0naU21TJmzNRDGUpXrCoLTdCPbbEv012n0ZweI6JvKaVjWdZbF83w0pLv</w:t>
      </w:r>
    </w:p>
    <w:p>
      <w:pPr>
        <w:pStyle w:val="PreformattedText"/>
        <w:bidi w:val="0"/>
        <w:spacing w:before="0" w:after="0"/>
        <w:jc w:val="left"/>
        <w:rPr/>
      </w:pPr>
      <w:r>
        <w:rPr/>
        <w:t>/Ho+5bmulW29W1xF10VX2p8OnxX9x/BPqPxa3PDd4fCDtHxBj0/w21k/zb/1jTaHpkNyPWPFDRNKdQ</w:t>
      </w:r>
    </w:p>
    <w:p>
      <w:pPr>
        <w:pStyle w:val="PreformattedText"/>
        <w:bidi w:val="0"/>
        <w:spacing w:before="0" w:after="0"/>
        <w:jc w:val="left"/>
        <w:rPr/>
      </w:pPr>
      <w:r>
        <w:rPr/>
        <w:t>8vYmmdyQ/J6RrHn/MfM15ptNBjrfM9dfE+n3omnSiZ6EMXPH+d4iUWbEThdIV+bZcx+A4l01IjaQi2</w:t>
      </w:r>
    </w:p>
    <w:p>
      <w:pPr>
        <w:pStyle w:val="PreformattedText"/>
        <w:bidi w:val="0"/>
        <w:spacing w:before="0" w:after="0"/>
        <w:jc w:val="left"/>
        <w:rPr/>
      </w:pPr>
      <w:r>
        <w:rPr/>
        <w:t>bzSESPRrtSbsw9PpaFXwrBxLF3WPKN1uLX2UdfFfwvS1lZpz8SX8Zjxr+IH4M/DHwp710GfQvFTRrK</w:t>
      </w:r>
    </w:p>
    <w:p>
      <w:pPr>
        <w:pStyle w:val="PreformattedText"/>
        <w:bidi w:val="0"/>
        <w:spacing w:before="0" w:after="0"/>
        <w:jc w:val="left"/>
        <w:rPr/>
      </w:pPr>
      <w:r>
        <w:rPr/>
        <w:t>6j4vfEFZEUtf4hu1exNQhbwy1GXTBXV9I1xpqqv3RZyI+4Lek03A/GsIPIdD/QFsnoV062n6UZV0yT</w:t>
      </w:r>
    </w:p>
    <w:p>
      <w:pPr>
        <w:pStyle w:val="PreformattedText"/>
        <w:bidi w:val="0"/>
        <w:spacing w:before="0" w:after="0"/>
        <w:jc w:val="left"/>
        <w:rPr/>
      </w:pPr>
      <w:r>
        <w:rPr/>
        <w:t>iGrs3DlbUwEx1/8AImrX9rfmEdtyMynMXNv2t6Rcdt3YR6GviiyTP/uVVQL1zslpZSiLk3VKFVCtqa</w:t>
      </w:r>
    </w:p>
    <w:p>
      <w:pPr>
        <w:pStyle w:val="PreformattedText"/>
        <w:bidi w:val="0"/>
        <w:spacing w:before="0" w:after="0"/>
        <w:jc w:val="left"/>
        <w:rPr/>
      </w:pPr>
      <w:r>
        <w:rPr/>
        <w:t>GCJBPDLxb8QP4avjr4VeNfih4GatoXbXxFeFXbUXjr4Xa3Shi1nWvDLxDlj1DXa/ZViVWn7f7vpzxa</w:t>
      </w:r>
    </w:p>
    <w:p>
      <w:pPr>
        <w:pStyle w:val="PreformattedText"/>
        <w:bidi w:val="0"/>
        <w:spacing w:before="0" w:after="0"/>
        <w:jc w:val="left"/>
        <w:rPr/>
      </w:pPr>
      <w:r>
        <w:rPr/>
        <w:t>frmmwx+RMHWPSbKGs8u3d6SMR0I/xK9Fto7J2FtJlbYOMASbKapw+08PcqtZwzsLMZmRTSjKzWtcqw</w:t>
      </w:r>
    </w:p>
    <w:p>
      <w:pPr>
        <w:pStyle w:val="PreformattedText"/>
        <w:bidi w:val="0"/>
        <w:spacing w:before="0" w:after="0"/>
        <w:jc w:val="left"/>
        <w:rPr/>
      </w:pPr>
      <w:r>
        <w:rPr/>
        <w:t>/ovg9ueiXbOz8ZjEfD4bakpDMVaFjhjmRc3DMTJylwbTY1se2v8B74rO1/E/8Ajc/E1/2DpDTfDHxl</w:t>
      </w:r>
    </w:p>
    <w:p>
      <w:pPr>
        <w:pStyle w:val="PreformattedText"/>
        <w:bidi w:val="0"/>
        <w:spacing w:before="0" w:after="0"/>
        <w:jc w:val="left"/>
        <w:rPr/>
      </w:pPr>
      <w:r>
        <w:rPr/>
        <w:t>+FTuTTvDSLUNOFHXdf7U8LO7e1u4e0tf15KrNHD3HZr2densRvJIKpMlFX3QsvV+hHQvFejjolsboh</w:t>
      </w:r>
    </w:p>
    <w:p>
      <w:pPr>
        <w:pStyle w:val="PreformattedText"/>
        <w:bidi w:val="0"/>
        <w:spacing w:before="0" w:after="0"/>
        <w:jc w:val="left"/>
        <w:rPr/>
      </w:pPr>
      <w:r>
        <w:rPr/>
        <w:t>tXF/Ktq4cNMnTLmKPNmVd1w926TLFAi9mqsW6UdIV6Wbdxm3sLJC4BgqSsrSslNKM9Od2zJPqXsj7f</w:t>
      </w:r>
    </w:p>
    <w:p>
      <w:pPr>
        <w:pStyle w:val="PreformattedText"/>
        <w:bidi w:val="0"/>
        <w:spacing w:before="0" w:after="0"/>
        <w:jc w:val="left"/>
        <w:rPr/>
      </w:pPr>
      <w:r>
        <w:rPr/>
        <w:t>mbIBGOQDg4BBLDIxnGQ23j7Er+V+vWf/ANzz9G6ODFfd9qJe3ddeMkMuj6iCRllTNOYjjB8xdgX3GN</w:t>
      </w:r>
    </w:p>
    <w:p>
      <w:pPr>
        <w:pStyle w:val="PreformattedText"/>
        <w:bidi w:val="0"/>
        <w:spacing w:before="0" w:after="0"/>
        <w:jc w:val="left"/>
        <w:rPr/>
      </w:pPr>
      <w:r>
        <w:rPr/>
        <w:t>rK31dNQsGWo3n70VIDAGPzC/4lNQReP2uuY1WOWxcc+UyLIF/nGqxQhknkCNISJD5mWSYep1z6OvT7</w:t>
      </w:r>
    </w:p>
    <w:p>
      <w:pPr>
        <w:pStyle w:val="PreformattedText"/>
        <w:bidi w:val="0"/>
        <w:spacing w:before="0" w:after="0"/>
        <w:jc w:val="left"/>
        <w:rPr/>
      </w:pPr>
      <w:r>
        <w:rPr/>
        <w:t>IP8A4zqxyvMZ8ePnJZ4tMee1KCYSVGjaFVqVpo/mEZ4IUgdXiaGayEVDWMEk24yYY11lhVnkrRovZR</w:t>
      </w:r>
    </w:p>
    <w:p>
      <w:pPr>
        <w:pStyle w:val="PreformattedText"/>
        <w:bidi w:val="0"/>
        <w:spacing w:before="0" w:after="0"/>
        <w:jc w:val="left"/>
        <w:rPr/>
      </w:pPr>
      <w:r>
        <w:rPr/>
        <w:t>TWqgMTcW7NO7mjnPUAk5BYfoaiwUqte+Ja/lV5nlMqiX5ezPNPNbdWzuqRK3lneyiP8ZnT3DdbDwYR</w:t>
      </w:r>
    </w:p>
    <w:p>
      <w:pPr>
        <w:pStyle w:val="PreformattedText"/>
        <w:bidi w:val="0"/>
        <w:spacing w:before="0" w:after="0"/>
        <w:jc w:val="left"/>
        <w:rPr/>
      </w:pPr>
      <w:r>
        <w:rPr/>
        <w:t>KtJtDHuBr3/wjMpo0xibj+7vpA1oTRCv8w0jymbz0ZEeOzRbykkhEEErgTkn8SKNnsTL9SBd2zq4mM</w:t>
      </w:r>
    </w:p>
    <w:p>
      <w:pPr>
        <w:pStyle w:val="PreformattedText"/>
        <w:bidi w:val="0"/>
        <w:spacing w:before="0" w:after="0"/>
        <w:jc w:val="left"/>
        <w:rPr/>
      </w:pPr>
      <w:r>
        <w:rPr/>
        <w:t>qKsxWqx4vDd+rvWJIViSjDz/cPihsaOvqIkWSFLOrRRxIbKOaI1iP5nYlS4ZY0GmWRMsZqTu1ZYvJm</w:t>
      </w:r>
    </w:p>
    <w:p>
      <w:pPr>
        <w:pStyle w:val="PreformattedText"/>
        <w:bidi w:val="0"/>
        <w:spacing w:before="0" w:after="0"/>
        <w:jc w:val="left"/>
        <w:rPr/>
      </w:pPr>
      <w:r>
        <w:rPr/>
        <w:t>eZJN/pt1SOih1tmsbeLe393bCAQjsJb3BRcv9IZo5WglsV7AaJ5JI3tvbQ1lnRCDXM8a1kbSr+ybKT</w:t>
      </w:r>
    </w:p>
    <w:p>
      <w:pPr>
        <w:pStyle w:val="PreformattedText"/>
        <w:bidi w:val="0"/>
        <w:spacing w:before="0" w:after="0"/>
        <w:jc w:val="left"/>
        <w:rPr/>
      </w:pPr>
      <w:r>
        <w:rPr/>
        <w:t>lIo5Wtq8UhRusSy7Z0yXPBul6WD5fDd3HuaNYYMqOhqszNafm+97UOsMFxHis6TZeG1Ap306lgtq1M</w:t>
      </w:r>
    </w:p>
    <w:p>
      <w:pPr>
        <w:pStyle w:val="PreformattedText"/>
        <w:bidi w:val="0"/>
        <w:spacing w:before="0" w:after="0"/>
        <w:jc w:val="left"/>
        <w:rPr/>
      </w:pPr>
      <w:r>
        <w:rPr/>
        <w:t>pIojdYkIXWKuIhXEUazCRVZ5Xbnpqu0sq8rSy8q71bxN4h2e1FSqOQrLcN/ev0efag+C5StK9vUKBe</w:t>
      </w:r>
    </w:p>
    <w:p>
      <w:pPr>
        <w:pStyle w:val="PreformattedText"/>
        <w:bidi w:val="0"/>
        <w:spacing w:before="0" w:after="0"/>
        <w:jc w:val="left"/>
        <w:rPr/>
      </w:pPr>
      <w:r>
        <w:rPr/>
        <w:t>YQSLb1fRNha5O8kk1v5nS8hWsRsEj/AA/KClW3p6A3TjPw8xSzy269t7oLRWurR7PLbbqhHVTkaquG</w:t>
      </w:r>
    </w:p>
    <w:p>
      <w:pPr>
        <w:pStyle w:val="PreformattedText"/>
        <w:bidi w:val="0"/>
        <w:spacing w:before="0" w:after="0"/>
        <w:jc w:val="left"/>
        <w:rPr/>
      </w:pPr>
      <w:r>
        <w:rPr/>
        <w:t>Su5v7vXG8NPUIoLt/TJq9+GDTpXexTneVEVYollhtQiWKWBUDrvnCtG0sYiQOrFhplSrFmzsNNXEBU</w:t>
      </w:r>
    </w:p>
    <w:p>
      <w:pPr>
        <w:pStyle w:val="PreformattedText"/>
        <w:bidi w:val="0"/>
        <w:spacing w:before="0" w:after="0"/>
        <w:jc w:val="left"/>
        <w:rPr/>
      </w:pPr>
      <w:r>
        <w:rPr/>
        <w:t>arDlY6aMOK4d/DdwwuZMFUXEIZGrhuXV7V38sNyzxgWo5fLFmpEYhYeIpIrCn5PlSQJIfImdJVbChZ</w:t>
      </w:r>
    </w:p>
    <w:p>
      <w:pPr>
        <w:pStyle w:val="PreformattedText"/>
        <w:bidi w:val="0"/>
        <w:spacing w:before="0" w:after="0"/>
        <w:jc w:val="left"/>
        <w:rPr/>
      </w:pPr>
      <w:r>
        <w:rPr/>
        <w:t>SF9RdT1gyBpQbo1ipFw4Y0cJPHsgk3o8lGr5EbGPy1j3by4dGR4yJ1y/AUMu91O3EWhiU4gxA/ugrT</w:t>
      </w:r>
    </w:p>
    <w:p>
      <w:pPr>
        <w:pStyle w:val="PreformattedText"/>
        <w:bidi w:val="0"/>
        <w:spacing w:before="0" w:after="0"/>
        <w:jc w:val="left"/>
        <w:rPr/>
      </w:pPr>
      <w:r>
        <w:rPr/>
        <w:t>UwyUNCFiII1sMJHM68tiN0hXeXZMyKHYhI4sspfiRV/wA3Tp7s0xlLGxdP3dPnyIpKQKivQXNGksk8</w:t>
      </w:r>
    </w:p>
    <w:p>
      <w:pPr>
        <w:pStyle w:val="PreformattedText"/>
        <w:bidi w:val="0"/>
        <w:spacing w:before="0" w:after="0"/>
        <w:jc w:val="left"/>
        <w:rPr/>
      </w:pPr>
      <w:r>
        <w:rPr/>
        <w:t>9h57EbNH5Uc0CRybZ5S/niWIS4LBFhHG7hBD/wAXSaXPYF0eKGFgFJIzhfT1EUTO1VLkcvNWcM0prI</w:t>
      </w:r>
    </w:p>
    <w:p>
      <w:pPr>
        <w:pStyle w:val="PreformattedText"/>
        <w:bidi w:val="0"/>
        <w:spacing w:before="0" w:after="0"/>
        <w:jc w:val="left"/>
        <w:rPr/>
      </w:pPr>
      <w:r>
        <w:rPr/>
        <w:t>0YjjYrFKplhUvw4LuWUqo9z1a0ISBqK/uihowNy5CC7kLQ6fZMNmOKaKiYGluMITDJYtolW1DNKES3</w:t>
      </w:r>
    </w:p>
    <w:p>
      <w:pPr>
        <w:pStyle w:val="PreformattedText"/>
        <w:bidi w:val="0"/>
        <w:spacing w:before="0" w:after="0"/>
        <w:jc w:val="left"/>
        <w:rPr/>
      </w:pPr>
      <w:r>
        <w:rPr/>
        <w:t>C1loztKt5LcPluerTGCyWNbjS23m1RRUJZgDaOw9nswwTVVg1WjDI5ksR6RLLODKI5Fuz2PLkhldUD</w:t>
      </w:r>
    </w:p>
    <w:p>
      <w:pPr>
        <w:pStyle w:val="PreformattedText"/>
        <w:bidi w:val="0"/>
        <w:spacing w:before="0" w:after="0"/>
        <w:jc w:val="left"/>
        <w:rPr/>
      </w:pPr>
      <w:r>
        <w:rPr/>
        <w:t>NI0kNj8WVFkXy9r/lLTJVdIaoZRFJjsCAN9Phh6jky8EU0VZEqyO0Xmh3jkWYeYiWGgHrZHT1IcAGN</w:t>
      </w:r>
    </w:p>
    <w:p>
      <w:pPr>
        <w:pStyle w:val="PreformattedText"/>
        <w:bidi w:val="0"/>
        <w:spacing w:before="0" w:after="0"/>
        <w:jc w:val="left"/>
        <w:rPr/>
      </w:pPr>
      <w:r>
        <w:rPr/>
        <w:t>8nLL1oJuYAraVgVmrmPy1jDwjZZeM14JojGI4WjkklYwl3AIPolYGJcKfQPL2/mG5JlVuyCn4ouZou</w:t>
      </w:r>
    </w:p>
    <w:p>
      <w:pPr>
        <w:pStyle w:val="PreformattedText"/>
        <w:bidi w:val="0"/>
        <w:spacing w:before="0" w:after="0"/>
        <w:jc w:val="left"/>
        <w:rPr/>
      </w:pPr>
      <w:r>
        <w:rPr/>
        <w:t>tAhR1sNEhebyEmR5Z9jVxCyVS7RRKIXYQ2AUYHfhiVjVV/L1dVIGVGLefKxBYMTv8AvRq8iGVlaaV1</w:t>
      </w:r>
    </w:p>
    <w:p>
      <w:pPr>
        <w:pStyle w:val="PreformattedText"/>
        <w:bidi w:val="0"/>
        <w:spacing w:before="0" w:after="0"/>
        <w:jc w:val="left"/>
        <w:rPr/>
      </w:pPr>
      <w:r>
        <w:rPr/>
        <w:t>eAPYsQlUkkdQEijkiU/jMrLgAsDhoTn07eg15ifP0xYIM6c3nOFgoRN9uF5Gss9l0+YEr1mEZCusYP</w:t>
      </w:r>
    </w:p>
    <w:p>
      <w:pPr>
        <w:pStyle w:val="PreformattedText"/>
        <w:bidi w:val="0"/>
        <w:spacing w:before="0" w:after="0"/>
        <w:jc w:val="left"/>
        <w:rPr/>
      </w:pPr>
      <w:r>
        <w:rPr/>
        <w:t>48bblO1ckGZNrek9ApxNugcDMW2mtYTvLe+ZexBBEI7YSwJZpEWKCaupWdEmhiIUSBGkWJF3BYU3N6</w:t>
      </w:r>
    </w:p>
    <w:p>
      <w:pPr>
        <w:pStyle w:val="PreformattedText"/>
        <w:bidi w:val="0"/>
        <w:spacing w:before="0" w:after="0"/>
        <w:jc w:val="left"/>
        <w:rPr/>
      </w:pPr>
      <w:r>
        <w:rPr/>
        <w:t>89VxCm+4LarD83NES2CJQEaYSgiWsEjiPlrFKosCFHmM0V2PeoNZDuskuuUDqyrtVmXA3MvcRdSn90</w:t>
      </w:r>
    </w:p>
    <w:p>
      <w:pPr>
        <w:pStyle w:val="PreformattedText"/>
        <w:bidi w:val="0"/>
        <w:spacing w:before="0" w:after="0"/>
        <w:jc w:val="left"/>
        <w:rPr/>
      </w:pPr>
      <w:r>
        <w:rPr/>
        <w:t>WIuyqVFftjLCZq8RYq89LFZmAE4rrGJJSrSqVWRIxsHCf9y/up29PAZkSuorlCGJUsF0q0bGZmnCIr</w:t>
      </w:r>
    </w:p>
    <w:p>
      <w:pPr>
        <w:pStyle w:val="PreformattedText"/>
        <w:bidi w:val="0"/>
        <w:spacing w:before="0" w:after="0"/>
        <w:jc w:val="left"/>
        <w:rPr/>
      </w:pPr>
      <w:r>
        <w:rPr/>
        <w:t>71gVRmUpDHHLvVQpfDRWm2Mr7cq6xPk/fpdSrEAZkQValAtI1r+YkRowx5SaGJgWigZ4JVkaKwHhZ9</w:t>
      </w:r>
    </w:p>
    <w:p>
      <w:pPr>
        <w:pStyle w:val="PreformattedText"/>
        <w:bidi w:val="0"/>
        <w:spacing w:before="0" w:after="0"/>
        <w:jc w:val="left"/>
        <w:rPr/>
      </w:pPr>
      <w:r>
        <w:rPr/>
        <w:t>wJkRTgKC3l/wBL9NB3Ar2QDhI7GthqZlR5nZ4ZJIqsM8hr74V8zcYmO9gQ4RvLXgHmTb7dLUgFyd/q</w:t>
      </w:r>
    </w:p>
    <w:p>
      <w:pPr>
        <w:pStyle w:val="PreformattedText"/>
        <w:bidi w:val="0"/>
        <w:spacing w:before="0" w:after="0"/>
        <w:jc w:val="left"/>
        <w:rPr/>
      </w:pPr>
      <w:r>
        <w:rPr/>
        <w:t>i5BKgA3efP0QpG2K0oDpE5XdXVsLIiy5bIwFVlC7lBJbIZlbpoJK5b4FqFOkNbBCRzTwsz1zYijssy</w:t>
      </w:r>
    </w:p>
    <w:p>
      <w:pPr>
        <w:pStyle w:val="PreformattedText"/>
        <w:bidi w:val="0"/>
        <w:spacing w:before="0" w:after="0"/>
        <w:jc w:val="left"/>
        <w:rPr/>
      </w:pPr>
      <w:r>
        <w:rPr/>
        <w:t>nZE3ybPGsFoYjwhmRzC4LMR6vSu3qCjFBUXLWFljcDS0iGmNSqx1ZPmShaeQyoI5FUBDGEilyVhfzo</w:t>
      </w:r>
    </w:p>
    <w:p>
      <w:pPr>
        <w:pStyle w:val="PreformattedText"/>
        <w:bidi w:val="0"/>
        <w:spacing w:before="0" w:after="0"/>
        <w:jc w:val="left"/>
        <w:rPr/>
      </w:pPr>
      <w:r>
        <w:rPr/>
        <w:t>4/M5YncrKBtPSQFFqncY0i2i57oT1IF2R2xHLKkcscjESMjSArtD7AW58zkAc+k7erzARbbTdCUclQ</w:t>
      </w:r>
    </w:p>
    <w:p>
      <w:pPr>
        <w:pStyle w:val="PreformattedText"/>
        <w:bidi w:val="0"/>
        <w:spacing w:before="0" w:after="0"/>
        <w:jc w:val="left"/>
        <w:rPr/>
      </w:pPr>
      <w:r>
        <w:rPr/>
        <w:t>PDEK1Jkm89kURyNA7NCRJCplTcYjHnIJYHfuHqPtzjrJMFAaGsaEOQPbEM04Gfu6ZTAssw05EaE71B</w:t>
      </w:r>
    </w:p>
    <w:p>
      <w:pPr>
        <w:pStyle w:val="PreformattedText"/>
        <w:bidi w:val="0"/>
        <w:spacing w:before="0" w:after="0"/>
        <w:jc w:val="left"/>
        <w:rPr/>
      </w:pPr>
      <w:r>
        <w:rPr/>
        <w:t>8yTzBM0j5I2qpZsj1IuzgtnrDKqcce21F/jDWzkgA5kxbrP6hGkRmEUscj+fNhpjACyQbVfCjc7Bhk</w:t>
      </w:r>
    </w:p>
    <w:p>
      <w:pPr>
        <w:pStyle w:val="PreformattedText"/>
        <w:bidi w:val="0"/>
        <w:spacing w:before="0" w:after="0"/>
        <w:jc w:val="left"/>
        <w:rPr/>
      </w:pPr>
      <w:r>
        <w:rPr/>
        <w:t>k8heRtPUpbQ5sYXGs8sYKfhrCcxzyKsEDqQzmNAq+kDCH7E5DeoY2bKNSuS2xQXVz3QxQTbqwjyJI4</w:t>
      </w:r>
    </w:p>
    <w:p>
      <w:pPr>
        <w:pStyle w:val="PreformattedText"/>
        <w:bidi w:val="0"/>
        <w:spacing w:before="0" w:after="0"/>
        <w:jc w:val="left"/>
        <w:rPr/>
      </w:pPr>
      <w:r>
        <w:rPr/>
        <w:t>IniEcrO7ReTKxeZkQAQqE9IBPs3r/wAqUpaO5fP8Ysa0y3xpNGghgYsweOM2dzRoHjKEbsLAeY/K5H</w:t>
      </w:r>
    </w:p>
    <w:p>
      <w:pPr>
        <w:pStyle w:val="PreformattedText"/>
        <w:bidi w:val="0"/>
        <w:spacing w:before="0" w:after="0"/>
        <w:jc w:val="left"/>
        <w:rPr/>
      </w:pPr>
      <w:r>
        <w:rPr/>
        <w:t>P916hlAA3wAg5iIDqZgeWXD7lIaZSi7WYjd5hdRgqxA/TcM+odcrFhS1PVWN0gVTPfWPRj+Dt42/8A</w:t>
      </w:r>
    </w:p>
    <w:p>
      <w:pPr>
        <w:pStyle w:val="PreformattedText"/>
        <w:bidi w:val="0"/>
        <w:spacing w:before="0" w:after="0"/>
        <w:jc w:val="left"/>
        <w:rPr/>
      </w:pPr>
      <w:r>
        <w:rPr/>
        <w:t>qP8A4lfwo916lcOn6B3X3tb8Hu5iX8qA6J4q6PZ7WUzgNhVXWJNHcfbcoK9ef2pKM7AYgU1KL1+Iav</w:t>
      </w:r>
    </w:p>
    <w:p>
      <w:pPr>
        <w:pStyle w:val="PreformattedText"/>
        <w:bidi w:val="0"/>
        <w:spacing w:before="0" w:after="0"/>
        <w:jc w:val="left"/>
        <w:rPr/>
      </w:pPr>
      <w:r>
        <w:rPr/>
        <w:t>3R0cI/VYiWScmNPvR+k5DBLXsSQv6JIJGRyQFMZR2Rhg8IAF468THoKAOSw7okMBwSD7KM8Nktn0jk</w:t>
      </w:r>
    </w:p>
    <w:p>
      <w:pPr>
        <w:pStyle w:val="PreformattedText"/>
        <w:bidi w:val="0"/>
        <w:spacing w:before="0" w:after="0"/>
        <w:jc w:val="left"/>
        <w:rPr/>
      </w:pPr>
      <w:r>
        <w:rPr/>
        <w:t>jO7HJOMey9SpAIPZC33mkHx5+w5Qqc7fpJO0Eg8Mwx7/AHJ6fFYKOdyngMBtBDMVCgD14GBnJ5Hsen</w:t>
      </w:r>
    </w:p>
    <w:p>
      <w:pPr>
        <w:pStyle w:val="PreformattedText"/>
        <w:bidi w:val="0"/>
        <w:spacing w:before="0" w:after="0"/>
        <w:jc w:val="left"/>
        <w:rPr/>
      </w:pPr>
      <w:r>
        <w:rPr/>
        <w:t>JSmUY5vGM65RxuFOR6vpBxwAo5z/UATyPsOrQuIzqmfxPSAApGN3mbT7gZBw3H+g/N06hurXKnn+sE</w:t>
      </w:r>
    </w:p>
    <w:p>
      <w:pPr>
        <w:pStyle w:val="PreformattedText"/>
        <w:bidi w:val="0"/>
        <w:spacing w:before="0" w:after="0"/>
        <w:jc w:val="left"/>
        <w:rPr/>
      </w:pPr>
      <w:r>
        <w:rPr/>
        <w:t>Vbq5wk3IXCnawJIyQcqP0G0MCDwwbq0EUR3OCVlUtjHJycejJII55XdxtPt/8PVStSM6UiFrQV3xQu</w:t>
      </w:r>
    </w:p>
    <w:p>
      <w:pPr>
        <w:pStyle w:val="PreformattedText"/>
        <w:bidi w:val="0"/>
        <w:spacing w:before="0" w:after="0"/>
        <w:jc w:val="left"/>
        <w:rPr/>
      </w:pPr>
      <w:r>
        <w:rPr/>
        <w:t>u4bzGZQuSV9GNuFOGZGxkoXOcnAz9LdV/9i59h8/whb7x7ojlb0DOclIz6TyMfUoL4GG27R75O3rQh</w:t>
      </w:r>
    </w:p>
    <w:p>
      <w:pPr>
        <w:pStyle w:val="PreformattedText"/>
        <w:bidi w:val="0"/>
        <w:spacing w:before="0" w:after="0"/>
        <w:jc w:val="left"/>
        <w:rPr/>
      </w:pPr>
      <w:r>
        <w:rPr/>
        <w:t>3iEvuHviZaOMsM5UMoABBZgh9RGGwcFuD/Ttzz105AooJaMM+ome8CLW0dwZIzwGlXa4H0FFIAGcHg</w:t>
      </w:r>
    </w:p>
    <w:p>
      <w:pPr>
        <w:pStyle w:val="PreformattedText"/>
        <w:bidi w:val="0"/>
        <w:spacing w:before="0" w:after="0"/>
        <w:jc w:val="left"/>
        <w:rPr/>
      </w:pPr>
      <w:r>
        <w:rPr/>
        <w:t>qFGB+vWkZVry+dMJFACzbhFraOMBRlPbO6NcKMD0g8guNoAAHHRBNoaChXUu+LH088DHAcqoycl8gl</w:t>
      </w:r>
    </w:p>
    <w:p>
      <w:pPr>
        <w:pStyle w:val="PreformattedText"/>
        <w:bidi w:val="0"/>
        <w:spacing w:before="0" w:after="0"/>
        <w:jc w:val="left"/>
        <w:rPr/>
      </w:pPr>
      <w:r>
        <w:rPr/>
        <w:t>iPUCPt/4uiGBSVIPEK/qiRwlpFzt/KNgUjaMDkBifWfvkcnoiwUDdCrEqW3HbzkjD787cAnHLjbtz+</w:t>
      </w:r>
    </w:p>
    <w:p>
      <w:pPr>
        <w:pStyle w:val="PreformattedText"/>
        <w:bidi w:val="0"/>
        <w:spacing w:before="0" w:after="0"/>
        <w:jc w:val="left"/>
        <w:rPr/>
      </w:pPr>
      <w:r>
        <w:rPr/>
        <w:t>7dEFRUgHOEpDxnPPpAB3EN+YbiCREB/bk9ETCbOMgHGWYc8bT78n2Hqw39tvRFHYDebQogd3wACpVi</w:t>
      </w:r>
    </w:p>
    <w:p>
      <w:pPr>
        <w:pStyle w:val="PreformattedText"/>
        <w:bidi w:val="0"/>
        <w:spacing w:before="0" w:after="0"/>
        <w:jc w:val="left"/>
        <w:rPr/>
      </w:pPr>
      <w:r>
        <w:rPr/>
        <w:t>MBDg43ZGVX867Pf9z0Rjuf8A+Rvtj5/LbnO04KFVU7w2wjdyc5yz52cDkleG68Hbqvpq7o98CDuNYB</w:t>
      </w:r>
    </w:p>
    <w:p>
      <w:pPr>
        <w:pStyle w:val="PreformattedText"/>
        <w:bidi w:val="0"/>
        <w:spacing w:before="0" w:after="0"/>
        <w:jc w:val="left"/>
        <w:rPr/>
      </w:pPr>
      <w:r>
        <w:rPr/>
        <w:t>hjZncbhubcFw3pDLjcUG0rFNgDjHG73/N1cAsyillsZyRTeWtiwtCZVEQIbdkEEgExkj0xyMQVaTkq</w:t>
      </w:r>
    </w:p>
    <w:p>
      <w:pPr>
        <w:pStyle w:val="PreformattedText"/>
        <w:bidi w:val="0"/>
        <w:spacing w:before="0" w:after="0"/>
        <w:jc w:val="left"/>
        <w:rPr/>
      </w:pPr>
      <w:r>
        <w:rPr/>
        <w:t>PsQytt29aQDmewRSYwCsG3Ui5dMdSsTOuGMZdv8AvGaTAPufSpO3IOMnb+nVwhNwHaYzMSwQnuizNO</w:t>
      </w:r>
    </w:p>
    <w:p>
      <w:pPr>
        <w:pStyle w:val="PreformattedText"/>
        <w:bidi w:val="0"/>
        <w:spacing w:before="0" w:after="0"/>
        <w:jc w:val="left"/>
        <w:rPr/>
      </w:pPr>
      <w:r>
        <w:rPr/>
        <w:t>mUKhGMYjOVU42E8u36YJfj/wCLqVTfcIpE50+YBlX17ghXBxuP2yzKBtyvGSONv5cdVKtxGCPiJ/jx</w:t>
      </w:r>
    </w:p>
    <w:p>
      <w:pPr>
        <w:pStyle w:val="PreformattedText"/>
        <w:bidi w:val="0"/>
        <w:spacing w:before="0" w:after="0"/>
        <w:jc w:val="left"/>
        <w:rPr/>
      </w:pPr>
      <w:r>
        <w:rPr/>
        <w:t>+KS+Iv8AEW737agsNJpfgl4feHnhbWQOGirasmlP3X3OIwpIDtquvxhiecwrnru4CXSQuYoxr64U5q</w:t>
      </w:r>
    </w:p>
    <w:p>
      <w:pPr>
        <w:pStyle w:val="PreformattedText"/>
        <w:bidi w:val="0"/>
        <w:spacing w:before="0" w:after="0"/>
        <w:jc w:val="left"/>
        <w:rPr/>
      </w:pPr>
      <w:r>
        <w:rPr/>
        <w:t>ad0eOMIJl8xwDvJZyp4O31KzgrwD7cYJPP366qIBQ7oRMoFbPijIIaRG4YopJGJFTbtLFck5UAlce3</w:t>
      </w:r>
    </w:p>
    <w:p>
      <w:pPr>
        <w:pStyle w:val="PreformattedText"/>
        <w:bidi w:val="0"/>
        <w:spacing w:before="0" w:after="0"/>
        <w:jc w:val="left"/>
        <w:rPr/>
      </w:pPr>
      <w:r>
        <w:rPr/>
        <w:t>5eqsdWXZFtzLqzhzgVgyB2Qoj52AjLHAA55ESDHAPBK9MWtamhEVc5AU4oV/FVHZGaJlZmZG8wFsLs</w:t>
      </w:r>
    </w:p>
    <w:p>
      <w:pPr>
        <w:pStyle w:val="PreformattedText"/>
        <w:bidi w:val="0"/>
        <w:spacing w:before="0" w:after="0"/>
        <w:jc w:val="left"/>
        <w:rPr/>
      </w:pPr>
      <w:r>
        <w:rPr/>
        <w:t>BAC/WQytgHBH+Xq9TQgRS0Voy3XCDV2QqxDLHMqYVt0RkYKQCi4bBk+rAOdwLYPTUsGq7Nebz5aKOW</w:t>
      </w:r>
    </w:p>
    <w:p>
      <w:pPr>
        <w:pStyle w:val="PreformattedText"/>
        <w:bidi w:val="0"/>
        <w:spacing w:before="0" w:after="0"/>
        <w:jc w:val="left"/>
        <w:rPr/>
      </w:pPr>
      <w:r>
        <w:rPr/>
        <w:t>pTf2QOk0ZRmzEq7lyQZFiwFYqfKjjI25+k5OD6mVV9XR1ilSainnwxWl28H8P9I3exGIkxIyMGdthf</w:t>
      </w:r>
    </w:p>
    <w:p>
      <w:pPr>
        <w:pStyle w:val="PreformattedText"/>
        <w:bidi w:val="0"/>
        <w:spacing w:before="0" w:after="0"/>
        <w:jc w:val="left"/>
        <w:rPr/>
      </w:pPr>
      <w:r>
        <w:rPr/>
        <w:t>zdsZiCgkBQY3zIx3fSQvDdXM1Vlj62Xs2xFpLEAQk1iKWMfiASELJuAYL5fkHcrBs72ZQfSuB6tq+p</w:t>
      </w:r>
    </w:p>
    <w:p>
      <w:pPr>
        <w:pStyle w:val="PreformattedText"/>
        <w:bidi w:val="0"/>
        <w:spacing w:before="0" w:after="0"/>
        <w:jc w:val="left"/>
        <w:rPr/>
      </w:pPr>
      <w:r>
        <w:rPr/>
        <w:t>0xHWoUqG82xNrDszA/mhWeaNfl8TJGzVYA+FkUGMBnCIXBLOwILbcFzJ+E341faxpqDqtQuZPF587u</w:t>
      </w:r>
    </w:p>
    <w:p>
      <w:pPr>
        <w:pStyle w:val="PreformattedText"/>
        <w:bidi w:val="0"/>
        <w:spacing w:before="0" w:after="0"/>
        <w:jc w:val="left"/>
        <w:rPr/>
      </w:pPr>
      <w:r>
        <w:rPr/>
        <w:t>JYqEJLA1OcLV5Y22FJK4DJviKtZ81WUxh9rpGOSG3MR7FsxepqaiizVIBDj733vP8ApFmQ5mh8/jG3</w:t>
      </w:r>
    </w:p>
    <w:p>
      <w:pPr>
        <w:pStyle w:val="PreformattedText"/>
        <w:bidi w:val="0"/>
        <w:spacing w:before="0" w:after="0"/>
        <w:jc w:val="left"/>
        <w:rPr/>
      </w:pPr>
      <w:r>
        <w:rPr/>
        <w:t>mxPzIsW50cklihYNWUeVCsa7EA3MefwGKeX/AO7xzt01ZyMFIYFG/p59nl4VaK9Wak0zhSUxtLWMKf</w:t>
      </w:r>
    </w:p>
    <w:p>
      <w:pPr>
        <w:pStyle w:val="PreformattedText"/>
        <w:bidi w:val="0"/>
        <w:spacing w:before="0" w:after="0"/>
        <w:jc w:val="left"/>
        <w:rPr/>
      </w:pPr>
      <w:r>
        <w:rPr/>
        <w:t>TI7ecb06rKI9zK3nhDLXjDbnwAZW2md/8AGShBaZMlgrZy+192vmvM2rTEWE9kOCSoX8uR6vqhMW+Y</w:t>
      </w:r>
    </w:p>
    <w:p>
      <w:pPr>
        <w:pStyle w:val="PreformattedText"/>
        <w:bidi w:val="0"/>
        <w:spacing w:before="0" w:after="0"/>
        <w:jc w:val="left"/>
        <w:rPr/>
      </w:pPr>
      <w:r>
        <w:rPr/>
        <w:t>rZCJ8tFG0EkMKjOVZUaojBJfNGnxSCs00vQ7qXAFtCvN5/L9VcqxIBoTnUw6w5sqro7zB332WjevZd</w:t>
      </w:r>
    </w:p>
    <w:p>
      <w:pPr>
        <w:pStyle w:val="PreformattedText"/>
        <w:bidi w:val="0"/>
        <w:spacing w:before="0" w:after="0"/>
        <w:jc w:val="left"/>
        <w:rPr/>
      </w:pPr>
      <w:r>
        <w:rPr/>
        <w:t>XmsQ1yWDFTZllarGq7cGzJVEyKlWlY8x6MrzZQoKtd7VttvKOLh7Po0q0JKkL9MP1TybMVdHjtu7yw</w:t>
      </w:r>
    </w:p>
    <w:p>
      <w:pPr>
        <w:pStyle w:val="PreformattedText"/>
        <w:bidi w:val="0"/>
        <w:spacing w:before="0" w:after="0"/>
        <w:jc w:val="left"/>
        <w:rPr/>
      </w:pPr>
      <w:r>
        <w:rPr/>
        <w:t>nzleqIvNltvKZbZ3hJA27cZANlmRmnXytEaVOiQjPPmKyNMZm0811zdtu8fZ4uCsPcqEWhC5fD2fli</w:t>
      </w:r>
    </w:p>
    <w:p>
      <w:pPr>
        <w:pStyle w:val="PreformattedText"/>
        <w:bidi w:val="0"/>
        <w:spacing w:before="0" w:after="0"/>
        <w:jc w:val="left"/>
        <w:rPr/>
      </w:pPr>
      <w:r>
        <w:rPr/>
        <w:t>RaXSilgmNupJieXSbkNUq1gSO1q3RjswVIpViZSd0UUjbXlaY6bGiaPItjrqPPSThppJLTGKWi/eyk</w:t>
      </w:r>
    </w:p>
    <w:p>
      <w:pPr>
        <w:pStyle w:val="PreformattedText"/>
        <w:bidi w:val="0"/>
        <w:spacing w:before="0" w:after="0"/>
        <w:jc w:val="left"/>
        <w:rPr/>
      </w:pPr>
      <w:r>
        <w:rPr/>
        <w:t>0us0lacJbVy8MYll3TZRZdGrV22t8Wrz3QvJ5IEifhV5VjRDZSo7SCNQ+mqa2ECV/KA8veC8Uah9Fp</w:t>
      </w:r>
    </w:p>
    <w:p>
      <w:pPr>
        <w:pStyle w:val="PreformattedText"/>
        <w:bidi w:val="0"/>
        <w:spacing w:before="0" w:after="0"/>
        <w:jc w:val="left"/>
        <w:rPr/>
      </w:pPr>
      <w:r>
        <w:rPr/>
        <w:t>obHk2euXKxTi8LWjPw7gt1y0tXs9X1VjY8pGCZBSsJyVt7ahB5c1wx0q9UJYkNWvYesDFIkcMoO2FG</w:t>
      </w:r>
    </w:p>
    <w:p>
      <w:pPr>
        <w:pStyle w:val="PreformattedText"/>
        <w:bidi w:val="0"/>
        <w:spacing w:before="0" w:after="0"/>
        <w:jc w:val="left"/>
        <w:rPr/>
      </w:pPr>
      <w:r>
        <w:rPr/>
        <w:t>TzGimbyK6tsmabWIYl6zAgEqrZq6r9N3L26e/k+KJYAS1yNWHm71e+HDUPlZL0yQwx3KktPTWNXUrN</w:t>
      </w:r>
    </w:p>
    <w:p>
      <w:pPr>
        <w:pStyle w:val="PreformattedText"/>
        <w:bidi w:val="0"/>
        <w:spacing w:before="0" w:after="0"/>
        <w:jc w:val="left"/>
        <w:rPr/>
      </w:pPr>
      <w:r>
        <w:rPr/>
        <w:t>mf5icwhZEWtqEitqMpjjkMcV908+GP5rW8XI4IW6e0MM8lnE0GkxpdVtIZWNq8G/7eXU2cYcPiEcKa</w:t>
      </w:r>
    </w:p>
    <w:p>
      <w:pPr>
        <w:pStyle w:val="PreformattedText"/>
        <w:bidi w:val="0"/>
        <w:spacing w:before="0" w:after="0"/>
        <w:jc w:val="left"/>
        <w:rPr/>
      </w:pPr>
      <w:r>
        <w:rPr/>
        <w:t>Kwz3aubxQpCtbCvLHTn3S1K6FLdm9gXwohrQVrBjfXRciXekUzwydwGH/HNUrVESVBwpdXBpOEs8rX</w:t>
      </w:r>
    </w:p>
    <w:p>
      <w:pPr>
        <w:pStyle w:val="PreformattedText"/>
        <w:bidi w:val="0"/>
        <w:spacing w:before="0" w:after="0"/>
        <w:jc w:val="left"/>
        <w:rPr/>
      </w:pPr>
      <w:r>
        <w:rPr/>
        <w:t>KouyKqzLdq4fGfCojWs8AaT1S/CtzGDNkdj5OtNc+YezdmiE8U1jVobb6rYarIgACNqAtCD5eOYFf5</w:t>
      </w:r>
    </w:p>
    <w:p>
      <w:pPr>
        <w:pStyle w:val="PreformattedText"/>
        <w:bidi w:val="0"/>
        <w:spacing w:before="0" w:after="0"/>
        <w:jc w:val="left"/>
        <w:rPr/>
      </w:pPr>
      <w:r>
        <w:rPr/>
        <w:t>xJVOj/g06ySO18I+IlzFMotaLqr2jxMW4hctOap0LRFuiOvRZga+24937vi/N2xlJUil8trFdJTJqi</w:t>
      </w:r>
    </w:p>
    <w:p>
      <w:pPr>
        <w:pStyle w:val="PreformattedText"/>
        <w:bidi w:val="0"/>
        <w:spacing w:before="0" w:after="0"/>
        <w:jc w:val="left"/>
        <w:rPr/>
      </w:pPr>
      <w:r>
        <w:rPr/>
        <w:t>pMyRxPNaks2dGsWg0MeyxNYRP5fHNJgSRxnQKCRunzp0rJ0OodlLKLVs1Xd/h9lhw8q+KMrPqBKje3</w:t>
      </w:r>
    </w:p>
    <w:p>
      <w:pPr>
        <w:pStyle w:val="PreformattedText"/>
        <w:bidi w:val="0"/>
        <w:spacing w:before="0" w:after="0"/>
        <w:jc w:val="left"/>
        <w:rPr/>
      </w:pPr>
      <w:r>
        <w:rPr/>
        <w:t>N+b/ALfDB1SVHs0JBrFGs09Sstq3I8mjwQVa8djTJLjWSritHDXIo7I1dqav/JoksXG+cVGIwbzZmJ</w:t>
      </w:r>
    </w:p>
    <w:p>
      <w:pPr>
        <w:pStyle w:val="PreformattedText"/>
        <w:bidi w:val="0"/>
        <w:spacing w:before="0" w:after="0"/>
        <w:jc w:val="left"/>
        <w:rPr/>
      </w:pPr>
      <w:r>
        <w:rPr/>
        <w:t>nBmZJiKiLSmYLW69y9381YukxBaopVdXFTT5/pD8tx6Uk4XUKFLyo6aiNacMeyTTJZF8tY7U8i1Y6V</w:t>
      </w:r>
    </w:p>
    <w:p>
      <w:pPr>
        <w:pStyle w:val="PreformattedText"/>
        <w:bidi w:val="0"/>
        <w:spacing w:before="0" w:after="0"/>
        <w:jc w:val="left"/>
        <w:rPr/>
      </w:pPr>
      <w:r>
        <w:rPr/>
        <w:t>OfDxzyOmlec0d57d+eHy2BB1pVlttlLW7iXUyot2Y4vvfFFOsFWsIZvh8OpvoVfsh+yTamgiSAxSvG</w:t>
      </w:r>
    </w:p>
    <w:p>
      <w:pPr>
        <w:pStyle w:val="PreformattedText"/>
        <w:bidi w:val="0"/>
        <w:spacing w:before="0" w:after="0"/>
        <w:jc w:val="left"/>
        <w:rPr/>
      </w:pPr>
      <w:r>
        <w:rPr/>
        <w:t>XEtdt0kd5YzFBHBqEqzxVSYZJTWDl5hsNl4YAyN15ARZIxDS0XGKeqlHgrUKtou8Quuuz+2M7EPMVS</w:t>
      </w:r>
    </w:p>
    <w:p>
      <w:pPr>
        <w:pStyle w:val="PreformattedText"/>
        <w:bidi w:val="0"/>
        <w:spacing w:before="0" w:after="0"/>
        <w:jc w:val="left"/>
        <w:rPr/>
      </w:pPr>
      <w:r>
        <w:rPr/>
        <w:t>C0pRVu3yvwxB6laCnJqtSjLJWWPWaunRiSxC7xxqsNoUoL08ZFcvVsZX5tE2pNSgSfcu1cwqGmyJ8w</w:t>
      </w:r>
    </w:p>
    <w:p>
      <w:pPr>
        <w:pStyle w:val="PreformattedText"/>
        <w:bidi w:val="0"/>
        <w:spacing w:before="0" w:after="0"/>
        <w:jc w:val="left"/>
        <w:rPr/>
      </w:pPr>
      <w:r>
        <w:rPr/>
        <w:t>NaapnlZxW1IYVPIvKBbFwyi15UoywwCtb3/er/ANoNt+gTqXWrE80VKKJN8DVKSMrpJanlRm0uo8Tb</w:t>
      </w:r>
    </w:p>
    <w:p>
      <w:pPr>
        <w:pStyle w:val="PreformattedText"/>
        <w:bidi w:val="0"/>
        <w:spacing w:before="0" w:after="0"/>
        <w:jc w:val="left"/>
        <w:rPr/>
      </w:pPr>
      <w:r>
        <w:rPr/>
        <w:t>ES6lmsBejdGQQ8Q7SEkzJsqULlI0oKtQb1Nrd3ZTTDVNzrLdrhTt08Xv9qIHYt5sW4a8BsWYZ2aARb</w:t>
      </w:r>
    </w:p>
    <w:p>
      <w:pPr>
        <w:pStyle w:val="PreformattedText"/>
        <w:bidi w:val="0"/>
        <w:spacing w:before="0" w:after="0"/>
        <w:jc w:val="left"/>
        <w:rPr/>
      </w:pPr>
      <w:r>
        <w:rPr/>
        <w:t>1WtpzxSJJqFU13+YracyvM0b0Hs11S1MprIu0dYL1wiYjDJbiJem5gt4XmVq23Iurs9qGKCSgZGXu7</w:t>
      </w:r>
    </w:p>
    <w:p>
      <w:pPr>
        <w:pStyle w:val="PreformattedText"/>
        <w:bidi w:val="0"/>
        <w:spacing w:before="0" w:after="0"/>
        <w:jc w:val="left"/>
        <w:rPr/>
      </w:pPr>
      <w:r>
        <w:rPr/>
        <w:t>N36vZiDSs1iu1UzmWBZp5oNNqALBDLGVM9lflQotRqiqzTaY9e1XZdlmocP1icCelZlsuw3LKS5rm3</w:t>
      </w:r>
    </w:p>
    <w:p>
      <w:pPr>
        <w:pStyle w:val="PreformattedText"/>
        <w:bidi w:val="0"/>
        <w:spacing w:before="0" w:after="0"/>
        <w:jc w:val="left"/>
        <w:rPr/>
      </w:pPr>
      <w:r>
        <w:rPr/>
        <w:t>W3D2c6jl00hykqTaSxPMw3QTTePzYwIlkhksNNShgxbry2JYCXmQ13hN61mNd01dq2pQyf7SvNtK9a</w:t>
      </w:r>
    </w:p>
    <w:p>
      <w:pPr>
        <w:pStyle w:val="PreformattedText"/>
        <w:bidi w:val="0"/>
        <w:spacing w:before="0" w:after="0"/>
        <w:jc w:val="left"/>
        <w:rPr/>
      </w:pPr>
      <w:r>
        <w:rPr/>
        <w:t>JRklmZVYJlk1r6u3h1fTpanFqhT3AWhgz8TcsTugs8EkLgHdHJCVLb7ss9iy4gEUpihhAkjkmhElmE</w:t>
      </w:r>
    </w:p>
    <w:p>
      <w:pPr>
        <w:pStyle w:val="PreformattedText"/>
        <w:bidi w:val="0"/>
        <w:spacing w:before="0" w:after="0"/>
        <w:jc w:val="left"/>
        <w:rPr/>
      </w:pPr>
      <w:r>
        <w:rPr/>
        <w:t>1tXhmaFrNeaKB92v5MLmOGxqybNQRJZO/Vpq2mztLNXvijTDkszDmZ7d/5far7OqHSeZZrgihmS8ke</w:t>
      </w:r>
    </w:p>
    <w:p>
      <w:pPr>
        <w:pStyle w:val="PreformattedText"/>
        <w:bidi w:val="0"/>
        <w:spacing w:before="0" w:after="0"/>
        <w:jc w:val="left"/>
        <w:rPr/>
      </w:pPr>
      <w:r>
        <w:rPr/>
        <w:t>mtXiiaGtKrrTdIdRhpahpkSNFQESxtDbgUXnrqIb9N3vl22Y1J7nDXbVEm5VUbm0KM9KcPvbevFm0Z</w:t>
      </w:r>
    </w:p>
    <w:p>
      <w:pPr>
        <w:pStyle w:val="PreformattedText"/>
        <w:bidi w:val="0"/>
        <w:spacing w:before="0" w:after="0"/>
        <w:jc w:val="left"/>
        <w:rPr/>
      </w:pPr>
      <w:r>
        <w:rPr/>
        <w:t>8OZJvswptBY3W6bve3L7uHuhzo2Fs24ZI4Jayo86StLNBFJFTiiz5qbIpK8stmWGx58u19Na089iWG</w:t>
      </w:r>
    </w:p>
    <w:p>
      <w:pPr>
        <w:pStyle w:val="PreformattedText"/>
        <w:bidi w:val="0"/>
        <w:spacing w:before="0" w:after="0"/>
        <w:jc w:val="left"/>
        <w:rPr/>
      </w:pPr>
      <w:r>
        <w:rPr/>
        <w:t>sKUZ6yURDKlfKWmM7htWgKGAZlC9qGl2q4Vr4Y0ML7m6sKlOXPh8TfqjFWxTM2kSebWrxWbMtC3MXa</w:t>
      </w:r>
    </w:p>
    <w:p>
      <w:pPr>
        <w:pStyle w:val="PreformattedText"/>
        <w:bidi w:val="0"/>
        <w:spacing w:before="0" w:after="0"/>
        <w:jc w:val="left"/>
        <w:rPr/>
      </w:pPr>
      <w:r>
        <w:rPr/>
        <w:t>1XiomKWvToSLf2NblECUdlTd5y17EValdeS1OEdh/8ybELOk4iWzmZYvWW2qltCoThpatyZXUa3xQm</w:t>
      </w:r>
    </w:p>
    <w:p>
      <w:pPr>
        <w:pStyle w:val="PreformattedText"/>
        <w:bidi w:val="0"/>
        <w:spacing w:before="0" w:after="0"/>
        <w:jc w:val="left"/>
        <w:rPr/>
      </w:pPr>
      <w:r>
        <w:rPr/>
        <w:t>aMKZby3uVbexbdS7s/i/0jM1KxTl02ZxJp8lyzf1mtWm1JIv5jL5MomdZqZWWC156WJWYJDfjaGxZk</w:t>
      </w:r>
    </w:p>
    <w:p>
      <w:pPr>
        <w:pStyle w:val="PreformattedText"/>
        <w:bidi w:val="0"/>
        <w:spacing w:before="0" w:after="0"/>
        <w:jc w:val="left"/>
        <w:rPr/>
      </w:pPr>
      <w:r>
        <w:rPr/>
        <w:t>rW68MDGoxGPmTJqu6y5Um0IrqVe3idNGq+upGX6ahViDLw4WWSCzNm1rZXW6Tn+bthtgjFaBIIpoTC</w:t>
      </w:r>
    </w:p>
    <w:p>
      <w:pPr>
        <w:pStyle w:val="PreformattedText"/>
        <w:bidi w:val="0"/>
        <w:spacing w:before="0" w:after="0"/>
        <w:jc w:val="left"/>
        <w:rPr/>
      </w:pPr>
      <w:r>
        <w:rPr/>
        <w:t>K6XUBJpRSRyBq12aha8to61Kws0dZ2ijkrTj5enqVGtPNYkQxGJ2ja6JVpikWtzG3Kso8rrpru8J3t</w:t>
      </w:r>
    </w:p>
    <w:p>
      <w:pPr>
        <w:pStyle w:val="PreformattedText"/>
        <w:bidi w:val="0"/>
        <w:spacing w:before="0" w:after="0"/>
        <w:jc w:val="left"/>
        <w:rPr/>
      </w:pPr>
      <w:r>
        <w:rPr/>
        <w:t>F5MvBoEctppqUbhduX2kb1fWEKWxp6WLJgaVpRFUgSG1LVgvJCzvZaO5PWn+Wu0RbXGN71WeOazpt+</w:t>
      </w:r>
    </w:p>
    <w:p>
      <w:pPr>
        <w:pStyle w:val="PreformattedText"/>
        <w:bidi w:val="0"/>
        <w:spacing w:before="0" w:after="0"/>
        <w:jc w:val="left"/>
        <w:rPr/>
      </w:pPr>
      <w:r>
        <w:rPr/>
        <w:t>D5eCJqu+05TJcimY2tG3zLzpbh5NOfLcumADDTCxluaLp7lp55vumEV2pFaNfzlleYUzdiWSB90bBm</w:t>
      </w:r>
    </w:p>
    <w:p>
      <w:pPr>
        <w:pStyle w:val="PreformattedText"/>
        <w:bidi w:val="0"/>
        <w:spacing w:before="0" w:after="0"/>
        <w:jc w:val="left"/>
        <w:rPr/>
      </w:pPr>
      <w:r>
        <w:rPr/>
        <w:t>r3q800UtmfzHhSNHavqscPl161m4z2V6kT55d5UrCCSiyrr6XfOlrWFzZ2s1uW9F5oqJaotJk5phr7</w:t>
      </w:r>
    </w:p>
    <w:p>
      <w:pPr>
        <w:pStyle w:val="PreformattedText"/>
        <w:bidi w:val="0"/>
        <w:spacing w:before="0" w:after="0"/>
        <w:jc w:val="left"/>
        <w:rPr/>
      </w:pPr>
      <w:r>
        <w:rPr/>
        <w:t>gF/mPv3wrXl2SmVLZq2nt2ZrNuvIZq4arHJZmsQzRRAzAt5jWpYYv9or2NS06WGGNmzy22jKmFnAly</w:t>
      </w:r>
    </w:p>
    <w:p>
      <w:pPr>
        <w:pStyle w:val="PreformattedText"/>
        <w:bidi w:val="0"/>
        <w:spacing w:before="0" w:after="0"/>
        <w:jc w:val="left"/>
        <w:rPr/>
      </w:pPr>
      <w:r>
        <w:rPr/>
        <w:t>1TVLQ3M8xdVa+PfrZrbeWHkYdwGRyxbmYaVHqXu8mFg1ZITO0yQBILduyErxSUoIMKunQWq6h0q0ZK</w:t>
      </w:r>
    </w:p>
    <w:p>
      <w:pPr>
        <w:pStyle w:val="PreformattedText"/>
        <w:bidi w:val="0"/>
        <w:spacing w:before="0" w:after="0"/>
        <w:jc w:val="left"/>
        <w:rPr/>
      </w:pPr>
      <w:r>
        <w:rPr/>
        <w:t>8rCLfK1NzYSKjYoajbdU1W7SXJllvKlLeb8qeFq8PCdarX70KLYQBbZjS2aq/F7PqHhbh+tBDSyx2E</w:t>
      </w:r>
    </w:p>
    <w:p>
      <w:pPr>
        <w:pStyle w:val="PreformattedText"/>
        <w:bidi w:val="0"/>
        <w:spacing w:before="0" w:after="0"/>
        <w:jc w:val="left"/>
        <w:rPr/>
      </w:pPr>
      <w:r>
        <w:rPr/>
        <w:t>WCs62IYlO2CeeWq+pzxRVBUaASRzyasVMMLLCRbxCtd3v0K8zMS5+OaZIS1eunKSSrqrMaakrp09gP</w:t>
      </w:r>
    </w:p>
    <w:p>
      <w:pPr>
        <w:pStyle w:val="PreformattedText"/>
        <w:bidi w:val="0"/>
        <w:spacing w:before="0" w:after="0"/>
        <w:jc w:val="left"/>
        <w:rPr/>
      </w:pPr>
      <w:r>
        <w:rPr/>
        <w:t>bw8MVmLIFzUzrQcyr7XxeKEmeRYbazfy59mNLVI7BkIW+i24rUQT8KeZpo7Etf1R1rMlaSyDReKKF4</w:t>
      </w:r>
    </w:p>
    <w:p>
      <w:pPr>
        <w:pStyle w:val="PreformattedText"/>
        <w:bidi w:val="0"/>
        <w:spacing w:before="0" w:after="0"/>
        <w:jc w:val="left"/>
        <w:rPr/>
      </w:pPr>
      <w:r>
        <w:rPr/>
        <w:t>lf5lMmmW+HE6XqvHDkN1vsG1lLaVNt3ZDHGFRFKzDLbvrq1avrN4f5Ycnm+aqahuV4vPRK8JkESqo0</w:t>
      </w:r>
    </w:p>
    <w:p>
      <w:pPr>
        <w:pStyle w:val="PreformattedText"/>
        <w:bidi w:val="0"/>
        <w:spacing w:before="0" w:after="0"/>
        <w:jc w:val="left"/>
        <w:rPr/>
      </w:pPr>
      <w:r>
        <w:rPr/>
        <w:t>4C24gnmrMbT2QnmscQybN9nWIX9FnpyT9oYmRiBMw0veGdb6t1acJQ0z/LlvhLJhpM6Qyz2rMDKvFb</w:t>
      </w:r>
    </w:p>
    <w:p>
      <w:pPr>
        <w:pStyle w:val="PreformattedText"/>
        <w:bidi w:val="0"/>
        <w:spacing w:before="0" w:after="0"/>
        <w:jc w:val="left"/>
        <w:rPr/>
      </w:pPr>
      <w:r>
        <w:rPr/>
        <w:t>U7w3ZnCU8lm5adAa1uzfjknAkoyqtPT6Eex3gS0XeFZo1YGSyJjBCzTWEsVnhmSJk3DPacVgRfilWW</w:t>
      </w:r>
    </w:p>
    <w:p>
      <w:pPr>
        <w:pStyle w:val="PreformattedText"/>
        <w:bidi w:val="0"/>
        <w:spacing w:before="0" w:after="0"/>
        <w:jc w:val="left"/>
        <w:rPr/>
      </w:pPr>
      <w:r>
        <w:rPr/>
        <w:t>iqttjIpo7C7UpUaa8NdW+Jls+sSp91puuNvNvUfy+qCbM1qVZK5ngSS1DYaUwVZmkNCEO0aw6f5ZkS</w:t>
      </w:r>
    </w:p>
    <w:p>
      <w:pPr>
        <w:pStyle w:val="PreformattedText"/>
        <w:bidi w:val="0"/>
        <w:spacing w:before="0" w:after="0"/>
        <w:jc w:val="left"/>
        <w:rPr/>
      </w:pPr>
      <w:r>
        <w:rPr/>
        <w:t>SSeWRwsjEurrM3zFbY8OZZ+CdiyH5PKZFkh7GTOlyvYe0txHd9sOmCaUS755lN1OLLw+f3Q6STvSlq</w:t>
      </w:r>
    </w:p>
    <w:p>
      <w:pPr>
        <w:pStyle w:val="PreformattedText"/>
        <w:bidi w:val="0"/>
        <w:spacing w:before="0" w:after="0"/>
        <w:jc w:val="left"/>
        <w:rPr/>
      </w:pPr>
      <w:r>
        <w:rPr/>
        <w:t>3Dajnnlp0JrUv8veH5GJgI5CI9QyZBIxLjdIROYzMXECpZXRjZIMmRZKWeLULslyWWZuD7XDZ91oTh</w:t>
      </w:r>
    </w:p>
    <w:p>
      <w:pPr>
        <w:pStyle w:val="PreformattedText"/>
        <w:bidi w:val="0"/>
        <w:spacing w:before="0" w:after="0"/>
        <w:jc w:val="left"/>
        <w:rPr/>
      </w:pPr>
      <w:r>
        <w:rPr/>
        <w:t>WrNmlmMt7rVvzuu7VHnxQjBbk+XmKpXMTzpXpIWs2ZFaNQlm1FDKyfOO7WJEVkRXsGR0URIGSclYia</w:t>
      </w:r>
    </w:p>
    <w:p>
      <w:pPr>
        <w:pStyle w:val="PreformattedText"/>
        <w:bidi w:val="0"/>
        <w:spacing w:before="0" w:after="0"/>
        <w:jc w:val="left"/>
        <w:rPr/>
      </w:pPr>
      <w:r>
        <w:rPr/>
        <w:t>Jc2srrhdYq2Z0YZNRrf7bqw15YDsgJRqXLqy9cJWJKYlmZKzbq8bxVhWs5qHUJDBLJI8zPsWONItql</w:t>
      </w:r>
    </w:p>
    <w:p>
      <w:pPr>
        <w:pStyle w:val="PreformattedText"/>
        <w:bidi w:val="0"/>
        <w:spacing w:before="0" w:after="0"/>
        <w:jc w:val="left"/>
        <w:rPr/>
      </w:pPr>
      <w:r>
        <w:rPr/>
        <w:t>MJF5vlRj80OiWsjGSnlSptp0gq7AMXXUu/nFosC23+6EsHRlJFoztpup2hvV7XZ2QaqFp5HeMrCreY</w:t>
      </w:r>
    </w:p>
    <w:p>
      <w:pPr>
        <w:pStyle w:val="PreformattedText"/>
        <w:bidi w:val="0"/>
        <w:spacing w:before="0" w:after="0"/>
        <w:jc w:val="left"/>
        <w:rPr/>
      </w:pPr>
      <w:r>
        <w:rPr/>
        <w:t>0DrUhuTPWRo4/m0ESpDFD5snnFiqxyzJs3WZt81Jk98ErzCEnLM1iUyq73sqq7yxqsRuGagzqLqc0S</w:t>
      </w:r>
    </w:p>
    <w:p>
      <w:pPr>
        <w:pStyle w:val="PreformattedText"/>
        <w:bidi w:val="0"/>
        <w:spacing w:before="0" w:after="0"/>
        <w:jc w:val="left"/>
        <w:rPr/>
      </w:pPr>
      <w:r>
        <w:rPr/>
        <w:t>w61ltBVZYozdlPC3rXlMIVolkvW002KBrUuLMkymCsKmnSwuqWBBHII0kijWRsFxYLrv8ArjTyVygU</w:t>
      </w:r>
    </w:p>
    <w:p>
      <w:pPr>
        <w:pStyle w:val="PreformattedText"/>
        <w:bidi w:val="0"/>
        <w:spacing w:before="0" w:after="0"/>
        <w:jc w:val="left"/>
        <w:rPr/>
      </w:pPr>
      <w:r>
        <w:rPr/>
        <w:t>xbHC6doNS1bLmQkNYjK1ytJmcNVqwbwxEyhkm5TMlrVt9qsO+vY6/wC6NjFBG0sUU9WvI6RSrYrCQJ</w:t>
      </w:r>
    </w:p>
    <w:p>
      <w:pPr>
        <w:pStyle w:val="PreformattedText"/>
        <w:bidi w:val="0"/>
        <w:spacing w:before="0" w:after="0"/>
        <w:jc w:val="left"/>
        <w:rPr/>
      </w:pPr>
      <w:r>
        <w:rPr/>
        <w:t>H5kyqWmr2Y5Ja8gZFy8oIAtNI6u7bHi2UxxGGU/JZ7SmBPMxY2tJYtw01WP2bluaA3UlvW4K1dNvD2</w:t>
      </w:r>
    </w:p>
    <w:p>
      <w:pPr>
        <w:pStyle w:val="PreformattedText"/>
        <w:bidi w:val="0"/>
        <w:spacing w:before="0" w:after="0"/>
        <w:jc w:val="left"/>
        <w:rPr/>
      </w:pPr>
      <w:r>
        <w:rPr/>
        <w:t>OvM3tCNHqRPJ5xnWmq+XIKpgx567onHy6OQJYsxtKoO2SUs7WXZNjGUmTZoXBSZuSoLXfu4DLnNkoc</w:t>
      </w:r>
    </w:p>
    <w:p>
      <w:pPr>
        <w:pStyle w:val="PreformattedText"/>
        <w:bidi w:val="0"/>
        <w:spacing w:before="0" w:after="0"/>
        <w:jc w:val="left"/>
        <w:rPr/>
      </w:pPr>
      <w:r>
        <w:rPr/>
        <w:t>amryr3xJUI7THl1LE6R4uK9PED2iID3n2kvdmjvWkmjh1HT1t3+3544ba2UvPYknnquWRisbjyx7bZ</w:t>
      </w:r>
    </w:p>
    <w:p>
      <w:pPr>
        <w:pStyle w:val="PreformattedText"/>
        <w:bidi w:val="0"/>
        <w:spacing w:before="0" w:after="0"/>
        <w:jc w:val="left"/>
        <w:rPr/>
      </w:pPr>
      <w:r>
        <w:rPr/>
        <w:t>ZWSTciIrdZ8ZhhiJQlK4adLFUPCdGV2fCrcvF4oZLmWa7bgTu77uyN/B3uiTuxoO1u5T5Hc/acyGQy</w:t>
      </w:r>
    </w:p>
    <w:p>
      <w:pPr>
        <w:pStyle w:val="PreformattedText"/>
        <w:bidi w:val="0"/>
        <w:spacing w:before="0" w:after="0"/>
        <w:jc w:val="left"/>
        <w:rPr/>
      </w:pPr>
      <w:r>
        <w:rPr/>
        <w:t>zWIZrdCCXDtalsTKPmIYvMMSgCNp2Ww8bvs6NnTkmypuAxlJePkmjq65mp00ra2Wq5aU4WicResyTi</w:t>
      </w:r>
    </w:p>
    <w:p>
      <w:pPr>
        <w:pStyle w:val="PreformattedText"/>
        <w:bidi w:val="0"/>
        <w:spacing w:before="0" w:after="0"/>
        <w:jc w:val="left"/>
        <w:rPr/>
      </w:pPr>
      <w:r>
        <w:rPr/>
        <w:t>JCHqacXNcvipw/FFwRtKbDeRSnqs1s2amnyV7D2EFaSdZJrLbykrwNWVi/mPFG8i7GRUbrVSaZsxWF</w:t>
      </w:r>
    </w:p>
    <w:p>
      <w:pPr>
        <w:pStyle w:val="PreformattedText"/>
        <w:bidi w:val="0"/>
        <w:spacing w:before="0" w:after="0"/>
        <w:jc w:val="left"/>
        <w:rPr/>
      </w:pPr>
      <w:r>
        <w:rPr/>
        <w:t>oktaVOl7hw3q2dGX6V7IglAFa03Nq056eantQpKhi3yWZF2qJGErCN5ZoYJlmeKuxKQvPiwqvIWdVR</w:t>
      </w:r>
    </w:p>
    <w:p>
      <w:pPr>
        <w:pStyle w:val="PreformattedText"/>
        <w:bidi w:val="0"/>
        <w:spacing w:before="0" w:after="0"/>
        <w:jc w:val="left"/>
        <w:rPr/>
      </w:pPr>
      <w:r>
        <w:rPr/>
        <w:t>l2NKrP1aV1uGeZKIvXK7JWot11o+9xcq8UVmgPLDDc30fC3+2EoZzGtYRvFIqllNh2SSGBwyERSxpG</w:t>
      </w:r>
    </w:p>
    <w:p>
      <w:pPr>
        <w:pStyle w:val="PreformattedText"/>
        <w:bidi w:val="0"/>
        <w:spacing w:before="0" w:after="0"/>
        <w:jc w:val="left"/>
        <w:rPr/>
      </w:pPr>
      <w:r>
        <w:rPr/>
        <w:t>PmXghn5sk4YBwybkRulSXQSgELS0lmbKYOdVt9wtC5sPiy/VFWRi2khyxv9Vw7PfBWn1FMYsoaSaQk</w:t>
      </w:r>
    </w:p>
    <w:p>
      <w:pPr>
        <w:pStyle w:val="PreformattedText"/>
        <w:bidi w:val="0"/>
        <w:spacing w:before="0" w:after="0"/>
        <w:jc w:val="left"/>
        <w:rPr/>
      </w:pPr>
      <w:r>
        <w:rPr/>
        <w:t>9iKxrOq/hU6uJGeVJTOjSW5IomkyYWZ5464YlHXd1pw+HxGIDzVcS0wjM0xy9Alh3rzOr8LJv9YthE</w:t>
      </w:r>
    </w:p>
    <w:p>
      <w:pPr>
        <w:pStyle w:val="PreformattedText"/>
        <w:bidi w:val="0"/>
        <w:spacing w:before="0" w:after="0"/>
        <w:jc w:val="left"/>
        <w:rPr/>
      </w:pPr>
      <w:r>
        <w:rPr/>
        <w:t>+esu2WwMx5x0IoJY3cS9yld4r4YdW1GGqGraGHRtOpyrq3dN2FP57q2n74IbFbT4bl2KtUjLrGlbJa</w:t>
      </w:r>
    </w:p>
    <w:p>
      <w:pPr>
        <w:pStyle w:val="PreformattedText"/>
        <w:bidi w:val="0"/>
        <w:spacing w:before="0" w:after="0"/>
        <w:jc w:val="left"/>
        <w:rPr/>
      </w:pPr>
      <w:r>
        <w:rPr/>
        <w:t>Katcl/Esn8JX43aCvKHyHDmTOktY856s9q0VlRbtFumzKlGuhcjDMGAxTCak3hTLT2rc3CWHN93VEN</w:t>
      </w:r>
    </w:p>
    <w:p>
      <w:pPr>
        <w:pStyle w:val="PreformattedText"/>
        <w:bidi w:val="0"/>
        <w:spacing w:before="0" w:after="0"/>
        <w:jc w:val="left"/>
        <w:rPr/>
      </w:pPr>
      <w:r>
        <w:rPr/>
        <w:t>pOK8IFK7X0jTHUSUZrTSzyTwVw/m0lxX8y20MUlmCJXX5iKeFPl4cBT1ypjFVREUS5Tab2diXuuYFz</w:t>
      </w:r>
    </w:p>
    <w:p>
      <w:pPr>
        <w:pStyle w:val="PreformattedText"/>
        <w:bidi w:val="0"/>
        <w:spacing w:before="0" w:after="0"/>
        <w:jc w:val="left"/>
        <w:rPr/>
      </w:pPr>
      <w:r>
        <w:rPr/>
        <w:t>vuTMJVlt4Y6JI1MQA/FaAFAttU2r+9ftjX5aSCnE3yV2nUJDV6Fu68erarFLWYTU7jUR5vzE0SrPJj</w:t>
      </w:r>
    </w:p>
    <w:p>
      <w:pPr>
        <w:pStyle w:val="PreformattedText"/>
        <w:bidi w:val="0"/>
        <w:spacing w:before="0" w:after="0"/>
        <w:jc w:val="left"/>
        <w:rPr/>
      </w:pPr>
      <w:r>
        <w:rPr/>
        <w:t>daMMDxXHroxbq0uY8ms55fVyZxuQW5u4UJW1cxXmJLO611DKCZRyyvSay0u8NjZqPO7mhOx5U1OCwk</w:t>
      </w:r>
    </w:p>
    <w:p>
      <w:pPr>
        <w:pStyle w:val="PreformattedText"/>
        <w:bidi w:val="0"/>
        <w:spacing w:before="0" w:after="0"/>
        <w:jc w:val="left"/>
        <w:rPr/>
      </w:pPr>
      <w:r>
        <w:rPr/>
        <w:t>HyqXKtixo9SpFBFNPcryhXpw6bTL/JIk9dgJI1NGSNklme1IxwtsOHUzTUS5lyhBxFt9tu9VuGnV8T</w:t>
      </w:r>
    </w:p>
    <w:p>
      <w:pPr>
        <w:pStyle w:val="PreformattedText"/>
        <w:bidi w:val="0"/>
        <w:spacing w:before="0" w:after="0"/>
        <w:jc w:val="left"/>
        <w:rPr/>
      </w:pPr>
      <w:r>
        <w:rPr/>
        <w:t>RTrCrWLRpqhWb2eXi3XU+9D7HBBAgta3EJDCBMnb/mLWqUnWORPntdu15Iy076Lq0UlR60xrBYyrpH</w:t>
      </w:r>
    </w:p>
    <w:p>
      <w:pPr>
        <w:pStyle w:val="PreformattedText"/>
        <w:bidi w:val="0"/>
        <w:spacing w:before="0" w:after="0"/>
        <w:jc w:val="left"/>
        <w:rPr/>
      </w:pPr>
      <w:r>
        <w:rPr/>
        <w:t>s2ddQKiVWYzNiVCTUwgsyLA65pVrkYymuWgofqxk61nazDg9XwNMzyUXFVQdurxUp2QHcsXL9i3Zne</w:t>
      </w:r>
    </w:p>
    <w:p>
      <w:pPr>
        <w:pStyle w:val="PreformattedText"/>
        <w:bidi w:val="0"/>
        <w:spacing w:before="0" w:after="0"/>
        <w:jc w:val="left"/>
        <w:rPr/>
      </w:pPr>
      <w:r>
        <w:rPr/>
        <w:t>xNcsVxC9kxNDBJJBWlVxpsUKxiOYGBJT5bA+nKqcg9UntNxk66ax66YtGZck08FiruKrvai3NnF5aS</w:t>
      </w:r>
    </w:p>
    <w:p>
      <w:pPr>
        <w:pStyle w:val="PreformattedText"/>
        <w:bidi w:val="0"/>
        <w:spacing w:before="0" w:after="0"/>
        <w:jc w:val="left"/>
        <w:rPr/>
      </w:pPr>
      <w:r>
        <w:rPr/>
        <w:t>pahZQFtVtuuvNeO7+XtXmgJZBPLKDQVXhqnakU4RbEby7IbFqd0ka3XdZmTCjZuZm9ci7lS0ygEi4a</w:t>
      </w:r>
    </w:p>
    <w:p>
      <w:pPr>
        <w:pStyle w:val="PreformattedText"/>
        <w:bidi w:val="0"/>
        <w:spacing w:before="0" w:after="0"/>
        <w:jc w:val="left"/>
        <w:rPr/>
      </w:pPr>
      <w:r>
        <w:rPr/>
        <w:t>Aexe3UjHPdzHeYcEpRhW3yGXxW/wDaM1o6rqsUqTwRWomllDD5iSxZVIp5I4n+YSOKjzJEMEOfJLus</w:t>
      </w:r>
    </w:p>
    <w:p>
      <w:pPr>
        <w:pStyle w:val="PreformattedText"/>
        <w:bidi w:val="0"/>
        <w:spacing w:before="0" w:after="0"/>
        <w:jc w:val="left"/>
        <w:rPr/>
      </w:pPr>
      <w:r>
        <w:rPr/>
        <w:t>r8qpQGl1ObsdJ9T0uoxybd8Xww0ZaRw/xHnzdDbHV+XnevPGAtfzBWsKHMdaQ+fHMkKCuRDY/CkKbZ</w:t>
      </w:r>
    </w:p>
    <w:p>
      <w:pPr>
        <w:pStyle w:val="PreformattedText"/>
        <w:bidi w:val="0"/>
        <w:spacing w:before="0" w:after="0"/>
        <w:jc w:val="left"/>
        <w:rPr/>
      </w:pPr>
      <w:r>
        <w:rPr/>
        <w:t>NqvHtVnYFkVLaY05cKrWhidHaztpUBd+Zt1Lwt64HCgMx5Ob1CHeJ1rRSL5kTqhtTSKqRi0YLHzCva</w:t>
      </w:r>
    </w:p>
    <w:p>
      <w:pPr>
        <w:pStyle w:val="PreformattedText"/>
        <w:bidi w:val="0"/>
        <w:spacing w:before="0" w:after="0"/>
        <w:jc w:val="left"/>
        <w:rPr/>
      </w:pPr>
      <w:r>
        <w:rPr/>
        <w:t>q2pJJijTx2Y0wQ4z9ADeouaS0hLpwVZkksrLzmoo2rlVWC3K+puxboqpF7Ba2zP5Tcv27tPL6oxEsr</w:t>
      </w:r>
    </w:p>
    <w:p>
      <w:pPr>
        <w:pStyle w:val="PreformattedText"/>
        <w:bidi w:val="0"/>
        <w:spacing w:before="0" w:after="0"/>
        <w:jc w:val="left"/>
        <w:rPr/>
      </w:pPr>
      <w:r>
        <w:rPr/>
        <w:t>mWWWsKizRxPHAryQyWvlTE8cHlHYfP3jeIo2AabezuFPqgqFKrc0xGto4S1WHPdVmZNWQt1H4oi8hT</w:t>
      </w:r>
    </w:p>
    <w:p>
      <w:pPr>
        <w:pStyle w:val="PreformattedText"/>
        <w:bidi w:val="0"/>
        <w:spacing w:before="0" w:after="0"/>
        <w:jc w:val="left"/>
        <w:rPr/>
      </w:pPr>
      <w:r>
        <w:rPr/>
        <w:t>Qi6uY9fLEmNgbIqemt519JfIjlVpYxJWkQQPZsEKkdKUTHYxkVFUejcpVN+RgVW2Rfip8kqd9qilV1</w:t>
      </w:r>
    </w:p>
    <w:p>
      <w:pPr>
        <w:pStyle w:val="PreformattedText"/>
        <w:bidi w:val="0"/>
        <w:spacing w:before="0" w:after="0"/>
        <w:jc w:val="left"/>
        <w:rPr/>
      </w:pPr>
      <w:r>
        <w:rPr/>
        <w:t>e13XfTDVrMe82y5bBgy2+L+WLl8CPEjurwZ8TPD3xj7Y1qen3/AOHfeegd29p+XJMwqd0aLqAu1NLd</w:t>
      </w:r>
    </w:p>
    <w:p>
      <w:pPr>
        <w:pStyle w:val="PreformattedText"/>
        <w:bidi w:val="0"/>
        <w:spacing w:before="0" w:after="0"/>
        <w:jc w:val="left"/>
        <w:rPr/>
      </w:pPr>
      <w:r>
        <w:rPr/>
        <w:t>ZyAKdsR2qVuR1xLU1KZPwoWKNt+TS8X164xjM6yXldnrbhz8Q9rTbB1pSX80tApzppa3t1coj9Pj4b</w:t>
      </w:r>
    </w:p>
    <w:p>
      <w:pPr>
        <w:pStyle w:val="PreformattedText"/>
        <w:bidi w:val="0"/>
        <w:spacing w:before="0" w:after="0"/>
        <w:jc w:val="left"/>
        <w:rPr/>
      </w:pPr>
      <w:r>
        <w:rPr/>
        <w:t>vFrtXxw8JPDPxb7K3VO2fEjsvR+/tBoQMthNCg1mEtrNPRGLt85oVPXo9Uo2aTkyV5KLYUKy9fOXlN</w:t>
      </w:r>
    </w:p>
    <w:p>
      <w:pPr>
        <w:pStyle w:val="PreformattedText"/>
        <w:bidi w:val="0"/>
        <w:spacing w:before="0" w:after="0"/>
        <w:jc w:val="left"/>
        <w:rPr/>
      </w:pPr>
      <w:r>
        <w:rPr/>
        <w:t>JmTJTcclmVvqmOvUUDBsmEdl4kKNA0ahcL5kaw5by4yDvno5/wBvSYH1wnJT7dKNKGu6JiTU5MxDGz</w:t>
      </w:r>
    </w:p>
    <w:p>
      <w:pPr>
        <w:pStyle w:val="PreformattedText"/>
        <w:bidi w:val="0"/>
        <w:spacing w:before="0" w:after="0"/>
        <w:jc w:val="left"/>
        <w:rPr/>
      </w:pPr>
      <w:r>
        <w:rPr/>
        <w:t>DAYUN+GE5AZNvPlMft7qT1Rmp8UG+BNZgMkD5AO5AijIBJBwF5HMuT6fs59B4foQ5nPUYGpSo3gR8j</w:t>
      </w:r>
    </w:p>
    <w:p>
      <w:pPr>
        <w:pStyle w:val="PreformattedText"/>
        <w:bidi w:val="0"/>
        <w:spacing w:before="0" w:after="0"/>
        <w:jc w:val="left"/>
        <w:rPr/>
      </w:pPr>
      <w:r>
        <w:rPr/>
        <w:t>v8fftdNK8SfArviKq6Jq2n6nok1lQJDJa0vUoZo4mYY3J8tPmOMZA9Ib83WTGKweUxAowZY6ezmBV0</w:t>
      </w:r>
    </w:p>
    <w:p>
      <w:pPr>
        <w:pStyle w:val="PreformattedText"/>
        <w:bidi w:val="0"/>
        <w:spacing w:before="0" w:after="0"/>
        <w:jc w:val="left"/>
        <w:rPr/>
      </w:pPr>
      <w:r>
        <w:rPr/>
        <w:t>Ayj5DviNv2u2viJ8ZO4KXa/cFzttNV7fp9yWo6z6h2xpmu9z6RSXSpO6dXWsYtK0rVLstoVvNZXlem</w:t>
      </w:r>
    </w:p>
    <w:p>
      <w:pPr>
        <w:pStyle w:val="PreformattedText"/>
        <w:bidi w:val="0"/>
        <w:spacing w:before="0" w:after="0"/>
        <w:jc w:val="left"/>
        <w:rPr/>
      </w:pPr>
      <w:r>
        <w:rPr/>
        <w:t>9SFmsLuT6NsbpBszB7Dw2BnzZfyzEB1lySyq0504qJdV1VdRZeGPG7a2RjcTtjHT5CTPkssoXmhTRL</w:t>
      </w:r>
    </w:p>
    <w:p>
      <w:pPr>
        <w:pStyle w:val="PreformattedText"/>
        <w:bidi w:val="0"/>
        <w:spacing w:before="0" w:after="0"/>
        <w:jc w:val="left"/>
        <w:rPr/>
      </w:pPr>
      <w:r>
        <w:rPr/>
        <w:t>lpmy8NTw3R9DHwmfxrO0fA34G9Q7U7l8KtNm8UPBTsKt2H4X+EOg9szUvCDxFp9xS2aCarrvytVv8A</w:t>
      </w:r>
    </w:p>
    <w:p>
      <w:pPr>
        <w:pStyle w:val="PreformattedText"/>
        <w:bidi w:val="0"/>
        <w:spacing w:before="0" w:after="0"/>
        <w:jc w:val="left"/>
        <w:rPr/>
      </w:pPr>
      <w:r>
        <w:rPr/>
        <w:t>s/2lHNPJL3abdhp70e+lG8s2oM4/GfS//D30n2v6RV29sfHrO6L7YxLYvaWLxCddicA2lmSWzsyXTr</w:t>
      </w:r>
    </w:p>
    <w:p>
      <w:pPr>
        <w:pStyle w:val="PreformattedText"/>
        <w:bidi w:val="0"/>
        <w:spacing w:before="0" w:after="0"/>
        <w:jc w:val="left"/>
        <w:rPr/>
      </w:pPr>
      <w:r>
        <w:rPr/>
        <w:t>Vl4a1bpSjlpH27BekXY6dFzg8VgpeH2rg5aSJMpKjr7EtXELyoZTa3y49Y1R4jeGWt+NGr9s+KfiN2</w:t>
      </w:r>
    </w:p>
    <w:p>
      <w:pPr>
        <w:pStyle w:val="PreformattedText"/>
        <w:bidi w:val="0"/>
        <w:spacing w:before="0" w:after="0"/>
        <w:jc w:val="left"/>
        <w:rPr/>
      </w:pPr>
      <w:r>
        <w:rPr/>
        <w:t>14W6h3xovhjpad+eIsnYnbEydn+G+l96a1qNLQ7t/SKKPV7V7AXVdSm0+nRQSyU6dWVEieGKW3H+2t</w:t>
      </w:r>
    </w:p>
    <w:p>
      <w:pPr>
        <w:pStyle w:val="PreformattedText"/>
        <w:bidi w:val="0"/>
        <w:spacing w:before="0" w:after="0"/>
        <w:jc w:val="left"/>
        <w:rPr/>
      </w:pPr>
      <w:r>
        <w:rPr/>
        <w:t>mekfo90O2fsvYW1sTLWeyCTgEmvR8SZahPnLt65rfNfJ3e25nYCPgWN6I7S6QYvEbRwEl53XOz4lUW</w:t>
      </w:r>
    </w:p>
    <w:p>
      <w:pPr>
        <w:pStyle w:val="PreformattedText"/>
        <w:bidi w:val="0"/>
        <w:spacing w:before="0" w:after="0"/>
        <w:jc w:val="left"/>
        <w:rPr/>
      </w:pPr>
      <w:r>
        <w:rPr/>
        <w:t>ttVeabEGbWoHNicCIz0sBaPY/wDhy/xs5vhi+FPXfDXxA8INZ757h8DO0NZ1jwNu+Hmkx0uy+4Y9T1</w:t>
      </w:r>
    </w:p>
    <w:p>
      <w:pPr>
        <w:pStyle w:val="PreformattedText"/>
        <w:bidi w:val="0"/>
        <w:spacing w:before="0" w:after="0"/>
        <w:jc w:val="left"/>
        <w:rPr/>
      </w:pPr>
      <w:r>
        <w:rPr/>
        <w:t>KzZ07Su9I6ExHZOmydy6vNJqGqQxzvZqVZ/V8xsbr8j9P/AECbe6bdP53S3ovjbZO2pvW7Xk5hsLLp</w:t>
      </w:r>
    </w:p>
    <w:p>
      <w:pPr>
        <w:pStyle w:val="PreformattedText"/>
        <w:bidi w:val="0"/>
        <w:spacing w:before="0" w:after="0"/>
        <w:jc w:val="left"/>
        <w:rPr/>
      </w:pPr>
      <w:r>
        <w:rPr/>
        <w:t>85icLarXK6hUaSWWzkIG77Rsn0g7M2b0aTYu11MnF4WWMPhXREUTkQURJ3OzjPXmK8Qbc3mZ4NaZ8Y</w:t>
      </w:r>
    </w:p>
    <w:p>
      <w:pPr>
        <w:pStyle w:val="PreformattedText"/>
        <w:bidi w:val="0"/>
        <w:spacing w:before="0" w:after="0"/>
        <w:jc w:val="left"/>
        <w:rPr/>
      </w:pPr>
      <w:r>
        <w:rPr/>
        <w:t>vxjeI/xAeJfh54a6v48+Jv8k7u+ITxRrdgUNO7S0fS59Qs2LEmsdsRU4Ia9CB9Si+X0vQNOA1XWItF</w:t>
      </w:r>
    </w:p>
    <w:p>
      <w:pPr>
        <w:pStyle w:val="PreformattedText"/>
        <w:bidi w:val="0"/>
        <w:spacing w:before="0" w:after="0"/>
        <w:jc w:val="left"/>
        <w:rPr/>
      </w:pPr>
      <w:r>
        <w:rPr/>
        <w:t>ljrRTSpPZ6/SexvSR0V9DmwdjbA2lMl4PZq0w2ARwzvcN8yay8GHlllbEYhqIlyrHyvaHRTaPTbGzd</w:t>
      </w:r>
    </w:p>
    <w:p>
      <w:pPr>
        <w:pStyle w:val="PreformattedText"/>
        <w:bidi w:val="0"/>
        <w:spacing w:before="0" w:after="0"/>
        <w:jc w:val="left"/>
        <w:rPr/>
      </w:pPr>
      <w:r>
        <w:rPr/>
        <w:t>oYaYGxFymazvofSbJMu865zhT1aMzM9CfXHdb+Gb/FX8Xfhi7K8WeyO6PDm58QWmV+1O7O9/DfQaij</w:t>
      </w:r>
    </w:p>
    <w:p>
      <w:pPr>
        <w:pStyle w:val="PreformattedText"/>
        <w:bidi w:val="0"/>
        <w:spacing w:before="0" w:after="0"/>
        <w:jc w:val="left"/>
        <w:rPr/>
      </w:pPr>
      <w:r>
        <w:rPr/>
        <w:t>SL/a/idLcM0vbOqhfLet2dquvMzXIIYn1Jf5bYhi3SzyFfinpI9A070wdKsN0v2FjEkbUxCp/mTrcZ</w:t>
      </w:r>
    </w:p>
    <w:p>
      <w:pPr>
        <w:pStyle w:val="PreformattedText"/>
        <w:bidi w:val="0"/>
        <w:spacing w:before="0" w:after="0"/>
        <w:jc w:val="left"/>
        <w:rPr/>
      </w:pPr>
      <w:r>
        <w:rPr/>
        <w:t>GJwV13XSOp/wD0my2XKINJkrTcN8e96P8ApFXodsCZ0f2kXSRhdOBCW3SZhbWj3amVmZmW5vmpuqjL</w:t>
      </w:r>
    </w:p>
    <w:p>
      <w:pPr>
        <w:pStyle w:val="PreformattedText"/>
        <w:bidi w:val="0"/>
        <w:spacing w:before="0" w:after="0"/>
        <w:jc w:val="left"/>
        <w:rPr/>
      </w:pPr>
      <w:r>
        <w:rPr/>
        <w:t>pbqR4I9nfGF/Eg+JLxN7s7SrR+M/jR3jpfcniz4pdxdxXj2t2PpMbQHT6FS7rEkZqdrF7dfT9B7c0e</w:t>
      </w:r>
    </w:p>
    <w:p>
      <w:pPr>
        <w:pStyle w:val="PreformattedText"/>
        <w:bidi w:val="0"/>
        <w:spacing w:before="0" w:after="0"/>
        <w:jc w:val="left"/>
        <w:rPr/>
      </w:pPr>
      <w:r>
        <w:rPr/>
        <w:t>MB5l09KKLElOxbj+oSfSN0a9AnRzA4XHAYHYEljJkyaBpxmqrGdPLcdEYmbiX5mdVFzuojyEzonj+n</w:t>
      </w:r>
    </w:p>
    <w:p>
      <w:pPr>
        <w:pStyle w:val="PreformattedText"/>
        <w:bidi w:val="0"/>
        <w:spacing w:before="0" w:after="0"/>
        <w:jc w:val="left"/>
        <w:rPr/>
      </w:pPr>
      <w:r>
        <w:rPr/>
        <w:t>2Nd8Iwk4slKzrbURSQiSVZiQNK8tbJaPMekqW5Xsz/D2/iF/E38G3ffif4Ud3eH/AHT4paVVh771Pu</w:t>
      </w:r>
    </w:p>
    <w:p>
      <w:pPr>
        <w:pStyle w:val="PreformattedText"/>
        <w:bidi w:val="0"/>
        <w:spacing w:before="0" w:after="0"/>
        <w:jc w:val="left"/>
        <w:rPr/>
      </w:pPr>
      <w:r>
        <w:rPr/>
        <w:t>fwP7nWPsnubwt8UtPrio5U6hCjaBpWoa0un6fd05RJLbikSbTGeZmeT5t0+9DeG/xDYzZ/S3otjZEv</w:t>
      </w:r>
    </w:p>
    <w:p>
      <w:pPr>
        <w:pStyle w:val="PreformattedText"/>
        <w:bidi w:val="0"/>
        <w:spacing w:before="0" w:after="0"/>
        <w:jc w:val="left"/>
        <w:rPr/>
      </w:pPr>
      <w:r>
        <w:rPr/>
        <w:t>pBillTHxyfO4fGbNvq0q24L1q3f+PWjh2KkcSx6rYHTc+jzA4nY+0ZJnYKQGSUrlmfDzgeNNSoyOWu</w:t>
      </w:r>
    </w:p>
    <w:p>
      <w:pPr>
        <w:pStyle w:val="PreformattedText"/>
        <w:bidi w:val="0"/>
        <w:spacing w:before="0" w:after="0"/>
        <w:jc w:val="left"/>
        <w:rPr/>
      </w:pPr>
      <w:r>
        <w:rPr/>
        <w:t>dmuHCy3LpamvBPSfjY/iQfFj4ld0dql/Enxf1ftjX/ABH8Zda7wuzdjeH/AGL25otKTTO2e2blxw1f</w:t>
      </w:r>
    </w:p>
    <w:p>
      <w:pPr>
        <w:pStyle w:val="PreformattedText"/>
        <w:bidi w:val="0"/>
        <w:spacing w:before="0" w:after="0"/>
        <w:jc w:val="left"/>
        <w:rPr/>
      </w:pPr>
      <w:r>
        <w:rPr/>
        <w:t>tCpDaqVdD7X0xVM0klGZ5Vjhr3r8f0TA9Peiv+Hbo3hNnzZK4XY6s8mTgktWbMxKtdOxLDStUPzk52</w:t>
      </w:r>
    </w:p>
    <w:p>
      <w:pPr>
        <w:pStyle w:val="PreformattedText"/>
        <w:bidi w:val="0"/>
        <w:spacing w:before="0" w:after="0"/>
        <w:jc w:val="left"/>
        <w:rPr/>
      </w:pPr>
      <w:r>
        <w:rPr/>
        <w:t>orG2ULnZFjy2I6MYr0j4xsQJ3VzWZa4jOwda3zckW3M1aMw4iqI859Ks0T/wCBX+Kn42fBHqXjd4T9</w:t>
      </w:r>
    </w:p>
    <w:p>
      <w:pPr>
        <w:pStyle w:val="PreformattedText"/>
        <w:bidi w:val="0"/>
        <w:spacing w:before="0" w:after="0"/>
        <w:jc w:val="left"/>
        <w:rPr/>
      </w:pPr>
      <w:r>
        <w:rPr/>
        <w:t>3eE2ueM/Z40vuzu+x4d6lPNoLeFHjCky0q/cs6PBip2xd1YRprOl11ls249Pj1TT/M8x5m+a+kX0Nb</w:t>
      </w:r>
    </w:p>
    <w:p>
      <w:pPr>
        <w:pStyle w:val="PreformattedText"/>
        <w:bidi w:val="0"/>
        <w:spacing w:before="0" w:after="0"/>
        <w:jc w:val="left"/>
        <w:rPr/>
      </w:pPr>
      <w:r>
        <w:rPr/>
        <w:t>O/xC4zZnSzZe0flGImWzsTiMNe8nE4FtV/zWQxMvSklju1I65Lb6bYfTOd6NcLiNh46XMkpgz1UhHZ</w:t>
      </w:r>
    </w:p>
    <w:p>
      <w:pPr>
        <w:pStyle w:val="PreformattedText"/>
        <w:bidi w:val="0"/>
        <w:spacing w:before="0" w:after="0"/>
        <w:jc w:val="left"/>
        <w:rPr/>
      </w:pPr>
      <w:r>
        <w:rPr/>
        <w:t>fm5yvmHu1vJe5zpbQ5E1NLOr9SPDvWfie+MOz8WXibX8Pu6fFyPseofGfxe7z0TTK8cegdwd+W3jh0</w:t>
      </w:r>
    </w:p>
    <w:p>
      <w:pPr>
        <w:pStyle w:val="PreformattedText"/>
        <w:bidi w:val="0"/>
        <w:spacing w:before="0" w:after="0"/>
        <w:jc w:val="left"/>
        <w:rPr/>
      </w:pPr>
      <w:r>
        <w:rPr/>
        <w:t>DSdNgl/wDaLX9KSxZraLUSWzX03t82VjSH8V/q2B9JvQn0MbJ6Pej/AGtiJeyZW0gMHsWQ5dRJdRaX</w:t>
      </w:r>
    </w:p>
    <w:p>
      <w:pPr>
        <w:pStyle w:val="PreformattedText"/>
        <w:bidi w:val="0"/>
        <w:spacing w:before="0" w:after="0"/>
        <w:jc w:val="left"/>
        <w:rPr/>
      </w:pPr>
      <w:r>
        <w:rPr/>
        <w:t>nMK2S5hGcybQNOICtqjzGL6H7Z6d43H9JsPLbEzMKGmYk3ZzVpdbK7XmomdBuTNt617zfD//ABx7HY</w:t>
      </w:r>
    </w:p>
    <w:p>
      <w:pPr>
        <w:pStyle w:val="PreformattedText"/>
        <w:bidi w:val="0"/>
        <w:spacing w:before="0" w:after="0"/>
        <w:jc w:val="left"/>
        <w:rPr/>
      </w:pPr>
      <w:r>
        <w:rPr/>
        <w:t>nwA+JXwyd0eH9ruXxh8NNH0nwq+G/xCsaXHe7K/wDVn3BV1DSpe1fETTEVUj7v7V0drEehwJGx1WO1</w:t>
      </w:r>
    </w:p>
    <w:p>
      <w:pPr>
        <w:pStyle w:val="PreformattedText"/>
        <w:bidi w:val="0"/>
        <w:spacing w:before="0" w:after="0"/>
        <w:jc w:val="left"/>
        <w:rPr/>
      </w:pPr>
      <w:r>
        <w:rPr/>
        <w:t>WhutWepO0/wjpL/h0w3S7p6vS9MTMw+xWny8ZtGUj2nr0PWhcO3F/wCQ1ru3EmdptKx73ZnpRxOxtj</w:t>
      </w:r>
    </w:p>
    <w:p>
      <w:pPr>
        <w:pStyle w:val="PreformattedText"/>
        <w:bidi w:val="0"/>
        <w:spacing w:before="0" w:after="0"/>
        <w:jc w:val="left"/>
        <w:rPr/>
      </w:pPr>
      <w:r>
        <w:rPr/>
        <w:t>tsx8Qq7RaX8nkKwCjq1RJSOe9gg6t0ZWD0le3d5L9vdw930vCLw5+KI+Hd5aPhT4t09D7a8Re5O1k1</w:t>
      </w:r>
    </w:p>
    <w:p>
      <w:pPr>
        <w:pStyle w:val="PreformattedText"/>
        <w:bidi w:val="0"/>
        <w:spacing w:before="0" w:after="0"/>
        <w:jc w:val="left"/>
        <w:rPr/>
      </w:pPr>
      <w:r>
        <w:rPr/>
        <w:t>jwt7+8ROwpqHcXa9KeK3F8vqkWn2Yo62rUWi/l9ixC6bvmdyRfpHbfT/AKOdKcHi/Rni8ZJbpF8i/w</w:t>
      </w:r>
    </w:p>
    <w:p>
      <w:pPr>
        <w:pStyle w:val="PreformattedText"/>
        <w:bidi w:val="0"/>
        <w:spacing w:before="0" w:after="0"/>
        <w:jc w:val="left"/>
        <w:rPr/>
      </w:pPr>
      <w:r>
        <w:rPr/>
        <w:t>DIw0lrMQMAydSk4U3P4rdQ47c4+bbP6Obe2NjcN03l4S7ZUud8xMdLkbEhryH70yt3W10x38/iV/xP</w:t>
      </w:r>
    </w:p>
    <w:p>
      <w:pPr>
        <w:pStyle w:val="PreformattedText"/>
        <w:bidi w:val="0"/>
        <w:spacing w:before="0" w:after="0"/>
        <w:jc w:val="left"/>
        <w:rPr/>
      </w:pPr>
      <w:r>
        <w:rPr/>
        <w:t>/hW+L3wL+H/urs3w8iPfmu6hd76+IntbuKO7Ja8I++aUk1DVO2ewO5NQfN7TNSc6tremXK0jQpSkoU</w:t>
      </w:r>
    </w:p>
    <w:p>
      <w:pPr>
        <w:pStyle w:val="PreformattedText"/>
        <w:bidi w:val="0"/>
        <w:spacing w:before="0" w:after="0"/>
        <w:jc w:val="left"/>
        <w:rPr/>
      </w:pPr>
      <w:r>
        <w:rPr/>
        <w:t>LOywLKJ+afQT6Fdr+ibpxtjpJtTak7aWw6JIwKUpLxEpnYvOmpXW8lLUl1/wDbU58R+ldPOnkvpf0c</w:t>
      </w:r>
    </w:p>
    <w:p>
      <w:pPr>
        <w:pStyle w:val="PreformattedText"/>
        <w:bidi w:val="0"/>
        <w:spacing w:before="0" w:after="0"/>
        <w:jc w:val="left"/>
        <w:rPr/>
      </w:pPr>
      <w:r>
        <w:rPr/>
        <w:t>wnR+WEXGg9ZPmKKTUa1bUUsuhrqq5F14VW032JIf4DHid2l8M/8AE/8AALw21vT4K2qeNfcq6F2j4h</w:t>
      </w:r>
    </w:p>
    <w:p>
      <w:pPr>
        <w:pStyle w:val="PreformattedText"/>
        <w:bidi w:val="0"/>
        <w:spacing w:before="0" w:after="0"/>
        <w:jc w:val="left"/>
        <w:rPr/>
      </w:pPr>
      <w:r>
        <w:rPr/>
        <w:t>dwx6ho+u6f2v4gdo69ao+Gl7SbUCfLQ9wT6hpt6MMN0WpabHWDNDN19k9IUttsdK+i/Sbo9tT5dsjA</w:t>
      </w:r>
    </w:p>
    <w:p>
      <w:pPr>
        <w:pStyle w:val="PreformattedText"/>
        <w:bidi w:val="0"/>
        <w:spacing w:before="0" w:after="0"/>
        <w:jc w:val="left"/>
        <w:rPr/>
      </w:pPr>
      <w:r>
        <w:rPr/>
        <w:t>tOluqsGkzpWIVkfEKVZlvkuOrYDIMW7RHl+iwTZGwdvdH9r4FpO0MUkmbLd6iahlNekoqeyapvJ8Sr</w:t>
      </w:r>
    </w:p>
    <w:p>
      <w:pPr>
        <w:pStyle w:val="PreformattedText"/>
        <w:bidi w:val="0"/>
        <w:spacing w:before="0" w:after="0"/>
        <w:jc w:val="left"/>
        <w:rPr/>
      </w:pPr>
      <w:r>
        <w:rPr/>
        <w:t>2R+kFuKtg4yAyugUgEjcGTJ5TCbs5525/NF0/JW8TGMsQjvhgnb2vO27CaRekQBQrOUhkYAg8B9xUI</w:t>
      </w:r>
    </w:p>
    <w:p>
      <w:pPr>
        <w:pStyle w:val="PreformattedText"/>
        <w:bidi w:val="0"/>
        <w:spacing w:before="0" w:after="0"/>
        <w:jc w:val="left"/>
        <w:rPr/>
      </w:pPr>
      <w:r>
        <w:rPr/>
        <w:t>MYEn+505OIUih3qa0EfmR/xPKzP49aoZYoo6syao8SmRTDMV1/UTZiaorB69ve5eZGYpt2+Vyz9el2</w:t>
      </w:r>
    </w:p>
    <w:p>
      <w:pPr>
        <w:pStyle w:val="PreformattedText"/>
        <w:bidi w:val="0"/>
        <w:spacing w:before="0" w:after="0"/>
        <w:jc w:val="left"/>
        <w:rPr/>
      </w:pPr>
      <w:r>
        <w:rPr/>
        <w:t>UpWVOuBtuhOOHziEHhRY80akkCF0mkewsyx1G+WbZ5QgSOP5qW3JMI0tpYkrgFhHsn8nzZEhmdOuwi</w:t>
      </w:r>
    </w:p>
    <w:p>
      <w:pPr>
        <w:pStyle w:val="PreformattedText"/>
        <w:bidi w:val="0"/>
        <w:spacing w:before="0" w:after="0"/>
        <w:jc w:val="left"/>
        <w:rPr/>
      </w:pPr>
      <w:r>
        <w:rPr/>
        <w:t>qxoXK6rdP+6n2RzSaLVlu/2xKmqtNNYjhiMZjlWKWGRBWLwQxRq8CwTMwjU1zzL5bDfHGu8qS3XRmJ</w:t>
      </w:r>
    </w:p>
    <w:p>
      <w:pPr>
        <w:pStyle w:val="PreformattedText"/>
        <w:bidi w:val="0"/>
        <w:spacing w:before="0" w:after="0"/>
        <w:jc w:val="left"/>
        <w:rPr/>
      </w:pPr>
      <w:r>
        <w:rPr/>
        <w:t>1c8yZc0Yi1aKeFWAXt8598ZECvLLsplhiT7SxhZqIgRJKaxTzLNBJHK7RbjDGWjhYyWVatP5T1wvmS</w:t>
      </w:r>
    </w:p>
    <w:p>
      <w:pPr>
        <w:pStyle w:val="PreformattedText"/>
        <w:bidi w:val="0"/>
        <w:spacing w:before="0" w:after="0"/>
        <w:jc w:val="left"/>
        <w:rPr/>
      </w:pPr>
      <w:r>
        <w:rPr/>
        <w:t>iOV42DIjYzVTNdCcQLnzu5fPZElURgFJUNw1+9EfsQrU9LTS3abV8yV4k8mKkVXEs7Qzum+tuMKsuY</w:t>
      </w:r>
    </w:p>
    <w:p>
      <w:pPr>
        <w:pStyle w:val="PreformattedText"/>
        <w:bidi w:val="0"/>
        <w:spacing w:before="0" w:after="0"/>
        <w:jc w:val="left"/>
        <w:rPr/>
      </w:pPr>
      <w:r>
        <w:rPr/>
        <w:t>BLuX1HcrdXQFM5rdYmVfi7DFXFwHVi16G1m/MkcqsLzO2pXVFmSqXXVDG3yt1UYiCpqyJFmZo/MkeV</w:t>
      </w:r>
    </w:p>
    <w:p>
      <w:pPr>
        <w:pStyle w:val="PreformattedText"/>
        <w:bidi w:val="0"/>
        <w:spacing w:before="0" w:after="0"/>
        <w:jc w:val="left"/>
        <w:rPr/>
      </w:pPr>
      <w:r>
        <w:rPr/>
        <w:t>1U2ojHDWEyKyr0wKMXd1hWXNWgaY3C6ct1udyt276fDC2rIKMl0yXM1dUu9G7fVQ77YTm0m5p9mCpY</w:t>
      </w:r>
    </w:p>
    <w:p>
      <w:pPr>
        <w:pStyle w:val="PreformattedText"/>
        <w:bidi w:val="0"/>
        <w:spacing w:before="0" w:after="0"/>
        <w:jc w:val="left"/>
        <w:rPr/>
      </w:pPr>
      <w:r>
        <w:rPr/>
        <w:t>gWssiFKaPY3yxEV4w7aNqsAZLEkEFiPzIw1j5aSYiZ0cDGOavyZqTVMu7SA3r5gw4ub4Y1oeuNUYMq</w:t>
      </w:r>
    </w:p>
    <w:p>
      <w:pPr>
        <w:pStyle w:val="PreformattedText"/>
        <w:bidi w:val="0"/>
        <w:spacing w:before="0" w:after="0"/>
        <w:jc w:val="left"/>
        <w:rPr/>
      </w:pPr>
      <w:r>
        <w:rPr/>
        <w:t>/egiSZ5T5qq1i7FNCkEwmhra8kiRxptapIyx36sUe4yOGlaSRQzBfTuSXADNLBuqo7m9enut/NF6bk</w:t>
      </w:r>
    </w:p>
    <w:p>
      <w:pPr>
        <w:pStyle w:val="PreformattedText"/>
        <w:bidi w:val="0"/>
        <w:spacing w:before="0" w:after="0"/>
        <w:jc w:val="left"/>
        <w:rPr/>
      </w:pPr>
      <w:r>
        <w:rPr/>
        <w:t>pULG0TyV9Lv3KUwVns0CZT5lLUw62FsVkMbRqk94GKSd45mXytqeXCVc9a0PVSneU1zzmVdItb2coR</w:t>
      </w:r>
    </w:p>
    <w:p>
      <w:pPr>
        <w:pStyle w:val="PreformattedText"/>
        <w:bidi w:val="0"/>
        <w:spacing w:before="0" w:after="0"/>
        <w:jc w:val="left"/>
        <w:rPr/>
      </w:pPr>
      <w:r>
        <w:rPr/>
        <w:t>MW91VkAlqC2rzvhb+apdRIdVpV74rSxwUzXL6Lq7wmdnVpbBTbauSWh5s0rq+UXyklAXaI+VrQNiJA</w:t>
      </w:r>
    </w:p>
    <w:p>
      <w:pPr>
        <w:pStyle w:val="PreformattedText"/>
        <w:bidi w:val="0"/>
        <w:spacing w:before="0" w:after="0"/>
        <w:jc w:val="left"/>
        <w:rPr/>
      </w:pPr>
      <w:r>
        <w:rPr/>
        <w:t>m3GleF/wDc3tRHycEkSHMs096/7Y2p0qbWYrOka266hJbsiSvcqRaVrMkMZAlcaVIwr2oZ7EkMUao0</w:t>
      </w:r>
    </w:p>
    <w:p>
      <w:pPr>
        <w:pStyle w:val="PreformattedText"/>
        <w:bidi w:val="0"/>
        <w:spacing w:before="0" w:after="0"/>
        <w:jc w:val="left"/>
        <w:rPr/>
      </w:pPr>
      <w:r>
        <w:rPr/>
        <w:t>cjRfjTYb1dMlKkzEKJM03sdIZVDaeLfpbuikx3lyy09AqANqXNf9rfDCWoVXSWehdgnF4T25AixNTn</w:t>
      </w:r>
    </w:p>
    <w:p>
      <w:pPr>
        <w:pStyle w:val="PreformattedText"/>
        <w:bidi w:val="0"/>
        <w:spacing w:before="0" w:after="0"/>
        <w:jc w:val="left"/>
        <w:rPr/>
      </w:pPr>
      <w:r>
        <w:rPr/>
        <w:t>kaKGNLFhE3EW0R5lhV13RrLk7m6pPLh3kzJJVlP0xeSVdAyNctIamjBMs2n2UksRTM7Qfih5zHB5Rj</w:t>
      </w:r>
    </w:p>
    <w:p>
      <w:pPr>
        <w:pStyle w:val="PreformattedText"/>
        <w:bidi w:val="0"/>
        <w:spacing w:before="0" w:after="0"/>
        <w:jc w:val="left"/>
        <w:rPr/>
      </w:pPr>
      <w:r>
        <w:rPr/>
        <w:t>EbOHURVS27CMC7N9j1QEBWW25jDW1EE9kHxQ+XR8uWNIfnHhiiJCySKVgjSvWf1CGxCphkKg5KNj0b</w:t>
      </w:r>
    </w:p>
    <w:p>
      <w:pPr>
        <w:pStyle w:val="PreformattedText"/>
        <w:bidi w:val="0"/>
        <w:spacing w:before="0" w:after="0"/>
        <w:jc w:val="left"/>
        <w:rPr/>
      </w:pPr>
      <w:r>
        <w:rPr/>
        <w:t>z1KrRDlSKtmQaDz+WBtVWUaUYJ6c2pQtNXSSrCvlERhy801q2N/wAjFA7RyyEEL9KPBsZulTpYCGYw</w:t>
      </w:r>
    </w:p>
    <w:p>
      <w:pPr>
        <w:pStyle w:val="PreformattedText"/>
        <w:bidi w:val="0"/>
        <w:spacing w:before="0" w:after="0"/>
        <w:jc w:val="left"/>
        <w:rPr/>
      </w:pPr>
      <w:r>
        <w:rPr/>
        <w:t>yyWAMVYIFLDfGK9PVrOp25TTsiNqVQRhDFHVAiRfm5DPZkEbSGKSMyhJJFC71DHjrbKkT5rM9rWgDV</w:t>
      </w:r>
    </w:p>
    <w:p>
      <w:pPr>
        <w:pStyle w:val="PreformattedText"/>
        <w:bidi w:val="0"/>
        <w:spacing w:before="0" w:after="0"/>
        <w:jc w:val="left"/>
        <w:rPr/>
      </w:pPr>
      <w:r>
        <w:rPr/>
        <w:t>bkvqq2VYyzZiqSjAK/NB71bNTyVn1CoqOxdYrGp1kcRO6+t0FhjWlDCNlTGMK+7OdvWn5O6D5xwvvZ</w:t>
      </w:r>
    </w:p>
    <w:p>
      <w:pPr>
        <w:pStyle w:val="PreformattedText"/>
        <w:bidi w:val="0"/>
        <w:spacing w:before="0" w:after="0"/>
        <w:jc w:val="left"/>
        <w:rPr/>
      </w:pPr>
      <w:r>
        <w:rPr/>
        <w:t>f5SYWs7MABmp3Bozvq/MqE1PSq1hFZ/Lhkk1KYEShZBGsUJV7GyPKnJCmIAtt2jpbJLVqHEID6s/0r</w:t>
      </w:r>
    </w:p>
    <w:p>
      <w:pPr>
        <w:pStyle w:val="PreformattedText"/>
        <w:bidi w:val="0"/>
        <w:spacing w:before="0" w:after="0"/>
        <w:jc w:val="left"/>
        <w:rPr/>
      </w:pPr>
      <w:r>
        <w:rPr/>
        <w:t>DRMdyCsgqy/vhGnNpsdmam+ozkFpgY6uj2VKmOUiEBnfdOFZWzJgcsjN0lZskOydaaqexP4/6RPVzg</w:t>
      </w:r>
    </w:p>
    <w:p>
      <w:pPr>
        <w:pStyle w:val="PreformattedText"/>
        <w:bidi w:val="0"/>
        <w:spacing w:before="0" w:after="0"/>
        <w:jc w:val="left"/>
        <w:rPr/>
      </w:pPr>
      <w:r>
        <w:rPr/>
        <w:t>oIlrT4s/rQeGpTGSOOPV0wkjs8NWNYIIlRS8xUz5kiDeXsHMnpixjc2NAmSmFB1n3IqsqfW61QPigO</w:t>
      </w:r>
    </w:p>
    <w:p>
      <w:pPr>
        <w:pStyle w:val="PreformattedText"/>
        <w:bidi w:val="0"/>
        <w:spacing w:before="0" w:after="0"/>
        <w:jc w:val="left"/>
        <w:rPr/>
      </w:pPr>
      <w:r>
        <w:rPr/>
        <w:t>e5TVFrmvqkp+ZWQSmSjGY1VZV8uGZgWjjkZ128c+ZG27G7pDTZK1WyYxr6h5WJCTSp1J+ZoXeY2aVu</w:t>
      </w:r>
    </w:p>
    <w:p>
      <w:pPr>
        <w:pStyle w:val="PreformattedText"/>
        <w:bidi w:val="0"/>
        <w:spacing w:before="0" w:after="0"/>
        <w:jc w:val="left"/>
        <w:rPr/>
      </w:pPr>
      <w:r>
        <w:rPr/>
        <w:t>QaPYNrTv8UkFu/HFWFUOILE6+WGWlOEFc78ZkKoI/QW6YzpMw7gYZhNklW1PkRze7+aI6l1nBmm/Nz</w:t>
      </w:r>
    </w:p>
    <w:p>
      <w:pPr>
        <w:pStyle w:val="PreformattedText"/>
        <w:bidi w:val="0"/>
        <w:spacing w:before="0" w:after="0"/>
        <w:jc w:val="left"/>
        <w:rPr/>
      </w:pPr>
      <w:r>
        <w:rPr/>
        <w:t>A3Zw+H4obkstDuhjo6RVjkLRiCxemu2TXleOxG8LfNZadY2ZF34U7olOPNXrJeBUGQiivihxlVA1nL</w:t>
      </w:r>
    </w:p>
    <w:p>
      <w:pPr>
        <w:pStyle w:val="PreformattedText"/>
        <w:bidi w:val="0"/>
        <w:spacing w:before="0" w:after="0"/>
        <w:jc w:val="left"/>
        <w:rPr/>
      </w:pPr>
      <w:r>
        <w:rPr/>
        <w:t>uHNG1bUdo3pJoUUUteQIIKTyItuCMqm9nsMHlaKFhtSMh8YLj2bRJxqrVBLlKGGWXNywuZh7qNczFY</w:t>
      </w:r>
    </w:p>
    <w:p>
      <w:pPr>
        <w:pStyle w:val="PreformattedText"/>
        <w:bidi w:val="0"/>
        <w:spacing w:before="0" w:after="0"/>
        <w:jc w:val="left"/>
        <w:rPr/>
      </w:pPr>
      <w:r>
        <w:rPr/>
        <w:t>wurTqrOlquk0OQ5j0erIEGXHlO7REuwEOVxhmELf8A03oGJORLL69C/ZWLNJWpABr8UaSajZkBeSSg</w:t>
      </w:r>
    </w:p>
    <w:p>
      <w:pPr>
        <w:pStyle w:val="PreformattedText"/>
        <w:bidi w:val="0"/>
        <w:spacing w:before="0" w:after="0"/>
        <w:jc w:val="left"/>
        <w:rPr/>
      </w:pPr>
      <w:r>
        <w:rPr/>
        <w:t>0Uqz5k+RRH2NLlpJHWBPOYCJUj+liIfSeTmPlXabWHw/6RQ4ffUFfDnCFmXc0FiWnStb5IVaWm3k2q</w:t>
      </w:r>
    </w:p>
    <w:p>
      <w:pPr>
        <w:pStyle w:val="PreformattedText"/>
        <w:bidi w:val="0"/>
        <w:spacing w:before="0" w:after="0"/>
        <w:jc w:val="left"/>
        <w:rPr/>
      </w:pPr>
      <w:r>
        <w:rPr/>
        <w:t>kbo0cbLNMSm4japgGcnZuweqTHl3K1ga/w5cUXlowBANphZBUWWFY5YY2lleForYMDQ15OTs+qNyG5</w:t>
      </w:r>
    </w:p>
    <w:p>
      <w:pPr>
        <w:pStyle w:val="PreformattedText"/>
        <w:bidi w:val="0"/>
        <w:spacing w:before="0" w:after="0"/>
        <w:jc w:val="left"/>
        <w:rPr/>
      </w:pPr>
      <w:r>
        <w:rPr/>
        <w:t>JcgKedq9NlhDumWs3f5pEMXAoVy8+qBgtvb8s1aT5ZnYwEKoib1MqSN5XvkIuDkh2256Za+alcm9fF</w:t>
      </w:r>
    </w:p>
    <w:p>
      <w:pPr>
        <w:pStyle w:val="PreformattedText"/>
        <w:bidi w:val="0"/>
        <w:spacing w:before="0" w:after="0"/>
        <w:jc w:val="left"/>
        <w:rPr/>
      </w:pPr>
      <w:r>
        <w:rPr/>
        <w:t>CmKKA11sBh5YltNMj+ZG0kqoP8RCSkZsLAsK4jiy6N9Qb+nd6eshDITcCCsOJTSygU767oxYuwTQwO</w:t>
      </w:r>
    </w:p>
    <w:p>
      <w:pPr>
        <w:pStyle w:val="PreformattedText"/>
        <w:bidi w:val="0"/>
        <w:spacing w:before="0" w:after="0"/>
        <w:jc w:val="left"/>
        <w:rPr/>
      </w:pPr>
      <w:r>
        <w:rPr/>
        <w:t>jRyRecyRhoWcRwWI0t1w8j7WkYSytuUlgo9Ibbt6YWUopFDy/eirIS5FMmise5I2jkmihkdAIXnk8t</w:t>
      </w:r>
    </w:p>
    <w:p>
      <w:pPr>
        <w:pStyle w:val="PreformattedText"/>
        <w:bidi w:val="0"/>
        <w:spacing w:before="0" w:after="0"/>
        <w:jc w:val="left"/>
        <w:rPr/>
      </w:pPr>
      <w:r>
        <w:rPr/>
        <w:t>JGa0wXIClhlHUhvYYUfV1z5+RI7hGmXu1xGu3ZzY7gsO21miq1EZn3SCARlp3fyxzYYDaScEBtijbu</w:t>
      </w:r>
    </w:p>
    <w:p>
      <w:pPr>
        <w:pStyle w:val="PreformattedText"/>
        <w:bidi w:val="0"/>
        <w:spacing w:before="0" w:after="0"/>
        <w:jc w:val="left"/>
        <w:rPr/>
      </w:pPr>
      <w:r>
        <w:rPr/>
        <w:t>6y4Zg2JmH2V+iGzFtRdNA0XdFYEcKsQ05ljlCBY2V50QPFiYOwJYAsybucB925fR11CwArQmFwyFxO</w:t>
      </w:r>
    </w:p>
    <w:p>
      <w:pPr>
        <w:pStyle w:val="PreformattedText"/>
        <w:bidi w:val="0"/>
        <w:spacing w:before="0" w:after="0"/>
        <w:jc w:val="left"/>
        <w:rPr/>
      </w:pPr>
      <w:r>
        <w:rPr/>
        <w:t>jlobUUBC7FjEcbSyrNhFiMq7VwNxJVh/mX3V6NRuw29sVVSKAee6kNcUgSSzC8iCKKRwZzF5jLEzgs</w:t>
      </w:r>
    </w:p>
    <w:p>
      <w:pPr>
        <w:pStyle w:val="PreformattedText"/>
        <w:bidi w:val="0"/>
        <w:spacing w:before="0" w:after="0"/>
        <w:jc w:val="left"/>
        <w:rPr/>
      </w:pPr>
      <w:r>
        <w:rPr/>
        <w:t>jwnmaw5HI+oAencvvmDFblBySLQNbd5HLeUFhrxSosgLBHUNuhAIYnz9xwPYken8vQWJFxFAIIgGow</w:t>
      </w:r>
    </w:p>
    <w:p>
      <w:pPr>
        <w:pStyle w:val="PreformattedText"/>
        <w:bidi w:val="0"/>
        <w:spacing w:before="0" w:after="0"/>
        <w:jc w:val="left"/>
        <w:rPr/>
      </w:pPr>
      <w:r>
        <w:rPr/>
        <w:t>xCaVi7BtqyElWMhfHKvk5LEFRn7dcnFgM5NbTSNsgaQPPfGancupdoavo/eOhyyR6x2dqvbvd+kGNv</w:t>
      </w:r>
    </w:p>
    <w:p>
      <w:pPr>
        <w:pStyle w:val="PreformattedText"/>
        <w:bidi w:val="0"/>
        <w:spacing w:before="0" w:after="0"/>
        <w:jc w:val="left"/>
        <w:rPr/>
      </w:pPr>
      <w:r>
        <w:rPr/>
        <w:t>KdNW7W1GrrlJ1aMZQi3Qj9Q5I9PWCYygMraww4fwjUrUNa0KnzWP1hPCXxG0zxj8L/Czxe0aVJ9L8W</w:t>
      </w:r>
    </w:p>
    <w:p>
      <w:pPr>
        <w:pStyle w:val="PreformattedText"/>
        <w:bidi w:val="0"/>
        <w:spacing w:before="0" w:after="0"/>
        <w:jc w:val="left"/>
        <w:rPr/>
      </w:pPr>
      <w:r>
        <w:rPr/>
        <w:t>fDfsbxHoyxvvST/tZ23p+r21UqcMqahZtRsP1hOevnjoZbvLYZymIj06uGCHtcVi2oOMY2qACMgqAQ</w:t>
      </w:r>
    </w:p>
    <w:p>
      <w:pPr>
        <w:pStyle w:val="PreformattedText"/>
        <w:bidi w:val="0"/>
        <w:spacing w:before="0" w:after="0"/>
        <w:jc w:val="left"/>
        <w:rPr/>
      </w:pPr>
      <w:r>
        <w:rPr/>
        <w:t>h42/dgCf2OT1EJJqSYcYgSeAUwuApyWByMcfqffjrRFWUtTPKCME44AJxgZJHGQTlRyeP79NTcffGe</w:t>
      </w:r>
    </w:p>
    <w:p>
      <w:pPr>
        <w:pStyle w:val="PreformattedText"/>
        <w:bidi w:val="0"/>
        <w:spacing w:before="0" w:after="0"/>
        <w:jc w:val="left"/>
        <w:rPr/>
      </w:pPr>
      <w:r>
        <w:rPr/>
        <w:t>cKkEb2EckBb3YruXkggMoywzkD2z754x0xRVhnSExF9SChXOPQMIVwUVBljtRgM7sDn7dPgiqdaYbJ</w:t>
      </w:r>
    </w:p>
    <w:p>
      <w:pPr>
        <w:pStyle w:val="PreformattedText"/>
        <w:bidi w:val="0"/>
        <w:spacing w:before="0" w:after="0"/>
        <w:jc w:val="left"/>
        <w:rPr/>
      </w:pPr>
      <w:r>
        <w:rPr/>
        <w:t>cgNnG5eSxVi4wwAwEAHGOSVz0QRQ3czja6jaxKFlbAAGzCqQwHqbHvj83PRBFFa4255GCsDv3BVPPu</w:t>
      </w:r>
    </w:p>
    <w:p>
      <w:pPr>
        <w:pStyle w:val="PreformattedText"/>
        <w:bidi w:val="0"/>
        <w:spacing w:before="0" w:after="0"/>
        <w:jc w:val="left"/>
        <w:rPr/>
      </w:pPr>
      <w:r>
        <w:rPr/>
        <w:t>q7c5wVwGbkbW3Yb6ekgfPZdghTA0BMR2vhfSCgG0DAbaWw5O98fW2Qw9PAHtz1pTefdCZguUL64mWk</w:t>
      </w:r>
    </w:p>
    <w:p>
      <w:pPr>
        <w:pStyle w:val="PreformattedText"/>
        <w:bidi w:val="0"/>
        <w:spacing w:before="0" w:after="0"/>
        <w:jc w:val="left"/>
        <w:rPr/>
      </w:pPr>
      <w:r>
        <w:rPr/>
        <w:t>ZBwPSAQQpUqwJwWHHOCNv3zhePV115WSD1mME/8AafQP3Rauj4AVfTjcmB7sCSN5AU/7IEc+2OnRQC</w:t>
      </w:r>
    </w:p>
    <w:p>
      <w:pPr>
        <w:pStyle w:val="PreformattedText"/>
        <w:bidi w:val="0"/>
        <w:spacing w:before="0" w:after="0"/>
        <w:jc w:val="left"/>
        <w:rPr/>
      </w:pPr>
      <w:r>
        <w:rPr/>
        <w:t>tRWuUW3o+QiLk+oj2AwF99rBuFAC845z6mxu6IrMNzSlGQbOLD03BAYvkekj07SDkBM5yNrJ/qPt+b</w:t>
      </w:r>
    </w:p>
    <w:p>
      <w:pPr>
        <w:pStyle w:val="PreformattedText"/>
        <w:bidi w:val="0"/>
        <w:spacing w:before="0" w:after="0"/>
        <w:jc w:val="left"/>
        <w:rPr/>
      </w:pPr>
      <w:r>
        <w:rPr/>
        <w:t>ohrFqgEUurEjjKMudp2gkEk5T39gIxkEZUn29v6eiJF3aaiFyzHjDZ9R4yDu+5JzwCv34J6N0FM6wN</w:t>
      </w:r>
    </w:p>
    <w:p>
      <w:pPr>
        <w:pStyle w:val="PreformattedText"/>
        <w:bidi w:val="0"/>
        <w:spacing w:before="0" w:after="0"/>
        <w:jc w:val="left"/>
        <w:rPr/>
      </w:pPr>
      <w:r>
        <w:rPr/>
        <w:t>IeNucjacckgjgsqsCc49OR++7oiY0c/UpwCzckY4OMkYYEO2TnjHH+bohbAOSCcmFIQYkgr9PClhk+</w:t>
      </w:r>
    </w:p>
    <w:p>
      <w:pPr>
        <w:pStyle w:val="PreformattedText"/>
        <w:bidi w:val="0"/>
        <w:spacing w:before="0" w:after="0"/>
        <w:jc w:val="left"/>
        <w:rPr/>
      </w:pPr>
      <w:r>
        <w:rPr/>
        <w:t>5B9WSPb7ccjPRGNiAzAZBY8A5CoBCBQdoaPchY7Dujw3mfQM7iGbk+W37deD1UNBaI+gQ3KqKzEKSR</w:t>
      </w:r>
    </w:p>
    <w:p>
      <w:pPr>
        <w:pStyle w:val="PreformattedText"/>
        <w:bidi w:val="0"/>
        <w:spacing w:before="0" w:after="0"/>
        <w:jc w:val="left"/>
        <w:rPr/>
      </w:pPr>
      <w:r>
        <w:rPr/>
        <w:t>G2AiuWK4YBlTZlxu+n2LbvV02Vmc2utjJM4G90TTQCAYW3tlygQs5MYYpgjkZVgGb9SNu3PHWwrpAE</w:t>
      </w:r>
    </w:p>
    <w:p>
      <w:pPr>
        <w:pStyle w:val="PreformattedText"/>
        <w:bidi w:val="0"/>
        <w:spacing w:before="0" w:after="0"/>
        <w:jc w:val="left"/>
        <w:rPr/>
      </w:pPr>
      <w:r>
        <w:rPr/>
        <w:t>You3R32KmQqsrooYnhH9QDAqfU3GNpJH3XnpktRaSWyiCQBUxYenyPuVyoLMqmILw+RlJSGDEOd3tn</w:t>
      </w:r>
    </w:p>
    <w:p>
      <w:pPr>
        <w:pStyle w:val="PreformattedText"/>
        <w:bidi w:val="0"/>
        <w:spacing w:before="0" w:after="0"/>
        <w:jc w:val="left"/>
        <w:rPr/>
      </w:pPr>
      <w:r>
        <w:rPr/>
        <w:t>Iz1C0JNTlSKsaAHuP9Ysbtwo92qtk7KsViGW2+8BRWicz2ncsB5aiJJSeMn39uoO45ViWNoqN5j82/</w:t>
      </w:r>
    </w:p>
    <w:p>
      <w:pPr>
        <w:pStyle w:val="PreformattedText"/>
        <w:bidi w:val="0"/>
        <w:spacing w:before="0" w:after="0"/>
        <w:jc w:val="left"/>
        <w:rPr/>
      </w:pPr>
      <w:r>
        <w:rPr/>
        <w:t>4p/Eyfxk+Jv4h/FezL57eIPjT4j61XsI2caYO47mmaSke4AFV0yhT2nnhdvXfloEVEA4RSEGlSfFFF</w:t>
      </w:r>
    </w:p>
    <w:p>
      <w:pPr>
        <w:pStyle w:val="PreformattedText"/>
        <w:bidi w:val="0"/>
        <w:spacing w:before="0" w:after="0"/>
        <w:jc w:val="left"/>
        <w:rPr/>
      </w:pPr>
      <w:r>
        <w:rPr/>
        <w:t>wNFDKQ+VAVgyM2FdmUISA2CzjOQM/braploa/virgFad0bROJXcKGfYTubaxjYSexkkHII2+x+r7dU</w:t>
      </w:r>
    </w:p>
    <w:p>
      <w:pPr>
        <w:pStyle w:val="PreformattedText"/>
        <w:bidi w:val="0"/>
        <w:spacing w:before="0" w:after="0"/>
        <w:jc w:val="left"/>
        <w:rPr/>
      </w:pPr>
      <w:r>
        <w:rPr/>
        <w:t>uJLAb/6xeHGOOVgFZmKEs21FMagPyFJI4Xk4BOcndnpipMbItl7P9YqbRQnfChhUmPzmLHACh5ThAC</w:t>
      </w:r>
    </w:p>
    <w:p>
      <w:pPr>
        <w:pStyle w:val="PreformattedText"/>
        <w:bidi w:val="0"/>
        <w:spacing w:before="0" w:after="0"/>
        <w:jc w:val="left"/>
        <w:rPr/>
      </w:pPr>
      <w:r>
        <w:rPr/>
        <w:t>qY9wVkA24PsCv9PU9UBS7fFOszqOGFWUKWVnVVMflFlhZtrlgTkLjzAV5/b6+emhFBFaRVnIFRWlY1</w:t>
      </w:r>
    </w:p>
    <w:p>
      <w:pPr>
        <w:pStyle w:val="PreformattedText"/>
        <w:bidi w:val="0"/>
        <w:spacing w:before="0" w:after="0"/>
        <w:jc w:val="left"/>
        <w:rPr/>
      </w:pPr>
      <w:r>
        <w:rPr/>
        <w:t>ZY5JEUAbPM9boWQIyFAB5WNpkKBRz6MN7/l6uZakqoGmsRXtr64VkiCx1MhpQZLJSONo2G0Khb1nDB</w:t>
      </w:r>
    </w:p>
    <w:p>
      <w:pPr>
        <w:pStyle w:val="PreformattedText"/>
        <w:bidi w:val="0"/>
        <w:spacing w:before="0" w:after="0"/>
        <w:jc w:val="left"/>
        <w:rPr/>
      </w:pPr>
      <w:r>
        <w:rPr/>
        <w:t>t31BzghdsXTGCLKllhdUtp+r3wvO9qb6f0hMov0uplwMh49mGby5SUKbsth924r77jt5eHpJCACouH</w:t>
      </w:r>
    </w:p>
    <w:p>
      <w:pPr>
        <w:pStyle w:val="PreformattedText"/>
        <w:bidi w:val="0"/>
        <w:spacing w:before="0" w:after="0"/>
        <w:jc w:val="left"/>
        <w:rPr/>
      </w:pPr>
      <w:r>
        <w:rPr/>
        <w:t>s/DF7s63+ffBEg9KJ5Luz04S+50BVYIpshTJgyQbfM9iJGHm7PU9bbrmmUyoOp1WLd57v91vZGdQwZ</w:t>
      </w:r>
    </w:p>
    <w:p>
      <w:pPr>
        <w:pStyle w:val="PreformattedText"/>
        <w:bidi w:val="0"/>
        <w:spacing w:before="0" w:after="0"/>
        <w:jc w:val="left"/>
        <w:rPr/>
      </w:pPr>
      <w:r>
        <w:rPr/>
        <w:t>9WV0ZKq8pjCkKimMrHvVxtgJMrHaB5RYTFwOPxJmRspTBzEqcgbcuEBft8/wBIeoyqRxQSYSLJCLuc</w:t>
      </w:r>
    </w:p>
    <w:p>
      <w:pPr>
        <w:pStyle w:val="PreformattedText"/>
        <w:bidi w:val="0"/>
        <w:spacing w:before="0" w:after="0"/>
        <w:jc w:val="left"/>
        <w:rPr/>
      </w:pPr>
      <w:r>
        <w:rPr/>
        <w:t>Lh1lSAl5PM2qoQERvMZuAmfK3t5Lf4dpurdVe60a49q/9dP8v5ovdRSOyM+VE7RRK1d9hkLzCWRdm2</w:t>
      </w:r>
    </w:p>
    <w:p>
      <w:pPr>
        <w:pStyle w:val="PreformattedText"/>
        <w:bidi w:val="0"/>
        <w:spacing w:before="0" w:after="0"/>
        <w:jc w:val="left"/>
        <w:rPr/>
      </w:pPr>
      <w:r>
        <w:rPr/>
        <w:t>sJZRHYALbMCF1kADj0W2/xUmF0PIUUQ009v5uL+Y/FvjOXIqaw4wV44krFlTEizGRljfZNG7moUNZV</w:t>
      </w:r>
    </w:p>
    <w:p>
      <w:pPr>
        <w:pStyle w:val="PreformattedText"/>
        <w:bidi w:val="0"/>
        <w:spacing w:before="0" w:after="0"/>
        <w:jc w:val="left"/>
        <w:rPr/>
      </w:pPr>
      <w:r>
        <w:rPr/>
        <w:t>HmyNYaaB4AQjuW0uL8IvN1EyWisLQKsM7e36PFy6fgESrNQUhyr0kMMQMUiw2JJZSkDG4409ojGpKV</w:t>
      </w:r>
    </w:p>
    <w:p>
      <w:pPr>
        <w:pStyle w:val="PreformattedText"/>
        <w:bidi w:val="0"/>
        <w:spacing w:before="0" w:after="0"/>
        <w:jc w:val="left"/>
        <w:rPr/>
      </w:pPr>
      <w:r>
        <w:rPr/>
        <w:t>5E+YMyw7t6Ye0avz0eytTsCVmHlo956s1c6eLh4SP9OI25aQ0Q7Gg1CucG0KsMy1gpsBHilic11Ece</w:t>
      </w:r>
    </w:p>
    <w:p>
      <w:pPr>
        <w:pStyle w:val="PreformattedText"/>
        <w:bidi w:val="0"/>
        <w:spacing w:before="0" w:after="0"/>
        <w:jc w:val="left"/>
        <w:rPr/>
      </w:pPr>
      <w:r>
        <w:rPr/>
        <w:t>bmGgj2TMFfcyRyo8gCvYZrk3k6FJsbbJkyAjOQbl4ShP6u63hr26m0Qh5r9aEByaJfHRh/lkbwNHDa</w:t>
      </w:r>
    </w:p>
    <w:p>
      <w:pPr>
        <w:pStyle w:val="PreformattedText"/>
        <w:bidi w:val="0"/>
        <w:spacing w:before="0" w:after="0"/>
        <w:jc w:val="left"/>
        <w:rPr/>
      </w:pPr>
      <w:r>
        <w:rPr/>
        <w:t>l1fT6a6dXlmuXJILCtXkaKOV0SSg8haKt5rCxYsSzU38nR3gdufLw/WS1LVkhpttOI83YuX82q3hh7</w:t>
      </w:r>
    </w:p>
    <w:p>
      <w:pPr>
        <w:pStyle w:val="PreformattedText"/>
        <w:bidi w:val="0"/>
        <w:spacing w:before="0" w:after="0"/>
        <w:jc w:val="left"/>
        <w:rPr/>
      </w:pPr>
      <w:r>
        <w:rPr/>
        <w:t>zTLbTqFtfPbCkMKuZgtqSVYo7hVaMq21glBSlp1mmzpnzFUzQxYQxkLJo9MNMkVnrKcKOtmy0c2rM3</w:t>
      </w:r>
    </w:p>
    <w:p>
      <w:pPr>
        <w:pStyle w:val="PreformattedText"/>
        <w:bidi w:val="0"/>
        <w:spacing w:before="0" w:after="0"/>
        <w:jc w:val="left"/>
        <w:rPr/>
      </w:pPr>
      <w:r>
        <w:rPr/>
        <w:t>38VKhT9Xl+yHrPbqkJQXU4beG6C/LeKneDXbzRlalQrLJBYgjFKKNqlZErHCzwWT5srylqi12avtm1</w:t>
      </w:r>
    </w:p>
    <w:p>
      <w:pPr>
        <w:pStyle w:val="PreformattedText"/>
        <w:bidi w:val="0"/>
        <w:spacing w:before="0" w:after="0"/>
        <w:jc w:val="left"/>
        <w:rPr/>
      </w:pPr>
      <w:r>
        <w:rPr/>
        <w:t>6JHXrS8OJGGmOswq3WIa5NkuelV3PzFmag+OMLTDNnWMtUpbzeaeGDNU06yZNTleeaTcsQjLTG3Sty</w:t>
      </w:r>
    </w:p>
    <w:p>
      <w:pPr>
        <w:pStyle w:val="PreformattedText"/>
        <w:bidi w:val="0"/>
        <w:spacing w:before="0" w:after="0"/>
        <w:jc w:val="left"/>
        <w:rPr/>
      </w:pPr>
      <w:r>
        <w:rPr/>
        <w:t>vCuqfL149QZZrPnWIfmo4LmTboxta1eU34II29FP2fMmYhWmz3rMkJMuuuvuBsZXdrqEi4Xaza3W26</w:t>
      </w:r>
    </w:p>
    <w:p>
      <w:pPr>
        <w:pStyle w:val="PreformattedText"/>
        <w:bidi w:val="0"/>
        <w:spacing w:before="0" w:after="0"/>
        <w:jc w:val="left"/>
        <w:rPr/>
      </w:pPr>
      <w:r>
        <w:rPr/>
        <w:t>LsHXJKkkrKVQrstttvNqy8UJPFamWWOa1FLHbWBa5CG+00moob0kEDzYbWJ9RsRedDHJst6/Uqs8j0</w:t>
      </w:r>
    </w:p>
    <w:p>
      <w:pPr>
        <w:pStyle w:val="PreformattedText"/>
        <w:bidi w:val="0"/>
        <w:spacing w:before="0" w:after="0"/>
        <w:jc w:val="left"/>
        <w:rPr/>
      </w:pPr>
      <w:r>
        <w:rPr/>
        <w:t>Ia6b8c7AzlWYjzgzsNOnizuYBt9z7qb5i+GJXFI2ZU0BjMhvXUrVBcSWefUmMhqRWNVglGrNDDK0Fi</w:t>
      </w:r>
    </w:p>
    <w:p>
      <w:pPr>
        <w:pStyle w:val="PreformattedText"/>
        <w:bidi w:val="0"/>
        <w:spacing w:before="0" w:after="0"/>
        <w:jc w:val="left"/>
        <w:rPr/>
      </w:pPr>
      <w:r>
        <w:rPr/>
        <w:t>sifzKaaWtHHXaN4zrEEL6bTWqaz2XzGTtJJa0xNoxAYI3FaN0z3eD2/2a6tUbiZLXaRWWbvPf58MEy</w:t>
      </w:r>
    </w:p>
    <w:p>
      <w:pPr>
        <w:pStyle w:val="PreformattedText"/>
        <w:bidi w:val="0"/>
        <w:spacing w:before="0" w:after="0"/>
        <w:jc w:val="left"/>
        <w:rPr/>
      </w:pPr>
      <w:r>
        <w:rPr/>
        <w:t>SX45uLFiwj2bQZXoNPNK1mdtOtyxCoCJq/4MNOvLGCLis+j0FS9DJfO7DSsRLChXLL32rw22m1W0rY</w:t>
      </w:r>
    </w:p>
    <w:p>
      <w:pPr>
        <w:pStyle w:val="PreformattedText"/>
        <w:bidi w:val="0"/>
        <w:spacing w:before="0" w:after="0"/>
        <w:jc w:val="left"/>
        <w:rPr/>
      </w:pPr>
      <w:r>
        <w:rPr/>
        <w:t>aIHOkV6lQz64yz2lNxDirl6/5u/6t0au15ZK7yXa8US6XL5r/LxV46s5kbTVhhkMUkSJXjX5dHCSR1</w:t>
      </w:r>
    </w:p>
    <w:p>
      <w:pPr>
        <w:pStyle w:val="PreformattedText"/>
        <w:bidi w:val="0"/>
        <w:spacing w:before="0" w:after="0"/>
        <w:jc w:val="left"/>
        <w:rPr/>
      </w:pPr>
      <w:r>
        <w:rPr/>
        <w:t>xMdJPzOqlraUmLjKy6TQr6lOVpXv00ZNG4LqZOA3HOIQYa06RRqZ1+sP6seaH+GTUEErz6klSKpU0/</w:t>
      </w:r>
    </w:p>
    <w:p>
      <w:pPr>
        <w:pStyle w:val="PreformattedText"/>
        <w:bidi w:val="0"/>
        <w:spacing w:before="0" w:after="0"/>
        <w:jc w:val="left"/>
        <w:rPr/>
      </w:pPr>
      <w:r>
        <w:rPr/>
        <w:t>CwaemnyxJUmWu8MEN2KWCklOPcyR2BLFpLN8vqhuXZq+xsjB4kPKZ5iIWOq7TYnNdyczGn/rbiuMDz</w:t>
      </w:r>
    </w:p>
    <w:p>
      <w:pPr>
        <w:pStyle w:val="PreformattedText"/>
        <w:bidi w:val="0"/>
        <w:spacing w:before="0" w:after="0"/>
        <w:jc w:val="left"/>
        <w:rPr/>
      </w:pPr>
      <w:r>
        <w:rPr/>
        <w:t>ZBuW1q+zzcwt7f5fFEhVNTjlsyO2nghFeRL1WzUkc3Ihmh8jqEvzA8ytXjlEDuHc2vOvvDFshMTBi5</w:t>
      </w:r>
    </w:p>
    <w:p>
      <w:pPr>
        <w:pStyle w:val="PreformattedText"/>
        <w:bidi w:val="0"/>
        <w:spacing w:before="0" w:after="0"/>
        <w:jc w:val="left"/>
        <w:rPr/>
      </w:pPr>
      <w:r>
        <w:rPr/>
        <w:t>M2fISYkyXLegYjflkWXntXUvC2qrcsMl9U8uXNKmW9NQGn7PD8MR/XDa/mmnyx6fZS3qkJ0wXI6oSn</w:t>
      </w:r>
    </w:p>
    <w:p>
      <w:pPr>
        <w:pStyle w:val="PreformattedText"/>
        <w:bidi w:val="0"/>
        <w:spacing w:before="0" w:after="0"/>
        <w:jc w:val="left"/>
        <w:rPr/>
      </w:pPr>
      <w:r>
        <w:rPr/>
        <w:t>emBk1AV57scDiOt8jYm8trcTw2yzWXetGlYnPicTW1VUScVMtVACyymHtMuSuzXWe8ZxEuUyzC5q0t</w:t>
      </w:r>
    </w:p>
    <w:p>
      <w:pPr>
        <w:pStyle w:val="PreformattedText"/>
        <w:bidi w:val="0"/>
        <w:spacing w:before="0" w:after="0"/>
        <w:jc w:val="left"/>
        <w:rPr/>
      </w:pPr>
      <w:r>
        <w:rPr/>
        <w:t>gtxopb/rnnCFjTp7iefI8tjzYHQU0cV4qdFhuW+rwuzVCtiRh8xQeeCFZHSxEqxnpQw6zpDzAw6+SN</w:t>
      </w:r>
    </w:p>
    <w:p>
      <w:pPr>
        <w:pStyle w:val="PreformattedText"/>
        <w:bidi w:val="0"/>
        <w:spacing w:before="0" w:after="0"/>
        <w:jc w:val="left"/>
        <w:rPr/>
      </w:pPr>
      <w:r>
        <w:rPr/>
        <w:t>Ko2tUO+tN53VakMd1Saq2myZTj4ajTzcI7rcoZNaSKzXoW4KbmO+ksiRxVaor2K9cNVsWZqkbxpqGq</w:t>
      </w:r>
    </w:p>
    <w:p>
      <w:pPr>
        <w:pStyle w:val="PreformattedText"/>
        <w:bidi w:val="0"/>
        <w:spacing w:before="0" w:after="0"/>
        <w:jc w:val="left"/>
        <w:rPr/>
      </w:pPr>
      <w:r>
        <w:rPr/>
        <w:t>gVsvZovBYM6ynyX/ADZJuFRpmGdZrK0sEgMtUdedZlMx7Fe2GCYwExXF12nLevrVTpPrpFc23/Emia</w:t>
      </w:r>
    </w:p>
    <w:p>
      <w:pPr>
        <w:pStyle w:val="PreformattedText"/>
        <w:bidi w:val="0"/>
        <w:spacing w:before="0" w:after="0"/>
        <w:jc w:val="left"/>
        <w:rPr/>
      </w:pPr>
      <w:r>
        <w:rPr/>
        <w:t>XcLDxRNGJPmGtOymrHDJJIka6pZAjxOrfL6rGyqWaU9L6lmXrGBkzJedi6lz0qL19Weq1otcBMCcSM</w:t>
      </w:r>
    </w:p>
    <w:p>
      <w:pPr>
        <w:pStyle w:val="PreformattedText"/>
        <w:bidi w:val="0"/>
        <w:spacing w:before="0" w:after="0"/>
        <w:jc w:val="left"/>
        <w:rPr/>
      </w:pPr>
      <w:r>
        <w:rPr/>
        <w:t>LbvEy+z3xnSAs8tIugla1MomRhDZa3KiSJHVsx3HjintRMdpq2xBqLru+WsuWHRJVp7I8uZrQ91FtG</w:t>
      </w:r>
    </w:p>
    <w:p>
      <w:pPr>
        <w:pStyle w:val="PreformattedText"/>
        <w:bidi w:val="0"/>
        <w:spacing w:before="0" w:after="0"/>
        <w:jc w:val="left"/>
        <w:rPr/>
      </w:pPr>
      <w:r>
        <w:rPr/>
        <w:t>TXHtt3G4VPZWJdEAZWFqMLvFn7v5YsKmJYYw7x2ZPN88Tm58zbZ5UdW8m3TvBZ9Vp+WP8AYXGgvQp8</w:t>
      </w:r>
    </w:p>
    <w:p>
      <w:pPr>
        <w:pStyle w:val="PreformattedText"/>
        <w:bidi w:val="0"/>
        <w:spacing w:before="0" w:after="0"/>
        <w:jc w:val="left"/>
        <w:rPr/>
      </w:pPr>
      <w:r>
        <w:rPr/>
        <w:t>x8jaklkhXrQ82WqpMnSjMlsWU6mbVzMtM7LcmVs4oqOTSW+72V4eVTdEm8y5Fa0aJvJmsy3bheQy1X</w:t>
      </w:r>
    </w:p>
    <w:p>
      <w:pPr>
        <w:pStyle w:val="PreformattedText"/>
        <w:bidi w:val="0"/>
        <w:spacing w:before="0" w:after="0"/>
        <w:jc w:val="left"/>
        <w:rPr/>
      </w:pPr>
      <w:r>
        <w:rPr/>
        <w:t>EWpT+bGHrV8xSDUobRsPJJZFfU6ssUz13sRUa6vqBkS0lTZKNRpjJpZLUWgF9x8V2pHzrdZwxnZsTd</w:t>
      </w:r>
    </w:p>
    <w:p>
      <w:pPr>
        <w:pStyle w:val="PreformattedText"/>
        <w:bidi w:val="0"/>
        <w:spacing w:before="0" w:after="0"/>
        <w:jc w:val="left"/>
        <w:rPr/>
      </w:pPr>
      <w:r>
        <w:rPr/>
        <w:t>MR7aKLs65lm3UXw8vhgaCeKQQxsqSTvaElZKlbURZW40jV5rkdeKLzNTX5eSrmaOOO0B5FG/TkElly</w:t>
      </w:r>
    </w:p>
    <w:p>
      <w:pPr>
        <w:pStyle w:val="PreformattedText"/>
        <w:bidi w:val="0"/>
        <w:spacing w:before="0" w:after="0"/>
        <w:jc w:val="left"/>
        <w:rPr/>
      </w:pPr>
      <w:r>
        <w:rPr/>
        <w:t>tJ2ElTWl4eSKLMKKzXO5DrSl7NbZq0niBoq80NZp/VgsSwtupuW7vtGdf1LxRmN6omr3N1ctStwK2o</w:t>
      </w:r>
    </w:p>
    <w:p>
      <w:pPr>
        <w:pStyle w:val="PreformattedText"/>
        <w:bidi w:val="0"/>
        <w:spacing w:before="0" w:after="0"/>
        <w:jc w:val="left"/>
        <w:rPr/>
      </w:pPr>
      <w:r>
        <w:rPr/>
        <w:t>Q2apxBasie0tlLMLVtKikaWwJJoEfT5/8VcZKcxqL1KT8LhmQy7pc2S1jZr2tRdfCF1FWp74oRMKm9</w:t>
      </w:r>
    </w:p>
    <w:p>
      <w:pPr>
        <w:pStyle w:val="PreformattedText"/>
        <w:bidi w:val="0"/>
        <w:spacing w:before="0" w:after="0"/>
        <w:jc w:val="left"/>
        <w:rPr/>
      </w:pPr>
      <w:r>
        <w:rPr/>
        <w:t>RqHF2fd83QotScWZ4ooI1jOoJQUVol8kqXUVKsi2pDm3LaNeOpUuOrMY68dC/5UNhOtk0dRi2b5Yks</w:t>
      </w:r>
    </w:p>
    <w:p>
      <w:pPr>
        <w:pStyle w:val="PreformattedText"/>
        <w:bidi w:val="0"/>
        <w:spacing w:before="0" w:after="0"/>
        <w:jc w:val="left"/>
        <w:rPr/>
      </w:pPr>
      <w:r>
        <w:rPr/>
        <w:t>sVOhqtu4C3Crqu7hu3V0tCZUxJiZySy7sxQe+nN7uWB53NiQp5K2vnNQsTpBcntytasVd0kr6dZdxb</w:t>
      </w:r>
    </w:p>
    <w:p>
      <w:pPr>
        <w:pStyle w:val="PreformattedText"/>
        <w:bidi w:val="0"/>
        <w:spacing w:before="0" w:after="0"/>
        <w:jc w:val="left"/>
        <w:rPr/>
      </w:pPr>
      <w:r>
        <w:rPr/>
        <w:t>ku14Yrju2K2q1UWxcaK98xCOrKgVJLYjEMJetxYUdn1UbTdcrpbmHpcNS1i1Uua2UMivFVV08Nq8w9</w:t>
      </w:r>
    </w:p>
    <w:p>
      <w:pPr>
        <w:pStyle w:val="PreformattedText"/>
        <w:bidi w:val="0"/>
        <w:spacing w:before="0" w:after="0"/>
        <w:jc w:val="left"/>
        <w:rPr/>
      </w:pPr>
      <w:r>
        <w:rPr/>
        <w:t>fLAzPLal02TZueKC1fMpoPUtQS/ME+bDYrAQOJI1jy0Nf5bzYYaepUYjXmmOdVlJ1C4aaymXOVm1XO</w:t>
      </w:r>
    </w:p>
    <w:p>
      <w:pPr>
        <w:pStyle w:val="PreformattedText"/>
        <w:bidi w:val="0"/>
        <w:spacing w:before="0" w:after="0"/>
        <w:jc w:val="left"/>
        <w:rPr/>
      </w:pPr>
      <w:r>
        <w:rPr/>
        <w:t>UYjO/kHsCq9hhrP1hYzkDBlPq+6oyPxfbCcthWDzKmz+X6ZWSZ7H4tBY7xxTgvU4yE0jTZFnZIjK1n</w:t>
      </w:r>
    </w:p>
    <w:p>
      <w:pPr>
        <w:pStyle w:val="PreformattedText"/>
        <w:bidi w:val="0"/>
        <w:spacing w:before="0" w:after="0"/>
        <w:jc w:val="left"/>
        <w:rPr/>
      </w:pPr>
      <w:r>
        <w:rPr/>
        <w:t>TbBZ5q89Sa2i9SDPZJzy2W64r83cWZa77uG0rxN/dFX6rJXUqtObcPZt8X5YHhjC2YYpYZGlneChDG</w:t>
      </w:r>
    </w:p>
    <w:p>
      <w:pPr>
        <w:pStyle w:val="PreformattedText"/>
        <w:bidi w:val="0"/>
        <w:spacing w:before="0" w:after="0"/>
        <w:jc w:val="left"/>
        <w:rPr/>
      </w:pPr>
      <w:r>
        <w:rPr/>
        <w:t>8clis96vKEaK3p01gTyapG0MQSq7w3K+2NK1m3WjlVlNLxCzJydaWFQnVVFK3Dex1Mwbht7dN0NDyl</w:t>
      </w:r>
    </w:p>
    <w:p>
      <w:pPr>
        <w:pStyle w:val="PreformattedText"/>
        <w:bidi w:val="0"/>
        <w:spacing w:before="0" w:after="0"/>
        <w:jc w:val="left"/>
        <w:rPr/>
      </w:pPr>
      <w:r>
        <w:rPr/>
        <w:t>CKJV0zep/wBvL+/ww7VZVjeWWrYjrqLc0qXku2LGj3HilBl1F7kEIhNdytjN2OIQxOz2dYobmrO2yZ</w:t>
      </w:r>
    </w:p>
    <w:p>
      <w:pPr>
        <w:pStyle w:val="PreformattedText"/>
        <w:bidi w:val="0"/>
        <w:spacing w:before="0" w:after="0"/>
        <w:jc w:val="left"/>
        <w:rPr/>
      </w:pPr>
      <w:r>
        <w:rPr/>
        <w:t>gnlma3ysTHV6XDgs7QnL7LtS1WDN4YoZ0l6f8AjhEp+PiZvPtLBdWhBPNJPFDYeSSUoKtTTI56NZo1</w:t>
      </w:r>
    </w:p>
    <w:p>
      <w:pPr>
        <w:pStyle w:val="PreformattedText"/>
        <w:bidi w:val="0"/>
        <w:spacing w:before="0" w:after="0"/>
        <w:jc w:val="left"/>
        <w:rPr/>
      </w:pPr>
      <w:r>
        <w:rPr/>
        <w:t>ValY6PA0steuleSQtTDh7NeaKLRbMV+aWJAYJWbEImJRclMlCVL0HFV7fDQi3iW1VzhHyqUnVMZLM2</w:t>
      </w:r>
    </w:p>
    <w:p>
      <w:pPr>
        <w:pStyle w:val="PreformattedText"/>
        <w:bidi w:val="0"/>
        <w:spacing w:before="0" w:after="0"/>
        <w:jc w:val="left"/>
        <w:rPr/>
      </w:pPr>
      <w:r>
        <w:rPr/>
        <w:t>q/lW32F3/Fd7xDn/Lbs7xLHWnsytBqGpzWIYjVU2NTsfy6AGeassd4TfLtCplRYrU9ddK1FIoak17p</w:t>
      </w:r>
    </w:p>
    <w:p>
      <w:pPr>
        <w:pStyle w:val="PreformattedText"/>
        <w:bidi w:val="0"/>
        <w:spacing w:before="0" w:after="0"/>
        <w:jc w:val="left"/>
        <w:rPr/>
      </w:pPr>
      <w:r>
        <w:rPr/>
        <w:t>g2diZcqYozxGKIaUy8Lou814bKcQ7xbpo0UOOwjspY6JZZW5rX5vrev1wdBRtx1rvzJuVIm0cUK7XS</w:t>
      </w:r>
    </w:p>
    <w:p>
      <w:pPr>
        <w:pStyle w:val="PreformattedText"/>
        <w:bidi w:val="0"/>
        <w:spacing w:before="0" w:after="0"/>
        <w:jc w:val="left"/>
        <w:rPr/>
      </w:pPr>
      <w:r>
        <w:rPr/>
        <w:t>K7XX1VJ4akFdPmWcPE1aRyMmxM8PzMM02iQ+W/VXYuLZ8QS3XI0jrFsmopU0tue7lVqrZvf4RWMbbT</w:t>
      </w:r>
    </w:p>
    <w:p>
      <w:pPr>
        <w:pStyle w:val="PreformattedText"/>
        <w:bidi w:val="0"/>
        <w:spacing w:before="0" w:after="0"/>
        <w:jc w:val="left"/>
        <w:rPr/>
      </w:pPr>
      <w:r>
        <w:rPr/>
        <w:t>wZtVlPWSnsqyNzZ6OVrl7f8ArDeNPmlegkM2kq91aNKBd9GMxC0wjQqkdhFJeKC1OJFZYJjG1ysFhQ</w:t>
      </w:r>
    </w:p>
    <w:p>
      <w:pPr>
        <w:pStyle w:val="PreformattedText"/>
        <w:bidi w:val="0"/>
        <w:spacing w:before="0" w:after="0"/>
        <w:jc w:val="left"/>
        <w:rPr/>
      </w:pPr>
      <w:r>
        <w:rPr/>
        <w:t>1m5KbIx7quJnLJnoouWr3W9/N4bmLcK0u5Y2vjMASUkh1mKeVO3w7voXv5YMTR3maoKdjtqJCf5bAk</w:t>
      </w:r>
    </w:p>
    <w:p>
      <w:pPr>
        <w:pStyle w:val="PreformattedText"/>
        <w:bidi w:val="0"/>
        <w:spacing w:before="0" w:after="0"/>
        <w:jc w:val="left"/>
        <w:rPr/>
      </w:pPr>
      <w:r>
        <w:rPr/>
        <w:t>OrkCOPaG2NHCPxSWrT2BPujE3mPZT5Z0+WmbPwkvFCRLLSOqkS72PWipfIFdPE3a3q+dEUl4i0GzrL</w:t>
      </w:r>
    </w:p>
    <w:p>
      <w:pPr>
        <w:pStyle w:val="PreformattedText"/>
        <w:bidi w:val="0"/>
        <w:spacing w:before="0" w:after="0"/>
        <w:jc w:val="left"/>
        <w:rPr/>
      </w:pPr>
      <w:r>
        <w:rPr/>
        <w:t>qjkOlV1W/0bmbTBklSJKlL5a320s0kB0qtFV1Cq9It57v5CL5gLoIommeeIROySLLGkS+dTdLYEGWg</w:t>
      </w:r>
    </w:p>
    <w:p>
      <w:pPr>
        <w:pStyle w:val="PreformattedText"/>
        <w:bidi w:val="0"/>
        <w:spacing w:before="0" w:after="0"/>
        <w:jc w:val="left"/>
        <w:rPr/>
      </w:pPr>
      <w:r>
        <w:rPr/>
        <w:t>w+0ZOHcBusUzQKrfQhVuox50IbWlXypbE/KGVjfhJmTKqFUr9P8ABu5oQhoXLTvWhqfzWWVmraZRh1</w:t>
      </w:r>
    </w:p>
    <w:p>
      <w:pPr>
        <w:pStyle w:val="PreformattedText"/>
        <w:bidi w:val="0"/>
        <w:spacing w:before="0" w:after="0"/>
        <w:jc w:val="left"/>
        <w:rPr/>
      </w:pPr>
      <w:r>
        <w:rPr/>
        <w:t>KnYk+flURK7QwyoWEgWZ8hSPJjMNdBVdoodRkY60z8bhUnS5IlSUmynWxkmn5mvMUd24/vUWKri5LT</w:t>
      </w:r>
    </w:p>
    <w:p>
      <w:pPr>
        <w:pStyle w:val="PreformattedText"/>
        <w:bidi w:val="0"/>
        <w:spacing w:before="0" w:after="0"/>
        <w:jc w:val="left"/>
        <w:rPr/>
      </w:pPr>
      <w:r>
        <w:rPr/>
        <w:t>Astn1XvY6m7Rx/Cw8P3YMt6HrFurWCUbNaKnWSQTG+txJJZovLpivGu+M2HjWTaC7GsjGGN3LQ2ess</w:t>
      </w:r>
    </w:p>
    <w:p>
      <w:pPr>
        <w:pStyle w:val="PreformattedText"/>
        <w:bidi w:val="0"/>
        <w:spacing w:before="0" w:after="0"/>
        <w:jc w:val="left"/>
        <w:rPr/>
      </w:pPr>
      <w:r>
        <w:rPr/>
        <w:t>/CLOV5SyTMmzCvWlKl7xkJR4l6xAMrONGW0wxcRKBUmbajC4A6cjzal3N7XDA50ywbeb1G5VrLQlMk</w:t>
      </w:r>
    </w:p>
    <w:p>
      <w:pPr>
        <w:pStyle w:val="PreformattedText"/>
        <w:bidi w:val="0"/>
        <w:spacing w:before="0" w:after="0"/>
        <w:jc w:val="left"/>
        <w:rPr/>
      </w:pPr>
      <w:r>
        <w:rPr/>
        <w:t>0tR6gxDGZ6NZYiqsY5CjCNfU8Y3TFHkDVjVeulTVM+UWkSV09altl2nUOypNvxUhizZJvHWKr82rS1</w:t>
      </w:r>
    </w:p>
    <w:p>
      <w:pPr>
        <w:pStyle w:val="PreformattedText"/>
        <w:bidi w:val="0"/>
        <w:spacing w:before="0" w:after="0"/>
        <w:jc w:val="left"/>
        <w:rPr/>
      </w:pPr>
      <w:r>
        <w:rPr/>
        <w:t>vZ66cvhgC2JZLKzYRpNTr17FOtBC8bCvFJAaXk1ElCx1MxK8XmtJ5kirYkdWaJkRPAkzCMO7jEMjAN</w:t>
      </w:r>
    </w:p>
    <w:p>
      <w:pPr>
        <w:pStyle w:val="PreformattedText"/>
        <w:bidi w:val="0"/>
        <w:spacing w:before="0" w:after="0"/>
        <w:jc w:val="left"/>
        <w:rPr/>
      </w:pPr>
      <w:r>
        <w:rPr/>
        <w:t>bVww0ojJctAdWrOnxRdbpmh1WjZsl1Vb2l90FSq8dn5fyysBrO96RfMaWVZrREEcb2KjFnZ5JFVJiS</w:t>
      </w:r>
    </w:p>
    <w:p>
      <w:pPr>
        <w:pStyle w:val="PreformattedText"/>
        <w:bidi w:val="0"/>
        <w:spacing w:before="0" w:after="0"/>
        <w:jc w:val="left"/>
        <w:rPr/>
      </w:pPr>
      <w:r>
        <w:rPr/>
        <w:t>24yTIq1/l+oJ6x0wroJMzES7qtzo2ni4lKHMeGIVTLRnXUss5juZf5G7fa9UCBxKx3vZad0nhoVVkS</w:t>
      </w:r>
    </w:p>
    <w:p>
      <w:pPr>
        <w:pStyle w:val="PreformattedText"/>
        <w:bidi w:val="0"/>
        <w:spacing w:before="0" w:after="0"/>
        <w:jc w:val="left"/>
        <w:rPr/>
      </w:pPr>
      <w:r>
        <w:rPr/>
        <w:t>7I9cw/LxJLHNOPwmWFWBA3Sswkm9DossGe7GbhmmhpapcCxoZxX5vJF4JiLmrHJrs82gUgKjEnrGPD</w:t>
      </w:r>
    </w:p>
    <w:p>
      <w:pPr>
        <w:pStyle w:val="PreformattedText"/>
        <w:bidi w:val="0"/>
        <w:spacing w:before="0" w:after="0"/>
        <w:jc w:val="left"/>
        <w:rPr/>
      </w:pPr>
      <w:r>
        <w:rPr/>
        <w:t>xWV7a8ywRGxW5B81IrBbUUkIFDz68PnOqRLBIJx/7SKLCBG7rEysjM6QoF6bJeWR1JfrllqplzHTNu</w:t>
      </w:r>
    </w:p>
    <w:p>
      <w:pPr>
        <w:pStyle w:val="PreformattedText"/>
        <w:bidi w:val="0"/>
        <w:spacing w:before="0" w:after="0"/>
        <w:jc w:val="left"/>
        <w:rPr/>
      </w:pPr>
      <w:r>
        <w:rPr/>
        <w:t>VpTsu5jdcE+JoWRMC5aTMOsaWy8Q8XtRTnix29qnbutaP4l9vSxnXIqlabXasZEruYVeK1acSMzT1J</w:t>
      </w:r>
    </w:p>
    <w:p>
      <w:pPr>
        <w:pStyle w:val="PreformattedText"/>
        <w:bidi w:val="0"/>
        <w:spacing w:before="0" w:after="0"/>
        <w:jc w:val="left"/>
        <w:rPr/>
      </w:pPr>
      <w:r>
        <w:rPr/>
        <w:t>xD5DeYAJ+XiiECI/WLbuGtxMjGIg6/qhWX2uicb8TNd4a8S8MM2fMKy+pLmYl2/wAJY7qcy+13xeHa</w:t>
      </w:r>
    </w:p>
    <w:p>
      <w:pPr>
        <w:pStyle w:val="PreformattedText"/>
        <w:bidi w:val="0"/>
        <w:spacing w:before="0" w:after="0"/>
        <w:jc w:val="left"/>
        <w:rPr/>
      </w:pPr>
      <w:r>
        <w:rPr/>
        <w:t>HdR8QdE7Zv6PqNerWhvXZW0yUQQw09bmSB56VuytGRKSmasflIWm+W3bpXLM0ZXfhRh8ZgxisLMNjD</w:t>
      </w:r>
    </w:p>
    <w:p>
      <w:pPr>
        <w:pStyle w:val="PreformattedText"/>
        <w:bidi w:val="0"/>
        <w:spacing w:before="0" w:after="0"/>
        <w:jc w:val="left"/>
        <w:rPr/>
      </w:pPr>
      <w:r>
        <w:rPr/>
        <w:t>TUVbTuR2zta77W7bYiaxlzisxQpXfvp9Xs3Q8xSO1elbE8k8dxrMSyCYzSy2opC7VZX2yt56SQsirl</w:t>
      </w:r>
    </w:p>
    <w:p>
      <w:pPr>
        <w:pStyle w:val="PreformattedText"/>
        <w:bidi w:val="0"/>
        <w:spacing w:before="0" w:after="0"/>
        <w:jc w:val="left"/>
        <w:rPr/>
      </w:pPr>
      <w:r>
        <w:rPr/>
        <w:t>vwo1xNsyvVcLMm4iQjBbuoN0xtIAvNlFa1RqZaKjFjxMYlwi0zuaZUL67dQu+r2/bB9qCrpM0Ed7To</w:t>
      </w:r>
    </w:p>
    <w:p>
      <w:pPr>
        <w:pStyle w:val="PreformattedText"/>
        <w:bidi w:val="0"/>
        <w:spacing w:before="0" w:after="0"/>
        <w:jc w:val="left"/>
        <w:rPr/>
      </w:pPr>
      <w:r>
        <w:rPr/>
        <w:t>Xt1xJNBotb0LWlh3D5PWmSRTV21bCTmGN0kkUtBv2sud0/5BLmI2JnrPfgVFDJcWFouPJ925QCVhCv</w:t>
      </w:r>
    </w:p>
    <w:p>
      <w:pPr>
        <w:pStyle w:val="PreformattedText"/>
        <w:bidi w:val="0"/>
        <w:spacing w:before="0" w:after="0"/>
        <w:jc w:val="left"/>
        <w:rPr/>
      </w:pPr>
      <w:r>
        <w:rPr/>
        <w:t>PnCuHl9Up1Mzb/XQd47PFww3WtTGq2oX1CabUp0EdyhRiSvVpV1dZl0+RtiCtpMUZjtD5l4y1qNhE8</w:t>
      </w:r>
    </w:p>
    <w:p>
      <w:pPr>
        <w:pStyle w:val="PreformattedText"/>
        <w:bidi w:val="0"/>
        <w:spacing w:before="0" w:after="0"/>
        <w:jc w:val="left"/>
        <w:rPr/>
      </w:pPr>
      <w:r>
        <w:rPr/>
        <w:t>TOpkbDjmmzMThxMYKjBfmkFqyzxWtkodfbbU/E1zQ2UiSlmMgZyCTVtRPtc33eXljjyWWtLVlluane</w:t>
      </w:r>
    </w:p>
    <w:p>
      <w:pPr>
        <w:pStyle w:val="PreformattedText"/>
        <w:bidi w:val="0"/>
        <w:spacing w:before="0" w:after="0"/>
        <w:jc w:val="left"/>
        <w:rPr/>
      </w:pPr>
      <w:r>
        <w:rPr/>
        <w:t>iuCeOqsDCrpk0UKO80cEqnNqGlLC/kyM02xTLUTyvSrmnSpU0zJriY0zXKVKkIXW35zTa2nfvPdE2l</w:t>
      </w:r>
    </w:p>
    <w:p>
      <w:pPr>
        <w:pStyle w:val="PreformattedText"/>
        <w:bidi w:val="0"/>
        <w:spacing w:before="0" w:after="0"/>
        <w:jc w:val="left"/>
        <w:rPr/>
      </w:pPr>
      <w:r>
        <w:rPr/>
        <w:t>kMuhVWFD7VupWXtW2ApXVZL0tRkt2jamrzLXa7Zodv6hARZZoZQAzWiyTMZYDLcRZvKn2Jhusc1J0/</w:t>
      </w:r>
    </w:p>
    <w:p>
      <w:pPr>
        <w:pStyle w:val="PreformattedText"/>
        <w:bidi w:val="0"/>
        <w:spacing w:before="0" w:after="0"/>
        <w:jc w:val="left"/>
        <w:rPr/>
      </w:pPr>
      <w:r>
        <w:rPr/>
        <w:t>rvkspKy2t13NLSyjsy/GtbLc07bYvLZULFjnxV5nVsiV9x3xyhTm1O7JFXSK+6LHPrOuSTqNI0+hG8</w:t>
      </w:r>
    </w:p>
    <w:p>
      <w:pPr>
        <w:pStyle w:val="PreformattedText"/>
        <w:bidi w:val="0"/>
        <w:spacing w:before="0" w:after="0"/>
        <w:jc w:val="left"/>
        <w:rPr/>
      </w:pPr>
      <w:r>
        <w:rPr/>
        <w:t>PnakTTVtkMdeeGSZapmZfLWS2HfzQDqPlKWiYOrqru5ZbJKM3GzeC62trN4mgeakkDrNZbcva7eEDv</w:t>
      </w:r>
    </w:p>
    <w:p>
      <w:pPr>
        <w:pStyle w:val="PreformattedText"/>
        <w:bidi w:val="0"/>
        <w:spacing w:before="0" w:after="0"/>
        <w:jc w:val="left"/>
        <w:rPr/>
      </w:pPr>
      <w:r>
        <w:rPr/>
        <w:t>h6q3aui/N2I5bLX7S0U1nWEWOnHBZgsJHR1bSUooDFp9bUFsBTBIsV6O68Uqf09KRPlYWbNKoMU7Gx</w:t>
      </w:r>
    </w:p>
    <w:p>
      <w:pPr>
        <w:pStyle w:val="PreformattedText"/>
        <w:bidi w:val="0"/>
        <w:spacing w:before="0" w:after="0"/>
        <w:jc w:val="left"/>
        <w:rPr/>
      </w:pPr>
      <w:r>
        <w:rPr/>
        <w:t>3bSquirbNkryqupqjS4MZnlz54E13GHSWb1C9qtyO3h/mhokSxUSeErA7eSFtwJtqtJFCqCGaxFkNG</w:t>
      </w:r>
    </w:p>
    <w:p>
      <w:pPr>
        <w:pStyle w:val="PreformattedText"/>
        <w:bidi w:val="0"/>
        <w:spacing w:before="0" w:after="0"/>
        <w:jc w:val="left"/>
        <w:rPr/>
      </w:pPr>
      <w:r>
        <w:rPr/>
        <w:t>qSSrIYg27Y3o2c7cM2VL+UTwjjrWsfw1lOumYS2dLrqMTpbltjRLd2lqxWqi4N7Lry/dhSb8SKSRLK</w:t>
      </w:r>
    </w:p>
    <w:p>
      <w:pPr>
        <w:pStyle w:val="PreformattedText"/>
        <w:bidi w:val="0"/>
        <w:spacing w:before="0" w:after="0"/>
        <w:jc w:val="left"/>
        <w:rPr/>
      </w:pPr>
      <w:r>
        <w:rPr/>
        <w:t>qkTq0k91IJpJavzReCMgQuoZXnzHNgpNFJyth8lbIZzy+sKqsuaW1vuqh4aeG3t3HvMQZcsPZbmout</w:t>
      </w:r>
    </w:p>
    <w:p>
      <w:pPr>
        <w:pStyle w:val="PreformattedText"/>
        <w:bidi w:val="0"/>
        <w:spacing w:before="0" w:after="0"/>
        <w:jc w:val="left"/>
        <w:rPr/>
      </w:pPr>
      <w:r>
        <w:rPr/>
        <w:t>9lvw3wgH+ZVbUEZcq82oRzTSKi07EyK8pK2GMc+yOGw/lrwZV2+U27y1uyApdL1ClrEco4w3htt00X</w:t>
      </w:r>
    </w:p>
    <w:p>
      <w:pPr>
        <w:pStyle w:val="PreformattedText"/>
        <w:bidi w:val="0"/>
        <w:spacing w:before="0" w:after="0"/>
        <w:jc w:val="left"/>
        <w:rPr/>
      </w:pPr>
      <w:r>
        <w:rPr/>
        <w:t>1ZxLuFFrG1sqfubT5+GG3YRI6rY/E+WdbZ3q0hFlbUWE3BCsEkSwsY/W8qx/0rtRBnBguGly2mSmUm</w:t>
      </w:r>
    </w:p>
    <w:p>
      <w:pPr>
        <w:pStyle w:val="PreformattedText"/>
        <w:bidi w:val="0"/>
        <w:spacing w:before="0" w:after="0"/>
        <w:jc w:val="left"/>
        <w:rPr/>
      </w:pPr>
      <w:r>
        <w:rPr/>
        <w:t>5tNK/DxM3h8MSEYOJrHs/dCWotMiw247EM1ilJK8LGRnis7bKWWWOwieuZo7Ds6hyqLHuZmdhuq0kO</w:t>
      </w:r>
    </w:p>
    <w:p>
      <w:pPr>
        <w:pStyle w:val="PreformattedText"/>
        <w:bidi w:val="0"/>
        <w:spacing w:before="0" w:after="0"/>
        <w:jc w:val="left"/>
        <w:rPr/>
      </w:pPr>
      <w:r>
        <w:rPr/>
        <w:t>etmE9bJIo3DpZr1ZSurjz0n174ASCwUrRh+7L9ML0pHttHPJ8uAIo55pbExPkuERoomqy7nWBY4bDx</w:t>
      </w:r>
    </w:p>
    <w:p>
      <w:pPr>
        <w:pStyle w:val="PreformattedText"/>
        <w:bidi w:val="0"/>
        <w:spacing w:before="0" w:after="0"/>
        <w:jc w:val="left"/>
        <w:rPr/>
      </w:pPr>
      <w:r>
        <w:rPr/>
        <w:t>qqvujbMm3Ct1aY5lzhJeY052uYueGg7WLe1w1Zn5orkilgn+vlfohZ7ctkJHpFealUiWeO3fhhfybK</w:t>
      </w:r>
    </w:p>
    <w:p>
      <w:pPr>
        <w:pStyle w:val="PreformattedText"/>
        <w:bidi w:val="0"/>
        <w:spacing w:before="0" w:after="0"/>
        <w:jc w:val="left"/>
        <w:rPr/>
      </w:pPr>
      <w:r>
        <w:rPr/>
        <w:t>MFSQJ8tGQ14LJvigLLI3mOG2FvMbO+JeaZay5ehqi/lz4rfceK3m1Q1ZaS1LlhdxW9uleZfh8UO9OG</w:t>
      </w:r>
    </w:p>
    <w:p>
      <w:pPr>
        <w:pStyle w:val="PreformattedText"/>
        <w:bidi w:val="0"/>
        <w:spacing w:before="0" w:after="0"/>
        <w:jc w:val="left"/>
        <w:rPr/>
      </w:pPr>
      <w:r>
        <w:rPr/>
        <w:t>CqiwQSCYNL8y0jNuneVhV8yaeSMs1OvNNWxHArOkRwrJvYnp0nq8MnVCjNMN+YubStr6u7c2prfrNE</w:t>
      </w:r>
    </w:p>
    <w:p>
      <w:pPr>
        <w:pStyle w:val="PreformattedText"/>
        <w:bidi w:val="0"/>
        <w:spacing w:before="0" w:after="0"/>
        <w:jc w:val="left"/>
        <w:rPr/>
      </w:pPr>
      <w:r>
        <w:rPr/>
        <w:t>hmahuy3f2/2xNqvkVy1kubENisXaSDZHJDAJUAaReWQ+d8wHdlDoFRvTtdG3SEFpmNSYqhlNvi7va0</w:t>
      </w:r>
    </w:p>
    <w:p>
      <w:pPr>
        <w:pStyle w:val="PreformattedText"/>
        <w:bidi w:val="0"/>
        <w:spacing w:before="0" w:after="0"/>
        <w:jc w:val="left"/>
        <w:rPr/>
      </w:pPr>
      <w:r>
        <w:rPr/>
        <w:t>6SwXTCXcUdOE0u+jxR9hf/o6Hxb2O4u1vEf4VO49ZbU7naNqTxh8LaTyeXqNrQdQmg0jxJo9kwsB5k</w:t>
      </w:r>
    </w:p>
    <w:p>
      <w:pPr>
        <w:pStyle w:val="PreformattedText"/>
        <w:bidi w:val="0"/>
        <w:spacing w:before="0" w:after="0"/>
        <w:jc w:val="left"/>
        <w:rPr/>
      </w:pPr>
      <w:r>
        <w:rPr/>
        <w:t>un6rFpOqTVQBFPW1KzsVnDdeU6R4Zeu+WyZYlymNjAGoXw3e//AFjdgHZpfVzDq4h6xH1eVbiW4IJo</w:t>
      </w:r>
    </w:p>
    <w:p>
      <w:pPr>
        <w:pStyle w:val="PreformattedText"/>
        <w:bidi w:val="0"/>
        <w:spacing w:before="0" w:after="0"/>
        <w:jc w:val="left"/>
        <w:rPr/>
      </w:pPr>
      <w:r>
        <w:rPr/>
        <w:t>SLCPieJqXoWwCdrWtN3kGtbVsCeuxH0t6evLEAH2W85/wjoRKqZwqkEYPqBTAVgfqdFH0tziRP19S9</w:t>
      </w:r>
    </w:p>
    <w:p>
      <w:pPr>
        <w:pStyle w:val="PreformattedText"/>
        <w:bidi w:val="0"/>
        <w:spacing w:before="0" w:after="0"/>
        <w:jc w:val="left"/>
        <w:rPr/>
      </w:pPr>
      <w:r>
        <w:rPr/>
        <w:t>KIC3AwQbci8yAqQpBUqSzYXDe8ZbnEfI9Xuv1fboWuZvuZoswoBVaR80f/AKQn2g1rwH8Me9oo5DP2</w:t>
      </w:r>
    </w:p>
    <w:p>
      <w:pPr>
        <w:pStyle w:val="PreformattedText"/>
        <w:bidi w:val="0"/>
        <w:spacing w:before="0" w:after="0"/>
        <w:jc w:val="left"/>
        <w:rPr/>
      </w:pPr>
      <w:r>
        <w:rPr/>
        <w:t>l4onTp2RCskdXXqUioPORsRSmeo7GMghW3urL6elYlQZaOK1U/qjZs9iJ4Umtw0r7MeKnw0+NXweeF</w:t>
      </w:r>
    </w:p>
    <w:p>
      <w:pPr>
        <w:pStyle w:val="PreformattedText"/>
        <w:bidi w:val="0"/>
        <w:spacing w:before="0" w:after="0"/>
        <w:jc w:val="left"/>
        <w:rPr/>
      </w:pPr>
      <w:r>
        <w:rPr/>
        <w:t>/hp8TtHx5Ha2odk6rpreIHxUdhd16RW1zUfEvR00XRdN8MdC7K02SyjX+47UUi6Z27FCqz6frl69qh</w:t>
      </w:r>
    </w:p>
    <w:p>
      <w:pPr>
        <w:pStyle w:val="PreformattedText"/>
        <w:bidi w:val="0"/>
        <w:spacing w:before="0" w:after="0"/>
        <w:jc w:val="left"/>
        <w:rPr/>
      </w:pPr>
      <w:r>
        <w:rPr/>
        <w:t>mi+W8zr8xemHo96Qdp9O+iWI6OGfLlTBLk7PnyGKJhJmb4t8S1raBbe/jS1FXVH2DortXo/hejHSPD</w:t>
      </w:r>
    </w:p>
    <w:p>
      <w:pPr>
        <w:pStyle w:val="PreformattedText"/>
        <w:bidi w:val="0"/>
        <w:spacing w:before="0" w:after="0"/>
        <w:jc w:val="left"/>
        <w:rPr/>
      </w:pPr>
      <w:r>
        <w:rPr/>
        <w:t>42aJc7WcSly3YhHUCTkbSy3ZIqFXVqmo4o8Re0/EvtOtN3drA7f1Psnw4W5r2uaR2fqd6z3vNovZN2</w:t>
      </w:r>
    </w:p>
    <w:p>
      <w:pPr>
        <w:pStyle w:val="PreformattedText"/>
        <w:bidi w:val="0"/>
        <w:spacing w:before="0" w:after="0"/>
        <w:jc w:val="left"/>
        <w:rPr/>
      </w:pPr>
      <w:r>
        <w:rPr/>
        <w:t>6RonZ3dGueSg7ys0tKs6XRnmmhiq2bDJZmZFZW6/oL0M2psrZ/R2Ts7bM6W2Kkyv/JmzVFmMnLLCsy</w:t>
      </w:r>
    </w:p>
    <w:p>
      <w:pPr>
        <w:pStyle w:val="PreformattedText"/>
        <w:bidi w:val="0"/>
        <w:spacing w:before="0" w:after="0"/>
        <w:jc w:val="left"/>
        <w:rPr/>
      </w:pPr>
      <w:r>
        <w:rPr/>
        <w:t>JzM5u6qVbctw8MflXb2z8ditpzMRs6W3UqzNJRbmbDy7t7t4VuW58lMfQX/Bl/iW/CH4D/AA/+JPht</w:t>
      </w:r>
    </w:p>
    <w:p>
      <w:pPr>
        <w:pStyle w:val="PreformattedText"/>
        <w:bidi w:val="0"/>
        <w:spacing w:before="0" w:after="0"/>
        <w:jc w:val="left"/>
        <w:rPr/>
      </w:pPr>
      <w:r>
        <w:rPr/>
        <w:t>4o9t0fh7udk/9sfGvunVLEtnumv41durTWi9X+YX4vM17vzTO356Oi6R2u0RqWUsJLWKwm11/Pz08+</w:t>
      </w:r>
    </w:p>
    <w:p>
      <w:pPr>
        <w:pStyle w:val="PreformattedText"/>
        <w:bidi w:val="0"/>
        <w:spacing w:before="0" w:after="0"/>
        <w:jc w:val="left"/>
        <w:rPr/>
      </w:pPr>
      <w:r>
        <w:rPr/>
        <w:t>jTp10h6fYHpF0eE7bewtsPJw0nBrNKPsqnDb1YueSuqe01qWTbrzbbH6O6C9I+j2D6Lvs7FgYXauzZ</w:t>
      </w:r>
    </w:p>
    <w:p>
      <w:pPr>
        <w:pStyle w:val="PreformattedText"/>
        <w:bidi w:val="0"/>
        <w:spacing w:before="0" w:after="0"/>
        <w:jc w:val="left"/>
        <w:rPr/>
      </w:pPr>
      <w:r>
        <w:rPr/>
        <w:t>TNOnFgi4klgVMu3X1jMovCG+yUlgZgojxqk8ae3fFvx38Xe5/BvwJ1Dwi8M++e4e6/EDtjwW8PKGq9</w:t>
      </w:r>
    </w:p>
    <w:p>
      <w:pPr>
        <w:pStyle w:val="PreformattedText"/>
        <w:bidi w:val="0"/>
        <w:spacing w:before="0" w:after="0"/>
        <w:jc w:val="left"/>
        <w:rPr/>
      </w:pPr>
      <w:r>
        <w:rPr/>
        <w:t>2ar4f9g6XRt29YeWtosUz30i0UWr2rwVY00vSJNSnSssNARFf3H6N+kez+gPRrC7N6WbdX5tJcrE7S</w:t>
      </w:r>
    </w:p>
    <w:p>
      <w:pPr>
        <w:pStyle w:val="PreformattedText"/>
        <w:bidi w:val="0"/>
        <w:spacing w:before="0" w:after="0"/>
        <w:jc w:val="left"/>
        <w:rPr/>
      </w:pPr>
      <w:r>
        <w:rPr/>
        <w:t>xLoj4ia2QlM7Wq7PVZaLvfedTR8E6V7K2l0n2nMxWxMLcLR8xJlKLLV1ztP7IFtbAZK5oBwiPWD+DF</w:t>
      </w:r>
    </w:p>
    <w:p>
      <w:pPr>
        <w:pStyle w:val="PreformattedText"/>
        <w:bidi w:val="0"/>
        <w:spacing w:before="0" w:after="0"/>
        <w:jc w:val="left"/>
        <w:rPr/>
      </w:pPr>
      <w:r>
        <w:rPr/>
        <w:t>/FE8A/hg0TxZ8J/FztGh4P+HHemt9xeL/aniN2tWfVbut6lW0SJaXavcksDtY1C7X0fTvI7er1ClKK</w:t>
      </w:r>
    </w:p>
    <w:p>
      <w:pPr>
        <w:pStyle w:val="PreformattedText"/>
        <w:bidi w:val="0"/>
        <w:spacing w:before="0" w:after="0"/>
        <w:jc w:val="left"/>
        <w:rPr/>
      </w:pPr>
      <w:r>
        <w:rPr/>
        <w:t>W09d/LE0lp/yr/iC9GW3On/SiX0o6GYJcY+IX5GuzZrXLhpLXL10mrWIjM1+JX6wPZH1v0f9Jtj7E2</w:t>
      </w:r>
    </w:p>
    <w:p>
      <w:pPr>
        <w:pStyle w:val="PreformattedText"/>
        <w:bidi w:val="0"/>
        <w:spacing w:before="0" w:after="0"/>
        <w:jc w:val="left"/>
        <w:rPr/>
      </w:pPr>
      <w:r>
        <w:rPr/>
        <w:t>CNk7a6vD4jAq81cUwc/KasjNJYC4I2laPa1VRV3gCPOfu7x+7x+LT4yPEnxK8Mvh/taFe8eO77ncPb</w:t>
      </w:r>
    </w:p>
    <w:p>
      <w:pPr>
        <w:pStyle w:val="PreformattedText"/>
        <w:bidi w:val="0"/>
        <w:spacing w:before="0" w:after="0"/>
        <w:jc w:val="left"/>
        <w:rPr/>
      </w:pPr>
      <w:r>
        <w:rPr/>
        <w:t>fgZ4M9uzaj3deg0HQ9Qexq1rS9EWQ9yd/wB7t+pa1vuW9WSCrJYklCJDXiV5P0Z6L9s7L9CvQ/D7I6</w:t>
      </w:r>
    </w:p>
    <w:p>
      <w:pPr>
        <w:pStyle w:val="PreformattedText"/>
        <w:bidi w:val="0"/>
        <w:spacing w:before="0" w:after="0"/>
        <w:jc w:val="left"/>
        <w:rPr/>
      </w:pPr>
      <w:r>
        <w:rPr/>
        <w:t>VbcMnY+zxKE7GznSXZiHNqyUY22Sb2skSUyReFbbo+a9LNl43p3tb5bsfD3YkKeqkoFUGSi6XJrbeF</w:t>
      </w:r>
    </w:p>
    <w:p>
      <w:pPr>
        <w:pStyle w:val="PreformattedText"/>
        <w:bidi w:val="0"/>
        <w:spacing w:before="0" w:after="0"/>
        <w:jc w:val="left"/>
        <w:rPr/>
      </w:pPr>
      <w:r>
        <w:rPr/>
        <w:t>tZ5jNc7b2L7+7v8ACr/ij9u/DF3t4k9meK/Yz0vBHxs7ks94Q6v4edn09b8QNG7+7Y0CeGtpuvaZpt</w:t>
      </w:r>
    </w:p>
    <w:p>
      <w:pPr>
        <w:pStyle w:val="PreformattedText"/>
        <w:bidi w:val="0"/>
        <w:spacing w:before="0" w:after="0"/>
        <w:jc w:val="left"/>
        <w:rPr/>
      </w:pPr>
      <w:r>
        <w:rPr/>
        <w:t>SObv2qdP0uQeUDH/K9U3kpFWnsN18M/wAQHou2t6V9sYDpX0OCf53QYdcHOf8A8Wfg3frVnADQMQLu</w:t>
      </w:r>
    </w:p>
    <w:p>
      <w:pPr>
        <w:pStyle w:val="PreformattedText"/>
        <w:bidi w:val="0"/>
        <w:spacing w:before="0" w:after="0"/>
        <w:jc w:val="left"/>
        <w:rPr/>
      </w:pPr>
      <w:r>
        <w:rPr/>
        <w:t>ud9InW0J0rH0HoD0lwnRLZrbH2zIVpeH62YuJe/rpcxlW+U9qmsqaUVLit6e6OqXi18Vni3/ABAvjo</w:t>
      </w:r>
    </w:p>
    <w:p>
      <w:pPr>
        <w:pStyle w:val="PreformattedText"/>
        <w:bidi w:val="0"/>
        <w:spacing w:before="0" w:after="0"/>
        <w:jc w:val="left"/>
        <w:rPr/>
      </w:pPr>
      <w:r>
        <w:rPr/>
        <w:t>m7/wCwPDF73cPi/d0jsXwp8GO0NKqzd/d19pdrUrd7RLfcGvJGn/aPxGOmQXtS1vV9QkFPT443gSat</w:t>
      </w:r>
    </w:p>
    <w:p>
      <w:pPr>
        <w:pStyle w:val="PreformattedText"/>
        <w:bidi w:val="0"/>
        <w:spacing w:before="0" w:after="0"/>
        <w:jc w:val="left"/>
        <w:rPr/>
      </w:pPr>
      <w:r>
        <w:rPr/>
        <w:t>UoV26+p+ijFbM9BHRBcP0i2ndgJNJm0sU97f+S5VfmZYqzUfRLlorM7MXtLEmPGdMpON9IePWZg5ah</w:t>
      </w:r>
    </w:p>
    <w:p>
      <w:pPr>
        <w:pStyle w:val="PreformattedText"/>
        <w:bidi w:val="0"/>
        <w:spacing w:before="0" w:after="0"/>
        <w:jc w:val="left"/>
        <w:rPr/>
      </w:pPr>
      <w:r>
        <w:rPr/>
        <w:t>8KhXDSckkphludld+EIg4amiLbLDWhRF9/w5P4kGl/Ch4v+JPhV8R3a2qaD4L+M3iANR8TKPaXas7+</w:t>
      </w:r>
    </w:p>
    <w:p>
      <w:pPr>
        <w:pStyle w:val="PreformattedText"/>
        <w:bidi w:val="0"/>
        <w:spacing w:before="0" w:after="0"/>
        <w:jc w:val="left"/>
        <w:rPr/>
      </w:pPr>
      <w:r>
        <w:rPr/>
        <w:t>KfbPiJ4d6PqOnUNE74qx1Pnu6q7QaW1LUabIDVnaO02ym9mQ/NPT76P8V6dG2Z0n6HTpf+YogST1dr</w:t>
      </w:r>
    </w:p>
    <w:p>
      <w:pPr>
        <w:pStyle w:val="PreformattedText"/>
        <w:bidi w:val="0"/>
        <w:spacing w:before="0" w:after="0"/>
        <w:jc w:val="left"/>
        <w:rPr/>
      </w:pPr>
      <w:r>
        <w:rPr/>
        <w:t>ysXgJr3qyNwJNViZrzebgfUoj1no+27K9HuHxex+kEoSWwonOs6dKmmZh8QUSstkUg9U/Voq6WZKXJ</w:t>
      </w:r>
    </w:p>
    <w:p>
      <w:pPr>
        <w:pStyle w:val="PreformattedText"/>
        <w:bidi w:val="0"/>
        <w:spacing w:before="0" w:after="0"/>
        <w:jc w:val="left"/>
        <w:rPr/>
      </w:pPr>
      <w:r>
        <w:rPr/>
        <w:t>aGa7q94ifFD3j8bnxpd6dxaB4VOLfxE3JP5H4aeFOkUe5O6dB7e8Nu3b8nbWqag9WAHunUKfaGmn+f</w:t>
      </w:r>
    </w:p>
    <w:p>
      <w:pPr>
        <w:pStyle w:val="PreformattedText"/>
        <w:bidi w:val="0"/>
        <w:spacing w:before="0" w:after="0"/>
        <w:jc w:val="left"/>
        <w:rPr/>
      </w:pPr>
      <w:r>
        <w:rPr/>
        <w:t>atM0SefbdVdK6VoW+o+ivH9Hv8PHQltkbb2t/l+wMG3W4vE4l1SmMxBVWKE22yWmNZKkrkq611XGPH</w:t>
      </w:r>
    </w:p>
    <w:p>
      <w:pPr>
        <w:pStyle w:val="PreformattedText"/>
        <w:bidi w:val="0"/>
        <w:spacing w:before="0" w:after="0"/>
        <w:jc w:val="left"/>
        <w:rPr/>
      </w:pPr>
      <w:r>
        <w:rPr/>
        <w:t>dLMBtL0n7Vk4vZyTMVj2BWWiBdUlBW5yuSkL9VS1i6aCO8v8Kn+LR4A/Cz4d+MPw2/EB2rD2x2hpw7</w:t>
      </w:r>
    </w:p>
    <w:p>
      <w:pPr>
        <w:pStyle w:val="PreformattedText"/>
        <w:bidi w:val="0"/>
        <w:spacing w:before="0" w:after="0"/>
        <w:jc w:val="left"/>
        <w:rPr/>
      </w:pPr>
      <w:r>
        <w:rPr/>
        <w:t>38ZfCXuLsftqaTu3vTvK/Vifuzwg75elV32u49QmSOHSNb1ApDpUHn6RNLWrQ1lHwL07+h7avpR6Uy</w:t>
      </w:r>
    </w:p>
    <w:p>
      <w:pPr>
        <w:pStyle w:val="PreformattedText"/>
        <w:bidi w:val="0"/>
        <w:spacing w:before="0" w:after="0"/>
        <w:jc w:val="left"/>
        <w:rPr/>
      </w:pPr>
      <w:r>
        <w:rPr/>
        <w:t>elvRzEzWn7UAkTpSsry8JKrVMZLduGSqftaVVWo6IS5j6H0E6ZS+iOyjsrHuJczZ6r1N1y9dqJIdjc</w:t>
      </w:r>
    </w:p>
    <w:p>
      <w:pPr>
        <w:pStyle w:val="PreformattedText"/>
        <w:bidi w:val="0"/>
        <w:spacing w:before="0" w:after="0"/>
        <w:jc w:val="left"/>
        <w:rPr/>
      </w:pPr>
      <w:r>
        <w:rPr/>
        <w:t>vXK5ooonWJod1EmUI8d9W8ROzPiA//ABjZbPYQ7Ejrdya74tyweHuhMvaXY+i9/dzfI1qdvVqCeXod</w:t>
      </w:r>
    </w:p>
    <w:p>
      <w:pPr>
        <w:pStyle w:val="PreformattedText"/>
        <w:bidi w:val="0"/>
        <w:spacing w:before="0" w:after="0"/>
        <w:jc w:val="left"/>
        <w:rPr/>
      </w:pPr>
      <w:r>
        <w:rPr/>
        <w:t>mDXJ6sdDU7uFsWVlaEb1AX9adCekfR/oh0K2V0K2ptKXO2tgZYw+AbEuDidpTUlf+QGVs507S0w8Vi</w:t>
      </w:r>
    </w:p>
    <w:p>
      <w:pPr>
        <w:pStyle w:val="PreformattedText"/>
        <w:bidi w:val="0"/>
        <w:spacing w:before="0" w:after="0"/>
        <w:jc w:val="left"/>
        <w:rPr/>
      </w:pPr>
      <w:r>
        <w:rPr/>
        <w:t>aVpHyTpJsjbHSLpDiOkWBwv/hTJnWYzqkZpWHVuC22olJXd3tVo9lD/Ed+B/xJ/hH6l4O9weHnZWh+</w:t>
      </w:r>
    </w:p>
    <w:p>
      <w:pPr>
        <w:pStyle w:val="PreformattedText"/>
        <w:bidi w:val="0"/>
        <w:spacing w:before="0" w:after="0"/>
        <w:jc w:val="left"/>
        <w:rPr/>
      </w:pPr>
      <w:r>
        <w:rPr/>
        <w:t>LnhL2nS+Hyh8LGh6HYqaPrNgQmxoHj52vOoL6Z2xYkksap3NaSZr8Wr15q4O/UIpn/Cs70F9NU9N8r</w:t>
      </w:r>
    </w:p>
    <w:p>
      <w:pPr>
        <w:pStyle w:val="PreformattedText"/>
        <w:bidi w:val="0"/>
        <w:spacing w:before="0" w:after="0"/>
        <w:jc w:val="left"/>
        <w:rPr/>
      </w:pPr>
      <w:r>
        <w:rPr/>
        <w:t>pLsXauIw2ymxX+ZYnabzXaY4ct1uAt4SSi9Ssp7EEt0dK2kJ96kekLYidDp+ysThhOxE7D9QmHcpYr</w:t>
      </w:r>
    </w:p>
    <w:p>
      <w:pPr>
        <w:pStyle w:val="PreformattedText"/>
        <w:bidi w:val="0"/>
        <w:spacing w:before="0" w:after="0"/>
        <w:jc w:val="left"/>
        <w:rPr/>
      </w:pPr>
      <w:r>
        <w:rPr/>
        <w:t>jSCEAXQopNR111V0mtcoeb4N9s6r4IVO+vB3x91vw+7b728LO0O4dLk8U/BKSaapoWu2ewdR0qa34b</w:t>
      </w:r>
    </w:p>
    <w:p>
      <w:pPr>
        <w:pStyle w:val="PreformattedText"/>
        <w:bidi w:val="0"/>
        <w:spacing w:before="0" w:after="0"/>
        <w:jc w:val="left"/>
        <w:rPr/>
      </w:pPr>
      <w:r>
        <w:rPr/>
        <w:t>0XhRFaEQR1blB1YpK1hYbamvNZ8390ekF8B0m6BYvZmxNqDYe3tpYd5MuZJS47OcrYrhG0leKjNXiL</w:t>
      </w:r>
    </w:p>
    <w:p>
      <w:pPr>
        <w:pStyle w:val="PreformattedText"/>
        <w:bidi w:val="0"/>
        <w:spacing w:before="0" w:after="0"/>
        <w:jc w:val="left"/>
        <w:rPr/>
      </w:pPr>
      <w:r>
        <w:rPr/>
        <w:t>cQj4D0UkYzY3SfCbT2nJ/wAw2fImB6Ff/uM7ipLabgOX2dS0yj1L+N/xe+HjS/jp/h9/EB4LdwaN3t</w:t>
      </w:r>
    </w:p>
    <w:p>
      <w:pPr>
        <w:pStyle w:val="PreformattedText"/>
        <w:bidi w:val="0"/>
        <w:spacing w:before="0" w:after="0"/>
        <w:jc w:val="left"/>
        <w:rPr/>
      </w:pPr>
      <w:r>
        <w:rPr/>
        <w:t>3RqnjD4B+O+md5aHqcFHQf+w/dfiT2+NC7M1yCs/8A7G7mraULUNyqNn8otUZYnRI5FTr8pf4eejvS</w:t>
      </w:r>
    </w:p>
    <w:p>
      <w:pPr>
        <w:pStyle w:val="PreformattedText"/>
        <w:bidi w:val="0"/>
        <w:spacing w:before="0" w:after="0"/>
        <w:jc w:val="left"/>
        <w:rPr/>
      </w:pPr>
      <w:r>
        <w:rPr/>
        <w:t>zYGxOkOxOlV8vZ+BxMzCYKTNuB62UbpuJQn/ANOILXJbpc3Hij7n6U9r7E2tj9kYzY0wTMdOlh8ROA</w:t>
      </w:r>
    </w:p>
    <w:p>
      <w:pPr>
        <w:pStyle w:val="PreformattedText"/>
        <w:bidi w:val="0"/>
        <w:spacing w:before="0" w:after="0"/>
        <w:jc w:val="left"/>
        <w:rPr/>
      </w:pPr>
      <w:r>
        <w:rPr/>
        <w:t>WnVPwLp5guo56Bp0nTH6PuqgpqWogNydQtekALjfYfjGRkn0kfYkgf9519uU1Fpj5vFY9+zbO0+45X</w:t>
      </w:r>
    </w:p>
    <w:p>
      <w:pPr>
        <w:pStyle w:val="PreformattedText"/>
        <w:bidi w:val="0"/>
        <w:spacing w:before="0" w:after="0"/>
        <w:jc w:val="left"/>
        <w:rPr/>
      </w:pPr>
      <w:r>
        <w:rPr/>
        <w:t>Kqo0jURlsmMH5aQMSceobVxn3Ee9x6m6coqd9IpmSBlWvnz7o/Mw/iiyRU/HSw22rCZ9P1CW3Nddo5</w:t>
      </w:r>
    </w:p>
    <w:p>
      <w:pPr>
        <w:pStyle w:val="PreformattedText"/>
        <w:bidi w:val="0"/>
        <w:spacing w:before="0" w:after="0"/>
        <w:jc w:val="left"/>
        <w:rPr/>
      </w:pPr>
      <w:r>
        <w:rPr/>
        <w:t>7TRd0au0TPMifjRo4kSHYRu2zec6qF69LsqYEw0xWcJn973QraCXPLAUubeWPNfQpF+ZgklvU1kaNL</w:t>
      </w:r>
    </w:p>
    <w:p>
      <w:pPr>
        <w:pStyle w:val="PreformattedText"/>
        <w:bidi w:val="0"/>
        <w:spacing w:before="0" w:after="0"/>
        <w:jc w:val="left"/>
        <w:rPr/>
      </w:pPr>
      <w:r>
        <w:rPr/>
        <w:t>DmIQRPa5tVkNeOaCVJ5FrhtxcCcV1liLU3hhc93BdXNxMusxRbqNxyI7ff8Aqjlz75cpmoy5U+ns1R</w:t>
      </w:r>
    </w:p>
    <w:p>
      <w:pPr>
        <w:pStyle w:val="PreformattedText"/>
        <w:bidi w:val="0"/>
        <w:spacing w:before="0" w:after="0"/>
        <w:jc w:val="left"/>
        <w:rPr/>
      </w:pPr>
      <w:r>
        <w:rPr/>
        <w:t>K0hN5KyzysqzsZYrtX8TzaNgqpkaYStFbnby2aWQtKzLuznbnrS/Us5MlAspixv1afd7LeKEKHCgTG</w:t>
      </w:r>
    </w:p>
    <w:p>
      <w:pPr>
        <w:pStyle w:val="PreformattedText"/>
        <w:bidi w:val="0"/>
        <w:spacing w:before="0" w:after="0"/>
        <w:jc w:val="left"/>
        <w:rPr/>
      </w:pPr>
      <w:r>
        <w:rPr/>
        <w:t>uem5fP4wzS+XNDPZaGSWwwhSLzBI7xL5vlM5lYq1Btyq6tJ5aKysHLr6eqUZaEzLvq71/wCsWJqMwQ</w:t>
      </w:r>
    </w:p>
    <w:p>
      <w:pPr>
        <w:pStyle w:val="PreformattedText"/>
        <w:bidi w:val="0"/>
        <w:spacing w:before="0" w:after="0"/>
        <w:jc w:val="left"/>
        <w:rPr/>
      </w:pPr>
      <w:r>
        <w:rPr/>
        <w:t>fP2RrL8tJK8aNMlt2aeOWcFFWnWTyZ7AgrR+XvKnkon1Sb3m289aFZQCQSy8LXcVvKWihQlreF21L7</w:t>
      </w:r>
    </w:p>
    <w:p>
      <w:pPr>
        <w:pStyle w:val="PreformattedText"/>
        <w:bidi w:val="0"/>
        <w:spacing w:before="0" w:after="0"/>
        <w:jc w:val="left"/>
        <w:rPr/>
      </w:pPr>
      <w:r>
        <w:rPr/>
        <w:t>14tMM+0GtYs6fXD123tIs8jzmqYiBCZYYln8yDygzIx+awQrvlMYrJWWRMZiGEpu+3JuHi3sIpNJ+a</w:t>
      </w:r>
    </w:p>
    <w:p>
      <w:pPr>
        <w:pStyle w:val="PreformattedText"/>
        <w:bidi w:val="0"/>
        <w:spacing w:before="0" w:after="0"/>
        <w:jc w:val="left"/>
        <w:rPr/>
      </w:pPr>
      <w:r>
        <w:rPr/>
        <w:t>ZVtu/Aj+4e+DC4EMEbTpb0rIkk0+8xuQqqo0qSN6niEIsz75pVZ97wIjxJj0tWeVQpMlCdL4bXztu5</w:t>
      </w:r>
    </w:p>
    <w:p>
      <w:pPr>
        <w:pStyle w:val="PreformattedText"/>
        <w:bidi w:val="0"/>
        <w:spacing w:before="0" w:after="0"/>
        <w:jc w:val="left"/>
        <w:rPr/>
      </w:pPr>
      <w:r>
        <w:rPr/>
        <w:t>l8NM932xUylVgyEy2bVp5reX19m+C5qNO/FLU02O1qVmSYhNL1OTdqtePEqVq1HWmKiaaZnaeX5ho4</w:t>
      </w:r>
    </w:p>
    <w:p>
      <w:pPr>
        <w:pStyle w:val="PreformattedText"/>
        <w:bidi w:val="0"/>
        <w:spacing w:before="0" w:after="0"/>
        <w:jc w:val="left"/>
        <w:rPr/>
      </w:pPr>
      <w:r>
        <w:rPr/>
        <w:t>69YLEm8r0sYVJ1/wAlcMf/AInNH+hubxN4ViyYgpb1yNq5xqVfi/csNksLwrpNOz+PI1qSWXTNagEW</w:t>
      </w:r>
    </w:p>
    <w:p>
      <w:pPr>
        <w:pStyle w:val="PreformattedText"/>
        <w:bidi w:val="0"/>
        <w:spacing w:before="0" w:after="0"/>
        <w:jc w:val="left"/>
        <w:rPr/>
      </w:pPr>
      <w:r>
        <w:rPr/>
        <w:t>opA0ckKWKlkSAskrsojZnRJQyvBuRXzmnBcPKlLW+dMLMyutGXs0nw+HlMNlnrmegulrbzVrCbSxfK</w:t>
      </w:r>
    </w:p>
    <w:p>
      <w:pPr>
        <w:pStyle w:val="PreformattedText"/>
        <w:bidi w:val="0"/>
        <w:spacing w:before="0" w:after="0"/>
        <w:jc w:val="left"/>
        <w:rPr/>
      </w:pPr>
      <w:r>
        <w:rPr/>
        <w:t>wLbZIJFaRvk9XiiaF6gMUivHbrsrhYi7KhOxSHcFS209ZkGaNPImK12T/3Dww85Ey5elR2r/bBdGBJ</w:t>
      </w:r>
    </w:p>
    <w:p>
      <w:pPr>
        <w:pStyle w:val="PreformattedText"/>
        <w:bidi w:val="0"/>
        <w:spacing w:before="0" w:after="0"/>
        <w:jc w:val="left"/>
        <w:rPr/>
      </w:pPr>
      <w:r>
        <w:rPr/>
        <w:t>rEEhsCrKumTNNHqHmWqe2xDnFPUkLNEscPmHDMgi9GyVlQr1ow8kTZg6xiqqrXK1zb/CeW2ETnKKdN</w:t>
      </w:r>
    </w:p>
    <w:p>
      <w:pPr>
        <w:pStyle w:val="PreformattedText"/>
        <w:bidi w:val="0"/>
        <w:spacing w:before="0" w:after="0"/>
        <w:jc w:val="left"/>
        <w:rPr/>
      </w:pPr>
      <w:r>
        <w:rPr/>
        <w:t>2flmjSbUNR0+COtNK1jTF+Wenpmrl71CUixa+WWhqQU/LQrI7SlQ+xnYF2+npq4ufIQS5g6yQu5XWu</w:t>
      </w:r>
    </w:p>
    <w:p>
      <w:pPr>
        <w:pStyle w:val="PreformattedText"/>
        <w:bidi w:val="0"/>
        <w:spacing w:before="0" w:after="0"/>
        <w:jc w:val="left"/>
        <w:rPr/>
      </w:pPr>
      <w:r>
        <w:rPr/>
        <w:t>k+2Nfr4oqZMqYaoCszvXL/SMCbSrFcCatJpdmAkxrZ26tQPnyEROL8QElfzrJZ5mJYQwxnaCu3qpfC</w:t>
      </w:r>
    </w:p>
    <w:p>
      <w:pPr>
        <w:pStyle w:val="PreformattedText"/>
        <w:bidi w:val="0"/>
        <w:spacing w:before="0" w:after="0"/>
        <w:jc w:val="left"/>
        <w:rPr/>
      </w:pPr>
      <w:r>
        <w:rPr/>
        <w:t>TZbVLYeZRvaB+zd8US/wAoVhRRMX7rfF64do6F+tUgnEcN6g1c7JdNkjnpNA+YkaOWsm6qZJElNZ3R</w:t>
      </w:r>
    </w:p>
    <w:p>
      <w:pPr>
        <w:pStyle w:val="PreformattedText"/>
        <w:bidi w:val="0"/>
        <w:spacing w:before="0" w:after="0"/>
        <w:jc w:val="left"/>
        <w:rPr/>
      </w:pPr>
      <w:r>
        <w:rPr/>
        <w:t>W2xhnX6T1qTCzUkpOFJiUXhz/wCIScShYoQa9zZfV8Pww227K25dHUS2xJPq7sxlgYQFdOSVWb8AIT</w:t>
      </w:r>
    </w:p>
    <w:p>
      <w:pPr>
        <w:pStyle w:val="PreformattedText"/>
        <w:bidi w:val="0"/>
        <w:spacing w:before="0" w:after="0"/>
        <w:jc w:val="left"/>
        <w:rPr/>
      </w:pPr>
      <w:r>
        <w:rPr/>
        <w:t>FFMtjdj8Q+WJDHJtx1mmuHeUD31+7DUBGajt1XQyRxU7VrUdRhom7BLfnesdVn+Xp7tP8AKinY1k9L</w:t>
      </w:r>
    </w:p>
    <w:p>
      <w:pPr>
        <w:pStyle w:val="PreformattedText"/>
        <w:bidi w:val="0"/>
        <w:spacing w:before="0" w:after="0"/>
        <w:jc w:val="left"/>
        <w:rPr/>
      </w:pPr>
      <w:r>
        <w:rPr/>
        <w:t>VlMS+kACRN8igfT0w2GsxVajGouYhNPs93bqhatS5aCvw3aoPqiJlEijTKkEplkhhk8nfJM7mIOfLQ</w:t>
      </w:r>
    </w:p>
    <w:p>
      <w:pPr>
        <w:pStyle w:val="PreformattedText"/>
        <w:bidi w:val="0"/>
        <w:spacing w:before="0" w:after="0"/>
        <w:jc w:val="left"/>
        <w:rPr/>
      </w:pPr>
      <w:r>
        <w:rPr/>
        <w:t>tDGYzEeSwUNMcb19IrkUJEtVP4/DEip1BmrC0s0Py4jnuVfNSOcrHVpzT2ECzNBJHVeKMK7MqqTuAZ</w:t>
      </w:r>
    </w:p>
    <w:p>
      <w:pPr>
        <w:pStyle w:val="PreformattedText"/>
        <w:bidi w:val="0"/>
        <w:spacing w:before="0" w:after="0"/>
        <w:jc w:val="left"/>
        <w:rPr/>
      </w:pPr>
      <w:r>
        <w:rPr/>
        <w:t>zCH9W/qGmi0gMpu7LfXDBVgFINY1sO1eSvqDzahJHFKtRBDAVnXzt0UE0Mchwqs6Msrn7RxNhS56o7</w:t>
      </w:r>
    </w:p>
    <w:p>
      <w:pPr>
        <w:pStyle w:val="PreformattedText"/>
        <w:bidi w:val="0"/>
        <w:spacing w:before="0" w:after="0"/>
        <w:jc w:val="left"/>
        <w:rPr/>
      </w:pPr>
      <w:r>
        <w:rPr/>
        <w:t>veJjOynhyESKBbWFqe+FZjZlsLYzekRfNkYpYqqsLFmDBmDbY3UyxMh9yJYfyo3TCGyN7sDArA0pSk</w:t>
      </w:r>
    </w:p>
    <w:p>
      <w:pPr>
        <w:pStyle w:val="PreformattedText"/>
        <w:bidi w:val="0"/>
        <w:spacing w:before="0" w:after="0"/>
        <w:jc w:val="left"/>
        <w:rPr/>
      </w:pPr>
      <w:r>
        <w:rPr/>
        <w:t>DyxsGEjpNJJIZZmksW4oY3Z1mr5ijVuAUmhKbQQqWE2f7LpLq4O4td7UXVRSu5Y2BjhtyNLWpOJY1j</w:t>
      </w:r>
    </w:p>
    <w:p>
      <w:pPr>
        <w:pStyle w:val="PreformattedText"/>
        <w:bidi w:val="0"/>
        <w:spacing w:before="0" w:after="0"/>
        <w:jc w:val="left"/>
        <w:rPr/>
      </w:pPr>
      <w:r>
        <w:rPr/>
        <w:t>eB7ZczsHFWe1vmVFjVI5VKZU7X8lk9PV0UXAWBVbfq7IiaaLVdTKeWGwRxRRJXxpG9nkgZKWnTztYk</w:t>
      </w:r>
    </w:p>
    <w:p>
      <w:pPr>
        <w:pStyle w:val="PreformattedText"/>
        <w:bidi w:val="0"/>
        <w:spacing w:before="0" w:after="0"/>
        <w:jc w:val="left"/>
        <w:rPr/>
      </w:pPr>
      <w:r>
        <w:rPr/>
        <w:t>jEUteeKxIGe5zGGV8qCjQYBx1nJKOVKrU6d13wlYsDcQboVcM0tqeKWVZq7xzRilRrqYZq3mfNwLl2</w:t>
      </w:r>
    </w:p>
    <w:p>
      <w:pPr>
        <w:pStyle w:val="PreformattedText"/>
        <w:bidi w:val="0"/>
        <w:spacing w:before="0" w:after="0"/>
        <w:jc w:val="left"/>
        <w:rPr/>
      </w:pPr>
      <w:r>
        <w:rPr/>
        <w:t>WFkRY2AT1SeSi7W34ICBmW1LqpT73ugYnMA3RyaOcTqCdWeCaKKSF8V04LebA7AHhI7KS7cjDJXi+z</w:t>
      </w:r>
    </w:p>
    <w:p>
      <w:pPr>
        <w:pStyle w:val="PreformattedText"/>
        <w:bidi w:val="0"/>
        <w:spacing w:before="0" w:after="0"/>
        <w:jc w:val="left"/>
        <w:rPr/>
      </w:pPr>
      <w:r>
        <w:rPr/>
        <w:t>9PeoIzajCq3Rn4gRkxU+KCFllTy7M1vUJGjnE3myx+ZA8kpaLdJBFkPIhOWwFVSqt6S27oFAoNTFxW</w:t>
      </w:r>
    </w:p>
    <w:p>
      <w:pPr>
        <w:pStyle w:val="PreformattedText"/>
        <w:bidi w:val="0"/>
        <w:spacing w:before="0" w:after="0"/>
        <w:jc w:val="left"/>
        <w:rPr/>
      </w:pPr>
      <w:r>
        <w:rPr/>
        <w:t>pOUNNuRpwJZIFaSIy2Nhjav8qjNv2rM2FXcBkSDJH5eV6pMqUupmufhtiRxd98YHmyyOYJHKSTGTbP</w:t>
      </w:r>
    </w:p>
    <w:p>
      <w:pPr>
        <w:pStyle w:val="PreformattedText"/>
        <w:bidi w:val="0"/>
        <w:spacing w:before="0" w:after="0"/>
        <w:jc w:val="left"/>
        <w:rPr/>
      </w:pPr>
      <w:r>
        <w:rPr/>
        <w:t>mxWh88BtkJPrlLRqo3NwRncPv1ZS2+po0QadnJBdRghhsLBPWXfbz5Eqxx7ImKQyTJAxerJuVtkYHq</w:t>
      </w:r>
    </w:p>
    <w:p>
      <w:pPr>
        <w:pStyle w:val="PreformattedText"/>
        <w:bidi w:val="0"/>
        <w:spacing w:before="0" w:after="0"/>
        <w:jc w:val="left"/>
        <w:rPr/>
      </w:pPr>
      <w:r>
        <w:rPr/>
        <w:t>+o8dPSZSjcJr2Qp1qpqLg0bWNUlpySxT6tdjldTI5nqrZSvFNJ8wsUSeXgvIxcAM5B3MMqvS5k95bM</w:t>
      </w:r>
    </w:p>
    <w:p>
      <w:pPr>
        <w:pStyle w:val="PreformattedText"/>
        <w:bidi w:val="0"/>
        <w:spacing w:before="0" w:after="0"/>
        <w:jc w:val="left"/>
        <w:rPr/>
      </w:pPr>
      <w:r>
        <w:rPr/>
        <w:t>OtNfaW7KBZauoNmS90Dy2s1LrSR6a0gSGZIvKkinVUkMbpJPEfw38l48bUDLgL01cVerhlRqwoyAjo</w:t>
      </w:r>
    </w:p>
    <w:p>
      <w:pPr>
        <w:pStyle w:val="PreformattedText"/>
        <w:bidi w:val="0"/>
        <w:spacing w:before="0" w:after="0"/>
        <w:jc w:val="left"/>
        <w:rPr/>
      </w:pPr>
      <w:r>
        <w:rPr/>
        <w:t>Q7b/fFcd4N/wC7uqvWmwJD5r+dHaZ0OWhl3bjAVwGGQP8Ai65+McUW0FW/A/xjZIBNSxuiE9kgSazq</w:t>
      </w:r>
    </w:p>
    <w:p>
      <w:pPr>
        <w:pStyle w:val="PreformattedText"/>
        <w:bidi w:val="0"/>
        <w:spacing w:before="0" w:after="0"/>
        <w:jc w:val="left"/>
        <w:rPr/>
      </w:pPr>
      <w:r>
        <w:rPr/>
        <w:t>06wLJ5MkSKu9/MRiqxq8LZ4ZJZFKBhkyBPWjK3XPwJBnYhgt2aiNE/NUFeyL7iseZXERZAW8tJI5JW</w:t>
      </w:r>
    </w:p>
    <w:p>
      <w:pPr>
        <w:pStyle w:val="PreformattedText"/>
        <w:bidi w:val="0"/>
        <w:spacing w:before="0" w:after="0"/>
        <w:jc w:val="left"/>
        <w:rPr/>
      </w:pPr>
      <w:r>
        <w:rPr/>
        <w:t>RBJHHsYowQs7fhqxLHlVz6g/p7goygU3RkX4PP0w2WIiscyQOsqlAkULSl924hZpWjlO3duCjfn3Vf</w:t>
      </w:r>
    </w:p>
    <w:p>
      <w:pPr>
        <w:pStyle w:val="PreformattedText"/>
        <w:bidi w:val="0"/>
        <w:spacing w:before="0" w:after="0"/>
        <w:jc w:val="left"/>
        <w:rPr/>
      </w:pPr>
      <w:r>
        <w:rPr/>
        <w:t>vtZalDnQ0BhkNorljaeOtZlIeMJHG6HDTBGE5CH8WLaMM2ePp4IHSWlsWaxTUnsiCyqBXTAmoVWgj8</w:t>
      </w:r>
    </w:p>
    <w:p>
      <w:pPr>
        <w:pStyle w:val="PreformattedText"/>
        <w:bidi w:val="0"/>
        <w:spacing w:before="0" w:after="0"/>
        <w:jc w:val="left"/>
        <w:rPr/>
      </w:pPr>
      <w:r>
        <w:rPr/>
        <w:t>uSavTI82PymlRsbSDHOY4WLN6jjLEE43f09TNkmXRJjrLanndFROV/2YMwfDFZ6mTDO7GVZW8oHjKu</w:t>
      </w:r>
    </w:p>
    <w:p>
      <w:pPr>
        <w:pStyle w:val="PreformattedText"/>
        <w:bidi w:val="0"/>
        <w:spacing w:before="0" w:after="0"/>
        <w:jc w:val="left"/>
        <w:rPr/>
      </w:pPr>
      <w:r>
        <w:rPr/>
        <w:t>iK2AeUG1ivIPOQeuHjrVeqtcaRvkVYHLIQ0qxcPHAXZnjxhvU0qyHbluMDH3BxkN1yc61UENGrfqXe</w:t>
      </w:r>
    </w:p>
    <w:p>
      <w:pPr>
        <w:pStyle w:val="PreformattedText"/>
        <w:bidi w:val="0"/>
        <w:spacing w:before="0" w:after="0"/>
        <w:jc w:val="left"/>
        <w:rPr/>
      </w:pPr>
      <w:r>
        <w:rPr/>
        <w:t>Y/RJ/gBeMj+MH8LvwS0y9b+Y1/wK7g798BtZRmMk0FTtTWm1jtQzDO5Fk7b7hphc/lr8elevI7UldT</w:t>
      </w:r>
    </w:p>
    <w:p>
      <w:pPr>
        <w:pStyle w:val="PreformattedText"/>
        <w:bidi w:val="0"/>
        <w:spacing w:before="0" w:after="0"/>
        <w:jc w:val="left"/>
        <w:rPr/>
      </w:pPr>
      <w:r>
        <w:rPr/>
        <w:t>jpgttEy0/wB34iO/g2vwyiua3L/H+aPbCAekelcgKQcAsNpAUZLeluWx1hBIzEWoc1O9dMOMecMxGQ</w:t>
      </w:r>
    </w:p>
    <w:p>
      <w:pPr>
        <w:pStyle w:val="PreformattedText"/>
        <w:bidi w:val="0"/>
        <w:spacing w:before="0" w:after="0"/>
        <w:jc w:val="left"/>
        <w:rPr/>
      </w:pPr>
      <w:r>
        <w:rPr/>
        <w:t>2cYyGPOCsgB55/fjpilqG+l38IAKClYJ4A+wG0LhclT7FdxB9JIxn29unqaZW5wmbVVU7hSn6Y0YYU</w:t>
      </w:r>
    </w:p>
    <w:p>
      <w:pPr>
        <w:pStyle w:val="PreformattedText"/>
        <w:bidi w:val="0"/>
        <w:spacing w:before="0" w:after="0"/>
        <w:jc w:val="left"/>
        <w:rPr/>
      </w:pPr>
      <w:r>
        <w:rPr/>
        <w:t>nglRgHJ25OM/8f1ftjpgFSAO2M0RbVG9Lg44yoGcqQ+APf6vV7fr1ogiqdaYrGSrZIPKggOw4DHOMM</w:t>
      </w:r>
    </w:p>
    <w:p>
      <w:pPr>
        <w:pStyle w:val="PreformattedText"/>
        <w:bidi w:val="0"/>
        <w:spacing w:before="0" w:after="0"/>
        <w:jc w:val="left"/>
        <w:rPr/>
      </w:pPr>
      <w:r>
        <w:rPr/>
        <w:t>APbPsf9eiCKH7nYl5ASq8ru3HlVC5VDjndywGP8p6IIoXW3Zs+5zhjvVUX0NwHC+pgvvgDB/Nt9ulL</w:t>
      </w:r>
    </w:p>
    <w:p>
      <w:pPr>
        <w:pStyle w:val="PreformattedText"/>
        <w:bidi w:val="0"/>
        <w:spacing w:before="0" w:after="0"/>
        <w:jc w:val="left"/>
        <w:rPr/>
      </w:pPr>
      <w:r>
        <w:rPr/>
        <w:t>m1zb23Qp6ZAdkMlfAPHKNgnaSxBGTxGq5Vf8vIJPWuV2e/8ApCHPZ3xMdCLNtxkKhY7soVBG05BLEs</w:t>
      </w:r>
    </w:p>
    <w:p>
      <w:pPr>
        <w:pStyle w:val="PreformattedText"/>
        <w:bidi w:val="0"/>
        <w:spacing w:before="0" w:after="0"/>
        <w:jc w:val="left"/>
        <w:rPr/>
      </w:pPr>
      <w:r>
        <w:rPr/>
        <w:t>Mn045G4qvG7rry+BfdHPf9rM97fxi1NGO3apIU7A23JIYudud36fURzyft9PU8/wBH8YpUAmvKLotv</w:t>
      </w:r>
    </w:p>
    <w:p>
      <w:pPr>
        <w:pStyle w:val="PreformattedText"/>
        <w:bidi w:val="0"/>
        <w:spacing w:before="0" w:after="0"/>
        <w:jc w:val="left"/>
        <w:rPr/>
      </w:pPr>
      <w:r>
        <w:rPr/>
        <w:t>RwwCgFicbPq+nactvIGdxbb7Y/fq0ULqzrNHAptixaHsuH9St6ecqQSwHGPUCD/c9FCMjvhlrK6ktk</w:t>
      </w:r>
    </w:p>
    <w:p>
      <w:pPr>
        <w:pStyle w:val="PreformattedText"/>
        <w:bidi w:val="0"/>
        <w:spacing w:before="0" w:after="0"/>
        <w:jc w:val="left"/>
        <w:rPr/>
      </w:pPr>
      <w:r>
        <w:rPr/>
        <w:t>9fq5RIYmI28k4BQHcgJ3ZC+oAFiPtnjohor2wq3I9wANyLzjjIUk49icZz74PRADUkd0Ik+rGVBDcE</w:t>
      </w:r>
    </w:p>
    <w:p>
      <w:pPr>
        <w:pStyle w:val="PreformattedText"/>
        <w:bidi w:val="0"/>
        <w:spacing w:before="0" w:after="0"/>
        <w:jc w:val="left"/>
        <w:rPr/>
      </w:pPr>
      <w:r>
        <w:rPr/>
        <w:t>EbyQoOFdRkLl+D/4uiC7UAe3thEkqCp3LynpyF3ls55Y4P8A54PRGSa6sRZXTCRJ5BGffIKZU4YA55</w:t>
      </w:r>
    </w:p>
    <w:p>
      <w:pPr>
        <w:pStyle w:val="PreformattedText"/>
        <w:bidi w:val="0"/>
        <w:spacing w:before="0" w:after="0"/>
        <w:jc w:val="left"/>
        <w:rPr/>
      </w:pPr>
      <w:r>
        <w:rPr/>
        <w:t>5AxwB7DohYBY0rn598eAFpwCfMJAzJy4DM6KMDzV5yCxUD7D39W7rwhLVBDZeH2vfHvswCa3Q2xybZ</w:t>
      </w:r>
    </w:p>
    <w:p>
      <w:pPr>
        <w:pStyle w:val="PreformattedText"/>
        <w:bidi w:val="0"/>
        <w:spacing w:before="0" w:after="0"/>
        <w:jc w:val="left"/>
        <w:rPr/>
      </w:pPr>
      <w:r>
        <w:rPr/>
        <w:t>GEbZJI3EvvICkKTxjMnqyfsN278vTpftDV/L4ozGpUACJroBBMKgAYZ0kLZIGSxO/Jxnb7fcH+/Wuq</w:t>
      </w:r>
    </w:p>
    <w:p>
      <w:pPr>
        <w:pStyle w:val="PreformattedText"/>
        <w:bidi w:val="0"/>
        <w:spacing w:before="0" w:after="0"/>
        <w:jc w:val="left"/>
        <w:rPr/>
      </w:pPr>
      <w:r>
        <w:rPr/>
        <w:t>sDU0jCRQkEZrF06SzCOMEEMQioFXeCylQN+fpBJ5PvnJ6uCAhUb4mLL0xt4RyF2sVPP4i4B2EA5x9X</w:t>
      </w:r>
    </w:p>
    <w:p>
      <w:pPr>
        <w:pStyle w:val="PreformattedText"/>
        <w:bidi w:val="0"/>
        <w:spacing w:before="0" w:after="0"/>
        <w:jc w:val="left"/>
        <w:rPr/>
      </w:pPr>
      <w:r>
        <w:rPr/>
        <w:t>t926ruyHZEFQ1K9kRXx67/8A/VT8OnxBeJbzeWOxPBXxN7gikLlZFvR9q6lSoqJMcN8/bq7STndt46</w:t>
      </w:r>
    </w:p>
    <w:p>
      <w:pPr>
        <w:pStyle w:val="PreformattedText"/>
        <w:bidi w:val="0"/>
        <w:spacing w:before="0" w:after="0"/>
        <w:jc w:val="left"/>
        <w:rPr/>
      </w:pPr>
      <w:r>
        <w:rPr/>
        <w:t>tKUTJspfGyxDBSNW4R+a9TMj0KpkkYyNXV5eA0jWpWM0rks3LGRpCW9yWZhuPXoqFiSDuhJp27ocIE</w:t>
      </w:r>
    </w:p>
    <w:p>
      <w:pPr>
        <w:pStyle w:val="PreformattedText"/>
        <w:bidi w:val="0"/>
        <w:spacing w:before="0" w:after="0"/>
        <w:jc w:val="left"/>
        <w:rPr/>
      </w:pPr>
      <w:r>
        <w:rPr/>
        <w:t>QQSyum7zHj4yCpJJ+t5PpIKpgjgbfV79PRQELtqLRSpuC1jkJ25G1tjSESLltjIo3hWIH1Bj+hP5vv</w:t>
      </w:r>
    </w:p>
    <w:p>
      <w:pPr>
        <w:pStyle w:val="PreformattedText"/>
        <w:bidi w:val="0"/>
        <w:spacing w:before="0" w:after="0"/>
        <w:jc w:val="left"/>
        <w:rPr/>
      </w:pPr>
      <w:r>
        <w:rPr/>
        <w:t>0IN5rlX4onLVbvh1jCbGwZHBwwkkYtu4yVYMcAHPpIHAX1Y60oKKQu/wA/6xnZ2JFT/thY5Z1UsHwq</w:t>
      </w:r>
    </w:p>
    <w:p>
      <w:pPr>
        <w:pStyle w:val="PreformattedText"/>
        <w:bidi w:val="0"/>
        <w:spacing w:before="0" w:after="0"/>
        <w:jc w:val="left"/>
        <w:rPr/>
      </w:pPr>
      <w:r>
        <w:rPr/>
        <w:t>NllKM20nO7HLDaW2+3+vt1BDM1DvhiOMxaYWIdIcs00eRH5KblZC8m9VLSA/Yc5PGPT6WPTrSEBI8M</w:t>
      </w:r>
    </w:p>
    <w:p>
      <w:pPr>
        <w:pStyle w:val="PreformattedText"/>
        <w:bidi w:val="0"/>
        <w:spacing w:before="0" w:after="0"/>
        <w:jc w:val="left"/>
        <w:rPr/>
      </w:pPr>
      <w:r>
        <w:rPr/>
        <w:t>UJ3lR2wluABKuHw8aHeGBPpLMsYjUBiR+nv/vL1J376xTS57jGWSR4oAwjjE/zBVvw44yFePad+cvt</w:t>
      </w:r>
    </w:p>
    <w:p>
      <w:pPr>
        <w:pStyle w:val="PreformattedText"/>
        <w:bidi w:val="0"/>
        <w:spacing w:before="0" w:after="0"/>
        <w:jc w:val="left"/>
        <w:rPr/>
      </w:pPr>
      <w:r>
        <w:rPr/>
        <w:t>YZJbgHcU49PQykqvc10C0qy9hjSOLAR1COItxMgkYoZArbhIz4YsGD8KNp3Ng7hD0kKaVGq2JNAPD5</w:t>
      </w:r>
    </w:p>
    <w:p>
      <w:pPr>
        <w:pStyle w:val="PreformattedText"/>
        <w:bidi w:val="0"/>
        <w:spacing w:before="0" w:after="0"/>
        <w:jc w:val="left"/>
        <w:rPr/>
      </w:pPr>
      <w:r>
        <w:rPr/>
        <w:t>9UFzxKEiSTy2/Ai8wDLnb5TMspZlDBywXDfUgi3IPwoN+iarVX4B+nz5pFJYpU0qamNURjJKc+RIoR</w:t>
      </w:r>
    </w:p>
    <w:p>
      <w:pPr>
        <w:pStyle w:val="PreformattedText"/>
        <w:bidi w:val="0"/>
        <w:spacing w:before="0" w:after="0"/>
        <w:jc w:val="left"/>
        <w:rPr/>
      </w:pPr>
      <w:r>
        <w:rPr/>
        <w:t>VkksGFVCkSFyRGREUWszBR6AKrt/+aV967WqxoQady+fq/2iGV9oefpghAyFVjAjV6TKI/w9z741re</w:t>
      </w:r>
    </w:p>
    <w:p>
      <w:pPr>
        <w:pStyle w:val="PreformattedText"/>
        <w:bidi w:val="0"/>
        <w:spacing w:before="0" w:after="0"/>
        <w:jc w:val="left"/>
        <w:rPr/>
      </w:pPr>
      <w:r>
        <w:rPr/>
        <w:t>X5LocPKWZBXGCWkSsrqryOuiXeerVRRcvt3cP8PXTxRRrdRYZjzbBTWJCYZmkzNJJ+DOjqpWRma0zi</w:t>
      </w:r>
    </w:p>
    <w:p>
      <w:pPr>
        <w:pStyle w:val="PreformattedText"/>
        <w:bidi w:val="0"/>
        <w:spacing w:before="0" w:after="0"/>
        <w:jc w:val="left"/>
        <w:rPr/>
      </w:pPr>
      <w:r>
        <w:rPr/>
        <w:t>80W1yWkM4kKg7ZDf25kjhW84sSFLC+uQ/mu8LcS/e7ooLaE2m2kLQ+aA0asIoUh2WImqyAsViWnKjV</w:t>
      </w:r>
    </w:p>
    <w:p>
      <w:pPr>
        <w:pStyle w:val="PreformattedText"/>
        <w:bidi w:val="0"/>
        <w:spacing w:before="0" w:after="0"/>
        <w:jc w:val="left"/>
        <w:rPr/>
      </w:pPr>
      <w:r>
        <w:rPr/>
        <w:t>xzjyG8lq25ZQZF06J2tOZlo62hxZw5W6rjy7uX3fUGpolcypbd5+9Dy6iUpK0VveLEskxjkQvtlkhh</w:t>
      </w:r>
    </w:p>
    <w:p>
      <w:pPr>
        <w:pStyle w:val="PreformattedText"/>
        <w:bidi w:val="0"/>
        <w:spacing w:before="0" w:after="0"/>
        <w:jc w:val="left"/>
        <w:rPr/>
      </w:pPr>
      <w:r>
        <w:rPr/>
        <w:t>smKOsQJLCukMYlQiKZmStRT5OG/u0S31FOrtEzzmObV4fcNN0VK5VJyz8+ffBiYkijSON38oiTzdrO</w:t>
      </w:r>
    </w:p>
    <w:p>
      <w:pPr>
        <w:pStyle w:val="PreformattedText"/>
        <w:bidi w:val="0"/>
        <w:spacing w:before="0" w:after="0"/>
        <w:jc w:val="left"/>
        <w:rPr/>
      </w:pPr>
      <w:r>
        <w:rPr/>
        <w:t>83zdnyXiaOSRUndrgaADH+Ml3Q5i0FEI2F5BV1mTLmU1yuu9a5cWrTdzNp/ZRmMuZcGCef+IeqE1eZ</w:t>
      </w:r>
    </w:p>
    <w:p>
      <w:pPr>
        <w:pStyle w:val="PreformattedText"/>
        <w:bidi w:val="0"/>
        <w:spacing w:before="0" w:after="0"/>
        <w:jc w:val="left"/>
        <w:rPr/>
      </w:pPr>
      <w:r>
        <w:rPr/>
        <w:t>WhMkUlVtWpzyV4pLmrSSJcR6tyRKcjq+qRz2oVpellk1WSNtMQQ0I47J5pJHVoKaZwalWLUo12Q33c</w:t>
      </w:r>
    </w:p>
    <w:p>
      <w:pPr>
        <w:pStyle w:val="PreformattedText"/>
        <w:bidi w:val="0"/>
        <w:spacing w:before="0" w:after="0"/>
        <w:jc w:val="left"/>
        <w:rPr/>
      </w:pPr>
      <w:r>
        <w:rPr/>
        <w:t>Na1ZtHDqjWRqOeVjeG3+76N0PVYmaQouoR3K8szL+A8jwoWaKCysM8MSK0ZjWOq8iHy9sbaXpm7U66</w:t>
      </w:r>
    </w:p>
    <w:p>
      <w:pPr>
        <w:pStyle w:val="PreformattedText"/>
        <w:bidi w:val="0"/>
        <w:spacing w:before="0" w:after="0"/>
        <w:jc w:val="left"/>
        <w:rPr/>
      </w:pPr>
      <w:r>
        <w:rPr/>
        <w:t>2DomKA843icbq6Tu1auXl3My6eVdUKlMzKhItG7zqu90HBY1S3IywK0JkQWdkVdt/mLZsxiWupeKKt</w:t>
      </w:r>
    </w:p>
    <w:p>
      <w:pPr>
        <w:pStyle w:val="PreformattedText"/>
        <w:bidi w:val="0"/>
        <w:spacing w:before="0" w:after="0"/>
        <w:jc w:val="left"/>
        <w:rPr/>
      </w:pPr>
      <w:r>
        <w:rPr/>
        <w:t>RhjLtIhgprH8yjS6+kqP2XlpNwky2Wq2hFuZF9nVQNXSu+4WheLXGDrDKnKKswqxZbvP6oddTrJHc1</w:t>
      </w:r>
    </w:p>
    <w:p>
      <w:pPr>
        <w:pStyle w:val="PreformattedText"/>
        <w:bidi w:val="0"/>
        <w:spacing w:before="0" w:after="0"/>
        <w:jc w:val="left"/>
        <w:rPr/>
      </w:pPr>
      <w:r>
        <w:rPr/>
        <w:t>aQppYks1kSSs4muQsmqwpqaV33yLLemkpQLdFJhusof51feGxC9RukQzYifZNuHVqaXLRiwajVbOmm</w:t>
      </w:r>
    </w:p>
    <w:p>
      <w:pPr>
        <w:pStyle w:val="PreformattedText"/>
        <w:bidi w:val="0"/>
        <w:spacing w:before="0" w:after="0"/>
        <w:jc w:val="left"/>
        <w:rPr/>
      </w:pPr>
      <w:r>
        <w:rPr/>
        <w:t>4drsrM9tqwq5RIF62klgeZhq85fTCMzW7Es8zNTuw3RFYDvDPaWaHViphkf+XRxHU1sypGNsAgn1/y</w:t>
      </w:r>
    </w:p>
    <w:p>
      <w:pPr>
        <w:pStyle w:val="PreformattedText"/>
        <w:bidi w:val="0"/>
        <w:spacing w:before="0" w:after="0"/>
        <w:jc w:val="left"/>
        <w:rPr/>
      </w:pPr>
      <w:r>
        <w:rPr/>
        <w:t>fmdO+UqRTB8c46mVnSrDtrzaeINqu9nVN5CtsTIZjqCm34fahZvmJnErF5YF1SaNakjNaNiRzWheeS</w:t>
      </w:r>
    </w:p>
    <w:p>
      <w:pPr>
        <w:pStyle w:val="PreformattedText"/>
        <w:bidi w:val="0"/>
        <w:spacing w:before="0" w:after="0"/>
        <w:jc w:val="left"/>
        <w:rPr/>
      </w:pPr>
      <w:r>
        <w:rPr/>
        <w:t>XStm93cRrZemFW9Gq0+39lqG27LQCasuTNI6qTe2hqlWbTdbpXwqxUtdwIvWao0lipYrVmbv8A9vnw</w:t>
      </w:r>
    </w:p>
    <w:p>
      <w:pPr>
        <w:pStyle w:val="PreformattedText"/>
        <w:bidi w:val="0"/>
        <w:spacing w:before="0" w:after="0"/>
        <w:jc w:val="left"/>
        <w:rPr/>
      </w:pPr>
      <w:r>
        <w:rPr/>
        <w:t>6Y4nnxQ02aBXji1LU2s7b4rrp0sNexXkjsR1s/4YM0fnyV/w9ki6foyfz1LE3WyRKYqkosbA2mh4bF</w:t>
      </w:r>
    </w:p>
    <w:p>
      <w:pPr>
        <w:pStyle w:val="PreformattedText"/>
        <w:bidi w:val="0"/>
        <w:spacing w:before="0" w:after="0"/>
        <w:jc w:val="left"/>
        <w:rPr/>
      </w:pPr>
      <w:r>
        <w:rPr/>
        <w:t>tJtO5mqvbbK/ZapzXQmZShmcTLp+9qtPs+KmpuyBixEtJWf5O3HWYyziSOOXTTpyM08s00spqVlhqW</w:t>
      </w:r>
    </w:p>
    <w:p>
      <w:pPr>
        <w:pStyle w:val="PreformattedText"/>
        <w:bidi w:val="0"/>
        <w:spacing w:before="0" w:after="0"/>
        <w:jc w:val="left"/>
        <w:rPr/>
      </w:pPr>
      <w:r>
        <w:rPr/>
        <w:t>o921SunUm8l0l7jdz1fqSk6UQ7rMW9gLrQtNS5NoSzkG+WrNfVzFWmko+lfX4s/Ofi+KHyCO5H85Tg</w:t>
      </w:r>
    </w:p>
    <w:p>
      <w:pPr>
        <w:pStyle w:val="PreformattedText"/>
        <w:bidi w:val="0"/>
        <w:spacing w:before="0" w:after="0"/>
        <w:jc w:val="left"/>
        <w:rPr/>
      </w:pPr>
      <w:r>
        <w:rPr/>
        <w:t>ilZ0SpUp10sebG0lRTdqRVK+qTZijWCVrMVe/lYK2+9rztqbVoum4ibbKmoMN1joK+0VpcwUE0t5kz</w:t>
      </w:r>
    </w:p>
    <w:p>
      <w:pPr>
        <w:pStyle w:val="PreformattedText"/>
        <w:bidi w:val="0"/>
        <w:spacing w:before="0" w:after="0"/>
        <w:jc w:val="left"/>
        <w:rPr/>
      </w:pPr>
      <w:r>
        <w:rPr/>
        <w:t>upmdWmEy94IIVe/l4dPk/Wh/q1z5+oSD5Lefl9OgmfUbmp4W0sNyQV0uqZLwtQOsymX8bUY4/mbZhh</w:t>
      </w:r>
    </w:p>
    <w:p>
      <w:pPr>
        <w:pStyle w:val="PreformattedText"/>
        <w:bidi w:val="0"/>
        <w:spacing w:before="0" w:after="0"/>
        <w:jc w:val="left"/>
        <w:rPr/>
      </w:pPr>
      <w:r>
        <w:rPr/>
        <w:t>roj8zDk4lFn1RUZ0qL1Zlu7Vrq0jhK1Z6G+1RG8FZcu1t9Pa8+coB1iO9Z0azHFPcllhjqasGWyqpC</w:t>
      </w:r>
    </w:p>
    <w:p>
      <w:pPr>
        <w:pStyle w:val="PreformattedText"/>
        <w:bidi w:val="0"/>
        <w:spacing w:before="0" w:after="0"/>
        <w:jc w:val="left"/>
        <w:rPr/>
      </w:pPr>
      <w:r>
        <w:rPr/>
        <w:t>2l+ZJE8NyvFvsPJFHYQzeWYnhEoRPJjVDoxWGAXFLJmJNlyjYr3WLNF1NI41DN6suzKEdcpZLle71a</w:t>
      </w:r>
    </w:p>
    <w:p>
      <w:pPr>
        <w:pStyle w:val="PreformattedText"/>
        <w:bidi w:val="0"/>
        <w:spacing w:before="0" w:after="0"/>
        <w:jc w:val="left"/>
        <w:rPr/>
      </w:pPr>
      <w:r>
        <w:rPr/>
        <w:t>qc1buG0r9sNkLJ8hS3F0itt/g1qQR/LpG3mWJF8mCZVxKJ/wAWenLHJIYbamo7+lcaLKlywsuWi9WV</w:t>
      </w:r>
    </w:p>
    <w:p>
      <w:pPr>
        <w:pStyle w:val="PreformattedText"/>
        <w:bidi w:val="0"/>
        <w:spacing w:before="0" w:after="0"/>
        <w:jc w:val="left"/>
        <w:rPr/>
      </w:pPr>
      <w:r>
        <w:rPr/>
        <w:t>pxI65Uydd6/F9aHMpYqxuYMPeG7dSH+WIbr9xZd0ZhWtDfk3RK80CpXqOGggisyTQJDatyWK+1FvJV</w:t>
      </w:r>
    </w:p>
    <w:p>
      <w:pPr>
        <w:pStyle w:val="PreformattedText"/>
        <w:bidi w:val="0"/>
        <w:spacing w:before="0" w:after="0"/>
        <w:jc w:val="left"/>
        <w:rPr/>
      </w:pPr>
      <w:r>
        <w:rPr/>
        <w:t>to9WU+aWOesM8KyS58pmsU01HN68V9v4XCHoGUmVMALMOW7SvZbd/zEG1GZUtWEjsCTzQK4aSq1Z5F</w:t>
      </w:r>
    </w:p>
    <w:p>
      <w:pPr>
        <w:pStyle w:val="PreformattedText"/>
        <w:bidi w:val="0"/>
        <w:spacing w:before="0" w:after="0"/>
        <w:jc w:val="left"/>
        <w:rPr/>
      </w:pPr>
      <w:r>
        <w:rPr/>
        <w:t>kePz61qO+zrFEZ1jArXePSkta56xtyTCy0BmXpzMulTzWt2FcuFu3O6GIFtqDn3Hzlb+MaaaWKu1lN</w:t>
      </w:r>
    </w:p>
    <w:p>
      <w:pPr>
        <w:pStyle w:val="PreformattedText"/>
        <w:bidi w:val="0"/>
        <w:spacing w:before="0" w:after="0"/>
        <w:jc w:val="left"/>
        <w:rPr/>
      </w:pPr>
      <w:r>
        <w:rPr/>
        <w:t>u6WCB0ebywirNEvkyXb5dKpbdxBqIlrMNvkWU3elYWaJstWVlWY6+FHW74tIuFrLW6LMAyvuY0+KLa</w:t>
      </w:r>
    </w:p>
    <w:p>
      <w:pPr>
        <w:pStyle w:val="PreformattedText"/>
        <w:bidi w:val="0"/>
        <w:spacing w:before="0" w:after="0"/>
        <w:jc w:val="left"/>
        <w:rPr/>
      </w:pPr>
      <w:r>
        <w:rPr/>
        <w:t>hjjhWcySuUFiWiYtxg8zT/MqJYr1YdRLyaPEtp2UUrsk1EyeVNStQrUk2+iYlXtkzzOlhbFYJLTV2h</w:t>
      </w:r>
    </w:p>
    <w:p>
      <w:pPr>
        <w:pStyle w:val="PreformattedText"/>
        <w:bidi w:val="0"/>
        <w:spacing w:before="0" w:after="0"/>
        <w:jc w:val="left"/>
        <w:rPr/>
      </w:pPr>
      <w:r>
        <w:rPr/>
        <w:t>rs1t5pvFdqujBbI3WBX7c3PD2/6NpgueJQITGptJa1OGq+acMsL+QsJqU9QpXmSyZ2oJTWvUuMFeFq</w:t>
      </w:r>
    </w:p>
    <w:p>
      <w:pPr>
        <w:pStyle w:val="PreformattedText"/>
        <w:bidi w:val="0"/>
        <w:spacing w:before="0" w:after="0"/>
        <w:jc w:val="left"/>
        <w:rPr/>
      </w:pPr>
      <w:r>
        <w:rPr/>
        <w:t>cFa681uy3RLNsgypspOIzWVddzMmmore1yraK7hQqdUQ8pjMMzrNNFHhp72/H3QP5k0jlZdkiSau9j</w:t>
      </w:r>
    </w:p>
    <w:p>
      <w:pPr>
        <w:pStyle w:val="PreformattedText"/>
        <w:bidi w:val="0"/>
        <w:spacing w:before="0" w:after="0"/>
        <w:jc w:val="left"/>
        <w:rPr/>
      </w:pPr>
      <w:r>
        <w:rPr/>
        <w:t>E9u1JO9hCWbytViAs2bEcaTKqp5Wo1RHcsxPcR4VbOSkn5yZhQopfY614q23KuY3ZHsOoXaYcst3tK</w:t>
      </w:r>
    </w:p>
    <w:p>
      <w:pPr>
        <w:pStyle w:val="PreformattedText"/>
        <w:bidi w:val="0"/>
        <w:spacing w:before="0" w:after="0"/>
        <w:jc w:val="left"/>
        <w:rPr/>
      </w:pPr>
      <w:r>
        <w:rPr/>
        <w:t>TBMGqlvevtt55oys1+RfONuWaauP5lXsLFBVt1ZjYRH1DzDCIIgbFeEPYjjYmSGCnqVNUqTy9VK4Se</w:t>
      </w:r>
    </w:p>
    <w:p>
      <w:pPr>
        <w:pStyle w:val="PreformattedText"/>
        <w:bidi w:val="0"/>
        <w:spacing w:before="0" w:after="0"/>
        <w:jc w:val="left"/>
        <w:rPr/>
      </w:pPr>
      <w:r>
        <w:rPr/>
        <w:t>hlzEtLMNTaW8S1TmVWUam9zRLJNAUg5nl4tS8VxgiywiNiIx1oqwigksTvbhl0tl1TexGoSiLyY4Z6</w:t>
      </w:r>
    </w:p>
    <w:p>
      <w:pPr>
        <w:pStyle w:val="PreformattedText"/>
        <w:bidi w:val="0"/>
        <w:spacing w:before="0" w:after="0"/>
        <w:jc w:val="left"/>
        <w:rPr/>
      </w:pPr>
      <w:r>
        <w:rPr/>
        <w:t>j+YhkVtKmS3K9OSnbv7eibs/Z7zsQJs44YYgozs2qXoXJVRNTMzcL2qtvtGKyp89JalJNzKOxbm1e0</w:t>
      </w:r>
    </w:p>
    <w:p>
      <w:pPr>
        <w:pStyle w:val="PreformattedText"/>
        <w:bidi w:val="0"/>
        <w:spacing w:before="0" w:after="0"/>
        <w:jc w:val="left"/>
        <w:rPr/>
      </w:pPr>
      <w:r>
        <w:rPr/>
        <w:t>dI9cayUHklmWNGUyUodKNOaqJFs2a9kNNQKmaRpLylIQmnSzpOs0KS6TekqUfVVdnYSc5eY7TDjFVL</w:t>
      </w:r>
    </w:p>
    <w:p>
      <w:pPr>
        <w:pStyle w:val="PreformattedText"/>
        <w:bidi w:val="0"/>
        <w:spacing w:before="0" w:after="0"/>
        <w:jc w:val="left"/>
        <w:rPr/>
      </w:pPr>
      <w:r>
        <w:rPr/>
        <w:t>c0UuhybTU3JcP9yrEHE4gCxZYUSzbXi0nvr4v+DCtrS51jkM1JqkNhnSuurak1y4lvTWM870Lqstq3</w:t>
      </w:r>
    </w:p>
    <w:p>
      <w:pPr>
        <w:pStyle w:val="PreformattedText"/>
        <w:bidi w:val="0"/>
        <w:spacing w:before="0" w:after="0"/>
        <w:jc w:val="left"/>
        <w:rPr/>
      </w:pPr>
      <w:r>
        <w:rPr/>
        <w:t>PHJPDG03lrqkNewYr1Sy9l3VkzY8pnJM8SUnFUV5k0IapmzKiVYLq4uIdo1RUYvStsnrGpuRLubhv9</w:t>
      </w:r>
    </w:p>
    <w:p>
      <w:pPr>
        <w:pStyle w:val="PreformattedText"/>
        <w:bidi w:val="0"/>
        <w:spacing w:before="0" w:after="0"/>
        <w:jc w:val="left"/>
        <w:rPr/>
      </w:pPr>
      <w:r>
        <w:rPr/>
        <w:t>X7oSe5pQZ1m1mzZT/FWo10OoqS1xTkNe5cWWur1kHznnfMypFJpjmOW5Zo1FhhItOwMuVKJl7RedIt</w:t>
      </w:r>
    </w:p>
    <w:p>
      <w:pPr>
        <w:pStyle w:val="PreformattedText"/>
        <w:bidi w:val="0"/>
        <w:spacing w:before="0" w:after="0"/>
        <w:jc w:val="left"/>
        <w:rPr/>
      </w:pPr>
      <w:r>
        <w:rPr/>
        <w:t>tQIlFuRzc6bmZgfZYHfFOtuZL8P1bsc9Wdrd7Z23eLl7VgIahp1Wevt0acSfLStBDc8tdKniZEqxUJ</w:t>
      </w:r>
    </w:p>
    <w:p>
      <w:pPr>
        <w:pStyle w:val="PreformattedText"/>
        <w:bidi w:val="0"/>
        <w:spacing w:before="0" w:after="0"/>
        <w:jc w:val="left"/>
        <w:rPr/>
      </w:pPr>
      <w:r>
        <w:rPr/>
        <w:t>lgtYj02wskc1enLNKgZkgoX4Zp3HSPkSFpDNLmNPnS2VHnPTNeGluogtynVW3VqjSk17Jg0KinkVm+</w:t>
      </w:r>
    </w:p>
    <w:p>
      <w:pPr>
        <w:pStyle w:val="PreformattedText"/>
        <w:bidi w:val="0"/>
        <w:spacing w:before="0" w:after="0"/>
        <w:jc w:val="left"/>
        <w:rPr/>
      </w:pPr>
      <w:r>
        <w:rPr/>
        <w:t>8W7vunlh+q9w3dPn2wR6bocifNUw6V31C+LrtHXrT3VuGLzNTWeJoWkXy7kcvrb5+hp+0vky8QsxTh</w:t>
      </w:r>
    </w:p>
    <w:p>
      <w:pPr>
        <w:pStyle w:val="PreformattedText"/>
        <w:bidi w:val="0"/>
        <w:spacing w:before="0" w:after="0"/>
        <w:jc w:val="left"/>
        <w:rPr/>
      </w:pPr>
      <w:r>
        <w:rPr/>
        <w:t>2SS0tSrtcWmE6d6M1qvVd/D35LGdpchgGxTO610qulNXw8S/mjSXWrdeow/m89Wo+jU1rjSfk44qFW</w:t>
      </w:r>
    </w:p>
    <w:p>
      <w:pPr>
        <w:pStyle w:val="PreformattedText"/>
        <w:bidi w:val="0"/>
        <w:spacing w:before="0" w:after="0"/>
        <w:jc w:val="left"/>
        <w:rPr/>
      </w:pPr>
      <w:r>
        <w:rPr/>
        <w:t>wzwqRe06AJBBBCJJYZ5FaKOCxLfuVaeo2YX6zuuOswzjaZ62Wjq3zY0ahZY6cV3L3NqaGr8lWdNZsK</w:t>
      </w:r>
    </w:p>
    <w:p>
      <w:pPr>
        <w:pStyle w:val="PreformattedText"/>
        <w:bidi w:val="0"/>
        <w:spacing w:before="0" w:after="0"/>
        <w:jc w:val="left"/>
        <w:rPr/>
      </w:pPr>
      <w:r>
        <w:rPr/>
        <w:t>GlzR2niVlz4t3td8JX53u2EpzRandWOVKQMC6rp7GKy1PTpYrMVewbldo4HqGKvG0lmlWkWnRsWjbu</w:t>
      </w:r>
    </w:p>
    <w:p>
      <w:pPr>
        <w:pStyle w:val="PreformattedText"/>
        <w:bidi w:val="0"/>
        <w:spacing w:before="0" w:after="0"/>
        <w:jc w:val="left"/>
        <w:rPr/>
      </w:pPr>
      <w:r>
        <w:rPr/>
        <w:t>LHnTA7QmS8NNefNaXhVmXgFvmWOTM5qNRrW0LmrWi5miVnYZgZUqRLlzGNwttUMOaxe7vN1Vgmoqz3</w:t>
      </w:r>
    </w:p>
    <w:p>
      <w:pPr>
        <w:pStyle w:val="PreformattedText"/>
        <w:bidi w:val="0"/>
        <w:spacing w:before="0" w:after="0"/>
        <w:jc w:val="left"/>
        <w:rPr/>
      </w:pPr>
      <w:r>
        <w:rPr/>
        <w:t>JxJA1iTUbFuqJ9TnhgSGwhbS2rL8k0kTVLaVfLYQI1bUJYE03T305UtznTgsHjpOJlPOFsuYH1PMaW</w:t>
      </w:r>
    </w:p>
    <w:p>
      <w:pPr>
        <w:pStyle w:val="PreformattedText"/>
        <w:bidi w:val="0"/>
        <w:spacing w:before="0" w:after="0"/>
        <w:jc w:val="left"/>
        <w:rPr/>
      </w:pPr>
      <w:r>
        <w:rPr/>
        <w:t>ljoyKX3tr00A5sstRgxE3CtLMlBwFdy3G667R7u09vLDYYatiLT/L02tLKlq/buS3Z4WjmryWRVgxX</w:t>
      </w:r>
    </w:p>
    <w:p>
      <w:pPr>
        <w:pStyle w:val="PreformattedText"/>
        <w:bidi w:val="0"/>
        <w:spacing w:before="0" w:after="0"/>
        <w:jc w:val="left"/>
        <w:rPr/>
      </w:pPr>
      <w:r>
        <w:rPr/>
        <w:t>SDFvzoK/y7rY8uOZ4zDMkVSE3Tz/AJLtBEwbSw85b2LXPR0R7la4JcrDvW7P3RrM6SxNCNSi7SMyPa</w:t>
      </w:r>
    </w:p>
    <w:p>
      <w:pPr>
        <w:pStyle w:val="PreformattedText"/>
        <w:bidi w:val="0"/>
        <w:spacing w:before="0" w:after="0"/>
        <w:jc w:val="left"/>
        <w:rPr/>
      </w:pPr>
      <w:r>
        <w:rPr/>
        <w:t>y+jyYKir0po64h/l7WDftywpI12zI0N+K7V0kuumx+XYeavDJFJI3mvaFXaPM0lPOaEn4hjKErDygM</w:t>
      </w:r>
    </w:p>
    <w:p>
      <w:pPr>
        <w:pStyle w:val="PreformattedText"/>
        <w:bidi w:val="0"/>
        <w:spacing w:before="0" w:after="0"/>
        <w:jc w:val="left"/>
        <w:rPr/>
      </w:pPr>
      <w:r>
        <w:rPr/>
        <w:t>PMKEK7G5eFnyu18qtvdCV3LEjDCjO81qzAvL+X+Le1nBlF9OWnXaP+S3f5bPqohiMtdY5Eu/L1dIaW</w:t>
      </w:r>
    </w:p>
    <w:p>
      <w:pPr>
        <w:pStyle w:val="PreformattedText"/>
        <w:bidi w:val="0"/>
        <w:spacing w:before="0" w:after="0"/>
        <w:jc w:val="left"/>
        <w:rPr/>
      </w:pPr>
      <w:r>
        <w:rPr/>
        <w:t>OirswZZJol9Mks8EPk13egJZE2y9obPeUxxGCSZMvdA99wGn5vJVyCfFd9WsZzIxSsAk5rLRkeLizz</w:t>
      </w:r>
    </w:p>
    <w:p>
      <w:pPr>
        <w:pStyle w:val="PreformattedText"/>
        <w:bidi w:val="0"/>
        <w:spacing w:before="0" w:after="0"/>
        <w:jc w:val="left"/>
        <w:rPr/>
      </w:pPr>
      <w:r>
        <w:rPr/>
        <w:t>/thajBWitKK1bS7VqlEbSyNaJuLbkVINPtrOUZfIeIyVwQZSm1Egd1AupqwkvDz2CS8ZLxAVGNk520</w:t>
      </w:r>
    </w:p>
    <w:p>
      <w:pPr>
        <w:pStyle w:val="PreformattedText"/>
        <w:bidi w:val="0"/>
        <w:spacing w:before="0" w:after="0"/>
        <w:jc w:val="left"/>
        <w:rPr/>
      </w:pPr>
      <w:r>
        <w:rPr/>
        <w:t>Fbjlw6T2Ldqa2mUKnuyBr5TS7SNaev6PtaDBpVdEaX5e1LVhszarPQq6pBTnTzIkpLHUmrOvlGWMsu</w:t>
      </w:r>
    </w:p>
    <w:p>
      <w:pPr>
        <w:pStyle w:val="PreformattedText"/>
        <w:bidi w:val="0"/>
        <w:spacing w:before="0" w:after="0"/>
        <w:jc w:val="left"/>
        <w:rPr/>
      </w:pPr>
      <w:r>
        <w:rPr/>
        <w:t>8jZVsI42y23WSYxWBLAS5cxpAnDd1twtHbVKau67MboBM6xasgmW+JfrFbW4f7o3mfVc7YDrtHz5Z4</w:t>
      </w:r>
    </w:p>
    <w:p>
      <w:pPr>
        <w:pStyle w:val="PreformattedText"/>
        <w:bidi w:val="0"/>
        <w:spacing w:before="0" w:after="0"/>
        <w:jc w:val="left"/>
        <w:rPr/>
      </w:pPr>
      <w:r>
        <w:rPr/>
        <w:t>5fL1W5Ymar8lDThiWrYncxP8ssb19ylo0Ess/4qrVi0/KsQkorjZs5tmyTdVHXW1oF7Fc7K0DI7UW2</w:t>
      </w:r>
    </w:p>
    <w:p>
      <w:pPr>
        <w:pStyle w:val="PreformattedText"/>
        <w:bidi w:val="0"/>
        <w:spacing w:before="0" w:after="0"/>
        <w:jc w:val="left"/>
        <w:rPr/>
      </w:pPr>
      <w:r>
        <w:rPr/>
        <w:t>5bYT1El3qiS1nNykalHFaq+L19vC0FajqutwzVrwvarC9exZrRw2aNaapp/4dLTUjrCUlR5jvuVTmS</w:t>
      </w:r>
    </w:p>
    <w:p>
      <w:pPr>
        <w:pStyle w:val="PreformattedText"/>
        <w:bidi w:val="0"/>
        <w:spacing w:before="0" w:after="0"/>
        <w:jc w:val="left"/>
        <w:rPr/>
      </w:pPr>
      <w:r>
        <w:rPr/>
        <w:t>dbXzDvEg3Gr47GyJwmo7SsVMayry0erJSxCTwrVmo68V12cT8mw7irIrKork7LRW51t32+H+EI2bep</w:t>
      </w:r>
    </w:p>
    <w:p>
      <w:pPr>
        <w:pStyle w:val="PreformattedText"/>
        <w:bidi w:val="0"/>
        <w:spacing w:before="0" w:after="0"/>
        <w:jc w:val="left"/>
        <w:rPr/>
      </w:pPr>
      <w:r>
        <w:rPr/>
        <w:t>ytViezpqxwWoLMsOp6HFNOy6qzVflyWjUeUkNWzDGJVBmZRKscEacOGNm4hZUoJhledPLXPJVmJZbW</w:t>
      </w:r>
    </w:p>
    <w:p>
      <w:pPr>
        <w:pStyle w:val="PreformattedText"/>
        <w:bidi w:val="0"/>
        <w:spacing w:before="0" w:after="0"/>
        <w:jc w:val="left"/>
        <w:rPr/>
      </w:pPr>
      <w:r>
        <w:rPr/>
        <w:t>QOd3VamRaWnitrqhTYNEZpvWzdMu2gmso8V7Bd7Hh8Q90GVtU8y2jXdP7emq2VkkiFGSxWnnNq1M6P</w:t>
      </w:r>
    </w:p>
    <w:p>
      <w:pPr>
        <w:pStyle w:val="PreformattedText"/>
        <w:bidi w:val="0"/>
        <w:spacing w:before="0" w:after="0"/>
        <w:jc w:val="left"/>
        <w:rPr/>
      </w:pPr>
      <w:r>
        <w:rPr/>
        <w:t>AsU4BjlppDFAoPlSFZplAgwXodp9fLmbOGzpEzEM/WI9xRpqakZas1odVF6LwxaXg7JkuYcbOly6KG</w:t>
      </w:r>
    </w:p>
    <w:p>
      <w:pPr>
        <w:pStyle w:val="PreformattedText"/>
        <w:bidi w:val="0"/>
        <w:spacing w:before="0" w:after="0"/>
        <w:jc w:val="left"/>
        <w:rPr/>
      </w:pPr>
      <w:r>
        <w:rPr/>
        <w:t>0qyqbbviKPuZvuxv56LJJENE8mzNFFDYsaNq1e87skcgsiilyHbOZZZK0EWJFEkcL+S2w+Y1nxMu75</w:t>
      </w:r>
    </w:p>
    <w:p>
      <w:pPr>
        <w:pStyle w:val="PreformattedText"/>
        <w:bidi w:val="0"/>
        <w:spacing w:before="0" w:after="0"/>
        <w:jc w:val="left"/>
        <w:rPr/>
      </w:pPr>
      <w:r>
        <w:rPr/>
        <w:t>GMJ1aTE1lHSkxl0C/TocdmrUbWbTE/J5qhmE/rAGyUjUOY2HmVv+sLal/LLrV4bt6ZI7sV+tPDqND5</w:t>
      </w:r>
    </w:p>
    <w:p>
      <w:pPr>
        <w:pStyle w:val="PreformattedText"/>
        <w:bidi w:val="0"/>
        <w:spacing w:before="0" w:after="0"/>
        <w:jc w:val="left"/>
        <w:rPr/>
      </w:pPr>
      <w:r>
        <w:rPr/>
        <w:t>9bkFiStAli1Np5fe9mSVlFhVREjqtDU3Rb+tDyNnNg5ErF4xjiZNaGYlWZU3q3VXGbdkoIovEzZCM0</w:t>
      </w:r>
    </w:p>
    <w:p>
      <w:pPr>
        <w:pStyle w:val="PreformattedText"/>
        <w:bidi w:val="0"/>
        <w:spacing w:before="0" w:after="0"/>
        <w:jc w:val="left"/>
        <w:rPr/>
      </w:pPr>
      <w:r>
        <w:rPr/>
        <w:t>t8Ys1gmHDBreA+Luu0pb/oI6y6BcTwc7+ah89X1ntLuOIrTsVleeNEa9JUrlK91Iolmim8+Obcu1Rt</w:t>
      </w:r>
    </w:p>
    <w:p>
      <w:pPr>
        <w:pStyle w:val="PreformattedText"/>
        <w:bidi w:val="0"/>
        <w:spacing w:before="0" w:after="0"/>
        <w:jc w:val="left"/>
        <w:rPr/>
      </w:pPr>
      <w:r>
        <w:rPr/>
        <w:t>dX48xfJSxMwGKwz4XEp8mx2sKjX2aqdXMXSA93CvLkWjsrNl4hJiT5LyzJyNRxeF1btHfSO2tq7Ho0</w:t>
      </w:r>
    </w:p>
    <w:p>
      <w:pPr>
        <w:pStyle w:val="PreformattedText"/>
        <w:bidi w:val="0"/>
        <w:spacing w:before="0" w:after="0"/>
        <w:jc w:val="left"/>
        <w:rPr/>
      </w:pPr>
      <w:r>
        <w:rPr/>
        <w:t>taj2wIqKVKnyWv65VepYmieObzP5VozWbCtos8VlIYTvZxN800kMzJLFC/pRP+Sy1lbOmm1RbNmjIN</w:t>
      </w:r>
    </w:p>
    <w:p>
      <w:pPr>
        <w:pStyle w:val="PreformattedText"/>
        <w:bidi w:val="0"/>
        <w:spacing w:before="0" w:after="0"/>
        <w:jc w:val="left"/>
        <w:rPr/>
      </w:pPr>
      <w:r>
        <w:rPr/>
        <w:t>c9XlOj1FyNzBbrrmupHMEoTZhm4iXaGNqJ7K8J09p9+6AdsSxS2obb6fR8hJku2RYltPGJZPKVRbiS</w:t>
      </w:r>
    </w:p>
    <w:p>
      <w:pPr>
        <w:pStyle w:val="PreformattedText"/>
        <w:bidi w:val="0"/>
        <w:spacing w:before="0" w:after="0"/>
        <w:jc w:val="left"/>
        <w:rPr/>
      </w:pPr>
      <w:r>
        <w:rPr/>
        <w:t>VYyj2lMpjE9eem0KR4UF8kiXK+TTbisl1LXO61mt861GAtuIYVza1sqgRrcspVyS2W4aVXTqX1fCsN</w:t>
      </w:r>
    </w:p>
    <w:p>
      <w:pPr>
        <w:pStyle w:val="PreformattedText"/>
        <w:bidi w:val="0"/>
        <w:spacing w:before="0" w:after="0"/>
        <w:jc w:val="left"/>
        <w:rPr/>
      </w:pPr>
      <w:r>
        <w:rPr/>
        <w:t>jIa8Ugt2DpMaWHDeUtibVrUjNI5srJHGr6ZZsmBUVJAs1yO0+1YnVW6ob9wAkqxuLuxMxqcyeFm9Z0</w:t>
      </w:r>
    </w:p>
    <w:p>
      <w:pPr>
        <w:pStyle w:val="PreformattedText"/>
        <w:bidi w:val="0"/>
        <w:spacing w:before="0" w:after="0"/>
        <w:jc w:val="left"/>
        <w:rPr/>
      </w:pPr>
      <w:r>
        <w:rPr/>
        <w:t>rdEA0JVmuK92ni4frfvjaBkipywW3lp0I5o9mkJK66iylbUqRQ+SxEz/ACc8mKsMjW5IldTYZB5XTp</w:t>
      </w:r>
    </w:p>
    <w:p>
      <w:pPr>
        <w:pStyle w:val="PreformattedText"/>
        <w:bidi w:val="0"/>
        <w:spacing w:before="0" w:after="0"/>
        <w:jc w:val="left"/>
        <w:rPr/>
      </w:pPr>
      <w:r>
        <w:rPr/>
        <w:t>kxcQV+cWWssIAirRjxcVvG2qtK328XdF+FSK3MCbub/j90PraU1enLLqcEdKnJFBAmjoYJe5LtKKXE</w:t>
      </w:r>
    </w:p>
    <w:p>
      <w:pPr>
        <w:pStyle w:val="PreformattedText"/>
        <w:bidi w:val="0"/>
        <w:spacing w:before="0" w:after="0"/>
        <w:jc w:val="left"/>
        <w:rPr/>
      </w:pPr>
      <w:r>
        <w:rPr/>
        <w:t>EXk4T+UrFeoMz8LqFdbyvJG8T7hsw8ubg5LnE4US8NNoBKvtnPXQ7D1BgWZqX6qZrGKfOSawSQ5mTJ</w:t>
      </w:r>
    </w:p>
    <w:p>
      <w:pPr>
        <w:pStyle w:val="PreformattedText"/>
        <w:bidi w:val="0"/>
        <w:spacing w:before="0" w:after="0"/>
        <w:jc w:val="left"/>
        <w:rPr/>
      </w:pPr>
      <w:r>
        <w:rPr/>
        <w:t>ZbXboS5bgrd/1eaM3bHkQCjEkcNOpZaaHTo0jkqWrMCzQJrVmWmgbUtRFa18lZsSRxLLKqPIiyonSs</w:t>
      </w:r>
    </w:p>
    <w:p>
      <w:pPr>
        <w:pStyle w:val="PreformattedText"/>
        <w:bidi w:val="0"/>
        <w:spacing w:before="0" w:after="0"/>
        <w:jc w:val="left"/>
        <w:rPr/>
      </w:pPr>
      <w:r>
        <w:rPr/>
        <w:t>cZaoMJKIWQrKpk8oWmi+0a2zXw98RIlmgnzG66dTj9YOdF5YbZZlQJDOJfm5aVkabFNMq0rsDxBj2+</w:t>
      </w:r>
    </w:p>
    <w:p>
      <w:pPr>
        <w:pStyle w:val="PreformattedText"/>
        <w:bidi w:val="0"/>
        <w:spacing w:before="0" w:after="0"/>
        <w:jc w:val="left"/>
        <w:rPr/>
      </w:pPr>
      <w:r>
        <w:rPr/>
        <w:t>3y53RKkrKbNkrGUmkhlXcquess/RLk9VMM0KoYAqubLxyzZ2quoM27TGlD1jPLZcs1ur4lyKs3L4h9</w:t>
      </w:r>
    </w:p>
    <w:p>
      <w:pPr>
        <w:pStyle w:val="PreformattedText"/>
        <w:bidi w:val="0"/>
        <w:spacing w:before="0" w:after="0"/>
        <w:jc w:val="left"/>
        <w:rPr/>
      </w:pPr>
      <w:r>
        <w:rPr/>
        <w:t>2NFkhmrxyWAWeOrFNUDpGGkrJJ5Ng2o3E0l/VsvYSqkgZptroq+pNrklyZUsNNIVWa5GVau1/K3M9z</w:t>
      </w:r>
    </w:p>
    <w:p>
      <w:pPr>
        <w:pStyle w:val="PreformattedText"/>
        <w:bidi w:val="0"/>
        <w:spacing w:before="0" w:after="0"/>
        <w:jc w:val="left"/>
        <w:rPr/>
      </w:pPr>
      <w:r>
        <w:rPr/>
        <w:t>N4bV7Ij5wqZgU3qtG+rzBfh+loHCSh4RPmQyxGWCAt5UsKgBUrv8xYaWCIisqiURnZK2zbzgIIczZq</w:t>
      </w:r>
    </w:p>
    <w:p>
      <w:pPr>
        <w:pStyle w:val="PreformattedText"/>
        <w:bidi w:val="0"/>
        <w:spacing w:before="0" w:after="0"/>
        <w:jc w:val="left"/>
        <w:rPr/>
      </w:pPr>
      <w:r>
        <w:rPr/>
        <w:t>TdTTkS8NXelaK1fZ4ey3iiQ9yKy7q5H39vq/uhcmIytSkLyQ2WgatVyiQNbYXq0ST2TIqm4IplJkVS</w:t>
      </w:r>
    </w:p>
    <w:p>
      <w:pPr>
        <w:pStyle w:val="PreformattedText"/>
        <w:bidi w:val="0"/>
        <w:spacing w:before="0" w:after="0"/>
        <w:jc w:val="left"/>
        <w:rPr/>
      </w:pPr>
      <w:r>
        <w:rPr/>
        <w:t>paTcOcItppabKmSriZNGuVW06eHhz4TTTugCDrAWAu7/iy+iELHkxsRTaWyyxRyCeKs1dQHMUiTR7o</w:t>
      </w:r>
    </w:p>
    <w:p>
      <w:pPr>
        <w:pStyle w:val="PreformattedText"/>
        <w:bidi w:val="0"/>
        <w:spacing w:before="0" w:after="0"/>
        <w:jc w:val="left"/>
        <w:rPr/>
      </w:pPr>
      <w:r>
        <w:rPr/>
        <w:t>0avYKTTK8eAzNHu3KnK1CPJReqUfNy+UMz1U3I5+qzDvuo0WZlKlWJo33VU74anK04EkmepPC4mFeC</w:t>
      </w:r>
    </w:p>
    <w:p>
      <w:pPr>
        <w:pStyle w:val="PreformattedText"/>
        <w:bidi w:val="0"/>
        <w:spacing w:before="0" w:after="0"/>
        <w:jc w:val="left"/>
        <w:rPr/>
      </w:pPr>
      <w:r>
        <w:rPr/>
        <w:t>wsEFWQ1zaSNYEMRjr+UsLKNhTzZFdJfQo6lFIwgdnaYashduBhS4NRrbHuVs6ZcNKQMCGpkwoN2Xs6</w:t>
      </w:r>
    </w:p>
    <w:p>
      <w:pPr>
        <w:pStyle w:val="PreformattedText"/>
        <w:bidi w:val="0"/>
        <w:spacing w:before="0" w:after="0"/>
        <w:jc w:val="left"/>
        <w:rPr/>
      </w:pPr>
      <w:r>
        <w:rPr/>
        <w:t>vVb7oFspbmuySWzPDpkFola72LFWWbYA7T+VuiNeuaVnd5iSHf6ti7fxFxCU84LiFUrh9NLjaxDdvL</w:t>
      </w:r>
    </w:p>
    <w:p>
      <w:pPr>
        <w:pStyle w:val="PreformattedText"/>
        <w:bidi w:val="0"/>
        <w:spacing w:before="0" w:after="0"/>
        <w:jc w:val="left"/>
        <w:rPr/>
      </w:pPr>
      <w:r>
        <w:rPr/>
        <w:t>T4t1dMNDIoaVz1+y2HmvI05rLVaQruigS5XijhSGvBAJqgSOm7KdRAhkWSWSTDMu5i5G49IpMoFljq</w:t>
      </w:r>
    </w:p>
    <w:p>
      <w:pPr>
        <w:pStyle w:val="PreformattedText"/>
        <w:bidi w:val="0"/>
        <w:spacing w:before="0" w:after="0"/>
        <w:jc w:val="left"/>
        <w:rPr/>
      </w:pPr>
      <w:r>
        <w:rPr/>
        <w:t>5Shd5WouW4UtW29ua3SOFtUJZaNU8Sjz/pDlUeGGIN5chrwTRRz7LVa5F6oJ/N2Bifngxr4YMqmKUI</w:t>
      </w:r>
    </w:p>
    <w:p>
      <w:pPr>
        <w:pStyle w:val="PreformattedText"/>
        <w:bidi w:val="0"/>
        <w:spacing w:before="0" w:after="0"/>
        <w:jc w:val="left"/>
        <w:rPr/>
      </w:pPr>
      <w:r>
        <w:rPr/>
        <w:t>7sxby2pIl1llimuWbivhuuVvf3te3FBMYU0bm+94l/ty1Q8V57Hrhswo8AESyRTykGWFxcWGWXypSP</w:t>
      </w:r>
    </w:p>
    <w:p>
      <w:pPr>
        <w:pStyle w:val="PreformattedText"/>
        <w:bidi w:val="0"/>
        <w:spacing w:before="0" w:after="0"/>
        <w:jc w:val="left"/>
        <w:rPr/>
      </w:pPr>
      <w:r>
        <w:rPr/>
        <w:t>nVimmVFBCgKzrDFx1aYRKZVRwS6LVie0cS6e7sQ5+zFAa0Yg0rkPiEd0fgo+JTWvhQ+I3wo8c9L8nU</w:t>
      </w:r>
    </w:p>
    <w:p>
      <w:pPr>
        <w:pStyle w:val="PreformattedText"/>
        <w:bidi w:val="0"/>
        <w:spacing w:before="0" w:after="0"/>
        <w:jc w:val="left"/>
        <w:rPr/>
      </w:pPr>
      <w:r>
        <w:rPr/>
        <w:t>dK8P8AuahZ7q0atdm0+TXOwdQj/lfe2kR2qzsVEnbE1qSOSMlIrVGvIWkKuvWHFyxMlTcPO1Gdplty</w:t>
      </w:r>
    </w:p>
    <w:p>
      <w:pPr>
        <w:pStyle w:val="PreformattedText"/>
        <w:bidi w:val="0"/>
        <w:spacing w:before="0" w:after="0"/>
        <w:jc w:val="left"/>
        <w:rPr/>
      </w:pPr>
      <w:r>
        <w:rPr/>
        <w:t>Kw7fFcO/3xrkkK0qYmkrxe7wx+nB4dd0aJ3n2roXc/butVe5u2+69H0zuPtzuGsY4Yu5dG1yjX1jRt</w:t>
      </w:r>
    </w:p>
    <w:p>
      <w:pPr>
        <w:pStyle w:val="PreformattedText"/>
        <w:bidi w:val="0"/>
        <w:spacing w:before="0" w:after="0"/>
        <w:jc w:val="left"/>
        <w:rPr/>
      </w:pPr>
      <w:r>
        <w:rPr/>
        <w:t>RtRQELpvcR0u7VdmTEdgsWX8y9eEYFaA5Mvb55fPZHVi2qTHh/rZj6pSBGZSvP4qDiK2PvxiQjd0o2</w:t>
      </w:r>
    </w:p>
    <w:p>
      <w:pPr>
        <w:pStyle w:val="PreformattedText"/>
        <w:bidi w:val="0"/>
        <w:spacing w:before="0" w:after="0"/>
        <w:jc w:val="left"/>
        <w:rPr/>
      </w:pPr>
      <w:r>
        <w:rPr/>
        <w:t>0Fd0ANMxDxLgxMQT7blAXIUnGSqkeqM/cfbHVBUgjiziTvJGQjxV/jddiSd3/AV4yWK9Vns9m2O1u9</w:t>
      </w:r>
    </w:p>
    <w:p>
      <w:pPr>
        <w:pStyle w:val="PreformattedText"/>
        <w:bidi w:val="0"/>
        <w:spacing w:before="0" w:after="0"/>
        <w:jc w:val="left"/>
        <w:rPr/>
      </w:pPr>
      <w:r>
        <w:rPr/>
        <w:t>wsYeaRI9C1iFLUkLq/odKdnK5z5sfqdvq6idlh5prlRf3w/BvbiUIXPVnH55fjaunQeNHbWq3f5frN</w:t>
      </w:r>
    </w:p>
    <w:p>
      <w:pPr>
        <w:pStyle w:val="PreformattedText"/>
        <w:bidi w:val="0"/>
        <w:spacing w:before="0" w:after="0"/>
        <w:jc w:val="left"/>
        <w:rPr/>
      </w:pPr>
      <w:r>
        <w:rPr/>
        <w:t>fvXw+0PT9T0q4BHVpQadSswVResTMqpaZ6slurZjYyRooddro/X0HoPIws7AYudi8OJktmaVc1LbFC</w:t>
      </w:r>
    </w:p>
    <w:p>
      <w:pPr>
        <w:pStyle w:val="PreformattedText"/>
        <w:bidi w:val="0"/>
        <w:spacing w:before="0" w:after="0"/>
        <w:jc w:val="left"/>
        <w:rPr/>
      </w:pPr>
      <w:r>
        <w:rPr/>
        <w:t>sSt3Ave66o810sn4qXtGVKwswqGWpt4yewd3uj6Jv4DVL4KdX8OPHbtuGDtzu7xa76q6tovjVW8dKW</w:t>
      </w:r>
    </w:p>
    <w:p>
      <w:pPr>
        <w:pStyle w:val="PreformattedText"/>
        <w:bidi w:val="0"/>
        <w:spacing w:before="0" w:after="0"/>
        <w:jc w:val="left"/>
        <w:rPr/>
      </w:pPr>
      <w:r>
        <w:rPr/>
        <w:t>i1dBi+G2BUmPbPbqavP5VfsazTp3tS13VYhBL81HXlmeGCnXjX8L/wCKuf01wfSzYrbL61ugkudJ/w</w:t>
      </w:r>
    </w:p>
    <w:p>
      <w:pPr>
        <w:pStyle w:val="PreformattedText"/>
        <w:bidi w:val="0"/>
        <w:spacing w:before="0" w:after="0"/>
        <w:jc w:val="left"/>
        <w:rPr/>
      </w:pPr>
      <w:r>
        <w:rPr/>
        <w:t>AteQZ1/wDmNwuad1dpE6/RhHY22rdTij7v6L8L0exOwMWcTMWVttVdsShOuy1qWoLhMkheOW9yO7Ne</w:t>
      </w:r>
    </w:p>
    <w:p>
      <w:pPr>
        <w:pStyle w:val="PreformattedText"/>
        <w:bidi w:val="0"/>
        <w:spacing w:before="0" w:after="0"/>
        <w:jc w:val="left"/>
        <w:rPr/>
      </w:pPr>
      <w:r>
        <w:rPr/>
        <w:t>j6bfGTxJ7q+E3SfiO8a9L+Euzr+p/Db/AD7UO3vDXuTxNbTLL2e2HLx61X0y5bUZ8M3vQWIdAv6jt1</w:t>
      </w:r>
    </w:p>
    <w:p>
      <w:pPr>
        <w:pStyle w:val="PreformattedText"/>
        <w:bidi w:val="0"/>
        <w:spacing w:before="0" w:after="0"/>
        <w:jc w:val="left"/>
        <w:rPr/>
      </w:pPr>
      <w:r>
        <w:rPr/>
        <w:t>SzpK1H1Ih3jU/uf0IPjzsDZydNhKndL8VhrJ7MFlhpR4es1Wdc6acSqUBe63uj89dPZUuZjpn+TPMO</w:t>
      </w:r>
    </w:p>
    <w:p>
      <w:pPr>
        <w:pStyle w:val="PreformattedText"/>
        <w:bidi w:val="0"/>
        <w:spacing w:before="0" w:after="0"/>
        <w:jc w:val="left"/>
        <w:rPr/>
      </w:pPr>
      <w:r>
        <w:rPr/>
        <w:t>zlYG2ULQZjDOznWWH4FbhHFHrv8AwA/iR+EDwk8X/F3sG7pVftLxE8Va0Gl+Gviz4jahpkfbknYmm1</w:t>
      </w:r>
    </w:p>
    <w:p>
      <w:pPr>
        <w:pStyle w:val="PreformattedText"/>
        <w:bidi w:val="0"/>
        <w:spacing w:before="0" w:after="0"/>
        <w:jc w:val="left"/>
        <w:rPr/>
      </w:pPr>
      <w:r>
        <w:rPr/>
        <w:t>Gud2eG2k6jqNcDtKjZ1iGTVZluTGXVNJ0urDM7LVRG/Kf+KrYG38TjcBtXovInbU6FYVfk87DSZbTJ</w:t>
      </w:r>
    </w:p>
    <w:p>
      <w:pPr>
        <w:pStyle w:val="PreformattedText"/>
        <w:bidi w:val="0"/>
        <w:spacing w:before="0" w:after="0"/>
        <w:jc w:val="left"/>
        <w:rPr/>
      </w:pPr>
      <w:r>
        <w:rPr/>
        <w:t>krEYhyhxaya0fDMGWSrtdNlpdbxmPrvopxezTs6dhNsTfkO22pNRVVmE5JS1CK+m2bJtaaEZqPNZXX</w:t>
      </w:r>
    </w:p>
    <w:p>
      <w:pPr>
        <w:pStyle w:val="PreformattedText"/>
        <w:bidi w:val="0"/>
        <w:spacing w:before="0" w:after="0"/>
        <w:jc w:val="left"/>
        <w:rPr/>
      </w:pPr>
      <w:r>
        <w:rPr/>
        <w:t>XLlEed3xIeKvwi9xfGn4xd3/Cl2LZ7H+HHVb6aNp2vUBDD23qvc0N+5V7+8Qexuy9TUp2J4Z9y6vL/</w:t>
      </w:r>
    </w:p>
    <w:p>
      <w:pPr>
        <w:pStyle w:val="PreformattedText"/>
        <w:bidi w:val="0"/>
        <w:spacing w:before="0" w:after="0"/>
        <w:jc w:val="left"/>
        <w:rPr/>
      </w:pPr>
      <w:r>
        <w:rPr/>
        <w:t>AIHTjllo1Vt7K1bUo6cP6A/w94PFdFejGytmdOse20NrdUiSsTi3UthsJRSJGJe0da6LxTXudEoju5</w:t>
      </w:r>
    </w:p>
    <w:p>
      <w:pPr>
        <w:pStyle w:val="PreformattedText"/>
        <w:bidi w:val="0"/>
        <w:spacing w:before="0" w:after="0"/>
        <w:jc w:val="left"/>
        <w:rPr/>
      </w:pPr>
      <w:r>
        <w:rPr/>
        <w:t>Qu3zj0hzJm3MdPn7DwyzAzlnlJ/wC6bXJ0CcR1U0qBNcF1RA4A71/wYviz+FHwG+KDxQ0buTtyl4fa</w:t>
      </w:r>
    </w:p>
    <w:p>
      <w:pPr>
        <w:pStyle w:val="PreformattedText"/>
        <w:bidi w:val="0"/>
        <w:spacing w:before="0" w:after="0"/>
        <w:jc w:val="left"/>
        <w:rPr/>
      </w:pPr>
      <w:r>
        <w:rPr/>
        <w:t>34zVqPaHhV8RWvXWh7e0DTElht9weHWmQ2Vx2B27rmuRQ2hrE8qNYTTY6lloa8VQdfGP8Vmwdv8ASa</w:t>
      </w:r>
    </w:p>
    <w:p>
      <w:pPr>
        <w:pStyle w:val="PreformattedText"/>
        <w:bidi w:val="0"/>
        <w:spacing w:before="0" w:after="0"/>
        <w:jc w:val="left"/>
        <w:rPr/>
      </w:pPr>
      <w:r>
        <w:rPr/>
        <w:t>ZhekPQyZMxmyNgllnbPw0oPNmPN0PjsMpNs2xPm7WDOst3dN7K3uvRLjNnYLCnZ/SBRJ2liGDyzboN</w:t>
      </w:r>
    </w:p>
    <w:p>
      <w:pPr>
        <w:pStyle w:val="PreformattedText"/>
        <w:bidi w:val="0"/>
        <w:spacing w:before="0" w:after="0"/>
        <w:jc w:val="left"/>
        <w:rPr/>
      </w:pPr>
      <w:r>
        <w:rPr/>
        <w:t>nDInXZJZqmLXQ04i7UiMvVL44Pik+H3xN+OTxG74+Ezwp0ztzsrXYoO1dS7u7c0+/G/jB38+siv3N4</w:t>
      </w:r>
    </w:p>
    <w:p>
      <w:pPr>
        <w:pStyle w:val="PreformattedText"/>
        <w:bidi w:val="0"/>
        <w:spacing w:before="0" w:after="0"/>
        <w:jc w:val="left"/>
        <w:rPr/>
      </w:pPr>
      <w:r>
        <w:rPr/>
        <w:t>xdq9izxqnb2nXbFavWp1KEST63Bp8WsTxvYspEfqv+G2RtLoF0Xw2D6bYm6fjKzE+XTQ67Kwz61kXn</w:t>
      </w:r>
    </w:p>
    <w:p>
      <w:pPr>
        <w:pStyle w:val="PreformattedText"/>
        <w:bidi w:val="0"/>
        <w:spacing w:before="0" w:after="0"/>
        <w:jc w:val="left"/>
        <w:rPr/>
      </w:pPr>
      <w:r>
        <w:rPr/>
        <w:t>cguLkO1JQbqg1FjyfpOA6SbQZNhK8x5ehnRnL4p65X8V7LpS7NpvGa1i8P4U3xsfDp8O/wAWXiDq/f</w:t>
      </w:r>
    </w:p>
    <w:p>
      <w:pPr>
        <w:pStyle w:val="PreformattedText"/>
        <w:bidi w:val="0"/>
        <w:spacing w:before="0" w:after="0"/>
        <w:jc w:val="left"/>
        <w:rPr/>
      </w:pPr>
      <w:r>
        <w:rPr/>
        <w:t>HY9DtvS/GTSKfhto/xG6vbCap4e6oNSmbuuxPRvoidkdt9z66adbU7UccNnztFrLcT5ZpIR4b/ABWd</w:t>
      </w:r>
    </w:p>
    <w:p>
      <w:pPr>
        <w:pStyle w:val="PreformattedText"/>
        <w:bidi w:val="0"/>
        <w:spacing w:before="0" w:after="0"/>
        <w:jc w:val="left"/>
        <w:rPr/>
      </w:pPr>
      <w:r>
        <w:rPr/>
        <w:t>Gtr9OsIm1vR3MmYyRskFpmz5Fif5k0xkHyyQ7ZJOlJplKGsmSnbtOrv+iHGYXYNNmdKFMvEznHVzDp</w:t>
      </w:r>
    </w:p>
    <w:p>
      <w:pPr>
        <w:pStyle w:val="PreformattedText"/>
        <w:bidi w:val="0"/>
        <w:spacing w:before="0" w:after="0"/>
        <w:jc w:val="left"/>
        <w:rPr/>
      </w:pPr>
      <w:r>
        <w:rPr/>
        <w:t>Elk4JE2/dKU69V3zwR9LIhSpf4ifxYeAHj18dHdHit4FdjxQ9naf23U8G9U8S6yvW1vxq1tdXj0ez4</w:t>
      </w:r>
    </w:p>
    <w:p>
      <w:pPr>
        <w:pStyle w:val="PreformattedText"/>
        <w:bidi w:val="0"/>
        <w:spacing w:before="0" w:after="0"/>
        <w:jc w:val="left"/>
        <w:rPr/>
      </w:pPr>
      <w:r>
        <w:rPr/>
        <w:t>oaNo9fa5l86Gvo1Hco1XW6NH5i5vM9aBfT/4ZtjY70XbBl4TpbjepO0nee8qeb12Qs1Vd5V7ZVZtc+</w:t>
      </w:r>
    </w:p>
    <w:p>
      <w:pPr>
        <w:pStyle w:val="PreformattedText"/>
        <w:bidi w:val="0"/>
        <w:spacing w:before="0" w:after="0"/>
        <w:jc w:val="left"/>
        <w:rPr/>
      </w:pPr>
      <w:r>
        <w:rPr/>
        <w:t>61Fa5fEzcn0oYtOleL63ZOHDTMLouFznFUa0UXms4JQHLpChLFXsR/Bz+Jz4Tfhr+LrxK7c740Ds7s</w:t>
      </w:r>
    </w:p>
    <w:p>
      <w:pPr>
        <w:pStyle w:val="PreformattedText"/>
        <w:bidi w:val="0"/>
        <w:spacing w:before="0" w:after="0"/>
        <w:jc w:val="left"/>
        <w:rPr/>
      </w:pPr>
      <w:r>
        <w:rPr/>
        <w:t>Kfx5RexezfiS7vuvpuodhavohNjXvDjVxqcKDszsDufuOpLbnuSvBMNR0mKjf/w71kh+f/4uOiu0On</w:t>
      </w:r>
    </w:p>
    <w:p>
      <w:pPr>
        <w:pStyle w:val="PreformattedText"/>
        <w:bidi w:val="0"/>
        <w:spacing w:before="0" w:after="0"/>
        <w:jc w:val="left"/>
        <w:rPr/>
      </w:pPr>
      <w:r>
        <w:rPr/>
        <w:t>0nD7X6J4qZtTY2wZhabg5Kdb/mInaFxMlUNrWXj5tUY9XcUYZq/d9E20ZPR2XOwu3JLYfHTtSXWLay</w:t>
      </w:r>
    </w:p>
    <w:p>
      <w:pPr>
        <w:pStyle w:val="PreformattedText"/>
        <w:bidi w:val="0"/>
        <w:spacing w:before="0" w:after="0"/>
        <w:jc w:val="left"/>
        <w:rPr/>
      </w:pPr>
      <w:r>
        <w:rPr/>
        <w:t>MLZLk8FtrTZWoJ11vW5iU8roN8Vvi58Iniv8b/jz3N4O9naL4fdleJtqrS0PueoL9Ot3vqfaz327w7</w:t>
      </w:r>
    </w:p>
    <w:p>
      <w:pPr>
        <w:pStyle w:val="PreformattedText"/>
        <w:bidi w:val="0"/>
        <w:spacing w:before="0" w:after="0"/>
        <w:jc w:val="left"/>
        <w:rPr/>
      </w:pPr>
      <w:r>
        <w:rPr/>
        <w:t>qo6FPHLH2joXc2opb1KGlDE5miq1552SxYdYvtf+G3ZuI6GdDsLsLp5tZsVtOZhietmEMcNJOaYDre</w:t>
      </w:r>
    </w:p>
    <w:p>
      <w:pPr>
        <w:pStyle w:val="PreformattedText"/>
        <w:bidi w:val="0"/>
        <w:spacing w:before="0" w:after="0"/>
        <w:jc w:val="left"/>
        <w:rPr/>
      </w:pPr>
      <w:r>
        <w:rPr/>
        <w:t>cYdMldqsWazkBjxfpRnzukW2ZmO2FJ+ZV9SILnmuv/6Q1NOpd+65VvNpJj0m/g+fEF/D97R+Ef4wfA</w:t>
      </w:r>
    </w:p>
    <w:p>
      <w:pPr>
        <w:pStyle w:val="PreformattedText"/>
        <w:bidi w:val="0"/>
        <w:spacing w:before="0" w:after="0"/>
        <w:jc w:val="left"/>
        <w:rPr/>
      </w:pPr>
      <w:r>
        <w:rPr/>
        <w:t>Hxig7b7R7r+U7r8ZPHPVNfk/mer/Fv4SeS2maRoXbFe8DNa1jtb56npFLtyjIjSya0msxIXsXpovyZ</w:t>
      </w:r>
    </w:p>
    <w:p>
      <w:pPr>
        <w:pStyle w:val="PreformattedText"/>
        <w:bidi w:val="0"/>
        <w:spacing w:before="0" w:after="0"/>
        <w:jc w:val="left"/>
        <w:rPr/>
      </w:pPr>
      <w:r>
        <w:rPr/>
        <w:t>/iJ6B9OukPpJ2HtroY0yZh505JeznRzKGyp0qxrii/8AzFGxMydvejSX0IFj7B6ONv7G2b0fmYba0g</w:t>
      </w:r>
    </w:p>
    <w:p>
      <w:pPr>
        <w:pStyle w:val="PreformattedText"/>
        <w:bidi w:val="0"/>
        <w:spacing w:before="0" w:after="0"/>
        <w:jc w:val="left"/>
        <w:rPr/>
      </w:pPr>
      <w:r>
        <w:rPr/>
        <w:t>4mdJkucVpXq2vRwzcWd6N1FGYdWyr1WrEPHz/6l274Pa/2X3np/hl/LOwNQ7d767j1zTdA7l12fVO8</w:t>
      </w:r>
    </w:p>
    <w:p>
      <w:pPr>
        <w:pStyle w:val="PreformattedText"/>
        <w:bidi w:val="0"/>
        <w:spacing w:before="0" w:after="0"/>
        <w:jc w:val="left"/>
        <w:rPr/>
      </w:pPr>
      <w:r>
        <w:rPr/>
        <w:t>b2ha5es1dF1E3AZBrOix6HLDo1iEMn+Ipj0NDtlX959Fp2AwnQjqMZPWZt3ByEGMmMB/5U50VOuROU</w:t>
      </w:r>
    </w:p>
    <w:p>
      <w:pPr>
        <w:pStyle w:val="PreformattedText"/>
        <w:bidi w:val="0"/>
        <w:spacing w:before="0" w:after="0"/>
        <w:jc w:val="left"/>
        <w:rPr/>
      </w:pPr>
      <w:r>
        <w:rPr/>
        <w:t>TWuUIvBvj8+baWfN6RCZglddnzprHDoouEmUp/ZO/NQc/NHuz8Q3aH8M/vv+Dn4dd8+EoHY/h54do3</w:t>
      </w:r>
    </w:p>
    <w:p>
      <w:pPr>
        <w:pStyle w:val="PreformattedText"/>
        <w:bidi w:val="0"/>
        <w:spacing w:before="0" w:after="0"/>
        <w:jc w:val="left"/>
        <w:rPr/>
      </w:pPr>
      <w:r>
        <w:rPr/>
        <w:t>h72X23NaqS+PPbHxMyafX1TxK7Z7o1IVivcncOrTPY1e9q0yGjLor0Z62yNY66/z26HbP9LOxP8AEP</w:t>
      </w:r>
    </w:p>
    <w:p>
      <w:pPr>
        <w:pStyle w:val="PreformattedText"/>
        <w:bidi w:val="0"/>
        <w:spacing w:before="0" w:after="0"/>
        <w:jc w:val="left"/>
        <w:rPr/>
      </w:pPr>
      <w:r>
        <w:rPr/>
        <w:t>j5e1pj7Q2dtqb120XWY5wz7HGmS8lWWyU8laJh5S6+svV2fU0fpnaO0eiu0PRrIlzJS4d8Cn/gWWq6</w:t>
      </w:r>
    </w:p>
    <w:p>
      <w:pPr>
        <w:pStyle w:val="PreformattedText"/>
        <w:bidi w:val="0"/>
        <w:spacing w:before="0" w:after="0"/>
        <w:jc w:val="left"/>
        <w:rPr/>
      </w:pPr>
      <w:r>
        <w:rPr/>
        <w:t>4kk5PxXMf/0lzRjRXCKrpHgV4NeDvhZa8d/Cih3z3JAfCzU9MuXfCjUKFcy6d3N4lzaZffsPtHuGax</w:t>
      </w:r>
    </w:p>
    <w:p>
      <w:pPr>
        <w:pStyle w:val="PreformattedText"/>
        <w:bidi w:val="0"/>
        <w:spacing w:before="0" w:after="0"/>
        <w:jc w:val="left"/>
        <w:rPr/>
      </w:pPr>
      <w:r>
        <w:rPr/>
        <w:t>Nv0XS7veRrw6lYTEkOqLVbykSZ3X9eenNMRszoJjcd0GmGdjlWS6v/AO5MKjr8pnSl3NOlS1bI8TKb</w:t>
      </w:r>
    </w:p>
    <w:p>
      <w:pPr>
        <w:pStyle w:val="PreformattedText"/>
        <w:bidi w:val="0"/>
        <w:spacing w:before="0" w:after="0"/>
        <w:jc w:val="left"/>
        <w:rPr/>
      </w:pPr>
      <w:r>
        <w:rPr/>
        <w:t>dVI+L+jOdg5/SmRhOka3YRWMoLT5p5z16oPd/wCpmbUOJtMfrD+FvcUnc/hP4T90yiV5O4/C3w51e0</w:t>
      </w:r>
    </w:p>
    <w:p>
      <w:pPr>
        <w:pStyle w:val="PreformattedText"/>
        <w:bidi w:val="0"/>
        <w:spacing w:before="0" w:after="0"/>
        <w:jc w:val="left"/>
        <w:rPr/>
      </w:pPr>
      <w:r>
        <w:rPr/>
        <w:t>k8yy2o7V3s7SBfjszhm8y3DdWwkxySJI33cwt1x9nYgYzAYHFo/WLi5MuareK9A1frXRuxkn5Pi8Xh</w:t>
      </w:r>
    </w:p>
    <w:p>
      <w:pPr>
        <w:pStyle w:val="PreformattedText"/>
        <w:bidi w:val="0"/>
        <w:spacing w:before="0" w:after="0"/>
        <w:jc w:val="left"/>
        <w:rPr/>
      </w:pPr>
      <w:r>
        <w:rPr/>
        <w:t>mW04aa6W91jFaQ1+J8wh7D7tmDbVj0e+VkGUaINAwaTGQCCXCqOPWyI30t10gSTkczGamoE8P7o/M/</w:t>
      </w:r>
    </w:p>
    <w:p>
      <w:pPr>
        <w:pStyle w:val="PreformattedText"/>
        <w:bidi w:val="0"/>
        <w:spacing w:before="0" w:after="0"/>
        <w:jc w:val="left"/>
        <w:rPr/>
      </w:pPr>
      <w:r>
        <w:rPr/>
        <w:t>8A4psazeMGnPYMjRHQ9T8kyuJaUQPcV9LGFLE0874VmDjYQ0Mylmd8eg2SimWwdbrbvdCsc7KUtNoo</w:t>
      </w:r>
    </w:p>
    <w:p>
      <w:pPr>
        <w:pStyle w:val="PreformattedText"/>
        <w:bidi w:val="0"/>
        <w:spacing w:before="0" w:after="0"/>
        <w:jc w:val="left"/>
        <w:rPr/>
      </w:pPr>
      <w:r>
        <w:rPr/>
        <w:t>I83NMpq9eV0iaV0kkjry2SCKk80sJtmf0BZwZ69ORYzGxkda9mKARWJbPXfkSEZppCmRMlppbdm3Zn</w:t>
      </w:r>
    </w:p>
    <w:p>
      <w:pPr>
        <w:pStyle w:val="PreformattedText"/>
        <w:bidi w:val="0"/>
        <w:spacing w:before="0" w:after="0"/>
        <w:jc w:val="left"/>
        <w:rPr/>
      </w:pPr>
      <w:r>
        <w:rPr/>
        <w:t>pjkznbQpa5GOfNpXtth6j02xL8pa0q8K0hL2DDEYzA9t4BtllhnYxSSbpWjrRO5SKNkV4FKOvTvkuJ</w:t>
      </w:r>
    </w:p>
    <w:p>
      <w:pPr>
        <w:pStyle w:val="PreformattedText"/>
        <w:bidi w:val="0"/>
        <w:spacing w:before="0" w:after="0"/>
        <w:jc w:val="left"/>
        <w:rPr/>
      </w:pPr>
      <w:r>
        <w:rPr/>
        <w:t>Vb1nLVTqXS2fLb7vsionIxCoCoYb90D0tRredCLVeHSb8J80yFWSk8CxSxSu0koX5UGRtod/ISzNJ6</w:t>
      </w:r>
    </w:p>
    <w:p>
      <w:pPr>
        <w:pStyle w:val="PreformattedText"/>
        <w:bidi w:val="0"/>
        <w:spacing w:before="0" w:after="0"/>
        <w:jc w:val="left"/>
        <w:rPr/>
      </w:pPr>
      <w:r>
        <w:rPr/>
        <w:t>JFVeqyJ0oKLlMmdXTdz+sdi09rvygdCzCjBpXN3r/2jNiKUT7ImWNJ2gRojJHHPBJXZmLQqIiZ3jlV</w:t>
      </w:r>
    </w:p>
    <w:p>
      <w:pPr>
        <w:pStyle w:val="PreformattedText"/>
        <w:bidi w:val="0"/>
        <w:spacing w:before="0" w:after="0"/>
        <w:jc w:val="left"/>
        <w:rPr/>
      </w:pPr>
      <w:r>
        <w:rPr/>
        <w:t>WeSMWjH5n1leeugZiGlVIFv5bf3iM5lutdQ1H61y9v0/WgbTBJ8sZdrZlstWmnZhm6WRJI69hJmSSV</w:t>
      </w:r>
    </w:p>
    <w:p>
      <w:pPr>
        <w:pStyle w:val="PreformattedText"/>
        <w:bidi w:val="0"/>
        <w:spacing w:before="0" w:after="0"/>
        <w:jc w:val="left"/>
        <w:rPr/>
      </w:pPr>
      <w:r>
        <w:rPr/>
        <w:t>wNymGRyQJPwkT26Qiy2QBluZT9DA8JX4YtcxJblY/DRl3r8UcqEzav5sokXVZbKBwERK6rJK3rwvpE</w:t>
      </w:r>
    </w:p>
    <w:p>
      <w:pPr>
        <w:pStyle w:val="PreformattedText"/>
        <w:bidi w:val="0"/>
        <w:spacing w:before="0" w:after="0"/>
        <w:jc w:val="left"/>
        <w:rPr/>
      </w:pPr>
      <w:r>
        <w:rPr/>
        <w:t>4kxnb5ZijhQPWsBS3UBxqYvdbphlFJRbbTXz5/CMajtqvD5oX0yzxJYos26vFJOK5WUExpbV1/2kg+</w:t>
      </w:r>
    </w:p>
    <w:p>
      <w:pPr>
        <w:pStyle w:val="PreformattedText"/>
        <w:bidi w:val="0"/>
        <w:spacing w:before="0" w:after="0"/>
        <w:jc w:val="left"/>
        <w:rPr/>
      </w:pPr>
      <w:r>
        <w:rPr/>
        <w:t>WlRFberDavVEcM4aWtrLX/AF/pFXl9XVTM0+rl7oeZte1OKGs1gR63pqaRPYelYrSPaq6nbc0nu1FZ</w:t>
      </w:r>
    </w:p>
    <w:p>
      <w:pPr>
        <w:pStyle w:val="PreformattedText"/>
        <w:bidi w:val="0"/>
        <w:spacing w:before="0" w:after="0"/>
        <w:jc w:val="left"/>
        <w:rPr/>
      </w:pPr>
      <w:r>
        <w:rPr/>
        <w:t>Qac6abBCteQL5UKyF65LsT1rxE+ZJWWrBZwaXquXdU9ldStb28vLCJEpZhd1PVi7lqt1vi7G1Q3WKW</w:t>
      </w:r>
    </w:p>
    <w:p>
      <w:pPr>
        <w:pStyle w:val="PreformattedText"/>
        <w:bidi w:val="0"/>
        <w:spacing w:before="0" w:after="0"/>
        <w:jc w:val="left"/>
        <w:rPr/>
      </w:pPr>
      <w:r>
        <w:rPr/>
        <w:t>mS169eAzUJVroKGn3PN1DSoVtWGjCfNlPmKtOBJI5JbGZLFqXhtofjG+HwpWZMlzysxwtE3qO+p32r</w:t>
      </w:r>
    </w:p>
    <w:p>
      <w:pPr>
        <w:pStyle w:val="PreformattedText"/>
        <w:bidi w:val="0"/>
        <w:spacing w:before="0" w:after="0"/>
        <w:jc w:val="left"/>
        <w:rPr/>
      </w:pPr>
      <w:r>
        <w:rPr/>
        <w:t>xXdsahNxAKq0kOmertb6IEp6LLHHqdpKtqHTmjq1ZlT/ABmxJjJaanNSiQyw6jKGkbyFjby69fzJpo</w:t>
      </w:r>
    </w:p>
    <w:p>
      <w:pPr>
        <w:pStyle w:val="PreformattedText"/>
        <w:bidi w:val="0"/>
        <w:spacing w:before="0" w:after="0"/>
        <w:jc w:val="left"/>
        <w:rPr/>
      </w:pPr>
      <w:r>
        <w:rPr/>
        <w:t>irdNlYaeJc+9RLlUAv4+LVu5WPd2CM82fKZ5KL85MYs1rZW2w2+faEVx4JStexBK01ml5NmsRCa4vz</w:t>
      </w:r>
    </w:p>
    <w:p>
      <w:pPr>
        <w:pStyle w:val="PreformattedText"/>
        <w:bidi w:val="0"/>
        <w:spacing w:before="0" w:after="0"/>
        <w:jc w:val="left"/>
        <w:rPr/>
      </w:pPr>
      <w:r>
        <w:rPr/>
        <w:t>2NOLv7PEsQ8kg4crkP8AVjJLlgqmj8w4fit/tjWRYMyFujWu7RyFqyRhrCTQWRpcQZfOapItiefSJC</w:t>
      </w:r>
    </w:p>
    <w:p>
      <w:pPr>
        <w:pStyle w:val="PreformattedText"/>
        <w:bidi w:val="0"/>
        <w:spacing w:before="0" w:after="0"/>
        <w:jc w:val="left"/>
        <w:rPr/>
      </w:pPr>
      <w:r>
        <w:rPr/>
        <w:t>AZ/wAOGOLHm7CzsfV1IGokUqN9o/eICNAMO1WvKpqSU7NqrqEcsk5s6Y8sUkTTbY/LmqBcSiGKbbuj</w:t>
      </w:r>
    </w:p>
    <w:p>
      <w:pPr>
        <w:pStyle w:val="PreformattedText"/>
        <w:bidi w:val="0"/>
        <w:spacing w:before="0" w:after="0"/>
        <w:jc w:val="left"/>
        <w:rPr/>
      </w:pPr>
      <w:r>
        <w:rPr/>
        <w:t>JAdh6MekMlAy26yU7LPXwmn2jt8MVYBxa6gr618+ffBR1O6+qUr9zS9Inj0+m3nTWFNa/O89iN46Vq</w:t>
      </w:r>
    </w:p>
    <w:p>
      <w:pPr>
        <w:pStyle w:val="PreformattedText"/>
        <w:bidi w:val="0"/>
        <w:spacing w:before="0" w:after="0"/>
        <w:jc w:val="left"/>
        <w:rPr/>
      </w:pPr>
      <w:r>
        <w:rPr/>
        <w:t>uVZK9kVw/4kQhBK87bG7e84ys1TNkJMt4rsmhS4YKrCW9gb8v0RFNErJPRuVRXoU5LNuzrNFbrvP57</w:t>
      </w:r>
    </w:p>
    <w:p>
      <w:pPr>
        <w:pStyle w:val="PreformattedText"/>
        <w:bidi w:val="0"/>
        <w:spacing w:before="0" w:after="0"/>
        <w:jc w:val="left"/>
        <w:rPr/>
      </w:pPr>
      <w:r>
        <w:rPr/>
        <w:t>CWzW1DT4545N9mTymVpHBEYRrO4+y9RhWE4TUAVbta3am9a+1b+mFzFErq3NWHC0PEMqw+mN9gQ74T</w:t>
      </w:r>
    </w:p>
    <w:p>
      <w:pPr>
        <w:pStyle w:val="PreformattedText"/>
        <w:bidi w:val="0"/>
        <w:spacing w:before="0" w:after="0"/>
        <w:jc w:val="left"/>
        <w:rPr/>
      </w:pPr>
      <w:r>
        <w:rPr/>
        <w:t>HQE8EQseTIpuGOFg5dJsqAoRuW9lfbY2oyoXFw3WpVYtcCLrTb743SK7aZ30+nrUsaPunMUcMU+6Js</w:t>
      </w:r>
    </w:p>
    <w:p>
      <w:pPr>
        <w:pStyle w:val="PreformattedText"/>
        <w:bidi w:val="0"/>
        <w:spacing w:before="0" w:after="0"/>
        <w:jc w:val="left"/>
        <w:rPr/>
      </w:pPr>
      <w:r>
        <w:rPr/>
        <w:t>LHX3xJ5cTnznfJDRtC2379WUzJhqsmZMGqtEtib5Yuo6gfFDjPpOq2qhR9A1WKQJPEouWmZA4sOHaO</w:t>
      </w:r>
    </w:p>
    <w:p>
      <w:pPr>
        <w:pStyle w:val="PreformattedText"/>
        <w:bidi w:val="0"/>
        <w:spacing w:before="0" w:after="0"/>
        <w:jc w:val="left"/>
        <w:rPr/>
      </w:pPr>
      <w:r>
        <w:rPr/>
        <w:t>BmVnkFmvMSu4JmGLaSBkufCT2RrcO9PLQoYmVUBpiwmmk6zZoNPJSikUSO7J89HHIHAnWzIgDgvVWa</w:t>
      </w:r>
    </w:p>
    <w:p>
      <w:pPr>
        <w:pStyle w:val="PreformattedText"/>
        <w:bidi w:val="0"/>
        <w:spacing w:before="0" w:after="0"/>
        <w:jc w:val="left"/>
        <w:rPr/>
      </w:pPr>
      <w:r>
        <w:rPr/>
        <w:t>raTaQSJJdu7bs6qmHnst5lfniXxEhWtMzP1LzQhZ0S9FEWePRa5RJWaubELfjOLIkKu43NE5jbYo2Y</w:t>
      </w:r>
    </w:p>
    <w:p>
      <w:pPr>
        <w:pStyle w:val="PreformattedText"/>
        <w:bidi w:val="0"/>
        <w:spacing w:before="0" w:after="0"/>
        <w:jc w:val="left"/>
        <w:rPr/>
      </w:pPr>
      <w:r>
        <w:rPr/>
        <w:t>a9FsVvytbBTiCbJa5czwoY2UTYHZh8ELJo8+Knn6h20iTLsZpGszolupNXgsJHNtzMFErNuUbURV37</w:t>
      </w:r>
    </w:p>
    <w:p>
      <w:pPr>
        <w:pStyle w:val="PreformattedText"/>
        <w:bidi w:val="0"/>
        <w:spacing w:before="0" w:after="0"/>
        <w:jc w:val="left"/>
        <w:rPr/>
      </w:pPr>
      <w:r>
        <w:rPr/>
        <w:t>jH6hcKxyd5K5e+J+VKw0I75+G39UYsVIfIg8/W4YZZYVgeCjE4aTVK0ERVFlndPWWmZ4oo2MSGlFtO</w:t>
      </w:r>
    </w:p>
    <w:p>
      <w:pPr>
        <w:pStyle w:val="PreformattedText"/>
        <w:bidi w:val="0"/>
        <w:spacing w:before="0" w:after="0"/>
        <w:jc w:val="left"/>
        <w:rPr/>
      </w:pPr>
      <w:r>
        <w:rPr/>
        <w:t>yTHUYjCIVlzGxiyw2k2LdqHir4vDEJimLPLXDliviIWBmq9voJbNu7cKQzQ2xNHFFDNBGTainljhBZ</w:t>
      </w:r>
    </w:p>
    <w:p>
      <w:pPr>
        <w:pStyle w:val="PreformattedText"/>
        <w:bidi w:val="0"/>
        <w:spacing w:before="0" w:after="0"/>
        <w:jc w:val="left"/>
        <w:rPr/>
      </w:pPr>
      <w:r>
        <w:rPr/>
        <w:t>YWVGouH3ZEMO7cWC5zCTg1VrsQzHiuVfvQ4TZ9K9Stfi/TSNhDoLVC6V9UmEOoSQQzPqDqfKsyCaCc</w:t>
      </w:r>
    </w:p>
    <w:p>
      <w:pPr>
        <w:pStyle w:val="PreformattedText"/>
        <w:bidi w:val="0"/>
        <w:spacing w:before="0" w:after="0"/>
        <w:jc w:val="left"/>
        <w:rPr/>
      </w:pPr>
      <w:r>
        <w:rPr/>
        <w:t>yImZ5GgSMKzYXdV242Sr08JgTLGU2YFNta/W/6xQnEMSFsl8P3oSaDRo7BVE1OrG7SQhBcSwPKkDbJ</w:t>
      </w:r>
    </w:p>
    <w:p>
      <w:pPr>
        <w:pStyle w:val="PreformattedText"/>
        <w:bidi w:val="0"/>
        <w:spacing w:before="0" w:after="0"/>
        <w:jc w:val="left"/>
        <w:rPr/>
      </w:pPr>
      <w:r>
        <w:rPr/>
        <w:t>rFYqGllyjAcjeqBm529VZcItQnWLT13RFcSla2N7NCsI2KqWjGkGrQIPNllT5iqmza0QhrIXiyAVUs</w:t>
      </w:r>
    </w:p>
    <w:p>
      <w:pPr>
        <w:pStyle w:val="PreformattedText"/>
        <w:bidi w:val="0"/>
        <w:spacing w:before="0" w:after="0"/>
        <w:jc w:val="left"/>
        <w:rPr/>
      </w:pPr>
      <w:r>
        <w:rPr/>
        <w:t>GGSECev329QcOrii4kKfaX+kSMSytrkFj7NsM1LTrjxu0kO2OGKSrYfT7GWEyqc2ChB3RH3k9OVXKq</w:t>
      </w:r>
    </w:p>
    <w:p>
      <w:pPr>
        <w:pStyle w:val="PreformattedText"/>
        <w:bidi w:val="0"/>
        <w:spacing w:before="0" w:after="0"/>
        <w:jc w:val="left"/>
        <w:rPr/>
      </w:pPr>
      <w:r>
        <w:rPr/>
        <w:t>cHHWeXImlalLgtV0w1psvcGtu744k6z8SpBNMWaI1XifT5CIAFilV2TB9CsvJBJUsW56rXUVIoe7dF</w:t>
      </w:r>
    </w:p>
    <w:p>
      <w:pPr>
        <w:pStyle w:val="PreformattedText"/>
        <w:bidi w:val="0"/>
        <w:spacing w:before="0" w:after="0"/>
        <w:jc w:val="left"/>
        <w:rPr/>
      </w:pPr>
      <w:r>
        <w:rPr/>
        <w:t>jwlrt8ZsKpjilRpY5osoqpNJZWJYW86OxFWLeuERmRQWYnj07sdTMQFFccX3vhikslWYA5cUCJJG6O</w:t>
      </w:r>
    </w:p>
    <w:p>
      <w:pPr>
        <w:pStyle w:val="PreformattedText"/>
        <w:bidi w:val="0"/>
        <w:spacing w:before="0" w:after="0"/>
        <w:jc w:val="left"/>
        <w:rPr/>
      </w:pPr>
      <w:r>
        <w:rPr/>
        <w:t>JJ68js0sbpZryH/ESRmL5j5hHBzvSEenJG7/AGZbqku1mIBGrv8AFDJhNCSe3lisO6o/LomRt0e0Ii</w:t>
      </w:r>
    </w:p>
    <w:p>
      <w:pPr>
        <w:pStyle w:val="PreformattedText"/>
        <w:bidi w:val="0"/>
        <w:spacing w:before="0" w:after="0"/>
        <w:jc w:val="left"/>
        <w:rPr/>
      </w:pPr>
      <w:r>
        <w:rPr/>
        <w:t>BMfLSHcQHZ2w6uCPUSArNwvWDFkrLqT/bDpYuYd0MXh21eZJ5bUduaSW9Ylmir7I0eNS4ilLMOQArZ</w:t>
      </w:r>
    </w:p>
    <w:p>
      <w:pPr>
        <w:pStyle w:val="PreformattedText"/>
        <w:bidi w:val="0"/>
        <w:spacing w:before="0" w:after="0"/>
        <w:jc w:val="left"/>
        <w:rPr/>
      </w:pPr>
      <w:r>
        <w:rPr/>
        <w:t>HB2bijM7KvVdmth2kh7HZmY7qBd/fEYnrBMZQQqqAsX2txQ5WPS5WjbzSTattHDMxAVwscSDy1BVcZ</w:t>
      </w:r>
    </w:p>
    <w:p>
      <w:pPr>
        <w:pStyle w:val="PreformattedText"/>
        <w:bidi w:val="0"/>
        <w:spacing w:before="0" w:after="0"/>
        <w:jc w:val="left"/>
        <w:rPr/>
      </w:pPr>
      <w:r>
        <w:rPr/>
        <w:t>I2Ftn5Fz3jPlcK4U0pzPGJZU6meI+6sB/NRsGzW0zTt/luvm7rTpX4MgrvOcBCArEEcnHH5elNPoDR</w:t>
      </w:r>
    </w:p>
    <w:p>
      <w:pPr>
        <w:pStyle w:val="PreformattedText"/>
        <w:bidi w:val="0"/>
        <w:spacing w:before="0" w:after="0"/>
        <w:jc w:val="left"/>
        <w:rPr/>
      </w:pPr>
      <w:r>
        <w:rPr/>
        <w:t>FllvFnF1kmtWms35YYrc1q7dK/NWLAeGDYI0WCHcWZVZYoUCbPKA38j7Z/qbE8x3cnrCwp7lh6qFFA</w:t>
      </w:r>
    </w:p>
    <w:p>
      <w:pPr>
        <w:pStyle w:val="PreformattedText"/>
        <w:bidi w:val="0"/>
        <w:spacing w:before="0" w:after="0"/>
        <w:jc w:val="left"/>
        <w:rPr/>
      </w:pPr>
      <w:r>
        <w:rPr/>
        <w:t>KQ1W/LKYaNUg8yTJfc0z7Syl/KVSS28YG5vzbl/KOkvUrkMvzRZeIRAtYi2SxmceWoQIqkoC+F3ByF</w:t>
      </w:r>
    </w:p>
    <w:p>
      <w:pPr>
        <w:pStyle w:val="PreformattedText"/>
        <w:bidi w:val="0"/>
        <w:spacing w:before="0" w:after="0"/>
        <w:jc w:val="left"/>
        <w:rPr/>
      </w:pPr>
      <w:r>
        <w:rPr/>
        <w:t>yxQjgFuc/b09cjGCjL1mgU0xtlW2Gu+sNNdpIZRGQI1khkZF3N5hQcbXKgENt55/TrJLBDA8JYQ6pF</w:t>
      </w:r>
    </w:p>
    <w:p>
      <w:pPr>
        <w:pStyle w:val="PreformattedText"/>
        <w:bidi w:val="0"/>
        <w:spacing w:before="0" w:after="0"/>
        <w:jc w:val="left"/>
        <w:rPr/>
      </w:pPr>
      <w:r>
        <w:rPr/>
        <w:t>SN/n80fXN/6K54zldT+Mv4bNQtFjYoeHfj92zTklHmSTUprHh93gK6A8n5SzoMzsB+UFvp68/0glim</w:t>
      </w:r>
    </w:p>
    <w:p>
      <w:pPr>
        <w:pStyle w:val="PreformattedText"/>
        <w:bidi w:val="0"/>
        <w:spacing w:before="0" w:after="0"/>
        <w:jc w:val="left"/>
        <w:rPr/>
      </w:pPr>
      <w:r>
        <w:rPr/>
        <w:t>GnCtVuRv3r/NHV2W5Jmod7WkevlaPsMgXj1ElTgbRwrD33YXgAZUf35685HQO81hyhySQ3pBP2LEZz</w:t>
      </w:r>
    </w:p>
    <w:p>
      <w:pPr>
        <w:pStyle w:val="PreformattedText"/>
        <w:bidi w:val="0"/>
        <w:spacing w:before="0" w:after="0"/>
        <w:jc w:val="left"/>
        <w:rPr/>
      </w:pPr>
      <w:r>
        <w:rPr/>
        <w:t>kEqBhlGP160RVtx90LHHueAc4GTtAydxBA5Ulvc8dPXcPdGSc3zjDsWNmG6NvqIBKsucYzjBOTycnH</w:t>
      </w:r>
    </w:p>
    <w:p>
      <w:pPr>
        <w:pStyle w:val="PreformattedText"/>
        <w:bidi w:val="0"/>
        <w:spacing w:before="0" w:after="0"/>
        <w:jc w:val="left"/>
        <w:rPr/>
      </w:pPr>
      <w:r>
        <w:rPr/>
        <w:t>6dSCQwot0LiIatnDDABG4ejJZQTnBOTjH7ex9vV1ogiqdZXKyMnuGJDbVG0DIVGLHCEseByTn9eopu</w:t>
      </w:r>
    </w:p>
    <w:p>
      <w:pPr>
        <w:pStyle w:val="PreformattedText"/>
        <w:bidi w:val="0"/>
        <w:spacing w:before="0" w:after="0"/>
        <w:jc w:val="left"/>
        <w:rPr/>
      </w:pPr>
      <w:r>
        <w:rPr/>
        <w:t>7qef3RVWurlSkUL3MCxkUKCGGIwBgK4HtuZcjdhstkDHQSAE72iv8AbFD68QGbgN5jFTs3t6T9G1x9</w:t>
      </w:r>
    </w:p>
    <w:p>
      <w:pPr>
        <w:pStyle w:val="PreformattedText"/>
        <w:bidi w:val="0"/>
        <w:spacing w:before="0" w:after="0"/>
        <w:jc w:val="left"/>
        <w:rPr/>
      </w:pPr>
      <w:r>
        <w:rPr/>
        <w:t>iVxjO3K56XL5yYq/EYZa4OA28htwQMC5DqeC25siMDOcnnJ61JuPvhDjUPaiY6KpYhhGAxeNwwCqr+</w:t>
      </w:r>
    </w:p>
    <w:p>
      <w:pPr>
        <w:pStyle w:val="PreformattedText"/>
        <w:bidi w:val="0"/>
        <w:spacing w:before="0" w:after="0"/>
        <w:jc w:val="left"/>
        <w:rPr/>
      </w:pPr>
      <w:r>
        <w:rPr/>
        <w:t>20nJO4BTgsQBluuuuSgVFY5zGrknvi1NEYAhmyGUb8spKgEkRhlXCnJbj7gNu3cdNAJIHbEWkBmJyp</w:t>
      </w:r>
    </w:p>
    <w:p>
      <w:pPr>
        <w:pStyle w:val="PreformattedText"/>
        <w:bidi w:val="0"/>
        <w:spacing w:before="0" w:after="0"/>
        <w:jc w:val="left"/>
        <w:rPr/>
      </w:pPr>
      <w:r>
        <w:rPr/>
        <w:t>wxcGjrt2BkyynDYYAhyoz6AxJ3DILZ2kLu3dRQ7+yM6nKWBur/CLAonKggb03btwyobnhAFHHJHI/p</w:t>
      </w:r>
    </w:p>
    <w:p>
      <w:pPr>
        <w:pStyle w:val="PreformattedText"/>
        <w:bidi w:val="0"/>
        <w:spacing w:before="0" w:after="0"/>
        <w:jc w:val="left"/>
        <w:rPr/>
      </w:pPr>
      <w:r>
        <w:rPr/>
        <w:t>6N8bTQ0Ph+rEijxtwQOGIOBnKjhAc88e/9l9PRADU77lpCjHAGRnP7cNxtAKnheecc8jogOZNTbd96</w:t>
      </w:r>
    </w:p>
    <w:p>
      <w:pPr>
        <w:pStyle w:val="PreformattedText"/>
        <w:bidi w:val="0"/>
        <w:spacing w:before="0" w:after="0"/>
        <w:jc w:val="left"/>
        <w:rPr/>
      </w:pPr>
      <w:r>
        <w:rPr/>
        <w:t>EmBZmxyN3ljABGSQDjjAbnn/AOHoiGag3isJSZQSKSWCjc/GRkYBIc/5ff7gfT0RiJqAbfreL6sDlg</w:t>
      </w:r>
    </w:p>
    <w:p>
      <w:pPr>
        <w:pStyle w:val="PreformattedText"/>
        <w:bidi w:val="0"/>
        <w:spacing w:before="0" w:after="0"/>
        <w:jc w:val="left"/>
        <w:rPr/>
      </w:pPr>
      <w:r>
        <w:rPr/>
        <w:t>ORjaQTtLEMpwGyc5yu7Ht1ND3GCPn8u4ZXTIDNISp+sEquCxIALKoP2xgflOOvBkrW6vDHvn4TDZDl</w:t>
      </w:r>
    </w:p>
    <w:p>
      <w:pPr>
        <w:pStyle w:val="PreformattedText"/>
        <w:bidi w:val="0"/>
        <w:spacing w:before="0" w:after="0"/>
        <w:jc w:val="left"/>
        <w:rPr/>
      </w:pPr>
      <w:r>
        <w:rPr/>
        <w:t>8AAJvZgVyHkYqAGBZR9WORjAO1enSiCCV4a/RCDWhpvieaKFzDknBiY7gcqYFx+EWUe5K5fPI3+lm6</w:t>
      </w:r>
    </w:p>
    <w:p>
      <w:pPr>
        <w:pStyle w:val="PreformattedText"/>
        <w:bidi w:val="0"/>
        <w:spacing w:before="0" w:after="0"/>
        <w:jc w:val="left"/>
        <w:rPr/>
      </w:pPr>
      <w:r>
        <w:rPr/>
        <w:t>dmBUbqwkompmXNYuLSXCojKp9W3CcAquFbavOVYkN754+k+rq6sxu7YzEAExaGnEkBkKyAncAihSgJ</w:t>
      </w:r>
    </w:p>
    <w:p>
      <w:pPr>
        <w:pStyle w:val="PreformattedText"/>
        <w:bidi w:val="0"/>
        <w:spacing w:before="0" w:after="0"/>
        <w:jc w:val="left"/>
        <w:rPr/>
      </w:pPr>
      <w:r>
        <w:rPr/>
        <w:t>HpK5A8sHkH9Or1FQO0wR0F/i/wDfR7I/hq/EvOs5r2O86fZHhrX2vGHkfvDvLSo7USsQCQ1DT7BZQM</w:t>
      </w:r>
    </w:p>
    <w:p>
      <w:pPr>
        <w:pStyle w:val="PreformattedText"/>
        <w:bidi w:val="0"/>
        <w:spacing w:before="0" w:after="0"/>
        <w:jc w:val="left"/>
        <w:rPr/>
      </w:pPr>
      <w:r>
        <w:rPr/>
        <w:t>7Wbp2EQtiEB3Lc0VNFU0G+Pg+YrsZY1O36B7KA0a+kMW9vR7D7fl/Xr0MtQVah1QjKvrhbeBXTczMP</w:t>
      </w:r>
    </w:p>
    <w:p>
      <w:pPr>
        <w:pStyle w:val="PreformattedText"/>
        <w:bidi w:val="0"/>
        <w:spacing w:before="0" w:after="0"/>
        <w:jc w:val="left"/>
        <w:rPr/>
      </w:pPr>
      <w:r>
        <w:rPr/>
        <w:t>UCy7QQp2qiMpIJX7ZGPp/wAvTybVAJu/h/xFKlnItp55Y1gZlQbsMBIXz6gS+PQiEn1NgYOOAfq6FY</w:t>
      </w:r>
    </w:p>
    <w:p>
      <w:pPr>
        <w:pStyle w:val="PreformattedText"/>
        <w:bidi w:val="0"/>
        <w:spacing w:before="0" w:after="0"/>
        <w:jc w:val="left"/>
        <w:rPr/>
      </w:pPr>
      <w:r>
        <w:rPr/>
        <w:t>20AyrENbmTpP8AL7UO6yMU/ElBC7N77ipEjLkQybVAADZz9yV5/TpodqZ5DzxQlgtciWpHMYVllwyq</w:t>
      </w:r>
    </w:p>
    <w:p>
      <w:pPr>
        <w:pStyle w:val="PreformattedText"/>
        <w:bidi w:val="0"/>
        <w:spacing w:before="0" w:after="0"/>
        <w:jc w:val="left"/>
        <w:rPr/>
      </w:pPr>
      <w:r>
        <w:rPr/>
        <w:t>zY3bsjam9WLj6toLHPAA/Lnq1zVtoIqtLSCd8KIThNzPtyHURttCEgbt24MGz6cA++/j1erq6NWgat</w:t>
      </w:r>
    </w:p>
    <w:p>
      <w:pPr>
        <w:pStyle w:val="PreformattedText"/>
        <w:bidi w:val="0"/>
        <w:spacing w:before="0" w:after="0"/>
        <w:jc w:val="left"/>
        <w:rPr/>
      </w:pPr>
      <w:r>
        <w:rPr/>
        <w:t>IuwG+lTGFkQsoSSSNSGJEw3KQoJVcgYAzu4yCR6m9W7qaqTk9gi0aSBtqh3DrJFLMAsRkDb3/2b5+v</w:t>
      </w:r>
    </w:p>
    <w:p>
      <w:pPr>
        <w:pStyle w:val="PreformattedText"/>
        <w:bidi w:val="0"/>
        <w:spacing w:before="0" w:after="0"/>
        <w:jc w:val="left"/>
        <w:rPr/>
      </w:pPr>
      <w:r>
        <w:rPr/>
        <w:t>GznONhZtv0DqGZwEB4WU05u2FilX78rvuxrmLgSLXJIeVU+sK/lAKjuvqVWYqQo+6jHsvS65Z6dMWb</w:t>
      </w:r>
    </w:p>
    <w:p>
      <w:pPr>
        <w:pStyle w:val="PreformattedText"/>
        <w:bidi w:val="0"/>
        <w:spacing w:before="0" w:after="0"/>
        <w:jc w:val="left"/>
        <w:rPr/>
      </w:pPr>
      <w:r>
        <w:rPr/>
        <w:t>4rYOZWDfMkQYNKHCxwvIoHkt+MJMrsdQm5ZwMxiPIXbHFl09nNpoU+bRt2nz6/7YrLoAQN9zRv6csh</w:t>
      </w:r>
    </w:p>
    <w:p>
      <w:pPr>
        <w:pStyle w:val="PreformattedText"/>
        <w:bidi w:val="0"/>
        <w:spacing w:before="0" w:after="0"/>
        <w:jc w:val="left"/>
        <w:rPr/>
      </w:pPr>
      <w:r>
        <w:rPr/>
        <w:t>cghXIT1xEBRyojI2sCYFCq3EXl+vcNOfzaqCzWlq5ef+v9sWIFC1KwQJyHRAXjMUbtOEhCIYxHGFJh</w:t>
      </w:r>
    </w:p>
    <w:p>
      <w:pPr>
        <w:pStyle w:val="PreformattedText"/>
        <w:bidi w:val="0"/>
        <w:spacing w:before="0" w:after="0"/>
        <w:jc w:val="left"/>
        <w:rPr/>
      </w:pPr>
      <w:r>
        <w:rPr/>
        <w:t>ZSYIAkpXylxI6SCH/bXkK61pRVZbSpu0/D+C+r+Lwo0rkKCN2+YjlrAGyGNmR1cTRTTBnl8wQLMR5Q</w:t>
      </w:r>
    </w:p>
    <w:p>
      <w:pPr>
        <w:pStyle w:val="PreformattedText"/>
        <w:bidi w:val="0"/>
        <w:spacing w:before="0" w:after="0"/>
        <w:jc w:val="left"/>
        <w:rPr/>
      </w:pPr>
      <w:r>
        <w:rPr/>
        <w:t>laUYLsBG1qNrYzRquq0d+rmymKuuZ4ircy7va9ptNdXCsFGNRUfdhdJAJXchgDtcFpmrQIkcKyIThy</w:t>
      </w:r>
    </w:p>
    <w:p>
      <w:pPr>
        <w:pStyle w:val="PreformattedText"/>
        <w:bidi w:val="0"/>
        <w:spacing w:before="0" w:after="0"/>
        <w:jc w:val="left"/>
        <w:rPr/>
      </w:pPr>
      <w:r>
        <w:rPr/>
        <w:t>6QrA0kmWPmxVpHsbjds026s8xpk6trWzBmxa24hblz8PMK6qZ72WBVEtezTBrLMqvsVlfErum54VjN</w:t>
      </w:r>
    </w:p>
    <w:p>
      <w:pPr>
        <w:pStyle w:val="PreformattedText"/>
        <w:bidi w:val="0"/>
        <w:spacing w:before="0" w:after="0"/>
        <w:jc w:val="left"/>
        <w:rPr/>
      </w:pPr>
      <w:r>
        <w:rPr/>
        <w:t>dRGXtQE7qzJUmg8zyxmpWtV69cfOWbiK4pMZhMBN1WZhRuHhz5l9fhDBeNjFLkAPKKd8PUMharKska</w:t>
      </w:r>
    </w:p>
    <w:p>
      <w:pPr>
        <w:pStyle w:val="PreformattedText"/>
        <w:bidi w:val="0"/>
        <w:spacing w:before="0" w:after="0"/>
        <w:jc w:val="left"/>
        <w:rPr/>
      </w:pPr>
      <w:r>
        <w:rPr/>
        <w:t>LLHEykOzSNVwiVbb2I6xKwoIfLr22iJMclivolLNeaw6OmTrZdwllio1UVdNPaX7s3w6UHNEKt5tJt</w:t>
      </w:r>
    </w:p>
    <w:p>
      <w:pPr>
        <w:pStyle w:val="PreformattedText"/>
        <w:bidi w:val="0"/>
        <w:spacing w:before="0" w:after="0"/>
        <w:jc w:val="left"/>
        <w:rPr/>
      </w:pPr>
      <w:r>
        <w:rPr/>
        <w:t>z7/0/wAsPcNpmoCG15Uk8FiCaykivXNMQpJp91LkNNAWlWH5aC1JG2Ynkj7cqIk5NnprJMm4Nnc61Z</w:t>
      </w:r>
    </w:p>
    <w:p>
      <w:pPr>
        <w:pStyle w:val="PreformattedText"/>
        <w:bidi w:val="0"/>
        <w:spacing w:before="0" w:after="0"/>
        <w:jc w:val="left"/>
        <w:rPr/>
      </w:pPr>
      <w:r>
        <w:rPr/>
        <w:t>DZdaymltVRc2UJpbP5vTK1FooGVJ6y2F1wNp/lZuxvZpn7MOVO0WFmS4kweCVJpBNMkbxSIsSCLNNQ</w:t>
      </w:r>
    </w:p>
    <w:p>
      <w:pPr>
        <w:pStyle w:val="PreformattedText"/>
        <w:bidi w:val="0"/>
        <w:spacing w:before="0" w:after="0"/>
        <w:jc w:val="left"/>
        <w:rPr/>
      </w:pPr>
      <w:r>
        <w:rPr/>
        <w:t>dPmrRJGwlwIdN8v5Okj67+K3NM+bLDWk3M7FrdOWqq080bh1Ro6tXsNK2+fy/lhzNqGIWpvlGrO6TR</w:t>
      </w:r>
    </w:p>
    <w:p>
      <w:pPr>
        <w:pStyle w:val="PreformattedText"/>
        <w:bidi w:val="0"/>
        <w:spacing w:before="0" w:after="0"/>
        <w:jc w:val="left"/>
        <w:rPr/>
      </w:pPr>
      <w:r>
        <w:rPr/>
        <w:t>EbIYXPliK9DXjhcuypBlbyxykV9NXdqVrztW31z15c5WkzZk0LS9FXJpR7BZdmzKh1i7Sq5u12mOZP</w:t>
      </w:r>
    </w:p>
    <w:p>
      <w:pPr>
        <w:pStyle w:val="PreformattedText"/>
        <w:bidi w:val="0"/>
        <w:spacing w:before="0" w:after="0"/>
        <w:jc w:val="left"/>
        <w:rPr/>
      </w:pPr>
      <w:r>
        <w:rPr/>
        <w:t>UdaiJWrBvXpBr+O72jDnfsjdeljeFxPXrxTWaUjaxHL/ADWddSqV1vOFluLZsxx3I4mSKzq206pN8v</w:t>
      </w:r>
    </w:p>
    <w:p>
      <w:pPr>
        <w:pStyle w:val="PreformattedText"/>
        <w:bidi w:val="0"/>
        <w:spacing w:before="0" w:after="0"/>
        <w:jc w:val="left"/>
        <w:rPr/>
      </w:pPr>
      <w:r>
        <w:rPr/>
        <w:t>UR6rdqZicP8qpKUyz1aKWTXdzX+F2nHNtxnW3aVEIlyZj4fW2Vxy3aq8Piy/DKC5pIQ62C73RM8NnU</w:t>
      </w:r>
    </w:p>
    <w:p>
      <w:pPr>
        <w:pStyle w:val="PreformattedText"/>
        <w:bidi w:val="0"/>
        <w:spacing w:before="0" w:after="0"/>
        <w:jc w:val="left"/>
        <w:rPr/>
      </w:pPr>
      <w:r>
        <w:rPr/>
        <w:t>h8zYWteSUivat1JtPXzbdeSRIg9urGk19VMXb1evWisZyPOlTEnz5yo0xmtZDu+Kvd8GtW/ZRdZTCZ</w:t>
      </w:r>
    </w:p>
    <w:p>
      <w:pPr>
        <w:pStyle w:val="PreformattedText"/>
        <w:bidi w:val="0"/>
        <w:spacing w:before="0" w:after="0"/>
        <w:jc w:val="left"/>
        <w:rPr/>
      </w:pPr>
      <w:r>
        <w:rPr/>
        <w:t>1cuYWXxcwu/j+H8NZlELIHp3V23bU93yrnlV0hpKs91SmnrtqzwVnTzJqoeDS4W8rR0m1SW0EJOJWY</w:t>
      </w:r>
    </w:p>
    <w:p>
      <w:pPr>
        <w:pStyle w:val="PreformattedText"/>
        <w:bidi w:val="0"/>
        <w:spacing w:before="0" w:after="0"/>
        <w:jc w:val="left"/>
        <w:rPr/>
      </w:pPr>
      <w:r>
        <w:rPr/>
        <w:t>6C2jtdp0kevIaRp4WzUaafOmHTZTLdVgcvP+vN4co2WqgliEZtVmh1Ke0SsVKhKLWm1JLjgyPMFqWI</w:t>
      </w:r>
    </w:p>
    <w:p>
      <w:pPr>
        <w:pStyle w:val="PreformattedText"/>
        <w:bidi w:val="0"/>
        <w:spacing w:before="0" w:after="0"/>
        <w:jc w:val="left"/>
        <w:rPr/>
      </w:pPr>
      <w:r>
        <w:rPr/>
        <w:t>q06zLHzR0ervu13fXpvI61y8dLZFkqwkrLvqwXWwXczBm4VXUorRNRerxknSZi3sdVw8Xb2/7vwgJp</w:t>
      </w:r>
    </w:p>
    <w:p>
      <w:pPr>
        <w:pStyle w:val="PreformattedText"/>
        <w:bidi w:val="0"/>
        <w:spacing w:before="0" w:after="0"/>
        <w:jc w:val="left"/>
        <w:rPr/>
      </w:pPr>
      <w:r>
        <w:rPr/>
        <w:t>1D6eiQwIf5ezPiGKZZ5ALF/SY46l/amn24ITatVxPvWvHM2vamW1WVK4QcZKGLFJq0lrfXjozVbgOi</w:t>
      </w:r>
    </w:p>
    <w:p>
      <w:pPr>
        <w:pStyle w:val="PreformattedText"/>
        <w:bidi w:val="0"/>
        <w:spacing w:before="0" w:after="0"/>
        <w:jc w:val="left"/>
        <w:rPr/>
      </w:pPr>
      <w:r>
        <w:rPr/>
        <w:t>um7VW3jbwwpJTrLf5o3N2fV8Xn7YeK6QSQSZhryB9PpVI4Ya8t8y1tSsy6hpNdYbcok1KS5ejksQQ2</w:t>
      </w:r>
    </w:p>
    <w:p>
      <w:pPr>
        <w:pStyle w:val="PreformattedText"/>
        <w:bidi w:val="0"/>
        <w:spacing w:before="0" w:after="0"/>
        <w:jc w:val="left"/>
        <w:rPr/>
      </w:pPr>
      <w:r>
        <w:rPr/>
        <w:t>MNrTx/znWHrRV4YTkn49FxT2dXMVRcCUu1Pmt3Y17ZlP/adekaY2ycNNKSwVKt4VOmo0i36PF9aH6C</w:t>
      </w:r>
    </w:p>
    <w:p>
      <w:pPr>
        <w:pStyle w:val="PreformattedText"/>
        <w:bidi w:val="0"/>
        <w:spacing w:before="0" w:after="0"/>
        <w:jc w:val="left"/>
        <w:rPr/>
      </w:pPr>
      <w:r>
        <w:rPr/>
        <w:t>3Iz6vGlmhZM92ojTRtPqS2Z7rVWhq/NPGryw2LcUmZE2Ta7NXYQitQrnezAzlmrMBBvU3XKqMtW4lu</w:t>
      </w:r>
    </w:p>
    <w:p>
      <w:pPr>
        <w:pStyle w:val="PreformattedText"/>
        <w:bidi w:val="0"/>
        <w:spacing w:before="0" w:after="0"/>
        <w:jc w:val="left"/>
        <w:rPr/>
      </w:pPr>
      <w:r>
        <w:rPr/>
        <w:t>trddpai6uHSBD8RLMrJiPzbrfPww7FoLUlgW2kuhq6B4FDVkDptgMdianGGuiSePyC+VjnkjWvXHlR</w:t>
      </w:r>
    </w:p>
    <w:p>
      <w:pPr>
        <w:pStyle w:val="PreformattedText"/>
        <w:bidi w:val="0"/>
        <w:spacing w:before="0" w:after="0"/>
        <w:jc w:val="left"/>
        <w:rPr/>
      </w:pPr>
      <w:r>
        <w:rPr/>
        <w:t>SOdxlmWBjpq3HDmxVY20eZcqK3a6K3E1tFbLhjICGHUrVesAYlfCu/8v2xWdcR07GqaVK4MUc7wyRK</w:t>
      </w:r>
    </w:p>
    <w:p>
      <w:pPr>
        <w:pStyle w:val="PreformattedText"/>
        <w:bidi w:val="0"/>
        <w:spacing w:before="0" w:after="0"/>
        <w:jc w:val="left"/>
        <w:rPr/>
      </w:pPr>
      <w:r>
        <w:rPr/>
        <w:t>zSzz0Pmo7VGsZZttfU4omfB8w1p3mjs+TO6sCeViUm4Sc6TaTHk7zxUF1zMtGutXv1XbuGNeHdXkqJ</w:t>
      </w:r>
    </w:p>
    <w:p>
      <w:pPr>
        <w:pStyle w:val="PreformattedText"/>
        <w:bidi w:val="0"/>
        <w:spacing w:before="0" w:after="0"/>
        <w:jc w:val="left"/>
        <w:rPr/>
      </w:pPr>
      <w:r>
        <w:rPr/>
        <w:t>QslsWpynTla12lvh0mGfumaxIWjz5Fmqas9tNRby7tbyPMhnq6pJNC8ulxNDFDxbS7UkC7BNE0pfrJ</w:t>
      </w:r>
    </w:p>
    <w:p>
      <w:pPr>
        <w:pStyle w:val="PreformattedText"/>
        <w:bidi w:val="0"/>
        <w:spacing w:before="0" w:after="0"/>
        <w:jc w:val="left"/>
        <w:rPr/>
      </w:pPr>
      <w:r>
        <w:rPr/>
        <w:t>iTKny5c2QCpmUzbJiAW4u7T411dsMkl0LJMYgKeHU1Lvf/uiub8MkDlzAY4vKlI8xZKxcvHtElZ8zB</w:t>
      </w:r>
    </w:p>
    <w:p>
      <w:pPr>
        <w:pStyle w:val="PreformattedText"/>
        <w:bidi w:val="0"/>
        <w:spacing w:before="0" w:after="0"/>
        <w:jc w:val="left"/>
        <w:rPr/>
      </w:pPr>
      <w:r>
        <w:rPr/>
        <w:t>I2hDHI83S5hGwfyGHWecsxpjzplv6DyroC6T+mGpaEABz7eb/csGdvstWSWeJABXi3M8rvCXjDMu2N</w:t>
      </w:r>
    </w:p>
    <w:p>
      <w:pPr>
        <w:pStyle w:val="PreformattedText"/>
        <w:bidi w:val="0"/>
        <w:spacing w:before="0" w:after="0"/>
        <w:jc w:val="left"/>
        <w:rPr/>
      </w:pPr>
      <w:r>
        <w:rPr/>
        <w:t>XWVacRIyySLY0wmMKxQOvRIRLZoMtqChyZXz+F93tW5CJnUqtrWmnNll71/jFoT7aojtbD5dAebba1</w:t>
      </w:r>
    </w:p>
    <w:p>
      <w:pPr>
        <w:pStyle w:val="PreformattedText"/>
        <w:bidi w:val="0"/>
        <w:spacing w:before="0" w:after="0"/>
        <w:jc w:val="left"/>
        <w:rPr/>
      </w:pPr>
      <w:r>
        <w:rPr/>
        <w:t>a8lo478beabSxu8Wm05K5m3tCJ9GsL5iuITcjCumYVJihpGJOHxCvdey7pdvPnbTVwDi1ezCRMYFFm</w:t>
      </w:r>
    </w:p>
    <w:p>
      <w:pPr>
        <w:pStyle w:val="PreformattedText"/>
        <w:bidi w:val="0"/>
        <w:spacing w:before="0" w:after="0"/>
        <w:jc w:val="left"/>
        <w:rPr/>
      </w:pPr>
      <w:r>
        <w:rPr/>
        <w:t>SS0tV3Ke3+Vj9kLrWnOm6uVo25Jo/l/lzGuGhxLKPI1eeWZo6dmWOa9FHULSafNFHevVpa7NU63YZN</w:t>
      </w:r>
    </w:p>
    <w:p>
      <w:pPr>
        <w:pStyle w:val="PreformattedText"/>
        <w:bidi w:val="0"/>
        <w:spacing w:before="0" w:after="0"/>
        <w:jc w:val="left"/>
        <w:rPr/>
      </w:pPr>
      <w:r>
        <w:rPr/>
        <w:t>oYiRtCXJlhpeHa5n0UsW0K14zVW3LK95hU1cMk3Du79XMnBgqamN2+2nDw3NVo5qNSrRGtxSalpmnz</w:t>
      </w:r>
    </w:p>
    <w:p>
      <w:pPr>
        <w:pStyle w:val="PreformattedText"/>
        <w:bidi w:val="0"/>
        <w:spacing w:before="0" w:after="0"/>
        <w:jc w:val="left"/>
        <w:rPr/>
      </w:pPr>
      <w:r>
        <w:rPr/>
        <w:t>GfS9PmpKz2I5GX5c10eKF2bToUsAbaNiSOarJDElC5LHUeNs82fNWbi0xEtcPNuQNaWbJVH0qPYrVd</w:t>
      </w:r>
    </w:p>
    <w:p>
      <w:pPr>
        <w:pStyle w:val="PreformattedText"/>
        <w:bidi w:val="0"/>
        <w:spacing w:before="0" w:after="0"/>
        <w:jc w:val="left"/>
        <w:rPr/>
      </w:pPr>
      <w:r>
        <w:rPr/>
        <w:t>OqCXLAVOrLMh8XkcPZG2oLplyW5VhGpa/LIZCIJks17zxaerrYnrx2jDbluUqsszMXEWqx1rSPJDce</w:t>
      </w:r>
    </w:p>
    <w:p>
      <w:pPr>
        <w:pStyle w:val="PreformattedText"/>
        <w:bidi w:val="0"/>
        <w:spacing w:before="0" w:after="0"/>
        <w:jc w:val="left"/>
        <w:rPr/>
      </w:pPr>
      <w:r>
        <w:rPr/>
        <w:t>856YcbIQYgiS+IZQksLZctk0ZqC6325/tDrXii4lYhrVWYsu4s1W9XNTt+H98OeraxNNILYpaRBLbq</w:t>
      </w:r>
    </w:p>
    <w:p>
      <w:pPr>
        <w:pStyle w:val="PreformattedText"/>
        <w:bidi w:val="0"/>
        <w:spacing w:before="0" w:after="0"/>
        <w:jc w:val="left"/>
        <w:rPr/>
      </w:pPr>
      <w:r>
        <w:rPr/>
        <w:t>eZFqdewl+vhpUjeSS/QVI2ieGtYjexXieCCb5ibUtN2QQyNtm7RwwMidIw8rAy5EtAvW/OvcW3tO3F</w:t>
      </w:r>
    </w:p>
    <w:p>
      <w:pPr>
        <w:pStyle w:val="PreformattedText"/>
        <w:bidi w:val="0"/>
        <w:spacing w:before="0" w:after="0"/>
        <w:jc w:val="left"/>
        <w:rPr/>
      </w:pPr>
      <w:r>
        <w:rPr/>
        <w:t>G9rNHuypGeVLn1mrNmPiGY9jWJTltXsK9tN68sCtqokg8mTWHMMu2VaVeKvR0mtQuWVatNC9aOSHTZ</w:t>
      </w:r>
    </w:p>
    <w:p>
      <w:pPr>
        <w:pStyle w:val="PreformattedText"/>
        <w:bidi w:val="0"/>
        <w:spacing w:before="0" w:after="0"/>
        <w:jc w:val="left"/>
        <w:rPr/>
      </w:pPr>
      <w:r>
        <w:rPr/>
        <w:t>FsJXheOeSfTbkL1tPrSUJ7NgIoY/DgBFxbzDh2vaWgFxZxpWq3BGtFQ3DSib2i/UzLQ4wyKWCi8tkB</w:t>
      </w:r>
    </w:p>
    <w:p>
      <w:pPr>
        <w:pStyle w:val="PreformattedText"/>
        <w:bidi w:val="0"/>
        <w:spacing w:before="0" w:after="0"/>
        <w:jc w:val="left"/>
        <w:rPr/>
      </w:pPr>
      <w:r>
        <w:rPr/>
        <w:t>Xu5vahlaFFSBr2m2ZGrRW7U0GqypXVXmtvZlEyWrLSpZRYZpo4Z5Fm3zPNp16WOKtG+C/ZzMLpZlz1</w:t>
      </w:r>
    </w:p>
    <w:p>
      <w:pPr>
        <w:pStyle w:val="PreformattedText"/>
        <w:bidi w:val="0"/>
        <w:spacing w:before="0" w:after="0"/>
        <w:jc w:val="left"/>
        <w:rPr/>
      </w:pPr>
      <w:r>
        <w:rPr/>
        <w:t>LOTNbUt5XRq4Zq0ueq2nsMaLsU3zagzFI5Vy09q+z3QQ9p6UcDRBZnkrtHFFpUEs1mfWKKlbUlyzKY</w:t>
      </w:r>
    </w:p>
    <w:p>
      <w:pPr>
        <w:pStyle w:val="PreformattedText"/>
        <w:bidi w:val="0"/>
        <w:spacing w:before="0" w:after="0"/>
        <w:jc w:val="left"/>
        <w:rPr/>
      </w:pPr>
      <w:r>
        <w:rPr/>
        <w:t>WkuNE8IZl+W1RF09K08dytDZd3vhZwCTZcxFtbiUs7+K1Vaiq3st7tUVE6TSbeDMuHDkF+s35fFGtl</w:t>
      </w:r>
    </w:p>
    <w:p>
      <w:pPr>
        <w:pStyle w:val="PreformattedText"/>
        <w:bidi w:val="0"/>
        <w:spacing w:before="0" w:after="0"/>
        <w:jc w:val="left"/>
        <w:rPr/>
      </w:pPr>
      <w:r>
        <w:rPr/>
        <w:t>o43QRm06UIIYrDPclgqyo0zWv5tXs1YGEddr1qZbU6V2ADGW/QhsTRsqZmFAmIJM2ZdMf9pNZgty5m</w:t>
      </w:r>
    </w:p>
    <w:p>
      <w:pPr>
        <w:pStyle w:val="PreformattedText"/>
        <w:bidi w:val="0"/>
        <w:spacing w:before="0" w:after="0"/>
        <w:jc w:val="left"/>
        <w:rPr/>
      </w:pPr>
      <w:r>
        <w:rPr/>
        <w:t>lLilzZMrC5t9upYYmJBRzMlqvVi6wcq9lzdtPF9sHSCOGeeCOpQg8yWKkKFqnFKxq744qOmpClny3V</w:t>
      </w:r>
    </w:p>
    <w:p>
      <w:pPr>
        <w:pStyle w:val="PreformattedText"/>
        <w:bidi w:val="0"/>
        <w:spacing w:before="0" w:after="0"/>
        <w:jc w:val="left"/>
        <w:rPr/>
      </w:pPr>
      <w:r>
        <w:rPr/>
        <w:t>tX2itBv+StBkp6bbg8q2hfNwk+W2L0CW05xKYVBIrpXrHDW0L5LTtanFWBZ6P1ZPKGbwj6B5y4Ydqe</w:t>
      </w:r>
    </w:p>
    <w:p>
      <w:pPr>
        <w:pStyle w:val="PreformattedText"/>
        <w:bidi w:val="0"/>
        <w:spacing w:before="0" w:after="0"/>
        <w:jc w:val="left"/>
        <w:rPr/>
      </w:pPr>
      <w:r>
        <w:rPr/>
        <w:t>oxu7qJRALMsmrNaqQR3q6zQmxVkkqymFZ5ladZnNyaP5hXq2L2q15tOqVlZiysckzEqXMsyVtWxNC2</w:t>
      </w:r>
    </w:p>
    <w:p>
      <w:pPr>
        <w:pStyle w:val="PreformattedText"/>
        <w:bidi w:val="0"/>
        <w:spacing w:before="0" w:after="0"/>
        <w:jc w:val="left"/>
        <w:rPr/>
      </w:pPr>
      <w:r>
        <w:rPr/>
        <w:t>1VstVCGrVtPa+6FM2FIlVAmKxqani7eLm+H+WEGQJGhFHWJIYac2pIKlmWuN2lVUihb5WN4TRoy0rn</w:t>
      </w:r>
    </w:p>
    <w:p>
      <w:pPr>
        <w:pStyle w:val="PreformattedText"/>
        <w:bidi w:val="0"/>
        <w:spacing w:before="0" w:after="0"/>
        <w:jc w:val="left"/>
        <w:rPr/>
      </w:pPr>
      <w:r>
        <w:rPr/>
        <w:t>zNeMPtWlM9+p5Oq3kjCnXFCUzK01WW2uksjsO5siwNbpc0jdVu1YrI+TF2Uoqhi3dcBb9nvVY0oINL</w:t>
      </w:r>
    </w:p>
    <w:p>
      <w:pPr>
        <w:pStyle w:val="PreformattedText"/>
        <w:bidi w:val="0"/>
        <w:spacing w:before="0" w:after="0"/>
        <w:jc w:val="left"/>
        <w:rPr/>
      </w:pPr>
      <w:r>
        <w:rPr/>
        <w:t>tVHjj+Vl0xNUsrNqN0aSkliJU04ramnEj6dCY7vy9yYxjy6tmHR5Y/5jNNYFlbHYab89JZGki5dTUL</w:t>
      </w:r>
    </w:p>
    <w:p>
      <w:pPr>
        <w:pStyle w:val="PreformattedText"/>
        <w:bidi w:val="0"/>
        <w:spacing w:before="0" w:after="0"/>
        <w:jc w:val="left"/>
        <w:rPr/>
      </w:pPr>
      <w:r>
        <w:rPr/>
        <w:t>W26SxIU67Zr2sqrpXNmi7ycNNQqsxWVuL6vePq5L9sB2K0FaukkdHTacVC8+mwSTXXoYs04fWJflKV</w:t>
      </w:r>
    </w:p>
    <w:p>
      <w:pPr>
        <w:pStyle w:val="PreformattedText"/>
        <w:bidi w:val="0"/>
        <w:spacing w:before="0" w:after="0"/>
        <w:jc w:val="left"/>
        <w:rPr/>
      </w:pPr>
      <w:r>
        <w:rPr/>
        <w:t>hlmjt2milBWRqUMcOk1jNBNZZYkvipcqe64FWk4UBEWthZqr3VLatIrx2rKWCZKwwdCk1pZnC4ni/6</w:t>
      </w:r>
    </w:p>
    <w:p>
      <w:pPr>
        <w:pStyle w:val="PreformattedText"/>
        <w:bidi w:val="0"/>
        <w:spacing w:before="0" w:after="0"/>
        <w:jc w:val="left"/>
        <w:rPr/>
      </w:pPr>
      <w:r>
        <w:rPr/>
        <w:t>+vurBEaJHJGbLQQJX1GpXcJHblgTyoNyrWj0JVVVGsmr50ETgiSQUdGcwiyik2fPRlJRZb2q7jIWtS</w:t>
      </w:r>
    </w:p>
    <w:p>
      <w:pPr>
        <w:pStyle w:val="PreformattedText"/>
        <w:bidi w:val="0"/>
        <w:spacing w:before="0" w:after="0"/>
        <w:jc w:val="left"/>
        <w:rPr/>
      </w:pPr>
      <w:r>
        <w:rPr/>
        <w:t>6mgBVuPFdw8K01RPUo4orMwqFFte/+H5uWMVheME8FjVNO+WGtCeeLyK71UiWKKKWxHWpMlhH/AJw0</w:t>
      </w:r>
    </w:p>
    <w:p>
      <w:pPr>
        <w:pStyle w:val="PreformattedText"/>
        <w:bidi w:val="0"/>
        <w:spacing w:before="0" w:after="0"/>
        <w:jc w:val="left"/>
        <w:rPr/>
      </w:pPr>
      <w:r>
        <w:rPr/>
        <w:t>ccjQv5csmypprRWGsJ1slTMGkijiStxSY723WezS3ffx25OtLNNYzuk0zFteYtTYo/f9X90OUIZpY4</w:t>
      </w:r>
    </w:p>
    <w:p>
      <w:pPr>
        <w:pStyle w:val="PreformattedText"/>
        <w:bidi w:val="0"/>
        <w:spacing w:before="0" w:after="0"/>
        <w:jc w:val="left"/>
        <w:rPr/>
      </w:pPr>
      <w:r>
        <w:rPr/>
        <w:t>7d/TGj+bmnuIteTTUig0d5I7UZvUpGeILqzQxt8oA4E3y1JFumeN8hk4bGFjhbMKZrcNL7gja3W3Vl</w:t>
      </w:r>
    </w:p>
    <w:p>
      <w:pPr>
        <w:pStyle w:val="PreformattedText"/>
        <w:bidi w:val="0"/>
        <w:spacing w:before="0" w:after="0"/>
        <w:jc w:val="left"/>
        <w:rPr/>
      </w:pPr>
      <w:r>
        <w:rPr/>
        <w:t>xN4ezmi7NNw6gTC0wqf1ZW08/bBsNKG2d3laX8xK8s0UUANX+XQaWfP8tAkZiVYb3JMY21IJ2i8mWy</w:t>
      </w:r>
    </w:p>
    <w:p>
      <w:pPr>
        <w:pStyle w:val="PreformattedText"/>
        <w:bidi w:val="0"/>
        <w:spacing w:before="0" w:after="0"/>
        <w:jc w:val="left"/>
        <w:rPr/>
      </w:pPr>
      <w:r>
        <w:rPr/>
        <w:t>01YRMlz8HLmLNly8RLU2SlQqVVXWpOm7ex0nhXl1XRdTLn2spMtua5eKjcMbmtJFDFFNF/LneRY640</w:t>
      </w:r>
    </w:p>
    <w:p>
      <w:pPr>
        <w:pStyle w:val="PreformattedText"/>
        <w:bidi w:val="0"/>
        <w:spacing w:before="0" w:after="0"/>
        <w:jc w:val="left"/>
        <w:rPr/>
      </w:pPr>
      <w:r>
        <w:rPr/>
        <w:t>+3GJ6sVWJtShhkkmAZ2jtTyNHG8jIEtJZtSvD5TwWlPImiVh8Qq9RLNzgOyUuz1dpVaKrqttlboHor</w:t>
      </w:r>
    </w:p>
    <w:p>
      <w:pPr>
        <w:pStyle w:val="PreformattedText"/>
        <w:bidi w:val="0"/>
        <w:spacing w:before="0" w:after="0"/>
        <w:jc w:val="left"/>
        <w:rPr/>
      </w:pPr>
      <w:r>
        <w:rPr/>
        <w:t>MwGtuFrc8uy7surlWAWWZIjfo1dZuf/k+Ku0jh/mUMdi0E8yxcMiu80skbQKDJZfY8vlJhZx5GJkSW</w:t>
      </w:r>
    </w:p>
    <w:p>
      <w:pPr>
        <w:pStyle w:val="PreformattedText"/>
        <w:bidi w:val="0"/>
        <w:spacing w:before="0" w:after="0"/>
        <w:jc w:val="left"/>
        <w:rPr/>
      </w:pPr>
      <w:r>
        <w:rPr/>
        <w:t>xdJkkzLllqpuDFdVhz4dXzZ77YrchcIpu8RZd1ebT26dS90Ocpu2q0/manrNktM1tbdPT0maOlVppD</w:t>
      </w:r>
    </w:p>
    <w:p>
      <w:pPr>
        <w:pStyle w:val="PreformattedText"/>
        <w:bidi w:val="0"/>
        <w:spacing w:before="0" w:after="0"/>
        <w:jc w:val="left"/>
        <w:rPr/>
      </w:pPr>
      <w:r>
        <w:rPr/>
        <w:t>YU3Wjw4iWWNlb1S23os0LRV4iyM6wTZEvCGfNbFVYvKpxLTSSbWtnS/FwtzZxaoRmuVbPFnb9Xlsbt</w:t>
      </w:r>
    </w:p>
    <w:p>
      <w:pPr>
        <w:pStyle w:val="PreformattedText"/>
        <w:bidi w:val="0"/>
        <w:spacing w:before="0" w:after="0"/>
        <w:jc w:val="left"/>
        <w:rPr/>
      </w:pPr>
      <w:r>
        <w:rPr/>
        <w:t>7oNhjmtz2ZFtUZYY5WrRmbSLslp0uLXotXlZGXzg1qOwrBQTIbXkwtFVR2ejTAGeRVWRgtzuGVXUmx</w:t>
      </w:r>
    </w:p>
    <w:p>
      <w:pPr>
        <w:pStyle w:val="PreformattedText"/>
        <w:bidi w:val="0"/>
        <w:spacing w:before="0" w:after="0"/>
        <w:jc w:val="left"/>
        <w:rPr/>
      </w:pPr>
      <w:r>
        <w:rPr/>
        <w:t>bV3iYhtYhuLNorKQ71BlhTkqmtOa31o34boESE2Ud002jcgtNZjrhLMoSwLAjMiqayYtztBShBiR0a</w:t>
      </w:r>
    </w:p>
    <w:p>
      <w:pPr>
        <w:pStyle w:val="PreformattedText"/>
        <w:bidi w:val="0"/>
        <w:spacing w:before="0" w:after="0"/>
        <w:jc w:val="left"/>
        <w:rPr/>
      </w:pPr>
      <w:r>
        <w:rPr/>
        <w:t>ZqbohEHnO+kqiK0psOvyuXwuG3y6W/OyaeJd51c0RVmFwmWyW/V6n/lgv/BNQgkmTVIYKNqrZj1CQW</w:t>
      </w:r>
    </w:p>
    <w:p>
      <w:pPr>
        <w:pStyle w:val="PreformattedText"/>
        <w:bidi w:val="0"/>
        <w:spacing w:before="0" w:after="0"/>
        <w:jc w:val="left"/>
        <w:rPr/>
      </w:pPr>
      <w:r>
        <w:rPr/>
        <w:t>LnkTWqUnzVOzTQtHLJLaK1nmQkyrXWpVgFZJZ+oSowyTJxmo+HdXajLpuS4vI7Jo7FUakt1aYULVdk</w:t>
      </w:r>
    </w:p>
    <w:p>
      <w:pPr>
        <w:pStyle w:val="PreformattedText"/>
        <w:bidi w:val="0"/>
        <w:spacing w:before="0" w:after="0"/>
        <w:jc w:val="left"/>
        <w:rPr/>
      </w:pPr>
      <w:r>
        <w:rPr/>
        <w:t>VlumLbXV8NjjlLd/DFed79r1e8O3dQ0+a3Xe5U+am0eS1T8mWbUsQV2owSU0WJRNYhtRkRlyUWNK34</w:t>
      </w:r>
    </w:p>
    <w:p>
      <w:pPr>
        <w:pStyle w:val="PreformattedText"/>
        <w:bidi w:val="0"/>
        <w:spacing w:before="0" w:after="0"/>
        <w:jc w:val="left"/>
        <w:rPr/>
      </w:pPr>
      <w:r>
        <w:rPr/>
        <w:t>STO3PxElMdImYgELInA2lVoqluAOo4XqrXH2o0S5gksklSUMmi28R0+E+D2fZ080R7wR8Q9QWObtHU</w:t>
      </w:r>
    </w:p>
    <w:p>
      <w:pPr>
        <w:pStyle w:val="PreformattedText"/>
        <w:bidi w:val="0"/>
        <w:spacing w:before="0" w:after="0"/>
        <w:jc w:val="left"/>
        <w:rPr/>
      </w:pPr>
      <w:r>
        <w:rPr/>
        <w:t>pJZNZ02rbq6dEZLdybVa1iMVTpU4qKI4okLRu0pDtEtVrG/0Lsw7NxCypYwmNQ9bh9OhtRU1t9nfTU</w:t>
      </w:r>
    </w:p>
    <w:p>
      <w:pPr>
        <w:pStyle w:val="PreformattedText"/>
        <w:bidi w:val="0"/>
        <w:spacing w:before="0" w:after="0"/>
        <w:jc w:val="left"/>
        <w:rPr/>
      </w:pPr>
      <w:r>
        <w:rPr/>
        <w:t>0OxCEkzMPqDdnL92L4StarahWkWz/O7NaAalFqUb2DT017cMd6tBK4AXTbvyiWneU+c86LvmsQo8RO</w:t>
      </w:r>
    </w:p>
    <w:p>
      <w:pPr>
        <w:pStyle w:val="PreformattedText"/>
        <w:bidi w:val="0"/>
        <w:spacing w:before="0" w:after="0"/>
        <w:jc w:val="left"/>
        <w:rPr/>
      </w:pPr>
      <w:r>
        <w:rPr/>
        <w:t>8XvPlCXczSZhzYUtGmx1ovCtpuJNzcumENaFYPkg/N4lb/b9LRrNp+oavL5OjVW1fVFQSzLPEsGjaR</w:t>
      </w:r>
    </w:p>
    <w:p>
      <w:pPr>
        <w:pStyle w:val="PreformattedText"/>
        <w:bidi w:val="0"/>
        <w:spacing w:before="0" w:after="0"/>
        <w:jc w:val="left"/>
        <w:rPr/>
      </w:pPr>
      <w:r>
        <w:rPr/>
        <w:t>KZoqTLfsSMIoPMuBZFTcsNhmRPOklLF+rIw7OWRwcROtZ82slo0w6g1eU8aoFpnxtWEzZyqhyMnUoy</w:t>
      </w:r>
    </w:p>
    <w:p>
      <w:pPr>
        <w:pStyle w:val="PreformattedText"/>
        <w:bidi w:val="0"/>
        <w:spacing w:before="0" w:after="0"/>
        <w:jc w:val="left"/>
        <w:rPr/>
      </w:pPr>
      <w:r>
        <w:rPr/>
        <w:t>FzlfOWeqCqLVdLV6tKzHrWpGnCItWu1xJXr18yTV9M0LTpUY2k22NQRjMqzVZqq7HVeG2bNeXguttl</w:t>
      </w:r>
    </w:p>
    <w:p>
      <w:pPr>
        <w:pStyle w:val="PreformattedText"/>
        <w:bidi w:val="0"/>
        <w:spacing w:before="0" w:after="0"/>
        <w:jc w:val="left"/>
        <w:rPr/>
      </w:pPr>
      <w:r>
        <w:rPr/>
        <w:t>S52OmdcrTWlK8lUtqjyVza9xUO70ZCtylroxzDOxAKsDJwylaLdbNLXalfsVfDbWvbG0UkdgxsxsTX</w:t>
      </w:r>
    </w:p>
    <w:p>
      <w:pPr>
        <w:pStyle w:val="PreformattedText"/>
        <w:bidi w:val="0"/>
        <w:spacing w:before="0" w:after="0"/>
        <w:jc w:val="left"/>
        <w:rPr/>
      </w:pPr>
      <w:r>
        <w:rPr/>
        <w:t>XFV55rc8k0+poYv9tYlkUi7Zld1dC7rgQhEIB3dc/ETrzLnznOmx2YXMzsuk6vralZqZeKNctFQGVL</w:t>
      </w:r>
    </w:p>
    <w:p>
      <w:pPr>
        <w:pStyle w:val="PreformattedText"/>
        <w:bidi w:val="0"/>
        <w:spacing w:before="0" w:after="0"/>
        <w:jc w:val="left"/>
        <w:rPr/>
      </w:pPr>
      <w:r>
        <w:rPr/>
        <w:t>l2qott0/Q0YY/PZgrzMZt7XK1lVmavLYOyT5dlsunladJCbDPJNkxWIdhfeEddE2UrSwFABmEWulrX</w:t>
      </w:r>
    </w:p>
    <w:p>
      <w:pPr>
        <w:pStyle w:val="PreformattedText"/>
        <w:bidi w:val="0"/>
        <w:spacing w:before="0" w:after="0"/>
        <w:jc w:val="left"/>
        <w:rPr/>
      </w:pPr>
      <w:r>
        <w:rPr/>
        <w:t>s25TW0W+Js6ZAQoqZbErw6rl8Pibm7OWG5FQTuMTRpPNAFM/lTXPOUPmZbMJyiPsjd4wzrJA0jOsjt</w:t>
      </w:r>
    </w:p>
    <w:p>
      <w:pPr>
        <w:pStyle w:val="PreformattedText"/>
        <w:bidi w:val="0"/>
        <w:spacing w:before="0" w:after="0"/>
        <w:jc w:val="left"/>
        <w:rPr/>
      </w:pPr>
      <w:r>
        <w:rPr/>
        <w:t>u659KzSoUqJjq13h00Iu36mzY80akAKqwbTTT6/a/2wm/nR+YZXpQZeOWC5ERSj0+zKYWXU3kVy7Rz</w:t>
      </w:r>
    </w:p>
    <w:p>
      <w:pPr>
        <w:pStyle w:val="PreformattedText"/>
        <w:bidi w:val="0"/>
        <w:spacing w:before="0" w:after="0"/>
        <w:jc w:val="left"/>
        <w:rPr/>
      </w:pPr>
      <w:r>
        <w:rPr/>
        <w:t>Q+SkEhBRBsdfKUsy6FxE2S3WS26s1pXSGR+IN2soYaU74AiZlzcacPq7V+nir2Qduk8icrE9aKOBoL</w:t>
      </w:r>
    </w:p>
    <w:p>
      <w:pPr>
        <w:pStyle w:val="PreformattedText"/>
        <w:bidi w:val="0"/>
        <w:spacing w:before="0" w:after="0"/>
        <w:jc w:val="left"/>
        <w:rPr/>
      </w:pPr>
      <w:r>
        <w:rPr/>
        <w:t>0taSOBq9hrDV2SVZZg1meb8SSdAJY/M/PLHKrK1p0oL1ryiuJ4pxXNbWbwD7z29vE0J6tUBVH+arl8</w:t>
      </w:r>
    </w:p>
    <w:p>
      <w:pPr>
        <w:pStyle w:val="PreformattedText"/>
        <w:bidi w:val="0"/>
        <w:spacing w:before="0" w:after="0"/>
        <w:jc w:val="left"/>
        <w:rPr/>
      </w:pPr>
      <w:r>
        <w:rPr/>
        <w:t>V3nigCNntAosHAq1lKNGYl2+Z5gWJnQRCFpUYs8qLgNtTZ9fWGVLmPiCyy2tZAvLbde1w9p7dSgbxG</w:t>
      </w:r>
    </w:p>
    <w:p>
      <w:pPr>
        <w:pStyle w:val="PreformattedText"/>
        <w:bidi w:val="0"/>
        <w:spacing w:before="0" w:after="0"/>
        <w:jc w:val="left"/>
        <w:rPr/>
      </w:pPr>
      <w:r>
        <w:rPr/>
        <w:t>igBbUG8/puyMZa2mnCF6kaG9LHNFQEaxzSXtwtw1pakMu543EtfLeX+IT+VsA9NnzPkymRIQtOlm1b</w:t>
      </w:r>
    </w:p>
    <w:p>
      <w:pPr>
        <w:pStyle w:val="PreformattedText"/>
        <w:bidi w:val="0"/>
        <w:spacing w:before="0" w:after="0"/>
        <w:jc w:val="left"/>
        <w:rPr/>
      </w:pPr>
      <w:r>
        <w:rPr/>
        <w:t>OLTup4buHmOnVFVAn1LtareLTxd8NSQRtLLf1gTWUcrLEkiyzVtHtPZrvVrMFAa0Qs7PIGhlDel/W/</w:t>
      </w:r>
    </w:p>
    <w:p>
      <w:pPr>
        <w:pStyle w:val="PreformattedText"/>
        <w:bidi w:val="0"/>
        <w:spacing w:before="0" w:after="0"/>
        <w:jc w:val="left"/>
        <w:rPr/>
      </w:pPr>
      <w:r>
        <w:rPr/>
        <w:t>4vWctWaJuIcsGQ2o1bFe6qXdmnUG5vXDc7QkuhPa3f4v7oUSOzclRbDvWqGKGWaWaFII2SGBdrKsYW</w:t>
      </w:r>
    </w:p>
    <w:p>
      <w:pPr>
        <w:pStyle w:val="PreformattedText"/>
        <w:bidi w:val="0"/>
        <w:spacing w:before="0" w:after="0"/>
        <w:jc w:val="left"/>
        <w:rPr/>
      </w:pPr>
      <w:r>
        <w:rPr/>
        <w:t>MQDZJiJ5QI1k2OzvjF5fWTbZWmkwd9oNFu4u1ctK8xbxQkWqCTRcxdnC6kVoDUmhb5aR1ZIYgYnmCx</w:t>
      </w:r>
    </w:p>
    <w:p>
      <w:pPr>
        <w:pStyle w:val="PreformattedText"/>
        <w:bidi w:val="0"/>
        <w:spacing w:before="0" w:after="0"/>
        <w:jc w:val="left"/>
        <w:rPr/>
      </w:pPr>
      <w:r>
        <w:rPr/>
        <w:t>TxpQjMcbmpK1iONVKbGQRKZSkT+qqdaHRkAWVQqRmCzOukLp8Y9Xs6oswBQhrrqrwkdm+v1fs5ocaq</w:t>
      </w:r>
    </w:p>
    <w:p>
      <w:pPr>
        <w:pStyle w:val="PreformattedText"/>
        <w:bidi w:val="0"/>
        <w:spacing w:before="0" w:after="0"/>
        <w:jc w:val="left"/>
        <w:rPr/>
      </w:pPr>
      <w:r>
        <w:rPr/>
        <w:t>QvMSA0ME88jSNUR6MZ3XR5bIsTAVhsmkRnEQUFSQmHwXyyyKZeU1G0tSoZbs6C/ULWya7ithbg1VlF</w:t>
      </w:r>
    </w:p>
    <w:p>
      <w:pPr>
        <w:pStyle w:val="PreformattedText"/>
        <w:bidi w:val="0"/>
        <w:spacing w:before="0" w:after="0"/>
        <w:jc w:val="left"/>
        <w:rPr/>
      </w:pPr>
      <w:r>
        <w:rPr/>
        <w:t>pXV93ty7xDvSO5BbaNI68SOZK0wkhZIgGRLFmJQBJYeWPeyoWKtGps/wBPUrLE1Jcwjq2ktfp06Vqr</w:t>
      </w:r>
    </w:p>
    <w:p>
      <w:pPr>
        <w:pStyle w:val="PreformattedText"/>
        <w:bidi w:val="0"/>
        <w:spacing w:before="0" w:after="0"/>
        <w:jc w:val="left"/>
        <w:rPr/>
      </w:pPr>
      <w:r>
        <w:rPr/>
        <w:t>3fFv09laspiJdACtbg39tViTabdMkccLJIk9qSGxGCIktH8KVZysgBStVeWNCAVHzBUxbvSy9Ixctp</w:t>
      </w:r>
    </w:p>
    <w:p>
      <w:pPr>
        <w:pStyle w:val="PreformattedText"/>
        <w:bidi w:val="0"/>
        <w:spacing w:before="0" w:after="0"/>
        <w:jc w:val="left"/>
        <w:rPr/>
      </w:pPr>
      <w:r>
        <w:rPr/>
        <w:t>4w729WcLZK0+Ba2TebfzXNXtjQrdXRam2Zq+nu+r+aPux/9Hz+K6t4sfC5e8AO4bcX/bv4Y9UrdtUz</w:t>
      </w:r>
    </w:p>
    <w:p>
      <w:pPr>
        <w:pStyle w:val="PreformattedText"/>
        <w:bidi w:val="0"/>
        <w:spacing w:before="0" w:after="0"/>
        <w:jc w:val="left"/>
        <w:rPr/>
      </w:pPr>
      <w:r>
        <w:rPr/>
        <w:t>PJIY9c8HO87t/VfD99TLyM0Uendwv3Bo1e6zfVHThKrG8PXkdrYYysQJt1y4g8Xtrxed0dKS6upBFr</w:t>
      </w:r>
    </w:p>
    <w:p>
      <w:pPr>
        <w:pStyle w:val="PreformattedText"/>
        <w:bidi w:val="0"/>
        <w:spacing w:before="0" w:after="0"/>
        <w:jc w:val="left"/>
        <w:rPr/>
      </w:pPr>
      <w:r>
        <w:rPr/>
        <w:t>S/sa7u/jH0X05M4f8AEJwkDLKSkqFG4gur7CZS3olHDdcVzQU74dEkUkw5UnkYGAAwb2bDHjdjAP69</w:t>
      </w:r>
    </w:p>
    <w:p>
      <w:pPr>
        <w:pStyle w:val="PreformattedText"/>
        <w:bidi w:val="0"/>
        <w:spacing w:before="0" w:after="0"/>
        <w:jc w:val="left"/>
        <w:rPr/>
      </w:pPr>
      <w:r>
        <w:rPr/>
        <w:t>UCkFT3wR0N/iF9oJ3l8IHxM9urXimbU/BTv8wJOpMbTUNEtapFJuxisnmU5MOeYyronqA6l7WkTb8h</w:t>
      </w:r>
    </w:p>
    <w:p>
      <w:pPr>
        <w:pStyle w:val="PreformattedText"/>
        <w:bidi w:val="0"/>
        <w:spacing w:before="0" w:after="0"/>
        <w:jc w:val="left"/>
        <w:rPr/>
      </w:pPr>
      <w:r>
        <w:rPr/>
        <w:t>afti8ossyWQcq6vdHwifAv8Kvgv8Rvibqne/xBaRp/iJ2Lofh9274VVPDQ6xZo6gusd419ZkPiSi6a</w:t>
      </w:r>
    </w:p>
    <w:p>
      <w:pPr>
        <w:pStyle w:val="PreformattedText"/>
        <w:bidi w:val="0"/>
        <w:spacing w:before="0" w:after="0"/>
        <w:jc w:val="left"/>
        <w:rPr/>
      </w:pPr>
      <w:r>
        <w:rPr/>
        <w:t>Us+bRFdafb7oT5etahM5SVq6Qt8K9NHpD6UdDNi7GwnRbFTNnzdoTDOmYhEvVpUlh/4q3aLpvHM//D</w:t>
      </w:r>
    </w:p>
    <w:p>
      <w:pPr>
        <w:pStyle w:val="PreformattedText"/>
        <w:bidi w:val="0"/>
        <w:spacing w:before="0" w:after="0"/>
        <w:jc w:val="left"/>
        <w:rPr/>
      </w:pPr>
      <w:r>
        <w:rPr/>
        <w:t>WPqvQjopszpDjNpYraEpMVMw0pZUmWwvKGbvnW94GiW3K7XdkdWfHXwV8H/hN+KTxR8FfDnxSi+IHs</w:t>
      </w:r>
    </w:p>
    <w:p>
      <w:pPr>
        <w:pStyle w:val="PreformattedText"/>
        <w:bidi w:val="0"/>
        <w:spacing w:before="0" w:after="0"/>
        <w:jc w:val="left"/>
        <w:rPr/>
      </w:pPr>
      <w:r>
        <w:rPr/>
        <w:t>jt+W92de1GhJaoa5pEPctIQ9w+DXf2o6TNFU1/vTQ9Onjr35tOmOl2rUZdF+YrXKkP6V9BmNT0g9Ft</w:t>
      </w:r>
    </w:p>
    <w:p>
      <w:pPr>
        <w:pStyle w:val="PreformattedText"/>
        <w:bidi w:val="0"/>
        <w:spacing w:before="0" w:after="0"/>
        <w:jc w:val="left"/>
        <w:rPr/>
      </w:pPr>
      <w:r>
        <w:rPr/>
        <w:t>mdJ+l3Ro4GfOl5YTEgWTaj5vFLJGcq/VMkoWqlt1zC2vxP0gh+i21MVs7Y2Nqst3R5rOA3MHk3IxD3</w:t>
      </w:r>
    </w:p>
    <w:p>
      <w:pPr>
        <w:pStyle w:val="PreformattedText"/>
        <w:bidi w:val="0"/>
        <w:spacing w:before="0" w:after="0"/>
        <w:jc w:val="left"/>
        <w:rPr/>
      </w:pPr>
      <w:r>
        <w:rPr/>
        <w:t>U1eybWVXqo9IP4Ingn8HOs/FF37qPf8Ar3bviv3l2BpNWLwl8Fu/O34bWhajS12pZ0vuLurvehdV6f</w:t>
      </w:r>
    </w:p>
    <w:p>
      <w:pPr>
        <w:pStyle w:val="PreformattedText"/>
        <w:bidi w:val="0"/>
        <w:spacing w:before="0" w:after="0"/>
        <w:jc w:val="left"/>
        <w:rPr/>
      </w:pPr>
      <w:r>
        <w:rPr/>
        <w:t>e+q6Ppdn5Cnp9eKaNZtUbVLcRuQ1ki+E/4tNqbd6G7NwGyujMybM6N456bSx8pupfDzFo8vCTZwa+T</w:t>
      </w:r>
    </w:p>
    <w:p>
      <w:pPr>
        <w:pStyle w:val="PreformattedText"/>
        <w:bidi w:val="0"/>
        <w:spacing w:before="0" w:after="0"/>
        <w:jc w:val="left"/>
        <w:rPr/>
      </w:pPr>
      <w:r>
        <w:rPr/>
        <w:t>JLai8rNmUBmXUre89D2z5HSNcXica5Xa8uWepli1G6mlrzJReq3vdThJRK2i5ldKA+PbwY+EL4W/jo</w:t>
      </w:r>
    </w:p>
    <w:p>
      <w:pPr>
        <w:pStyle w:val="PreformattedText"/>
        <w:bidi w:val="0"/>
        <w:spacing w:before="0" w:after="0"/>
        <w:jc w:val="left"/>
        <w:rPr/>
      </w:pPr>
      <w:r>
        <w:rPr/>
        <w:t>7u8Kfhw7srd6ds0IDrndnZGtxCftL4ffFvUln+d8ID3WLBg7p0/TaFtbXyxSSTRXtQ6Dcmt2Ydsf1n</w:t>
      </w:r>
    </w:p>
    <w:p>
      <w:pPr>
        <w:pStyle w:val="PreformattedText"/>
        <w:bidi w:val="0"/>
        <w:spacing w:before="0" w:after="0"/>
        <w:jc w:val="left"/>
        <w:rPr/>
      </w:pPr>
      <w:r>
        <w:rPr/>
        <w:t>/DPtra3Sfo/s3HdPcPLmTrFGAedddjpKoFSdPXIM9dIZdM62/i1N4v0pSpWBxeJTo+VwqKzdYqMXSW</w:t>
      </w:r>
    </w:p>
    <w:p>
      <w:pPr>
        <w:pStyle w:val="PreformattedText"/>
        <w:bidi w:val="0"/>
        <w:spacing w:before="0" w:after="0"/>
        <w:jc w:val="left"/>
        <w:rPr/>
      </w:pPr>
      <w:r>
        <w:rPr/>
        <w:t>V4SlalQ+8pc9O8VsW6P4Q9D4Je2/j0h0/xSsR6l3dFpVNfhr0PvCvWPg9ovjXflsx6zFq62C0VrXa+</w:t>
      </w:r>
    </w:p>
    <w:p>
      <w:pPr>
        <w:pStyle w:val="PreformattedText"/>
        <w:bidi w:val="0"/>
        <w:spacing w:before="0" w:after="0"/>
        <w:jc w:val="left"/>
        <w:rPr/>
      </w:pPr>
      <w:r>
        <w:rPr/>
        <w:t>hL5vaWm3BNVqaheeHzJNS+QSHxX+LLD7c2TsVU6CgYrYrNftpjN6uZhlqpQ7j/4iamxKLr/ZXfNXrH</w:t>
      </w:r>
    </w:p>
    <w:p>
      <w:pPr>
        <w:pStyle w:val="PreformattedText"/>
        <w:bidi w:val="0"/>
        <w:spacing w:before="0" w:after="0"/>
        <w:jc w:val="left"/>
        <w:rPr/>
      </w:pPr>
      <w:r>
        <w:rPr/>
        <w:t>e9EEzC7UmS22xWTtSYf/HZrUWZKse/q2r83OdlREbiZGmrKZZpQq2/xP8AtD4KvCb+IHrWkeBtO3bq</w:t>
      </w:r>
    </w:p>
    <w:p>
      <w:pPr>
        <w:pStyle w:val="PreformattedText"/>
        <w:bidi w:val="0"/>
        <w:spacing w:before="0" w:after="0"/>
        <w:jc w:val="left"/>
        <w:rPr/>
      </w:pPr>
      <w:r>
        <w:rPr/>
        <w:t>0K9+/wCOHbC26lnwk7I+IDuS01+PS+3a9Zi1rUa9KdbHc+lIV0fQL+qQwoj2IbUNfrf4VsXtzE7N2d</w:t>
      </w:r>
    </w:p>
    <w:p>
      <w:pPr>
        <w:pStyle w:val="PreformattedText"/>
        <w:bidi w:val="0"/>
        <w:spacing w:before="0" w:after="0"/>
        <w:jc w:val="left"/>
        <w:rPr/>
      </w:pPr>
      <w:r>
        <w:rPr/>
        <w:t>i+ncyXM2UujY7urPiXloLJT4tn0TUJ/YvaNG+6gc5PS2MM0zEjYUtcLjBcMWZNxDm7U8teyY12rUwp</w:t>
      </w:r>
    </w:p>
    <w:p>
      <w:pPr>
        <w:pStyle w:val="PreformattedText"/>
        <w:bidi w:val="0"/>
        <w:spacing w:before="0" w:after="0"/>
        <w:jc w:val="left"/>
        <w:rPr/>
      </w:pPr>
      <w:r>
        <w:rPr/>
        <w:t>a5VC7Imv8MfVPhC8Kv4iPbWoeKt+tHq9eNn8ELL0tN1bwc7D+IjueZa2ka8mo25SbWr09As2Bopk/w</w:t>
      </w:r>
    </w:p>
    <w:p>
      <w:pPr>
        <w:pStyle w:val="PreformattedText"/>
        <w:bidi w:val="0"/>
        <w:spacing w:before="0" w:after="0"/>
        <w:jc w:val="left"/>
        <w:rPr/>
      </w:pPr>
      <w:r>
        <w:rPr/>
        <w:t>ABp2s6ssrFbKVlhy/4uNl7aldG5mG6B2TsLJczNvSy7l2woztw7pVnEtvncRJGbqqrdRSC30OTMHiM</w:t>
      </w:r>
    </w:p>
    <w:p>
      <w:pPr>
        <w:pStyle w:val="PreformattedText"/>
        <w:bidi w:val="0"/>
        <w:spacing w:before="0" w:after="0"/>
        <w:jc w:val="left"/>
        <w:rPr/>
      </w:pPr>
      <w:r>
        <w:rPr/>
        <w:t>WJPSFjIecqphnnPQPvvSa9tUectstG8BcXI7I6O38YCf4U/Dz4/Gm8G9ImXxBuafd1v4n9Mrpotnwt</w:t>
      </w:r>
    </w:p>
    <w:p>
      <w:pPr>
        <w:pStyle w:val="PreformattedText"/>
        <w:bidi w:val="0"/>
        <w:spacing w:before="0" w:after="0"/>
        <w:jc w:val="left"/>
        <w:rPr/>
      </w:pPr>
      <w:r>
        <w:rPr/>
        <w:t>0fxu1OvAnbuq09O0+rJIviMNHsTal3TFH/AOz4r1ys6wjVHt7eT/hGn7c/+nsFiemE/rOjqzrdh3ow</w:t>
      </w:r>
    </w:p>
    <w:p>
      <w:pPr>
        <w:pStyle w:val="PreformattedText"/>
        <w:bidi w:val="0"/>
        <w:spacing w:before="0" w:after="0"/>
        <w:jc w:val="left"/>
        <w:rPr/>
      </w:pPr>
      <w:r>
        <w:rPr/>
        <w:t>mLIUUDTXnNe8gTbfk140qDlZZRnpflYRsZPk7EYfLKF8SZNWvu1f/wA7UwJG9FQljMLmGL+Gh3h8F/</w:t>
      </w:r>
    </w:p>
    <w:p>
      <w:pPr>
        <w:pStyle w:val="PreformattedText"/>
        <w:bidi w:val="0"/>
        <w:spacing w:before="0" w:after="0"/>
        <w:jc w:val="left"/>
        <w:rPr/>
      </w:pPr>
      <w:r>
        <w:rPr/>
        <w:t>Yf8QLw+7w8boa0weoKPg3ri16beDPhV8QN+1HR7d727rrWmPzeqTabatfI2vXQ0PXdUityL8w8E9P1</w:t>
      </w:r>
    </w:p>
    <w:p>
      <w:pPr>
        <w:pStyle w:val="PreformattedText"/>
        <w:bidi w:val="0"/>
        <w:spacing w:before="0" w:after="0"/>
        <w:jc w:val="left"/>
        <w:rPr/>
      </w:pPr>
      <w:r>
        <w:rPr/>
        <w:t>n+LXZ218X0bxUroXMuMm+btuVKS+ZOkAXdXLVf2oHHPlpqdbbS9GQ830OthpOLJ205llifkjzGbO5d</w:t>
      </w:r>
    </w:p>
    <w:p>
      <w:pPr>
        <w:pStyle w:val="PreformattedText"/>
        <w:bidi w:val="0"/>
        <w:spacing w:before="0" w:after="0"/>
        <w:jc w:val="left"/>
        <w:rPr/>
      </w:pPr>
      <w:r>
        <w:rPr/>
        <w:t>cpm5HmtakpzpW5xcjOsxHf+Mh2X8F+l/xA2q9jVdPt9/T9v2U8f6eky0tT8MO2fHXuCKt/2dsXaTL5</w:t>
      </w:r>
    </w:p>
    <w:p>
      <w:pPr>
        <w:pStyle w:val="PreformattedText"/>
        <w:bidi w:val="0"/>
        <w:spacing w:before="0" w:after="0"/>
        <w:jc w:val="left"/>
        <w:rPr/>
      </w:pPr>
      <w:r>
        <w:rPr/>
        <w:t>Gq94N29PN/PXjBoaVc1SvM0UmopZ8vzP+EGXtrCbBlf/AFrO6zYc1v8A8xCfc06TKdaFX3XSQ+WGVx</w:t>
      </w:r>
    </w:p>
    <w:p>
      <w:pPr>
        <w:pStyle w:val="PreformattedText"/>
        <w:bidi w:val="0"/>
        <w:spacing w:before="0" w:after="0"/>
        <w:jc w:val="left"/>
        <w:rPr/>
      </w:pPr>
      <w:r>
        <w:rPr/>
        <w:t>clzVyVY63pixmFxM/rNhKuHxclWbFOEsvHEjWcrlWzPEyWM9rsQJd/Ai8HPg9ufFv4uaF4jahR7x+J</w:t>
      </w:r>
    </w:p>
    <w:p>
      <w:pPr>
        <w:pStyle w:val="PreformattedText"/>
        <w:bidi w:val="0"/>
        <w:spacing w:before="0" w:after="0"/>
        <w:jc w:val="left"/>
        <w:rPr/>
      </w:pPr>
      <w:r>
        <w:rPr/>
        <w:t>k9p6r258Kvb/AHgumaj2PD2Xc0eaLxaftiO2oj1rxmfTbLV6plURR9urbsQk2fnGj8x/jHwPSabh8P</w:t>
      </w:r>
    </w:p>
    <w:p>
      <w:pPr>
        <w:pStyle w:val="PreformattedText"/>
        <w:bidi w:val="0"/>
        <w:spacing w:before="0" w:after="0"/>
        <w:jc w:val="left"/>
        <w:rPr/>
      </w:pPr>
      <w:r>
        <w:rPr/>
        <w:t>hejE/quismcr4x5LvLnLikKvhkfqdRl329UtwRsRx52CNvoYnYNFbFY5i2MloXufT/AOMqrdYOKzib</w:t>
      </w:r>
    </w:p>
    <w:p>
      <w:pPr>
        <w:pStyle w:val="PreformattedText"/>
        <w:bidi w:val="0"/>
        <w:spacing w:before="0" w:after="0"/>
        <w:jc w:val="left"/>
        <w:rPr/>
      </w:pPr>
      <w:r>
        <w:rPr/>
        <w:t>ElQz9VRKdScRd5m/E98PvwtaV8VPxJdrfDTr6986F2ZrPkdqvZsqNN0LRtGLJ3rQ8Mb1KdP5/ouk92</w:t>
      </w:r>
    </w:p>
    <w:p>
      <w:pPr>
        <w:pStyle w:val="PreformattedText"/>
        <w:bidi w:val="0"/>
        <w:spacing w:before="0" w:after="0"/>
        <w:jc w:val="left"/>
        <w:rPr/>
      </w:pPr>
      <w:r>
        <w:rPr/>
        <w:t>SWom1B5TPfo6ay1lenteX9A/4e02ptroDs3EdP1t6az8JfOVW4cMK0drlW7EPLtedkti6RzR4H0o4j</w:t>
      </w:r>
    </w:p>
    <w:p>
      <w:pPr>
        <w:pStyle w:val="PreformattedText"/>
        <w:bidi w:val="0"/>
        <w:spacing w:before="0" w:after="0"/>
        <w:jc w:val="left"/>
        <w:rPr/>
      </w:pPr>
      <w:r>
        <w:rPr/>
        <w:t>B4HbsxeixeXsdZqramtRMYakDeBXqEZt+fZHqx/DE+Ef4BfFn+Hv8WFbuXu7QaHjUNeaz8VfiD3RFp</w:t>
      </w:r>
    </w:p>
    <w:p>
      <w:pPr>
        <w:pStyle w:val="PreformattedText"/>
        <w:bidi w:val="0"/>
        <w:spacing w:before="0" w:after="0"/>
        <w:jc w:val="left"/>
        <w:rPr/>
      </w:pPr>
      <w:r>
        <w:rPr/>
        <w:t>Rn8JvDbSpf5n4UX/DXVrVWWzoXhCKtPUrmo3IYo7s2ufMUrrukVCF/yD6edsekbo76Wuje0ei818Zs</w:t>
      </w:r>
    </w:p>
    <w:p>
      <w:pPr>
        <w:pStyle w:val="PreformattedText"/>
        <w:bidi w:val="0"/>
        <w:spacing w:before="0" w:after="0"/>
        <w:jc w:val="left"/>
        <w:rPr/>
      </w:pPr>
      <w:r>
        <w:rPr/>
        <w:t>/DuJWx8FKE1pWPaYVTEddZRTiLiUN16SZVj6a5/bfR5K6M4roni8BtlZcsYyUWxhZ1GIR5NZoWU9tE</w:t>
      </w:r>
    </w:p>
    <w:p>
      <w:pPr>
        <w:pStyle w:val="PreformattedText"/>
        <w:bidi w:val="0"/>
        <w:spacing w:before="0" w:after="0"/>
        <w:jc w:val="left"/>
        <w:rPr/>
      </w:pPr>
      <w:r>
        <w:rPr/>
        <w:t>ASxpIuuc/KK3KjWfPX3Z4Ldv6X2/rGo+Gvfmqdz6PqveGt6Drncd9pIVrpT1mxR0izJ2YowE/7I19P</w:t>
      </w:r>
    </w:p>
    <w:p>
      <w:pPr>
        <w:pStyle w:val="PreformattedText"/>
        <w:bidi w:val="0"/>
        <w:spacing w:before="0" w:after="0"/>
        <w:jc w:val="left"/>
        <w:rPr/>
      </w:pPr>
      <w:r>
        <w:rPr/>
        <w:t>1Cocx3pYlaF9vneUn7s2dsiXieg0vbWMwvyfH9VLbEsrqwlY5kZvkgff1d+hXbS2p6R+e8Ri2HSV8D</w:t>
      </w:r>
    </w:p>
    <w:p>
      <w:pPr>
        <w:pStyle w:val="PreformattedText"/>
        <w:bidi w:val="0"/>
        <w:spacing w:before="0" w:after="0"/>
        <w:jc w:val="left"/>
        <w:rPr/>
      </w:pPr>
      <w:r>
        <w:rPr/>
        <w:t>Ieb/lizCJZt0vJY8dnjC6mj1b/AIkn8Or4cvBT4Gfhz8QPh18TtO1XszR9M7Qs9l+LF2/dr2fiRm7/</w:t>
      </w:r>
    </w:p>
    <w:p>
      <w:pPr>
        <w:pStyle w:val="PreformattedText"/>
        <w:bidi w:val="0"/>
        <w:spacing w:before="0" w:after="0"/>
        <w:jc w:val="left"/>
        <w:rPr/>
      </w:pPr>
      <w:r>
        <w:rPr/>
        <w:t>AIZe7Nf7t+Sq+YdA7lk1yLUrAptIjaBDpMFOZEliMsn4b9EXT/p/0g9KXSfoj0t2ZNlycY0ydNlPqk</w:t>
      </w:r>
    </w:p>
    <w:p>
      <w:pPr>
        <w:pStyle w:val="PreformattedText"/>
        <w:bidi w:val="0"/>
        <w:spacing w:before="0" w:after="0"/>
        <w:jc w:val="left"/>
        <w:rPr/>
      </w:pPr>
      <w:r>
        <w:rPr/>
        <w:t>7LlyX6lJctv/jmjTZb85NczG30H6J6Z9HejWA6F7H2zsymFxeFVFTMNNxnWa2d2TifnV24ECpH2T/w</w:t>
      </w:r>
    </w:p>
    <w:p>
      <w:pPr>
        <w:pStyle w:val="PreformattedText"/>
        <w:bidi w:val="0"/>
        <w:spacing w:before="0" w:after="0"/>
        <w:jc w:val="left"/>
        <w:rPr/>
      </w:pPr>
      <w:r>
        <w:rPr/>
        <w:t>Se+rXiT/AAkPgU7gu6hPqeq0fBufsrXLF2SSe9Hr/YXePc/a+oVdSlmlL2LkZ06FZHc5kc7idsh6/T</w:t>
      </w:r>
    </w:p>
    <w:p>
      <w:pPr>
        <w:pStyle w:val="PreformattedText"/>
        <w:bidi w:val="0"/>
        <w:spacing w:before="0" w:after="0"/>
        <w:jc w:val="left"/>
        <w:rPr/>
      </w:pPr>
      <w:r>
        <w:rPr/>
        <w:t>M+SmHxE7DpLEtJDEKi6VVV4Rp0igplHyaW/WIr9YZhYVZzXM9vFq31jvj4uuR4cd6b+YxoWoOFG6Tc</w:t>
      </w:r>
    </w:p>
    <w:p>
      <w:pPr>
        <w:pStyle w:val="PreformattedText"/>
        <w:bidi w:val="0"/>
        <w:spacing w:before="0" w:after="0"/>
        <w:jc w:val="left"/>
        <w:rPr/>
      </w:pPr>
      <w:r>
        <w:rPr/>
        <w:t>FqupHq9gF8wlgcBcyjnHUrvKkQAkGgN8fmm/xOrZj8ZdK8iKOSSbQpVd41mjMx/7Rat8vFYsGNlKem</w:t>
      </w:r>
    </w:p>
    <w:p>
      <w:pPr>
        <w:pStyle w:val="PreformattedText"/>
        <w:bidi w:val="0"/>
        <w:spacing w:before="0" w:after="0"/>
        <w:jc w:val="left"/>
        <w:rPr/>
      </w:pPr>
      <w:r>
        <w:rPr/>
        <w:t>byHTfz5kUn+yibr0eySRJcgECu+FbQAEyW5OtV4fijziqWIvlqojkObdmzNKsoApwrVQfjSMXO+oHL</w:t>
      </w:r>
    </w:p>
    <w:p>
      <w:pPr>
        <w:pStyle w:val="PreformattedText"/>
        <w:bidi w:val="0"/>
        <w:spacing w:before="0" w:after="0"/>
        <w:jc w:val="left"/>
        <w:rPr/>
      </w:pPr>
      <w:r>
        <w:rPr/>
        <w:t>HLAhYFmCw3JKyyL6NGY4erMvzj3MCKlrdzfe+r7Mcmp63TxKvFd398Sdj5xnKbC4tKLEkJenMt5ZWl</w:t>
      </w:r>
    </w:p>
    <w:p>
      <w:pPr>
        <w:pStyle w:val="PreformattedText"/>
        <w:bidi w:val="0"/>
        <w:spacing w:before="0" w:after="0"/>
        <w:jc w:val="left"/>
        <w:rPr/>
      </w:pPr>
      <w:r>
        <w:rPr/>
        <w:t>fUAY3YpDvMmze0SyTzvhETYEtUowVSWZi2thbXv+zhEVfXk7dYF7PPmsA2IY7Vda0yLIjvvSxbRZbU</w:t>
      </w:r>
    </w:p>
    <w:p>
      <w:pPr>
        <w:pStyle w:val="PreformattedText"/>
        <w:bidi w:val="0"/>
        <w:spacing w:before="0" w:after="0"/>
        <w:jc w:val="left"/>
        <w:rPr/>
      </w:pPr>
      <w:r>
        <w:rPr/>
        <w:t>bWpDEktuJ45IobIjVwskccroGEglX1Hpk2UJho0sKjdi3UX1r9OqKLMKgG7V+ZvP3ojlmc6YorW5YG</w:t>
      </w:r>
    </w:p>
    <w:p>
      <w:pPr>
        <w:pStyle w:val="PreformattedText"/>
        <w:bidi w:val="0"/>
        <w:spacing w:before="0" w:after="0"/>
        <w:jc w:val="left"/>
        <w:rPr/>
      </w:pPr>
      <w:r>
        <w:rPr/>
        <w:t>0uSd0rX1Dy/wAvhjRIKtW1ZMsjWyryxrHC8lmbGbMqJF6OsjTJ0kKJuqXVrH8PennNoeiowJU6zpZT</w:t>
      </w:r>
    </w:p>
    <w:p>
      <w:pPr>
        <w:pStyle w:val="PreformattedText"/>
        <w:bidi w:val="0"/>
        <w:spacing w:before="0" w:after="0"/>
        <w:jc w:val="left"/>
        <w:rPr/>
      </w:pPr>
      <w:r>
        <w:rPr/>
        <w:t>zLxI30QX8tLWRqstctXRaySkhJIhKQJUlLV59ykkbohuRZRIzLAR6OtlTai25KFt9a8unh3wliouJJ</w:t>
      </w:r>
    </w:p>
    <w:p>
      <w:pPr>
        <w:pStyle w:val="PreformattedText"/>
        <w:bidi w:val="0"/>
        <w:spacing w:before="0" w:after="0"/>
        <w:jc w:val="left"/>
        <w:rPr/>
      </w:pPr>
      <w:r>
        <w:rPr/>
        <w:t>rXUvhKwrSqrIiSNMJGldERZYGmKqPpLwVhErBY1ZlkQQyl5NrFsMOqDq1FHW24+TFrjkRStNPn3Rq6</w:t>
      </w:r>
    </w:p>
    <w:p>
      <w:pPr>
        <w:pStyle w:val="PreformattedText"/>
        <w:bidi w:val="0"/>
        <w:spacing w:before="0" w:after="0"/>
        <w:jc w:val="left"/>
        <w:rPr/>
      </w:pPr>
      <w:r>
        <w:rPr/>
        <w:t>WzqEMJWCNGWVbUM265Gk8wWR5Any4SRvLDZWRT5e4usnV0lXFTJQMaNfq1e0390KdgA1WsHL7R87oS</w:t>
      </w:r>
    </w:p>
    <w:p>
      <w:pPr>
        <w:pStyle w:val="PreformattedText"/>
        <w:bidi w:val="0"/>
        <w:spacing w:before="0" w:after="0"/>
        <w:jc w:val="left"/>
        <w:rPr/>
      </w:pPr>
      <w:r>
        <w:rPr/>
        <w:t>sy1hftmFIaKCSlXarHDEsInroyBKaqzAxNlijQuRJI3mDb9qYtUM1xKoo0j7um2LyCwli/mN0HIkdt</w:t>
      </w:r>
    </w:p>
    <w:p>
      <w:pPr>
        <w:pStyle w:val="PreformattedText"/>
        <w:bidi w:val="0"/>
        <w:spacing w:before="0" w:after="0"/>
        <w:jc w:val="left"/>
        <w:rPr/>
      </w:pPr>
      <w:r>
        <w:rPr/>
        <w:t>5qwE34uoxTwyb4XrkV4yWWYVJdz3TY3L5mx1Bbe7jpWmrgjiI+rbxQ0EkgFjC0H8yihnuwWZ8W9XvA</w:t>
      </w:r>
    </w:p>
    <w:p>
      <w:pPr>
        <w:pStyle w:val="PreformattedText"/>
        <w:bidi w:val="0"/>
        <w:spacing w:before="0" w:after="0"/>
        <w:jc w:val="left"/>
        <w:rPr/>
      </w:pPr>
      <w:r>
        <w:rPr/>
        <w:t>rVkl8z5ixUNW2bMrOViAomSF5YWckWNqtFz1pk3S5RcvasyY3N7PNy+q78YzTfnJqqFzVfOcBXbNS8</w:t>
      </w:r>
    </w:p>
    <w:p>
      <w:pPr>
        <w:pStyle w:val="PreformattedText"/>
        <w:bidi w:val="0"/>
        <w:spacing w:before="0" w:after="0"/>
        <w:jc w:val="left"/>
        <w:rPr/>
      </w:pPr>
      <w:r>
        <w:rPr/>
        <w:t>ZH1WjKZntYht1Yl069Y5ryFnEWU1F4a+6KpEyvGPmC82736rPnJPIrICzq8aZE93qtHL79USkmZIuY</w:t>
      </w:r>
    </w:p>
    <w:p>
      <w:pPr>
        <w:pStyle w:val="PreformattedText"/>
        <w:bidi w:val="0"/>
        <w:spacing w:before="0" w:after="0"/>
        <w:jc w:val="left"/>
        <w:rPr/>
      </w:pPr>
      <w:r>
        <w:rPr/>
        <w:t>Trh3NqX6PXAKUknkqrUuafbWw0YsQaw71rcJ3T2pIRfQPHZgqGoq2JnYIbFpIkixleo+SJRWkz1nTO</w:t>
      </w:r>
    </w:p>
    <w:p>
      <w:pPr>
        <w:pStyle w:val="PreformattedText"/>
        <w:bidi w:val="0"/>
        <w:spacing w:before="0" w:after="0"/>
        <w:jc w:val="left"/>
        <w:rPr/>
      </w:pPr>
      <w:r>
        <w:rPr/>
        <w:t>YNoZe3i4Wp3xf5S4AWZKK0pdatQ39OWN5YtRhuJTvwzQag5rLAdTSevduwlJbkPkanGwEtl66xSiLI</w:t>
      </w:r>
    </w:p>
    <w:p>
      <w:pPr>
        <w:pStyle w:val="PreformattedText"/>
        <w:bidi w:val="0"/>
        <w:spacing w:before="0" w:after="0"/>
        <w:jc w:val="left"/>
        <w:rPr/>
      </w:pPr>
      <w:r>
        <w:rPr/>
        <w:t>IgZGWIbsdZ3SZLcmbLtIHMrL7W/m8X2RcOswhkft5f3eqE1vVW1OxNLHZazQ06vp8sep1U1ATVVgs2</w:t>
      </w:r>
    </w:p>
    <w:p>
      <w:pPr>
        <w:pStyle w:val="PreformattedText"/>
        <w:bidi w:val="0"/>
        <w:spacing w:before="0" w:after="0"/>
        <w:jc w:val="left"/>
        <w:rPr/>
      </w:pPr>
      <w:r>
        <w:rPr/>
        <w:t>EjZq5V4xJZjaR3YbUCxt+E6K7LlOk6be9d3aM2+yJYFQwUZ0p8PnmhTQL0GnpTalpGlIrJDHaryzGb</w:t>
      </w:r>
    </w:p>
    <w:p>
      <w:pPr>
        <w:pStyle w:val="PreformattedText"/>
        <w:bidi w:val="0"/>
        <w:spacing w:before="0" w:after="0"/>
        <w:jc w:val="left"/>
        <w:rPr/>
      </w:pPr>
      <w:r>
        <w:rPr/>
        <w:t>5inqIurbmikfzJWkMVsedCmIzJVWRiTuz1MLOlYMyDLwarbv5gwN13FnzRzp0p8QkxDiNLcNMrT4so</w:t>
      </w:r>
    </w:p>
    <w:p>
      <w:pPr>
        <w:pStyle w:val="PreformattedText"/>
        <w:bidi w:val="0"/>
        <w:spacing w:before="0" w:after="0"/>
        <w:jc w:val="left"/>
        <w:rPr/>
      </w:pPr>
      <w:r>
        <w:rPr/>
        <w:t>f7Go6zBLB5MxMgneKGNq0aTxMo8+HdXRVVhsmjwF5QWHG3Yu3rVNnTFm6aaeE6fo+tES5KmUrXcVNO</w:t>
      </w:r>
    </w:p>
    <w:p>
      <w:pPr>
        <w:pStyle w:val="PreformattedText"/>
        <w:bidi w:val="0"/>
        <w:spacing w:before="0" w:after="0"/>
        <w:jc w:val="left"/>
        <w:rPr/>
      </w:pPr>
      <w:r>
        <w:rPr/>
        <w:t>q7z2wG9/UJmkNu7qYhsGNZ7b0tjyTS7leDbvX5mb1RmSTbt3Ru5P1dK66YRkSo98M6mUDmlF7yucLS</w:t>
      </w:r>
    </w:p>
    <w:p>
      <w:pPr>
        <w:pStyle w:val="PreformattedText"/>
        <w:bidi w:val="0"/>
        <w:spacing w:before="0" w:after="0"/>
        <w:jc w:val="left"/>
        <w:rPr/>
      </w:pPr>
      <w:r>
        <w:rPr/>
        <w:t>SWJ5JWd2kjiiT5jZPPJI09ZTBK2Ef1+XCFKqByy/17itusmMri87u+ICS6q3VjfDPDGkGoy1pXkeGO</w:t>
      </w:r>
    </w:p>
    <w:p>
      <w:pPr>
        <w:pStyle w:val="PreformattedText"/>
        <w:bidi w:val="0"/>
        <w:spacing w:before="0" w:after="0"/>
        <w:jc w:val="left"/>
        <w:rPr/>
      </w:pPr>
      <w:r>
        <w:rPr/>
        <w:t>QhcrO8U8AIk+XUmNkqQFCdjAk/jMW9S+rErOXoCVqI1Ey2JWgjchFntJDLHajYMpglcxM9YPtAkJG8</w:t>
      </w:r>
    </w:p>
    <w:p>
      <w:pPr>
        <w:pStyle w:val="PreformattedText"/>
        <w:bidi w:val="0"/>
        <w:spacing w:before="0" w:after="0"/>
        <w:jc w:val="left"/>
        <w:rPr/>
      </w:pPr>
      <w:r>
        <w:rPr/>
        <w:t>NmSM7lwVRuF43dNod92VIi5SxUAMfsgRDGssy2IfVWmieaCWOaVPIkJQou4gwRyCxGwVcgu0bMNq7e</w:t>
      </w:r>
    </w:p>
    <w:p>
      <w:pPr>
        <w:pStyle w:val="PreformattedText"/>
        <w:bidi w:val="0"/>
        <w:spacing w:before="0" w:after="0"/>
        <w:jc w:val="left"/>
        <w:rPr/>
      </w:pPr>
      <w:r>
        <w:rPr/>
        <w:t>qZmvMPipFqhRlur9kK+XCYrcPy1awkjC3DcWBVXz6jmWVRI8ma0bKzMqRKQxhi+n6erMlyNLCC7fd8</w:t>
      </w:r>
    </w:p>
    <w:p>
      <w:pPr>
        <w:pStyle w:val="PreformattedText"/>
        <w:bidi w:val="0"/>
        <w:spacing w:before="0" w:after="0"/>
        <w:jc w:val="left"/>
        <w:rPr/>
      </w:pPr>
      <w:r>
        <w:rPr/>
        <w:t>PEPrL6tULsIdWplXh/TCDz+W0XypSWJtjRVDHC6NE6gSPHFGFPnCGNnXexXEKf1Y6ysADQCGj4q/ZG</w:t>
      </w:r>
    </w:p>
    <w:p>
      <w:pPr>
        <w:pStyle w:val="PreformattedText"/>
        <w:bidi w:val="0"/>
        <w:spacing w:before="0" w:after="0"/>
        <w:jc w:val="left"/>
        <w:rPr/>
      </w:pPr>
      <w:r>
        <w:rPr/>
        <w:t>8cM1aWVZY5mS4TAZBJHZeGWlF8xSaVXADyNWEkcgjzkw7APVy+SXUlOVoVNRQCy98YUhlE0UcMBmHy</w:t>
      </w:r>
    </w:p>
    <w:p>
      <w:pPr>
        <w:pStyle w:val="PreformattedText"/>
        <w:bidi w:val="0"/>
        <w:spacing w:before="0" w:after="0"/>
        <w:jc w:val="left"/>
        <w:rPr/>
      </w:pPr>
      <w:r>
        <w:rPr/>
        <w:t>9qXymidJ3LeWSa5fy34ZAqjBXb9TN1fVUVbihRJY1pm2mEEzC1mKvC1csvk/NLNFYInJxZiqFsfiAE</w:t>
      </w:r>
    </w:p>
    <w:p>
      <w:pPr>
        <w:pStyle w:val="PreformattedText"/>
        <w:bidi w:val="0"/>
        <w:spacing w:before="0" w:after="0"/>
        <w:jc w:val="left"/>
        <w:rPr/>
      </w:pPr>
      <w:r>
        <w:rPr/>
        <w:t>796jDN9+qowU0ApdDbQSBaafvhvgnkhzbE6xea0kSxBWjlXdhdjysQXZ1G47fQPb1L1WVMmIzENlWK</w:t>
      </w:r>
    </w:p>
    <w:p>
      <w:pPr>
        <w:pStyle w:val="PreformattedText"/>
        <w:bidi w:val="0"/>
        <w:spacing w:before="0" w:after="0"/>
        <w:jc w:val="left"/>
        <w:rPr/>
      </w:pPr>
      <w:r>
        <w:rPr/>
        <w:t>zKUFUFWhwW7YimgSZYbdkuuxJ4VmIhVWikjh8sZhjZGyck42K4+rpxnFv2oEw+v+EJsOZUmWVPZGbI</w:t>
      </w:r>
    </w:p>
    <w:p>
      <w:pPr>
        <w:pStyle w:val="PreformattedText"/>
        <w:bidi w:val="0"/>
        <w:spacing w:before="0" w:after="0"/>
        <w:jc w:val="left"/>
        <w:rPr/>
      </w:pPr>
      <w:r>
        <w:rPr/>
        <w:t>rqJB/LkhniFewXrvLKAwba8mFOwn5d1L5JREwrD1HqKyCpb5PaRqgHWKwPW3D1r/GGx00x2aOvZlUG</w:t>
      </w:r>
    </w:p>
    <w:p>
      <w:pPr>
        <w:pStyle w:val="PreformattedText"/>
        <w:bidi w:val="0"/>
        <w:spacing w:before="0" w:after="0"/>
        <w:jc w:val="left"/>
        <w:rPr/>
      </w:pPr>
      <w:r>
        <w:rPr/>
        <w:t>WOYxWY471czxxgKGmQbFhaSJtwHK7s7fv0lVkFiEfVXmzhhebQkrp9nKKr74SWCtdkFmPZ60GNzxhp</w:t>
      </w:r>
    </w:p>
    <w:p>
      <w:pPr>
        <w:pStyle w:val="PreformattedText"/>
        <w:bidi w:val="0"/>
        <w:spacing w:before="0" w:after="0"/>
        <w:jc w:val="left"/>
        <w:rPr/>
      </w:pPr>
      <w:r>
        <w:rPr/>
        <w:t>lJVC7DLS7SoHAQ/l5HXM2kjJLmm4Nl9XPz7o24Zw5TkMRzsWnJXo6Yxayskkw8ySFY4xgykyQvvfII</w:t>
      </w:r>
    </w:p>
    <w:p>
      <w:pPr>
        <w:pStyle w:val="PreformattedText"/>
        <w:bidi w:val="0"/>
        <w:spacing w:before="0" w:after="0"/>
        <w:jc w:val="left"/>
        <w:rPr/>
      </w:pPr>
      <w:r>
        <w:rPr/>
        <w:t>dVLFgAR62Rki39ZNnpbg5BJaqn6sNxLAz5hypFwrGJIjGqOtIFJJXe7MCJpU8tpZkG4geUzBQPrVs7</w:t>
      </w:r>
    </w:p>
    <w:p>
      <w:pPr>
        <w:pStyle w:val="PreformattedText"/>
        <w:bidi w:val="0"/>
        <w:spacing w:before="0" w:after="0"/>
        <w:jc w:val="left"/>
        <w:rPr/>
      </w:pPr>
      <w:r>
        <w:rPr/>
        <w:t>vU6r1Fo1Qo0++EinaaQPtg3SEyU4ZRIi7AsszlYn8sSRSzsB9e0svuVbc27a/VCFYncvnxQZfCIbLU</w:t>
      </w:r>
    </w:p>
    <w:p>
      <w:pPr>
        <w:pStyle w:val="PreformattedText"/>
        <w:bidi w:val="0"/>
        <w:spacing w:before="0" w:after="0"/>
        <w:jc w:val="left"/>
        <w:rPr/>
      </w:pPr>
      <w:r>
        <w:rPr/>
        <w:t>n+MdoZJZkjg8t4nR2imeOQPNDAo2ibClyM7cbty9JJ1m1roiE55Jpkd0LiFVdwgVd6OE/pUYXGVI5K</w:t>
      </w:r>
    </w:p>
    <w:p>
      <w:pPr>
        <w:pStyle w:val="PreformattedText"/>
        <w:bidi w:val="0"/>
        <w:spacing w:before="0" w:after="0"/>
        <w:jc w:val="left"/>
        <w:rPr/>
      </w:pPr>
      <w:r>
        <w:rPr/>
        <w:t>nb/wAXVzWhpvhlF3qcxFdaijmcsHlbAl3GTGYyxLhSCPw25ZsZ9uuNPBmPViRbGxKCi1ygUbJZY3WM</w:t>
      </w:r>
    </w:p>
    <w:p>
      <w:pPr>
        <w:pStyle w:val="PreformattedText"/>
        <w:bidi w:val="0"/>
        <w:spacing w:before="0" w:after="0"/>
        <w:jc w:val="left"/>
        <w:rPr/>
      </w:pPr>
      <w:r>
        <w:rPr/>
        <w:t>soVY8qzu7uBtDlvfzM7sD2wOlqQxBAyMDZVr2R7G/wABXxeTwZ/ilfD7FatpU0fxnod8eAmttJJ5Mf</w:t>
      </w:r>
    </w:p>
    <w:p>
      <w:pPr>
        <w:pStyle w:val="PreformattedText"/>
        <w:bidi w:val="0"/>
        <w:spacing w:before="0" w:after="0"/>
        <w:jc w:val="left"/>
        <w:rPr/>
      </w:pPr>
      <w:r>
        <w:rPr/>
        <w:t>m9+9vzW+2jKWbMpTuTQ9M2E+zzL1zNsyRN2fPoM5RDj6p1RqwjWzk7iGX7Y/RijSQKVYKrMQrBs5BA</w:t>
      </w:r>
    </w:p>
    <w:p>
      <w:pPr>
        <w:pStyle w:val="PreformattedText"/>
        <w:bidi w:val="0"/>
        <w:spacing w:before="0" w:after="0"/>
        <w:jc w:val="left"/>
        <w:rPr/>
      </w:pPr>
      <w:r>
        <w:rPr/>
        <w:t>Ksr8ZUZX7deM/wDWuXZ/GO4wCza9qiD4sHBAOGBKjABXHuwBzycDq4yoCamK5tcN9T5/dCwHGCM4zt</w:t>
      </w:r>
    </w:p>
    <w:p>
      <w:pPr>
        <w:pStyle w:val="PreformattedText"/>
        <w:bidi w:val="0"/>
        <w:spacing w:before="0" w:after="0"/>
        <w:jc w:val="left"/>
        <w:rPr/>
      </w:pPr>
      <w:r>
        <w:rPr/>
        <w:t>wAzA++ABxjj7cHd08ZUUnVGaZ+0aMyfQQwPKsF+5KMSx+/1gt9+nJlVe6KRDdVY7WAYjIYLgBQWyAB</w:t>
      </w:r>
    </w:p>
    <w:p>
      <w:pPr>
        <w:pStyle w:val="PreformattedText"/>
        <w:bidi w:val="0"/>
        <w:spacing w:before="0" w:after="0"/>
        <w:jc w:val="left"/>
        <w:rPr/>
      </w:pPr>
      <w:r>
        <w:rPr/>
        <w:t>wCD/AJjnGEz9XTIoxoy+qKq1oMAx2qd59RLYRQB68+48v04/Unoi2XD6oobuYs3mMwLgjYA+3cqbsB</w:t>
      </w:r>
    </w:p>
    <w:p>
      <w:pPr>
        <w:pStyle w:val="PreformattedText"/>
        <w:bidi w:val="0"/>
        <w:spacing w:before="0" w:after="0"/>
        <w:jc w:val="left"/>
        <w:rPr/>
      </w:pPr>
      <w:r>
        <w:rPr/>
        <w:t>gV/o+6/oduOhjlXwiJihdaLI8hyytuIDLtHpYn2UMcsWXKjH5s7eqoCFAO+M8NMBPB2BcA7GCqEDqx</w:t>
      </w:r>
    </w:p>
    <w:p>
      <w:pPr>
        <w:pStyle w:val="PreformattedText"/>
        <w:bidi w:val="0"/>
        <w:spacing w:before="0" w:after="0"/>
        <w:jc w:val="left"/>
        <w:rPr/>
      </w:pPr>
      <w:r>
        <w:rPr/>
        <w:t>BkVicgbD6g3OWI61oLrR30hbgEr3mJfoijCkgnlCuD+IF9QkKY4DKWXg8epuusACB7o5Vas5B7YtbR</w:t>
      </w:r>
    </w:p>
    <w:p>
      <w:pPr>
        <w:pStyle w:val="PreformattedText"/>
        <w:bidi w:val="0"/>
        <w:spacing w:before="0" w:after="0"/>
        <w:jc w:val="left"/>
        <w:rPr/>
      </w:pPr>
      <w:r>
        <w:rPr/>
        <w:t>ch4shApGFCtnBHBbgkex+/uV/L1YAndEPXq3Wuamn1eKLc0bAKBmwAq/SRj3K4ynCqVZS323dNlmi3</w:t>
      </w:r>
    </w:p>
    <w:p>
      <w:pPr>
        <w:pStyle w:val="PreformattedText"/>
        <w:bidi w:val="0"/>
        <w:spacing w:before="0" w:after="0"/>
        <w:jc w:val="left"/>
        <w:rPr/>
      </w:pPr>
      <w:r>
        <w:rPr/>
        <w:t>DmhIORpuaLFokKqjG5kOUJU4RfYOCp4xnBx9+pC0LGtLh5/0hruCtoXhiQIGC7h7flB/p9/T/wAS+3</w:t>
      </w:r>
    </w:p>
    <w:p>
      <w:pPr>
        <w:pStyle w:val="PreformattedText"/>
        <w:bidi w:val="0"/>
        <w:spacing w:before="0" w:after="0"/>
        <w:jc w:val="left"/>
        <w:rPr/>
      </w:pPr>
      <w:r>
        <w:rPr/>
        <w:t>tz0iKK7IKA5RuSWBILAsMvkbSzDB9J++AWwOiLTXDgWrlXTCTZOfdsZUZOyMc/1exHA9ufq6IoCO0d</w:t>
      </w:r>
    </w:p>
    <w:p>
      <w:pPr>
        <w:pStyle w:val="PreformattedText"/>
        <w:bidi w:val="0"/>
        <w:spacing w:before="0" w:after="0"/>
        <w:jc w:val="left"/>
        <w:rPr/>
      </w:pPr>
      <w:r>
        <w:rPr/>
        <w:t>lsDuwUADBxuzn2GCA5A/Lj3ycj09SBUgd8RCTn6iCOMMSQrAAHbwcDZ+w+/TwSDbmtII+fq6SJTncO</w:t>
      </w:r>
    </w:p>
    <w:p>
      <w:pPr>
        <w:pStyle w:val="PreformattedText"/>
        <w:bidi w:val="0"/>
        <w:spacing w:before="0" w:after="0"/>
        <w:jc w:val="left"/>
        <w:rPr/>
      </w:pPr>
      <w:r>
        <w:rPr/>
        <w:t>dudoJ2qpDHHGZCTwfZvzdfO7gKDmU8MfQN9aGGqOXacOysC6uQquI2IYqm5WJ3swDYHHLYVSPV0xGz</w:t>
      </w:r>
    </w:p>
    <w:p>
      <w:pPr>
        <w:pStyle w:val="PreformattedText"/>
        <w:bidi w:val="0"/>
        <w:spacing w:before="0" w:after="0"/>
        <w:jc w:val="left"/>
        <w:rPr/>
      </w:pPr>
      <w:r>
        <w:rPr/>
        <w:t>I7Mv6wl5dFJIuETLRZXR1BJVn9LBjjcrtgPMhONig44wTt3dakUFTdyiMk9ipQIaXH+2Lp0lh5cYaT</w:t>
      </w:r>
    </w:p>
    <w:p>
      <w:pPr>
        <w:pStyle w:val="PreformattedText"/>
        <w:bidi w:val="0"/>
        <w:spacing w:before="0" w:after="0"/>
        <w:jc w:val="left"/>
        <w:rPr/>
      </w:pPr>
      <w:r>
        <w:rPr/>
        <w:t>cTj14LKUyApbc2TH6WIwD9Weha0annznFZqlVU1uauo+d0WTp7jCu6yBSMgbtqSFsEBQoJxt5A9j7H</w:t>
      </w:r>
    </w:p>
    <w:p>
      <w:pPr>
        <w:pStyle w:val="PreformattedText"/>
        <w:bidi w:val="0"/>
        <w:spacing w:before="0" w:after="0"/>
        <w:jc w:val="left"/>
        <w:rPr/>
      </w:pPr>
      <w:r>
        <w:rPr/>
        <w:t>pjXcsKjxc/8ASC+8G0X4LvDDs1JyZfET4hdBM8SkYlqdldsa1rT4iJy6fMW6p/Td9X263YFfnXJOSr</w:t>
      </w:r>
    </w:p>
    <w:p>
      <w:pPr>
        <w:pStyle w:val="PreformattedText"/>
        <w:bidi w:val="0"/>
        <w:spacing w:before="0" w:after="0"/>
        <w:jc w:val="left"/>
        <w:rPr/>
      </w:pPr>
      <w:r>
        <w:rPr/>
        <w:t>+9oXMOmlK1j482UyBlYkYdiVYHaG4HJB9A+kZHtjrsIC1QDC4Wby1jiLbjuydv5MgncuT7qR9WfYn0</w:t>
      </w:r>
    </w:p>
    <w:p>
      <w:pPr>
        <w:pStyle w:val="PreformattedText"/>
        <w:bidi w:val="0"/>
        <w:spacing w:before="0" w:after="0"/>
        <w:jc w:val="left"/>
        <w:rPr/>
      </w:pPr>
      <w:r>
        <w:rPr/>
        <w:t>/V1qNLUzzyhQuuatIWiZnWJV53ZkRvWTuO8yNllCq23nA4x993QBkLTE1UEmlLYOCOVkDOpbcgVt6q</w:t>
      </w:r>
    </w:p>
    <w:p>
      <w:pPr>
        <w:pStyle w:val="PreformattedText"/>
        <w:bidi w:val="0"/>
        <w:spacing w:before="0" w:after="0"/>
        <w:jc w:val="left"/>
        <w:rPr/>
      </w:pPr>
      <w:r>
        <w:rPr/>
        <w:t>IxkbnkU5J+rGec/V9PUgOAdWUUJSmkRhgY3WNVLI5OGZZJC7llUuxLHGADgtwPSv09TQi0AZGK1pU9</w:t>
      </w:r>
    </w:p>
    <w:p>
      <w:pPr>
        <w:pStyle w:val="PreformattedText"/>
        <w:bidi w:val="0"/>
        <w:spacing w:before="0" w:after="0"/>
        <w:jc w:val="left"/>
        <w:rPr/>
      </w:pPr>
      <w:r>
        <w:rPr/>
        <w:t>tNUK4HBCEKfMUMwVVD+Xu8xEXl0O1vTj82V+rp6CvZX/AKwu4+IefojYQYWEqLBzFu8t2rhTIMqWwv</w:t>
      </w:r>
    </w:p>
    <w:p>
      <w:pPr>
        <w:pStyle w:val="PreformattedText"/>
        <w:bidi w:val="0"/>
        <w:spacing w:before="0" w:after="0"/>
        <w:jc w:val="left"/>
        <w:rPr/>
      </w:pPr>
      <w:r>
        <w:rPr/>
        <w:t>1Rbg2MeoerLY6i0ZG3si93q7aQq8UyQInkyLM8PnI3lJ+IFcKH2Aj0lfSNvpO1Pq/NYoxCac2Wu780</w:t>
      </w:r>
    </w:p>
    <w:p>
      <w:pPr>
        <w:pStyle w:val="PreformattedText"/>
        <w:bidi w:val="0"/>
        <w:spacing w:before="0" w:after="0"/>
        <w:jc w:val="left"/>
        <w:rPr/>
      </w:pPr>
      <w:r>
        <w:rPr/>
        <w:t>VDDOhyUxrKDMzukOPJhlDssQmMQKbXDSRooVC78hRljJ6f8AbRYWUZrqS7wo1RIZdNTnB1ivhlZ1kn</w:t>
      </w:r>
    </w:p>
    <w:p>
      <w:pPr>
        <w:pStyle w:val="PreformattedText"/>
        <w:bidi w:val="0"/>
        <w:spacing w:before="0" w:after="0"/>
        <w:jc w:val="left"/>
        <w:rPr/>
      </w:pPr>
      <w:r>
        <w:rPr/>
        <w:t>VII58qEfnZu82SUEK7kQ5M2PJXy94Vo1G/XOk0KGtxVOE9lPEeH+VaezFJbUDV3AxqoZ5t8cE7g1nX</w:t>
      </w:r>
    </w:p>
    <w:p>
      <w:pPr>
        <w:pStyle w:val="PreformattedText"/>
        <w:bidi w:val="0"/>
        <w:spacing w:before="0" w:after="0"/>
        <w:jc w:val="left"/>
        <w:rPr/>
      </w:pPr>
      <w:r>
        <w:rPr/>
        <w:t>ZIVQqU8mKIEsqsVG2EbVALboYWO9Lu6JMmswTLQzWe7Tlp+H4d+Q8US8zSRQ74UFcjy0dJWsSpHMcT</w:t>
      </w:r>
    </w:p>
    <w:p>
      <w:pPr>
        <w:pStyle w:val="PreformattedText"/>
        <w:bidi w:val="0"/>
        <w:spacing w:before="0" w:after="0"/>
        <w:jc w:val="left"/>
        <w:rPr/>
      </w:pPr>
      <w:r>
        <w:rPr/>
        <w:t>Im6WZJvKleZyNkX+0KyN6gkc9v3OndNZraBxn5t/5+JvBFAbt2caywoN+4PGm/zJBLFtgwvyxzNWUb</w:t>
      </w:r>
    </w:p>
    <w:p>
      <w:pPr>
        <w:pStyle w:val="PreformattedText"/>
        <w:bidi w:val="0"/>
        <w:spacing w:before="0" w:after="0"/>
        <w:jc w:val="left"/>
        <w:rPr/>
      </w:pPr>
      <w:r>
        <w:rPr/>
        <w:t>vRCY98SjcFmrUY/XNdHSZlpQHhNfDwrzXe7uXloN7GLoDcN26HaCruuRP5kqb5V3bIK+oXhJBcfdKl</w:t>
      </w:r>
    </w:p>
    <w:p>
      <w:pPr>
        <w:pStyle w:val="PreformattedText"/>
        <w:bidi w:val="0"/>
        <w:spacing w:before="0" w:after="0"/>
        <w:jc w:val="left"/>
        <w:rPr/>
      </w:pPr>
      <w:r>
        <w:rPr/>
        <w:t>fd5d6U6i0MaAkJZ1FlT/3LTkdbrJ15zQ01j8TfFbu06fie1RoSIL0A05ao0hhs74ysrbIcFfly1l03</w:t>
      </w:r>
    </w:p>
    <w:p>
      <w:pPr>
        <w:pStyle w:val="PreformattedText"/>
        <w:bidi w:val="0"/>
        <w:spacing w:before="0" w:after="0"/>
        <w:jc w:val="left"/>
        <w:rPr/>
      </w:pPr>
      <w:r>
        <w:rPr/>
        <w:t>NPNUhqTuB5lhri3GqSSH8aeO3rM2EiQFx6xKqCWbmXvtz+sWbd3vdMOkQnSSKqLfP3f6aYfKnzNeOA</w:t>
      </w:r>
    </w:p>
    <w:p>
      <w:pPr>
        <w:pStyle w:val="PreformattedText"/>
        <w:bidi w:val="0"/>
        <w:spacing w:before="0" w:after="0"/>
        <w:jc w:val="left"/>
        <w:rPr/>
      </w:pPr>
      <w:r>
        <w:rPr/>
        <w:t>1rLjzpIPLkooxkQwwSyaZNp5kCiE/Ky2v5cbPprQfOa5MCliLCUM3SqNpa7SK6jq+zmsu9qbww8BVB</w:t>
      </w:r>
    </w:p>
    <w:p>
      <w:pPr>
        <w:pStyle w:val="PreformattedText"/>
        <w:bidi w:val="0"/>
        <w:spacing w:before="0" w:after="0"/>
        <w:jc w:val="left"/>
        <w:rPr/>
      </w:pPr>
      <w:r>
        <w:rPr/>
        <w:t>NLWXth1jhdq190SCQqtJIBFYhrQsY5GjpjTnsqHpznTja/lol9NWktvWNSfzpqT9dOU79RiGQF5FUY</w:t>
      </w:r>
    </w:p>
    <w:p>
      <w:pPr>
        <w:pStyle w:val="PreformattedText"/>
        <w:bidi w:val="0"/>
        <w:spacing w:before="0" w:after="0"/>
        <w:jc w:val="left"/>
        <w:rPr/>
      </w:pPr>
      <w:r>
        <w:rPr/>
        <w:t>j1pkLe3TnYvhumPxCMJUGaisR1q1VW/V9umv2Q5CSeKzqB8uObemmpUigQQBUjAGnRaTHZCytcWBbh</w:t>
      </w:r>
    </w:p>
    <w:p>
      <w:pPr>
        <w:pStyle w:val="PreformattedText"/>
        <w:bidi w:val="0"/>
        <w:spacing w:before="0" w:after="0"/>
        <w:jc w:val="left"/>
        <w:rPr/>
      </w:pPr>
      <w:r>
        <w:rPr/>
        <w:t>oRXPVAvma9qBW35DFbSpeJmEVEsSwk1rG4VJtUatVzHJBnzO9oEORnlIKVm3ZV9ri/LCkkz162qmFj</w:t>
      </w:r>
    </w:p>
    <w:p>
      <w:pPr>
        <w:pStyle w:val="PreformattedText"/>
        <w:bidi w:val="0"/>
        <w:spacing w:before="0" w:after="0"/>
        <w:jc w:val="left"/>
        <w:rPr/>
      </w:pPr>
      <w:r>
        <w:rPr/>
        <w:t>PDLp9FIE02BZFlhnnEumfJvO+dWrLfimepUf8AF1i1FLrlvbXj2NhxDNIaYoJsZxQJr7dFzdue5edt</w:t>
      </w:r>
    </w:p>
    <w:p>
      <w:pPr>
        <w:pStyle w:val="PreformattedText"/>
        <w:bidi w:val="0"/>
        <w:spacing w:before="0" w:after="0"/>
        <w:jc w:val="left"/>
        <w:rPr/>
      </w:pPr>
      <w:r>
        <w:rPr/>
        <w:t>W7KHylScqltDAfD8Vvn80S+/Pa+ZuI0jtFPBL5k4nTUKKw2ngmsztqenRKbdEXlX56SvGJtauBa+j7</w:t>
      </w:r>
    </w:p>
    <w:p>
      <w:pPr>
        <w:pStyle w:val="PreformattedText"/>
        <w:bidi w:val="0"/>
        <w:spacing w:before="0" w:after="0"/>
        <w:jc w:val="left"/>
        <w:rPr/>
      </w:pPr>
      <w:r>
        <w:rPr/>
        <w:t>akdpW6AGLvM6Wt11mkarbrbrlXT8bd+kW6oznqypBOWr2fPs+L2oIdtxknIlk2X3sytavV6NixZrUU</w:t>
      </w:r>
    </w:p>
    <w:p>
      <w:pPr>
        <w:pStyle w:val="PreformattedText"/>
        <w:bidi w:val="0"/>
        <w:spacing w:before="0" w:after="0"/>
        <w:jc w:val="left"/>
        <w:rPr/>
      </w:pPr>
      <w:r>
        <w:rPr/>
        <w:t>Fi/YvVoylR4ovLe/cpkR6TXVKOiq1qWZBhmT8TKbGOFHz0xbezLSvbVfu7l4dUPlyZQNxmljxZ0gxp</w:t>
      </w:r>
    </w:p>
    <w:p>
      <w:pPr>
        <w:pStyle w:val="PreformattedText"/>
        <w:bidi w:val="0"/>
        <w:spacing w:before="0" w:after="0"/>
        <w:jc w:val="left"/>
        <w:rPr/>
      </w:pPr>
      <w:r>
        <w:rPr/>
        <w:t>JKFmmlkRxGGWaZvmEEBhliptqFKQIlgroa1xNJbiEXmR6DSm/nDM9+zLD06ck6TLnNOlhpExE028rU</w:t>
      </w:r>
    </w:p>
    <w:p>
      <w:pPr>
        <w:pStyle w:val="PreformattedText"/>
        <w:bidi w:val="0"/>
        <w:spacing w:before="0" w:after="0"/>
        <w:jc w:val="left"/>
        <w:rPr/>
      </w:pPr>
      <w:r>
        <w:rPr/>
        <w:t>toooRTfqtout84i+UxJDFnllubu4vZN34cuUJx+RLHWiaKtFHFXpvXjpVVmga1LYlvV5qEU53kYRrN</w:t>
      </w:r>
    </w:p>
    <w:p>
      <w:pPr>
        <w:pStyle w:val="PreformattedText"/>
        <w:bidi w:val="0"/>
        <w:spacing w:before="0" w:after="0"/>
        <w:jc w:val="left"/>
        <w:rPr/>
      </w:pPr>
      <w:r>
        <w:rPr/>
        <w:t>CnKR5kkzd1WQ235fq80tNfGYcAqERF4SwubMUBzJ9TNcePNYUstaB6hesJ8/2wNZSKd13LCUsRrFQW</w:t>
      </w:r>
    </w:p>
    <w:p>
      <w:pPr>
        <w:pStyle w:val="PreformattedText"/>
        <w:bidi w:val="0"/>
        <w:spacing w:before="0" w:after="0"/>
        <w:jc w:val="left"/>
        <w:rPr/>
      </w:pPr>
      <w:r>
        <w:rPr/>
        <w:t>JJNbjnj1G5JOZJyVUarDYuDzqyAo/cluJ9YsNFRr+T0nEz5gnTZqSApmS1QLVreato8DH1sS27KGSZ</w:t>
      </w:r>
    </w:p>
    <w:p>
      <w:pPr>
        <w:pStyle w:val="PreformattedText"/>
        <w:bidi w:val="0"/>
        <w:spacing w:before="0" w:after="0"/>
        <w:jc w:val="left"/>
        <w:rPr/>
      </w:pPr>
      <w:r>
        <w:rPr/>
        <w:t>CUCzHuVTXd6tP3u3v3w7w1obsl81I4a8NfTp70/nIb9Oelfsw0dVgsW67b+44XtLG09iqBJ3FbVKWn</w:t>
      </w:r>
    </w:p>
    <w:p>
      <w:pPr>
        <w:pStyle w:val="PreformattedText"/>
        <w:bidi w:val="0"/>
        <w:spacing w:before="0" w:after="0"/>
        <w:jc w:val="left"/>
        <w:rPr/>
      </w:pPr>
      <w:r>
        <w:rPr/>
        <w:t>rHWrS7qyZU6aZkxwaOraF9nI1fhUetdN2gaocxkSyRKAYcx+LP8AN+aFKMcVqWzHbhaGJLmoTRyNLD</w:t>
      </w:r>
    </w:p>
    <w:p>
      <w:pPr>
        <w:pStyle w:val="PreformattedText"/>
        <w:bidi w:val="0"/>
        <w:spacing w:before="0" w:after="0"/>
        <w:jc w:val="left"/>
        <w:rPr/>
      </w:pPr>
      <w:r>
        <w:rPr/>
        <w:t>aEYgrUorKy26HqpoFEUdycAufNi0nSVSZZy3QwyYqVPeXKlkM0pnpcq22qWr13ChuXP2dEZMXNlOqk</w:t>
      </w:r>
    </w:p>
    <w:p>
      <w:pPr>
        <w:pStyle w:val="PreformattedText"/>
        <w:bidi w:val="0"/>
        <w:spacing w:before="0" w:after="0"/>
        <w:jc w:val="left"/>
        <w:rPr/>
      </w:pPr>
      <w:r>
        <w:rPr/>
        <w:t>nhb73D5/TDzQiijKvYS9Oti7ZmepaZasWBDHWmHmRKQ9xRNXFlY1aKrFMlGIfOMT11JWKmfJNnSXkt</w:t>
      </w:r>
    </w:p>
    <w:p>
      <w:pPr>
        <w:pStyle w:val="PreformattedText"/>
        <w:bidi w:val="0"/>
        <w:spacing w:before="0" w:after="0"/>
        <w:jc w:val="left"/>
        <w:rPr/>
      </w:pPr>
      <w:r>
        <w:rPr/>
        <w:t>MedKSdarDjVed21XXMtU5YwUQTJrVtVTTxZH1fD2/zRFe6Ki6XfrWLcsEL3ao0m1DJupyL8qsliKsZ</w:t>
      </w:r>
    </w:p>
    <w:p>
      <w:pPr>
        <w:pStyle w:val="PreformattedText"/>
        <w:bidi w:val="0"/>
        <w:spacing w:before="0" w:after="0"/>
        <w:jc w:val="left"/>
        <w:rPr/>
      </w:pPr>
      <w:r>
        <w:rPr/>
        <w:t>E82OaF6f1w2kaCM05TujEo6ZOlDDSJYlywy3WtOffeDV+qt/9ZzSh0xZJomTpgmgUpcsoZUW3TcvDf</w:t>
      </w:r>
    </w:p>
    <w:p>
      <w:pPr>
        <w:pStyle w:val="PreformattedText"/>
        <w:bidi w:val="0"/>
        <w:spacing w:before="0" w:after="0"/>
        <w:jc w:val="left"/>
        <w:rPr/>
      </w:pPr>
      <w:r>
        <w:rPr/>
        <w:t>26oglxg8z1ncSSrXaSvKsTr5a1YdyyxwIzTabUeWCNfOpvaqb4zJNAqFVHMnLh3mT56zNa8N60eaxy</w:t>
      </w:r>
    </w:p>
    <w:p>
      <w:pPr>
        <w:pStyle w:val="PreformattedText"/>
        <w:bidi w:val="0"/>
        <w:spacing w:before="0" w:after="0"/>
        <w:jc w:val="left"/>
        <w:rPr/>
      </w:pPr>
      <w:r>
        <w:rPr/>
        <w:t>oKZNaM3ut07o0i8KgYaPZ7P5lu8S1HqiCarJGfImMqwqYp7Cu3mxpHtk5ZrFN2jSoxb12KeEhMmy5W</w:t>
      </w:r>
    </w:p>
    <w:p>
      <w:pPr>
        <w:pStyle w:val="PreformattedText"/>
        <w:bidi w:val="0"/>
        <w:spacing w:before="0" w:after="0"/>
        <w:jc w:val="left"/>
        <w:rPr/>
      </w:pPr>
      <w:r>
        <w:rPr/>
        <w:t>/FZl5M6bkqshlq2rf94NvUe9fpEaZakVJa76vh8PfD9oGn+Wga9IKsMCm5HE6Sx6yfORmtnS6NDMlO</w:t>
      </w:r>
    </w:p>
    <w:p>
      <w:pPr>
        <w:pStyle w:val="PreformattedText"/>
        <w:bidi w:val="0"/>
        <w:spacing w:before="0" w:after="0"/>
        <w:jc w:val="left"/>
        <w:rPr/>
      </w:pPr>
      <w:r>
        <w:rPr/>
        <w:t>aOBo3FmqH06zGu6xDuz02VIDKHxUwYOWp56q7eyicTNzLyNxNC3nGlJKmc1eXh+3lt5osA2BUOdLo1</w:t>
      </w:r>
    </w:p>
    <w:p>
      <w:pPr>
        <w:pStyle w:val="PreformattedText"/>
        <w:bidi w:val="0"/>
        <w:spacing w:before="0" w:after="0"/>
        <w:jc w:val="left"/>
        <w:rPr/>
      </w:pPr>
      <w:r>
        <w:rPr/>
        <w:t>gtWGxarTakkYevFPXosmpwaJpshhq6DZIqRu9VrKJM1c3KcaQy9a22jIkuEl7Ol4oM1omvJa263nRe</w:t>
      </w:r>
    </w:p>
    <w:p>
      <w:pPr>
        <w:pStyle w:val="PreformattedText"/>
        <w:bidi w:val="0"/>
        <w:spacing w:before="0" w:after="0"/>
        <w:jc w:val="left"/>
        <w:rPr/>
      </w:pPr>
      <w:r>
        <w:rPr/>
        <w:t>BWUam8djQj5O7gOcW8lu1Aw7OxW9/wCG+GqzqMk9aevJdmupXqxal8pp8cEKVYpQk0FqE1GaLTK0ZW</w:t>
      </w:r>
    </w:p>
    <w:p>
      <w:pPr>
        <w:pStyle w:val="PreformattedText"/>
        <w:bidi w:val="0"/>
        <w:spacing w:before="0" w:after="0"/>
        <w:jc w:val="left"/>
        <w:rPr/>
      </w:pPr>
      <w:r>
        <w:rPr/>
        <w:t>vtmgksUbYsUq1yGHy5+tUrE4rGriZWHnmdLWSnAiqqIraU5e1VFy3M9VrzRDycPh1kvMVVZXa252Y3</w:t>
      </w:r>
    </w:p>
    <w:p>
      <w:pPr>
        <w:pStyle w:val="PreformattedText"/>
        <w:bidi w:val="0"/>
        <w:spacing w:before="0" w:after="0"/>
        <w:jc w:val="left"/>
        <w:rPr/>
      </w:pPr>
      <w:r>
        <w:rPr/>
        <w:t>NS59PZ+XlhaukSacGh/lmkQy6RDalurF8lSmrXIpfm4p4CXOnUpYnrq0E7WtOsLJ5sMlSzf9GKaMdL</w:t>
      </w:r>
    </w:p>
    <w:p>
      <w:pPr>
        <w:pStyle w:val="PreformattedText"/>
        <w:bidi w:val="0"/>
        <w:spacing w:before="0" w:after="0"/>
        <w:jc w:val="left"/>
        <w:rPr/>
      </w:pPr>
      <w:r>
        <w:rPr/>
        <w:t>S4ypWHWypuNzArcz2ovEtrL+rmjUgwUzgnPMNdNBavquY8P6YUT1RVWM1x5Y6Eck8LStBIlutGslcT</w:t>
      </w:r>
    </w:p>
    <w:p>
      <w:pPr>
        <w:pStyle w:val="PreformattedText"/>
        <w:bidi w:val="0"/>
        <w:spacing w:before="0" w:after="0"/>
        <w:jc w:val="left"/>
        <w:rPr/>
      </w:pPr>
      <w:r>
        <w:rPr/>
        <w:t>z6gyTWrEjWrE8fzMyS5h36fflRKkJJWJw7VBkzcSOruuW6UjFBVmu5w3dpt5eWKNKnBltZJJupQm9q</w:t>
      </w:r>
    </w:p>
    <w:p>
      <w:pPr>
        <w:pStyle w:val="PreformattedText"/>
        <w:bidi w:val="0"/>
        <w:spacing w:before="0" w:after="0"/>
        <w:jc w:val="left"/>
        <w:rPr/>
      </w:pPr>
      <w:r>
        <w:rPr/>
        <w:t>H9xXv+7BNpHNKmY4IllqaRHCmpSWXuWHuwmCtUUyfK13/mCTIsUkcITU661/Jd71WtZd3/ACfCz0lz</w:t>
      </w:r>
    </w:p>
    <w:p>
      <w:pPr>
        <w:pStyle w:val="PreformattedText"/>
        <w:bidi w:val="0"/>
        <w:spacing w:before="0" w:after="0"/>
        <w:jc w:val="left"/>
        <w:rPr/>
      </w:pPr>
      <w:r>
        <w:rPr/>
        <w:t>J5l9SETJdS3ctxZVW2420Ga+JrTCTiZ0t2Ra9YpoMs2p2j4afFCi3nnjlkmtpIGhaw0EEVmvpUdSZo</w:t>
      </w:r>
    </w:p>
    <w:p>
      <w:pPr>
        <w:pStyle w:val="PreformattedText"/>
        <w:bidi w:val="0"/>
        <w:spacing w:before="0" w:after="0"/>
        <w:jc w:val="left"/>
        <w:rPr/>
      </w:pPr>
      <w:r>
        <w:rPr/>
        <w:t>YLOo6fdo1cRQSebYeTUaw3J5//ALSoG5qCSJVMJhXZmk3qky1bZJVrlrbWrUFK5lmzp8UWE+ajKXRe</w:t>
      </w:r>
    </w:p>
    <w:p>
      <w:pPr>
        <w:pStyle w:val="PreformattedText"/>
        <w:bidi w:val="0"/>
        <w:spacing w:before="0" w:after="0"/>
        <w:jc w:val="left"/>
        <w:rPr/>
      </w:pPr>
      <w:r>
        <w:rPr/>
        <w:t>sXO51bL6vfG1qvbmqSTvSkFWhdTT2nupGI6yPOzNWSV4ZqlFblRZFIWSXRrcldlVaPyqMRdlYHETq3</w:t>
      </w:r>
    </w:p>
    <w:p>
      <w:pPr>
        <w:pStyle w:val="PreformattedText"/>
        <w:bidi w:val="0"/>
        <w:spacing w:before="0" w:after="0"/>
        <w:jc w:val="left"/>
        <w:rPr/>
      </w:pPr>
      <w:r>
        <w:rPr/>
        <w:t>MvyjQyHW6hOJWOq9jvVly7OyLzMbOUIpJbqwG8K0PCfUOxl4WhBFrWQsL6hC1e+9Oo60tPmvRxrGzW</w:t>
      </w:r>
    </w:p>
    <w:p>
      <w:pPr>
        <w:pStyle w:val="PreformattedText"/>
        <w:bidi w:val="0"/>
        <w:spacing w:before="0" w:after="0"/>
        <w:jc w:val="left"/>
        <w:rPr/>
      </w:pPr>
      <w:r>
        <w:rPr/>
        <w:t>dJqWqFx3lV30+CvEKNmZLCmSGDT7TI9gdJn/AOYSMS+Hw7CYJaKdC3m5WOmYuq1rKXLxD60XlnCmX1</w:t>
      </w:r>
    </w:p>
    <w:p>
      <w:pPr>
        <w:pStyle w:val="PreformattedText"/>
        <w:bidi w:val="0"/>
        <w:spacing w:before="0" w:after="0"/>
        <w:jc w:val="left"/>
        <w:rPr/>
      </w:pPr>
      <w:r>
        <w:rPr/>
        <w:t>s4Bc9VdK+zTz8MOcdd2s17aabaNe3V1DVgdS1C0IxHpNmra1XUYtQsMJbVmlqD7JrSwpfiaTzbNaxB</w:t>
      </w:r>
    </w:p>
    <w:p>
      <w:pPr>
        <w:pStyle w:val="PreformattedText"/>
        <w:bidi w:val="0"/>
        <w:spacing w:before="0" w:after="0"/>
        <w:jc w:val="left"/>
        <w:rPr/>
      </w:pPr>
      <w:r>
        <w:rPr/>
        <w:t>DUV0ycJtmbNab1M7qFRpjZ0oag9Y5bSGXx+GCbiNnKFXrkUsbVyrnTcFXiEP1bTbtaGw1iPRdOiTS9</w:t>
      </w:r>
    </w:p>
    <w:p>
      <w:pPr>
        <w:pStyle w:val="PreformattedText"/>
        <w:bidi w:val="0"/>
        <w:spacing w:before="0" w:after="0"/>
        <w:jc w:val="left"/>
        <w:rPr/>
      </w:pPr>
      <w:r>
        <w:rPr/>
        <w:t>Tu3YLT1p6zrCtSPVdMWPS8x1Bak1GrFVi3itOkrV4vlNXvTeV3Bs3bWGGHuaTJlzBN11R7pspQzqlh</w:t>
      </w:r>
    </w:p>
    <w:p>
      <w:pPr>
        <w:pStyle w:val="PreformattedText"/>
        <w:bidi w:val="0"/>
        <w:spacing w:before="0" w:after="0"/>
        <w:jc w:val="left"/>
        <w:rPr/>
      </w:pPr>
      <w:r>
        <w:rPr/>
        <w:t>NWZXX1MzeMxjbF7OnmaqKzFbdFGGR0rdutGXD3QRFpc9NLHn6zHZNetar2lr0Y7q3LVeWr5cMSSsFm</w:t>
      </w:r>
    </w:p>
    <w:p>
      <w:pPr>
        <w:pStyle w:val="PreformattedText"/>
        <w:bidi w:val="0"/>
        <w:spacing w:before="0" w:after="0"/>
        <w:jc w:val="left"/>
        <w:rPr/>
      </w:pPr>
      <w:r>
        <w:rPr/>
        <w:t>r6jqyxxRFgtmOXQ2rRPJpFOw0qcLisQkpziMZLlvVlZLCzBlpodeGazsbe9aWbqxd5OGdlRJDlqXXM</w:t>
      </w:r>
    </w:p>
    <w:p>
      <w:pPr>
        <w:pStyle w:val="PreformattedText"/>
        <w:bidi w:val="0"/>
        <w:spacing w:before="0" w:after="0"/>
        <w:jc w:val="left"/>
        <w:rPr/>
      </w:pPr>
      <w:r>
        <w:rPr/>
        <w:t>1oYarlFOClt2r6sAXamnDfNVu3NRrTU1kg1CBoYLUx8ue/QsTRlhHIlrWkvWLEzKte1Fpf8AOtlcR0</w:t>
      </w:r>
    </w:p>
    <w:p>
      <w:pPr>
        <w:pStyle w:val="PreformattedText"/>
        <w:bidi w:val="0"/>
        <w:spacing w:before="0" w:after="0"/>
        <w:jc w:val="left"/>
        <w:rPr/>
      </w:pPr>
      <w:r>
        <w:rPr/>
        <w:t>YWzzJ6KmGE3GOyzGZ7VTiKrk5bhVGPHLbS1tQNwiUw7P1kyXKVW0rm11q9qr9XhP2xmarpVbU7Mumt</w:t>
      </w:r>
    </w:p>
    <w:p>
      <w:pPr>
        <w:pStyle w:val="PreformattedText"/>
        <w:bidi w:val="0"/>
        <w:spacing w:before="0" w:after="0"/>
        <w:jc w:val="left"/>
        <w:rPr/>
      </w:pPr>
      <w:r>
        <w:rPr/>
        <w:t>qTpDq1SKlq2s6hPRhaWGhWt6XLPdvGR9IsQ3p71x79gNLSo2EfVIZr9qHZ0MNtLZ0/F4cCS8wVtSk5</w:t>
      </w:r>
    </w:p>
    <w:p>
      <w:pPr>
        <w:pStyle w:val="PreformattedText"/>
        <w:bidi w:val="0"/>
        <w:spacing w:before="0" w:after="0"/>
        <w:jc w:val="left"/>
        <w:rPr/>
      </w:pPr>
      <w:r>
        <w:rPr/>
        <w:t>whdP2Sm4UW01dbtPa+bRnnYXGrhnInJLy8F1F5rWrXhyZuzlgPyNJexdjXQI0io6pNZiSeXU6UfyWk</w:t>
      </w:r>
    </w:p>
    <w:p>
      <w:pPr>
        <w:pStyle w:val="PreformattedText"/>
        <w:bidi w:val="0"/>
        <w:spacing w:before="0" w:after="0"/>
        <w:jc w:val="left"/>
        <w:rPr/>
      </w:pPr>
      <w:r>
        <w:rPr/>
        <w:t>1tkNd5azee+nw6je+f8AN5sabFMiRCxPcKBU7a2FnFFk4ETLZxDm5pS0S62oU1Lh9VRwU8URh8HiZa</w:t>
      </w:r>
    </w:p>
    <w:p>
      <w:pPr>
        <w:pStyle w:val="PreformattedText"/>
        <w:bidi w:val="0"/>
        <w:spacing w:before="0" w:after="0"/>
        <w:jc w:val="left"/>
        <w:rPr/>
      </w:pPr>
      <w:r>
        <w:rPr/>
        <w:t>MJmJDC2o7W8Nq+xShz1d0bwx0IAjJolOtLRsU5bda4JEh1OCnXghL2qujWDHDU+fsR2pXhdAlhq9LT</w:t>
      </w:r>
    </w:p>
    <w:p>
      <w:pPr>
        <w:pStyle w:val="PreformattedText"/>
        <w:bidi w:val="0"/>
        <w:spacing w:before="0" w:after="0"/>
        <w:jc w:val="left"/>
        <w:rPr/>
      </w:pPr>
      <w:r>
        <w:rPr/>
        <w:t>mj1V516JeO2XKwuLeVh0xHWT1QNOztFLZkoWcjTdZd9V1oGZaI+TbQM6SJmJeRapNqeKuh27brcrR+</w:t>
      </w:r>
    </w:p>
    <w:p>
      <w:pPr>
        <w:pStyle w:val="PreformattedText"/>
        <w:bidi w:val="0"/>
        <w:spacing w:before="0" w:after="0"/>
        <w:jc w:val="left"/>
        <w:rPr/>
      </w:pPr>
      <w:r>
        <w:rPr/>
        <w:t>pYea2pVqdC7HLS0oSVKNa4ou06jI1nSjYqXjfiVNs8dixc3XGUiJ5PLopEmplpk1y9o4Oa7z8RgUmS</w:t>
      </w:r>
    </w:p>
    <w:p>
      <w:pPr>
        <w:pStyle w:val="PreformattedText"/>
        <w:bidi w:val="0"/>
        <w:spacing w:before="0" w:after="0"/>
        <w:jc w:val="left"/>
        <w:rPr/>
      </w:pPr>
      <w:r>
        <w:rPr/>
        <w:t>pIkoFEpdbJdapGWRrU93BxwTpGJlLLEnGsjtUNU8red8Ktqr1Jq26HtthplVYxLeoQwTStpJSNoLjy</w:t>
      </w:r>
    </w:p>
    <w:p>
      <w:pPr>
        <w:pStyle w:val="PreformattedText"/>
        <w:bidi w:val="0"/>
        <w:spacing w:before="0" w:after="0"/>
        <w:jc w:val="left"/>
        <w:rPr/>
      </w:pPr>
      <w:r>
        <w:rPr/>
        <w:t>W2xEbNxWvOeS0cNCx/i0S11pws3Zcx/m8MitJ0aFqWKsSNV2m9Xte3itshU5cdLAMzEuyMGbP16dXt</w:t>
      </w:r>
    </w:p>
    <w:p>
      <w:pPr>
        <w:pStyle w:val="PreformattedText"/>
        <w:bidi w:val="0"/>
        <w:spacing w:before="0" w:after="0"/>
        <w:jc w:val="left"/>
        <w:rPr/>
      </w:pPr>
      <w:r>
        <w:rPr/>
        <w:t>C3KF0t1UZKlzT+35308UqzJPVeoJnpWDctzSPctnZBNNKramSytCkMKW3W15dws+TyZcnDrLloFmdb</w:t>
      </w:r>
    </w:p>
    <w:p>
      <w:pPr>
        <w:pStyle w:val="PreformattedText"/>
        <w:bidi w:val="0"/>
        <w:spacing w:before="0" w:after="0"/>
        <w:jc w:val="left"/>
        <w:rPr/>
      </w:pPr>
      <w:r>
        <w:rPr/>
        <w:t>ettran0r6huy4U98XWZe7CZMbrF3dwt38X7vthESaTFDZnbSq9kxwpUyIbNexfaS9Ja1GNyky+dNLc</w:t>
      </w:r>
    </w:p>
    <w:p>
      <w:pPr>
        <w:pStyle w:val="PreformattedText"/>
        <w:bidi w:val="0"/>
        <w:spacing w:before="0" w:after="0"/>
        <w:jc w:val="left"/>
        <w:rPr/>
      </w:pPr>
      <w:r>
        <w:rPr/>
        <w:t>kqtKdyGOCvEbHlyMHs86dNlPhkE/ALMxEwtbN1I9yNa5tHGzj9qpGhVqtKxpMiZeeoxbUpwZFdW74b</w:t>
      </w:r>
    </w:p>
    <w:p>
      <w:pPr>
        <w:pStyle w:val="PreformattedText"/>
        <w:bidi w:val="0"/>
        <w:spacing w:before="0" w:after="0"/>
        <w:jc w:val="left"/>
        <w:rPr/>
      </w:pPr>
      <w:r>
        <w:rPr/>
        <w:t>ez8YcrEGmXae23UsS16SwiYVdRs1bFmaR5L+ozJNBXPy1i3dWuK5MRYxUH8l0rNLXSt+EljEhpDfJZ</w:t>
      </w:r>
    </w:p>
    <w:p>
      <w:pPr>
        <w:pStyle w:val="PreformattedText"/>
        <w:bidi w:val="0"/>
        <w:spacing w:before="0" w:after="0"/>
        <w:jc w:val="left"/>
        <w:rPr/>
      </w:pPr>
      <w:r>
        <w:rPr/>
        <w:t>ctCrCaeqD3XzGTKpE1iljXXIwaukxRlxAZH69b2J0sNWnSp9TDOvK/LwwlEKIrNA0WuvdSvHMbUFzY</w:t>
      </w:r>
    </w:p>
    <w:p>
      <w:pPr>
        <w:pStyle w:val="PreformattedText"/>
        <w:bidi w:val="0"/>
        <w:spacing w:before="0" w:after="0"/>
        <w:jc w:val="left"/>
        <w:rPr/>
      </w:pPr>
      <w:r>
        <w:rPr/>
        <w:t>VrypIqv5U8TiOSxqjRwFV3SNp6+TEd+2yWnD7PbDEXT5eMnBpVyOtWCozper8E5JxVke7XKuW1rRFS</w:t>
      </w:r>
    </w:p>
    <w:p>
      <w:pPr>
        <w:pStyle w:val="PreformattedText"/>
        <w:bidi w:val="0"/>
        <w:spacing w:before="0" w:after="0"/>
        <w:jc w:val="left"/>
        <w:rPr/>
      </w:pPr>
      <w:r>
        <w:rPr/>
        <w:t>+JWcbVltL0lqq2nlanehXevK0H1q8DJ+Frd+Ly1WaKrfoKat+WCsFL2I6EyYqTaibEe0MFhi0dIQq+</w:t>
      </w:r>
    </w:p>
    <w:p>
      <w:pPr>
        <w:pStyle w:val="PreformattedText"/>
        <w:bidi w:val="0"/>
        <w:spacing w:before="0" w:after="0"/>
        <w:jc w:val="left"/>
        <w:rPr/>
      </w:pPr>
      <w:r>
        <w:rPr/>
        <w:t>a5isFwzyZQOMMzF2C5nGmdanETyzus31tDU9qLl56zXIww6nlocx7NvMlv9sKvo094zTJq+jXdOTyF</w:t>
      </w:r>
    </w:p>
    <w:p>
      <w:pPr>
        <w:pStyle w:val="PreformattedText"/>
        <w:bidi w:val="0"/>
        <w:spacing w:before="0" w:after="0"/>
        <w:jc w:val="left"/>
        <w:rPr/>
      </w:pPr>
      <w:r>
        <w:rPr/>
        <w:t>jaybOmLGl35qhXeZovMWvGyR3JJGGXjr2oaqsn42JXBvJd5rYlJkzDojNObK27/8IqetQZ1PCohRxg</w:t>
      </w:r>
    </w:p>
    <w:p>
      <w:pPr>
        <w:pStyle w:val="PreformattedText"/>
        <w:bidi w:val="0"/>
        <w:spacing w:before="0" w:after="0"/>
        <w:jc w:val="left"/>
        <w:rPr/>
      </w:pPr>
      <w:r>
        <w:rPr/>
        <w:t>IQvIeWsw2hLcmy1ahwHw+1wwONEuJptx2p1QrGp5FSHUI0iR4jHbsTtO06bZk0yKNbEhhy0d7+XUvL</w:t>
      </w:r>
    </w:p>
    <w:p>
      <w:pPr>
        <w:pStyle w:val="PreformattedText"/>
        <w:bidi w:val="0"/>
        <w:spacing w:before="0" w:after="0"/>
        <w:jc w:val="left"/>
        <w:rPr/>
      </w:pPr>
      <w:r>
        <w:rPr/>
        <w:t>mWZ2idgcTipTTlwgaTMVTbLmpU3ter4bVkCl1U08VrWwLiJST1DTLWXmdeH1TR2juPLDTaqW4Gejdi</w:t>
      </w:r>
    </w:p>
    <w:p>
      <w:pPr>
        <w:pStyle w:val="PreformattedText"/>
        <w:bidi w:val="0"/>
        <w:spacing w:before="0" w:after="0"/>
        <w:jc w:val="left"/>
        <w:rPr/>
      </w:pPr>
      <w:r>
        <w:rPr/>
        <w:t>1XTvlJFWdTW1K2K+IAbIyIVQxp51Ws8wkH4tT5GJ0fzW6wLM+TzaSlaTIU1tmobNI3TUGl+KjUOZyr</w:t>
      </w:r>
    </w:p>
    <w:p>
      <w:pPr>
        <w:pStyle w:val="PreformattedText"/>
        <w:bidi w:val="0"/>
        <w:spacing w:before="0" w:after="0"/>
        <w:jc w:val="left"/>
        <w:rPr/>
      </w:pPr>
      <w:r>
        <w:rPr/>
        <w:t>GhkE4UcBjM8D523djdnqjrp4maHd7f1un37oVmnW1Gpcs/gRGJJYJKxFaG29OrZJes+6xBMmSHf8OH</w:t>
      </w:r>
    </w:p>
    <w:p>
      <w:pPr>
        <w:pStyle w:val="PreformattedText"/>
        <w:bidi w:val="0"/>
        <w:spacing w:before="0" w:after="0"/>
        <w:jc w:val="left"/>
        <w:rPr/>
      </w:pPr>
      <w:r>
        <w:rPr/>
        <w:t>Kqc8XE4WXJEjESJ6zpyq9W5XZTnancFyZLqxqlza9ZJdCspjo70959o80X12Hrei96ds2det0p9Ram</w:t>
      </w:r>
    </w:p>
    <w:p>
      <w:pPr>
        <w:pStyle w:val="PreformattedText"/>
        <w:bidi w:val="0"/>
        <w:spacing w:before="0" w:after="0"/>
        <w:jc w:val="left"/>
        <w:rPr/>
      </w:pPr>
      <w:r>
        <w:rPr/>
        <w:t>mlrqi6TPTo6xDqVyb/F15I6kTL8nKC8U7SAV7JWNI2rtHGnXpMJIkbWwz4nDF7cOkq9k0zLzlYnEFU</w:t>
      </w:r>
    </w:p>
    <w:p>
      <w:pPr>
        <w:pStyle w:val="PreformattedText"/>
        <w:bidi w:val="0"/>
        <w:spacing w:before="0" w:after="0"/>
        <w:jc w:val="left"/>
        <w:rPr/>
      </w:pPr>
      <w:r>
        <w:rPr/>
        <w:t>N27lGUc7EzDg5yKRdMnF7FP7K1eZ6avh9cWRb1cT06emSQ/wAvpxQ3K7abps09KlDE0enw6tO9iKd2</w:t>
      </w:r>
    </w:p>
    <w:p>
      <w:pPr>
        <w:pStyle w:val="PreformattedText"/>
        <w:bidi w:val="0"/>
        <w:spacing w:before="0" w:after="0"/>
        <w:jc w:val="left"/>
        <w:rPr/>
      </w:pPr>
      <w:r>
        <w:rPr/>
        <w:t>loTT0K80cNiQxefDKiO0qqnWkT582UZZRWMviV2paq2q97byOGxWtS7hjP1AlzDNMxpz97C7i1Jau5</w:t>
      </w:r>
    </w:p>
    <w:p>
      <w:pPr>
        <w:pStyle w:val="PreformattedText"/>
        <w:bidi w:val="0"/>
        <w:spacing w:before="0" w:after="0"/>
        <w:jc w:val="left"/>
        <w:rPr/>
      </w:pPr>
      <w:r>
        <w:rPr/>
        <w:t>ad41d8N0kMtFvIsvCLVerFJTriEx2pZvJUWoa820JBE1eJSJJFCuYd0ab2bclFbDqys5abcradLMy6</w:t>
      </w:r>
    </w:p>
    <w:p>
      <w:pPr>
        <w:pStyle w:val="PreformattedText"/>
        <w:bidi w:val="0"/>
        <w:spacing w:before="0" w:after="0"/>
        <w:jc w:val="left"/>
        <w:rPr/>
      </w:pPr>
      <w:r>
        <w:rPr/>
        <w:t>dIpbpXdQZ9l0awZc0llW0EMv0N4jzavxgeapV2rPYdp6UaPvnru8Y8lkM6wRwSyqssyWxEBKzf4d2d</w:t>
      </w:r>
    </w:p>
    <w:p>
      <w:pPr>
        <w:pStyle w:val="PreformattedText"/>
        <w:bidi w:val="0"/>
        <w:spacing w:before="0" w:after="0"/>
        <w:jc w:val="left"/>
        <w:rPr/>
      </w:pPr>
      <w:r>
        <w:rPr/>
        <w:t>IRHG/p0SmCzJxxShpLSzMQM5yuWl406jfqK7+UQpkLIvV1vU9UeW63h3ad3D3wtNNE6ypZiiWBhUml</w:t>
      </w:r>
    </w:p>
    <w:p>
      <w:pPr>
        <w:pStyle w:val="PreformattedText"/>
        <w:bidi w:val="0"/>
        <w:spacing w:before="0" w:after="0"/>
        <w:jc w:val="left"/>
        <w:rPr/>
      </w:pPr>
      <w:r>
        <w:rPr/>
        <w:t>UTgeZWhlhiA8lot9eNpZ081s+UXXDuJVVjzkDYhmldaJAlnitZ6NxI1tvbw5VVeI0h7C12mOnWBt4B</w:t>
      </w:r>
    </w:p>
    <w:p>
      <w:pPr>
        <w:pStyle w:val="PreformattedText"/>
        <w:bidi w:val="0"/>
        <w:spacing w:before="0" w:after="0"/>
        <w:jc w:val="left"/>
        <w:rPr/>
      </w:pPr>
      <w:r>
        <w:rPr/>
        <w:t>tr2N/zGt/csdmaGaxWsWIvN1tEd7jKWsV5YNRaxUixp1ws0KR7Z4/M3EM0mxlbXjpUt8Ms1FCzKXTW</w:t>
      </w:r>
    </w:p>
    <w:p>
      <w:pPr>
        <w:pStyle w:val="PreformattedText"/>
        <w:bidi w:val="0"/>
        <w:spacing w:before="0" w:after="0"/>
        <w:jc w:val="left"/>
        <w:rPr/>
      </w:pPr>
      <w:r>
        <w:rPr/>
        <w:t>W5jc72tMJ3Cu4Kze1FJF8t3lGaaNpAbwjNR8Q7+aEZJwbfkSXPJm+WhNuvFXirSXYK3nkWZi7ssoqo</w:t>
      </w:r>
    </w:p>
    <w:p>
      <w:pPr>
        <w:pStyle w:val="PreformattedText"/>
        <w:bidi w:val="0"/>
        <w:spacing w:before="0" w:after="0"/>
        <w:jc w:val="left"/>
        <w:rPr/>
      </w:pPr>
      <w:r>
        <w:rPr/>
        <w:t>JMV0kRnXcFUbVfrBIkA4pmmzLywGgUyWXXirbdVW3aaUrGlmYX97Ffzc0NiWovMa0IzLHCvmRTVpBV</w:t>
      </w:r>
    </w:p>
    <w:p>
      <w:pPr>
        <w:pStyle w:val="PreformattedText"/>
        <w:bidi w:val="0"/>
        <w:spacing w:before="0" w:after="0"/>
        <w:jc w:val="left"/>
        <w:rPr/>
      </w:pPr>
      <w:r>
        <w:rPr/>
        <w:t>k1LT2DRxU5bE0e9p5F+XkV8DZAqOHYoX6uTNMt2QXpJWzLmSY2TM3iTl8S+uImBRRW0lub1r2U9fi5</w:t>
      </w:r>
    </w:p>
    <w:p>
      <w:pPr>
        <w:pStyle w:val="PreformattedText"/>
        <w:bidi w:val="0"/>
        <w:spacing w:before="0" w:after="0"/>
        <w:jc w:val="left"/>
        <w:rPr/>
      </w:pPr>
      <w:r>
        <w:rPr/>
        <w:t>YTnjW2KP8AKT8y5NmCvfh85IbcM1iWtYlhqzCaW3FXeRYpJ1LQ+ZveNGEuerTWaVJw0zDVmOrLe11q</w:t>
      </w:r>
    </w:p>
    <w:p>
      <w:pPr>
        <w:pStyle w:val="PreformattedText"/>
        <w:bidi w:val="0"/>
        <w:spacing w:before="0" w:after="0"/>
        <w:jc w:val="left"/>
        <w:rPr/>
      </w:pPr>
      <w:r>
        <w:rPr/>
        <w:t>U1K6U4re+Zy3UF0LkKzXib82dSplvWlVPxert3wQlYQt80klVr0ryvdIWsDMZJ67SK0Tu0QiUvYR5A</w:t>
      </w:r>
    </w:p>
    <w:p>
      <w:pPr>
        <w:pStyle w:val="PreformattedText"/>
        <w:bidi w:val="0"/>
        <w:spacing w:before="0" w:after="0"/>
        <w:jc w:val="left"/>
        <w:rPr/>
      </w:pPr>
      <w:r>
        <w:rPr/>
        <w:t>kMkp2hdzesEpAru7G12LZWnTcynSMgNBbitq1prBMLTKAEtkPZuu8XiEcqxyqI2eKQgElq0Su1gZrr</w:t>
      </w:r>
    </w:p>
    <w:p>
      <w:pPr>
        <w:pStyle w:val="PreformattedText"/>
        <w:bidi w:val="0"/>
        <w:spacing w:before="0" w:after="0"/>
        <w:jc w:val="left"/>
        <w:rPr/>
      </w:pPr>
      <w:r>
        <w:rPr/>
        <w:t>teqtmyokVjBkzMHZnUxerhw1yApkdX1knVY7tnpFVupp1jjbgu4YACDdS52tuVfu5fDvW7ONLgmjan</w:t>
      </w:r>
    </w:p>
    <w:p>
      <w:pPr>
        <w:pStyle w:val="PreformattedText"/>
        <w:bidi w:val="0"/>
        <w:spacing w:before="0" w:after="0"/>
        <w:jc w:val="left"/>
        <w:rPr/>
      </w:pPr>
      <w:r>
        <w:rPr/>
        <w:t>AgezHEsm+NI91OKGaS1stsyrh0LRRhvLkVR5jFlbbvGElj1ICilp03N7xmvL69OrdDSCrEnhr6vdXz</w:t>
      </w:r>
    </w:p>
    <w:p>
      <w:pPr>
        <w:pStyle w:val="PreformattedText"/>
        <w:bidi w:val="0"/>
        <w:spacing w:before="0" w:after="0"/>
        <w:jc w:val="left"/>
        <w:rPr/>
      </w:pPr>
      <w:r>
        <w:rPr/>
        <w:t>9aF2j891tW4y0htfLq2yGPyp5vMsypFDK80ZdDLIGbEalOX2K/rcyo5JWt9eZtXi4eEeG272orUsM/</w:t>
      </w:r>
    </w:p>
    <w:p>
      <w:pPr>
        <w:pStyle w:val="PreformattedText"/>
        <w:bidi w:val="0"/>
        <w:spacing w:before="0" w:after="0"/>
        <w:jc w:val="left"/>
        <w:rPr/>
      </w:pPr>
      <w:r>
        <w:rPr/>
        <w:t>PfSEsyVw6ssyNG8KRtZMsUYSRGljMZjWJ5LslfzBIvrG/0o0KMHCOtnMZZnSzepN1exWXSPh08uru8</w:t>
      </w:r>
    </w:p>
    <w:p>
      <w:pPr>
        <w:pStyle w:val="PreformattedText"/>
        <w:bidi w:val="0"/>
        <w:spacing w:before="0" w:after="0"/>
        <w:jc w:val="left"/>
        <w:rPr/>
      </w:pPr>
      <w:r>
        <w:rPr/>
        <w:t>USKLkTm3n6p98OsLzTTLXllmaFZo6U1uFKxCbpLde7XEQjVV1Mw/LtHCdyJtZQ0ivnp8tUkkBi0tZl</w:t>
      </w:r>
    </w:p>
    <w:p>
      <w:pPr>
        <w:pStyle w:val="PreformattedText"/>
        <w:bidi w:val="0"/>
        <w:spacing w:before="0" w:after="0"/>
        <w:jc w:val="left"/>
        <w:rPr/>
      </w:pPr>
      <w:r>
        <w:rPr/>
        <w:t>z6ecP+1X2hwllGm7U12cAuJKgiYQFT3d3qu9f1YkGnJJYngNBTJJbaKKEK6SzXLYtx15owYVZoZDLN</w:t>
      </w:r>
    </w:p>
    <w:p>
      <w:pPr>
        <w:pStyle w:val="PreformattedText"/>
        <w:bidi w:val="0"/>
        <w:spacing w:before="0" w:after="0"/>
        <w:jc w:val="left"/>
        <w:rPr/>
      </w:pPr>
      <w:r>
        <w:rPr/>
        <w:t>Ghf8sisUWb1FNEmUZyzUw903q0dmAFS9ttFC8I36reGEzZjSrGchRcmo8td5/pHq5/Cb+LCr8H/xre</w:t>
      </w:r>
    </w:p>
    <w:p>
      <w:pPr>
        <w:pStyle w:val="PreformattedText"/>
        <w:bidi w:val="0"/>
        <w:spacing w:before="0" w:after="0"/>
        <w:jc w:val="left"/>
        <w:rPr/>
      </w:pPr>
      <w:r>
        <w:rPr/>
        <w:t>Fnceo9xpp3aHf2q/8Aqi8ZsGxqPbml9id/alW0iLWO4VVnfU303vKrotoYx8utWzYWWZ0fGPamBwuL</w:t>
      </w:r>
    </w:p>
    <w:p>
      <w:pPr>
        <w:pStyle w:val="PreformattedText"/>
        <w:bidi w:val="0"/>
        <w:spacing w:before="0" w:after="0"/>
        <w:jc w:val="left"/>
        <w:rPr/>
      </w:pPr>
      <w:r>
        <w:rPr/>
        <w:t>2c62lsdh1d1soVuRVuVmW7lyovMsMweImrPW5gsiYbVuybNvhy8XtR+kLpErCFY5UFeeuvy08RmNoV</w:t>
      </w:r>
    </w:p>
    <w:p>
      <w:pPr>
        <w:pStyle w:val="PreformattedText"/>
        <w:bidi w:val="0"/>
        <w:spacing w:before="0" w:after="0"/>
        <w:jc w:val="left"/>
        <w:rPr/>
      </w:pPr>
      <w:r>
        <w:rPr/>
        <w:t>9jHy0+ZA/9o6Y42tBOv5GXPXzliDmPP+6O7EyrnKKPpP5gTkA4yBn7fs33HRlw+qJBIzEU74ydux90</w:t>
      </w:r>
    </w:p>
    <w:p>
      <w:pPr>
        <w:pStyle w:val="PreformattedText"/>
        <w:bidi w:val="0"/>
        <w:spacing w:before="0" w:after="0"/>
        <w:jc w:val="left"/>
        <w:rPr/>
      </w:pPr>
      <w:r>
        <w:rPr/>
        <w:t>did59uSLJIncfaXdOitFuZfOOq6DqGmbMIMxyb7EO5h7MqP+c9ArqAO8Uir0G/cpj8qXX++vFPwN74</w:t>
      </w:r>
    </w:p>
    <w:p>
      <w:pPr>
        <w:pStyle w:val="PreformattedText"/>
        <w:bidi w:val="0"/>
        <w:spacing w:before="0" w:after="0"/>
        <w:jc w:val="left"/>
        <w:rPr/>
      </w:pPr>
      <w:r>
        <w:rPr/>
        <w:t>7O7+7A7k7s7DXRpO9/C3Uu7O3p0jmj1KLVrlZ9HRZkMLa1TSaHVIpHTzK5hhvQuj89Tsnol0f6ctiO</w:t>
      </w:r>
    </w:p>
    <w:p>
      <w:pPr>
        <w:pStyle w:val="PreformattedText"/>
        <w:bidi w:val="0"/>
        <w:spacing w:before="0" w:after="0"/>
        <w:jc w:val="left"/>
        <w:rPr/>
      </w:pPr>
      <w:r>
        <w:rPr/>
        <w:t>j+38JK2hhpJTENKdaslrURxbqVWdaFhxKLTpjTtfb+1OjYw21dmT3ws6YjylcXUbLWGt7UVrhHfD+E</w:t>
      </w:r>
    </w:p>
    <w:p>
      <w:pPr>
        <w:pStyle w:val="PreformattedText"/>
        <w:bidi w:val="0"/>
        <w:spacing w:before="0" w:after="0"/>
        <w:jc w:val="left"/>
        <w:rPr/>
      </w:pPr>
      <w:r>
        <w:rPr/>
        <w:t>D8B/YHxJeP2rzeMmu6f3L4SeGmiQd094dgaL3BPR788arXcNizX0vStYlS2NS0Pt0Xmsahr2rJItuX</w:t>
      </w:r>
    </w:p>
    <w:p>
      <w:pPr>
        <w:pStyle w:val="PreformattedText"/>
        <w:bidi w:val="0"/>
        <w:spacing w:before="0" w:after="0"/>
        <w:jc w:val="left"/>
        <w:rPr/>
      </w:pPr>
      <w:r>
        <w:rPr/>
        <w:t>yUh06zvuTTJ4f/EH6QNuehnY2ysNsBJuH2ht+esiTj5fVrKweGRRcxD1RJz5S8Ojr4nVcljrejnovh</w:t>
      </w:r>
    </w:p>
    <w:p>
      <w:pPr>
        <w:pStyle w:val="PreformattedText"/>
        <w:bidi w:val="0"/>
        <w:spacing w:before="0" w:after="0"/>
        <w:jc w:val="left"/>
        <w:rPr/>
      </w:pPr>
      <w:r>
        <w:rPr/>
        <w:t>enjbTx2MCzZGyQrNKmi5mnTeF7Sy3oMyfE9FfJmgz45vg07Y/hufF/2np3hD4xi/ovclex4v8Ag1Fo</w:t>
      </w:r>
    </w:p>
    <w:p>
      <w:pPr>
        <w:pStyle w:val="PreformattedText"/>
        <w:bidi w:val="0"/>
        <w:spacing w:before="0" w:after="0"/>
        <w:jc w:val="left"/>
        <w:rPr/>
      </w:pPr>
      <w:r>
        <w:rPr/>
        <w:t>Hc9vR/Hrwm0Cxqorp233zJXVZdIjmuSaguh6yN0muafpr2RWjmjdn6PoI2/K9N+xmk9Ltly8Vg5ZMv</w:t>
      </w:r>
    </w:p>
    <w:p>
      <w:pPr>
        <w:pStyle w:val="PreformattedText"/>
        <w:bidi w:val="0"/>
        <w:spacing w:before="0" w:after="0"/>
        <w:jc w:val="left"/>
        <w:rPr/>
      </w:pPr>
      <w:r>
        <w:rPr/>
        <w:t>GEr1uE2jazaZbTVF0y1K4lbbKspQ2uI5XT7CP0JxBmbKxJk4m9upEosxw2ldVeEprtXeVdHlPmhLOf</w:t>
      </w:r>
    </w:p>
    <w:p>
      <w:pPr>
        <w:pStyle w:val="PreformattedText"/>
        <w:bidi w:val="0"/>
        <w:spacing w:before="0" w:after="0"/>
        <w:jc w:val="left"/>
        <w:rPr/>
      </w:pPr>
      <w:r>
        <w:rPr/>
        <w:t>8N/4QfBb4gvjI7W7U8ZvEXRZPDiaDUPFqTw71TWLFTxJ8XLMPcUskXYKahZlEqaZf1drV3XdVWRdUv</w:t>
      </w:r>
    </w:p>
    <w:p>
      <w:pPr>
        <w:pStyle w:val="PreformattedText"/>
        <w:bidi w:val="0"/>
        <w:spacing w:before="0" w:after="0"/>
        <w:jc w:val="left"/>
        <w:rPr/>
      </w:pPr>
      <w:r>
        <w:rPr/>
        <w:t>6bDNDXRZrUlmHb/iW2vjfRF0Ul4/ojKIl7SdMNJmpW/ZMm2zrnlINAb9lhpoyRjfbkqmvovwSdMNoT</w:t>
      </w:r>
    </w:p>
    <w:p>
      <w:pPr>
        <w:pStyle w:val="PreformattedText"/>
        <w:bidi w:val="0"/>
        <w:spacing w:before="0" w:after="0"/>
        <w:jc w:val="left"/>
        <w:rPr/>
      </w:pPr>
      <w:r>
        <w:rPr/>
        <w:t>/wDNJyymwIqqTWu+WTSeUf8Aso2t5fE+lGZQxIuj+Kl8B/w0fBt8SnhvJ4V+IugaL4f+ON89/N8Py2</w:t>
      </w:r>
    </w:p>
    <w:p>
      <w:pPr>
        <w:pStyle w:val="PreformattedText"/>
        <w:bidi w:val="0"/>
        <w:spacing w:before="0" w:after="0"/>
        <w:jc w:val="left"/>
        <w:rPr/>
      </w:pPr>
      <w:r>
        <w:rPr/>
        <w:t>bkncvgbHpWreY+r6JrVWUzad4Sap3BSaDR3tzJqUEmn2lp/MQxpNFwv8NHSfHekzBHZnS1mxuH2eXl</w:t>
      </w:r>
    </w:p>
    <w:p>
      <w:pPr>
        <w:pStyle w:val="PreformattedText"/>
        <w:bidi w:val="0"/>
        <w:spacing w:before="0" w:after="0"/>
        <w:jc w:val="left"/>
        <w:rPr/>
      </w:pPr>
      <w:r>
        <w:rPr/>
        <w:t>TtpTFUS8cCx/8SbeT1johsfEHOZKFzpe2rV6S9myujDNiNmy+rnsQepCqiLp/bIqqvVjK4oi9Wk25Z</w:t>
      </w:r>
    </w:p>
    <w:p>
      <w:pPr>
        <w:pStyle w:val="PreformattedText"/>
        <w:bidi w:val="0"/>
        <w:spacing w:before="0" w:after="0"/>
        <w:jc w:val="left"/>
        <w:rPr/>
      </w:pPr>
      <w:r>
        <w:rPr/>
        <w:t>bZMkqnvg1+Fn4bPE/45vDHsLx08Rava/hR3qmu+I0HZOsa9do9z+J+v1dXjt0vC4d3zM407tjuHWLN</w:t>
      </w:r>
    </w:p>
    <w:p>
      <w:pPr>
        <w:pStyle w:val="PreformattedText"/>
        <w:bidi w:val="0"/>
        <w:spacing w:before="0" w:after="0"/>
        <w:jc w:val="left"/>
        <w:rPr/>
      </w:pPr>
      <w:r>
        <w:rPr/>
        <w:t>qzcnnePWJK1e5pFB5Jrb2Ivcf4lTjfRd0QfafQ3BvN+WWS1k4eX1j7NwbBkbGADsSgErL5pXvtYSo4</w:t>
      </w:r>
    </w:p>
    <w:p>
      <w:pPr>
        <w:pStyle w:val="PreformattedText"/>
        <w:bidi w:val="0"/>
        <w:spacing w:before="0" w:after="0"/>
        <w:jc w:val="left"/>
        <w:rPr/>
      </w:pPr>
      <w:r>
        <w:rPr/>
        <w:t>/ooeV0t2lOkbYxCfKcOV6m+9xjJzOvzXtuLmmFKoJlqpeLzHZr+ND8Dvwt/DV4++FXeHhl3T2x4d9t</w:t>
      </w:r>
    </w:p>
    <w:p>
      <w:pPr>
        <w:pStyle w:val="PreformattedText"/>
        <w:bidi w:val="0"/>
        <w:spacing w:before="0" w:after="0"/>
        <w:jc w:val="left"/>
        <w:rPr/>
      </w:pPr>
      <w:r>
        <w:rPr/>
        <w:t>+NU9jWu4vhk7Wit1X7BTQ3rj/t52hcpyY7N8OtZ1+lHTmrSNGx1X5g6MPJSzLW+W/wCGPpVtXp+Jmz</w:t>
      </w:r>
    </w:p>
    <w:p>
      <w:pPr>
        <w:pStyle w:val="PreformattedText"/>
        <w:bidi w:val="0"/>
        <w:spacing w:before="0" w:after="0"/>
        <w:jc w:val="left"/>
        <w:rPr/>
      </w:pPr>
      <w:r>
        <w:rPr/>
        <w:t>OlCNjNiYF7l2lNnK4nGa7f/m9rxWb1a75zM1E+ae5rXPpfSjs2TsJRitlXrtWZxo1EupaPlACU6tlp</w:t>
      </w:r>
    </w:p>
    <w:p>
      <w:pPr>
        <w:pStyle w:val="PreformattedText"/>
        <w:bidi w:val="0"/>
        <w:spacing w:before="0" w:after="0"/>
        <w:jc w:val="left"/>
        <w:rPr/>
      </w:pPr>
      <w:r>
        <w:rPr/>
        <w:t>rFtrsQ6WteidQvg68Dfh08Vfjj8L+y/HrxHTtbwi8Qdc1HuXuHsXWdWtnXPEHumreqz9teHUvfFieS</w:t>
      </w:r>
    </w:p>
    <w:p>
      <w:pPr>
        <w:pStyle w:val="PreformattedText"/>
        <w:bidi w:val="0"/>
        <w:spacing w:before="0" w:after="0"/>
        <w:jc w:val="left"/>
        <w:rPr/>
      </w:pPr>
      <w:r>
        <w:rPr/>
        <w:t>fR9E7j16VVvzzyrctR17NCm7fM/Mp9f/xKtiegPQObtPodg3mbXxHzPybByb/kGEbJ8UspeVEyVgt0</w:t>
      </w:r>
    </w:p>
    <w:p>
      <w:pPr>
        <w:pStyle w:val="PreformattedText"/>
        <w:bidi w:val="0"/>
        <w:spacing w:before="0" w:after="0"/>
        <w:jc w:val="left"/>
        <w:rPr/>
      </w:pPr>
      <w:r>
        <w:rPr/>
        <w:t>piJtrII8l6KZn/1NtqZJ23iEmS5eqSXqyz8QStJbNW52U3OQSqzLeqZlvjvH/G++FD4RfBHx58Le+e</w:t>
      </w:r>
    </w:p>
    <w:p>
      <w:pPr>
        <w:pStyle w:val="PreformattedText"/>
        <w:bidi w:val="0"/>
        <w:spacing w:before="0" w:after="0"/>
        <w:jc w:val="left"/>
        <w:rPr/>
      </w:pPr>
      <w:r>
        <w:rPr/>
        <w:t>y+6NK8M9a8ZbY1Dxb+G3szTUg0On2poKGpY8Te2mo20i8Nu09U1enR0qzUMZe+4s2tLjiWO04+H/4X</w:t>
      </w:r>
    </w:p>
    <w:p>
      <w:pPr>
        <w:pStyle w:val="PreformattedText"/>
        <w:bidi w:val="0"/>
        <w:spacing w:before="0" w:after="0"/>
        <w:jc w:val="left"/>
        <w:rPr/>
      </w:pPr>
      <w:r>
        <w:rPr/>
        <w:t>OknSPpLiJuwukQfHdGdlsLNqYmcrTTiXeszANv6yTSjI5e+UGodLJHuPSpgMJsnD/LNn3f5swastqL</w:t>
      </w:r>
    </w:p>
    <w:p>
      <w:pPr>
        <w:pStyle w:val="PreformattedText"/>
        <w:bidi w:val="0"/>
        <w:spacing w:before="0" w:after="0"/>
        <w:jc w:val="left"/>
        <w:rPr/>
      </w:pPr>
      <w:r>
        <w:rPr/>
        <w:t>1sqmmcyoosmSyGV2CqJpKqNaOY6d/Bb8HvgH4tfxCvCrw3+IbvOjpnhZqEdrxH7P8ADGea1LX8YPEK</w:t>
      </w:r>
    </w:p>
    <w:p>
      <w:pPr>
        <w:pStyle w:val="PreformattedText"/>
        <w:bidi w:val="0"/>
        <w:spacing w:before="0" w:after="0"/>
        <w:jc w:val="left"/>
        <w:rPr/>
      </w:pPr>
      <w:r>
        <w:rPr/>
        <w:t>jOdY7d8E9X129ZxofZurams2rLXsSfMalHpUulU3b5v1/Wv8VDbT6B9FMZjehUmXh2xiquJaVcg2Xh</w:t>
      </w:r>
    </w:p>
    <w:p>
      <w:pPr>
        <w:pStyle w:val="PreformattedText"/>
        <w:bidi w:val="0"/>
        <w:spacing w:before="0" w:after="0"/>
        <w:jc w:val="left"/>
        <w:rPr/>
      </w:pPr>
      <w:r>
        <w:rPr/>
        <w:t>JisHxMsJncxoktgayb+uPBHkPRI8npFtBpm2sRLaZhbjJWZwTpisLwxmq6zDKF01ZZB6wp1fawhx/i</w:t>
      </w:r>
    </w:p>
    <w:p>
      <w:pPr>
        <w:pStyle w:val="PreformattedText"/>
        <w:bidi w:val="0"/>
        <w:spacing w:before="0" w:after="0"/>
        <w:jc w:val="left"/>
        <w:rPr/>
      </w:pPr>
      <w:r>
        <w:rPr/>
        <w:t>W/A54UfDZ8funaR4a+KWsaVq+u9nal4s6b4S9nXdQ7e7j8OvFPuSxNTp9v6T3bRuQvoumXtIl1vV9M</w:t>
      </w:r>
    </w:p>
    <w:p>
      <w:pPr>
        <w:pStyle w:val="PreformattedText"/>
        <w:bidi w:val="0"/>
        <w:spacing w:before="0" w:after="0"/>
        <w:jc w:val="left"/>
        <w:rPr/>
      </w:pPr>
      <w:r>
        <w:rPr/>
        <w:t>0xWgaKnH8s6yVpkSTyf+FTam3vSJ0cmyOnOGSYux5nyXB4hnvTbUoC7V1wuZ8NwzXe7rn1KblaO16X</w:t>
      </w:r>
    </w:p>
    <w:p>
      <w:pPr>
        <w:pStyle w:val="PreformattedText"/>
        <w:bidi w:val="0"/>
        <w:spacing w:before="0" w:after="0"/>
        <w:jc w:val="left"/>
        <w:rPr/>
      </w:pPr>
      <w:r>
        <w:rPr/>
        <w:t>f8v2DjxP6NEqccGmTkR1Aw1edHTckzVammy3tQqWlf8ACC/h1+DfxT+KXj93j4292Ve6e/8Awq7D/w</w:t>
      </w:r>
    </w:p>
    <w:p>
      <w:pPr>
        <w:pStyle w:val="PreformattedText"/>
        <w:bidi w:val="0"/>
        <w:spacing w:before="0" w:after="0"/>
        <w:jc w:val="left"/>
        <w:rPr/>
      </w:pPr>
      <w:r>
        <w:rPr/>
        <w:t>CzHZPw66ZqUujdwPV72B0LWviPZzPF5mk6RXm/llSqqyx0NaM1y5ElaTTkl8r/AIqOlvTP0cYrY+B6</w:t>
      </w:r>
    </w:p>
    <w:p>
      <w:pPr>
        <w:pStyle w:val="PreformattedText"/>
        <w:bidi w:val="0"/>
        <w:spacing w:before="0" w:after="0"/>
        <w:jc w:val="left"/>
        <w:rPr/>
      </w:pPr>
      <w:r>
        <w:rPr/>
        <w:t>CtN2XKnTRiZ2Mkr1yM8tix2exbQsuci3z6kMZWmVwvb1fRHs/YG3pM3FbfkpiprIZIlPa/VLkBOz3z</w:t>
      </w:r>
    </w:p>
    <w:p>
      <w:pPr>
        <w:pStyle w:val="PreformattedText"/>
        <w:bidi w:val="0"/>
        <w:spacing w:before="0" w:after="0"/>
        <w:jc w:val="left"/>
        <w:rPr/>
      </w:pPr>
      <w:r>
        <w:rPr/>
        <w:t>XLWyWW4IVfhdpV3nx4v/CdqvgJ46fE54YdreO2q9y6r2z3GfDnVouxdXuUf5loViTTtei0PxCirSeX</w:t>
      </w:r>
    </w:p>
    <w:p>
      <w:pPr>
        <w:pStyle w:val="PreformattedText"/>
        <w:bidi w:val="0"/>
        <w:spacing w:before="0" w:after="0"/>
        <w:jc w:val="left"/>
        <w:rPr/>
      </w:pPr>
      <w:r>
        <w:rPr/>
        <w:t>32z9ww6fDZqmOWlU1LRWVES5u8v9Eeh/CYb0l9A9j9MNrbLXC7XnSleVhpyhHwzutrYmSX1os4XWUz</w:t>
      </w:r>
    </w:p>
    <w:p>
      <w:pPr>
        <w:pStyle w:val="PreformattedText"/>
        <w:bidi w:val="0"/>
        <w:spacing w:before="0" w:after="0"/>
        <w:jc w:val="left"/>
        <w:rPr/>
      </w:pPr>
      <w:r>
        <w:rPr/>
        <w:t>6rS2+PnHTybO6I9IMRsnZeLOI2eXVWmI1pmA6hJbvZNz+uPSP4R/4Q3anih/DI8RfiJveKVaz41eI+</w:t>
      </w:r>
    </w:p>
    <w:p>
      <w:pPr>
        <w:pStyle w:val="PreformattedText"/>
        <w:bidi w:val="0"/>
        <w:spacing w:before="0" w:after="0"/>
        <w:jc w:val="left"/>
        <w:rPr/>
      </w:pPr>
      <w:r>
        <w:rPr/>
        <w:t>pd0dxvr+l6xM3afw96N4RQ6n8p4Td/6PJNGlnvae+1y73BMwWSCvqNJ6jtTrO9j8g+kr039MehfpZk</w:t>
      </w:r>
    </w:p>
    <w:p>
      <w:pPr>
        <w:pStyle w:val="PreformattedText"/>
        <w:bidi w:val="0"/>
        <w:spacing w:before="0" w:after="0"/>
        <w:jc w:val="left"/>
        <w:rPr/>
      </w:pPr>
      <w:r>
        <w:rPr/>
        <w:t>9GsDg5k7ovs2bJkYrBWln2k2JdZUrEyWVWFZbFjhkCteoep8P2vop0M6N7Y6JYjEYqbLTbWIl9dLxF</w:t>
      </w:r>
    </w:p>
    <w:p>
      <w:pPr>
        <w:pStyle w:val="PreformattedText"/>
        <w:bidi w:val="0"/>
        <w:spacing w:before="0" w:after="0"/>
        <w:jc w:val="left"/>
        <w:rPr/>
      </w:pPr>
      <w:r>
        <w:rPr/>
        <w:t>4DYa1L2S27hXhnX2lnuVVoAz+G8faHjz3d2Z4MfCzqHiiNc7E7u7w1Sx4KRav3C9PwN8N/EPxa1qg3</w:t>
      </w:r>
    </w:p>
    <w:p>
      <w:pPr>
        <w:pStyle w:val="PreformattedText"/>
        <w:bidi w:val="0"/>
        <w:spacing w:before="0" w:after="0"/>
        <w:jc w:val="left"/>
        <w:rPr/>
      </w:pPr>
      <w:r>
        <w:rPr/>
        <w:t>cd6trF5449O7UvzQVf57ckiBqWa6SRRRq80Mv6/wBp9FdldHOj+1um8vBs2OxWEE7FTsPJZ585MLKZ</w:t>
      </w:r>
    </w:p>
    <w:p>
      <w:pPr>
        <w:pStyle w:val="PreformattedText"/>
        <w:bidi w:val="0"/>
        <w:spacing w:before="0" w:after="0"/>
        <w:jc w:val="left"/>
        <w:rPr/>
      </w:pPr>
      <w:r>
        <w:rPr/>
        <w:t>0wyAZu6LooNRdfUI+F4TbOJ2pt7BbBM0S5EuasmX1xtlBS7LeCeFGZma2nbVVzMfoe/wIPDOfwR+Cj</w:t>
      </w:r>
    </w:p>
    <w:p>
      <w:pPr>
        <w:pStyle w:val="PreformattedText"/>
        <w:bidi w:val="0"/>
        <w:spacing w:before="0" w:after="0"/>
        <w:jc w:val="left"/>
        <w:rPr/>
      </w:pPr>
      <w:r>
        <w:rPr/>
        <w:t>vH4fpNak12v4J/Ed4j9u09Untefacdy6N2v3RrhlHvBX/7UW+4pIFPK17Qi/2kPXxb0ddNH6e9HV2/</w:t>
      </w:r>
    </w:p>
    <w:p>
      <w:pPr>
        <w:pStyle w:val="PreformattedText"/>
        <w:bidi w:val="0"/>
        <w:spacing w:before="0" w:after="0"/>
        <w:jc w:val="left"/>
        <w:rPr/>
      </w:pPr>
      <w:r>
        <w:rPr/>
        <w:t>PldXipk6ajr8LXSvpWUyK/rEfTumHR6X0Z2x/l2HcthWlS5kuu/UtHu980Oy9ytbHqH4vf8A9Pe8Iy</w:t>
      </w:r>
    </w:p>
    <w:p>
      <w:pPr>
        <w:pStyle w:val="PreformattedText"/>
        <w:bidi w:val="0"/>
        <w:spacing w:before="0" w:after="0"/>
        <w:jc w:val="left"/>
        <w:rPr/>
      </w:pPr>
      <w:r>
        <w:rPr/>
        <w:t>wGO3dS3Enb5bRwupLnAyuDwoPqbAzs3dfQE4hHliQKEaTXz+WPzRP4ls7L4w00l+ZjVO2rtbNeRmV0</w:t>
      </w:r>
    </w:p>
    <w:p>
      <w:pPr>
        <w:pStyle w:val="PreformattedText"/>
        <w:bidi w:val="0"/>
        <w:spacing w:before="0" w:after="0"/>
        <w:jc w:val="left"/>
        <w:rPr/>
      </w:pPr>
      <w:r>
        <w:rPr/>
        <w:t>fWdRjnEMUTblYIYfOiKlZE/2f4nmBvTbJdhhmN9oZjX2vPnKEbRAE1BTkFseeMBZRBA5nrxUYY6+wS</w:t>
      </w:r>
    </w:p>
    <w:p>
      <w:pPr>
        <w:pStyle w:val="PreformattedText"/>
        <w:bidi w:val="0"/>
        <w:spacing w:before="0" w:after="0"/>
        <w:jc w:val="left"/>
        <w:rPr/>
      </w:pPr>
      <w:r>
        <w:rPr/>
        <w:t>1jO3nurQywhZhCJ5HsxjJfDHyHPzKzSKnogqu0qXnVRl9b93ujigMOsauhtLbv1RKAkM9erXVobe9o</w:t>
      </w:r>
    </w:p>
    <w:p>
      <w:pPr>
        <w:pStyle w:val="PreformattedText"/>
        <w:bidi w:val="0"/>
        <w:spacing w:before="0" w:after="0"/>
        <w:jc w:val="left"/>
        <w:rPr/>
      </w:pPr>
      <w:r>
        <w:rPr/>
        <w:t>0VpGCWWoGs1eOiViRCLDLF5gDxxtLGqF9hRursqMUVlAWuTXW6V4uLmPb/tiTco07/Xq/dAVixMsiS</w:t>
      </w:r>
    </w:p>
    <w:p>
      <w:pPr>
        <w:pStyle w:val="PreformattedText"/>
        <w:bidi w:val="0"/>
        <w:spacing w:before="0" w:after="0"/>
        <w:jc w:val="left"/>
        <w:rPr/>
      </w:pPr>
      <w:r>
        <w:rPr/>
        <w:t>VpYZKtorAAm5JBB6YYm3yxSfMbgdpDrZLL7e+FerzluIpMu3+KnKv3fvQtkXSSwUV8tDDejVqpqtXe</w:t>
      </w:r>
    </w:p>
    <w:p>
      <w:pPr>
        <w:pStyle w:val="PreformattedText"/>
        <w:bidi w:val="0"/>
        <w:spacing w:before="0" w:after="0"/>
        <w:jc w:val="left"/>
        <w:rPr/>
      </w:pPr>
      <w:r>
        <w:rPr/>
        <w:t>arJItaaKOGSwIlnlKxVwEk/CG5VR0aSMpu/2ZVcDLPvZFVKTJTHV8R4fvezDJShatncvDTu7V+ju8M</w:t>
      </w:r>
    </w:p>
    <w:p>
      <w:pPr>
        <w:pStyle w:val="PreformattedText"/>
        <w:bidi w:val="0"/>
        <w:spacing w:before="0" w:after="0"/>
        <w:jc w:val="left"/>
        <w:rPr/>
      </w:pPr>
      <w:r>
        <w:rPr/>
        <w:t>BV5rGiSInysklSu4kay05S7oSsXjBrziRDPpUSOzyRJ5YcKgrL5u8PRXbDtqW6SwtVV5PEfhXiaLOT</w:t>
      </w:r>
    </w:p>
    <w:p>
      <w:pPr>
        <w:pStyle w:val="PreformattedText"/>
        <w:bidi w:val="0"/>
        <w:spacing w:before="0" w:after="0"/>
        <w:jc w:val="left"/>
        <w:rPr/>
      </w:pPr>
      <w:r>
        <w:rPr/>
        <w:t>NpRgs1batw17vt4faiRyGrDHP/LxFJWlWPZPWWVomkYtIJKdUqj0LLeZG7JIsUqli0jt6utQmVUMgD</w:t>
      </w:r>
    </w:p>
    <w:p>
      <w:pPr>
        <w:pStyle w:val="PreformattedText"/>
        <w:bidi w:val="0"/>
        <w:spacing w:before="0" w:after="0"/>
        <w:jc w:val="left"/>
        <w:rPr/>
      </w:pPr>
      <w:r>
        <w:rPr/>
        <w:t>S/Fb57YowCA1rVh7/sjajAlrU4Za80savbkkR4llnQtWBWVbEMLblgjfy1ycyZYupG3rVhVVp8iyYV</w:t>
      </w:r>
    </w:p>
    <w:p>
      <w:pPr>
        <w:pStyle w:val="PreformattedText"/>
        <w:bidi w:val="0"/>
        <w:spacing w:before="0" w:after="0"/>
        <w:jc w:val="left"/>
        <w:rPr/>
      </w:pPr>
      <w:r>
        <w:rPr/>
        <w:t>tUs7Kvh1MvtL92EznCyXambHSGb83swElp5zHMa8ySJPftWJolnlryeTKXtmzULSBZPMm/CETMxx50</w:t>
      </w:r>
    </w:p>
    <w:p>
      <w:pPr>
        <w:pStyle w:val="PreformattedText"/>
        <w:bidi w:val="0"/>
        <w:spacing w:before="0" w:after="0"/>
        <w:jc w:val="left"/>
        <w:rPr/>
      </w:pPr>
      <w:r>
        <w:rPr/>
        <w:t>eG9PWC8u95OTEnV/t8UaM0QBUuK/V+KA3rRPXFiC1NGTWvavG6SCaJpkby5ChaAs1kBthO48qVcLs3</w:t>
      </w:r>
    </w:p>
    <w:p>
      <w:pPr>
        <w:pStyle w:val="PreformattedText"/>
        <w:bidi w:val="0"/>
        <w:spacing w:before="0" w:after="0"/>
        <w:jc w:val="left"/>
        <w:rPr/>
      </w:pPr>
      <w:r>
        <w:rPr/>
        <w:t>BdFQVB4gxN1YksKC46oKjsIsFKdGqwSJps/41YoiMbSpK0sbtJmPci7d+ybzd3/ctjrUQolyA1OFu+</w:t>
      </w:r>
    </w:p>
    <w:p>
      <w:pPr>
        <w:pStyle w:val="PreformattedText"/>
        <w:bidi w:val="0"/>
        <w:spacing w:before="0" w:after="0"/>
        <w:jc w:val="left"/>
        <w:rPr/>
      </w:pPr>
      <w:r>
        <w:rPr/>
        <w:t>7Pm95jOpLM7Ju8MCzpvsyylQdQQgRtGhUkkblEsYZkQKI1GFZnLNmSXZ6eslGdyFGtfu/ejSWVQCRc</w:t>
      </w:r>
    </w:p>
    <w:p>
      <w:pPr>
        <w:pStyle w:val="PreformattedText"/>
        <w:bidi w:val="0"/>
        <w:spacing w:before="0" w:after="0"/>
        <w:jc w:val="left"/>
        <w:rPr/>
      </w:pPr>
      <w:r>
        <w:rPr/>
        <w:t>Y1SvUby3mhkiNjzIpIoJotsztut2WdHVo5UldWQFfRtx6NxVumLLSis6XHt1b+3dEXEqMrboktW3PB</w:t>
      </w:r>
    </w:p>
    <w:p>
      <w:pPr>
        <w:pStyle w:val="PreformattedText"/>
        <w:bidi w:val="0"/>
        <w:spacing w:before="0" w:after="0"/>
        <w:jc w:val="left"/>
        <w:rPr/>
      </w:pPr>
      <w:r>
        <w:rPr/>
        <w:t>57QTx2oLbrC0XmTT1ldWrT2Flq3ldoNMYRQw2ZIsvNGpi2FT1plzJ1odmVpDZFHN9OZqKdQU7i3hyj</w:t>
      </w:r>
    </w:p>
    <w:p>
      <w:pPr>
        <w:pStyle w:val="PreformattedText"/>
        <w:bidi w:val="0"/>
        <w:spacing w:before="0" w:after="0"/>
        <w:jc w:val="left"/>
        <w:rPr/>
      </w:pPr>
      <w:r>
        <w:rPr/>
        <w:t>HMlSrjbLbrF1VTL73Y0RzVLel/y+7Z+WlquLcr6YNLvIdNqweTElqNaNiLesialIstiusealZkppEE</w:t>
      </w:r>
    </w:p>
    <w:p>
      <w:pPr>
        <w:pStyle w:val="PreformattedText"/>
        <w:bidi w:val="0"/>
        <w:spacing w:before="0" w:after="0"/>
        <w:jc w:val="left"/>
        <w:rPr/>
      </w:pPr>
      <w:r>
        <w:rPr/>
        <w:t>IkCZa4Zr50pTJNzUo1R93uu5eVdMXmtiERVdxMDL3atW/7vN9kCVYjXrVmeavDtkl0+K3XhjjnSpaQ</w:t>
      </w:r>
    </w:p>
    <w:p>
      <w:pPr>
        <w:pStyle w:val="PreformattedText"/>
        <w:bidi w:val="0"/>
        <w:spacing w:before="0" w:after="0"/>
        <w:jc w:val="left"/>
        <w:rPr/>
      </w:pPr>
      <w:r>
        <w:rPr/>
        <w:t>TVTCY3/wMCtMqhCrSK7beQu4QwcvSawZ+Y7j939UShVJfs9mnKHef5ibTqkthZWuQrJWkNplVJJdOm</w:t>
      </w:r>
    </w:p>
    <w:p>
      <w:pPr>
        <w:pStyle w:val="PreformattedText"/>
        <w:bidi w:val="0"/>
        <w:spacing w:before="0" w:after="0"/>
        <w:jc w:val="left"/>
        <w:rPr/>
      </w:pPr>
      <w:r>
        <w:rPr/>
        <w:t>31nYsH8n/DSemRm9Zkf6VXPXSZw+FkOW+d4eHLR4l5cuHxRiDET5qKLk4vvf2xxCiRrYjnf5f5fDPY</w:t>
      </w:r>
    </w:p>
    <w:p>
      <w:pPr>
        <w:pStyle w:val="PreformattedText"/>
        <w:bidi w:val="0"/>
        <w:spacing w:before="0" w:after="0"/>
        <w:jc w:val="left"/>
        <w:rPr/>
      </w:pPr>
      <w:r>
        <w:rPr/>
        <w:t>jEkkMLszPG1aQ52eYFL7SoVXxu27V6QSDU1yMaswaBarHLE8KPE7s7CaEQxCFI1SGXK+S8cw4RJTHk</w:t>
      </w:r>
    </w:p>
    <w:p>
      <w:pPr>
        <w:pStyle w:val="PreformattedText"/>
        <w:bidi w:val="0"/>
        <w:spacing w:before="0" w:after="0"/>
        <w:jc w:val="left"/>
        <w:rPr/>
      </w:pPr>
      <w:r>
        <w:rPr/>
        <w:t>KM8q7v9SdBoOYVio9f1YbrtSZp0k84zV47E1eZFMskWCNyQmvLIpjh3oykM2GDIFXrM1we6umLNuU9</w:t>
      </w:r>
    </w:p>
    <w:p>
      <w:pPr>
        <w:pStyle w:val="PreformattedText"/>
        <w:bidi w:val="0"/>
        <w:spacing w:before="0" w:after="0"/>
        <w:jc w:val="left"/>
        <w:rPr/>
      </w:pPr>
      <w:r>
        <w:rPr/>
        <w:t>ixx/MZIC6NDJJHKoYuiKzIdtlvPUBljOV3gH0tIoUnau5+TZFaZeKIufL2IwNjzQiSxHJ5pjUs6s4b</w:t>
      </w:r>
    </w:p>
    <w:p>
      <w:pPr>
        <w:pStyle w:val="PreformattedText"/>
        <w:bidi w:val="0"/>
        <w:spacing w:before="0" w:after="0"/>
        <w:jc w:val="left"/>
        <w:rPr/>
      </w:pPr>
      <w:r>
        <w:rPr/>
        <w:t>a6QqSQ++AEyRqjE5VHRj9HVSoIpwn3/vi61Yi4Fi3F8Mb+Q0EmYponaBlWNV8tA06ykFB8wM73jeTC</w:t>
      </w:r>
    </w:p>
    <w:p>
      <w:pPr>
        <w:pStyle w:val="PreformattedText"/>
        <w:bidi w:val="0"/>
        <w:spacing w:before="0" w:after="0"/>
        <w:jc w:val="left"/>
        <w:rPr/>
      </w:pPr>
      <w:r>
        <w:rPr/>
        <w:t>85MkJ3bVG2udc9Sj3w5qqhtNpWBWrpp5sUzGk7Rj5dTFNA0M1a20skBSIHGyOTaI3znZXQP7tuXMlh</w:t>
      </w:r>
    </w:p>
    <w:p>
      <w:pPr>
        <w:pStyle w:val="PreformattedText"/>
        <w:bidi w:val="0"/>
        <w:spacing w:before="0" w:after="0"/>
        <w:jc w:val="left"/>
        <w:rPr/>
      </w:pPr>
      <w:r>
        <w:rPr/>
        <w:t>ZjLW5VP74qk0dUGNFMY8t1R7EDNPLDSzFvlCbLNH8tmYeitiJDwsZ80Q7tys27qQACSImrW0oafpgW</w:t>
      </w:r>
    </w:p>
    <w:p>
      <w:pPr>
        <w:pStyle w:val="PreformattedText"/>
        <w:bidi w:val="0"/>
        <w:spacing w:before="0" w:after="0"/>
        <w:jc w:val="left"/>
        <w:rPr/>
      </w:pPr>
      <w:r>
        <w:rPr/>
        <w:t>VeWIYlJIYLMUUlorKk4BfbLIqKxCpwirklV3fU3TWVRmAaNnCVUG64ZL9EN0hEttWVZJEhUSeX5ckn</w:t>
      </w:r>
    </w:p>
    <w:p>
      <w:pPr>
        <w:pStyle w:val="PreformattedText"/>
        <w:bidi w:val="0"/>
        <w:spacing w:before="0" w:after="0"/>
        <w:jc w:val="left"/>
        <w:rPr/>
      </w:pPr>
      <w:r>
        <w:rPr/>
        <w:t>zIl2+WgR/XJIpXcZBjBX0s3S4vQDMG0RmKZTJdM8KNKYo5Z7JIgmkQN5LgM7FfMTcAPSCfd9uOgOLm</w:t>
      </w:r>
    </w:p>
    <w:p>
      <w:pPr>
        <w:pStyle w:val="PreformattedText"/>
        <w:bidi w:val="0"/>
        <w:spacing w:before="0" w:after="0"/>
        <w:jc w:val="left"/>
        <w:rPr/>
      </w:pPr>
      <w:r>
        <w:rPr/>
        <w:t>uFcokopUDish6jCWJYkU+XCYozJL5skkc6hMB5hChkDfSkmcAlkVfSnTSO0VrSKVZdy2sfNYIrR75J</w:t>
      </w:r>
    </w:p>
    <w:p>
      <w:pPr>
        <w:pStyle w:val="PreformattedText"/>
        <w:bidi w:val="0"/>
        <w:spacing w:before="0" w:after="0"/>
        <w:jc w:val="left"/>
        <w:rPr/>
      </w:pPr>
      <w:r>
        <w:rPr/>
        <w:t>IXkjkWWN4vLaRBGS4wzQxqB8wgPsAQQI2Ug7d3TEANVZrgwhTE8V2dYjd9kSoZLECDcyxt5B/DjOMO</w:t>
      </w:r>
    </w:p>
    <w:p>
      <w:pPr>
        <w:pStyle w:val="PreformattedText"/>
        <w:bidi w:val="0"/>
        <w:spacing w:before="0" w:after="0"/>
        <w:jc w:val="left"/>
        <w:rPr/>
      </w:pPr>
      <w:r>
        <w:rPr/>
        <w:t>/wAqpxBIwjYbs+nd9XPWSYgSpI+z98MQuaZ+aRUvePMVmBhZZbCpvilRX85duFsAqpdXCeWCMYB9l3</w:t>
      </w:r>
    </w:p>
    <w:p>
      <w:pPr>
        <w:pStyle w:val="PreformattedText"/>
        <w:bidi w:val="0"/>
        <w:spacing w:before="0" w:after="0"/>
        <w:jc w:val="left"/>
        <w:rPr/>
      </w:pPr>
      <w:r>
        <w:rPr/>
        <w:t>dczaNTKZRViw8mNWGW3M71Mb9p6VZl0maBILRWGxXk3gxxiSKdCjCZGYNLGY4pSCTswnlRlcuvVtm4</w:t>
      </w:r>
    </w:p>
    <w:p>
      <w:pPr>
        <w:pStyle w:val="PreformattedText"/>
        <w:bidi w:val="0"/>
        <w:spacing w:before="0" w:after="0"/>
        <w:jc w:val="left"/>
        <w:rPr/>
      </w:pPr>
      <w:r>
        <w:rPr/>
        <w:t>Oc2FmKZLUVl9lWu88X3Yrip6LNWrrqEWX/KriyR7KDMsgkklU32LmSVBPu8xBuIV5I2JGM+YfSvG7o</w:t>
      </w:r>
    </w:p>
    <w:p>
      <w:pPr>
        <w:pStyle w:val="PreformattedText"/>
        <w:bidi w:val="0"/>
        <w:spacing w:before="0" w:after="0"/>
        <w:jc w:val="left"/>
        <w:rPr/>
      </w:pPr>
      <w:r>
        <w:rPr/>
        <w:t>rgp/KmXxef3wsYiSaG7Ixoml3HWZ0alRRQfxS5mZ5FwVZYCMhdxHqHP0v6trZhcFMqWdllr77oq2JQ</w:t>
      </w:r>
    </w:p>
    <w:p>
      <w:pPr>
        <w:pStyle w:val="PreformattedText"/>
        <w:bidi w:val="0"/>
        <w:spacing w:before="0" w:after="0"/>
        <w:jc w:val="left"/>
        <w:rPr/>
      </w:pPr>
      <w:r>
        <w:rPr/>
        <w:t>ZKGY/DGr6bRkeOSe3JYmbfEPU0USlSrSqXIxHOw3fVlQq5PJ6W0iQpBMzrGbu4YkTZxWglhc+aArkv</w:t>
      </w:r>
    </w:p>
    <w:p>
      <w:pPr>
        <w:pStyle w:val="PreformattedText"/>
        <w:bidi w:val="0"/>
        <w:spacing w:before="0" w:after="0"/>
        <w:jc w:val="left"/>
        <w:rPr/>
      </w:pPr>
      <w:r>
        <w:rPr/>
        <w:t>kQn5evXgTbNGZHYTna24knaAu8sVBHOR9PVHdVBsQS7RxefO+GKpzuctFY2GxlfSCjOHJA9RZSskjI</w:t>
      </w:r>
    </w:p>
    <w:p>
      <w:pPr>
        <w:pStyle w:val="PreformattedText"/>
        <w:bidi w:val="0"/>
        <w:spacing w:before="0" w:after="0"/>
        <w:jc w:val="left"/>
        <w:rPr/>
      </w:pPr>
      <w:r>
        <w:rPr/>
        <w:t>BzGoZsD6s9cGYxYmh1HxR0gABlugTyfKQCJlz5kccblv9ov1B0UHj0NyD+vS7dK0GcWuNKVyiceHvi</w:t>
      </w:r>
    </w:p>
    <w:p>
      <w:pPr>
        <w:pStyle w:val="PreformattedText"/>
        <w:bidi w:val="0"/>
        <w:spacing w:before="0" w:after="0"/>
        <w:jc w:val="left"/>
        <w:rPr/>
      </w:pPr>
      <w:r>
        <w:rPr/>
        <w:t>FqHg94meGPi32/aMOp+FniN2L4j050ytpZO0+5NN1qwivyQJKlO0hAPImK/fqs+WJst5e8TFZfvCBG</w:t>
      </w:r>
    </w:p>
    <w:p>
      <w:pPr>
        <w:pStyle w:val="PreformattedText"/>
        <w:bidi w:val="0"/>
        <w:spacing w:before="0" w:after="0"/>
        <w:jc w:val="left"/>
        <w:rPr/>
      </w:pPr>
      <w:r>
        <w:rPr/>
        <w:t>tdGGdpDR+tPpPcWmd4aPoXemiNDY0fvfQtD7z0eaDbJDJpXduj0+4NPKMo+kVtRjBAP5f8vXzhltVp</w:t>
      </w:r>
    </w:p>
    <w:p>
      <w:pPr>
        <w:pStyle w:val="PreformattedText"/>
        <w:bidi w:val="0"/>
        <w:spacing w:before="0" w:after="0"/>
        <w:jc w:val="left"/>
        <w:rPr/>
      </w:pPr>
      <w:r>
        <w:rPr/>
        <w:t>TcuX0gx6OpZgxbsrDzCQMc4GcOQC21uQsmecDAGRnjpgrQV3xIFC5898Kg53njA9zuxhR7jeRnHuR1</w:t>
      </w:r>
    </w:p>
    <w:p>
      <w:pPr>
        <w:pStyle w:val="PreformattedText"/>
        <w:bidi w:val="0"/>
        <w:spacing w:before="0" w:after="0"/>
        <w:jc w:val="left"/>
        <w:rPr/>
      </w:pPr>
      <w:r>
        <w:rPr/>
        <w:t>plitARujJMydu1o5LuCFdxG8hsvjABGcAYIDsB+3K9OFtTTfFYhuqnG4qR7n2AP1ZY7v6FIH2z9W3q</w:t>
      </w:r>
    </w:p>
    <w:p>
      <w:pPr>
        <w:pStyle w:val="PreformattedText"/>
        <w:bidi w:val="0"/>
        <w:spacing w:before="0" w:after="0"/>
        <w:jc w:val="left"/>
        <w:rPr/>
      </w:pPr>
      <w:r>
        <w:rPr/>
        <w:t>0VsXuipdbG5XXBxuYnBCrk45KHJKeXwCckfm6sFqym2q6YtFB9zuSjyKcModmcAseXyGbB3blJyOMf</w:t>
      </w:r>
    </w:p>
    <w:p>
      <w:pPr>
        <w:pStyle w:val="PreformattedText"/>
        <w:bidi w:val="0"/>
        <w:spacing w:before="0" w:after="0"/>
        <w:jc w:val="left"/>
        <w:rPr/>
      </w:pPr>
      <w:r>
        <w:rPr/>
        <w:t>bomKFpTTEAg7oovVwAzfSHL8ZTG12G3eNp3MxUqMfYN1UCpA74SRQ0hqg9IcgiMKAZCWBUoo2OmCQD</w:t>
      </w:r>
    </w:p>
    <w:p>
      <w:pPr>
        <w:pStyle w:val="PreformattedText"/>
        <w:bidi w:val="0"/>
        <w:spacing w:before="0" w:after="0"/>
        <w:jc w:val="left"/>
        <w:rPr/>
      </w:pPr>
      <w:r>
        <w:rPr/>
        <w:t>+UknAJXnrUg1ACFPmwETLQxtydrMu4FlAwWjXb/tHYDIZmyR7Y66ak0UVzpHLCqC1BbnFq6JuJUDa4</w:t>
      </w:r>
    </w:p>
    <w:p>
      <w:pPr>
        <w:pStyle w:val="PreformattedText"/>
        <w:bidi w:val="0"/>
        <w:spacing w:before="0" w:after="0"/>
        <w:jc w:val="left"/>
        <w:rPr/>
      </w:pPr>
      <w:r>
        <w:rPr/>
        <w:t>xuyCqqxH/dn0E5/rzj36anEIoVYI9QasfyxbmkZKq2dygDlSUTPGSrADI2r7/fb05AFFtTbC6C3d2x</w:t>
      </w:r>
    </w:p>
    <w:p>
      <w:pPr>
        <w:pStyle w:val="PreformattedText"/>
        <w:bidi w:val="0"/>
        <w:spacing w:before="0" w:after="0"/>
        <w:jc w:val="left"/>
        <w:rPr/>
      </w:pPr>
      <w:r>
        <w:rPr/>
        <w:t>YVEsUjySmAdrMvAIJXjafYu3vj/N1PYQBUxBNd+dYkKAYwACNobB9TjA2khsf1DgHOdvWaLqpKsbbu</w:t>
      </w:r>
    </w:p>
    <w:p>
      <w:pPr>
        <w:pStyle w:val="PreformattedText"/>
        <w:bidi w:val="0"/>
        <w:spacing w:before="0" w:after="0"/>
        <w:jc w:val="left"/>
        <w:rPr/>
      </w:pPr>
      <w:r>
        <w:rPr/>
        <w:t>74vO+NmYMW5OD6jICrNtIAU5bGEB/wCWOiFneM6eqEnIO36ON2Ac8e+0jA4HB/T6vzdSASaAVMTCLO</w:t>
      </w:r>
    </w:p>
    <w:p>
      <w:pPr>
        <w:pStyle w:val="PreformattedText"/>
        <w:bidi w:val="0"/>
        <w:spacing w:before="0" w:after="0"/>
        <w:jc w:val="left"/>
        <w:rPr/>
      </w:pPr>
      <w:r>
        <w:rPr/>
        <w:t>MA8k4ITcAwGchd2BnOBnkHHRa2WW+CByDnGxcsAE5OIyF9WRgFm+xPt08XZ3d8EfPtdALP5zqFQpty</w:t>
      </w:r>
    </w:p>
    <w:p>
      <w:pPr>
        <w:pStyle w:val="PreformattedText"/>
        <w:bidi w:val="0"/>
        <w:spacing w:before="0" w:after="0"/>
        <w:jc w:val="left"/>
        <w:rPr/>
      </w:pPr>
      <w:r>
        <w:rPr/>
        <w:t>WUJGQVRpTyd4I4YenHp6+d3UztpWPfjPPxQyB/UwZzuAWXYoOzblTtQEglCo4z6l9l6spF9p5iv+n+</w:t>
      </w:r>
    </w:p>
    <w:p>
      <w:pPr>
        <w:pStyle w:val="PreformattedText"/>
        <w:bidi w:val="0"/>
        <w:spacing w:before="0" w:after="0"/>
        <w:jc w:val="left"/>
        <w:rPr/>
      </w:pPr>
      <w:r>
        <w:rPr/>
        <w:t>sSQSDTuibaQ4aVFAGAEJ2gSIyzcqu4csoVmAyAynPWwVAt4QfVGMEEsp4l85RdOjtuWJid7bTja5cr</w:t>
      </w:r>
    </w:p>
    <w:p>
      <w:pPr>
        <w:pStyle w:val="PreformattedText"/>
        <w:bidi w:val="0"/>
        <w:spacing w:before="0" w:after="0"/>
        <w:jc w:val="left"/>
        <w:rPr/>
      </w:pPr>
      <w:r>
        <w:rPr/>
        <w:t>GeQ7ffOE9QGCF9PVQSDURSYlxAIO6LH0yRU2cAnjI4IzwAsQxypxkgHKnplzW1hUyWEpQ3XR853/AK</w:t>
      </w:r>
    </w:p>
    <w:p>
      <w:pPr>
        <w:pStyle w:val="PreformattedText"/>
        <w:bidi w:val="0"/>
        <w:spacing w:before="0" w:after="0"/>
        <w:jc w:val="left"/>
        <w:rPr/>
      </w:pPr>
      <w:r>
        <w:rPr/>
        <w:t>Rt3Xih8HfYauqq9nxb76swIuWzFH2/25VkcDJVxus+3AH79dPZoDCazd4hLLWmdI+Y1s7UXawyWIRW</w:t>
      </w:r>
    </w:p>
    <w:p>
      <w:pPr>
        <w:pStyle w:val="PreformattedText"/>
        <w:bidi w:val="0"/>
        <w:spacing w:before="0" w:after="0"/>
        <w:jc w:val="left"/>
        <w:rPr/>
      </w:pPr>
      <w:r>
        <w:rPr/>
        <w:t>DcE8lcchQTnn23Z66q6gF9cJhaRCWYqo4hCEe7MEKEmMcCQ7jnI59PT2Bz3boryfR/CFI2ww3PI7rG</w:t>
      </w:r>
    </w:p>
    <w:p>
      <w:pPr>
        <w:pStyle w:val="PreformattedText"/>
        <w:bidi w:val="0"/>
        <w:spacing w:before="0" w:after="0"/>
        <w:jc w:val="left"/>
        <w:rPr/>
      </w:pPr>
      <w:r>
        <w:rPr/>
        <w:t>hCFmbdtIk9CnjywG4A+onb1dSMlrUmFtz1opbd580h0SOWYRnypQFOVLqg2sxLO65XIOBkKfp9K7vy</w:t>
      </w:r>
    </w:p>
    <w:p>
      <w:pPr>
        <w:pStyle w:val="PreformattedText"/>
        <w:bidi w:val="0"/>
        <w:spacing w:before="0" w:after="0"/>
        <w:jc w:val="left"/>
        <w:rPr/>
      </w:pPr>
      <w:r>
        <w:rPr/>
        <w:t>9aBLYgHqzSsJBCg55wUIbDKjMsUCKrgpNMrsQxKqrcgjJ9v19x1cS2LG6i295WKlx33fVjZoMEF5Kb</w:t>
      </w:r>
    </w:p>
    <w:p>
      <w:pPr>
        <w:pStyle w:val="PreformattedText"/>
        <w:bidi w:val="0"/>
        <w:spacing w:before="0" w:after="0"/>
        <w:jc w:val="left"/>
        <w:rPr/>
      </w:pPr>
      <w:r>
        <w:rPr/>
        <w:t>gblRElPmen1bmIYbgJDke2Pp9l29aElDtmIwz5vZ4mirPkKS2+7nCEkMSDman/ALEkBDuG3egD+lck</w:t>
      </w:r>
    </w:p>
    <w:p>
      <w:pPr>
        <w:pStyle w:val="PreformattedText"/>
        <w:bidi w:val="0"/>
        <w:spacing w:before="0" w:after="0"/>
        <w:jc w:val="left"/>
        <w:rPr/>
      </w:pPr>
      <w:r>
        <w:rPr/>
        <w:t>GQYG08bV3fm6U0mWQK4iXWnteaQXsKgSWoYImiqEJGbMOXqROuWlBaYSE4EaDIUB1Ab/AGbCRdnqdG</w:t>
      </w:r>
    </w:p>
    <w:p>
      <w:pPr>
        <w:pStyle w:val="PreformattedText"/>
        <w:bidi w:val="0"/>
        <w:spacing w:before="0" w:after="0"/>
        <w:jc w:val="left"/>
        <w:rPr/>
      </w:pPr>
      <w:r>
        <w:rPr/>
        <w:t>W83Dy6KnXorWBlOrXq/h91uyKq7mp6tt/3YSdYyzytZrPmGwQ8MkpEqSBEkjjEKgYLzryfWxl3JjfW</w:t>
      </w:r>
    </w:p>
    <w:p>
      <w:pPr>
        <w:pStyle w:val="PreformattedText"/>
        <w:bidi w:val="0"/>
        <w:spacing w:before="0" w:after="0"/>
        <w:jc w:val="left"/>
        <w:rPr/>
      </w:pPr>
      <w:r>
        <w:rPr/>
        <w:t>2saQlFYYqXc4PCzfZ/2/tiA7VYdU2n2YdnhQzoEsVbRkjjbdFdieRq6wvIg3xxrA2FrzSZYCuFhRm/</w:t>
      </w:r>
    </w:p>
    <w:p>
      <w:pPr>
        <w:pStyle w:val="PreformattedText"/>
        <w:bidi w:val="0"/>
        <w:spacing w:before="0" w:after="0"/>
        <w:jc w:val="left"/>
        <w:rPr/>
      </w:pPr>
      <w:r>
        <w:rPr/>
        <w:t>Ai9TZkpCqqJktgycp4e7h38Pw/ViqzCbj1b1LcwhAU5VmdJViETAqGF3dF5TRbVXcymUbBYh3MuJPx</w:t>
      </w:r>
    </w:p>
    <w:p>
      <w:pPr>
        <w:pStyle w:val="PreformattedText"/>
        <w:bidi w:val="0"/>
        <w:spacing w:before="0" w:after="0"/>
        <w:jc w:val="left"/>
        <w:rPr/>
      </w:pPr>
      <w:r>
        <w:rPr/>
        <w:t>nCL81ZmVFpJUBWeektWCjU/D9HFw+bmixckuBLZrT3e6DYa5kWipSOSeeNvQj1ZTLJ5gSMYLhZ5vNh</w:t>
      </w:r>
    </w:p>
    <w:p>
      <w:pPr>
        <w:pStyle w:val="PreformattedText"/>
        <w:bidi w:val="0"/>
        <w:spacing w:before="0" w:after="0"/>
        <w:jc w:val="left"/>
        <w:rPr/>
      </w:pPr>
      <w:r>
        <w:rPr/>
        <w:t>JWNyI5J6temjfIU/OaTKZlSZUThTepU82Xb/ppVdy3QKyAlTVW9a/phSTTrLVGkkUFEjrzh/mIFZo3</w:t>
      </w:r>
    </w:p>
    <w:p>
      <w:pPr>
        <w:pStyle w:val="PreformattedText"/>
        <w:bidi w:val="0"/>
        <w:spacing w:before="0" w:after="0"/>
        <w:jc w:val="left"/>
        <w:rPr/>
      </w:pPr>
      <w:r>
        <w:rPr/>
        <w:t>DvE9W20hM9h1NqaN5NuH+a1V8P5KOqZhZrG4ISq58a3UuuDDP6faa5+xYakxARU0y8MGJQmMQc1oWM</w:t>
      </w:r>
    </w:p>
    <w:p>
      <w:pPr>
        <w:pStyle w:val="PreformattedText"/>
        <w:bidi w:val="0"/>
        <w:spacing w:before="0" w:after="0"/>
        <w:jc w:val="left"/>
        <w:rPr/>
      </w:pPr>
      <w:r>
        <w:rPr/>
        <w:t>bvGsYZKcJEdaMSxhjKHigSs8cTtjdU06x5Sb7mossWhcLMKhxL/Zm3fbqYdmrh/Sle14S84VsutFK7</w:t>
      </w:r>
    </w:p>
    <w:p>
      <w:pPr>
        <w:pStyle w:val="PreformattedText"/>
        <w:bidi w:val="0"/>
        <w:spacing w:before="0" w:after="0"/>
        <w:jc w:val="left"/>
        <w:rPr/>
      </w:pPr>
      <w:r>
        <w:rPr/>
        <w:t>vD5+k/DBken3HW0tmpKJ5nezOLfo8qJYYkuGWvUkby0eUV4rm3zCkNenoMKmaSZ+tkzD4hEmGZKLTK</w:t>
      </w:r>
    </w:p>
    <w:p>
      <w:pPr>
        <w:pStyle w:val="PreformattedText"/>
        <w:bidi w:val="0"/>
        <w:spacing w:before="0" w:after="0"/>
        <w:jc w:val="left"/>
        <w:rPr/>
      </w:pPr>
      <w:r>
        <w:rPr/>
        <w:t>cNRXh1e1lpu7QtssaoyrOllwDM018Jp5/jqhyjrSstiaavqKRTrNDm5DLOZY7UkdeVr8NJw1uvPajW</w:t>
      </w:r>
    </w:p>
    <w:p>
      <w:pPr>
        <w:pStyle w:val="PreformattedText"/>
        <w:bidi w:val="0"/>
        <w:spacing w:before="0" w:after="0"/>
        <w:jc w:val="left"/>
        <w:rPr/>
      </w:pPr>
      <w:r>
        <w:rPr/>
        <w:t>S1XrgfOWatfRqTLDXt7sIXEIFJqyzBQvaeFh3cS1K6h3KstOaNqtLegUhWUs1p4oJSneENim1W8alX</w:t>
      </w:r>
    </w:p>
    <w:p>
      <w:pPr>
        <w:pStyle w:val="PreformattedText"/>
        <w:bidi w:val="0"/>
        <w:spacing w:before="0" w:after="0"/>
        <w:jc w:val="left"/>
        <w:rPr/>
      </w:pPr>
      <w:r>
        <w:rPr/>
        <w:t>TtSdhJUW5GsUlutJZllbAOoF70Uc9hIcnU7iw6bWVtLpzsvRl4Oe4nKqErIUuWu9mjeyWuK1tzLfNL</w:t>
      </w:r>
    </w:p>
    <w:p>
      <w:pPr>
        <w:pStyle w:val="PreformattedText"/>
        <w:bidi w:val="0"/>
        <w:spacing w:before="0" w:after="0"/>
        <w:jc w:val="left"/>
        <w:rPr/>
      </w:pPr>
      <w:r>
        <w:rPr/>
        <w:t>kpjJNnIvV3OF6xrVtB4v7fa8OcHJ5steV5YXxfoWEkksxz3Hk+a1GEWX1LUlRpNUWXUEhF94lDa1bM</w:t>
      </w:r>
    </w:p>
    <w:p>
      <w:pPr>
        <w:pStyle w:val="PreformattedText"/>
        <w:bidi w:val="0"/>
        <w:spacing w:before="0" w:after="0"/>
        <w:jc w:val="left"/>
        <w:rPr/>
      </w:pPr>
      <w:r>
        <w:rPr/>
        <w:t>Oi0D/La7Tdc9yFnIk9DLmTFsutJDXNzMLrvFNPM1stdNzRrQkyyyMGWu7t88vtQW2NpL2Zojaqaj5k</w:t>
      </w:r>
    </w:p>
    <w:p>
      <w:pPr>
        <w:pStyle w:val="PreformattedText"/>
        <w:bidi w:val="0"/>
        <w:spacing w:before="0" w:after="0"/>
        <w:jc w:val="left"/>
        <w:rPr/>
      </w:pPr>
      <w:r>
        <w:rPr/>
        <w:t>UsKKQWuvHqTataijxOjSbU1G1AA8jNX7e0vY8Vhn14iVNZSzSC8uWum7xK1tzW9/N6tCZwqUVvKiYq</w:t>
      </w:r>
    </w:p>
    <w:p>
      <w:pPr>
        <w:pStyle w:val="PreformattedText"/>
        <w:bidi w:val="0"/>
        <w:spacing w:before="0" w:after="0"/>
        <w:jc w:val="left"/>
        <w:rPr/>
      </w:pPr>
      <w:r>
        <w:rPr/>
        <w:t>NXMV+t59e+HrzRNJXtI1qU3KH8yM89itTRTp0QS3atW6QFbTfIrhUtSopTRYdmm6Qn82km3bsJtM9a</w:t>
      </w:r>
    </w:p>
    <w:p>
      <w:pPr>
        <w:pStyle w:val="PreformattedText"/>
        <w:bidi w:val="0"/>
        <w:spacing w:before="0" w:after="0"/>
        <w:jc w:val="left"/>
        <w:rPr/>
      </w:pPr>
      <w:r>
        <w:rPr/>
        <w:t>Lm0zJV1tqhslsUK/AhXv1dXK0apz3QmbhbUcg3NfzNcvi+Kn8d2mM0b07UYESOKWVCslRWrRQ2keIP</w:t>
      </w:r>
    </w:p>
    <w:p>
      <w:pPr>
        <w:pStyle w:val="PreformattedText"/>
        <w:bidi w:val="0"/>
        <w:spacing w:before="0" w:after="0"/>
        <w:jc w:val="left"/>
        <w:rPr/>
      </w:pPr>
      <w:r>
        <w:rPr/>
        <w:t>b0qQRK5RXhqzS2qddD8tokU38zt+bqLvB0zFT5E0KXli6jW/8ArzHDbvuVd9h95a6EyEmr1lzcR9/n</w:t>
      </w:r>
    </w:p>
    <w:p>
      <w:pPr>
        <w:pStyle w:val="PreformattedText"/>
        <w:bidi w:val="0"/>
        <w:spacing w:before="0" w:after="0"/>
        <w:jc w:val="left"/>
        <w:rPr/>
      </w:pPr>
      <w:r>
        <w:rPr/>
        <w:t>T9WHI2hFDRkhkpJNHpsMpSrTlujbeszWtPhh0uQ77RksfM3K0MzB9SnZ9buCOnCtRn3YWcJRnALMmC</w:t>
      </w:r>
    </w:p>
    <w:p>
      <w:pPr>
        <w:pStyle w:val="PreformattedText"/>
        <w:bidi w:val="0"/>
        <w:spacing w:before="0" w:after="0"/>
        <w:jc w:val="left"/>
        <w:rPr/>
      </w:pPr>
      <w:r>
        <w:rPr/>
        <w:t>7i0vRsqcxzBzP7Zqs9oVYGSdJV+rJZM+Xh9X+3l3wWzM0NySxBNZYzaPVxDXk1mKVtQuq6yG1TZBci</w:t>
      </w:r>
    </w:p>
    <w:p>
      <w:pPr>
        <w:pStyle w:val="PreformattedText"/>
        <w:bidi w:val="0"/>
        <w:spacing w:before="0" w:after="0"/>
        <w:jc w:val="left"/>
        <w:rPr/>
      </w:pPr>
      <w:r>
        <w:rPr/>
        <w:t>t6gd7pFsn12bjTmh02GaMhnynmTWI14ghNKgll8Xtcuf3MopZPCqFbTLz+nw/T+ZoHtzTfNPLM9qxY</w:t>
      </w:r>
    </w:p>
    <w:p>
      <w:pPr>
        <w:pStyle w:val="PreformattedText"/>
        <w:bidi w:val="0"/>
        <w:spacing w:before="0" w:after="0"/>
        <w:jc w:val="left"/>
        <w:rPr/>
      </w:pPr>
      <w:r>
        <w:rPr/>
        <w:t>m15i0thluVZ9kQikM76GwGos5ljgsSVI186RU03RPKMVlG5mKGEecpBIZ2Klt1WttUL2fZlzLGuSZ9</w:t>
      </w:r>
    </w:p>
    <w:p>
      <w:pPr>
        <w:pStyle w:val="PreformattedText"/>
        <w:bidi w:val="0"/>
        <w:spacing w:before="0" w:after="0"/>
        <w:jc w:val="left"/>
        <w:rPr/>
      </w:pPr>
      <w:r>
        <w:rPr/>
        <w:t>gHf4v4+fZgmGLNqGRjar2I7N6cgypUarMkcqSE2aZK1fJrvI0skCJBpkP+D01P500i9SNpS1mKxlr8</w:t>
      </w:r>
    </w:p>
    <w:p>
      <w:pPr>
        <w:pStyle w:val="PreformattedText"/>
        <w:bidi w:val="0"/>
        <w:spacing w:before="0" w:after="0"/>
        <w:jc w:val="left"/>
        <w:rPr/>
      </w:pPr>
      <w:r>
        <w:rPr/>
        <w:t>2tnFmfCSvAtPUGWmfHFxgp4uzzY19keoc31uxuGCK0Mumq8UZljsw05bKwzvBVLTVawmgkmEIENSJN</w:t>
      </w:r>
    </w:p>
    <w:p>
      <w:pPr>
        <w:pStyle w:val="PreformattedText"/>
        <w:bidi w:val="0"/>
        <w:spacing w:before="0" w:after="0"/>
        <w:jc w:val="left"/>
        <w:rPr/>
      </w:pPr>
      <w:r>
        <w:rPr/>
        <w:t>PlS0XtEDSY5Pm5FbWZlHW7C4hpwxGJYIs5rUVqW2rbpb2fFqGhc3zjPiMOypKlqLlpdTvPn/AGw9Vp</w:t>
      </w:r>
    </w:p>
    <w:p>
      <w:pPr>
        <w:pStyle w:val="PreformattedText"/>
        <w:bidi w:val="0"/>
        <w:spacing w:before="0" w:after="0"/>
        <w:jc w:val="left"/>
        <w:rPr/>
      </w:pPr>
      <w:r>
        <w:rPr/>
        <w:t>alA18wWBHUAsBZjZpRQSCaPlY7SmzXlZJ2l8k/iVEmSe/u1C/X8rWslTO61wrdTSUzhua4cuqhbvt0</w:t>
      </w:r>
    </w:p>
    <w:p>
      <w:pPr>
        <w:pStyle w:val="PreformattedText"/>
        <w:bidi w:val="0"/>
        <w:spacing w:before="0" w:after="0"/>
        <w:jc w:val="left"/>
        <w:rPr/>
      </w:pPr>
      <w:r>
        <w:rPr/>
        <w:t>8/FGVSVWmYLi4fdz882/fAHdMHznbupCq9KvPpFqrrmnyQTNWsWp6Npg9apb9TQLJC8yr5wIeTZXmQ</w:t>
      </w:r>
    </w:p>
    <w:p>
      <w:pPr>
        <w:pStyle w:val="PreformattedText"/>
        <w:bidi w:val="0"/>
        <w:spacing w:before="0" w:after="0"/>
        <w:jc w:val="left"/>
        <w:rPr/>
      </w:pPr>
      <w:r>
        <w:rPr/>
        <w:t>7LR6y4zDyy+IEp2mTMO1qpe25M3e7hW27m5tMaUmuBLLhZcthXhFSxa1R92KHh1FrUkLVwm+YI6POF</w:t>
      </w:r>
    </w:p>
    <w:p>
      <w:pPr>
        <w:pStyle w:val="PreformattedText"/>
        <w:bidi w:val="0"/>
        <w:spacing w:before="0" w:after="0"/>
        <w:jc w:val="left"/>
        <w:rPr/>
      </w:pPr>
      <w:r>
        <w:rPr/>
        <w:t>aoEm2vUuQR0lMcBcssU9jT2E6syF6y+peuLLndYrS8OwWXMovz2/fxMe/vKaqUFI1ECXm6FivKn9sN</w:t>
      </w:r>
    </w:p>
    <w:p>
      <w:pPr>
        <w:pStyle w:val="PreformattedText"/>
        <w:bidi w:val="0"/>
        <w:spacing w:before="0" w:after="0"/>
        <w:jc w:val="left"/>
        <w:rPr/>
      </w:pPr>
      <w:r>
        <w:rPr/>
        <w:t>+oypXiqittmkeYWfn7EbLWEkbtFPZpQVwY79uMHZbnQCwdyvNXfbxkmYhJNiYU3GYbS1ugWmnNv+r9</w:t>
      </w:r>
    </w:p>
    <w:p>
      <w:pPr>
        <w:pStyle w:val="PreformattedText"/>
        <w:bidi w:val="0"/>
        <w:spacing w:before="0" w:after="0"/>
        <w:jc w:val="left"/>
        <w:rPr/>
      </w:pPr>
      <w:r>
        <w:rPr/>
        <w:t>kNAaZczi0U3dv+kSftquPJYKiSRWBHahtajK0rbo/RVloxVHDtf/ABGSG1QlhLiRksVH2Y6ukwFi2U</w:t>
      </w:r>
    </w:p>
    <w:p>
      <w:pPr>
        <w:pStyle w:val="PreformattedText"/>
        <w:bidi w:val="0"/>
        <w:spacing w:before="0" w:after="0"/>
        <w:jc w:val="left"/>
        <w:rPr/>
      </w:pPr>
      <w:r>
        <w:rPr/>
        <w:t>yVM03T26wq3MUt1W8ot5MiIDLARVAMtjw9Xp+r4YcbFiq8km8tdeS3YkE1kpUZp2M9mCWrFWWMTWo0</w:t>
      </w:r>
    </w:p>
    <w:p>
      <w:pPr>
        <w:pStyle w:val="PreformattedText"/>
        <w:bidi w:val="0"/>
        <w:spacing w:before="0" w:after="0"/>
        <w:jc w:val="left"/>
        <w:rPr/>
      </w:pPr>
      <w:r>
        <w:rPr/>
        <w:t>aZ7HkCpqiRtL5az+Wi9Eqdh3VplHLMxQtVpSgcKVQnOTcKeMDO2JdWUWECnELgpLHm1DmhupWBa5MY</w:t>
      </w:r>
    </w:p>
    <w:p>
      <w:pPr>
        <w:pStyle w:val="PreformattedText"/>
        <w:bidi w:val="0"/>
        <w:spacing w:before="0" w:after="0"/>
        <w:jc w:val="left"/>
        <w:rPr/>
      </w:pPr>
      <w:r>
        <w:rPr/>
        <w:t>maybvyr0ozskMQjW3LDNUEfk2Q6WH+ZrLBdiXzksU5mmRjcJ1gQNMEt2XhvOr1rQfZu9cUdrKES7jU</w:t>
      </w:r>
    </w:p>
    <w:p>
      <w:pPr>
        <w:pStyle w:val="PreformattedText"/>
        <w:bidi w:val="0"/>
        <w:spacing w:before="0" w:after="0"/>
        <w:jc w:val="left"/>
        <w:rPr/>
      </w:pPr>
      <w:r>
        <w:rPr/>
        <w:t>Z0/VD5RKW5vnjurSzKZ2ualN5MAsSubNuYtVjSFIpNOgsPNfqB6U6rYazRWQQdLkzcTKYlEE59VLUY</w:t>
      </w:r>
    </w:p>
    <w:p>
      <w:pPr>
        <w:pStyle w:val="PreformattedText"/>
        <w:bidi w:val="0"/>
        <w:spacing w:before="0" w:after="0"/>
        <w:jc w:val="left"/>
        <w:rPr/>
      </w:pPr>
      <w:r>
        <w:rPr/>
        <w:t>sgNtQrcuS1yajarokrLmMdXV594t0jw/qh1rriWvGbVmRkMVJ6mmIKZjg3xalXSkjxGGtWnsJSijju</w:t>
      </w:r>
    </w:p>
    <w:p>
      <w:pPr>
        <w:pStyle w:val="PreformattedText"/>
        <w:bidi w:val="0"/>
        <w:spacing w:before="0" w:after="0"/>
        <w:jc w:val="left"/>
        <w:rPr/>
      </w:pPr>
      <w:r>
        <w:rPr/>
        <w:t>SPplmdo0rPWSpu63SMdIJkSXrMmSTqW7UGa3ctttzcOtrC1qwp5c1S5obNNvsr7RbfD5HpRs6fVLaR</w:t>
      </w:r>
    </w:p>
    <w:p>
      <w:pPr>
        <w:pStyle w:val="PreformattedText"/>
        <w:bidi w:val="0"/>
        <w:spacing w:before="0" w:after="0"/>
        <w:jc w:val="left"/>
        <w:rPr/>
      </w:pPr>
      <w:r>
        <w:rPr/>
        <w:t>BUsNZ+R+Zv6ibE9efTtS+WFFtLY+cssOo244hReT5+OKF0o2pnsWlHTl7PGLkSjhjLlTZLOZgnMt6Z</w:t>
      </w:r>
    </w:p>
    <w:p>
      <w:pPr>
        <w:pStyle w:val="PreformattedText"/>
        <w:bidi w:val="0"/>
        <w:spacing w:before="0" w:after="0"/>
        <w:jc w:val="left"/>
        <w:rPr/>
      </w:pPr>
      <w:r>
        <w:rPr/>
        <w:t>6KJwszXNlm3hjIMbKSc6MHmGiqtm65h4vD5u1QjGtWTdNZ1ZrLratahspVHarYt1JHrw2aGtTLHIqt</w:t>
      </w:r>
    </w:p>
    <w:p>
      <w:pPr>
        <w:pStyle w:val="PreformattedText"/>
        <w:bidi w:val="0"/>
        <w:spacing w:before="0" w:after="0"/>
        <w:jc w:val="left"/>
        <w:rPr/>
      </w:pPr>
      <w:r>
        <w:rPr/>
        <w:t>FHeuGzVRdSqmH5y9WsItVOrDZ8qkqXMxivqt0C1W1UZVr2HUeVreLlgOMarOuGZnYarjd9Nd+mCVsU</w:t>
      </w:r>
    </w:p>
    <w:p>
      <w:pPr>
        <w:pStyle w:val="PreformattedText"/>
        <w:bidi w:val="0"/>
        <w:spacing w:before="0" w:after="0"/>
        <w:jc w:val="left"/>
        <w:rPr/>
      </w:pPr>
      <w:r>
        <w:rPr/>
        <w:t>Vir1IKF+xDBFqFmpFrGovYEEViSFautyVazml5q6ZX2TTVEalvseXqFOJobMoRMwUqUUMmRMmSUbQ7</w:t>
      </w:r>
    </w:p>
    <w:p>
      <w:pPr>
        <w:pStyle w:val="PreformattedText"/>
        <w:bidi w:val="0"/>
        <w:spacing w:before="0" w:after="0"/>
        <w:jc w:val="left"/>
        <w:rPr/>
      </w:pPr>
      <w:r>
        <w:rPr/>
        <w:t>6GR66WNNRSxWy0t+aGJPmMoUtLlmmdq1qvv+L6NMZgmmejEw+RqVpoLQmj06nGKUlS1PFqMmnTwFv8</w:t>
      </w:r>
    </w:p>
    <w:p>
      <w:pPr>
        <w:pStyle w:val="PreformattedText"/>
        <w:bidi w:val="0"/>
        <w:spacing w:before="0" w:after="0"/>
        <w:jc w:val="left"/>
        <w:rPr/>
      </w:pPr>
      <w:r>
        <w:rPr/>
        <w:t>PpzSyUY0hmeSo8PlQ0LcF+66I+TtTE4fDOcOoVZqvKPU/NiyY4Y6+I8OdxrSqpmYS+Alz5kpppuVQD</w:t>
      </w:r>
    </w:p>
    <w:p>
      <w:pPr>
        <w:pStyle w:val="PreformattedText"/>
        <w:bidi w:val="0"/>
        <w:spacing w:before="0" w:after="0"/>
        <w:jc w:val="left"/>
        <w:rPr/>
      </w:pPr>
      <w:r>
        <w:rPr/>
        <w:t>ra5mcL2jcFz910DarLZryQTG7d+fKRyBJm/wDerhnNmxItx2LDU/5ij8sQ5kq/hS2aGnpnLicdiHSZ</w:t>
      </w:r>
    </w:p>
    <w:p>
      <w:pPr>
        <w:pStyle w:val="PreformattedText"/>
        <w:bidi w:val="0"/>
        <w:spacing w:before="0" w:after="0"/>
        <w:jc w:val="left"/>
        <w:rPr/>
      </w:pPr>
      <w:r>
        <w:rPr/>
        <w:t>KZ3YTSqgPpS27UQu+a1eEnI7s1EOkYLDoVYKFZRnTU3s57h9XOHMRIK6TMlejL8vEkb/AD3lULEfnW</w:t>
      </w:r>
    </w:p>
    <w:p>
      <w:pPr>
        <w:pStyle w:val="PreformattedText"/>
        <w:bidi w:val="0"/>
        <w:spacing w:before="0" w:after="0"/>
        <w:jc w:val="left"/>
        <w:rPr/>
      </w:pPr>
      <w:r>
        <w:rPr/>
        <w:t>bovG4cCBBHYlkltSLujisS6jcrrqV6mU1zsWytYFKrJW5WtUe9jbpReaziPFbmsLl4JASQc2bSOWnv</w:t>
      </w:r>
    </w:p>
    <w:p>
      <w:pPr>
        <w:pStyle w:val="PreformattedText"/>
        <w:bidi w:val="0"/>
        <w:spacing w:before="0" w:after="0"/>
        <w:jc w:val="left"/>
        <w:rPr/>
      </w:pPr>
      <w:r>
        <w:rPr/>
        <w:t>5vi4Y2pVkR5IY60sXmyxacZY4pbJlaNFihr2NKdjJakQFYrFVG86RJq+j6Y7v8+3SBNQy8CVZeslk2</w:t>
      </w:r>
    </w:p>
    <w:p>
      <w:pPr>
        <w:pStyle w:val="PreformattedText"/>
        <w:bidi w:val="0"/>
        <w:spacing w:before="0" w:after="0"/>
        <w:jc w:val="left"/>
        <w:rPr/>
      </w:pPr>
      <w:r>
        <w:rPr/>
        <w:t>IoB0txO1c1FdVxavYi1zh3VFWxAsNOc5/VX6PDG87zy1BU+YV57eozQK0RrGzIfPeKLEDRpW1COW5C</w:t>
      </w:r>
    </w:p>
    <w:p>
      <w:pPr>
        <w:pStyle w:val="PreformattedText"/>
        <w:bidi w:val="0"/>
        <w:spacing w:before="0" w:after="0"/>
        <w:jc w:val="left"/>
        <w:rPr/>
      </w:pPr>
      <w:r>
        <w:rPr/>
        <w:t>wb1xQarepywzCDTdL3y3emHmiRKdZkuhZmZKajdcJS+C7imzbbjoQUW6FozTJYPDq5X7AvO3CSfAuX</w:t>
      </w:r>
    </w:p>
    <w:p>
      <w:pPr>
        <w:pStyle w:val="PreformattedText"/>
        <w:bidi w:val="0"/>
        <w:spacing w:before="0" w:after="0"/>
        <w:jc w:val="left"/>
        <w:rPr/>
      </w:pPr>
      <w:r>
        <w:rPr/>
        <w:t>ihvqzXEsQI4FStNYaybCA25q8sMHzdS9D82THPZjnqXrUdmwjPBJHLrOoxTUIakTZpeDlpOwT4diFV</w:t>
      </w:r>
    </w:p>
    <w:p>
      <w:pPr>
        <w:pStyle w:val="PreformattedText"/>
        <w:bidi w:val="0"/>
        <w:spacing w:before="0" w:after="0"/>
        <w:jc w:val="left"/>
        <w:rPr/>
      </w:pPr>
      <w:r>
        <w:rPr/>
        <w:t>tOYYO81WNy1oFCrWs2bQMy3rohjTysp0maiwblytGriXm8IHDzQPeRg92Q/LWYXsrJPNLedV2Wa/zl</w:t>
      </w:r>
    </w:p>
    <w:p>
      <w:pPr>
        <w:pStyle w:val="PreformattedText"/>
        <w:bidi w:val="0"/>
        <w:spacing w:before="0" w:after="0"/>
        <w:jc w:val="left"/>
        <w:rPr/>
      </w:pPr>
      <w:r>
        <w:rPr/>
        <w:t>e2uoSsJLE5rma7CgUeVHNJrqKs0lSqizs6QZ+JmBjWW/Er39YW1XXUVZSNvvC1mrcbRS2JGIcSpUsI</w:t>
      </w:r>
    </w:p>
    <w:p>
      <w:pPr>
        <w:pStyle w:val="PreformattedText"/>
        <w:bidi w:val="0"/>
        <w:spacing w:before="0" w:after="0"/>
        <w:jc w:val="left"/>
        <w:rPr/>
      </w:pPr>
      <w:r>
        <w:rPr/>
        <w:t>FDCvhsXu8RP4CMPUQVJa6XJaifJ6e0MtSyvyplNaeSGXzXrq9FzpgjmSSULHDXZpNSRNbt19uNsGJE</w:t>
      </w:r>
    </w:p>
    <w:p>
      <w:pPr>
        <w:pStyle w:val="PreformattedText"/>
        <w:bidi w:val="0"/>
        <w:spacing w:before="0" w:after="0"/>
        <w:jc w:val="left"/>
        <w:rPr/>
      </w:pPr>
      <w:r>
        <w:rPr/>
        <w:t>55aMi4dZttygrprcWI4rgtCF326mtqIcMWzS1yLOw9k8O7V3eeKCK4nhk1SuL0aMKWnCu8jnTURtOl</w:t>
      </w:r>
    </w:p>
    <w:p>
      <w:pPr>
        <w:pStyle w:val="PreformattedText"/>
        <w:bidi w:val="0"/>
        <w:spacing w:before="0" w:after="0"/>
        <w:jc w:val="left"/>
        <w:rPr/>
      </w:pPr>
      <w:r>
        <w:rPr/>
        <w:t>Z4Lkq3o3OmR1NPlYr56tLpUUx+fSxcnR06MrATlOMmSQZ0pill700A71Q7wq6j4RnUvlGWdi0YSBMI</w:t>
      </w:r>
    </w:p>
    <w:p>
      <w:pPr>
        <w:pStyle w:val="PreformattedText"/>
        <w:bidi w:val="0"/>
        <w:spacing w:before="0" w:after="0"/>
        <w:jc w:val="left"/>
        <w:rPr/>
      </w:pPr>
      <w:r>
        <w:rPr/>
        <w:t>vXfaPq5N/CDvwlWJobUEE76nWMDS6f/L4dM/lWnQTKXkkadKRq1WkeRJS/8vgmimsfOS2U8lLSGSkx</w:t>
      </w:r>
    </w:p>
    <w:p>
      <w:pPr>
        <w:pStyle w:val="PreformattedText"/>
        <w:bidi w:val="0"/>
        <w:spacing w:before="0" w:after="0"/>
        <w:jc w:val="left"/>
        <w:rPr/>
      </w:pPr>
      <w:r>
        <w:rPr/>
        <w:t>Zq3VutIZNR3cOd1nKey1+KNaGXMFLSyCg4ruFvs0mHYyxCPM1+lClm7HJELXlxPClWUWNPpyLOJxpy</w:t>
      </w:r>
    </w:p>
    <w:p>
      <w:pPr>
        <w:pStyle w:val="PreformattedText"/>
        <w:bidi w:val="0"/>
        <w:spacing w:before="0" w:after="0"/>
        <w:jc w:val="left"/>
        <w:rPr/>
      </w:pPr>
      <w:r>
        <w:rPr/>
        <w:t>wVxasyQSCYRU5DqNlr0csdaOJhxktXmFiysUUOxyO6lurKmoas2Vb2ipTCksgXUakr9PN+pvDA6KIx</w:t>
      </w:r>
    </w:p>
    <w:p>
      <w:pPr>
        <w:pStyle w:val="PreformattedText"/>
        <w:bidi w:val="0"/>
        <w:spacing w:before="0" w:after="0"/>
        <w:jc w:val="left"/>
        <w:rPr/>
      </w:pPr>
      <w:r>
        <w:rPr/>
        <w:t>cF24DXYm68ArxiOStYglalVWJmZNUBqRrIkRPmPEyW7LPpexIrTpuKwq4t5rBlw+uSw5kbtTMtfdnK</w:t>
      </w:r>
    </w:p>
    <w:p>
      <w:pPr>
        <w:pStyle w:val="PreformattedText"/>
        <w:bidi w:val="0"/>
        <w:spacing w:before="0" w:after="0"/>
        <w:jc w:val="left"/>
        <w:rPr/>
      </w:pPr>
      <w:r>
        <w:rPr/>
        <w:t>u4wtrcsLKSmVHkuZbzDnd3jir7Pi9bKy5Q4QpDZrQMIRZZ676hJNNHPFZlq790h/EYTq4WKE5JLzHy</w:t>
      </w:r>
    </w:p>
    <w:p>
      <w:pPr>
        <w:pStyle w:val="PreformattedText"/>
        <w:bidi w:val="0"/>
        <w:spacing w:before="0" w:after="0"/>
        <w:jc w:val="left"/>
        <w:rPr/>
      </w:pPr>
      <w:r>
        <w:rPr/>
        <w:t>khVawjs9bQ2GdsPJSaJKa+xkAvtqXFp0FlzU5hjdwxQdYDMLKGGWo6j9vf7XMNMaKJLbTapYlLWZIU</w:t>
      </w:r>
    </w:p>
    <w:p>
      <w:pPr>
        <w:pStyle w:val="PreformattedText"/>
        <w:bidi w:val="0"/>
        <w:spacing w:before="0" w:after="0"/>
        <w:jc w:val="left"/>
        <w:rPr/>
      </w:pPr>
      <w:r>
        <w:rPr/>
        <w:t>npWILMu8TbnhaxCscqs8ZikkV08olkilhgiT8YEWWyyjiXXq1k3LR2+aZ5eqhbUxbUpQrvyVrYoWDF</w:t>
      </w:r>
    </w:p>
    <w:p>
      <w:pPr>
        <w:pStyle w:val="PreformattedText"/>
        <w:bidi w:val="0"/>
        <w:spacing w:before="0" w:after="0"/>
        <w:jc w:val="left"/>
        <w:rPr/>
      </w:pPr>
      <w:r>
        <w:rPr/>
        <w:t>pTHVTi5l88LD7ILZZqsNUQyPRq5AtWLrxyW3hjPlQyRyuWCXFWZVZFU7f9jXL7nl6esuV8nOKuDTpj</w:t>
      </w:r>
    </w:p>
    <w:p>
      <w:pPr>
        <w:pStyle w:val="PreformattedText"/>
        <w:bidi w:val="0"/>
        <w:spacing w:before="0" w:after="0"/>
        <w:jc w:val="left"/>
        <w:rPr/>
      </w:pPr>
      <w:r>
        <w:rPr/>
        <w:t>KLGS1XS29hMPEkxWWlRv7NMBuDCWNyc13D4WTxL7MAz1FNyVaayRQwBs29QqQpXZ4krbLTwV7StFIw</w:t>
      </w:r>
    </w:p>
    <w:p>
      <w:pPr>
        <w:pStyle w:val="PreformattedText"/>
        <w:bidi w:val="0"/>
        <w:spacing w:before="0" w:after="0"/>
        <w:jc w:val="left"/>
        <w:rPr/>
      </w:pPr>
      <w:r>
        <w:rPr/>
        <w:t>8zdFCA0g2QB29bvWWJrTxNm3zMP7qMgLXXKv/totdHOsEwUUm4X+LlYr4u67v5YOBTZfrwWFVSt4Lf</w:t>
      </w:r>
    </w:p>
    <w:p>
      <w:pPr>
        <w:pStyle w:val="PreformattedText"/>
        <w:bidi w:val="0"/>
        <w:spacing w:before="0" w:after="0"/>
        <w:jc w:val="left"/>
        <w:rPr/>
      </w:pPr>
      <w:r>
        <w:rPr/>
        <w:t>mtR7UFCaC1Yls/gt5Jc2VJKh3RIUqQec25+r4fEACfgEATCzld0tVQJjS2uW2v/wBu5rTNs/CVhc22</w:t>
      </w:r>
    </w:p>
    <w:p>
      <w:pPr>
        <w:pStyle w:val="PreformattedText"/>
        <w:bidi w:val="0"/>
        <w:spacing w:before="0" w:after="0"/>
        <w:jc w:val="left"/>
        <w:rPr/>
      </w:pPr>
      <w:r>
        <w:rPr/>
        <w:t>YesC3TlIvBa6y5eJm/8AaFGrTw7uKCFuakhsQVLTiKvXgtyz34p7dX5qKdLVuVpILAG4XJVkllhBMk</w:t>
      </w:r>
    </w:p>
    <w:p>
      <w:pPr>
        <w:pStyle w:val="PreformattedText"/>
        <w:bidi w:val="0"/>
        <w:spacing w:before="0" w:after="0"/>
        <w:jc w:val="left"/>
        <w:rPr/>
      </w:pPr>
      <w:r>
        <w:rPr/>
        <w:t>+xPJM2XKpE2dIoJs43yaPYzMzILqshr377lydvZiXlo6gqtpmC1iu5rdzVXhP5uWGyOY3zBodpNHua</w:t>
      </w:r>
    </w:p>
    <w:p>
      <w:pPr>
        <w:pStyle w:val="PreformattedText"/>
        <w:bidi w:val="0"/>
        <w:spacing w:before="0" w:after="0"/>
        <w:jc w:val="left"/>
        <w:rPr/>
      </w:pPr>
      <w:r>
        <w:rPr/>
        <w:t>b8/PTaTUEMcqRWKz6VuJlrFh5MFixMpG5oJYx5ReYh+tOBeXPn4eZtDBypwwrs1m5H6yqM4pabkTOy</w:t>
      </w:r>
    </w:p>
    <w:p>
      <w:pPr>
        <w:pStyle w:val="PreformattedText"/>
        <w:bidi w:val="0"/>
        <w:spacing w:before="0" w:after="0"/>
        <w:jc w:val="left"/>
        <w:rPr/>
      </w:pPr>
      <w:r>
        <w:rPr/>
        <w:t>5Q76q5Rjmy2lo5kYh5TsLbmbgo3A3sE9uq3ujrFpdu/wCD/f0+m3Fmg0DUpmryYEsdd662THQtTR0y</w:t>
      </w:r>
    </w:p>
    <w:p>
      <w:pPr>
        <w:pStyle w:val="PreformattedText"/>
        <w:bidi w:val="0"/>
        <w:spacing w:before="0" w:after="0"/>
        <w:jc w:val="left"/>
        <w:rPr/>
      </w:pPr>
      <w:r>
        <w:rPr/>
        <w:t>PMmrzmPJjdTDuVN5dX3ebl4yZsvH4hpKNJwU53s5VtD0tI5VXc35e+Ot1QxuHVXN09Qt3832x3AsyO</w:t>
      </w:r>
    </w:p>
    <w:p>
      <w:pPr>
        <w:pStyle w:val="PreformattedText"/>
        <w:bidi w:val="0"/>
        <w:spacing w:before="0" w:after="0"/>
        <w:jc w:val="left"/>
        <w:rPr/>
      </w:pPr>
      <w:r>
        <w:rPr/>
        <w:t>sUOqw6vcntaxqdevYgtyy3LNpZKMs80lVzbc3546MEksv+zipJXjji3u7seoJ86bMxE9JfVjEMyAHn</w:t>
      </w:r>
    </w:p>
    <w:p>
      <w:pPr>
        <w:pStyle w:val="PreformattedText"/>
        <w:bidi w:val="0"/>
        <w:spacing w:before="0" w:after="0"/>
        <w:jc w:val="left"/>
        <w:rPr/>
      </w:pPr>
      <w:r>
        <w:rPr/>
        <w:t>tFpbUbWrvW7dxEBooyoVly2J0+fy+rig1aoUSx15kmkhqRW3ct8/VdN0EhnvFU3SlWs3HBYxjy282K</w:t>
      </w:r>
    </w:p>
    <w:p>
      <w:pPr>
        <w:pStyle w:val="PreformattedText"/>
        <w:bidi w:val="0"/>
        <w:spacing w:before="0" w:after="0"/>
        <w:jc w:val="left"/>
        <w:rPr/>
      </w:pPr>
      <w:r>
        <w:rPr/>
        <w:t>KR0OaPNmuVHVlnUqyNbqYKulz95lPCrcUVpa1QlqKCrezd7Ph7boa1bZEZ5FMptRlEpPLh7duJSGMC</w:t>
      </w:r>
    </w:p>
    <w:p>
      <w:pPr>
        <w:pStyle w:val="PreformattedText"/>
        <w:bidi w:val="0"/>
        <w:spacing w:before="0" w:after="0"/>
        <w:jc w:val="left"/>
        <w:rPr/>
      </w:pPr>
      <w:r>
        <w:rPr/>
        <w:t>mJ/nzUtQeY8zASZkCpgN6NkwjqcOgoyqVqtLdTXabhvs+Hf8MQtLpjK+phzHu9/L642hDuFRZ0HmiA</w:t>
      </w:r>
    </w:p>
    <w:p>
      <w:pPr>
        <w:pStyle w:val="PreformattedText"/>
        <w:bidi w:val="0"/>
        <w:spacing w:before="0" w:after="0"/>
        <w:jc w:val="left"/>
        <w:rPr/>
      </w:pPr>
      <w:r>
        <w:rPr/>
        <w:t>uWWUzMskUaieWMYM2nlnVSod43XdvclN3SaNgpamYueI4Wb7q2r7Xh1MWzibxNDrXSKfFmPxWCKsxq</w:t>
      </w:r>
    </w:p>
    <w:p>
      <w:pPr>
        <w:pStyle w:val="PreformattedText"/>
        <w:bidi w:val="0"/>
        <w:spacing w:before="0" w:after="0"/>
        <w:jc w:val="left"/>
        <w:rPr/>
      </w:pPr>
      <w:r>
        <w:rPr/>
        <w:t>p5E0KxTLHFGkMVg2KsUbrZhZbahIzOYxJDHswY5HaIF2ZF6fcoLy7WtJW8hcypXVZbxMumnYuqK0JS</w:t>
      </w:r>
    </w:p>
    <w:p>
      <w:pPr>
        <w:pStyle w:val="PreformattedText"/>
        <w:bidi w:val="0"/>
        <w:spacing w:before="0" w:after="0"/>
        <w:jc w:val="left"/>
        <w:rPr/>
      </w:pPr>
      <w:r>
        <w:rPr/>
        <w:t>tPnKafi5at3eLmhqu1oasbSR2ZY6+lmv8Ay23PNVWeeqZy8WikQrLJYtRkv56hGWKPbnycOWRjJeHl</w:t>
      </w:r>
    </w:p>
    <w:p>
      <w:pPr>
        <w:pStyle w:val="PreformattedText"/>
        <w:bidi w:val="0"/>
        <w:spacing w:before="0" w:after="0"/>
        <w:jc w:val="left"/>
        <w:rPr/>
      </w:pPr>
      <w:r>
        <w:rPr/>
        <w:t>S2vVVlqAUmqQHfVwPaS1Qt1b82WLSGmzbfFw2/poeajcNukQJGlnVAlmOGXTqYhoPp1mJYVu2GeVnu</w:t>
      </w:r>
    </w:p>
    <w:p>
      <w:pPr>
        <w:pStyle w:val="PreformattedText"/>
        <w:bidi w:val="0"/>
        <w:spacing w:before="0" w:after="0"/>
        <w:jc w:val="left"/>
        <w:rPr/>
      </w:pPr>
      <w:r>
        <w:rPr/>
        <w:t>xQtP5jTx2KUsyRBS8Sxb4x5iojDJKExymJVmk4deAt4GNaCvCjFtLe1xQ4lUuQ/OT+aurMec4UohNH</w:t>
      </w:r>
    </w:p>
    <w:p>
      <w:pPr>
        <w:pStyle w:val="PreformattedText"/>
        <w:bidi w:val="0"/>
        <w:spacing w:before="0" w:after="0"/>
        <w:jc w:val="left"/>
        <w:rPr/>
      </w:pPr>
      <w:r>
        <w:rPr/>
        <w:t>i+SqRUoKVmRY5GkaEfyyzL5Q+Y1LVJ03Q6c1XcCyRRu5beVUx7etOF6q98gyuKhC3DxB/dd9a7esKc</w:t>
      </w:r>
    </w:p>
    <w:p>
      <w:pPr>
        <w:pStyle w:val="PreformattedText"/>
        <w:bidi w:val="0"/>
        <w:spacing w:before="0" w:after="0"/>
        <w:jc w:val="left"/>
        <w:rPr/>
      </w:pPr>
      <w:r>
        <w:rPr/>
        <w:t>5Vuut8PNzL8UERVmp3bEEpVAqzLMJYvJmiKsY1IWy6R2jJZhYMwMkUq1lwHDq6XaWsuoM22fbuALKt</w:t>
      </w:r>
    </w:p>
    <w:p>
      <w:pPr>
        <w:pStyle w:val="PreformattedText"/>
        <w:bidi w:val="0"/>
        <w:spacing w:before="0" w:after="0"/>
        <w:jc w:val="left"/>
        <w:rPr/>
      </w:pPr>
      <w:r>
        <w:rPr/>
        <w:t>nMOws3Dru90VLh1FoKopu8LG7lb2V9mCpohG9WNICQ0FmwHLLKJtOMllJrMCttHnebPXIWWR1Dbkfh</w:t>
      </w:r>
    </w:p>
    <w:p>
      <w:pPr>
        <w:pStyle w:val="PreformattedText"/>
        <w:bidi w:val="0"/>
        <w:spacing w:before="0" w:after="0"/>
        <w:jc w:val="left"/>
        <w:rPr/>
      </w:pPr>
      <w:r>
        <w:rPr/>
        <w:t>kZYIlN1bSg9slGq7njIbVRd/Nw8S+G2KocjUi6Ydy8unz7P1oEihd3iykgncIsdXY8kKTtYjnNi2gj</w:t>
      </w:r>
    </w:p>
    <w:p>
      <w:pPr>
        <w:pStyle w:val="PreformattedText"/>
        <w:bidi w:val="0"/>
        <w:spacing w:before="0" w:after="0"/>
        <w:jc w:val="left"/>
        <w:rPr/>
      </w:pPr>
      <w:r>
        <w:rPr/>
        <w:t>aSrVmWWQr6t5eEqy7WV2JTOElqsxRabWG9718R3Ll2LW40tti9QLq1ppz5c/zQIRNXkM8MUiXqS2bM</w:t>
      </w:r>
    </w:p>
    <w:p>
      <w:pPr>
        <w:pStyle w:val="PreformattedText"/>
        <w:bidi w:val="0"/>
        <w:spacing w:before="0" w:after="0"/>
        <w:jc w:val="left"/>
        <w:rPr/>
      </w:pPr>
      <w:r>
        <w:rPr/>
        <w:t>pKrNFNWXYTIVdzHPGY0X8RocxpCrYdw2GhZ01XmiUvVS7r9WY7UPitZtLMl1BxQMwBUWm5hX4vF9nt</w:t>
      </w:r>
    </w:p>
    <w:p>
      <w:pPr>
        <w:pStyle w:val="PreformattedText"/>
        <w:bidi w:val="0"/>
        <w:spacing w:before="0" w:after="0"/>
        <w:jc w:val="left"/>
        <w:rPr/>
      </w:pPr>
      <w:r>
        <w:rPr/>
        <w:t>b4zZqeWEeFilRJHklsl5ixc2AG08TI6LHUsJciG7O5nPrx5uzrGJcoqzJxNwklt1128U927TE30FFH</w:t>
      </w:r>
    </w:p>
    <w:p>
      <w:pPr>
        <w:pStyle w:val="PreformattedText"/>
        <w:bidi w:val="0"/>
        <w:spacing w:before="0" w:after="0"/>
        <w:jc w:val="left"/>
        <w:rPr/>
      </w:pPr>
      <w:r>
        <w:rPr/>
        <w:t>xefa+KHfSoItV8y0TWjh06Y3b0+qJt0vTI4oYJI7WprM1lJJVUWBCh9bFvxvNcLD06RIxO0h1qyxLT</w:t>
      </w:r>
    </w:p>
    <w:p>
      <w:pPr>
        <w:pStyle w:val="PreformattedText"/>
        <w:bidi w:val="0"/>
        <w:spacing w:before="0" w:after="0"/>
        <w:jc w:val="left"/>
        <w:rPr/>
      </w:pPr>
      <w:r>
        <w:rPr/>
        <w:t>BtdNPCklDoV3bVarN2NxMaBYrOnS8PQzFLNMC0QZs9PCvM0PUWtmrDbg0maSrSIlTUe4pCDd1UlJKs</w:t>
      </w:r>
    </w:p>
    <w:p>
      <w:pPr>
        <w:pStyle w:val="PreformattedText"/>
        <w:bidi w:val="0"/>
        <w:spacing w:before="0" w:after="0"/>
        <w:jc w:val="left"/>
        <w:rPr/>
      </w:pPr>
      <w:r>
        <w:rPr/>
        <w:t>lek03/AOT4J60sZhsrlS9VfmW3KtfrYzyUVkks3VKuucxVSx4dCpwpb36q74zCXNdutmqGauhPCpXt</w:t>
      </w:r>
    </w:p>
    <w:p>
      <w:pPr>
        <w:pStyle w:val="PreformattedText"/>
        <w:bidi w:val="0"/>
        <w:spacing w:before="0" w:after="0"/>
        <w:jc w:val="left"/>
        <w:rPr/>
      </w:pPr>
      <w:r>
        <w:rPr/>
        <w:t>btb8sONCVpEhUJago3THB5Deadev2LyNEhrrFud7U9poVURg2JmmZ4vlt2xue7OAdSSxLzuY5vKbfW</w:t>
      </w:r>
    </w:p>
    <w:p>
      <w:pPr>
        <w:pStyle w:val="PreformattedText"/>
        <w:bidi w:val="0"/>
        <w:spacing w:before="0" w:after="0"/>
        <w:jc w:val="left"/>
        <w:rPr/>
      </w:pPr>
      <w:r>
        <w:rPr/>
        <w:t>2lG7ua3PhjaVY2MVN1KeyGj9Ib+DV8XT/Fl8FPh3rGv6qtjxT8H4U8GfF6i8qy6hX7j7LoVq2g91xI</w:t>
      </w:r>
    </w:p>
    <w:p>
      <w:pPr>
        <w:pStyle w:val="PreformattedText"/>
        <w:bidi w:val="0"/>
        <w:spacing w:before="0" w:after="0"/>
        <w:jc w:val="left"/>
        <w:rPr/>
      </w:pPr>
      <w:r>
        <w:rPr/>
        <w:t>ZG8zTdc7MXR7s9clnguR3gpYo+3wuPwhw091C2y2zT1py3N4o60qZ1qk1zXKPX2oVKjJGDjaAd0Z+6</w:t>
      </w:r>
    </w:p>
    <w:p>
      <w:pPr>
        <w:pStyle w:val="PreformattedText"/>
        <w:bidi w:val="0"/>
        <w:spacing w:before="0" w:after="0"/>
        <w:jc w:val="left"/>
        <w:rPr/>
      </w:pPr>
      <w:r>
        <w:rPr/>
        <w:t>7HxzET9OeQeOueo4lhsRzueMtFCNoIE8JlWXIjKl1DJKVII/CDZx9UbN9416F4yDprEHv7RH5hffnw</w:t>
      </w:r>
    </w:p>
    <w:p>
      <w:pPr>
        <w:pStyle w:val="PreformattedText"/>
        <w:bidi w:val="0"/>
        <w:spacing w:before="0" w:after="0"/>
        <w:jc w:val="left"/>
        <w:rPr/>
      </w:pPr>
      <w:r>
        <w:rPr/>
        <w:t>ud1/EP8AHfrvwv8Abt5u0O2qnxFeM83iF3hLXlv6f4YdnaV3tINf75mohkS9qsVOenBpdY7Dds2oab</w:t>
      </w:r>
    </w:p>
    <w:p>
      <w:pPr>
        <w:pStyle w:val="PreformattedText"/>
        <w:bidi w:val="0"/>
        <w:spacing w:before="0" w:after="0"/>
        <w:jc w:val="left"/>
        <w:rPr/>
      </w:pPr>
      <w:r>
        <w:rPr/>
        <w:t>ssXmOnmNu+kDCejDYm2+lGJXrnULJkya2viZzMerl1UXKoNXdhwIpMeiwHRaZ0yxuzdlLWXKIeZNfi</w:t>
      </w:r>
    </w:p>
    <w:p>
      <w:pPr>
        <w:pStyle w:val="PreformattedText"/>
        <w:bidi w:val="0"/>
        <w:spacing w:before="0" w:after="0"/>
        <w:jc w:val="left"/>
        <w:rPr/>
      </w:pPr>
      <w:r>
        <w:rPr/>
        <w:t>6mUAtTqtF7cCXW1LLXTAfdnw8/FJ/C++KLQO4K/c2sQNa16xrvhD45Ukh07tHxq8PLFnyWi7g0sS+T</w:t>
      </w:r>
    </w:p>
    <w:p>
      <w:pPr>
        <w:pStyle w:val="PreformattedText"/>
        <w:bidi w:val="0"/>
        <w:spacing w:before="0" w:after="0"/>
        <w:jc w:val="left"/>
        <w:rPr/>
      </w:pPr>
      <w:r>
        <w:rPr/>
        <w:t>X1tdFSvDrPbkredpjSR4QRTVrL26Fbb6I/4k+j2N2bicPLxxYINp4PEDPAzWXRN1qDYupsJPSl5XLU</w:t>
      </w:r>
    </w:p>
    <w:p>
      <w:pPr>
        <w:pStyle w:val="PreformattedText"/>
        <w:bidi w:val="0"/>
        <w:spacing w:before="0" w:after="0"/>
        <w:jc w:val="left"/>
        <w:rPr/>
      </w:pPr>
      <w:r>
        <w:rPr/>
        <w:t>rRj29I2t6J9rDGYIMwkM3yabZak9e5lbJjw3pnbEs8G/hv8AGX+In8Z88/dXf9juP/1zdza14leI/j</w:t>
      </w:r>
    </w:p>
    <w:p>
      <w:pPr>
        <w:pStyle w:val="PreformattedText"/>
        <w:bidi w:val="0"/>
        <w:spacing w:before="0" w:after="0"/>
        <w:jc w:val="left"/>
        <w:rPr/>
      </w:pPr>
      <w:r>
        <w:rPr/>
        <w:t>z3KtWra0PsDtk0k7lkXRDNC8mvaT2+ul6T29o1ErTCTUpVIoRWnHa9Is/Zn+HToPgMfs+SF2XhbMHs</w:t>
      </w:r>
    </w:p>
    <w:p>
      <w:pPr>
        <w:pStyle w:val="PreformattedText"/>
        <w:bidi w:val="0"/>
        <w:spacing w:before="0" w:after="0"/>
        <w:jc w:val="left"/>
        <w:rPr/>
      </w:pPr>
      <w:r>
        <w:rPr/>
        <w:t>pJN1JuJfSiTyupO2bOd+NclNzrHN6KJivSXtmdLxVFxMwNOxSXakk3WqssAW6iwRFAAlLra1FYx2F/</w:t>
      </w:r>
    </w:p>
    <w:p>
      <w:pPr>
        <w:pStyle w:val="PreformattedText"/>
        <w:bidi w:val="0"/>
        <w:spacing w:before="0" w:after="0"/>
        <w:jc w:val="left"/>
        <w:rPr/>
      </w:pPr>
      <w:r>
        <w:rPr/>
        <w:t>iIfwzdY+AnxW7B8bvCbxFv3Ph/8Qe+NB/9V/d3cHdGn3fGHwv760kw200XuGKtJXk7vurSo2Lmmahp</w:t>
      </w:r>
    </w:p>
    <w:p>
      <w:pPr>
        <w:pStyle w:val="PreformattedText"/>
        <w:bidi w:val="0"/>
        <w:spacing w:before="0" w:after="0"/>
        <w:jc w:val="left"/>
        <w:rPr/>
      </w:pPr>
      <w:r>
        <w:rPr/>
        <w:t>sPywhZaGrrVDI9vxfod9JZ9NzYzo/wBI8JftqbL/APLnOi/JcVhHYy2cItRh3TSgkk66iZK5rev0w6</w:t>
      </w:r>
    </w:p>
    <w:p>
      <w:pPr>
        <w:pStyle w:val="PreformattedText"/>
        <w:bidi w:val="0"/>
        <w:spacing w:before="0" w:after="0"/>
        <w:jc w:val="left"/>
        <w:rPr/>
      </w:pPr>
      <w:r>
        <w:rPr/>
        <w:t>Ot6Pep2lsuc+Hk4Ip1erq3GIpddKzM1pV11rut6MGD3aWem+2fAzxc+PD41e2otb8Vqeqat8R3eHkd</w:t>
      </w:r>
    </w:p>
    <w:p>
      <w:pPr>
        <w:pStyle w:val="PreformattedText"/>
        <w:bidi w:val="0"/>
        <w:spacing w:before="0" w:after="0"/>
        <w:jc w:val="left"/>
        <w:rPr/>
      </w:pPr>
      <w:r>
        <w:rPr/>
        <w:t>5eK/iVqejWdS7O0rtbSK76/p0nae+CDWpNN7UqLU7a0zSoI6U9y1HW8qGBLEr/S/SPsvYf8Ah+6B4j</w:t>
      </w:r>
    </w:p>
    <w:p>
      <w:pPr>
        <w:pStyle w:val="PreformattedText"/>
        <w:bidi w:val="0"/>
        <w:spacing w:before="0" w:after="0"/>
        <w:jc w:val="left"/>
        <w:rPr/>
      </w:pPr>
      <w:r>
        <w:rPr/>
        <w:t>avR/Zd3RvY6KmEkoLf/MnNbZMua9kSYyzZ092tsu9mPN9DsbtD0ibdOExzmdtOYjTcQV3PJRd0oO1t</w:t>
      </w:r>
    </w:p>
    <w:p>
      <w:pPr>
        <w:pStyle w:val="PreformattedText"/>
        <w:bidi w:val="0"/>
        <w:spacing w:before="0" w:after="0"/>
        <w:jc w:val="left"/>
        <w:rPr/>
      </w:pPr>
      <w:r>
        <w:rPr/>
        <w:t>aLYqnSrNe1EDEduv4qf8Kbtz4Q+4/D3xZ8CO8LtP4d/Ebujt3wyRPFDu5ZPEDwb8S9NppdGpUdZvTR</w:t>
      </w:r>
    </w:p>
    <w:p>
      <w:pPr>
        <w:pStyle w:val="PreformattedText"/>
        <w:bidi w:val="0"/>
        <w:spacing w:before="0" w:after="0"/>
        <w:jc w:val="left"/>
        <w:rPr/>
      </w:pPr>
      <w:r>
        <w:rPr/>
        <w:t>W+6e23p6TqGoxtSQnRdRc03WGhLBMnyX0GelTa3pg2nN6K9LMZKx3SOcKriQt0mZgzQPKn2omHR8OX</w:t>
      </w:r>
    </w:p>
    <w:p>
      <w:pPr>
        <w:pStyle w:val="PreformattedText"/>
        <w:bidi w:val="0"/>
        <w:spacing w:before="0" w:after="0"/>
        <w:jc w:val="left"/>
        <w:rPr/>
      </w:pPr>
      <w:r>
        <w:rPr/>
        <w:t>6pEl6JiEbzVj6npt0dw/QzB/5rgRLwsvDhWMmQz1ExiypNltc7qr0aqs7PVHmrRWKJ1L074dfFr41v</w:t>
      </w:r>
    </w:p>
    <w:p>
      <w:pPr>
        <w:pStyle w:val="PreformattedText"/>
        <w:bidi w:val="0"/>
        <w:spacing w:before="0" w:after="0"/>
        <w:jc w:val="left"/>
        <w:rPr/>
      </w:pPr>
      <w:r>
        <w:rPr/>
        <w:t>jJ8Nu0+5/HGa1qvj1run9oa94x+Md6tc17trTezu33Ea16O6vB3Hrn/ZXSpk7Z0fTo4ksajZZZYkqS</w:t>
      </w:r>
    </w:p>
    <w:p>
      <w:pPr>
        <w:pStyle w:val="PreformattedText"/>
        <w:bidi w:val="0"/>
        <w:spacing w:before="0" w:after="0"/>
        <w:jc w:val="left"/>
        <w:rPr/>
      </w:pPr>
      <w:r>
        <w:rPr/>
        <w:t>TTyfZfSrsPYX+H30fzdsdGdkLL2Ds1SmGwyJ1aLiHevWTVS5pWHVzfiJhqQvCOGPEdDdr4z0ibeOD2</w:t>
      </w:r>
    </w:p>
    <w:p>
      <w:pPr>
        <w:pStyle w:val="PreformattedText"/>
        <w:bidi w:val="0"/>
        <w:spacing w:before="0" w:after="0"/>
        <w:jc w:val="left"/>
        <w:rPr/>
      </w:pPr>
      <w:r>
        <w:rPr/>
        <w:t>tOadibGebMd0vmInJLvKhpjjSC9M2Z3PFHbz+Lb/Cc7H+ECPsbxo+HnvSTtzwU7n7p7S8NtU7b8U+4</w:t>
      </w:r>
    </w:p>
    <w:p>
      <w:pPr>
        <w:pStyle w:val="PreformattedText"/>
        <w:bidi w:val="0"/>
        <w:spacing w:before="0" w:after="0"/>
        <w:jc w:val="left"/>
        <w:rPr/>
      </w:pPr>
      <w:r>
        <w:rPr/>
        <w:t>LWpeIna3iCKisndfb2p6gwsd8ULlfTLuqXK8LRnRbkySxeVpbBa/wf0F+lrb3pY6QYjof0smzNobXn</w:t>
      </w:r>
    </w:p>
    <w:p>
      <w:pPr>
        <w:pStyle w:val="PreformattedText"/>
        <w:bidi w:val="0"/>
        <w:spacing w:before="0" w:after="0"/>
        <w:jc w:val="left"/>
        <w:rPr/>
      </w:pPr>
      <w:r>
        <w:rPr/>
        <w:t>B5ybR6pupXCMyocPiSyKjTAz2YYSlKvJsV9S3v9A6b9GcD0T2UNr7NmSsKcKBXDSb7a3FlmS2qxXht</w:t>
      </w:r>
    </w:p>
    <w:p>
      <w:pPr>
        <w:pStyle w:val="PreformattedText"/>
        <w:bidi w:val="0"/>
        <w:spacing w:before="0" w:after="0"/>
        <w:jc w:val="left"/>
        <w:rPr/>
      </w:pPr>
      <w:r>
        <w:rPr/>
        <w:t>dXa5yrTU/wDakvpnonw6+IHxbfFl4c9md4eOlurS8fu7NF7b7z8dfFPuTTdW7+7S0zsrt6EaodDk1M</w:t>
      </w:r>
    </w:p>
    <w:p>
      <w:pPr>
        <w:pStyle w:val="PreformattedText"/>
        <w:bidi w:val="0"/>
        <w:spacing w:before="0" w:after="0"/>
        <w:jc w:val="left"/>
        <w:rPr/>
      </w:pPr>
      <w:r>
        <w:rPr/>
        <w:t>LH3VrcmgUF07tDT44/lDqV9neJqKys/wB+9KnRzZHoM9HuO2t0P2AF2XseW7SMDLyV8VOfXOomfVIX</w:t>
      </w:r>
    </w:p>
    <w:p>
      <w:pPr>
        <w:pStyle w:val="PreformattedText"/>
        <w:bidi w:val="0"/>
        <w:spacing w:before="0" w:after="0"/>
        <w:jc w:val="left"/>
        <w:rPr/>
      </w:pPr>
      <w:r>
        <w:rPr/>
        <w:t>bET5l1LFK90eD6EbS2h6R+kEvZu0JxnY7EK7ma7qt6SgWElWbhdwLBcvE1dUdvv4wP8AC20z4Ue9fB</w:t>
      </w:r>
    </w:p>
    <w:p>
      <w:pPr>
        <w:pStyle w:val="PreformattedText"/>
        <w:bidi w:val="0"/>
        <w:spacing w:before="0" w:after="0"/>
        <w:jc w:val="left"/>
        <w:rPr/>
      </w:pPr>
      <w:r>
        <w:rPr/>
        <w:t>rv34e+/LnZHg74ld66N4fLpPdXdNjU+/uyfEfs7TqvcL969n6xdti33fqGoV9Ir2vw9qaTr0ytG0FS</w:t>
      </w:r>
    </w:p>
    <w:p>
      <w:pPr>
        <w:pStyle w:val="PreformattedText"/>
        <w:bidi w:val="0"/>
        <w:spacing w:before="0" w:after="0"/>
        <w:jc w:val="left"/>
        <w:rPr/>
      </w:pPr>
      <w:r>
        <w:rPr/>
        <w:t>zDAvwj0CekrpB6XNrbQ6F9Nml7QnTGKptAUeS+EdVWZJxNq9UropVJIu+el9lwz97076P7O6KYLCbb</w:t>
      </w:r>
    </w:p>
    <w:p>
      <w:pPr>
        <w:pStyle w:val="PreformattedText"/>
        <w:bidi w:val="0"/>
        <w:spacing w:before="0" w:after="0"/>
        <w:jc w:val="left"/>
        <w:rPr/>
      </w:pPr>
      <w:r>
        <w:rPr/>
        <w:t>2G8vAzZKoXwqnNptXKYiUjXMiGwtMVmJqA92u0dIvhc+EnxX/iFfxAtI7d8Y/G/uDThe1DWPGvxQ8S</w:t>
      </w:r>
    </w:p>
    <w:p>
      <w:pPr>
        <w:pStyle w:val="PreformattedText"/>
        <w:bidi w:val="0"/>
        <w:spacing w:before="0" w:after="0"/>
        <w:jc w:val="left"/>
        <w:rPr/>
      </w:pPr>
      <w:r>
        <w:rPr/>
        <w:t>+49WSv4w+JWj9hS6VLqPaPhjLcgUav4taj8rQqodifynS6tzVfljFAkLfUfTjjcR6EOhv+YdEdnqzq</w:t>
      </w:r>
    </w:p>
    <w:p>
      <w:pPr>
        <w:pStyle w:val="PreformattedText"/>
        <w:bidi w:val="0"/>
        <w:spacing w:before="0" w:after="0"/>
        <w:jc w:val="left"/>
        <w:rPr/>
      </w:pPr>
      <w:r>
        <w:rPr/>
        <w:t>3ybZyShbKwj0uTEzrypVL6squb5k4hC1pjyfQGSnT7as5NsOsxZdHnSl0mcjEJ1SW2okpEze39nJDF</w:t>
      </w:r>
    </w:p>
    <w:p>
      <w:pPr>
        <w:pStyle w:val="PreformattedText"/>
        <w:bidi w:val="0"/>
        <w:spacing w:before="0" w:after="0"/>
        <w:jc w:val="left"/>
        <w:rPr/>
      </w:pPr>
      <w:r>
        <w:rPr/>
        <w:t>ATRYs34rPhc+Jz+G/wDHrS8R/AnxiPhzS/lPffib4Td7R69V1zxCg7Y1lJu2NU7A7i0CeEnXNOXVdR</w:t>
      </w:r>
    </w:p>
    <w:p>
      <w:pPr>
        <w:pStyle w:val="PreformattedText"/>
        <w:bidi w:val="0"/>
        <w:spacing w:before="0" w:after="0"/>
        <w:jc w:val="left"/>
        <w:rPr/>
      </w:pPr>
      <w:r>
        <w:rPr/>
        <w:t>aK1YuQSgnT4b3lvcgjeHzfoV2xgv8AEb0ZxEjpfgD8q2TMRNrpNXROxa0eXNk9UeegmvYy9SrWNpfV</w:t>
      </w:r>
    </w:p>
    <w:p>
      <w:pPr>
        <w:pStyle w:val="PreformattedText"/>
        <w:bidi w:val="0"/>
        <w:spacing w:before="0" w:after="0"/>
        <w:jc w:val="left"/>
        <w:rPr/>
      </w:pPr>
      <w:r>
        <w:rPr/>
        <w:t>1fSLIHowxwmbGxC/JdpI3USglbJLCjyZobIqNyOeKgddSxv/AAtv4bviR8a0fjz4/wDdXiXe8P8Asz</w:t>
      </w:r>
    </w:p>
    <w:p>
      <w:pPr>
        <w:pStyle w:val="PreformattedText"/>
        <w:bidi w:val="0"/>
        <w:spacing w:before="0" w:after="0"/>
        <w:jc w:val="left"/>
        <w:rPr/>
      </w:pPr>
      <w:r>
        <w:rPr/>
        <w:t>s2lr3hLotTRdWqT95d6ePPeNMa/qWu92xubNp/D/S693+YSXLISfXdR1j5aoytWty9cL08+mHbPoT2</w:t>
      </w:r>
    </w:p>
    <w:p>
      <w:pPr>
        <w:pStyle w:val="PreformattedText"/>
        <w:bidi w:val="0"/>
        <w:spacing w:before="0" w:after="0"/>
        <w:jc w:val="left"/>
        <w:rPr/>
      </w:pPr>
      <w:r>
        <w:rPr/>
        <w:t>nsnYfR3BDHTpxlvjNBWSmzashw0mlPn3UWo404e3WutY2+jvoVsnp3gm2ltoO0mYH6lk1Mk9QLp0zf</w:t>
      </w:r>
    </w:p>
    <w:p>
      <w:pPr>
        <w:pStyle w:val="PreformattedText"/>
        <w:bidi w:val="0"/>
        <w:spacing w:before="0" w:after="0"/>
        <w:jc w:val="left"/>
        <w:rPr/>
      </w:pPr>
      <w:r>
        <w:rPr/>
        <w:t>cqO6Hq8jMqzV0AN0l7k/8Ax2Pg70X4uvhnv9/6r254dd592VfDnxc8Oe2r1HWO1u97vh/ZXWtQ1y5r</w:t>
      </w:r>
    </w:p>
    <w:p>
      <w:pPr>
        <w:pStyle w:val="PreformattedText"/>
        <w:bidi w:val="0"/>
        <w:spacing w:before="0" w:after="0"/>
        <w:jc w:val="left"/>
        <w:rPr/>
      </w:pPr>
      <w:r>
        <w:rPr/>
        <w:t>vzAk7W1E6P8AI5FYLPq1SNNLvMxhWHr690G6O9GfSdsjo96U5WzusmTJN+zZk5OqxCBlYzEm32n5kg</w:t>
      </w:r>
    </w:p>
    <w:p>
      <w:pPr>
        <w:pStyle w:val="PreformattedText"/>
        <w:bidi w:val="0"/>
        <w:spacing w:before="0" w:after="0"/>
        <w:jc w:val="left"/>
        <w:rPr/>
      </w:pPr>
      <w:r>
        <w:rPr/>
        <w:t>2BxvueVvjxnSTae0uh2Px3RPrknJf8+yMrZcKMhtqqzg2u1gzcD7ovuP8AhY/EtT/hp0fHzUu4Yb3c</w:t>
      </w:r>
    </w:p>
    <w:p>
      <w:pPr>
        <w:pStyle w:val="PreformattedText"/>
        <w:bidi w:val="0"/>
        <w:spacing w:before="0" w:after="0"/>
        <w:jc w:val="left"/>
        <w:rPr/>
      </w:pPr>
      <w:r>
        <w:rPr/>
        <w:t>HiQ9nxy7D8JYvJ1Gvpvgh3HU/k1S1X7rqWZF/wC2XcEcE2sSaWjL/LKleEW/KuPJFF8Zmf4iVleked</w:t>
      </w:r>
    </w:p>
    <w:p>
      <w:pPr>
        <w:pStyle w:val="PreformattedText"/>
        <w:bidi w:val="0"/>
        <w:spacing w:before="0" w:after="0"/>
        <w:jc w:val="left"/>
        <w:rPr/>
      </w:pPr>
      <w:r>
        <w:rPr/>
        <w:t>6JcRh3TYCzmw4xjswI2rW3qgj0/wDFfgUirzJ2dtlrN9Cw/oylz+jH/wBTYbEhttYdFmvh1ttXCWLN</w:t>
      </w:r>
    </w:p>
    <w:p>
      <w:pPr>
        <w:pStyle w:val="PreformattedText"/>
        <w:bidi w:val="0"/>
        <w:spacing w:before="0" w:after="0"/>
        <w:jc w:val="left"/>
        <w:rPr/>
      </w:pPr>
      <w:r>
        <w:rPr/>
        <w:t>OrtnWsrswa1F0cd1v0H/APosXxPeKvjtQ+N3s3xh1Kxq3d/h/o3wtRvPYqrp9izL25213p4fyalrUO</w:t>
      </w:r>
    </w:p>
    <w:p>
      <w:pPr>
        <w:pStyle w:val="PreformattedText"/>
        <w:bidi w:val="0"/>
        <w:spacing w:before="0" w:after="0"/>
        <w:jc w:val="left"/>
        <w:rPr/>
      </w:pPr>
      <w:r>
        <w:rPr/>
        <w:t>7B7ws0NH0lNVsNj5mzpaWDlnkY/R8H0K2d0JGIw2zsMMEm1J83FTJK1sSdONzsg4VVvCtFWPL4rpLi</w:t>
      </w:r>
    </w:p>
    <w:p>
      <w:pPr>
        <w:pStyle w:val="PreformattedText"/>
        <w:bidi w:val="0"/>
        <w:spacing w:before="0" w:after="0"/>
        <w:jc w:val="left"/>
        <w:rPr/>
      </w:pPr>
      <w:r>
        <w:rPr/>
        <w:t>Oks3DYnFTflE3CyJclZnM8uXcqV9vfcTnH07+L1Xf2D3ccMXj0PU2jjXAbc9ST0AN9MfqUhTyBwPX1</w:t>
      </w:r>
    </w:p>
    <w:p>
      <w:pPr>
        <w:pStyle w:val="PreformattedText"/>
        <w:bidi w:val="0"/>
        <w:spacing w:before="0" w:after="0"/>
        <w:jc w:val="left"/>
        <w:rPr/>
      </w:pPr>
      <w:r>
        <w:rPr/>
        <w:t>0FurRe2M+moY9sfmVfxLZJ18aNPUFWeDSbUUn+FjUpL/2i1ZArzhWDRfiZjSQb4JZm3b0mC9ek2Mpa</w:t>
      </w:r>
    </w:p>
    <w:p>
      <w:pPr>
        <w:pStyle w:val="PreformattedText"/>
        <w:bidi w:val="0"/>
        <w:spacing w:before="0" w:after="0"/>
        <w:jc w:val="left"/>
        <w:rPr/>
      </w:pPr>
      <w:r>
        <w:rPr/>
        <w:t>SwBoGbTCNpEl5ZBzs/THQTS5EmUyCTT1X5SdEaxEVFeuYH8mCTzZY1+XeBLR85XWVI1lrvI/yaRj0I</w:t>
      </w:r>
    </w:p>
    <w:p>
      <w:pPr>
        <w:pStyle w:val="PreformattedText"/>
        <w:bidi w:val="0"/>
        <w:spacing w:before="0" w:after="0"/>
        <w:jc w:val="left"/>
        <w:rPr/>
      </w:pPr>
      <w:r>
        <w:rPr/>
        <w:t>YB9aFV3DPh/u9UcqjBDaQDT73sw9ixvZTWjuUBXxZiAcTktYAa3GjQVleKzI8jNJJEhhiEjshZSp6d</w:t>
      </w:r>
    </w:p>
    <w:p>
      <w:pPr>
        <w:pStyle w:val="PreformattedText"/>
        <w:bidi w:val="0"/>
        <w:spacing w:before="0" w:after="0"/>
        <w:jc w:val="left"/>
        <w:rPr/>
      </w:pPr>
      <w:r>
        <w:rPr/>
        <w:t>LcuW6s5U1Kcx8X/WKvcFDOlbvDxLG87EqiAorSRqYHgMJWzUnaVpzH/iFRrpSKPMZllAjZGEW/IXSi</w:t>
      </w:r>
    </w:p>
    <w:p>
      <w:pPr>
        <w:pStyle w:val="PreformattedText"/>
        <w:bidi w:val="0"/>
        <w:spacing w:before="0" w:after="0"/>
        <w:jc w:val="left"/>
        <w:rPr/>
      </w:pPr>
      <w:r>
        <w:rPr/>
        <w:t>S5g0qZLctd3xe7w/FGVi4ZQdSr4dN3+76YaXwZqsEUOx6uwy0g0zWI5UrsbDN5sifJo0waQpEsMQ27</w:t>
      </w:r>
    </w:p>
    <w:p>
      <w:pPr>
        <w:pStyle w:val="PreformattedText"/>
        <w:bidi w:val="0"/>
        <w:spacing w:before="0" w:after="0"/>
        <w:jc w:val="left"/>
        <w:rPr/>
      </w:pPr>
      <w:r>
        <w:rPr/>
        <w:t>0kYNjrIosKrNqpr93u+6Y0i4jQRReX2ub6G/fHESGxWdo50nc2Qy1gF+ZrzSeXIgg8yFPlJQibj5Qg</w:t>
      </w:r>
    </w:p>
    <w:p>
      <w:pPr>
        <w:pStyle w:val="PreformattedText"/>
        <w:bidi w:val="0"/>
        <w:spacing w:before="0" w:after="0"/>
        <w:jc w:val="left"/>
        <w:rPr/>
      </w:pPr>
      <w:r>
        <w:rPr/>
        <w:t>ilNYb5g5LnQVtV2ZA1/Fq4O9h6rdUJLAm1NJX83h+lTpgWORUkml0638rYlWOqGhjhfR5UWTzY/n6D</w:t>
      </w:r>
    </w:p>
    <w:p>
      <w:pPr>
        <w:pStyle w:val="PreformattedText"/>
        <w:bidi w:val="0"/>
        <w:spacing w:before="0" w:after="0"/>
        <w:jc w:val="left"/>
        <w:rPr/>
      </w:pPr>
      <w:r>
        <w:rPr/>
        <w:t>IRIu+NJbDojTF/RFZ92NHlTQCZdVdfuU+G3zWGCbLFdzK3llrBKXo4pJ5tQe/DqMUUiCWNIJNLsylJ</w:t>
      </w:r>
    </w:p>
    <w:p>
      <w:pPr>
        <w:pStyle w:val="PreformattedText"/>
        <w:bidi w:val="0"/>
        <w:spacing w:before="0" w:after="0"/>
        <w:jc w:val="left"/>
        <w:rPr/>
      </w:pPr>
      <w:r>
        <w:rPr/>
        <w:t>1gfz4UbyPmLDzMImWz5UMTOCh46rKxBYMM1myQ1x7PLeGFzQy2FAGRjurqC98I/wAvnreeIoTiLT69</w:t>
      </w:r>
    </w:p>
    <w:p>
      <w:pPr>
        <w:pStyle w:val="PreformattedText"/>
        <w:bidi w:val="0"/>
        <w:spacing w:before="0" w:after="0"/>
        <w:jc w:val="left"/>
        <w:rPr/>
      </w:pPr>
      <w:r>
        <w:rPr/>
        <w:t>aE1fJkisVy0TPXEFecwMPP8AMclJCJWXf5Qww6QQzm0EMVGm2ni7v4xpCAISFtWu/f8AVu/NbAlyKA</w:t>
      </w:r>
    </w:p>
    <w:p>
      <w:pPr>
        <w:pStyle w:val="PreformattedText"/>
        <w:bidi w:val="0"/>
        <w:spacing w:before="0" w:after="0"/>
        <w:jc w:val="left"/>
        <w:rPr/>
      </w:pPr>
      <w:r>
        <w:rPr/>
        <w:t>tZhT5hKsfyVJAEsVjVlly2yvGj73jk8xi4AVlEnojbPVHUkMCxrkq5tCwy3EKtxX1Q42/NhmtK7tbW</w:t>
      </w:r>
    </w:p>
    <w:p>
      <w:pPr>
        <w:pStyle w:val="PreformattedText"/>
        <w:bidi w:val="0"/>
        <w:spacing w:before="0" w:after="0"/>
        <w:jc w:val="left"/>
        <w:rPr/>
      </w:pPr>
      <w:r>
        <w:rPr/>
        <w:t>OOPTbFfUDWgBeGLMYWyyqiyFFIRCqYPp2cN1pmik2ZLr83aq+1pH80RKUCUGJNSbrYRkSsPLRpJKxj</w:t>
      </w:r>
    </w:p>
    <w:p>
      <w:pPr>
        <w:pStyle w:val="PreformattedText"/>
        <w:bidi w:val="0"/>
        <w:spacing w:before="0" w:after="0"/>
        <w:jc w:val="left"/>
        <w:rPr/>
      </w:pPr>
      <w:r>
        <w:rPr/>
        <w:t>qxRQyXIHSJfxVURxTmUsEZmUhGZtgb1RPwFqEvDKT1J4Ys5C20q31YysMj2rGo11gaOSNI5q7Sm0K+</w:t>
      </w:r>
    </w:p>
    <w:p>
      <w:pPr>
        <w:pStyle w:val="PreformattedText"/>
        <w:bidi w:val="0"/>
        <w:spacing w:before="0" w:after="0"/>
        <w:jc w:val="left"/>
        <w:rPr/>
      </w:pPr>
      <w:r>
        <w:rPr/>
        <w:t>Ca8TRWPZZIy0jBGUR4Xds3dSEtPFc1NMVDE7zarcX+2HCG1Hp8+n1lfzqawWXpzRqsjmAFgZXaTakU</w:t>
      </w:r>
    </w:p>
    <w:p>
      <w:pPr>
        <w:pStyle w:val="PreformattedText"/>
        <w:bidi w:val="0"/>
        <w:spacing w:before="0" w:after="0"/>
        <w:jc w:val="left"/>
        <w:rPr/>
      </w:pPr>
      <w:r>
        <w:rPr/>
        <w:t>nnGYRsXjAZQ3lFM9WWhAZ2Aam74u3wwOGUgSxcrdv8YiOook+h0KkdVdPE+qRWmitzwQQtNJNJMbUh</w:t>
      </w:r>
    </w:p>
    <w:p>
      <w:pPr>
        <w:pStyle w:val="PreformattedText"/>
        <w:bidi w:val="0"/>
        <w:spacing w:before="0" w:after="0"/>
        <w:jc w:val="left"/>
        <w:rPr/>
      </w:pPr>
      <w:r>
        <w:rPr/>
        <w:t>kjRoZvJkYylS7QtI8OWh2N0iUgEhWHFd+Ddrd39YJlxcKckYfjBbiVq8ddbAWaUDTljVWZHdnd43dI</w:t>
      </w:r>
    </w:p>
    <w:p>
      <w:pPr>
        <w:pStyle w:val="PreformattedText"/>
        <w:bidi w:val="0"/>
        <w:spacing w:before="0" w:after="0"/>
        <w:jc w:val="left"/>
        <w:rPr/>
      </w:pPr>
      <w:r>
        <w:rPr/>
        <w:t>3IqRyIWDysMsbPp27MdaCtUDE62NsIFt5WuS8vZBcTQ761SS1/iJ0jlp16iidZdQqSqllJmC7rLms7</w:t>
      </w:r>
    </w:p>
    <w:p>
      <w:pPr>
        <w:pStyle w:val="PreformattedText"/>
        <w:bidi w:val="0"/>
        <w:spacing w:before="0" w:after="0"/>
        <w:jc w:val="left"/>
        <w:rPr/>
      </w:pPr>
      <w:r>
        <w:rPr/>
        <w:t>bgQYV55VgvT5JrdLZ+IVp3lftr+m2JmKoCOBdw/dhFoklnbzk+Yaaw8haszMk0UgWbEkkwUw4AUqgJ</w:t>
      </w:r>
    </w:p>
    <w:p>
      <w:pPr>
        <w:pStyle w:val="PreformattedText"/>
        <w:bidi w:val="0"/>
        <w:spacing w:before="0" w:after="0"/>
        <w:jc w:val="left"/>
        <w:rPr/>
      </w:pPr>
      <w:r>
        <w:rPr/>
        <w:t>AEjsPbDVJQEai10WoSraPthevFXjQ/KNbYMyzfJlVcRLK8SeXvkOH3yIiu2QAFXayLx1IZQCSCRC82</w:t>
      </w:r>
    </w:p>
    <w:p>
      <w:pPr>
        <w:pStyle w:val="PreformattedText"/>
        <w:bidi w:val="0"/>
        <w:spacing w:before="0" w:after="0"/>
        <w:jc w:val="left"/>
        <w:rPr/>
      </w:pPr>
      <w:r>
        <w:rPr/>
        <w:t>+qY0nRoq9uFdNy7uqwmOdgnnM7TI08ALCULJG6wnHswX6Nu2ZpFjaas25oFAZgCMvfCjyLMkUsLBH8</w:t>
      </w:r>
    </w:p>
    <w:p>
      <w:pPr>
        <w:pStyle w:val="PreformattedText"/>
        <w:bidi w:val="0"/>
        <w:spacing w:before="0" w:after="0"/>
        <w:jc w:val="left"/>
        <w:rPr/>
      </w:pPr>
      <w:r>
        <w:rPr/>
        <w:t>hlav5kbQOZtyufMUsK8bbxhVBCmbdtXY2aKy0Wgzi5lmhpSMSSBJea9ZXlKmARs0qxmKMxSST+Z/tJ</w:t>
      </w:r>
    </w:p>
    <w:p>
      <w:pPr>
        <w:pStyle w:val="PreformattedText"/>
        <w:bidi w:val="0"/>
        <w:spacing w:before="0" w:after="0"/>
        <w:jc w:val="left"/>
        <w:rPr/>
      </w:pPr>
      <w:r>
        <w:rPr/>
        <w:t>MS7tgJTzMb12qF6ZkwraKmJtVTVnzPnzlGpW6UhtRN8/IqNXsRRQvJJchlTLzPI0ZErsqKfSqkCZAG</w:t>
      </w:r>
    </w:p>
    <w:p>
      <w:pPr>
        <w:pStyle w:val="PreformattedText"/>
        <w:bidi w:val="0"/>
        <w:spacing w:before="0" w:after="0"/>
        <w:jc w:val="left"/>
        <w:rPr/>
      </w:pPr>
      <w:r>
        <w:rPr/>
        <w:t>YhsVYEKCN6/j64gay1SWMBW8zQ0pqy+U9lZdPaaRoTFFJVPnVIyWk3zOI/RsDJhVifad2eqTVZpaTg</w:t>
      </w:r>
    </w:p>
    <w:p>
      <w:pPr>
        <w:pStyle w:val="PreformattedText"/>
        <w:bidi w:val="0"/>
        <w:spacing w:before="0" w:after="0"/>
        <w:jc w:val="left"/>
        <w:rPr/>
      </w:pPr>
      <w:r>
        <w:rPr/>
        <w:t>Tq0sfh3e1uiFK3tK3ldQhBTY3TiaBlmjjgsLiaFdnkpiQxFkKsfLScSEsCogbYzb+VANRq7zGg0oa7</w:t>
      </w:r>
    </w:p>
    <w:p>
      <w:pPr>
        <w:pStyle w:val="PreformattedText"/>
        <w:bidi w:val="0"/>
        <w:spacing w:before="0" w:after="0"/>
        <w:jc w:val="left"/>
        <w:rPr/>
      </w:pPr>
      <w:r>
        <w:rPr/>
        <w:t>oUtXWaCOtNH+Ar7Aj2HJYSsAj5euVlkWL6SDyYfTzz08tVQQBphIJDEE3XHhhltW82LEthhARFOt5V</w:t>
      </w:r>
    </w:p>
    <w:p>
      <w:pPr>
        <w:pStyle w:val="PreformattedText"/>
        <w:bidi w:val="0"/>
        <w:spacing w:before="0" w:after="0"/>
        <w:jc w:val="left"/>
        <w:rPr/>
      </w:pPr>
      <w:r>
        <w:rPr/>
        <w:t>YQuiQiOKJoTIoYswX8hDBm2+o9LizOQOIV8/RGVMRlEskKSeYlkz15ZX3ywttMDuyRklgyScp77dn3</w:t>
      </w:r>
    </w:p>
    <w:p>
      <w:pPr>
        <w:pStyle w:val="PreformattedText"/>
        <w:bidi w:val="0"/>
        <w:spacing w:before="0" w:after="0"/>
        <w:jc w:val="left"/>
        <w:rPr/>
      </w:pPr>
      <w:r>
        <w:rPr/>
        <w:t>bqpXVUGK6irVIJ5bYc4JFeJHqRyxXJA7SRSSrDWkMUZ8kOVB2FVEmWViMLI6jrQKlQV1GkK1VpU3LG</w:t>
      </w:r>
    </w:p>
    <w:p>
      <w:pPr>
        <w:pStyle w:val="PreformattedText"/>
        <w:bidi w:val="0"/>
        <w:spacing w:before="0" w:after="0"/>
        <w:jc w:val="left"/>
        <w:rPr/>
      </w:pPr>
      <w:r>
        <w:rPr/>
        <w:t>1iKeFY7ItBl52bBlI7D7mZZZPL2xEgenKgs25du71dXJKC7dEZse5RAeoQPAHhj/ABK5eGzIuWjEZd</w:t>
      </w:r>
    </w:p>
    <w:p>
      <w:pPr>
        <w:pStyle w:val="PreformattedText"/>
        <w:bidi w:val="0"/>
        <w:spacing w:before="0" w:after="0"/>
        <w:jc w:val="left"/>
        <w:rPr/>
      </w:pPr>
      <w:r>
        <w:rPr/>
        <w:t>A7tBFHv2MoaYMj5J2ow3dZ5rWuWC5f1hkoAhstUU735OrSUVrzT2STn52SaQzssbkiu+QPKwo9Y+77</w:t>
      </w:r>
    </w:p>
    <w:p>
      <w:pPr>
        <w:pStyle w:val="PreformattedText"/>
        <w:bidi w:val="0"/>
        <w:spacing w:before="0" w:after="0"/>
        <w:jc w:val="left"/>
        <w:rPr/>
      </w:pPr>
      <w:r>
        <w:rPr/>
        <w:t>tp3bR1ydpTC3VhN9eK6NcmguLjKHTtfzTU1GF2leUx1rPlvuMcZrMYW3REB1DKyLI2QFj9BVpXdutW</w:t>
      </w:r>
    </w:p>
    <w:p>
      <w:pPr>
        <w:pStyle w:val="PreformattedText"/>
        <w:bidi w:val="0"/>
        <w:spacing w:before="0" w:after="0"/>
        <w:jc w:val="left"/>
        <w:rPr/>
      </w:pPr>
      <w:r>
        <w:rPr/>
        <w:t>DaYJc8XliArcRt+7CMQFvlsFBziXVy8Jh84yTtGHZ1WSZZgCC4jRopMOolOC3OFbYvoEXT72qLicoK</w:t>
      </w:r>
    </w:p>
    <w:p>
      <w:pPr>
        <w:pStyle w:val="PreformattedText"/>
        <w:bidi w:val="0"/>
        <w:spacing w:before="0" w:after="0"/>
        <w:jc w:val="left"/>
        <w:rPr/>
      </w:pPr>
      <w:r>
        <w:rPr/>
        <w:t>Kt2QjNeYRxShJUPnwSROG9FhZWfIQiU+qMsufVyNq7W4TdWpzA5opu9UZkiCvSjaRmEyT+Z5bGSMRe</w:t>
      </w:r>
    </w:p>
    <w:p>
      <w:pPr>
        <w:pStyle w:val="PreformattedText"/>
        <w:bidi w:val="0"/>
        <w:spacing w:before="0" w:after="0"/>
        <w:jc w:val="left"/>
        <w:rPr/>
      </w:pPr>
      <w:r>
        <w:rPr/>
        <w:t>UrMIjkl/UFwGJxtYN9us7AXKKw4VAuPm6G2x8slQwJhMPIHWRmIIUIDEWAYbTywII9X36q9tG7qQKa</w:t>
      </w:r>
    </w:p>
    <w:p>
      <w:pPr>
        <w:pStyle w:val="PreformattedText"/>
        <w:bidi w:val="0"/>
        <w:spacing w:before="0" w:after="0"/>
        <w:jc w:val="left"/>
        <w:rPr/>
      </w:pPr>
      <w:r>
        <w:rPr/>
        <w:t>nMaog0sE1mUFpEhjd/LihhQrvjyzb2BGRJvXHPAPPXIarNdw+qOgmkDPfCHlxrAVSXY4mYMkqFmT1D</w:t>
      </w:r>
    </w:p>
    <w:p>
      <w:pPr>
        <w:pStyle w:val="PreformattedText"/>
        <w:bidi w:val="0"/>
        <w:spacing w:before="0" w:after="0"/>
        <w:jc w:val="left"/>
        <w:rPr/>
      </w:pPr>
      <w:r>
        <w:rPr/>
        <w:t>Ch2XDHbyQp43dFMq1iRTshC3Ek/wA1CInmM0JiniMYAkjdGDE49KgK2BjGA39XViwUkhc6RNd+W+P0</w:t>
      </w:r>
    </w:p>
    <w:p>
      <w:pPr>
        <w:pStyle w:val="PreformattedText"/>
        <w:bidi w:val="0"/>
        <w:spacing w:before="0" w:after="0"/>
        <w:jc w:val="left"/>
        <w:rPr/>
      </w:pPr>
      <w:r>
        <w:rPr/>
        <w:t>pP4L/jbL4+/wwvhP7ru3Bb7i7K7R1PwV7tkkkLyrrfhDrNvtqN52zku+gfyNxnkr/l6+fbSkdVj8Wl</w:t>
      </w:r>
    </w:p>
    <w:p>
      <w:pPr>
        <w:pStyle w:val="PreformattedText"/>
        <w:bidi w:val="0"/>
        <w:spacing w:before="0" w:after="0"/>
        <w:jc w:val="left"/>
        <w:rPr/>
      </w:pPr>
      <w:r>
        <w:rPr/>
        <w:t>LVZldfrZ/3R3sKwaRLavCLfsj1IjP5R7ZKjKcsMk4AUYYjOf7dZY0tuPuhYZLMM5Y5C7QAFJxl/wBi</w:t>
      </w:r>
    </w:p>
    <w:p>
      <w:pPr>
        <w:pStyle w:val="PreformattedText"/>
        <w:bidi w:val="0"/>
        <w:spacing w:before="0" w:after="0"/>
        <w:jc w:val="left"/>
        <w:rPr/>
      </w:pPr>
      <w:r>
        <w:rPr/>
        <w:t>V4x9utMskAA9sYH1TJh7QY1m9Ktu28gf1Z27eW5OAM/b9emKtCfwgiGas2UkZiDsG3hiozlmBG45Ln</w:t>
      </w:r>
    </w:p>
    <w:p>
      <w:pPr>
        <w:pStyle w:val="PreformattedText"/>
        <w:bidi w:val="0"/>
        <w:spacing w:before="0" w:after="0"/>
        <w:jc w:val="left"/>
        <w:rPr/>
      </w:pPr>
      <w:r>
        <w:rPr/>
        <w:t>PB9h1cAkgAQRUetkIHOTj1AbsjDOTgqoAJH1fueenK1xYU4YozZKaefJihe5iNzlSQWcgHYpy/5VEg</w:t>
      </w:r>
    </w:p>
    <w:p>
      <w:pPr>
        <w:pStyle w:val="PreformattedText"/>
        <w:bidi w:val="0"/>
        <w:spacing w:before="0" w:after="0"/>
        <w:jc w:val="left"/>
        <w:rPr/>
      </w:pPr>
      <w:r>
        <w:rPr/>
        <w:t>PGRgkYx6eqOCWy5RnEJkGNIorV8GR1w25i3kug5QYGXcD2jIGCM55X83UIKsIo280MN8RDAHCuyiJt</w:t>
      </w:r>
    </w:p>
    <w:p>
      <w:pPr>
        <w:pStyle w:val="PreformattedText"/>
        <w:bidi w:val="0"/>
        <w:spacing w:before="0" w:after="0"/>
        <w:jc w:val="left"/>
        <w:rPr/>
      </w:pPr>
      <w:r>
        <w:rPr/>
        <w:t>4TO/ONpPvkkjKqRz/060JxqAc4ztpqa1oKxM9GU7cZjI4DFi4XcDuydrf7QkqDx7L11RmQ3qjnAgUY</w:t>
      </w:r>
    </w:p>
    <w:p>
      <w:pPr>
        <w:pStyle w:val="PreformattedText"/>
        <w:bidi w:val="0"/>
        <w:spacing w:before="0" w:after="0"/>
        <w:jc w:val="left"/>
        <w:rPr/>
      </w:pPr>
      <w:r>
        <w:rPr/>
        <w:t>7hFqaMf9mckxFR6OPL2gkIryHG47vdjnP/xdOlAEmuRhDG5mIrRotrRV2qu7B9QBY8q4PIG0ngjJ+n</w:t>
      </w:r>
    </w:p>
    <w:p>
      <w:pPr>
        <w:pStyle w:val="PreformattedText"/>
        <w:bidi w:val="0"/>
        <w:spacing w:before="0" w:after="0"/>
        <w:jc w:val="left"/>
        <w:rPr/>
      </w:pPr>
      <w:r>
        <w:rPr/>
        <w:t>phJJqYK5UiwaBbCk8khSW3L6ATtw/GcZVeV+zerqIiJFETsVWU7P0XgBSclSwOCOfvkHd0lwAcoI3J</w:t>
      </w:r>
    </w:p>
    <w:p>
      <w:pPr>
        <w:pStyle w:val="PreformattedText"/>
        <w:bidi w:val="0"/>
        <w:spacing w:before="0" w:after="0"/>
        <w:jc w:val="left"/>
        <w:rPr/>
      </w:pPr>
      <w:r>
        <w:rPr/>
        <w:t>AXOQoCkHcgwoxgL+vGPf9eqwQOxxyxOD9OMg7UBx/cgn6Tx9XV5atVWt0wQOT6s+y8NnkHPG3AB5J+</w:t>
      </w:r>
    </w:p>
    <w:p>
      <w:pPr>
        <w:pStyle w:val="PreformattedText"/>
        <w:bidi w:val="0"/>
        <w:spacing w:before="0" w:after="0"/>
        <w:jc w:val="left"/>
        <w:rPr/>
      </w:pPr>
      <w:r>
        <w:rPr/>
        <w:t>3/AN76enHcvu/iYISfgEEksu5XPCuN3+cP78Zwf16iCPnqvyLvLKOFBYkliyRjLEgxj1KMngZ56+bT</w:t>
      </w:r>
    </w:p>
    <w:p>
      <w:pPr>
        <w:pStyle w:val="PreformattedText"/>
        <w:bidi w:val="0"/>
        <w:spacing w:before="0" w:after="0"/>
        <w:jc w:val="left"/>
        <w:rPr/>
      </w:pPr>
      <w:r>
        <w:rPr/>
        <w:t>Wt6sA3GsfQIZBKQzEgFgRub2jBkZSu1vupByAfcHb9X0vGSisQa0NN8TPRZQRCUCg7lU5fArnBLIVU</w:t>
      </w:r>
    </w:p>
    <w:p>
      <w:pPr>
        <w:pStyle w:val="PreformattedText"/>
        <w:bidi w:val="0"/>
        <w:spacing w:before="0" w:after="0"/>
        <w:jc w:val="left"/>
        <w:rPr/>
      </w:pPr>
      <w:r>
        <w:rPr/>
        <w:t>csQMr753fr1qrlvyjH2rmKrF16M5BRsDEaoV9kxswWYckuCzYBx79UHFd3/wATDYsvTZGOAFG7hkYj</w:t>
      </w:r>
    </w:p>
    <w:p>
      <w:pPr>
        <w:pStyle w:val="PreformattedText"/>
        <w:bidi w:val="0"/>
        <w:spacing w:before="0" w:after="0"/>
        <w:jc w:val="left"/>
        <w:rPr/>
      </w:pPr>
      <w:r>
        <w:rPr/>
        <w:t>3LlgCXDcKGDfudvt6ur9u/KEPaQw4mpHyrf+kL9wNf8Aie8A+1wQV7Y+H6e80Rf0xP3T3xqdvDgElW</w:t>
      </w:r>
    </w:p>
    <w:p>
      <w:pPr>
        <w:pStyle w:val="PreformattedText"/>
        <w:bidi w:val="0"/>
        <w:spacing w:before="0" w:after="0"/>
        <w:jc w:val="left"/>
        <w:rPr/>
      </w:pPr>
      <w:r>
        <w:rPr/>
        <w:t>aKhGf8wX9uuzs8fNO1a3N/KIxTMiQwNaR4Ity4MREQCLH5jZXdwd0WB9Xq49ufp660takFaKO8wlmo</w:t>
      </w:r>
    </w:p>
    <w:p>
      <w:pPr>
        <w:pStyle w:val="PreformattedText"/>
        <w:bidi w:val="0"/>
        <w:spacing w:before="0" w:after="0"/>
        <w:jc w:val="left"/>
        <w:rPr/>
      </w:pPr>
      <w:r>
        <w:rPr/>
        <w:t>PWYUkZHZ2RJZmYYjXIjjjRsEelfozhgSDyU56Y7oKgAt+6KAEADhEGrLJuKrOiBtpkSBCzoQgUIWIy</w:t>
      </w:r>
    </w:p>
    <w:p>
      <w:pPr>
        <w:pStyle w:val="PreformattedText"/>
        <w:bidi w:val="0"/>
        <w:spacing w:before="0" w:after="0"/>
        <w:jc w:val="left"/>
        <w:rPr/>
      </w:pPr>
      <w:r>
        <w:rPr/>
        <w:t>wALZxwPqH0r04znAtDAXcVIoJSkaga1hRMPlma3KuSItjrHubgIRuOSrHO7759R+rqizASS7NafXzR</w:t>
      </w:r>
    </w:p>
    <w:p>
      <w:pPr>
        <w:pStyle w:val="PreformattedText"/>
        <w:bidi w:val="0"/>
        <w:spacing w:before="0" w:after="0"/>
        <w:jc w:val="left"/>
        <w:rPr/>
      </w:pPr>
      <w:r>
        <w:rPr/>
        <w:t>ezdaoUxv5KqWJjbZCyLiaSJniRUClTGCfLI3ZDHJP1KNo6haZmzSsQ1RlXNv1RsiRL5imBCpQIh80b</w:t>
      </w:r>
    </w:p>
    <w:p>
      <w:pPr>
        <w:pStyle w:val="PreformattedText"/>
        <w:bidi w:val="0"/>
        <w:spacing w:before="0" w:after="0"/>
        <w:jc w:val="left"/>
        <w:rPr/>
      </w:pPr>
      <w:r>
        <w:rPr/>
        <w:t>1ZiqKygKSNy+x90J9X1dOAFTQCgHiinZBG6RxHG0cTAgvIQzSJu2rDkhUU4K7gQvDb8p6nTq+VArKt</w:t>
      </w:r>
    </w:p>
    <w:p>
      <w:pPr>
        <w:pStyle w:val="PreformattedText"/>
        <w:bidi w:val="0"/>
        <w:spacing w:before="0" w:after="0"/>
        <w:jc w:val="left"/>
        <w:rPr/>
      </w:pPr>
      <w:r>
        <w:rPr/>
        <w:t>GitK1IYkxmaaNWQRrEQYqSyLtn9UmGjDtvG4A7/fIjO/0KqvDtvOKhk0rS1O9f3/APHh0kQS1YhjU7</w:t>
      </w:r>
    </w:p>
    <w:p>
      <w:pPr>
        <w:pStyle w:val="PreformattedText"/>
        <w:bidi w:val="0"/>
        <w:spacing w:before="0" w:after="0"/>
        <w:jc w:val="left"/>
        <w:rPr/>
      </w:pPr>
      <w:r>
        <w:rPr/>
        <w:t>2hKVpFSXesGJFk2E5Zjlm8rDQLgExyycqM4kYJueWpioYXAOi256v+OHz3rFSGodRBEPE6eZdQfKxO</w:t>
      </w:r>
    </w:p>
    <w:p>
      <w:pPr>
        <w:pStyle w:val="PreformattedText"/>
        <w:bidi w:val="0"/>
        <w:spacing w:before="0" w:after="0"/>
        <w:jc w:val="left"/>
        <w:rPr/>
      </w:pPr>
      <w:r>
        <w:rPr/>
        <w:t>ZFhRWeRJHeUwhWeyacYhZzK0mAMV5JFEWBTjnPT8Q46w1koyW9+rh3tYviut5WbTw1ikipA1GtfO+M</w:t>
      </w:r>
    </w:p>
    <w:p>
      <w:pPr>
        <w:pStyle w:val="PreformattedText"/>
        <w:bidi w:val="0"/>
        <w:spacing w:before="0" w:after="0"/>
        <w:jc w:val="left"/>
        <w:rPr/>
      </w:pPr>
      <w:r>
        <w:rPr/>
        <w:t>qp8yMNWiVFI8tlsEgQmKaVEjuvGHiIro0izsPNiAl1F1+ZWGNqypazAhEgWt7S3bv0nsLe0W4RD3Yr</w:t>
      </w:r>
    </w:p>
    <w:p>
      <w:pPr>
        <w:pStyle w:val="PreformattedText"/>
        <w:bidi w:val="0"/>
        <w:spacing w:before="0" w:after="0"/>
        <w:jc w:val="left"/>
        <w:rPr/>
      </w:pPr>
      <w:r>
        <w:rPr/>
        <w:t>WjaoXKbYopI6UCQRByJZZRHG+yoBO07LHmBBHZhV4UQpBUmhqRNv1KZUeJaCWAZI36dQ7F7By8W6mQ</w:t>
      </w:r>
    </w:p>
    <w:p>
      <w:pPr>
        <w:pStyle w:val="PreformattedText"/>
        <w:bidi w:val="0"/>
        <w:spacing w:before="0" w:after="0"/>
        <w:jc w:val="left"/>
        <w:rPr/>
      </w:pPr>
      <w:r>
        <w:rPr/>
        <w:t>0rqdoQWZW4rqez/GFbVRGjaOSoEfyvK8qVo5ArCxXrSrZyAJ7HniOOWAZWxdWpo0TqtNpHXOZaler1</w:t>
      </w:r>
    </w:p>
    <w:p>
      <w:pPr>
        <w:pStyle w:val="PreformattedText"/>
        <w:bidi w:val="0"/>
        <w:spacing w:before="0" w:after="0"/>
        <w:jc w:val="left"/>
        <w:rPr/>
      </w:pPr>
      <w:r>
        <w:rPr/>
        <w:t>Sh9U0Krq72bt8VFQcMWStM2ybz92FIaiTSovyjKu5VhWCRbtiRFsvEvyUkhAu3WvQyNCvBt6hHZue1</w:t>
      </w:r>
    </w:p>
    <w:p>
      <w:pPr>
        <w:pStyle w:val="PreformattedText"/>
        <w:bidi w:val="0"/>
        <w:spacing w:before="0" w:after="0"/>
        <w:jc w:val="left"/>
        <w:rPr/>
      </w:pPr>
      <w:r>
        <w:rPr/>
        <w:t>LYUvMRrVWUdR5Wut1ZG34vvPq5YuFOZuWqjm5vVC1Gt5rwpHBcEEvyHlDTpo5Jzua4aMVBpZCJbBlS</w:t>
      </w:r>
    </w:p>
    <w:p>
      <w:pPr>
        <w:pStyle w:val="PreformattedText"/>
        <w:bidi w:val="0"/>
        <w:spacing w:before="0" w:after="0"/>
        <w:jc w:val="left"/>
        <w:rPr/>
      </w:pPr>
      <w:r>
        <w:rPr/>
        <w:t>0mnhvQd1rW7P+HZdmuXL61ettmUQKa3cxLZVY9p4O/VNbshLs6GlEpq0/Cvlm+yDacYJgto19YG+Sj</w:t>
      </w:r>
    </w:p>
    <w:p>
      <w:pPr>
        <w:pStyle w:val="PreformattedText"/>
        <w:bidi w:val="0"/>
        <w:spacing w:before="0" w:after="0"/>
        <w:jc w:val="left"/>
        <w:rPr/>
      </w:pPr>
      <w:r>
        <w:rPr/>
        <w:t>RK86Q1WlejarU4KUkkxEVeSulqCo7kfK0o7mpyFZZq0xU01UAQB6TAObTVbt1p+ql3rfuMWVCWFaZH</w:t>
      </w:r>
    </w:p>
    <w:p>
      <w:pPr>
        <w:pStyle w:val="PreformattedText"/>
        <w:bidi w:val="0"/>
        <w:spacing w:before="0" w:after="0"/>
        <w:jc w:val="left"/>
        <w:rPr/>
      </w:pPr>
      <w:r>
        <w:rPr/>
        <w:t>w50t87oeKTS1bdeDzNVFYGU12qtYrSKL2lWa9P5CLUnEmkNJprzRVppfxdN0etNa2xXbibzZ5dJslC</w:t>
      </w:r>
    </w:p>
    <w:p>
      <w:pPr>
        <w:pStyle w:val="PreformattedText"/>
        <w:bidi w:val="0"/>
        <w:spacing w:before="0" w:after="0"/>
        <w:jc w:val="left"/>
        <w:rPr/>
      </w:pPr>
      <w:r>
        <w:rPr/>
        <w:t>XozvoWp4gaWM3s6Vrwir8VIti0DSmei6bWq2nJW7e3T/thKtaspFTMFrVYfmIf5fM0Lz143lOln5ea</w:t>
      </w:r>
    </w:p>
    <w:p>
      <w:pPr>
        <w:pStyle w:val="PreformattedText"/>
        <w:bidi w:val="0"/>
        <w:spacing w:before="0" w:after="0"/>
        <w:jc w:val="left"/>
        <w:rPr/>
      </w:pPr>
      <w:r>
        <w:rPr/>
        <w:t>O7JEG0yR9LTzabDdHpOjwmyoFu28I1Tp0yWkoSps2XNXRq9a8rdjW8HcmpszCJaKZlzKoDUbT5+2HX</w:t>
      </w:r>
    </w:p>
    <w:p>
      <w:pPr>
        <w:pStyle w:val="PreformattedText"/>
        <w:bidi w:val="0"/>
        <w:spacing w:before="0" w:after="0"/>
        <w:jc w:val="left"/>
        <w:rPr/>
      </w:pPr>
      <w:r>
        <w:rPr/>
        <w:t>+aX3k2zaxqYD14YUlSKKnJuenFRrtV+agYaXO1GJXrLNiPSNMSTUrP+Kswv0SZmIZVlpiSrDOnEtnD</w:t>
      </w:r>
    </w:p>
    <w:p>
      <w:pPr>
        <w:pStyle w:val="PreformattedText"/>
        <w:bidi w:val="0"/>
        <w:spacing w:before="0" w:after="0"/>
        <w:jc w:val="left"/>
        <w:rPr/>
      </w:pPr>
      <w:r>
        <w:rPr/>
        <w:t>7gx4graUTXxERE+VKVi/Ujs1cPtQ+Ra1eCUTV1aNYn0x9MirLDBtkdrCVNFi0rTLIEL5swWH0mpZdT</w:t>
      </w:r>
    </w:p>
    <w:p>
      <w:pPr>
        <w:pStyle w:val="PreformattedText"/>
        <w:bidi w:val="0"/>
        <w:spacing w:before="0" w:after="0"/>
        <w:jc w:val="left"/>
        <w:rPr/>
      </w:pPr>
      <w:r>
        <w:rPr/>
        <w:t>HH8xrupPHZ+Wkfbhts4i5XL3CTfKGhF30COL1t0amVW36ne61YQ+BlqHHVlustORu+9q1V8PLuEPFL</w:t>
      </w:r>
    </w:p>
    <w:p>
      <w:pPr>
        <w:pStyle w:val="PreformattedText"/>
        <w:bidi w:val="0"/>
        <w:spacing w:before="0" w:after="0"/>
        <w:jc w:val="left"/>
        <w:rPr/>
      </w:pPr>
      <w:r>
        <w:rPr/>
        <w:t>W5paVhkft2eSukcdSKnpseog15La1qd3T65kjbVNLOseYteDiz3JqcL3n8lKm13DasiY83rJ6L1Jbk</w:t>
      </w:r>
    </w:p>
    <w:p>
      <w:pPr>
        <w:pStyle w:val="PreformattedText"/>
        <w:bidi w:val="0"/>
        <w:spacing w:before="0" w:after="0"/>
        <w:jc w:val="left"/>
        <w:rPr/>
      </w:pPr>
      <w:r>
        <w:rPr/>
        <w:t>vW5shRga2Xt/8AtGrbFRhZwUKsttQ4la3Sravpyhwl1WxNUW5nteas+p6g0K2a381ksxoEit2NQlpK</w:t>
      </w:r>
    </w:p>
    <w:p>
      <w:pPr>
        <w:pStyle w:val="PreformattedText"/>
        <w:bidi w:val="0"/>
        <w:spacing w:before="0" w:after="0"/>
        <w:jc w:val="left"/>
        <w:rPr/>
      </w:pPr>
      <w:r>
        <w:rPr/>
        <w:t>k2uVf54IUtWYmEup39lCiipWsI7kxS4iUkqUZLNhy1zMOJeZfWwbMlePKWBddBNQS73n3qJwtGq7yv</w:t>
      </w:r>
    </w:p>
    <w:p>
      <w:pPr>
        <w:pStyle w:val="PreformattedText"/>
        <w:bidi w:val="0"/>
        <w:spacing w:before="0" w:after="0"/>
        <w:jc w:val="left"/>
        <w:rPr/>
      </w:pPr>
      <w:r>
        <w:rPr/>
        <w:t>5hvrCZ1TUQqxz0qzrXsTi3FLXWf/3OvWfUKty3pzqkU0doxJqFmAhK0ezTNJdL5nrP1etUSsO1mFw5</w:t>
      </w:r>
    </w:p>
    <w:p>
      <w:pPr>
        <w:pStyle w:val="PreformattedText"/>
        <w:bidi w:val="0"/>
        <w:spacing w:before="0" w:after="0"/>
        <w:jc w:val="left"/>
        <w:rPr/>
      </w:pPr>
      <w:r>
        <w:rPr/>
        <w:t>l1rcxabWwVuWlqeI0yT9mkYKKZj0M6Yrd263h+t5aE31adTXd9I02I0bVy/aktJHp92MvAbF2G1NAw</w:t>
      </w:r>
    </w:p>
    <w:p>
      <w:pPr>
        <w:pStyle w:val="PreformattedText"/>
        <w:bidi w:val="0"/>
        <w:spacing w:before="0" w:after="0"/>
        <w:jc w:val="left"/>
        <w:rPr/>
      </w:pPr>
      <w:r>
        <w:rPr/>
        <w:t>WmajiNoRX8tNIrSBIXi1maaF+Xj5/VrKtlYdmksjPbVRmLi3hU7slyt4teUbMMCQxLTVVrgt32dsOQ</w:t>
      </w:r>
    </w:p>
    <w:p>
      <w:pPr>
        <w:pStyle w:val="PreformattedText"/>
        <w:bidi w:val="0"/>
        <w:spacing w:before="0" w:after="0"/>
        <w:jc w:val="left"/>
        <w:rPr/>
      </w:pPr>
      <w:r>
        <w:rPr/>
        <w:t>1GaSzSeftvTFmNWu8j1q89B2WbN2eLTUYLDWnjBSaikpWPTYGl1LUfL1aVFMy2ks+HMnDSevV1Oi/h</w:t>
      </w:r>
    </w:p>
    <w:p>
      <w:pPr>
        <w:pStyle w:val="PreformattedText"/>
        <w:bidi w:val="0"/>
        <w:spacing w:before="0" w:after="0"/>
        <w:jc w:val="left"/>
        <w:rPr/>
      </w:pPr>
      <w:r>
        <w:rPr/>
        <w:t>bOqVyL3cCnTzPRrYdSYqlmmzVlqMjp5RzefdBtfUbDWFWftnRXhm02gaK0LcrCc35rNmDUNOguOrKZ</w:t>
      </w:r>
    </w:p>
    <w:p>
      <w:pPr>
        <w:pStyle w:val="PreformattedText"/>
        <w:bidi w:val="0"/>
        <w:spacing w:before="0" w:after="0"/>
        <w:jc w:val="left"/>
        <w:rPr/>
      </w:pPr>
      <w:r>
        <w:rPr/>
        <w:t>GrtYpxagCcQzaxquN8I60SyyAS5my1tnTFutZrtTNdqbX65ZIuBq03RbCXKzCSuMaqgb+GttR8S99P</w:t>
      </w:r>
    </w:p>
    <w:p>
      <w:pPr>
        <w:pStyle w:val="PreformattedText"/>
        <w:bidi w:val="0"/>
        <w:spacing w:before="0" w:after="0"/>
        <w:jc w:val="left"/>
        <w:rPr/>
      </w:pPr>
      <w:r>
        <w:rPr/>
        <w:t>o1QdJqMqKd3b/b16MadprnytXszVYRJLPMLcL3JA02nmSOZq5m/wASDNZ1DUQVm08p02xABdV2XLeV</w:t>
      </w:r>
    </w:p>
    <w:p>
      <w:pPr>
        <w:pStyle w:val="PreformattedText"/>
        <w:bidi w:val="0"/>
        <w:spacing w:before="0" w:after="0"/>
        <w:jc w:val="left"/>
        <w:rPr/>
      </w:pPr>
      <w:r>
        <w:rPr/>
        <w:t>1i0BmldN2Wvi5bgulbizvcpWmBsGXKTFxzVVGuoFtP1fDq+Lhg7SdTqxV55bXbelyQT0bbGZblzzYp</w:t>
      </w:r>
    </w:p>
    <w:p>
      <w:pPr>
        <w:pStyle w:val="PreformattedText"/>
        <w:bidi w:val="0"/>
        <w:spacing w:before="0" w:after="0"/>
        <w:jc w:val="left"/>
        <w:rPr/>
      </w:pPr>
      <w:r>
        <w:rPr/>
        <w:t>EgpTttvrIz6fTWjNM0hwVWLyYmAsTW9kvikmDEy3wiynxCuz6qrRbNPqZqNby0NraoSJc0PJmJiOuR</w:t>
      </w:r>
    </w:p>
    <w:p>
      <w:pPr>
        <w:pStyle w:val="PreformattedText"/>
        <w:bidi w:val="0"/>
        <w:spacing w:before="0" w:after="0"/>
        <w:jc w:val="left"/>
        <w:rPr/>
      </w:pPr>
      <w:r>
        <w:rPr/>
        <w:t>bVXTwsbhefEo7fXHWLudBQ7k1LRpIoRWo3GbT6ccMa0nr32F6rM0nng3VmWcI8krQW91QTI8rtz4PG</w:t>
      </w:r>
    </w:p>
    <w:p>
      <w:pPr>
        <w:pStyle w:val="PreformattedText"/>
        <w:bidi w:val="0"/>
        <w:spacing w:before="0" w:after="0"/>
        <w:jc w:val="left"/>
        <w:rPr/>
      </w:pPr>
      <w:r>
        <w:rPr/>
        <w:t>u/XvLY9Wklspfiv1M1V39jarY9DhJZ6kOas7b293q9cMImkbzo5n85oLSypWKTsqOozE8rSFTd1CFj</w:t>
      </w:r>
    </w:p>
    <w:p>
      <w:pPr>
        <w:pStyle w:val="PreformattedText"/>
        <w:bidi w:val="0"/>
        <w:spacing w:before="0" w:after="0"/>
        <w:jc w:val="left"/>
        <w:rPr/>
      </w:pPr>
      <w:r>
        <w:rPr/>
        <w:t>6Yj5Nwou+J5t2GyXswmXKKqbqciN8PP4tNrDizjQRQrRrRw+039ItDtuIT1IVXZbbz5EUSbDpd9msx</w:t>
      </w:r>
    </w:p>
    <w:p>
      <w:pPr>
        <w:pStyle w:val="PreformattedText"/>
        <w:bidi w:val="0"/>
        <w:spacing w:before="0" w:after="0"/>
        <w:jc w:val="left"/>
        <w:rPr/>
      </w:pPr>
      <w:r>
        <w:rPr/>
        <w:t>zW5UmaJRqFqOV/MiEyw6hF8w6NKuzPWuUhYTHWZaJZvHCUdtOjxr47uKKVq6rXS2+mR/tPht5eKI1r</w:t>
      </w:r>
    </w:p>
    <w:p>
      <w:pPr>
        <w:pStyle w:val="PreformattedText"/>
        <w:bidi w:val="0"/>
        <w:spacing w:before="0" w:after="0"/>
        <w:jc w:val="left"/>
        <w:rPr/>
      </w:pPr>
      <w:r>
        <w:rPr/>
        <w:t>drfPKimbVVeWsk0kcKww3HeE06ViZpd5mWRjGYlttJ+LJKq2UbprCZNmFrWxBPEumlx01VjxKnJX3x</w:t>
      </w:r>
    </w:p>
    <w:p>
      <w:pPr>
        <w:pStyle w:val="PreformattedText"/>
        <w:bidi w:val="0"/>
        <w:spacing w:before="0" w:after="0"/>
        <w:jc w:val="left"/>
        <w:rPr/>
      </w:pPr>
      <w:r>
        <w:rPr/>
        <w:t>VmQKVJEu3hPCcv69sI6WzLdgjs2XgxI6GhTRrU0l+oUkrmWWQhoraR2MyONt+n8mkiCyEXpuGwcxpv</w:t>
      </w:r>
    </w:p>
    <w:p>
      <w:pPr>
        <w:pStyle w:val="PreformattedText"/>
        <w:bidi w:val="0"/>
        <w:spacing w:before="0" w:after="0"/>
        <w:jc w:val="left"/>
        <w:rPr/>
      </w:pPr>
      <w:r>
        <w:rPr/>
        <w:t>UnFGW7VpLlqt8zmsUs1tyq2om22nswidiFKhzLuSovYs1qDxacyvwxYWlS6VVGmvXpC5HE+oWza1eQ</w:t>
      </w:r>
    </w:p>
    <w:p>
      <w:pPr>
        <w:pStyle w:val="PreformattedText"/>
        <w:bidi w:val="0"/>
        <w:spacing w:before="0" w:after="0"/>
        <w:jc w:val="left"/>
        <w:rPr/>
      </w:pPr>
      <w:r>
        <w:rPr/>
        <w:t>y3S8VsWK2oIKeEgtQ1KPy/8zrByjSTfO0ylFmO3D7TkSeoVcOcRiZIdHLzTXS9wtVdIYItlw0mpis7</w:t>
      </w:r>
    </w:p>
    <w:p>
      <w:pPr>
        <w:pStyle w:val="PreformattedText"/>
        <w:bidi w:val="0"/>
        <w:spacing w:before="0" w:after="0"/>
        <w:jc w:val="left"/>
        <w:rPr/>
      </w:pPr>
      <w:r>
        <w:rPr/>
        <w:t>BzZhmFJ1slta2L4lzzb2tStvh5g1a5K2nnUpo69ZW1i4kFI2ateaC7asW5o9OWKNoa1FtZaiy+ZHJp</w:t>
      </w:r>
    </w:p>
    <w:p>
      <w:pPr>
        <w:pStyle w:val="PreformattedText"/>
        <w:bidi w:val="0"/>
        <w:spacing w:before="0" w:after="0"/>
        <w:jc w:val="left"/>
        <w:rPr/>
      </w:pPr>
      <w:r>
        <w:rPr/>
        <w:t>EzVK1aVa+LbJMz5LiZZmdS8tsVNDsAyS0tuuWjPnYh1at9FXfdClE2UbCRMMtV4iznht4dysy/RBdV</w:t>
      </w:r>
    </w:p>
    <w:p>
      <w:pPr>
        <w:pStyle w:val="PreformattedText"/>
        <w:bidi w:val="0"/>
        <w:spacing w:before="0" w:after="0"/>
        <w:jc w:val="left"/>
        <w:rPr/>
      </w:pPr>
      <w:r>
        <w:rPr/>
        <w:t>ydP0j/FfMz05byCw7u0DQiuwjrW0dlQVX+csSw1nkZLRtNZo3ILd+tEMs58SmFmzMMDMZZuqzXpOmr</w:t>
      </w:r>
    </w:p>
    <w:p>
      <w:pPr>
        <w:pStyle w:val="PreformattedText"/>
        <w:bidi w:val="0"/>
        <w:spacing w:before="0" w:after="0"/>
        <w:jc w:val="left"/>
        <w:rPr/>
      </w:pPr>
      <w:r>
        <w:rPr/>
        <w:t>OcmW37N6tDpaylmgPRSq8J/tX8sBxxmKiiV4IkgtwyujlZJK9i2rSRTI1WSRJZ7tR6/mJWk8nUIZK7</w:t>
      </w:r>
    </w:p>
    <w:p>
      <w:pPr>
        <w:pStyle w:val="PreformattedText"/>
        <w:bidi w:val="0"/>
        <w:spacing w:before="0" w:after="0"/>
        <w:jc w:val="left"/>
        <w:rPr/>
      </w:pPr>
      <w:r>
        <w:rPr/>
        <w:t>y17NvT9NVZYM3F4ZXPWHq5jDOhdLKMvGeW7O5dWWRtWHCQk8qLVuljtytbiOkaq+rsheqkMptQ+a61</w:t>
      </w:r>
    </w:p>
    <w:p>
      <w:pPr>
        <w:pStyle w:val="PreformattedText"/>
        <w:bidi w:val="0"/>
        <w:spacing w:before="0" w:after="0"/>
        <w:jc w:val="left"/>
        <w:rPr/>
      </w:pPr>
      <w:r>
        <w:rPr/>
        <w:t>YJUtDdNcnhjdoq0UuoRukUc12vieBDcrxx6hC9qOjerTPbuOLNipym16OktJZuuLlrrrrz2M2kK3Lw</w:t>
      </w:r>
    </w:p>
    <w:p>
      <w:pPr>
        <w:pStyle w:val="PreformattedText"/>
        <w:bidi w:val="0"/>
        <w:spacing w:before="0" w:after="0"/>
        <w:jc w:val="left"/>
        <w:rPr/>
      </w:pPr>
      <w:r>
        <w:rPr/>
        <w:t>25mIWTLJJAPNpyQV9n1dvijEVaMw3mLymWGStEzGZKvptzzhGsS1k8qhLJIbjmVN2l3I4rGpeUk5p4</w:t>
      </w:r>
    </w:p>
    <w:p>
      <w:pPr>
        <w:pStyle w:val="PreformattedText"/>
        <w:bidi w:val="0"/>
        <w:spacing w:before="0" w:after="0"/>
        <w:jc w:val="left"/>
        <w:rPr/>
      </w:pPr>
      <w:r>
        <w:rPr/>
        <w:t>04LEyLgjH562gva5Wufeo4Umqf/ZmNN3FGbEy5oIcm1FPYLbfi5iD4Y3s1o2jeKKoxgiMVCSu2nP5E</w:t>
      </w:r>
    </w:p>
    <w:p>
      <w:pPr>
        <w:pStyle w:val="PreformattedText"/>
        <w:bidi w:val="0"/>
        <w:spacing w:before="0" w:after="0"/>
        <w:jc w:val="left"/>
        <w:rPr/>
      </w:pPr>
      <w:r>
        <w:rPr/>
        <w:t>ojWOvHTOmW5GsRLE0lfzaLFxXd6ekU5gPn+teLmSPks1iArzjcj3UZ7GtIVTq+OxVRRaozZ4XL6x54</w:t>
      </w:r>
    </w:p>
    <w:p>
      <w:pPr>
        <w:pStyle w:val="PreformattedText"/>
        <w:bidi w:val="0"/>
        <w:spacing w:before="0" w:after="0"/>
        <w:jc w:val="left"/>
        <w:rPr/>
      </w:pPr>
      <w:r>
        <w:rPr/>
        <w:t>l1rbptpuZvZ4V9V7XQ7U57LVq9YiJpZbZmr7LkV0TSQ2p9jyT/ACwFm+givPBdKGK1dgs3L2/TdNru</w:t>
      </w:r>
    </w:p>
    <w:p>
      <w:pPr>
        <w:pStyle w:val="PreformattedText"/>
        <w:bidi w:val="0"/>
        <w:spacing w:before="0" w:after="0"/>
        <w:jc w:val="left"/>
        <w:rPr/>
      </w:pPr>
      <w:r>
        <w:rPr/>
        <w:t>dbJhWY2KqtikDmWzh6af2i26XryvqJfeKCFibOl3pMJYynpeu5rm4fi+HTBMKGNKzzMib7txyIZJqV</w:t>
      </w:r>
    </w:p>
    <w:p>
      <w:pPr>
        <w:pStyle w:val="PreformattedText"/>
        <w:bidi w:val="0"/>
        <w:spacing w:before="0" w:after="0"/>
        <w:jc w:val="left"/>
        <w:rPr/>
      </w:pPr>
      <w:r>
        <w:rPr/>
        <w:t>cVF02SWrDBcJHlVxo0zMGUmbTdNsTXPRqup1lXJMwk0yMVn8zdej8LkKnD6rV4mmNpWrqKsBGoYyXV</w:t>
      </w:r>
    </w:p>
    <w:p>
      <w:pPr>
        <w:pStyle w:val="PreformattedText"/>
        <w:bidi w:val="0"/>
        <w:spacing w:before="0" w:after="0"/>
        <w:jc w:val="left"/>
        <w:rPr/>
      </w:pPr>
      <w:r>
        <w:rPr/>
        <w:t>RYLnGpNVobxeu7sC5eJoBsQKpSOxVlSCrY1qe3FdpiCFXnrV61mNYq5eaOaOpNTgnhVXaGnJU0SEnU</w:t>
      </w:r>
    </w:p>
    <w:p>
      <w:pPr>
        <w:pStyle w:val="PreformattedText"/>
        <w:bidi w:val="0"/>
        <w:spacing w:before="0" w:after="0"/>
        <w:jc w:val="left"/>
        <w:rPr/>
      </w:pPr>
      <w:r>
        <w:rPr/>
        <w:t>rlyRUYiXOmyZ80b2sUNcxSiKFNteHRpZ3GlTRVvMaJbyUcIQKULUoLs92Q0/VX70BwQRpDZRJV2JBG</w:t>
      </w:r>
    </w:p>
    <w:p>
      <w:pPr>
        <w:pStyle w:val="PreformattedText"/>
        <w:bidi w:val="0"/>
        <w:spacing w:before="0" w:after="0"/>
        <w:jc w:val="left"/>
        <w:rPr/>
      </w:pPr>
      <w:r>
        <w:rPr/>
        <w:t>XE5t2po5JZ46Uli/HAN1i0dQ+XhYQhhPqEdbQUzptO3IaTJc+RNZxLZRLCNRviCa6+HxPkzaEG+KIs</w:t>
      </w:r>
    </w:p>
    <w:p>
      <w:pPr>
        <w:pStyle w:val="PreformattedText"/>
        <w:bidi w:val="0"/>
        <w:spacing w:before="0" w:after="0"/>
        <w:jc w:val="left"/>
        <w:rPr/>
      </w:pPr>
      <w:r>
        <w:rPr/>
        <w:t>mZLaW8zNtPdTi/V6vrNHNZhlgt6tWedo5pZKdOxJqbUdUvSHUJoYxFMaEoq2Gl1SBWkFfAt3oWlrFN</w:t>
      </w:r>
    </w:p>
    <w:p>
      <w:pPr>
        <w:pStyle w:val="PreformattedText"/>
        <w:bidi w:val="0"/>
        <w:spacing w:before="0" w:after="0"/>
        <w:jc w:val="left"/>
        <w:rPr/>
      </w:pPr>
      <w:r>
        <w:rPr/>
        <w:t>KpMGTtHEzpuJxDTHtDW2s2m52tUszLkt7CpK83Daoi2ClyhKCBLjTh3qtP1QipW1BqAZoDJZeq3zCW</w:t>
      </w:r>
    </w:p>
    <w:p>
      <w:pPr>
        <w:pStyle w:val="PreformattedText"/>
        <w:bidi w:val="0"/>
        <w:spacing w:before="0" w:after="0"/>
        <w:jc w:val="left"/>
        <w:rPr/>
      </w:pPr>
      <w:r>
        <w:rPr/>
        <w:t>4/NmaF5yj0rjqY9TjmuQTGNpwIdatLLql4w16cIYabVJxebcTL0uyrcr9oyVq+GnE7a3agiZUp2ZCV</w:t>
      </w:r>
    </w:p>
    <w:p>
      <w:pPr>
        <w:pStyle w:val="PreformattedText"/>
        <w:bidi w:val="0"/>
        <w:spacing w:before="0" w:after="0"/>
        <w:jc w:val="left"/>
        <w:rPr/>
      </w:pPr>
      <w:r>
        <w:rPr/>
        <w:t>tCm4+tdXkNBmmzmWRol3eZ8tfnVathbE866dKbcFyT5uqX1GIWtzwSWAGtTq+paqnyEUOd+AxCSlmS</w:t>
      </w:r>
    </w:p>
    <w:p>
      <w:pPr>
        <w:pStyle w:val="PreformattedText"/>
        <w:bidi w:val="0"/>
        <w:spacing w:before="0" w:after="0"/>
        <w:jc w:val="left"/>
        <w:rPr/>
      </w:pPr>
      <w:r>
        <w:rPr/>
        <w:t>prOXbDMqdXqZmTNbh2qraj97sjJipBdpZVQqq4bVb5/u5soIqyacg02bdaqoonkib+U6jiFIq1u5HF</w:t>
      </w:r>
    </w:p>
    <w:p>
      <w:pPr>
        <w:pStyle w:val="PreformattedText"/>
        <w:bidi w:val="0"/>
        <w:spacing w:before="0" w:after="0"/>
        <w:jc w:val="left"/>
        <w:rPr/>
      </w:pPr>
      <w:r>
        <w:rPr/>
        <w:t>paToXEquWnha2XeNmfWLKSaUkMa5ztCgwTGUii03UDNct7Ueh9rNDzlb24bY0fJivWAMWJHC3Ddzee</w:t>
      </w:r>
    </w:p>
    <w:p>
      <w:pPr>
        <w:pStyle w:val="PreformattedText"/>
        <w:bidi w:val="0"/>
        <w:spacing w:before="0" w:after="0"/>
        <w:jc w:val="left"/>
        <w:rPr/>
      </w:pPr>
      <w:r>
        <w:rPr/>
        <w:t>yC0tV2SxHQmkRzp0nkIlGaNzFNZbUq8mnWpI2a/JZQWpqqvhrU3nauN2nKlVZw86W5my3llWZSWqto</w:t>
      </w:r>
    </w:p>
    <w:p>
      <w:pPr>
        <w:pStyle w:val="PreformattedText"/>
        <w:bidi w:val="0"/>
        <w:spacing w:before="0" w:after="0"/>
        <w:jc w:val="left"/>
        <w:rPr/>
      </w:pPr>
      <w:r>
        <w:rPr/>
        <w:t>dVuNb2u99wzZs1yyiJkglVIaqt4cmX1W/wAvNxNBcs1WOzZlpXISstOKnRkShNLETqSOsIV4yfnUmP</w:t>
      </w:r>
    </w:p>
    <w:p>
      <w:pPr>
        <w:pStyle w:val="PreformattedText"/>
        <w:bidi w:val="0"/>
        <w:spacing w:before="0" w:after="0"/>
        <w:jc w:val="left"/>
        <w:rPr/>
      </w:pPr>
      <w:r>
        <w:rPr/>
        <w:t>zQSOHynuzQvapstNJqjPE9XSRJVR1+I6y75u0gKA4uU+NeUauddMIfDsD1l5tW3VfxVbs9Y5W5hcIM</w:t>
      </w:r>
    </w:p>
    <w:p>
      <w:pPr>
        <w:pStyle w:val="PreformattedText"/>
        <w:bidi w:val="0"/>
        <w:spacing w:before="0" w:after="0"/>
        <w:jc w:val="left"/>
        <w:rPr/>
      </w:pPr>
      <w:r>
        <w:rPr/>
        <w:t>RtPUzia7etrBWSmJIqkMKlVrvvu1pIgX+VXzJId8WZZGbZTX+X+bGmZ/kuLl4x5MwriGRQLlZaMFay</w:t>
      </w:r>
    </w:p>
    <w:p>
      <w:pPr>
        <w:pStyle w:val="PreformattedText"/>
        <w:bidi w:val="0"/>
        <w:spacing w:before="0" w:after="0"/>
        <w:jc w:val="left"/>
        <w:rPr/>
      </w:pPr>
      <w:r>
        <w:rPr/>
        <w:t>YW5qcLgcfqWApiJbC+jS66rdWntt83L2QTWiqzm00Rq1kp1lvtNaEjyqIqy1I1imIDQMsBVNiOSGka</w:t>
      </w:r>
    </w:p>
    <w:p>
      <w:pPr>
        <w:pStyle w:val="PreformattedText"/>
        <w:bidi w:val="0"/>
        <w:spacing w:before="0" w:after="0"/>
        <w:jc w:val="left"/>
        <w:rPr/>
      </w:pPr>
      <w:r>
        <w:rPr/>
        <w:t>BOXjsdbcE/yxpWy2tliWGYWjSl9qszMTcyFl1JxqaW6YqytKPWkGYG4m/TpXhYcPhPxQfBpwaNZVkT</w:t>
      </w:r>
    </w:p>
    <w:p>
      <w:pPr>
        <w:pStyle w:val="PreformattedText"/>
        <w:bidi w:val="0"/>
        <w:spacing w:before="0" w:after="0"/>
        <w:jc w:val="left"/>
        <w:rPr/>
      </w:pPr>
      <w:r>
        <w:rPr/>
        <w:t>UFsSRy2JKwWX5KYSLUjBILANFt8lZYlChJAI1aSWYpml1XaQkyphsWWoNLqGr2Msxc70ZcldFy0xe1</w:t>
      </w:r>
    </w:p>
    <w:p>
      <w:pPr>
        <w:pStyle w:val="PreformattedText"/>
        <w:bidi w:val="0"/>
        <w:spacing w:before="0" w:after="0"/>
        <w:jc w:val="left"/>
        <w:rPr/>
      </w:pPr>
      <w:r>
        <w:rPr/>
        <w:t>jLcugYMdOeqnYR3N6j7UAnT7jCSYQm3YlRYDXVGJSfzJISnkFSsMM2zY0AOYI8rE5c7k6GIwmKWY2F</w:t>
      </w:r>
    </w:p>
    <w:p>
      <w:pPr>
        <w:pStyle w:val="PreformattedText"/>
        <w:bidi w:val="0"/>
        <w:spacing w:before="0" w:after="0"/>
        <w:jc w:val="left"/>
        <w:rPr/>
      </w:pPr>
      <w:r>
        <w:rPr/>
        <w:t>MtpovvlJerN4LEfw3bvaGnmhavKYMzuFt0tpuow5ivmkHCiY5JYFreZaeCWNayxUYYERqXyiPYqyys</w:t>
      </w:r>
    </w:p>
    <w:p>
      <w:pPr>
        <w:pStyle w:val="PreformattedText"/>
        <w:bidi w:val="0"/>
        <w:spacing w:before="0" w:after="0"/>
        <w:jc w:val="left"/>
        <w:rPr/>
      </w:pPr>
      <w:r>
        <w:rPr/>
        <w:t>dOlUQybZCW+TjXbCz3JWXow0syyJE5lVWFhaaKq2llmJOTej3cMxbfYhcx3sJlrWdcpVUIut5WRvD7</w:t>
      </w:r>
    </w:p>
    <w:p>
      <w:pPr>
        <w:pStyle w:val="PreformattedText"/>
        <w:bidi w:val="0"/>
        <w:spacing w:before="0" w:after="0"/>
        <w:jc w:val="left"/>
        <w:rPr/>
      </w:pPr>
      <w:r>
        <w:rPr/>
        <w:t>DRF3DUKcYkqtLMlAVY4ZcJA8rSyxGrF5kiwxWoq6qVdgpQSGVnkllwmIyQgrPmFcTh5dhLamZS26YH</w:t>
      </w:r>
    </w:p>
    <w:p>
      <w:pPr>
        <w:pStyle w:val="PreformattedText"/>
        <w:bidi w:val="0"/>
        <w:spacing w:before="0" w:after="0"/>
        <w:jc w:val="left"/>
        <w:rPr/>
      </w:pPr>
      <w:r>
        <w:rPr/>
        <w:t>OuXZbY3Ei5LDg4IlqtHWYa0zVfFctvOG4vrQT8zDWngMKXK9ulPTs+XTGI6LOU5dlO+iEXdG7ES+TH</w:t>
      </w:r>
    </w:p>
    <w:p>
      <w:pPr>
        <w:pStyle w:val="PreformattedText"/>
        <w:bidi w:val="0"/>
        <w:spacing w:before="0" w:after="0"/>
        <w:jc w:val="left"/>
        <w:rPr/>
      </w:pPr>
      <w:r>
        <w:rPr/>
        <w:t>J5vrlfasSlxE91xGCnO0nCkO8oW06pmCbwCWVT798TNaXLDB1ClgddO3+X2vvRBvFjs2PX6FygJVXU</w:t>
      </w:r>
    </w:p>
    <w:p>
      <w:pPr>
        <w:pStyle w:val="PreformattedText"/>
        <w:bidi w:val="0"/>
        <w:spacing w:before="0" w:after="0"/>
        <w:jc w:val="left"/>
        <w:rPr/>
      </w:pPr>
      <w:r>
        <w:rPr/>
        <w:t>tJFqetWirRRBjIBLLSbdIxjO2auXQkiGNFaYLak2h+2NmLtGZieomLJGD7H0aT/67fHfqSuqnDqhOD</w:t>
      </w:r>
    </w:p>
    <w:p>
      <w:pPr>
        <w:pStyle w:val="PreformattedText"/>
        <w:bidi w:val="0"/>
        <w:spacing w:before="0" w:after="0"/>
        <w:jc w:val="left"/>
        <w:rPr/>
      </w:pPr>
      <w:r>
        <w:rPr/>
        <w:t>xDSZco2GYrDO3UfjXmp4liKeCXfSxA9pdxR1rdzTHZtLXU45HF/S4pD8/pjwRxyyTzIPJWB0SO1C/l</w:t>
      </w:r>
    </w:p>
    <w:p>
      <w:pPr>
        <w:pStyle w:val="PreformattedText"/>
        <w:bidi w:val="0"/>
        <w:spacing w:before="0" w:after="0"/>
        <w:jc w:val="left"/>
        <w:rPr/>
      </w:pPr>
      <w:r>
        <w:rPr/>
        <w:t>SJLvTHXC2VNlgfIZqlsQrmz2cjerezctp7cxbHRxRM21lUdW1tW/db8Udiflr9QQ05YTRGoWJzp8Cy</w:t>
      </w:r>
    </w:p>
    <w:p>
      <w:pPr>
        <w:pStyle w:val="PreformattedText"/>
        <w:bidi w:val="0"/>
        <w:spacing w:before="0" w:after="0"/>
        <w:jc w:val="left"/>
        <w:rPr/>
      </w:pPr>
      <w:r>
        <w:rPr/>
        <w:t>yW6D2lm+UmppZSGH5hVaSHzFcPPHJ6d8jnDdCarlgjEb0OTXAK3ChyyIMZyGND3G3z4oUsJW3zLWVp</w:t>
      </w:r>
    </w:p>
    <w:p>
      <w:pPr>
        <w:pStyle w:val="PreformattedText"/>
        <w:bidi w:val="0"/>
        <w:spacing w:before="0" w:after="0"/>
        <w:jc w:val="left"/>
        <w:rPr/>
      </w:pPr>
      <w:r>
        <w:rPr/>
        <w:t>pGstJYsIrxs1iN4/JEMwJasPJsSIJMRMUkVsptLdajJWXMBmTLTMFStvCW1BBbqa3xrzb2gFWVlVes</w:t>
      </w:r>
    </w:p>
    <w:p>
      <w:pPr>
        <w:pStyle w:val="PreformattedText"/>
        <w:bidi w:val="0"/>
        <w:spacing w:before="0" w:after="0"/>
        <w:jc w:val="left"/>
        <w:rPr/>
      </w:pPr>
      <w:r>
        <w:rPr/>
        <w:t>Kn8q7+L1eKElkCytReSaZJhXLxQywmYiyC/nRuzM9iGQRyJHAGMPm4d3ZH9DZkyTPXCyWq1lpobTc6</w:t>
      </w:r>
    </w:p>
    <w:p>
      <w:pPr>
        <w:pStyle w:val="PreformattedText"/>
        <w:bidi w:val="0"/>
        <w:spacing w:before="0" w:after="0"/>
        <w:jc w:val="left"/>
        <w:rPr/>
      </w:pPr>
      <w:r>
        <w:rPr/>
        <w:t>szMm7StupXLb9NYoqOrNdWiBgvuOd3+2BnueezVqFVJ5Solhir7GaCJPKQy3J4AN6GOTyZmjcxpJCk</w:t>
      </w:r>
    </w:p>
    <w:p>
      <w:pPr>
        <w:pStyle w:val="PreformattedText"/>
        <w:bidi w:val="0"/>
        <w:spacing w:before="0" w:after="0"/>
        <w:jc w:val="left"/>
        <w:rPr/>
      </w:pPr>
      <w:r>
        <w:rPr/>
        <w:t>UzsyqzZpuIo/8A4iss6WTTL8tPZXtuPtQxUINWf6wbm7/p7ozFVNuGGHVNUjngDLLVSWAmPQLeUijF</w:t>
      </w:r>
    </w:p>
    <w:p>
      <w:pPr>
        <w:pStyle w:val="PreformattedText"/>
        <w:bidi w:val="0"/>
        <w:spacing w:before="0" w:after="0"/>
        <w:jc w:val="left"/>
        <w:rPr/>
      </w:pPr>
      <w:r>
        <w:rPr/>
        <w:t>d6YR7kM9mosEjRqsCSspaJ9zOWJgPlDscQ56+cUZXP7NZks2nIZO1uV4W1d2+FO1ljST82uTL7J9fg</w:t>
      </w:r>
    </w:p>
    <w:p>
      <w:pPr>
        <w:pStyle w:val="PreformattedText"/>
        <w:bidi w:val="0"/>
        <w:spacing w:before="0" w:after="0"/>
        <w:jc w:val="left"/>
        <w:rPr/>
      </w:pPr>
      <w:r>
        <w:rPr/>
        <w:t>u5eaEGYtLqEVis9Gu7RyaiUSFLNHUY1WfEDZYJChiYoF5EhVywBwud5hdpsiUpabW3g4LzoZQ3Dq0t</w:t>
      </w:r>
    </w:p>
    <w:p>
      <w:pPr>
        <w:pStyle w:val="PreformattedText"/>
        <w:bidi w:val="0"/>
        <w:spacing w:before="0" w:after="0"/>
        <w:jc w:val="left"/>
        <w:rPr/>
      </w:pPr>
      <w:r>
        <w:rPr/>
        <w:t>qWtblEXK1KtS5VF2Xi7dXu1L+qOGYxxXLHylb/BokNpJaol+ckdbQjlWRfKW4yx1ZpnqgN5kkLxoro</w:t>
      </w:r>
    </w:p>
    <w:p>
      <w:pPr>
        <w:pStyle w:val="PreformattedText"/>
        <w:bidi w:val="0"/>
        <w:spacing w:before="0" w:after="0"/>
        <w:jc w:val="left"/>
        <w:rPr/>
      </w:pPr>
      <w:r>
        <w:rPr/>
        <w:t>vm9XMykpVZfnV1KnirUcfcP9vbFCKkiun+3VBKCW3tFpRekiEa+RJYlL6ppbyeYbWpW55I0+WWtZm2</w:t>
      </w:r>
    </w:p>
    <w:p>
      <w:pPr>
        <w:pStyle w:val="PreformattedText"/>
        <w:bidi w:val="0"/>
        <w:spacing w:before="0" w:after="0"/>
        <w:jc w:val="left"/>
        <w:rPr/>
      </w:pPr>
      <w:r>
        <w:rPr/>
        <w:t>RQyH8OMBvNkRH6YgnYl1w6yy2JWXoW+0zlc21dmyXVpU3ZkcsJmMkstNqeqZs/VTOg7+b4YApWFjXy</w:t>
      </w:r>
    </w:p>
    <w:p>
      <w:pPr>
        <w:pStyle w:val="PreformattedText"/>
        <w:bidi w:val="0"/>
        <w:spacing w:before="0" w:after="0"/>
        <w:jc w:val="left"/>
        <w:rPr/>
      </w:pPr>
      <w:r>
        <w:rPr/>
        <w:t>6c7mrN5c4noRnZmBCtaPTGsQLGq+ZEoZrBy7SMUSV9p6vRkFk4n5slGQagrppdfaZvF9AZosCqObQW</w:t>
      </w:r>
    </w:p>
    <w:p>
      <w:pPr>
        <w:pStyle w:val="PreformattedText"/>
        <w:bidi w:val="0"/>
        <w:spacing w:before="0" w:after="0"/>
        <w:jc w:val="left"/>
        <w:rPr/>
      </w:pPr>
      <w:r>
        <w:rPr/>
        <w:t>9rTwnh9S0OUatAAY4Fd0aZLEIZjYd4rKVZpY4EWbewfzaqxvEyoWabc8uwBBBM1mLJLCy6VYWrcp5S</w:t>
      </w:r>
    </w:p>
    <w:p>
      <w:pPr>
        <w:pStyle w:val="PreformattedText"/>
        <w:bidi w:val="0"/>
        <w:spacing w:before="0" w:after="0"/>
        <w:jc w:val="left"/>
        <w:rPr/>
      </w:pPr>
      <w:r>
        <w:rPr/>
        <w:t>PZpxLbUcVY0FkbK7OEa8u5StnbXaOZ/Nr12mltK0s0Mc8caFgJB5moDJYmJS3owhRusyqygEqPmw2Y</w:t>
      </w:r>
    </w:p>
    <w:p>
      <w:pPr>
        <w:pStyle w:val="PreformattedText"/>
        <w:bidi w:val="0"/>
        <w:spacing w:before="0" w:after="0"/>
        <w:jc w:val="left"/>
        <w:rPr/>
      </w:pPr>
      <w:r>
        <w:rPr/>
        <w:t>LUPb+Ial24bollBpa51H63hh2NeKMJqVmwa+iTs8EN6KMCzdlrUlsrpmhab5Mct+0rU5IpVMqp/tWd</w:t>
      </w:r>
    </w:p>
    <w:p>
      <w:pPr>
        <w:pStyle w:val="PreformattedText"/>
        <w:bidi w:val="0"/>
        <w:spacing w:before="0" w:after="0"/>
        <w:jc w:val="left"/>
        <w:rPr/>
      </w:pPr>
      <w:r>
        <w:rPr/>
        <w:t>4Vws3STWZeKd7cHVl61QLrlVWUIvaxYMtzMvqjM01gzykQtPouXh+Lw0XOArusSTJW8yIUNCriQ6fo</w:t>
      </w:r>
    </w:p>
    <w:p>
      <w:pPr>
        <w:pStyle w:val="PreformattedText"/>
        <w:bidi w:val="0"/>
        <w:spacing w:before="0" w:after="0"/>
        <w:jc w:val="left"/>
        <w:rPr/>
      </w:pPr>
      <w:r>
        <w:rPr/>
        <w:t>sFiOOOS3LBMa2rSuUJtzvXm2T1rbRldq/wDu1dlRsGJxDzmlLLBl7OYApLXSzXMWuccRtN2TtX4Ydh</w:t>
      </w:r>
    </w:p>
    <w:p>
      <w:pPr>
        <w:pStyle w:val="PreformattedText"/>
        <w:bidi w:val="0"/>
        <w:spacing w:before="0" w:after="0"/>
        <w:jc w:val="left"/>
        <w:rPr/>
      </w:pPr>
      <w:r>
        <w:rPr/>
        <w:t>5CSVZpjddi9zTG1DduTsXLmXfCcE9hJIQ6mWSARz1qUKeVVijZA1VoHCoNKletcsDL4STAWBERhM2e</w:t>
      </w:r>
    </w:p>
    <w:p>
      <w:pPr>
        <w:pStyle w:val="PreformattedText"/>
        <w:bidi w:val="0"/>
        <w:spacing w:before="0" w:after="0"/>
        <w:jc w:val="left"/>
        <w:rPr/>
      </w:pPr>
      <w:r>
        <w:rPr/>
        <w:t>XMaa8ubLkphyszTJVqCvCX05KXXUtbrt0OCijS7iMt/5liWaa9lWIhmqSaxTrSyGaOSeWppZSWIPXS</w:t>
      </w:r>
    </w:p>
    <w:p>
      <w:pPr>
        <w:pStyle w:val="PreformattedText"/>
        <w:bidi w:val="0"/>
        <w:spacing w:before="0" w:after="0"/>
        <w:jc w:val="left"/>
        <w:rPr/>
      </w:pPr>
      <w:r>
        <w:rPr/>
        <w:t>s2Hp7IYoZ/k0zLY9e9lRNpmYiqJUqWvWTiCHPgq2S7rrWGbVYljw2rFrnzmFrRUMq+LxR9B/8A6PV8</w:t>
      </w:r>
    </w:p>
    <w:p>
      <w:pPr>
        <w:pStyle w:val="PreformattedText"/>
        <w:bidi w:val="0"/>
        <w:spacing w:before="0" w:after="0"/>
        <w:jc w:val="left"/>
        <w:rPr/>
      </w:pPr>
      <w:r>
        <w:rPr/>
        <w:t>Vx8E/jOj8HNau25fDv4otGg7Ee5PZghj0bxj7cNvW/DTVNODrGte7cEmuaLbVsYj1ilXffI3PD2lKm</w:t>
      </w:r>
    </w:p>
    <w:p>
      <w:pPr>
        <w:pStyle w:val="PreformattedText"/>
        <w:bidi w:val="0"/>
        <w:spacing w:before="0" w:after="0"/>
        <w:jc w:val="left"/>
        <w:rPr/>
      </w:pPr>
      <w:r>
        <w:rPr/>
        <w:t>Y3DpNlKWTB3KzW0X2lu5m7ljWkxUajPqnW05m/2x9/umy+bEjgiQTKGBVGiVuAJHETANE2f9pEcFW6</w:t>
      </w:r>
    </w:p>
    <w:p>
      <w:pPr>
        <w:pStyle w:val="PreformattedText"/>
        <w:bidi w:val="0"/>
        <w:spacing w:before="0" w:after="0"/>
        <w:jc w:val="left"/>
        <w:rPr/>
      </w:pPr>
      <w:r>
        <w:rPr/>
        <w:t>8ow4VHnznGuAu4kZ6ch28hDgKwX9GX1FThcj0v8Alf0/970AGjHmiTWprvj83/44/G/vr4Lv4rfxO9</w:t>
      </w:r>
    </w:p>
    <w:p>
      <w:pPr>
        <w:pStyle w:val="PreformattedText"/>
        <w:bidi w:val="0"/>
        <w:spacing w:before="0" w:after="0"/>
        <w:jc w:val="left"/>
        <w:rPr/>
      </w:pPr>
      <w:r>
        <w:rPr/>
        <w:t>2dk0697T73xCa5S7o7St2DHT7o7O7j03tru6IPYZc1Pl9TMdys2CsdiuPOV4ZHz5rpN0H2d6Rdm47o</w:t>
      </w:r>
    </w:p>
    <w:p>
      <w:pPr>
        <w:pStyle w:val="PreformattedText"/>
        <w:bidi w:val="0"/>
        <w:spacing w:before="0" w:after="0"/>
        <w:jc w:val="left"/>
        <w:rPr/>
      </w:pPr>
      <w:r>
        <w:rPr/>
        <w:t>tjQ0s4pg+GnJxycRSgmJy25kNXKwtHodj9JsV0QxGD2zKpMly7kxEsmizZXEy+yVpcG8UdW/Ezvj4r</w:t>
      </w:r>
    </w:p>
    <w:p>
      <w:pPr>
        <w:pStyle w:val="PreformattedText"/>
        <w:bidi w:val="0"/>
        <w:spacing w:before="0" w:after="0"/>
        <w:jc w:val="left"/>
        <w:rPr/>
      </w:pPr>
      <w:r>
        <w:rPr/>
        <w:t>P4j/xk9taJ/JbOqa93rqNXsvwD8L9F1drHZHY/h/asg6rqmnvZLwV68Ag1DWe8dfnxNLPXmDt5UVCF</w:t>
      </w:r>
    </w:p>
    <w:p>
      <w:pPr>
        <w:pStyle w:val="PreformattedText"/>
        <w:bidi w:val="0"/>
        <w:spacing w:before="0" w:after="0"/>
        <w:jc w:val="left"/>
        <w:rPr/>
      </w:pPr>
      <w:r>
        <w:rPr/>
        <w:t>t2w+i/R7/Dp0OxDYvFLh8Js09ZjdpGrnHz2VbZatQPNuYiVJw66UzoN7RzdobWxfpU284lD5SJ2mVJ</w:t>
      </w:r>
    </w:p>
    <w:p>
      <w:pPr>
        <w:pStyle w:val="PreformattedText"/>
        <w:bidi w:val="0"/>
        <w:spacing w:before="0" w:after="0"/>
        <w:jc w:val="left"/>
        <w:rPr/>
      </w:pPr>
      <w:r>
        <w:rPr/>
        <w:t>qzDDSRnc2TWsiqzO4Grd4Vi0PiN+Fb4r/4cXxJ9hdzQ91/ziQTUu8Ph08efDOnqdfw37nkq7amtdpx</w:t>
      </w:r>
    </w:p>
    <w:p>
      <w:pPr>
        <w:pStyle w:val="PreformattedText"/>
        <w:bidi w:val="0"/>
        <w:spacing w:before="0" w:after="0"/>
        <w:jc w:val="left"/>
        <w:rPr/>
      </w:pPr>
      <w:r>
        <w:rPr/>
        <w:t>af3GWTRdYW6k0Or6LrJU6hRX5mFLNPy/LjYvTfo1/iN2Fi9nTcCOr2lfhX2dMdetSVeyS8VLt1pLdl</w:t>
      </w:r>
    </w:p>
    <w:p>
      <w:pPr>
        <w:pStyle w:val="PreformattedText"/>
        <w:bidi w:val="0"/>
        <w:spacing w:before="0" w:after="0"/>
        <w:jc w:val="left"/>
        <w:rPr/>
      </w:pPr>
      <w:r>
        <w:rPr/>
        <w:t>61J1iOjZOFYRSfsTafovxEvaOGnTMH1ZvGIYLLms3Vh3luod14HUUvZXRq+IKx/E1358Wvx6/E32Ce</w:t>
      </w:r>
    </w:p>
    <w:p>
      <w:pPr>
        <w:pStyle w:val="PreformattedText"/>
        <w:bidi w:val="0"/>
        <w:spacing w:before="0" w:after="0"/>
        <w:jc w:val="left"/>
        <w:rPr/>
      </w:pPr>
      <w:r>
        <w:rPr/>
        <w:t>5NJr+IfdXd+l6R4YeCPhv4awalD4d6TLPJXPcGi6Ob0rf9l9TsdwCxrPcWr3yIzWqpOs3yNOGGHrbP</w:t>
      </w:r>
    </w:p>
    <w:p>
      <w:pPr>
        <w:pStyle w:val="PreformattedText"/>
        <w:bidi w:val="0"/>
        <w:spacing w:before="0" w:after="0"/>
        <w:jc w:val="left"/>
        <w:rPr/>
      </w:pPr>
      <w:r>
        <w:rPr/>
        <w:t>8ARn0d/wANfRHGYtcR1OxcM7YvE7SnPfMxE3klPMa3WjUkyENqsWWnE0ZH6VYz0o7XSTIkD5RO0phu</w:t>
      </w:r>
    </w:p>
    <w:p>
      <w:pPr>
        <w:pStyle w:val="PreformattedText"/>
        <w:bidi w:val="0"/>
        <w:spacing w:before="0" w:after="0"/>
        <w:jc w:val="left"/>
        <w:rPr/>
      </w:pPr>
      <w:r>
        <w:rPr/>
        <w:t>RECWzZlX5LVvmO3CB4VAjsF8ev8AC8+I74EpPCHxw0LxE13xa8O6mmdo6bY8Wuyav/Z254M+MHmKly</w:t>
      </w:r>
    </w:p>
    <w:p>
      <w:pPr>
        <w:pStyle w:val="PreformattedText"/>
        <w:bidi w:val="0"/>
        <w:spacing w:before="0" w:after="0"/>
        <w:jc w:val="left"/>
        <w:rPr/>
      </w:pPr>
      <w:r>
        <w:rPr/>
        <w:t>nFAHS3T7Iu68a66H3RZ2yak6/K3xE7V0seH6D+m6R6cMTi+je3NnS5e051ySMA565MXg3ZUF9dLYjU</w:t>
      </w:r>
    </w:p>
    <w:p>
      <w:pPr>
        <w:pStyle w:val="PreformattedText"/>
        <w:bidi w:val="0"/>
        <w:spacing w:before="0" w:after="0"/>
        <w:jc w:val="left"/>
        <w:rPr/>
      </w:pPr>
      <w:r>
        <w:rPr/>
        <w:t>3yhV001ppBt6+1ug7dB5UraWAxDFcPrnOOOTq0M7roZCbfmlZmlMyo9aqxqT4q+/vjM+OTxV+Hzt7u</w:t>
      </w:r>
    </w:p>
    <w:p>
      <w:pPr>
        <w:pStyle w:val="PreformattedText"/>
        <w:bidi w:val="0"/>
        <w:spacing w:before="0" w:after="0"/>
        <w:jc w:val="left"/>
        <w:rPr/>
      </w:pPr>
      <w:r>
        <w:rPr/>
        <w:t>6tW8Wte/kHbPgf4KeH/Y1azp3bNXvnU54Yu5JLsWqTEVu7Nd1aP5/WddtOY3p6SV/w1Omlbr6RL9EP</w:t>
      </w:r>
    </w:p>
    <w:p>
      <w:pPr>
        <w:pStyle w:val="PreformattedText"/>
        <w:bidi w:val="0"/>
        <w:spacing w:before="0" w:after="0"/>
        <w:jc w:val="left"/>
        <w:rPr/>
      </w:pPr>
      <w:r>
        <w:rPr/>
        <w:t>R70BdGNpbWwLsux5RfFYrEtrmS9bMMMGQaVlO3VyEXjZlZrmaPLJ0yxfpD2suGxKLLx0wkLL4Jdiqt</w:t>
      </w:r>
    </w:p>
    <w:p>
      <w:pPr>
        <w:pStyle w:val="PreformattedText"/>
        <w:bidi w:val="0"/>
        <w:spacing w:before="0" w:after="0"/>
        <w:jc w:val="left"/>
        <w:rPr/>
      </w:pPr>
      <w:r>
        <w:rPr/>
        <w:t>+IccKLYlW7ERNOmOyv8Q7+Ez8SHwZ9neFPjLX771fx67N7f7f7cp9899dpix2/N4HeMYlqrNqmlXRM</w:t>
      </w:r>
    </w:p>
    <w:p>
      <w:pPr>
        <w:pStyle w:val="PreformattedText"/>
        <w:bidi w:val="0"/>
        <w:spacing w:before="0" w:after="0"/>
        <w:jc w:val="left"/>
        <w:rPr/>
      </w:pPr>
      <w:r>
        <w:rPr/>
        <w:t>J6/h1a7htafBpPc0m2wtmjXW8a/n1uvmvRL0+p6XttzeinSTZ/yWdOZ8NszDuyzJW0cO68DpmPlNvG</w:t>
      </w:r>
    </w:p>
    <w:p>
      <w:pPr>
        <w:pStyle w:val="PreformattedText"/>
        <w:bidi w:val="0"/>
        <w:spacing w:before="0" w:after="0"/>
        <w:jc w:val="left"/>
        <w:rPr/>
      </w:pPr>
      <w:r>
        <w:rPr/>
        <w:t>X+bnJmhytj1G0OgEnofgv872QTJGHtnYm8hJ0twTbOQaTYLVZpX7XDs1rjnPWz4j+7/jZ+NzxI+HPt</w:t>
      </w:r>
    </w:p>
    <w:p>
      <w:pPr>
        <w:pStyle w:val="PreformattedText"/>
        <w:bidi w:val="0"/>
        <w:spacing w:before="0" w:after="0"/>
        <w:jc w:val="left"/>
        <w:rPr/>
      </w:pPr>
      <w:r>
        <w:rPr/>
        <w:t>/wAT9c/9dvdlPRO2vBPwp7c7Zavo2l6N3xr4hpalrGsUVsGIa1rV2vHLq3ddgq9iPRXX5evVEMD/AF</w:t>
      </w:r>
    </w:p>
    <w:p>
      <w:pPr>
        <w:pStyle w:val="PreformattedText"/>
        <w:bidi w:val="0"/>
        <w:spacing w:before="0" w:after="0"/>
        <w:jc w:val="left"/>
        <w:rPr/>
      </w:pPr>
      <w:r>
        <w:rPr/>
        <w:t>PEeizYHoL6N7V6SYRnwuyJYbHY6cL5z4WguGHlOBcUQtZJQLm5tavFHksP0xxXpB2rJ2XOZZmPnFkQ</w:t>
      </w:r>
    </w:p>
    <w:p>
      <w:pPr>
        <w:pStyle w:val="PreformattedText"/>
        <w:bidi w:val="0"/>
        <w:spacing w:before="0" w:after="0"/>
        <w:jc w:val="left"/>
        <w:rPr/>
      </w:pPr>
      <w:r>
        <w:rPr/>
        <w:t>E2JNDb5js1qIbRqyCoiKotVY7UfxIP4SHjR8HHYfhh409p99ar439k9pds9h9q9+9wafZTRbvgv4wa</w:t>
      </w:r>
    </w:p>
    <w:p>
      <w:pPr>
        <w:pStyle w:val="PreformattedText"/>
        <w:bidi w:val="0"/>
        <w:spacing w:before="0" w:after="0"/>
        <w:jc w:val="left"/>
        <w:rPr/>
      </w:pPr>
      <w:r>
        <w:rPr/>
        <w:t>vq0UNPWO1oFKPB4T3u5rGm0tP1GWWTU6E8ET3n8qaFY/kHQH09TfS50hPQ3pLghhcVjvm9lLaPk+Jw</w:t>
      </w:r>
    </w:p>
    <w:p>
      <w:pPr>
        <w:pStyle w:val="PreformattedText"/>
        <w:bidi w:val="0"/>
        <w:spacing w:before="0" w:after="0"/>
        <w:jc w:val="left"/>
        <w:rPr/>
      </w:pPr>
      <w:r>
        <w:rPr/>
        <w:t>01GY4N0d3Z8WiK8zETWCpNl1axKWx7PbXQOX0Q2aNs7JVlEkPNxNxpODSnULPHAVXNFaUAWlEgXuCz</w:t>
      </w:r>
    </w:p>
    <w:p>
      <w:pPr>
        <w:pStyle w:val="PreformattedText"/>
        <w:bidi w:val="0"/>
        <w:spacing w:before="0" w:after="0"/>
        <w:jc w:val="left"/>
        <w:rPr/>
      </w:pPr>
      <w:r>
        <w:rPr/>
        <w:t>L078cL/wAfPx8eOHgj4Vdxdyy+O3jRq3bfavg94UWhQg7T7V0MaLWW53N3I9CSYfymOB6d7XNe16VP</w:t>
      </w:r>
    </w:p>
    <w:p>
      <w:pPr>
        <w:pStyle w:val="PreformattedText"/>
        <w:bidi w:val="0"/>
        <w:spacing w:before="0" w:after="0"/>
        <w:jc w:val="left"/>
        <w:rPr/>
      </w:pPr>
      <w:r>
        <w:rPr/>
        <w:t>mdVh0f5hf8RDWqJ9Z2v0B6G/4fOh20Ns4SXL2fsTBFp85pJDH5RNb5nDorKoX51hKl1Nmq9jmY8Xsv</w:t>
      </w:r>
    </w:p>
    <w:p>
      <w:pPr>
        <w:pStyle w:val="PreformattedText"/>
        <w:bidi w:val="0"/>
        <w:spacing w:before="0" w:after="0"/>
        <w:jc w:val="left"/>
        <w:rPr/>
      </w:pPr>
      <w:r>
        <w:rPr/>
        <w:t>pHj/SDtdNnzlQTpl7C5rl6tRdOnvvLaBc9taBQiKoAEW3/ABCvgw+Ln4AfHb4evEnwn8XNX8R7WjW+</w:t>
      </w:r>
    </w:p>
    <w:p>
      <w:pPr>
        <w:pStyle w:val="PreformattedText"/>
        <w:bidi w:val="0"/>
        <w:spacing w:before="0" w:after="0"/>
        <w:jc w:val="left"/>
        <w:rPr/>
      </w:pPr>
      <w:r>
        <w:rPr/>
        <w:t>wbPZ3xD6dow7aj7Q8V9C09G7gt6xozTyCHtyxLW17yVZzNqlBpqtlHeRz18y6AelXDf4l02v0S6SYa</w:t>
      </w:r>
    </w:p>
    <w:p>
      <w:pPr>
        <w:pStyle w:val="PreformattedText"/>
        <w:bidi w:val="0"/>
        <w:spacing w:before="0" w:after="0"/>
        <w:jc w:val="left"/>
        <w:rPr/>
      </w:pPr>
      <w:r>
        <w:rPr/>
        <w:t>Q23piGTOwaTWeXMwDaUxMt2VGulihmsKFMQLk5Y9jt/ohO9HGHk7e2crS9lzCym5kd0mtvkzQmn51O</w:t>
      </w:r>
    </w:p>
    <w:p>
      <w:pPr>
        <w:pStyle w:val="PreformattedText"/>
        <w:bidi w:val="0"/>
        <w:spacing w:before="0" w:after="0"/>
        <w:jc w:val="left"/>
        <w:rPr/>
      </w:pPr>
      <w:r>
        <w:rPr/>
        <w:t>TUiqxS97amrfDfsL41v4tn8QyWLuDuStpPdc8VTxD8bvFfTtIt2fDzwu8C9DrppUMvZ2gT3WNajqE0</w:t>
      </w:r>
    </w:p>
    <w:p>
      <w:pPr>
        <w:pStyle w:val="PreformattedText"/>
        <w:bidi w:val="0"/>
        <w:spacing w:before="0" w:after="0"/>
        <w:jc w:val="left"/>
        <w:rPr/>
      </w:pPr>
      <w:r>
        <w:rPr/>
        <w:t>g0nQ+2IpJfN1S/Ys2bLxJbsdep6V7S2b/hT6NYLFdHtnWsof5Bhsh8vxLis1sQ9trJdb10x9SpYird</w:t>
      </w:r>
    </w:p>
    <w:p>
      <w:pPr>
        <w:pStyle w:val="PreformattedText"/>
        <w:bidi w:val="0"/>
        <w:spacing w:before="0" w:after="0"/>
        <w:jc w:val="left"/>
        <w:rPr/>
      </w:pPr>
      <w:r>
        <w:rPr/>
        <w:t>YscPYkj/APKttCZJ2jMMnDKUXEE6mRRVUSXewumuquQzXW0mTprWK5h/07vH+IB/CQ+MPxhq+HdCjY</w:t>
      </w:r>
    </w:p>
    <w:p>
      <w:pPr>
        <w:pStyle w:val="PreformattedText"/>
        <w:bidi w:val="0"/>
        <w:spacing w:before="0" w:after="0"/>
        <w:jc w:val="left"/>
        <w:rPr/>
      </w:pPr>
      <w:r>
        <w:rPr/>
        <w:t>pX+xNZ0XuGHuNnbw+8Uewb5vQeHXd1GlHkf+sDS9cuLdo+UoFC7p9ivqL/AMsmaN/PbF2L0T/xY9G8</w:t>
      </w:r>
    </w:p>
    <w:p>
      <w:pPr>
        <w:pStyle w:val="PreformattedText"/>
        <w:bidi w:val="0"/>
        <w:spacing w:before="0" w:after="0"/>
        <w:jc w:val="left"/>
        <w:rPr/>
      </w:pPr>
      <w:r>
        <w:rPr/>
        <w:t>LtrHSJ0t9mzkn44SiyYnA4m5euwbHnl4hVttOl5Vk1LWCtHV23N2l6IsedngGZhp2rDZkJORUIlYjT</w:t>
      </w:r>
    </w:p>
    <w:p>
      <w:pPr>
        <w:pStyle w:val="PreformattedText"/>
        <w:bidi w:val="0"/>
        <w:spacing w:before="0" w:after="0"/>
        <w:jc w:val="left"/>
        <w:rPr/>
      </w:pPr>
      <w:r>
        <w:rPr/>
        <w:t>wvLDMrt23PKa5TFUfBd8J3xffFzp3xS+MXbNuCLwwo9uWalzXu90nz41eOVm02uQ6B2tfYbJe+NNrT</w:t>
      </w:r>
    </w:p>
    <w:p>
      <w:pPr>
        <w:pStyle w:val="PreformattedText"/>
        <w:bidi w:val="0"/>
        <w:spacing w:before="0" w:after="0"/>
        <w:jc w:val="left"/>
        <w:rPr/>
      </w:pPr>
      <w:r>
        <w:rPr/>
        <w:t>Xp+4Lzv5Uc9ytTdHksQInS6eenLYvoL2ls/oOcOMUNsLKkzpUlbv8t2dwJj7OOqlQglLrdL31KsK6O</w:t>
      </w:r>
    </w:p>
    <w:p>
      <w:pPr>
        <w:pStyle w:val="PreformattedText"/>
        <w:bidi w:val="0"/>
        <w:spacing w:before="0" w:after="0"/>
        <w:jc w:val="left"/>
        <w:rPr/>
      </w:pPr>
      <w:r>
        <w:rPr/>
        <w:t>ej2f6SJOK6RF2Xqa9TMcXHEYldfVvqDWe3qAcgKvERUOi/HZ8X3gh8JPjP8DPd+j3+3vCbuTxDuppW</w:t>
      </w:r>
    </w:p>
    <w:p>
      <w:pPr>
        <w:pStyle w:val="PreformattedText"/>
        <w:bidi w:val="0"/>
        <w:spacing w:before="0" w:after="0"/>
        <w:jc w:val="left"/>
        <w:rPr/>
      </w:pPr>
      <w:r>
        <w:rPr/>
        <w:t>u91S6hp3ffhrHZvNY8Sex+092VXw27i1mPSRqLuyR07Kzih6LlsJ0l9EPRnpf0g2X6VcPJXFz9nor4</w:t>
      </w:r>
    </w:p>
    <w:p>
      <w:pPr>
        <w:pStyle w:val="PreformattedText"/>
        <w:bidi w:val="0"/>
        <w:spacing w:before="0" w:after="0"/>
        <w:jc w:val="left"/>
        <w:rPr/>
      </w:pPr>
      <w:r>
        <w:rPr/>
        <w:t>d0taTi5rC2XigvEzyUagcLcSqbrMsU7pntXYmAxPQyaTJmTGaVNSgExEur1JY61F9zKoK5TZt11y2+</w:t>
      </w:r>
    </w:p>
    <w:p>
      <w:pPr>
        <w:pStyle w:val="PreformattedText"/>
        <w:bidi w:val="0"/>
        <w:spacing w:before="0" w:after="0"/>
        <w:jc w:val="left"/>
        <w:rPr/>
      </w:pPr>
      <w:r>
        <w:rPr/>
        <w:t>63/ozuleMXhP8XsFnxS7e1Dtmr8Xnwc976lZ0zVo7un6lqtzwS7+7Z1Xw57z7i0i1EjUe4tS7F17Wp</w:t>
      </w:r>
    </w:p>
    <w:p>
      <w:pPr>
        <w:pStyle w:val="PreformattedText"/>
        <w:bidi w:val="0"/>
        <w:spacing w:before="0" w:after="0"/>
        <w:jc w:val="left"/>
        <w:rPr/>
      </w:pPr>
      <w:r>
        <w:rPr/>
        <w:t>PLdQ0lJktog89iZ/8AykbF6aba2psXAThiNp9EysnEzQ1yYjlZpTV1tJf5md3OvxRsfohtDo9svZu1</w:t>
      </w:r>
    </w:p>
    <w:p>
      <w:pPr>
        <w:pStyle w:val="PreformattedText"/>
        <w:bidi w:val="0"/>
        <w:spacing w:before="0" w:after="0"/>
        <w:jc w:val="left"/>
        <w:rPr/>
      </w:pPr>
      <w:r>
        <w:rPr/>
        <w:t>MSOrwu3FLS05kZd1/hYprUeGPs/8WodvYHdz+oOvb2oyZG4EsleVyTt4wCjbiRwN8y59PXVSoYZxzi</w:t>
      </w:r>
    </w:p>
    <w:p>
      <w:pPr>
        <w:pStyle w:val="PreformattedText"/>
        <w:bidi w:val="0"/>
        <w:spacing w:before="0" w:after="0"/>
        <w:jc w:val="left"/>
        <w:rPr/>
      </w:pPr>
      <w:r>
        <w:rPr/>
        <w:t>BVRH5if8SLVflPHm+V0uIv/KobPzVu69OvFR/mWtRyNhAy6rAonk3WmUMhjMOzMUe/1ew5iS5DoZQn</w:t>
      </w:r>
    </w:p>
    <w:p>
      <w:pPr>
        <w:pStyle w:val="PreformattedText"/>
        <w:bidi w:val="0"/>
        <w:spacing w:before="0" w:after="0"/>
        <w:jc w:val="left"/>
        <w:rPr/>
      </w:pPr>
      <w:r>
        <w:rPr/>
        <w:t>Mjtdc1Ix7UVi8tlcy7k4o6AaZep2ZUpXdBlmk2b2ejcSxJBKUihOow0rDhDeitxV9kikI5tKzzQQ3m</w:t>
      </w:r>
    </w:p>
    <w:p>
      <w:pPr>
        <w:pStyle w:val="PreformattedText"/>
        <w:bidi w:val="0"/>
        <w:spacing w:before="0" w:after="0"/>
        <w:jc w:val="left"/>
        <w:rPr/>
      </w:pPr>
      <w:r>
        <w:rPr/>
        <w:t>hTvripUwsPkVpodMoq1tNTPQ/d+mOWZTpQNiOsFd5Wn7olkFPTdZS0NPvyx2U22LGmXYmo3IqsTFLr</w:t>
      </w:r>
    </w:p>
    <w:p>
      <w:pPr>
        <w:pStyle w:val="PreformattedText"/>
        <w:bidi w:val="0"/>
        <w:spacing w:before="0" w:after="0"/>
        <w:jc w:val="left"/>
        <w:rPr/>
      </w:pPr>
      <w:r>
        <w:rPr/>
        <w:t>UZLMnl3ngiensKg/iSA7nbd1oSVh59rSMSt9yqJRymHJeHla3hZrl1cNYoXmS3smoVl0Y38irAd6KS</w:t>
      </w:r>
    </w:p>
    <w:p>
      <w:pPr>
        <w:pStyle w:val="PreformattedText"/>
        <w:bidi w:val="0"/>
        <w:spacing w:before="0" w:after="0"/>
        <w:jc w:val="left"/>
        <w:rPr/>
      </w:pPr>
      <w:r>
        <w:rPr/>
        <w:t>MvFdpxS1VimrX01BLXnvXCBUdxYIm063GkMKxtvhQFt8SOrqCTZOJExlnrbMUi8MrfV1D2bdWfDECd</w:t>
      </w:r>
    </w:p>
    <w:p>
      <w:pPr>
        <w:pStyle w:val="PreformattedText"/>
        <w:bidi w:val="0"/>
        <w:spacing w:before="0" w:after="0"/>
        <w:jc w:val="left"/>
        <w:rPr/>
      </w:pPr>
      <w:r>
        <w:rPr/>
        <w:t>KZFKakppb9+TcP4Q1lY47Mc7vdmFIyTQJGJILFag53rEsp2GWxDMjOR5cSvt2+YmcdZV61XsAu6u68</w:t>
      </w:r>
    </w:p>
    <w:p>
      <w:pPr>
        <w:pStyle w:val="PreformattedText"/>
        <w:bidi w:val="0"/>
        <w:spacing w:before="0" w:after="0"/>
        <w:jc w:val="left"/>
        <w:rPr/>
      </w:pPr>
      <w:r>
        <w:rPr/>
        <w:t>3V081P7YYSKKVYlarb2W9zfVMbq6SRJPFN5MkomtyWpYSBdth38trCRBiqoiNJLOYZ13ep5U27utcp</w:t>
      </w:r>
    </w:p>
    <w:p>
      <w:pPr>
        <w:pStyle w:val="PreformattedText"/>
        <w:bidi w:val="0"/>
        <w:spacing w:before="0" w:after="0"/>
        <w:jc w:val="left"/>
        <w:rPr/>
      </w:pPr>
      <w:r>
        <w:rPr/>
        <w:t>WdaBvrNp07xp7Krl4YpMKhrgDWlW9/N93fzQnaWvYjjjnb5e5CsKSWofKMdyeURyxRSRygm0oCK5f8</w:t>
      </w:r>
    </w:p>
    <w:p>
      <w:pPr>
        <w:pStyle w:val="PreformattedText"/>
        <w:bidi w:val="0"/>
        <w:spacing w:before="0" w:after="0"/>
        <w:jc w:val="left"/>
        <w:rPr/>
      </w:pPr>
      <w:r>
        <w:rPr/>
        <w:t>WFo93+ydWXqh+Us9Ea11HfyeG3zSAlChBYhWI5eflgmRLEFPUtPlgniqSpThZZZbCVLjTN5KVxbikR</w:t>
      </w:r>
    </w:p>
    <w:p>
      <w:pPr>
        <w:pStyle w:val="PreformattedText"/>
        <w:bidi w:val="0"/>
        <w:spacing w:before="0" w:after="0"/>
        <w:jc w:val="left"/>
        <w:rPr/>
      </w:pPr>
      <w:r>
        <w:rPr/>
        <w:t>46DOGbaRJEvoCQjaW6lpYaRME2stWI7aK+rTcR2VhQDCaoAoycXsr7Pn6sMVWpDFNZZZJ9L+dtrVzY</w:t>
      </w:r>
    </w:p>
    <w:p>
      <w:pPr>
        <w:pStyle w:val="PreformattedText"/>
        <w:bidi w:val="0"/>
        <w:spacing w:before="0" w:after="0"/>
        <w:jc w:val="left"/>
        <w:rPr/>
      </w:pPr>
      <w:r>
        <w:rPr/>
        <w:t>sTyaaQsqyWbBpkLFa3QzNFWiBiieTcWi3Lg8srqmKswy9Q3Zqe3T7MdEElQrILez1euFa1g2Jq8Vun</w:t>
      </w:r>
    </w:p>
    <w:p>
      <w:pPr>
        <w:pStyle w:val="PreformattedText"/>
        <w:bidi w:val="0"/>
        <w:spacing w:before="0" w:after="0"/>
        <w:jc w:val="left"/>
        <w:rPr/>
      </w:pPr>
      <w:r>
        <w:rPr/>
        <w:t>5deS8lgS0VFiCndrV3WujRWJIZY2jrQXJ5QzxpF5q+Wj+kdaJc9mmokyQK3hu8Mv/W678sZmUEOVmW</w:t>
      </w:r>
    </w:p>
    <w:p>
      <w:pPr>
        <w:pStyle w:val="PreformattedText"/>
        <w:bidi w:val="0"/>
        <w:spacing w:before="0" w:after="0"/>
        <w:jc w:val="left"/>
        <w:rPr/>
      </w:pPr>
      <w:r>
        <w:rPr/>
        <w:t>ra3LqU+d0FpLRsvJLQnF35aVhIJQJRJSVyld2isQRSwixKLAUMF3Myptbbu6ZMmyprz5st1YVLMK7l</w:t>
      </w:r>
    </w:p>
    <w:p>
      <w:pPr>
        <w:pStyle w:val="PreformattedText"/>
        <w:bidi w:val="0"/>
        <w:spacing w:before="0" w:after="0"/>
        <w:jc w:val="left"/>
        <w:rPr/>
      </w:pPr>
      <w:r>
        <w:rPr/>
        <w:t>G7wn+vhiRLKKFYFrQq6v5oTEiOJKlcS11efFKAWDPHJIclKjiVMQ0IpVjLszRPlcENuTq1K5X1gAeh</w:t>
      </w:r>
    </w:p>
    <w:p>
      <w:pPr>
        <w:pStyle w:val="PreformattedText"/>
        <w:bidi w:val="0"/>
        <w:spacing w:before="0" w:after="0"/>
        <w:jc w:val="left"/>
        <w:rPr/>
      </w:pPr>
      <w:r>
        <w:rPr/>
        <w:t>VVt8IhU1ngFu3FunnjWoJymyvJDPMzRl6kIHs00pSILsRkj2suR6mVISktbpq837rR6oqEYEs72hrd</w:t>
      </w:r>
    </w:p>
    <w:p>
      <w:pPr>
        <w:pStyle w:val="PreformattedText"/>
        <w:bidi w:val="0"/>
        <w:spacing w:before="0" w:after="0"/>
        <w:jc w:val="left"/>
        <w:rPr/>
      </w:pPr>
      <w:r>
        <w:rPr/>
        <w:t>PZG9mR5q1ww2EqzWYlavJWimniYyLJDNaZWUChFWSRzMUwSZtm/b1QgNKdmb55svZ1c1q6ltb6PDEZ</w:t>
      </w:r>
    </w:p>
    <w:p>
      <w:pPr>
        <w:pStyle w:val="PreformattedText"/>
        <w:bidi w:val="0"/>
        <w:spacing w:before="0" w:after="0"/>
        <w:jc w:val="left"/>
        <w:rPr/>
      </w:pPr>
      <w:r>
        <w:rPr/>
        <w:t>1IljP+nn60APDWn1WLQlkHnNplilYS68sllZ/Likr5vSlPLcW0wNzBq0cjxMmxvMbVhpUl0+TO10yY</w:t>
      </w:r>
    </w:p>
    <w:p>
      <w:pPr>
        <w:pStyle w:val="PreformattedText"/>
        <w:bidi w:val="0"/>
        <w:spacing w:before="0" w:after="0"/>
        <w:jc w:val="left"/>
        <w:rPr/>
      </w:pPr>
      <w:r>
        <w:rPr/>
        <w:t>KBu24DLwrbdvhE55ysZyr+z4ge5v5lWGvyYJZPKDCexYgVqYaujRi2pDCtXhdT58jtyQxVMTHeygb+</w:t>
      </w:r>
    </w:p>
    <w:p>
      <w:pPr>
        <w:pStyle w:val="PreformattedText"/>
        <w:bidi w:val="0"/>
        <w:spacing w:before="0" w:after="0"/>
        <w:jc w:val="left"/>
        <w:rPr/>
      </w:pPr>
      <w:r>
        <w:rPr/>
        <w:t>sKqAbS1cvzD2YdkFDqAGaDaUp3yWawswJDLVuLFqAr1o/wNte6tKwGcGm7yMpjVl2rY++31aJMxZbB</w:t>
      </w:r>
    </w:p>
    <w:p>
      <w:pPr>
        <w:pStyle w:val="PreformattedText"/>
        <w:bidi w:val="0"/>
        <w:spacing w:before="0" w:after="0"/>
        <w:jc w:val="left"/>
        <w:rPr/>
      </w:pPr>
      <w:r>
        <w:rPr/>
        <w:t>w1wU3cP1YTNE0qwC23DmbVdB9pY4iGENmrYSQlbNeV2illf8SGWnLNENsZDq3KjZ52MbVUdNmsL3K1</w:t>
      </w:r>
    </w:p>
    <w:p>
      <w:pPr>
        <w:pStyle w:val="PreformattedText"/>
        <w:bidi w:val="0"/>
        <w:spacing w:before="0" w:after="0"/>
        <w:jc w:val="left"/>
        <w:rPr/>
      </w:pPr>
      <w:r>
        <w:rPr/>
        <w:t>Y9/DBLaZQAHUnntjOxGrSxmGvIJOZVrpMbhWbaZo7sgBEkXmiNlVANx9XrY4NQag6Qvv4v+3hhglsp</w:t>
      </w:r>
    </w:p>
    <w:p>
      <w:pPr>
        <w:pStyle w:val="PreformattedText"/>
        <w:bidi w:val="0"/>
        <w:spacing w:before="0" w:after="0"/>
        <w:jc w:val="left"/>
        <w:rPr/>
      </w:pPr>
      <w:r>
        <w:rPr/>
        <w:t>yHn8dP8AGBEtGGV7CSywvZh9KeVWdNsXlIjmHcWUq0aozEKrnZtH9VQeruoRqHLEMLmAIOk3efX++E</w:t>
      </w:r>
    </w:p>
    <w:p>
      <w:pPr>
        <w:pStyle w:val="PreformattedText"/>
        <w:bidi w:val="0"/>
        <w:spacing w:before="0" w:after="0"/>
        <w:jc w:val="left"/>
        <w:rPr/>
      </w:pPr>
      <w:r>
        <w:rPr/>
        <w:t>q9/cJasnkyxzTxiN4zGpkEhEq2vlo1AiZJmmSM7typayf1CZc5WuQ71LU+HxeyI0EgZndAxv11aNId</w:t>
      </w:r>
    </w:p>
    <w:p>
      <w:pPr>
        <w:pStyle w:val="PreformattedText"/>
        <w:bidi w:val="0"/>
        <w:spacing w:before="0" w:after="0"/>
        <w:jc w:val="left"/>
        <w:rPr/>
      </w:pPr>
      <w:r>
        <w:rPr/>
        <w:t>QVlbdDOskmUBBWJplVUJMZMu3CH1GSPd68L1DT03Br4qFJIIOZgLYgtWIhYlwwExFOralbZHC5eaGR</w:t>
      </w:r>
    </w:p>
    <w:p>
      <w:pPr>
        <w:pStyle w:val="PreformattedText"/>
        <w:bidi w:val="0"/>
        <w:spacing w:before="0" w:after="0"/>
        <w:jc w:val="left"/>
        <w:rPr/>
      </w:pPr>
      <w:r>
        <w:rPr/>
        <w:t>mVFhDFmjUesq0Iw3SzNzI4hlp/3Ra1gtTnGkT25qrwxU9QIRvmaojiqQSbtMmkkEccjgBF8syHIDu6</w:t>
      </w:r>
    </w:p>
    <w:p>
      <w:pPr>
        <w:pStyle w:val="PreformattedText"/>
        <w:bidi w:val="0"/>
        <w:spacing w:before="0" w:after="0"/>
        <w:jc w:val="left"/>
        <w:rPr/>
      </w:pPr>
      <w:r>
        <w:rPr/>
        <w:t>0ogFO9errMZ5bS1kNTetvExHvitgDByRVjzeGECbMzJJFHLVgeGuZ0e6IkU7Y1MZhCFnw8Q9TAZ2zZ</w:t>
      </w:r>
    </w:p>
    <w:p>
      <w:pPr>
        <w:pStyle w:val="PreformattedText"/>
        <w:bidi w:val="0"/>
        <w:spacing w:before="0" w:after="0"/>
        <w:jc w:val="left"/>
        <w:rPr/>
      </w:pPr>
      <w:r>
        <w:rPr/>
        <w:t>3bukF5rElZRUGnEYvprS/JY1laxWWy0kcgmaKLzQLplatboER+YVRAiTmtLCUiVeDt3Z3Hp8pnpMuS</w:t>
      </w:r>
    </w:p>
    <w:p>
      <w:pPr>
        <w:pStyle w:val="PreformattedText"/>
        <w:bidi w:val="0"/>
        <w:spacing w:before="0" w:after="0"/>
        <w:jc w:val="left"/>
        <w:rPr/>
      </w:pPr>
      <w:r>
        <w:rPr/>
        <w:t>uXirw/6RSZYLRW4fdhjF8ieF70UsaKUcMwawyvYzGkp27mfkvuWQjHuqqy+qgnMCA8sqDE2K25gPP2</w:t>
      </w:r>
    </w:p>
    <w:p>
      <w:pPr>
        <w:pStyle w:val="PreformattedText"/>
        <w:bidi w:val="0"/>
        <w:spacing w:before="0" w:after="0"/>
        <w:jc w:val="left"/>
        <w:rPr/>
      </w:pPr>
      <w:r>
        <w:rPr/>
        <w:t>QbFaV9QpNDIxtU52ghatYZzFHKjrKJA3GMszLu5TbuT1bl6nrQZiAb6wFGtK090SOGcoxJcGq87FYy</w:t>
      </w:r>
    </w:p>
    <w:p>
      <w:pPr>
        <w:pStyle w:val="PreformattedText"/>
        <w:bidi w:val="0"/>
        <w:spacing w:before="0" w:after="0"/>
        <w:jc w:val="left"/>
        <w:rPr/>
      </w:pPr>
      <w:r>
        <w:rPr/>
        <w:t>8jQLLAIVaCR3T1FS0bKq8uVWuvDv1uFeINlCN7UobP4/WgmzIVqNEyCeGMyMjbZFtlWKttsCEhJUdm</w:t>
      </w:r>
    </w:p>
    <w:p>
      <w:pPr>
        <w:pStyle w:val="PreformattedText"/>
        <w:bidi w:val="0"/>
        <w:spacing w:before="0" w:after="0"/>
        <w:jc w:val="left"/>
        <w:rPr/>
      </w:pPr>
      <w:r>
        <w:rPr/>
        <w:t>UpIWO1lZeD6jDVo1RdWFkdg3ViP6tI8VSKyrGvC0cCujpMvmSkSwMzLEcv9GGL8N5fp2ttbrNPJoGq</w:t>
      </w:r>
    </w:p>
    <w:p>
      <w:pPr>
        <w:pStyle w:val="PreformattedText"/>
        <w:bidi w:val="0"/>
        <w:spacing w:before="0" w:after="0"/>
        <w:jc w:val="left"/>
        <w:rPr/>
      </w:pPr>
      <w:r>
        <w:rPr/>
        <w:t>KUhskjNaZxUnchNizG4IMx3SoUkaaNk2gmwWIAjhbOVUg42sz7uuXP1FfEY0Kbd0SLt9ocalWkKxGW</w:t>
      </w:r>
    </w:p>
    <w:p>
      <w:pPr>
        <w:pStyle w:val="PreformattedText"/>
        <w:bidi w:val="0"/>
        <w:spacing w:before="0" w:after="0"/>
        <w:jc w:val="left"/>
        <w:rPr/>
      </w:pPr>
      <w:r>
        <w:rPr/>
        <w:t>nXdUJlYGSOQhzLECDkDccbjs3ehXmZtu3CFaTlJtNv6YTPJBlEDe3n7IdlsyCUqskKiRIzAFMojniC</w:t>
      </w:r>
    </w:p>
    <w:p>
      <w:pPr>
        <w:pStyle w:val="PreformattedText"/>
        <w:bidi w:val="0"/>
        <w:spacing w:before="0" w:after="0"/>
        <w:jc w:val="left"/>
        <w:rPr/>
      </w:pPr>
      <w:r>
        <w:rPr/>
        <w:t>4dwICBBtIjwCQBt3LuUJ0yq1uqKQFaCp3wdCDiUhIQw3RxyrEFZZly8bgOWJb08j2/D9J/CUNGVCKZ</w:t>
      </w:r>
    </w:p>
    <w:p>
      <w:pPr>
        <w:pStyle w:val="PreformattedText"/>
        <w:bidi w:val="0"/>
        <w:spacing w:before="0" w:after="0"/>
        <w:jc w:val="left"/>
        <w:rPr/>
      </w:pPr>
      <w:r>
        <w:rPr/>
        <w:t>xNDS2mdaxqI41dLEqOkaGdvNbDLCZFGVCnAgJKthcY905wvSCLWHcIuafQsNOpyiNJoXYITHu2xSES</w:t>
      </w:r>
    </w:p>
    <w:p>
      <w:pPr>
        <w:pStyle w:val="PreformattedText"/>
        <w:bidi w:val="0"/>
        <w:spacing w:before="0" w:after="0"/>
        <w:jc w:val="left"/>
        <w:rPr/>
      </w:pPr>
      <w:r>
        <w:rPr/>
        <w:t>iVyHiO4DDw4GSPcE9Lm5IVO5xF1W4im8xF2JSWMqUj2biQCxO/69m8nD5zz+ud27rmtkxKi22NgqOJ</w:t>
      </w:r>
    </w:p>
    <w:p>
      <w:pPr>
        <w:pStyle w:val="PreformattedText"/>
        <w:bidi w:val="0"/>
        <w:spacing w:before="0" w:after="0"/>
        <w:jc w:val="left"/>
        <w:rPr/>
      </w:pPr>
      <w:r>
        <w:rPr/>
        <w:t>szC80bhfNJV3YvJGW3HMhxgCI5xjJwT7/1dS0vQWJuiwAAyyEBojFyjuzSTOVZdqhAChV4t4xuPHGP</w:t>
      </w:r>
    </w:p>
    <w:p>
      <w:pPr>
        <w:pStyle w:val="PreformattedText"/>
        <w:bidi w:val="0"/>
        <w:spacing w:before="0" w:after="0"/>
        <w:jc w:val="left"/>
        <w:rPr/>
      </w:pPr>
      <w:r>
        <w:rPr/>
        <w:t>Y9AFWAL5tEMSBUR9mH/os3jENT8Ivi3+G29cDT+HviH2b4zdt1i+Gj7f8QdJl7W7lasuSQn/AGj7f0</w:t>
      </w:r>
    </w:p>
    <w:p>
      <w:pPr>
        <w:pStyle w:val="PreformattedText"/>
        <w:bidi w:val="0"/>
        <w:spacing w:before="0" w:after="0"/>
        <w:jc w:val="left"/>
        <w:rPr/>
      </w:pPr>
      <w:r>
        <w:rPr/>
        <w:t>93xxusbj9XXk+kMkJPkzRuYWsfWN35Y6mzWJlTFORU3CPqpiJK5O8EZwSVBLE+wCf2GCeevPR1FJIJ</w:t>
      </w:r>
    </w:p>
    <w:p>
      <w:pPr>
        <w:pStyle w:val="PreformattedText"/>
        <w:bidi w:val="0"/>
        <w:spacing w:before="0" w:after="0"/>
        <w:jc w:val="left"/>
        <w:rPr/>
      </w:pPr>
      <w:r>
        <w:rPr/>
        <w:t>MLIckMCCCSMenIyOGIJIcnkf8PWqWBQ5RgoK3d0ayDC+5Iwd3uPf3Cr75BGB+oz06JiEauVZWwBkAg</w:t>
      </w:r>
    </w:p>
    <w:p>
      <w:pPr>
        <w:pStyle w:val="PreformattedText"/>
        <w:bidi w:val="0"/>
        <w:spacing w:before="0" w:after="0"/>
        <w:jc w:val="left"/>
        <w:rPr/>
      </w:pPr>
      <w:r>
        <w:rPr/>
        <w:t>k+kENgknacZX3z9gf83TJfN64S5qx9UVFrrELIQfUQ6kjABwTwvsy+/H+9n09XoBuFIH4jFC91Pjfw</w:t>
      </w:r>
    </w:p>
    <w:p>
      <w:pPr>
        <w:pStyle w:val="PreformattedText"/>
        <w:bidi w:val="0"/>
        <w:spacing w:before="0" w:after="0"/>
        <w:jc w:val="left"/>
        <w:rPr/>
      </w:pPr>
      <w:r>
        <w:rPr/>
        <w:t>QMYXACYjUb2ZcfVImMAE59X+bPS33j3RWKM1UFnJHBZpAMEAhWH4buw/2jbgx2nIBPpz0JvPuiGIUV</w:t>
      </w:r>
    </w:p>
    <w:p>
      <w:pPr>
        <w:pStyle w:val="PreformattedText"/>
        <w:bidi w:val="0"/>
        <w:spacing w:before="0" w:after="0"/>
        <w:jc w:val="left"/>
        <w:rPr/>
      </w:pPr>
      <w:r>
        <w:rPr/>
        <w:t>MAxkjcclXwAXPmZVcH1bOMex55yW/4etUnNxC2IJJAuFImuiLgIgX1YJKNuUbmUblCke/6H2z10VAo</w:t>
      </w:r>
    </w:p>
    <w:p>
      <w:pPr>
        <w:pStyle w:val="PreformattedText"/>
        <w:bidi w:val="0"/>
        <w:spacing w:before="0" w:after="0"/>
        <w:jc w:val="left"/>
        <w:rPr/>
      </w:pPr>
      <w:r>
        <w:rPr/>
        <w:t>scw5qVHbFqaNtLRg7mURgMhYH8Me2cjCYDcDOOnyxUMewRmHfSkW3pJbam4JglcoQCQ5DKqsByuNuc</w:t>
      </w:r>
    </w:p>
    <w:p>
      <w:pPr>
        <w:pStyle w:val="PreformattedText"/>
        <w:bidi w:val="0"/>
        <w:spacing w:before="0" w:after="0"/>
        <w:jc w:val="left"/>
        <w:rPr/>
      </w:pPr>
      <w:r>
        <w:rPr/>
        <w:t>9OBur6hExYlAqQoOMIAmNoVyXAKjHO07ecDHH5uqQQ9IylVyOdu0sQrD0hSAFOCMDkf/F+Xogjdv6s</w:t>
      </w:r>
    </w:p>
    <w:p>
      <w:pPr>
        <w:pStyle w:val="PreformattedText"/>
        <w:bidi w:val="0"/>
        <w:spacing w:before="0" w:after="0"/>
        <w:jc w:val="left"/>
        <w:rPr/>
      </w:pPr>
      <w:r>
        <w:rPr/>
        <w:t>4YggYyfUeByT7kt6RzkdEEIHg+sZ3exz6irLkkA52NkEfr6uopquDGCEHPqVs5YYOADweeBkcsR7H2</w:t>
      </w:r>
    </w:p>
    <w:p>
      <w:pPr>
        <w:pStyle w:val="PreformattedText"/>
        <w:bidi w:val="0"/>
        <w:spacing w:before="0" w:after="0"/>
        <w:jc w:val="left"/>
        <w:rPr/>
      </w:pPr>
      <w:r>
        <w:rPr/>
        <w:t>6mCEmG76Twm4+lsnbj1Zycls8jP+70QR88GpShXc7QFBVTsUfckoDg7SWcYYLxn/Xr5nN4h7hH0AgA</w:t>
      </w:r>
    </w:p>
    <w:p>
      <w:pPr>
        <w:pStyle w:val="PreformattedText"/>
        <w:bidi w:val="0"/>
        <w:spacing w:before="0" w:after="0"/>
        <w:jc w:val="left"/>
        <w:rPr/>
      </w:pPr>
      <w:r>
        <w:rPr/>
        <w:t>K1DcTb/NuiMiYs/qGFBDBVQ7yzMWVmyTlAwYKc+nn+rqquRaoOVYkG7lPn6InGgzOGX629WFw4VDli</w:t>
      </w:r>
    </w:p>
    <w:p>
      <w:pPr>
        <w:pStyle w:val="PreformattedText"/>
        <w:bidi w:val="0"/>
        <w:spacing w:before="0" w:after="0"/>
        <w:jc w:val="left"/>
        <w:rPr/>
      </w:pPr>
      <w:r>
        <w:rPr/>
        <w:t>7sg24Qlo9uPqHqb7jrcrUJJOnhhIRWdgeUxd+i8AAyEFhGu1GKbTwWOVByFDLkgc/pnd1MuhZzW0/w</w:t>
      </w:r>
    </w:p>
    <w:p>
      <w:pPr>
        <w:pStyle w:val="PreformattedText"/>
        <w:bidi w:val="0"/>
        <w:spacing w:before="0" w:after="0"/>
        <w:jc w:val="left"/>
        <w:rPr/>
      </w:pPr>
      <w:r>
        <w:rPr/>
        <w:t>5YVM3HLcfu/DFraWT6cFlCqrABAquA31lvbO8kkYyAvHThVa5msAFDWgpHx3fx1tbOq/xCddoZaT/s</w:t>
      </w:r>
    </w:p>
    <w:p>
      <w:pPr>
        <w:pStyle w:val="PreformattedText"/>
        <w:bidi w:val="0"/>
        <w:spacing w:before="0" w:after="0"/>
        <w:jc w:val="left"/>
        <w:rPr/>
      </w:pPr>
      <w:r>
        <w:rPr/>
        <w:t>t4L+EGhLGzA7Z7Gk6jrNguDjAV9Q+k/Vheu9s3TIXuZjGDEH5xqbqCPH3ZulV923MgCSORtByvCqBw</w:t>
      </w:r>
    </w:p>
    <w:p>
      <w:pPr>
        <w:pStyle w:val="PreformattedText"/>
        <w:bidi w:val="0"/>
        <w:spacing w:before="0" w:after="0"/>
        <w:jc w:val="left"/>
        <w:rPr/>
      </w:pPr>
      <w:r>
        <w:rPr/>
        <w:t>vOR7c/266QW5wScqxnIqKRxyJZGOzcGdwwZgiIu/DsVQes+lueefp6hgGdiFyr/NFRnRewiDFkQ7k8</w:t>
      </w:r>
    </w:p>
    <w:p>
      <w:pPr>
        <w:pStyle w:val="PreformattedText"/>
        <w:bidi w:val="0"/>
        <w:spacing w:before="0" w:after="0"/>
        <w:jc w:val="left"/>
        <w:rPr/>
      </w:pPr>
      <w:r>
        <w:rPr/>
        <w:t>0hGSTHloVDAYysg2sdhVVAOcn+np5trl+ETW1Rdvg2MSKriNZhGASGKhWABB3CPzMn1DaT7+noAzoL</w:t>
      </w:r>
    </w:p>
    <w:p>
      <w:pPr>
        <w:pStyle w:val="PreformattedText"/>
        <w:bidi w:val="0"/>
        <w:spacing w:before="0" w:after="0"/>
        <w:jc w:val="left"/>
        <w:rPr/>
      </w:pPr>
      <w:r>
        <w:rPr/>
        <w:t>hCyxrWoqvn8IVjiZpEDRCRvOIiSXaWMsiozZJYgOw25T7en9G6soFxFO2JPZnTKM/LsCEmrQknaDhg</w:t>
      </w:r>
    </w:p>
    <w:p>
      <w:pPr>
        <w:pStyle w:val="PreformattedText"/>
        <w:bidi w:val="0"/>
        <w:spacing w:before="0" w:after="0"/>
        <w:jc w:val="left"/>
        <w:rPr/>
      </w:pPr>
      <w:r>
        <w:rPr/>
        <w:t>soUguoLLHzFg5JXLYJJ5ZR020gakA/thZGdQTSNpsl8iOB8xsBtOUWOMKzCJSgaQF+OcADcV9PlN0O</w:t>
      </w:r>
    </w:p>
    <w:p>
      <w:pPr>
        <w:pStyle w:val="PreformattedText"/>
        <w:bidi w:val="0"/>
        <w:spacing w:before="0" w:after="0"/>
        <w:jc w:val="left"/>
        <w:rPr/>
      </w:pPr>
      <w:r>
        <w:rPr/>
        <w:t>KOaSlbzywUNKXGkbTDfKm6KAsHq+WFsFwh8skjLREzBiqjDhUULwuNrK2e4YherW6idvs+1/HJezli</w:t>
      </w:r>
    </w:p>
    <w:p>
      <w:pPr>
        <w:pStyle w:val="PreformattedText"/>
        <w:bidi w:val="0"/>
        <w:spacing w:before="0" w:after="0"/>
        <w:jc w:val="left"/>
        <w:rPr/>
      </w:pPr>
      <w:r>
        <w:rPr/>
        <w:t>JYoKBjmWaF4OFOIaxjFZkyzsqYy4ceZFXPkyCIbWcetUbKL8x8sopLCsxHVpbTxfbwjz8VIlqjNmOX</w:t>
      </w:r>
    </w:p>
    <w:p>
      <w:pPr>
        <w:pStyle w:val="PreformattedText"/>
        <w:bidi w:val="0"/>
        <w:spacing w:before="0" w:after="0"/>
        <w:jc w:val="left"/>
        <w:rPr/>
      </w:pPr>
      <w:r>
        <w:rPr/>
        <w:t>nuh4sJKsqH5esHLRLg3IkLv8qENOeCnD5ckzvO0HlIfKyyUEdopLMi6sWhRv/tw1yrwsF4h7Pb2d3J</w:t>
      </w:r>
    </w:p>
    <w:p>
      <w:pPr>
        <w:pStyle w:val="PreformattedText"/>
        <w:bidi w:val="0"/>
        <w:spacing w:before="0" w:after="0"/>
        <w:jc w:val="left"/>
        <w:rPr/>
      </w:pPr>
      <w:r>
        <w:rPr/>
        <w:t>zGEyTcDrt1FYKghdmSFNMqnJjDAeTJNk2H8kxyNtE7kVbEvqx81Yp/Nvti05EkmTIVzaJJZt2lhpuN</w:t>
      </w:r>
    </w:p>
    <w:p>
      <w:pPr>
        <w:pStyle w:val="PreformattedText"/>
        <w:bidi w:val="0"/>
        <w:spacing w:before="0" w:after="0"/>
        <w:jc w:val="left"/>
        <w:rPr/>
      </w:pPr>
      <w:r>
        <w:rPr/>
        <w:t>K+Ft312UlrVTVLTGrkfywo0camm0EAyjrK0sWoASLTklnux2Ybk+ErxiE+ajuvlutibXpE8qaOFGvJ</w:t>
      </w:r>
    </w:p>
    <w:p>
      <w:pPr>
        <w:pStyle w:val="PreformattedText"/>
        <w:bidi w:val="0"/>
        <w:spacing w:before="0" w:after="0"/>
        <w:jc w:val="left"/>
        <w:rPr/>
      </w:pPr>
      <w:r>
        <w:rPr/>
        <w:t>o6lJWXff2A179PiB5v2m6KCaLRV7WWMtEVHELrXrb4I2JagsKLU+YjMRs2G+Rqx1rTIpmy1alYzP8A</w:t>
      </w:r>
    </w:p>
    <w:p>
      <w:pPr>
        <w:pStyle w:val="PreformattedText"/>
        <w:bidi w:val="0"/>
        <w:spacing w:before="0" w:after="0"/>
        <w:jc w:val="left"/>
        <w:rPr/>
      </w:pPr>
      <w:r>
        <w:rPr/>
        <w:t>429VdEvhmnAzFUJYbbtXMtV4j8VC3CNTamEWWbad9y2wsoYwItivP5dOvYSSNA0JSWCvDWsmULZDwV</w:t>
      </w:r>
    </w:p>
    <w:p>
      <w:pPr>
        <w:pStyle w:val="PreformattedText"/>
        <w:bidi w:val="0"/>
        <w:spacing w:before="0" w:after="0"/>
        <w:jc w:val="left"/>
        <w:rPr/>
      </w:pPr>
      <w:r>
        <w:rPr/>
        <w:t>hD5KTeWRPFBDFplfbqlyV3mUZqKikMrUbd7ItKt4dLcXdlxmJYK3aPp+9C5gKqxkgvGMrqcQXzBF5k</w:t>
      </w:r>
    </w:p>
    <w:p>
      <w:pPr>
        <w:pStyle w:val="PreformattedText"/>
        <w:bidi w:val="0"/>
        <w:spacing w:before="0" w:after="0"/>
        <w:jc w:val="left"/>
        <w:rPr/>
      </w:pPr>
      <w:r>
        <w:rPr/>
        <w:t>MRrVLsN1qtgFpC7Rm35GJI0jr6FQ/Ga8jXl0QLLQzGRb8uzsDV7rtNe1dKDUzQMoJJIXUPrezG6JZj</w:t>
      </w:r>
    </w:p>
    <w:p>
      <w:pPr>
        <w:pStyle w:val="PreformattedText"/>
        <w:bidi w:val="0"/>
        <w:spacing w:before="0" w:after="0"/>
        <w:jc w:val="left"/>
        <w:rPr/>
      </w:pPr>
      <w:r>
        <w:rPr/>
        <w:t>mataW/tjkvB4LPlvDK6z1aM0tpdNdlZo3FU2oofS0ny2hVt1b5pUgy2dgrynUqbqFbfCNVO4cS9mSL</w:t>
      </w:r>
    </w:p>
    <w:p>
      <w:pPr>
        <w:pStyle w:val="PreformattedText"/>
        <w:bidi w:val="0"/>
        <w:spacing w:before="0" w:after="0"/>
        <w:jc w:val="left"/>
        <w:rPr/>
      </w:pPr>
      <w:r>
        <w:rPr/>
        <w:t>zRDELncPtg8o0gZp21SWd4lOoo0HzhVrWqQR2xq5ZGN6VbcFcWoot0eo3pq2lVy1Cq8ghVaXONXZaW</w:t>
      </w:r>
    </w:p>
    <w:p>
      <w:pPr>
        <w:pStyle w:val="PreformattedText"/>
        <w:bidi w:val="0"/>
        <w:spacing w:before="0" w:after="0"/>
        <w:jc w:val="left"/>
        <w:rPr/>
      </w:pPr>
      <w:r>
        <w:rPr/>
        <w:t>36buJt5+m27xG2VwxDqGl0JDMw8Vtpt3f6xy0qAzV7XzKWhqUqTV7kNi60Kzap51uCxFVixNi95D3j</w:t>
      </w:r>
    </w:p>
    <w:p>
      <w:pPr>
        <w:pStyle w:val="PreformattedText"/>
        <w:bidi w:val="0"/>
        <w:spacing w:before="0" w:after="0"/>
        <w:jc w:val="left"/>
        <w:rPr/>
      </w:pPr>
      <w:r>
        <w:rPr/>
        <w:t>GSup6q0OlVmENN2NsSGPWCYkzS/Cy6uLfp7W4n720DhiMMMkttUsNX1e7+EJRTosUTNNNHBTNiOMXY</w:t>
      </w:r>
    </w:p>
    <w:p>
      <w:pPr>
        <w:pStyle w:val="PreformattedText"/>
        <w:bidi w:val="0"/>
        <w:spacing w:before="0" w:after="0"/>
        <w:jc w:val="left"/>
        <w:rPr/>
      </w:pPr>
      <w:r>
        <w:rPr/>
        <w:t>RbksKdRFi5HaNdc3k+ZZf5ggGdU1OOvpcX+ErWU6VLxAsCTTYJbKltNdDVq5dl2b1zY0RdKxaZLIe+</w:t>
      </w:r>
    </w:p>
    <w:p>
      <w:pPr>
        <w:pStyle w:val="PreformattedText"/>
        <w:bidi w:val="0"/>
        <w:spacing w:before="0" w:after="0"/>
        <w:jc w:val="left"/>
        <w:rPr/>
      </w:pPr>
      <w:r>
        <w:rPr/>
        <w:t>WpYsPq1Xz+9oe/MVtORbVmE+RNqi6hHbmgLzGSatd1a1fnqzN8yhLUzrE0JAsSfLdv6durb5U34Kez</w:t>
      </w:r>
    </w:p>
    <w:p>
      <w:pPr>
        <w:pStyle w:val="PreformattedText"/>
        <w:bidi w:val="0"/>
        <w:spacing w:before="0" w:after="0"/>
        <w:jc w:val="left"/>
        <w:rPr/>
      </w:pPr>
      <w:r>
        <w:rPr/>
        <w:t>SwssSlWW8zVM0s1Rdc+q0tpW9l1BbZaZM0JnIQ9WvUWLw8I1fbny8tYca8s7yGnYeqsC2tSn1CezFF</w:t>
      </w:r>
    </w:p>
    <w:p>
      <w:pPr>
        <w:pStyle w:val="PreformattedText"/>
        <w:bidi w:val="0"/>
        <w:spacing w:before="0" w:after="0"/>
        <w:jc w:val="left"/>
        <w:rPr/>
      </w:pPr>
      <w:r>
        <w:rPr/>
        <w:t>Wso0qxydxS34qqlKNtKiaeb8sbFdIqLHolP/AB9hp3zz+pvmJPl65zgsuVt3NbaMmUL7paXKwvYGGy</w:t>
      </w:r>
    </w:p>
    <w:p>
      <w:pPr>
        <w:pStyle w:val="PreformattedText"/>
        <w:bidi w:val="0"/>
        <w:spacing w:before="0" w:after="0"/>
        <w:jc w:val="left"/>
        <w:rPr/>
      </w:pPr>
      <w:r>
        <w:rPr/>
        <w:t>ROsVpbZKD8Wn1ec/Zhw8yWatiZWkBjirSF3hoNNMJA0605VpldJvQaescogHlR9u6azy2s61PE76JU</w:t>
      </w:r>
    </w:p>
    <w:p>
      <w:pPr>
        <w:pStyle w:val="PreformattedText"/>
        <w:bidi w:val="0"/>
        <w:spacing w:before="0" w:after="0"/>
        <w:jc w:val="left"/>
        <w:rPr/>
      </w:pPr>
      <w:r>
        <w:rPr/>
        <w:t>iRi5LyZUpZc3mcm29h2ItLkonBXgS4vVyIifMmSNcyYbWPCoutX2uw3Nvp7oWVRJDFGmkVopJ9OhRH</w:t>
      </w:r>
    </w:p>
    <w:p>
      <w:pPr>
        <w:pStyle w:val="PreformattedText"/>
        <w:bidi w:val="0"/>
        <w:spacing w:before="0" w:after="0"/>
        <w:jc w:val="left"/>
        <w:rPr/>
      </w:pPr>
      <w:r>
        <w:rPr/>
        <w:t>qyFo57955pYE0qsaxEHmVK/wA7QFvbHEGm1vU2h1LyetczAYeZInohlyWmKyX9axvIYWWacm8HDzO+</w:t>
      </w:r>
    </w:p>
    <w:p>
      <w:pPr>
        <w:pStyle w:val="PreformattedText"/>
        <w:bidi w:val="0"/>
        <w:spacing w:before="0" w:after="0"/>
        <w:jc w:val="left"/>
        <w:rPr/>
      </w:pPr>
      <w:r>
        <w:rPr/>
        <w:t>cYvlBBDWtMLFeXd4vs/VGtjTXt05W+TrNKZqNY1dNmiss8c9idRPTlu1FkdbcSzS0VlAksPTn1vVkB</w:t>
      </w:r>
    </w:p>
    <w:p>
      <w:pPr>
        <w:pStyle w:val="PreformattedText"/>
        <w:bidi w:val="0"/>
        <w:spacing w:before="0" w:after="0"/>
        <w:jc w:val="left"/>
        <w:rPr/>
      </w:pPr>
      <w:r>
        <w:rPr/>
        <w:t>SBzlxOFlGTiGWanWWWqVrbW7iC26mZsvabUYdKe5pdUatdx7fF+X/dBLRwTxwyNpmnfLWf8NFFJJLq</w:t>
      </w:r>
    </w:p>
    <w:p>
      <w:pPr>
        <w:pStyle w:val="PreformattedText"/>
        <w:bidi w:val="0"/>
        <w:spacing w:before="0" w:after="0"/>
        <w:jc w:val="left"/>
        <w:rPr/>
      </w:pPr>
      <w:r>
        <w:rPr/>
        <w:t>VKapJOKTTVKZijl1mnZCI1aGbZN3Nqam5bZateMsoDFMRMXD9cZSZMpKhn4fUba8WnW9t2SxpUSCrD</w:t>
      </w:r>
    </w:p>
    <w:p>
      <w:pPr>
        <w:pStyle w:val="PreformattedText"/>
        <w:bidi w:val="0"/>
        <w:spacing w:before="0" w:after="0"/>
        <w:jc w:val="left"/>
        <w:rPr/>
      </w:pPr>
      <w:r>
        <w:rPr/>
        <w:t>rDLuP3QvL7/D4ocIqtPzLEy1NLsx6hLYmi8/UBcp6rEl6PTNSgm1xI0a5E5CxXSwEuqXYU0Svsr1tz</w:t>
      </w:r>
    </w:p>
    <w:p>
      <w:pPr>
        <w:pStyle w:val="PreformattedText"/>
        <w:bidi w:val="0"/>
        <w:spacing w:before="0" w:after="0"/>
        <w:jc w:val="left"/>
        <w:rPr/>
      </w:pPr>
      <w:r>
        <w:rPr/>
        <w:t>7Umz0mOzSpkvrJbXXTKoJp0l7rrmDbm8TC0aYyNKl6aujBXrpFtyd1LbfhhaRq0j6nNeppC1u/YFUx</w:t>
      </w:r>
    </w:p>
    <w:p>
      <w:pPr>
        <w:pStyle w:val="PreformattedText"/>
        <w:bidi w:val="0"/>
        <w:spacing w:before="0" w:after="0"/>
        <w:jc w:val="left"/>
        <w:rPr/>
      </w:pPr>
      <w:r>
        <w:rPr/>
        <w:t>zQarIg+Zq6ZqaxukqiwwZIYrdpvw7duGHRGQQQl+uh8owmJRyslWxc61y99aqi2NprmzV1eHSic0IE</w:t>
      </w:r>
    </w:p>
    <w:p>
      <w:pPr>
        <w:pStyle w:val="PreformattedText"/>
        <w:bidi w:val="0"/>
        <w:spacing w:before="0" w:after="0"/>
        <w:jc w:val="left"/>
        <w:rPr/>
      </w:pPr>
      <w:r>
        <w:rPr/>
        <w:t>ubLyEz5vkCrw6u0+H98TGlNVitVXggMNi5NJ5xSSC1fkkeLUtSab5mK4Bab5pLA+aCqnnJcvuhejHH</w:t>
      </w:r>
    </w:p>
    <w:p>
      <w:pPr>
        <w:pStyle w:val="PreformattedText"/>
        <w:bidi w:val="0"/>
        <w:spacing w:before="0" w:after="0"/>
        <w:jc w:val="left"/>
        <w:rPr/>
      </w:pPr>
      <w:r>
        <w:rPr/>
        <w:t>JfACUinCzpXyzELctbmDsFqzUG65W7W9puFYXiGdEE4zepSo4QLd/i32t96OufihHRg1XQNbpRxQ1N</w:t>
      </w:r>
    </w:p>
    <w:p>
      <w:pPr>
        <w:pStyle w:val="PreformattedText"/>
        <w:bidi w:val="0"/>
        <w:spacing w:before="0" w:after="0"/>
        <w:jc w:val="left"/>
        <w:rPr/>
      </w:pPr>
      <w:r>
        <w:rPr/>
        <w:t>b0WWrbWAHMtrR5zXgjFqEMplNRlZgwmQJsV2QYbrzOPIb5NiEw/yaVORkLNm7PKNrGurM7mBFtucdO</w:t>
      </w:r>
    </w:p>
    <w:p>
      <w:pPr>
        <w:pStyle w:val="PreformattedText"/>
        <w:bidi w:val="0"/>
        <w:spacing w:before="0" w:after="0"/>
        <w:jc w:val="left"/>
        <w:rPr/>
      </w:pPr>
      <w:r>
        <w:rPr/>
        <w:t>QWrMV5gnTNJ0ratDw2j1D80QKkqy2EAAAlRfKrQmRWdSPJSxvn8yPyvOkC+VIWgH1pJCV4xpLDzQOq</w:t>
      </w:r>
    </w:p>
    <w:p>
      <w:pPr>
        <w:pStyle w:val="PreformattedText"/>
        <w:bidi w:val="0"/>
        <w:spacing w:before="0" w:after="0"/>
        <w:jc w:val="left"/>
        <w:rPr/>
      </w:pPr>
      <w:r>
        <w:rPr/>
        <w:t>tHhF1yrw3eHVu/thpJEu67h5vzReel01p03e7ZaG80KvFoWnMyWI468FuagtzUm3SUHWeD1QstmOaO</w:t>
      </w:r>
    </w:p>
    <w:p>
      <w:pPr>
        <w:pStyle w:val="PreformattedText"/>
        <w:bidi w:val="0"/>
        <w:spacing w:before="0" w:after="0"/>
        <w:jc w:val="left"/>
        <w:rPr/>
      </w:pPr>
      <w:r>
        <w:rPr/>
        <w:t>0Nx2/T2pUpJCCZigJaKK9WG1V1UN+bIe8G7KMbs0xvm11PpuPDTtFvNcOFuyK87o1VrK+RDHSp1gJF</w:t>
      </w:r>
    </w:p>
    <w:p>
      <w:pPr>
        <w:pStyle w:val="PreformattedText"/>
        <w:bidi w:val="0"/>
        <w:spacing w:before="0" w:after="0"/>
        <w:jc w:val="left"/>
        <w:rPr/>
      </w:pPr>
      <w:r>
        <w:rPr/>
        <w:t>SrRAihhhklgkYxROpNSIy10eWOJpFcWHLwhPpXjsQxEuWZSyVVcltpvto2nI/wDbKLyZSC5w5YtvNf</w:t>
      </w:r>
    </w:p>
    <w:p>
      <w:pPr>
        <w:pStyle w:val="PreformattedText"/>
        <w:bidi w:val="0"/>
        <w:spacing w:before="0" w:after="0"/>
        <w:jc w:val="left"/>
        <w:rPr/>
      </w:pPr>
      <w:r>
        <w:rPr/>
        <w:t>4HhiP6TNIL7RLHLOyTwRRIkMcxaWUZrVXEk6rZcMylIzJuyoapPt3xrz5Avns0ojresDZIzsdPAFrR</w:t>
      </w:r>
    </w:p>
    <w:p>
      <w:pPr>
        <w:pStyle w:val="PreformattedText"/>
        <w:bidi w:val="0"/>
        <w:spacing w:before="0" w:after="0"/>
        <w:jc w:val="left"/>
        <w:rPr/>
      </w:pPr>
      <w:r>
        <w:rPr/>
        <w:t>a+HhHLD3YqgD1WXafCv1vhiyNKaRBDGT5jRJckhkCW55maBgsbQ+REJrxO+uDOgS3C3y8NyOaFp266</w:t>
      </w:r>
    </w:p>
    <w:p>
      <w:pPr>
        <w:pStyle w:val="PreformattedText"/>
        <w:bidi w:val="0"/>
        <w:spacing w:before="0" w:after="0"/>
        <w:jc w:val="left"/>
        <w:rPr/>
      </w:pPr>
      <w:r>
        <w:rPr/>
        <w:t>glJNYMrmS0sspstRq3VufeTk2dvsg80LE20UZbhTK6p7Pw83Q+/gvutfOQPXaaOGWM3ZlrU3sQuUsV</w:t>
      </w:r>
    </w:p>
    <w:p>
      <w:pPr>
        <w:pStyle w:val="PreformattedText"/>
        <w:bidi w:val="0"/>
        <w:spacing w:before="0" w:after="0"/>
        <w:jc w:val="left"/>
        <w:rPr/>
      </w:pPr>
      <w:r>
        <w:rPr/>
        <w:t>7KRtK803zbSpNEGqXRMkdiEWNQ9NmTqjL6vD/KBJ05qXW6rZ3Paum66tNXhziEdZl4aZaW4lUqCv2Q</w:t>
      </w:r>
    </w:p>
    <w:p>
      <w:pPr>
        <w:pStyle w:val="PreformattedText"/>
        <w:bidi w:val="0"/>
        <w:spacing w:before="0" w:after="0"/>
        <w:jc w:val="left"/>
        <w:rPr/>
      </w:pPr>
      <w:r>
        <w:rPr/>
        <w:t>+xReRp0mnyLYjlpT3qExllgW1UpzlrhIohvlKtZ0gtNPAXlqWWjtX6myapQVupgygwbSlN2IUtxUmr</w:t>
      </w:r>
    </w:p>
    <w:p>
      <w:pPr>
        <w:pStyle w:val="PreformattedText"/>
        <w:bidi w:val="0"/>
        <w:spacing w:before="0" w:after="0"/>
        <w:jc w:val="left"/>
        <w:rPr/>
      </w:pPr>
      <w:r>
        <w:rPr/>
        <w:t>oqytyp965WOfYIxz5bjEqwARSLfC2r2tRa7w8PbCcSqYNQFbyZpzFBRmiqU7Nl7FelZgK130jUczSl</w:t>
      </w:r>
    </w:p>
    <w:p>
      <w:pPr>
        <w:pStyle w:val="PreformattedText"/>
        <w:bidi w:val="0"/>
        <w:spacing w:before="0" w:after="0"/>
        <w:jc w:val="left"/>
        <w:rPr/>
      </w:pPr>
      <w:r>
        <w:rPr/>
        <w:t>JfkUj08vHqNQ/LUKs00Pz/AFmltLmFmCX5Upa70t32Bvm04rbRmN3a0RMlvLTiocmLbrtXN2n+MORr</w:t>
      </w:r>
    </w:p>
    <w:p>
      <w:pPr>
        <w:pStyle w:val="PreformattedText"/>
        <w:bidi w:val="0"/>
        <w:spacing w:before="0" w:after="0"/>
        <w:jc w:val="left"/>
        <w:rPr/>
      </w:pPr>
      <w:r>
        <w:rPr/>
        <w:t>oK8qrPGkWoWqUokOpmejPaiR79azNrFZRNYj8ltQlTUol8+FfmbFyFpblHbolocRLOI6gTpzAKtWrc</w:t>
      </w:r>
    </w:p>
    <w:p>
      <w:pPr>
        <w:pStyle w:val="PreformattedText"/>
        <w:bidi w:val="0"/>
        <w:spacing w:before="0" w:after="0"/>
        <w:jc w:val="left"/>
        <w:rPr/>
      </w:pPr>
      <w:r>
        <w:rPr/>
        <w:t>FbLJLRzNQ106mbiWJZzKbq79PFp/HM6jBqPVKNTml865Wt/MRqREpqLfZfKggKMsFe9Ia24VkeTT57</w:t>
      </w:r>
    </w:p>
    <w:p>
      <w:pPr>
        <w:pStyle w:val="PreformattedText"/>
        <w:bidi w:val="0"/>
        <w:spacing w:before="0" w:after="0"/>
        <w:jc w:val="left"/>
        <w:rPr/>
      </w:pPr>
      <w:r>
        <w:rPr/>
        <w:t>kcUbGGlpVjeiZg0xWLZlEue7SyHRFDOg1cISiKi8q3trbfkYck8ojAt1YqpVjpu9Xfw/R9EByTgtXt</w:t>
      </w:r>
    </w:p>
    <w:p>
      <w:pPr>
        <w:pStyle w:val="PreformattedText"/>
        <w:bidi w:val="0"/>
        <w:spacing w:before="0" w:after="0"/>
        <w:jc w:val="left"/>
        <w:rPr/>
      </w:pPr>
      <w:r>
        <w:rPr/>
        <w:t>mo0ihJFKahJdpXadeaESSxva3malUhp2GCSsGsxw6lPcDfOatWRMXyQdVIYNe8uUyZtqVbtKl7bbfa</w:t>
      </w:r>
    </w:p>
    <w:p>
      <w:pPr>
        <w:pStyle w:val="PreformattedText"/>
        <w:bidi w:val="0"/>
        <w:spacing w:before="0" w:after="0"/>
        <w:jc w:val="left"/>
        <w:rPr/>
      </w:pPr>
      <w:r>
        <w:rPr/>
        <w:t>HNcxGqHddSY5FaXd32mi+z4odK7NZr1avkpqN1tLsRtVah5k5s2L9WjqMTabTmEczyWl0muacKnyxX</w:t>
      </w:r>
    </w:p>
    <w:p>
      <w:pPr>
        <w:pStyle w:val="PreformattedText"/>
        <w:bidi w:val="0"/>
        <w:spacing w:before="0" w:after="0"/>
        <w:jc w:val="left"/>
        <w:rPr/>
      </w:pPr>
      <w:r>
        <w:rPr/>
        <w:t>raFDugi1ex1Lyp+HbZsxR8/ZOV62ntTIe8d2XZvMVR1mtjA9LGpb3fE3iZW5eH80N5Mr260E0qvdr6</w:t>
      </w:r>
    </w:p>
    <w:p>
      <w:pPr>
        <w:pStyle w:val="PreformattedText"/>
        <w:bidi w:val="0"/>
        <w:spacing w:before="0" w:after="0"/>
        <w:jc w:val="left"/>
        <w:rPr/>
      </w:pPr>
      <w:r>
        <w:rPr/>
        <w:t>SvlrOIp5rl0STXEsy2THssXZbS2LCzkLFNJTk1eyRQ0+hXduzcfNE3q3Yq7S2tW1LtO9ghuSv/4s3t</w:t>
      </w:r>
    </w:p>
    <w:p>
      <w:pPr>
        <w:pStyle w:val="PreformattedText"/>
        <w:bidi w:val="0"/>
        <w:spacing w:before="0" w:after="0"/>
        <w:jc w:val="left"/>
        <w:rPr/>
      </w:pPr>
      <w:r>
        <w:rPr/>
        <w:t>W63RCcVglVZRzoDxevsXTyq3IsYklGVngNpljrUaiNQ1KWEROZZ9Uo/ITagA9MpXsW7ETymRq9aZ9Y</w:t>
      </w:r>
    </w:p>
    <w:p>
      <w:pPr>
        <w:pStyle w:val="PreformattedText"/>
        <w:bidi w:val="0"/>
        <w:spacing w:before="0" w:after="0"/>
        <w:jc w:val="left"/>
        <w:rPr/>
      </w:pPr>
      <w:r>
        <w:rPr/>
        <w:t>1IjVbtJE2LtOTIkkyZrWTjQaReoGbZvwsc6Oy2sutlrbChhned84g1W6mOlmtyUW7l9QhnmuUYq9iW</w:t>
      </w:r>
    </w:p>
    <w:p>
      <w:pPr>
        <w:pStyle w:val="PreformattedText"/>
        <w:bidi w:val="0"/>
        <w:spacing w:before="0" w:after="0"/>
        <w:jc w:val="left"/>
        <w:rPr/>
      </w:pPr>
      <w:r>
        <w:rPr/>
        <w:t>eVxHTWnRiNgWdJWu0MQWO0fky89WrBVs/jIpazp1e5FphWW9qU8yQJyYmUOrQdXMIaxntLe0zXXFl3</w:t>
      </w:r>
    </w:p>
    <w:p>
      <w:pPr>
        <w:pStyle w:val="PreformattedText"/>
        <w:bidi w:val="0"/>
        <w:spacing w:before="0" w:after="0"/>
        <w:jc w:val="left"/>
        <w:rPr/>
      </w:pPr>
      <w:r>
        <w:rPr/>
        <w:t>sxuVF4V61ouBNktNvY3rzquVbeFhbppyqupoT1WOSC5qNR6ghcrteCOGosENVatcWY71OgzRwABay2</w:t>
      </w:r>
    </w:p>
    <w:p>
      <w:pPr>
        <w:pStyle w:val="PreformattedText"/>
        <w:bidi w:val="0"/>
        <w:spacing w:before="0" w:after="0"/>
        <w:jc w:val="left"/>
        <w:rPr/>
      </w:pPr>
      <w:r>
        <w:rPr/>
        <w:t>Yaz7oxJBpGikqt/c3HycLXETcMB1DKpCTmCMSKI6oEqt112tuW1EW81hOFmzCiIzFmUstVzuHFndq+</w:t>
      </w:r>
    </w:p>
    <w:p>
      <w:pPr>
        <w:pStyle w:val="PreformattedText"/>
        <w:bidi w:val="0"/>
        <w:spacing w:before="0" w:after="0"/>
        <w:jc w:val="left"/>
        <w:rPr/>
      </w:pPr>
      <w:r>
        <w:rPr/>
        <w:t>qu4wm1ieyXjEqSC9FasWFeos4uC5aNWVW1GjF5OoT2bKQ15PJVaeqzQppMPkQ1Z3dpwonyTiJZKS5O</w:t>
      </w:r>
    </w:p>
    <w:p>
      <w:pPr>
        <w:pStyle w:val="PreformattedText"/>
        <w:bidi w:val="0"/>
        <w:spacing w:before="0" w:after="0"/>
        <w:jc w:val="left"/>
        <w:rPr/>
      </w:pPr>
      <w:r>
        <w:rPr/>
        <w:t>G12DLisYMw8XBcFudmsFq3GAYky36on5yY1q6tVaXe76N33YJ067ObS2PPEk8mg2LFl1sxahW8uW0l</w:t>
      </w:r>
    </w:p>
    <w:p>
      <w:pPr>
        <w:pStyle w:val="PreformattedText"/>
        <w:bidi w:val="0"/>
        <w:spacing w:before="0" w:after="0"/>
        <w:jc w:val="left"/>
        <w:rPr/>
      </w:pPr>
      <w:r>
        <w:rPr/>
        <w:t>cGzdtSFmgaev8u7wBpLl3Glur6PWd+tGz5Eia6C3qfmHDKuZp9Y6lXc1ra3y4VhGImzpSip6zUMz8V</w:t>
      </w:r>
    </w:p>
    <w:p>
      <w:pPr>
        <w:pStyle w:val="PreformattedText"/>
        <w:bidi w:val="0"/>
        <w:spacing w:before="0" w:after="0"/>
        <w:jc w:val="left"/>
        <w:rPr/>
      </w:pPr>
      <w:r>
        <w:rPr/>
        <w:t>2R8X/EHrdler5cMs8VFooGkqSi5amaWJpY3Pm582eFrKr58CjbNei/wjHQa7p1zZ+FkyCCqhlVWZlN</w:t>
      </w:r>
    </w:p>
    <w:p>
      <w:pPr>
        <w:pStyle w:val="PreformattedText"/>
        <w:bidi w:val="0"/>
        <w:spacing w:before="0" w:after="0"/>
        <w:jc w:val="left"/>
        <w:rPr/>
      </w:pPr>
      <w:r>
        <w:rPr/>
        <w:t>x5m1VWlW9Q0u+mVkpjYk1ptymYb/AIv4eFYdJ7l2GS/DNObc9ukkMrWKde381FNIxkM9vTx5eqefYS</w:t>
      </w:r>
    </w:p>
    <w:p>
      <w:pPr>
        <w:pStyle w:val="PreformattedText"/>
        <w:bidi w:val="0"/>
        <w:spacing w:before="0" w:after="0"/>
        <w:jc w:val="left"/>
        <w:rPr/>
      </w:pPr>
      <w:r>
        <w:rPr/>
        <w:t>NZIq//AOWbccTaO9elXsIehIWUsxJ2Lp1XvRTXs70qG4k3Py6bowzZ84XdS1xo29eVtLe1b4e27dGt</w:t>
      </w:r>
    </w:p>
    <w:p>
      <w:pPr>
        <w:pStyle w:val="PreformattedText"/>
        <w:bidi w:val="0"/>
        <w:spacing w:before="0" w:after="0"/>
        <w:jc w:val="left"/>
        <w:rPr/>
      </w:pPr>
      <w:r>
        <w:rPr/>
        <w:t>W7LNbVmux2Eu2meW2sKXI3r3JYkmBkqwoupvYsxwxyR1lT+Yz01r6ca0sUxl0picNPxMuW8gSyulmQ</w:t>
      </w:r>
    </w:p>
    <w:p>
      <w:pPr>
        <w:pStyle w:val="PreformattedText"/>
        <w:bidi w:val="0"/>
        <w:spacing w:before="0" w:after="0"/>
        <w:jc w:val="left"/>
        <w:rPr/>
      </w:pPr>
      <w:r>
        <w:rPr/>
        <w:t>a2V91p4Ha6tCmTUoLRFis6VLZhPaYdRo38y8XvH7mh/V55otMr2NXmiafWZbcAhqgQHyrLVilmxDF6</w:t>
      </w:r>
    </w:p>
    <w:p>
      <w:pPr>
        <w:pStyle w:val="PreformattedText"/>
        <w:bidi w:val="0"/>
        <w:spacing w:before="0" w:after="0"/>
        <w:jc w:val="left"/>
        <w:rPr/>
      </w:pPr>
      <w:r>
        <w:rPr/>
        <w:t>rBWKwRPEBEGxVpKttJg+LFbNVcPIlyldupmTWdreJLhbq7LfsLXItxjVJxizSbzbcFYCq2qfa+KNIP</w:t>
      </w:r>
    </w:p>
    <w:p>
      <w:pPr>
        <w:pStyle w:val="PreformattedText"/>
        <w:bidi w:val="0"/>
        <w:spacing w:before="0" w:after="0"/>
        <w:jc w:val="left"/>
        <w:rPr/>
      </w:pPr>
      <w:r>
        <w:rPr/>
        <w:t>NEdk14BYDWL8VOS+PIIkxMFaHzChhWFY5C8gUED8GuHaVvKwJhqy5mIMxlK3CrLQWp4K7iqnVzLwWw</w:t>
      </w:r>
    </w:p>
    <w:p>
      <w:pPr>
        <w:pStyle w:val="PreformattedText"/>
        <w:bidi w:val="0"/>
        <w:spacing w:before="0" w:after="0"/>
        <w:jc w:val="left"/>
        <w:rPr/>
      </w:pPr>
      <w:r>
        <w:rPr/>
        <w:t>x2ZZktRldw5/w7YOlMcCt8yruqxWUEVatZ0wpJNCQ0NvLyClEFLNGVYmskrLIzWZWI1TBhZSPi5aN1</w:t>
      </w:r>
    </w:p>
    <w:p>
      <w:pPr>
        <w:pStyle w:val="PreformattedText"/>
        <w:bidi w:val="0"/>
        <w:spacing w:before="0" w:after="0"/>
        <w:jc w:val="left"/>
        <w:rPr/>
      </w:pPr>
      <w:r>
        <w:rPr/>
        <w:t>xDLcptFypUN9ZuK3Qq5cTRQGYbpbUqufxL2g+vu9mNHiQWoZJRdrxwApIunTJ/MVlkRbcfmSCYGuny</w:t>
      </w:r>
    </w:p>
    <w:p>
      <w:pPr>
        <w:pStyle w:val="PreformattedText"/>
        <w:bidi w:val="0"/>
        <w:spacing w:before="0" w:after="0"/>
        <w:jc w:val="left"/>
        <w:rPr/>
      </w:pPr>
      <w:r>
        <w:rPr/>
        <w:t>xUpv3CKOxK5dpyUaJRdJMnES5vUsLHC3aVdkM02H/wBZVc7e/SNUXFGW2ZLuoPDn3Ld3r+5eKC9Ind</w:t>
      </w:r>
    </w:p>
    <w:p>
      <w:pPr>
        <w:pStyle w:val="PreformattedText"/>
        <w:bidi w:val="0"/>
        <w:spacing w:before="0" w:after="0"/>
        <w:jc w:val="left"/>
        <w:rPr/>
      </w:pPr>
      <w:r>
        <w:rPr/>
        <w:t>dUrl7KUazNWu1qUc0de2z/ACllrbGxYhcV6oAhBllby403SOs0xj6fKxGKn4iXjlxC4hamuSa+t47w</w:t>
      </w:r>
    </w:p>
    <w:p>
      <w:pPr>
        <w:pStyle w:val="PreformattedText"/>
        <w:bidi w:val="0"/>
        <w:spacing w:before="0" w:after="0"/>
        <w:jc w:val="left"/>
        <w:rPr/>
      </w:pPr>
      <w:r>
        <w:rPr/>
        <w:t>VyC87HJRwxnmS5SgyepKmgOndUaUKsp0+LL4mgCUiNK1i1YjrRNJIiGZIpZpkkQD5S1NaLGCJZZVMX</w:t>
      </w:r>
    </w:p>
    <w:p>
      <w:pPr>
        <w:pStyle w:val="PreformattedText"/>
        <w:bidi w:val="0"/>
        <w:spacing w:before="0" w:after="0"/>
        <w:jc w:val="left"/>
        <w:rPr/>
      </w:pPr>
      <w:r>
        <w:rPr/>
        <w:t>nR7REwd23BM4TOfGYhsSs44qVh7taWszKdDBXe69FttVPBksWVEkSbcpbsebvOr6rHvjgteRBFaj05</w:t>
      </w:r>
    </w:p>
    <w:p>
      <w:pPr>
        <w:pStyle w:val="PreformattedText"/>
        <w:bidi w:val="0"/>
        <w:spacing w:before="0" w:after="0"/>
        <w:jc w:val="left"/>
        <w:rPr/>
      </w:pPr>
      <w:r>
        <w:rPr/>
        <w:t>VuS12eMwCedGiqVxBAJqtdSYEsWY2lEzybUi9bsieUqjtKE4fJ75eEnA06pt5orXovFVWy6teHhWGL</w:t>
      </w:r>
    </w:p>
    <w:p>
      <w:pPr>
        <w:pStyle w:val="PreformattedText"/>
        <w:bidi w:val="0"/>
        <w:spacing w:before="0" w:after="0"/>
        <w:jc w:val="left"/>
        <w:rPr/>
      </w:pPr>
      <w:r>
        <w:rPr/>
        <w:t>dYKkNMXtK7vZYeE+P70LziIywfJK9a3OlJvOvWaxihNvdYQwSTsWeOV/MlhSccKrWphhxs34+bMWYD</w:t>
      </w:r>
    </w:p>
    <w:p>
      <w:pPr>
        <w:pStyle w:val="PreformattedText"/>
        <w:bidi w:val="0"/>
        <w:spacing w:before="0" w:after="0"/>
        <w:jc w:val="left"/>
        <w:rPr/>
      </w:pPr>
      <w:r>
        <w:rPr/>
        <w:t>gsO+IwuOlIJjOAHmS7bphbmSaCoovGmmu+MuGUgtcRLmyXdlodMtuX2WRvsaOtfip2uNMu1e/e07ll</w:t>
      </w:r>
    </w:p>
    <w:p>
      <w:pPr>
        <w:pStyle w:val="PreformattedText"/>
        <w:bidi w:val="0"/>
        <w:spacing w:before="0" w:after="0"/>
        <w:jc w:val="left"/>
        <w:rPr/>
      </w:pPr>
      <w:r>
        <w:rPr/>
        <w:t>LGm34v5j8pXs02p2IyXq2lk8z1wSeTN5gD7wPxpiu6I9ed2tgcNJSXjsBpkM+h6lSffdc3WBuNbre2</w:t>
      </w:r>
    </w:p>
    <w:p>
      <w:pPr>
        <w:pStyle w:val="PreformattedText"/>
        <w:bidi w:val="0"/>
        <w:spacing w:before="0" w:after="0"/>
        <w:jc w:val="left"/>
        <w:rPr/>
      </w:pPr>
      <w:r>
        <w:rPr/>
        <w:t>N2EnP1jyJx1MNQ3299PYK5iLs7D7r07vft6vrt6ZqM8C24pYNJWwJKOo14HjgiXT11CCay01mBnkuI</w:t>
      </w:r>
    </w:p>
    <w:p>
      <w:pPr>
        <w:pStyle w:val="PreformattedText"/>
        <w:bidi w:val="0"/>
        <w:spacing w:before="0" w:after="0"/>
        <w:jc w:val="left"/>
        <w:rPr/>
      </w:pPr>
      <w:r>
        <w:rPr/>
        <w:t>8UkJkWRGdPNY9PDTMDjcHKmYe9Zqi1lLFqTFG+um245qH0qObVC54nSZxZitjN4btNOzmuC80TarNW</w:t>
      </w:r>
    </w:p>
    <w:p>
      <w:pPr>
        <w:pStyle w:val="PreformattedText"/>
        <w:bidi w:val="0"/>
        <w:spacing w:before="0" w:after="0"/>
        <w:jc w:val="left"/>
        <w:rPr/>
      </w:pPr>
      <w:r>
        <w:rPr/>
        <w:t>SglpfloprMXyojjlM9dxBp726xruqhtWsivHXl3FAuVd44Nzb3zzsb18kzcUFky8I6ygqa9C6a+Ipd</w:t>
      </w:r>
    </w:p>
    <w:p>
      <w:pPr>
        <w:pStyle w:val="PreformattedText"/>
        <w:bidi w:val="0"/>
        <w:spacing w:before="0" w:after="0"/>
        <w:jc w:val="left"/>
        <w:rPr/>
      </w:pPr>
      <w:r>
        <w:rPr/>
        <w:t>qt7OaLy5TBrJZLiYNN33vtt08MMqrq1yZZ6ksumLJ5dubVxh21UQl87mZDEVVljVo4/JRDIH8+Xd5I</w:t>
      </w:r>
    </w:p>
    <w:p>
      <w:pPr>
        <w:pStyle w:val="PreformattedText"/>
        <w:bidi w:val="0"/>
        <w:spacing w:before="0" w:after="0"/>
        <w:jc w:val="left"/>
        <w:rPr/>
      </w:pPr>
      <w:r>
        <w:rPr/>
        <w:t>JM18ak5Apw8mS1wdBrmOi8TORSzhyRbQLdVYYyiUytd1kxrltPCqn2fF8UPBgTThfipQuYXWrK8kgu</w:t>
      </w:r>
    </w:p>
    <w:p>
      <w:pPr>
        <w:pStyle w:val="PreformattedText"/>
        <w:bidi w:val="0"/>
        <w:spacing w:before="0" w:after="0"/>
        <w:jc w:val="left"/>
        <w:rPr/>
      </w:pPr>
      <w:r>
        <w:rPr/>
        <w:t>VfmPMSSVWsNN5cpbDSeaFCssi7/qMXWkK7FpJmhRLKAsFa+x8wX03MintEIbSVmWmrDh5Qy93KppGD</w:t>
      </w:r>
    </w:p>
    <w:p>
      <w:pPr>
        <w:pStyle w:val="PreformattedText"/>
        <w:bidi w:val="0"/>
        <w:spacing w:before="0" w:after="0"/>
        <w:jc w:val="left"/>
        <w:rPr/>
      </w:pPr>
      <w:r>
        <w:rPr/>
        <w:t>k0zGATJP5daaQwbxYDASKgIhLRzmsRtbaJZN270zBW6c2JmENhUUticKFL1GnPiN1KMGQb7tDcQuiS</w:t>
      </w:r>
    </w:p>
    <w:p>
      <w:pPr>
        <w:pStyle w:val="PreformattedText"/>
        <w:bidi w:val="0"/>
        <w:spacing w:before="0" w:after="0"/>
        <w:jc w:val="left"/>
        <w:rPr/>
      </w:pPr>
      <w:r>
        <w:rPr/>
        <w:t>st7TdonBly/D3avvQtaSBz8xFJC9upXgryw7/JgSnJGE+UnEQWTUb8ZHnWSJhIm5Gl8pfX1aS3XYg4</w:t>
      </w:r>
    </w:p>
    <w:p>
      <w:pPr>
        <w:pStyle w:val="PreformattedText"/>
        <w:bidi w:val="0"/>
        <w:spacing w:before="0" w:after="0"/>
        <w:jc w:val="left"/>
        <w:rPr/>
      </w:pPr>
      <w:r>
        <w:rPr/>
        <w:t>lUeY8tRcmSqyhrksCqt7jnmanb2YSF+TqspnFs4rS2rcXFc3YPZgCWVvNpxSMbj1qxWp52Lsoqu6+e</w:t>
      </w:r>
    </w:p>
    <w:p>
      <w:pPr>
        <w:pStyle w:val="PreformattedText"/>
        <w:bidi w:val="0"/>
        <w:spacing w:before="0" w:after="0"/>
        <w:jc w:val="left"/>
        <w:rPr/>
      </w:pPr>
      <w:r>
        <w:rPr/>
        <w:t>umQ+airuSRBHOXMkAUO7OMzdZ+s655sqS905gxXmIZ2yZq7qnTfm0MIZTLZ62r+a3iA7/h8MKuYq6I</w:t>
      </w:r>
    </w:p>
    <w:p>
      <w:pPr>
        <w:pStyle w:val="PreformattedText"/>
        <w:bidi w:val="0"/>
        <w:spacing w:before="0" w:after="0"/>
        <w:jc w:val="left"/>
        <w:rPr/>
      </w:pPr>
      <w:r>
        <w:rPr/>
        <w:t>0YSaaeytygDJ/MaERrMZr6zuiBNRhicRlGLIlZ1eLY7qm5iSSJXWn/yZskXKewD/ANiuO2WG1Zm0co</w:t>
      </w:r>
    </w:p>
    <w:p>
      <w:pPr>
        <w:pStyle w:val="PreformattedText"/>
        <w:bidi w:val="0"/>
        <w:spacing w:before="0" w:after="0"/>
        <w:jc w:val="left"/>
        <w:rPr/>
      </w:pPr>
      <w:r>
        <w:rPr/>
        <w:t>iWPWELb1aNcre1zKR7UaTbrgEjsxBszC05lEhgv5WOvDdrqpADGeOWBYsyLXdpWMSsGETAuJnS56jR</w:t>
      </w:r>
    </w:p>
    <w:p>
      <w:pPr>
        <w:pStyle w:val="PreformattedText"/>
        <w:bidi w:val="0"/>
        <w:spacing w:before="0" w:after="0"/>
        <w:jc w:val="left"/>
        <w:rPr/>
      </w:pPr>
      <w:r>
        <w:rPr/>
        <w:t>ODMW4qPw2dlbhmpoFVYWPmw6MDnw+7l/N7zAqiWSf5SxLsmMtgnKSuldprNKy2K8LtzDPZklh2I8hR</w:t>
      </w:r>
    </w:p>
    <w:p>
      <w:pPr>
        <w:pStyle w:val="PreformattedText"/>
        <w:bidi w:val="0"/>
        <w:spacing w:before="0" w:after="0"/>
        <w:jc w:val="left"/>
        <w:rPr/>
      </w:pPr>
      <w:r>
        <w:rPr/>
        <w:t>tpV/8AbKyWJVk0SqzLgCxO/TauTd1rarcjzKYiY7MVKneeHd79Pstq8UGTV100RXbygzXYqckOk1HA</w:t>
      </w:r>
    </w:p>
    <w:p>
      <w:pPr>
        <w:pStyle w:val="PreformattedText"/>
        <w:bidi w:val="0"/>
        <w:spacing w:before="0" w:after="0"/>
        <w:jc w:val="left"/>
        <w:rPr/>
      </w:pPr>
      <w:r>
        <w:rPr/>
        <w:t>1W080IGnWdb/AJcYxouhvdpTMuP8S2fUqn/EouYww03DzJkoNLobkU5tp0ZLwymKm597VURa55stlQ</w:t>
      </w:r>
    </w:p>
    <w:p>
      <w:pPr>
        <w:pStyle w:val="PreformattedText"/>
        <w:bidi w:val="0"/>
        <w:spacing w:before="0" w:after="0"/>
        <w:jc w:val="left"/>
        <w:rPr/>
      </w:pPr>
      <w:r>
        <w:rPr/>
        <w:t>aW0s3Z67W7/wBPE0Nmo2bWp2/Otzrd1ZhOJq0aVo9O0OpqE0ky1oadJHWOzXsySFLVbGW27Ucs1jpc</w:t>
      </w:r>
    </w:p>
    <w:p>
      <w:pPr>
        <w:pStyle w:val="PreformattedText"/>
        <w:bidi w:val="0"/>
        <w:spacing w:before="0" w:after="0"/>
        <w:jc w:val="left"/>
        <w:rPr/>
      </w:pPr>
      <w:r>
        <w:rPr/>
        <w:t>+ZNE+k5As6YKiUiqqSVcVlWpw5eLMkarYdIkrKlkIuhRaSdTMy8VzNnu+rALxm280FW3VlngkNmxdu</w:t>
      </w:r>
    </w:p>
    <w:p>
      <w:pPr>
        <w:pStyle w:val="PreformattedText"/>
        <w:bidi w:val="0"/>
        <w:spacing w:before="0" w:after="0"/>
        <w:jc w:val="left"/>
        <w:rPr/>
      </w:pPr>
      <w:r>
        <w:rPr/>
        <w:t>pDO09IVluwtJpyTxpejD/OJIVOapm3zPK67+s0qT176Jf7M5ua0RXVv4911vNDC6p82HozcnwxvXkF</w:t>
      </w:r>
    </w:p>
    <w:p>
      <w:pPr>
        <w:pStyle w:val="PreformattedText"/>
        <w:bidi w:val="0"/>
        <w:spacing w:before="0" w:after="0"/>
        <w:jc w:val="left"/>
        <w:rPr/>
      </w:pPr>
      <w:r>
        <w:rPr/>
        <w:t>WKZDZepRkeDzdchCvqOpSCtJcpTxmWrH83pxjryV1sPueJvN+Tjw7SdCMuHYyEUNImC7rechu27e3q</w:t>
      </w:r>
    </w:p>
    <w:p>
      <w:pPr>
        <w:pStyle w:val="PreformattedText"/>
        <w:bidi w:val="0"/>
        <w:spacing w:before="0" w:after="0"/>
        <w:jc w:val="left"/>
        <w:rPr/>
      </w:pPr>
      <w:r>
        <w:rPr/>
        <w:t>PZTxQZvma3ebaxLNN07T4PkTrvzNfSmUwUdGpyNLqGqwRSy1JZ9sjN5ctR79OzLDckjnmr4cykbQr5</w:t>
      </w:r>
    </w:p>
    <w:p>
      <w:pPr>
        <w:pStyle w:val="PreformattedText"/>
        <w:bidi w:val="0"/>
        <w:spacing w:before="0" w:after="0"/>
        <w:jc w:val="left"/>
        <w:rPr/>
      </w:pPr>
      <w:r>
        <w:rPr/>
        <w:t>GEBknE4otJwnWLYqspmzeqbhG/KlKrpZlrqujPMxBEwypQ66ZTO7gS5ebv1breaLL0DvHuPtfVdA17</w:t>
      </w:r>
    </w:p>
    <w:p>
      <w:pPr>
        <w:pStyle w:val="PreformattedText"/>
        <w:bidi w:val="0"/>
        <w:spacing w:before="0" w:after="0"/>
        <w:jc w:val="left"/>
        <w:rPr/>
      </w:pPr>
      <w:r>
        <w:rPr/>
        <w:t>tvU17X7i7R1zSdc7bGmz+Qmja529qFfVe37vzKhZJLUGs1oZIcZMcbKrjCLvviJ/yuZipWHlJIkMMp</w:t>
      </w:r>
    </w:p>
    <w:p>
      <w:pPr>
        <w:pStyle w:val="PreformattedText"/>
        <w:bidi w:val="0"/>
        <w:spacing w:before="0" w:after="0"/>
        <w:jc w:val="left"/>
        <w:rPr/>
      </w:pPr>
      <w:r>
        <w:rPr/>
        <w:t>eqy4jfW667V/CGYSXMlWPNe7EKdT96x+pZ8EnxMaH8Xnwx+DHxE6GYIpfErs6jb7n06LyhLofiJo4/</w:t>
      </w:r>
    </w:p>
    <w:p>
      <w:pPr>
        <w:pStyle w:val="PreformattedText"/>
        <w:bidi w:val="0"/>
        <w:spacing w:before="0" w:after="0"/>
        <w:jc w:val="left"/>
        <w:rPr/>
      </w:pPr>
      <w:r>
        <w:rPr/>
        <w:t>k3iH27cghdvk9Rpd2UNUVFOPOqzV5B9Y6+az5RkTpkphRpZtaO5vzHDHaPXVD0ZgcAGM/Ucrz+oHOw</w:t>
      </w:r>
    </w:p>
    <w:p>
      <w:pPr>
        <w:pStyle w:val="PreformattedText"/>
        <w:bidi w:val="0"/>
        <w:spacing w:before="0" w:after="0"/>
        <w:jc w:val="left"/>
        <w:rPr/>
      </w:pPr>
      <w:r>
        <w:rPr/>
        <w:t>5AYfkz5n5OkZ6buGA519cfnCf+kMaRF2Z/EI8atO/lKW5vFjRPATurTbFSlPc1/Trtjt+fSLsOg/Lr</w:t>
      </w:r>
    </w:p>
    <w:p>
      <w:pPr>
        <w:pStyle w:val="PreformattedText"/>
        <w:bidi w:val="0"/>
        <w:spacing w:before="0" w:after="0"/>
        <w:jc w:val="left"/>
        <w:rPr/>
      </w:pPr>
      <w:r>
        <w:rPr/>
        <w:t>vGq6hqVKnXlijVzeWGKJdpUdbdkYpdnbdlbSmu0vDYeTMvFbUsIW6abv8A4VDMDpt1RGOw3y7ZXyCU</w:t>
      </w:r>
    </w:p>
    <w:p>
      <w:pPr>
        <w:pStyle w:val="PreformattedText"/>
        <w:bidi w:val="0"/>
        <w:spacing w:before="0" w:after="0"/>
        <w:jc w:val="left"/>
        <w:rPr/>
      </w:pPr>
      <w:r>
        <w:rPr/>
        <w:t>nWT50xFB3m6uSD2n3R1c7D8QvjL/AIX/AMVGgX+5PCufw37p03tXSNS1Lwt7ph0yzpPiV4ddw09KOq</w:t>
      </w:r>
    </w:p>
    <w:p>
      <w:pPr>
        <w:pStyle w:val="PreformattedText"/>
        <w:bidi w:val="0"/>
        <w:spacing w:before="0" w:after="0"/>
        <w:jc w:val="left"/>
        <w:rPr/>
      </w:pPr>
      <w:r>
        <w:rPr/>
        <w:t>yaP3VR89aj2Yq8NRmpzNJpuoQzQahEbBKdcTpxO6Gf4iuiczYuztqnaWx8LOD4eZLf53D7RlIyypk2</w:t>
      </w:r>
    </w:p>
    <w:p>
      <w:pPr>
        <w:pStyle w:val="PreformattedText"/>
        <w:bidi w:val="0"/>
        <w:spacing w:before="0" w:after="0"/>
        <w:jc w:val="left"/>
        <w:rPr/>
      </w:pPr>
      <w:r>
        <w:rPr/>
        <w:t>SGXTqykm3rpRu5o07Akbb9Fm21xGPwyriJyfPSr16p8Od6XpdaysOLiR0jsd/E2/iK+KnxX99dr+E+</w:t>
      </w:r>
    </w:p>
    <w:p>
      <w:pPr>
        <w:pStyle w:val="PreformattedText"/>
        <w:bidi w:val="0"/>
        <w:spacing w:before="0" w:after="0"/>
        <w:jc w:val="left"/>
        <w:rPr/>
      </w:pPr>
      <w:r>
        <w:rPr/>
        <w:t>g9u9yeHHw1dpw6R31oPh1Mac/cPip4n6/plelJ33qkOgJKs0+m37snb3b+iVHeao/mvOrXNRVYvM+h</w:t>
      </w:r>
    </w:p>
    <w:p>
      <w:pPr>
        <w:pStyle w:val="PreformattedText"/>
        <w:bidi w:val="0"/>
        <w:spacing w:before="0" w:after="0"/>
        <w:jc w:val="left"/>
        <w:rPr/>
      </w:pPr>
      <w:r>
        <w:rPr/>
        <w:t>70L430DLP2z0haTL6Y46WWm4lV6vDScEuqyUzlgisg62czm6WdNBazNq6Y9LcB6RJ8vD7NkmZglslo</w:t>
      </w:r>
    </w:p>
    <w:p>
      <w:pPr>
        <w:pStyle w:val="PreformattedText"/>
        <w:bidi w:val="0"/>
        <w:spacing w:before="0" w:after="0"/>
        <w:jc w:val="left"/>
        <w:rPr/>
      </w:pPr>
      <w:r>
        <w:rPr/>
        <w:t>ltZzzbtPEzOdbFU4b2a5srFSm/HHwT+PD+Hn3l8P8A3X3b8x4TXe7e06XfXhd3Z2rqLWu37etnT2fu</w:t>
      </w:r>
    </w:p>
    <w:p>
      <w:pPr>
        <w:pStyle w:val="PreformattedText"/>
        <w:bidi w:val="0"/>
        <w:spacing w:before="0" w:after="0"/>
        <w:jc w:val="left"/>
        <w:rPr/>
      </w:pPr>
      <w:r>
        <w:rPr/>
        <w:t>zw079vVUUVPEPSdOn+V1jtqZ5ovLuua81xfNmh9tN9KvQv0/bG2v0Rwzy9rbAwJCYnCzgrDGJ/6sUm</w:t>
      </w:r>
    </w:p>
    <w:p>
      <w:pPr>
        <w:pStyle w:val="PreformattedText"/>
        <w:bidi w:val="0"/>
        <w:spacing w:before="0" w:after="0"/>
        <w:jc w:val="left"/>
        <w:rPr/>
      </w:pPr>
      <w:r>
        <w:rPr/>
        <w:t>orOkhuBl1SZtOto9I42D6LbT9Hu05O2pDNL2jKZSJlrWSXq1ZTXKqFXtuLCsuampGajW2n8f8A/EM+</w:t>
      </w:r>
    </w:p>
    <w:p>
      <w:pPr>
        <w:pStyle w:val="PreformattedText"/>
        <w:bidi w:val="0"/>
        <w:spacing w:before="0" w:after="0"/>
        <w:jc w:val="left"/>
        <w:rPr/>
      </w:pPr>
      <w:r>
        <w:rPr/>
        <w:t>I74sPDrwW8Pu79PseGPg3X0bS9S7u7f7c1K7Pp3iD4xaSXEUvfS0wJdK0XTYRC/bnbK+apu6kb7tZv</w:t>
      </w:r>
    </w:p>
    <w:p>
      <w:pPr>
        <w:pStyle w:val="PreformattedText"/>
        <w:bidi w:val="0"/>
        <w:spacing w:before="0" w:after="0"/>
        <w:jc w:val="left"/>
        <w:rPr/>
      </w:pPr>
      <w:r>
        <w:rPr/>
        <w:t>xRLX8z6PP8PGF9D0zEdJWxs7aU/aBJwmJxDLdsrB6iMIzLQI9up5zZulo05x2ekvpHl9O8QmyJCLLf</w:t>
      </w:r>
    </w:p>
    <w:p>
      <w:pPr>
        <w:pStyle w:val="PreformattedText"/>
        <w:bidi w:val="0"/>
        <w:spacing w:before="0" w:after="0"/>
        <w:jc w:val="left"/>
        <w:rPr/>
      </w:pPr>
      <w:r>
        <w:rPr/>
        <w:t>DqonS0tZcROal7pYqr1TvbRNTXKt11i2oeP3wW/Hp8KXgd8PXxAeITdwdl9u6/BpXdE2t9mjVI++vA</w:t>
      </w:r>
    </w:p>
    <w:p>
      <w:pPr>
        <w:pStyle w:val="PreformattedText"/>
        <w:bidi w:val="0"/>
        <w:spacing w:before="0" w:after="0"/>
        <w:jc w:val="left"/>
        <w:rPr/>
      </w:pPr>
      <w:r>
        <w:rPr/>
        <w:t>LvZJXveG+l+N9xSBoWuz0pFsQGJjVrXbM1DU5mvqY262H9OnRr0rttD0eTGl4nAYdXktKmsFl7VS55</w:t>
      </w:r>
    </w:p>
    <w:p>
      <w:pPr>
        <w:pStyle w:val="PreformattedText"/>
        <w:bidi w:val="0"/>
        <w:spacing w:before="0" w:after="0"/>
        <w:jc w:val="left"/>
        <w:rPr/>
      </w:pPr>
      <w:r>
        <w:rPr/>
        <w:t>TOFy4aHqluqVYThnkuGX6PtodDJidIcHOeXjqh/mtM3DWhbraXGwM3VzJpt+dBRhYyF5J8b38Tz4of</w:t>
      </w:r>
    </w:p>
    <w:p>
      <w:pPr>
        <w:pStyle w:val="PreformattedText"/>
        <w:bidi w:val="0"/>
        <w:spacing w:before="0" w:after="0"/>
        <w:jc w:val="left"/>
        <w:rPr/>
      </w:pPr>
      <w:r>
        <w:rPr/>
        <w:t>ix+HbwQ8JfFHR4/DHw5hpQ6/4pXu2zZqyePPd+ks1btnUO9NOUM3bmkwaZXjvad24wlW9rV5rk0jvX</w:t>
      </w:r>
    </w:p>
    <w:p>
      <w:pPr>
        <w:pStyle w:val="PreformattedText"/>
        <w:bidi w:val="0"/>
        <w:spacing w:before="0" w:after="0"/>
        <w:jc w:val="left"/>
        <w:rPr/>
      </w:pPr>
      <w:r>
        <w:rPr/>
        <w:t>02tDzeg3+HtPRdiMT0uaWZsvaDt/lrzkVX2bhNOU12bN7VK9e6p8xpOos0adt+kMdLJy7NlSxh5ktR</w:t>
      </w:r>
    </w:p>
    <w:p>
      <w:pPr>
        <w:pStyle w:val="PreformattedText"/>
        <w:bidi w:val="0"/>
        <w:spacing w:before="0" w:after="0"/>
        <w:jc w:val="left"/>
        <w:rPr/>
      </w:pPr>
      <w:r>
        <w:rPr/>
        <w:t>LnIGqmJmnUyylOvW6qXTVVwi7kAho+Jr4H/jg+HH4bPhu+IfxPoSdv+Hmvx0u5LMHby39L8Q/AXuDX</w:t>
      </w:r>
    </w:p>
    <w:p>
      <w:pPr>
        <w:pStyle w:val="PreformattedText"/>
        <w:bidi w:val="0"/>
        <w:spacing w:before="0" w:after="0"/>
        <w:jc w:val="left"/>
        <w:rPr/>
      </w:pPr>
      <w:r>
        <w:rPr/>
        <w:t>rdfVfDRfGnUaZSTt3WrmkJTmqzQ7qmlanImmX3+c2buvL/xDdG/SntPEejyZNHV4VJspLxbh9qolUn</w:t>
      </w:r>
    </w:p>
    <w:p>
      <w:pPr>
        <w:pStyle w:val="PreformattedText"/>
        <w:bidi w:val="0"/>
        <w:spacing w:before="0" w:after="0"/>
        <w:jc w:val="left"/>
        <w:rPr/>
      </w:pPr>
      <w:r>
        <w:rPr/>
        <w:t>Oi0suG+VLdrpso9aldQGCT6P8AE9EyOkeCxD/L773KVvwpW03IwyZJTs0p3W3qpq2MLGR3X+ND+IV8</w:t>
      </w:r>
    </w:p>
    <w:p>
      <w:pPr>
        <w:pStyle w:val="PreformattedText"/>
        <w:bidi w:val="0"/>
        <w:spacing w:before="0" w:after="0"/>
        <w:jc w:val="left"/>
        <w:rPr/>
      </w:pPr>
      <w:r>
        <w:rPr/>
        <w:t>VnxTeBHgL4Z+PKr292H2pRGv966p229mfUvFTxFgFiDw21vxW0DTYEXQ5ana6qaGlQxzVZtZ1Ca+zP</w:t>
      </w:r>
    </w:p>
    <w:p>
      <w:pPr>
        <w:pStyle w:val="PreformattedText"/>
        <w:bidi w:val="0"/>
        <w:spacing w:before="0" w:after="0"/>
        <w:jc w:val="left"/>
        <w:rPr/>
      </w:pPr>
      <w:r>
        <w:rPr/>
        <w:t>fapFDn6J/4d9neirGbS6bYeQWTaQuwvWtc+zpBztRn1o29WmaSJek85aNq+kL/AOqxh9kqvVzJJsmd</w:t>
      </w:r>
    </w:p>
    <w:p>
      <w:pPr>
        <w:pStyle w:val="PreformattedText"/>
        <w:bidi w:val="0"/>
        <w:spacing w:before="0" w:after="0"/>
        <w:jc w:val="left"/>
        <w:rPr/>
      </w:pPr>
      <w:r>
        <w:rPr/>
        <w:t>oxMy7VZdqtdtbKulny4Elqjf8TnwufHn8Jnw3fDh8SHiDo/cfZaWo6/iDp+pdoLqbeJvgpryXacvhb</w:t>
      </w:r>
    </w:p>
    <w:p>
      <w:pPr>
        <w:pStyle w:val="PreformattedText"/>
        <w:bidi w:val="0"/>
        <w:spacing w:before="0" w:after="0"/>
        <w:jc w:val="left"/>
        <w:rPr/>
      </w:pPr>
      <w:r>
        <w:rPr/>
        <w:t>o3itPWidou759ISrPHTgRq9WxYlp3/ADbjTIqz6cui3pYxOK9GmNeXisPhUdZXXoOq20gulTnlqRr+</w:t>
      </w:r>
    </w:p>
    <w:p>
      <w:pPr>
        <w:pStyle w:val="PreformattedText"/>
        <w:bidi w:val="0"/>
        <w:spacing w:before="0" w:after="0"/>
        <w:jc w:val="left"/>
        <w:rPr/>
      </w:pPr>
      <w:r>
        <w:rPr/>
        <w:t>TcAVmq9yzpVeXXL6B43ojLPSnCFROWaL0SlcGy0dRQVvSY9UdtyujymytLQv46v4knxo/H5d+F/w01</w:t>
      </w:r>
    </w:p>
    <w:p>
      <w:pPr>
        <w:pStyle w:val="PreformattedText"/>
        <w:bidi w:val="0"/>
        <w:spacing w:before="0" w:after="0"/>
        <w:jc w:val="left"/>
        <w:rPr/>
      </w:pPr>
      <w:r>
        <w:rPr/>
        <w:t>Lwru6N4m9vU+z9J0Lww8NIX1mXxW+IvuKJ9Km78mrrUik0XuSceXXGjKXqaBWm1KSzYlSV3hp0c9Fe</w:t>
      </w:r>
    </w:p>
    <w:p>
      <w:pPr>
        <w:pStyle w:val="PreformattedText"/>
        <w:bidi w:val="0"/>
        <w:spacing w:before="0" w:after="0"/>
        <w:jc w:val="left"/>
        <w:rPr/>
      </w:pPr>
      <w:r>
        <w:rPr/>
        <w:t>A9BUnbHTTH42XLacHmLjCqg4bBJrTBvYvGvDONqmY9gpWM+O6TzPSEU2HhdUu7q+pDAL1zaWYNpZJS</w:t>
      </w:r>
    </w:p>
    <w:p>
      <w:pPr>
        <w:pStyle w:val="PreformattedText"/>
        <w:bidi w:val="0"/>
        <w:spacing w:before="0" w:after="0"/>
        <w:jc w:val="left"/>
        <w:rPr/>
      </w:pPr>
      <w:r>
        <w:rPr/>
        <w:t>Z2daXKLczNBvfnenxs/wAJj43vCfUdL7f02TxGsab23QvdtdsyXb3g5429o9x0qk3if4aalqMtYG7p</w:t>
      </w:r>
    </w:p>
    <w:p>
      <w:pPr>
        <w:pStyle w:val="PreformattedText"/>
        <w:bidi w:val="0"/>
        <w:spacing w:before="0" w:after="0"/>
        <w:jc w:val="left"/>
        <w:rPr/>
      </w:pPr>
      <w:r>
        <w:rPr/>
        <w:t>1addSAmsKw0qzpcOr0D5SxCXnYnpf0P/AMW3R58FhsL1L4Ob1MvCTdOJ2fiUuSXiVuatmIFz8Vk2W5</w:t>
      </w:r>
    </w:p>
    <w:p>
      <w:pPr>
        <w:pStyle w:val="PreformattedText"/>
        <w:bidi w:val="0"/>
        <w:spacing w:before="0" w:after="0"/>
        <w:jc w:val="left"/>
        <w:rPr/>
      </w:pPr>
      <w:r>
        <w:rPr/>
        <w:t>lMdOXRXo/iPRHjpc+YwxmBxC9Y81WZUn1CsUBYK0qZKfdclyOl1pU6o53T4z/FT/FB/iQV6XbPYdfV</w:t>
      </w:r>
    </w:p>
    <w:p>
      <w:pPr>
        <w:pStyle w:val="PreformattedText"/>
        <w:bidi w:val="0"/>
        <w:spacing w:before="0" w:after="0"/>
        <w:jc w:val="left"/>
        <w:rPr/>
      </w:pPr>
      <w:r>
        <w:rPr/>
        <w:t>+4e5J9d0Wbwun1m1D4a+C3gJ2jWhua8/dXd/kBYtN02u1O1JrMyxyatrd6tFDWLTRV07GAxXR/8Awp</w:t>
      </w:r>
    </w:p>
    <w:p>
      <w:pPr>
        <w:pStyle w:val="PreformattedText"/>
        <w:bidi w:val="0"/>
        <w:spacing w:before="0" w:after="0"/>
        <w:jc w:val="left"/>
        <w:rPr/>
      </w:pPr>
      <w:r>
        <w:rPr/>
        <w:t>dFB8s62Ts3CPZiVTTP2pPmbwi3MXK8mplkyUuZrATHPxEraXpbxyqMSssTVVUmvwYaUGt7FoGLNuVV</w:t>
      </w:r>
    </w:p>
    <w:p>
      <w:pPr>
        <w:pStyle w:val="PreformattedText"/>
        <w:bidi w:val="0"/>
        <w:spacing w:before="0" w:after="0"/>
        <w:jc w:val="left"/>
        <w:rPr/>
      </w:pPr>
      <w:r>
        <w:rPr/>
        <w:t>vd9K6rYm3wf/AMSbx3/hieK/xC/Dx3j4H9wd++Fl/Se6dfn8HtVifT9O8NPFuonyPY3jBptO2mP+y2</w:t>
      </w:r>
    </w:p>
    <w:p>
      <w:pPr>
        <w:pStyle w:val="PreformattedText"/>
        <w:bidi w:val="0"/>
        <w:spacing w:before="0" w:after="0"/>
        <w:jc w:val="left"/>
        <w:rPr/>
      </w:pPr>
      <w:r>
        <w:rPr/>
        <w:t>qk1Y9drVTLPrVOrDZrZt13PXk+l3o06Nf4kxsrpZsppWOxWKQM+OkEF/kC3Vw0113YiSSySr1qjM+4</w:t>
      </w:r>
    </w:p>
    <w:p>
      <w:pPr>
        <w:pStyle w:val="PreformattedText"/>
        <w:bidi w:val="0"/>
        <w:spacing w:before="0" w:after="0"/>
        <w:jc w:val="left"/>
        <w:rPr/>
      </w:pPr>
      <w:r>
        <w:rPr/>
        <w:t>EEdXAdIMb6LFx2zcXKeTOwoRJQdsme7iUaWaVNGbFGU1VHWtpB6WdoaR4/fGhp3xV9/zdg674r9veH</w:t>
      </w:r>
    </w:p>
    <w:p>
      <w:pPr>
        <w:pStyle w:val="PreformattedText"/>
        <w:bidi w:val="0"/>
        <w:spacing w:before="0" w:after="0"/>
        <w:jc w:val="left"/>
        <w:rPr/>
      </w:pPr>
      <w:r>
        <w:rPr/>
        <w:t>UMfiV4p+ICTRVNJh7h751dr9/sbSdKlr+XrZ1Kk9zUYNIpMG06rRWwu2KT1/RZnpM6M+iXA9F/Rpis</w:t>
      </w:r>
    </w:p>
    <w:p>
      <w:pPr>
        <w:pStyle w:val="PreformattedText"/>
        <w:bidi w:val="0"/>
        <w:spacing w:before="0" w:after="0"/>
        <w:jc w:val="left"/>
        <w:rPr/>
      </w:pPr>
      <w:r>
        <w:rPr/>
        <w:t>Qmy0xijB7Kk23thwgpdOZs0ks2nrTpaceZro8/L6I7Y6dT9odLpcn5Q2Fb5TiX1B5znUolNxM6Lnav</w:t>
      </w:r>
    </w:p>
    <w:p>
      <w:pPr>
        <w:pStyle w:val="PreformattedText"/>
        <w:bidi w:val="0"/>
        <w:spacing w:before="0" w:after="0"/>
        <w:jc w:val="left"/>
        <w:rPr/>
      </w:pPr>
      <w:r>
        <w:rPr/>
        <w:t>AkerX8IP8Aig97eKfxz/w7fDXvHTL+qeKegeJ3ePw7d5+Juq24rUXiB4C614V9zaL4a6d5bKZJe99C</w:t>
      </w:r>
    </w:p>
    <w:p>
      <w:pPr>
        <w:pStyle w:val="PreformattedText"/>
        <w:bidi w:val="0"/>
        <w:spacing w:before="0" w:after="0"/>
        <w:jc w:val="left"/>
        <w:rPr/>
      </w:pPr>
      <w:r>
        <w:rPr/>
        <w:t>1arR07VLihPOoabprv8AjfMN18/2T6KMF0a6Y7f6cbMb5Ls3aUuz5GilZSYudMun4hN6uj0DUrpdma</w:t>
      </w:r>
    </w:p>
    <w:p>
      <w:pPr>
        <w:pStyle w:val="PreformattedText"/>
        <w:bidi w:val="0"/>
        <w:spacing w:before="0" w:after="0"/>
        <w:jc w:val="left"/>
        <w:rPr/>
      </w:pPr>
      <w:r>
        <w:rPr/>
        <w:t>PVYvpnM2n0d2Z0Xm4dRjMDMaa87LXLFzAW8szU17831o+9TxWk8rw97wmdtnl6BqTLhRKij5dg7EZ+</w:t>
      </w:r>
    </w:p>
    <w:p>
      <w:pPr>
        <w:pStyle w:val="PreformattedText"/>
        <w:bidi w:val="0"/>
        <w:spacing w:before="0" w:after="0"/>
        <w:jc w:val="left"/>
        <w:rPr/>
      </w:pPr>
      <w:r>
        <w:rPr/>
        <w:t>26LaDnezQhvSr9e9TiFN9Po/5jzpzYDOPy2v4mskE/xE65Yh+VaRNF00zKzPGIZvnLxJsxMyx1CIvl</w:t>
      </w:r>
    </w:p>
    <w:p>
      <w:pPr>
        <w:pStyle w:val="PreformattedText"/>
        <w:bidi w:val="0"/>
        <w:spacing w:before="0" w:after="0"/>
        <w:jc w:val="left"/>
        <w:rPr/>
      </w:pPr>
      <w:r>
        <w:rPr/>
        <w:t>yFPoZWr71ZxKx9DsoUws8lRVm5ty/7YVtBiZ0jXaFSOjOj0hLGZq1arPDDDEqGO1JUNhUhkQQ047Eb</w:t>
      </w:r>
    </w:p>
    <w:p>
      <w:pPr>
        <w:pStyle w:val="PreformattedText"/>
        <w:bidi w:val="0"/>
        <w:spacing w:before="0" w:after="0"/>
        <w:jc w:val="left"/>
        <w:rPr/>
      </w:pPr>
      <w:r>
        <w:rPr/>
        <w:t>7fl6EtgiN8tEsditJLXerXUdeUspqEBVmpqqrcXLp9qMWrM5sjCkSmLyoa6JPH/NaSxJVrw35o2t2Y</w:t>
      </w:r>
    </w:p>
    <w:p>
      <w:pPr>
        <w:pStyle w:val="PreformattedText"/>
        <w:bidi w:val="0"/>
        <w:spacing w:before="0" w:after="0"/>
        <w:jc w:val="left"/>
        <w:rPr/>
      </w:pPr>
      <w:r>
        <w:rPr/>
        <w:t>081q+mtfSwIxqcVmKxYmBknyseS309aRUlFVOsl/mRQui083i5m0wklQGJoq0to3b7PswbDqkxaKC5</w:t>
      </w:r>
    </w:p>
    <w:p>
      <w:pPr>
        <w:pStyle w:val="PreformattedText"/>
        <w:bidi w:val="0"/>
        <w:spacing w:before="0" w:after="0"/>
        <w:jc w:val="left"/>
        <w:rPr/>
      </w:pPr>
      <w:r>
        <w:rPr/>
        <w:t>K9ylQgsz4JU63RWUsjPFvlUWa0loyGTzEgQQ1QEcPsZujLxjsBKm4lp0uTwU/asrK2p2beu8ajujFM</w:t>
      </w:r>
    </w:p>
    <w:p>
      <w:pPr>
        <w:pStyle w:val="PreformattedText"/>
        <w:bidi w:val="0"/>
        <w:spacing w:before="0" w:after="0"/>
        <w:jc w:val="left"/>
        <w:rPr/>
      </w:pPr>
      <w:r>
        <w:rPr/>
        <w:t>wy3Bpcvq2Y19ivaLeVu32obLdGFJG1Sjahs6TbkNfT5IdkwMtdfMsCxFYhMk8sTHbs/Em/GZpZ1Qo6</w:t>
      </w:r>
    </w:p>
    <w:p>
      <w:pPr>
        <w:pStyle w:val="PreformattedText"/>
        <w:bidi w:val="0"/>
        <w:spacing w:before="0" w:after="0"/>
        <w:jc w:val="left"/>
        <w:rPr/>
      </w:pPr>
      <w:r>
        <w:rPr/>
        <w:t>1lywM8ORMkDTXO3vU8rLdwm6IZrj86bXpdb+8DxW7xbG8mRHWw52TRCYwyDzJJFsy4WMTWlc2BGkaq</w:t>
      </w:r>
    </w:p>
    <w:p>
      <w:pPr>
        <w:pStyle w:val="PreformattedText"/>
        <w:bidi w:val="0"/>
        <w:spacing w:before="0" w:after="0"/>
        <w:jc w:val="left"/>
        <w:rPr/>
      </w:pPr>
      <w:r>
        <w:rPr/>
        <w:t>YVNp3LN9GOmWkWla2AcN3LyqD96JuDDKjN51NGzSV82ds/mRNI8NuWSOdFjliR1t14ZYJc1I/MSRHW</w:t>
      </w:r>
    </w:p>
    <w:p>
      <w:pPr>
        <w:pStyle w:val="PreformattedText"/>
        <w:bidi w:val="0"/>
        <w:spacing w:before="0" w:after="0"/>
        <w:jc w:val="left"/>
        <w:rPr/>
      </w:pPr>
      <w:r>
        <w:rPr/>
        <w:t>aUoQ3piUbuqWyy4AcsOLVzDu+GLXsotyl3A/V89t0chFyKrDBG62qVy+80sMsVJp42rVGkit1wGU1x</w:t>
      </w:r>
    </w:p>
    <w:p>
      <w:pPr>
        <w:pStyle w:val="PreformattedText"/>
        <w:bidi w:val="0"/>
        <w:spacing w:before="0" w:after="0"/>
        <w:jc w:val="left"/>
        <w:rPr/>
      </w:pPr>
      <w:r>
        <w:rPr/>
        <w:t>5hyVgaJX8kP5ZZWXq05+qwslJjFpcx2PhyXdbzRVFVsQ7g1yUV8/ywPSjaeKe550kF+tNLYbe6tEqF</w:t>
      </w:r>
    </w:p>
    <w:p>
      <w:pPr>
        <w:pStyle w:val="PreformattedText"/>
        <w:bidi w:val="0"/>
        <w:spacing w:before="0" w:after="0"/>
        <w:jc w:val="left"/>
        <w:rPr/>
      </w:pPr>
      <w:r>
        <w:rPr/>
        <w:t>lRLkCV8qxBnYszR4MrKS3pbrOgE1SgpLC3Nc3xfx4YdQBrmND4Y5DEUlinljsqlTTJEmQWJA9f5ux+</w:t>
      </w:r>
    </w:p>
    <w:p>
      <w:pPr>
        <w:pStyle w:val="PreformattedText"/>
        <w:bidi w:val="0"/>
        <w:spacing w:before="0" w:after="0"/>
        <w:jc w:val="left"/>
        <w:rPr/>
      </w:pPr>
      <w:r>
        <w:rPr/>
        <w:t>F/hSzR3lZ3mkljV45I93EuwNubJkVctab1Q+zRuW5YpNZQqi4KrN9b6IDkpxzywXvKgmjoRyWFeIyw</w:t>
      </w:r>
    </w:p>
    <w:p>
      <w:pPr>
        <w:pStyle w:val="PreformattedText"/>
        <w:bidi w:val="0"/>
        <w:spacing w:before="0" w:after="0"/>
        <w:jc w:val="left"/>
        <w:rPr/>
      </w:pPr>
      <w:r>
        <w:rPr/>
        <w:t>2ZpZpxVo1Ckky7rTCOTDc/guSZGMrMucSsN1nXz1ExFGdOLz6/DE3lVsli4rugZIJ9sRj1Ay13isMn</w:t>
      </w:r>
    </w:p>
    <w:p>
      <w:pPr>
        <w:pStyle w:val="PreformattedText"/>
        <w:bidi w:val="0"/>
        <w:spacing w:before="0" w:after="0"/>
        <w:jc w:val="left"/>
        <w:rPr/>
      </w:pPr>
      <w:r>
        <w:rPr/>
        <w:t>zdWWNdP+Z3QkVykolSkF8kJ6kEki7zKVXc0BJqNk9JPZdqOr+0Ww0OrqCVKtC1K28Agnspe03UJLMd</w:t>
      </w:r>
    </w:p>
    <w:p>
      <w:pPr>
        <w:pStyle w:val="PreformattedText"/>
        <w:bidi w:val="0"/>
        <w:spacing w:before="0" w:after="0"/>
        <w:jc w:val="left"/>
        <w:rPr/>
      </w:pPr>
      <w:r>
        <w:rPr/>
        <w:t>utKs0VmpOAyRVQkiriHyYt7TySIgRodimQncT5VkJRQyZxN1y8Ldmf6oBLoS4e7mtMOts17mn1K0lO</w:t>
      </w:r>
    </w:p>
    <w:p>
      <w:pPr>
        <w:pStyle w:val="PreformattedText"/>
        <w:bidi w:val="0"/>
        <w:spacing w:before="0" w:after="0"/>
        <w:jc w:val="left"/>
        <w:rPr/>
      </w:pPr>
      <w:r>
        <w:rPr/>
        <w:t>LW4dR1hGKp5UUnnbndNSnswyqoQSpuCGMLKdgdtj7w2dSZKlIpDYh3tr7Pb/xCwpaY9w+ap2d/fEft</w:t>
      </w:r>
    </w:p>
    <w:p>
      <w:pPr>
        <w:pStyle w:val="PreformattedText"/>
        <w:bidi w:val="0"/>
        <w:spacing w:before="0" w:after="0"/>
        <w:jc w:val="left"/>
        <w:rPr/>
      </w:pPr>
      <w:r>
        <w:rPr/>
        <w:t>TSNrVsRVGu1tO0+u0ksxhBRGT5t0sMZHaxcLpgR4jKRq7ettubh5kucZIkrMMkKa/wC3iaFTipkAli</w:t>
      </w:r>
    </w:p>
    <w:p>
      <w:pPr>
        <w:pStyle w:val="PreformattedText"/>
        <w:bidi w:val="0"/>
        <w:spacing w:before="0" w:after="0"/>
        <w:jc w:val="left"/>
        <w:rPr/>
      </w:pPr>
      <w:r>
        <w:rPr/>
        <w:t>omG32vfdCOovflWO1ClVF3fPeWZHluv89ZRJqlmerjyrLResxRx7kSwkXokjc9VnrPWYjBUUzAr/7d</w:t>
      </w:r>
    </w:p>
    <w:p>
      <w:pPr>
        <w:pStyle w:val="PreformattedText"/>
        <w:bidi w:val="0"/>
        <w:spacing w:before="0" w:after="0"/>
        <w:jc w:val="left"/>
        <w:rPr/>
      </w:pPr>
      <w:r>
        <w:rPr/>
        <w:t>Pae7siJcyV1ShmZrRa3tRslexK8MD24Z209SJoaNSOKx/LtSCl1rERxLVnRntjaweTMwb0lG6Q0qfV</w:t>
      </w:r>
    </w:p>
    <w:p>
      <w:pPr>
        <w:pStyle w:val="PreformattedText"/>
        <w:bidi w:val="0"/>
        <w:spacing w:before="0" w:after="0"/>
        <w:jc w:val="left"/>
        <w:rPr/>
      </w:pPr>
      <w:r>
        <w:rPr/>
        <w:t>vnKldTU7mjQDJoLVNvZXfBlmky0aZkt2tQWCeSpPDOz0vNlqMWWzNHMjPIppzRrK0bCM/SCQg3alw7</w:t>
      </w:r>
    </w:p>
    <w:p>
      <w:pPr>
        <w:pStyle w:val="PreformattedText"/>
        <w:bidi w:val="0"/>
        <w:spacing w:before="0" w:after="0"/>
        <w:jc w:val="left"/>
        <w:rPr/>
      </w:pPr>
      <w:r>
        <w:rPr/>
        <w:t>GRLczi3I3LqH+m+EPMtmMoA3XQmaEMRBeO2iosLITueSCRXKV/m2yhRvmDlhj0LGfy/SCQilbrtXrg</w:t>
      </w:r>
    </w:p>
    <w:p>
      <w:pPr>
        <w:pStyle w:val="PreformattedText"/>
        <w:bidi w:val="0"/>
        <w:spacing w:before="0" w:after="0"/>
        <w:jc w:val="left"/>
        <w:rPr/>
      </w:pPr>
      <w:r>
        <w:rPr/>
        <w:t>E1jkFGmCTUhjDTRxw7iXjV5wFSWMxqxaNWYmSdUEhiZvspbG72d1UoEsoEQHck11eeKG8x1on311iF</w:t>
      </w:r>
    </w:p>
    <w:p>
      <w:pPr>
        <w:pStyle w:val="PreformattedText"/>
        <w:bidi w:val="0"/>
        <w:spacing w:before="0" w:after="0"/>
        <w:jc w:val="left"/>
        <w:rPr/>
      </w:pPr>
      <w:r>
        <w:rPr/>
        <w:t>u3Gi2I1hmasHWFUikDBMxFo0m35O0Bgo289Z5kuXLmhlQVmDVDKl1qGtEHonnF0Rq6Dy4o4VjrxLLM</w:t>
      </w:r>
    </w:p>
    <w:p>
      <w:pPr>
        <w:pStyle w:val="PreformattedText"/>
        <w:bidi w:val="0"/>
        <w:spacing w:before="0" w:after="0"/>
        <w:jc w:val="left"/>
        <w:rPr/>
      </w:pPr>
      <w:r>
        <w:rPr/>
        <w:t>iQiIsXlYbIVZVdCQSzNGu9iit03QaFEVW+GIWVTmLQi6ERxxQWpNlsBlkEoYWJC7eaI5QvrmZ3Ztyn</w:t>
      </w:r>
    </w:p>
    <w:p>
      <w:pPr>
        <w:pStyle w:val="PreformattedText"/>
        <w:bidi w:val="0"/>
        <w:spacing w:before="0" w:after="0"/>
        <w:jc w:val="left"/>
        <w:rPr/>
      </w:pPr>
      <w:r>
        <w:rPr/>
        <w:t>EbMg9O31QVtAPAG9ri/pA9WqqE74y0OLCTTBUeK0luRY5lnASqC5krhFKL5cUKr6wi/hqu5i3NVBUy</w:t>
      </w:r>
    </w:p>
    <w:p>
      <w:pPr>
        <w:pStyle w:val="PreformattedText"/>
        <w:bidi w:val="0"/>
        <w:spacing w:before="0" w:after="0"/>
        <w:jc w:val="left"/>
        <w:rPr/>
      </w:pPr>
      <w:r>
        <w:rPr/>
        <w:t>2AuqfNsVmVZSvDlAVqkN1oJZqM0TmKFBI1ppYJ0DRmN2Ym5bKNGhVdqq0D7R/TE1LJhXKlfFp7xnEy</w:t>
      </w:r>
    </w:p>
    <w:p>
      <w:pPr>
        <w:pStyle w:val="PreformattedText"/>
        <w:bidi w:val="0"/>
        <w:spacing w:before="0" w:after="0"/>
        <w:jc w:val="left"/>
        <w:rPr/>
      </w:pPr>
      <w:r>
        <w:rPr/>
        <w:t>jfLvyhum9DovkqoPmYDwSvcSQ1mhYxIsw+WCyqp93AbBI59QihTmagwTBcuQ1ct3iiGqZXgSIrM82+</w:t>
      </w:r>
    </w:p>
    <w:p>
      <w:pPr>
        <w:pStyle w:val="PreformattedText"/>
        <w:bidi w:val="0"/>
        <w:spacing w:before="0" w:after="0"/>
        <w:jc w:val="left"/>
        <w:rPr/>
      </w:pPr>
      <w:r>
        <w:rPr/>
        <w:t>GabYJRNDEJSrWVDL/+23FVYZO79OqsMgAO2ACgVo11PU9NnkCRRiKRWXDJGpmcwnzHmhMIUzSbCN5y</w:t>
      </w:r>
    </w:p>
    <w:p>
      <w:pPr>
        <w:pStyle w:val="PreformattedText"/>
        <w:bidi w:val="0"/>
        <w:spacing w:before="0" w:after="0"/>
        <w:jc w:val="left"/>
        <w:rPr/>
      </w:pPr>
      <w:r>
        <w:rPr/>
        <w:t>27dwvWacUchRk0NAIABNTCqWpkWvJAblGSIyRS77DSQwy2GKxsSWON8YkxsBdQzurjl+gBgFtYrEn1</w:t>
      </w:r>
    </w:p>
    <w:p>
      <w:pPr>
        <w:pStyle w:val="PreformattedText"/>
        <w:bidi w:val="0"/>
        <w:spacing w:before="0" w:after="0"/>
        <w:jc w:val="left"/>
        <w:rPr/>
      </w:pPr>
      <w:r>
        <w:rPr/>
        <w:t>w5prWp2mn0yPTZbT16Ud2e6tew9OOIl42jW0sflrIjqu6Vfw1SMbNwVizDOmV6ulxUcXY3w+KFutTU</w:t>
      </w:r>
    </w:p>
    <w:p>
      <w:pPr>
        <w:pStyle w:val="PreformattedText"/>
        <w:bidi w:val="0"/>
        <w:spacing w:before="0" w:after="0"/>
        <w:jc w:val="left"/>
        <w:rPr/>
      </w:pPr>
      <w:r>
        <w:rPr/>
        <w:t>CsbalfSWtAxgsrC9Z5GUO08b/LyAIWjySIJElbDMQmNv+kT3oF0kCIlKuq0hqRVV9kbUZZkkjceQhR</w:t>
      </w:r>
    </w:p>
    <w:p>
      <w:pPr>
        <w:pStyle w:val="PreformattedText"/>
        <w:bidi w:val="0"/>
        <w:spacing w:before="0" w:after="0"/>
        <w:jc w:val="left"/>
        <w:rPr/>
      </w:pPr>
      <w:r>
        <w:rPr/>
        <w:t>d4l2HaohjZUAwUUMFYZ8vPqBk29YGZWa5TnTzWNFGAIpkYkOnDyhddMNGIqUUiSSnfK4dmDeQF2xbX</w:t>
      </w:r>
    </w:p>
    <w:p>
      <w:pPr>
        <w:pStyle w:val="PreformattedText"/>
        <w:bidi w:val="0"/>
        <w:spacing w:before="0" w:after="0"/>
        <w:jc w:val="left"/>
        <w:rPr/>
      </w:pPr>
      <w:r>
        <w:rPr/>
        <w:t>K+z5AVQu5zMy6pKmk5huUKLYzzTnLWmoGHgSRi5XtPAokevk+QJYo9yMyxsio2CzEMCpwEaNQ3o6YR</w:t>
      </w:r>
    </w:p>
    <w:p>
      <w:pPr>
        <w:pStyle w:val="PreformattedText"/>
        <w:bidi w:val="0"/>
        <w:spacing w:before="0" w:after="0"/>
        <w:jc w:val="left"/>
        <w:rPr/>
      </w:pPr>
      <w:r>
        <w:rPr/>
        <w:t>RgStDSAEKSLaQ9aabEcauypKjmLymRhFn5guX8gHI9IiUevBHlJt+l+mJxCIIY1YwJftKs8SyGAtMZ</w:t>
      </w:r>
    </w:p>
    <w:p>
      <w:pPr>
        <w:pStyle w:val="PreformattedText"/>
        <w:bidi w:val="0"/>
        <w:spacing w:before="0" w:after="0"/>
        <w:jc w:val="left"/>
        <w:rPr/>
      </w:pPr>
      <w:r>
        <w:rPr/>
        <w:t>WBddxlaGJYvLCAhcAKcB88r/AFD1JmkK+TZtFxW0UGfnOI/OJJCqLLGqzWJCXLqZWSLLJuTgLF+h9g</w:t>
      </w:r>
    </w:p>
    <w:p>
      <w:pPr>
        <w:pStyle w:val="PreformattedText"/>
        <w:bidi w:val="0"/>
        <w:spacing w:before="0" w:after="0"/>
        <w:jc w:val="left"/>
        <w:rPr/>
      </w:pPr>
      <w:r>
        <w:rPr/>
        <w:t>F6zTbiaBgoYw+UbasTwiEKsUbyKzyxOEZwsQjxLISDiYsPTtIZizYwQ39XWe3ULiP7vih73Wi2l3tR</w:t>
      </w:r>
    </w:p>
    <w:p>
      <w:pPr>
        <w:pStyle w:val="PreformattedText"/>
        <w:bidi w:val="0"/>
        <w:spacing w:before="0" w:after="0"/>
        <w:jc w:val="left"/>
        <w:rPr/>
      </w:pPr>
      <w:r>
        <w:rPr/>
        <w:t>m2x81oYpPMTBlHlgfLxkKSQZSAUfIxxx6v8AKvVJjEFgCYspNBqzhrFRhKglZlSRkMKZV/Sw3Kxkb6</w:t>
      </w:r>
    </w:p>
    <w:p>
      <w:pPr>
        <w:pStyle w:val="PreformattedText"/>
        <w:bidi w:val="0"/>
        <w:spacing w:before="0" w:after="0"/>
        <w:jc w:val="left"/>
        <w:rPr/>
      </w:pPr>
      <w:r>
        <w:rPr/>
        <w:t>V3bh+vSEAJocs/9f6RYNRW05qI91f/AEdTxabws/ibaD4f2J0h0H4hPCLxE8Mp1WbCW+5NKowd9dnK</w:t>
      </w:r>
    </w:p>
    <w:p>
      <w:pPr>
        <w:pStyle w:val="PreformattedText"/>
        <w:bidi w:val="0"/>
        <w:spacing w:before="0" w:after="0"/>
        <w:jc w:val="left"/>
        <w:rPr/>
      </w:pPr>
      <w:r>
        <w:rPr/>
        <w:t>+4jfL/MNBvKikZ3TMF+rrl9IcMBhC6jOSyt9U6Y17Om1nKC1DMDR+gFEOPSQSpPIULkKMe+72P6568</w:t>
      </w:r>
    </w:p>
    <w:p>
      <w:pPr>
        <w:pStyle w:val="PreformattedText"/>
        <w:bidi w:val="0"/>
        <w:spacing w:before="0" w:after="0"/>
        <w:jc w:val="left"/>
        <w:rPr/>
      </w:pPr>
      <w:r>
        <w:rPr/>
        <w:t>V747Z4gOykKjDYXBwSBgMArD3VWCnIXI5Bx+3WyWAASOaMUaTkhHwQxK5YAkgZP22+zenOPv0yCIJq</w:t>
      </w:r>
    </w:p>
    <w:p>
      <w:pPr>
        <w:pStyle w:val="PreformattedText"/>
        <w:bidi w:val="0"/>
        <w:spacing w:before="0" w:after="0"/>
        <w:jc w:val="left"/>
        <w:rPr/>
      </w:pPr>
      <w:r>
        <w:rPr/>
        <w:t>+0o+73OQQAPKJ5wFbHpfDZI5/bqybyOykJa3KkVLruTFLgYHrJLAehSSHJAz6sqvPsCvTorFBd0FX8</w:t>
      </w:r>
    </w:p>
    <w:p>
      <w:pPr>
        <w:pStyle w:val="PreformattedText"/>
        <w:bidi w:val="0"/>
        <w:spacing w:before="0" w:after="0"/>
        <w:jc w:val="left"/>
        <w:rPr/>
      </w:pPr>
      <w:r>
        <w:rPr/>
        <w:t>wbX443AMzIfU7RyEqNrEjIwD9Kjpbgb+2CKQ1UJ5hGcKcDLBm9gGOScggDaft0IKMR2xVwCprugSFi</w:t>
      </w:r>
    </w:p>
    <w:p>
      <w:pPr>
        <w:pStyle w:val="PreformattedText"/>
        <w:bidi w:val="0"/>
        <w:spacing w:before="0" w:after="0"/>
        <w:jc w:val="left"/>
        <w:rPr/>
      </w:pPr>
      <w:r>
        <w:rPr/>
        <w:t>CCpZizBgMMzkbcYTJIJzuz9hu60yTRwaQgiqmtaU5T4Ym2jKD5eBI6eXGE2kMwcZJUO5GSshYEE84/</w:t>
      </w:r>
    </w:p>
    <w:p>
      <w:pPr>
        <w:pStyle w:val="PreformattedText"/>
        <w:bidi w:val="0"/>
        <w:spacing w:before="0" w:after="0"/>
        <w:jc w:val="left"/>
        <w:rPr/>
      </w:pPr>
      <w:r>
        <w:rPr/>
        <w:t>y9dTKnrjABmwuuy3eGLS0MAiIBdpLENghcMV3khsEquBk8ez7V60A6Fod3nz/pGeLb0gErgZw5DLtY</w:t>
      </w:r>
    </w:p>
    <w:p>
      <w:pPr>
        <w:pStyle w:val="PreformattedText"/>
        <w:bidi w:val="0"/>
        <w:spacing w:before="0" w:after="0"/>
        <w:jc w:val="left"/>
        <w:rPr/>
      </w:pPr>
      <w:r>
        <w:rPr/>
        <w:t>gsVRQoJHKgHcM/p1EEWDS27Rg7N4yyjIyPfAbPtn98nnogh8iAK8j1bSpYgcgYZi4ORkDGPbPRBGTy</w:t>
      </w:r>
    </w:p>
    <w:p>
      <w:pPr>
        <w:pStyle w:val="PreformattedText"/>
        <w:bidi w:val="0"/>
        <w:spacing w:before="0" w:after="0"/>
        <w:jc w:val="left"/>
        <w:rPr/>
      </w:pPr>
      <w:r>
        <w:rPr/>
        <w:t>Dg8nIHA9O7kbjz6vV7Ecf7vU5CleY/ughAkAHCgAYJBDZZ1Q43EHPlgg4I6iCEt3uMnI5y+NrFhk+Z</w:t>
      </w:r>
    </w:p>
    <w:p>
      <w:pPr>
        <w:pStyle w:val="PreformattedText"/>
        <w:bidi w:val="0"/>
        <w:spacing w:before="0" w:after="0"/>
        <w:jc w:val="left"/>
        <w:rPr/>
      </w:pPr>
      <w:r>
        <w:rPr/>
        <w:t>/lyOP2b+roggc8grkHcA2TyoCnhl+7Pn7EHogj529RbeZcnljKpQAgM2N+woPSp+453ffd18xc1ZjH</w:t>
      </w:r>
    </w:p>
    <w:p>
      <w:pPr>
        <w:pStyle w:val="PreformattedText"/>
        <w:bidi w:val="0"/>
        <w:spacing w:before="0" w:after="0"/>
        <w:jc w:val="left"/>
        <w:rPr/>
      </w:pPr>
      <w:r>
        <w:rPr/>
        <w:t>0Ig0BoKE9sRI4X07ZWLICgDrhdn9EeP8RhdzHkEhf+Lp6sGCjP3WxWJ129KzeWVKpudCQ2GeRvSV8t</w:t>
      </w:r>
    </w:p>
    <w:p>
      <w:pPr>
        <w:pStyle w:val="PreformattedText"/>
        <w:bidi w:val="0"/>
        <w:spacing w:before="0" w:after="0"/>
        <w:jc w:val="left"/>
        <w:rPr/>
      </w:pPr>
      <w:r>
        <w:rPr/>
        <w:t>GwAoXlRncp+rdx0zSc7tX1ooEoxbsaL00eVgiMZOAFB2naEiPJLjBwec/wCUt/mHViKinYYpMFSe9o</w:t>
      </w:r>
    </w:p>
    <w:p>
      <w:pPr>
        <w:pStyle w:val="PreformattedText"/>
        <w:bidi w:val="0"/>
        <w:spacing w:before="0" w:after="0"/>
        <w:jc w:val="left"/>
        <w:rPr/>
      </w:pPr>
      <w:r>
        <w:rPr/>
        <w:t>s/SrDFUyyg7ivmfVuR8R4UZ9U5G3cRxhdzY6eWoufMIWB2b/7o+JP+Lprv/aD+I/8AE3NJ600TXu1O</w:t>
      </w:r>
    </w:p>
    <w:p>
      <w:pPr>
        <w:pStyle w:val="PreformattedText"/>
        <w:bidi w:val="0"/>
        <w:spacing w:before="0" w:after="0"/>
        <w:jc w:val="left"/>
        <w:rPr/>
      </w:pPr>
      <w:r>
        <w:rPr/>
        <w:t>1omJ3xq2gdlaFXHqH2DvJx9i369ehwIIwsmg7P4xzptC0z1mPOhVKzgsThZF+oKWwFLHZ/SAR7Ee/w</w:t>
      </w:r>
    </w:p>
    <w:p>
      <w:pPr>
        <w:pStyle w:val="PreformattedText"/>
        <w:bidi w:val="0"/>
        <w:spacing w:before="0" w:after="0"/>
        <w:jc w:val="left"/>
        <w:rPr/>
      </w:pPr>
      <w:r>
        <w:rPr/>
        <w:t>BXXRRaTKE3Z/WhUbmKWWUbFLAyYL2AFjUYO3MQwfMORkZ5z1fq5jTMh283CsLaYoWt0HQqA8R+a2Kz</w:t>
      </w:r>
    </w:p>
    <w:p>
      <w:pPr>
        <w:pStyle w:val="PreformattedText"/>
        <w:bidi w:val="0"/>
        <w:spacing w:before="0" w:after="0"/>
        <w:jc w:val="left"/>
        <w:rPr/>
      </w:pPr>
      <w:r>
        <w:rPr/>
        <w:t>7BHWVyiyqvpPmMNu4FuMcL09E3Fpto7lhTOc/m86dsOEcFHZMzjUJgGXaweKFVJJUsQpPGcZ5zlQ36</w:t>
      </w:r>
    </w:p>
    <w:p>
      <w:pPr>
        <w:pStyle w:val="PreformattedText"/>
        <w:bidi w:val="0"/>
        <w:spacing w:before="0" w:after="0"/>
        <w:jc w:val="left"/>
        <w:rPr/>
      </w:pPr>
      <w:r>
        <w:rPr/>
        <w:t>9OVMOLjNvbLKlBq5a+rxQoma1tgVR9MYPyJypS45jMqgSzRnbE6kNGr7MpH9JyckMx/M69QqSS1aNb</w:t>
      </w:r>
    </w:p>
    <w:p>
      <w:pPr>
        <w:pStyle w:val="PreformattedText"/>
        <w:bidi w:val="0"/>
        <w:spacing w:before="0" w:after="0"/>
        <w:jc w:val="left"/>
        <w:rPr/>
      </w:pPr>
      <w:r>
        <w:rPr/>
        <w:t>8Xn8Yv8APEAGlKfzRuy04mIalG2WVXlkvSySoMAgIYFGJAd5O3328fSOmuJIr/49tea+sLBmE5za/V</w:t>
      </w:r>
    </w:p>
    <w:p>
      <w:pPr>
        <w:pStyle w:val="PreformattedText"/>
        <w:bidi w:val="0"/>
        <w:spacing w:before="0" w:after="0"/>
        <w:jc w:val="left"/>
        <w:rPr/>
      </w:pPr>
      <w:r>
        <w:rPr/>
        <w:t>jZ/lgm5dOVsRDY3zTozZ3qHyrYfBMYGfvDhWK46WGQVIkbvaMWN9Aety+GN3mpeczvUjl3fK7lNixI</w:t>
      </w:r>
    </w:p>
    <w:p>
      <w:pPr>
        <w:pStyle w:val="PreformattedText"/>
        <w:bidi w:val="0"/>
        <w:spacing w:before="0" w:after="0"/>
        <w:jc w:val="left"/>
        <w:rPr/>
      </w:pPr>
      <w:r>
        <w:rPr/>
        <w:t>jMYfLygk9Rb1x/7T0kxqo4c9Mcyb2ZkuNB2s3L3tq7uLuiqGYLVuyUt3eKCon09jmPSaqy+UXSI37M</w:t>
      </w:r>
    </w:p>
    <w:p>
      <w:pPr>
        <w:pStyle w:val="PreformattedText"/>
        <w:bidi w:val="0"/>
        <w:spacing w:before="0" w:after="0"/>
        <w:jc w:val="left"/>
        <w:rPr/>
      </w:pPr>
      <w:r>
        <w:rPr/>
        <w:t>EkYgksWFeQLkOxrR7g2cj+Xy2fVKKwYkPKlTRMbDKcuHVTK6l3i/217oib1jgqJtufFl+EOssmmRTI</w:t>
      </w:r>
    </w:p>
    <w:p>
      <w:pPr>
        <w:pStyle w:val="PreformattedText"/>
        <w:bidi w:val="0"/>
        <w:spacing w:before="0" w:after="0"/>
        <w:jc w:val="left"/>
        <w:rPr/>
      </w:pPr>
      <w:r>
        <w:rPr/>
        <w:t>BS+RdIoYllksy1Yo6zabBWZZ6UEbpGAbkhMMZP4esR0YiJbEssXUxRwDzZROEGHuly6i9lVTbxNxU4</w:t>
      </w:r>
    </w:p>
    <w:p>
      <w:pPr>
        <w:pStyle w:val="PreformattedText"/>
        <w:bidi w:val="0"/>
        <w:spacing w:before="0" w:after="0"/>
        <w:jc w:val="left"/>
        <w:rPr/>
      </w:pPr>
      <w:r>
        <w:rPr/>
        <w:t>q2LdS6zia6M2HXEBXDYjrArPyr38P+sHomiMs0MlK6shMYiSGeScPFJbjgMbSCLNoPVqeR5a4Ni1US</w:t>
      </w:r>
    </w:p>
    <w:p>
      <w:pPr>
        <w:pStyle w:val="PreformattedText"/>
        <w:bidi w:val="0"/>
        <w:spacing w:before="0" w:after="0"/>
        <w:jc w:val="left"/>
        <w:rPr/>
      </w:pPr>
      <w:r>
        <w:rPr/>
        <w:t>vCUWlP52aVNwSzEDyXpUXajuut+kMFpb2tlytc9lnWswYVpxW83LDlL8o0Vea3Jq7bp5JTPSv1JTZS</w:t>
      </w:r>
    </w:p>
    <w:p>
      <w:pPr>
        <w:pStyle w:val="PreformattedText"/>
        <w:bidi w:val="0"/>
        <w:spacing w:before="0" w:after="0"/>
        <w:jc w:val="left"/>
        <w:rPr/>
      </w:pPr>
      <w:r>
        <w:rPr/>
        <w:t>ayb88sUjweVaWzLFC8TMoitzUZriKmlVnrnoj5FMRw4ms111VmAswbUaabWVuXvIbhRIzP8oDKQy0b</w:t>
      </w:r>
    </w:p>
    <w:p>
      <w:pPr>
        <w:pStyle w:val="PreformattedText"/>
        <w:bidi w:val="0"/>
        <w:spacing w:before="0" w:after="0"/>
        <w:jc w:val="left"/>
        <w:rPr/>
      </w:pPr>
      <w:r>
        <w:rPr/>
        <w:t>TSn7x2RtUq6GyxTvFq7iWWBZJIJ4SsUjUmtRiCS+dryvrDCSt8yHiMHnajqG+mKCjP1eANgAm7lLZ8</w:t>
      </w:r>
    </w:p>
    <w:p>
      <w:pPr>
        <w:pStyle w:val="PreformattedText"/>
        <w:bidi w:val="0"/>
        <w:spacing w:before="0" w:after="0"/>
        <w:jc w:val="left"/>
        <w:rPr/>
      </w:pPr>
      <w:r>
        <w:rPr/>
        <w:t>LKPa3qx3XdlzNppAJmJXiEu1ruzz2cTfZG9GvpYgLva1eNoXsx0YYH02SQPXrTHTojLe4VzqVmw8DW</w:t>
      </w:r>
    </w:p>
    <w:p>
      <w:pPr>
        <w:pStyle w:val="PreformattedText"/>
        <w:bidi w:val="0"/>
        <w:spacing w:before="0" w:after="0"/>
        <w:jc w:val="left"/>
        <w:rPr/>
      </w:pPr>
      <w:r>
        <w:rPr/>
        <w:t>MqlRZdVvH5haTLmWRImOzXTECkrbcM7hp36W1ZrX4n3LGkPNoAQjI272fIgm3p9aNUr07WqO0RrR6e</w:t>
      </w:r>
    </w:p>
    <w:p>
      <w:pPr>
        <w:pStyle w:val="PreformattedText"/>
        <w:bidi w:val="0"/>
        <w:spacing w:before="0" w:after="0"/>
        <w:jc w:val="left"/>
        <w:rPr/>
      </w:pPr>
      <w:r>
        <w:rPr/>
        <w:t>FlopXmEemiPSPlbViRRErxtqzpJY2yw1I21i4i6lJBufIlSWl9U2Im4ebaulQGvoPmkv4RzNcf/wBY</w:t>
      </w:r>
    </w:p>
    <w:p>
      <w:pPr>
        <w:pStyle w:val="PreformattedText"/>
        <w:bidi w:val="0"/>
        <w:spacing w:before="0" w:after="0"/>
        <w:jc w:val="left"/>
        <w:rPr/>
      </w:pPr>
      <w:r>
        <w:rPr/>
        <w:t>/LC5jzVeolJMRj4qW97f2+zlApoVIowseo6iqFolrQ16KU9gmoibSG+YlfNJp6J1CSBmHmUYIZtdn3</w:t>
      </w:r>
    </w:p>
    <w:p>
      <w:pPr>
        <w:pStyle w:val="PreformattedText"/>
        <w:bidi w:val="0"/>
        <w:spacing w:before="0" w:after="0"/>
        <w:jc w:val="left"/>
        <w:rPr/>
      </w:pPr>
      <w:r>
        <w:rPr/>
        <w:t>XJo420Nh5SopOKmdXVaMyANRlorDmW7VkdSj55t4hInOSQJK17ru3z/bBENJI4hJDfk8ydV2TR1BAp</w:t>
      </w:r>
    </w:p>
    <w:p>
      <w:pPr>
        <w:pStyle w:val="PreformattedText"/>
        <w:bidi w:val="0"/>
        <w:spacing w:before="0" w:after="0"/>
        <w:jc w:val="left"/>
        <w:rPr/>
      </w:pPr>
      <w:r>
        <w:rPr/>
        <w:t>p2YGg0qbTmlH/slhoAvWaUrZ/lNGvY1KwjW70SdZPkiq5K48rLuWrW3Wry/quHdxw5JrOApw1zMOG7</w:t>
      </w:r>
    </w:p>
    <w:p>
      <w:pPr>
        <w:pStyle w:val="PreformattedText"/>
        <w:bidi w:val="0"/>
        <w:spacing w:before="0" w:after="0"/>
        <w:jc w:val="left"/>
        <w:rPr/>
      </w:pPr>
      <w:r>
        <w:rPr/>
        <w:t>ibzl+EHXqhZZIq+uoWmj0uTT4q+kW9JZKSwPBVvaVWlG+pENC+YuUt7N/LtK+b1Sxus3IkTTMlypyM</w:t>
      </w:r>
    </w:p>
    <w:p>
      <w:pPr>
        <w:pStyle w:val="PreformattedText"/>
        <w:bidi w:val="0"/>
        <w:spacing w:before="0" w:after="0"/>
        <w:jc w:val="left"/>
        <w:rPr/>
      </w:pPr>
      <w:r>
        <w:rPr/>
        <w:t>ZOPOIVdKWJYNNVW0NqzWrr4Vuc6mjOkyYirfhepZuIEg71u3rld2N4YEWKzI5lr67QEUr1F04V6s+m</w:t>
      </w:r>
    </w:p>
    <w:p>
      <w:pPr>
        <w:pStyle w:val="PreformattedText"/>
        <w:bidi w:val="0"/>
        <w:spacing w:before="0" w:after="0"/>
        <w:jc w:val="left"/>
        <w:rPr/>
      </w:pPr>
      <w:r>
        <w:rPr/>
        <w:t>SL50VjT6k+mpNGDpxTR4rM9TzTnTdIuT6tOTcmj6yy8NMMxrcVLlhgr6xS3sVl9y6gtNKsznPONXXg</w:t>
      </w:r>
    </w:p>
    <w:p>
      <w:pPr>
        <w:pStyle w:val="PreformattedText"/>
        <w:bidi w:val="0"/>
        <w:spacing w:before="0" w:after="0"/>
        <w:jc w:val="left"/>
        <w:rPr/>
      </w:pPr>
      <w:r>
        <w:rPr/>
        <w:t>rXqmLe/i5vqj/rDjpj3nqSRwTaLG81zRbcL0q9ejLFNqNazU02GqbYPyHk6fVsR6VFIVFCKxN3DfVJ</w:t>
      </w:r>
    </w:p>
    <w:p>
      <w:pPr>
        <w:pStyle w:val="PreformattedText"/>
        <w:bidi w:val="0"/>
        <w:spacing w:before="0" w:after="0"/>
        <w:jc w:val="left"/>
        <w:rPr/>
      </w:pPr>
      <w:r>
        <w:rPr/>
        <w:t>ZEifQmFmYkTEPVz2VpTqQ1jXLWgVW7LKqo/wD2hPZC2nKiy2IaWda7q8XFq9/fw8Kw4aXpWoO9GChT</w:t>
      </w:r>
    </w:p>
    <w:p>
      <w:pPr>
        <w:pStyle w:val="PreformattedText"/>
        <w:bidi w:val="0"/>
        <w:spacing w:before="0" w:after="0"/>
        <w:jc w:val="left"/>
        <w:rPr/>
      </w:pPr>
      <w:r>
        <w:rPr/>
        <w:t>0i2bopLTao6W67yanDaPb1fT69tStqAU6moPpsdnati2r9wat/gxABafg8SZct5UyTiFxBqiI1xS5t</w:t>
      </w:r>
    </w:p>
    <w:p>
      <w:pPr>
        <w:pStyle w:val="PreformattedText"/>
        <w:bidi w:val="0"/>
        <w:spacing w:before="0" w:after="0"/>
        <w:jc w:val="left"/>
        <w:rPr/>
      </w:pPr>
      <w:r>
        <w:rPr/>
        <w:t>Oo8X87ZtphcnESFmMpR5eW881reHzpgyno+rzRwR1tIrahBPBW+U8qaCxFYpXpJIalaCtOAdYrzWYL</w:t>
      </w:r>
    </w:p>
    <w:p>
      <w:pPr>
        <w:pStyle w:val="PreformattedText"/>
        <w:bidi w:val="0"/>
        <w:spacing w:before="0" w:after="0"/>
        <w:jc w:val="left"/>
        <w:rPr/>
      </w:pPr>
      <w:r>
        <w:rPr/>
        <w:t>LQK+Ju4tWp/M3HbR68Uo0yEnqFTE7JVklhLWlPcvzxtT1uS2paaps3Td1YiGxEreuMyq2lx4N+/dTm</w:t>
      </w:r>
    </w:p>
    <w:p>
      <w:pPr>
        <w:pStyle w:val="PreformattedText"/>
        <w:bidi w:val="0"/>
        <w:spacing w:before="0" w:after="0"/>
        <w:jc w:val="left"/>
        <w:rPr/>
      </w:pPr>
      <w:r>
        <w:rPr/>
        <w:t>X72+FqmmX7CK/8tSZHry3ZY3upcGr6bqcwpRzvJCqya1Bbnj2TEASa3qlGLTdqabWax0wyEYqDh+rG</w:t>
      </w:r>
    </w:p>
    <w:p>
      <w:pPr>
        <w:pStyle w:val="PreformattedText"/>
        <w:bidi w:val="0"/>
        <w:spacing w:before="0" w:after="0"/>
        <w:jc w:val="left"/>
        <w:rPr/>
      </w:pPr>
      <w:r>
        <w:rPr/>
        <w:t>FF9dJFHaxdI4rrTq7XWz1xXr7QSZumZVeHLTmf8AVe71QRqem2UhEsfbzT1Z4P5g8t2JNXklLTx6dD</w:t>
      </w:r>
    </w:p>
    <w:p>
      <w:pPr>
        <w:pStyle w:val="PreformattedText"/>
        <w:bidi w:val="0"/>
        <w:spacing w:before="0" w:after="0"/>
        <w:jc w:val="left"/>
        <w:rPr/>
      </w:pPr>
      <w:r>
        <w:rPr/>
        <w:t>bms1JlN+CwQ0GqWF/98u1Ie3qG+pXeY48ZKSRIWYskqZd7VZlOnhBt3ktqvPLbYNVWh0ia02cVJFrc</w:t>
      </w:r>
    </w:p>
    <w:p>
      <w:pPr>
        <w:pStyle w:val="PreformattedText"/>
        <w:bidi w:val="0"/>
        <w:spacing w:before="0" w:after="0"/>
        <w:jc w:val="left"/>
        <w:rPr/>
      </w:pPr>
      <w:r>
        <w:rPr/>
        <w:t>vtW3fj50wvPUlhjitfyOdmrPN5kk94Jckdof5bBb1CzUfYryRzitqlmMJHpNWSPQqe+eZ5FVh5BRZO</w:t>
      </w:r>
    </w:p>
    <w:p>
      <w:pPr>
        <w:pStyle w:val="PreformattedText"/>
        <w:bidi w:val="0"/>
        <w:spacing w:before="0" w:after="0"/>
        <w:jc w:val="left"/>
        <w:rPr/>
      </w:pPr>
      <w:r>
        <w:rPr/>
        <w:t>Iq8yfLq700L1Vmln1ZXLdcVb5pNPE0OnT5AV0KhVbv31U5i7mt8XbB9atJU2WYNN1grUEVfdFWj0++</w:t>
      </w:r>
    </w:p>
    <w:p>
      <w:pPr>
        <w:pStyle w:val="PreformattedText"/>
        <w:bidi w:val="0"/>
        <w:spacing w:before="0" w:after="0"/>
        <w:jc w:val="left"/>
        <w:rPr/>
      </w:pPr>
      <w:r>
        <w:rPr/>
        <w:t>9itXihlRy9k1+3pTC81dUAZdB06FRYdtRtpL13JK06u2W0ydOIdFK6eqsottxoi3abSzBFz4mjmvOl</w:t>
      </w:r>
    </w:p>
    <w:p>
      <w:pPr>
        <w:pStyle w:val="PreformattedText"/>
        <w:bidi w:val="0"/>
        <w:spacing w:before="0" w:after="0"/>
        <w:jc w:val="left"/>
        <w:rPr/>
      </w:pPr>
      <w:r>
        <w:rPr/>
        <w:t>XOomhQo5aavFn327qcv3ocRBM0ksQ0bWp6Gm1acMEgrrDDbkV3qVAkD2RLXpASNHVX1PRqRvZurNZt</w:t>
      </w:r>
    </w:p>
    <w:p>
      <w:pPr>
        <w:pStyle w:val="PreformattedText"/>
        <w:bidi w:val="0"/>
        <w:spacing w:before="0" w:after="0"/>
        <w:jc w:val="left"/>
        <w:rPr/>
      </w:pPr>
      <w:r>
        <w:rPr/>
        <w:t>JKrP8sVj8o+QzJardLlWJcs3Vm1ym2l+kfbxMIk4lVFnylW0gksd3hFN+7P4YktOi8Hl2DR1lpp3hS</w:t>
      </w:r>
    </w:p>
    <w:p>
      <w:pPr>
        <w:pStyle w:val="PreformattedText"/>
        <w:bidi w:val="0"/>
        <w:spacing w:before="0" w:after="0"/>
        <w:jc w:val="left"/>
        <w:rPr/>
      </w:pPr>
      <w:r>
        <w:rPr/>
        <w:t>g6Vj8gTLMqxTyRRah5sEAjoV3eurM6rXraafUzynRJ2TjpguxeDmXYV1RkW6tz1V7LGqwQC57fh7Wj</w:t>
      </w:r>
    </w:p>
    <w:p>
      <w:pPr>
        <w:pStyle w:val="PreformattedText"/>
        <w:bidi w:val="0"/>
        <w:spacing w:before="0" w:after="0"/>
        <w:jc w:val="left"/>
        <w:rPr/>
      </w:pPr>
      <w:r>
        <w:rPr/>
        <w:t>HPxUlVoMQqvOVmHDbvW3i3arbYqHxN0G3b7Wa5PU1atqGg331O1Z1CMb4d18VJrEUvzJWztgszOwjR</w:t>
      </w:r>
    </w:p>
    <w:p>
      <w:pPr>
        <w:pStyle w:val="PreformattedText"/>
        <w:bidi w:val="0"/>
        <w:spacing w:before="0" w:after="0"/>
        <w:jc w:val="left"/>
        <w:rPr/>
      </w:pPr>
      <w:r>
        <w:rPr/>
        <w:t>CWkdssJfKj4e1sFMaWcThMPMl4KWVLO9zshdmZbnzSpVritVMb8JjJVwkzZqzJ7ClBp0rygLqt9rhi</w:t>
      </w:r>
    </w:p>
    <w:p>
      <w:pPr>
        <w:pStyle w:val="PreformattedText"/>
        <w:bidi w:val="0"/>
        <w:spacing w:before="0" w:after="0"/>
        <w:jc w:val="left"/>
        <w:rPr/>
      </w:pPr>
      <w:r>
        <w:rPr/>
        <w:t>iqE8EVuJq00zSPJ5TW1MsdhJJld54a8iAGvBIzKDgecyTD0OvtwjM6pwspxMbc02082pqDkHL4mjoh</w:t>
      </w:r>
    </w:p>
    <w:p>
      <w:pPr>
        <w:pStyle w:val="PreformattedText"/>
        <w:bidi w:val="0"/>
        <w:spacing w:before="0" w:after="0"/>
        <w:jc w:val="left"/>
        <w:rPr/>
      </w:pPr>
      <w:r>
        <w:rPr/>
        <w:t>TMXWLQp0of4+L9MWs19K1FkjiVcBZaqITIKsE0SxWYn27R5qyuzLL+C0RUJg5x1uWe8xRVDOaWuTFr</w:t>
      </w:r>
    </w:p>
    <w:p>
      <w:pPr>
        <w:pStyle w:val="PreformattedText"/>
        <w:bidi w:val="0"/>
        <w:spacing w:before="0" w:after="0"/>
        <w:jc w:val="left"/>
        <w:rPr/>
      </w:pPr>
      <w:r>
        <w:rPr/>
        <w:t>SqrxKrfltbVnC3RbsmtFbWtX7v8A2XKK/wBfkSaV5vNMxRvKaQ73YTAmWGWSLK+UiyPMpMh3Yl/Bk4</w:t>
      </w:r>
    </w:p>
    <w:p>
      <w:pPr>
        <w:pStyle w:val="PreformattedText"/>
        <w:bidi w:val="0"/>
        <w:spacing w:before="0" w:after="0"/>
        <w:jc w:val="left"/>
        <w:rPr/>
      </w:pPr>
      <w:r>
        <w:rPr/>
        <w:t>6x4k9aS5Nzy944SP4G3hyh0u1RaN3ZDDUl2TV2jieQGwsUiPEk3mgZY05ondBPU3li0fpMu4qhisMv</w:t>
      </w:r>
    </w:p>
    <w:p>
      <w:pPr>
        <w:pStyle w:val="PreformattedText"/>
        <w:bidi w:val="0"/>
        <w:spacing w:before="0" w:after="0"/>
        <w:jc w:val="left"/>
        <w:rPr/>
      </w:pPr>
      <w:r>
        <w:rPr/>
        <w:t>SpDsjyyoFzFdN2/2WC23K3Mq8WedYJiBlZTXcdXd61u3Ui0tInawq02G02dUinNndqEMTmITPJIxjQ</w:t>
      </w:r>
    </w:p>
    <w:p>
      <w:pPr>
        <w:pStyle w:val="PreformattedText"/>
        <w:bidi w:val="0"/>
        <w:spacing w:before="0" w:after="0"/>
        <w:jc w:val="left"/>
        <w:rPr/>
      </w:pPr>
      <w:r>
        <w:rPr/>
        <w:t>vPOsc1hPNiCXKsfmQullrEB62zZDorWOstWcHIWUz8TGunUo5hquhaMk0qrA6e3NuztpapieNOGinl</w:t>
      </w:r>
    </w:p>
    <w:p>
      <w:pPr>
        <w:pStyle w:val="PreformattedText"/>
        <w:bidi w:val="0"/>
        <w:spacing w:before="0" w:after="0"/>
        <w:jc w:val="left"/>
        <w:rPr/>
      </w:pPr>
      <w:r>
        <w:rPr/>
        <w:t>lleJZNYhieNNQpwzQIzb5LNnU69YR0IgEnWaSFXrta+atOkSUqynU2KVJTfKJbs191zu3C9OF2W1NQ</w:t>
      </w:r>
    </w:p>
    <w:p>
      <w:pPr>
        <w:pStyle w:val="PreformattedText"/>
        <w:bidi w:val="0"/>
        <w:spacing w:before="0" w:after="0"/>
        <w:jc w:val="left"/>
        <w:rPr/>
      </w:pPr>
      <w:r>
        <w:rPr/>
        <w:t>VSyqVr7KwoSWD3JRU+7d9C595hYW7EdOWCSMJK+uvWjqTpVqVJGaOqpho6XvLvLJZGlqlO7nT5I6dO</w:t>
      </w:r>
    </w:p>
    <w:p>
      <w:pPr>
        <w:pStyle w:val="PreformattedText"/>
        <w:bidi w:val="0"/>
        <w:spacing w:before="0" w:after="0"/>
        <w:jc w:val="left"/>
        <w:rPr/>
      </w:pPr>
      <w:r>
        <w:rPr/>
        <w:t>nBLEYLj9dRTMxOFxDqFlzJc6UosW/ilm+xOCrG0LycIXVUxlvEudIDAtcpqxy4Tl62y7IxW22ysUNy</w:t>
      </w:r>
    </w:p>
    <w:p>
      <w:pPr>
        <w:pStyle w:val="PreformattedText"/>
        <w:bidi w:val="0"/>
        <w:spacing w:before="0" w:after="0"/>
        <w:jc w:val="left"/>
        <w:rPr/>
      </w:pPr>
      <w:r>
        <w:rPr/>
        <w:t>adLE4qz/LTzTiW1pwmlhgV5kik1ZI47M0phlK6lCtoz1Jnt6nCiIkIWEmWJzde0wC4sSRdzADQzeKp</w:t>
      </w:r>
    </w:p>
    <w:p>
      <w:pPr>
        <w:pStyle w:val="PreformattedText"/>
        <w:bidi w:val="0"/>
        <w:spacing w:before="0" w:after="0"/>
        <w:jc w:val="left"/>
        <w:rPr/>
      </w:pPr>
      <w:r>
        <w:rPr/>
        <w:t>p9LLD2cElmUKlN3Zl796/j3QfVLSNSspKscE0rWJmjtJKa81OZ43ks2dgSzY+agkxdrpHNQmp2Hsxy</w:t>
      </w:r>
    </w:p>
    <w:p>
      <w:pPr>
        <w:pStyle w:val="PreformattedText"/>
        <w:bidi w:val="0"/>
        <w:spacing w:before="0" w:after="0"/>
        <w:jc w:val="left"/>
        <w:rPr/>
      </w:pPr>
      <w:r>
        <w:rPr/>
        <w:t>0tIjL0dJsqVhZYJbjZkbcSr2tbLTVXIX1a1d24RYGW7MwUV8VuofXbiX3LdBlVPKGwuJ6kSJbSvIgM</w:t>
      </w:r>
    </w:p>
    <w:p>
      <w:pPr>
        <w:pStyle w:val="PreformattedText"/>
        <w:bidi w:val="0"/>
        <w:spacing w:before="0" w:after="0"/>
        <w:jc w:val="left"/>
        <w:rPr/>
      </w:pPr>
      <w:r>
        <w:rPr/>
        <w:t>McdyJRLDQSDJ8uaGeijIoeK9FepaaPKnu6i6Mwk2X1chJZVpiznSao06Hz1DSvuYufBSrtFJykF2ci</w:t>
      </w:r>
    </w:p>
    <w:p>
      <w:pPr>
        <w:pStyle w:val="PreformattedText"/>
        <w:bidi w:val="0"/>
        <w:spacing w:before="0" w:after="0"/>
        <w:jc w:val="left"/>
        <w:rPr/>
      </w:pPr>
      <w:r>
        <w:rPr/>
        <w:t>1lUrzNXh+JlPsr9kD2p7MSvI5sQSLDbeOcX4pCnnzSvUuU9csqYIZPNgubLNrfB8xBe1J9lLT6SnRO</w:t>
      </w:r>
    </w:p>
    <w:p>
      <w:pPr>
        <w:pStyle w:val="PreformattedText"/>
        <w:bidi w:val="0"/>
        <w:spacing w:before="0" w:after="0"/>
        <w:jc w:val="left"/>
        <w:rPr/>
      </w:pPr>
      <w:r>
        <w:rPr/>
        <w:t>xIeWio5lDBzurtLNZrbj6y3fcNyLlqbSiQoS7A5YXGal1V+Lw/zMYVjkjWk4YpYioaPEoaStZqQirW</w:t>
      </w:r>
    </w:p>
    <w:p>
      <w:pPr>
        <w:pStyle w:val="PreformattedText"/>
        <w:bidi w:val="0"/>
        <w:spacing w:before="0" w:after="0"/>
        <w:jc w:val="left"/>
        <w:rPr/>
      </w:pPr>
      <w:r>
        <w:rPr/>
        <w:t>qpIY469eb5uhXio3Mb0b5qnp95WPzGqa4vlTLw8udg8bMuWmBZ1Y7rarxKnEi9vWNcQmqhZ1isye8q</w:t>
      </w:r>
    </w:p>
    <w:p>
      <w:pPr>
        <w:pStyle w:val="PreformattedText"/>
        <w:bidi w:val="0"/>
        <w:spacing w:before="0" w:after="0"/>
        <w:jc w:val="left"/>
        <w:rPr/>
      </w:pPr>
      <w:r>
        <w:rPr/>
        <w:t>dJX/AOZC3abtXeLbvdlBzC4JbiyMabxJ5D1Xqpqk00FqWKpca1RquI7DNehqwPTryFblurW0Sptp6b</w:t>
      </w:r>
    </w:p>
    <w:p>
      <w:pPr>
        <w:pStyle w:val="PreformattedText"/>
        <w:bidi w:val="0"/>
        <w:spacing w:before="0" w:after="0"/>
        <w:jc w:val="left"/>
        <w:rPr/>
      </w:pPr>
      <w:r>
        <w:rPr/>
        <w:t>fsPzTs8SZuCdiWlLL1sbWR60VmW4qS26vtaAu+Na4m6SVB1KzW+L6w3fdzy30htaNWMd2Cwrub1Jlj</w:t>
      </w:r>
    </w:p>
    <w:p>
      <w:pPr>
        <w:pStyle w:val="PreformattedText"/>
        <w:bidi w:val="0"/>
        <w:spacing w:before="0" w:after="0"/>
        <w:jc w:val="left"/>
        <w:rPr/>
      </w:pPr>
      <w:r>
        <w:rPr/>
        <w:t>gtV9UvWpJra7HMc8ghvWZ9Ug3RbiItY1WvLem26VpUSvklYaZicSHQlVlhmtfTdVuNE7dXa2lm9Qhz</w:t>
      </w:r>
    </w:p>
    <w:p>
      <w:pPr>
        <w:pStyle w:val="PreformattedText"/>
        <w:bidi w:val="0"/>
        <w:spacing w:before="0" w:after="0"/>
        <w:jc w:val="left"/>
        <w:rPr/>
      </w:pPr>
      <w:r>
        <w:rPr/>
        <w:t>zkEmWpQAsaXafDu9m7wrvgGzAtgRyR2Zo1bVopqk8OoPAkRaS1NFPDqUysII2nNyWK/KPMLfNdwaqg</w:t>
      </w:r>
    </w:p>
    <w:p>
      <w:pPr>
        <w:pStyle w:val="PreformattedText"/>
        <w:bidi w:val="0"/>
        <w:spacing w:before="0" w:after="0"/>
        <w:jc w:val="left"/>
        <w:rPr/>
      </w:pPr>
      <w:r>
        <w:rPr/>
        <w:t>h+QVcSKylGN18x2biAqGutdTyszcLafGq20hzBSF3Lbpt93L51d5hG8umLc+W20Yaz1auyrFVtaJUi</w:t>
      </w:r>
    </w:p>
    <w:p>
      <w:pPr>
        <w:pStyle w:val="PreformattedText"/>
        <w:bidi w:val="0"/>
        <w:spacing w:before="0" w:after="0"/>
        <w:jc w:val="left"/>
        <w:rPr/>
      </w:pPr>
      <w:r>
        <w:rPr/>
        <w:t>p1dNkalcj015ZJoq8EEdiZCzNPQrWpdbjaW5eiiV+J2kivLSSwkyZhF6qLVtClVbOvE2YzqzMz90Ll</w:t>
      </w:r>
    </w:p>
    <w:p>
      <w:pPr>
        <w:pStyle w:val="PreformattedText"/>
        <w:bidi w:val="0"/>
        <w:spacing w:before="0" w:after="0"/>
        <w:jc w:val="left"/>
        <w:rPr/>
      </w:pPr>
      <w:r>
        <w:rPr/>
        <w:t>4cNVitxrpKtzbz9nDTlHtRmlcqLIqSGZITp9udkVVqOEsVpacFiWzAprUKv8uaNGMZMUVSwmmwqmvX</w:t>
      </w:r>
    </w:p>
    <w:p>
      <w:pPr>
        <w:pStyle w:val="PreformattedText"/>
        <w:bidi w:val="0"/>
        <w:spacing w:before="0" w:after="0"/>
        <w:jc w:val="left"/>
        <w:rPr/>
      </w:pPr>
      <w:r>
        <w:rPr/>
        <w:t>ZnDMNtRCvzc09ZSy4sVoNStbbuFvKbmb3tGafgmMwOwutzty4m3XeL+Eb6dqlJI23xaWkDds367Ral</w:t>
      </w:r>
    </w:p>
    <w:p>
      <w:pPr>
        <w:pStyle w:val="PreformattedText"/>
        <w:bidi w:val="0"/>
        <w:spacing w:before="0" w:after="0"/>
        <w:jc w:val="left"/>
        <w:rPr/>
      </w:pPr>
      <w:r>
        <w:rPr/>
        <w:t>XepHDJYhrUr1i1frwxv2+YFWGK3ZRC+lV5IdCI32bE/U7N25IwmLmv1d66pWp9zstoXwp7Kr8DcV0W</w:t>
      </w:r>
    </w:p>
    <w:p>
      <w:pPr>
        <w:pStyle w:val="PreformattedText"/>
        <w:bidi w:val="0"/>
        <w:spacing w:before="0" w:after="0"/>
        <w:jc w:val="left"/>
        <w:rPr/>
      </w:pPr>
      <w:r>
        <w:rPr/>
        <w:t>xmzWnyAUbq20t7rStx/lu5Yz/MKYgkrx0J3ZLOmi7FLbt1LBk0tFoO8yQNvqyJVnXzYoA8ml1xFpml</w:t>
      </w:r>
    </w:p>
    <w:p>
      <w:pPr>
        <w:pStyle w:val="PreformattedText"/>
        <w:bidi w:val="0"/>
        <w:spacing w:before="0" w:after="0"/>
        <w:jc w:val="left"/>
        <w:rPr/>
      </w:pPr>
      <w:r>
        <w:rPr/>
        <w:t>rbr2bLrXG7UlzECCZMV0ZEqz3LRdxA5KVtpdpXQLronDYVgzMyIzKrbvfw/D/GHyvqrokoSjq3mrqq</w:t>
      </w:r>
    </w:p>
    <w:p>
      <w:pPr>
        <w:pStyle w:val="PreformattedText"/>
        <w:bidi w:val="0"/>
        <w:spacing w:before="0" w:after="0"/>
        <w:jc w:val="left"/>
        <w:rPr/>
      </w:pPr>
      <w:r>
        <w:rPr/>
        <w:t>VR5zvXksTGvHWsUmTRiwrvPWMZeOsVSBIU0/t2V7c9qLpz7ZWWuJMiS1JeR7KnTat1uRPdy8m9ohdn</w:t>
      </w:r>
    </w:p>
    <w:p>
      <w:pPr>
        <w:pStyle w:val="PreformattedText"/>
        <w:bidi w:val="0"/>
        <w:spacing w:before="0" w:after="0"/>
        <w:jc w:val="left"/>
        <w:rPr/>
      </w:pPr>
      <w:r>
        <w:rPr/>
        <w:t>jSZjW5mh7R3ni/57M4K0y9ZlnrSSPZnYQ3fNeatBC0kdgBLLtPXHkxJbeDy2aJEjWGummVJK2tyS9J</w:t>
      </w:r>
    </w:p>
    <w:p>
      <w:pPr>
        <w:pStyle w:val="PreformattedText"/>
        <w:bidi w:val="0"/>
        <w:spacing w:before="0" w:after="0"/>
        <w:jc w:val="left"/>
        <w:rPr/>
      </w:pPr>
      <w:r>
        <w:rPr/>
        <w:t>TaR6zHDES24UUU7+f2Vz0taq2jhh03BMFlMkwHeW3buz4vN2cEUtTnPlFQ0xjq3Vr+XStaSbME7SQC</w:t>
      </w:r>
    </w:p>
    <w:p>
      <w:pPr>
        <w:pStyle w:val="PreformattedText"/>
        <w:bidi w:val="0"/>
        <w:spacing w:before="0" w:after="0"/>
        <w:jc w:val="left"/>
        <w:rPr/>
      </w:pPr>
      <w:r>
        <w:rPr/>
        <w:t>a4LUhOm2ZFEMYfIg0yOu0D7NYkR30jbk8TsYWJaVLsKKXZacV1y8q0plqoNS2mM8zZxVJeYVqG+gu+</w:t>
      </w:r>
    </w:p>
    <w:p>
      <w:pPr>
        <w:pStyle w:val="PreformattedText"/>
        <w:bidi w:val="0"/>
        <w:spacing w:before="0" w:after="0"/>
        <w:jc w:val="left"/>
        <w:rPr/>
      </w:pPr>
      <w:r>
        <w:rPr/>
        <w:t>HV5AbihTRryiWGCarK61JZofmrouLJXsLVnuQrBX1GRSs7wiScGYYppFNPMEtv5L7xjZ10uQNUuYxs</w:t>
      </w:r>
    </w:p>
    <w:p>
      <w:pPr>
        <w:pStyle w:val="PreformattedText"/>
        <w:bidi w:val="0"/>
        <w:spacing w:before="0" w:after="0"/>
        <w:jc w:val="left"/>
        <w:rPr/>
      </w:pPr>
      <w:r>
        <w:rPr/>
        <w:t>pay9bMTUbm4bl4XHYudC0UEiU8qZVqNIpxcVo5l1dnd9aD01+o0VmUT7nmaGOGKpXMBR540tRSLBcC</w:t>
      </w:r>
    </w:p>
    <w:p>
      <w:pPr>
        <w:pStyle w:val="PreformattedText"/>
        <w:bidi w:val="0"/>
        <w:spacing w:before="0" w:after="0"/>
        <w:jc w:val="left"/>
        <w:rPr/>
      </w:pPr>
      <w:r>
        <w:rPr/>
        <w:t>5ry1seXI7Bo68LXLCRrsVry2kHFjDMArTERDq1NqCstjaZTc9GNWXVdEy0ews2oVuXm+HV218XZC8t</w:t>
      </w:r>
    </w:p>
    <w:p>
      <w:pPr>
        <w:pStyle w:val="PreformattedText"/>
        <w:bidi w:val="0"/>
        <w:spacing w:before="0" w:after="0"/>
        <w:jc w:val="left"/>
        <w:rPr/>
      </w:pPr>
      <w:r>
        <w:rPr/>
        <w:t>uoKVR4zS0+JlitVCdhuSKd0yxyQMjGvZWvWMy+YOI2azOo/CymbjcOs3EYIOOqXQWsa4hGsRnVdLW6</w:t>
      </w:r>
    </w:p>
    <w:p>
      <w:pPr>
        <w:pStyle w:val="PreformattedText"/>
        <w:bidi w:val="0"/>
        <w:spacing w:before="0" w:after="0"/>
        <w:jc w:val="left"/>
        <w:rPr/>
      </w:pPr>
      <w:r>
        <w:rPr/>
        <w:t>tYIIGbZxPUTAJcwaSM1HYva2fK3q7YJgLxihAj16ck9ahansfN00knQzpNCtc2FEcawweY8bz7C6qb</w:t>
      </w:r>
    </w:p>
    <w:p>
      <w:pPr>
        <w:pStyle w:val="PreformattedText"/>
        <w:bidi w:val="0"/>
        <w:spacing w:before="0" w:after="0"/>
        <w:jc w:val="left"/>
        <w:rPr/>
      </w:pPr>
      <w:r>
        <w:rPr/>
        <w:t>M8IRol66MmfJkNJwj4gy5mHIYNYrcBoRMYVR5NGrc2aKasrNGOYrMZjquc7JrrgKtqFo4kdfsZoTsw</w:t>
      </w:r>
    </w:p>
    <w:p>
      <w:pPr>
        <w:pStyle w:val="PreformattedText"/>
        <w:bidi w:val="0"/>
        <w:spacing w:before="0" w:after="0"/>
        <w:jc w:val="left"/>
        <w:rPr/>
      </w:pPr>
      <w:r>
        <w:rPr/>
        <w:t>GS1YagRLWgstJLduwiQiGGYvHNE1shpYLNgzSI+160kbLY/wBntApjhhhtCdg8IGozM2H8KhFuNji1</w:t>
      </w:r>
    </w:p>
    <w:p>
      <w:pPr>
        <w:pStyle w:val="PreformattedText"/>
        <w:bidi w:val="0"/>
        <w:spacing w:before="0" w:after="0"/>
        <w:jc w:val="left"/>
        <w:rPr/>
      </w:pPr>
      <w:r>
        <w:rPr/>
        <w:t>VTeV8KxMu9JMqbMyamv18oqvFd3wGbQaxAlVFmjja7GTfr7hEjOLReJUliSdDKsgVtw85oz5ibBsky</w:t>
      </w:r>
    </w:p>
    <w:p>
      <w:pPr>
        <w:pStyle w:val="PreformattedText"/>
        <w:bidi w:val="0"/>
        <w:spacing w:before="0" w:after="0"/>
        <w:jc w:val="left"/>
        <w:rPr/>
      </w:pPr>
      <w:r>
        <w:rPr/>
        <w:t>y5czCsMKqqxmVU0aqhgt9yPXQ/c1YaSrqJjErae5vu05lP0wX5Ak0uDzP/AGpdnii8qrRJUGKSaUGa</w:t>
      </w:r>
    </w:p>
    <w:p>
      <w:pPr>
        <w:pStyle w:val="PreformattedText"/>
        <w:bidi w:val="0"/>
        <w:spacing w:before="0" w:after="0"/>
        <w:jc w:val="left"/>
        <w:rPr/>
      </w:pPr>
      <w:r>
        <w:rPr/>
        <w:t>yGZ/nC0ghAzkySYf0VYkzvm1WVIwwktMXGJboK1d0brSwmtqlTUtp4X4jdGdWBec5YXy92nSA2nUu5</w:t>
      </w:r>
    </w:p>
    <w:p>
      <w:pPr>
        <w:pStyle w:val="PreformattedText"/>
        <w:bidi w:val="0"/>
        <w:spacing w:before="0" w:after="0"/>
        <w:jc w:val="left"/>
        <w:rPr/>
      </w:pPr>
      <w:r>
        <w:rPr/>
        <w:t>0P4Q220bU6X8s1OeMaewswS0K4qD5eGcxefNPYmjWJ5Jp44/L3OEmMDxKgj3bFzw4MrDyUbESsRa86</w:t>
      </w:r>
    </w:p>
    <w:p>
      <w:pPr>
        <w:pStyle w:val="PreformattedText"/>
        <w:bidi w:val="0"/>
        <w:spacing w:before="0" w:after="0"/>
        <w:jc w:val="left"/>
        <w:rPr/>
      </w:pPr>
      <w:r>
        <w:rPr/>
        <w:t>Xcp+bfVMcFh8zOWi1lqa9rcVIpb1V0wOFKZI3hPCFI5kLbm+rujrNQsXfBnvy3Hcjvy9o6wXS82EgS</w:t>
      </w:r>
    </w:p>
    <w:p>
      <w:pPr>
        <w:pStyle w:val="PreformattedText"/>
        <w:bidi w:val="0"/>
        <w:spacing w:before="0" w:after="0"/>
        <w:jc w:val="left"/>
        <w:rPr/>
      </w:pPr>
      <w:r>
        <w:rPr/>
        <w:t>9RnbZHcMjKS9mIeZHlMHa29FaJRu8sXbZOJnNKZvkeMO8NxaqqGPYw7Vbs5Y66MMQFuHz0vvXceag7</w:t>
      </w:r>
    </w:p>
    <w:p>
      <w:pPr>
        <w:pStyle w:val="PreformattedText"/>
        <w:bidi w:val="0"/>
        <w:spacing w:before="0" w:after="0"/>
        <w:jc w:val="left"/>
        <w:rPr/>
      </w:pPr>
      <w:r>
        <w:rPr/>
        <w:t>j3x2pjWxrEU/dxaCTTpNI0pXgjQ6fLb0qquUhkK6aZb0bStAokAWUMqTWYZnkVIujIwEvFK20prWyr</w:t>
      </w:r>
    </w:p>
    <w:p>
      <w:pPr>
        <w:pStyle w:val="PreformattedText"/>
        <w:bidi w:val="0"/>
        <w:spacing w:before="0" w:after="0"/>
        <w:jc w:val="left"/>
        <w:rPr/>
      </w:pPr>
      <w:r>
        <w:rPr/>
        <w:t>2Zk4dVLmuDLawz1Lv1XW6oTOxgSZ8mTj8XLb3Ky80Ow2XI2qKXSvbLzwRMZBGgjhy7+eksvy7E14+W</w:t>
      </w:r>
    </w:p>
    <w:p>
      <w:pPr>
        <w:pStyle w:val="PreformattedText"/>
        <w:bidi w:val="0"/>
        <w:spacing w:before="0" w:after="0"/>
        <w:jc w:val="left"/>
        <w:rPr/>
      </w:pPr>
      <w:r>
        <w:rPr/>
        <w:t>LSoqO34KOEXqGejPJCELLyBt4dK507wQtLez1RmCu17kFmp+r+KtzQFZkrPYzDZjgmSeSOrajzDmeZ</w:t>
      </w:r>
    </w:p>
    <w:p>
      <w:pPr>
        <w:pStyle w:val="PreformattedText"/>
        <w:bidi w:val="0"/>
        <w:spacing w:before="0" w:after="0"/>
        <w:jc w:val="left"/>
        <w:rPr/>
      </w:pPr>
      <w:r>
        <w:rPr/>
        <w:t>IYrM9WNdxhIjO0BdyyopLzP7hs1fkiyZ6ylbrg9hRrmYXUq4H+60ahBLW4EdYa8WeWpeL633awo8cl</w:t>
      </w:r>
    </w:p>
    <w:p>
      <w:pPr>
        <w:pStyle w:val="PreformattedText"/>
        <w:bidi w:val="0"/>
        <w:spacing w:before="0" w:after="0"/>
        <w:jc w:val="left"/>
        <w:rPr/>
      </w:pPr>
      <w:r>
        <w:rPr/>
        <w:t>dbLBV/DiURSwuGr1UlSUZtRyACxLM0bI3koJFG0LvXhsExXmdYpe0TElFVW1lTTay1beTS61gfihqF</w:t>
      </w:r>
    </w:p>
    <w:p>
      <w:pPr>
        <w:pStyle w:val="PreformattedText"/>
        <w:bidi w:val="0"/>
        <w:spacing w:before="0" w:after="0"/>
        <w:jc w:val="left"/>
        <w:rPr/>
      </w:pPr>
      <w:r>
        <w:rPr/>
        <w:t>QWBrVT/uu9a+1C9KaZophBGle3VjtqsyM64qiaeGykggiT5uwI5fLligMcqKvq8kL6tsrETJIvSeFE</w:t>
      </w:r>
    </w:p>
    <w:p>
      <w:pPr>
        <w:pStyle w:val="PreformattedText"/>
        <w:bidi w:val="0"/>
        <w:spacing w:before="0" w:after="0"/>
        <w:jc w:val="left"/>
        <w:rPr/>
      </w:pPr>
      <w:r>
        <w:rPr/>
        <w:t>lXOXFbQrNYHlexqc3DpEKdEcUYFlalPDxXJ8Sq0a3IKyV5LdRvJE5M+mTyzRyihPEqy2KkszSOzV/K</w:t>
      </w:r>
    </w:p>
    <w:p>
      <w:pPr>
        <w:pStyle w:val="PreformattedText"/>
        <w:bidi w:val="0"/>
        <w:spacing w:before="0" w:after="0"/>
        <w:jc w:val="left"/>
        <w:rPr/>
      </w:pPr>
      <w:r>
        <w:rPr/>
        <w:t>laOOUqsbqu/dIxcLE+WMKExUprcHMXRN5Rzr7VBwtMbTFJLiYGSZ+332dt273VO+1eWAkmaAYiTfpl</w:t>
      </w:r>
    </w:p>
    <w:p>
      <w:pPr>
        <w:pStyle w:val="PreformattedText"/>
        <w:bidi w:val="0"/>
        <w:spacing w:before="0" w:after="0"/>
        <w:jc w:val="left"/>
        <w:rPr/>
      </w:pPr>
      <w:r>
        <w:rPr/>
        <w:t>iUebXZ3jRL6KGSzV+WU/LoTZheUoxBeFHdIWZpOsqzVn1mq2maSzeqbwPo4bPaatYfNQBrSSXUUGXL</w:t>
      </w:r>
    </w:p>
    <w:p>
      <w:pPr>
        <w:pStyle w:val="PreformattedText"/>
        <w:bidi w:val="0"/>
        <w:spacing w:before="0" w:after="0"/>
        <w:jc w:val="left"/>
        <w:rPr/>
      </w:pPr>
      <w:r>
        <w:rPr/>
        <w:t>xKK+H4fphalXexYXfBNeZoohfpw1kax8mFS4dVSJysWnwrLuIyFd4w6f7NfMbVIlDqiJUkzJ9wFBva</w:t>
      </w:r>
    </w:p>
    <w:p>
      <w:pPr>
        <w:pStyle w:val="PreformattedText"/>
        <w:bidi w:val="0"/>
        <w:spacing w:before="0" w:after="0"/>
        <w:jc w:val="left"/>
        <w:rPr/>
      </w:pPr>
      <w:r>
        <w:rPr/>
        <w:t>Wmbvqa31rdbllbCprqFBnNatGtz3FvO78yxtNeSm80OjsG1BDKmo65G/8x0DtmWGOWnqH/ZZMBNW1a</w:t>
      </w:r>
    </w:p>
    <w:p>
      <w:pPr>
        <w:pStyle w:val="PreformattedText"/>
        <w:bidi w:val="0"/>
        <w:spacing w:before="0" w:after="0"/>
        <w:jc w:val="left"/>
        <w:rPr/>
      </w:pPr>
      <w:r>
        <w:rPr/>
        <w:t>GOKnZkyrTN53lRoVVH6dNxRwjhsMonYm17jpaRL5dJ7ZwVVvHDdmFjPLkPPFMRWTKU6Rzv8XhW7ceZ</w:t>
      </w:r>
    </w:p>
    <w:p>
      <w:pPr>
        <w:pStyle w:val="PreformattedText"/>
        <w:bidi w:val="0"/>
        <w:spacing w:before="0" w:after="0"/>
        <w:jc w:val="left"/>
        <w:rPr/>
      </w:pPr>
      <w:r>
        <w:rPr/>
        <w:t>eaGqrLvR7cU8yR3fmpptUZ4HtWrE8pjv/wApSWJhT0qzqEnmGO65jhkk8nfMfSuCWzBJl7NLmM2RNj</w:t>
      </w:r>
    </w:p>
    <w:p>
      <w:pPr>
        <w:pStyle w:val="PreformattedText"/>
        <w:bidi w:val="0"/>
        <w:spacing w:before="0" w:after="0"/>
        <w:jc w:val="left"/>
        <w:rPr/>
      </w:pPr>
      <w:r>
        <w:rPr/>
        <w:t>XXrU09zac9P2R0DLCFUFCV7F7PP/aGcVK9qAWZHp1dHcFlMbzU5HktJBLZeCUxzT6aRqVeaNopEL2V</w:t>
      </w:r>
    </w:p>
    <w:p>
      <w:pPr>
        <w:pStyle w:val="PreformattedText"/>
        <w:bidi w:val="0"/>
        <w:spacing w:before="0" w:after="0"/>
        <w:jc w:val="left"/>
        <w:rPr/>
      </w:pPr>
      <w:r>
        <w:rPr/>
        <w:t>LQwgJ7YpSSmKl5gkyextV6uRdRWtZl1C3TxK2mLsXVUa26n3abrmHhhx3SwQ14GqtAsDJ/JdMipfI3</w:t>
      </w:r>
    </w:p>
    <w:p>
      <w:pPr>
        <w:pStyle w:val="PreformattedText"/>
        <w:bidi w:val="0"/>
        <w:spacing w:before="0" w:after="0"/>
        <w:jc w:val="left"/>
        <w:rPr/>
      </w:pPr>
      <w:r>
        <w:rPr/>
        <w:t>rU07zzVYNQqxFTRuxWUnX5YH5c+duvO/rVryTjJglS+q6kA/srbWdXzU0uZlo3ha1uJzFLUuZ3ZblG</w:t>
      </w:r>
    </w:p>
    <w:p>
      <w:pPr>
        <w:pStyle w:val="PreformattedText"/>
        <w:bidi w:val="0"/>
        <w:spacing w:before="0" w:after="0"/>
        <w:jc w:val="left"/>
        <w:rPr/>
      </w:pPr>
      <w:r>
        <w:rPr/>
        <w:t>o9i008Xww6xVEp231PWol1PV62qLKmiRiOXR9LvlksV319AWF6GWhqdgwz07BiHkoAPwtnW1JBcddj</w:t>
      </w:r>
    </w:p>
    <w:p>
      <w:pPr>
        <w:pStyle w:val="PreformattedText"/>
        <w:bidi w:val="0"/>
        <w:spacing w:before="0" w:after="0"/>
        <w:jc w:val="left"/>
        <w:rPr/>
      </w:pPr>
      <w:r>
        <w:rPr/>
        <w:t>FaZicO+mQy1RER/wD2cvVm6qWHdn7MZzPmTHslN1eHmXDrK2s2TW9XX7rFh7ozpuqXZpbFu5Zs6lqE</w:t>
      </w:r>
    </w:p>
    <w:p>
      <w:pPr>
        <w:pStyle w:val="PreformattedText"/>
        <w:bidi w:val="0"/>
        <w:spacing w:before="0" w:after="0"/>
        <w:jc w:val="left"/>
        <w:rPr/>
      </w:pPr>
      <w:r>
        <w:rPr/>
        <w:t>3lQyXp5N5sCKrFUqSSSiYyJJBXib5mzKAxjgG4ynhEJiTcr4nE1uZVubnZtGRFoVqBacvFSrQ7qlVS</w:t>
      </w:r>
    </w:p>
    <w:p>
      <w:pPr>
        <w:pStyle w:val="PreformattedText"/>
        <w:bidi w:val="0"/>
        <w:spacing w:before="0" w:after="0"/>
        <w:jc w:val="left"/>
        <w:rPr/>
      </w:pPr>
      <w:r>
        <w:rPr/>
        <w:t>EXqzT/AF7Yl+nTSSL59cQyuYAnmwCQ1oNvzCyrS9TyNUXZIN8qqqxWvMmXHo6enVrMUTDols6sQt13</w:t>
      </w:r>
    </w:p>
    <w:p>
      <w:pPr>
        <w:pStyle w:val="PreformattedText"/>
        <w:bidi w:val="0"/>
        <w:spacing w:before="0" w:after="0"/>
        <w:jc w:val="left"/>
        <w:rPr/>
      </w:pPr>
      <w:r>
        <w:rPr/>
        <w:t>g7q3N27vFF1YuGtGpgrKM17c/p9mPre/9GT+LqHQe9PFz4IO5NQr19J7wqy+Ongqs8iqknc2hadpun</w:t>
      </w:r>
    </w:p>
    <w:p>
      <w:pPr>
        <w:pStyle w:val="PreformattedText"/>
        <w:bidi w:val="0"/>
        <w:spacing w:before="0" w:after="0"/>
        <w:jc w:val="left"/>
        <w:rPr/>
      </w:pPr>
      <w:r>
        <w:rPr/>
        <w:t>+K3asG1SqT2u3RoOtRxg+a8ujX7H0ehfIdIZCieJ8ujLude1W93rjoYSYGSwjUp+rbH2UX0aWs5AwC</w:t>
      </w:r>
    </w:p>
    <w:p>
      <w:pPr>
        <w:pStyle w:val="PreformattedText"/>
        <w:bidi w:val="0"/>
        <w:spacing w:before="0" w:after="0"/>
        <w:jc w:val="left"/>
        <w:rPr/>
      </w:pPr>
      <w:r>
        <w:rPr/>
        <w:t>hx6QzF+fZOdzgc7f+85T8/Xmtfr/ABjV7o+HL+Pf3h258Mn8UT4UfiV7m7PXvPRIfCvSNUsaRNGtqv</w:t>
      </w:r>
    </w:p>
    <w:p>
      <w:pPr>
        <w:pStyle w:val="PreformattedText"/>
        <w:bidi w:val="0"/>
        <w:spacing w:before="0" w:after="0"/>
        <w:jc w:val="left"/>
        <w:rPr/>
      </w:pPr>
      <w:r>
        <w:rPr/>
        <w:t>Qv9kdw9zdtU+8dEryx7L3dGkNrVfUqVeZnrtPRg3oJGXrz/S/YGJ6VdGdu7AlYtsHO2xhWly3VmTc6</w:t>
      </w:r>
    </w:p>
    <w:p>
      <w:pPr>
        <w:pStyle w:val="PreformattedText"/>
        <w:bidi w:val="0"/>
        <w:spacing w:before="0" w:after="0"/>
        <w:jc w:val="left"/>
        <w:rPr/>
      </w:pPr>
      <w:r>
        <w:rPr/>
        <w:t>s8may/8AqnDRMpQ2M0d7o9tXD7E2ps/ac+QMRh9nzw7pbXS4tvA8aNrX2ljpL/Es/iPeGnjl2h4Q/D</w:t>
      </w:r>
    </w:p>
    <w:p>
      <w:pPr>
        <w:pStyle w:val="PreformattedText"/>
        <w:bidi w:val="0"/>
        <w:spacing w:before="0" w:after="0"/>
        <w:jc w:val="left"/>
        <w:rPr/>
      </w:pPr>
      <w:r>
        <w:rPr/>
        <w:t>/4HaBoffNDtyXSvFTXvHvu3S7Op94dq69rNUy0+xfCrWNUjim02Wzp3l2O8rjJJDYk+X0eoENaW118</w:t>
      </w:r>
    </w:p>
    <w:p>
      <w:pPr>
        <w:pStyle w:val="PreformattedText"/>
        <w:bidi w:val="0"/>
        <w:spacing w:before="0" w:after="0"/>
        <w:jc w:val="left"/>
        <w:rPr/>
      </w:pPr>
      <w:r>
        <w:rPr/>
        <w:t>x/w5ejDpN6PNqbU6T9Ir9lzWmdVh9nS9EmZZo+WTUWt//wDDNxU1nlj0XpW6UbL6RYSXsXYs9MVh6d</w:t>
      </w:r>
    </w:p>
    <w:p>
      <w:pPr>
        <w:pStyle w:val="PreformattedText"/>
        <w:bidi w:val="0"/>
        <w:spacing w:before="0" w:after="0"/>
        <w:jc w:val="left"/>
        <w:rPr/>
      </w:pPr>
      <w:r>
        <w:rPr/>
        <w:t>bOxARUa91u6nVV8hxtcOIha3R0Z7K8ZPFz4ae/vhq8Uo/CeOuNHu6d4+eGtnxJ7WNntrxA7cjnv6LU</w:t>
      </w:r>
    </w:p>
    <w:p>
      <w:pPr>
        <w:pStyle w:val="PreformattedText"/>
        <w:bidi w:val="0"/>
        <w:spacing w:before="0" w:after="0"/>
        <w:jc w:val="left"/>
        <w:rPr/>
      </w:pPr>
      <w:r>
        <w:rPr/>
        <w:t>7l8NHu1i3yMt0ahLNq1fzPlbUFf0M5Sbr9SekzbXRz0pdEdudA8Fj1CY6WcLtKfh3V52DxGV0pGOSu</w:t>
      </w:r>
    </w:p>
    <w:p>
      <w:pPr>
        <w:pStyle w:val="PreformattedText"/>
        <w:bidi w:val="0"/>
        <w:spacing w:before="0" w:after="0"/>
        <w:jc w:val="left"/>
        <w:rPr/>
      </w:pPr>
      <w:r>
        <w:rPr/>
        <w:t>GHzg4XWssnit+PdEdi7Y6EbYwm3sTherDEPIQr+2kumbZ8LMjq8tsnW5HGlgY9U/4of8VzRfiC+Gjw</w:t>
      </w:r>
    </w:p>
    <w:p>
      <w:pPr>
        <w:pStyle w:val="PreformattedText"/>
        <w:bidi w:val="0"/>
        <w:spacing w:before="0" w:after="0"/>
        <w:jc w:val="left"/>
        <w:rPr/>
      </w:pPr>
      <w:r>
        <w:rPr/>
        <w:t>1+Hzwe7V1aOLxkr6B4meN/eXfPb0NnU+1W7d1T5zt/sLw7u345Erd2S65Xmta3reniF4dLhr6ZWmZL</w:t>
      </w:r>
    </w:p>
    <w:p>
      <w:pPr>
        <w:pStyle w:val="PreformattedText"/>
        <w:bidi w:val="0"/>
        <w:spacing w:before="0" w:after="0"/>
        <w:jc w:val="left"/>
        <w:rPr/>
      </w:pPr>
      <w:r>
        <w:rPr/>
        <w:t>tl+vyd6EvQVtv0fdKcR0q6Rrc2y3eTsebezJi5O44h5WlZUt1WiyM9Sr2Lq+t9OunGyekWBk4HZLN1</w:t>
      </w:r>
    </w:p>
    <w:p>
      <w:pPr>
        <w:pStyle w:val="PreformattedText"/>
        <w:bidi w:val="0"/>
        <w:spacing w:before="0" w:after="0"/>
        <w:jc w:val="left"/>
        <w:rPr/>
      </w:pPr>
      <w:r>
        <w:rPr/>
        <w:t>RX55HbVKZlzRiNBdewC5UWpLXOvV+Xep6Z8WPgT4W+APxBx9kdw9hdkeK3d0ncPg74v6nU0zXu3u5+</w:t>
      </w:r>
    </w:p>
    <w:p>
      <w:pPr>
        <w:pStyle w:val="PreformattedText"/>
        <w:bidi w:val="0"/>
        <w:spacing w:before="0" w:after="0"/>
        <w:jc w:val="left"/>
        <w:rPr/>
      </w:pPr>
      <w:r>
        <w:rPr/>
        <w:t>4/DrXEt0V0rTtbitCpcnvae1mi+pRQnUaVKd9JlcF5uv1jtz0ldFunmA236MxjExu1Zchk2rIvYP1L</w:t>
      </w:r>
    </w:p>
    <w:p>
      <w:pPr>
        <w:pStyle w:val="PreformattedText"/>
        <w:bidi w:val="0"/>
        <w:spacing w:before="0" w:after="0"/>
        <w:jc w:val="left"/>
        <w:rPr/>
      </w:pPr>
      <w:r>
        <w:rPr/>
        <w:t>6HWS60ututmuhuknQbWj5DsfoftPo3tHCdKAlsqS6TZKjkdmuQzlG5Zq6pavbeutLo9XPiw/jTeKHj</w:t>
      </w:r>
    </w:p>
    <w:p>
      <w:pPr>
        <w:pStyle w:val="PreformattedText"/>
        <w:bidi w:val="0"/>
        <w:spacing w:before="0" w:after="0"/>
        <w:jc w:val="left"/>
        <w:rPr/>
      </w:pPr>
      <w:r>
        <w:rPr/>
        <w:t>L8EPaXhZoXh5qHY/if436brXh78QPiTdqUta7OHbmjlamv6V4SC6szXe6e6prMy2rN6JX0WhDcr6a0</w:t>
      </w:r>
    </w:p>
    <w:p>
      <w:pPr>
        <w:pStyle w:val="PreformattedText"/>
        <w:bidi w:val="0"/>
        <w:spacing w:before="0" w:after="0"/>
        <w:jc w:val="left"/>
        <w:rPr/>
      </w:pPr>
      <w:r>
        <w:rPr/>
        <w:t>t6VLEX5d6C/4acb0M6WyumG0NoNtDons2bfsRAgT51XuHymnH8mbSHbLENq8dfrXSH0lYTbGypWx8B</w:t>
      </w:r>
    </w:p>
    <w:p>
      <w:pPr>
        <w:pStyle w:val="PreformattedText"/>
        <w:bidi w:val="0"/>
        <w:spacing w:before="0" w:after="0"/>
        <w:jc w:val="left"/>
        <w:rPr/>
      </w:pPr>
      <w:r>
        <w:rPr/>
        <w:t>TC7VxUt/lklFCIgdTK0AEl0mS20I1LM2ZWZZRHnLd7Z+KPsz4UPDL4irnh1q2leFnfXiNWp+HXxAXk</w:t>
      </w:r>
    </w:p>
    <w:p>
      <w:pPr>
        <w:pStyle w:val="PreformattedText"/>
        <w:bidi w:val="0"/>
        <w:spacing w:before="0" w:after="0"/>
        <w:jc w:val="left"/>
        <w:rPr/>
      </w:pPr>
      <w:r>
        <w:rPr/>
        <w:t>oWKUN7w/1mva0G5B2/frSGjpdruPSYYNF7gtRpQ1Gxo08FVmm8ln/Ue1fTX0b6Qja3ooxOIlz+lOMw</w:t>
      </w:r>
    </w:p>
    <w:p>
      <w:pPr>
        <w:pStyle w:val="PreformattedText"/>
        <w:bidi w:val="0"/>
        <w:spacing w:before="0" w:after="0"/>
        <w:jc w:val="left"/>
        <w:rPr/>
      </w:pPr>
      <w:r>
        <w:rPr/>
        <w:t>xTFVGmfhmWyfh5btofEKpCzpcrWiXcyPb8n2f0E2hsjG4XpgilcHgZiPLU5vKc6pRmNbRJc0i5QzXM</w:t>
      </w:r>
    </w:p>
    <w:p>
      <w:pPr>
        <w:pStyle w:val="PreformattedText"/>
        <w:bidi w:val="0"/>
        <w:spacing w:before="0" w:after="0"/>
        <w:jc w:val="left"/>
        <w:rPr/>
      </w:pPr>
      <w:r>
        <w:rPr/>
        <w:t>LGZVWYjP6E/FD/HB8SvHr4D9I8C6HYc3afin41XO5fD3x88Z7sQsdmd1dkaEaR1VPDFNQSQWO4O45l</w:t>
      </w:r>
    </w:p>
    <w:p>
      <w:pPr>
        <w:pStyle w:val="PreformattedText"/>
        <w:bidi w:val="0"/>
        <w:spacing w:before="0" w:after="0"/>
        <w:jc w:val="left"/>
        <w:rPr/>
      </w:pPr>
      <w:r>
        <w:rPr/>
        <w:t>ZNRkdY10iGjch0rzrcy2K35t6Jf4bZvRrpQemE7HPjui+BntiNlyWv65JiMrjrm0hpODmL809zNNa2</w:t>
      </w:r>
    </w:p>
    <w:p>
      <w:pPr>
        <w:pStyle w:val="PreformattedText"/>
        <w:bidi w:val="0"/>
        <w:spacing w:before="0" w:after="0"/>
        <w:jc w:val="left"/>
        <w:rPr/>
      </w:pPr>
      <w:r>
        <w:rPr/>
        <w:t>um+v0zbnpGw+18JI2VIC4fanUlZ8lERJUmqvLYyVTleS9FlkLZdNuv8AmrPNmPtz4o9L+EjtHx5bw2</w:t>
      </w:r>
    </w:p>
    <w:p>
      <w:pPr>
        <w:pStyle w:val="PreformattedText"/>
        <w:bidi w:val="0"/>
        <w:spacing w:before="0" w:after="0"/>
        <w:jc w:val="left"/>
        <w:rPr/>
      </w:pPr>
      <w:r>
        <w:rPr/>
        <w:t>1yp4F99d+tofanxA3IBHe1TUuw7tI6DqVeox83tvtZtd0+OlpXdEiCnb1DR5I6UslhUkP6R2j6bejn</w:t>
      </w:r>
    </w:p>
    <w:p>
      <w:pPr>
        <w:pStyle w:val="PreformattedText"/>
        <w:bidi w:val="0"/>
        <w:spacing w:before="0" w:after="0"/>
        <w:jc w:val="left"/>
        <w:rPr/>
      </w:pPr>
      <w:r>
        <w:rPr/>
        <w:t>SH/MvRjNnyJ3SVpVmMZ9XXyXWjyZZuo8+hpORM0Rs9d1PmOG9Hu0Nmz5PSyWHXZmHdHlKqtdJdixR3</w:t>
      </w:r>
    </w:p>
    <w:p>
      <w:pPr>
        <w:pStyle w:val="PreformattedText"/>
        <w:bidi w:val="0"/>
        <w:spacing w:before="0" w:after="0"/>
        <w:jc w:val="left"/>
        <w:rPr/>
      </w:pPr>
      <w:r>
        <w:rPr/>
        <w:t>bsD2Fk9m0lVV0Z+7vxMfxsvFL4g/gi7U8EO6extS7b8U+/J9Z7b8W/H+aKp/IvF7tPtCQDT5PC2i05</w:t>
      </w:r>
    </w:p>
    <w:p>
      <w:pPr>
        <w:pStyle w:val="PreformattedText"/>
        <w:bidi w:val="0"/>
        <w:spacing w:before="0" w:after="0"/>
        <w:jc w:val="left"/>
        <w:rPr/>
      </w:pPr>
      <w:r>
        <w:rPr/>
        <w:t>HaHdmt3akZ1+40UUKr23Zj0SZ3vzPU/P3Rf0AyOj3SxOnrYh8ZsbAT+s2ZLd2vlYhVtabMyHWJLN4l</w:t>
      </w:r>
    </w:p>
    <w:p>
      <w:pPr>
        <w:pStyle w:val="PreformattedText"/>
        <w:bidi w:val="0"/>
        <w:spacing w:before="0" w:after="0"/>
        <w:jc w:val="left"/>
        <w:rPr/>
      </w:pPr>
      <w:r>
        <w:rPr/>
        <w:t>O3GbbluVmf6PtX0if5lsx+juHnrh8VNSzEyURESxuQW50daMkrT1WsZjquq8/bHij8SvwpdvfCZ8ew</w:t>
      </w:r>
    </w:p>
    <w:p>
      <w:pPr>
        <w:pStyle w:val="PreformattedText"/>
        <w:bidi w:val="0"/>
        <w:spacing w:before="0" w:after="0"/>
        <w:jc w:val="left"/>
        <w:rPr/>
      </w:pPr>
      <w:r>
        <w:rPr/>
        <w:t>8MtY8Je5LtjVu+vB3xN7lp2/+z/fsGkyW9IEs9QsW0jTu4e0JNWhMNjy5tRoahYtU/LSWN2+u9LfSL</w:t>
      </w:r>
    </w:p>
    <w:p>
      <w:pPr>
        <w:pStyle w:val="PreformattedText"/>
        <w:bidi w:val="0"/>
        <w:spacing w:before="0" w:after="0"/>
        <w:jc w:val="left"/>
        <w:rPr/>
      </w:pPr>
      <w:r>
        <w:rPr/>
        <w:t>0Q9MuzNv8Ao5XFpO2jsUKm1RIPVzZc8WtJxOGe2hbDzFVntvRJyWP4Y8XsbojtnoRisP0neSq4LHXp</w:t>
      </w:r>
    </w:p>
    <w:p>
      <w:pPr>
        <w:pStyle w:val="PreformattedText"/>
        <w:bidi w:val="0"/>
        <w:spacing w:before="0" w:after="0"/>
        <w:jc w:val="left"/>
        <w:rPr/>
      </w:pPr>
      <w:r>
        <w:rPr/>
        <w:t>JBlK4VHTXJxC9hmyX0K1G6p1ccsdhv4kf8WqX4wtR+H/AFvwu8M9f8Oe0ey+3tK1vVu0tZ0drfd+t+</w:t>
      </w:r>
    </w:p>
    <w:p>
      <w:pPr>
        <w:pStyle w:val="PreformattedText"/>
        <w:bidi w:val="0"/>
        <w:spacing w:before="0" w:after="0"/>
        <w:jc w:val="left"/>
        <w:rPr/>
      </w:pPr>
      <w:r>
        <w:rPr/>
        <w:t>M3ifQgp97doabI1M3LHZslBotF7VjhYWdRSzNqUqC20VdPAehX0WzfQVidp9K8bOGN2ttIZ4ie62Js</w:t>
      </w:r>
    </w:p>
    <w:p>
      <w:pPr>
        <w:pStyle w:val="PreformattedText"/>
        <w:bidi w:val="0"/>
        <w:spacing w:before="0" w:after="0"/>
        <w:jc w:val="left"/>
        <w:rPr/>
      </w:pPr>
      <w:r>
        <w:rPr/>
        <w:t>1LnsflltNzmkuxaX2Hij0nTjpPI6fy8PsHCzjjcJJK5FaTGxOoJcFpqFbGZFVZh1W2BArd4E/Gn4lf</w:t>
      </w:r>
    </w:p>
    <w:p>
      <w:pPr>
        <w:pStyle w:val="PreformattedText"/>
        <w:bidi w:val="0"/>
        <w:spacing w:before="0" w:after="0"/>
        <w:jc w:val="left"/>
        <w:rPr/>
      </w:pPr>
      <w:r>
        <w:rPr/>
        <w:t>wqfjhry+IXgb3FoHaniDo/ZHZnxH+DNnSK2s9998dg346eq9rahoFueIrf747W1K9YuVKNd0r6nLDc</w:t>
      </w:r>
    </w:p>
    <w:p>
      <w:pPr>
        <w:pStyle w:val="PreformattedText"/>
        <w:bidi w:val="0"/>
        <w:spacing w:before="0" w:after="0"/>
        <w:jc w:val="left"/>
        <w:rPr/>
      </w:pPr>
      <w:r>
        <w:rPr/>
        <w:t>qagzPY3wdH0qHYf+JLosmP6DbREm5mGzcQF6wNiEZVnYfEy2/wDXOdF1W3ZJNFy6Wx9FZO1PRbtGds</w:t>
      </w:r>
    </w:p>
    <w:p>
      <w:pPr>
        <w:pStyle w:val="PreformattedText"/>
        <w:bidi w:val="0"/>
        <w:spacing w:before="0" w:after="0"/>
        <w:jc w:val="left"/>
        <w:rPr/>
      </w:pPr>
      <w:r>
        <w:rPr/>
        <w:t>7biiT1hlPMa24SkZDbOk9+h3R7TqR3VWR7XER+If4ue7P4jHx065pHhV4Ydya52f4xVLvYnht4cdta</w:t>
      </w:r>
    </w:p>
    <w:p>
      <w:pPr>
        <w:pStyle w:val="PreformattedText"/>
        <w:bidi w:val="0"/>
        <w:spacing w:before="0" w:after="0"/>
        <w:jc w:val="left"/>
        <w:rPr/>
      </w:pPr>
      <w:r>
        <w:rPr/>
        <w:t>LUr+IQ7C8O4NV1iLu/vPUnkQaLr9SsurX9alM6UdOg1IaWj7IV87o+icdHf8M3QWds7pdjZcnZrzeu</w:t>
      </w:r>
    </w:p>
    <w:p>
      <w:pPr>
        <w:pStyle w:val="PreformattedText"/>
        <w:bidi w:val="0"/>
        <w:spacing w:before="0" w:after="0"/>
        <w:jc w:val="left"/>
        <w:rPr/>
      </w:pPr>
      <w:r>
        <w:rPr/>
        <w:t>2njJopbjp7Lf8AJllcIZrZYRVq9CdOqM3TDCbR9Le3cPN2VJXF4vDp1eFQHqpXUrqveponjq5ZlY2X</w:t>
      </w:r>
    </w:p>
    <w:p>
      <w:pPr>
        <w:pStyle w:val="PreformattedText"/>
        <w:bidi w:val="0"/>
        <w:spacing w:before="0" w:after="0"/>
        <w:jc w:val="left"/>
        <w:rPr/>
      </w:pPr>
      <w:r>
        <w:rPr/>
        <w:t>Vi9P4e38VXwo+E3w28ffg+8ZOwNXn0TTou8fE34faGi6Ga9mbxqe1X03U/CvxlvCBZW7Y1fVodJs1N</w:t>
      </w:r>
    </w:p>
    <w:p>
      <w:pPr>
        <w:pStyle w:val="PreformattedText"/>
        <w:bidi w:val="0"/>
        <w:spacing w:before="0" w:after="0"/>
        <w:jc w:val="left"/>
        <w:rPr/>
      </w:pPr>
      <w:r>
        <w:rPr/>
        <w:t>QuHydObS59PkX5dqEI+U+mr0LY301dK9hdJOi2Iky/806tMY6zTdJwCOHlYvDTOFXSTeiopUPMdH3q</w:t>
      </w:r>
    </w:p>
    <w:p>
      <w:pPr>
        <w:pStyle w:val="PreformattedText"/>
        <w:bidi w:val="0"/>
        <w:spacing w:before="0" w:after="0"/>
        <w:jc w:val="left"/>
        <w:rPr/>
      </w:pPr>
      <w:r>
        <w:rPr/>
        <w:t>Y9f0H6dn0f7Mm7Mx2HVjgSbA997TGvHV23Uu61lztu6q5WLASgvm18JnjpqdH4z/AAB+Lar29NXk+H</w:t>
      </w:r>
    </w:p>
    <w:p>
      <w:pPr>
        <w:pStyle w:val="PreformattedText"/>
        <w:bidi w:val="0"/>
        <w:spacing w:before="0" w:after="0"/>
        <w:jc w:val="left"/>
        <w:rPr/>
      </w:pPr>
      <w:r>
        <w:rPr/>
        <w:t>j4w/CDV+/bGi9sHSe0v5L4neJMWgpUkqU444NF1OIap3BAaofzZasMNtwzI/X6HxG0tn4To9s3oi+K</w:t>
      </w:r>
    </w:p>
    <w:p>
      <w:pPr>
        <w:pStyle w:val="PreformattedText"/>
        <w:bidi w:val="0"/>
        <w:spacing w:before="0" w:after="0"/>
        <w:jc w:val="left"/>
        <w:rPr/>
      </w:pPr>
      <w:r>
        <w:rPr/>
        <w:t>CY7Z8kScLKdrp0+ThrVeae2aZenrnPabo+fDC46ftPHdIGw92EnOzz5oGhHmMzKmWS3ZqgHEFj9Tz4</w:t>
      </w:r>
    </w:p>
    <w:p>
      <w:pPr>
        <w:pStyle w:val="PreformattedText"/>
        <w:bidi w:val="0"/>
        <w:spacing w:before="0" w:after="0"/>
        <w:jc w:val="left"/>
        <w:rPr/>
      </w:pPr>
      <w:r>
        <w:rPr/>
        <w:t>hHOn+GviI8bCPydE1xUDIJQE+VtlCVH5BEZiT7qkk7/VGOvPyczSl1BHRYAENdaY/LO/iLQ2LvxEdw</w:t>
      </w:r>
    </w:p>
    <w:p>
      <w:pPr>
        <w:pStyle w:val="PreformattedText"/>
        <w:bidi w:val="0"/>
        <w:spacing w:before="0" w:after="0"/>
        <w:jc w:val="left"/>
        <w:rPr/>
      </w:pPr>
      <w:r>
        <w:rPr/>
        <w:t>KLVMRjStDkAv7Jj8qItSsy5slgyaUjNYaxG+J5ZZ7XlsqGv16zZcgts8P1iy1mPRg37/AHDtjJjXPy</w:t>
      </w:r>
    </w:p>
    <w:p>
      <w:pPr>
        <w:pStyle w:val="PreformattedText"/>
        <w:bidi w:val="0"/>
        <w:spacing w:before="0" w:after="0"/>
        <w:jc w:val="left"/>
        <w:rPr/>
      </w:pPr>
      <w:r>
        <w:rPr/>
        <w:t>kgpkq6Y6e6Xps1hqqA6Vde4qohgnjhsCwyRX308tJAsa2DHBXayCDFDKsE1aNfn3Y9lcHPYJRExEtm</w:t>
      </w:r>
    </w:p>
    <w:p>
      <w:pPr>
        <w:pStyle w:val="PreformattedText"/>
        <w:bidi w:val="0"/>
        <w:spacing w:before="0" w:after="0"/>
        <w:jc w:val="left"/>
        <w:rPr/>
      </w:pPr>
      <w:r>
        <w:rPr/>
        <w:t>5Co9drMbc7Y5xxcpWYEmW5u5POmHy+jxFo5Z5Iy1OXzBqsc8KSxGfyTZe0JWnjpWfMhSF7Uu6SJURE</w:t>
      </w:r>
    </w:p>
    <w:p>
      <w:pPr>
        <w:pStyle w:val="PreformattedText"/>
        <w:bidi w:val="0"/>
        <w:spacing w:before="0" w:after="0"/>
        <w:jc w:val="left"/>
        <w:rPr/>
      </w:pPr>
      <w:r>
        <w:rPr/>
        <w:t>j56tMWYjdVNTqSoPzX6dXDq5d8WDK7Xy26xG1Xtyr8O+G6WOrMC7x2xIrwvJDHG0OrVTuVDNTj+X2n</w:t>
      </w:r>
    </w:p>
    <w:p>
      <w:pPr>
        <w:pStyle w:val="PreformattedText"/>
        <w:bidi w:val="0"/>
        <w:spacing w:before="0" w:after="0"/>
        <w:jc w:val="left"/>
        <w:rPr/>
      </w:pPr>
      <w:r>
        <w:rPr/>
        <w:t>TiXhhQ11WENJlrIkHquOrdSir1JYrTxL4rfw9XFENkQxPWBeJbd/rtgfTNYt0J7RsJW2albka3UEKD</w:t>
      </w:r>
    </w:p>
    <w:p>
      <w:pPr>
        <w:pStyle w:val="PreformattedText"/>
        <w:bidi w:val="0"/>
        <w:spacing w:before="0" w:after="0"/>
        <w:jc w:val="left"/>
        <w:rPr/>
      </w:pPr>
      <w:r>
        <w:rPr/>
        <w:t>T9dcnyY5I5BNNJAy+TIykfMhWUI+xXVem4PEzJPyoTAJqMLXQLpZbuJfCUOY74RiJIm9SqVltW5G9d</w:t>
      </w:r>
    </w:p>
    <w:p>
      <w:pPr>
        <w:pStyle w:val="PreformattedText"/>
        <w:bidi w:val="0"/>
        <w:spacing w:before="0" w:after="0"/>
        <w:jc w:val="left"/>
        <w:rPr/>
      </w:pPr>
      <w:r>
        <w:rPr/>
        <w:t>u4+K4ZQ5T04LbC1pUkh0+L06lp7o7XdNLvHHLTvVYpCIIfmDHmzIzKohKCDcetk3CBkWbJndYihWZe</w:t>
      </w:r>
    </w:p>
    <w:p>
      <w:pPr>
        <w:pStyle w:val="PreformattedText"/>
        <w:bidi w:val="0"/>
        <w:spacing w:before="0" w:after="0"/>
        <w:jc w:val="left"/>
        <w:rPr/>
      </w:pPr>
      <w:r>
        <w:rPr/>
        <w:t>ZS3ElPUeExnlzWBEqcgVuHIcS+L7OL3cMJWrMhjSKeJxM0MbFYyzP5MQMFaMPIA0tVonV1WXymJ3L5</w:t>
      </w:r>
    </w:p>
    <w:p>
      <w:pPr>
        <w:pStyle w:val="PreformattedText"/>
        <w:bidi w:val="0"/>
        <w:spacing w:before="0" w:after="0"/>
        <w:jc w:val="left"/>
        <w:rPr/>
      </w:pPr>
      <w:r>
        <w:rPr/>
        <w:t>b9YiTUgtZ7Pi890aGFEtKmjeGCblkV61eITL5UdOzbCKQsA8+aM04WiZmKS7IWZpo4oSw2+p3B6MVM</w:t>
      </w:r>
    </w:p>
    <w:p>
      <w:pPr>
        <w:pStyle w:val="PreformattedText"/>
        <w:bidi w:val="0"/>
        <w:spacing w:before="0" w:after="0"/>
        <w:jc w:val="left"/>
        <w:rPr/>
      </w:pPr>
      <w:r>
        <w:rPr/>
        <w:t>ISVLmi5VBt1djGq/D/ADQSgKuy6Qx+9b5uhoaOy9GZZ0MrskUkJjWQs1q2C81urNPG0tVHhfY7tvBV</w:t>
      </w:r>
    </w:p>
    <w:p>
      <w:pPr>
        <w:pStyle w:val="PreformattedText"/>
        <w:bidi w:val="0"/>
        <w:spacing w:before="0" w:after="0"/>
        <w:jc w:val="left"/>
        <w:rPr/>
      </w:pPr>
      <w:r>
        <w:rPr/>
        <w:t>XXK8dZwrkMACRTT/AGw+71CFlkArXrcatJA0tbSITCI3WOWOI2J3axWdyG2qu7zExtjI85fVnXLmME</w:t>
      </w:r>
    </w:p>
    <w:p>
      <w:pPr>
        <w:pStyle w:val="PreformattedText"/>
        <w:bidi w:val="0"/>
        <w:spacing w:before="0" w:after="0"/>
        <w:jc w:val="left"/>
        <w:rPr/>
      </w:pPr>
      <w:r>
        <w:rPr/>
        <w:t>m9SOEBKj2tTXN5pCWEt2W9DcbmpCBklghkr2VF6ah5k6zxt5qVwESIyQX6iYmkNSdlTYoUtJuc+kdK</w:t>
      </w:r>
    </w:p>
    <w:p>
      <w:pPr>
        <w:pStyle w:val="PreformattedText"/>
        <w:bidi w:val="0"/>
        <w:spacing w:before="0" w:after="0"/>
        <w:jc w:val="left"/>
        <w:rPr/>
      </w:pPr>
      <w:r>
        <w:rPr/>
        <w:t>YBVq5uzbdFjV81XJd1eKFfLqXFkqCWZ1mSOeMbAJoUqwMG05JHChHiRcttQ5lYKZH25IxlBGo113xX</w:t>
      </w:r>
    </w:p>
    <w:p>
      <w:pPr>
        <w:pStyle w:val="PreformattedText"/>
        <w:bidi w:val="0"/>
        <w:spacing w:before="0" w:after="0"/>
        <w:jc w:val="left"/>
        <w:rPr/>
      </w:pPr>
      <w:r>
        <w:rPr/>
        <w:t>e1ECXMY3E8Pm2HCaBoGr12aKlYkctONQjW3RtyTRRfKzvHGMC1FU8uSRxvZvMXcEKNtsyk0llRLDDi</w:t>
      </w:r>
    </w:p>
    <w:p>
      <w:pPr>
        <w:pStyle w:val="PreformattedText"/>
        <w:bidi w:val="0"/>
        <w:spacing w:before="0" w:after="0"/>
        <w:jc w:val="left"/>
        <w:rPr/>
      </w:pPr>
      <w:r>
        <w:rPr/>
        <w:t>bUufCWPZ7UWqBmGuqYbJ67rY0iarDLp0lqK9bsJWumrYuVJofKI8iSTZYfZiSwxld4oJIYXlSJ/Sqb</w:t>
      </w:r>
    </w:p>
    <w:p>
      <w:pPr>
        <w:pStyle w:val="PreformattedText"/>
        <w:bidi w:val="0"/>
        <w:spacing w:before="0" w:after="0"/>
        <w:jc w:val="left"/>
        <w:rPr/>
      </w:pPr>
      <w:r>
        <w:rPr/>
        <w:t>hFMyQJTlX4ma7Jva+qdUQmJKXBpebdvh9/0Q2afLDNqt+eVYixtS1q9mZEe8rwxiKWKzFFGimsjhSB</w:t>
      </w:r>
    </w:p>
    <w:p>
      <w:pPr>
        <w:pStyle w:val="PreformattedText"/>
        <w:bidi w:val="0"/>
        <w:spacing w:before="0" w:after="0"/>
        <w:jc w:val="left"/>
        <w:rPr/>
      </w:pPr>
      <w:r>
        <w:rPr/>
        <w:t>5ePKV1DvwetWGQAt1lJk2trO3EacX0RmnmpUU0cSjuh8uSSWdNg+asRx2qM8VLMcoaT+WXPxJViV4z</w:t>
      </w:r>
    </w:p>
    <w:p>
      <w:pPr>
        <w:pStyle w:val="PreformattedText"/>
        <w:bidi w:val="0"/>
        <w:spacing w:before="0" w:after="0"/>
        <w:jc w:val="left"/>
        <w:rPr/>
      </w:pPr>
      <w:r>
        <w:rPr/>
        <w:t>HEnzpkMkivvklkPpwgHWqc5eQLmCtLa32rPu8Pi9qFAHrlC8Mwfj7UN3lq1eATmeY7rdIxtHJE7z+b</w:t>
      </w:r>
    </w:p>
    <w:p>
      <w:pPr>
        <w:pStyle w:val="PreformattedText"/>
        <w:bidi w:val="0"/>
        <w:spacing w:before="0" w:after="0"/>
        <w:jc w:val="left"/>
        <w:rPr/>
      </w:pPr>
      <w:r>
        <w:rPr/>
        <w:t>PNUmibzTiQqTulkRVzP6fUuFxoJLAVIua5Qv8VjbqVQCMl/ugjTme2t5ZmjtQTVILy2UtK8crwHybc</w:t>
      </w:r>
    </w:p>
    <w:p>
      <w:pPr>
        <w:pStyle w:val="PreformattedText"/>
        <w:bidi w:val="0"/>
        <w:spacing w:before="0" w:after="0"/>
        <w:jc w:val="left"/>
        <w:rPr/>
      </w:pPr>
      <w:r>
        <w:rPr/>
        <w:t>crlgVsbJ92FKKBI/O5WPTMPrEwKwtYXeySukr8UJnGjISA3e0NxeWIzJDLKoQhSJ1n3QLskWtLJZgk</w:t>
      </w:r>
    </w:p>
    <w:p>
      <w:pPr>
        <w:pStyle w:val="PreformattedText"/>
        <w:bidi w:val="0"/>
        <w:spacing w:before="0" w:after="0"/>
        <w:jc w:val="left"/>
        <w:rPr/>
      </w:pPr>
      <w:r>
        <w:rPr/>
        <w:t>wZ+ZFIbLBt+7CKy9GoEgnsiq01W/jBflyTxwhEZRzpxkpPtbznRysU0a5O3YGUkZDhU/r2tcAkWlv4</w:t>
      </w:r>
    </w:p>
    <w:p>
      <w:pPr>
        <w:pStyle w:val="PreformattedText"/>
        <w:bidi w:val="0"/>
        <w:spacing w:before="0" w:after="0"/>
        <w:jc w:val="left"/>
        <w:rPr/>
      </w:pPr>
      <w:r>
        <w:rPr/>
        <w:t>RViQK0tEJT2YkqxMknlwpIkoimkSV0+WTZtU+WRMoLSNsQjCsN+5vUtJ+lDS5h5/CLI4B35fpjfzqy</w:t>
      </w:r>
    </w:p>
    <w:p>
      <w:pPr>
        <w:pStyle w:val="PreformattedText"/>
        <w:bidi w:val="0"/>
        <w:spacing w:before="0" w:after="0"/>
        <w:jc w:val="left"/>
        <w:rPr/>
      </w:pPr>
      <w:r>
        <w:rPr/>
        <w:t>wiSGNqxnG+AxWQzJDCrGTESHEaZlVSiHJMiLnd6Optl2KbDq9qJM18wDksDwyxjcq/4unYEk0qUzBJ</w:t>
      </w:r>
    </w:p>
    <w:p>
      <w:pPr>
        <w:pStyle w:val="PreformattedText"/>
        <w:bidi w:val="0"/>
        <w:spacing w:before="0" w:after="0"/>
        <w:jc w:val="left"/>
        <w:rPr/>
      </w:pPr>
      <w:r>
        <w:rPr/>
        <w:t>bgiLjzwk68VgmzOCrM+5N25j6V3DcFoKQxAKEhjRvDHFew0TzSxQyLyEihjk9DABTulY4ZBtVo1O4b</w:t>
      </w:r>
    </w:p>
    <w:p>
      <w:pPr>
        <w:pStyle w:val="PreformattedText"/>
        <w:bidi w:val="0"/>
        <w:spacing w:before="0" w:after="0"/>
        <w:jc w:val="left"/>
        <w:rPr/>
      </w:pPr>
      <w:r>
        <w:rPr/>
        <w:t>IUxjdkzcKE9WBl4t/wBXlthLA1zJqkI2/Mf5O6fJk8yudLnfzBiA1E8yB0dIVEcvkD8PaGZvl97ON+</w:t>
      </w:r>
    </w:p>
    <w:p>
      <w:pPr>
        <w:pStyle w:val="PreformattedText"/>
        <w:bidi w:val="0"/>
        <w:spacing w:before="0" w:after="0"/>
        <w:jc w:val="left"/>
        <w:rPr/>
      </w:pPr>
      <w:r>
        <w:rPr/>
        <w:t>1qzXLWTCA1MvuwyUoW5Tv4oi+ssYkWM1ntywFiZ5EYRxQiWG9VlKnmeQ+ZIDnDBdmMq3Wd3BAqO2GF</w:t>
      </w:r>
    </w:p>
    <w:p>
      <w:pPr>
        <w:pStyle w:val="PreformattedText"/>
        <w:bidi w:val="0"/>
        <w:spacing w:before="0" w:after="0"/>
        <w:jc w:val="left"/>
        <w:rPr/>
      </w:pPr>
      <w:r>
        <w:rPr/>
        <w:t>KMtSa08+foiF2reo6naeCnRltWDuWQRRWLbRvIV2xLMcKg4VixbA3KPbqkxy7Womf2xIUIDnlGo7cu</w:t>
      </w:r>
    </w:p>
    <w:p>
      <w:pPr>
        <w:pStyle w:val="PreformattedText"/>
        <w:bidi w:val="0"/>
        <w:spacing w:before="0" w:after="0"/>
        <w:jc w:val="left"/>
        <w:rPr/>
      </w:pPr>
      <w:r>
        <w:rPr/>
        <w:t>VrIuarf0zQ4UnBWN3bUNRMcTHKRmJvKqmQ71JZt2Nu1fp6oJTVMxmEtVP0xNQcgLjD3HqOkwXFTStN</w:t>
      </w:r>
    </w:p>
    <w:p>
      <w:pPr>
        <w:pStyle w:val="PreformattedText"/>
        <w:bidi w:val="0"/>
        <w:spacing w:before="0" w:after="0"/>
        <w:jc w:val="left"/>
        <w:rPr/>
      </w:pPr>
      <w:r>
        <w:rPr/>
        <w:t>tazY/wAMCL06NWgq2lYRTSpXDQj6FXZksohbI28dS05RUSwZrV4d3F7UAXeG5v3RJdO1Hu6/H3VE1m</w:t>
      </w:r>
    </w:p>
    <w:p>
      <w:pPr>
        <w:pStyle w:val="PreformattedText"/>
        <w:bidi w:val="0"/>
        <w:spacing w:before="0" w:after="0"/>
        <w:jc w:val="left"/>
        <w:rPr/>
      </w:pPr>
      <w:r>
        <w:rPr/>
        <w:t>rUgo9pW7WsaVpUcBa1Qr36lcNGZECRxoJ45JOGJjhddmWXEhmYgsBRPravO+IcBVtrUPEWspOIofxT</w:t>
      </w:r>
    </w:p>
    <w:p>
      <w:pPr>
        <w:pStyle w:val="PreformattedText"/>
        <w:bidi w:val="0"/>
        <w:spacing w:before="0" w:after="0"/>
        <w:jc w:val="left"/>
        <w:rPr/>
      </w:pPr>
      <w:r>
        <w:rPr/>
        <w:t>O6wM080cjAsmyJmWMSH15j4VSMDbz6fT0+cpMtaG4qNUKlkCY4qIr2QwnULTqoR4fSzI7NFtDkIdow</w:t>
      </w:r>
    </w:p>
    <w:p>
      <w:pPr>
        <w:pStyle w:val="PreformattedText"/>
        <w:bidi w:val="0"/>
        <w:spacing w:before="0" w:after="0"/>
        <w:jc w:val="left"/>
        <w:rPr/>
      </w:pPr>
      <w:r>
        <w:rPr/>
        <w:t>OCeW3EjcdgJxt5ACdazjS1I23NaoBzMSzTpZEiteUoCNJRLhys3ojJeOVYXAXziZGG4EkLhdux3Zuh</w:t>
      </w:r>
    </w:p>
    <w:p>
      <w:pPr>
        <w:pStyle w:val="PreformattedText"/>
        <w:bidi w:val="0"/>
        <w:spacing w:before="0" w:after="0"/>
        <w:jc w:val="left"/>
        <w:rPr/>
      </w:pPr>
      <w:r>
        <w:rPr/>
        <w:t>JLLLmkZBintQh1JaXXcKw7xN+I8zzR+WIhKjoJpY1jMm2arMgXJmbd7ngjarFd27qbhcTd/CK2KBmY</w:t>
      </w:r>
    </w:p>
    <w:p>
      <w:pPr>
        <w:pStyle w:val="PreformattedText"/>
        <w:bidi w:val="0"/>
        <w:spacing w:before="0" w:after="0"/>
        <w:jc w:val="left"/>
        <w:rPr/>
      </w:pPr>
      <w:r>
        <w:rPr/>
        <w:t>dmlVJRmWbaIdsULFUBCqHwsmMEgOOD6xuVv+9fqbt+dD92JAFPFEQu3oZLnmMIpSEWMhRvAdCVh/ET</w:t>
      </w:r>
    </w:p>
    <w:p>
      <w:pPr>
        <w:pStyle w:val="PreformattedText"/>
        <w:bidi w:val="0"/>
        <w:spacing w:before="0" w:after="0"/>
        <w:jc w:val="left"/>
        <w:rPr/>
      </w:pPr>
      <w:r>
        <w:rPr/>
        <w:t>G3hck4DE/wBTFuudNcGZkbrY0LJJHhjRFMzoZEjjkij2wlleSWcN7CRYyA2csWzwP82eqVLUUihiyl</w:t>
      </w:r>
    </w:p>
    <w:p>
      <w:pPr>
        <w:pStyle w:val="PreformattedText"/>
        <w:bidi w:val="0"/>
        <w:spacing w:before="0" w:after="0"/>
        <w:jc w:val="left"/>
        <w:rPr/>
      </w:pPr>
      <w:r>
        <w:rPr/>
        <w:t>ZZbMsfwgmKBY53RWD7IVYn07RtI85toOWjXOMjg/mX09MtF93qiwa5QbraH3xydYy+1AZpzJgKkRNV</w:t>
      </w:r>
    </w:p>
    <w:p>
      <w:pPr>
        <w:pStyle w:val="PreformattedText"/>
        <w:bidi w:val="0"/>
        <w:spacing w:before="0" w:after="0"/>
        <w:jc w:val="left"/>
        <w:rPr/>
      </w:pPr>
      <w:r>
        <w:rPr/>
        <w:t>kIZ0kjkH1IEyX4xnrPM4jTf7O6JXiHfHILKfIywSR73CNPCPMU5llGxgspXCjd+mfq29NlfsyCL/AA</w:t>
      </w:r>
    </w:p>
    <w:p>
      <w:pPr>
        <w:pStyle w:val="PreformattedText"/>
        <w:bidi w:val="0"/>
        <w:spacing w:before="0" w:after="0"/>
        <w:jc w:val="left"/>
        <w:rPr/>
      </w:pPr>
      <w:r>
        <w:rPr/>
        <w:t>+TEvnYSSqt3Rfvwi+KTeBPxd/Cd4x0XkqzeHfj94W61qM4G0tQtdzUtA15ZZHIIgOj6veDL7Y3Z6Rt</w:t>
      </w:r>
    </w:p>
    <w:p>
      <w:pPr>
        <w:pStyle w:val="PreformattedText"/>
        <w:bidi w:val="0"/>
        <w:spacing w:before="0" w:after="0"/>
        <w:jc w:val="left"/>
        <w:rPr/>
      </w:pPr>
      <w:r>
        <w:rPr/>
        <w:t>KSk7BTZa75ks3fFbBhZhl4hGpzLT3R+qXqMUUF+6lVw9dLkxrMpBDV/MMkD5I5DQMpH2ww2/r18zQX</w:t>
      </w:r>
    </w:p>
    <w:p>
      <w:pPr>
        <w:pStyle w:val="PreformattedText"/>
        <w:bidi w:val="0"/>
        <w:spacing w:before="0" w:after="0"/>
        <w:jc w:val="left"/>
        <w:rPr/>
      </w:pPr>
      <w:r>
        <w:rPr/>
        <w:t>U76R6eYxtLr7oQUkYHOCdxUbT6c4O44Pq3DH9vV1rliixlhOxuMYYMxJOD6gpJU8gLjIG08Z/3umQR</w:t>
      </w:r>
    </w:p>
    <w:p>
      <w:pPr>
        <w:pStyle w:val="PreformattedText"/>
        <w:bidi w:val="0"/>
        <w:spacing w:before="0" w:after="0"/>
        <w:jc w:val="left"/>
        <w:rPr/>
      </w:pPr>
      <w:r>
        <w:rPr/>
        <w:t>A9Y4V8YGGxyCNoHIZyOR7/WByOmy+Go5oUGAJJG+Ki1x1SMruKhC2Mgtj0tj2zuQgNgkfl9XV4AtQz</w:t>
      </w:r>
    </w:p>
    <w:p>
      <w:pPr>
        <w:pStyle w:val="PreformattedText"/>
        <w:bidi w:val="0"/>
        <w:spacing w:before="0" w:after="0"/>
        <w:jc w:val="left"/>
        <w:rPr/>
      </w:pPr>
      <w:r>
        <w:rPr/>
        <w:t>DO6KE7mO0SFSB6QFZpBgghdwcRkl4yRx+b09BFcjFIpPVWOSDk/iEHg+sMAGBDHKrtLYP3Hp6WAA7U</w:t>
      </w:r>
    </w:p>
    <w:p>
      <w:pPr>
        <w:pStyle w:val="PreformattedText"/>
        <w:bidi w:val="0"/>
        <w:spacing w:before="0" w:after="0"/>
        <w:jc w:val="left"/>
        <w:rPr/>
      </w:pPr>
      <w:r>
        <w:rPr/>
        <w:t>yyij0CNUZUgSAMDztJLAKMlAEAKrGWRsGUnbz6sc9a5e5ff/ABhEz9k2f0RN9FztUruDFn3HI+uNkQ</w:t>
      </w:r>
    </w:p>
    <w:p>
      <w:pPr>
        <w:pStyle w:val="PreformattedText"/>
        <w:bidi w:val="0"/>
        <w:spacing w:before="0" w:after="0"/>
        <w:jc w:val="left"/>
        <w:rPr/>
      </w:pPr>
      <w:r>
        <w:rPr/>
        <w:t>hQ/EWB9RHq9XXRGYB745zsykgnJhFraGQZEVCx5G4sQgIjJKkv9xnzAOPVjPWlKhVG/thUWxo5B2ru</w:t>
      </w:r>
    </w:p>
    <w:p>
      <w:pPr>
        <w:pStyle w:val="PreformattedText"/>
        <w:bidi w:val="0"/>
        <w:spacing w:before="0" w:after="0"/>
        <w:jc w:val="left"/>
        <w:rPr/>
      </w:pPr>
      <w:r>
        <w:rPr/>
        <w:t>LMBwxViWYkFjKgHEY/U/8uogiwaQKqeAq7iXP1kHIC5UfUuWx9hgdEEPceeDyrbfdiCcn2wfzc+/Jw</w:t>
      </w:r>
    </w:p>
    <w:p>
      <w:pPr>
        <w:pStyle w:val="PreformattedText"/>
        <w:bidi w:val="0"/>
        <w:spacing w:before="0" w:after="0"/>
        <w:jc w:val="left"/>
        <w:rPr/>
      </w:pPr>
      <w:r>
        <w:rPr/>
        <w:t>fS3RBHCNrcZ3cbc4IUsuAsgBIyVb0n7bs/5eiCEZCwAXLLgttxtJLDK+k59RA9z0QQj9IBzkbh6sDG</w:t>
      </w:r>
    </w:p>
    <w:p>
      <w:pPr>
        <w:pStyle w:val="PreformattedText"/>
        <w:bidi w:val="0"/>
        <w:spacing w:before="0" w:after="0"/>
        <w:jc w:val="left"/>
        <w:rPr/>
      </w:pPr>
      <w:r>
        <w:rPr/>
        <w:t>cYUg55HHufu309EEIsWI/KSDuwcjGOPcD1jP/P6eiCPnVvsiMQHZgQUyS5UK6lkDKPYAlsMTxu/pHX</w:t>
      </w:r>
    </w:p>
    <w:p>
      <w:pPr>
        <w:pStyle w:val="PreformattedText"/>
        <w:bidi w:val="0"/>
        <w:spacing w:before="0" w:after="0"/>
        <w:jc w:val="left"/>
        <w:rPr/>
      </w:pPr>
      <w:r>
        <w:rPr/>
        <w:t>y+PoRoqCni1RFGlTcoCs43BsMActgCU+nOxeffIB9PWwBVQgaVisTTRXTdEAHyN5DbV3TqSqqsRBJV</w:t>
      </w:r>
    </w:p>
    <w:p>
      <w:pPr>
        <w:pStyle w:val="PreformattedText"/>
        <w:bidi w:val="0"/>
        <w:spacing w:before="0" w:after="0"/>
        <w:jc w:val="left"/>
        <w:rPr/>
      </w:pPr>
      <w:r>
        <w:rPr/>
        <w:t>tgGSwBA/bqRXdxiCLw0mVXEThpWdfLXftBK7fUrBEJ2oAPVkE/S3UnKuWQHkQqYaGlM1i0tBUS3Kca</w:t>
      </w:r>
    </w:p>
    <w:p>
      <w:pPr>
        <w:pStyle w:val="PreformattedText"/>
        <w:bidi w:val="0"/>
        <w:spacing w:before="0" w:after="0"/>
        <w:jc w:val="left"/>
        <w:rPr/>
      </w:pPr>
      <w:r>
        <w:rPr/>
        <w:t>EK0luGJcsWCtLJFkKpICKWb1LhsbumMxNQKWUikfBl8dncLd3fG18V3cG4tFP4698QoXkLrEmk6gul</w:t>
      </w:r>
    </w:p>
    <w:p>
      <w:pPr>
        <w:pStyle w:val="PreformattedText"/>
        <w:bidi w:val="0"/>
        <w:spacing w:before="0" w:after="0"/>
        <w:jc w:val="left"/>
        <w:rPr/>
      </w:pPr>
      <w:r>
        <w:rPr/>
        <w:t>RhWHLEmicLzgL16nBS2+TyMxRUVqtHKnNSZNqO3zSOrNfb5vpUSSEl/MO3zJGCksULehSvvg5J27fc</w:t>
      </w:r>
    </w:p>
    <w:p>
      <w:pPr>
        <w:pStyle w:val="PreformattedText"/>
        <w:bidi w:val="0"/>
        <w:spacing w:before="0" w:after="0"/>
        <w:jc w:val="left"/>
        <w:rPr/>
      </w:pPr>
      <w:r>
        <w:rPr/>
        <w:t>9dWTavComOdV3b9EZXDMMzaPP0xt50xdFy+Hy3lqWRZGJKpiHk5UruKnHPP0r1VmPWLX/n6sXCqtPZ</w:t>
      </w:r>
    </w:p>
    <w:p>
      <w:pPr>
        <w:pStyle w:val="PreformattedText"/>
        <w:bidi w:val="0"/>
        <w:spacing w:before="0" w:after="0"/>
        <w:jc w:val="left"/>
        <w:rPr/>
      </w:pPr>
      <w:r>
        <w:rPr/>
        <w:t>herwxDMnlSDbnczt6drNGqrnZGXHOcbj6BtPV1rcPPvgmAEZisOa7VYl9sr+WqsjwyQBQV/DAUj0pu</w:t>
      </w:r>
    </w:p>
    <w:p>
      <w:pPr>
        <w:pStyle w:val="PreformattedText"/>
        <w:bidi w:val="0"/>
        <w:spacing w:before="0" w:after="0"/>
        <w:jc w:val="left"/>
        <w:rPr/>
      </w:pPr>
      <w:r>
        <w:rPr/>
        <w:t>Iz+oj/AFPTRUb1/LXKEqAADGYkdkZz8ysiySMCoDvtLjaTGzbYySM8nAwM+3QFLVyJPwxFR3j7xjDI</w:t>
      </w:r>
    </w:p>
    <w:p>
      <w:pPr>
        <w:pStyle w:val="PreformattedText"/>
        <w:bidi w:val="0"/>
        <w:spacing w:before="0" w:after="0"/>
        <w:jc w:val="left"/>
        <w:rPr/>
      </w:pPr>
      <w:r>
        <w:rPr/>
        <w:t>yAL5bsDKm2MKWiLHaxjcKxZEdmT0549O5vSV6uVPaO2KVFGJGZjMhKuGVvSQqN8zXkEJJCo0cip+VR</w:t>
      </w:r>
    </w:p>
    <w:p>
      <w:pPr>
        <w:pStyle w:val="PreformattedText"/>
        <w:bidi w:val="0"/>
        <w:spacing w:before="0" w:after="0"/>
        <w:jc w:val="left"/>
        <w:rPr/>
      </w:pPr>
      <w:r>
        <w:rPr/>
        <w:t>uAYAYH0/RzNADlSntfzRBYkUJyjFyP8axuZ1GykuHlRWZmxkCUkK7D8f0n/YrE+7/3Zs3nCrPU50Tm</w:t>
      </w:r>
    </w:p>
    <w:p>
      <w:pPr>
        <w:pStyle w:val="PreformattedText"/>
        <w:bidi w:val="0"/>
        <w:spacing w:before="0" w:after="0"/>
        <w:jc w:val="left"/>
        <w:rPr/>
      </w:pPr>
      <w:r>
        <w:rPr/>
        <w:t>+H6P6fRESibRXvbsthWrvVCBH5sZMwro8JRjNGI9z+WW3PEJ0hKxnLeZXhh4FWbdSjhWI4Tw9lT5/S</w:t>
      </w:r>
    </w:p>
    <w:p>
      <w:pPr>
        <w:pStyle w:val="PreformattedText"/>
        <w:bidi w:val="0"/>
        <w:spacing w:before="0" w:after="0"/>
        <w:jc w:val="left"/>
        <w:rPr/>
      </w:pPr>
      <w:r>
        <w:rPr/>
        <w:t>q9hi4C5aqGHXfuFSRYW8xoqICI0dat5SiaMNGLDsSrK1jbMxwxsWbntNT27Ky2bCsQdIFbSuXw3fqO</w:t>
      </w:r>
    </w:p>
    <w:p>
      <w:pPr>
        <w:pStyle w:val="PreformattedText"/>
        <w:bidi w:val="0"/>
        <w:spacing w:before="0" w:after="0"/>
        <w:jc w:val="left"/>
        <w:rPr/>
      </w:pPr>
      <w:r>
        <w:rPr/>
        <w:t>+rPS2kK1gTKELnDnHYiUNLI6lUWSZ2laSKGXCwkhmgbzYa3y3lhyAHhp14oYQ2oTzr0BEteYP/WPq+</w:t>
      </w:r>
    </w:p>
    <w:p>
      <w:pPr>
        <w:pStyle w:val="PreformattedText"/>
        <w:bidi w:val="0"/>
        <w:spacing w:before="0" w:after="0"/>
        <w:jc w:val="left"/>
        <w:rPr/>
      </w:pPr>
      <w:r>
        <w:rPr/>
        <w:t>L3gfmUZb2aBnNQpzug3iVLrzyyGSOQyTTTNFYhch6sdqWSvTZUj3yTwmxHHiFN1fT6v4Mt1hrLqskM</w:t>
      </w:r>
    </w:p>
    <w:p>
      <w:pPr>
        <w:pStyle w:val="PreformattedText"/>
        <w:bidi w:val="0"/>
        <w:spacing w:before="0" w:after="0"/>
        <w:jc w:val="left"/>
        <w:rPr/>
      </w:pPr>
      <w:r>
        <w:rPr/>
        <w:t>wFarc1dJy1cO6+udN2SrzQje5qCxF3xL/W3lh0rRwmWpHKC05Vmf/bXnsyyWo6MEdmCNStorbkVJ4k</w:t>
      </w:r>
    </w:p>
    <w:p>
      <w:pPr>
        <w:pStyle w:val="PreformattedText"/>
        <w:bidi w:val="0"/>
        <w:spacing w:before="0" w:after="0"/>
        <w:jc w:val="left"/>
        <w:rPr/>
      </w:pPr>
      <w:r>
        <w:rPr/>
        <w:t>zHdmaLQYmWhD53WMkLOWkzq5RVuFSQzKfvaeFgvHpTh1RoVQVqFDssLwQxDbTsPX8yaaeG35+nG1EJ</w:t>
      </w:r>
    </w:p>
    <w:p>
      <w:pPr>
        <w:pStyle w:val="PreformattedText"/>
        <w:bidi w:val="0"/>
        <w:spacing w:before="0" w:after="0"/>
        <w:jc w:val="left"/>
        <w:rPr/>
      </w:pPr>
      <w:r>
        <w:rPr/>
        <w:t>31NK0teyquWvpLdWOGeHCrqdyOHQw0deDzW1rJlMkyYhW5QpbLxMqrk2fF+1yZW/Zrp1RUznHVoy6a</w:t>
      </w:r>
    </w:p>
    <w:p>
      <w:pPr>
        <w:pStyle w:val="PreformattedText"/>
        <w:bidi w:val="0"/>
        <w:spacing w:before="0" w:after="0"/>
        <w:jc w:val="left"/>
        <w:rPr/>
      </w:pPr>
      <w:r>
        <w:rPr/>
        <w:t>tTu4fNI0sKLTVANkleex6knrvqUT2JbRryfORmHGsStqcEKXxFxqV+ODQ4f/c97NaXKMwpbaqtwq9V</w:t>
      </w:r>
    </w:p>
    <w:p>
      <w:pPr>
        <w:pStyle w:val="PreformattedText"/>
        <w:bidi w:val="0"/>
        <w:spacing w:before="0" w:after="0"/>
        <w:jc w:val="left"/>
        <w:rPr/>
      </w:pPr>
      <w:r>
        <w:rPr/>
        <w:t>HfXx6uLx6ZS2hYSSwowp57YEAnaSzDPEk/nPZNn52J7jywGwta18+ajbpohqiQrqESETXr0dTR6x2w</w:t>
      </w:r>
    </w:p>
    <w:p>
      <w:pPr>
        <w:pStyle w:val="PreformattedText"/>
        <w:bidi w:val="0"/>
        <w:spacing w:before="0" w:after="0"/>
        <w:jc w:val="left"/>
        <w:rPr/>
      </w:pPr>
      <w:r>
        <w:rPr/>
        <w:t>SZxOmJRWDOptbMNvcNxLTw7rz4rUWGKJZZQBazeHlgw7WdfmMyV5BPE6XEa4sSvbT56xcNcJLrM51K</w:t>
      </w:r>
    </w:p>
    <w:p>
      <w:pPr>
        <w:pStyle w:val="PreformattedText"/>
        <w:bidi w:val="0"/>
        <w:spacing w:before="0" w:after="0"/>
        <w:jc w:val="left"/>
        <w:rPr/>
      </w:pPr>
      <w:r>
        <w:rPr/>
        <w:t>L/H+SEXUNSWnotbaKs25MuZLmzB1vE11FYaewZ8LNw5056Sk1RoKMq3A3Wjs8+eaFrayxSxG1ujS3X</w:t>
      </w:r>
    </w:p>
    <w:p>
      <w:pPr>
        <w:pStyle w:val="PreformattedText"/>
        <w:bidi w:val="0"/>
        <w:spacing w:before="0" w:after="0"/>
        <w:jc w:val="left"/>
        <w:rPr/>
      </w:pPr>
      <w:r>
        <w:rPr/>
        <w:t>u0ZJNSE9rypo7IsXU1aWr6tWEdh6suqmlt+b1Kato1T0VrMLdKfhml/J50xerWZ2nxDivt4mFyl7NN</w:t>
      </w:r>
    </w:p>
    <w:p>
      <w:pPr>
        <w:pStyle w:val="PreformattedText"/>
        <w:bidi w:val="0"/>
        <w:spacing w:before="0" w:after="0"/>
        <w:jc w:val="left"/>
        <w:rPr/>
      </w:pPr>
      <w:r>
        <w:rPr/>
        <w:t>bZXY0YQ1VYCjlSunt5raD2uVj74b3mjeEO0mYxXnEp1C28orSxSLY1aLWJY0HrjmihsarJFlbFj5TQ</w:t>
      </w:r>
    </w:p>
    <w:p>
      <w:pPr>
        <w:pStyle w:val="PreformattedText"/>
        <w:bidi w:val="0"/>
        <w:spacing w:before="0" w:after="0"/>
        <w:jc w:val="left"/>
        <w:rPr/>
      </w:pPr>
      <w:r>
        <w:rPr/>
        <w:t>a6eWk0fXOvlo6F065HBVgzspW4Xav1uRv0yuZo0KWCMU+bOVuV27f/AGj70DRSRFrhtbHeWpdS7Y1R</w:t>
      </w:r>
    </w:p>
    <w:p>
      <w:pPr>
        <w:pStyle w:val="PreformattedText"/>
        <w:bidi w:val="0"/>
        <w:spacing w:before="0" w:after="0"/>
        <w:jc w:val="left"/>
        <w:rPr/>
      </w:pPr>
      <w:r>
        <w:rPr/>
        <w:t>DPGywNDe1L+dT18Eo6tXl12YYMjNU0KuyIu9XGjLaKzKSzcbexdTh/q5zW4VCiWIgE7ybbWXT/Mv8t</w:t>
      </w:r>
    </w:p>
    <w:p>
      <w:pPr>
        <w:pStyle w:val="PreformattedText"/>
        <w:bidi w:val="0"/>
        <w:spacing w:before="0" w:after="0"/>
        <w:jc w:val="left"/>
        <w:rPr/>
      </w:pPr>
      <w:r>
        <w:rPr/>
        <w:t>ffDnTlgglm+cmylyOz87DqDfKQrHLHFdt1dXmpgNSllpRx2dangG+jT+W0GtssTTKYMyWNU1bgvrpm</w:t>
      </w:r>
    </w:p>
    <w:p>
      <w:pPr>
        <w:pStyle w:val="PreformattedText"/>
        <w:bidi w:val="0"/>
        <w:spacing w:before="0" w:after="0"/>
        <w:jc w:val="left"/>
        <w:rPr/>
      </w:pPr>
      <w:r>
        <w:rPr/>
        <w:t>y8WnczLv8C0SBbnbecjzey36f1Q+wSWpAsoUtYaI1WaVW0+1MlilJIEtSRDytGuHtvE9hoFWPtvtyF</w:t>
      </w:r>
    </w:p>
    <w:p>
      <w:pPr>
        <w:pStyle w:val="PreformattedText"/>
        <w:bidi w:val="0"/>
        <w:spacing w:before="0" w:after="0"/>
        <w:jc w:val="left"/>
        <w:rPr/>
      </w:pPr>
      <w:r>
        <w:rPr/>
        <w:t>a0H+LuSx9asIZQtcT2lhltZTdn4NXIy8X/AODJ4dbwvEMCrK8hWKnIrT6x9q7d7TfDBOnsjRNGySTO</w:t>
      </w:r>
    </w:p>
    <w:p>
      <w:pPr>
        <w:pStyle w:val="PreformattedText"/>
        <w:bidi w:val="0"/>
        <w:spacing w:before="0" w:after="0"/>
        <w:jc w:val="left"/>
        <w:rPr/>
      </w:pPr>
      <w:r>
        <w:rPr/>
        <w:t>8tUqEnOi6hJHHRcq4sKwXRbcmkLIao3Be3e31ktKr3Lap1rGIl0KrOSdMzqFqrtuC+G24K3VpyJm2p</w:t>
      </w:r>
    </w:p>
    <w:p>
      <w:pPr>
        <w:pStyle w:val="PreformattedText"/>
        <w:bidi w:val="0"/>
        <w:spacing w:before="0" w:after="0"/>
        <w:jc w:val="left"/>
        <w:rPr/>
      </w:pPr>
      <w:r>
        <w:rPr/>
        <w:t>qxjMsmrEFaHLTlq86mh+rTZZJDbizMNMkovpcdmrFGxjni0A6Pp9oA1pXrCaHt2owWPTtM+Z7om2zS</w:t>
      </w:r>
    </w:p>
    <w:p>
      <w:pPr>
        <w:pStyle w:val="PreformattedText"/>
        <w:bidi w:val="0"/>
        <w:spacing w:before="0" w:after="0"/>
        <w:jc w:val="left"/>
        <w:rPr/>
      </w:pPr>
      <w:r>
        <w:rPr/>
        <w:t>KhriJtyCaTImBW1L4Qvq8N2UpRxan3RokqVcC560yy4tP4fyiN6tiSOlTlj1qSAtBU1GqNLQyJHDTu</w:t>
      </w:r>
    </w:p>
    <w:p>
      <w:pPr>
        <w:pStyle w:val="PreformattedText"/>
        <w:bidi w:val="0"/>
        <w:spacing w:before="0" w:after="0"/>
        <w:jc w:val="left"/>
        <w:rPr/>
      </w:pPr>
      <w:r>
        <w:rPr/>
        <w:t>v/AC0UKssbPqGjJqq2B27TlXztYvifuCdmgiZBkwqTGBnEiXJnFpTJX5qxc2a2q35tai1+dm6hkI2T</w:t>
      </w:r>
    </w:p>
    <w:p>
      <w:pPr>
        <w:pStyle w:val="PreformattedText"/>
        <w:bidi w:val="0"/>
        <w:spacing w:before="0" w:after="0"/>
        <w:jc w:val="left"/>
        <w:rPr/>
      </w:pPr>
      <w:r>
        <w:rPr/>
        <w:t>kldWgc3NUtw1a6lPDu/lg8T2LEkdqSW7GNPjKWVaa1qVCqqairp8mKhL6lXh1Wbe80m8dwa9aVK++l</w:t>
      </w:r>
    </w:p>
    <w:p>
      <w:pPr>
        <w:pStyle w:val="PreformattedText"/>
        <w:bidi w:val="0"/>
        <w:spacing w:before="0" w:after="0"/>
        <w:jc w:val="left"/>
        <w:rPr/>
      </w:pPr>
      <w:r>
        <w:rPr/>
        <w:t>WZU9DLkKcKGZ2WVLJSzrcwluoi1qMnC2nS77uGORMIV9CIzVDbtzW/yjL4TD0LVvzXiSxaVdMnaxIt</w:t>
      </w:r>
    </w:p>
    <w:p>
      <w:pPr>
        <w:pStyle w:val="PreformattedText"/>
        <w:bidi w:val="0"/>
        <w:spacing w:before="0" w:after="0"/>
        <w:jc w:val="left"/>
        <w:rPr/>
      </w:pPr>
      <w:r>
        <w:rPr/>
        <w:t>m+196liG3Hdlr3mrSBda+S1CWOa3LA3+M1q8lOozJRwKKZqAyZE+bJlKvV2Xt1VLlZH8TFmRXm26et</w:t>
      </w:r>
    </w:p>
    <w:p>
      <w:pPr>
        <w:pStyle w:val="PreformattedText"/>
        <w:bidi w:val="0"/>
        <w:spacing w:before="0" w:after="0"/>
        <w:jc w:val="left"/>
        <w:rPr/>
      </w:pPr>
      <w:r>
        <w:rPr/>
        <w:t>oq6lgCIHWdMkS5mVTpF1dx9m1a0HesLR/NpGCgu+Z5FlwhtNO0M8JmiMMCjB2qJ7cRkCmKSS3qU3MW</w:t>
      </w:r>
    </w:p>
    <w:p>
      <w:pPr>
        <w:pStyle w:val="PreformattedText"/>
        <w:bidi w:val="0"/>
        <w:spacing w:before="0" w:after="0"/>
        <w:jc w:val="left"/>
        <w:rPr/>
      </w:pPr>
      <w:r>
        <w:rPr/>
        <w:t>/wAnVIlzsQZc47QbA4iS1rIHN7O5IYylXVYvE9vCSYXieqSo+SiekzVcyruUcLe1+Ea6nTsa0NT0bU</w:t>
      </w:r>
    </w:p>
    <w:p>
      <w:pPr>
        <w:pStyle w:val="PreformattedText"/>
        <w:bidi w:val="0"/>
        <w:spacing w:before="0" w:after="0"/>
        <w:jc w:val="left"/>
        <w:rPr/>
      </w:pPr>
      <w:r>
        <w:rPr/>
        <w:t>YpxJeq3aCR6mDM0FO3CL0CJZLYqkyval8qbIjk3vM5eOwGx4uWkoNgZGKmTsFh3YCx/m3M3gVRW2xU</w:t>
      </w:r>
    </w:p>
    <w:p>
      <w:pPr>
        <w:pStyle w:val="PreformattedText"/>
        <w:bidi w:val="0"/>
        <w:spacing w:before="0" w:after="0"/>
        <w:jc w:val="left"/>
        <w:rPr/>
      </w:pPr>
      <w:r>
        <w:rPr/>
        <w:t>7HW8OzNDpLXy1d8OkmYy8yi5ADXi4ri/tUtjprp8MtS9dpWMo9KWSs6zbd80NOYiQbdux7AUblyAmV</w:t>
      </w:r>
    </w:p>
    <w:p>
      <w:pPr>
        <w:pStyle w:val="PreformattedText"/>
        <w:bidi w:val="0"/>
        <w:spacing w:before="0" w:after="0"/>
        <w:jc w:val="left"/>
        <w:rPr/>
      </w:pPr>
      <w:r>
        <w:rPr/>
        <w:t>3t5XpJ8SFZZs6XKa2XLajXaqqG/VzR2yQyLMO9xFkapL5NaJt6AxRrDK0IlgeSf8OSzE8+9meMKyyt</w:t>
      </w:r>
    </w:p>
    <w:p>
      <w:pPr>
        <w:pStyle w:val="PreformattedText"/>
        <w:bidi w:val="0"/>
        <w:spacing w:before="0" w:after="0"/>
        <w:jc w:val="left"/>
        <w:rPr/>
      </w:pPr>
      <w:r>
        <w:rPr/>
        <w:t>y0TtCvlbuOtbWlb6GXkw0+INwnxd7NxdkLuAcIAG5m7PPuiD3LfnK8kmA4BEalMxN6Q00SRBAG3xZO</w:t>
      </w:r>
    </w:p>
    <w:p>
      <w:pPr>
        <w:pStyle w:val="PreformattedText"/>
        <w:bidi w:val="0"/>
        <w:spacing w:before="0" w:after="0"/>
        <w:jc w:val="left"/>
        <w:rPr/>
      </w:pPr>
      <w:r>
        <w:rPr/>
        <w:t>0/W270dZnICreSpUcuoN6rfai6gVtUXZ9u9YjzPJHZRkCq5IfdiMRtHgmJVLHbFKCq4Z8KDGFPpXjM</w:t>
      </w:r>
    </w:p>
    <w:p>
      <w:pPr>
        <w:pStyle w:val="PreformattedText"/>
        <w:bidi w:val="0"/>
        <w:spacing w:before="0" w:after="0"/>
        <w:jc w:val="left"/>
        <w:rPr/>
      </w:pPr>
      <w:r>
        <w:rPr/>
        <w:t>Gq11zVrzZf8AWGkAKRppFnaHJHLBYjmYpNHYinzJNqUXzDRVlciaJAHquJI28uWPFupJ/iHZ61Veuw</w:t>
      </w:r>
    </w:p>
    <w:p>
      <w:pPr>
        <w:pStyle w:val="PreformattedText"/>
        <w:bidi w:val="0"/>
        <w:spacing w:before="0" w:after="0"/>
        <w:jc w:val="left"/>
        <w:rPr/>
      </w:pPr>
      <w:r>
        <w:rPr/>
        <w:t>jyzMmZGjHIru3cWvUqgr8Q3tcBGJlYhQGBPnw80TmrNYeVW/xIZpq2oVYdlCKT3ohJKtaVBDCHeOms</w:t>
      </w:r>
    </w:p>
    <w:p>
      <w:pPr>
        <w:pStyle w:val="PreformattedText"/>
        <w:bidi w:val="0"/>
        <w:spacing w:before="0" w:after="0"/>
        <w:jc w:val="left"/>
        <w:rPr/>
      </w:pPr>
      <w:r>
        <w:rPr/>
        <w:t>JcFLEgpwXEXyrx67E8zNpKrhbpctFVbtYoeIitEVbtKr25DfWMwcYWl5NQbu63w6dR+mHiDzBHqbx1</w:t>
      </w:r>
    </w:p>
    <w:p>
      <w:pPr>
        <w:pStyle w:val="PreformattedText"/>
        <w:bidi w:val="0"/>
        <w:spacing w:before="0" w:after="0"/>
        <w:jc w:val="left"/>
        <w:rPr/>
      </w:pPr>
      <w:r>
        <w:rPr/>
        <w:t>444JbiUwqxhsWbtSyy1vl3k8y/BLXkmaaFGaC7FaaSsUt6tCqc0h8GmPN4pL6lwFDOvhFXUKnNw/1E</w:t>
      </w:r>
    </w:p>
    <w:p>
      <w:pPr>
        <w:pStyle w:val="PreformattedText"/>
        <w:bidi w:val="0"/>
        <w:spacing w:before="0" w:after="0"/>
        <w:jc w:val="left"/>
        <w:rPr/>
      </w:pPr>
      <w:r>
        <w:rPr/>
        <w:t>OmFZrSCBYDeDdRGa4XGl2vVxe1C9atXPlsuZvPaSCNb15kM8M0j5231UN5iWobBw6rboyR3tShMtXT</w:t>
      </w:r>
    </w:p>
    <w:p>
      <w:pPr>
        <w:pStyle w:val="PreformattedText"/>
        <w:bidi w:val="0"/>
        <w:spacing w:before="0" w:after="0"/>
        <w:jc w:val="left"/>
        <w:rPr/>
      </w:pPr>
      <w:r>
        <w:rPr/>
        <w:t>q27XK2kKTkfDlpeESVNbXRXurciWihGXNmM21WLCXwrUEwOaM1OH7pZm9fhELCH5RXntzOPL0yVnNO</w:t>
      </w:r>
    </w:p>
    <w:p>
      <w:pPr>
        <w:pStyle w:val="PreformattedText"/>
        <w:bidi w:val="0"/>
        <w:spacing w:before="0" w:after="0"/>
        <w:jc w:val="left"/>
        <w:rPr/>
      </w:pPr>
      <w:r>
        <w:rPr/>
        <w:t>vHKI4UlqQQ2UhnlKzUo682noREjWEjbTqF9N02onp+Hx+GM55IdMOGFtSWdUEw6a2W2yUpr3m20HeY</w:t>
      </w:r>
    </w:p>
    <w:p>
      <w:pPr>
        <w:pStyle w:val="PreformattedText"/>
        <w:bidi w:val="0"/>
        <w:spacing w:before="0" w:after="0"/>
        <w:jc w:val="left"/>
        <w:rPr/>
      </w:pPr>
      <w:r>
        <w:rPr/>
        <w:t>q8ieqrNdTMoVOS21t4t+d3hpCsOpV4GmdGW0tevEUjr3pK2lTSVxJPNAdYrY2aZNDckVLsYaFxNqV8</w:t>
      </w:r>
    </w:p>
    <w:p>
      <w:pPr>
        <w:pStyle w:val="PreformattedText"/>
        <w:bidi w:val="0"/>
        <w:spacing w:before="0" w:after="0"/>
        <w:jc w:val="left"/>
        <w:rPr/>
      </w:pPr>
      <w:r>
        <w:rPr/>
        <w:t>bZrdDbTETsNNdpvWhnksrdUiq0oPKOXBoN+8TM7s27odL6yWoFBqFt50llP41H3YJks34azpT0nLVV</w:t>
      </w:r>
    </w:p>
    <w:p>
      <w:pPr>
        <w:pStyle w:val="PreformattedText"/>
        <w:bidi w:val="0"/>
        <w:spacing w:before="0" w:after="0"/>
        <w:jc w:val="left"/>
        <w:rPr/>
      </w:pPr>
      <w:r>
        <w:rPr/>
        <w:t>irTzTU6C6cxM9dPV2+JDstWbj04XoTMYfL0ujpVaQrDqHWee4DT6BusZq3cI3qb1Xjz0qybqKE4iYd</w:t>
      </w:r>
    </w:p>
    <w:p>
      <w:pPr>
        <w:pStyle w:val="PreformattedText"/>
        <w:bidi w:val="0"/>
        <w:spacing w:before="0" w:after="0"/>
        <w:jc w:val="left"/>
        <w:rPr/>
      </w:pPr>
      <w:r>
        <w:rPr/>
        <w:t>LSglKaW2+zdb4W5a+/1wHHZ1K7UnEc8dOaWSo9SU2zIywQXJb9G8s80SCL5eddSvPdZRsYWNYvwmrW</w:t>
      </w:r>
    </w:p>
    <w:p>
      <w:pPr>
        <w:pStyle w:val="PreformattedText"/>
        <w:bidi w:val="0"/>
        <w:spacing w:before="0" w:after="0"/>
        <w:jc w:val="left"/>
        <w:rPr/>
      </w:pPr>
      <w:r>
        <w:rPr/>
        <w:t>0tTMqdjWDKrCSs43Bl0s2o2BjqVNWs3KW5myQQqb8nWSSazCh+jv0t7PqyhKetMj2IG1GpA0k0MnlR</w:t>
      </w:r>
    </w:p>
    <w:p>
      <w:pPr>
        <w:pStyle w:val="PreformattedText"/>
        <w:bidi w:val="0"/>
        <w:spacing w:before="0" w:after="0"/>
        <w:jc w:val="left"/>
        <w:rPr/>
      </w:pPr>
      <w:r>
        <w:rPr/>
        <w:t>Q2NIgrVxUSovlU4DJMlWHRbCOERhd0yHVoUill1XWJUjfdbLxgmTrsWsxgqWikvStW1cCW5hzqWtVW</w:t>
      </w:r>
    </w:p>
    <w:p>
      <w:pPr>
        <w:pStyle w:val="PreformattedText"/>
        <w:bidi w:val="0"/>
        <w:spacing w:before="0" w:after="0"/>
        <w:jc w:val="left"/>
        <w:rPr/>
      </w:pPr>
      <w:r>
        <w:rPr/>
        <w:t>rrC2lOzyl6q2Sy3X6tR7qrxNysPqwG9A/MzxSC1ZFnVZmdLK1p50kmrwaayzVNL/Ct3PKjhpTVYC0F</w:t>
      </w:r>
    </w:p>
    <w:p>
      <w:pPr>
        <w:pStyle w:val="PreformattedText"/>
        <w:bidi w:val="0"/>
        <w:spacing w:before="0" w:after="0"/>
        <w:jc w:val="left"/>
        <w:rPr/>
      </w:pPr>
      <w:r>
        <w:rPr/>
        <w:t>meSPt+q0Zhv2OtSYd0ZJS4iZMlMt1p7WItuZOOb4ciqBbZYF1zQgzaozGQqtLNummn6eFfh4oXioaZ</w:t>
      </w:r>
    </w:p>
    <w:p>
      <w:pPr>
        <w:pStyle w:val="PreformattedText"/>
        <w:bidi w:val="0"/>
        <w:spacing w:before="0" w:after="0"/>
        <w:jc w:val="left"/>
        <w:rPr/>
      </w:pPr>
      <w:r>
        <w:rPr/>
        <w:t>M8csy2Iku2b8loJqFXURXissKca753WC/mxUjhgsuwa5bqzVLIXQ9LZpMybNw4WZKZm6uWGcJW135a</w:t>
      </w:r>
    </w:p>
    <w:p>
      <w:pPr>
        <w:pStyle w:val="PreformattedText"/>
        <w:bidi w:val="0"/>
        <w:spacing w:before="0" w:after="0"/>
        <w:jc w:val="left"/>
        <w:rPr/>
      </w:pPr>
      <w:r>
        <w:rPr/>
        <w:t>jhvZWNqs1qcouQQ9cbMZ1YoFDb+ZV+Lw/Vz8UIW4dOM9eRayU4JdBgfzv8Y+93FqSvEkmoMzWEDVpJ</w:t>
      </w:r>
    </w:p>
    <w:p>
      <w:pPr>
        <w:pStyle w:val="PreformattedText"/>
        <w:bidi w:val="0"/>
        <w:spacing w:before="0" w:after="0"/>
        <w:jc w:val="left"/>
        <w:rPr/>
      </w:pPr>
      <w:r>
        <w:rPr/>
        <w:t>oZlIVp/O1zaulQ1YesE3ZMlp0u+VbLVb3ZTf3it5tVqN/7aBHarKtsOw+LmdWT1lxqVHCOb2f3cXMY</w:t>
      </w:r>
    </w:p>
    <w:p>
      <w:pPr>
        <w:pStyle w:val="PreformattedText"/>
        <w:bidi w:val="0"/>
        <w:spacing w:before="0" w:after="0"/>
        <w:jc w:val="left"/>
        <w:rPr/>
      </w:pPr>
      <w:r>
        <w:rPr/>
        <w:t>Xq1ECRxRIsDjSJRM6TSVQxuBbrCCvYgeGhGIHksIZv8AC+RI+sTbdYs041wScOGmWywjS1LFluZAq+</w:t>
      </w:r>
    </w:p>
    <w:p>
      <w:pPr>
        <w:pStyle w:val="PreformattedText"/>
        <w:bidi w:val="0"/>
        <w:spacing w:before="0" w:after="0"/>
        <w:jc w:val="left"/>
        <w:rPr/>
      </w:pPr>
      <w:r>
        <w:rPr/>
        <w:t>Ik8A9bfFbwxrdyVW062tDU1L7+4/p+mHijYiisaW8Upr2Y60UChqKxyRtWoEevUJGH8qljpvI/zk6y</w:t>
      </w:r>
    </w:p>
    <w:p>
      <w:pPr>
        <w:pStyle w:val="PreformattedText"/>
        <w:bidi w:val="0"/>
        <w:spacing w:before="0" w:after="0"/>
        <w:jc w:val="left"/>
        <w:rPr/>
      </w:pPr>
      <w:r>
        <w:rPr/>
        <w:t>DT6lgrqMMur24nScLhZcjE4ZTJEmarM5VktcltStS48S5j1a2pdFMVO63DzSG+b082WXr/m+jihFrM</w:t>
      </w:r>
    </w:p>
    <w:p>
      <w:pPr>
        <w:pStyle w:val="PreformattedText"/>
        <w:bidi w:val="0"/>
        <w:spacing w:before="0" w:after="0"/>
        <w:jc w:val="left"/>
        <w:rPr/>
      </w:pPr>
      <w:r>
        <w:rPr/>
        <w:t>UE9jbdiM0V/TGihR7OiNDFpaxitHBIyyS6RXo1XGTIXs9vVLDJm3cv7onYiRLInSSAwmTVNh0smpcj</w:t>
      </w:r>
    </w:p>
    <w:p>
      <w:pPr>
        <w:pStyle w:val="PreformattedText"/>
        <w:bidi w:val="0"/>
        <w:spacing w:before="0" w:after="0"/>
        <w:jc w:val="left"/>
        <w:rPr/>
      </w:pPr>
      <w:r>
        <w:rPr/>
        <w:t>RdX1mtlL4nMUlTCQjleFbfi9y9n6vqw51rDFtq+dHI73lYVJEo16aCjE0BdDK40yCFJFkaOMldNqT/</w:t>
      </w:r>
    </w:p>
    <w:p>
      <w:pPr>
        <w:pStyle w:val="PreformattedText"/>
        <w:bidi w:val="0"/>
        <w:spacing w:before="0" w:after="0"/>
        <w:jc w:val="left"/>
        <w:rPr/>
      </w:pPr>
      <w:r>
        <w:rPr/>
        <w:t>8AseV9btzIsS5QZcUE0velopdkKadX23b6fFETplP2i3X5Xacva0/8Ly6ocNMupA1ZT5onXS5qnzBd</w:t>
      </w:r>
    </w:p>
    <w:p>
      <w:pPr>
        <w:pStyle w:val="PreformattedText"/>
        <w:bidi w:val="0"/>
        <w:spacing w:before="0" w:after="0"/>
        <w:jc w:val="left"/>
        <w:rPr/>
      </w:pPr>
      <w:r>
        <w:rPr/>
        <w:t>INkvkDe0KLXMenyGMlnTmOvTZdmNen9PQxOHElcQzTAyqgV1KNpZaXaU1XDS2mvVXLe2qFyXBKgSzV</w:t>
      </w:r>
    </w:p>
    <w:p>
      <w:pPr>
        <w:pStyle w:val="PreformattedText"/>
        <w:bidi w:val="0"/>
        <w:spacing w:before="0" w:after="0"/>
        <w:jc w:val="left"/>
        <w:rPr/>
      </w:pPr>
      <w:r>
        <w:rPr/>
        <w:t>tzV8Xn63xQ4PYdorID3Ttq+VWRIPkJ9xjMaNDJJEWh8oxKVrzsyU68hsXD/OHi6pisJIMvaJRUumKQ</w:t>
      </w:r>
    </w:p>
    <w:p>
      <w:pPr>
        <w:pStyle w:val="PreformattedText"/>
        <w:bidi w:val="0"/>
        <w:spacing w:before="0" w:after="0"/>
        <w:jc w:val="left"/>
        <w:rPr/>
      </w:pPr>
      <w:r>
        <w:rPr/>
        <w:t>fVaK2tLGuUq1ttJZkuvdraLB8qIZZbq1f7va4Wr+NLdLLGYzI2pGNq00EsVevl5XnYfNENZjcV7rjI</w:t>
      </w:r>
    </w:p>
    <w:p>
      <w:pPr>
        <w:pStyle w:val="PreformattedText"/>
        <w:bidi w:val="0"/>
        <w:spacing w:before="0" w:after="0"/>
        <w:jc w:val="left"/>
        <w:rPr/>
      </w:pPr>
      <w:r>
        <w:rPr/>
        <w:t>fa0qQWWJrL/wC0bjmVhGdhxKPipeEVR1sso1xXdlpVhuq1t1LrGVbhnGdJLqWZqqrL7PD/AE8LNqB4</w:t>
      </w:r>
    </w:p>
    <w:p>
      <w:pPr>
        <w:pStyle w:val="PreformattedText"/>
        <w:bidi w:val="0"/>
        <w:spacing w:before="0" w:after="0"/>
        <w:jc w:val="left"/>
        <w:rPr/>
      </w:pPr>
      <w:r>
        <w:rPr/>
        <w:t>hbCyQxxpXQPTeKaKuFr0Ya7CSOzuVVSvKWNk2CsjxRsFadIZbN1kh2IN2JmSjhpbq3WZtTTcKAXMVG</w:t>
      </w:r>
    </w:p>
    <w:p>
      <w:pPr>
        <w:pStyle w:val="PreformattedText"/>
        <w:bidi w:val="0"/>
        <w:spacing w:before="0" w:after="0"/>
        <w:jc w:val="left"/>
        <w:rPr/>
      </w:pPr>
      <w:r>
        <w:rPr/>
        <w:t>olP/6qDU8KUTBNdAvVCnizry+yG/B40tRafLZRoaFFAsSM00k5aaR5Jo5rFiWG3GsQEzpDKu44cVfO</w:t>
      </w:r>
    </w:p>
    <w:p>
      <w:pPr>
        <w:pStyle w:val="PreformattedText"/>
        <w:bidi w:val="0"/>
        <w:spacing w:before="0" w:after="0"/>
        <w:jc w:val="left"/>
        <w:rPr/>
      </w:pPr>
      <w:r>
        <w:rPr/>
        <w:t>sqazRAYBIlJPluJfWSQt2Wkg0v0Lc28XUD3XRpV5zyjU2Puz/mWFq0VJkr6lRa3KYfnkTULkqT07Ng</w:t>
      </w:r>
    </w:p>
    <w:p>
      <w:pPr>
        <w:pStyle w:val="PreformattedText"/>
        <w:bidi w:val="0"/>
        <w:spacing w:before="0" w:after="0"/>
        <w:jc w:val="left"/>
        <w:rPr/>
      </w:pPr>
      <w:r>
        <w:rPr/>
        <w:t>TveCrXWOQ3RNJTaTbN+JYFWPO2rF5RcuEws2UMThJpGHmFdN1s53Oq6WvI+nXLdlXm3WiKnEYpWImy</w:t>
      </w:r>
    </w:p>
    <w:p>
      <w:pPr>
        <w:pStyle w:val="PreformattedText"/>
        <w:bidi w:val="0"/>
        <w:spacing w:before="0" w:after="0"/>
        <w:jc w:val="left"/>
        <w:rPr/>
      </w:pPr>
      <w:r>
        <w:rPr/>
        <w:t>Fag4qZFeHX417nXNYQv6al27auQ2bNu5blNmCv8ANQ3lWO/tM2ojVLMkQ1embUytMsIjjYxtDEiV0i</w:t>
      </w:r>
    </w:p>
    <w:p>
      <w:pPr>
        <w:pStyle w:val="PreformattedText"/>
        <w:bidi w:val="0"/>
        <w:spacing w:before="0" w:after="0"/>
        <w:jc w:val="left"/>
        <w:rPr/>
      </w:pPr>
      <w:r>
        <w:rPr/>
        <w:t>Q5BIlTUSccQ6zJ1JqJXNmJ12aqLbpLovFqbdEyphCInV5KLfo9bb29loEsUr0lvy3uV2HzlVkZFnuo</w:t>
      </w:r>
    </w:p>
    <w:p>
      <w:pPr>
        <w:pStyle w:val="PreformattedText"/>
        <w:bidi w:val="0"/>
        <w:spacing w:before="0" w:after="0"/>
        <w:jc w:val="left"/>
        <w:rPr/>
      </w:pPr>
      <w:r>
        <w:rPr/>
        <w:t>ZykUkAsTSeWluJo0mlmOEMx+WVBFU3ssS5c66U1fnZjlSjK2pGXOYG3aF1EfD2RZ5iAOtB1Si68djV</w:t>
      </w:r>
    </w:p>
    <w:p>
      <w:pPr>
        <w:pStyle w:val="PreformattedText"/>
        <w:bidi w:val="0"/>
        <w:spacing w:before="0" w:after="0"/>
        <w:jc w:val="left"/>
        <w:rPr/>
      </w:pPr>
      <w:r>
        <w:rPr/>
        <w:t>4PP4w7ltVi0mCyJ68DJHqVWOVoKyWUAsGRWeGA/wCNzGGeeOPEkwjip11WCvK56UqTiXwMqVNWXjJm</w:t>
      </w:r>
    </w:p>
    <w:p>
      <w:pPr>
        <w:pStyle w:val="PreformattedText"/>
        <w:bidi w:val="0"/>
        <w:spacing w:before="0" w:after="0"/>
        <w:jc w:val="left"/>
        <w:rPr/>
      </w:pPr>
      <w:r>
        <w:rPr/>
        <w:t>HdxJm8DEE3DmsVwmVWqziMrPhxiJjS6yQyhmDaqcrW81D3dnZDY7XQgrx6MS08VqzJZ8xZoq805Vq8</w:t>
      </w:r>
    </w:p>
    <w:p>
      <w:pPr>
        <w:pStyle w:val="PreformattedText"/>
        <w:bidi w:val="0"/>
        <w:spacing w:before="0" w:after="0"/>
        <w:jc w:val="left"/>
        <w:rPr/>
      </w:pPr>
      <w:r>
        <w:rPr/>
        <w:t>TxwAOZHqCZ7Ukah5ZpIa9MNCTZOWRMxmFk/JcTKae2MZ+E3M97dbKt8GIlINVLb9Ny2w4CQ5ExSEMv</w:t>
      </w:r>
    </w:p>
    <w:p>
      <w:pPr>
        <w:pStyle w:val="PreformattedText"/>
        <w:bidi w:val="0"/>
        <w:spacing w:before="0" w:after="0"/>
        <w:jc w:val="left"/>
        <w:rPr/>
      </w:pPr>
      <w:r>
        <w:rPr/>
        <w:t>Tu0ry/TLf18PZEF790Ne8u3pq9mOwtilXSxpLytJKyWXSR3jLRs2+IwIyHYC7TyfJwqUrynqm1GDgr</w:t>
      </w:r>
    </w:p>
    <w:p>
      <w:pPr>
        <w:pStyle w:val="PreformattedText"/>
        <w:bidi w:val="0"/>
        <w:spacing w:before="0" w:after="0"/>
        <w:jc w:val="left"/>
        <w:rPr/>
      </w:pPr>
      <w:r>
        <w:rPr/>
        <w:t>8lZ3nItxFONx+1K5fOWj53vN1sVlBUYFZwW18135XalDeDu8MRrwW7zsW0s9ldyWBFc0kA6I9iwsF2</w:t>
      </w:r>
    </w:p>
    <w:p>
      <w:pPr>
        <w:pStyle w:val="PreformattedText"/>
        <w:bidi w:val="0"/>
        <w:spacing w:before="0" w:after="0"/>
        <w:jc w:val="left"/>
        <w:rPr/>
      </w:pPr>
      <w:r>
        <w:rPr/>
        <w:t>SaCV4krHVWsKVni8+0N0bB8yL5Lvs4x7MxhK/IJ9LlN6luJvrVXVdD8Th0LdfKH7Q8v8Y7FebBDY1C</w:t>
      </w:r>
    </w:p>
    <w:p>
      <w:pPr>
        <w:pStyle w:val="PreformattedText"/>
        <w:bidi w:val="0"/>
        <w:spacing w:before="0" w:after="0"/>
        <w:jc w:val="left"/>
        <w:rPr/>
      </w:pPr>
      <w:r>
        <w:rPr/>
        <w:t>PTqtipUa3p76bLLLSsPFaiiq+VXE8kpWajCrzeTJ5ClpWwyfhvMnbwhSTi2WYLZKgsXKLqamTLVuDv</w:t>
      </w:r>
    </w:p>
    <w:p>
      <w:pPr>
        <w:pStyle w:val="PreformattedText"/>
        <w:bidi w:val="0"/>
        <w:spacing w:before="0" w:after="0"/>
        <w:jc w:val="left"/>
        <w:rPr/>
      </w:pPr>
      <w:r>
        <w:rPr/>
        <w:t>ZcyYyzBelJb5t5b63d3RrLBEZllaujTpRqpmaCVm1AwJDHF/MHrljp4sSwSboomDJ5KpvKbtqp+Jm9</w:t>
      </w:r>
    </w:p>
    <w:p>
      <w:pPr>
        <w:pStyle w:val="PreformattedText"/>
        <w:bidi w:val="0"/>
        <w:spacing w:before="0" w:after="0"/>
        <w:jc w:val="left"/>
        <w:rPr/>
      </w:pPr>
      <w:r>
        <w:rPr/>
        <w:t>U14M5cKAVVAt29ciy5qzXXeq3hiyopYAC0N4vdxL3wl5YaWJn3DzZrXykYgZjFNJIonjIj3bEKDy5o</w:t>
      </w:r>
    </w:p>
    <w:p>
      <w:pPr>
        <w:pStyle w:val="PreformattedText"/>
        <w:bidi w:val="0"/>
        <w:spacing w:before="0" w:after="0"/>
        <w:jc w:val="left"/>
        <w:rPr/>
      </w:pPr>
      <w:r>
        <w:rPr/>
        <w:t>9v4ZjJLuhz0xgkmT1iKcRNYMtl44GOlSeVtWps2y0xVXmVKClEKtw86+vut7N0cY1I5UaZmsPY2yVF</w:t>
      </w:r>
    </w:p>
    <w:p>
      <w:pPr>
        <w:pStyle w:val="PreformattedText"/>
        <w:bidi w:val="0"/>
        <w:spacing w:before="0" w:after="0"/>
        <w:jc w:val="left"/>
        <w:rPr/>
      </w:pPr>
      <w:r>
        <w:rPr/>
        <w:t>j8xHkrTT/KGQeXE6TlLcGDK4J2s0fpdd3ULh0bEuJpMwhZWg8JK3DTlx252250uf1wZlstNIq1eHVa</w:t>
      </w:r>
    </w:p>
    <w:p>
      <w:pPr>
        <w:pStyle w:val="PreformattedText"/>
        <w:bidi w:val="0"/>
        <w:spacing w:before="0" w:after="0"/>
        <w:jc w:val="left"/>
        <w:rPr/>
      </w:pPr>
      <w:r>
        <w:rPr/>
        <w:t>rcN3s10+zBCbpHlglqk/OeSl2JvLVYRWkbOrT2JVMVZKjWYfLdfLFlI9jDcNjzLdVGKwSm5cYtjXW0</w:t>
      </w:r>
    </w:p>
    <w:p>
      <w:pPr>
        <w:pStyle w:val="PreformattedText"/>
        <w:bidi w:val="0"/>
        <w:spacing w:before="0" w:after="0"/>
        <w:jc w:val="left"/>
        <w:rPr/>
      </w:pPr>
      <w:r>
        <w:rPr/>
        <w:t>Hajtdlk2ltSrEutWlT3Hzku4j6NLLl95TAX8verVNzVrtaOnHFYpxr5c6R6rDbrg1Y9ApRsiWnkSPJ</w:t>
      </w:r>
    </w:p>
    <w:p>
      <w:pPr>
        <w:pStyle w:val="PreformattedText"/>
        <w:bidi w:val="0"/>
        <w:spacing w:before="0" w:after="0"/>
        <w:jc w:val="left"/>
        <w:rPr/>
      </w:pPr>
      <w:r>
        <w:rPr/>
        <w:t>cxrFEyNlYmbc7Jez5iSflE6asmRJCuK7sSjLoWStt7reljm1RL8UJnYnUkvD/OTplVNv/qbTx8q6W0</w:t>
      </w:r>
    </w:p>
    <w:p>
      <w:pPr>
        <w:pStyle w:val="PreformattedText"/>
        <w:bidi w:val="0"/>
        <w:spacing w:before="0" w:after="0"/>
        <w:jc w:val="left"/>
        <w:rPr/>
      </w:pPr>
      <w:r>
        <w:rPr/>
        <w:t>+LUFhPU9YkIlpQ1VoaLHBLNFWsLG2r9x0JIzDNNrDU0RJoZqckMUUcDSNCaqShPUz9Im4xJs5WlKMK</w:t>
      </w:r>
    </w:p>
    <w:p>
      <w:pPr>
        <w:pStyle w:val="PreformattedText"/>
        <w:bidi w:val="0"/>
        <w:spacing w:before="0" w:after="0"/>
        <w:jc w:val="left"/>
        <w:rPr/>
      </w:pPr>
      <w:r>
        <w:rPr/>
        <w:t>ArF0DKzzBxOto71ICW5m2tImXhXVWedWc/F7Kd1PZr2QwV4o2Stp8nmsjxSzaHp4dLDP5DRiXTfLrs</w:t>
      </w:r>
    </w:p>
    <w:p>
      <w:pPr>
        <w:pStyle w:val="PreformattedText"/>
        <w:bidi w:val="0"/>
        <w:spacing w:before="0" w:after="0"/>
        <w:jc w:val="left"/>
        <w:rPr/>
      </w:pPr>
      <w:r>
        <w:rPr/>
        <w:t>IZIxVmWawwdRCQvzkz52dJZz1UzCkFEmNfJ7wVXJGC6aunEeLTQxrChT11eIG4+Jeb8dXhWFgtxJa4</w:t>
      </w:r>
    </w:p>
    <w:p>
      <w:pPr>
        <w:pStyle w:val="PreformattedText"/>
        <w:bidi w:val="0"/>
        <w:spacing w:before="0" w:after="0"/>
        <w:jc w:val="left"/>
        <w:rPr/>
      </w:pPr>
      <w:r>
        <w:rPr/>
        <w:t>1F4Z5tQikY1Kxht02KP5cgsmKOSO3Wjm0+H/ABLKq1XYpXXIz0hldjImCswsHtTco7b3HqbmOa8sXU</w:t>
      </w:r>
    </w:p>
    <w:p>
      <w:pPr>
        <w:pStyle w:val="PreformattedText"/>
        <w:bidi w:val="0"/>
        <w:spacing w:before="0" w:after="0"/>
        <w:jc w:val="left"/>
        <w:rPr/>
      </w:pPr>
      <w:r>
        <w:rPr/>
        <w:t>1ALHKtbgNVvd93lg+GPVNXtJBp1ddXv21tRmIeRT0yiLC6ka3ltfmA85Jo5JDO7fPOVGxl3jLcOPnh</w:t>
      </w:r>
    </w:p>
    <w:p>
      <w:pPr>
        <w:pStyle w:val="PreformattedText"/>
        <w:bidi w:val="0"/>
        <w:spacing w:before="0" w:after="0"/>
        <w:jc w:val="left"/>
        <w:rPr/>
      </w:pPr>
      <w:r>
        <w:rPr/>
        <w:t>KSSJ06Zd1SLpRHfOrqzXFeLtq2/SsImWBC5mFVXiJ4tOnL8IJjjh0Ut/LbMtq5JaEkHdKNL5kUtZKt</w:t>
      </w:r>
    </w:p>
    <w:p>
      <w:pPr>
        <w:pStyle w:val="PreformattedText"/>
        <w:bidi w:val="0"/>
        <w:spacing w:before="0" w:after="0"/>
        <w:jc w:val="left"/>
        <w:rPr/>
      </w:pPr>
      <w:r>
        <w:rPr/>
        <w:t>z5DQZnaKxHSXTr2oLZisq0johcOio7NumtJlTFmyGadjZejrnNbEC6BJPKC1Q6MvdSMirOnms5Orwo</w:t>
      </w:r>
    </w:p>
    <w:p>
      <w:pPr>
        <w:pStyle w:val="PreformattedText"/>
        <w:bidi w:val="0"/>
        <w:spacing w:before="0" w:after="0"/>
        <w:jc w:val="left"/>
        <w:rPr/>
      </w:pPr>
      <w:r>
        <w:rPr/>
        <w:t>ttTVcWHEX/Bhb9MAyx1oHYCKYRxQiCxG9aJkrSrVK1JLcaI725JRXjdUjYBUXZtTPSjNnT2YmkuW4R</w:t>
      </w:r>
    </w:p>
    <w:p>
      <w:pPr>
        <w:pStyle w:val="PreformattedText"/>
        <w:bidi w:val="0"/>
        <w:spacing w:before="0" w:after="0"/>
        <w:jc w:val="left"/>
        <w:rPr/>
      </w:pPr>
      <w:r>
        <w:rPr/>
        <w:t>KBfVT4dTLWy20fWjTZLUAldXeeLz7UE2IXWOw88byxVZa5aGQhDaidrMckd31+dJXdXZYa6xqxhZgc</w:t>
      </w:r>
    </w:p>
    <w:p>
      <w:pPr>
        <w:pStyle w:val="PreformattedText"/>
        <w:bidi w:val="0"/>
        <w:spacing w:before="0" w:after="0"/>
        <w:jc w:val="left"/>
        <w:rPr/>
      </w:pPr>
      <w:r>
        <w:rPr/>
        <w:t>Z8xsU5JU0LdLNstwz1rqo1H3ahblnyjVDw5qBdqbIcPFxL7MPGmXBGkc8K7XAS1IJXWpHDUjEMclVU</w:t>
      </w:r>
    </w:p>
    <w:p>
      <w:pPr>
        <w:pStyle w:val="PreformattedText"/>
        <w:bidi w:val="0"/>
        <w:spacing w:before="0" w:after="0"/>
        <w:jc w:val="left"/>
        <w:rPr/>
      </w:pPr>
      <w:r>
        <w:rPr/>
        <w:t>bGURQv4QDJMNyIrPvYudFmqhmrcZmTW6FuBFvh08xW7PfaYoA8qvVblN4u1Na29if3cvZHZL4Y/H3v</w:t>
      </w:r>
    </w:p>
    <w:p>
      <w:pPr>
        <w:pStyle w:val="PreformattedText"/>
        <w:bidi w:val="0"/>
        <w:spacing w:before="0" w:after="0"/>
        <w:jc w:val="left"/>
        <w:rPr/>
      </w:pPr>
      <w:r>
        <w:rPr/>
        <w:t>P4YfHbwl+IDw+awe6/BPvXQu+dP0ykqwt3BodF2h7r7Ztwea5lpap23f1rTCckyJqiyP6ovTmx2Hl4</w:t>
      </w:r>
    </w:p>
    <w:p>
      <w:pPr>
        <w:pStyle w:val="PreformattedText"/>
        <w:bidi w:val="0"/>
        <w:spacing w:before="0" w:after="0"/>
        <w:jc w:val="left"/>
        <w:rPr/>
      </w:pPr>
      <w:r>
        <w:rPr/>
        <w:t>rCTkmSbiq6DbmG7DdzL3Gtbcmh8iaBMAd9NcxH6sXYHfXbXir4c9l+JXZd1NU7N8R+zu3O+u1rkM8T</w:t>
      </w:r>
    </w:p>
    <w:p>
      <w:pPr>
        <w:pStyle w:val="PreformattedText"/>
        <w:bidi w:val="0"/>
        <w:spacing w:before="0" w:after="0"/>
        <w:jc w:val="left"/>
        <w:rPr/>
      </w:pPr>
      <w:r>
        <w:rPr/>
        <w:t>JY7d7s0iprWkt50DuqyrUuRxl1c7ZIW53K3XzxgRVW4lOqOuRQkR8f8A/wClPdjdoy0/ha7/AO7p7d</w:t>
      </w:r>
    </w:p>
    <w:p>
      <w:pPr>
        <w:pStyle w:val="PreformattedText"/>
        <w:bidi w:val="0"/>
        <w:spacing w:before="0" w:after="0"/>
        <w:jc w:val="left"/>
        <w:rPr/>
      </w:pPr>
      <w:r>
        <w:rPr/>
        <w:t>MUdK8cu0tGt6dHDHLa7sibsjurtXStZafJqdsSvNrz2xD+MGhyp9OOqrMmrtLYYAX5NMxKyp91aLIZ</w:t>
      </w:r>
    </w:p>
    <w:p>
      <w:pPr>
        <w:pStyle w:val="PreformattedText"/>
        <w:bidi w:val="0"/>
        <w:spacing w:before="0" w:after="0"/>
        <w:jc w:val="left"/>
        <w:rPr/>
      </w:pPr>
      <w:r>
        <w:rPr/>
        <w:t>GZ2HrqqezbWL0kzNn7ZRi3XS5F8mnF1ysqrxcSW3VAz7o+WPws8Q/CzRO5/D2z4ydlP4uaF2z3boNv</w:t>
      </w:r>
    </w:p>
    <w:p>
      <w:pPr>
        <w:pStyle w:val="PreformattedText"/>
        <w:bidi w:val="0"/>
        <w:spacing w:before="0" w:after="0"/>
        <w:jc w:val="left"/>
        <w:rPr/>
      </w:pPr>
      <w:r>
        <w:rPr/>
        <w:t>vzw7o3bWjazZ7QqXa0+uaPZ1qELGNM1KjHBCunnabiJNJDJXRXlf6h6Q5UvaPRDaOA2Ljv8p6SY7Dz</w:t>
      </w:r>
    </w:p>
    <w:p>
      <w:pPr>
        <w:pStyle w:val="PreformattedText"/>
        <w:bidi w:val="0"/>
        <w:spacing w:before="0" w:after="0"/>
        <w:jc w:val="left"/>
        <w:rPr/>
      </w:pPr>
      <w:r>
        <w:rPr/>
        <w:t>ZOAxSLowk4yrUnPkzMEalANWd/v8X0SZsDt3Z2P2lhWxWx8LM6zEydxn6uEMeL4uEahH08fxa/jp+B</w:t>
      </w:r>
    </w:p>
    <w:p>
      <w:pPr>
        <w:pStyle w:val="PreformattedText"/>
        <w:bidi w:val="0"/>
        <w:spacing w:before="0" w:after="0"/>
        <w:jc w:val="left"/>
        <w:rPr/>
      </w:pPr>
      <w:r>
        <w:rPr/>
        <w:t>rxc+Bbw47X7e7e7a8YvEPxDj0/VPhy03Rpq/aGqfDBpelQVNF7h7tswaNGLHbekVUgi7fg7SkeGpr1</w:t>
      </w:r>
    </w:p>
    <w:p>
      <w:pPr>
        <w:pStyle w:val="PreformattedText"/>
        <w:bidi w:val="0"/>
        <w:spacing w:before="0" w:after="0"/>
        <w:jc w:val="left"/>
        <w:rPr/>
      </w:pPr>
      <w:r>
        <w:rPr/>
        <w:t>iHdKny1X5hf5+egLoB6R9gdPtqtt+S+y8Dsd1G05ru82VtB3ufqZDNasxJ1flDutWS7N1mG2P0R6Qd</w:t>
      </w:r>
    </w:p>
    <w:p>
      <w:pPr>
        <w:pStyle w:val="PreformattedText"/>
        <w:bidi w:val="0"/>
        <w:spacing w:before="0" w:after="0"/>
        <w:jc w:val="left"/>
        <w:rPr/>
      </w:pPr>
      <w:r>
        <w:rPr/>
        <w:t>q9H5+xcPL2c8nFTdqS70sYPNl3cLubV6uchVb2VVLU6rVKLU+b294m6XN25oOld2dnWu+IZ9b0rWaW</w:t>
      </w:r>
    </w:p>
    <w:p>
      <w:pPr>
        <w:pStyle w:val="PreformattedText"/>
        <w:bidi w:val="0"/>
        <w:spacing w:before="0" w:after="0"/>
        <w:jc w:val="left"/>
        <w:rPr/>
      </w:pPr>
      <w:r>
        <w:rPr/>
        <w:t>g6i+oaL2xJBpEmnS91adD3XUqq8E0mlxLSs16nraLXI0mhiRA/X9JeknSXYe0uimN2RhpizNo4jDNK</w:t>
      </w:r>
    </w:p>
    <w:p>
      <w:pPr>
        <w:pStyle w:val="PreformattedText"/>
        <w:bidi w:val="0"/>
        <w:spacing w:before="0" w:after="0"/>
        <w:jc w:val="left"/>
        <w:rPr/>
      </w:pPr>
      <w:r>
        <w:rPr/>
        <w:t>wrtZ12CZ0sTEqitdK6s65QdVSYV7VDR+ZdibJ2ng9v4faOKRpmDw81Wmob+rxADXMl3Dr3ErqCtH0m</w:t>
      </w:r>
    </w:p>
    <w:p>
      <w:pPr>
        <w:pStyle w:val="PreformattedText"/>
        <w:bidi w:val="0"/>
        <w:spacing w:before="0" w:after="0"/>
        <w:jc w:val="left"/>
        <w:rPr/>
      </w:pPr>
      <w:r>
        <w:rPr/>
        <w:t>fFR/F2+Ffur+H4e2O3PD3s3xG7u8du1ovC3tT4bu7tASx2r4LU+06VatY1ruyhVMX/ZnTe2o2ov2/w</w:t>
      </w:r>
    </w:p>
    <w:p>
      <w:pPr>
        <w:pStyle w:val="PreformattedText"/>
        <w:bidi w:val="0"/>
        <w:spacing w:before="0" w:after="0"/>
        <w:jc w:val="left"/>
        <w:rPr/>
      </w:pPr>
      <w:r>
        <w:rPr/>
        <w:t>DIT17mq3YdOep8vSgtWOv5n+jn0H9P9nek2fN23PxMnZewZwn/AOeXWnH3szhJLIxfrMQx/wDJWYwQ</w:t>
      </w:r>
    </w:p>
    <w:p>
      <w:pPr>
        <w:pStyle w:val="PreformattedText"/>
        <w:bidi w:val="0"/>
        <w:spacing w:before="0" w:after="0"/>
        <w:jc w:val="left"/>
        <w:rPr/>
      </w:pPr>
      <w:r>
        <w:rPr/>
        <w:t>hdSsuk/qPpV0u6M4zozKGBCzsRjP/wBGa1GDLS4zZScUsHgLaclstahT5zqXd+vUPCDVqetdm6n3j2</w:t>
      </w:r>
    </w:p>
    <w:p>
      <w:pPr>
        <w:pStyle w:val="PreformattedText"/>
        <w:bidi w:val="0"/>
        <w:spacing w:before="0" w:after="0"/>
        <w:jc w:val="left"/>
        <w:rPr/>
      </w:pPr>
      <w:r>
        <w:rPr/>
        <w:t>1qGraR4f0dZtaPqA8O5e5Z9J/ndXQO4+46sCQ1e7KekI16LTa89e5bdUmjZYXcn+kk7p9sE7F/+npz</w:t>
      </w:r>
    </w:p>
    <w:p>
      <w:pPr>
        <w:pStyle w:val="PreformattedText"/>
        <w:bidi w:val="0"/>
        <w:spacing w:before="0" w:after="0"/>
        <w:jc w:val="left"/>
        <w:rPr/>
      </w:pPr>
      <w:r>
        <w:rPr/>
        <w:t>Yf8Azydh2VMArBJrSeD5VZdfZKbVciqL6auKPy8nRXa0van+cory9mddVp9NLPv6m/1rpZeVI+ifuT</w:t>
      </w:r>
    </w:p>
    <w:p>
      <w:pPr>
        <w:pStyle w:val="PreformattedText"/>
        <w:bidi w:val="0"/>
        <w:spacing w:before="0" w:after="0"/>
        <w:jc w:val="left"/>
        <w:rPr/>
      </w:pPr>
      <w:r>
        <w:rPr/>
        <w:t>+N34J9xfw3dc7D1jwo7MvfEnrnZenfDlU+HnV+1vmPCCOonbjadR8Q7sbR/Kad4d6N2vTkuafoyFLc</w:t>
      </w:r>
    </w:p>
    <w:p>
      <w:pPr>
        <w:pStyle w:val="PreformattedText"/>
        <w:bidi w:val="0"/>
        <w:spacing w:before="0" w:after="0"/>
        <w:jc w:val="left"/>
        <w:rPr/>
      </w:pPr>
      <w:r>
        <w:rPr/>
        <w:t>2t/LQ1tkaPcT+fGyv8PXSXA+kZcbPxjYjons+cMZJ2q06a+MLu7FsNvAk4lK5OLlZH67erI36K2h03</w:t>
      </w:r>
    </w:p>
    <w:p>
      <w:pPr>
        <w:pStyle w:val="PreformattedText"/>
        <w:bidi w:val="0"/>
        <w:spacing w:before="0" w:after="0"/>
        <w:jc w:val="left"/>
        <w:rPr/>
      </w:pPr>
      <w:r>
        <w:rPr/>
        <w:t>2PiNgSxh5SScfOdlOFdg9jAB2cJu6icbgzHUJKfJrCrq6/PnpHduq3vhz7q0+34a613R2T2lqfaXhV</w:t>
      </w:r>
    </w:p>
    <w:p>
      <w:pPr>
        <w:pStyle w:val="PreformattedText"/>
        <w:bidi w:val="0"/>
        <w:spacing w:before="0" w:after="0"/>
        <w:jc w:val="left"/>
        <w:rPr/>
      </w:pPr>
      <w:r>
        <w:rPr/>
        <w:t>B33Po1o+HXb3c+oV5dR7b0HuS/WjWvoXcLdvU57QpJYFvVpbWV+XhmO/+gv/AOU7o/8A5LL6G43Eyp</w:t>
      </w:r>
    </w:p>
    <w:p>
      <w:pPr>
        <w:pStyle w:val="PreformattedText"/>
        <w:bidi w:val="0"/>
        <w:spacing w:before="0" w:after="0"/>
        <w:jc w:val="left"/>
        <w:rPr/>
      </w:pPr>
      <w:r>
        <w:rPr/>
        <w:t>XSXEYRxhMGHRHmYaVkcQqcfze8sutznuDR+eB0P2n/AJj/AJ5hg6bK69TMm8t+9pVeJxw7slVlB4hH</w:t>
      </w:r>
    </w:p>
    <w:p>
      <w:pPr>
        <w:pStyle w:val="PreformattedText"/>
        <w:bidi w:val="0"/>
        <w:spacing w:before="0" w:after="0"/>
        <w:jc w:val="left"/>
        <w:rPr/>
      </w:pPr>
      <w:r>
        <w:rPr/>
        <w:t>vdrH8b/wm7h/h0d2+GvdXhR23qHxDy9naR8N+l+Az9u1ZPA7UtOu9ritpfilYq1YBW0Xw10DtanHPB</w:t>
      </w:r>
    </w:p>
    <w:p>
      <w:pPr>
        <w:pStyle w:val="PreformattedText"/>
        <w:bidi w:val="0"/>
        <w:spacing w:before="0" w:after="0"/>
        <w:jc w:val="left"/>
        <w:rPr/>
      </w:pPr>
      <w:r>
        <w:rPr/>
        <w:t>2sX+dOvRxxxfgn5yH8D7N/w9bdwfT4YsYuY3RDBYhscu1FJTGCc85powc2c3FNpw0/aKWmOaiw/oHF</w:t>
      </w:r>
    </w:p>
    <w:p>
      <w:pPr>
        <w:pStyle w:val="PreformattedText"/>
        <w:bidi w:val="0"/>
        <w:spacing w:before="0" w:after="0"/>
        <w:jc w:val="left"/>
        <w:rPr/>
      </w:pPr>
      <w:r>
        <w:rPr/>
        <w:t>9PNnTNiAScLJw21pxZPk119AEW6coeq9XOJdWfilSl+SIljJMXwLt67a708B6v8A2q7Esa52h2h3Vo</w:t>
      </w:r>
    </w:p>
    <w:p>
      <w:pPr>
        <w:pStyle w:val="PreformattedText"/>
        <w:bidi w:val="0"/>
        <w:spacing w:before="0" w:after="0"/>
        <w:jc w:val="left"/>
        <w:rPr/>
      </w:pPr>
      <w:r>
        <w:rPr/>
        <w:t>fhHR771DQLFvw9ud2aDp1fvDRdKv6kK3ylXuQaBWhik0KrJDDdoXJGm2NK6N++tpekjo5jejg6HYib</w:t>
      </w:r>
    </w:p>
    <w:p>
      <w:pPr>
        <w:pStyle w:val="PreformattedText"/>
        <w:bidi w:val="0"/>
        <w:spacing w:before="0" w:after="0"/>
        <w:jc w:val="left"/>
        <w:rPr/>
      </w:pPr>
      <w:r>
        <w:rPr/>
        <w:t>Jk9KsRhWVcJJsRxgyplfK0TjQryWLm/zrR8AwPRLa+G20ek6KZmypc9XJdPm2nZHq3fnupqrxC5Y9b</w:t>
      </w:r>
    </w:p>
    <w:p>
      <w:pPr>
        <w:pStyle w:val="PreformattedText"/>
        <w:bidi w:val="0"/>
        <w:spacing w:before="0" w:after="0"/>
        <w:jc w:val="left"/>
        <w:rPr/>
      </w:pPr>
      <w:r>
        <w:rPr/>
        <w:t>vjx/i+/Dp8XP8AD27R7CpeH3bkvjtqus6D2/4n+F2rdtRaj2B8OtnwqOmGTvnw7i/Cr6voWtTR6bU7</w:t>
      </w:r>
    </w:p>
    <w:p>
      <w:pPr>
        <w:pStyle w:val="PreformattedText"/>
        <w:bidi w:val="0"/>
        <w:spacing w:before="0" w:after="0"/>
        <w:jc w:val="left"/>
        <w:rPr/>
      </w:pPr>
      <w:r>
        <w:rPr/>
        <w:t>fo1y8mlRTWf5oF+TrRTfhX0Y+g3pR0N9K+K6YY7Ey26NbBnzHwDoZqtj/lCqyysXqo1nFiZb3o81AU</w:t>
      </w:r>
    </w:p>
    <w:p>
      <w:pPr>
        <w:pStyle w:val="PreformattedText"/>
        <w:bidi w:val="0"/>
        <w:spacing w:before="0" w:after="0"/>
        <w:jc w:val="left"/>
        <w:rPr/>
      </w:pPr>
      <w:r>
        <w:rPr/>
        <w:t>0tH3npF06wO0uic7Y+Ew0tcVtTJ1vZ5mHtY1LK3E6nOXMuudX1ag9fKjwq+KbsvwB8XPhP+Na54Wp3</w:t>
      </w:r>
    </w:p>
    <w:p>
      <w:pPr>
        <w:pStyle w:val="PreformattedText"/>
        <w:bidi w:val="0"/>
        <w:spacing w:before="0" w:after="0"/>
        <w:jc w:val="left"/>
        <w:rPr/>
      </w:pPr>
      <w:r>
        <w:rPr/>
        <w:t>hT7T1u/3S/ZXdmjPD2r3xL27qlvtzuifs2zdUrq+oaSZrtnRtUU+RW1mjXkTDJI6frb0y7Q2F6U+he</w:t>
      </w:r>
    </w:p>
    <w:p>
      <w:pPr>
        <w:pStyle w:val="PreformattedText"/>
        <w:bidi w:val="0"/>
        <w:spacing w:before="0" w:after="0"/>
        <w:jc w:val="left"/>
        <w:rPr/>
      </w:pPr>
      <w:r>
        <w:rPr/>
        <w:t>1uiGyNqq+0MZJRNo/J3RHwk5R1qYLErLbrFk4gBRNTTfh3Pij470FwO0OiG25G1tpSZkzBTg/ydnWx</w:t>
      </w:r>
    </w:p>
    <w:p>
      <w:pPr>
        <w:pStyle w:val="PreformattedText"/>
        <w:bidi w:val="0"/>
        <w:spacing w:before="0" w:after="0"/>
        <w:jc w:val="left"/>
        <w:rPr/>
      </w:pPr>
      <w:r>
        <w:rPr/>
        <w:t>5oYGUcRILKwV5LapTlSomjPTHfr+Lj/EU+D7x28VvBfu74f6On+IXZ/aPaB7p7n8ZL1KXS+8tPHiNo</w:t>
      </w:r>
    </w:p>
    <w:p>
      <w:pPr>
        <w:pStyle w:val="PreformattedText"/>
        <w:bidi w:val="0"/>
        <w:spacing w:before="0" w:after="0"/>
        <w:jc w:val="left"/>
        <w:rPr/>
      </w:pPr>
      <w:r>
        <w:rPr/>
        <w:t>kNez4e6HGC8+k6zoGm3Wk1TUG3eZq9yWhQfy43sv8ACP8AC16PttehzFbS230klPgcNtrSmALtNw+H</w:t>
      </w:r>
    </w:p>
    <w:p>
      <w:pPr>
        <w:pStyle w:val="PreformattedText"/>
        <w:bidi w:val="0"/>
        <w:spacing w:before="0" w:after="0"/>
        <w:jc w:val="left"/>
        <w:rPr/>
      </w:pPr>
      <w:r>
        <w:rPr/>
        <w:t>l22HHyq8E9V0K65NKWq6WUx9B9KnSVenWzMFsfBSkbE4MZzVN5Z2a7qV7eqbjKHUpZVajAxBP4cHxT</w:t>
      </w:r>
    </w:p>
    <w:p>
      <w:pPr>
        <w:pStyle w:val="PreformattedText"/>
        <w:bidi w:val="0"/>
        <w:spacing w:before="0" w:after="0"/>
        <w:jc w:val="left"/>
        <w:rPr/>
      </w:pPr>
      <w:r>
        <w:rPr/>
        <w:t>eAHwI/GL3pp/jf2fR7b8PvHzt3tbwi768Wu89Ct6P3r4Cr89D3D27qGr07sK2O2PDLWdTv6PW7qgEP</w:t>
      </w:r>
    </w:p>
    <w:p>
      <w:pPr>
        <w:pStyle w:val="PreformattedText"/>
        <w:bidi w:val="0"/>
        <w:spacing w:before="0" w:after="0"/>
        <w:jc w:val="left"/>
        <w:rPr/>
      </w:pPr>
      <w:r>
        <w:rPr/>
        <w:t>zcun16d93kirSK3b/wATPRHB+lvZeExXQ3ao2hhdlv18pMKUfDbTysLKbXHWyXAMopcf2ssZvGD0XY</w:t>
      </w:r>
    </w:p>
    <w:p>
      <w:pPr>
        <w:pStyle w:val="PreformattedText"/>
        <w:bidi w:val="0"/>
        <w:spacing w:before="0" w:after="0"/>
        <w:jc w:val="left"/>
        <w:rPr/>
      </w:pPr>
      <w:r>
        <w:rPr/>
        <w:t>/FdCMVNw23MK+zcSy8qUeXaptR1e25JiOWVTRBOEl30o0dT/i08b/hu8cvje8b6nhz23W0Sh4g6hV7</w:t>
      </w:r>
    </w:p>
    <w:p>
      <w:pPr>
        <w:pStyle w:val="PreformattedText"/>
        <w:bidi w:val="0"/>
        <w:spacing w:before="0" w:after="0"/>
        <w:jc w:val="left"/>
        <w:rPr/>
      </w:pPr>
      <w:r>
        <w:rPr/>
        <w:t>X7P710BdQn1Dvy72TT1EtruuQwRymzW7mqRajKkFaOPyKy6czEOZHT3X+HfCP6L/AEe4fo7012j/AP</w:t>
      </w:r>
    </w:p>
    <w:p>
      <w:pPr>
        <w:pStyle w:val="PreformattedText"/>
        <w:bidi w:val="0"/>
        <w:spacing w:before="0" w:after="0"/>
        <w:jc w:val="left"/>
        <w:rPr/>
      </w:pPr>
      <w:r>
        <w:rPr/>
        <w:t>nWdKvOJxLovyJXNwwXKnVCqhLqt1rcUcH0o4mb012+NobB2f10qSyqqIjK+IZBb1zhOJ34ntW2kXf4</w:t>
      </w:r>
    </w:p>
    <w:p>
      <w:pPr>
        <w:pStyle w:val="PreformattedText"/>
        <w:bidi w:val="0"/>
        <w:spacing w:before="0" w:after="0"/>
        <w:jc w:val="left"/>
        <w:rPr/>
      </w:pPr>
      <w:r>
        <w:rPr/>
        <w:t>C/Ep8J+i/wANb4lPBS7p2kdl+N3gRPd8bdcnjuVIdX+JltRuU9L7Q7x7YsW8Z8RO19ag7f0jUNNiVh</w:t>
      </w:r>
    </w:p>
    <w:p>
      <w:pPr>
        <w:pStyle w:val="PreformattedText"/>
        <w:bidi w:val="0"/>
        <w:spacing w:before="0" w:after="0"/>
        <w:jc w:val="left"/>
        <w:rPr/>
      </w:pPr>
      <w:r>
        <w:rPr/>
        <w:t>X0eFdWhbZ8+w/O/pS6GdPcX6b+j/Troxj5uOwGPIkojqzS9mJJS+cJipk+GxCBppfe81rHzVI+r9Ct</w:t>
      </w:r>
    </w:p>
    <w:p>
      <w:pPr>
        <w:pStyle w:val="PreformattedText"/>
        <w:bidi w:val="0"/>
        <w:spacing w:before="0" w:after="0"/>
        <w:jc w:val="left"/>
        <w:rPr/>
      </w:pPr>
      <w:r>
        <w:rPr/>
        <w:t>u7Bw3o+2z0f2wkmTMwyE2bnxc59KOpbUzy5toZWpYi6FtYx+gN313+e//gy0TxQhsPOPEXwJ7G74it</w:t>
      </w:r>
    </w:p>
    <w:p>
      <w:pPr>
        <w:pStyle w:val="PreformattedText"/>
        <w:bidi w:val="0"/>
        <w:spacing w:before="0" w:after="0"/>
        <w:jc w:val="left"/>
        <w:rPr/>
      </w:pPr>
      <w:r>
        <w:rPr/>
        <w:t>oN8lhe7+wtJ182wpXmd5LckqBgPNkjNZv/AHnr77IqzVYCWwFfV8K/yx82AKoiuLm7ff3x+YX/ABDo</w:t>
      </w:r>
    </w:p>
    <w:p>
      <w:pPr>
        <w:pStyle w:val="PreformattedText"/>
        <w:bidi w:val="0"/>
        <w:spacing w:before="0" w:after="0"/>
        <w:jc w:val="left"/>
        <w:rPr/>
      </w:pPr>
      <w:r>
        <w:rPr/>
        <w:t>I7/xSd0wxQsxar2/LPYrwCs0Ei6PE9ZN0kmNYkjU1/InTYssQqb2jfzXX1mzwTg0FMizRhxzUxTD1A</w:t>
      </w:r>
    </w:p>
    <w:p>
      <w:pPr>
        <w:pStyle w:val="PreformattedText"/>
        <w:bidi w:val="0"/>
        <w:spacing w:before="0" w:after="0"/>
        <w:jc w:val="left"/>
        <w:rPr/>
      </w:pPr>
      <w:r>
        <w:rPr/>
        <w:t>R1boJ8tJtZfTBRrGcJB5NWGjJUBhM/ltF8zTImZgkhUCO4iRVJmpu7drDyxrabOaWyiqgAa/i1cIjF</w:t>
      </w:r>
    </w:p>
    <w:p>
      <w:pPr>
        <w:pStyle w:val="PreformattedText"/>
        <w:bidi w:val="0"/>
        <w:spacing w:before="0" w:after="0"/>
        <w:jc w:val="left"/>
        <w:rPr/>
      </w:pPr>
      <w:r>
        <w:rPr/>
        <w:t>MY0ULKWYKNdcWW0er4vO6JvNYtK8leWD5xxeim1WjPDDI85+ThU6lGrAHTNQbT1rxiUrClcLmPYQvW</w:t>
      </w:r>
    </w:p>
    <w:p>
      <w:pPr>
        <w:pStyle w:val="PreformattedText"/>
        <w:bidi w:val="0"/>
        <w:spacing w:before="0" w:after="0"/>
        <w:jc w:val="left"/>
        <w:rPr/>
      </w:pPr>
      <w:r>
        <w:rPr/>
        <w:t>wFwhlYlxOzarNy8LXjua2irWM4Fk1DL0q12gczf9tUM01WtJHZuaPGbFH5q9agqQSm2K4jryRltBt5</w:t>
      </w:r>
    </w:p>
    <w:p>
      <w:pPr>
        <w:pStyle w:val="PreformattedText"/>
        <w:bidi w:val="0"/>
        <w:spacing w:before="0" w:after="0"/>
        <w:jc w:val="left"/>
        <w:rPr/>
      </w:pPr>
      <w:r>
        <w:rPr/>
        <w:t>mkmiiM8MStNHauWp9zrvEXpibhZ5ltNlTROkrUujaiqqMrKcq1p4iyxdMQpfq3l9Wyni5an18sR+pE</w:t>
      </w:r>
    </w:p>
    <w:p>
      <w:pPr>
        <w:pStyle w:val="PreformattedText"/>
        <w:bidi w:val="0"/>
        <w:spacing w:before="0" w:after="0"/>
        <w:jc w:val="left"/>
        <w:rPr/>
      </w:pPr>
      <w:r>
        <w:rPr/>
        <w:t>oXSNwhmhsL5M0cQeGKyR5Zkr6gcN5WpJIu0Qu8+WVtlPa3lJnkIVVAi654DN2rktbvVeIs8y40LWy5</w:t>
      </w:r>
    </w:p>
    <w:p>
      <w:pPr>
        <w:pStyle w:val="PreformattedText"/>
        <w:bidi w:val="0"/>
        <w:spacing w:before="0" w:after="0"/>
        <w:jc w:val="left"/>
        <w:rPr/>
      </w:pPr>
      <w:r>
        <w:rPr/>
        <w:t>Z+FtX6qN/wBe8mGe7WtQ6jXnupPXgtfL3UEY1uiVEkjm1A8kYkrCKSY7GeCJtyRiCX6OryZ/VMplzL</w:t>
      </w:r>
    </w:p>
    <w:p>
      <w:pPr>
        <w:pStyle w:val="PreformattedText"/>
        <w:bidi w:val="0"/>
        <w:spacing w:before="0" w:after="0"/>
        <w:jc w:val="left"/>
        <w:rPr/>
      </w:pPr>
      <w:r>
        <w:rPr/>
        <w:t>mY7+Jh8S+GKTZYKnrNYA8/zal8UOstqhrT7dRjraRZkjV6l5I7VfQ5GaFpxBPXWJZdEvQ11jeUtGgb</w:t>
      </w:r>
    </w:p>
    <w:p>
      <w:pPr>
        <w:pStyle w:val="PreformattedText"/>
        <w:bidi w:val="0"/>
        <w:spacing w:before="0" w:after="0"/>
        <w:jc w:val="left"/>
        <w:rPr/>
      </w:pPr>
      <w:r>
        <w:rPr/>
        <w:t>znVNzbd2ozcDiGEuaPkuJquf/rZ6tXVy/wBYzqs+WjTFfrJFuhV4reUL5DRpremXtNuCG1XeOsqafT</w:t>
      </w:r>
    </w:p>
    <w:p>
      <w:pPr>
        <w:pStyle w:val="PreformattedText"/>
        <w:bidi w:val="0"/>
        <w:spacing w:before="0" w:after="0"/>
        <w:jc w:val="left"/>
        <w:rPr/>
      </w:pPr>
      <w:r>
        <w:rPr/>
        <w:t>EEhoy07Fhke47Ub0dYLbZvMjdkUmQqypLKsvUbQkMk2wVZFVFvNvxdi20EXwk5XSopdquQefPfDXJL</w:t>
      </w:r>
    </w:p>
    <w:p>
      <w:pPr>
        <w:pStyle w:val="PreformattedText"/>
        <w:bidi w:val="0"/>
        <w:spacing w:before="0" w:after="0"/>
        <w:jc w:val="left"/>
        <w:rPr/>
      </w:pPr>
      <w:r>
        <w:rPr/>
        <w:t>ar2YYrBLzWNQik3+bLus1q586yI7MLYR1KN6sO8ZBTATb1zmD1sbTLu33csa6qAC1LvDBFVtkERDwP</w:t>
      </w:r>
    </w:p>
    <w:p>
      <w:pPr>
        <w:pStyle w:val="PreformattedText"/>
        <w:bidi w:val="0"/>
        <w:spacing w:before="0" w:after="0"/>
        <w:jc w:val="left"/>
        <w:rPr/>
      </w:pPr>
      <w:r>
        <w:rPr/>
        <w:t>8AOWbnzMUxKLtcZkUuMrI+xpF2IGYGTDvC7dai9mGpLAvZ/pt9qEUJnAkm2398D1p0rLbeQzQWQxUS</w:t>
      </w:r>
    </w:p>
    <w:p>
      <w:pPr>
        <w:pStyle w:val="PreformattedText"/>
        <w:bidi w:val="0"/>
        <w:spacing w:before="0" w:after="0"/>
        <w:jc w:val="left"/>
        <w:rPr/>
      </w:pPr>
      <w:r>
        <w:rPr/>
        <w:t>1BGDJUWwJ4XM+9mmjVHVFjxIHDYd12huqoRc0xhcW7P9IZcBQDesJvBWkA82VpFvzSFFt7oGjuSgxO</w:t>
      </w:r>
    </w:p>
    <w:p>
      <w:pPr>
        <w:pStyle w:val="PreformattedText"/>
        <w:bidi w:val="0"/>
        <w:spacing w:before="0" w:after="0"/>
        <w:jc w:val="left"/>
        <w:rPr/>
      </w:pPr>
      <w:r>
        <w:rPr/>
        <w:t>EsQiSK/HsWNZSp4eTG5WVm6k2tUZkNytpp2e1C2DAVZiph4mlhVo0khmozSNFXngYpYSvBOpSr5HmK</w:t>
      </w:r>
    </w:p>
    <w:p>
      <w:pPr>
        <w:pStyle w:val="PreformattedText"/>
        <w:bidi w:val="0"/>
        <w:spacing w:before="0" w:after="0"/>
        <w:jc w:val="left"/>
        <w:rPr/>
      </w:pPr>
      <w:r>
        <w:rPr/>
        <w:t>62JZJ+XMku5VYZTlR1YtdSU2k5b7dPhilttp4u9oQkigGqT29R0+VbEGn14v5kVYEXpbRTU6UUQMiq</w:t>
      </w:r>
    </w:p>
    <w:p>
      <w:pPr>
        <w:pStyle w:val="PreformattedText"/>
        <w:bidi w:val="0"/>
        <w:spacing w:before="0" w:after="0"/>
        <w:jc w:val="left"/>
        <w:rPr/>
      </w:pPr>
      <w:r>
        <w:rPr/>
        <w:t>8YihZ5DL51ZbCptEDCRbpYHAKGsvTX94iDeb87rl4YjNRplgWWzaZNVvyCSAwJH8s8Yvu6pYnWTcKg</w:t>
      </w:r>
    </w:p>
    <w:p>
      <w:pPr>
        <w:pStyle w:val="PreformattedText"/>
        <w:bidi w:val="0"/>
        <w:spacing w:before="0" w:after="0"/>
        <w:jc w:val="left"/>
        <w:rPr/>
      </w:pPr>
      <w:r>
        <w:rPr/>
        <w:t>RI1Vwx3BX3u/5hHpLmB3Hzh+tp9rsXxZRVlbrJahcpa/Vt9qHnT69Z7CwrI1iS5ReCGJo55ojZsGVI</w:t>
      </w:r>
    </w:p>
    <w:p>
      <w:pPr>
        <w:pStyle w:val="PreformattedText"/>
        <w:bidi w:val="0"/>
        <w:spacing w:before="0" w:after="0"/>
        <w:jc w:val="left"/>
        <w:rPr/>
      </w:pPr>
      <w:r>
        <w:rPr/>
        <w:t>RAkcqG3c/F+t8ojSOX+jZ1olCWareJlyUA4tXKwt+zVlCndrlIS0qeXTp9qAoGjVZRFC2XrraRrNfM</w:t>
      </w:r>
    </w:p>
    <w:p>
      <w:pPr>
        <w:pStyle w:val="PreformattedText"/>
        <w:bidi w:val="0"/>
        <w:spacing w:before="0" w:after="0"/>
        <w:jc w:val="left"/>
        <w:rPr/>
      </w:pPr>
      <w:r>
        <w:rPr/>
        <w:t>dzUKTPXs+VZDRvIwk8vdEfQfOKEN9Byq/FRRWgbxZq3K36vEsOatBU8Onz++FltTtbqKK888vmvWjs</w:t>
      </w:r>
    </w:p>
    <w:p>
      <w:pPr>
        <w:pStyle w:val="PreformattedText"/>
        <w:bidi w:val="0"/>
        <w:spacing w:before="0" w:after="0"/>
        <w:jc w:val="left"/>
        <w:rPr/>
      </w:pPr>
      <w:r>
        <w:rPr/>
        <w:t>JHRqxLUubpcncw8it6odxO5x5bJu3oWWyT3Z1vYzDW25ltybxcOkRQyx1e600u5fwhSR3NkJKRK1ZZ</w:t>
      </w:r>
    </w:p>
    <w:p>
      <w:pPr>
        <w:pStyle w:val="PreformattedText"/>
        <w:bidi w:val="0"/>
        <w:spacing w:before="0" w:after="0"/>
        <w:jc w:val="left"/>
        <w:rPr/>
      </w:pPr>
      <w:r>
        <w:rPr/>
        <w:t>o0ozMBM1gERsuWjUwwBGbDtu9cJRdu3Z017i1LM1rxcvwwAHTqyjVXtIoElhHjVDLG0Lj5cyQqqPEr</w:t>
      </w:r>
    </w:p>
    <w:p>
      <w:pPr>
        <w:pStyle w:val="PreformattedText"/>
        <w:bidi w:val="0"/>
        <w:spacing w:before="0" w:after="0"/>
        <w:jc w:val="left"/>
        <w:rPr/>
      </w:pPr>
      <w:r>
        <w:rPr/>
        <w:t>KUCx4eNSQNzSMm30lWetsxctP1YZYKbzX2rY3qxw+ZdWOarJaiL2RDWYJFIkyKnmwOCwSNZGZdwJdp</w:t>
      </w:r>
    </w:p>
    <w:p>
      <w:pPr>
        <w:pStyle w:val="PreformattedText"/>
        <w:bidi w:val="0"/>
        <w:spacing w:before="0" w:after="0"/>
        <w:jc w:val="left"/>
        <w:rPr/>
      </w:pPr>
      <w:r>
        <w:rPr/>
        <w:t>NjepV9EgEhjQ5+vzbFLQjbwpbwwJWeDyxXrFXliO1JHr11eZrI/DWOT0+cN0kioWActsfdxuZEsoFK</w:t>
      </w:r>
    </w:p>
    <w:p>
      <w:pPr>
        <w:pStyle w:val="PreformattedText"/>
        <w:bidi w:val="0"/>
        <w:spacing w:before="0" w:after="0"/>
        <w:jc w:val="left"/>
        <w:rPr/>
      </w:pPr>
      <w:r>
        <w:rPr/>
        <w:t>jUVPNDGSjKa5RpNMkDwtMUjjpqs0hawEyQHhsytE4VJoFkjYBnGI2ZPR6SvQCtSQMqwwlaajaKd8CT</w:t>
      </w:r>
    </w:p>
    <w:p>
      <w:pPr>
        <w:pStyle w:val="PreformattedText"/>
        <w:bidi w:val="0"/>
        <w:spacing w:before="0" w:after="0"/>
        <w:jc w:val="left"/>
        <w:rPr/>
      </w:pPr>
      <w:r>
        <w:rPr/>
        <w:t>27MUjxrWefO1Aa0csu+OuxlgV283awBEZbazLLG0Oz07XEFyCw6uoith39YYGmtrGny2oX6dao89ew</w:t>
      </w:r>
    </w:p>
    <w:p>
      <w:pPr>
        <w:pStyle w:val="PreformattedText"/>
        <w:bidi w:val="0"/>
        <w:spacing w:before="0" w:after="0"/>
        <w:jc w:val="left"/>
        <w:rPr/>
      </w:pPr>
      <w:r>
        <w:rPr/>
        <w:t>9xZZJptLkmSRZqDUQRFDulfy96vwIQybldx1DPVereiioNfD6rYi0Xq4Io2lvZ88MRWTU9JuPJABNr</w:t>
      </w:r>
    </w:p>
    <w:p>
      <w:pPr>
        <w:pStyle w:val="PreformattedText"/>
        <w:bidi w:val="0"/>
        <w:spacing w:before="0" w:after="0"/>
        <w:jc w:val="left"/>
        <w:rPr/>
      </w:pPr>
      <w:r>
        <w:rPr/>
        <w:t>vkQvf8iYW4/VFEwJqx1JNs6xGLbFukZX8shdzJnrMba0XUKXeH90WVgSWNd9IzFL3HY0+WpVMVKOap</w:t>
      </w:r>
    </w:p>
    <w:p>
      <w:pPr>
        <w:pStyle w:val="PreformattedText"/>
        <w:bidi w:val="0"/>
        <w:spacing w:before="0" w:after="0"/>
        <w:jc w:val="left"/>
        <w:rPr/>
      </w:pPr>
      <w:r>
        <w:rPr/>
        <w:t>WngiiVopK8di0xmgtVY5EFeYbnCtIzn6UX0HPTFE5kIUhQ0LmCrghS2X0Q2HQ6FS1FPO1m0I5mKNqN</w:t>
      </w:r>
    </w:p>
    <w:p>
      <w:pPr>
        <w:pStyle w:val="PreformattedText"/>
        <w:bidi w:val="0"/>
        <w:spacing w:before="0" w:after="0"/>
        <w:jc w:val="left"/>
        <w:rPr/>
      </w:pPr>
      <w:r>
        <w:rPr/>
        <w:t>Z7QEckA82q0BCROFRmb1YdTMrZ+npZw6KAzMWZe/zbDqmvD9MOzSRaZQRxVMEO9qieVJUhXyJX3l3Z</w:t>
      </w:r>
    </w:p>
    <w:p>
      <w:pPr>
        <w:pStyle w:val="PreformattedText"/>
        <w:bidi w:val="0"/>
        <w:spacing w:before="0" w:after="0"/>
        <w:jc w:val="left"/>
        <w:rPr/>
      </w:pPr>
      <w:r>
        <w:rPr/>
        <w:t>QQVUmNSoDKi/n3MzdSyoksZZbokGppQ0iPVrlj53VWs1wU+VpVmmRpRDFJLY8wvPJHKFkrvXhZPJ5Q</w:t>
      </w:r>
    </w:p>
    <w:p>
      <w:pPr>
        <w:pStyle w:val="PreformattedText"/>
        <w:bidi w:val="0"/>
        <w:spacing w:before="0" w:after="0"/>
        <w:jc w:val="left"/>
        <w:rPr/>
      </w:pPr>
      <w:r>
        <w:rPr/>
        <w:t>rIzeor0pGN5BGURQEC6FZpIFpbY4mjfblJpd7JEDvVGjUndOcKNsYJCj1N7N1qeolUByhSr84zdkQI</w:t>
      </w:r>
    </w:p>
    <w:p>
      <w:pPr>
        <w:pStyle w:val="PreformattedText"/>
        <w:bidi w:val="0"/>
        <w:spacing w:before="0" w:after="0"/>
        <w:jc w:val="left"/>
        <w:rPr/>
      </w:pPr>
      <w:r>
        <w:rPr/>
        <w:t>yGR5IY5TFGk2zGPNTzSu0EM20oAF4BLMvLDAy3XIdmZiqNbabfF5/fG4UGbLcYkNJrSRFDdnTzrkS5</w:t>
      </w:r>
    </w:p>
    <w:p>
      <w:pPr>
        <w:pStyle w:val="PreformattedText"/>
        <w:bidi w:val="0"/>
        <w:spacing w:before="0" w:after="0"/>
        <w:jc w:val="left"/>
        <w:rPr/>
      </w:pPr>
      <w:r>
        <w:rPr/>
        <w:t>SJJDHsTC5hK/hvueTOzI9OzhdnWqX1iy3UzC1zL+H6YU9LjQUESqhTlIeSSxnOWMccW6KV3lAYLt9K</w:t>
      </w:r>
    </w:p>
    <w:p>
      <w:pPr>
        <w:pStyle w:val="PreformattedText"/>
        <w:bidi w:val="0"/>
        <w:spacing w:before="0" w:after="0"/>
        <w:jc w:val="left"/>
        <w:rPr/>
      </w:pPr>
      <w:r>
        <w:rPr/>
        <w:t>g5kY59x7epk2sSW1T87FTQ0oOGGrVPlJHkjYS7H8x1bc0gWUEtJPE4K5O1fUwXg/T6W4rMVDpYk/ui</w:t>
      </w:r>
    </w:p>
    <w:p>
      <w:pPr>
        <w:pStyle w:val="PreformattedText"/>
        <w:bidi w:val="0"/>
        <w:spacing w:before="0" w:after="0"/>
        <w:jc w:val="left"/>
        <w:rPr/>
      </w:pPr>
      <w:r>
        <w:rPr/>
        <w:t>yFhUrnDSifMTM8MJ2hUBMYxG2zCbmUj9Rn9mfrMqB5mlfphpmMRm2VYf/kQrxBqwR2IVq5dl4xtEjR</w:t>
      </w:r>
    </w:p>
    <w:p>
      <w:pPr>
        <w:pStyle w:val="PreformattedText"/>
        <w:bidi w:val="0"/>
        <w:spacing w:before="0" w:after="0"/>
        <w:jc w:val="left"/>
        <w:rPr/>
      </w:pPr>
      <w:r>
        <w:rPr/>
        <w:t>k+wHJAJ5P9PT2lJUUG6FXirWwpK0OlWY5IldnMQMM0cccyxyMpjlhSJuJC0Rwp+oFvVnqk4LLKZG1v</w:t>
      </w:r>
    </w:p>
    <w:p>
      <w:pPr>
        <w:pStyle w:val="PreformattedText"/>
        <w:bidi w:val="0"/>
        <w:spacing w:before="0" w:after="0"/>
        <w:jc w:val="left"/>
        <w:rPr/>
      </w:pPr>
      <w:r>
        <w:rPr/>
        <w:t>NIupachBa20w2zIWkVQJI0ZziOJCGUAgsquG9G0cMADkZU+nrO4N9ALbjDACLc8zGIdrqqpOqxjdHI</w:t>
      </w:r>
    </w:p>
    <w:p>
      <w:pPr>
        <w:pStyle w:val="PreformattedText"/>
        <w:bidi w:val="0"/>
        <w:spacing w:before="0" w:after="0"/>
        <w:jc w:val="left"/>
        <w:rPr/>
      </w:pPr>
      <w:r>
        <w:rPr/>
        <w:t>MM7hQzBgWUYjJxw2f7dTKpuuyXfEuyhaEHPhYw1dxStX0W7qNQSrNRVrsDKW/Dt0MW60y4+llngjKk</w:t>
      </w:r>
    </w:p>
    <w:p>
      <w:pPr>
        <w:pStyle w:val="PreformattedText"/>
        <w:bidi w:val="0"/>
        <w:spacing w:before="0" w:after="0"/>
        <w:jc w:val="left"/>
        <w:rPr/>
      </w:pPr>
      <w:r>
        <w:rPr/>
        <w:t>HkrnPp6ZiQGlE0zpFFJDoO2P1i/Bju5PELwT8Du/FfzB3t4LeE/dRl3FzJY1jsLQLVmQOc7ma1JMxJ</w:t>
      </w:r>
    </w:p>
    <w:p>
      <w:pPr>
        <w:pStyle w:val="PreformattedText"/>
        <w:bidi w:val="0"/>
        <w:spacing w:before="0" w:after="0"/>
        <w:jc w:val="left"/>
        <w:rPr/>
      </w:pPr>
      <w:r>
        <w:rPr/>
        <w:t>z18tYdXOmp4GYfmj0zCsldXYrRZoUjB3Mp9IYjB9TH1fl5YgcY+309agKACFQlZfEZIxwxXH1DZjGA</w:t>
      </w:r>
    </w:p>
    <w:p>
      <w:pPr>
        <w:pStyle w:val="PreformattedText"/>
        <w:bidi w:val="0"/>
        <w:spacing w:before="0" w:after="0"/>
        <w:jc w:val="left"/>
        <w:rPr/>
      </w:pPr>
      <w:r>
        <w:rPr/>
        <w:t>owS2fcnJ6kCuQgiBaw58tgMKHGBk+oAM43s49sj7nn8vTkyUCENvPvio9cchZCAr7QV9QAyuPpX7gn</w:t>
      </w:r>
    </w:p>
    <w:p>
      <w:pPr>
        <w:pStyle w:val="PreformattedText"/>
        <w:bidi w:val="0"/>
        <w:spacing w:before="0" w:after="0"/>
        <w:jc w:val="left"/>
        <w:rPr/>
      </w:pPr>
      <w:r>
        <w:rPr/>
        <w:t>DZP/h6tE10Ur2xQPc7HMpYxqpyW5ySfQHAwOGyFJYYyW/zdEVil9VwZW2lyqk5ByclFHqI4IYD7/Vn</w:t>
      </w:r>
    </w:p>
    <w:p>
      <w:pPr>
        <w:pStyle w:val="PreformattedText"/>
        <w:bidi w:val="0"/>
        <w:spacing w:before="0" w:after="0"/>
        <w:jc w:val="left"/>
        <w:rPr/>
      </w:pPr>
      <w:r>
        <w:rPr/>
        <w:t>0t1FBWtM4pMJ0hTlzQGjjcoUeov9ONu44BO1lP1AALzz/wAPWrDgmhu7WjHiKBUFK8Rid6QDtTcmCc</w:t>
      </w:r>
    </w:p>
    <w:p>
      <w:pPr>
        <w:pStyle w:val="PreformattedText"/>
        <w:bidi w:val="0"/>
        <w:spacing w:before="0" w:after="0"/>
        <w:jc w:val="left"/>
        <w:rPr/>
      </w:pPr>
      <w:r>
        <w:rPr/>
        <w:t>M4BAIxlCxVBlgrH+7Abm9ut8YJvEfDT+P9ItXRQdycAKPZchUKkpiNAchmCqh4+xbd6j1pQUVSdBis</w:t>
      </w:r>
    </w:p>
    <w:p>
      <w:pPr>
        <w:pStyle w:val="PreformattedText"/>
        <w:bidi w:val="0"/>
        <w:spacing w:before="0" w:after="0"/>
        <w:jc w:val="left"/>
        <w:rPr/>
      </w:pPr>
      <w:r>
        <w:rPr/>
        <w:t>W3pJGASHUEhmwMA7RhctkkfuT7dFDQHsMETyipQKuQGwqkKVByQCAw9znIHHsfV+nUQQ9xY24G4kAn</w:t>
      </w:r>
    </w:p>
    <w:p>
      <w:pPr>
        <w:pStyle w:val="PreformattedText"/>
        <w:bidi w:val="0"/>
        <w:spacing w:before="0" w:after="0"/>
        <w:jc w:val="left"/>
        <w:rPr/>
      </w:pPr>
      <w:r>
        <w:rPr/>
        <w:t>O307S2MLn6GBPJ/wAvRBHHZSSo2gj2G7PBC4wzck8e/wDm9PRBA53Y4JIPG4AAb143ABfo2rwf13fm</w:t>
      </w:r>
    </w:p>
    <w:p>
      <w:pPr>
        <w:pStyle w:val="PreformattedText"/>
        <w:bidi w:val="0"/>
        <w:spacing w:before="0" w:after="0"/>
        <w:jc w:val="left"/>
        <w:rPr/>
      </w:pPr>
      <w:r>
        <w:rPr/>
        <w:t>6IISkJBX3cru5G0DaCVJUcnO48559PRBCDkfo21dpPqKqNg2AgnH5uMk8/26II+dLUy22Tb6HIxt9C</w:t>
      </w:r>
    </w:p>
    <w:p>
      <w:pPr>
        <w:pStyle w:val="PreformattedText"/>
        <w:bidi w:val="0"/>
        <w:spacing w:before="0" w:after="0"/>
        <w:jc w:val="left"/>
        <w:rPr/>
      </w:pPr>
      <w:r>
        <w:rPr/>
        <w:t>tuc4KgnHmR+nOPtjnb18wNC9D3x9BIoozrVv5YiIZ2mcLlixIXaCobORIMEjcxYE7SQCVXrVTsJy/V</w:t>
      </w:r>
    </w:p>
    <w:p>
      <w:pPr>
        <w:pStyle w:val="PreformattedText"/>
        <w:bidi w:val="0"/>
        <w:spacing w:before="0" w:after="0"/>
        <w:jc w:val="left"/>
        <w:rPr/>
      </w:pPr>
      <w:r>
        <w:rPr/>
        <w:t>AKU9f6YnWghfMjI5ZuBIuN8jEhxIynOwZGHb3JjVV9XVs6N3Z+f3xWuZHdF66KI8RMMsoRSMkquRhA</w:t>
      </w:r>
    </w:p>
    <w:p>
      <w:pPr>
        <w:pStyle w:val="PreformattedText"/>
        <w:bidi w:val="0"/>
        <w:spacing w:before="0" w:after="0"/>
        <w:jc w:val="left"/>
        <w:rPr/>
      </w:pPr>
      <w:r>
        <w:rPr/>
        <w:t>FYAEcFhz7H9+iXUrRhdlC5i0uetTFvdtSx1rVWzM0fk6fIt+WQ8FYaStZkYYyMAQMT98Ku7qxINtBx</w:t>
      </w:r>
    </w:p>
    <w:p>
      <w:pPr>
        <w:pStyle w:val="PreformattedText"/>
        <w:bidi w:val="0"/>
        <w:spacing w:before="0" w:after="0"/>
        <w:jc w:val="left"/>
        <w:rPr/>
      </w:pPr>
      <w:r>
        <w:rPr/>
        <w:t>ZRQimRj86rxJ7hbuzxM8S+65GL/9o/Ezv7XjIPpI1buzWL0ZUn3zHJHyf6uvYy7lSWCMpYVfyxxyas</w:t>
      </w:r>
    </w:p>
    <w:p>
      <w:pPr>
        <w:pStyle w:val="PreformattedText"/>
        <w:bidi w:val="0"/>
        <w:spacing w:before="0" w:after="0"/>
        <w:jc w:val="left"/>
        <w:rPr/>
      </w:pPr>
      <w:r>
        <w:rPr/>
        <w:t>xrXOIjGucgg+qORmEg3ouwOUOxcFkKnnH39X262Sxp7c++KsSKEb6xzYHkVnLuDGTkl1LARYUNsyWT</w:t>
      </w:r>
    </w:p>
    <w:p>
      <w:pPr>
        <w:pStyle w:val="PreformattedText"/>
        <w:bidi w:val="0"/>
        <w:spacing w:before="0" w:after="0"/>
        <w:jc w:val="left"/>
        <w:rPr/>
      </w:pPr>
      <w:r>
        <w:rPr/>
        <w:t>LbQAc44ba3UNqYMTd5/TFoPhdzICjqu0KpchVKlQpIAjXEmFK5GDtG3b6jwxSaKRFKK1TvrBqTsznM</w:t>
      </w:r>
    </w:p>
    <w:p>
      <w:pPr>
        <w:pStyle w:val="PreformattedText"/>
        <w:bidi w:val="0"/>
        <w:spacing w:before="0" w:after="0"/>
        <w:jc w:val="left"/>
        <w:rPr/>
      </w:pPr>
      <w:r>
        <w:rPr/>
        <w:t>rq7N6vMjYqu1crKA3qlO48eoBPq28L00M5JINDCDUKbt9I3jclTGrMUJZSoyrglizMy52Bt20gZP1/</w:t>
      </w:r>
    </w:p>
    <w:p>
      <w:pPr>
        <w:pStyle w:val="PreformattedText"/>
        <w:bidi w:val="0"/>
        <w:spacing w:before="0" w:after="0"/>
        <w:jc w:val="left"/>
        <w:rPr/>
      </w:pPr>
      <w:r>
        <w:rPr/>
        <w:t>5n6bcdwMK7dNYWRdq7lecKXVQQUChFJI9MRBaLG0Ln1gt6txdemW1BbOnnz/ANom9u+FSJziQrLMoU</w:t>
      </w:r>
    </w:p>
    <w:p>
      <w:pPr>
        <w:pStyle w:val="PreformattedText"/>
        <w:bidi w:val="0"/>
        <w:spacing w:before="0" w:after="0"/>
        <w:jc w:val="left"/>
        <w:rPr/>
      </w:pPr>
      <w:r>
        <w:rPr/>
        <w:t>yowLLGrgMEOG9LnylXD/TjD/SF3MCNpYi4Uu8+bfuxU1NTG83nCR98Mw/BoGEeZW3Y/D2iMSZjwPwv</w:t>
      </w:r>
    </w:p>
    <w:p>
      <w:pPr>
        <w:pStyle w:val="PreformattedText"/>
        <w:bidi w:val="0"/>
        <w:spacing w:before="0" w:after="0"/>
        <w:jc w:val="left"/>
        <w:rPr/>
      </w:pPr>
      <w:r>
        <w:rPr/>
        <w:t>S/qhMKLNuWG9umatHzGSqnh/4Pu5ebhaKSjkCT2t97z9sDruWZlKyna00gi3bYMeT5aFlB3snqkUkH</w:t>
      </w:r>
    </w:p>
    <w:p>
      <w:pPr>
        <w:pStyle w:val="PreformattedText"/>
        <w:bidi w:val="0"/>
        <w:spacing w:before="0" w:after="0"/>
        <w:jc w:val="left"/>
        <w:rPr/>
      </w:pPr>
      <w:r>
        <w:rPr/>
        <w:t>eySFR/iJucZr2VrVvDb588Rh4VWGWUO6xyPHTUwNI0kVWLDiKeV3jsRoIxDM3lzvujRCmVryTRhI2+</w:t>
      </w:r>
    </w:p>
    <w:p>
      <w:pPr>
        <w:pStyle w:val="PreformattedText"/>
        <w:bidi w:val="0"/>
        <w:spacing w:before="0" w:after="0"/>
        <w:jc w:val="left"/>
        <w:rPr/>
      </w:pPr>
      <w:r>
        <w:rPr/>
        <w:t>RrI3W0gvh5ACirKbiy58WXxfV08o0LChRWdq8JXT7/PkwUuyX1ho1nhMjVz582w+URbEizyDdHMqCa</w:t>
      </w:r>
    </w:p>
    <w:p>
      <w:pPr>
        <w:pStyle w:val="PreformattedText"/>
        <w:bidi w:val="0"/>
        <w:spacing w:before="0" w:after="0"/>
        <w:jc w:val="left"/>
        <w:rPr/>
      </w:pPr>
      <w:r>
        <w:rPr/>
        <w:t>dZ5AWjVZdVlVbCpC2m4CUJZArTcF4vh9fNVvjbuhOZYMP+sOnmGGOWWREpojR+RJFAIo3assT+SkUD</w:t>
      </w:r>
    </w:p>
    <w:p>
      <w:pPr>
        <w:pStyle w:val="PreformattedText"/>
        <w:bidi w:val="0"/>
        <w:spacing w:before="0" w:after="0"/>
        <w:jc w:val="left"/>
        <w:rPr/>
      </w:pPr>
      <w:r>
        <w:rPr/>
        <w:t>FaKQ17vmkMzpQq6l5wMlnUWWHMSjIU1bhTv3r2L4fyDVxNDQrhrhTV92HivK0NlYXuTKy05mCNXNcV</w:t>
      </w:r>
    </w:p>
    <w:p>
      <w:pPr>
        <w:pStyle w:val="PreformattedText"/>
        <w:bidi w:val="0"/>
        <w:spacing w:before="0" w:after="0"/>
        <w:jc w:val="left"/>
        <w:rPr/>
      </w:pPr>
      <w:r>
        <w:rPr/>
        <w:t>GicaaFmnlwNOjWnL5Mqxl3pVWTSFJvXEmV7STMmI15t1rc2iiruuPKq/kGWotBfYHFtWp2Ld5+nfBG</w:t>
      </w:r>
    </w:p>
    <w:p>
      <w:pPr>
        <w:pStyle w:val="PreformattedText"/>
        <w:bidi w:val="0"/>
        <w:spacing w:before="0" w:after="0"/>
        <w:jc w:val="left"/>
        <w:rPr/>
      </w:pPr>
      <w:r>
        <w:rPr/>
        <w:t>mQqd0aM5kjWaTYtVqYQpAalgr5if+zI1qnZIX3LVrN8hDu12dH6rhHSRNRZvFaRp9W/z2DJdcKnI81</w:t>
      </w:r>
    </w:p>
    <w:p>
      <w:pPr>
        <w:pStyle w:val="PreformattedText"/>
        <w:bidi w:val="0"/>
        <w:spacing w:before="0" w:after="0"/>
        <w:jc w:val="left"/>
        <w:rPr/>
      </w:pPr>
      <w:r>
        <w:rPr/>
        <w:t>T1ffX8sO0CQLFuka08Io1zZSdvkAFrV2iqyxK6+XpyisWHl/8A6LoZE7/z6zC/W3ETkmmxXVg1oLWl</w:t>
      </w:r>
    </w:p>
    <w:p>
      <w:pPr>
        <w:pStyle w:val="PreformattedText"/>
        <w:bidi w:val="0"/>
        <w:spacing w:before="0" w:after="0"/>
        <w:jc w:val="left"/>
        <w:rPr/>
      </w:pPr>
      <w:r>
        <w:rPr/>
        <w:t>W71tThUsukaqIAxcq7LFJYmINYJPdAhSGV3NdmjwkTw/LvLpcIn2yvUiMN5saXKdO835dJGLaXp0bW</w:t>
      </w:r>
    </w:p>
    <w:p>
      <w:pPr>
        <w:pStyle w:val="PreformattedText"/>
        <w:bidi w:val="0"/>
        <w:spacing w:before="0" w:after="0"/>
        <w:jc w:val="left"/>
        <w:rPr/>
      </w:pPr>
      <w:r>
        <w:rPr/>
        <w:t>rhbWZo92dlnGa0xFLhiu4HlXL4LvatsGt8yI0hl6sGvnw+15WFZa80RWVLVdnqQ0GrkWBUtIz1XGnP</w:t>
      </w:r>
    </w:p>
    <w:p>
      <w:pPr>
        <w:pStyle w:val="PreformattedText"/>
        <w:bidi w:val="0"/>
        <w:spacing w:before="0" w:after="0"/>
        <w:jc w:val="left"/>
        <w:rPr/>
      </w:pPr>
      <w:r>
        <w:rPr/>
        <w:t>TFoBtNsfK/NSackm2Shp8cms3xHqdiHfqGHVFl1Fr0R1K5VZrmWnFbbqsuzpdMfVbCi5JPKrZfR5/t</w:t>
      </w:r>
    </w:p>
    <w:p>
      <w:pPr>
        <w:pStyle w:val="PreformattedText"/>
        <w:bidi w:val="0"/>
        <w:spacing w:before="0" w:after="0"/>
        <w:jc w:val="left"/>
        <w:rPr/>
      </w:pPr>
      <w:r>
        <w:rPr/>
        <w:t>EDF6q1tLdZUmsULVeSNqNoQTW7F6OzLpLaK19QmiBYhM+m+Zl69WS3rupLFqM1XphIWXKWVOMwyzf9</w:t>
      </w:r>
    </w:p>
    <w:p>
      <w:pPr>
        <w:pStyle w:val="PreformattedText"/>
        <w:bidi w:val="0"/>
        <w:spacing w:before="0" w:after="0"/>
        <w:jc w:val="left"/>
        <w:rPr/>
      </w:pPr>
      <w:r>
        <w:rPr/>
        <w:t>Y5r1QO7VmrNmy3TX1UjKq1mu7i0sFAp4e249/wD1hrriUSQ+Sas0kM8CQNQjksqj2/mf5VJpceoBT8</w:t>
      </w:r>
    </w:p>
    <w:p>
      <w:pPr>
        <w:pStyle w:val="PreformattedText"/>
        <w:bidi w:val="0"/>
        <w:spacing w:before="0" w:after="0"/>
        <w:jc w:val="left"/>
        <w:rPr/>
      </w:pPr>
      <w:r>
        <w:rPr/>
        <w:t>6JDINKW3l8tY1/UB5whzwzMdZpZpPE/wAeRuUU72r+zu4jrMdBJdZdA9Qo8/6xppsyyXII2CVJUFSC</w:t>
      </w:r>
    </w:p>
    <w:p>
      <w:pPr>
        <w:pStyle w:val="PreformattedText"/>
        <w:bidi w:val="0"/>
        <w:spacing w:before="0" w:after="0"/>
        <w:jc w:val="left"/>
        <w:rPr/>
      </w:pPr>
      <w:r>
        <w:rPr/>
        <w:t>Sekn8zrxyTPONIj0+Oum68vzAkj0mtIrHUL1qfXLn4UQi6fJe5pWjhNGp3nh94u3D/2vrfTFJgALMp</w:t>
      </w:r>
    </w:p>
    <w:p>
      <w:pPr>
        <w:pStyle w:val="PreformattedText"/>
        <w:bidi w:val="0"/>
        <w:spacing w:before="0" w:after="0"/>
        <w:jc w:val="left"/>
        <w:rPr/>
      </w:pPr>
      <w:r>
        <w:rPr/>
        <w:t>Khh27va89ggMwvGK8ZjlhQrXjYrG2owVPMtTJFHXkjy2owLqg2VA+W13WPMvO0unVAq3tpLUEqrMNC</w:t>
      </w:r>
    </w:p>
    <w:p>
      <w:pPr>
        <w:pStyle w:val="PreformattedText"/>
        <w:bidi w:val="0"/>
        <w:spacing w:before="0" w:after="0"/>
        <w:jc w:val="left"/>
        <w:rPr/>
      </w:pPr>
      <w:r>
        <w:rPr/>
        <w:t>Uua2603e49n/ALpuoaFilCTUAsK8X7qe/wDBYdYLULIY/IeCukUiGKX5nValWq15LM62sYk1/S21VU</w:t>
      </w:r>
    </w:p>
    <w:p>
      <w:pPr>
        <w:pStyle w:val="PreformattedText"/>
        <w:bidi w:val="0"/>
        <w:spacing w:before="0" w:after="0"/>
        <w:jc w:val="left"/>
        <w:rPr/>
      </w:pPr>
      <w:r>
        <w:rPr/>
        <w:t>a2V/E7l1gx01YadUV+ryJ8lXErESWWXrvuq1fCoK50u1OzftXpKGSxeZKOcxCrEcP1eItd932eKHqv</w:t>
      </w:r>
    </w:p>
    <w:p>
      <w:pPr>
        <w:pStyle w:val="PreformattedText"/>
        <w:bidi w:val="0"/>
        <w:spacing w:before="0" w:after="0"/>
        <w:jc w:val="left"/>
        <w:rPr/>
      </w:pPr>
      <w:r>
        <w:rPr/>
        <w:t>ZiM1yK3GfKEVqKcajE96FKDXYZ9Zg1qWFstpbX1js65Mg8zVNQhg0GifIjZ+oZpADUWWWXI771HNp9</w:t>
      </w:r>
    </w:p>
    <w:p>
      <w:pPr>
        <w:pStyle w:val="PreformattedText"/>
        <w:bidi w:val="0"/>
        <w:spacing w:before="0" w:after="0"/>
        <w:jc w:val="left"/>
        <w:rPr/>
      </w:pPr>
      <w:r>
        <w:rPr/>
        <w:t>W6afqLCQZzKL3a3OnDb8V3NXiWH6W5G3mVrS2LMcnz00seqWYIbsomrQ29Yi1PUoCsdO/ar1qs3c9x</w:t>
      </w:r>
    </w:p>
    <w:p>
      <w:pPr>
        <w:pStyle w:val="PreformattedText"/>
        <w:bidi w:val="0"/>
        <w:spacing w:before="0" w:after="0"/>
        <w:jc w:val="left"/>
        <w:rPr/>
      </w:pPr>
      <w:r>
        <w:rPr/>
        <w:t>Nw0rTlrdt00Sy7M2VupLF3lIzMc9drcPdy3r6rZae20bUWYaEM19DxWsPK8XtNlAC2d8zOfmnm/mEk</w:t>
      </w:r>
    </w:p>
    <w:p>
      <w:pPr>
        <w:pStyle w:val="PreformattedText"/>
        <w:bidi w:val="0"/>
        <w:spacing w:before="0" w:after="0"/>
        <w:jc w:val="left"/>
        <w:rPr/>
      </w:pPr>
      <w:r>
        <w:rPr/>
        <w:t>kpjki0u5an1HTsxafS88Z0nVrGnrDsDgQ9t6BC+9o71rLdPCdRMCqArOpa5a8SFdFK20PKq2/NS9Ta</w:t>
      </w:r>
    </w:p>
    <w:p>
      <w:pPr>
        <w:pStyle w:val="PreformattedText"/>
        <w:bidi w:val="0"/>
        <w:spacing w:before="0" w:after="0"/>
        <w:jc w:val="left"/>
        <w:rPr/>
      </w:pPr>
      <w:r>
        <w:rPr/>
        <w:t>mjHiQ6XsCy7rWp29rU7a/v3QZp2pPE8N7zJLEMsNLyotPnmoWzdNdxoi6TpzLuiVYY54O2aMjBYq0d</w:t>
      </w:r>
    </w:p>
    <w:p>
      <w:pPr>
        <w:pStyle w:val="PreformattedText"/>
        <w:bidi w:val="0"/>
        <w:spacing w:before="0" w:after="0"/>
        <w:jc w:val="left"/>
        <w:rPr/>
      </w:pPr>
      <w:r>
        <w:rPr/>
        <w:t>ruCy0Ezplzz0PVvYEdQLWv7CxtovCvglpzamhayt5A7fBndbxN7XafDD9p09GulGSskdiEpWamtQwG</w:t>
      </w:r>
    </w:p>
    <w:p>
      <w:pPr>
        <w:pStyle w:val="PreformattedText"/>
        <w:bidi w:val="0"/>
        <w:spacing w:before="0" w:after="0"/>
        <w:jc w:val="left"/>
        <w:rPr/>
      </w:pPr>
      <w:r>
        <w:rPr/>
        <w:t>G3Zv2LdKnHoQkxJLXFhptP0FrPpklbUdbuIB5U3TsPiJXXy2Im3zAyIysSyhuemq5A/zUrPW9zbhCp</w:t>
      </w:r>
    </w:p>
    <w:p>
      <w:pPr>
        <w:pStyle w:val="PreformattedText"/>
        <w:bidi w:val="0"/>
        <w:spacing w:before="0" w:after="0"/>
        <w:jc w:val="left"/>
        <w:rPr/>
      </w:pPr>
      <w:r>
        <w:rPr/>
        <w:t>8hggKBGC2s/YG9lfX2t4V3xIEuVPmDIHoTszLA88Go3/IhjCeRHWqzHbKYImDwVpVxvgp2bWds6yya</w:t>
      </w:r>
    </w:p>
    <w:p>
      <w:pPr>
        <w:pStyle w:val="PreformattedText"/>
        <w:bidi w:val="0"/>
        <w:spacing w:before="0" w:after="0"/>
        <w:jc w:val="left"/>
        <w:rPr/>
      </w:pPr>
      <w:r>
        <w:rPr/>
        <w:t>GmTBOlTHUYpqles3Vfh0qtqqz22i3wsYoJQCvLRtNBReLTxW3HV64eL2mjEVmC3XBSpWSR11a4CorM</w:t>
      </w:r>
    </w:p>
    <w:p>
      <w:pPr>
        <w:pStyle w:val="PreformattedText"/>
        <w:bidi w:val="0"/>
        <w:spacing w:before="0" w:after="0"/>
        <w:jc w:val="left"/>
        <w:rPr/>
      </w:pPr>
      <w:r>
        <w:rPr/>
        <w:t>laKKwjozx3mqhbBDxusj2MMRtAD8VRllFZ/wAlkMbmsHWGZcuu6bavz13DKXQksgV5YXKJR2LANMUW</w:t>
      </w:r>
    </w:p>
    <w:p>
      <w:pPr>
        <w:pStyle w:val="PreformattedText"/>
        <w:bidi w:val="0"/>
        <w:spacing w:before="0" w:after="0"/>
        <w:jc w:val="left"/>
        <w:rPr/>
      </w:pPr>
      <w:r>
        <w:rPr/>
        <w:t>kdmlsjbnavr7WjqX35W/l/fduwI5LD3Fg1MiWALG1qKNKlyB9spDO6xRszKcIkq/Rhc+U2jhDJxQe0</w:t>
      </w:r>
    </w:p>
    <w:p>
      <w:pPr>
        <w:pStyle w:val="PreformattedText"/>
        <w:bidi w:val="0"/>
        <w:spacing w:before="0" w:after="0"/>
        <w:jc w:val="left"/>
        <w:rPr/>
      </w:pPr>
      <w:r>
        <w:rPr/>
        <w:t>S1ZQ1Pa7dS5KzCOthpweXMlgmZ1LUu/H7OyBrNqQQNDtj8lFQI6gEiIbBArbmJeFVXGM7tqs27pNUo</w:t>
      </w:r>
    </w:p>
    <w:p>
      <w:pPr>
        <w:pStyle w:val="PreformattedText"/>
        <w:bidi w:val="0"/>
        <w:spacing w:before="0" w:after="0"/>
        <w:jc w:val="left"/>
        <w:rPr/>
      </w:pPr>
      <w:r>
        <w:rPr/>
        <w:t>y0p28V2fi9qLAElaDLtiLT+Y0q+a3msnI9XBXCyCSMqMtlDhQBwzfm6xuSrVZBNu/m7VjUuSg1t+rD</w:t>
      </w:r>
    </w:p>
    <w:p>
      <w:pPr>
        <w:pStyle w:val="PreformattedText"/>
        <w:bidi w:val="0"/>
        <w:spacing w:before="0" w:after="0"/>
        <w:jc w:val="left"/>
        <w:rPr/>
      </w:pPr>
      <w:r>
        <w:rPr/>
        <w:t>a6hSCCyGOUmN5NnlKHH4yuCCJc7jksMN9J2ruHVQEzLVVlbi7PaDQGuXu/jE/0O0taOyXsrDBI0DXI</w:t>
      </w:r>
    </w:p>
    <w:p>
      <w:pPr>
        <w:pStyle w:val="PreformattedText"/>
        <w:bidi w:val="0"/>
        <w:spacing w:before="0" w:after="0"/>
        <w:jc w:val="left"/>
        <w:rPr/>
      </w:pPr>
      <w:r>
        <w:rPr/>
        <w:t>TNJPtjWP5eew1YjOpQRQSIcxkzRM0UPrrTl16nXSpHzpa1WA0pqobe1m1P4mpw8O5oyhWa4W3FbuLm</w:t>
      </w:r>
    </w:p>
    <w:p>
      <w:pPr>
        <w:pStyle w:val="PreformattedText"/>
        <w:bidi w:val="0"/>
        <w:spacing w:before="0" w:after="0"/>
        <w:jc w:val="left"/>
        <w:rPr/>
      </w:pPr>
      <w:r>
        <w:rPr/>
        <w:t>X6P5om38ypobD10lnEtZGqTMvzdJ4fPmRmlnV1ElaxWlmWS+6NBaSSwkqR2dSiboea8tjLlj5SFCsr</w:t>
      </w:r>
    </w:p>
    <w:p>
      <w:pPr>
        <w:pStyle w:val="PreformattedText"/>
        <w:bidi w:val="0"/>
        <w:spacing w:before="0" w:after="0"/>
        <w:jc w:val="left"/>
        <w:rPr/>
      </w:pPr>
      <w:r>
        <w:rPr/>
        <w:t>/tQLdQtfhtbPUBpardsXEoTSGmHqy12nhu968X9YPrTanm0xrtXkhir12lsRNUs11msXXCTTqFjjnL</w:t>
      </w:r>
    </w:p>
    <w:p>
      <w:pPr>
        <w:pStyle w:val="PreformattedText"/>
        <w:bidi w:val="0"/>
        <w:spacing w:before="0" w:after="0"/>
        <w:jc w:val="left"/>
        <w:rPr/>
      </w:pPr>
      <w:r>
        <w:rPr/>
        <w:t>xXmmoZ8omF7mm2Fj02tG/U67E4zATiuHtSm/VcurmLfNb7slXV4rUjnmSknESlZ7mVvw7eHU0OtCrM</w:t>
      </w:r>
    </w:p>
    <w:p>
      <w:pPr>
        <w:pStyle w:val="PreformattedText"/>
        <w:bidi w:val="0"/>
        <w:spacing w:before="0" w:after="0"/>
        <w:jc w:val="left"/>
        <w:rPr/>
      </w:pPr>
      <w:r>
        <w:rPr/>
        <w:t>8dmos0jSNQrRPFDFHZhmfdWjWo8Ppe7VVK9EQg+VfpGvWqGd4amqdcsYWa8mcGxAnTGBVUSrlWtGk5</w:t>
      </w:r>
    </w:p>
    <w:p>
      <w:pPr>
        <w:pStyle w:val="PreformattedText"/>
        <w:bidi w:val="0"/>
        <w:spacing w:before="0" w:after="0"/>
        <w:jc w:val="left"/>
        <w:rPr/>
      </w:pPr>
      <w:r>
        <w:rPr/>
        <w:t>WLatNN3qXtjc8wJMASX1aLabn05dnaWb98PcFWhXM1uWKOSQVYLMS2b1vUWmsSSvaOoRWqaLNO5S1+</w:t>
      </w:r>
    </w:p>
    <w:p>
      <w:pPr>
        <w:pStyle w:val="PreformattedText"/>
        <w:bidi w:val="0"/>
        <w:spacing w:before="0" w:after="0"/>
        <w:jc w:val="left"/>
        <w:rPr/>
      </w:pPr>
      <w:r>
        <w:rPr/>
        <w:t>NeeOO7PXufjIb2r1BGybs+Zgp74g4f5xUlWhmV7m4rlROFWDcT3cXtLEieJktTLcBmDZ9jfe5vaG+D</w:t>
      </w:r>
    </w:p>
    <w:p>
      <w:pPr>
        <w:pStyle w:val="PreformattedText"/>
        <w:bidi w:val="0"/>
        <w:spacing w:before="0" w:after="0"/>
        <w:jc w:val="left"/>
        <w:rPr/>
      </w:pPr>
      <w:r>
        <w:rPr/>
        <w:t>mX5ae69p5q81WavHbaKxRgeg0VwSLJ87VWWKJV1CGyxnijarp9ijZtzJLT0iCNteCmzZcxwE6ubMRt</w:t>
      </w:r>
    </w:p>
    <w:p>
      <w:pPr>
        <w:pStyle w:val="PreformattedText"/>
        <w:bidi w:val="0"/>
        <w:spacing w:before="0" w:after="0"/>
        <w:jc w:val="left"/>
        <w:rPr/>
      </w:pPr>
      <w:r>
        <w:rPr/>
        <w:t>VyZWTbqywtqJMTiV30I3FVUpGfEreAuphdd95eZuKnwwHfSZTYhEMoxOlFUhqvWVY/JiqwQvprPmxT</w:t>
      </w:r>
    </w:p>
    <w:p>
      <w:pPr>
        <w:pStyle w:val="PreformattedText"/>
        <w:bidi w:val="0"/>
        <w:spacing w:before="0" w:after="0"/>
        <w:jc w:val="left"/>
        <w:rPr/>
      </w:pPr>
      <w:r>
        <w:rPr/>
        <w:t>NO/GiUGKGWO5HRruNX1W+8PXxNXw+NUVmYe0Z6XZ2ZeF3tvdVBqUk8Sm64Tnywyyqvh5tdWa8LUC94</w:t>
      </w:r>
    </w:p>
    <w:p>
      <w:pPr>
        <w:pStyle w:val="PreformattedText"/>
        <w:bidi w:val="0"/>
        <w:spacing w:before="0" w:after="0"/>
        <w:jc w:val="left"/>
        <w:rPr/>
      </w:pPr>
      <w:r>
        <w:rPr/>
        <w:t>TlbsUvBU8kxjt2I5hZaa+8cwUie6zwyYdn8yGOGS2lvTYyGkVlabSBFZjPbui75srBUGDlIgXFS0Di</w:t>
      </w:r>
    </w:p>
    <w:p>
      <w:pPr>
        <w:pStyle w:val="PreformattedText"/>
        <w:bidi w:val="0"/>
        <w:spacing w:before="0" w:after="0"/>
        <w:jc w:val="left"/>
        <w:rPr/>
      </w:pPr>
      <w:r>
        <w:rPr/>
        <w:t>ilXVdQZlQ1CqxtueY1VtsW6UjMz6k9ezuGkzHt33ffPi7lRbbdRjRHsrKs0M8BhFtp4pJ7A060VirP</w:t>
      </w:r>
    </w:p>
    <w:p>
      <w:pPr>
        <w:pStyle w:val="PreformattedText"/>
        <w:bidi w:val="0"/>
        <w:spacing w:before="0" w:after="0"/>
        <w:jc w:val="left"/>
        <w:rPr/>
      </w:pPr>
      <w:r>
        <w:rPr/>
        <w:t>dk8qezB5gV6tia/HYfistibuGz/j7Ol1VxTZPVriURlb5Q6Otz8dfC1vzt2pldst7222RtWcC8uY5/</w:t>
      </w:r>
    </w:p>
    <w:p>
      <w:pPr>
        <w:pStyle w:val="PreformattedText"/>
        <w:bidi w:val="0"/>
        <w:spacing w:before="0" w:after="0"/>
        <w:jc w:val="left"/>
        <w:rPr/>
      </w:pPr>
      <w:r>
        <w:rPr/>
        <w:t>Z1H3fZ7B8OrmhGd7QlgWFBUaFbc4qAJRphKukrVnkigibzK0cWk2PJZFfMFfUlrxH/ALSanM8TMTKx</w:t>
      </w:r>
    </w:p>
    <w:p>
      <w:pPr>
        <w:pStyle w:val="PreformattedText"/>
        <w:bidi w:val="0"/>
        <w:spacing w:before="0" w:after="0"/>
        <w:jc w:val="left"/>
        <w:rPr/>
      </w:pPr>
      <w:r>
        <w:rPr/>
        <w:t>DTmWaVkzZKoXVWrdpW0B63TWRM2CaUrq1tCUEvq2WUMpzNxKPrFl5a9jHV4YZJPl54bFaR1DV6U7vA</w:t>
      </w:r>
    </w:p>
    <w:p>
      <w:pPr>
        <w:pStyle w:val="PreformattedText"/>
        <w:bidi w:val="0"/>
        <w:spacing w:before="0" w:after="0"/>
        <w:jc w:val="left"/>
        <w:rPr/>
      </w:pPr>
      <w:r>
        <w:rPr/>
        <w:t>YotwjlWDTq9ieuoPmSqwh03YnO9Ye33XyItSuOPiHOLnyZpmNNlqtVdluW2i6//luW1VReDg8RiTIU</w:t>
      </w:r>
    </w:p>
    <w:p>
      <w:pPr>
        <w:pStyle w:val="PreformattedText"/>
        <w:bidi w:val="0"/>
        <w:spacing w:before="0" w:after="0"/>
        <w:jc w:val="left"/>
        <w:rPr/>
      </w:pPr>
      <w:r>
        <w:rPr/>
        <w:t>SlKgW+Id/cPD7TRi9CFmqI7zOselCOyyx3LsIsq00E1d2341CRLdeGJflClKa1CzUW/kunSo7RiZE2</w:t>
      </w:r>
    </w:p>
    <w:p>
      <w:pPr>
        <w:pStyle w:val="PreformattedText"/>
        <w:bidi w:val="0"/>
        <w:spacing w:before="0" w:after="0"/>
        <w:jc w:val="left"/>
        <w:rPr/>
      </w:pPr>
      <w:r>
        <w:rPr/>
        <w:t>acmmGZLVVLsztoO9rbUmLd2fsl5blVoy/J3ljNQqoxyA06tVO8N7XE0cElsJUbfIfM08BRHtneSGy6</w:t>
      </w:r>
    </w:p>
    <w:p>
      <w:pPr>
        <w:pStyle w:val="PreformattedText"/>
        <w:bidi w:val="0"/>
        <w:spacing w:before="0" w:after="0"/>
        <w:jc w:val="left"/>
        <w:rPr/>
      </w:pPr>
      <w:r>
        <w:rPr/>
        <w:t>2Z2r0rUgj1aCe/FJPEJ2RdVevNrreTFVqRFuHRJM+XWWWE4BqJR+bVN12q2rnmaG4qWgVuzsVDA5r9</w:t>
      </w:r>
    </w:p>
    <w:p>
      <w:pPr>
        <w:pStyle w:val="PreformattedText"/>
        <w:bidi w:val="0"/>
        <w:spacing w:before="0" w:after="0"/>
        <w:jc w:val="left"/>
        <w:rPr/>
      </w:pPr>
      <w:r>
        <w:rPr/>
        <w:t>vw29vuG6HjRpJS1QmrIuH/AMLLTtWZZDFFSNlNQgmvyNDYmeJJHr2rytHAFfVNeicrUTq+zpbStq4E</w:t>
      </w:r>
    </w:p>
    <w:p>
      <w:pPr>
        <w:pStyle w:val="PreformattedText"/>
        <w:bidi w:val="0"/>
        <w:spacing w:before="0" w:after="0"/>
        <w:jc w:val="left"/>
        <w:rPr/>
      </w:pPr>
      <w:r>
        <w:rPr/>
        <w:t>soVFBmpblo7Vq9eI8zXMWzVbLRCMYT8gnipuYhe+7PJvu/VUb84Up3/LjiIkeBW1HawaKek8k+nSG7</w:t>
      </w:r>
    </w:p>
    <w:p>
      <w:pPr>
        <w:pStyle w:val="PreformattedText"/>
        <w:bidi w:val="0"/>
        <w:spacing w:before="0" w:after="0"/>
        <w:jc w:val="left"/>
        <w:rPr/>
      </w:pPr>
      <w:r>
        <w:rPr/>
        <w:t>RPzNyMtpxgrWpngkk50OO1LrVzzxbrQpebhESZNnO9wmOzlLWFRxWKLaDlay4WqGnTTdasVkzy0pEX</w:t>
      </w:r>
    </w:p>
    <w:p>
      <w:pPr>
        <w:pStyle w:val="PreformattedText"/>
        <w:bidi w:val="0"/>
        <w:spacing w:before="0" w:after="0"/>
        <w:jc w:val="left"/>
        <w:rPr/>
      </w:pPr>
      <w:r>
        <w:rPr/>
        <w:t>SVFK8TA8vxfFvXdBwr16cMaw15JZgk6K0EIqPUfTqstiOKtXuyNHUCQWZJgkjY0ulv16Mvqt+GBG4H</w:t>
      </w:r>
    </w:p>
    <w:p>
      <w:pPr>
        <w:pStyle w:val="PreformattedText"/>
        <w:bidi w:val="0"/>
        <w:spacing w:before="0" w:after="0"/>
        <w:jc w:val="left"/>
        <w:rPr/>
      </w:pPr>
      <w:r>
        <w:rPr/>
        <w:t>DoQxaUJZurcNFxTUXUt2sulZj6ES51RiwiJ8xlVkqGBFq3cvst++3s4uKM1bCwiFjHYIk0yBYHgnge</w:t>
      </w:r>
    </w:p>
    <w:p>
      <w:pPr>
        <w:pStyle w:val="PreformattedText"/>
        <w:bidi w:val="0"/>
        <w:spacing w:before="0" w:after="0"/>
        <w:jc w:val="left"/>
        <w:rPr/>
      </w:pPr>
      <w:r>
        <w:rPr/>
        <w:t>byY4vnUWs7hY4ZUil86H5vaiV2/m15v5wYY12YmUs43YaQVmTDaFfSi6a/FoW4or1H/tnszMFhctmQ</w:t>
      </w:r>
    </w:p>
    <w:p>
      <w:pPr>
        <w:pStyle w:val="PreformattedText"/>
        <w:bidi w:val="0"/>
        <w:spacing w:before="0" w:after="0"/>
        <w:jc w:val="left"/>
        <w:rPr/>
      </w:pPr>
      <w:r>
        <w:rPr/>
        <w:t>Es13n8WPNbvyt5ofY5jYiuTR6fZSaGfSo5TBqLzxzG3F82kNavqEhKReXCtmtHYTDBTrGrv84teNsX</w:t>
      </w:r>
    </w:p>
    <w:p>
      <w:pPr>
        <w:pStyle w:val="PreformattedText"/>
        <w:bidi w:val="0"/>
        <w:spacing w:before="0" w:after="0"/>
        <w:jc w:val="left"/>
        <w:rPr/>
      </w:pPr>
      <w:r>
        <w:rPr/>
        <w:t>yRGE2Q0vrFnIyLStzlBetr6ntVWZlRtTcc5rFRYf15zcOLlPqyuFvDzfV+rqg8NmXWomSsHCadRlM0</w:t>
      </w:r>
    </w:p>
    <w:p>
      <w:pPr>
        <w:pStyle w:val="PreformattedText"/>
        <w:bidi w:val="0"/>
        <w:spacing w:before="0" w:after="0"/>
        <w:jc w:val="left"/>
        <w:rPr/>
      </w:pPr>
      <w:r>
        <w:rPr/>
        <w:t>1jVN1idZrTLE08gaZZYE81IZCYrL1/5lb2xokPXOmyxh8bizcGHVSlFWvVR8Bzy4lYtVeNNEOV+sGe</w:t>
      </w:r>
    </w:p>
    <w:p>
      <w:pPr>
        <w:pStyle w:val="PreformattedText"/>
        <w:bidi w:val="0"/>
        <w:spacing w:before="0" w:after="0"/>
        <w:jc w:val="left"/>
        <w:rPr/>
      </w:pPr>
      <w:r>
        <w:rPr/>
        <w:t>l1ZuHTq9luav5uaCBFAs9Vd1jNSirE0qat8zFcaJhJievm0WAVmlJDag34p8mmmD00OGl4I4e0NOmT</w:t>
      </w:r>
    </w:p>
    <w:p>
      <w:pPr>
        <w:pStyle w:val="PreformattedText"/>
        <w:bidi w:val="0"/>
        <w:spacing w:before="0" w:after="0"/>
        <w:jc w:val="left"/>
        <w:rPr/>
      </w:pPr>
      <w:r>
        <w:rPr/>
        <w:t>Udqii8Foe/xs3Ed0zeRC5js7FrrZajTTM/CV7hzLvWNRHJBDO3l+attkQTasY1nc14tj0g0YCSSF3k</w:t>
      </w:r>
    </w:p>
    <w:p>
      <w:pPr>
        <w:pStyle w:val="PreformattedText"/>
        <w:bidi w:val="0"/>
        <w:spacing w:before="0" w:after="0"/>
        <w:jc w:val="left"/>
        <w:rPr/>
      </w:pPr>
      <w:r>
        <w:rPr/>
        <w:t>YT8taEK/RWj2nE1epGBmSwrKa3NkuWRWh1gr+O8aYbUGYs9CXDCnf9b6YXr6epgpLVkOpV5I5ZJ5pt</w:t>
      </w:r>
    </w:p>
    <w:p>
      <w:pPr>
        <w:pStyle w:val="PreformattedText"/>
        <w:bidi w:val="0"/>
        <w:spacing w:before="0" w:after="0"/>
        <w:jc w:val="left"/>
        <w:rPr/>
      </w:pPr>
      <w:r>
        <w:rPr/>
        <w:t>orDhVXyDXkzKGjHlN5iq1udVRJkrJuaWWXLmYbDEiYJgtobdSrxLQcTeGbxUOrKCpIaoz86l9nvH2R</w:t>
      </w:r>
    </w:p>
    <w:p>
      <w:pPr>
        <w:pStyle w:val="PreformattedText"/>
        <w:bidi w:val="0"/>
        <w:spacing w:before="0" w:after="0"/>
        <w:jc w:val="left"/>
        <w:rPr/>
      </w:pPr>
      <w:r>
        <w:rPr/>
        <w:t>zU3+amvyzPUuLY0+CRZdPsLqNUyRFEkq3LN2uizusaRrYiiRWLQrXroYY5JOte05ElcficPMAnIqKE</w:t>
      </w:r>
    </w:p>
    <w:p>
      <w:pPr>
        <w:pStyle w:val="PreformattedText"/>
        <w:bidi w:val="0"/>
        <w:spacing w:before="0" w:after="0"/>
        <w:jc w:val="left"/>
        <w:rPr/>
      </w:pPr>
      <w:r>
        <w:rPr/>
        <w:t>mpu026C4Ao6cKuM34TlCcI56iU+Utldva7WW61uVvCYDle1HFLFKZa5tQwXnJMsi7rMCQSxK8kkbxB</w:t>
      </w:r>
    </w:p>
    <w:p>
      <w:pPr>
        <w:pStyle w:val="PreformattedText"/>
        <w:bidi w:val="0"/>
        <w:spacing w:before="0" w:after="0"/>
        <w:jc w:val="left"/>
        <w:rPr/>
      </w:pPr>
      <w:r>
        <w:rPr/>
        <w:t>nrR1nTa2TGK1cIAzOnEr8unti8JKmdRLOlFZsqgJn2LOr2rRX5YbKBlIFYqQ2bFrdOr9H6YxXs1Z/m</w:t>
      </w:r>
    </w:p>
    <w:p>
      <w:pPr>
        <w:pStyle w:val="PreformattedText"/>
        <w:bidi w:val="0"/>
        <w:spacing w:before="0" w:after="0"/>
        <w:jc w:val="left"/>
        <w:rPr/>
      </w:pPr>
      <w:r>
        <w:rPr/>
        <w:t>EhtzsK1ySWxI88kte1Wt0EaWawYUPknMjQSOuc+TFTrfVJIuvBl8TsrFzlumYHDva8xnAVGb5u55Sr</w:t>
      </w:r>
    </w:p>
    <w:p>
      <w:pPr>
        <w:pStyle w:val="PreformattedText"/>
        <w:bidi w:val="0"/>
        <w:spacing w:before="0" w:after="0"/>
        <w:jc w:val="left"/>
        <w:rPr/>
      </w:pPr>
      <w:r>
        <w:rPr/>
        <w:t>dcW0Cn0ZRnnALjktISbbu4i66Tpb2bqwQ5CLNJb1Bf8AHMyxQIKs6kwkV5VYRArDLlIYp3QGUL/hKf</w:t>
      </w:r>
    </w:p>
    <w:p>
      <w:pPr>
        <w:pStyle w:val="PreformattedText"/>
        <w:bidi w:val="0"/>
        <w:spacing w:before="0" w:after="0"/>
        <w:jc w:val="left"/>
        <w:rPr/>
      </w:pPr>
      <w:r>
        <w:rPr/>
        <w:t>r8wrhw+LTFCfMmymm4hS8tHL2q02VRUa1ee1dD84NG3RMxWDKA2jfaBnaeL6nMy8Q5YRiWewtapZEV</w:t>
      </w:r>
    </w:p>
    <w:p>
      <w:pPr>
        <w:pStyle w:val="PreformattedText"/>
        <w:bidi w:val="0"/>
        <w:spacing w:before="0" w:after="0"/>
        <w:jc w:val="left"/>
        <w:rPr/>
      </w:pPr>
      <w:r>
        <w:rPr/>
        <w:t>eujTtDds1/KAnRfIlHnJYMlUl4RGgijIVfKrRbpg8xaoREHyiYWM5mZCzNaS1uTjek1WU28QflgsJq</w:t>
      </w:r>
    </w:p>
    <w:p>
      <w:pPr>
        <w:pStyle w:val="PreformattedText"/>
        <w:bidi w:val="0"/>
        <w:spacing w:before="0" w:after="0"/>
        <w:jc w:val="left"/>
        <w:rPr/>
      </w:pPr>
      <w:r>
        <w:rPr/>
        <w:t>nVgJ2+Ie0h7Vb8sUD4udsXKerV/Ebt+asblbUI01GGouyWKeIiuJjAtfy5RtWRbBRVi9WxEaQPt5O1</w:t>
      </w:r>
    </w:p>
    <w:p>
      <w:pPr>
        <w:pStyle w:val="PreformattedText"/>
        <w:bidi w:val="0"/>
        <w:spacing w:before="0" w:after="0"/>
        <w:jc w:val="left"/>
        <w:rPr/>
      </w:pPr>
      <w:r>
        <w:rPr/>
        <w:t>sE+DaRjUKtMnL1ujPQ+lWPYHya5OXtjVhZiG6UK0X2bc+2n+2Lz7S7lh8Qu2Kmo09WXS69e40/clOy</w:t>
      </w:r>
    </w:p>
    <w:p>
      <w:pPr>
        <w:pStyle w:val="PreformattedText"/>
        <w:bidi w:val="0"/>
        <w:spacing w:before="0" w:after="0"/>
        <w:jc w:val="left"/>
        <w:rPr/>
      </w:pPr>
      <w:r>
        <w:rPr/>
        <w:t>1i+taSlStOlpbEyH5KFIGVLLIOIZPJWJR64eimLw205MoWtJ6lVl7mNX4uLOz2rMmGmkZ3kPhyxMyp</w:t>
      </w:r>
    </w:p>
    <w:p>
      <w:pPr>
        <w:pStyle w:val="PreformattedText"/>
        <w:bidi w:val="0"/>
        <w:spacing w:before="0" w:after="0"/>
        <w:jc w:val="left"/>
        <w:rPr/>
      </w:pPr>
      <w:r>
        <w:rPr/>
        <w:t>Zmfi4R4VXmiTVbySV3lrspjZo55bcj5j1HTbSQwzvQlOxnooLVcxxKWic/jI0vrXpklVkzHDWzjiqM</w:t>
      </w:r>
    </w:p>
    <w:p>
      <w:pPr>
        <w:pStyle w:val="PreformattedText"/>
        <w:bidi w:val="0"/>
        <w:spacing w:before="0" w:after="0"/>
        <w:jc w:val="left"/>
        <w:rPr/>
      </w:pPr>
      <w:r>
        <w:rPr/>
        <w:t>48RQW23W6OzIXG7VdFmpMVKgqV4fp7faUe1lG8kj1hYgSm8sj1K5NsvG4LqwN1UjdQqzwwCaKw6RHy</w:t>
      </w:r>
    </w:p>
    <w:p>
      <w:pPr>
        <w:pStyle w:val="PreformattedText"/>
        <w:bidi w:val="0"/>
        <w:spacing w:before="0" w:after="0"/>
        <w:jc w:val="left"/>
        <w:rPr/>
      </w:pPr>
      <w:r>
        <w:rPr/>
        <w:t>XYokOxg/VHmCcZ+DWXWXMVJTEi1Xua9bD45bLQXHT9aLWEOJjb68vqFpu5bWhZadhrMVZItSmtWK8p</w:t>
      </w:r>
    </w:p>
    <w:p>
      <w:pPr>
        <w:pStyle w:val="PreformattedText"/>
        <w:bidi w:val="0"/>
        <w:spacing w:before="0" w:after="0"/>
        <w:jc w:val="left"/>
        <w:rPr/>
      </w:pPr>
      <w:r>
        <w:rPr/>
        <w:t>jr1DJcs2hJAwltBjlqiDT4pFE0qt5scKy+SHYs2iZLmzlmS5yu0mWjPo4i8ordYy8LsjWm5jXlWEmZ</w:t>
      </w:r>
    </w:p>
    <w:p>
      <w:pPr>
        <w:pStyle w:val="PreformattedText"/>
        <w:bidi w:val="0"/>
        <w:spacing w:before="0" w:after="0"/>
        <w:jc w:val="left"/>
        <w:rPr/>
      </w:pPr>
      <w:r>
        <w:rPr/>
        <w:t>Kl2lWWWdy3cqt2EfF4frQvKNN0eGVmajrOttDLJb0uswsaFpO6WQfOazqccm/uCTcFMiBwIfs77DD0</w:t>
      </w:r>
    </w:p>
    <w:p>
      <w:pPr>
        <w:pStyle w:val="PreformattedText"/>
        <w:bidi w:val="0"/>
        <w:spacing w:before="0" w:after="0"/>
        <w:jc w:val="left"/>
        <w:rPr/>
      </w:pPr>
      <w:r>
        <w:rPr/>
        <w:t>3qsJhSOvPyyc3/AKQuhFVrkebN3M2qjSkzW25jnCgcRiQStcLK5XbjPitHcbeI9kN92e7r5TUbFlrX</w:t>
      </w:r>
    </w:p>
    <w:p>
      <w:pPr>
        <w:pStyle w:val="PreformattedText"/>
        <w:bidi w:val="0"/>
        <w:spacing w:before="0" w:after="0"/>
        <w:jc w:val="left"/>
        <w:rPr/>
      </w:pPr>
      <w:r>
        <w:rPr/>
        <w:t>cNaJGSrPBV0/TacE9meX+T2WiKw6U0e1loSwxmcq+GrIvPScZicVtDGI2JKzMRJlsyAWq1l9rKzXZ2</w:t>
      </w:r>
    </w:p>
    <w:p>
      <w:pPr>
        <w:pStyle w:val="PreformattedText"/>
        <w:bidi w:val="0"/>
        <w:spacing w:before="0" w:after="0"/>
        <w:jc w:val="left"/>
        <w:rPr/>
      </w:pPr>
      <w:r>
        <w:rPr/>
        <w:t>7k7s4bhJOHwaTEkqJcqac/f2N6oYfmFkwa00F2xC9h21S5E0lXt2RvIVg1eAfhQCqslcRwDax9VmbG</w:t>
      </w:r>
    </w:p>
    <w:p>
      <w:pPr>
        <w:pStyle w:val="PreformattedText"/>
        <w:bidi w:val="0"/>
        <w:spacing w:before="0" w:after="0"/>
        <w:jc w:val="left"/>
        <w:rPr/>
      </w:pPr>
      <w:r>
        <w:rPr/>
        <w:t>5RyWlBJhmk/+XLB1PqoFNzVppFE0XL9Zo33FgQD834RzXf7uVvogZ/5fZaervNaSXYuuaranhlepch</w:t>
      </w:r>
    </w:p>
    <w:p>
      <w:pPr>
        <w:pStyle w:val="PreformattedText"/>
        <w:bidi w:val="0"/>
        <w:spacing w:before="0" w:after="0"/>
        <w:jc w:val="left"/>
        <w:rPr/>
      </w:pPr>
      <w:r>
        <w:rPr/>
        <w:t>R6w2148JQM0TUWkmidae3yZJfdurWq7pMlC2bRxNLFja41Wqoy3W3W6WGd0VC1D9YxtXd4qez64fKt</w:t>
      </w:r>
    </w:p>
    <w:p>
      <w:pPr>
        <w:pStyle w:val="PreformattedText"/>
        <w:bidi w:val="0"/>
        <w:spacing w:before="0" w:after="0"/>
        <w:jc w:val="left"/>
        <w:rPr/>
      </w:pPr>
      <w:r>
        <w:rPr/>
        <w:t>BNbryS2Zk0ustuS7rer2N4v3D69NTuKHSIAJkrjUmgjlsxhoVO2VYQhWRuth8N8sluhntg1llb5tNc</w:t>
      </w:r>
    </w:p>
    <w:p>
      <w:pPr>
        <w:pStyle w:val="PreformattedText"/>
        <w:bidi w:val="0"/>
        <w:spacing w:before="0" w:after="0"/>
        <w:jc w:val="left"/>
        <w:rPr/>
      </w:pPr>
      <w:r>
        <w:rPr/>
        <w:t>wUawhF1ZNo0G1uJozTpy4eYpIMzrgbUXs8Ss3DnxaoLaYz1FpU6i6bpU5LppckqxfM2IbIvm5q9iKW</w:t>
      </w:r>
    </w:p>
    <w:p>
      <w:pPr>
        <w:pStyle w:val="PreformattedText"/>
        <w:bidi w:val="0"/>
        <w:spacing w:before="0" w:after="0"/>
        <w:jc w:val="left"/>
        <w:rPr/>
      </w:pPr>
      <w:r>
        <w:rPr/>
        <w:t>P53ZNDc8meKBJmZSH3bmZokTTPkSxIYdRM4rf/bSpVnbTpRlZVstz0vvhIUu5M3VNXh8Kd6r625rrv</w:t>
      </w:r>
    </w:p>
    <w:p>
      <w:pPr>
        <w:pStyle w:val="PreformattedText"/>
        <w:bidi w:val="0"/>
        <w:spacing w:before="0" w:after="0"/>
        <w:jc w:val="left"/>
        <w:rPr/>
      </w:pPr>
      <w:r>
        <w:rPr/>
        <w:t>VDW/lsuIFtIs+yrFYQyx250pxWjTrE140+SiPlwp5rO26Oba/mu74y0tlqKMsuYVt4rmbUw0jsrzcv</w:t>
      </w:r>
    </w:p>
    <w:p>
      <w:pPr>
        <w:pStyle w:val="PreformattedText"/>
        <w:bidi w:val="0"/>
        <w:spacing w:before="0" w:after="0"/>
        <w:jc w:val="left"/>
        <w:rPr/>
      </w:pPr>
      <w:r>
        <w:rPr/>
        <w:t>LWHsx6w2tc34WrxZ+7l5oR4EMWoSqTXrXBDH5JjkhxBZFmzXiE4kM1byrab97BdtcNvZ129XmuJ1j3</w:t>
      </w:r>
    </w:p>
    <w:p>
      <w:pPr>
        <w:pStyle w:val="PreformattedText"/>
        <w:bidi w:val="0"/>
        <w:spacing w:before="0" w:after="0"/>
        <w:jc w:val="left"/>
        <w:rPr/>
      </w:pPr>
      <w:r>
        <w:rPr/>
        <w:t>GWMPxW8qtUG5eJlB8VFXiilAEovzjcteZh4eVar9sbpL5UkjWQGO35ivHO0sZAkSCQSyJZKtPehSGP</w:t>
      </w:r>
    </w:p>
    <w:p>
      <w:pPr>
        <w:pStyle w:val="PreformattedText"/>
        <w:bidi w:val="0"/>
        <w:spacing w:before="0" w:after="0"/>
        <w:jc w:val="left"/>
        <w:rPr/>
      </w:pPr>
      <w:r>
        <w:rPr/>
        <w:t>eoRgzY5RdvRJPVLMat/WK5a5t1bQVt79KlWbV4coaK5rTNeH6e3+FIJXc0saeYYK5uVK08awx4plWk</w:t>
      </w:r>
    </w:p>
    <w:p>
      <w:pPr>
        <w:pStyle w:val="PreformattedText"/>
        <w:bidi w:val="0"/>
        <w:spacing w:before="0" w:after="0"/>
        <w:jc w:val="left"/>
        <w:rPr/>
      </w:pPr>
      <w:r>
        <w:rPr/>
        <w:t>jFNy834hQ7rGAVjCZL+a7Y6ykTGvExwqy2qoItCsralr2VXVprDUBGYJpT7wbzldaIl1e6sUjSSTLH</w:t>
      </w:r>
    </w:p>
    <w:p>
      <w:pPr>
        <w:pStyle w:val="PreformattedText"/>
        <w:bidi w:val="0"/>
        <w:spacing w:before="0" w:after="0"/>
        <w:jc w:val="left"/>
        <w:rPr/>
      </w:pPr>
      <w:r>
        <w:rPr/>
        <w:t>PWdHllR5LEEloHYkqaioDzV2rNuQlWIFxlEarv61YicBL+TB9OH3Xe2a2pzZ8VG38sIC6lmMLbtJ5h</w:t>
      </w:r>
    </w:p>
    <w:p>
      <w:pPr>
        <w:pStyle w:val="PreformattedText"/>
        <w:bidi w:val="0"/>
        <w:spacing w:before="0" w:after="0"/>
        <w:jc w:val="left"/>
        <w:rPr/>
      </w:pPr>
      <w:r>
        <w:rPr/>
        <w:t>9sfeB/6NJ8XkXit8K3d/wo9x6jWXu/4Y9YOrdh0nmiNm34EeIt+5qGmVa1faZLdTQO+v8AtFpbTMxV</w:t>
      </w:r>
    </w:p>
    <w:p>
      <w:pPr>
        <w:pStyle w:val="PreformattedText"/>
        <w:bidi w:val="0"/>
        <w:spacing w:before="0" w:after="0"/>
        <w:jc w:val="left"/>
        <w:rPr/>
      </w:pPr>
      <w:r>
        <w:rPr/>
        <w:t>a1yggVF2jrwm2sKMLi3dZnWJP1e5zxCOxIm9aqgr1TLl9XlaK1/9KT8PdI7q+ET4fe4Nf7hr9ndv9t</w:t>
      </w:r>
    </w:p>
    <w:p>
      <w:pPr>
        <w:pStyle w:val="PreformattedText"/>
        <w:bidi w:val="0"/>
        <w:spacing w:before="0" w:after="0"/>
        <w:jc w:val="left"/>
        <w:rPr/>
      </w:pPr>
      <w:r>
        <w:rPr/>
        <w:t>/Fj2rovc3dUumyatb7b0LxE7e1DQNR1uhXrgmaenWpSSyA8Tqsbr9T7eQ7zJcua8iUMTipMuY8mUzU</w:t>
      </w:r>
    </w:p>
    <w:p>
      <w:pPr>
        <w:pStyle w:val="PreformattedText"/>
        <w:bidi w:val="0"/>
        <w:spacing w:before="0" w:after="0"/>
        <w:jc w:val="left"/>
        <w:rPr/>
      </w:pPr>
      <w:r>
        <w:rPr/>
        <w:t>6yakpikq46Re4VKtp1RskWXqk1urw8xkWaw/9aF1Vn+oKtpjzS+PfwU/h/6B8BXhT3W9vRewtd8HdE</w:t>
      </w:r>
    </w:p>
    <w:p>
      <w:pPr>
        <w:pStyle w:val="PreformattedText"/>
        <w:bidi w:val="0"/>
        <w:spacing w:before="0" w:after="0"/>
        <w:jc w:val="left"/>
        <w:rPr/>
      </w:pPr>
      <w:r>
        <w:rPr/>
        <w:t>0nw7+D7W+wYtG1fufxmtCsdX1TsDufS60yN3t2vqKWJO4Nd7g1Cc2O3ZrjS1rDJdFCx+Q/Ql0u9KOM</w:t>
      </w:r>
    </w:p>
    <w:p>
      <w:pPr>
        <w:pStyle w:val="PreformattedText"/>
        <w:bidi w:val="0"/>
        <w:spacing w:before="0" w:after="0"/>
        <w:jc w:val="left"/>
        <w:rPr/>
      </w:pPr>
      <w:r>
        <w:rPr/>
        <w:t>9LW3Nk7T+U4zDbQZ8RtrDT0mrIwWdsuZKnP/APbzUW6VIlS1KTERQQUUOv2r0gbE6IYborgsXhllYc</w:t>
      </w:r>
    </w:p>
    <w:p>
      <w:pPr>
        <w:pStyle w:val="PreformattedText"/>
        <w:bidi w:val="0"/>
        <w:spacing w:before="0" w:after="0"/>
        <w:jc w:val="left"/>
        <w:rPr/>
      </w:pPr>
      <w:r>
        <w:rPr/>
        <w:t>y//tJ0mrTsTbJCBLnqjS7gpcIFozPNrfW/w71K94V6n2Bo2qat832/e0O3Q0rQZe0dN02x3dHDfnrS</w:t>
      </w:r>
    </w:p>
    <w:p>
      <w:pPr>
        <w:pStyle w:val="PreformattedText"/>
        <w:bidi w:val="0"/>
        <w:spacing w:before="0" w:after="0"/>
        <w:jc w:val="left"/>
        <w:rPr/>
      </w:pPr>
      <w:r>
        <w:rPr/>
        <w:t>d0SahS1GUL3k8tP5yxD/ADDFSpP5Ms9hI4isn9ONtyei46KS5mAMtcbhZB+TarnnYlUayVP5rJky3r</w:t>
      </w:r>
    </w:p>
    <w:p>
      <w:pPr>
        <w:pStyle w:val="PreformattedText"/>
        <w:bidi w:val="0"/>
        <w:spacing w:before="0" w:after="0"/>
        <w:jc w:val="left"/>
        <w:rPr/>
      </w:pPr>
      <w:r>
        <w:rPr/>
        <w:t>HXNUuYcK3fkHY7bWHSISsWzDDTZqfK87mSQW4pKtoUqvCN3Y2qPqK8b7X8KK3/AAju3Ta06Y/Dh4cV</w:t>
      </w:r>
    </w:p>
    <w:p>
      <w:pPr>
        <w:pStyle w:val="PreformattedText"/>
        <w:bidi w:val="0"/>
        <w:spacing w:before="0" w:after="0"/>
        <w:jc w:val="left"/>
        <w:rPr/>
      </w:pPr>
      <w:r>
        <w:rPr/>
        <w:t>BB4E3PD19NHxB0/iP1oWJLNbT9T1xh/MvF/WNZsSXO949QSTTn09pvnFSnXogfyo6HY/0xf/AJacTg</w:t>
      </w:r>
    </w:p>
    <w:p>
      <w:pPr>
        <w:pStyle w:val="PreformattedText"/>
        <w:bidi w:val="0"/>
        <w:spacing w:before="0" w:after="0"/>
        <w:jc w:val="left"/>
        <w:rPr/>
      </w:pPr>
      <w:r>
        <w:rPr/>
        <w:t>doyGwvTjETOux/XEzcGmzZr2vOSUjUbBsEWVhWm69KqljrSP110gw3RLD9D0xeFZcVsyYoSRey9arJ</w:t>
      </w:r>
    </w:p>
    <w:p>
      <w:pPr>
        <w:pStyle w:val="PreformattedText"/>
        <w:bidi w:val="0"/>
        <w:spacing w:before="0" w:after="0"/>
        <w:jc w:val="left"/>
        <w:rPr/>
      </w:pPr>
      <w:r>
        <w:rPr/>
        <w:t>pRaS85U5Fd6VbU7vNmK6mc0fKzB3H2xV7Pi0Pv3T5Z6l/T11/S7Ok6hRPcOrazFJPQ0zuLSPMgj+Qv</w:t>
      </w:r>
    </w:p>
    <w:p>
      <w:pPr>
        <w:pStyle w:val="PreformattedText"/>
        <w:bidi w:val="0"/>
        <w:spacing w:before="0" w:after="0"/>
        <w:jc w:val="left"/>
        <w:rPr/>
      </w:pPr>
      <w:r>
        <w:rPr/>
        <w:t>PbnjXUI9rRKlNqdyJIodrf1ekzujMvo2+CnymmbNly76SXQPNxc1bg1za3e/iXlVbdKiPyJZtedtlc</w:t>
      </w:r>
    </w:p>
    <w:p>
      <w:pPr>
        <w:pStyle w:val="PreformattedText"/>
        <w:bidi w:val="0"/>
        <w:spacing w:before="0" w:after="0"/>
        <w:jc w:val="left"/>
        <w:rPr/>
      </w:pPr>
      <w:r>
        <w:rPr/>
        <w:t>SGNesUMoW1FRd4ZvdmPE0fVl4QfE1/DGrfwhdZ7a7p7S07UvATtvt9eze6vAK2aSeLfe/wAQGvGOzV</w:t>
      </w:r>
    </w:p>
    <w:p>
      <w:pPr>
        <w:pStyle w:val="PreformattedText"/>
        <w:bidi w:val="0"/>
        <w:spacing w:before="0" w:after="0"/>
        <w:jc w:val="left"/>
        <w:rPr/>
      </w:pPr>
      <w:r>
        <w:rPr/>
        <w:t>1Spq2VlteM+pd2p/NYe5YD5Wm0KjX3mhoVEqN/LPH9GPSsvpsGHxWKK9IMdOfF4bG4ZZjyU2aswKy9</w:t>
      </w:r>
    </w:p>
    <w:p>
      <w:pPr>
        <w:pStyle w:val="PreformattedText"/>
        <w:bidi w:val="0"/>
        <w:spacing w:before="0" w:after="0"/>
        <w:jc w:val="left"/>
        <w:rPr/>
      </w:pPr>
      <w:r>
        <w:rPr/>
        <w:t>dO+akpJlWSp2HtuPBrDav1nMx3RQdEZW0MBJRcPLlrIaW1rzkemcqaHtRut1TdFzda/WqyMhmSvmA7</w:t>
      </w:r>
    </w:p>
    <w:p>
      <w:pPr>
        <w:pStyle w:val="PreformattedText"/>
        <w:bidi w:val="0"/>
        <w:spacing w:before="0" w:after="0"/>
        <w:jc w:val="left"/>
        <w:rPr/>
      </w:pPr>
      <w:r>
        <w:rPr/>
        <w:t>Z777E/9W+sdh+Imh2tOo2bOo6hFoOnSpd1PuKZ2sDSbdfUBVV9d7gqW209DZXyNwr/ADPor/4Yf1L2</w:t>
      </w:r>
    </w:p>
    <w:p>
      <w:pPr>
        <w:pStyle w:val="PreformattedText"/>
        <w:bidi w:val="0"/>
        <w:spacing w:before="0" w:after="0"/>
        <w:jc w:val="left"/>
        <w:rPr/>
      </w:pPr>
      <w:r>
        <w:rPr/>
        <w:t>Dtvo3L6LTMJj5MiZ8iX52U9L8TOpbfLGm3PhPEi79Kx+TdqbN2x/9QLjsFcsuuTtUrLQnht4eHJq8R</w:t>
      </w:r>
    </w:p>
    <w:p>
      <w:pPr>
        <w:pStyle w:val="PreformattedText"/>
        <w:bidi w:val="0"/>
        <w:spacing w:before="0" w:after="0"/>
        <w:jc w:val="left"/>
        <w:rPr/>
      </w:pPr>
      <w:r>
        <w:rPr/>
        <w:t>1R9K3wXfHX/D20P+FB3t4R+MXh12H2v/6luxLmieMvw0WVh17W/iZ707tdq2j9/wDZbakyWO/e5u8N</w:t>
      </w:r>
    </w:p>
    <w:p>
      <w:pPr>
        <w:pStyle w:val="PreformattedText"/>
        <w:bidi w:val="0"/>
        <w:spacing w:before="0" w:after="0"/>
        <w:jc w:val="left"/>
        <w:rPr/>
      </w:pPr>
      <w:r>
        <w:rPr/>
        <w:t>cWvv1HzTb7Pn0uaaw9ShRo7v5ldN/Rt0+xvpXE3D7UxTTtsTnxOzdsSpQtwSXr8xMnZrJfCSW6pNIS</w:t>
      </w:r>
    </w:p>
    <w:p>
      <w:pPr>
        <w:pStyle w:val="PreformattedText"/>
        <w:bidi w:val="0"/>
        <w:spacing w:before="0" w:after="0"/>
        <w:jc w:val="left"/>
        <w:rPr/>
      </w:pPr>
      <w:r>
        <w:rPr/>
        <w:t>bKQta7PZH6e2Ht3Y0roxMnmQGbDokmdJqFK3IwdBdUvKnMhnNauudOWW9lnWj5w+1++PCmz4Yd6dp6</w:t>
      </w:r>
    </w:p>
    <w:p>
      <w:pPr>
        <w:pStyle w:val="PreformattedText"/>
        <w:bidi w:val="0"/>
        <w:spacing w:before="0" w:after="0"/>
        <w:jc w:val="left"/>
        <w:rPr/>
      </w:pPr>
      <w:r>
        <w:rPr/>
        <w:t>129e7egRtQ17QNMqO3chta33JrQ/kUsPckUBdNcqajLT09NXuNB51bSViVRJLJD1/Sjo30h6N7P6HP</w:t>
      </w:r>
    </w:p>
    <w:p>
      <w:pPr>
        <w:pStyle w:val="PreformattedText"/>
        <w:bidi w:val="0"/>
        <w:spacing w:before="0" w:after="0"/>
        <w:jc w:val="left"/>
        <w:rPr/>
      </w:pPr>
      <w:r>
        <w:rPr/>
        <w:t>sbbRGIxGHlsKTaddjZ9FumSVFLXqL3a35pPZj80bU2Rt3F7eO1cACuHvqGFTKwyM1oRu9eVa7z2x9B</w:t>
      </w:r>
    </w:p>
    <w:p>
      <w:pPr>
        <w:pStyle w:val="PreformattedText"/>
        <w:bidi w:val="0"/>
        <w:spacing w:before="0" w:after="0"/>
        <w:jc w:val="left"/>
        <w:rPr/>
      </w:pPr>
      <w:r>
        <w:rPr/>
        <w:t>Hgd8Yv8ADZ1H+Dn3f4L+IHY+iaXqPg12hN2L3R8N8OrRju3xY8Y+73t6tofif4fa1cb5vVr+vd2JNr</w:t>
      </w:r>
    </w:p>
    <w:p>
      <w:pPr>
        <w:pStyle w:val="PreformattedText"/>
        <w:bidi w:val="0"/>
        <w:spacing w:before="0" w:after="0"/>
        <w:jc w:val="left"/>
        <w:rPr/>
      </w:pPr>
      <w:r>
        <w:rPr/>
        <w:t>Oqd2vEtjQk0uxWseTFDBBN/OTbfo19JM70uLtmTtVpmLxWOOMwe1URiMLs64L8knqT1SPh5a9QyDRi</w:t>
      </w:r>
    </w:p>
    <w:p>
      <w:pPr>
        <w:pStyle w:val="PreformattedText"/>
        <w:bidi w:val="0"/>
        <w:spacing w:before="0" w:after="0"/>
        <w:jc w:val="left"/>
        <w:rPr/>
      </w:pPr>
      <w:r>
        <w:rPr/>
        <w:t>ZSpatzNT9MYXpH0ew3RoL8ikzJM2X8nfCOb3vSVQluAqk12aZJsvsmzZs0/s2Z/mG7go+E+s+GXbem</w:t>
      </w:r>
    </w:p>
    <w:p>
      <w:pPr>
        <w:pStyle w:val="PreformattedText"/>
        <w:bidi w:val="0"/>
        <w:spacing w:before="0" w:after="0"/>
        <w:jc w:val="left"/>
        <w:rPr/>
      </w:pPr>
      <w:r>
        <w:rPr/>
        <w:t>qlOE+F96vR17sipqFqJde0rV7Rv65TGvRwC/Xp9x1kuRWtVUPPTaw08KCatCF/olO2nsSb0EMrCPKw</w:t>
      </w:r>
    </w:p>
    <w:p>
      <w:pPr>
        <w:pStyle w:val="PreformattedText"/>
        <w:bidi w:val="0"/>
        <w:spacing w:before="0" w:after="0"/>
        <w:jc w:val="left"/>
        <w:rPr/>
      </w:pPr>
      <w:r>
        <w:rPr/>
        <w:t>u0llzcOiWXzZeIZGX5SA+l6seuWtwRso/N0vZ+0JfSaXjZsoT8Asy96M61lD/wBLld3h9rfHvv8AxH</w:t>
      </w:r>
    </w:p>
    <w:p>
      <w:pPr>
        <w:pStyle w:val="PreformattedText"/>
        <w:bidi w:val="0"/>
        <w:spacing w:before="0" w:after="0"/>
        <w:jc w:val="left"/>
        <w:rPr/>
      </w:pPr>
      <w:r>
        <w:rPr/>
        <w:t>viE/hlfED/AAzvh17y8N+w+031DVY+1+yvBPwT0HVqWl9z/DVF4Z2dMq+JXhr3lRoyGSpoVGhDLRrS</w:t>
      </w:r>
    </w:p>
    <w:p>
      <w:pPr>
        <w:pStyle w:val="PreformattedText"/>
        <w:bidi w:val="0"/>
        <w:spacing w:before="0" w:after="0"/>
        <w:jc w:val="left"/>
        <w:rPr/>
      </w:pPr>
      <w:r>
        <w:rPr/>
        <w:t>OsKdztqkN6GzJ59mbr+f3oZ6CdNOifpr25i9rT8TO6Mq7vtd5zXJtq7VJaWciJrMQxnDhRTK47wv6M</w:t>
      </w:r>
    </w:p>
    <w:p>
      <w:pPr>
        <w:pStyle w:val="PreformattedText"/>
        <w:bidi w:val="0"/>
        <w:spacing w:before="0" w:after="0"/>
        <w:jc w:val="left"/>
        <w:rPr/>
      </w:pPr>
      <w:r>
        <w:rPr/>
        <w:t>6XdJNibT6DrgZMk4jaLWjBOZSK8l7bS6umSBQtGkcCWhU+a6snyo+Hjur4NPDb4wPh7+Ibxq7ateJn</w:t>
      </w:r>
    </w:p>
    <w:p>
      <w:pPr>
        <w:pStyle w:val="PreformattedText"/>
        <w:bidi w:val="0"/>
        <w:spacing w:before="0" w:after="0"/>
        <w:jc w:val="left"/>
        <w:rPr/>
      </w:pPr>
      <w:r>
        <w:rPr/>
        <w:t>gNoHdGi9xdzdtaVBS+U7ds1KMtHtbunujt+tCsPcVXtbuHy9Rt6KyMNTj0lETzloxxy/sP8AxDYI9J</w:t>
      </w:r>
    </w:p>
    <w:p>
      <w:pPr>
        <w:pStyle w:val="PreformattedText"/>
        <w:bidi w:val="0"/>
        <w:spacing w:before="0" w:after="0"/>
        <w:jc w:val="left"/>
        <w:rPr/>
      </w:pPr>
      <w:r>
        <w:rPr/>
        <w:t>+g+K2Z0B2hLwu2tqSEdVD6ZeGb9rgmZNUp50pbAcmFe41j4f6NpmL2TtkT9vYcKsl7B1hZk60tpxLW</w:t>
      </w:r>
    </w:p>
    <w:p>
      <w:pPr>
        <w:pStyle w:val="PreformattedText"/>
        <w:bidi w:val="0"/>
        <w:spacing w:before="0" w:after="0"/>
        <w:jc w:val="left"/>
        <w:rPr/>
      </w:pPr>
      <w:r>
        <w:rPr/>
        <w:t>5tZxKcwDR2R7LG73fx2e7fgQ7h+LTwf1rtqz21373prWg1+4PFHxO7K1BLvYCaD3/Qgt+F1rXGqMx7</w:t>
      </w:r>
    </w:p>
    <w:p>
      <w:pPr>
        <w:pStyle w:val="PreformattedText"/>
        <w:bidi w:val="0"/>
        <w:spacing w:before="0" w:after="0"/>
        <w:jc w:val="left"/>
        <w:rPr/>
      </w:pPr>
      <w:r>
        <w:rPr/>
        <w:t>t7i07Tnr6hPO20abpmpVoZoZZ1WOH87f4R+ju3+iibXPShVHQ+diRK2bgG61fkmIXKdiJV4TqsMXbO</w:t>
      </w:r>
    </w:p>
    <w:p>
      <w:pPr>
        <w:pStyle w:val="PreformattedText"/>
        <w:bidi w:val="0"/>
        <w:spacing w:before="0" w:after="0"/>
        <w:jc w:val="left"/>
        <w:rPr/>
      </w:pPr>
      <w:r>
        <w:rPr/>
        <w:t>UN8699NLT9J9L+0tnbXwmGl7KkGTtuTLZcTNR1LFE4ZZsuDNp0MjMGllGDWkRVn8FvSvhZ8HPjn1ft</w:t>
      </w:r>
    </w:p>
    <w:p>
      <w:pPr>
        <w:pStyle w:val="PreformattedText"/>
        <w:bidi w:val="0"/>
        <w:spacing w:before="0" w:after="0"/>
        <w:jc w:val="left"/>
        <w:rPr/>
      </w:pPr>
      <w:r>
        <w:rPr/>
        <w:t>Lxxg0Oh44+Jfbmo+FHwp+LOqarpVrw27A737gaeXuLtqbT9RQwjuTubtydaPbuqk5jfztIUxfzISJ3</w:t>
      </w:r>
    </w:p>
    <w:p>
      <w:pPr>
        <w:pStyle w:val="PreformattedText"/>
        <w:bidi w:val="0"/>
        <w:spacing w:before="0" w:after="0"/>
        <w:jc w:val="left"/>
        <w:rPr/>
      </w:pPr>
      <w:r>
        <w:rPr/>
        <w:t>v8YXRXpD0i2QMJ0bxSTtkbPmK+08MCyM7Ja8mb1srU8vDPm0u628o92hqcz0Mbbk7MnpP2lhyuIYXS</w:t>
      </w:r>
    </w:p>
    <w:p>
      <w:pPr>
        <w:pStyle w:val="PreformattedText"/>
        <w:bidi w:val="0"/>
        <w:spacing w:before="0" w:after="0"/>
        <w:jc w:val="left"/>
        <w:rPr/>
      </w:pPr>
      <w:r>
        <w:rPr/>
        <w:t>3diJiS0V+sROHW+l2bUxRHlKjX0bzF+PHwt+Hj/wDGL+Iqr8N0urTXO2+4tV+Wj1eWBtM7qj0aTUdE</w:t>
      </w:r>
    </w:p>
    <w:p>
      <w:pPr>
        <w:pStyle w:val="PreformattedText"/>
        <w:bidi w:val="0"/>
        <w:spacing w:before="0" w:after="0"/>
        <w:jc w:val="left"/>
        <w:rPr/>
      </w:pPr>
      <w:r>
        <w:rPr/>
        <w:t>8SJO1aVUK9LRBrktxdm/bY0uq0yRGHnr6Z6DpW38T6N8A/Taei9KTglmvpsb5GF+aD3ZtO6uhneLLK</w:t>
      </w:r>
    </w:p>
    <w:p>
      <w:pPr>
        <w:pStyle w:val="PreformattedText"/>
        <w:bidi w:val="0"/>
        <w:spacing w:before="0" w:after="0"/>
        <w:jc w:val="left"/>
        <w:rPr/>
      </w:pPr>
      <w:r>
        <w:rPr/>
        <w:t>4NHB9IU3Bf/WE9ujsu7YazNQ4rsSx+cdbcurrweJbjzR+hp8NviZpXif8AwWvhU7/0i9JqlHVPg98M</w:t>
      </w:r>
    </w:p>
    <w:p>
      <w:pPr>
        <w:pStyle w:val="PreformattedText"/>
        <w:bidi w:val="0"/>
        <w:spacing w:before="0" w:after="0"/>
        <w:jc w:val="left"/>
        <w:rPr/>
      </w:pPr>
      <w:r>
        <w:rPr/>
        <w:t>NJS7aWKm0lztrtiv2fcp2EgYrAseraJ8r5gP+HnhrTu2Ec9YMF1zBhiVXrbmqo4bbza33KGOhMElZo</w:t>
      </w:r>
    </w:p>
    <w:p>
      <w:pPr>
        <w:pStyle w:val="PreformattedText"/>
        <w:bidi w:val="0"/>
        <w:spacing w:before="0" w:after="0"/>
        <w:jc w:val="left"/>
        <w:rPr/>
      </w:pPr>
      <w:r>
        <w:rPr/>
        <w:t>+TOzSVpRjv4dQPrVqrH503x6ztqPxZ+KUUiR2p62p6Rp0Py9mYxRxwadQmdo4Dn+WNGHkM0Lj/AAli</w:t>
      </w:r>
    </w:p>
    <w:p>
      <w:pPr>
        <w:pStyle w:val="PreformattedText"/>
        <w:bidi w:val="0"/>
        <w:spacing w:before="0" w:after="0"/>
        <w:jc w:val="left"/>
        <w:rPr/>
      </w:pPr>
      <w:r>
        <w:rPr/>
        <w:t>SdYwoqIyeywQVcPJA1f7m/hHNxJL4ibWm+n2CKG0SaDzlkrWo5rzTSSn5dkjieCVpBaGooJ/LWHza1</w:t>
      </w:r>
    </w:p>
    <w:p>
      <w:pPr>
        <w:pStyle w:val="PreformattedText"/>
        <w:bidi w:val="0"/>
        <w:spacing w:before="0" w:after="0"/>
        <w:jc w:val="left"/>
        <w:rPr/>
      </w:pPr>
      <w:r>
        <w:rPr/>
        <w:t>hnkUxAWGuRPZsmZOutKcIRWaJbPXUULBvDzbowzEqSVUzF9TW8XFX1mJPE5jgjaoyeVVrHUYZIJitu</w:t>
      </w:r>
    </w:p>
    <w:p>
      <w:pPr>
        <w:pStyle w:val="PreformattedText"/>
        <w:bidi w:val="0"/>
        <w:spacing w:before="0" w:after="0"/>
        <w:jc w:val="left"/>
        <w:rPr/>
      </w:pPr>
      <w:r>
        <w:rPr/>
        <w:t>BNRWQyQWJ5VzBZm24dESQla7Pvy3WxZs11eZKlrNl81RaE/7cymKFRLCSySprpt3/e74bbflzQQTRz</w:t>
      </w:r>
    </w:p>
    <w:p>
      <w:pPr>
        <w:pStyle w:val="PreformattedText"/>
        <w:bidi w:val="0"/>
        <w:spacing w:before="0" w:after="0"/>
        <w:jc w:val="left"/>
        <w:rPr/>
      </w:pPr>
      <w:r>
        <w:rPr/>
        <w:t>SRW2is+iD/AAkN2xMrTiWd6yqtRwoyDMzySeWrJWUqzdSJii5JZ6p2FE5V+t7Pd8UVZFIV21LzVXf5</w:t>
      </w:r>
    </w:p>
    <w:p>
      <w:pPr>
        <w:pStyle w:val="PreformattedText"/>
        <w:bidi w:val="0"/>
        <w:spacing w:before="0" w:after="0"/>
        <w:jc w:val="left"/>
        <w:rPr/>
      </w:pPr>
      <w:r>
        <w:rPr/>
        <w:t>/lyWDv8AB6nKLMDz1raV3q2XdIYoNRFiKKAUZqtySNaS+U1evFKr1466STT2Y5m2t0LL68gy2tmMRp</w:t>
      </w:r>
    </w:p>
    <w:p>
      <w:pPr>
        <w:pStyle w:val="PreformattedText"/>
        <w:bidi w:val="0"/>
        <w:spacing w:before="0" w:after="0"/>
        <w:jc w:val="left"/>
        <w:rPr/>
      </w:pPr>
      <w:r>
        <w:rPr/>
        <w:t>pSrKulW9zaLuFeaFsRKJvAmBd+rlbw9626vE0DR1XMskHy9iOxUjp1QqzkGmUtSTLPDXVIpLelOEUp</w:t>
      </w:r>
    </w:p>
    <w:p>
      <w:pPr>
        <w:pStyle w:val="PreformattedText"/>
        <w:bidi w:val="0"/>
        <w:spacing w:before="0" w:after="0"/>
        <w:jc w:val="left"/>
        <w:rPr/>
      </w:pPr>
      <w:r>
        <w:rPr/>
        <w:t>LEKxnip5D2Imw2W5gwJl9W1bG1ah4vFd8Xqh1rODa1y+eHh+LlhmhhufM17KvG72poUjK+WadqVpVK</w:t>
      </w:r>
    </w:p>
    <w:p>
      <w:pPr>
        <w:pStyle w:val="PreformattedText"/>
        <w:bidi w:val="0"/>
        <w:spacing w:before="0" w:after="0"/>
        <w:jc w:val="left"/>
        <w:rPr/>
      </w:pPr>
      <w:r>
        <w:rPr/>
        <w:t>pa2R+W8Utp45XkEZXyIdjTROuVcbmxEpmlLqtA5g3tsvKWa7uhJt6pwAaLxepvCD/2HZB8OsanStST</w:t>
      </w:r>
    </w:p>
    <w:p>
      <w:pPr>
        <w:pStyle w:val="PreformattedText"/>
        <w:bidi w:val="0"/>
        <w:spacing w:before="0" w:after="0"/>
        <w:jc w:val="left"/>
        <w:rPr/>
      </w:pPr>
      <w:r>
        <w:rPr/>
        <w:t>wT2hT1K7bm1DT13aroeuVZbAAX/EtK+J7hjV3SV5DBC25U6TLxUyVNmMT1yXtobWh8LfS35RDjIlzJ</w:t>
      </w:r>
    </w:p>
    <w:p>
      <w:pPr>
        <w:pStyle w:val="PreformattedText"/>
        <w:bidi w:val="0"/>
        <w:spacing w:before="0" w:after="0"/>
        <w:jc w:val="left"/>
        <w:rPr/>
      </w:pPr>
      <w:r>
        <w:rPr/>
        <w:t>ag6XtGYyK+qORajpuoQ1Xt1206avQsW47emtY1bS7kyYqos1OSNZqsSWbPlU1rOWjEO6ZHQdaFfDTA</w:t>
      </w:r>
    </w:p>
    <w:p>
      <w:pPr>
        <w:pStyle w:val="PreformattedText"/>
        <w:bidi w:val="0"/>
        <w:spacing w:before="0" w:after="0"/>
        <w:jc w:val="left"/>
        <w:rPr/>
      </w:pPr>
      <w:r>
        <w:rPr/>
        <w:t>vywfJ+sDMpQ3Svc3MNW4D7YR1U+V/wDbUxFtFtfJ/iVt3xVgiXSY5alMV5FtVjUl+bt1ZorBZ4LAee</w:t>
      </w:r>
    </w:p>
    <w:p>
      <w:pPr>
        <w:pStyle w:val="PreformattedText"/>
        <w:bidi w:val="0"/>
        <w:spacing w:before="0" w:after="0"/>
        <w:jc w:val="left"/>
        <w:rPr/>
      </w:pPr>
      <w:r>
        <w:rPr/>
        <w:t>3ciQeYLaySeWBIoaXy8BA/WoYOZMSWmCl/KjbW4Z15rvh874oZ63OMQwktW20+baw2NDKC8RkSKWqv</w:t>
      </w:r>
    </w:p>
    <w:p>
      <w:pPr>
        <w:pStyle w:val="PreformattedText"/>
        <w:bidi w:val="0"/>
        <w:spacing w:before="0" w:after="0"/>
        <w:jc w:val="left"/>
        <w:rPr/>
      </w:pPr>
      <w:r>
        <w:rPr/>
        <w:t>lSQSNstPUhLCKvaiaFledpSpI9TRjbsQoOsDiYCzUzY8Pw+qNMsg0Cm7LKkKpCk9erWslYqsiRvbkn</w:t>
      </w:r>
    </w:p>
    <w:p>
      <w:pPr>
        <w:pStyle w:val="PreformattedText"/>
        <w:bidi w:val="0"/>
        <w:spacing w:before="0" w:after="0"/>
        <w:jc w:val="left"/>
        <w:rPr/>
      </w:pPr>
      <w:r>
        <w:rPr/>
        <w:t>keCL5xJJZLUpgVH8tVWaHaM7pWYLhN/UVFbQ3zbDm8Xb9XwxLKWQVpSDKse1ndbNlpYFYbFrGOVo5W</w:t>
      </w:r>
    </w:p>
    <w:p>
      <w:pPr>
        <w:pStyle w:val="PreformattedText"/>
        <w:bidi w:val="0"/>
        <w:spacing w:before="0" w:after="0"/>
        <w:jc w:val="left"/>
        <w:rPr/>
      </w:pPr>
      <w:r>
        <w:rPr/>
        <w:t>Vo0eSZgA5g2mQLlgu0JCzNnpqq8xrEFzsd/9fVFSAoJJIt5f3+zDPPajrUu5ZDHdoCKWOvapzmWXTm</w:t>
      </w:r>
    </w:p>
    <w:p>
      <w:pPr>
        <w:pStyle w:val="PreformattedText"/>
        <w:bidi w:val="0"/>
        <w:spacing w:before="0" w:after="0"/>
        <w:jc w:val="left"/>
        <w:rPr/>
      </w:pPr>
      <w:r>
        <w:rPr/>
        <w:t>jq1BBBf00RqMNHHYj85RCJM8KHh3OKoW6zESS1plnVXguC0r7oqFqEJl5HSvwwHpNWlFQr0ZvlxYWC</w:t>
      </w:r>
    </w:p>
    <w:p>
      <w:pPr>
        <w:pStyle w:val="PreformattedText"/>
        <w:bidi w:val="0"/>
        <w:spacing w:before="0" w:after="0"/>
        <w:jc w:val="left"/>
        <w:rPr/>
      </w:pPr>
      <w:r>
        <w:rPr/>
        <w:t>XZEAhryCNIwgNkNsgKOJFxIUWQrIu7d6WeZKrKQMVmsv2V/pGcMTNYISpgs2pKweOIK4rzI058ndWY</w:t>
      </w:r>
    </w:p>
    <w:p>
      <w:pPr>
        <w:pStyle w:val="PreformattedText"/>
        <w:bidi w:val="0"/>
        <w:spacing w:before="0" w:after="0"/>
        <w:jc w:val="left"/>
        <w:rPr/>
      </w:pPr>
      <w:r>
        <w:rPr/>
        <w:t>25mPk+cQqtukbayK6lvMsJtX6Ony2EtQoUVlUa0fw9mItJ1Fi3nt8MYurbiuWohHYjrWDXngqusaRT</w:t>
      </w:r>
    </w:p>
    <w:p>
      <w:pPr>
        <w:pStyle w:val="PreformattedText"/>
        <w:bidi w:val="0"/>
        <w:spacing w:before="0" w:after="0"/>
        <w:jc w:val="left"/>
        <w:rPr/>
      </w:pPr>
      <w:r>
        <w:rPr/>
        <w:t>1ZQkciiOUzJRgeOTAhEnmIJ0Vl+qLqs0TUm2lVly5mqlu8N3Ny/DBvAoCxaELVVd9WC4mJQtgRNBbj</w:t>
      </w:r>
    </w:p>
    <w:p>
      <w:pPr>
        <w:pStyle w:val="PreformattedText"/>
        <w:bidi w:val="0"/>
        <w:spacing w:before="0" w:after="0"/>
        <w:jc w:val="left"/>
        <w:rPr/>
      </w:pPr>
      <w:r>
        <w:rPr/>
        <w:t>WewKqmaqRtcpXZTBGJEkKhhC25t8bMiidSi47vvW7vhtiygkE2hlU/d8UEajZRCks89V96wTrXISUr</w:t>
      </w:r>
    </w:p>
    <w:p>
      <w:pPr>
        <w:pStyle w:val="PreformattedText"/>
        <w:bidi w:val="0"/>
        <w:spacing w:before="0" w:after="0"/>
        <w:jc w:val="left"/>
        <w:rPr/>
      </w:pPr>
      <w:r>
        <w:rPr/>
        <w:t>FaijSVWicMbsygT7lA4McvpbZs6c7CoLHsU/Vb95ilrLkDUKWXxeR2QHUWWJ3avT1qVjZMUs71ZK9I</w:t>
      </w:r>
    </w:p>
    <w:p>
      <w:pPr>
        <w:pStyle w:val="PreformattedText"/>
        <w:bidi w:val="0"/>
        <w:spacing w:before="0" w:after="0"/>
        <w:jc w:val="left"/>
        <w:rPr/>
      </w:pPr>
      <w:r>
        <w:rPr/>
        <w:t>pC61chZAY8pJuk81CSqeva6qu9TMi1Zwfq3Q/WdIBpzMy0WMS2bItNmTT2iRGVdrWZrrxkrHMY4YkV</w:t>
      </w:r>
    </w:p>
    <w:p>
      <w:pPr>
        <w:pStyle w:val="PreformattedText"/>
        <w:bidi w:val="0"/>
        <w:spacing w:before="0" w:after="0"/>
        <w:jc w:val="left"/>
        <w:rPr/>
      </w:pPr>
      <w:r>
        <w:rPr/>
        <w:t>MBSojUN5RMxVGBaJkDPWlQMt1P5oUyNUksCIbU0yW3drU3/mZm1jyZKGn3WbSPnKUNaaR7sCMxA0/w</w:t>
      </w:r>
    </w:p>
    <w:p>
      <w:pPr>
        <w:pStyle w:val="PreformattedText"/>
        <w:bidi w:val="0"/>
        <w:spacing w:before="0" w:after="0"/>
        <w:jc w:val="left"/>
        <w:rPr/>
      </w:pPr>
      <w:r>
        <w:rPr/>
        <w:t>CXLSo+5d3m8F98iJlcliQFCmZDVVGCAE0q1NUH0LLIuuJVr045IdQrKtWcT+XqNyWvAvzNa+4k2UVr</w:t>
      </w:r>
    </w:p>
    <w:p>
      <w:pPr>
        <w:pStyle w:val="PreformattedText"/>
        <w:bidi w:val="0"/>
        <w:spacing w:before="0" w:after="0"/>
        <w:jc w:val="left"/>
        <w:rPr/>
      </w:pPr>
      <w:r>
        <w:rPr/>
        <w:t>pDHMccHDbJW8iZpkTa9YFFbSNLL2wx1CZZLXP/b9kL6hXlR4lWzeaB64gmTZBE9XWZIJUl1CtLFu2R</w:t>
      </w:r>
    </w:p>
    <w:p>
      <w:pPr>
        <w:pStyle w:val="PreformattedText"/>
        <w:bidi w:val="0"/>
        <w:spacing w:before="0" w:after="0"/>
        <w:jc w:val="left"/>
        <w:rPr/>
      </w:pPr>
      <w:r>
        <w:rPr/>
        <w:t>1pnkEKNGqyhpPM8pU2RNLPSoBp8PndFLFqtGoKfm8UNM2lafW8uaaOa9qMSyIbFlzZszGyAlySQMTE</w:t>
      </w:r>
    </w:p>
    <w:p>
      <w:pPr>
        <w:pStyle w:val="PreformattedText"/>
        <w:bidi w:val="0"/>
        <w:spacing w:before="0" w:after="0"/>
        <w:jc w:val="left"/>
        <w:rPr/>
      </w:pPr>
      <w:r>
        <w:rPr/>
        <w:t>8iou0yDKxFkRAjMcU6sirHVlC3ymAMc14W/fHJnkAqx140iSvU8ujWaOCo8NYvYR0rqgAdlMi5mX+r</w:t>
      </w:r>
    </w:p>
    <w:p>
      <w:pPr>
        <w:pStyle w:val="PreformattedText"/>
        <w:bidi w:val="0"/>
        <w:spacing w:before="0" w:after="0"/>
        <w:jc w:val="left"/>
        <w:rPr/>
      </w:pPr>
      <w:r>
        <w:rPr/>
        <w:t>genb0TgQksINVIZKN1a7lMNJW0rzEMpElSVgsde3LHK2yKRhJKrjbMuMiSReCu1VC9RKJF+WdsD1qp</w:t>
      </w:r>
    </w:p>
    <w:p>
      <w:pPr>
        <w:pStyle w:val="PreformattedText"/>
        <w:bidi w:val="0"/>
        <w:spacing w:before="0" w:after="0"/>
        <w:jc w:val="left"/>
        <w:rPr/>
      </w:pPr>
      <w:r>
        <w:rPr/>
        <w:t>XdWFKkqzQwvOzzhfMYpJIZazySsDFG8ajypASqljkBwy/nHQWLUyu/ui5uqSDlDD3FMxqSYEEAMjQP</w:t>
      </w:r>
    </w:p>
    <w:p>
      <w:pPr>
        <w:pStyle w:val="PreformattedText"/>
        <w:bidi w:val="0"/>
        <w:spacing w:before="0" w:after="0"/>
        <w:jc w:val="left"/>
        <w:rPr/>
      </w:pPr>
      <w:r>
        <w:rPr/>
        <w:t>IzIZwrGOw8QrOoMUB3YRmTJb8uOkzm0Ziuf74uAS+fDSI/oFVRFqkiW5ITNbq14qsERkaxB5cjv5/m</w:t>
      </w:r>
    </w:p>
    <w:p>
      <w:pPr>
        <w:pStyle w:val="PreformattedText"/>
        <w:bidi w:val="0"/>
        <w:spacing w:before="0" w:after="0"/>
        <w:jc w:val="left"/>
        <w:rPr/>
      </w:pPr>
      <w:r>
        <w:rPr/>
        <w:t>grFh5IwCTlmyG2rz0uTQF7dzRWYKZV3QZq1mSSObMcsBjVE+opGVSBlSNFX1bfKVs7MAl92WHTJ7ky</w:t>
      </w:r>
    </w:p>
    <w:p>
      <w:pPr>
        <w:pStyle w:val="PreformattedText"/>
        <w:bidi w:val="0"/>
        <w:spacing w:before="0" w:after="0"/>
        <w:jc w:val="left"/>
        <w:rPr/>
      </w:pPr>
      <w:r>
        <w:rPr/>
        <w:t>yQLSsUQZ1ruiCxQtJILTOjtJOFqsi+lEiVQ5MYGJZ1kdAcAn1DduyF65gXUZjEXMcvZp/GNRIFqgZR</w:t>
      </w:r>
    </w:p>
    <w:p>
      <w:pPr>
        <w:pStyle w:val="PreformattedText"/>
        <w:bidi w:val="0"/>
        <w:spacing w:before="0" w:after="0"/>
        <w:jc w:val="left"/>
        <w:rPr/>
      </w:pPr>
      <w:r>
        <w:rPr/>
        <w:t>K4Syx1cYaRCsqhGJO93woLEAx4RIwecA7S30Pu3pUopNsI3M9TC9rVGijtInmiV2Ch3l2hg28z+Wc/</w:t>
      </w:r>
    </w:p>
    <w:p>
      <w:pPr>
        <w:pStyle w:val="PreformattedText"/>
        <w:bidi w:val="0"/>
        <w:spacing w:before="0" w:after="0"/>
        <w:jc w:val="left"/>
        <w:rPr/>
      </w:pPr>
      <w:r>
        <w:rPr/>
        <w:t>hlc+wGAV2r9PVHmhbhSjrErUgmmUCSwmeIuiMixmJpJ1cvIjYBZVIP4buG9gDu46W4vW4C32omJBpt</w:t>
      </w:r>
    </w:p>
    <w:p>
      <w:pPr>
        <w:pStyle w:val="PreformattedText"/>
        <w:bidi w:val="0"/>
        <w:spacing w:before="0" w:after="0"/>
        <w:jc w:val="left"/>
        <w:rPr/>
      </w:pPr>
      <w:r>
        <w:rPr/>
        <w:t>dUhSUSLtCb23FGKgMT53mFl3fVhs+/5R9PTUyAI3wE13msOnkwh8zxg7YkiSxIW8vzVy5IKkF5Sh49</w:t>
      </w:r>
    </w:p>
    <w:p>
      <w:pPr>
        <w:pStyle w:val="PreformattedText"/>
        <w:bidi w:val="0"/>
        <w:spacing w:before="0" w:after="0"/>
        <w:jc w:val="left"/>
        <w:rPr/>
      </w:pPr>
      <w:r>
        <w:rPr/>
        <w:t>gP93HV99WY5RBFRSGG5caHymZY0iU7mVDHI5VXOGcKPrHP2DE46z4qZY0vOHSKi+4Q0TS/NzSSIzRh</w:t>
      </w:r>
    </w:p>
    <w:p>
      <w:pPr>
        <w:pStyle w:val="PreformattedText"/>
        <w:bidi w:val="0"/>
        <w:spacing w:before="0" w:after="0"/>
        <w:jc w:val="left"/>
        <w:rPr/>
      </w:pPr>
      <w:r>
        <w:rPr/>
        <w:t>pXkM8i5fY8YUwom7cDk8HAbG7rEzF2ZuxzGgC0BX3+z++DqJrLHJEYzJmH0nzZFijYMwdjgZZiePY4</w:t>
      </w:r>
    </w:p>
    <w:p>
      <w:pPr>
        <w:pStyle w:val="PreformattedText"/>
        <w:bidi w:val="0"/>
        <w:spacing w:before="0" w:after="0"/>
        <w:jc w:val="left"/>
        <w:rPr/>
      </w:pPr>
      <w:r>
        <w:rPr/>
        <w:t>29acOq0IOrKFTKsRllGmrxLPotuBpFkZqc0XloHePzGSRFZJNvqGG9v83TpgHVsKQtaiaO4x+nL/DS</w:t>
      </w:r>
    </w:p>
    <w:p>
      <w:pPr>
        <w:pStyle w:val="PreformattedText"/>
        <w:bidi w:val="0"/>
        <w:spacing w:before="0" w:after="0"/>
        <w:jc w:val="left"/>
        <w:rPr/>
      </w:pPr>
      <w:r>
        <w:rPr/>
        <w:t>7nbvL+HP8C/c3mLJLqHwyeGtWeVDuBm0WjPoUoGw+h1OmbWH2246+YYxSmNxi/8A4jfqj0wNcNIruY</w:t>
      </w:r>
    </w:p>
    <w:p>
      <w:pPr>
        <w:pStyle w:val="PreformattedText"/>
        <w:bidi w:val="0"/>
        <w:spacing w:before="0" w:after="0"/>
        <w:jc w:val="left"/>
        <w:rPr/>
      </w:pPr>
      <w:r>
        <w:rPr/>
        <w:t>fp7I7uAgA4O0fY4O5SpyN3PsPVg/fqwr274rCFtgIwRnnJULxhtv5SeVBHPv7dXl8YPh/0iKVGoRAt</w:t>
      </w:r>
    </w:p>
    <w:p>
      <w:pPr>
        <w:pStyle w:val="PreformattedText"/>
        <w:bidi w:val="0"/>
        <w:spacing w:before="0" w:after="0"/>
        <w:jc w:val="left"/>
        <w:rPr/>
      </w:pPr>
      <w:r>
        <w:rPr/>
        <w:t>ZP4bkZBKH1EEKSoIG0cb8huBjA9+nQiKj15gEkweXIPp5UjHqMiL7D2Kgcg/V6eiCKB7nIzLzyc4yS</w:t>
      </w:r>
    </w:p>
    <w:p>
      <w:pPr>
        <w:pStyle w:val="PreformattedText"/>
        <w:bidi w:val="0"/>
        <w:spacing w:before="0" w:after="0"/>
        <w:jc w:val="left"/>
        <w:rPr/>
      </w:pPr>
      <w:r>
        <w:rPr/>
        <w:t>Au1iAylPcjDj2/N0QRSupsplIDeo5BGDuWQcjKH/virRjjIH9XRFGBqB51Qgkg9OQ4VSgJQgkNtEhk</w:t>
      </w:r>
    </w:p>
    <w:p>
      <w:pPr>
        <w:pStyle w:val="PreformattedText"/>
        <w:bidi w:val="0"/>
        <w:spacing w:before="0" w:after="0"/>
        <w:jc w:val="left"/>
        <w:rPr/>
      </w:pPr>
      <w:r>
        <w:rPr/>
        <w:t>DY4YFfUPvuP5eteGGdaxjxGSKKZLWJ7pBwELRths7jhBtD4YBSADsC8HH2PW4Ldn2iOezXkNTeItTQ</w:t>
      </w:r>
    </w:p>
    <w:p>
      <w:pPr>
        <w:pStyle w:val="PreformattedText"/>
        <w:bidi w:val="0"/>
        <w:spacing w:before="0" w:after="0"/>
        <w:jc w:val="left"/>
        <w:rPr/>
      </w:pPr>
      <w:r>
        <w:rPr/>
        <w:t>gQIvUTkZGX+nAOFLADd+GcAYAz1rWjOO6Ii2dKACjLELuGFGMbGwrk5A9j+2c9WmKFsAB1QFaEGuRE</w:t>
      </w:r>
    </w:p>
    <w:p>
      <w:pPr>
        <w:pStyle w:val="PreformattedText"/>
        <w:bidi w:val="0"/>
        <w:spacing w:before="0" w:after="0"/>
        <w:jc w:val="left"/>
        <w:rPr/>
      </w:pPr>
      <w:r>
        <w:rPr/>
        <w:t>T+kc4wWYDAA24fZu2bXCpyAf16TBDyjHaVyNuPTtIPpGNxYe6j3zj/w9EEYYg52g5O7G73UjO0gnPp</w:t>
      </w:r>
    </w:p>
    <w:p>
      <w:pPr>
        <w:pStyle w:val="PreformattedText"/>
        <w:bidi w:val="0"/>
        <w:spacing w:before="0" w:after="0"/>
        <w:jc w:val="left"/>
        <w:rPr/>
      </w:pPr>
      <w:r>
        <w:rPr/>
        <w:t>ByP23dEEIOQQc8AbN68qAqHI2buff3/wB7oghKVtuSDknkEjOMttLAHO98nk5wf36IIQZ9h+wxk7WU</w:t>
      </w:r>
    </w:p>
    <w:p>
      <w:pPr>
        <w:pStyle w:val="PreformattedText"/>
        <w:bidi w:val="0"/>
        <w:spacing w:before="0" w:after="0"/>
        <w:jc w:val="left"/>
        <w:rPr/>
      </w:pPr>
      <w:r>
        <w:rPr/>
        <w:t>n0jjY+Mggkp/r1LUrlugj52tQj8wSbthYAkk+YGeQne6uoT0qy/p77fT+br5gcptrac4+iGnVt31yi</w:t>
      </w:r>
    </w:p>
    <w:p>
      <w:pPr>
        <w:pStyle w:val="PreformattedText"/>
        <w:bidi w:val="0"/>
        <w:spacing w:before="0" w:after="0"/>
        <w:jc w:val="left"/>
        <w:rPr/>
      </w:pPr>
      <w:r>
        <w:rPr/>
        <w:t>KywASFiWZSXKcndhsblwo9TNtyBjI/K2etFCxJAgBUK93FE10LG9BwA2zCKGSRpVZcA7fyDgj/ADf1</w:t>
      </w:r>
    </w:p>
    <w:p>
      <w:pPr>
        <w:pStyle w:val="PreformattedText"/>
        <w:bidi w:val="0"/>
        <w:spacing w:before="0" w:after="0"/>
        <w:jc w:val="left"/>
        <w:rPr/>
      </w:pPr>
      <w:r>
        <w:rPr/>
        <w:t>dXABqOwGMpfOYKReGkZCxYBcOsQCk8SSRnei7TxkqeAwBLbtw9urqK8IqIY+YJ7CFgnxK7lPZXg94w</w:t>
      </w:r>
    </w:p>
    <w:p>
      <w:pPr>
        <w:pStyle w:val="PreformattedText"/>
        <w:bidi w:val="0"/>
        <w:spacing w:before="0" w:after="0"/>
        <w:jc w:val="left"/>
        <w:rPr/>
      </w:pPr>
      <w:r>
        <w:rPr/>
        <w:t>d2SyCD/sv4T+I2tJPvEZgNLtDV5YSSwwHM4jAPsD/u9WVQ0xEIyZgrfeWM5ailgcqR+eLRlkNavYdt</w:t>
      </w:r>
    </w:p>
    <w:p>
      <w:pPr>
        <w:pStyle w:val="PreformattedText"/>
        <w:bidi w:val="0"/>
        <w:spacing w:before="0" w:after="0"/>
        <w:jc w:val="left"/>
        <w:rPr/>
      </w:pPr>
      <w:r>
        <w:rPr/>
        <w:t>0s1dXlMgB3S21WWZsezy7pGJ/f1ffr2OdwO7z+aOTByFfKkc7QwjkbcASeSAoGzHlHPsScA9a+FSTp</w:t>
      </w:r>
    </w:p>
    <w:p>
      <w:pPr>
        <w:pStyle w:val="PreformattedText"/>
        <w:bidi w:val="0"/>
        <w:spacing w:before="0" w:after="0"/>
        <w:jc w:val="left"/>
        <w:rPr/>
      </w:pPr>
      <w:r>
        <w:rPr/>
        <w:t>ybz7MLauVTlWNk5c53KPLlDMr4RiuCwEaD2y/IXlv6uoSpLZGlOL/bEtQAH11gpWZdmCiqokCOqpGu</w:t>
      </w:r>
    </w:p>
    <w:p>
      <w:pPr>
        <w:pStyle w:val="PreformattedText"/>
        <w:bidi w:val="0"/>
        <w:spacing w:before="0" w:after="0"/>
        <w:jc w:val="left"/>
        <w:rPr/>
      </w:pPr>
      <w:r>
        <w:rPr/>
        <w:t>4rztKZ+7KAn/ABf09SFAC0NLYWSVJ0iYKf8AWDXLAPHvlAwiBkiklWIMFV22Ou6QYXG3IIPv6fZwJB</w:t>
      </w:r>
    </w:p>
    <w:p>
      <w:pPr>
        <w:pStyle w:val="PreformattedText"/>
        <w:bidi w:val="0"/>
        <w:spacing w:before="0" w:after="0"/>
        <w:jc w:val="left"/>
        <w:rPr/>
      </w:pPr>
      <w:r>
        <w:rPr/>
        <w:t>K1NPP4RU1oab4UiCsJAodlIKJG0UisNpO5W3lREThicbioGPqfqyg1NP0xVhdbTdC48xT5gUqoZiCy</w:t>
      </w:r>
    </w:p>
    <w:p>
      <w:pPr>
        <w:pStyle w:val="PreformattedText"/>
        <w:bidi w:val="0"/>
        <w:spacing w:before="0" w:after="0"/>
        <w:jc w:val="left"/>
        <w:rPr/>
      </w:pPr>
      <w:r>
        <w:rPr/>
        <w:t>JGAzxygJtB3sNiSDIySFPpDiHc4E1r2efPkRQVtbwwW8Lh4SBbR1if04hRlx57ejy5NjKskTc/QCry</w:t>
      </w:r>
    </w:p>
    <w:p>
      <w:pPr>
        <w:pStyle w:val="PreformattedText"/>
        <w:bidi w:val="0"/>
        <w:spacing w:before="0" w:after="0"/>
        <w:jc w:val="left"/>
        <w:rPr/>
      </w:pPr>
      <w:r>
        <w:rPr/>
        <w:t>ruRq4Z6i4pSqsoPn/rp5u6KGgDboxbALOJYp4kSvXmEqivMvkxRwmcuu8pM22RSvLFmZI5fXNcxE6o</w:t>
      </w:r>
    </w:p>
    <w:p>
      <w:pPr>
        <w:pStyle w:val="PreformattedText"/>
        <w:bidi w:val="0"/>
        <w:spacing w:before="0" w:after="0"/>
        <w:jc w:val="left"/>
        <w:rPr/>
      </w:pPr>
      <w:r>
        <w:rPr/>
        <w:t>mMGUqtiU4W3KtfZ/U3YeJoiWNBqcwzQikRIIaJ0jjmklLKHURlFMsjyWN3mJg723KpClXmwZY4U6zr</w:t>
      </w:r>
    </w:p>
    <w:p>
      <w:pPr>
        <w:pStyle w:val="PreformattedText"/>
        <w:bidi w:val="0"/>
        <w:spacing w:before="0" w:after="0"/>
        <w:jc w:val="left"/>
        <w:rPr/>
      </w:pPr>
      <w:r>
        <w:rPr/>
        <w:t>LZ2yBtrvp5b2vKw4sFoo3w4PGr1NN2FfUqxeUtKS2ZZFt+QyzQEgzkZih+WX0IsyafG586SVdyJJMn</w:t>
      </w:r>
    </w:p>
    <w:p>
      <w:pPr>
        <w:pStyle w:val="PreformattedText"/>
        <w:bidi w:val="0"/>
        <w:spacing w:before="0" w:after="0"/>
        <w:jc w:val="left"/>
        <w:rPr/>
      </w:pPr>
      <w:r>
        <w:rPr/>
        <w:t>DhT89WnNuu/ry/UXiaM7F+tm1yWn4w6KY45EUGWYzOjrLXgE0sjyt5wiSyF8u05lgY4CBbFqr5/pqU</w:t>
      </w:r>
    </w:p>
    <w:p>
      <w:pPr>
        <w:pStyle w:val="PreformattedText"/>
        <w:bidi w:val="0"/>
        <w:spacing w:before="0" w:after="0"/>
        <w:jc w:val="left"/>
        <w:rPr/>
      </w:pPr>
      <w:r>
        <w:rPr/>
        <w:t>JleXldbNCM2tvZuXNt7d/w83wiJQ2ipApDjHGHjLLOzPVkEsMKiMIclrAiry2MxPmSxNPEGG17HzGp</w:t>
      </w:r>
    </w:p>
    <w:p>
      <w:pPr>
        <w:pStyle w:val="PreformattedText"/>
        <w:bidi w:val="0"/>
        <w:spacing w:before="0" w:after="0"/>
        <w:jc w:val="left"/>
        <w:rPr/>
      </w:pPr>
      <w:r>
        <w:rPr/>
        <w:t>zMNM8gCrSElzrVnLMEvuyu1XfW9ltztrtsi9zFcxm/nyIOjHyscpc2ZEQ00BriLYzBZvLFGrccjZEj</w:t>
      </w:r>
    </w:p>
    <w:p>
      <w:pPr>
        <w:pStyle w:val="PreformattedText"/>
        <w:bidi w:val="0"/>
        <w:spacing w:before="0" w:after="0"/>
        <w:jc w:val="left"/>
        <w:rPr/>
      </w:pPr>
      <w:r>
        <w:rPr/>
        <w:t>TmpHbI3Q2Jr+oqJU05+tSKJQFX+bbu8PhCt3ct3xnlhT3EtRc4edLlktQtFJIlalVkqwRywsti1BNH</w:t>
      </w:r>
    </w:p>
    <w:p>
      <w:pPr>
        <w:pStyle w:val="PreformattedText"/>
        <w:bidi w:val="0"/>
        <w:spacing w:before="0" w:after="0"/>
        <w:jc w:val="left"/>
        <w:rPr/>
      </w:pPr>
      <w:r>
        <w:rPr/>
        <w:t>XDaZWpw6hKPnLEILyVobB2SxrLrV90uQ11bKcM8yY0xZq0XJRzauG3l1Fcqt6zbDVmoFscah58rDia</w:t>
      </w:r>
    </w:p>
    <w:p>
      <w:pPr>
        <w:pStyle w:val="PreformattedText"/>
        <w:bidi w:val="0"/>
        <w:spacing w:before="0" w:after="0"/>
        <w:jc w:val="left"/>
        <w:rPr/>
      </w:pPr>
      <w:r>
        <w:rPr/>
        <w:t>j14zJHsMRNeKKOvE2rwzeZKJaUcVS46m7C9kGxp8MgH86sq+qah5bVI984fD4isuculZdT4vhUr2h2</w:t>
      </w:r>
    </w:p>
    <w:p>
      <w:pPr>
        <w:pStyle w:val="PreformattedText"/>
        <w:bidi w:val="0"/>
        <w:spacing w:before="0" w:after="0"/>
        <w:jc w:val="left"/>
        <w:rPr/>
      </w:pPr>
      <w:r>
        <w:rPr/>
        <w:t>3V3sKtpWJdpNCmVaW/WhDyJbEzM1inJSsBkiYpLq8duu9kSNA0rIsuvwPqiKGk2JL3LfhCpshpks1J</w:t>
      </w:r>
    </w:p>
    <w:p>
      <w:pPr>
        <w:pStyle w:val="PreformattedText"/>
        <w:bidi w:val="0"/>
        <w:spacing w:before="0" w:after="0"/>
        <w:jc w:val="left"/>
        <w:rPr/>
      </w:pPr>
      <w:r>
        <w:rPr/>
        <w:t>2KksFlnqxOuqaXXLvZfauO8/8As4eFYUElTOJhpt+g8Pn2o0kSNorPrpWGtKY7ss8MmpxsYdQja2+o</w:t>
      </w:r>
    </w:p>
    <w:p>
      <w:pPr>
        <w:pStyle w:val="PreformattedText"/>
        <w:bidi w:val="0"/>
        <w:spacing w:before="0" w:after="0"/>
        <w:jc w:val="left"/>
        <w:rPr/>
      </w:pPr>
      <w:r>
        <w:rPr/>
        <w:t>3HI/ngN9K/8AMZ4tp7iuLBpUARKEpZH+Ys6AzTa7NRa9uribxe3bvyRd0X+TENkwZd8cviCeJzZZGg</w:t>
      </w:r>
    </w:p>
    <w:p>
      <w:pPr>
        <w:pStyle w:val="PreformattedText"/>
        <w:bidi w:val="0"/>
        <w:spacing w:before="0" w:after="0"/>
        <w:jc w:val="left"/>
        <w:rPr/>
      </w:pPr>
      <w:r>
        <w:rPr/>
        <w:t>i1axaanqM/8z8qSb5ddUtagsUO7XZher1ZNamhAXUpa1btunt8h2OyYiYmRaswSSpVdZFKjj9ouzam</w:t>
      </w:r>
    </w:p>
    <w:p>
      <w:pPr>
        <w:pStyle w:val="PreformattedText"/>
        <w:bidi w:val="0"/>
        <w:spacing w:before="0" w:after="0"/>
        <w:jc w:val="left"/>
        <w:rPr/>
      </w:pPr>
      <w:r>
        <w:rPr/>
        <w:t>K6aUkhb84VUSJqtMl3BieFfs+zfq3+6GfypJZZzZi27tXuS3Z9atA128tY59Si1eSqhMc7OIZdYsKv</w:t>
      </w:r>
    </w:p>
    <w:p>
      <w:pPr>
        <w:pStyle w:val="PreformattedText"/>
        <w:bidi w:val="0"/>
        <w:spacing w:before="0" w:after="0"/>
        <w:jc w:val="left"/>
        <w:rPr/>
      </w:pPr>
      <w:r>
        <w:rPr/>
        <w:t>lCstbt6vssb26V8imSXZ3mLNFeF913aDbzqM38C2yhquiDiZTqE/Zmm/vz3/08XFA0kErOsnplkN2W</w:t>
      </w:r>
    </w:p>
    <w:p>
      <w:pPr>
        <w:pStyle w:val="PreformattedText"/>
        <w:bidi w:val="0"/>
        <w:spacing w:before="0" w:after="0"/>
        <w:jc w:val="left"/>
        <w:rPr/>
      </w:pPr>
      <w:r>
        <w:rPr/>
        <w:t>zJFesVqMiC3WSxfbVZYkQ6VLLBGs2p2cg6bpfy2j12hvSNuiYZKzJjzEumtnaNJrbddp4NNtzf8Aql</w:t>
      </w:r>
    </w:p>
    <w:p>
      <w:pPr>
        <w:pStyle w:val="PreformattedText"/>
        <w:bidi w:val="0"/>
        <w:spacing w:before="0" w:after="0"/>
        <w:jc w:val="left"/>
        <w:rPr/>
      </w:pPr>
      <w:r>
        <w:rPr/>
        <w:t>WpvMXQzZlgVh1bA+V/HT2tCN+tYgktQl/MjsO8KAKunCyk9ZbFFoQxH8oml0eGZleRA2iaEoX8HULh</w:t>
      </w:r>
    </w:p>
    <w:p>
      <w:pPr>
        <w:pStyle w:val="PreformattedText"/>
        <w:bidi w:val="0"/>
        <w:spacing w:before="0" w:after="0"/>
        <w:jc w:val="left"/>
        <w:rPr/>
      </w:pPr>
      <w:r>
        <w:rPr/>
        <w:t>DhkzDUyaTi3ethNV3d4yqK7pcnWaO8VDDLMqFrzcNMtX0/ePqWNYGTMEiCe2HtV5IlpE1Z51kgZdOG</w:t>
      </w:r>
    </w:p>
    <w:p>
      <w:pPr>
        <w:pStyle w:val="PreformattedText"/>
        <w:bidi w:val="0"/>
        <w:spacing w:before="0" w:after="0"/>
        <w:jc w:val="left"/>
        <w:rPr/>
      </w:pPr>
      <w:r>
        <w:rPr/>
        <w:t>nhznTdTt0RYh0wOAmiaHXm1QKLU+xlOewqJaSxcjXb25WHrt0yVPCusxMvf2TC29f31+Lib7Fh5pSN</w:t>
      </w:r>
    </w:p>
    <w:p>
      <w:pPr>
        <w:pStyle w:val="PreformattedText"/>
        <w:bidi w:val="0"/>
        <w:spacing w:before="0" w:after="0"/>
        <w:jc w:val="left"/>
        <w:rPr/>
      </w:pPr>
      <w:r>
        <w:rPr/>
        <w:t>uRq8aRIvyksU+ktaMtUee+m6Kvb9T3mlmhNij2zA24RJHb1+yCWx0zDvaomUZmTVbZdXlVhys12mT2</w:t>
      </w:r>
    </w:p>
    <w:p>
      <w:pPr>
        <w:pStyle w:val="PreformattedText"/>
        <w:bidi w:val="0"/>
        <w:spacing w:before="0" w:after="0"/>
        <w:jc w:val="left"/>
        <w:rPr/>
      </w:pPr>
      <w:r>
        <w:rPr/>
        <w:t>M105myiZyihQAUbwt50+L6qwTBPirHFE6QtXFN4vkYZNRpV6+nXXjorTrbTJe0ijqc0kNGJPxu5tet</w:t>
      </w:r>
    </w:p>
    <w:p>
      <w:pPr>
        <w:pStyle w:val="PreformattedText"/>
        <w:bidi w:val="0"/>
        <w:spacing w:before="0" w:after="0"/>
        <w:jc w:val="left"/>
        <w:rPr/>
      </w:pPr>
      <w:r>
        <w:rPr/>
        <w:t>SXn86lV2BOImAmjFFFNdUu+ovjs5rv2r5ZqIvKQkEgFhxb/4cou3QHbsPWsW/wCYJKfKrXI7Av3Ybl</w:t>
      </w:r>
    </w:p>
    <w:p>
      <w:pPr>
        <w:pStyle w:val="PreformattedText"/>
        <w:bidi w:val="0"/>
        <w:spacing w:before="0" w:after="0"/>
        <w:jc w:val="left"/>
        <w:rPr/>
      </w:pPr>
      <w:r>
        <w:rPr/>
        <w:t>d5opBLfp9wX1gb52hXunzdcnQtJrWqNFpNbfWSUAlMBcUVdS1Zm9hcwzdgHE/exWWlRBNaqqGJbO37</w:t>
      </w:r>
    </w:p>
    <w:p>
      <w:pPr>
        <w:pStyle w:val="PreformattedText"/>
        <w:bidi w:val="0"/>
        <w:spacing w:before="0" w:after="0"/>
        <w:jc w:val="left"/>
        <w:rPr/>
      </w:pPr>
      <w:r>
        <w:rPr/>
        <w:t>2731H9xjNfUFMpMs0ystizHYm1mWLT7EstuCOxfta1frFkos1J4ZO4bdY4oaXDDoNIM8rhYLmaVXq0</w:t>
      </w:r>
    </w:p>
    <w:p>
      <w:pPr>
        <w:pStyle w:val="PreformattedText"/>
        <w:bidi w:val="0"/>
        <w:spacing w:before="0" w:after="0"/>
        <w:jc w:val="left"/>
        <w:rPr/>
      </w:pPr>
      <w:r>
        <w:rPr/>
        <w:t>upv4W1LqZm5W5ne35pNK6oiWStSXNld39O2n4mJfpmoCVJ0iNmw7M2nxsEr6PcsXdV08PIzzbc6dPf</w:t>
      </w:r>
    </w:p>
    <w:p>
      <w:pPr>
        <w:pStyle w:val="PreformattedText"/>
        <w:bidi w:val="0"/>
        <w:spacing w:before="0" w:after="0"/>
        <w:jc w:val="left"/>
        <w:rPr/>
      </w:pPr>
      <w:r>
        <w:rPr/>
        <w:t>0GpmdlH/ANyvaldUDSWLjr1eRKdkHV52ixWU0uUg22FjdwKWS5RZKudtTCGvaaHNs+Er9a5gvaeb7s</w:t>
      </w:r>
    </w:p>
    <w:p>
      <w:pPr>
        <w:pStyle w:val="PreformattedText"/>
        <w:bidi w:val="0"/>
        <w:spacing w:before="0" w:after="0"/>
        <w:jc w:val="left"/>
        <w:rPr/>
      </w:pPr>
      <w:r>
        <w:rPr/>
        <w:t>SaPUDdlWSlPXuSSxw+R5sNXT4Ja18f4S9PCsQ/lVG3UqyPWiyRX7f0tWjVJrjwtvwjypZXDCcQksKE</w:t>
      </w:r>
    </w:p>
    <w:p>
      <w:pPr>
        <w:pStyle w:val="PreformattedText"/>
        <w:bidi w:val="0"/>
        <w:spacing w:before="0" w:after="0"/>
        <w:jc w:val="left"/>
        <w:rPr/>
      </w:pPr>
      <w:r>
        <w:rPr/>
        <w:t>tbjByuUNqW6miupkq+m6MMyVOQq6yxaBzKR/20+H4YlenzU7UcsXm0ppWsRSx3XszxSMl+t5vkVwQv</w:t>
      </w:r>
    </w:p>
    <w:p>
      <w:pPr>
        <w:pStyle w:val="PreformattedText"/>
        <w:bidi w:val="0"/>
        <w:spacing w:before="0" w:after="0"/>
        <w:jc w:val="left"/>
        <w:rPr/>
      </w:pPr>
      <w:r>
        <w:rPr/>
        <w:t>y0s00q2JpATzqFeJIt0RSv6WdOlTNny0lTElyFAoqX3Ijku3VrxHrTrm3W8Q5VAjmypZXEzWdB1ta1</w:t>
      </w:r>
    </w:p>
    <w:p>
      <w:pPr>
        <w:pStyle w:val="PreformattedText"/>
        <w:bidi w:val="0"/>
        <w:spacing w:before="0" w:after="0"/>
        <w:jc w:val="left"/>
        <w:rPr/>
      </w:pPr>
      <w:r>
        <w:rPr/>
        <w:t>4b23Zt7K/vosUZ426L8pX0zWFVls0L0kbytOPlZkmkY24qTKqt8qrht28CTDJscrnrx+01D4aTiUIZ</w:t>
      </w:r>
    </w:p>
    <w:p>
      <w:pPr>
        <w:pStyle w:val="PreformattedText"/>
        <w:bidi w:val="0"/>
        <w:spacing w:before="0" w:after="0"/>
        <w:jc w:val="left"/>
        <w:rPr/>
      </w:pPr>
      <w:r>
        <w:rPr/>
        <w:t>pbbg2m09g1Zx18M5E7qXFisPpr/LFPTywmKMQ5SUSLEIyCpdGXzY2ACsY12BkABLH6m/N1yXYKFFDd</w:t>
      </w:r>
    </w:p>
    <w:p>
      <w:pPr>
        <w:pStyle w:val="PreformattedText"/>
        <w:bidi w:val="0"/>
        <w:spacing w:before="0" w:after="0"/>
        <w:jc w:val="left"/>
        <w:rPr/>
      </w:pPr>
      <w:r>
        <w:rPr/>
        <w:t>X/X/AEjYsvNs8qQJIqmNcFkIG6IsSZi0Zwiw7k/BGFZcjJU+puqvRgZje17/AGR6ub9UXyoc84b5TC</w:t>
      </w:r>
    </w:p>
    <w:p>
      <w:pPr>
        <w:pStyle w:val="PreformattedText"/>
        <w:bidi w:val="0"/>
        <w:spacing w:before="0" w:after="0"/>
        <w:jc w:val="left"/>
        <w:rPr/>
      </w:pPr>
      <w:r>
        <w:rPr/>
        <w:t>5IiwI1UlQ0TRum8l2wxbmTcM72yPV9IC9UVgbURAqKO3z2xbfXe0SejHW8lkkV3JgiffI5+VjkgZ5U</w:t>
      </w:r>
    </w:p>
    <w:p>
      <w:pPr>
        <w:pStyle w:val="PreformattedText"/>
        <w:bidi w:val="0"/>
        <w:spacing w:before="0" w:after="0"/>
        <w:jc w:val="left"/>
        <w:rPr/>
      </w:pPr>
      <w:r>
        <w:rPr/>
        <w:t>RkU+cuE5QJ+LWVnYebD5SDQZMtwoVbXVd7btObZns8PMvwwjrCgar5V85LE3Nt1hkZd3mSJLYkYQ0I</w:t>
      </w:r>
    </w:p>
    <w:p>
      <w:pPr>
        <w:pStyle w:val="PreformattedText"/>
        <w:bidi w:val="0"/>
        <w:spacing w:before="0" w:after="0"/>
        <w:jc w:val="left"/>
        <w:rPr/>
      </w:pPr>
      <w:r>
        <w:rPr/>
        <w:t>ZAd08ktmU1T+CxTzPMdB8urRuzxK9ODO2S0uZ1qCaqzJYpVc6ZV1MtFrdzZhW4uGFuGrmpsb6v810S</w:t>
      </w:r>
    </w:p>
    <w:p>
      <w:pPr>
        <w:pStyle w:val="PreformattedText"/>
        <w:bidi w:val="0"/>
        <w:spacing w:before="0" w:after="0"/>
        <w:jc w:val="left"/>
        <w:rPr/>
      </w:pPr>
      <w:r>
        <w:rPr/>
        <w:t>KqUih1NGrKshj0ut5XlmW0Hgn8sVpDckFasoIhCwTBoy1UJTm2abYWbXgnldbiJM9DMEwLxXzXyYDR</w:t>
      </w:r>
    </w:p>
    <w:p>
      <w:pPr>
        <w:pStyle w:val="PreformattedText"/>
        <w:bidi w:val="0"/>
        <w:spacing w:before="0" w:after="0"/>
        <w:jc w:val="left"/>
        <w:rPr/>
      </w:pPr>
      <w:r>
        <w:rPr/>
        <w:t>LTQlzW3Kcm+hoTi1PVSSlKqeXLl3M7b4cqVcFJwrqzFqdFfKpvYgsIZYIflzGdjXmevYgjaBwlxfmo</w:t>
      </w:r>
    </w:p>
    <w:p>
      <w:pPr>
        <w:pStyle w:val="PreformattedText"/>
        <w:bidi w:val="0"/>
        <w:spacing w:before="0" w:after="0"/>
        <w:jc w:val="left"/>
        <w:rPr/>
      </w:pPr>
      <w:r>
        <w:rPr/>
        <w:t>aBL29QvtF1Emsz9WKzlnBlRarxWcKypQybhDKc9XFc7W4mDKlahbbM+3i5nfl+GH9JA0+FaOGNrF13</w:t>
      </w:r>
    </w:p>
    <w:p>
      <w:pPr>
        <w:pStyle w:val="PreformattedText"/>
        <w:bidi w:val="0"/>
        <w:spacing w:before="0" w:after="0"/>
        <w:jc w:val="left"/>
        <w:rPr/>
      </w:pPr>
      <w:r>
        <w:rPr/>
        <w:t>WG1BdhuSNZtTNM12um5rO6K1NJcRUMb1bOq142WLSImpiJlZTNueWZVoy7N7US53zXtZbLWLZBYZLd</w:t>
      </w:r>
    </w:p>
    <w:p>
      <w:pPr>
        <w:pStyle w:val="PreformattedText"/>
        <w:bidi w:val="0"/>
        <w:spacing w:before="0" w:after="0"/>
        <w:jc w:val="left"/>
        <w:rPr/>
      </w:pPr>
      <w:r>
        <w:rPr/>
        <w:t>QaDVxXU993Ed3fcsLxilFZhEMM6Ty2qnyytHB56JFcWvM0bGYLBYiFSrEVkzFFJXjrXBLUoaq8mCcj</w:t>
      </w:r>
    </w:p>
    <w:p>
      <w:pPr>
        <w:pStyle w:val="PreformattedText"/>
        <w:bidi w:val="0"/>
        <w:spacing w:before="0" w:after="0"/>
        <w:jc w:val="left"/>
        <w:rPr/>
      </w:pPr>
      <w:r>
        <w:rPr/>
        <w:t>9WcS8kyyZc16lNy300IrVdW1Uu4ffWGy51T1ckiYGZRpa5W7eNt1vCbf0wod92rLHA9eR57ztBBKZ4</w:t>
      </w:r>
    </w:p>
    <w:p>
      <w:pPr>
        <w:pStyle w:val="PreformattedText"/>
        <w:bidi w:val="0"/>
        <w:spacing w:before="0" w:after="0"/>
        <w:jc w:val="left"/>
        <w:rPr/>
      </w:pPr>
      <w:r>
        <w:rPr/>
        <w:t>Fjj8uzekWW3JITPCdPsT2Q0pCywXZLlXy9Y1upFHRcR1stwJufUA1ZazQOZQeBBSpB4mbVvti5lEdU</w:t>
      </w:r>
    </w:p>
    <w:p>
      <w:pPr>
        <w:pStyle w:val="PreformattedText"/>
        <w:bidi w:val="0"/>
        <w:spacing w:before="0" w:after="0"/>
        <w:jc w:val="left"/>
        <w:rPr/>
      </w:pPr>
      <w:r>
        <w:rPr/>
        <w:t>QFpMZqXbmNfFzN/CB44rL16W5od7yT2A06RQ2R/L7UVKSG1VJZJblWZtLovVPDW5KHbPro19Sm60YP</w:t>
      </w:r>
    </w:p>
    <w:p>
      <w:pPr>
        <w:pStyle w:val="PreformattedText"/>
        <w:bidi w:val="0"/>
        <w:spacing w:before="0" w:after="0"/>
        <w:jc w:val="left"/>
        <w:rPr/>
      </w:pPr>
      <w:r>
        <w:rPr/>
        <w:t>GS5gW6WZfyqTkWBKFZVoudrrnNpXLSvCjXLdFJ0maihkY1ls1bfE2+3wivNDVPZ2ySF7VqeS0hsPBY</w:t>
      </w:r>
    </w:p>
    <w:p>
      <w:pPr>
        <w:pStyle w:val="PreformattedText"/>
        <w:bidi w:val="0"/>
        <w:spacing w:before="0" w:after="0"/>
        <w:jc w:val="left"/>
        <w:rPr/>
      </w:pPr>
      <w:r>
        <w:rPr/>
        <w:t>jl1i1ft/zRrbmRI1ZbmonUobDxTsVq3NRr2dXVf5LpFaMnymTMSUhmXzJJrrN7Nq4dIW74UoLuaxIF</w:t>
      </w:r>
    </w:p>
    <w:p>
      <w:pPr>
        <w:pStyle w:val="PreformattedText"/>
        <w:bidi w:val="0"/>
        <w:spacing w:before="0" w:after="0"/>
        <w:jc w:val="left"/>
        <w:rPr/>
      </w:pPr>
      <w:r>
        <w:rPr/>
        <w:t>lzwzMUFJw8PD/wBs9TQJHbrtG8deOGUCjXlrVq7KRZlPm3qktW/eaNAxpy2pak0w8l43t9yXES/NQi</w:t>
      </w:r>
    </w:p>
    <w:p>
      <w:pPr>
        <w:pStyle w:val="PreformattedText"/>
        <w:bidi w:val="0"/>
        <w:spacing w:before="0" w:after="0"/>
        <w:jc w:val="left"/>
        <w:rPr/>
      </w:pPr>
      <w:r>
        <w:rPr/>
        <w:t>60I+FnSBOvMyddai2eKuhWYLqPEqLbdqnTGyQRFHLhLSto8t/uaMyRp/jPMbKRU3sFo4pKEPysUCuk</w:t>
      </w:r>
    </w:p>
    <w:p>
      <w:pPr>
        <w:pStyle w:val="PreformattedText"/>
        <w:bidi w:val="0"/>
        <w:spacing w:before="0" w:after="0"/>
        <w:jc w:val="left"/>
        <w:rPr/>
      </w:pPr>
      <w:r>
        <w:rPr/>
        <w:t>x+fUyafXh0+dUWy+6XTacgpWIX1jVXKqxkm3GzZ6OJwZLBbdaagaRlcpHMvEBqdrni0qYhkqhNuq7/</w:t>
      </w:r>
    </w:p>
    <w:p>
      <w:pPr>
        <w:pStyle w:val="PreformattedText"/>
        <w:bidi w:val="0"/>
        <w:spacing w:before="0" w:after="0"/>
        <w:jc w:val="left"/>
        <w:rPr/>
      </w:pPr>
      <w:r>
        <w:rPr/>
        <w:t>d8J7z8NI5YkRpK8CxPLA+n06P4ktypMzVZnrQxzQLFmhHFNJGj6dRZ1ox/LaHUkkE99ly4lHlzMK+H</w:t>
      </w:r>
    </w:p>
    <w:p>
      <w:pPr>
        <w:pStyle w:val="PreformattedText"/>
        <w:bidi w:val="0"/>
        <w:spacing w:before="0" w:after="0"/>
        <w:jc w:val="left"/>
        <w:rPr/>
      </w:pPr>
      <w:r>
        <w:rPr/>
        <w:t>YN1ssB1L1bRwhhuW3mRNCDK5ixhqFXWbdpKtpy+97X1mzaC4/KeIUUVS0xSlJX1IC7GZLdmPMduhXl</w:t>
      </w:r>
    </w:p>
    <w:p>
      <w:pPr>
        <w:pStyle w:val="PreformattedText"/>
        <w:bidi w:val="0"/>
        <w:spacing w:before="0" w:after="0"/>
        <w:jc w:val="left"/>
        <w:rPr/>
      </w:pPr>
      <w:r>
        <w:rPr/>
        <w:t>jF6d7lWL5mCFzW1K1XSnQaHTaE7NolzSZ0tZTXfNE2vdYxt5l3s3e3CeFF0wtpVZdSOE7xv38o3fVH</w:t>
      </w:r>
    </w:p>
    <w:p>
      <w:pPr>
        <w:pStyle w:val="PreformattedText"/>
        <w:bidi w:val="0"/>
        <w:spacing w:before="0" w:after="0"/>
        <w:jc w:val="left"/>
        <w:rPr/>
      </w:pPr>
      <w:r>
        <w:rPr/>
        <w:t>vMF6OghsaVOHqeYttbNdDa8yK0lms3nyCdmCa1I1qDzVZlSvrlyH/GrFpNEPKzBYvELjcE5VQ7LfrU</w:t>
      </w:r>
    </w:p>
    <w:p>
      <w:pPr>
        <w:pStyle w:val="PreformattedText"/>
        <w:bidi w:val="0"/>
        <w:spacing w:before="0" w:after="0"/>
        <w:jc w:val="left"/>
        <w:rPr/>
      </w:pPr>
      <w:r>
        <w:rPr/>
        <w:t>cGrWgORuZdPbN4clhWJkK2GnK6m3yQmXq39i80bLKiRU4ZLNiXyIUZrKzLJBaWtZOppOktqsy3WNpv</w:t>
      </w:r>
    </w:p>
    <w:p>
      <w:pPr>
        <w:pStyle w:val="PreformattedText"/>
        <w:bidi w:val="0"/>
        <w:spacing w:before="0" w:after="0"/>
        <w:jc w:val="left"/>
        <w:rPr/>
      </w:pPr>
      <w:r>
        <w:rPr/>
        <w:t>mleZQZ5o2s6uv8jrVdx8ulKk4zpmbK2quYa/TpOXrZB9dqBYVLws1zLWWtiVXT4tOefEPigyK2NkNe</w:t>
      </w:r>
    </w:p>
    <w:p>
      <w:pPr>
        <w:pStyle w:val="PreformattedText"/>
        <w:bidi w:val="0"/>
        <w:spacing w:before="0" w:after="0"/>
        <w:jc w:val="left"/>
        <w:rPr/>
      </w:pPr>
      <w:r>
        <w:rPr/>
        <w:t>OScs8UaV3h04Izwux1eCOqtwMsn44bUVSc75Z1l16wV0qGCoejImTnnSbJTS1Y1/8AiWaE1HW+TjxP</w:t>
      </w:r>
    </w:p>
    <w:p>
      <w:pPr>
        <w:pStyle w:val="PreformattedText"/>
        <w:bidi w:val="0"/>
        <w:spacing w:before="0" w:after="0"/>
        <w:jc w:val="left"/>
        <w:rPr/>
      </w:pPr>
      <w:r>
        <w:rPr/>
        <w:t>ztay6BCXKIkwMQHUU8RVidK2r2qu5eVczBH1u22WvaWxU0yCOOGt8xBqzSznVfJei7RrrVWzsa5Gs7</w:t>
      </w:r>
    </w:p>
    <w:p>
      <w:pPr>
        <w:pStyle w:val="PreformattedText"/>
        <w:bidi w:val="0"/>
        <w:spacing w:before="0" w:after="0"/>
        <w:jc w:val="left"/>
        <w:rPr/>
      </w:pPr>
      <w:r>
        <w:rPr/>
        <w:t>xfziZW1iy1anBDAX4XEt8qMuYzNLmK1LtLZnSze1vJRtItWa2iIeVdaVAuUry3cv4+K7m3Q7ktZfVA</w:t>
      </w:r>
    </w:p>
    <w:p>
      <w:pPr>
        <w:pStyle w:val="PreformattedText"/>
        <w:bidi w:val="0"/>
        <w:spacing w:before="0" w:after="0"/>
        <w:jc w:val="left"/>
        <w:rPr/>
      </w:pPr>
      <w:r>
        <w:rPr/>
        <w:t>F8z+Y2asciXbBuTSPqRjv/LSWZPLN+SxNXaXEio+tCqLE/ydKrGki0xaCdhwHXqZhmr1q3GYzZUqNO</w:t>
      </w:r>
    </w:p>
    <w:p>
      <w:pPr>
        <w:pStyle w:val="PreformattedText"/>
        <w:bidi w:val="0"/>
        <w:spacing w:before="0" w:after="0"/>
        <w:jc w:val="left"/>
        <w:rPr/>
      </w:pPr>
      <w:r>
        <w:rPr/>
        <w:t>RtZUt3vrf5rKGNhvmplRcWP6YVjuTGfVAJILKz360YkKprL3bXmQyxLFFPGjy0LMMfqjRVk1V4TsWC</w:t>
      </w:r>
    </w:p>
    <w:p>
      <w:pPr>
        <w:pStyle w:val="PreformattedText"/>
        <w:bidi w:val="0"/>
        <w:spacing w:before="0" w:after="0"/>
        <w:jc w:val="left"/>
        <w:rPr/>
      </w:pPr>
      <w:r>
        <w:rPr/>
        <w:t>snqXikkYvDYi1ywdCGa7392qpu18zW1FqrFZZeU6igtZqUtz893ih5F4T/zlZNQtXY3RZxA6R1Xui1</w:t>
      </w:r>
    </w:p>
    <w:p>
      <w:pPr>
        <w:pStyle w:val="PreformattedText"/>
        <w:bidi w:val="0"/>
        <w:spacing w:before="0" w:after="0"/>
        <w:jc w:val="left"/>
        <w:rPr/>
      </w:pPr>
      <w:r>
        <w:rPr/>
        <w:t>IpkaJpU/2dqZZI3kyrWDClWmq1vMbrDgGVZ6YVqzHttWg1Z0VUY9qrpzttdbV5Y2z0VkNBaKru/VC0</w:t>
      </w:r>
    </w:p>
    <w:p>
      <w:pPr>
        <w:pStyle w:val="PreformattedText"/>
        <w:bidi w:val="0"/>
        <w:spacing w:before="0" w:after="0"/>
        <w:jc w:val="left"/>
        <w:rPr/>
      </w:pPr>
      <w:r>
        <w:rPr/>
        <w:t>lfUIDFDYBYqjyyR6nGLrJELDrHM7J+FJM8vyaSzQ+mfyxWqb4kaTrQcPOk4mZNmTTOTDo6XNa6Ot1b</w:t>
      </w:r>
    </w:p>
    <w:p>
      <w:pPr>
        <w:pStyle w:val="PreformattedText"/>
        <w:bidi w:val="0"/>
        <w:spacing w:before="0" w:after="0"/>
        <w:jc w:val="left"/>
        <w:rPr/>
      </w:pPr>
      <w:r>
        <w:rPr/>
        <w:t>tJuddNGO9bctIhVJYBRF6szSvCLSG8PcG5l5WjMQe0h2tPJamMMMkBFeGqrShKyTV1gkMksXmiFZAS</w:t>
      </w:r>
    </w:p>
    <w:p>
      <w:pPr>
        <w:pStyle w:val="PreformattedText"/>
        <w:bidi w:val="0"/>
        <w:spacing w:before="0" w:after="0"/>
        <w:jc w:val="left"/>
        <w:rPr/>
      </w:pPr>
      <w:r>
        <w:rPr/>
        <w:t>K4Ey04QfxXESMOmLk4nGKxWZVLEzAXrVNxLb7MtDIpuY2HddF3mFDJluptq1W5svZ8XiUt8MZ1m883</w:t>
      </w:r>
    </w:p>
    <w:p>
      <w:pPr>
        <w:pStyle w:val="PreformattedText"/>
        <w:bidi w:val="0"/>
        <w:spacing w:before="0" w:after="0"/>
        <w:jc w:val="left"/>
        <w:rPr/>
      </w:pPr>
      <w:r>
        <w:rPr/>
        <w:t>8qrrBptaK1oMEVyKK9O92KehElOSvc1N4YkMsLGQtEI2ECSLWjllYvu0TZ8zq8OHQS5zSUVlds1dK6</w:t>
      </w:r>
    </w:p>
    <w:p>
      <w:pPr>
        <w:pStyle w:val="PreformattedText"/>
        <w:bidi w:val="0"/>
        <w:spacing w:before="0" w:after="0"/>
        <w:jc w:val="left"/>
        <w:rPr/>
      </w:pPr>
      <w:r>
        <w:rPr/>
        <w:t>Guttry8S6goaESJYltOW7rFZmbSPE29fZXmgIyBar246Nx5IYay15bM5kSa0s7U7W4WG21a3k7Sskb</w:t>
      </w:r>
    </w:p>
    <w:p>
      <w:pPr>
        <w:pStyle w:val="PreformattedText"/>
        <w:bidi w:val="0"/>
        <w:spacing w:before="0" w:after="0"/>
        <w:jc w:val="left"/>
        <w:rPr/>
      </w:pPr>
      <w:r>
        <w:rPr/>
        <w:t>N5KhY0Vt+9OdNaZg1XDtMcy8Ums2tZxXAN7Qbh7m3GNEpS7PkpmSicu2HGGVmikoW55L6M9O5LCoha</w:t>
      </w:r>
    </w:p>
    <w:p>
      <w:pPr>
        <w:pStyle w:val="PreformattedText"/>
        <w:bidi w:val="0"/>
        <w:spacing w:before="0" w:after="0"/>
        <w:jc w:val="left"/>
        <w:rPr/>
      </w:pPr>
      <w:r>
        <w:rPr/>
        <w:t>OJ4TPFaZJIKwmrmGy+JHjLiFWaNEM0vW6UVkLMwkudlirFcOaBl4tft3UsfvtXvjG8xphlTCtpUtSn</w:t>
      </w:r>
    </w:p>
    <w:p>
      <w:pPr>
        <w:pStyle w:val="PreformattedText"/>
        <w:bidi w:val="0"/>
        <w:spacing w:before="0" w:after="0"/>
        <w:jc w:val="left"/>
        <w:rPr/>
      </w:pPr>
      <w:r>
        <w:rPr/>
        <w:t>nh8SwKnnU/mLpp6TTWs4jpGxEsM0VwQiCtZjAfbXlWJ5ksElJakL7dhsOri0uR8oE6RKEqZKwoe+wK</w:t>
      </w:r>
    </w:p>
    <w:p>
      <w:pPr>
        <w:pStyle w:val="PreformattedText"/>
        <w:bidi w:val="0"/>
        <w:spacing w:before="0" w:after="0"/>
        <w:jc w:val="left"/>
        <w:rPr/>
      </w:pPr>
      <w:r>
        <w:rPr/>
        <w:t>sxija0OdBMS5atxW6UUlocxKveSys33bfFby/wAvNAskQ2UhWgYWzctSvXrTX68cXkCLyY6sk3nPFH</w:t>
      </w:r>
    </w:p>
    <w:p>
      <w:pPr>
        <w:pStyle w:val="PreformattedText"/>
        <w:bidi w:val="0"/>
        <w:spacing w:before="0" w:after="0"/>
        <w:jc w:val="left"/>
        <w:rPr/>
      </w:pPr>
      <w:r>
        <w:rPr/>
        <w:t>EkjMTHkwCYrsazM6mJaYef/wDfy+vmYdCoIPVXWr81d2F5dzW22seDfFZnXKxMpzSu5hcqeK3mo3N3</w:t>
      </w:r>
    </w:p>
    <w:p>
      <w:pPr>
        <w:pStyle w:val="PreformattedText"/>
        <w:bidi w:val="0"/>
        <w:spacing w:before="0" w:after="0"/>
        <w:jc w:val="left"/>
        <w:rPr/>
      </w:pPr>
      <w:r>
        <w:rPr/>
        <w:t>cUJXtNrqQJY4NMoeQa9qpAVmX+VKitHDYRIi0MchfDYPmQJNu3fMzLtidJlaHxExmM5V6pSP2hbQlg</w:t>
      </w:r>
    </w:p>
    <w:p>
      <w:pPr>
        <w:pStyle w:val="PreformattedText"/>
        <w:bidi w:val="0"/>
        <w:spacing w:before="0" w:after="0"/>
        <w:jc w:val="left"/>
        <w:rPr/>
      </w:pPr>
      <w:r>
        <w:rPr/>
        <w:t>XSjIy53aWHtQS5syhIovUk17l5vrBvEvDHX458HfECqsDT2eyu42q3XMkGY9OjmYSrTBtSCBDHsVCS</w:t>
      </w:r>
    </w:p>
    <w:p>
      <w:pPr>
        <w:pStyle w:val="PreformattedText"/>
        <w:bidi w:val="0"/>
        <w:spacing w:before="0" w:after="0"/>
        <w:jc w:val="left"/>
        <w:rPr/>
      </w:pPr>
      <w:r>
        <w:rPr/>
        <w:t>JJVj3GRmmUr1xFd9iY9JhW7CYzPWOBlNppyq1wp7MamQ4vDmtDMlnl7Rvp/WO0LxS6itXVO3qdSHSN</w:t>
      </w:r>
    </w:p>
    <w:p>
      <w:pPr>
        <w:pStyle w:val="PreformattedText"/>
        <w:bidi w:val="0"/>
        <w:spacing w:before="0" w:after="0"/>
        <w:jc w:val="left"/>
        <w:rPr/>
      </w:pPr>
      <w:r>
        <w:rPr/>
        <w:t>B7f07UllrGGydUr/MWEFyWQGKLUbtZnhFiRXR4xNG0yedI7joTg06cjSrZM+XquuVb/au8KjhakJAK</w:t>
      </w:r>
    </w:p>
    <w:p>
      <w:pPr>
        <w:pStyle w:val="PreformattedText"/>
        <w:bidi w:val="0"/>
        <w:spacing w:before="0" w:after="0"/>
        <w:jc w:val="left"/>
        <w:rPr/>
      </w:pPr>
      <w:r>
        <w:rPr/>
        <w:t>KOsrMDZDLzd9sPmlaX/NoGmmnhh0lXerHqTTpHTSSSUVa0OmREYhtFLULMFYh/mIdyIoaRtyYVZavO</w:t>
      </w:r>
    </w:p>
    <w:p>
      <w:pPr>
        <w:pStyle w:val="PreformattedText"/>
        <w:bidi w:val="0"/>
        <w:spacing w:before="0" w:after="0"/>
        <w:jc w:val="left"/>
        <w:rPr/>
      </w:pPr>
      <w:r>
        <w:rPr/>
        <w:t>ny7sJOuVmExVHqKtqXiPEtxuaEPiOsfq5cwPOXVbzeFtP8vDAMmtCKhZq0a0eidtxUsC5L5y633O0L</w:t>
      </w:r>
    </w:p>
    <w:p>
      <w:pPr>
        <w:pStyle w:val="PreformattedText"/>
        <w:bidi w:val="0"/>
        <w:spacing w:before="0" w:after="0"/>
        <w:jc w:val="left"/>
        <w:rPr/>
      </w:pPr>
      <w:r>
        <w:rPr/>
        <w:t>evTbU0OXq0v/AHpBHh5EEm6FHZUkZ64tLGlyTNwuDYI7Pn1s4odSC4NZatygrnq3QhZFzI822dOl1U</w:t>
      </w:r>
    </w:p>
    <w:p>
      <w:pPr>
        <w:pStyle w:val="PreformattedText"/>
        <w:bidi w:val="0"/>
        <w:spacing w:before="0" w:after="0"/>
        <w:jc w:val="left"/>
        <w:rPr/>
      </w:pPr>
      <w:r>
        <w:rPr/>
        <w:t>KOFA3NcuXxLEbjWOONpJ4Y9OpxVZ7C7ppp782HEUEkcgbBPy1irmVfNusm1pTErOjc2ZjA8o4OXLMu</w:t>
      </w:r>
    </w:p>
    <w:p>
      <w:pPr>
        <w:pStyle w:val="PreformattedText"/>
        <w:bidi w:val="0"/>
        <w:spacing w:before="0" w:after="0"/>
        <w:jc w:val="left"/>
        <w:rPr/>
      </w:pPr>
      <w:r>
        <w:rPr/>
        <w:t>TczobVvbrGttabS+4ZKK8R5RcY6MuWS6zWAZ1Xdy6fVu3N8UERNap15JBN8lXjiYNXqQxTaitgGrbg</w:t>
      </w:r>
    </w:p>
    <w:p>
      <w:pPr>
        <w:pStyle w:val="PreformattedText"/>
        <w:bidi w:val="0"/>
        <w:spacing w:before="0" w:after="0"/>
        <w:jc w:val="left"/>
        <w:rPr/>
      </w:pPr>
      <w:r>
        <w:rPr/>
        <w:t>iirxKQlmW1VZy0LEWBI/nSonpFZck4aZKxDy+olyTcQmlyWKl5WXCar4jqbOKzAJi0SjMw4jwr3H2l</w:t>
      </w:r>
    </w:p>
    <w:p>
      <w:pPr>
        <w:pStyle w:val="PreformattedText"/>
        <w:bidi w:val="0"/>
        <w:spacing w:before="0" w:after="0"/>
        <w:jc w:val="left"/>
        <w:rPr/>
      </w:pPr>
      <w:r>
        <w:rPr/>
        <w:t>8QjbUUnRa9yzG9bTtSUx/wDZuusslqXUIFmnrxWdgVJY56pvSWIAUp+kvJNnG62MOGmTlxKJ8nwc6W</w:t>
      </w:r>
    </w:p>
    <w:p>
      <w:pPr>
        <w:pStyle w:val="PreformattedText"/>
        <w:bidi w:val="0"/>
        <w:spacing w:before="0" w:after="0"/>
        <w:jc w:val="left"/>
        <w:rPr/>
      </w:pPr>
      <w:r>
        <w:rPr/>
        <w:t>3/AI1WaYpVraG6265NTg6O9oJF6Dq3N0xW4+wq3h9lW013wZ5FepPCNeVV1OrAa6ds04EEVPT91ipZ</w:t>
      </w:r>
    </w:p>
    <w:p>
      <w:pPr>
        <w:pStyle w:val="PreformattedText"/>
        <w:bidi w:val="0"/>
        <w:spacing w:before="0" w:after="0"/>
        <w:jc w:val="left"/>
        <w:rPr/>
      </w:pPr>
      <w:r>
        <w:rPr/>
        <w:t>r3pZIBKj/JTafZpoUkqvCr+TudA52yJMuRLfEY9hiJisiLJBtfq1VtU322XdpVLOaETJzTXEnC3Slo</w:t>
      </w:r>
    </w:p>
    <w:p>
      <w:pPr>
        <w:pStyle w:val="PreformattedText"/>
        <w:bidi w:val="0"/>
        <w:spacing w:before="0" w:after="0"/>
        <w:jc w:val="left"/>
        <w:rPr/>
      </w:pPr>
      <w:r>
        <w:rPr/>
        <w:t>zNOIqqtzBF8P5gYxfNh5ha1M17N5GZ9PVEeKK4tqnI01OtTqsf8E1iksssYRopJNjqrGRlXNLxGIaY</w:t>
      </w:r>
    </w:p>
    <w:p>
      <w:pPr>
        <w:pStyle w:val="PreformattedText"/>
        <w:bidi w:val="0"/>
        <w:spacing w:before="0" w:after="0"/>
        <w:jc w:val="left"/>
        <w:rPr/>
      </w:pPr>
      <w:r>
        <w:rPr/>
        <w:t>02obq9SKzW0RlrYi8yZNeq59oMW6uWJdGUtdxE5szeNj+lvDCFgLNFFLWLyx2d7RJM5hiIaeem9KXa</w:t>
      </w:r>
    </w:p>
    <w:p>
      <w:pPr>
        <w:pStyle w:val="PreformattedText"/>
        <w:bidi w:val="0"/>
        <w:spacing w:before="0" w:after="0"/>
        <w:jc w:val="left"/>
        <w:rPr/>
      </w:pPr>
      <w:r>
        <w:rPr/>
        <w:t>6eTIqlQFYFlSRd0hL7OtKyJpw8xpEy2SCFFAqha65YZdyvStrnerboqHtcq6i+Zxe12H/ry98Di4ks</w:t>
      </w:r>
    </w:p>
    <w:p>
      <w:pPr>
        <w:pStyle w:val="PreformattedText"/>
        <w:bidi w:val="0"/>
        <w:spacing w:before="0" w:after="0"/>
        <w:jc w:val="left"/>
        <w:rPr/>
      </w:pPr>
      <w:r>
        <w:rPr/>
        <w:t>skYInkmupOZYQK+PVVlWSyIo97un+IRoyyjbtZ3ROFyq5CSWkPru4tWmnhJ8D6fDDTLUkhxcvn9SwD</w:t>
      </w:r>
    </w:p>
    <w:p>
      <w:pPr>
        <w:pStyle w:val="PreformattedText"/>
        <w:bidi w:val="0"/>
        <w:spacing w:before="0" w:after="0"/>
        <w:jc w:val="left"/>
        <w:rPr/>
      </w:pPr>
      <w:r>
        <w:rPr/>
        <w:t>ZmdJ3lsRRWtnmRtXWSIeZAZZEe1I6MY4XqtFAx8pHaYbAqOV6owa5mM0rQqrqttxUlq+qistaM2qLD</w:t>
      </w:r>
    </w:p>
    <w:p>
      <w:pPr>
        <w:pStyle w:val="PreformattedText"/>
        <w:bidi w:val="0"/>
        <w:spacing w:before="0" w:after="0"/>
        <w:jc w:val="left"/>
        <w:rPr/>
      </w:pPr>
      <w:r>
        <w:rPr/>
        <w:t>I5IGC7ruX/d8MKUhLbkirHc8S3HjjM3nQCRKwMUkSo4iZYHr21kExOd02xhwyMuXLmzDQi5Jczi1W0</w:t>
      </w:r>
    </w:p>
    <w:p>
      <w:pPr>
        <w:pStyle w:val="PreformattedText"/>
        <w:bidi w:val="0"/>
        <w:spacing w:before="0" w:after="0"/>
        <w:jc w:val="left"/>
        <w:rPr/>
      </w:pPr>
      <w:r>
        <w:rPr/>
        <w:t>GlqfFvrqa7KL3qo3WlhRfa8Pnhh1iVHTItQQxJFLIsUSiaO8JViWRUcwq9lQeZwzh0Nfe7+nyW2YaT</w:t>
      </w:r>
    </w:p>
    <w:p>
      <w:pPr>
        <w:pStyle w:val="PreformattedText"/>
        <w:bidi w:val="0"/>
        <w:spacing w:before="0" w:after="0"/>
        <w:jc w:val="left"/>
        <w:rPr/>
      </w:pPr>
      <w:r>
        <w:rPr/>
        <w:t>LYTkaTkwY+LgtDZtnw2tbCJjGi2k14fZz8X1o5W1pKROnZS1aipLYoAK0kkbyy2Cz4MimabdCixLEs</w:t>
      </w:r>
    </w:p>
    <w:p>
      <w:pPr>
        <w:pStyle w:val="PreformattedText"/>
        <w:bidi w:val="0"/>
        <w:spacing w:before="0" w:after="0"/>
        <w:jc w:val="left"/>
        <w:rPr/>
      </w:pPr>
      <w:r>
        <w:rPr/>
        <w:t>0wjbZDWXbvbGJ8qTNMp06wyxpo2ll7GbJbc+zU8aTLLJeDb1mbe/mW3+36I9M/4Tfxg2Pgn+Obwa8a</w:t>
      </w:r>
    </w:p>
    <w:p>
      <w:pPr>
        <w:pStyle w:val="PreformattedText"/>
        <w:bidi w:val="0"/>
        <w:spacing w:before="0" w:after="0"/>
        <w:jc w:val="left"/>
        <w:rPr/>
      </w:pPr>
      <w:r>
        <w:rPr/>
        <w:t>tZ1KzR8PNR1mHwq8aaME8kFSfww8SvltC1fUdXirvGlgaHrn8j1+GCRjDD/2caSWUyO2PN4/Btiflh</w:t>
      </w:r>
    </w:p>
    <w:p>
      <w:pPr>
        <w:pStyle w:val="PreformattedText"/>
        <w:bidi w:val="0"/>
        <w:spacing w:before="0" w:after="0"/>
        <w:jc w:val="left"/>
        <w:rPr/>
      </w:pPr>
      <w:r>
        <w:rPr/>
        <w:t>L24ySys91BcFW7l9R7PrRskz0RVBlaJgorL33DznH2K/8ApEPhRq/jJ/DX8RO2u1LmgR6ppvif4Ld3</w:t>
      </w:r>
    </w:p>
    <w:p>
      <w:pPr>
        <w:pStyle w:val="PreformattedText"/>
        <w:bidi w:val="0"/>
        <w:spacing w:before="0" w:after="0"/>
        <w:jc w:val="left"/>
        <w:rPr/>
      </w:pPr>
      <w:r>
        <w:rPr/>
        <w:t>0L2t6lBpmgTaZo3cNuxbnl1ouVjqS6VdnkryAshEgRtyp15LFY3D7Owr7QxMtpkrDlLrFvfW6y8k3n</w:t>
      </w:r>
    </w:p>
    <w:p>
      <w:pPr>
        <w:pStyle w:val="PreformattedText"/>
        <w:bidi w:val="0"/>
        <w:spacing w:before="0" w:after="0"/>
        <w:jc w:val="left"/>
        <w:rPr/>
      </w:pPr>
      <w:r>
        <w:rPr/>
        <w:t>izVc6XR0sLh5uLny8LLdVMyvGbU0IXzP0ZevKPz5dInpdxeHfa+k9wa1qsVbw/0/Uq/Zmua5q1ux2x</w:t>
      </w:r>
    </w:p>
    <w:p>
      <w:pPr>
        <w:pStyle w:val="PreformattedText"/>
        <w:bidi w:val="0"/>
        <w:spacing w:before="0" w:after="0"/>
        <w:jc w:val="left"/>
        <w:rPr/>
      </w:pPr>
      <w:r>
        <w:rPr/>
        <w:t>pkXcV6DU9X0OKIea2jadcsCmfNrxNLG9eJCrxKqL9lXolsORs7FY7rZeF2pOlrMnYgLUz3RLZUp206</w:t>
      </w:r>
    </w:p>
    <w:p>
      <w:pPr>
        <w:pStyle w:val="PreformattedText"/>
        <w:bidi w:val="0"/>
        <w:spacing w:before="0" w:after="0"/>
        <w:jc w:val="left"/>
        <w:rPr/>
      </w:pPr>
      <w:r>
        <w:rPr/>
        <w:t>KaE5lYiPAv0j2nPxuGwT3zsBJYpKl1J6oM2uxdyatbd8fWLd/hJ/A53F/C67e7mj8Ue2ez/EXsnsR/</w:t>
      </w:r>
    </w:p>
    <w:p>
      <w:pPr>
        <w:pStyle w:val="PreformattedText"/>
        <w:bidi w:val="0"/>
        <w:spacing w:before="0" w:after="0"/>
        <w:jc w:val="left"/>
        <w:rPr/>
      </w:pPr>
      <w:r>
        <w:rPr/>
        <w:t>HvWvjhtyTp2DrWtW9Kit692x3BWEklix4EJAkOj6ZptaI6mlyrXs1ktajYswzfzqwPp06bzfStiMJO</w:t>
      </w:r>
    </w:p>
    <w:p>
      <w:pPr>
        <w:pStyle w:val="PreformattedText"/>
        <w:bidi w:val="0"/>
        <w:spacing w:before="0" w:after="0"/>
        <w:jc w:val="left"/>
        <w:rPr/>
      </w:pPr>
      <w:r>
        <w:rPr/>
        <w:t>2bNw8qZj2wDbCNZ2I6kaZUtLPmpOJtrieuKtfdY72Us/S+L6DbHwvR1DMxeHaU0lJyYpKPN1BnL2oV</w:t>
      </w:r>
    </w:p>
    <w:p>
      <w:pPr>
        <w:pStyle w:val="PreformattedText"/>
        <w:bidi w:val="0"/>
        <w:spacing w:before="0" w:after="0"/>
        <w:jc w:val="left"/>
        <w:rPr/>
      </w:pPr>
      <w:r>
        <w:rPr/>
        <w:t>vvbjlM/zUlck62Ueu+bbt/trsfunwxsVdU1iTQrugR613zLdjllk0fQtWaJazvLTu3VrUtFsaJXq15</w:t>
      </w:r>
    </w:p>
    <w:p>
      <w:pPr>
        <w:pStyle w:val="PreformattedText"/>
        <w:bidi w:val="0"/>
        <w:spacing w:before="0" w:after="0"/>
        <w:jc w:val="left"/>
        <w:rPr/>
      </w:pPr>
      <w:r>
        <w:rPr/>
        <w:t>mSFNQm89XkYypDV6/pVsjod0Zx+wH2i5k4Pa86WJs7aLovXS5I1fJiyXF5KNW0M2lyxUXNH5Wxm3dr</w:t>
      </w:r>
    </w:p>
    <w:p>
      <w:pPr>
        <w:pStyle w:val="PreformattedText"/>
        <w:bidi w:val="0"/>
        <w:spacing w:before="0" w:after="0"/>
        <w:jc w:val="left"/>
        <w:rPr/>
      </w:pPr>
      <w:r>
        <w:rPr/>
        <w:t>ytrmRKExsExtSQz2ymfcZqpzPbzeG2Ppk+EP4M/4bniv/C01rTu/O7tIs9t63odvxp8b/irtRw6J3t</w:t>
      </w:r>
    </w:p>
    <w:p>
      <w:pPr>
        <w:pStyle w:val="PreformattedText"/>
        <w:bidi w:val="0"/>
        <w:spacing w:before="0" w:after="0"/>
        <w:jc w:val="left"/>
        <w:rPr/>
      </w:pPr>
      <w:r>
        <w:rPr/>
        <w:t>4K+KnbGkeXHe7amtwS2O2u2O16aLpseg3o1PcwvTGzDYsaoHT+ZHSz0mekvAem4bKSTiNmjA4tcPgs</w:t>
      </w:r>
    </w:p>
    <w:p>
      <w:pPr>
        <w:pStyle w:val="PreformattedText"/>
        <w:bidi w:val="0"/>
        <w:spacing w:before="0" w:after="0"/>
        <w:jc w:val="left"/>
        <w:rPr/>
      </w:pPr>
      <w:r>
        <w:rPr/>
        <w:t>HJl9ZJx+DaolZzbUYYlX62e0mx0eis6MiMP1XheivR3/AOiJOKk4xMfInIjzHXT/AORas2dKmu4+bx</w:t>
      </w:r>
    </w:p>
    <w:p>
      <w:pPr>
        <w:pStyle w:val="PreformattedText"/>
        <w:bidi w:val="0"/>
        <w:spacing w:before="0" w:after="0"/>
        <w:jc w:val="left"/>
        <w:rPr/>
      </w:pPr>
      <w:r>
        <w:rPr/>
        <w:t>CFbVYBxJkitHVpwm/M/wBlDwp1HTO/9A1We/qegfzSU6V35qlCPs7Voqmm2dTg7M7zg0ia1PN23XXt</w:t>
      </w:r>
    </w:p>
    <w:p>
      <w:pPr>
        <w:pStyle w:val="PreformattedText"/>
        <w:bidi w:val="0"/>
        <w:spacing w:before="0" w:after="0"/>
        <w:jc w:val="left"/>
        <w:rPr/>
      </w:pPr>
      <w:r>
        <w:rPr/>
        <w:t>7y7VzTg87ie5NQmed9m3+n/QTAbBx/RDENt9ZWz9pTpct8dmJr4Z7bjKwz5XJKa7Vpvyj8pdJMXtTD</w:t>
      </w:r>
    </w:p>
    <w:p>
      <w:pPr>
        <w:pStyle w:val="PreformattedText"/>
        <w:bidi w:val="0"/>
        <w:spacing w:before="0" w:after="0"/>
        <w:jc w:val="left"/>
        <w:rPr/>
      </w:pPr>
      <w:r>
        <w:rPr/>
        <w:t>bckpgyZmGu/wDGGoh14bnXhDsuV3ZH00/wsvBf+G939/D78U9I7xt6B3uO6NH17WvjK8SPElKnbnc/</w:t>
      </w:r>
    </w:p>
    <w:p>
      <w:pPr>
        <w:pStyle w:val="PreformattedText"/>
        <w:bidi w:val="0"/>
        <w:spacing w:before="0" w:after="0"/>
        <w:jc w:val="left"/>
        <w:rPr/>
      </w:pPr>
      <w:r>
        <w:rPr/>
        <w:t>YGn9pRz2e24O27H4l3ww8Pu3KKvqOi2aUhm1XU7UlqaV7E4qJ/Mr00dIen2A9L2zVkYV8HIwOJI6NM</w:t>
      </w:r>
    </w:p>
    <w:p>
      <w:pPr>
        <w:pStyle w:val="PreformattedText"/>
        <w:bidi w:val="0"/>
        <w:spacing w:before="0" w:after="0"/>
        <w:jc w:val="left"/>
        <w:rPr/>
      </w:pPr>
      <w:r>
        <w:rPr/>
        <w:t>s2a8rEo/zauUkBnfETKt8skzdLXCVbaiGP1L0W2dsGb0RfFGamKWdKRcVJcqj9cuubel9ZqjhkubUk</w:t>
      </w:r>
    </w:p>
    <w:p>
      <w:pPr>
        <w:pStyle w:val="PreformattedText"/>
        <w:bidi w:val="0"/>
        <w:spacing w:before="0" w:after="0"/>
        <w:jc w:val="left"/>
        <w:rPr/>
      </w:pPr>
      <w:r>
        <w:rPr/>
        <w:t>ojTlZWM1o+djRV+G2XU/FHtXtmxr3cvZLdxdw3PD/wAR/EOGDtfve54Upfmr9k6soqeYe3e7YqlP56</w:t>
      </w:r>
    </w:p>
    <w:p>
      <w:pPr>
        <w:pStyle w:val="PreformattedText"/>
        <w:bidi w:val="0"/>
        <w:spacing w:before="0" w:after="0"/>
        <w:jc w:val="left"/>
        <w:rPr/>
      </w:pPr>
      <w:r>
        <w:rPr/>
        <w:t>5QhwJJJi9qN5JXii/pj6McJsrF9Cjhek2Glf5/ipCzNquloSS4HBJdq2IhuLIOZmW54/LPSttq4bb6</w:t>
      </w:r>
    </w:p>
    <w:p>
      <w:pPr>
        <w:pStyle w:val="PreformattedText"/>
        <w:bidi w:val="0"/>
        <w:spacing w:before="0" w:after="0"/>
        <w:jc w:val="left"/>
        <w:rPr/>
      </w:pPr>
      <w:r>
        <w:rPr/>
        <w:t>zNlTZiYG63DpKzV9XE7MBv7NK6dVq7o+iL+D7Q/hxa98AfxIdkd+3O17Wr6np3dGv/HNrvjLQ0zRte</w:t>
      </w:r>
    </w:p>
    <w:p>
      <w:pPr>
        <w:pStyle w:val="PreformattedText"/>
        <w:bidi w:val="0"/>
        <w:spacing w:before="0" w:after="0"/>
        <w:jc w:val="left"/>
        <w:rPr/>
      </w:pPr>
      <w:r>
        <w:rPr/>
        <w:t>q+F2i/Ot2Jqva9WLc3b/hxp+lGpa0qXS3+fi7nuTTnGqWYcfzn9OS9Oz6VcAmw8JP/AMvlzkbo5ile</w:t>
      </w:r>
    </w:p>
    <w:p>
      <w:pPr>
        <w:pStyle w:val="PreformattedText"/>
        <w:bidi w:val="0"/>
        <w:spacing w:before="0" w:after="0"/>
        <w:jc w:val="left"/>
        <w:rPr/>
      </w:pPr>
      <w:r>
        <w:rPr/>
        <w:t>2tlL0YDV1zTdU9WF02SyS9SKtP010N/ydeijYvGOGn9VZjcNfYnXuCxvA1TJQTgJ0SrXdbHYmPm+Ts</w:t>
      </w:r>
    </w:p>
    <w:p>
      <w:pPr>
        <w:pStyle w:val="PreformattedText"/>
        <w:bidi w:val="0"/>
        <w:spacing w:before="0" w:after="0"/>
        <w:jc w:val="left"/>
        <w:rPr/>
      </w:pPr>
      <w:r>
        <w:rPr/>
        <w:t>DwI7k07xW0vsqx3JpvyfeOud09l94+IMGkVu+LnhXX1OaLw8v6tLVlkFayNKXTY9Z0uvlGGoPLKkt2</w:t>
      </w:r>
    </w:p>
    <w:p>
      <w:pPr>
        <w:pStyle w:val="PreformattedText"/>
        <w:bidi w:val="0"/>
        <w:spacing w:before="0" w:after="0"/>
        <w:jc w:val="left"/>
        <w:rPr/>
      </w:pPr>
      <w:r>
        <w:rPr/>
        <w:t>YbP6F+jjD4DafQSbI6SzcPg+keHl37RdF03olXeQr6llA1Slbq7q6Y/N/TCbjMN0iR9kpds+dMtwiv</w:t>
      </w:r>
    </w:p>
    <w:p>
      <w:pPr>
        <w:pStyle w:val="PreformattedText"/>
        <w:bidi w:val="0"/>
        <w:spacing w:before="0" w:after="0"/>
        <w:jc w:val="left"/>
        <w:rPr/>
      </w:pPr>
      <w:r>
        <w:rPr/>
        <w:t>exW46Q1nMw4i31o9xfh6+HL+HH3l/Bd8RNc1HWaWl6l4fJq/dHxW9+6vTqP44dk/FPOm3tN9Igru1i</w:t>
      </w:r>
    </w:p>
    <w:p>
      <w:pPr>
        <w:pStyle w:val="PreformattedText"/>
        <w:bidi w:val="0"/>
        <w:spacing w:before="0" w:after="0"/>
        <w:jc w:val="left"/>
        <w:rPr/>
      </w:pPr>
      <w:r>
        <w:rPr/>
        <w:t>fsSVbej6N2XQSRq1zTJ5E8t776hJF/Ofpc/pYwnp+wG1dkpLafMmfI8BhGxM35LitlX3lzJC2K/V68</w:t>
      </w:r>
    </w:p>
    <w:p>
      <w:pPr>
        <w:pStyle w:val="PreformattedText"/>
        <w:bidi w:val="0"/>
        <w:spacing w:before="0" w:after="0"/>
        <w:jc w:val="left"/>
        <w:rPr/>
      </w:pPr>
      <w:r>
        <w:rPr/>
        <w:t>S80F5c4G1qUj9PbDm9Fn6FTtnbTRZeG6vrnddMz5QqBZhfirNScfm1yQyXkjirHzaWfBLw0q9hdm9x</w:t>
      </w:r>
    </w:p>
    <w:p>
      <w:pPr>
        <w:pStyle w:val="PreformattedText"/>
        <w:bidi w:val="0"/>
        <w:spacing w:before="0" w:after="0"/>
        <w:jc w:val="left"/>
        <w:rPr/>
      </w:pPr>
      <w:r>
        <w:rPr/>
        <w:t>9o9y6po/bU2raVpXiJqdSnS1zvyfOohO/NUuaVadaZ7vpaRZls6LTb/A+e0aROYmndf6M7f2Jsf/AO</w:t>
      </w:r>
    </w:p>
    <w:p>
      <w:pPr>
        <w:pStyle w:val="PreformattedText"/>
        <w:bidi w:val="0"/>
        <w:spacing w:before="0" w:after="0"/>
        <w:jc w:val="left"/>
        <w:rPr/>
      </w:pPr>
      <w:r>
        <w:rPr/>
        <w:t>hJO1tizLsZLkFEE66j49UYtLmNxJLabbpC22Zx+ZNn4/HHpRPwWMMw7NWaG0oqt8nutuRuEvb3tpaP</w:t>
      </w:r>
    </w:p>
    <w:p>
      <w:pPr>
        <w:pStyle w:val="PreformattedText"/>
        <w:bidi w:val="0"/>
        <w:spacing w:before="0" w:after="0"/>
        <w:jc w:val="left"/>
        <w:rPr/>
      </w:pPr>
      <w:r>
        <w:rPr/>
        <w:t>oR/ixfCt8APbn8Pv4X/GjwH7t0bszsmhoPaHZHw/dw+H7Vrmr+M/g/HLHqHesHc9OVlOu9+0qVjXtY</w:t>
      </w:r>
    </w:p>
    <w:p>
      <w:pPr>
        <w:pStyle w:val="PreformattedText"/>
        <w:bidi w:val="0"/>
        <w:spacing w:before="0" w:after="0"/>
        <w:jc w:val="left"/>
        <w:rPr/>
      </w:pPr>
      <w:r>
        <w:rPr/>
        <w:t>7j1SdVt6freqPpqwtJMkY/nX6B9q+k+X6V9tbK6TYScuy9rTZuJ2z8oa8YSddYk3DNqVnmqqpLky2W</w:t>
      </w:r>
    </w:p>
    <w:p>
      <w:pPr>
        <w:pStyle w:val="PreformattedText"/>
        <w:bidi w:val="0"/>
        <w:spacing w:before="0" w:after="0"/>
        <w:jc w:val="left"/>
        <w:rPr/>
      </w:pPr>
      <w:r>
        <w:rPr/>
        <w:t>SJSqR7X6S6eYbo2/Q/DT5EwSdpYOXL+RpLaU96utbGAsdpIS50Yre9G609azXeUXw5fDN8IPevxl/D</w:t>
      </w:r>
    </w:p>
    <w:p>
      <w:pPr>
        <w:pStyle w:val="PreformattedText"/>
        <w:bidi w:val="0"/>
        <w:spacing w:before="0" w:after="0"/>
        <w:jc w:val="left"/>
        <w:rPr/>
      </w:pPr>
      <w:r>
        <w:rPr/>
        <w:t>TonxJ98aN2r8Kfcmr6G+jw6darVdD7t1mA1W7I7L7113zEGheGWv8Ack9CHX9V/DkrMvyzfL/OTTQ/</w:t>
      </w:r>
    </w:p>
    <w:p>
      <w:pPr>
        <w:pStyle w:val="PreformattedText"/>
        <w:bidi w:val="0"/>
        <w:spacing w:before="0" w:after="0"/>
        <w:jc w:val="left"/>
        <w:rPr/>
      </w:pPr>
      <w:r>
        <w:rPr/>
        <w:t>tv8AxIJjNi+j2di+gCrjNrLICSfk9vXSsPY3WT0SoE104rrrla5rHKWN8H9Fk1MX0kmLtv56T1ga0q</w:t>
      </w:r>
    </w:p>
    <w:p>
      <w:pPr>
        <w:pStyle w:val="PreformattedText"/>
        <w:bidi w:val="0"/>
        <w:spacing w:before="0" w:after="0"/>
        <w:jc w:val="left"/>
        <w:rPr/>
      </w:pPr>
      <w:r>
        <w:rPr/>
        <w:t>1rzrwqSmXlyqyq2TlRKLIrs47k/wAaP4Ffhr8LPi/7Ph0PvfSu1O6PFHTNX7m7i8Be3aJr9u9raniP</w:t>
      </w:r>
    </w:p>
    <w:p>
      <w:pPr>
        <w:pStyle w:val="PreformattedText"/>
        <w:bidi w:val="0"/>
        <w:spacing w:before="0" w:after="0"/>
        <w:jc w:val="left"/>
        <w:rPr/>
      </w:pPr>
      <w:r>
        <w:rPr/>
        <w:t>Tuxe5LbV7A/7MaJrWspqH8k06ERu0Ohx2E205Ec/Av8ACVtjpL0u2ZiNi9PJc2ZsrYujBY/HXVxxYM</w:t>
      </w:r>
    </w:p>
    <w:p>
      <w:pPr>
        <w:pStyle w:val="PreformattedText"/>
        <w:bidi w:val="0"/>
        <w:spacing w:before="0" w:after="0"/>
        <w:jc w:val="left"/>
        <w:rPr/>
      </w:pPr>
      <w:r>
        <w:rPr/>
        <w:t>/yaYzUOIEmt3XMNd6Juj6R6XcPsrAzZG1ejk0Li8YP/KkjJZdGt61beF8iHRVW11I4laKT/hX/AAMe</w:t>
      </w:r>
    </w:p>
    <w:p>
      <w:pPr>
        <w:pStyle w:val="PreformattedText"/>
        <w:bidi w:val="0"/>
        <w:spacing w:before="0" w:after="0"/>
        <w:jc w:val="left"/>
        <w:rPr/>
      </w:pPr>
      <w:r>
        <w:rPr/>
        <w:t>FPjD4pfEfp/ivr8fe/jh2H4VSaZ4V+DVxIYbet9h9xR2NF8TvF+vq92yv887i0GKbT9PSmqCanV1ld</w:t>
      </w:r>
    </w:p>
    <w:p>
      <w:pPr>
        <w:pStyle w:val="PreformattedText"/>
        <w:bidi w:val="0"/>
        <w:spacing w:before="0" w:after="0"/>
        <w:jc w:val="left"/>
        <w:rPr/>
      </w:pPr>
      <w:r>
        <w:rPr/>
        <w:t>UdmhmRoU/4s9vdLvR6dgN0WYYPZUrEyZmPxgdqq6m6TgbbdEqdzsdLLoVfFs9CWE2Jt5NoNt0S2xTI</w:t>
      </w:r>
    </w:p>
    <w:p>
      <w:pPr>
        <w:pStyle w:val="PreformattedText"/>
        <w:bidi w:val="0"/>
        <w:spacing w:before="0" w:after="0"/>
        <w:jc w:val="left"/>
        <w:rPr/>
      </w:pPr>
      <w:r>
        <w:rPr/>
        <w:t>0iTLdtLCZo69GbiduAXMtjU4mdI+kn+GX3ppVP8Agj1fDDRO5dP7o0LwA8Yvij8AdG7gSHFSft7tPx</w:t>
      </w:r>
    </w:p>
    <w:p>
      <w:pPr>
        <w:pStyle w:val="PreformattedText"/>
        <w:bidi w:val="0"/>
        <w:spacing w:before="0" w:after="0"/>
        <w:jc w:val="left"/>
        <w:rPr/>
      </w:pPr>
      <w:r>
        <w:rPr/>
        <w:t>N1rVdGl1jaxNqmmjd2QR3XA/ErNLZh3CNC30fYGKnbT2Vs3aGJwhwWK2hhpc6bh21dS7rcyH4fwjzu</w:t>
      </w:r>
    </w:p>
    <w:p>
      <w:pPr>
        <w:pStyle w:val="PreformattedText"/>
        <w:bidi w:val="0"/>
        <w:spacing w:before="0" w:after="0"/>
        <w:jc w:val="left"/>
        <w:rPr/>
      </w:pPr>
      <w:r>
        <w:rPr/>
        <w:t>PkJhdp47CS5oxGFws+ZKlzQMnRDk/wBbOPh4+NC3Ld+MDx/jtNqGyp4g2tLsi5FG9yGWtptCoK1pay</w:t>
      </w:r>
    </w:p>
    <w:p>
      <w:pPr>
        <w:pStyle w:val="PreformattedText"/>
        <w:bidi w:val="0"/>
        <w:spacing w:before="0" w:after="0"/>
        <w:jc w:val="left"/>
        <w:rPr/>
      </w:pPr>
      <w:r>
        <w:rPr/>
        <w:t>MlqRDDKHZN/wA/XrtJteWfYPeYW4y5agZ01fFu+9HDxFOvm0JK1iu9GJsxQ12jM/za2ookkkit/L2F</w:t>
      </w:r>
    </w:p>
    <w:p>
      <w:pPr>
        <w:pStyle w:val="PreformattedText"/>
        <w:bidi w:val="0"/>
        <w:spacing w:before="0" w:after="0"/>
        <w:jc w:val="left"/>
        <w:rPr/>
      </w:pPr>
      <w:r>
        <w:rPr/>
        <w:t>RK0tyyKqN5sj2q0IE8ZlZWjrM1yu9l0Xsy0nitCtqkXCnD8XMPo+sYxu6UzDKaHmX73d8MPnngUbFe</w:t>
      </w:r>
    </w:p>
    <w:p>
      <w:pPr>
        <w:pStyle w:val="PreformattedText"/>
        <w:bidi w:val="0"/>
        <w:spacing w:before="0" w:after="0"/>
        <w:jc w:val="left"/>
        <w:rPr/>
      </w:pPr>
      <w:r>
        <w:rPr/>
        <w:t>vIsU1u1ajjqPDlplZmAmMscjYnnXarKWmMcbbQNrOzaLWoyviA03lRNIb2m93Lv9cIGRJTgA4m1Nd7</w:t>
      </w:r>
    </w:p>
    <w:p>
      <w:pPr>
        <w:pStyle w:val="PreformattedText"/>
        <w:bidi w:val="0"/>
        <w:spacing w:before="0" w:after="0"/>
        <w:jc w:val="left"/>
        <w:rPr/>
      </w:pPr>
      <w:r>
        <w:rPr/>
        <w:t>/X/rDVZnAkqxI6Q2KpRo5ZMhTLVRo9jhnDBMzSRiONqyxbm3Hb9VAW6wyyq3PS5u9ea3xfV8MXuqpA</w:t>
      </w:r>
    </w:p>
    <w:p>
      <w:pPr>
        <w:pStyle w:val="PreformattedText"/>
        <w:bidi w:val="0"/>
        <w:spacing w:before="0" w:after="0"/>
        <w:jc w:val="left"/>
        <w:rPr/>
      </w:pPr>
      <w:r>
        <w:rPr/>
        <w:t>NwXd5874LqqXiszVZLnk0I43WMROZ6VawXaQ1pnih+d0J54ZHaSMwINqI9mVdzdNUTJQLKonLQ3E52</w:t>
      </w:r>
    </w:p>
    <w:p>
      <w:pPr>
        <w:pStyle w:val="PreformattedText"/>
        <w:bidi w:val="0"/>
        <w:spacing w:before="0" w:after="0"/>
        <w:jc w:val="left"/>
        <w:rPr/>
      </w:pPr>
      <w:r>
        <w:rPr/>
        <w:t>Xb/5SIzhlmIVCdXaR/Nbb7PErfqjEFiB3Hm1oSzNK/zNG4IZkVokzJp088BapakUU4JpI0McabkisM</w:t>
      </w:r>
    </w:p>
    <w:p>
      <w:pPr>
        <w:pStyle w:val="PreformattedText"/>
        <w:bidi w:val="0"/>
        <w:spacing w:before="0" w:after="0"/>
        <w:jc w:val="left"/>
        <w:rPr/>
      </w:pPr>
      <w:r>
        <w:rPr/>
        <w:t>fX1o6wvak6UJcyl1RStv8ARvDvtaKmWZas8ulrHhO7/n8tVgmNpKd19Rjk+aaKCO3BqmmRR2WFYxtT</w:t>
      </w:r>
    </w:p>
    <w:p>
      <w:pPr>
        <w:pStyle w:val="PreformattedText"/>
        <w:bidi w:val="0"/>
        <w:spacing w:before="0" w:after="0"/>
        <w:jc w:val="left"/>
        <w:rPr/>
      </w:pPr>
      <w:r>
        <w:rPr/>
        <w:t>SHUtDsrMluSSxB5Fcj5qdoo2mWaFn2hKidg2E5x1ytXWtvbUUKeJafdziXmLPAlA2laaTw6dVytzao</w:t>
      </w:r>
    </w:p>
    <w:p>
      <w:pPr>
        <w:pStyle w:val="PreformattedText"/>
        <w:bidi w:val="0"/>
        <w:spacing w:before="0" w:after="0"/>
        <w:jc w:val="left"/>
        <w:rPr/>
      </w:pPr>
      <w:r>
        <w:rPr/>
        <w:t>YjM0ME9ovDRIgc2rOktFf0+SzY2xWYJI5GZa91YvJgO5Zgm5vQHX08lgqZyiZzNm1m4XNqGfhjeprS</w:t>
      </w:r>
    </w:p>
    <w:p>
      <w:pPr>
        <w:pStyle w:val="PreformattedText"/>
        <w:bidi w:val="0"/>
        <w:spacing w:before="0" w:after="0"/>
        <w:jc w:val="left"/>
        <w:rPr/>
      </w:pPr>
      <w:r>
        <w:rPr/>
        <w:t>tFyt1c0CWKs7wyyeVEstqnSrVLumz+YkEgWRdsywT4nNdRCxUuJHkmQNH1LSSpmNOOmZw01qvLuB5e</w:t>
      </w:r>
    </w:p>
    <w:p>
      <w:pPr>
        <w:pStyle w:val="PreformattedText"/>
        <w:bidi w:val="0"/>
        <w:spacing w:before="0" w:after="0"/>
        <w:jc w:val="left"/>
        <w:rPr/>
      </w:pPr>
      <w:r>
        <w:rPr/>
        <w:t>ZeK6IdtyITWkKTOjXXvU/LfyZqkDtFK9XVoErSI9FdRkAVjKjSWJpPQdm4N5a4Xdqmz+se2RMZepAC</w:t>
      </w:r>
    </w:p>
    <w:p>
      <w:pPr>
        <w:pStyle w:val="PreformattedText"/>
        <w:bidi w:val="0"/>
        <w:spacing w:before="0" w:after="0"/>
        <w:jc w:val="left"/>
        <w:rPr/>
      </w:pPr>
      <w:r>
        <w:rPr/>
        <w:t>uCyNyt2e1vhMqQVVjNQXTDcRxerihybUbMSPXtrU1iKvXkjLaqDR1WaCRpo1FbV4mXbYl1BVAacmYp</w:t>
      </w:r>
    </w:p>
    <w:p>
      <w:pPr>
        <w:pStyle w:val="PreformattedText"/>
        <w:bidi w:val="0"/>
        <w:spacing w:before="0" w:after="0"/>
        <w:jc w:val="left"/>
        <w:rPr/>
      </w:pPr>
      <w:r>
        <w:rPr/>
        <w:t>DtSPYNrPXFEXNircUjjn0t9o1VLc0LmYdJdOoJktxaeH7v8sJ1E0YXbYkmtaCsBJerqELWIAK0KV44</w:t>
      </w:r>
    </w:p>
    <w:p>
      <w:pPr>
        <w:pStyle w:val="PreformattedText"/>
        <w:bidi w:val="0"/>
        <w:spacing w:before="0" w:after="0"/>
        <w:jc w:val="left"/>
        <w:rPr/>
      </w:pPr>
      <w:r>
        <w:rPr/>
        <w:t>J7i+kVHlljWPeFJC75OcdUEzDTJziWTh0bx6gKb9Xh8Nc4krPlqpmATmQ8um73j80GpTtQSSzOzM0a</w:t>
      </w:r>
    </w:p>
    <w:p>
      <w:pPr>
        <w:pStyle w:val="PreformattedText"/>
        <w:bidi w:val="0"/>
        <w:spacing w:before="0" w:after="0"/>
        <w:jc w:val="left"/>
        <w:rPr/>
      </w:pPr>
      <w:r>
        <w:rPr/>
        <w:t>zf42gIbWnCDyzFPeqWKpVZq/nzRpG+6FSZPXv2KOrdW/WdWTqYZWG4faMoOsWrFidPFd/ARHrxFnRY</w:t>
      </w:r>
    </w:p>
    <w:p>
      <w:pPr>
        <w:pStyle w:val="PreformattedText"/>
        <w:bidi w:val="0"/>
        <w:spacing w:before="0" w:after="0"/>
        <w:jc w:val="left"/>
        <w:rPr/>
      </w:pPr>
      <w:r>
        <w:rPr/>
        <w:t>Fk1WvdotN55kmerUq6bp0VuNK8Xl3BXNOvA0nlsF8zEkJKJJExdUSUuBlkhmBzZmXh3CsEyaJa1YlQ</w:t>
      </w:r>
    </w:p>
    <w:p>
      <w:pPr>
        <w:pStyle w:val="PreformattedText"/>
        <w:bidi w:val="0"/>
        <w:spacing w:before="0" w:after="0"/>
        <w:jc w:val="left"/>
        <w:rPr/>
      </w:pPr>
      <w:r>
        <w:rPr/>
        <w:t>vLbxe7ujSzHU0GVtOkfT4n1DS6k9SGKzT1ukUmjYRzpdpOxIZWVQVzGyb1Tc77Ot7KJXVqAm5TaDd9</w:t>
      </w:r>
    </w:p>
    <w:p>
      <w:pPr>
        <w:pStyle w:val="PreformattedText"/>
        <w:bidi w:val="0"/>
        <w:spacing w:before="0" w:after="0"/>
        <w:jc w:val="left"/>
        <w:rPr/>
      </w:pPr>
      <w:r>
        <w:rPr/>
        <w:t>lOz3xjlzgxdmJXs1fzXRyndvRyVTThnaKvDOytPF8lQUs5reQ3nuvlBLMcrcxuzJ53k7/VEIWatlQq</w:t>
      </w:r>
    </w:p>
    <w:p>
      <w:pPr>
        <w:pStyle w:val="PreformattedText"/>
        <w:bidi w:val="0"/>
        <w:spacing w:before="0" w:after="0"/>
        <w:jc w:val="left"/>
        <w:rPr/>
      </w:pPr>
      <w:r>
        <w:rPr/>
        <w:t>1HKN7fCIZSj5E07+EfWheGvLq1iKqs80arHNVmOk6f/NbrUwosNZmqqEj2JDZQs7Asj2kV5FqOix3Y</w:t>
      </w:r>
    </w:p>
    <w:p>
      <w:pPr>
        <w:pStyle w:val="PreformattedText"/>
        <w:bidi w:val="0"/>
        <w:spacing w:before="0" w:after="0"/>
        <w:jc w:val="left"/>
        <w:rPr/>
      </w:pPr>
      <w:r>
        <w:rPr/>
        <w:t>9aZaE9SW0HTcRc2n60Vzl3TSvWIv2N6/hhsn00R1qNxKy6rXualqukixDdhSpbsUWFO/ZvLps4lqtH</w:t>
      </w:r>
    </w:p>
    <w:p>
      <w:pPr>
        <w:pStyle w:val="PreformattedText"/>
        <w:bidi w:val="0"/>
        <w:spacing w:before="0" w:after="0"/>
        <w:jc w:val="left"/>
        <w:rPr/>
      </w:pPr>
      <w:r>
        <w:rPr/>
        <w:t>IiCSdgYpHVcGWYbnxzzcc5dzVIbsrbpu080aJW6oYWNq05xppsWoU0vRVo61BUlpihaiERhu2YZRAj</w:t>
      </w:r>
    </w:p>
    <w:p>
      <w:pPr>
        <w:pStyle w:val="PreformattedText"/>
        <w:bidi w:val="0"/>
        <w:spacing w:before="0" w:after="0"/>
        <w:jc w:val="left"/>
        <w:rPr/>
      </w:pPr>
      <w:r>
        <w:rPr/>
        <w:t>TTIgs19KasJGEqc2Uj8pUjIR4olORQGXkuQui/VlSzKwU5+Wh2kpR1bUTXLVmZKFeNNQqTrYmqalaj</w:t>
      </w:r>
    </w:p>
    <w:p>
      <w:pPr>
        <w:pStyle w:val="PreformattedText"/>
        <w:bidi w:val="0"/>
        <w:spacing w:before="0" w:after="0"/>
        <w:jc w:val="left"/>
        <w:rPr/>
      </w:pPr>
      <w:r>
        <w:rPr/>
        <w:t>sulik0cc8UmnaYp2siZ81hQ2SPtfajXaW9QWK2ltPe3xcqxRQ5Fbuz4vuwzfLQx6fqVC0y3ac9+nen</w:t>
      </w:r>
    </w:p>
    <w:p>
      <w:pPr>
        <w:pStyle w:val="PreformattedText"/>
        <w:bidi w:val="0"/>
        <w:spacing w:before="0" w:after="0"/>
        <w:jc w:val="left"/>
        <w:rPr/>
      </w:pPr>
      <w:r>
        <w:rPr/>
        <w:t>hlni1CGc1srWDNHHvFZIWmkkhVliXayOgV22Utkqr0GTZ9+rhibGNAy3VP5YJna1YmJmnjmkkgir1v</w:t>
      </w:r>
    </w:p>
    <w:p>
      <w:pPr>
        <w:pStyle w:val="PreformattedText"/>
        <w:bidi w:val="0"/>
        <w:spacing w:before="0" w:after="0"/>
        <w:jc w:val="left"/>
        <w:rPr/>
      </w:pPr>
      <w:r>
        <w:rPr/>
        <w:t>mpp3aGtTUQrUgtxqfKSICbCDIi8l/LUTCFpaEVrvp+mGWgEUEDQ+cbYQiIuIq+yWOysaq8Ma+Svlyx</w:t>
      </w:r>
    </w:p>
    <w:p>
      <w:pPr>
        <w:pStyle w:val="PreformattedText"/>
        <w:bidi w:val="0"/>
        <w:spacing w:before="0" w:after="0"/>
        <w:jc w:val="left"/>
        <w:rPr/>
      </w:pPr>
      <w:r>
        <w:rPr/>
        <w:t>A112iEhcMrBdpwsNmFYU2TBWu7xeaRLCopWkbzzSwRmv51ikykF3VmlVrPmwOqWA2WlRQjeWckFFi3</w:t>
      </w:r>
    </w:p>
    <w:p>
      <w:pPr>
        <w:pStyle w:val="PreformattedText"/>
        <w:bidi w:val="0"/>
        <w:spacing w:before="0" w:after="0"/>
        <w:jc w:val="left"/>
        <w:rPr/>
      </w:pPr>
      <w:r>
        <w:rPr/>
        <w:t>FmXfM8uKCht+tCSpJzy+Fe6EWsLZkkMFv/AA61lRI2SWLd5LMbAK7iEs7yoZkO3HC7tu/oBuIANrfw</w:t>
      </w:r>
    </w:p>
    <w:p>
      <w:pPr>
        <w:pStyle w:val="PreformattedText"/>
        <w:bidi w:val="0"/>
        <w:spacing w:before="0" w:after="0"/>
        <w:jc w:val="left"/>
        <w:rPr/>
      </w:pPr>
      <w:r>
        <w:rPr/>
        <w:t>9UWtC05gulf4wFdaCTyQ0vnuI3sHb5M3lxQ2Q7MRNNukZg+C6EbGXADydLmlaJ30/miVGbLXKGRZVk</w:t>
      </w:r>
    </w:p>
    <w:p>
      <w:pPr>
        <w:pStyle w:val="PreformattedText"/>
        <w:bidi w:val="0"/>
        <w:spacing w:before="0" w:after="0"/>
        <w:jc w:val="left"/>
        <w:rPr/>
      </w:pPr>
      <w:r>
        <w:rPr/>
        <w:t>sJ5RtVjLDYexFYb8RMAAvIYEyVDQ/ib1wvG7J6XJNXCqbbg110S7Kq1AyjW1YDLM0CF4Y5m93auy7v</w:t>
      </w:r>
    </w:p>
    <w:p>
      <w:pPr>
        <w:pStyle w:val="PreformattedText"/>
        <w:bidi w:val="0"/>
        <w:spacing w:before="0" w:after="0"/>
        <w:jc w:val="left"/>
        <w:rPr/>
      </w:pPr>
      <w:r>
        <w:rPr/>
        <w:t>whGU8rBQIASduGI3blXqa1uIHbE1Fbe2InqpZVH4FaOVnxJII2kD7yogldRlYZlCYU/cH1D6es06u6</w:t>
      </w:r>
    </w:p>
    <w:p>
      <w:pPr>
        <w:pStyle w:val="PreformattedText"/>
        <w:bidi w:val="0"/>
        <w:spacing w:before="0" w:after="0"/>
        <w:jc w:val="left"/>
        <w:rPr/>
      </w:pPr>
      <w:r>
        <w:rPr/>
        <w:t>lfFFkNTnTTDhoEM4oziWCKGob9uY256ohZb9fT4IJIPmiSIqXlSRsVIJO7H5urYdSQxZbR7vOULmMC</w:t>
      </w:r>
    </w:p>
    <w:p>
      <w:pPr>
        <w:pStyle w:val="PreformattedText"/>
        <w:bidi w:val="0"/>
        <w:spacing w:before="0" w:after="0"/>
        <w:jc w:val="left"/>
        <w:rPr/>
      </w:pPr>
      <w:r>
        <w:rPr/>
        <w:t>w1Z8vnthuuzvYrZjCpLGdjuXWNXVElkRY3QHzIoo1ztHJ9OfT0TB82acSnz9WJAowHcP4xEdNLRKoV</w:t>
      </w:r>
    </w:p>
    <w:p>
      <w:pPr>
        <w:pStyle w:val="PreformattedText"/>
        <w:bidi w:val="0"/>
        <w:spacing w:before="0" w:after="0"/>
        <w:jc w:val="left"/>
        <w:rPr/>
      </w:pPr>
      <w:r>
        <w:rPr/>
        <w:t>1ZvMsOfSpVEA3GUx53KzerlPtlV5XcvMkkgAk5VaNT0rwndEhmZoqsY8tciuJImjkBbdISzASjBJwc</w:t>
      </w:r>
    </w:p>
    <w:p>
      <w:pPr>
        <w:pStyle w:val="PreformattedText"/>
        <w:bidi w:val="0"/>
        <w:spacing w:before="0" w:after="0"/>
        <w:jc w:val="left"/>
        <w:rPr/>
      </w:pPr>
      <w:r>
        <w:rPr/>
        <w:t>4YAlvsoI62uWEsL6tMZgDcx7DAVUSXWhQ7vKWZlJk4YkDhPfHlbhgtkfVub36TLBmsoINqnthgWh3g</w:t>
      </w:r>
    </w:p>
    <w:p>
      <w:pPr>
        <w:pStyle w:val="PreformattedText"/>
        <w:bidi w:val="0"/>
        <w:spacing w:before="0" w:after="0"/>
        <w:jc w:val="left"/>
        <w:rPr/>
      </w:pPr>
      <w:r>
        <w:rPr/>
        <w:t>xNKOl2qnmIa7xxLKqSo0UirE7yMEjIjYkTKVbgcA+gNu2bt6oqAhRkYoSd/FEgo12WtsDokhAjkg21</w:t>
      </w:r>
    </w:p>
    <w:p>
      <w:pPr>
        <w:pStyle w:val="PreformattedText"/>
        <w:bidi w:val="0"/>
        <w:spacing w:before="0" w:after="0"/>
        <w:jc w:val="left"/>
        <w:rPr/>
      </w:pPr>
      <w:r>
        <w:rPr/>
        <w:t>5Y51csRJIV4DKRnJAxuXjkYlVy4uKIJC0FMoZ7SlkXzIZSjmQxKxOzyz9EiFTiLlfqOQA39ultVd44</w:t>
      </w:r>
    </w:p>
    <w:p>
      <w:pPr>
        <w:pStyle w:val="PreformattedText"/>
        <w:bidi w:val="0"/>
        <w:spacing w:before="0" w:after="0"/>
        <w:jc w:val="left"/>
        <w:rPr/>
      </w:pPr>
      <w:r>
        <w:rPr/>
        <w:t>/+YnKvriL3H8xXJVIHGWeMZZ3KvuRi+foPPJxkH9NvWHFEEqRv/GNMrmIGQhsco9pREfKk80FVJBLF</w:t>
      </w:r>
    </w:p>
    <w:p>
      <w:pPr>
        <w:pStyle w:val="PreformattedText"/>
        <w:bidi w:val="0"/>
        <w:spacing w:before="0" w:after="0"/>
        <w:jc w:val="left"/>
        <w:rPr/>
      </w:pPr>
      <w:r>
        <w:rPr/>
        <w:t>QoYh/YR/VhjjHWSlxAGZMPBNjV4f0xJtJinmdGqV0LRCXzzLIFGXkyG81iFVQRnAyCF66GFlzKNp3R</w:t>
      </w:r>
    </w:p>
    <w:p>
      <w:pPr>
        <w:pStyle w:val="PreformattedText"/>
        <w:bidi w:val="0"/>
        <w:spacing w:before="0" w:after="0"/>
        <w:jc w:val="left"/>
        <w:rPr/>
      </w:pPr>
      <w:r>
        <w:rPr/>
        <w:t>lnzFRQxYU+9B1tlxIk0yEivLmKCPLSFXw8jOo2oc8gL7460FVRWvbPuELqWNQK1j9E7+B5r57j/hPf</w:t>
      </w:r>
    </w:p>
    <w:p>
      <w:pPr>
        <w:pStyle w:val="PreformattedText"/>
        <w:bidi w:val="0"/>
        <w:spacing w:before="0" w:after="0"/>
        <w:jc w:val="left"/>
        <w:rPr/>
      </w:pPr>
      <w:r>
        <w:rPr/>
        <w:t>BfOTzo/ZXd3ahDudyf8AZ3xE7pqqjNnAPlSJkHj7dfNdpKq7TxIA03VX6yx6KQxMiWCeER6rtgKQoY</w:t>
      </w:r>
    </w:p>
    <w:p>
      <w:pPr>
        <w:pStyle w:val="PreformattedText"/>
        <w:bidi w:val="0"/>
        <w:spacing w:before="0" w:after="0"/>
        <w:jc w:val="left"/>
        <w:rPr/>
      </w:pPr>
      <w:r>
        <w:rPr/>
        <w:t>En1KSdwX3GQOWP7e3p6R2V7BAzEmgOUIWCPKJYg8H6sEes+tWxypYHPTUpSo7YrU95iBayfQ+Dgqdo</w:t>
      </w:r>
    </w:p>
    <w:p>
      <w:pPr>
        <w:pStyle w:val="PreformattedText"/>
        <w:bidi w:val="0"/>
        <w:spacing w:before="0" w:after="0"/>
        <w:jc w:val="left"/>
        <w:rPr/>
      </w:pPr>
      <w:r>
        <w:rPr/>
        <w:t>OTjOB6RkYJAGeODt6vERUGvOioUBRdxJDL7B1C/1exOM4+27ogige52Jkk3AA7wwC4Y5Qn1er6YgNx</w:t>
      </w:r>
    </w:p>
    <w:p>
      <w:pPr>
        <w:pStyle w:val="PreformattedText"/>
        <w:bidi w:val="0"/>
        <w:spacing w:before="0" w:after="0"/>
        <w:jc w:val="left"/>
        <w:rPr/>
      </w:pPr>
      <w:r>
        <w:rPr/>
        <w:t>wP97/N0bsjvgim9SB8yJG2klWy2CrN6mKkqDgMPYN9+iKswHrMDoRwd5wr7coF4XAIzuAVi4HuOT1t</w:t>
      </w:r>
    </w:p>
    <w:p>
      <w:pPr>
        <w:pStyle w:val="PreformattedText"/>
        <w:bidi w:val="0"/>
        <w:spacing w:before="0" w:after="0"/>
        <w:jc w:val="left"/>
        <w:rPr/>
      </w:pPr>
      <w:r>
        <w:rPr/>
        <w:t>wwIuBFDGHFUC0G/Pz+6J5ork+WAGyxO5Tw2DkvsJ9mJZTg8flXroqCFNpoBT712r8sc+LY0Y+tC2Qw</w:t>
      </w:r>
    </w:p>
    <w:p>
      <w:pPr>
        <w:pStyle w:val="PreformattedText"/>
        <w:bidi w:val="0"/>
        <w:spacing w:before="0" w:after="0"/>
        <w:jc w:val="left"/>
        <w:rPr/>
      </w:pPr>
      <w:r>
        <w:rPr/>
        <w:t>Q4YqCTvb1EAe3O1TgZG7rQuQZgK8vw90LcsWHcw/H/AJi2tJ3AJnjjgs2SjBRx9hy39z0xHIDVbefi</w:t>
      </w:r>
    </w:p>
    <w:p>
      <w:pPr>
        <w:pStyle w:val="PreformattedText"/>
        <w:bidi w:val="0"/>
        <w:spacing w:before="0" w:after="0"/>
        <w:jc w:val="left"/>
        <w:rPr/>
      </w:pPr>
      <w:r>
        <w:rPr/>
        <w:t>i8sUUBxrP74n1PLBRn1EjaCdp2bc8nAySWf7A+nrO28muUTDquSoDZGQAWwGyGP3Qn1N6f8A77qsEc</w:t>
      </w:r>
    </w:p>
    <w:p>
      <w:pPr>
        <w:pStyle w:val="PreformattedText"/>
        <w:bidi w:val="0"/>
        <w:spacing w:before="0" w:after="0"/>
        <w:jc w:val="left"/>
        <w:rPr/>
      </w:pPr>
      <w:r>
        <w:rPr/>
        <w:t>ZssSWwcMuVOSyr7qpXJLAtjn2/q6IISYsFH22+lBkMvtnenGPfj36IIHb2+42hgpx78EgD9cdEEIHJ</w:t>
      </w:r>
    </w:p>
    <w:p>
      <w:pPr>
        <w:pStyle w:val="PreformattedText"/>
        <w:bidi w:val="0"/>
        <w:spacing w:before="0" w:after="0"/>
        <w:jc w:val="left"/>
        <w:rPr/>
      </w:pPr>
      <w:r>
        <w:rPr/>
        <w:t>IJAY4AGxSODz98lRuDEn33fl6b1Myl1uURlX1x89OogbppGfaVBkVssfOaQkOdq4KbUHtzgM3Xyybp</w:t>
      </w:r>
    </w:p>
    <w:p>
      <w:pPr>
        <w:pStyle w:val="PreformattedText"/>
        <w:bidi w:val="0"/>
        <w:spacing w:before="0" w:after="0"/>
        <w:jc w:val="left"/>
        <w:rPr/>
      </w:pPr>
      <w:r>
        <w:rPr/>
        <w:t>mNTKlsfQ11BlNdOqIvKjCbOeGZEXJG4Lu3KY1BAHt6jyfT6sdaqEqoG6KxM+3oS8kalRnPJGY2Quw8</w:t>
      </w:r>
    </w:p>
    <w:p>
      <w:pPr>
        <w:pStyle w:val="PreformattedText"/>
        <w:bidi w:val="0"/>
        <w:spacing w:before="0" w:after="0"/>
        <w:jc w:val="left"/>
        <w:rPr/>
      </w:pPr>
      <w:r>
        <w:rPr/>
        <w:t>rzBnD4Iyjnjq6UCHLUYSUJchWFf7ovLRYlKKxBZymCygFSqs0e4SPtA+jAGOR6lbq0okEmnF4v5Yo5</w:t>
      </w:r>
    </w:p>
    <w:p>
      <w:pPr>
        <w:pStyle w:val="PreformattedText"/>
        <w:bidi w:val="0"/>
        <w:spacing w:before="0" w:after="0"/>
        <w:jc w:val="left"/>
        <w:rPr/>
      </w:pPr>
      <w:r>
        <w:rPr/>
        <w:t>tqoqy7o69/xCu4T2Z8A3xYa5HJ5E7+EOq6FVmQZLW+49S0rQsMJcfisl2THJO3rThVD4uT77vuwubl</w:t>
      </w:r>
    </w:p>
    <w:p>
      <w:pPr>
        <w:pStyle w:val="PreformattedText"/>
        <w:bidi w:val="0"/>
        <w:spacing w:before="0" w:after="0"/>
        <w:jc w:val="left"/>
        <w:rPr/>
      </w:pPr>
      <w:r>
        <w:rPr/>
        <w:t>KY9tI+EmuojiiUfSkaRowzgKoHLgc7jjBPt16hDaQeyOXUCo8MHxoPLlaT0onpkGAyqpJZEdhgLmMZ</w:t>
      </w:r>
    </w:p>
    <w:p>
      <w:pPr>
        <w:pStyle w:val="PreformattedText"/>
        <w:bidi w:val="0"/>
        <w:spacing w:before="0" w:after="0"/>
        <w:jc w:val="left"/>
        <w:rPr/>
      </w:pPr>
      <w:r>
        <w:rPr/>
        <w:t>Q85Lc9bVFVYnTCZhN6gRyFVUs2A5WBnJyyEIrIGMkYwSuCu7B/3urIoF5HdFHctQA51gtcKAVaNEYs</w:t>
      </w:r>
    </w:p>
    <w:p>
      <w:pPr>
        <w:pStyle w:val="PreformattedText"/>
        <w:bidi w:val="0"/>
        <w:spacing w:before="0" w:after="0"/>
        <w:jc w:val="left"/>
        <w:rPr/>
      </w:pPr>
      <w:r>
        <w:rPr/>
        <w:t>WWOuEzj3UEAhck/bn0Z6sd1Ms/ZtgqciVLfFCrbnAYSTIqshUGSU5c8OxZyCCB+X/h6hqABg2Xxefu</w:t>
      </w:r>
    </w:p>
    <w:p>
      <w:pPr>
        <w:pStyle w:val="PreformattedText"/>
        <w:bidi w:val="0"/>
        <w:spacing w:before="0" w:after="0"/>
        <w:jc w:val="left"/>
        <w:rPr/>
      </w:pPr>
      <w:r>
        <w:rPr/>
        <w:t>wGuWmt0L132oTJna21JUOxXBbLLKyyPmIEDOcnj/Njq6FcyT91vNsV1adO7z9EKRNASTI8ARZlCSMq</w:t>
      </w:r>
    </w:p>
    <w:p>
      <w:pPr>
        <w:pStyle w:val="PreformattedText"/>
        <w:bidi w:val="0"/>
        <w:spacing w:before="0" w:after="0"/>
        <w:jc w:val="left"/>
        <w:rPr/>
      </w:pPr>
      <w:r>
        <w:rPr/>
        <w:t>QoF2szymTkxk7Wxj7Q7zkxpuYry82ZrRXz+MQVYk5QWjxbkDvU4CAZYKsceSRGUjB+VdSGJGSIxDlc</w:t>
      </w:r>
    </w:p>
    <w:p>
      <w:pPr>
        <w:pStyle w:val="PreformattedText"/>
        <w:bidi w:val="0"/>
        <w:spacing w:before="0" w:after="0"/>
        <w:jc w:val="left"/>
        <w:rPr/>
      </w:pPr>
      <w:r>
        <w:rPr/>
        <w:t>rThWRyzEBX5wLl93+3z4RFSp3EQtZj2sgQ1MR14RB5aiR42IARIQkuK7q8uYsg+U97e2XuYitPcAih</w:t>
      </w:r>
    </w:p>
    <w:p>
      <w:pPr>
        <w:pStyle w:val="PreformattedText"/>
        <w:bidi w:val="0"/>
        <w:spacing w:before="0" w:after="0"/>
        <w:jc w:val="left"/>
        <w:rPr/>
      </w:pPr>
      <w:r>
        <w:rPr/>
        <w:t>FGVeX9K8u+7613NAiUBNO3v8+aQNAvlvBI06xmGRQkse1WEsZZklSRnbygFhcxgghFhWZs/LMr5JJt</w:t>
      </w:r>
    </w:p>
    <w:p>
      <w:pPr>
        <w:pStyle w:val="PreformattedText"/>
        <w:bidi w:val="0"/>
        <w:spacing w:before="0" w:after="0"/>
        <w:jc w:val="left"/>
        <w:rPr/>
      </w:pPr>
      <w:r>
        <w:rPr/>
        <w:t>mg32muVB4a+1n5blhzCoOmoMO5aAVKTP5W14CkhErTJCIpGlmSWFZkaICCdFWFG314LBiYm3erlenL</w:t>
      </w:r>
    </w:p>
    <w:p>
      <w:pPr>
        <w:pStyle w:val="PreformattedText"/>
        <w:bidi w:val="0"/>
        <w:spacing w:before="0" w:after="0"/>
        <w:jc w:val="left"/>
        <w:rPr/>
      </w:pPr>
      <w:r>
        <w:rPr/>
        <w:t>ZAkl1AYqLmVnuXS1c15VtO7eFPidYyPUs4zo3nigsb43RhLMYmgtQShGO2xOfRL54jkyuXSFT8uAWN</w:t>
      </w:r>
    </w:p>
    <w:p>
      <w:pPr>
        <w:pStyle w:val="PreformattedText"/>
        <w:bidi w:val="0"/>
        <w:spacing w:before="0" w:after="0"/>
        <w:jc w:val="left"/>
        <w:rPr/>
      </w:pPr>
      <w:r>
        <w:rPr/>
        <w:t>dKFZmMV/K3nMrGZflMVruXyvw6tNo7YkS1KoCM6/zQ7/LzKLKwR2nJqbLBSWKVDHLKlNZrJR2iswPa</w:t>
      </w:r>
    </w:p>
    <w:p>
      <w:pPr>
        <w:pStyle w:val="PreformattedText"/>
        <w:bidi w:val="0"/>
        <w:spacing w:before="0" w:after="0"/>
        <w:jc w:val="left"/>
        <w:rPr/>
      </w:pPr>
      <w:r>
        <w:rPr/>
        <w:t>V1cwlvnbWIK//sWKXZeWydS4cNfTLvVe7TdUepeJqBSqVi7qbwRwQbXEcsUdaUQPHYl2tTaJtaYRTW</w:t>
      </w:r>
    </w:p>
    <w:p>
      <w:pPr>
        <w:pStyle w:val="PreformattedText"/>
        <w:bidi w:val="0"/>
        <w:spacing w:before="0" w:after="0"/>
        <w:jc w:val="left"/>
        <w:rPr/>
      </w:pPr>
      <w:r>
        <w:rPr/>
        <w:t>1ieOqsgD6wZbC7RFJzqd2P5aw8enUYZG1o4aUskKKMLz26bt31m3czHS1EWEM9jlia3ebvqw4VyLE9</w:t>
      </w:r>
    </w:p>
    <w:p>
      <w:pPr>
        <w:pStyle w:val="PreformattedText"/>
        <w:bidi w:val="0"/>
        <w:spacing w:before="0" w:after="0"/>
        <w:jc w:val="left"/>
        <w:rPr/>
      </w:pPr>
      <w:r>
        <w:rPr/>
        <w:t>tniLRWJXjgsWAms1pluWPIrvYIRT3CZZ66wx12EY1fUIdkrx16aPJmTFGXNno0s9SxyuzX16OE3DTT</w:t>
      </w:r>
    </w:p>
    <w:p>
      <w:pPr>
        <w:pStyle w:val="PreformattedText"/>
        <w:bidi w:val="0"/>
        <w:spacing w:before="0" w:after="0"/>
        <w:jc w:val="left"/>
        <w:rPr/>
      </w:pPr>
      <w:r>
        <w:rPr/>
        <w:t>nMObDhlV1e5+b/ALRJK4nljBiiUxySXCXWObWo51uSQUbseoqAJdSgklg23J0McmtW4IdHpeV5DO+7</w:t>
      </w:r>
    </w:p>
    <w:p>
      <w:pPr>
        <w:pStyle w:val="PreformattedText"/>
        <w:bidi w:val="0"/>
        <w:spacing w:before="0" w:after="0"/>
        <w:jc w:val="left"/>
        <w:rPr/>
      </w:pPr>
      <w:r>
        <w:rPr/>
        <w:t>DTyys2UmXL00VeMnKreIKuh+FiGVBphE6U62UqzZ53bv+zboHsxzSSvJFZsNEBqNyGa68bmxJHCK00</w:t>
      </w:r>
    </w:p>
    <w:p>
      <w:pPr>
        <w:pStyle w:val="PreformattedText"/>
        <w:bidi w:val="0"/>
        <w:spacing w:before="0" w:after="0"/>
        <w:jc w:val="left"/>
        <w:rPr/>
      </w:pPr>
      <w:r>
        <w:rPr/>
        <w:t>d+9GiRRs8arBqNiAoteJotE01v5gsjNsnTZAuKy2No4QVt1C2y7lzz0cKLYjXVjIizTkXChuJmGfv9</w:t>
      </w:r>
    </w:p>
    <w:p>
      <w:pPr>
        <w:pStyle w:val="PreformattedText"/>
        <w:bidi w:val="0"/>
        <w:spacing w:before="0" w:after="0"/>
        <w:jc w:val="left"/>
        <w:rPr/>
      </w:pPr>
      <w:r>
        <w:rPr/>
        <w:t>r2oUIkkBkkF0pIblqy4FajMsi1DFaF2WVPKp3IqkixSyLth0bT2+UVRrtje3PZsOoLlD1lbme1crvj</w:t>
      </w:r>
    </w:p>
    <w:p>
      <w:pPr>
        <w:pStyle w:val="PreformattedText"/>
        <w:bidi w:val="0"/>
        <w:spacing w:before="0" w:after="0"/>
        <w:jc w:val="left"/>
        <w:rPr/>
      </w:pPr>
      <w:r>
        <w:rPr/>
        <w:t>4Wbv4VHFrjcsvEHIOad3ip/asItEP5fqAFSRHrwabHueSChYaxWikWJqk0iq1K6tGRhWgG2totBnv6</w:t>
      </w:r>
    </w:p>
    <w:p>
      <w:pPr>
        <w:pStyle w:val="PreformattedText"/>
        <w:bidi w:val="0"/>
        <w:spacing w:before="0" w:after="0"/>
        <w:jc w:val="left"/>
        <w:rPr/>
      </w:pPr>
      <w:r>
        <w:rPr/>
        <w:t>pnVXhc3wuFlnD4uhaSZZRsqJprpZidS8WixdAYzZnZFZkxhNkgoaUI7/ALvZ974VhttQqq2PKm8wCX</w:t>
      </w:r>
    </w:p>
    <w:p>
      <w:pPr>
        <w:pStyle w:val="PreformattedText"/>
        <w:bidi w:val="0"/>
        <w:spacing w:before="0" w:after="0"/>
        <w:jc w:val="left"/>
        <w:rPr/>
      </w:pPr>
      <w:r>
        <w:rPr/>
        <w:t>SoKqUmWoJVWMtQlqrbiBJTbMdPq3AqwRRvrust5jQlgYCV1s0LOFaBhyqy+xdm13IrcKhp0zTbFXnE</w:t>
      </w:r>
    </w:p>
    <w:p>
      <w:pPr>
        <w:pStyle w:val="PreformattedText"/>
        <w:bidi w:val="0"/>
        <w:spacing w:before="0" w:after="0"/>
        <w:jc w:val="left"/>
        <w:rPr/>
      </w:pPr>
      <w:r>
        <w:rPr/>
        <w:t>SQzy8q2+0v8Ab+ns3w23IQI51iEc8UbU44EpObnm1TIXqR1VvQg6rHJcWdqKW1C35obGvalvgirZTi</w:t>
      </w:r>
    </w:p>
    <w:p>
      <w:pPr>
        <w:pStyle w:val="PreformattedText"/>
        <w:bidi w:val="0"/>
        <w:spacing w:before="0" w:after="0"/>
        <w:jc w:val="left"/>
        <w:rPr/>
      </w:pPr>
      <w:r>
        <w:rPr/>
        <w:t>MM5lzJSBGzRmZczZdmqne931VdvnTpVYhZq33VKjVp/wBPPbDlcrV7K1rDWKlhbopPbsTA65Dar2bL</w:t>
      </w:r>
    </w:p>
    <w:p>
      <w:pPr>
        <w:pStyle w:val="PreformattedText"/>
        <w:bidi w:val="0"/>
        <w:spacing w:before="0" w:after="0"/>
        <w:jc w:val="left"/>
        <w:rPr/>
      </w:pPr>
      <w:r>
        <w:rPr/>
        <w:t>V5ZIjMiya5Ql1BIYYvP2Tdz6zGruq6RSil6viMTPVEJly5suWukXl951MaWs61tvc/tioTcsRKlyy0</w:t>
      </w:r>
    </w:p>
    <w:p>
      <w:pPr>
        <w:pStyle w:val="PreformattedText"/>
        <w:bidi w:val="0"/>
        <w:spacing w:before="0" w:after="0"/>
        <w:jc w:val="left"/>
        <w:rPr/>
      </w:pPr>
      <w:r>
        <w:rPr/>
        <w:t>ykw3Fs2/l9m3sHLm0N8q12WRLLxRGSOZ3rzpJeIje4KevyahchkX+ZRyTrHW1GZGV9Z1BYtFo+XTrt</w:t>
      </w:r>
    </w:p>
    <w:p>
      <w:pPr>
        <w:pStyle w:val="PreformattedText"/>
        <w:bidi w:val="0"/>
        <w:spacing w:before="0" w:after="0"/>
        <w:jc w:val="left"/>
        <w:rPr/>
      </w:pPr>
      <w:r>
        <w:rPr/>
        <w:t>N0iVbPDI+HKzFu5jdbdrvVtOrta6rG2Ui2rGmaHlcJDL6wv/AG/h2wr8uHaORY2Ut8++oSX3eBqslK</w:t>
      </w:r>
    </w:p>
    <w:p>
      <w:pPr>
        <w:pStyle w:val="PreformattedText"/>
        <w:bidi w:val="0"/>
        <w:spacing w:before="0" w:after="0"/>
        <w:jc w:val="left"/>
        <w:rPr/>
      </w:pPr>
      <w:r>
        <w:rPr/>
        <w:t>L5PVBeuQzL5Jg041f5xPVCir51ft3T2ScyzONNtmiU84y3u1X26fe3KFGmbbwDQtpMRLQutxkCgHtb</w:t>
      </w:r>
    </w:p>
    <w:p>
      <w:pPr>
        <w:pStyle w:val="PreformattedText"/>
        <w:bidi w:val="0"/>
        <w:spacing w:before="0" w:after="0"/>
        <w:jc w:val="left"/>
        <w:rPr/>
      </w:pPr>
      <w:r>
        <w:rPr/>
        <w:t>ub7zQsR5ss06xXRJBJBIXCpp063qWnSV60S1CyR6Jdh0p1sWWH4Xa+lr5S/+1rPmkl9WUGrrJks3ag</w:t>
      </w:r>
    </w:p>
    <w:p>
      <w:pPr>
        <w:pStyle w:val="PreformattedText"/>
        <w:bidi w:val="0"/>
        <w:spacing w:before="0" w:after="0"/>
        <w:jc w:val="left"/>
        <w:rPr/>
      </w:pPr>
      <w:r>
        <w:rPr/>
        <w:t>Ld1oFq6gbdQrpkji1tWFzGsmUp1Y+xva+r2e0YbLFMRCo0MNyfbPpyQmlXmrPO6BrGl2IKmptijJJA</w:t>
      </w:r>
    </w:p>
    <w:p>
      <w:pPr>
        <w:pStyle w:val="PreformattedText"/>
        <w:bidi w:val="0"/>
        <w:spacing w:before="0" w:after="0"/>
        <w:jc w:val="left"/>
        <w:rPr/>
      </w:pPr>
      <w:r>
        <w:rPr/>
        <w:t>80+mV7J/wFGGXXtXRbEkL9LnuJM1ZcmasxpYu4C1beAhGGlWztuqrN888WQCYCWVlDe1T4lr6v8AbD</w:t>
      </w:r>
    </w:p>
    <w:p>
      <w:pPr>
        <w:pStyle w:val="PreformattedText"/>
        <w:bidi w:val="0"/>
        <w:spacing w:before="0" w:after="0"/>
        <w:jc w:val="left"/>
        <w:rPr/>
      </w:pPr>
      <w:r>
        <w:rPr/>
        <w:t>eEjGyGKOWRIG09ajVqxt17Qa69mmtKjeO20LF/dJp9WbA1CzC+taqVrRx7lrbMc3ylmCq7l4kbhA1Z</w:t>
      </w:r>
    </w:p>
    <w:p>
      <w:pPr>
        <w:pStyle w:val="PreformattedText"/>
        <w:bidi w:val="0"/>
        <w:spacing w:before="0" w:after="0"/>
        <w:jc w:val="left"/>
        <w:rPr/>
      </w:pPr>
      <w:r>
        <w:rPr/>
        <w:t>rfw+M630LFwpC1Rir+K7hK/7f9IVq+TYeYvPE4jjsJ55ezqdWSGxq0Mt2aRGRJdYryai/lHYPO7k1J</w:t>
      </w:r>
    </w:p>
    <w:p>
      <w:pPr>
        <w:pStyle w:val="PreformattedText"/>
        <w:bidi w:val="0"/>
        <w:spacing w:before="0" w:after="0"/>
        <w:jc w:val="left"/>
        <w:rPr/>
      </w:pPr>
      <w:r>
        <w:rPr/>
        <w:t>RBC0Ol1t52hEkS3ElJWINy6zmCitVx4mvdlDvS6cyBEtlQm9marsZa03f7vdu8Nc9UTmG/XlVZrLS7</w:t>
      </w:r>
    </w:p>
    <w:p>
      <w:pPr>
        <w:pStyle w:val="PreformattedText"/>
        <w:bidi w:val="0"/>
        <w:spacing w:before="0" w:after="0"/>
        <w:jc w:val="left"/>
        <w:rPr/>
      </w:pPr>
      <w:r>
        <w:rPr/>
        <w:t>LTaglhJHXUUeF79f/tG99KiA6wzTxUV1WyhSHULq1+3qEccUc1hkpPep6zCy1lofaVnu3+LURxGtEV</w:t>
      </w:r>
    </w:p>
    <w:p>
      <w:pPr>
        <w:pStyle w:val="PreformattedText"/>
        <w:bidi w:val="0"/>
        <w:spacing w:before="0" w:after="0"/>
        <w:jc w:val="left"/>
        <w:rPr/>
      </w:pPr>
      <w:r>
        <w:rPr/>
        <w:t>QiamhjFT+znus1hbVrbU7tLb1X8W4osfQLiWfOnMZnina9RMN2SOWxDZWVRJJcUrut3VuzRxzFcpLq</w:t>
      </w:r>
    </w:p>
    <w:p>
      <w:pPr>
        <w:pStyle w:val="PreformattedText"/>
        <w:bidi w:val="0"/>
        <w:spacing w:before="0" w:after="0"/>
        <w:jc w:val="left"/>
        <w:rPr/>
      </w:pPr>
      <w:r>
        <w:rPr/>
        <w:t>9rYkvyumfOJ3v/HkYeYMGrS8Av8A8jagrqtF9s3rqVvEFEc4JMnTBNmFZk2XkyheXvt86vhugfu6km</w:t>
      </w:r>
    </w:p>
    <w:p>
      <w:pPr>
        <w:pStyle w:val="PreformattedText"/>
        <w:bidi w:val="0"/>
        <w:spacing w:before="0" w:after="0"/>
        <w:jc w:val="left"/>
        <w:rPr/>
      </w:pPr>
      <w:r>
        <w:rPr/>
        <w:t>vdvTxfKK8z1oqyTb2np76qPKA8jylo68SPG0Kp6THNE7sd6b88vD4fF4R1uWS04G25VQl7uH8buX2Y</w:t>
      </w:r>
    </w:p>
    <w:p>
      <w:pPr>
        <w:pStyle w:val="PreformattedText"/>
        <w:bidi w:val="0"/>
        <w:spacing w:before="0" w:after="0"/>
        <w:jc w:val="left"/>
        <w:rPr/>
      </w:pPr>
      <w:r>
        <w:rPr/>
        <w:t>rNmGRPuCdYZNtLdWn+W3/mOlgcUlatndcgl+XSNC4G5Y2nWXMo9e+Fl8xchssVXrxbmwtJob6sLe71</w:t>
      </w:r>
    </w:p>
    <w:p>
      <w:pPr>
        <w:pStyle w:val="PreformattedText"/>
        <w:bidi w:val="0"/>
        <w:spacing w:before="0" w:after="0"/>
        <w:jc w:val="left"/>
        <w:rPr/>
      </w:pPr>
      <w:r>
        <w:rPr/>
        <w:t>/dj0S01EHi/mgqELLuBfcwZXj8wMdh2u8USOTmEblAxgsAuM/1VlyyWJcGYy8PZT2YlnA3EKPpjdwJ</w:t>
      </w:r>
    </w:p>
    <w:p>
      <w:pPr>
        <w:pStyle w:val="PreformattedText"/>
        <w:bidi w:val="0"/>
        <w:spacing w:before="0" w:after="0"/>
        <w:jc w:val="left"/>
        <w:rPr/>
      </w:pPr>
      <w:r>
        <w:rPr/>
        <w:t>N+F2eUjvGkkILHzSN6SSLgMVk5XIyqn8vVqVpptC1+JrogGld+qJJTVi1RFBeRo/L8mLbJK8gVpVEg</w:t>
      </w:r>
    </w:p>
    <w:p>
      <w:pPr>
        <w:pStyle w:val="PreformattedText"/>
        <w:bidi w:val="0"/>
        <w:spacing w:before="0" w:after="0"/>
        <w:jc w:val="left"/>
        <w:rPr/>
      </w:pPr>
      <w:r>
        <w:rPr/>
        <w:t>b0RFVZXjw29RieI7VdBqMsMoAqXZTpXNq8un9P3oQrFSN1Fb8PfD2m3FiZoBEskdQiYQ1ydrvFXjsQ</w:t>
      </w:r>
    </w:p>
    <w:p>
      <w:pPr>
        <w:pStyle w:val="PreformattedText"/>
        <w:bidi w:val="0"/>
        <w:spacing w:before="0" w:after="0"/>
        <w:jc w:val="left"/>
        <w:rPr/>
      </w:pPr>
      <w:r>
        <w:rPr/>
        <w:t>Mr7a8yyoqxyKGTcsLX0U15361urKs2YoFZgU0a0BbaLkqcO7hNanj5oUGV3oRkNP214mP74lGnQtNF</w:t>
      </w:r>
    </w:p>
    <w:p>
      <w:pPr>
        <w:pStyle w:val="PreformattedText"/>
        <w:bidi w:val="0"/>
        <w:spacing w:before="0" w:after="0"/>
        <w:jc w:val="left"/>
        <w:rPr/>
      </w:pPr>
      <w:r>
        <w:rPr/>
        <w:t>ZTCWJbVWhHBVrwzT2BRjkUtTrafddUO2F6JShM3mWPmKy1pt96z10ZRebNnFJbNbKFFTsuHgX2rRax</w:t>
      </w:r>
    </w:p>
    <w:p>
      <w:pPr>
        <w:pStyle w:val="PreformattedText"/>
        <w:bidi w:val="0"/>
        <w:spacing w:before="0" w:after="0"/>
        <w:jc w:val="left"/>
        <w:rPr/>
      </w:pPr>
      <w:r>
        <w:rPr/>
        <w:t>1E5Nc8Z2KqJYdqFm5v6tEkorFXjyqCeFrUcjzy3J7lYRVobi24pJVCtqGnMst6Qnet1KlW/qSt5+o0</w:t>
      </w:r>
    </w:p>
    <w:p>
      <w:pPr>
        <w:pStyle w:val="PreformattedText"/>
        <w:bidi w:val="0"/>
        <w:spacing w:before="0" w:after="0"/>
        <w:jc w:val="left"/>
        <w:rPr/>
      </w:pPr>
      <w:r>
        <w:rPr/>
        <w:t>26yj5WkslZpuXlRRc1uhxcuosrHhqpOb90OcYYlbpWpuZm7VN3Ccrafdh2gWSRUgSOSRJJZWmmirRV</w:t>
      </w:r>
    </w:p>
    <w:p>
      <w:pPr>
        <w:pStyle w:val="PreformattedText"/>
        <w:bidi w:val="0"/>
        <w:spacing w:before="0" w:after="0"/>
        <w:jc w:val="left"/>
        <w:rPr/>
      </w:pPr>
      <w:r>
        <w:rPr/>
        <w:t>7c1iC5BLTaxRrqqx3EnjUANKDUsLUqYNPQbPXRlSWSVhEdyHumBlWitSSyivUpc5Ls2Ydg1bFttBjM</w:t>
      </w:r>
    </w:p>
    <w:p>
      <w:pPr>
        <w:pStyle w:val="PreformattedText"/>
        <w:bidi w:val="0"/>
        <w:spacing w:before="0" w:after="0"/>
        <w:jc w:val="left"/>
        <w:rPr/>
      </w:pPr>
      <w:r>
        <w:rPr/>
        <w:t>0xJjTVVQw0kN8fttaNNOX9MLYbZUrmSjHFarm6kdSv/MEqVq0CyUMTKN8tZq7xRRyN+PPVsw1raCXX</w:t>
      </w:r>
    </w:p>
    <w:p>
      <w:pPr>
        <w:pStyle w:val="PreformattedText"/>
        <w:bidi w:val="0"/>
        <w:spacing w:before="0" w:after="0"/>
        <w:jc w:val="left"/>
        <w:rPr/>
      </w:pPr>
      <w:r>
        <w:rPr/>
        <w:t>LbCetEt5gLBSwmSrN3zVFYcFztdy8/34h5WhZiDrLbDd7TNT4RCfmSbQY3mleVpHkqzS1Xhie6ZtSi</w:t>
      </w:r>
    </w:p>
    <w:p>
      <w:pPr>
        <w:pStyle w:val="PreformattedText"/>
        <w:bidi w:val="0"/>
        <w:spacing w:before="0" w:after="0"/>
        <w:jc w:val="left"/>
        <w:rPr/>
      </w:pPr>
      <w:r>
        <w:rPr/>
        <w:t>n+asuIPOaxDet75GOnNNXn1qrsgoaZBJTqer4mmKsvDrVLVLFn1cN1Kq2rXo5tNmdjNNNVGbrDqq1q</w:t>
      </w:r>
    </w:p>
    <w:p>
      <w:pPr>
        <w:pStyle w:val="PreformattedText"/>
        <w:bidi w:val="0"/>
        <w:spacing w:before="0" w:after="0"/>
        <w:jc w:val="left"/>
        <w:rPr/>
      </w:pPr>
      <w:r>
        <w:rPr/>
        <w:t>/e4q+r4obYnrVKcMcCGHTo6U7akl19TgAmrIwtTSyOnn6dDW0295Wza13T6+piGUzaxrUpgBgQsnDY</w:t>
      </w:r>
    </w:p>
    <w:p>
      <w:pPr>
        <w:pStyle w:val="PreformattedText"/>
        <w:bidi w:val="0"/>
        <w:spacing w:before="0" w:after="0"/>
        <w:jc w:val="left"/>
        <w:rPr/>
      </w:pPr>
      <w:r>
        <w:rPr/>
        <w:t>dZSidhZdWvZqMTmbmzRTTil0uXSd7gRc4hWvmFzLRmYVtzovhHhbhvhCUJWmhRq8sBSKKrJH8uZI1m</w:t>
      </w:r>
    </w:p>
    <w:p>
      <w:pPr>
        <w:pStyle w:val="PreformattedText"/>
        <w:bidi w:val="0"/>
        <w:spacing w:before="0" w:after="0"/>
        <w:jc w:val="left"/>
        <w:rPr/>
      </w:pPr>
      <w:r>
        <w:rPr/>
        <w:t>Hy+nWUlrVLOZzHHJVpz16pO4rD27pzLWi1CZud/l800m3iklX60Lkq8q3N26clTjZtCgsYd8rlgmWV</w:t>
      </w:r>
    </w:p>
    <w:p>
      <w:pPr>
        <w:pStyle w:val="PreformattedText"/>
        <w:bidi w:val="0"/>
        <w:spacing w:before="0" w:after="0"/>
        <w:jc w:val="left"/>
        <w:rPr/>
      </w:pPr>
      <w:r>
        <w:rPr/>
        <w:t>O/Tld9Wnb6zwiOSfLWU1AxStKSdPVmgo0ZLfktfdf9o5jhtWrGrw+XW2EVtXvVntvs0zSIwzpgeUuD</w:t>
      </w:r>
    </w:p>
    <w:p>
      <w:pPr>
        <w:pStyle w:val="PreformattedText"/>
        <w:bidi w:val="0"/>
        <w:spacing w:before="0" w:after="0"/>
        <w:jc w:val="left"/>
        <w:rPr/>
      </w:pPr>
      <w:r>
        <w:rPr/>
        <w:t>dWNJaXa1ZbrtOmvCuWWm5j6ligtdp4cZTDSi6tXrbtu9WUAtatFLMjXYm+ZnR6863ZtQrWZY4Zrlax</w:t>
      </w:r>
    </w:p>
    <w:p>
      <w:pPr>
        <w:pStyle w:val="PreformattedText"/>
        <w:bidi w:val="0"/>
        <w:spacing w:before="0" w:after="0"/>
        <w:jc w:val="left"/>
        <w:rPr/>
      </w:pPr>
      <w:r>
        <w:rPr/>
        <w:t>BqOon8awJGtTJqE6jyYvmdZ1SJ5HoYiXtJ1EpJoYTJhbOre+ldyk77uJtTv2RV8HaGMsC1aH/d7X7h</w:t>
      </w:r>
    </w:p>
    <w:p>
      <w:pPr>
        <w:pStyle w:val="PreformattedText"/>
        <w:bidi w:val="0"/>
        <w:spacing w:before="0" w:after="0"/>
        <w:jc w:val="left"/>
        <w:rPr/>
      </w:pPr>
      <w:r>
        <w:rPr/>
        <w:t>HDNE8OlWBHX8hK70kjNpkaoulAziuAyeZ2vUEFmSVa0Amn0ujM8ySSX9VIHXxcvCmZhRJmnEYfqbFN</w:t>
      </w:r>
    </w:p>
    <w:p>
      <w:pPr>
        <w:pStyle w:val="PreformattedText"/>
        <w:bidi w:val="0"/>
        <w:spacing w:before="0" w:after="0"/>
        <w:jc w:val="left"/>
        <w:rPr/>
      </w:pPr>
      <w:r>
        <w:rPr/>
        <w:t>vPxuliLWSgLW0zanzruzPQZcOzlJt6GTMvq29buUPc2/Lt+xY5WsrCaXzUMLwPLLA1evVa1HOtk7ZP</w:t>
      </w:r>
    </w:p>
    <w:p>
      <w:pPr>
        <w:pStyle w:val="PreformattedText"/>
        <w:bidi w:val="0"/>
        <w:spacing w:before="0" w:after="0"/>
        <w:jc w:val="left"/>
        <w:rPr/>
      </w:pPr>
      <w:r>
        <w:rPr/>
        <w:t>mNPjjLfLswh+crVHKzw1YtI0dluNdPXCYHDzDMVwyzLgyirUt02+uluq3QOAVa6OqbJstEAItpT1/E</w:t>
      </w:r>
    </w:p>
    <w:p>
      <w:pPr>
        <w:pStyle w:val="PreformattedText"/>
        <w:bidi w:val="0"/>
        <w:spacing w:before="0" w:after="0"/>
        <w:jc w:val="left"/>
        <w:rPr/>
      </w:pPr>
      <w:r>
        <w:rPr/>
        <w:t>PX38TQ46faE02lxECXzrbEB2dGmnv+ZTrySRRJnWZbU6R1iilYr8kdfQ3WGpWsytEmsrFYIyxqr39j</w:t>
      </w:r>
    </w:p>
    <w:p>
      <w:pPr>
        <w:pStyle w:val="PreformattedText"/>
        <w:bidi w:val="0"/>
        <w:spacing w:before="0" w:after="0"/>
        <w:jc w:val="left"/>
        <w:rPr/>
      </w:pPr>
      <w:r>
        <w:rPr/>
        <w:t>A6tWlq7vC3AkSaTJU4TBcbfq18On/luaH+mJ1MLxxGGQQJMqNLHcZbEeqtCq7nz/ADFv5nB5ckgVZ7</w:t>
      </w:r>
    </w:p>
    <w:p>
      <w:pPr>
        <w:pStyle w:val="PreformattedText"/>
        <w:bidi w:val="0"/>
        <w:spacing w:before="0" w:after="0"/>
        <w:jc w:val="left"/>
        <w:rPr/>
      </w:pPr>
      <w:r>
        <w:rPr/>
        <w:t>N2H5OX/wC52gXd5mLSYSiKnVtqfK41PE1M2YnSq6nYaslikpQSlzawRkvFb6l8I/LC0Mttkg8wCZ7E</w:t>
      </w:r>
    </w:p>
    <w:p>
      <w:pPr>
        <w:pStyle w:val="PreformattedText"/>
        <w:bidi w:val="0"/>
        <w:spacing w:before="0" w:after="0"/>
        <w:jc w:val="left"/>
        <w:rPr/>
      </w:pPr>
      <w:r>
        <w:rPr/>
        <w:t>NaqY20eTUoybmqTahHtpRqBqfm6tA0piBDX7df59mTt6iIn7GzcQs+yTOmlkta5uLStxpRmt4qW25K</w:t>
      </w:r>
    </w:p>
    <w:p>
      <w:pPr>
        <w:pStyle w:val="PreformattedText"/>
        <w:bidi w:val="0"/>
        <w:spacing w:before="0" w:after="0"/>
        <w:jc w:val="left"/>
        <w:rPr/>
      </w:pPr>
      <w:r>
        <w:rPr/>
        <w:t>3ekc7HyVl60Ftcx97vXUfa5m38sYS3NNPHEPkbaTQwq0ctJ7kVtdTtWJbJt1oFT/tHBYvQ+ft3RnX7</w:t>
      </w:r>
    </w:p>
    <w:p>
      <w:pPr>
        <w:pStyle w:val="PreformattedText"/>
        <w:bidi w:val="0"/>
        <w:spacing w:before="0" w:after="0"/>
        <w:jc w:val="left"/>
        <w:rPr/>
      </w:pPr>
      <w:r>
        <w:rPr/>
        <w:t>FfzKzVtHptE1JUwzcUrFbNTVu1MRnxLdbn4LgrNxaIYssS5YWt2Q+H/X4uaHf5nzp7ROoRTGbVLwmm</w:t>
      </w:r>
    </w:p>
    <w:p>
      <w:pPr>
        <w:pStyle w:val="PreformattedText"/>
        <w:bidi w:val="0"/>
        <w:spacing w:before="0" w:after="0"/>
        <w:jc w:val="left"/>
        <w:rPr/>
      </w:pPr>
      <w:r>
        <w:rPr/>
        <w:t>s2Y9ahv1tTarU87z4IFOqpbevHE2Aj61JD8hV8jTq7zPlSdaspQQtrzNZ1Bg4TLJblW7Tf2t81wao3</w:t>
      </w:r>
    </w:p>
    <w:p>
      <w:pPr>
        <w:pStyle w:val="PreformattedText"/>
        <w:bidi w:val="0"/>
        <w:spacing w:before="0" w:after="0"/>
        <w:jc w:val="left"/>
        <w:rPr/>
      </w:pPr>
      <w:r>
        <w:rPr/>
        <w:t>GX1gBYVyHn2rvzLnvgmBJLclqSeSG/WsS2nCVX+fST52aCtbFyzVWIySWZE8h2jCfzF4V02h5VaN7B</w:t>
      </w:r>
    </w:p>
    <w:p>
      <w:pPr>
        <w:pStyle w:val="PreformattedText"/>
        <w:bidi w:val="0"/>
        <w:spacing w:before="0" w:after="0"/>
        <w:jc w:val="left"/>
        <w:rPr/>
      </w:pPr>
      <w:r>
        <w:rPr/>
        <w:t>1YPFXNJw7kWzHdRSjN86Arg81C3010LoujHicODLmPTVzcvD5+mHP+YSSQXoHeSzNPqLEQPBSWRvlT</w:t>
      </w:r>
    </w:p>
    <w:p>
      <w:pPr>
        <w:pStyle w:val="PreformattedText"/>
        <w:bidi w:val="0"/>
        <w:spacing w:before="0" w:after="0"/>
        <w:jc w:val="left"/>
        <w:rPr/>
      </w:pPr>
      <w:r>
        <w:rPr/>
        <w:t>8g81m1LAocxs3yjGELFJHt06hvZJ5utGNw8uWBiFls05QqksxDUDcLcvsty+C6M2GmhnaUaKKcX8V8</w:t>
      </w:r>
    </w:p>
    <w:p>
      <w:pPr>
        <w:pStyle w:val="PreformattedText"/>
        <w:bidi w:val="0"/>
        <w:spacing w:before="0" w:after="0"/>
        <w:jc w:val="left"/>
        <w:rPr/>
      </w:pPr>
      <w:r>
        <w:rPr/>
        <w:t>XlYc5lmiexXenFNDSlBb522/k5YRxLUxSYmasJ3ZB5D+XCmNO05WbfL01psvF4N2lfNzJjK1txR1DI</w:t>
      </w:r>
    </w:p>
    <w:p>
      <w:pPr>
        <w:pStyle w:val="PreformattedText"/>
        <w:bidi w:val="0"/>
        <w:spacing w:before="0" w:after="0"/>
        <w:jc w:val="left"/>
        <w:rPr/>
      </w:pPr>
      <w:r>
        <w:rPr/>
        <w:t>yu+kWhnbSrjRNXTvui6N1bAM1yrcFbiVreVg2q3xcycsCspavpypMbNqZkuX6tdzAsbVVWrbhe9AWl</w:t>
      </w:r>
    </w:p>
    <w:p>
      <w:pPr>
        <w:pStyle w:val="PreformattedText"/>
        <w:bidi w:val="0"/>
        <w:spacing w:before="0" w:after="0"/>
        <w:jc w:val="left"/>
        <w:rPr/>
      </w:pPr>
      <w:r>
        <w:rPr/>
        <w:t>rmNxGMgbKSeVWTfMz9Yw7y32ZhgpWVZUWalbqmUP7n1fOSWuVhwUMWmBbp7Aj53Tq7LuH4vYK8PNBN</w:t>
      </w:r>
    </w:p>
    <w:p>
      <w:pPr>
        <w:pStyle w:val="PreformattedText"/>
        <w:bidi w:val="0"/>
        <w:spacing w:before="0" w:after="0"/>
        <w:jc w:val="left"/>
        <w:rPr/>
      </w:pPr>
      <w:r>
        <w:rPr/>
        <w:t>hrzwULduCLTY4k1SjHL8ws1+G7UttBV0+OCzEY9HKRSttWFrEaJM8kjJZKovT2hLlzsThsTMPVnZ6z</w:t>
      </w:r>
    </w:p>
    <w:p>
      <w:pPr>
        <w:pStyle w:val="PreformattedText"/>
        <w:bidi w:val="0"/>
        <w:spacing w:before="0" w:after="0"/>
        <w:jc w:val="left"/>
        <w:rPr/>
      </w:pPr>
      <w:r>
        <w:rPr/>
        <w:t>klWLdLsdrRUtdfKu5OLDn1xnwqmUs+VUN1zqzXcVyr7O5h4uF4Y41ewmn1ctaiihnLWI42nqLZrSCG</w:t>
      </w:r>
    </w:p>
    <w:p>
      <w:pPr>
        <w:pStyle w:val="PreformattedText"/>
        <w:bidi w:val="0"/>
        <w:spacing w:before="0" w:after="0"/>
        <w:jc w:val="left"/>
        <w:rPr/>
      </w:pPr>
      <w:r>
        <w:rPr/>
        <w:t>usMZCReXHUMzSuoLRbWd0858NzXd5klZoqskJuWryt9LdVFanEH5RphzUEyhI62vuuh1oWzFXvQrc+</w:t>
      </w:r>
    </w:p>
    <w:p>
      <w:pPr>
        <w:pStyle w:val="PreformattedText"/>
        <w:bidi w:val="0"/>
        <w:spacing w:before="0" w:after="0"/>
        <w:jc w:val="left"/>
        <w:rPr/>
      </w:pPr>
      <w:r>
        <w:rPr/>
        <w:t>Xa1E0MMCQvB50On2siwASzVIkSRpYlSQNCJVmm8x9g6rgZiYZMRInM06XiJbrLmOt1mpWPtILdK6jZ</w:t>
      </w:r>
    </w:p>
    <w:p>
      <w:pPr>
        <w:pStyle w:val="PreformattedText"/>
        <w:bidi w:val="0"/>
        <w:spacing w:before="0" w:after="0"/>
        <w:jc w:val="left"/>
        <w:rPr/>
      </w:pPr>
      <w:r>
        <w:rPr/>
        <w:t>WE4tWfqZihVfDvVgNN3h+Jv3xhoY11GKnFXtWjzYsyN5kTGcmSWnPaWzEFD5E08iTESJ5vzNkGVfKO</w:t>
      </w:r>
    </w:p>
    <w:p>
      <w:pPr>
        <w:pStyle w:val="PreformattedText"/>
        <w:bidi w:val="0"/>
        <w:spacing w:before="0" w:after="0"/>
        <w:jc w:val="left"/>
        <w:rPr/>
      </w:pPr>
      <w:r>
        <w:rPr/>
        <w:t>jGyVw+Jw2FsCm+V1ou6sm9DN+dZa3TUa1pc3sbfnES2d5TTCbjmVbfTVTSPC3OkBPPWCSn+ZmKVnhf</w:t>
      </w:r>
    </w:p>
    <w:p>
      <w:pPr>
        <w:pStyle w:val="PreformattedText"/>
        <w:bidi w:val="0"/>
        <w:spacing w:before="0" w:after="0"/>
        <w:jc w:val="left"/>
        <w:rPr/>
      </w:pPr>
      <w:r>
        <w:rPr/>
        <w:t>5OvL5a1igaYWIZZZFMrl9z4YB/T83J/3IVk0SsaCkslkkrxNo1pxq6//AC2tmvCV18VIaFmjWGCv3c</w:t>
      </w:r>
    </w:p>
    <w:p>
      <w:pPr>
        <w:pStyle w:val="PreformattedText"/>
        <w:bidi w:val="0"/>
        <w:spacing w:before="0" w:after="0"/>
        <w:jc w:val="left"/>
        <w:rPr/>
      </w:pPr>
      <w:r>
        <w:rPr/>
        <w:t>S07x3q3LGCsRMS1AGgqWVt/O2POi3xyossVeItFIJZnt+dKvmr5jmN7NtFyiNSWJUyckvGA20YScyl</w:t>
      </w:r>
    </w:p>
    <w:p>
      <w:pPr>
        <w:pStyle w:val="PreformattedText"/>
        <w:bidi w:val="0"/>
        <w:spacing w:before="0" w:after="0"/>
        <w:jc w:val="left"/>
        <w:rPr/>
      </w:pPr>
      <w:r>
        <w:rPr/>
        <w:t>8teC1mDKGD1ts1ZatTRWaCFJlW3LSvsP7u0N4WiNd5drx926X/LdQsxVndwtQCQmOlasI0lNqqWkC1</w:t>
      </w:r>
    </w:p>
    <w:p>
      <w:pPr>
        <w:pStyle w:val="PreformattedText"/>
        <w:bidi w:val="0"/>
        <w:spacing w:before="0" w:after="0"/>
        <w:jc w:val="left"/>
        <w:rPr/>
      </w:pPr>
      <w:r>
        <w:rPr/>
        <w:t>a8iJ5mJCdyWnkdt2xOs+MwsucgXF4szpWKa6S7BgLrbAGu3urVvt4la7fFpExwLhK6tpe9VzovevqM</w:t>
      </w:r>
    </w:p>
    <w:p>
      <w:pPr>
        <w:pStyle w:val="PreformattedText"/>
        <w:bidi w:val="0"/>
        <w:spacing w:before="0" w:after="0"/>
        <w:jc w:val="left"/>
        <w:rPr/>
      </w:pPr>
      <w:r>
        <w:rPr/>
        <w:t>QLwj196ljVfCnvexPXOkV7lrt2Uy201aS9WSJ4dM0nzGBjeSPzGiTJmVWMyLvSHrJs+Z1LnA48NKMm</w:t>
      </w:r>
    </w:p>
    <w:p>
      <w:pPr>
        <w:pStyle w:val="PreformattedText"/>
        <w:bidi w:val="0"/>
        <w:spacing w:before="0" w:after="0"/>
        <w:jc w:val="left"/>
        <w:rPr/>
      </w:pPr>
      <w:r>
        <w:rPr/>
        <w:t>W9jq2o6srLuzlPbuhuJrMCTsN89Vhp8Ny+z9o+mL81u+r6zLUrw3NW+S06rXgqaq8SVu1KEVNIpoKs</w:t>
      </w:r>
    </w:p>
    <w:p>
      <w:pPr>
        <w:pStyle w:val="PreformattedText"/>
        <w:bidi w:val="0"/>
        <w:spacing w:before="0" w:after="0"/>
        <w:jc w:val="left"/>
        <w:rPr/>
      </w:pPr>
      <w:r>
        <w:rPr/>
        <w:t>8LvS1WmLohcWj/iPIUceYrHpsybPMw9bhmnzVFiS7QkuWi8VnIwXS7M2u662KSpUmjCUwlhmqXo17v</w:t>
      </w:r>
    </w:p>
    <w:p>
      <w:pPr>
        <w:pStyle w:val="PreformattedText"/>
        <w:bidi w:val="0"/>
        <w:spacing w:before="0" w:after="0"/>
        <w:jc w:val="left"/>
        <w:rPr/>
      </w:pPr>
      <w:r>
        <w:rPr/>
        <w:t>xcX5V7KcUIyq9i5aalI+o3YnjwsYZ44sySbFpRCEsXNvbXVoxJZCbMmFeerdZ1uIAku06fLFTwmUKH</w:t>
      </w:r>
    </w:p>
    <w:p>
      <w:pPr>
        <w:pStyle w:val="PreformattedText"/>
        <w:bidi w:val="0"/>
        <w:spacing w:before="0" w:after="0"/>
        <w:jc w:val="left"/>
        <w:rPr/>
      </w:pPr>
      <w:r>
        <w:rPr/>
        <w:t>iRe1R28TcMWIEtSZiiWjaV33N7+43QiprsZm09K2oXVkEQ1Ixv8ALaQ8jSy+Rp8laUiCCSnNG0m2Rk</w:t>
      </w:r>
    </w:p>
    <w:p>
      <w:pPr>
        <w:pStyle w:val="PreformattedText"/>
        <w:bidi w:val="0"/>
        <w:spacing w:before="0" w:after="0"/>
        <w:jc w:val="left"/>
        <w:rPr/>
      </w:pPr>
      <w:r>
        <w:rPr/>
        <w:t>mFdvOswlGRWqEls9i/KMQ3Pwqso56G4G9dtzL7MKmnrAlzGXK8K7y/r5vq6YN07Trk3zT6eyuIpJKT</w:t>
      </w:r>
    </w:p>
    <w:p>
      <w:pPr>
        <w:pStyle w:val="PreformattedText"/>
        <w:bidi w:val="0"/>
        <w:spacing w:before="0" w:after="0"/>
        <w:jc w:val="left"/>
        <w:rPr/>
      </w:pPr>
      <w:r>
        <w:rPr/>
        <w:t>dw3PJgp6XfsiSIxUjG6RTtNq0McQgULSDyZE06ytuRJGMxeImDCoJksSTeXZkRL2KNLLcviW2jMeG6</w:t>
      </w:r>
    </w:p>
    <w:p>
      <w:pPr>
        <w:pStyle w:val="PreformattedText"/>
        <w:bidi w:val="0"/>
        <w:spacing w:before="0" w:after="0"/>
        <w:jc w:val="left"/>
        <w:rPr/>
      </w:pPr>
      <w:r>
        <w:rPr/>
        <w:t>GTZkmQq9YerN25eLxK6LzeE13Qbp2oUdNayaFoQwNTSPUNY1Ou0+rTafMnz0NHRKdlAtVXqPqVeSFl</w:t>
      </w:r>
    </w:p>
    <w:p>
      <w:pPr>
        <w:pStyle w:val="PreformattedText"/>
        <w:bidi w:val="0"/>
        <w:spacing w:before="0" w:after="0"/>
        <w:jc w:val="left"/>
        <w:rPr/>
      </w:pPr>
      <w:r>
        <w:rPr/>
        <w:t>kQI2U8uNcjs4eZKwctBJInTpZVJrulz2ClWks60TJmQI6td3rGB0fFMXmkyZWbIievdfbxLdnUWxH7</w:t>
      </w:r>
    </w:p>
    <w:p>
      <w:pPr>
        <w:pStyle w:val="PreformattedText"/>
        <w:bidi w:val="0"/>
        <w:spacing w:before="0" w:after="0"/>
        <w:jc w:val="left"/>
        <w:rPr/>
      </w:pPr>
      <w:r>
        <w:rPr/>
        <w:t>VBketpkVqOxHalaVbC2H8yzDJuEUMsyNEth4vKrqkatIPMVokOwMw5uOGIw+Pm4d5+hesDahMraQUa</w:t>
      </w:r>
    </w:p>
    <w:p>
      <w:pPr>
        <w:pStyle w:val="PreformattedText"/>
        <w:bidi w:val="0"/>
        <w:spacing w:before="0" w:after="0"/>
        <w:jc w:val="left"/>
        <w:rPr/>
      </w:pPr>
      <w:r>
        <w:rPr/>
        <w:t>5a3ME0st9ByxtkTVmSZZWWFz93vy+LV4oc/KWGGuDOqv5hREsBqsVWdbViGxGYgUIiatLyyDmNXjZt</w:t>
      </w:r>
    </w:p>
    <w:p>
      <w:pPr>
        <w:pStyle w:val="PreformattedText"/>
        <w:bidi w:val="0"/>
        <w:spacing w:before="0" w:after="0"/>
        <w:jc w:val="left"/>
        <w:rPr/>
      </w:pPr>
      <w:r>
        <w:rPr/>
        <w:t>ybTZJVFKMRMcMLL8jXiypkqquWpeW1YG1MHJKije1p4TWBBcEXl15EFWrfmlN8eWNqWIqcWZq9CJC0</w:t>
      </w:r>
    </w:p>
    <w:p>
      <w:pPr>
        <w:pStyle w:val="PreformattedText"/>
        <w:bidi w:val="0"/>
        <w:spacing w:before="0" w:after="0"/>
        <w:jc w:val="left"/>
        <w:rPr/>
      </w:pPr>
      <w:r>
        <w:rPr/>
        <w:t>2BXYRoDE7mwpyiujdWl4uUELYS5sJiP2pbjV9wmojcNj3IxduFhQLCzKZrXdQ05TRNWTadQrxG5M7e</w:t>
      </w:r>
    </w:p>
    <w:p>
      <w:pPr>
        <w:pStyle w:val="PreformattedText"/>
        <w:bidi w:val="0"/>
        <w:spacing w:before="0" w:after="0"/>
        <w:jc w:val="left"/>
        <w:rPr/>
      </w:pPr>
      <w:r>
        <w:rPr/>
        <w:t>9YGnr19Puwx2DYR1m+XaCONbF0xWYrkVatBCwKzSF9oIyqrEr4b1MzE2VMwJeWQJl1FWlXuu1Mc9XF</w:t>
      </w:r>
    </w:p>
    <w:p>
      <w:pPr>
        <w:pStyle w:val="PreformattedText"/>
        <w:bidi w:val="0"/>
        <w:spacing w:before="0" w:after="0"/>
        <w:jc w:val="left"/>
        <w:rPr/>
      </w:pPr>
      <w:r>
        <w:rPr/>
        <w:t>xNu7oarpMtK6bT7vh9X83fG8leWuYo5EgsyPfi+SigkE7PchdLDyXDJ5eb6x22dnKGPb+CNyqrFaTE</w:t>
      </w:r>
    </w:p>
    <w:p>
      <w:pPr>
        <w:pStyle w:val="PreformattedText"/>
        <w:bidi w:val="0"/>
        <w:spacing w:before="0" w:after="0"/>
        <w:jc w:val="left"/>
        <w:rPr/>
      </w:pPr>
      <w:r>
        <w:rPr/>
        <w:t>ndQvUM1r6VUXNfuLNwqq95aun2oJbULANxd/5YRldEhdZYIm88QkPAslQVJlmSzalDLHCKpe3U9LRb</w:t>
      </w:r>
    </w:p>
    <w:p>
      <w:pPr>
        <w:pStyle w:val="PreformattedText"/>
        <w:bidi w:val="0"/>
        <w:spacing w:before="0" w:after="0"/>
        <w:jc w:val="left"/>
        <w:rPr/>
      </w:pPr>
      <w:r>
        <w:rPr/>
        <w:t>grxhVZYXdmutFDShKZjMNzKxusz1auzPtXVAUYktfaE/HmgL5qa61qhpjI93bFFqOqQQhfLjaxaqRN</w:t>
      </w:r>
    </w:p>
    <w:p>
      <w:pPr>
        <w:pStyle w:val="PreformattedText"/>
        <w:bidi w:val="0"/>
        <w:spacing w:before="0" w:after="0"/>
        <w:jc w:val="left"/>
        <w:rPr/>
      </w:pPr>
      <w:r>
        <w:rPr/>
        <w:t>HHEZPlIGZ4wHjDw7uE8x29HPns81jh8NOZpqul92aqwOfDyW6rV39uqHoFKhptFWhK+vV/dDjVrxeT</w:t>
      </w:r>
    </w:p>
    <w:p>
      <w:pPr>
        <w:pStyle w:val="PreformattedText"/>
        <w:bidi w:val="0"/>
        <w:spacing w:before="0" w:after="0"/>
        <w:jc w:val="left"/>
        <w:rPr/>
      </w:pPr>
      <w:r>
        <w:rPr/>
        <w:t>G6H5y+0sU0FmJK3m/OPNFKyQxSxlYo5o5vM89TE7NuZmlX6WzMOJSdb1YmTc2u9qtRb3K3Kw4u2AuG</w:t>
      </w:r>
    </w:p>
    <w:p>
      <w:pPr>
        <w:pStyle w:val="PreformattedText"/>
        <w:bidi w:val="0"/>
        <w:spacing w:before="0" w:after="0"/>
        <w:jc w:val="left"/>
        <w:rPr/>
      </w:pPr>
      <w:r>
        <w:rPr/>
        <w:t>5tHkG6JXUtmfT7EbLI+mzVG02aITQSyXI2htVp4rgZjiNazttQMXaNlJQuqk0RlxEzFCWpaROVXUFV</w:t>
      </w:r>
    </w:p>
    <w:p>
      <w:pPr>
        <w:pStyle w:val="PreformattedText"/>
        <w:bidi w:val="0"/>
        <w:spacing w:before="0" w:after="0"/>
        <w:jc w:val="left"/>
        <w:rPr/>
      </w:pPr>
      <w:r>
        <w:rPr/>
        <w:t>vY20bUurxZcMWA6qjHjUstfZ9274W3x9mXZnxIW/js/9HD+KXQtR1STU/GP4W/AjuLwU8RRNJXn1XU</w:t>
      </w:r>
    </w:p>
    <w:p>
      <w:pPr>
        <w:pStyle w:val="PreformattedText"/>
        <w:bidi w:val="0"/>
        <w:spacing w:before="0" w:after="0"/>
        <w:jc w:val="left"/>
        <w:rPr/>
      </w:pPr>
      <w:r>
        <w:rPr/>
        <w:t>YvDCvoPc3hx3Zado41kfV/C6tR82QPgahpNvDFSd3idobNm4TF/I5klaTmDJXUOKoH1eVuyOik8dX1</w:t>
      </w:r>
    </w:p>
    <w:p>
      <w:pPr>
        <w:pStyle w:val="PreformattedText"/>
        <w:bidi w:val="0"/>
        <w:spacing w:before="0" w:after="0"/>
        <w:jc w:val="left"/>
        <w:rPr/>
      </w:pPr>
      <w:r>
        <w:rPr/>
        <w:t>6Fikvw8TW7/9wMeP/wAP/wDBI1Lxf+CPt7uSp3vq2ifGP3DHX8U9A7P1PW4K3hRW7Um0WO72l4Pd42</w:t>
      </w:r>
    </w:p>
    <w:p>
      <w:pPr>
        <w:pStyle w:val="PreformattedText"/>
        <w:bidi w:val="0"/>
        <w:spacing w:before="0" w:after="0"/>
        <w:jc w:val="left"/>
        <w:rPr/>
      </w:pPr>
      <w:r>
        <w:rPr/>
        <w:t>UHl6T3w2j2V1ObumWc1NGlvQUJ42prPYh/NW2/8Vi7P6ezOi2KwpboNsyd8lecqX4p8Rf1bTkVNfUy</w:t>
      </w:r>
    </w:p>
    <w:p>
      <w:pPr>
        <w:pStyle w:val="PreformattedText"/>
        <w:bidi w:val="0"/>
        <w:spacing w:before="0" w:after="0"/>
        <w:jc w:val="left"/>
        <w:rPr/>
      </w:pPr>
      <w:r>
        <w:rPr/>
        <w:t>51UpNtFiswztj6lL9EeHHRuVtZnGH29OltiS1xYWMt6YcSkrc7rbc+8E2KPF0n7Z1bxP1f4d+6Phjp</w:t>
      </w:r>
    </w:p>
    <w:p>
      <w:pPr>
        <w:pStyle w:val="PreformattedText"/>
        <w:bidi w:val="0"/>
        <w:spacing w:before="0" w:after="0"/>
        <w:jc w:val="left"/>
        <w:rPr/>
      </w:pPr>
      <w:r>
        <w:rPr/>
        <w:t>+LXcOndmaZ4kyd6t4OPrFOz4e3u7uzL1/S20+xrmmPNLf06O3Bc1WpFBLLo6WlS5DXnWb5hf2bsX0R</w:t>
      </w:r>
    </w:p>
    <w:p>
      <w:pPr>
        <w:pStyle w:val="PreformattedText"/>
        <w:bidi w:val="0"/>
        <w:spacing w:before="0" w:after="0"/>
        <w:jc w:val="left"/>
        <w:rPr/>
      </w:pPr>
      <w:r>
        <w:rPr/>
        <w:t>dH9stL6cSsNKw/S3FYf5nEulG+TMtypM/wD4grmzut6Jou4o+C7V6c47AqnR6bMP+SYWaxZGGvrXZb</w:t>
      </w:r>
    </w:p>
    <w:p>
      <w:pPr>
        <w:pStyle w:val="PreformattedText"/>
        <w:bidi w:val="0"/>
        <w:spacing w:before="0" w:after="0"/>
        <w:jc w:val="left"/>
        <w:rPr/>
      </w:pPr>
      <w:r>
        <w:rPr/>
        <w:t>1k01GUWRKrdYzBWpHsz8HX8D/w4+Jf4HrXeXdfik3bvxM+L8FLvHwZftbV6Xc/h/4R6Hpstpe3u0fE</w:t>
      </w:r>
    </w:p>
    <w:p>
      <w:pPr>
        <w:pStyle w:val="PreformattedText"/>
        <w:bidi w:val="0"/>
        <w:spacing w:before="0" w:after="0"/>
        <w:jc w:val="left"/>
        <w:rPr/>
      </w:pPr>
      <w:r>
        <w:rPr/>
        <w:t>zQtLnav3JL3DqBsSa6XsTP20tqrFpb+ZTtvJ+Mumn+IrbHR3pvjOjOzMM7bB2DiJMjFYacyyVxszPr</w:t>
      </w:r>
    </w:p>
    <w:p>
      <w:pPr>
        <w:pStyle w:val="PreformattedText"/>
        <w:bidi w:val="0"/>
        <w:spacing w:before="0" w:after="0"/>
        <w:jc w:val="left"/>
        <w:rPr/>
      </w:pPr>
      <w:r>
        <w:rPr/>
        <w:t>pyuy3BE0/JCmh2XWGWbWV9p2V6OJeK2BK21i5C9djZPWSZ+oWIyq2i0Pf1SaZqKrPNdnlrY8pOs8V+</w:t>
      </w:r>
    </w:p>
    <w:p>
      <w:pPr>
        <w:pStyle w:val="PreformattedText"/>
        <w:bidi w:val="0"/>
        <w:spacing w:before="0" w:after="0"/>
        <w:jc w:val="left"/>
        <w:rPr/>
      </w:pPr>
      <w:r>
        <w:rPr/>
        <w:t>2e1dT07Q/GT4c9S8SLOhpqPe2n6V3bpnY/db92+Eutd1+FOsXKNDU9Wg7asvS8S9Nr68LBpW0ArzIs</w:t>
      </w:r>
    </w:p>
    <w:p>
      <w:pPr>
        <w:pStyle w:val="PreformattedText"/>
        <w:bidi w:val="0"/>
        <w:spacing w:before="0" w:after="0"/>
        <w:jc w:val="left"/>
        <w:rPr/>
      </w:pPr>
      <w:r>
        <w:rPr/>
        <w:t>bV8yKjxftvod0B6MdNNn7M6ZYvC3bV6hn2bOmyVTE4NJ6Lcky8M0pyv7SWM7e3VHw3pD0q2v0fxmJ2</w:t>
      </w:r>
    </w:p>
    <w:p>
      <w:pPr>
        <w:pStyle w:val="PreformattedText"/>
        <w:bidi w:val="0"/>
        <w:spacing w:before="0" w:after="0"/>
        <w:jc w:val="left"/>
        <w:rPr/>
      </w:pPr>
      <w:r>
        <w:rPr/>
        <w:t>FhcQZmBVx18lDWViGRmtZG0rbdz25x7b/wAJ/wDhZ/C18V3w2+KPevjlr0PiP393tr3cXhX2hD4Xdx</w:t>
      </w:r>
    </w:p>
    <w:p>
      <w:pPr>
        <w:pStyle w:val="PreformattedText"/>
        <w:bidi w:val="0"/>
        <w:spacing w:before="0" w:after="0"/>
        <w:jc w:val="left"/>
        <w:rPr/>
      </w:pPr>
      <w:r>
        <w:rPr/>
        <w:t>Ga78NupdmX0R+7qlmWMJrniDq+px1bUMNuKbToNDir0XWSa3cnT8Xemn0wdJ+gvTyf0T2TiDs/B7JX</w:t>
      </w:r>
    </w:p>
    <w:p>
      <w:pPr>
        <w:pStyle w:val="PreformattedText"/>
        <w:bidi w:val="0"/>
        <w:spacing w:before="0" w:after="0"/>
        <w:jc w:val="left"/>
        <w:rPr/>
      </w:pPr>
      <w:r>
        <w:rPr/>
        <w:t>DzZp6ozk2pe4Z3EtVrOw6qOoQKRbOvLarCPt/Q7olgNsdG5G3MQ8hnxksuyzc2wptdOqa3VJmChmly</w:t>
      </w:r>
    </w:p>
    <w:p>
      <w:pPr>
        <w:pStyle w:val="PreformattedText"/>
        <w:bidi w:val="0"/>
        <w:spacing w:before="0" w:after="0"/>
        <w:jc w:val="left"/>
        <w:rPr/>
      </w:pPr>
      <w:r>
        <w:rPr/>
        <w:t>GqOpYBkExJnj6PBvRPDzxU8fPh9h8YaXinUXXb3hTf7s8He4rWn9g986L2nq8esx9yT0o2irdzmp3d</w:t>
      </w:r>
    </w:p>
    <w:p>
      <w:pPr>
        <w:pStyle w:val="PreformattedText"/>
        <w:bidi w:val="0"/>
        <w:spacing w:before="0" w:after="0"/>
        <w:jc w:val="left"/>
        <w:rPr/>
      </w:pPr>
      <w:r>
        <w:rPr/>
        <w:t>pq1rdKws+lV7uhzR1pJw8do/sz0WbC2L072BhekO3NlnD7RxMq/BycRYs7APNT/7hWbUrW9mVw0tqM</w:t>
      </w:r>
    </w:p>
    <w:p>
      <w:pPr>
        <w:pStyle w:val="PreformattedText"/>
        <w:bidi w:val="0"/>
        <w:spacing w:before="0" w:after="0"/>
        <w:jc w:val="left"/>
        <w:rPr/>
      </w:pPr>
      <w:r>
        <w:rPr/>
        <w:t>fF+mO1Md0d2nM2fszEO2z0ayc7aBPCtplTVDHm3qGYXL2x7KfwY/4eXwnfEH4RfEJ3D4239B8eO8O6</w:t>
      </w:r>
    </w:p>
    <w:p>
      <w:pPr>
        <w:pStyle w:val="PreformattedText"/>
        <w:bidi w:val="0"/>
        <w:spacing w:before="0" w:after="0"/>
        <w:jc w:val="left"/>
        <w:rPr/>
      </w:pPr>
      <w:r>
        <w:rPr/>
        <w:t>9Wv+C8nZfbN0RX/BXtXT7cc0PffbEsg8xfFfX9aSnPT1SvE9XSdL0da8ViY2b5k/Ff8AiK9IPSjoX0</w:t>
      </w:r>
    </w:p>
    <w:p>
      <w:pPr>
        <w:pStyle w:val="PreformattedText"/>
        <w:bidi w:val="0"/>
        <w:spacing w:before="0" w:after="0"/>
        <w:jc w:val="left"/>
        <w:rPr/>
      </w:pPr>
      <w:r>
        <w:rPr/>
        <w:t>4wXRXZG0G2Xs3ZaS8XJx8nrZn+ZTr7ZqpIFJU6VI/YvKnX2ma82xqymX7d0A2HgNrbA/znEnDtMxST</w:t>
      </w:r>
    </w:p>
    <w:p>
      <w:pPr>
        <w:pStyle w:val="PreformattedText"/>
        <w:bidi w:val="0"/>
        <w:spacing w:before="0" w:after="0"/>
        <w:jc w:val="left"/>
        <w:rPr/>
      </w:pPr>
      <w:r>
        <w:rPr/>
        <w:t>BMkztSyLQyqJyjXJS354TLlaa/VdUy9XMB8d+4vBLwi7N+IH4g/APQvE2n45V+0e49V8M+xPFHtYW9</w:t>
      </w:r>
    </w:p>
    <w:p>
      <w:pPr>
        <w:pStyle w:val="PreformattedText"/>
        <w:bidi w:val="0"/>
        <w:spacing w:before="0" w:after="0"/>
        <w:jc w:val="left"/>
        <w:rPr/>
      </w:pPr>
      <w:r>
        <w:rPr/>
        <w:t>I0/uLtvT7sN+3rAjNyKv3Brun9wxrp8zKLGkWLPbb2aCLXkWbr9p+iHZ+y+mnRrAbV6R7NGH6QYyWG</w:t>
      </w:r>
    </w:p>
    <w:p>
      <w:pPr>
        <w:pStyle w:val="PreformattedText"/>
        <w:bidi w:val="0"/>
        <w:spacing w:before="0" w:after="0"/>
        <w:jc w:val="left"/>
        <w:rPr/>
      </w:pPr>
      <w:r>
        <w:rPr/>
        <w:t>lYRyB8nuT/7lHahQThrRWCuktgHtNY+GdPMfidi7TbC7LmTW2XLOb6ReQyt8nmlSV0Nk1pKs405R65</w:t>
      </w:r>
    </w:p>
    <w:p>
      <w:pPr>
        <w:pStyle w:val="PreformattedText"/>
        <w:bidi w:val="0"/>
        <w:spacing w:before="0" w:after="0"/>
        <w:jc w:val="left"/>
        <w:rPr/>
      </w:pPr>
      <w:r>
        <w:rPr/>
        <w:t>fwff4dfwa/Ez4RfE23iT3ZQ8YfHSGzqnhVd0rT0k0mbwF7DineTSO/fD15pPJ1buTufXdOWa5rsYkp</w:t>
      </w:r>
    </w:p>
    <w:p>
      <w:pPr>
        <w:pStyle w:val="PreformattedText"/>
        <w:bidi w:val="0"/>
        <w:spacing w:before="0" w:after="0"/>
        <w:jc w:val="left"/>
        <w:rPr/>
      </w:pPr>
      <w:r>
        <w:rPr/>
        <w:t>aXU00aLE8OyzNZ/F3+I3pf026G9NcFs7Y2KGzdj7HmPNweJlTWaRteclrWOqftkRrpDYdxSh6/UWDJ</w:t>
      </w:r>
    </w:p>
    <w:p>
      <w:pPr>
        <w:pStyle w:val="PreformattedText"/>
        <w:bidi w:val="0"/>
        <w:spacing w:before="0" w:after="0"/>
        <w:jc w:val="left"/>
        <w:rPr/>
      </w:pPr>
      <w:r>
        <w:rPr/>
        <w:t>9v9HWB2Ljtiy8dtVZc7EY4FZ8ssOtlZNoXSWlUQrOWaNc6baiaZcxH+ezxR8CKnh/3T426D4X+O0ni</w:t>
      </w:r>
    </w:p>
    <w:p>
      <w:pPr>
        <w:pStyle w:val="PreformattedText"/>
        <w:bidi w:val="0"/>
        <w:spacing w:before="0" w:after="0"/>
        <w:jc w:val="left"/>
        <w:rPr/>
      </w:pPr>
      <w:r>
        <w:rPr/>
        <w:t>lFoniLqXbLXe27WtVO0+9O3O1NTkXsnV5dKilEXckEwl1ha+r2YlWK8zDTnjrS75f2P6O9iyulPQjA</w:t>
      </w:r>
    </w:p>
    <w:p>
      <w:pPr>
        <w:pStyle w:val="PreformattedText"/>
        <w:bidi w:val="0"/>
        <w:spacing w:before="0" w:after="0"/>
        <w:jc w:val="left"/>
        <w:rPr/>
      </w:pPr>
      <w:r>
        <w:rPr/>
        <w:t>9JduYCXs/pTOlD5Rh7r5mDvRXcJRb+pdbXcmluSNqj4t0s2pO2T0hnbO2bO+UbHWZ8y7PT5Qe5l4Sy</w:t>
      </w:r>
    </w:p>
    <w:p>
      <w:pPr>
        <w:pStyle w:val="PreformattedText"/>
        <w:bidi w:val="0"/>
        <w:spacing w:before="0" w:after="0"/>
        <w:jc w:val="left"/>
        <w:rPr/>
      </w:pPr>
      <w:r>
        <w:rPr/>
        <w:t>cNdSk1ZctUe1Phr/AAh/AHXv4Q8Pj/234zdu3vFPuPt3ujx68Q/HS7d1ePs7sruTsfT7VX/8XO5ovm</w:t>
      </w:r>
    </w:p>
    <w:p>
      <w:pPr>
        <w:pStyle w:val="PreformattedText"/>
        <w:bidi w:val="0"/>
        <w:spacing w:before="0" w:after="0"/>
        <w:jc w:val="left"/>
        <w:rPr/>
      </w:pPr>
      <w:r>
        <w:rPr/>
        <w:t>PF25pOiUYptM1O7NAb+o6zIloYimqVz+HNu+mXp5sP01psUYPEYro4uL/yptjojs01prJ1W0EnUsmz</w:t>
      </w:r>
    </w:p>
    <w:p>
      <w:pPr>
        <w:pStyle w:val="PreformattedText"/>
        <w:bidi w:val="0"/>
        <w:spacing w:before="0" w:after="0"/>
        <w:jc w:val="left"/>
        <w:rPr/>
      </w:pPr>
      <w:r>
        <w:rPr/>
        <w:t>nR1myrW6vqSyk3LH37ZnRjo5tHoXi+txMmTtJZaYn5VzoQhZ5fF+xDB5LyqM5myWmq2dq+COt+EXcO</w:t>
      </w:r>
    </w:p>
    <w:p>
      <w:pPr>
        <w:pStyle w:val="PreformattedText"/>
        <w:bidi w:val="0"/>
        <w:spacing w:before="0" w:after="0"/>
        <w:jc w:val="left"/>
        <w:rPr/>
      </w:pPr>
      <w:r>
        <w:rPr/>
        <w:t>odjeE/bL+NFuLsfU9UpWf+0nctrV7fhv4czeJeuUX70710Dtit547c7V0/VBNZ1SnVSK7qH8lkmtp8</w:t>
      </w:r>
    </w:p>
    <w:p>
      <w:pPr>
        <w:pStyle w:val="PreformattedText"/>
        <w:bidi w:val="0"/>
        <w:spacing w:before="0" w:after="0"/>
        <w:jc w:val="left"/>
        <w:rPr/>
      </w:pPr>
      <w:r>
        <w:rPr/>
        <w:t>ysK9fvbbvRLZ2xOhuJ6RYbCjHbRbDNi2mSaK2JZZZ6mS3eQVMkXHij867L2ztDanSXC7HxTnB7P61Z</w:t>
      </w:r>
    </w:p>
    <w:p>
      <w:pPr>
        <w:pStyle w:val="PreformattedText"/>
        <w:bidi w:val="0"/>
        <w:spacing w:before="0" w:after="0"/>
        <w:jc w:val="left"/>
        <w:rPr/>
      </w:pPr>
      <w:r>
        <w:rPr/>
        <w:t>KdaapLV21TGHJ4yq/qj2y/isfwc/BD4a/hS+GnXvBTxeoaB23RtdqeFHc/d3e2qjVU8dW73P8AOD4u</w:t>
      </w:r>
    </w:p>
    <w:p>
      <w:pPr>
        <w:pStyle w:val="PreformattedText"/>
        <w:bidi w:val="0"/>
        <w:spacing w:before="0" w:after="0"/>
        <w:jc w:val="left"/>
        <w:rPr/>
      </w:pPr>
      <w:r>
        <w:rPr/>
        <w:t>9nUask7WdTt6Vd1jVJKlSSLSaelfJ7XVYnlb8SegX0tdMfSB072h0S6VJ8qwONmPPk4mXKZP8lkh7G</w:t>
      </w:r>
    </w:p>
    <w:p>
      <w:pPr>
        <w:pStyle w:val="PreformattedText"/>
        <w:bidi w:val="0"/>
        <w:spacing w:before="0" w:after="0"/>
        <w:jc w:val="left"/>
        <w:rPr/>
      </w:pPr>
      <w:r>
        <w:rPr/>
        <w:t>wc5HYM+H/+N6M/XXB2tMfdunnRzo9sDo1L25sYDD4zBogmSkfrHxT6qu1lU68PcGse0qjWZIY6g+BH</w:t>
      </w:r>
    </w:p>
    <w:p>
      <w:pPr>
        <w:pStyle w:val="PreformattedText"/>
        <w:bidi w:val="0"/>
        <w:spacing w:before="0" w:after="0"/>
        <w:jc w:val="left"/>
        <w:rPr/>
      </w:pPr>
      <w:r>
        <w:rPr/>
        <w:t>weWPjI+Pfwf8IPG7x71+j2P3VZp9yd893d+d9N3J4r980vB/T9Mg0nwV7E7tt2t1/vnWtB0zR6mkyy</w:t>
      </w:r>
    </w:p>
    <w:p>
      <w:pPr>
        <w:pStyle w:val="PreformattedText"/>
        <w:bidi w:val="0"/>
        <w:spacing w:before="0" w:after="0"/>
        <w:jc w:val="left"/>
        <w:rPr/>
      </w:pPr>
      <w:r>
        <w:rPr/>
        <w:t>yBNOpR2loea8NaGb9K+nvDN6I+hGI2l0F2aGnqLMNJEoIkm+6/GUVWUhHzy0vNdLmVLiPl3o9xc3px</w:t>
      </w:r>
    </w:p>
    <w:p>
      <w:pPr>
        <w:pStyle w:val="PreformattedText"/>
        <w:bidi w:val="0"/>
        <w:spacing w:before="0" w:after="0"/>
        <w:jc w:val="left"/>
        <w:rPr/>
      </w:pPr>
      <w:r>
        <w:rPr/>
        <w:t>tmbJ27MOOdgsw31vmaltlzn06LfnJr8Qlq9M4k38Uv4M/FX4E/jr0fxa+G3xan8NXudqd4+MHhrpXa</w:t>
      </w:r>
    </w:p>
    <w:p>
      <w:pPr>
        <w:pStyle w:val="PreformattedText"/>
        <w:bidi w:val="0"/>
        <w:spacing w:before="0" w:after="0"/>
        <w:jc w:val="left"/>
        <w:rPr/>
      </w:pPr>
      <w:r>
        <w:rPr/>
        <w:t>3c0o8VPDjQbNe32d3Z2nUaSy813QZdG1LUqbPaldrGnx2K53vCXT5d/h/25jPTf0bx2B9IOCGMxnRu</w:t>
      </w:r>
    </w:p>
    <w:p>
      <w:pPr>
        <w:pStyle w:val="PreformattedText"/>
        <w:bidi w:val="0"/>
        <w:spacing w:before="0" w:after="0"/>
        <w:jc w:val="left"/>
        <w:rPr/>
      </w:pPr>
      <w:r>
        <w:rPr/>
        <w:t>bKTFTcRSYm1JqMs6S0viRp+HojzwFtlNbSPX+krZ+H6C43DYzo9O+TrtZGEuSgsbCDhay3iktyG71N</w:t>
      </w:r>
    </w:p>
    <w:p>
      <w:pPr>
        <w:pStyle w:val="PreformattedText"/>
        <w:bidi w:val="0"/>
        <w:spacing w:before="0" w:after="0"/>
        <w:jc w:val="left"/>
        <w:rPr/>
      </w:pPr>
      <w:r>
        <w:rPr/>
        <w:t>uaPRn+BZ3hP/8AwvviS7KS8BpmnfF3qHcXbmgQW49U1btet3X2LokvcNWzWzvnJ13Qrk8Uchf+Zaak</w:t>
      </w:r>
    </w:p>
    <w:p>
      <w:pPr>
        <w:pStyle w:val="PreformattedText"/>
        <w:bidi w:val="0"/>
        <w:spacing w:before="0" w:after="0"/>
        <w:jc w:val="left"/>
        <w:rPr/>
      </w:pPr>
      <w:r>
        <w:rPr/>
        <w:t>ypnO5/qGPaRheke1tkSpTSlwPVG5loH65WNqHhNg0m3tjhbMlzMRsjZ+0Zk0TPlgei1VivVMFqbeFn</w:t>
      </w:r>
    </w:p>
    <w:p>
      <w:pPr>
        <w:pStyle w:val="PreformattedText"/>
        <w:bidi w:val="0"/>
        <w:spacing w:before="0" w:after="0"/>
        <w:jc w:val="left"/>
        <w:rPr/>
      </w:pPr>
      <w:r>
        <w:rPr/>
        <w:t>4qNq0x8wHxLavLJ8W3xE3ENV418Vu8qtWCnaFyitetYNE3tPmncC3VhhiaSozbiqeXBJvD+TL3cMGv</w:t>
      </w:r>
    </w:p>
    <w:p>
      <w:pPr>
        <w:pStyle w:val="PreformattedText"/>
        <w:bidi w:val="0"/>
        <w:spacing w:before="0" w:after="0"/>
        <w:jc w:val="left"/>
        <w:rPr/>
      </w:pPr>
      <w:r>
        <w:rPr/>
        <w:t>VTNKrSmk9nnmjJObW72CtW+rDZpMM0kEkaSUZ3+TSOWAL/hb4EHy61bUjRE3HrLLCKgMZmFaxTMNCu</w:t>
      </w:r>
    </w:p>
    <w:p>
      <w:pPr>
        <w:pStyle w:val="PreformattedText"/>
        <w:bidi w:val="0"/>
        <w:spacing w:before="0" w:after="0"/>
        <w:jc w:val="left"/>
        <w:rPr/>
      </w:pPr>
      <w:r>
        <w:rPr/>
        <w:t>YGde8EUXJnOztVq1b/ALAc3ijCzgsK/N+LTp890PMbQzx6dBMVpzQRCdJZHaOSQFJo45ZLyytPWEaI</w:t>
      </w:r>
    </w:p>
    <w:p>
      <w:pPr>
        <w:pStyle w:val="PreformattedText"/>
        <w:bidi w:val="0"/>
        <w:spacing w:before="0" w:after="0"/>
        <w:jc w:val="left"/>
        <w:rPr/>
      </w:pPr>
      <w:r>
        <w:rPr/>
        <w:t>u4zOSI2Eflh9y9OXq1myVly7QtwbsZFp3tytzfhCnZ2RixNO/wAX0LAVtEXNlhKnycO94nRGlmexFI</w:t>
      </w:r>
    </w:p>
    <w:p>
      <w:pPr>
        <w:pStyle w:val="PreformattedText"/>
        <w:bidi w:val="0"/>
        <w:spacing w:before="0" w:after="0"/>
        <w:jc w:val="left"/>
        <w:rPr/>
      </w:pPr>
      <w:r>
        <w:rPr/>
        <w:t>y3WrVYXj3is0j7oFQoFRppUc8VKSGmyzIctJWtm9Vr/DVd9sCswRusGqmfn3fugVY4jFEZ54DGbH+G</w:t>
      </w:r>
    </w:p>
    <w:p>
      <w:pPr>
        <w:pStyle w:val="PreformattedText"/>
        <w:bidi w:val="0"/>
        <w:spacing w:before="0" w:after="0"/>
        <w:jc w:val="left"/>
        <w:rPr/>
      </w:pPr>
      <w:r>
        <w:rPr/>
        <w:t>d5wVlm8tK8L11rO/lRujqFXbNIPMf/Ew7ivWsS5iLMVCZasFrXUzovCteW7UPqwljcZbHO24+yD2n4</w:t>
      </w:r>
    </w:p>
    <w:p>
      <w:pPr>
        <w:pStyle w:val="PreformattedText"/>
        <w:bidi w:val="0"/>
        <w:spacing w:before="0" w:after="0"/>
        <w:jc w:val="left"/>
        <w:rPr/>
      </w:pPr>
      <w:r>
        <w:rPr/>
        <w:t>VyK7/qxlWhLeU4mWaJ0mjfyBYrWdU3PEBcWwXSNGsJY24+bkjVlZ9o2MqiZJBa7Vy79Xs/FTVXdEpc</w:t>
      </w:r>
    </w:p>
    <w:p>
      <w:pPr>
        <w:pStyle w:val="PreformattedText"/>
        <w:bidi w:val="0"/>
        <w:spacing w:before="0" w:after="0"/>
        <w:jc w:val="left"/>
        <w:rPr/>
      </w:pPr>
      <w:r>
        <w:rPr/>
        <w:t>KBiVA/f/AGn6fXHC89aPVZfnFO4RRV5YXYMli2piZ9OuVrA8iZaosM7M0jzFsJFE2F6JDW4ebNkMbp</w:t>
      </w:r>
    </w:p>
    <w:p>
      <w:pPr>
        <w:pStyle w:val="PreformattedText"/>
        <w:bidi w:val="0"/>
        <w:spacing w:before="0" w:after="0"/>
        <w:jc w:val="left"/>
        <w:rPr/>
      </w:pPr>
      <w:r>
        <w:rPr/>
        <w:t>Z5lZmbv1dlqwuahaaivRww7Ny+7+sJpWrX5rKPP/Lb5t168JowtX8uqghMcM2nRrtvpFSWTMMIrzWZ</w:t>
      </w:r>
    </w:p>
    <w:p>
      <w:pPr>
        <w:pStyle w:val="PreformattedText"/>
        <w:bidi w:val="0"/>
        <w:spacing w:before="0" w:after="0"/>
        <w:jc w:val="left"/>
        <w:rPr/>
      </w:pPr>
      <w:r>
        <w:rPr/>
        <w:t>pt1h3fqktZeKeatBh57UvK8PezMOGlvKvNqaGEth1DgmZLG5G4vZp/rAoovZt1vwhK1zU0gvJVNaHU</w:t>
      </w:r>
    </w:p>
    <w:p>
      <w:pPr>
        <w:pStyle w:val="PreformattedText"/>
        <w:bidi w:val="0"/>
        <w:spacing w:before="0" w:after="0"/>
        <w:jc w:val="left"/>
        <w:rPr/>
      </w:pPr>
      <w:r>
        <w:rPr/>
        <w:t>q0CJLeg040Z2gjmhWCpNNdCFoYCy7WlYY6QqS5MxHU/LEvo1m9D8HN3txBYs88zJbs5+T6e2tucIz2</w:t>
      </w:r>
    </w:p>
    <w:p>
      <w:pPr>
        <w:pStyle w:val="PreformattedText"/>
        <w:bidi w:val="0"/>
        <w:spacing w:before="0" w:after="0"/>
        <w:jc w:val="left"/>
        <w:rPr/>
      </w:pPr>
      <w:r>
        <w:rPr/>
        <w:t>IXluRTtVseUYq80MySafMKc4mZLe6aCIMtmQ+UvpgiwgbyfR6rTWmz5kxKLLZd1+g23fmY7vZiV6tV</w:t>
      </w:r>
    </w:p>
    <w:p>
      <w:pPr>
        <w:pStyle w:val="PreformattedText"/>
        <w:bidi w:val="0"/>
        <w:spacing w:before="0" w:after="0"/>
        <w:jc w:val="left"/>
        <w:rPr/>
      </w:pPr>
      <w:r>
        <w:rPr/>
        <w:t>WjGY3MV/V7MbSWGinMU0zwvEh3w6lFXZDHHHFLNYrWnwIXCs8McZMQVm2xwyepuqPRGNxuZhqVuXuo</w:t>
      </w:r>
    </w:p>
    <w:p>
      <w:pPr>
        <w:pStyle w:val="PreformattedText"/>
        <w:bidi w:val="0"/>
        <w:spacing w:before="0" w:after="0"/>
        <w:jc w:val="left"/>
        <w:rPr/>
      </w:pPr>
      <w:r>
        <w:rPr/>
        <w:t>boYlDRkFtv8ALCdIeUk/y9f5OJlV4Yw89ujSsTITBWswSAM6qsazEAoJmb1bl2hYQsVaWNKNuGVtzL</w:t>
      </w:r>
    </w:p>
    <w:p>
      <w:pPr>
        <w:pStyle w:val="PreformattedText"/>
        <w:bidi w:val="0"/>
        <w:spacing w:before="0" w:after="0"/>
        <w:jc w:val="left"/>
        <w:rPr/>
      </w:pPr>
      <w:r>
        <w:rPr/>
        <w:t>399OWJYXG4qK8UOGk2J4Xlt6K675kkSqmmWFUyur249K/mGmnemHsWFlIdI1QQo2/cvTpM1sOtJc2w</w:t>
      </w:r>
    </w:p>
    <w:p>
      <w:pPr>
        <w:pStyle w:val="PreformattedText"/>
        <w:bidi w:val="0"/>
        <w:spacing w:before="0" w:after="0"/>
        <w:jc w:val="left"/>
        <w:rPr/>
      </w:pPr>
      <w:r>
        <w:rPr/>
        <w:t>04uz1XLFXQTWVnliZb96Gq/U/wC0D6Bol7RtHsISss0VQinBp1o1TMiW/n7WIokCWJZp2bAWbeFl2x</w:t>
      </w:r>
    </w:p>
    <w:p>
      <w:pPr>
        <w:pStyle w:val="PreformattedText"/>
        <w:bidi w:val="0"/>
        <w:spacing w:before="0" w:after="0"/>
        <w:jc w:val="left"/>
        <w:rPr/>
      </w:pPr>
      <w:r>
        <w:rPr/>
        <w:t>gsEpcQ8qV8nluG3qmV3M1S7aYz3rhwSZ7Mw79Vnw28XhiQRaJFp2pvXafQp6FfT0XTr+hNplBdRnlk</w:t>
      </w:r>
    </w:p>
    <w:p>
      <w:pPr>
        <w:pStyle w:val="PreformattedText"/>
        <w:bidi w:val="0"/>
        <w:spacing w:before="0" w:after="0"/>
        <w:jc w:val="left"/>
        <w:rPr/>
      </w:pPr>
      <w:r>
        <w:rPr/>
        <w:t>i31oRqUZehohWzPKNyPJYFbykjh3DrYcLMlOxCIuGO5rhcNOlf6xmGLScVW0q66bSh1Z6vvcsIfyui</w:t>
      </w:r>
    </w:p>
    <w:p>
      <w:pPr>
        <w:pStyle w:val="PreformattedText"/>
        <w:bidi w:val="0"/>
        <w:spacing w:before="0" w:after="0"/>
        <w:jc w:val="left"/>
        <w:rPr/>
      </w:pPr>
      <w:r>
        <w:rPr/>
        <w:t>1OKjd1TQ49RhuWJ7eupr9qSXU6bLI1SpmNDX06lHAuPOAaWaOZ5XlV3ZlQcMrmW4nS5hrx38Pq8K/z</w:t>
      </w:r>
    </w:p>
    <w:p>
      <w:pPr>
        <w:pStyle w:val="PreformattedText"/>
        <w:bidi w:val="0"/>
        <w:spacing w:before="0" w:after="0"/>
        <w:jc w:val="left"/>
        <w:rPr/>
      </w:pPr>
      <w:r>
        <w:rPr/>
        <w:t>RczmqQyTCtN1v5u/1Qp5tZLFize7m0qjqFox6fYk0+vNXQ0q8qQmp5dCBFSh5ckiGLcQzqWdyETfod</w:t>
      </w:r>
    </w:p>
    <w:p>
      <w:pPr>
        <w:pStyle w:val="PreformattedText"/>
        <w:bidi w:val="0"/>
        <w:spacing w:before="0" w:after="0"/>
        <w:jc w:val="left"/>
        <w:rPr/>
      </w:pPr>
      <w:r>
        <w:rPr/>
        <w:t>JCubtoy2du6rVt37vOloSjzLaHCuq8N2S+frQ324u2kmnMerNGJhUsE6botgEQLCqQis6yba9GSby1</w:t>
      </w:r>
    </w:p>
    <w:p>
      <w:pPr>
        <w:pStyle w:val="PreformattedText"/>
        <w:bidi w:val="0"/>
        <w:spacing w:before="0" w:after="0"/>
        <w:jc w:val="left"/>
        <w:rPr/>
      </w:pPr>
      <w:r>
        <w:rPr/>
        <w:t>SJPxNjIvlpKssJzT0wkkhROEotqZEQsq18Phu4var6odh2nTFLiWG38TU/7WwGZ9HZWkTUtUSc/MUY</w:t>
      </w:r>
    </w:p>
    <w:p>
      <w:pPr>
        <w:pStyle w:val="PreformattedText"/>
        <w:bidi w:val="0"/>
        <w:spacing w:before="0" w:after="0"/>
        <w:jc w:val="left"/>
        <w:rPr/>
      </w:pPr>
      <w:r>
        <w:rPr/>
        <w:t>g+kKr2FqsbEYLSSF55DXaqBEnKtt3k/nozYVAaYksr/wD4erz2w4nFkU6la/HvXzSHyf8Ak925Iwn1</w:t>
      </w:r>
    </w:p>
    <w:p>
      <w:pPr>
        <w:pStyle w:val="PreformattedText"/>
        <w:bidi w:val="0"/>
        <w:spacing w:before="0" w:after="0"/>
        <w:jc w:val="left"/>
        <w:rPr/>
      </w:pPr>
      <w:r>
        <w:rPr/>
        <w:t>rZO9aZzBp8FYRo9ZHQpWVy0SIrQ+ZExYEerOQM7prYAMGnM9ZgXk7+ZvDGGX8utsRUYKe+GYnRXpSs</w:t>
      </w:r>
    </w:p>
    <w:p>
      <w:pPr>
        <w:pStyle w:val="PreformattedText"/>
        <w:bidi w:val="0"/>
        <w:spacing w:before="0" w:after="0"/>
        <w:jc w:val="left"/>
        <w:rPr/>
      </w:pPr>
      <w:r>
        <w:rPr/>
        <w:t>JdWhC7ic0K3lCB0SJrKcq8yrZWExgsNq8ru8lGCA2zSDa03T7PmsaurxoALFFJ9cYX+SU4InVdYkrt</w:t>
      </w:r>
    </w:p>
    <w:p>
      <w:pPr>
        <w:pStyle w:val="PreformattedText"/>
        <w:bidi w:val="0"/>
        <w:spacing w:before="0" w:after="0"/>
        <w:jc w:val="left"/>
        <w:rPr/>
      </w:pPr>
      <w:r>
        <w:rPr/>
        <w:t>FEErxQ0EdlRppooUWOvJ5Fpq0UYAO5ceSGGxJkSjTsGigyhNru1Kur4YmzFmmcthxb4Bkm0iKxVZ9F</w:t>
      </w:r>
    </w:p>
    <w:p>
      <w:pPr>
        <w:pStyle w:val="PreformattedText"/>
        <w:bidi w:val="0"/>
        <w:spacing w:before="0" w:after="0"/>
        <w:jc w:val="left"/>
        <w:rPr/>
      </w:pPr>
      <w:r>
        <w:rPr/>
        <w:t>16aKZcos1yLKSyTxgzxsBlYW81JHTfvLTKjH/EJM2MthUmj/xZ0xZgyzGkrp+zt7+yG2Yth+2RR4bb</w:t>
      </w:r>
    </w:p>
    <w:p>
      <w:pPr>
        <w:pStyle w:val="PreformattedText"/>
        <w:bidi w:val="0"/>
        <w:spacing w:before="0" w:after="0"/>
        <w:jc w:val="left"/>
        <w:rPr/>
      </w:pPr>
      <w:r>
        <w:rPr/>
        <w:t>oTkv6c0S/K6TfJCMgKai0azJIOFgnMR3RIq+o8K6rvTYsuI9LzcKZa0wbszXXa7VMUWXiASPlK0Xh0</w:t>
      </w:r>
    </w:p>
    <w:p>
      <w:pPr>
        <w:pStyle w:val="PreformattedText"/>
        <w:bidi w:val="0"/>
        <w:spacing w:before="0" w:after="0"/>
        <w:jc w:val="left"/>
        <w:rPr/>
      </w:pPr>
      <w:r>
        <w:rPr/>
        <w:t>efpgK3rKxpCF0iNxLOwbZqzlWi2piM1mVVLArG6kkKXII4YdVM+SoAXCFmag1P96LGTiGqWxVoqxyW</w:t>
      </w:r>
    </w:p>
    <w:p>
      <w:pPr>
        <w:pStyle w:val="PreformattedText"/>
        <w:bidi w:val="0"/>
        <w:spacing w:before="0" w:after="0"/>
        <w:jc w:val="left"/>
        <w:rPr/>
      </w:pPr>
      <w:r>
        <w:rPr/>
        <w:t>Gm9fEVXyv5FQr15GdWkkmD7XgZHZY5nJVXAbcRnAz/T0uZPTi+RrY2nUzdntRXqZhqi4o3b2NBdDW+</w:t>
      </w:r>
    </w:p>
    <w:p>
      <w:pPr>
        <w:pStyle w:val="PreformattedText"/>
        <w:bidi w:val="0"/>
        <w:spacing w:before="0" w:after="0"/>
        <w:jc w:val="left"/>
        <w:rPr/>
      </w:pPr>
      <w:r>
        <w:rPr/>
        <w:t>oeVPD+FpySSh55JSVLRx7piGmmYbtvlBQ/mDEmB5SKPV1RMYAwKyJcs/pi4wdFJae7e/tgZ9ZsrDbS</w:t>
      </w:r>
    </w:p>
    <w:p>
      <w:pPr>
        <w:pStyle w:val="PreformattedText"/>
        <w:bidi w:val="0"/>
        <w:spacing w:before="0" w:after="0"/>
        <w:jc w:val="left"/>
        <w:rPr/>
      </w:pPr>
      <w:r>
        <w:rPr/>
        <w:t>O1paskcZDNGB6WIb/DnyiGkd1U+W5wxk2SNtHUfLZ1pUGWv1R+WJ+TShnRtXtRF7l62YVT5sIkqM8l</w:t>
      </w:r>
    </w:p>
    <w:p>
      <w:pPr>
        <w:pStyle w:val="PreformattedText"/>
        <w:bidi w:val="0"/>
        <w:spacing w:before="0" w:after="0"/>
        <w:jc w:val="left"/>
        <w:rPr/>
      </w:pPr>
      <w:r>
        <w:rPr/>
        <w:t>dJGB81JAIkfYpQzlW5x6Sp6w4jEzqACaKN5VYbJw8onNKw4aXdeGkHSR4JbSak1uaQypWkiFiGONqg</w:t>
      </w:r>
    </w:p>
    <w:p>
      <w:pPr>
        <w:pStyle w:val="PreformattedText"/>
        <w:bidi w:val="0"/>
        <w:spacing w:before="0" w:after="0"/>
        <w:jc w:val="left"/>
        <w:rPr/>
      </w:pPr>
      <w:r>
        <w:rPr/>
        <w:t>24wVSRHJIJKqiN6W6ZhsS5VjeVL1uPLSKYiSCV03CWdMM1uyHrFxWjf8ZoklroYY5U2E+XuGd0i53H</w:t>
      </w:r>
    </w:p>
    <w:p>
      <w:pPr>
        <w:pStyle w:val="PreformattedText"/>
        <w:bidi w:val="0"/>
        <w:spacing w:before="0" w:after="0"/>
        <w:jc w:val="left"/>
        <w:rPr/>
      </w:pPr>
      <w:r>
        <w:rPr/>
        <w:t>aMELtf09EycnVVKBrjTLTFklMHyc1pzfwhmrqtaKEiTznYEAqFjkTzJSsiHbykgj2+3HCsu5W29c9W</w:t>
      </w:r>
    </w:p>
    <w:p>
      <w:pPr>
        <w:pStyle w:val="PreformattedText"/>
        <w:bidi w:val="0"/>
        <w:spacing w:before="0" w:after="0"/>
        <w:jc w:val="left"/>
        <w:rPr/>
      </w:pPr>
      <w:r>
        <w:rPr/>
        <w:t>VQCNV32xoIZq10BIIeFrErSIy+WXAUSlgZAF9IjKjD5/Tlvp6dQuxIOXtRTcDzH9MTbTtMEKVmmfzY</w:t>
      </w:r>
    </w:p>
    <w:p>
      <w:pPr>
        <w:pStyle w:val="PreformattedText"/>
        <w:bidi w:val="0"/>
        <w:spacing w:before="0" w:after="0"/>
        <w:jc w:val="left"/>
        <w:rPr/>
      </w:pPr>
      <w:r>
        <w:rPr/>
        <w:t>p3U/gQRs8MTSIro0bHasoUREFvSVw3sz7d8qWQqluf8sLY8SscqxMIoIoCCFml8g7VtwpYCNEHSJUE</w:t>
      </w:r>
    </w:p>
    <w:p>
      <w:pPr>
        <w:pStyle w:val="PreformattedText"/>
        <w:bidi w:val="0"/>
        <w:spacing w:before="0" w:after="0"/>
        <w:jc w:val="left"/>
        <w:rPr/>
      </w:pPr>
      <w:r>
        <w:rPr/>
        <w:t>CZxKVKsQw3elQedj9PtqTbuhWWWjOOGdoQ0RirFYVstJJGzTEq0pXDBlBZcNu9YB3Dn1blWik0zyKx</w:t>
      </w:r>
    </w:p>
    <w:p>
      <w:pPr>
        <w:pStyle w:val="PreformattedText"/>
        <w:bidi w:val="0"/>
        <w:spacing w:before="0" w:after="0"/>
        <w:jc w:val="left"/>
        <w:rPr/>
      </w:pPr>
      <w:r>
        <w:rPr/>
        <w:t>ZmIIAiI2bkqygq7TgQOkUe3HlgsXSEqgO5iSxyeOku1WIrXLKLoKqamyItqErIXLSZ8xAGjOC7sDyj</w:t>
      </w:r>
    </w:p>
    <w:p>
      <w:pPr>
        <w:pStyle w:val="PreformattedText"/>
        <w:bidi w:val="0"/>
        <w:spacing w:before="0" w:after="0"/>
        <w:jc w:val="left"/>
        <w:rPr/>
      </w:pPr>
      <w:r>
        <w:rPr/>
        <w:t>4wSu4MACQQPp6w4kGqt2bvDD5TaWWBopFV02YSTIU5KsYzwBtL8AbtucdJRurYMp1fehhCkUIakS7T</w:t>
      </w:r>
    </w:p>
    <w:p>
      <w:pPr>
        <w:pStyle w:val="PreformattedText"/>
        <w:bidi w:val="0"/>
        <w:spacing w:before="0" w:after="0"/>
        <w:jc w:val="left"/>
        <w:rPr/>
      </w:pPr>
      <w:r>
        <w:rPr/>
        <w:t>VknRhPL50yhosHEURBJkZm+7R8Y9uuijMyVc3FfqxnKqFqi2isbmYRvY2GNSNyxpWUt6mzlXfBGSBx</w:t>
      </w:r>
    </w:p>
    <w:p>
      <w:pPr>
        <w:pStyle w:val="PreformattedText"/>
        <w:bidi w:val="0"/>
        <w:spacing w:before="0" w:after="0"/>
        <w:jc w:val="left"/>
        <w:rPr/>
      </w:pPr>
      <w:r>
        <w:rPr/>
        <w:t>tx/T0MQK9hpEhQVr2x98/wD6Otrg1X+FV4Y6aC5btXxp8fe3JFlyNgPd9bV4oVySUUR6nkL/AJvT18</w:t>
      </w:r>
    </w:p>
    <w:p>
      <w:pPr>
        <w:pStyle w:val="PreformattedText"/>
        <w:bidi w:val="0"/>
        <w:spacing w:before="0" w:after="0"/>
        <w:jc w:val="left"/>
        <w:rPr/>
      </w:pPr>
      <w:r>
        <w:rPr/>
        <w:t>92qpG0ZnrVD9Fsd6R+yWPcIED2yAoA9gCqbjx++R7E9Iliin3xDGprA9slYiMbg+cA5wxX8xwAQfqx</w:t>
      </w:r>
    </w:p>
    <w:p>
      <w:pPr>
        <w:pStyle w:val="PreformattedText"/>
        <w:bidi w:val="0"/>
        <w:spacing w:before="0" w:after="0"/>
        <w:jc w:val="left"/>
        <w:rPr/>
      </w:pPr>
      <w:r>
        <w:rPr/>
        <w:t>jjq9KfTERAdZbcrck8jBC7X9C5ZF3e45yeADxtPRBFQa+ww7YBUAYLDace2MAY25PJPv1IAJAO4wRQ</w:t>
      </w:r>
    </w:p>
    <w:p>
      <w:pPr>
        <w:pStyle w:val="PreformattedText"/>
        <w:bidi w:val="0"/>
        <w:spacing w:before="0" w:after="0"/>
        <w:jc w:val="left"/>
        <w:rPr/>
      </w:pPr>
      <w:r>
        <w:rPr/>
        <w:t>HdD5eX05L4CkhtpAJyibhgHbwWPC9S4octxgim75JlZVUt91yS+8x7diAYIYgbsqeRs6r290Lcmozy</w:t>
      </w:r>
    </w:p>
    <w:p>
      <w:pPr>
        <w:pStyle w:val="PreformattedText"/>
        <w:bidi w:val="0"/>
        <w:spacing w:before="0" w:after="0"/>
        <w:jc w:val="left"/>
        <w:rPr/>
      </w:pPr>
      <w:r>
        <w:rPr/>
        <w:t>pCMZZWQhTgFsLjd5gkUKQCCf09vc/wBXq3ddKUKA0Pb+6MWJNH1cFIsLSPUIwQAFwxGTtXapGCirlW</w:t>
      </w:r>
    </w:p>
    <w:p>
      <w:pPr>
        <w:pStyle w:val="PreformattedText"/>
        <w:bidi w:val="0"/>
        <w:spacing w:before="0" w:after="0"/>
        <w:jc w:val="left"/>
        <w:rPr/>
      </w:pPr>
      <w:r>
        <w:rPr/>
        <w:t>P3HKgdbZVSgPFm0YItbRTymBuAZWCHccNtyzEE8sSF5HuOetKAFNR4m/6wmYxvUU4YtnScYHOWDbiT</w:t>
      </w:r>
    </w:p>
    <w:p>
      <w:pPr>
        <w:pStyle w:val="PreformattedText"/>
        <w:bidi w:val="0"/>
        <w:spacing w:before="0" w:after="0"/>
        <w:jc w:val="left"/>
        <w:rPr/>
      </w:pPr>
      <w:r>
        <w:rPr/>
        <w:t>klmIzgbjjdjcR/l46cqqtaQyU5apbJVP3W8UTmoQFjYereSPqypIXK5UnAGTn3HPS2lKAzZ1i4A3VO</w:t>
      </w:r>
    </w:p>
    <w:p>
      <w:pPr>
        <w:pStyle w:val="PreformattedText"/>
        <w:bidi w:val="0"/>
        <w:spacing w:before="0" w:after="0"/>
        <w:jc w:val="left"/>
        <w:rPr/>
      </w:pPr>
      <w:r>
        <w:rPr/>
        <w:t>6ucPaHOMEenH+jE4cKw4XBOMe46yxEascbjhQQceknaPSM7ycbsA+w+46IIQLc8FgBkMwAy0YBPDE4</w:t>
      </w:r>
    </w:p>
    <w:p>
      <w:pPr>
        <w:pStyle w:val="PreformattedText"/>
        <w:bidi w:val="0"/>
        <w:spacing w:before="0" w:after="0"/>
        <w:jc w:val="left"/>
        <w:rPr/>
      </w:pPr>
      <w:r>
        <w:rPr/>
        <w:t>H3Jxg/T/AJupoa0pnBCTHjP0kIjepgeMbuMkkE+3926dLlhmKvVSIoWW1yrCqiECQuVztAJYbScn8x</w:t>
      </w:r>
    </w:p>
    <w:p>
      <w:pPr>
        <w:pStyle w:val="PreformattedText"/>
        <w:bidi w:val="0"/>
        <w:spacing w:before="0" w:after="0"/>
        <w:jc w:val="left"/>
        <w:rPr/>
      </w:pPr>
      <w:r>
        <w:rPr/>
        <w:t>bJBLHLYzx1otYAU3+uJY0lhwNVFaPntvrgAKQV2nB9SkI4G5dxX2DKxBB3AfSG6+RTABMbvaPoiUUO</w:t>
      </w:r>
    </w:p>
    <w:p>
      <w:pPr>
        <w:pStyle w:val="PreformattedText"/>
        <w:bidi w:val="0"/>
        <w:spacing w:before="0" w:after="0"/>
        <w:jc w:val="left"/>
        <w:rPr/>
      </w:pPr>
      <w:r>
        <w:rPr/>
        <w:t>OVhpiMxpukOVBj3kLuUqq5ZiAFIBjBGM5+//ABda10KAxisT/QUjDRGQoyOGTcI3Vtu4AH1LmVS6jn</w:t>
      </w:r>
    </w:p>
    <w:p>
      <w:pPr>
        <w:pStyle w:val="PreformattedText"/>
        <w:bidi w:val="0"/>
        <w:spacing w:before="0" w:after="0"/>
        <w:jc w:val="left"/>
        <w:rPr/>
      </w:pPr>
      <w:r>
        <w:rPr/>
        <w:t>2H1dAJoB20/wCIqaA5UrF56XCCqLg+24NlR9gmAfeQBfqBz9XAz06X2pXVT8sJjz5/jL64dA/hz+K1</w:t>
      </w:r>
    </w:p>
    <w:p>
      <w:pPr>
        <w:pStyle w:val="PreformattedText"/>
        <w:bidi w:val="0"/>
        <w:spacing w:before="0" w:after="0"/>
        <w:jc w:val="left"/>
        <w:rPr/>
      </w:pPr>
      <w:r>
        <w:rPr/>
        <w:t>dGCyd099eE3ayICUeSG73Wt+wMFhvHk6XyOQOtezSpxksVuaWphGJNZbfR5/CPi8XYEY4IXdg5yFJC</w:t>
      </w:r>
    </w:p>
    <w:p>
      <w:pPr>
        <w:pStyle w:val="PreformattedText"/>
        <w:bidi w:val="0"/>
        <w:spacing w:before="0" w:after="0"/>
        <w:jc w:val="left"/>
        <w:rPr/>
      </w:pPr>
      <w:r>
        <w:rPr/>
        <w:t>jKY+4OTyOvTS2UZlcvOX9Y5pr2QTv8wEIRMpeN0WQkKWwzD1KMNIAFBzjP+nWgTAQwXUNMLVTUFt8Z</w:t>
      </w:r>
    </w:p>
    <w:p>
      <w:pPr>
        <w:pStyle w:val="PreformattedText"/>
        <w:bidi w:val="0"/>
        <w:spacing w:before="0" w:after="0"/>
        <w:jc w:val="left"/>
        <w:rPr/>
      </w:pPr>
      <w:r>
        <w:rPr/>
        <w:t>hSaXzmb8MRxSFyhEskZLIHyZF92PAwcAtt6hCzEk6TT3wMAoXK7OCGhdoiDIyiMtuQyhY8swYEp+Zg</w:t>
      </w:r>
    </w:p>
    <w:p>
      <w:pPr>
        <w:pStyle w:val="PreformattedText"/>
        <w:bidi w:val="0"/>
        <w:spacing w:before="0" w:after="0"/>
        <w:jc w:val="left"/>
        <w:rPr/>
      </w:pPr>
      <w:r>
        <w:rPr/>
        <w:t>wxtBBO3q/V1WtawszKMMhSFngyXJQtgqDtmxke7NIWx6PvgDPH+91YylYkhT96LBz2NWFI95Kv5a/R</w:t>
      </w:r>
    </w:p>
    <w:p>
      <w:pPr>
        <w:pStyle w:val="PreformattedText"/>
        <w:bidi w:val="0"/>
        <w:spacing w:before="0" w:after="0"/>
        <w:jc w:val="left"/>
        <w:rPr/>
      </w:pPr>
      <w:r>
        <w:rPr/>
        <w:t>5YMjGRChfYDhXBTAXOSPds/TjqRLG8L2RUvmaG3OCECKJGEdSNYpPWCTl8A5cMjkpuxjgEKI9+fwuX</w:t>
      </w:r>
    </w:p>
    <w:p>
      <w:pPr>
        <w:pStyle w:val="PreformattedText"/>
        <w:bidi w:val="0"/>
        <w:spacing w:before="0" w:after="0"/>
        <w:jc w:val="left"/>
        <w:rPr/>
      </w:pPr>
      <w:r>
        <w:rPr/>
        <w:t>oEoQZYUV+9/Ty3LFCzVGq4wd5UR3IYq0MKp+EskrJJtVZY2VmQfgPiJgQ2Qgjdly1OLzbmSnKgUHzy</w:t>
      </w:r>
    </w:p>
    <w:p>
      <w:pPr>
        <w:pStyle w:val="PreformattedText"/>
        <w:bidi w:val="0"/>
        <w:spacing w:before="0" w:after="0"/>
        <w:jc w:val="left"/>
        <w:rPr/>
      </w:pPr>
      <w:r>
        <w:rPr/>
        <w:t>7vPhit7d8E20h+YysNQeT8m4V6rMrOsdfbHJVRtojJsIrxBhu85K4YPckZNWKlykaUVQAqqareLdxL</w:t>
      </w:r>
    </w:p>
    <w:p>
      <w:pPr>
        <w:pStyle w:val="PreformattedText"/>
        <w:bidi w:val="0"/>
        <w:spacing w:before="0" w:after="0"/>
        <w:jc w:val="left"/>
        <w:rPr/>
      </w:pPr>
      <w:r>
        <w:rPr/>
        <w:t>w+y3i09pMLlOxVqsd7eRGlaUeW8C06nlz24kZiQj1I4GeVjBabPnKT65n27RJHDFtLtEjYWWtaKFW7</w:t>
      </w:r>
    </w:p>
    <w:p>
      <w:pPr>
        <w:pStyle w:val="PreformattedText"/>
        <w:bidi w:val="0"/>
        <w:spacing w:before="0" w:after="0"/>
        <w:jc w:val="left"/>
        <w:rPr/>
      </w:pPr>
      <w:r>
        <w:rPr/>
        <w:t>zn7MORzWhOcOrVBHTqyGJ7AiEsUrDYErqliSXZJCPVX2iXJjcGVEsFZczWaPl61VHl4VbSxUFTnp4t</w:t>
      </w:r>
    </w:p>
    <w:p>
      <w:pPr>
        <w:pStyle w:val="PreformattedText"/>
        <w:bidi w:val="0"/>
        <w:spacing w:before="0" w:after="0"/>
        <w:jc w:val="left"/>
        <w:rPr/>
      </w:pPr>
      <w:r>
        <w:rPr/>
        <w:t>9q6k4tVdXb2rRed0wLuYiFTQjEZR4poSwsBXYmuo8p9yPMgmaSOGNS3mCJfOiRoq1ZjqbXD1aZhlWW</w:t>
      </w:r>
    </w:p>
    <w:p>
      <w:pPr>
        <w:pStyle w:val="PreformattedText"/>
        <w:bidi w:val="0"/>
        <w:spacing w:before="0" w:after="0"/>
        <w:jc w:val="left"/>
        <w:rPr/>
      </w:pPr>
      <w:r>
        <w:rPr/>
        <w:t>TYWtu9nh8OrTT7V0qNd0UWY14GWqDvlEaSQxxTxtShBjlWWMyo6A0n+cipSeVIsMM22Vav0yW462nA</w:t>
      </w:r>
    </w:p>
    <w:p>
      <w:pPr>
        <w:pStyle w:val="PreformattedText"/>
        <w:bidi w:val="0"/>
        <w:spacing w:before="0" w:after="0"/>
        <w:jc w:val="left"/>
        <w:rPr/>
      </w:pPr>
      <w:r>
        <w:rPr/>
        <w:t>wvf6a6Sgkt1Xq92dzfjT72Xa2nKsRLMzUhc9sGVqsMUcaGARzx17KRFpiSkTtHp80bvWIYxQp/hSVB</w:t>
      </w:r>
    </w:p>
    <w:p>
      <w:pPr>
        <w:pStyle w:val="PreformattedText"/>
        <w:bidi w:val="0"/>
        <w:spacing w:before="0" w:after="0"/>
        <w:jc w:val="left"/>
        <w:rPr/>
      </w:pPr>
      <w:r>
        <w:rPr/>
        <w:t>NqxYGj1j8gzzpR0JcFQ1pr68+FvaOnLwk/NppuhgtzBIYiCq8VeaxKGcxLFFalssZLMsSJOYNMlW/w</w:t>
      </w:r>
    </w:p>
    <w:p>
      <w:pPr>
        <w:pStyle w:val="PreformattedText"/>
        <w:bidi w:val="0"/>
        <w:spacing w:before="0" w:after="0"/>
        <w:jc w:val="left"/>
        <w:rPr/>
      </w:pPr>
      <w:r>
        <w:rPr/>
        <w:t>CQmEMcckdLyowTNNIug19i7rnTJMvCTsR1c0srTAxH1cqHmXTpFvbo9cKmzp0pAUlioPNw0iRI2yFp</w:t>
      </w:r>
    </w:p>
    <w:p>
      <w:pPr>
        <w:pStyle w:val="PreformattedText"/>
        <w:bidi w:val="0"/>
        <w:spacing w:before="0" w:after="0"/>
        <w:jc w:val="left"/>
        <w:rPr/>
      </w:pPr>
      <w:r>
        <w:rPr/>
        <w:t>UmtVytW1LYhEs3nUbVdH0rzLMwIjaavT/wANYmwYtLEw0Svv1Fxc61Ph5Es2o0y2YrFtdFS1aJqXKq</w:t>
      </w:r>
    </w:p>
    <w:p>
      <w:pPr>
        <w:pStyle w:val="PreformattedText"/>
        <w:bidi w:val="0"/>
        <w:spacing w:before="0" w:after="0"/>
        <w:jc w:val="left"/>
        <w:rPr/>
      </w:pPr>
      <w:r>
        <w:rPr/>
        <w:t>agScpNbGuLKYomJmzS1wVRXTld742vJ5JhSlZ1aKanDQj2Ma1Ty4dMj8unRNeWAwUbtNHaQxy7k0+r</w:t>
      </w:r>
    </w:p>
    <w:p>
      <w:pPr>
        <w:pStyle w:val="PreformattedText"/>
        <w:bidi w:val="0"/>
        <w:spacing w:before="0" w:after="0"/>
        <w:jc w:val="left"/>
        <w:rPr/>
      </w:pPr>
      <w:r>
        <w:rPr/>
        <w:t>MsWqedq7xzdMGHV5am4y5iqqWbrbcxbq02rdkbii6nZmKwdcyk3AU4t31awVXqTCwtaKfUoa808Nem</w:t>
      </w:r>
    </w:p>
    <w:p>
      <w:pPr>
        <w:pStyle w:val="PreformattedText"/>
        <w:bidi w:val="0"/>
        <w:spacing w:before="0" w:after="0"/>
        <w:jc w:val="left"/>
        <w:rPr/>
      </w:pPr>
      <w:r>
        <w:rPr/>
        <w:t>grxO8telC9uhAKeosqwA6ir2WiuHZXrr/MNf3zNW6r/lOFmzUHy0srFQ1LRkorqU7iW5W5dT50EA2p</w:t>
      </w:r>
    </w:p>
    <w:p>
      <w:pPr>
        <w:pStyle w:val="PreformattedText"/>
        <w:bidi w:val="0"/>
        <w:spacing w:before="0" w:after="0"/>
        <w:jc w:val="left"/>
        <w:rPr/>
      </w:pPr>
      <w:r>
        <w:rPr/>
        <w:t>NRSqyFuX4qfVb2fxaFoNOls12SW/addgnJihhswPBWmknaaml1RLJXt615ckFabNzUdnz2tqulxQ7q</w:t>
      </w:r>
    </w:p>
    <w:p>
      <w:pPr>
        <w:pStyle w:val="PreformattedText"/>
        <w:bidi w:val="0"/>
        <w:spacing w:before="0" w:after="0"/>
        <w:jc w:val="left"/>
        <w:rPr/>
      </w:pPr>
      <w:r>
        <w:rPr/>
        <w:t>LhsLJkTHOLeuIW2q2srUfV7Qzpau99z6LYpMxk9sRJUSRaubaT2r2U3+1XcdUNEFcyBYLWqyxPcqS2</w:t>
      </w:r>
    </w:p>
    <w:p>
      <w:pPr>
        <w:pStyle w:val="PreformattedText"/>
        <w:bidi w:val="0"/>
        <w:spacing w:before="0" w:after="0"/>
        <w:jc w:val="left"/>
        <w:rPr/>
      </w:pPr>
      <w:r>
        <w:rPr/>
        <w:t>J5hD/MIJ47lpn1PEjuJ9QisakleFWkT5jWZl8ldmiV1brJLlPLmALiHrMDLp+Kk3VxE3WgqOPcuiNf</w:t>
      </w:r>
    </w:p>
    <w:p>
      <w:pPr>
        <w:pStyle w:val="PreformattedText"/>
        <w:bidi w:val="0"/>
        <w:spacing w:before="0" w:after="0"/>
        <w:jc w:val="left"/>
        <w:rPr/>
      </w:pPr>
      <w:r>
        <w:rPr/>
        <w:t>WK8tuslClf+unw/wDaGxo3m8j524GrS6fa/mtyxI9pY3msrX1Of+ZUY3ktM9r5elK9cZsybNE01Bpy</w:t>
      </w:r>
    </w:p>
    <w:p>
      <w:pPr>
        <w:pStyle w:val="PreformattedText"/>
        <w:bidi w:val="0"/>
        <w:spacing w:before="0" w:after="0"/>
        <w:jc w:val="left"/>
        <w:rPr/>
      </w:pPr>
      <w:r>
        <w:rPr/>
        <w:t>PY60fJMWxlKs4LLaWb24rGLZ329vDdZctzBJd2qFFsKKs63PW5eXd2efrQZOtj5aIy6h5U1LRpq9t9</w:t>
      </w:r>
    </w:p>
    <w:p>
      <w:pPr>
        <w:pStyle w:val="PreformattedText"/>
        <w:bidi w:val="0"/>
        <w:spacing w:before="0" w:after="0"/>
        <w:jc w:val="left"/>
        <w:rPr/>
      </w:pPr>
      <w:r>
        <w:rPr/>
        <w:t>SZa7w2IJoodXe7fib/AAU1TTGqVrssIk/lNe5DomjpNLZmlTQ2AxMyRh5hxpVbCjMVouk62VvFLFLs</w:t>
      </w:r>
    </w:p>
    <w:p>
      <w:pPr>
        <w:pStyle w:val="PreformattedText"/>
        <w:bidi w:val="0"/>
        <w:spacing w:before="0" w:after="0"/>
        <w:jc w:val="left"/>
        <w:rPr/>
      </w:pPr>
      <w:r>
        <w:rPr/>
        <w:t>tFyotXN0Z5eKwyzZwGHuLFTT93n+WN3q2miCy3Pl2aw9FazQVqpp2tOoJYlNV2ZodIsaboErTIZPOg</w:t>
      </w:r>
    </w:p>
    <w:p>
      <w:pPr>
        <w:pStyle w:val="PreformattedText"/>
        <w:bidi w:val="0"/>
        <w:spacing w:before="0" w:after="0"/>
        <w:jc w:val="left"/>
        <w:rPr/>
      </w:pPr>
      <w:r>
        <w:rPr/>
        <w:t>7e0+b1Na1WyoTDITGyS5XEiYbrWRudkXSUDcNgq+r9kLna4xud8NOovUlRS65eJbv6/pgWWhqMiRvU</w:t>
      </w:r>
    </w:p>
    <w:p>
      <w:pPr>
        <w:pStyle w:val="PreformattedText"/>
        <w:bidi w:val="0"/>
        <w:spacing w:before="0" w:after="0"/>
        <w:jc w:val="left"/>
        <w:rPr/>
      </w:pPr>
      <w:r>
        <w:rPr/>
        <w:t>1Coa5nq0q6x6e1SSONYhZ0OtTp32J0tIKXzWo1qtvI06tv1nWDJLNWiEvKx2KlSy8tfnCV3UtHINSi</w:t>
      </w:r>
    </w:p>
    <w:p>
      <w:pPr>
        <w:pStyle w:val="PreformattedText"/>
        <w:bidi w:val="0"/>
        <w:spacing w:before="0" w:after="0"/>
        <w:jc w:val="left"/>
        <w:rPr/>
      </w:pPr>
      <w:r>
        <w:rPr/>
        <w:t>l2bqpbg+cm8Qha/JpDaZjW/vK8X9PyxwVrlj5paz05qc5W1HAkdmSvIjWgmj1KtLUm+a1Wnc1FJLda</w:t>
      </w:r>
    </w:p>
    <w:p>
      <w:pPr>
        <w:pStyle w:val="PreformattedText"/>
        <w:bidi w:val="0"/>
        <w:spacing w:before="0" w:after="0"/>
        <w:jc w:val="left"/>
        <w:rPr/>
      </w:pPr>
      <w:r>
        <w:rPr/>
        <w:t>B8z640J1HVNmlQo3US2n4Sa90lJwm6VQKzZblanGVJ1rzTH4tCxMxJc8KVmlSu9j973ez6l1QFdhsL</w:t>
      </w:r>
    </w:p>
    <w:p>
      <w:pPr>
        <w:pStyle w:val="PreformattedText"/>
        <w:bidi w:val="0"/>
        <w:spacing w:before="0" w:after="0"/>
        <w:jc w:val="left"/>
        <w:rPr/>
      </w:pPr>
      <w:r>
        <w:rPr/>
        <w:t>FE9yLTbB8y3YGzVNSv175kQafbcW428zVYr+qrXWS0gMutz110qiP5VXldomPNmy1mnBqq3WKmpWfL</w:t>
      </w:r>
    </w:p>
    <w:p>
      <w:pPr>
        <w:pStyle w:val="PreformattedText"/>
        <w:bidi w:val="0"/>
        <w:spacing w:before="0" w:after="0"/>
        <w:jc w:val="left"/>
        <w:rPr/>
      </w:pPr>
      <w:r>
        <w:rPr/>
        <w:t>Vn23nt4WbQmQaK9UqMAuJ1W/j5/3QFPDqEbh7EFF1MWprbaSQubNxPl6usLJapSN8zJNNJXpWZqqgv</w:t>
      </w:r>
    </w:p>
    <w:p>
      <w:pPr>
        <w:pStyle w:val="PreformattedText"/>
        <w:bidi w:val="0"/>
        <w:spacing w:before="0" w:after="0"/>
        <w:jc w:val="left"/>
        <w:rPr/>
      </w:pPr>
      <w:r>
        <w:rPr/>
        <w:t>tXt7Sd8PnutHwWIDljhRLCihUN4Vo5vrbmzWafgTVqiwnoFp113tU+79398C2UtJIsk0NNnjaX5mzW</w:t>
      </w:r>
    </w:p>
    <w:p>
      <w:pPr>
        <w:pStyle w:val="PreformattedText"/>
        <w:bidi w:val="0"/>
        <w:spacing w:before="0" w:after="0"/>
        <w:jc w:val="left"/>
        <w:rPr/>
      </w:pPr>
      <w:r>
        <w:rPr/>
        <w:t>vtSNeVapralbSetlKViOJ69JHpl4tJj/APY+lia5JMwiVIxMti74dWloLOL7zB1yT/41P/q1AXM0Ve</w:t>
      </w:r>
    </w:p>
    <w:p>
      <w:pPr>
        <w:pStyle w:val="PreformattedText"/>
        <w:bidi w:val="0"/>
        <w:spacing w:before="0" w:after="0"/>
        <w:jc w:val="left"/>
        <w:rPr/>
      </w:pPr>
      <w:r>
        <w:rPr/>
        <w:t>ZJdV+cKt4ae12r297eKDYLlmpCWaFK6wNBWWStaFbyZNGrkSGuFLrp/wAhp08sVBV/A0Frkjyy2dVl</w:t>
      </w:r>
    </w:p>
    <w:p>
      <w:pPr>
        <w:pStyle w:val="PreformattedText"/>
        <w:bidi w:val="0"/>
        <w:spacing w:before="0" w:after="0"/>
        <w:jc w:val="left"/>
        <w:rPr/>
      </w:pPr>
      <w:r>
        <w:rPr/>
        <w:t>SJGzMQ0o0TBfOy6drW5ctvKBy+A62ZniglK4u6/Jj4dR8/6RLNG1zUKctWc06lWDzYasjeadPijp1a</w:t>
      </w:r>
    </w:p>
    <w:p>
      <w:pPr>
        <w:pStyle w:val="PreformattedText"/>
        <w:bidi w:val="0"/>
        <w:spacing w:before="0" w:after="0"/>
        <w:jc w:val="left"/>
        <w:rPr/>
      </w:pPr>
      <w:r>
        <w:rPr/>
        <w:t>wLVqhiZ5NEq09NnWKEgvLpC6lPNIZdX1L5brbKxGI+U4aXhpAU4ci17rQxa60K73WKqkrdv4nNCwhT</w:t>
      </w:r>
    </w:p>
    <w:p>
      <w:pPr>
        <w:pStyle w:val="PreformattedText"/>
        <w:bidi w:val="0"/>
        <w:spacing w:before="0" w:after="0"/>
        <w:jc w:val="left"/>
        <w:rPr/>
      </w:pPr>
      <w:r>
        <w:rPr/>
        <w:t>ypVsx5k0tfmyqPDxHT9XT92JlUn1Fo7saU6EMTzTUIWrI8Ji8x4zvgrrGyRsZp0iOfLgidRQ2q9azX</w:t>
      </w:r>
    </w:p>
    <w:p>
      <w:pPr>
        <w:pStyle w:val="PreformattedText"/>
        <w:bidi w:val="0"/>
        <w:spacing w:before="0" w:after="0"/>
        <w:jc w:val="left"/>
        <w:rPr/>
      </w:pPr>
      <w:r>
        <w:rPr/>
        <w:t>SWbES2fDz0l1mTGovFa13EitactyFt0SDImqs+XcAEtY8N3v8APsx1Z72qvpXddx2HmpqKq4eLKpG8</w:t>
      </w:r>
    </w:p>
    <w:p>
      <w:pPr>
        <w:pStyle w:val="PreformattedText"/>
        <w:bidi w:val="0"/>
        <w:spacing w:before="0" w:after="0"/>
        <w:jc w:val="left"/>
        <w:rPr/>
      </w:pPr>
      <w:r>
        <w:rPr/>
        <w:t>ubELq4LKwzLNkoCrbk2+nrz+0ZM6TiSZylZjDUP6d4bsZY6EhhMljqxerHLxUhsrSKJ4ZS6Awv5jNM</w:t>
      </w:r>
    </w:p>
    <w:p>
      <w:pPr>
        <w:pStyle w:val="PreformattedText"/>
        <w:bidi w:val="0"/>
        <w:spacing w:before="0" w:after="0"/>
        <w:jc w:val="left"/>
        <w:rPr/>
      </w:pPr>
      <w:r>
        <w:rPr/>
        <w:t>FVRHM6JiWPacyCbd9iVX1HH1dYlLE78lPM2qjfqhtCMyLR7UPMKK8ryh0SQpOVwCUy7FQwJIGwpnBO</w:t>
      </w:r>
    </w:p>
    <w:p>
      <w:pPr>
        <w:pStyle w:val="PreformattedText"/>
        <w:bidi w:val="0"/>
        <w:spacing w:before="0" w:after="0"/>
        <w:jc w:val="left"/>
        <w:rPr/>
      </w:pPr>
      <w:r>
        <w:rPr/>
        <w:t>4n8vq9XT0RS5zNafFENUCoF4EO0eWrRIIiFU3o5Y5ET5OwGjisVx8tGRJFCzRMXUfiTSLvrMN8qdbp</w:t>
      </w:r>
    </w:p>
    <w:p>
      <w:pPr>
        <w:pStyle w:val="PreformattedText"/>
        <w:bidi w:val="0"/>
        <w:spacing w:before="0" w:after="0"/>
        <w:jc w:val="left"/>
        <w:rPr/>
      </w:pPr>
      <w:r>
        <w:rPr/>
        <w:t>i1lyWCZ1a6vC3hKquf3smbhjMpAZwTw2+atDhUtK2xhNWrvFDYikmaCRmzO6I00lgR+WryxmeN3Vdt</w:t>
      </w:r>
    </w:p>
    <w:p>
      <w:pPr>
        <w:pStyle w:val="PreformattedText"/>
        <w:bidi w:val="0"/>
        <w:spacing w:before="0" w:after="0"/>
        <w:jc w:val="left"/>
        <w:rPr/>
      </w:pPr>
      <w:r>
        <w:rPr/>
        <w:t>n5iSGwqS3UdbS2QAq7i1lpSwkg9poPFzM3tcxizXAEhLm+6Pt/hEw0jfYNqMCyEbTJ0lka5KCxUz3/</w:t>
      </w:r>
    </w:p>
    <w:p>
      <w:pPr>
        <w:pStyle w:val="PreformattedText"/>
        <w:bidi w:val="0"/>
        <w:spacing w:before="0" w:after="0"/>
        <w:jc w:val="left"/>
        <w:rPr/>
      </w:pPr>
      <w:r>
        <w:rPr/>
        <w:t>JhijiZ7sVcNenZGEc6CS1aoudmnp1o2dOODmzKL1izJdNWsktysF0ladrcGZGdITiZJxKoF0lWzty+</w:t>
      </w:r>
    </w:p>
    <w:p>
      <w:pPr>
        <w:pStyle w:val="PreformattedText"/>
        <w:bidi w:val="0"/>
        <w:spacing w:before="0" w:after="0"/>
        <w:jc w:val="left"/>
        <w:rPr/>
      </w:pPr>
      <w:r>
        <w:rPr/>
        <w:t>m7flEkpwrEKrgW5ZDOkrSV4YN5kFhajBq1t0hW6bnyqMSiOlqCGvKhqaDNve203umKAsuZJWlwDWJY</w:t>
      </w:r>
    </w:p>
    <w:p>
      <w:pPr>
        <w:pStyle w:val="PreformattedText"/>
        <w:bidi w:val="0"/>
        <w:spacing w:before="0" w:after="0"/>
        <w:jc w:val="left"/>
        <w:rPr/>
      </w:pPr>
      <w:r>
        <w:rPr/>
        <w:t>11aJoJ4eLVcqodKtC1wwVkbrLrc9Taqm4b3h8tGJ4m+XWvPbTT46UFczz6s12BYpFhRbOoSxSalXEF</w:t>
      </w:r>
    </w:p>
    <w:p>
      <w:pPr>
        <w:pStyle w:val="PreformattedText"/>
        <w:bidi w:val="0"/>
        <w:spacing w:before="0" w:after="0"/>
        <w:jc w:val="left"/>
        <w:rPr/>
      </w:pPr>
      <w:r>
        <w:rPr/>
        <w:t>rMdRzFeFOauWL2NenXrQ87GS+sn4mYnUTKG1WCs/E9xt1qzrmVqrlfjiiyZLUKKzOxXeLlRd1Fuyuu</w:t>
      </w:r>
    </w:p>
    <w:p>
      <w:pPr>
        <w:pStyle w:val="PreformattedText"/>
        <w:bidi w:val="0"/>
        <w:spacing w:before="0" w:after="0"/>
        <w:jc w:val="left"/>
        <w:rPr/>
      </w:pPr>
      <w:r>
        <w:rPr/>
        <w:t>4SdOe6EmlhhklmWB2ii02EI8uozPXksk2JJ572pVq6zWAY47zS6nEomAj1K0YykmmDrVhzLxGJRZZH</w:t>
      </w:r>
    </w:p>
    <w:p>
      <w:pPr>
        <w:pStyle w:val="PreformattedText"/>
        <w:bidi w:val="0"/>
        <w:spacing w:before="0" w:after="0"/>
        <w:jc w:val="left"/>
        <w:rPr/>
      </w:pPr>
      <w:r>
        <w:rPr/>
        <w:t>VTX5lsDXotqu5+eeudrpbuOWkQozGlAmY17KqtvJyDZ6V0fehSYWBEUaGMRwxWKYgGkxT1lvWLcEjU</w:t>
      </w:r>
    </w:p>
    <w:p>
      <w:pPr>
        <w:pStyle w:val="PreformattedText"/>
        <w:bidi w:val="0"/>
        <w:spacing w:before="0" w:after="0"/>
        <w:jc w:val="left"/>
        <w:rPr/>
      </w:pPr>
      <w:r>
        <w:rPr/>
        <w:t>20reEzb1CLT1NAyClbu1adCtKlTRLobLPafh1dLB1WIV1utKNpajfN8eprVAc2NpTiV41SUkzmDEsr</w:t>
      </w:r>
    </w:p>
    <w:p>
      <w:pPr>
        <w:pStyle w:val="PreformattedText"/>
        <w:bidi w:val="0"/>
        <w:spacing w:before="0" w:after="0"/>
        <w:jc w:val="left"/>
        <w:rPr/>
      </w:pPr>
      <w:r>
        <w:rPr/>
        <w:t>SWzp6+G7lHrpq+iGcVP8Nciq2LE8kNyjWqTU7QeEIgmu1/JtaltcMln56WvamDTCSHUe49RRoI9OVq</w:t>
      </w:r>
    </w:p>
    <w:p>
      <w:pPr>
        <w:pStyle w:val="PreformattedText"/>
        <w:bidi w:val="0"/>
        <w:spacing w:before="0" w:after="0"/>
        <w:jc w:val="left"/>
        <w:rPr/>
      </w:pPr>
      <w:r>
        <w:rPr/>
        <w:t>SnxU2dgp4mHq1anrBPBfy5PqoAzkqztpURV5UhJc8WC9TW7sp7Piy5jw++E54q0VmuwkSvUqGukdlr</w:t>
      </w:r>
    </w:p>
    <w:p>
      <w:pPr>
        <w:pStyle w:val="PreformattedText"/>
        <w:bidi w:val="0"/>
        <w:spacing w:before="0" w:after="0"/>
        <w:jc w:val="left"/>
        <w:rPr/>
      </w:pPr>
      <w:r>
        <w:rPr/>
        <w:t>J0tYdPXSLNgWataQM+kUE05rE6lmaXTNLm+bheXVdXRUtOvSbj6G04Zl0pkipadY4uqR+KrVe2rqwd</w:t>
      </w:r>
    </w:p>
    <w:p>
      <w:pPr>
        <w:pStyle w:val="PreformattedText"/>
        <w:bidi w:val="0"/>
        <w:spacing w:before="0" w:after="0"/>
        <w:jc w:val="left"/>
        <w:rPr/>
      </w:pPr>
      <w:r>
        <w:rPr/>
        <w:t>1gW1upIAUtdv3/AFu+1dwXKGuTEphSUiyRHYkYTxyrHLSpVIoJY7OnQPhYZNOnqx2KykPHXmpaDVRL</w:t>
      </w:r>
    </w:p>
    <w:p>
      <w:pPr>
        <w:pStyle w:val="PreformattedText"/>
        <w:bidi w:val="0"/>
        <w:spacing w:before="0" w:after="0"/>
        <w:jc w:val="left"/>
        <w:rPr/>
      </w:pPr>
      <w:r>
        <w:rPr/>
        <w:t>9i6/UB5bS3mTFF8vJRqtuIWtytWxVBtZdTsCqC1nMVZZgm2LrVtV3qXdp7f0rCFUvdkrwSVfLsApKd</w:t>
      </w:r>
    </w:p>
    <w:p>
      <w:pPr>
        <w:pStyle w:val="PreformattedText"/>
        <w:bidi w:val="0"/>
        <w:spacing w:before="0" w:after="0"/>
        <w:jc w:val="left"/>
        <w:rPr/>
      </w:pPr>
      <w:r>
        <w:rPr/>
        <w:t>sC2LTzKrIjF03w2rLSokIQD5e3qCx0LJ/l2kyt1jmYGZ800mT1bYc3NcCCgK3cOa+rtLNanCrQ6XiU</w:t>
      </w:r>
    </w:p>
    <w:p>
      <w:pPr>
        <w:pStyle w:val="PreformattedText"/>
        <w:bidi w:val="0"/>
        <w:spacing w:before="0" w:after="0"/>
        <w:jc w:val="left"/>
        <w:rPr/>
      </w:pPr>
      <w:r>
        <w:rPr/>
        <w:t>BKzZoImD1Wt9PlYcpK1yQduqsEke5J51MzxwafWgqSSS1I9Omnh8zTKyLPNIti2DIbDWNbffC9CLpw</w:t>
      </w:r>
    </w:p>
    <w:p>
      <w:pPr>
        <w:pStyle w:val="PreformattedText"/>
        <w:bidi w:val="0"/>
        <w:spacing w:before="0" w:after="0"/>
        <w:jc w:val="left"/>
        <w:rPr/>
      </w:pPr>
      <w:r>
        <w:rPr/>
        <w:t>ONc7OmrIWyWzIfEi5sFTdbQtqVrs6uTwwkjDgYgmcb9/sn+76KL4YMp0Sny0c9muqpNZiVWuCrDClW</w:t>
      </w:r>
    </w:p>
    <w:p>
      <w:pPr>
        <w:pStyle w:val="PreformattedText"/>
        <w:bidi w:val="0"/>
        <w:spacing w:before="0" w:after="0"/>
        <w:jc w:val="left"/>
        <w:rPr/>
      </w:pPr>
      <w:r>
        <w:rPr/>
        <w:t>uFWcsJDLp6xxlY1WFS2n15hLQV9b1JkTfOwTTbMQZizlqqOL1VUOpQAldNvsZLxtdNaM644gBDLKji</w:t>
      </w:r>
    </w:p>
    <w:p>
      <w:pPr>
        <w:pStyle w:val="PreformattedText"/>
        <w:bidi w:val="0"/>
        <w:spacing w:before="0" w:after="0"/>
        <w:jc w:val="left"/>
        <w:rPr/>
      </w:pPr>
      <w:r>
        <w:rPr/>
        <w:t>DWnUvN9Xtz1Hshx7fFFLOmmXV9ORitw2nv3Y47EFMpPpE0iQxLIYpNr16tgxfjzRSR6LTPz816yIxG</w:t>
      </w:r>
    </w:p>
    <w:p>
      <w:pPr>
        <w:pStyle w:val="PreformattedText"/>
        <w:bidi w:val="0"/>
        <w:spacing w:before="0" w:after="0"/>
        <w:jc w:val="left"/>
        <w:rPr/>
      </w:pPr>
      <w:r>
        <w:rPr/>
        <w:t>zFM6Q8uYhmy2VCL9V2auy+IDhZuTcuZhyY4rLcGS9GFy5U+tv03fePDBQ07T0rS/M6jplaeDT7czNE</w:t>
      </w:r>
    </w:p>
    <w:p>
      <w:pPr>
        <w:pStyle w:val="PreformattedText"/>
        <w:bidi w:val="0"/>
        <w:spacing w:before="0" w:after="0"/>
        <w:jc w:val="left"/>
        <w:rPr/>
      </w:pPr>
      <w:r>
        <w:rPr/>
        <w:t>szRxrHZXStUqSRw5EEsUQq1X2SF5QqdvQ7K0Vu4a4mTgpQdZ+MlS2VHQBTeGI0s603IOEnjc6Et1GH</w:t>
      </w:r>
    </w:p>
    <w:p>
      <w:pPr>
        <w:pStyle w:val="PreformattedText"/>
        <w:bidi w:val="0"/>
        <w:spacing w:before="0" w:after="0"/>
        <w:jc w:val="left"/>
        <w:rPr/>
      </w:pPr>
      <w:r>
        <w:rPr/>
        <w:t>SHxFFdJLtW3wqdXL50rzQ87dCM9mNL8kUaRKZIYqOrWS+xkkaST5WRZdSklBYMtfZJZkVNO0vHb8Fm</w:t>
      </w:r>
    </w:p>
    <w:p>
      <w:pPr>
        <w:pStyle w:val="PreformattedText"/>
        <w:bidi w:val="0"/>
        <w:spacing w:before="0" w:after="0"/>
        <w:jc w:val="left"/>
        <w:rPr/>
      </w:pPr>
      <w:r>
        <w:rPr/>
        <w:t>U5sNJkriJITE9YrXVVkbubP10Vf4BbYZNeY6msnNfa80u7fFy6YQ/9itZaE65qcjz3IasY/lkVlbs2</w:t>
      </w:r>
    </w:p>
    <w:p>
      <w:pPr>
        <w:pStyle w:val="PreformattedText"/>
        <w:bidi w:val="0"/>
        <w:spacing w:before="0" w:after="0"/>
        <w:jc w:val="left"/>
        <w:rPr/>
      </w:pPr>
      <w:r>
        <w:rPr/>
        <w:t>oZmRLyVCo1HTbMUfkeVRMZvzr/L9HaHTYrTvukrgMTMw6ysTNUTC63ol1vDQqpzdStVbhq/zfDnCW6</w:t>
      </w:r>
    </w:p>
    <w:p>
      <w:pPr>
        <w:pStyle w:val="PreformattedText"/>
        <w:bidi w:val="0"/>
        <w:spacing w:before="0" w:after="0"/>
        <w:jc w:val="left"/>
        <w:rPr/>
      </w:pPr>
      <w:r>
        <w:rPr/>
        <w:t>9OsulqpUXamzr4fZa6ns25w8VNV0B5FCTahalFuYCN4KzwmS+y0EiEtXy1uQTGJqtuxAI98sMOiaSI</w:t>
      </w:r>
    </w:p>
    <w:p>
      <w:pPr>
        <w:pStyle w:val="PreformattedText"/>
        <w:bidi w:val="0"/>
        <w:spacing w:before="0" w:after="0"/>
        <w:jc w:val="left"/>
        <w:rPr/>
      </w:pPr>
      <w:r>
        <w:rPr/>
        <w:t>K6WbbaJeDw5SwmezTJgVPml13cq6mpktOa0VljhujMMXimZaLKagautsmp3c2vL1+6C6VvQXlLnUtT</w:t>
      </w:r>
    </w:p>
    <w:p>
      <w:pPr>
        <w:pStyle w:val="PreformattedText"/>
        <w:bidi w:val="0"/>
        <w:spacing w:before="0" w:after="0"/>
        <w:jc w:val="left"/>
        <w:rPr/>
      </w:pPr>
      <w:r>
        <w:rPr/>
        <w:t>mjIaaaWTT6c8skkiLWjS7JSnAWd5R8hI8SearRrpWlAQ+dbbmjDozL1GIms8xzQWWstppdevDdyUrR</w:t>
      </w:r>
    </w:p>
    <w:p>
      <w:pPr>
        <w:pStyle w:val="PreformattedText"/>
        <w:bidi w:val="0"/>
        <w:spacing w:before="0" w:after="0"/>
        <w:jc w:val="left"/>
        <w:rPr/>
      </w:pPr>
      <w:r>
        <w:rPr/>
        <w:t>RYPFG04hyoLolvNnp4fxz0n8sKpZ0G4tIWtZ1JLRnnsQ1bOjxVFgsJFZr2nlMUzLTqQwhoS0bvDTfb</w:t>
      </w:r>
    </w:p>
    <w:p>
      <w:pPr>
        <w:pStyle w:val="PreformattedText"/>
        <w:bidi w:val="0"/>
        <w:spacing w:before="0" w:after="0"/>
        <w:jc w:val="left"/>
        <w:rPr/>
      </w:pPr>
      <w:r>
        <w:rPr/>
        <w:t>QoJLZeWwO7KnbO+TycNOnzJM6ZM6uZNdGVLWlM0soK6uZXuzQ0VMy0cqbJxRdsQktZqqA6IDqtrR19</w:t>
      </w:r>
    </w:p>
    <w:p>
      <w:pPr>
        <w:pStyle w:val="PreformattedText"/>
        <w:bidi w:val="0"/>
        <w:spacing w:before="0" w:after="0"/>
        <w:jc w:val="left"/>
        <w:rPr/>
      </w:pPr>
      <w:r>
        <w:rPr/>
        <w:t>mhoyjw3NC8TaEa1OaC8zGZ8TC3pep00gh05QZJakcc0qmKup2vLETDREz04Ve4WK5xiMFhZIwa40zJ</w:t>
      </w:r>
    </w:p>
    <w:p>
      <w:pPr>
        <w:pStyle w:val="PreformattedText"/>
        <w:bidi w:val="0"/>
        <w:spacing w:before="0" w:after="0"/>
        <w:jc w:val="left"/>
        <w:rPr/>
      </w:pPr>
      <w:r>
        <w:rPr/>
        <w:t>YW9fmTe3VWq0o5twipaVmE4kzMSFxkx7mwgUqbbrsrm4X9V3i+q0OcyUIm1GWXWtNjrRaTA8NaOxZ0</w:t>
      </w:r>
    </w:p>
    <w:p>
      <w:pPr>
        <w:pStyle w:val="PreformattedText"/>
        <w:bidi w:val="0"/>
        <w:spacing w:before="0" w:after="0"/>
        <w:jc w:val="left"/>
        <w:rPr/>
      </w:pPr>
      <w:r>
        <w:rPr/>
        <w:t>yeFKsUuoARsK2a8UNKeBmBYmHzoi6vcXo6iU7Tp6TJcmTq1TnsdFdar2aV08fKcmWsM610Ko8h5jU5</w:t>
      </w:r>
    </w:p>
    <w:p>
      <w:pPr>
        <w:pStyle w:val="PreformattedText"/>
        <w:bidi w:val="0"/>
        <w:spacing w:before="0" w:after="0"/>
        <w:jc w:val="left"/>
        <w:rPr/>
      </w:pPr>
      <w:r>
        <w:rPr/>
        <w:t>BcrU30/mXw5rC89GaRdLSk+m15aNnUZo/N1ZfMiqCCLUglWxq4ENNIZLaszR+Y6NYaxbjLunTZBmvs</w:t>
      </w:r>
    </w:p>
    <w:p>
      <w:pPr>
        <w:pStyle w:val="PreformattedText"/>
        <w:bidi w:val="0"/>
        <w:spacing w:before="0" w:after="0"/>
        <w:jc w:val="left"/>
        <w:rPr/>
      </w:pPr>
      <w:r>
        <w:rPr/>
        <w:t>nZIMxHm4gu7/ADym2arE6b7USZa2uz5ubxGrxnE5UxWKDAy00USzsrxXCrFK7rs038MDx6PqslJLP+</w:t>
      </w:r>
    </w:p>
    <w:p>
      <w:pPr>
        <w:pStyle w:val="PreformattedText"/>
        <w:bidi w:val="0"/>
        <w:spacing w:before="0" w:after="0"/>
        <w:jc w:val="left"/>
        <w:rPr/>
      </w:pPr>
      <w:r>
        <w:rPr/>
        <w:t>NnsebeqbKlinYlxCirXqoVv7q87NN6QyoC0jSzszLCerHDYiQDLwskz8PJDs1uqxO10ub9mrNrTU8s</w:t>
      </w:r>
    </w:p>
    <w:p>
      <w:pPr>
        <w:pStyle w:val="PreformattedText"/>
        <w:bidi w:val="0"/>
        <w:spacing w:before="0" w:after="0"/>
        <w:jc w:val="left"/>
        <w:rPr/>
      </w:pPr>
      <w:r>
        <w:rPr/>
        <w:t>3NDjNRjfPfq2Y2LdxMexfpytbhMGUKmrAFX0J5K1epqFS0IKrthykMjGStsK/NLa5UGVfMZfOfmNou</w:t>
      </w:r>
    </w:p>
    <w:p>
      <w:pPr>
        <w:pStyle w:val="PreformattedText"/>
        <w:bidi w:val="0"/>
        <w:spacing w:before="0" w:after="0"/>
        <w:jc w:val="left"/>
        <w:rPr/>
      </w:pPr>
      <w:r>
        <w:rPr/>
        <w:t>tGElXl50yS87CtLtqlNHLda3Evbcu/t1CM+LmA2pekuarartIZV5fU3ndCT1Z2SqtvzJU1FXLVBFOk</w:t>
      </w:r>
    </w:p>
    <w:p>
      <w:pPr>
        <w:pStyle w:val="PreformattedText"/>
        <w:bidi w:val="0"/>
        <w:spacing w:before="0" w:after="0"/>
        <w:jc w:val="left"/>
        <w:rPr/>
      </w:pPr>
      <w:r>
        <w:rPr/>
        <w:t>MC2JpPLWskxEkg82FiJDKSdu+y6wuirzElzcOEk7QwlrM8xEyqqNfci3nirK1K/FKY1bU0OM1HvfDz</w:t>
      </w:r>
    </w:p>
    <w:p>
      <w:pPr>
        <w:pStyle w:val="PreformattedText"/>
        <w:bidi w:val="0"/>
        <w:spacing w:before="0" w:after="0"/>
        <w:jc w:val="left"/>
        <w:rPr/>
      </w:pPr>
      <w:r>
        <w:rPr/>
        <w:t>QxpVluVa+seuvEvPbGDFHArNFp7CIpDXg/mDpPLLcW1I0009mePzZabBeDtBsS7nfYkSeZrxGDKTpZ</w:t>
      </w:r>
    </w:p>
    <w:p>
      <w:pPr>
        <w:pStyle w:val="PreformattedText"/>
        <w:bidi w:val="0"/>
        <w:spacing w:before="0" w:after="0"/>
        <w:jc w:val="left"/>
        <w:rPr/>
      </w:pPr>
      <w:r>
        <w:rPr/>
        <w:t>2elyzCJk0XXdZdnORy27ELptfhbiMQk35ouXtbVy8N24qvgbmU5rDZPVqwV/5fYdq4hKTXVjjjkr7L</w:t>
      </w:r>
    </w:p>
    <w:p>
      <w:pPr>
        <w:pStyle w:val="PreformattedText"/>
        <w:bidi w:val="0"/>
        <w:spacing w:before="0" w:after="0"/>
        <w:jc w:val="left"/>
        <w:rPr/>
      </w:pPr>
      <w:r>
        <w:rPr/>
        <w:t>hEqNp/msVswzMu5WkfMvls6vFCkXWZkk4sSpbTbcPhSzhW4wqaikq5rVepo/i4rY0qxCs+nrGC3Z5M</w:t>
      </w:r>
    </w:p>
    <w:p>
      <w:pPr>
        <w:pStyle w:val="PreformattedText"/>
        <w:bidi w:val="0"/>
        <w:spacing w:before="0" w:after="0"/>
        <w:jc w:val="left"/>
        <w:rPr/>
      </w:pPr>
      <w:r>
        <w:rPr/>
        <w:t>3iNvEG4oTs+U9arOIEqLScxRhoQr2SX3G8ZpZPNisS2GmwwDyTNGzzRiGLrO844uWZc5maVJZURWWi</w:t>
      </w:r>
    </w:p>
    <w:p>
      <w:pPr>
        <w:pStyle w:val="PreformattedText"/>
        <w:bidi w:val="0"/>
        <w:spacing w:before="0" w:after="0"/>
        <w:jc w:val="left"/>
        <w:rPr/>
      </w:pPr>
      <w:r>
        <w:rPr/>
        <w:t>TERbwiubaTVJ0zBv1VuaJoJdzJRW7fEhbmt7U8S8vuilvF7tCXV4G7n06auO5NEmE6tU8w2L1eqqWo</w:t>
      </w:r>
    </w:p>
    <w:p>
      <w:pPr>
        <w:pStyle w:val="PreformattedText"/>
        <w:bidi w:val="0"/>
        <w:spacing w:before="0" w:after="0"/>
        <w:jc w:val="left"/>
        <w:rPr/>
      </w:pPr>
      <w:r>
        <w:rPr/>
        <w:t>bGxCwWWBdzHGXlCvM7eTtTrBtlGmIrmYFkYG1pE1ja6Bhc8pxvp1vAzNxb98Xws0q7i3XM0uBuNvOh</w:t>
      </w:r>
    </w:p>
    <w:p>
      <w:pPr>
        <w:pStyle w:val="PreformattedText"/>
        <w:bidi w:val="0"/>
        <w:spacing w:before="0" w:after="0"/>
        <w:jc w:val="left"/>
        <w:rPr/>
      </w:pPr>
      <w:r>
        <w:rPr/>
        <w:t>+Hi74mfh33pZ787NvV0NSg9d9O/wC0PnvUho2NXqyI1F4UWOSXQA1WK09nUoSziG4leGGY2tiN/wAx</w:t>
      </w:r>
    </w:p>
    <w:p>
      <w:pPr>
        <w:pStyle w:val="PreformattedText"/>
        <w:bidi w:val="0"/>
        <w:spacing w:before="0" w:after="0"/>
        <w:jc w:val="left"/>
        <w:rPr/>
      </w:pPr>
      <w:r>
        <w:rPr/>
        <w:t>w+J2aomznktLtaarf/LwKspeLUubsjMvDdEjDTpc+awlqwbSnwcTV8OcWhZE2lyWdD1OP5KKgtarB2</w:t>
      </w:r>
    </w:p>
    <w:p>
      <w:pPr>
        <w:pStyle w:val="PreformattedText"/>
        <w:bidi w:val="0"/>
        <w:spacing w:before="0" w:after="0"/>
        <w:jc w:val="left"/>
        <w:rPr/>
      </w:pPr>
      <w:r>
        <w:rPr/>
        <w:t>/pjJJaElyE2tOASq7NA8j6fulMEiw2K80JuzSSMqLXDoLvkz4hZL2rbo7DwM9OZubcG3sYk1cXFLjL</w:t>
      </w:r>
    </w:p>
    <w:p>
      <w:pPr>
        <w:pStyle w:val="PreformattedText"/>
        <w:bidi w:val="0"/>
        <w:spacing w:before="0" w:after="0"/>
        <w:jc w:val="left"/>
        <w:rPr/>
      </w:pPr>
      <w:r>
        <w:rPr/>
        <w:t>LA3Nup/b2N92CLOh19Knisa+09XTjM1av2vUT5O1Jpiun+G1d5DupyjRdUW3BTAetcSN0j8lwG67hw</w:t>
      </w:r>
    </w:p>
    <w:p>
      <w:pPr>
        <w:pStyle w:val="PreformattedText"/>
        <w:bidi w:val="0"/>
        <w:spacing w:before="0" w:after="0"/>
        <w:jc w:val="left"/>
        <w:rPr/>
      </w:pPr>
      <w:r>
        <w:rPr/>
        <w:t>qYWWkzGoPmyFSSjWu0niQvXddW5QqsHUWiOe+JeY7DDVZGuYzGXSrXbl8Vu6EZNUs3FKX3hEFFpoj/</w:t>
      </w:r>
    </w:p>
    <w:p>
      <w:pPr>
        <w:pStyle w:val="PreformattedText"/>
        <w:bidi w:val="0"/>
        <w:spacing w:before="0" w:after="0"/>
        <w:jc w:val="left"/>
        <w:rPr/>
      </w:pPr>
      <w:r>
        <w:rPr/>
        <w:t>AC6G1Vpaa1lIwBQ06vEzxsblWGwySyqiO0nluzrhiZi0MurTWkzZdH6pEPUrL57uYveqky5gNBw04Y</w:t>
      </w:r>
    </w:p>
    <w:p>
      <w:pPr>
        <w:pStyle w:val="PreformattedText"/>
        <w:bidi w:val="0"/>
        <w:spacing w:before="0" w:after="0"/>
        <w:jc w:val="left"/>
        <w:rPr/>
      </w:pPr>
      <w:r>
        <w:rPr/>
        <w:t>mVJa4uBcc1vbjr6vCOXTxQPPc+aYI8csca2xUnRo/xHmksWPK1CV48mkYnEOIAzEtJsUqrsBgnTJs5</w:t>
      </w:r>
    </w:p>
    <w:p>
      <w:pPr>
        <w:pStyle w:val="PreformattedText"/>
        <w:bidi w:val="0"/>
        <w:spacing w:before="0" w:after="0"/>
        <w:jc w:val="left"/>
        <w:rPr/>
      </w:pPr>
      <w:r>
        <w:rPr/>
        <w:t>5UwESlo7VUVuatGKKtrUdGUsmmjd8PQMDYUuDni/MvuZWHF92FI2rXKsVQpE26WxZ02vEWRXvSPCty</w:t>
      </w:r>
    </w:p>
    <w:p>
      <w:pPr>
        <w:pStyle w:val="PreformattedText"/>
        <w:bidi w:val="0"/>
        <w:spacing w:before="0" w:after="0"/>
        <w:jc w:val="left"/>
        <w:rPr/>
      </w:pPr>
      <w:r>
        <w:rPr/>
        <w:t>tF5UiCtSnklrPNKMrXlXY7ujPjeJathZUiaPnMO1qqxJZiONNHfxXLuNNUK1LOacGym7+zfzfEG8XF</w:t>
      </w:r>
    </w:p>
    <w:p>
      <w:pPr>
        <w:pStyle w:val="PreformattedText"/>
        <w:bidi w:val="0"/>
        <w:spacing w:before="0" w:after="0"/>
        <w:jc w:val="left"/>
        <w:rPr/>
      </w:pPr>
      <w:r>
        <w:rPr/>
        <w:t>DTI5jiSSwjjG2G3CsjQ22G5RCdTenlijT1I/Mlc7gsaMjpvL9ctHSc4AoyZrvYTQyisopb38L29me+</w:t>
      </w:r>
    </w:p>
    <w:p>
      <w:pPr>
        <w:pStyle w:val="PreformattedText"/>
        <w:bidi w:val="0"/>
        <w:spacing w:before="0" w:after="0"/>
        <w:jc w:val="left"/>
        <w:rPr/>
      </w:pPr>
      <w:r>
        <w:rPr/>
        <w:t>NlLQSRq4qcvruu+8sKANJI8cslR5psL/hQ8KttuRpXkjDpIU2CeaWIqUKiNo39PrV6mdKvEyWFacqq</w:t>
      </w:r>
    </w:p>
    <w:p>
      <w:pPr>
        <w:pStyle w:val="PreformattedText"/>
        <w:bidi w:val="0"/>
        <w:spacing w:before="0" w:after="0"/>
        <w:jc w:val="left"/>
        <w:rPr/>
      </w:pPr>
      <w:r>
        <w:rPr/>
        <w:t>6WqiMsxqg09/DXVXfnEgKwDV0qdJ9pf9I5ArNFDCypLarWEkhknjrvEiMEkSmtdXkk1PUjNBYYbEMK</w:t>
      </w:r>
    </w:p>
    <w:p>
      <w:pPr>
        <w:pStyle w:val="PreformattedText"/>
        <w:bidi w:val="0"/>
        <w:spacing w:before="0" w:after="0"/>
        <w:jc w:val="left"/>
        <w:rPr/>
      </w:pPr>
      <w:r>
        <w:rPr/>
        <w:t>b/AP8AZ9Ml4jE4h8NKkv1cvSjXoyBpbBqyn7dLqrBzprbywhpcuWJkx6XMch/MvZuyhGecRQXrG5Ur</w:t>
      </w:r>
    </w:p>
    <w:p>
      <w:pPr>
        <w:pStyle w:val="PreformattedText"/>
        <w:bidi w:val="0"/>
        <w:spacing w:before="0" w:after="0"/>
        <w:jc w:val="left"/>
        <w:rPr/>
      </w:pPr>
      <w:r>
        <w:rPr/>
        <w:t>KiwHUCHe3ZsmCezLKGjlV42BhUSTJGDs2J6nQL1cscP1r5yZLLRy1rMVPHRgTQ3ark1KvhiEJeiq/W</w:t>
      </w:r>
    </w:p>
    <w:p>
      <w:pPr>
        <w:pStyle w:val="PreformattedText"/>
        <w:bidi w:val="0"/>
        <w:spacing w:before="0" w:after="0"/>
        <w:jc w:val="left"/>
        <w:rPr/>
      </w:pPr>
      <w:r>
        <w:rPr/>
        <w:t>OCLbfvXf8APFDDL8zqzyRwRPToLLZWS56bhkijsGKxp9eyUMN2UVrMKpG/lsBNtnKshibgznnYhnVA</w:t>
      </w:r>
    </w:p>
    <w:p>
      <w:pPr>
        <w:pStyle w:val="PreformattedText"/>
        <w:bidi w:val="0"/>
        <w:spacing w:before="0" w:after="0"/>
        <w:jc w:val="left"/>
        <w:rPr/>
      </w:pPr>
      <w:r>
        <w:rPr/>
        <w:t>VkLN4lOZTcynxaNVBmvFGhCqGrfOOw4TuXu/Np/CHrTlrwTQ+dLLEKYV609Jw8jSO9WRDbewZQzrOG</w:t>
      </w:r>
    </w:p>
    <w:p>
      <w:pPr>
        <w:pStyle w:val="PreformattedText"/>
        <w:bidi w:val="0"/>
        <w:spacing w:before="0" w:after="0"/>
        <w:jc w:val="left"/>
        <w:rPr/>
      </w:pPr>
      <w:r>
        <w:rPr/>
        <w:t>fycGurKUiQO+wdOVIkyrfk88dVLHCqljVeNPbalp4qCImTZjIWdc2P1afq0mN42DSvsgeODymDfMDy</w:t>
      </w:r>
    </w:p>
    <w:p>
      <w:pPr>
        <w:pStyle w:val="PreformattedText"/>
        <w:bidi w:val="0"/>
        <w:spacing w:before="0" w:after="0"/>
        <w:jc w:val="left"/>
        <w:rPr/>
      </w:pPr>
      <w:r>
        <w:rPr/>
        <w:t>NOqtFCrT2aybxIpeWjK0wmPoRk37vSOib86JssMXaWFvpbaKUbSd7Kw1FjpDZUiEFNVtoYtbd4bv7v</w:t>
      </w:r>
    </w:p>
    <w:p>
      <w:pPr>
        <w:pStyle w:val="PreformattedText"/>
        <w:bidi w:val="0"/>
        <w:spacing w:before="0" w:after="0"/>
        <w:jc w:val="left"/>
        <w:rPr/>
      </w:pPr>
      <w:r>
        <w:rPr/>
        <w:t>pgwCMWJ566yxLbQxWqzS2/nLu9fLgnjrvWYV6wqhT65YzP5gHkxD3W/wAy8qeit1Z4+VgnK2rSVt7o</w:t>
      </w:r>
    </w:p>
    <w:p>
      <w:pPr>
        <w:pStyle w:val="PreformattedText"/>
        <w:bidi w:val="0"/>
        <w:spacing w:before="0" w:after="0"/>
        <w:jc w:val="left"/>
        <w:rPr/>
      </w:pPr>
      <w:r>
        <w:rPr/>
        <w:t>uxY3rUI380et/wDCa+Jer4VeKXjt8PHdM8T+GHx1/Db4ofD/AKxW1OR5dF0rxXTsPujVvBTXNXrFxH</w:t>
      </w:r>
    </w:p>
    <w:p>
      <w:pPr>
        <w:pStyle w:val="PreformattedText"/>
        <w:bidi w:val="0"/>
        <w:spacing w:before="0" w:after="0"/>
        <w:jc w:val="left"/>
        <w:rPr/>
      </w:pPr>
      <w:r>
        <w:rPr/>
        <w:t>M0uufzjQrDNmV17yoRLvSHridIcCsxGxagyZmFFzPdbKaSdTOLjpWVubhZodgZ5o0lirXXFbt9/Ynt</w:t>
      </w:r>
    </w:p>
    <w:p>
      <w:pPr>
        <w:pStyle w:val="PreformattedText"/>
        <w:bidi w:val="0"/>
        <w:spacing w:before="0" w:after="0"/>
        <w:jc w:val="left"/>
        <w:rPr/>
      </w:pPr>
      <w:r>
        <w:rPr/>
        <w:t>M0dQ/Az42/istfBl3B8Hekd7WtP0zuRtP7YbUZo9RqeIM/htDFNFr/hLpOrTyxnQYNTuRtBP56m7Yq</w:t>
      </w:r>
    </w:p>
    <w:p>
      <w:pPr>
        <w:pStyle w:val="PreformattedText"/>
        <w:bidi w:val="0"/>
        <w:spacing w:before="0" w:after="0"/>
        <w:jc w:val="left"/>
        <w:rPr/>
      </w:pPr>
      <w:r>
        <w:rPr/>
        <w:t>Uzo/m1o7Dk+IwvoC6L7f6S7O9JeHwctdsYNXdcNcow2PnG3qsW6UZWnSluWSjMEdmvZb7Wjt4j0o7c</w:t>
      </w:r>
    </w:p>
    <w:p>
      <w:pPr>
        <w:pStyle w:val="PreformattedText"/>
        <w:bidi w:val="0"/>
        <w:spacing w:before="0" w:after="0"/>
        <w:jc w:val="left"/>
        <w:rPr/>
      </w:pPr>
      <w:r>
        <w:rPr/>
        <w:t>wGyZ3RXE4orgpmlp3DMw8oXVw6suZV239qrpj0I+Db+D34+fFN8J/iN4u9v95r4TdzajVh0r4Y/Dvu</w:t>
      </w:r>
    </w:p>
    <w:p>
      <w:pPr>
        <w:pStyle w:val="PreformattedText"/>
        <w:bidi w:val="0"/>
        <w:spacing w:before="0" w:after="0"/>
        <w:jc w:val="left"/>
        <w:rPr/>
      </w:pPr>
      <w:r>
        <w:rPr/>
        <w:t>bTrGlUPGuPtx3pd8r3Lq8ypP4c6LOp/lHbFkQubd9rYtPHpXlP14zpp/iblej/AKYJ6N8PJm4jDqV/</w:t>
      </w:r>
    </w:p>
    <w:p>
      <w:pPr>
        <w:pStyle w:val="PreformattedText"/>
        <w:bidi w:val="0"/>
        <w:spacing w:before="0" w:after="0"/>
        <w:jc w:val="left"/>
        <w:rPr/>
      </w:pPr>
      <w:r>
        <w:rPr/>
        <w:t>zfEW2fI+ty+TJOdlX5RKVusxEq1iysJKEPHQ2Z6Lzt7ZidI5skDEuFfDEtQBLWsnTFKG+TM1W2OHQD</w:t>
      </w:r>
    </w:p>
    <w:p>
      <w:pPr>
        <w:pStyle w:val="PreformattedText"/>
        <w:bidi w:val="0"/>
        <w:spacing w:before="0" w:after="0"/>
        <w:jc w:val="left"/>
        <w:rPr/>
      </w:pPr>
      <w:r>
        <w:rPr/>
        <w:t>rnVlZVahvCbxv+MPwF8F/iT+D/ALX7z7m8GJNXXUfDTu3w97lry6V3Z2n3bJYT/wBYvaGh2lcHwuGq</w:t>
      </w:r>
    </w:p>
    <w:p>
      <w:pPr>
        <w:pStyle w:val="PreformattedText"/>
        <w:bidi w:val="0"/>
        <w:spacing w:before="0" w:after="0"/>
        <w:jc w:val="left"/>
        <w:rPr/>
      </w:pPr>
      <w:r>
        <w:rPr/>
        <w:t>aFAKGoXhu3nUM1Hjikew/wBM2N6EehXpW2ls3p7PwkvFY/Z6X7Onrok4qajaPlasq3SZOqy7V1mk6V</w:t>
      </w:r>
    </w:p>
    <w:p>
      <w:pPr>
        <w:pStyle w:val="PreformattedText"/>
        <w:bidi w:val="0"/>
        <w:spacing w:before="0" w:after="0"/>
        <w:jc w:val="left"/>
        <w:rPr/>
      </w:pPr>
      <w:r>
        <w:rPr/>
        <w:t>aPJ7U9IW1+ieFndHJbmdKnTJbPxH5PSuuTNusCtdVgoK1AdaOqtHaf+HD/AAee7fiy8HfFLxH7z8Qd</w:t>
      </w:r>
    </w:p>
    <w:p>
      <w:pPr>
        <w:pStyle w:val="PreformattedText"/>
        <w:bidi w:val="0"/>
        <w:spacing w:before="0" w:after="0"/>
        <w:jc w:val="left"/>
        <w:rPr/>
      </w:pPr>
      <w:r>
        <w:rPr/>
        <w:t>b+HPtqWhqPY3g3PQ06K3qXcHiRpMBr6lrXddFMtpXgxpCpJp1xq6Jc1azceXTrCVqW6z8v8ASR6esX</w:t>
      </w:r>
    </w:p>
    <w:p>
      <w:pPr>
        <w:pStyle w:val="PreformattedText"/>
        <w:bidi w:val="0"/>
        <w:spacing w:before="0" w:after="0"/>
        <w:jc w:val="left"/>
        <w:rPr/>
      </w:pPr>
      <w:r>
        <w:rPr/>
        <w:t>6K+k56HbOltjNp4ez/ADWTcV6mTObJJTNoSc6VmvOdSESxLWZ9PrejvQCT0u2ZI2zOkPNkzLnwpTia</w:t>
      </w:r>
    </w:p>
    <w:p>
      <w:pPr>
        <w:pStyle w:val="PreformattedText"/>
        <w:bidi w:val="0"/>
        <w:spacing w:before="0" w:after="0"/>
        <w:jc w:val="left"/>
        <w:rPr/>
      </w:pPr>
      <w:r>
        <w:rPr/>
        <w:t>25STdxs03SkqqqVDs7p81f148POxvjB+BnxN+ITwC/8AWDqnw6eJdrw+n8MfEzT+1JtN1WLuXSe6Kj</w:t>
      </w:r>
    </w:p>
    <w:p>
      <w:pPr>
        <w:pStyle w:val="PreformattedText"/>
        <w:bidi w:val="0"/>
        <w:spacing w:before="0" w:after="0"/>
        <w:jc w:val="left"/>
        <w:rPr/>
      </w:pPr>
      <w:r>
        <w:rPr/>
        <w:t>y9n93aDLHI38r0W12vI0mn6vTSDuGOlrskbpR/Gbr690M9HXQX077O2P0q2mgnYLY81Z+AmurdemJt</w:t>
      </w:r>
    </w:p>
    <w:p>
      <w:pPr>
        <w:pStyle w:val="PreformattedText"/>
        <w:bidi w:val="0"/>
        <w:spacing w:before="0" w:after="0"/>
        <w:jc w:val="left"/>
        <w:rPr/>
      </w:pPr>
      <w:r>
        <w:rPr/>
        <w:t>zlzUFvWyUOialTKmm1kuUVjxu3elm3fR6+K2Ng58pl2gU+UhWEyUwRqynSn/ALk4kbSyZ3ao7V/wtP</w:t>
      </w:r>
    </w:p>
    <w:p>
      <w:pPr>
        <w:pStyle w:val="PreformattedText"/>
        <w:bidi w:val="0"/>
        <w:spacing w:before="0" w:after="0"/>
        <w:jc w:val="left"/>
        <w:rPr/>
      </w:pPr>
      <w:r>
        <w:rPr/>
        <w:t>4Ss3xbnxU7t8aO8L3hH4b9h0NX8M+1NP8AD/WKkfe+p+LU+jQJU7lhKHdX8IO36VyvOYpVjs9w27jU</w:t>
      </w:r>
    </w:p>
    <w:p>
      <w:pPr>
        <w:pStyle w:val="PreformattedText"/>
        <w:bidi w:val="0"/>
        <w:spacing w:before="0" w:after="0"/>
        <w:jc w:val="left"/>
        <w:rPr/>
      </w:pPr>
      <w:r>
        <w:rPr/>
        <w:t>WeGnSs2Jfkfpl9Lm0/RP0gk9Eti4a3pOyLOxDOnzXyF3ZElyy2gPOAumNmZCcIVnuX2nQ7obK6Y7Kk</w:t>
      </w:r>
    </w:p>
    <w:p>
      <w:pPr>
        <w:pStyle w:val="PreformattedText"/>
        <w:bidi w:val="0"/>
        <w:spacing w:before="0" w:after="0"/>
        <w:jc w:val="left"/>
        <w:rPr/>
      </w:pPr>
      <w:r>
        <w:rPr/>
        <w:t>bdxmHbEbKmNSWF4lmLaXYtyv2SVOk6pj3BFlTep+peDHxB/wAP74mviA+HPVvFSfw57oi8PH8O9c7p</w:t>
      </w:r>
    </w:p>
    <w:p>
      <w:pPr>
        <w:pStyle w:val="PreformattedText"/>
        <w:bidi w:val="0"/>
        <w:spacing w:before="0" w:after="0"/>
        <w:jc w:val="left"/>
        <w:rPr/>
      </w:pPr>
      <w:r>
        <w:rPr/>
        <w:t>8GdVryp4jdk+IekS6t213DpFWO09js+jJosMkvyUvy+u05dSmh8yCs6WJvrHo86O9D/Tp0ewnSHbuz</w:t>
      </w:r>
    </w:p>
    <w:p>
      <w:pPr>
        <w:pStyle w:val="PreformattedText"/>
        <w:bidi w:val="0"/>
        <w:spacing w:before="0" w:after="0"/>
        <w:jc w:val="left"/>
        <w:rPr/>
      </w:pPr>
      <w:r>
        <w:rPr/>
        <w:t>EnYTBzlmYaXP1Nh8fKNOtlutrYiSmqhVQk4Wq6hlKr4rpHt3bnQTE4jAbKxRky9pJbOa6iPJD8Dpqs</w:t>
      </w:r>
    </w:p>
    <w:p>
      <w:pPr>
        <w:pStyle w:val="PreformattedText"/>
        <w:bidi w:val="0"/>
        <w:spacing w:before="0" w:after="0"/>
        <w:jc w:val="left"/>
        <w:rPr/>
      </w:pPr>
      <w:r>
        <w:rPr/>
        <w:t>mqy9nDbejMhVm7k/wlv4W3YPxO9xeMfdHxC9zVl8NPDPTW7B7b7F8NO861Lu/uHvzu/tdZKvfVm9Ws</w:t>
      </w:r>
    </w:p>
    <w:p>
      <w:pPr>
        <w:pStyle w:val="PreformattedText"/>
        <w:bidi w:val="0"/>
        <w:spacing w:before="0" w:after="0"/>
        <w:jc w:val="left"/>
        <w:rPr/>
      </w:pPr>
      <w:r>
        <w:rPr/>
        <w:t>LZ0Hs3t/QLonq0Z44hrGtXEisb9O06ZLPxz0/ek3bHol21heimxnmy9uYqW2I+VogoZAaiypZf5ti9</w:t>
      </w:r>
    </w:p>
    <w:p>
      <w:pPr>
        <w:pStyle w:val="PreformattedText"/>
        <w:bidi w:val="0"/>
        <w:spacing w:before="0" w:after="0"/>
        <w:jc w:val="left"/>
        <w:rPr/>
      </w:pPr>
      <w:r>
        <w:rPr/>
        <w:t>v/kSywdZJCrZfenuPR90Zw3TPZzbbnYYYzZ0tylro1qTVUXNpzV5t1uHajBaTZupkRH6r+LvwjeLPw</w:t>
      </w:r>
    </w:p>
    <w:p>
      <w:pPr>
        <w:pStyle w:val="PreformattedText"/>
        <w:bidi w:val="0"/>
        <w:spacing w:before="0" w:after="0"/>
        <w:jc w:val="left"/>
        <w:rPr/>
      </w:pPr>
      <w:r>
        <w:rPr/>
        <w:t>WfFl41eBGk/EPd0DuDsjwk1Ktp3e3gvq6aRr/evhl4paZYil0jxE0SAv8AyKT+TLDHrfasgM8j3IdQ</w:t>
      </w:r>
    </w:p>
    <w:p>
      <w:pPr>
        <w:pStyle w:val="PreformattedText"/>
        <w:bidi w:val="0"/>
        <w:spacing w:before="0" w:after="0"/>
        <w:jc w:val="left"/>
        <w:rPr/>
      </w:pPr>
      <w:r>
        <w:rPr/>
        <w:t>rywUHrTP9e9EOzdjenDo3hts9JNhy8G+zZomSsNiGSa0nGy1/bYaan7WQteNCDqeTOS5HEeK6a7Sm9</w:t>
      </w:r>
    </w:p>
    <w:p>
      <w:pPr>
        <w:pStyle w:val="PreformattedText"/>
        <w:bidi w:val="0"/>
        <w:spacing w:before="0" w:after="0"/>
        <w:jc w:val="left"/>
        <w:rPr/>
      </w:pPr>
      <w:r>
        <w:rPr/>
        <w:t>CcX1eycUsyXjA6Fyw/Zh9KTNLDrgwBQppaiTJRtIMWZ/DX/hU2Pi48IPiQ8Z+7PESXQO4u3Lknw7+F</w:t>
      </w:r>
    </w:p>
    <w:p>
      <w:pPr>
        <w:pStyle w:val="PreformattedText"/>
        <w:bidi w:val="0"/>
        <w:spacing w:before="0" w:after="0"/>
        <w:jc w:val="left"/>
        <w:rPr/>
      </w:pPr>
      <w:r>
        <w:rPr/>
        <w:t>Hht2JrJsWe0+500+pquseJnino6Ilhe0bKDS9P7X0jfH8x81qNx3KwV4+vhvp+9LvSz0O9KtnbB2Bg</w:t>
      </w:r>
    </w:p>
    <w:p>
      <w:pPr>
        <w:pStyle w:val="PreformattedText"/>
        <w:bidi w:val="0"/>
        <w:spacing w:before="0" w:after="0"/>
        <w:jc w:val="left"/>
        <w:rPr/>
      </w:pPr>
      <w:r>
        <w:rPr/>
        <w:t>n2lhJLJN2lMkEJ8swzs12Els7B1KAXuyi5poWUuV0fQvR30O2P0w2Uu0tpUHyhZow01xd8nmooF63W</w:t>
      </w:r>
    </w:p>
    <w:p>
      <w:pPr>
        <w:pStyle w:val="PreformattedText"/>
        <w:bidi w:val="0"/>
        <w:spacing w:before="0" w:after="0"/>
        <w:jc w:val="left"/>
        <w:rPr/>
      </w:pPr>
      <w:r>
        <w:rPr/>
        <w:t>h2JILf8AxyqFlunIyeZncVX4rfAnwp+Jb4dtV8V7emeDmueLlXQfFTwk7G7iq672Hrnc3htckhk7m+</w:t>
      </w:r>
    </w:p>
    <w:p>
      <w:pPr>
        <w:pStyle w:val="PreformattedText"/>
        <w:bidi w:val="0"/>
        <w:spacing w:before="0" w:after="0"/>
        <w:jc w:val="left"/>
        <w:rPr/>
      </w:pPr>
      <w:r>
        <w:rPr/>
        <w:t>a09sza/HqdeG1Y02swj1CvocYtxWLUNVU/Q/Q3ojsPpvsXZXpLTZpXGYrDK2BbESXTESJbqzjrkbdO</w:t>
      </w:r>
    </w:p>
    <w:p>
      <w:pPr>
        <w:pStyle w:val="PreformattedText"/>
        <w:bidi w:val="0"/>
        <w:spacing w:before="0" w:after="0"/>
        <w:jc w:val="left"/>
        <w:rPr/>
      </w:pPr>
      <w:r>
        <w:rPr/>
        <w:t>WrhEcXIhJVtcfNOkXSLF9GtqYnogcWGl4Gf89Rrpbs9L+qm26UaxGdQbWdBctRHoLP8AwZviL7N/hn</w:t>
      </w:r>
    </w:p>
    <w:p>
      <w:pPr>
        <w:pStyle w:val="PreformattedText"/>
        <w:bidi w:val="0"/>
        <w:spacing w:before="0" w:after="0"/>
        <w:jc w:val="left"/>
        <w:rPr/>
      </w:pPr>
      <w:r>
        <w:rPr/>
        <w:t>VvGWz4g0de8Ve9a934j7ng7omsaZd7D0HwM1HRmm0nSdM7oEph1Lv65pdWxruq1onMFQyeS8TSVrTt</w:t>
      </w:r>
    </w:p>
    <w:p>
      <w:pPr>
        <w:pStyle w:val="PreformattedText"/>
        <w:bidi w:val="0"/>
        <w:spacing w:before="0" w:after="0"/>
        <w:jc w:val="left"/>
        <w:rPr/>
      </w:pPr>
      <w:r>
        <w:rPr/>
        <w:t>+d5n+JKZgfSI3o62jIeV0MnTFw0ufbWcu03fqkaYlS8rCTzolynQOjHrXtrQfUJPowwmM6Pz+kUmWZ</w:t>
      </w:r>
    </w:p>
    <w:p>
      <w:pPr>
        <w:pStyle w:val="PreformattedText"/>
        <w:bidi w:val="0"/>
        <w:spacing w:before="0" w:after="0"/>
        <w:jc w:val="left"/>
        <w:rPr/>
      </w:pPr>
      <w:r>
        <w:rPr/>
        <w:t>e3sOA7t/6zhwjOZa3AakWxuv4JpLImgK83zz1zTfjn8WezvhO+FjV+77vivS7ar0/DH4euzdd1rTIN</w:t>
      </w:r>
    </w:p>
    <w:p>
      <w:pPr>
        <w:pStyle w:val="PreformattedText"/>
        <w:bidi w:val="0"/>
        <w:spacing w:before="0" w:after="0"/>
        <w:jc w:val="left"/>
        <w:rPr/>
      </w:pPr>
      <w:r>
        <w:rPr/>
        <w:t>A8OLPjBr2ntH21L3RNZj39sRWLWnwNqt93kq0NJFChKKNeGu36L250E2L6LNibb6dvg5eFxE2Q+O2t</w:t>
      </w:r>
    </w:p>
    <w:p>
      <w:pPr>
        <w:pStyle w:val="PreformattedText"/>
        <w:bidi w:val="0"/>
        <w:spacing w:before="0" w:after="0"/>
        <w:jc w:val="left"/>
        <w:rPr/>
      </w:pPr>
      <w:r>
        <w:rPr/>
        <w:t>OlVmqsmUC4SUiXVa4l2WSLZs52dt7NHyzZfSTFdLtqYbo8kxGkyJqSJFxCMXaiM8w9tAFQMeFFULHq</w:t>
      </w:r>
    </w:p>
    <w:p>
      <w:pPr>
        <w:pStyle w:val="PreformattedText"/>
        <w:bidi w:val="0"/>
        <w:spacing w:before="0" w:after="0"/>
        <w:jc w:val="left"/>
        <w:rPr/>
      </w:pPr>
      <w:r>
        <w:rPr/>
        <w:t>F/Eo/hEfEN8FnYfw3d2+G/ipqHiKvbKeHXhf354oalq8PbGo+G3jWli/qq969sT1VSf/ALDjWIfI0O</w:t>
      </w:r>
    </w:p>
    <w:p>
      <w:pPr>
        <w:pStyle w:val="PreformattedText"/>
        <w:bidi w:val="0"/>
        <w:spacing w:before="0" w:after="0"/>
        <w:jc w:val="left"/>
        <w:rPr/>
      </w:pPr>
      <w:r>
        <w:rPr/>
        <w:t>FjLqrXtJgRvMez+H8B9F3pp2r6a+luO6BdKsEF2hjFmLsxW1STs2wfMYgtVOuRCzO4tSZuXUsfRtv9</w:t>
      </w:r>
    </w:p>
    <w:p>
      <w:pPr>
        <w:pStyle w:val="PreformattedText"/>
        <w:bidi w:val="0"/>
        <w:spacing w:before="0" w:after="0"/>
        <w:jc w:val="left"/>
        <w:rPr/>
      </w:pPr>
      <w:r>
        <w:rPr/>
        <w:t>E8B0Q2FhOkmwp/VSZID4kXt8oMxn0TpQtVgj1RWRWPUsyqWZWDN1AoeE3xu/xTv4gPbeid5d9U+4fF</w:t>
      </w:r>
    </w:p>
    <w:p>
      <w:pPr>
        <w:pStyle w:val="PreformattedText"/>
        <w:bidi w:val="0"/>
        <w:spacing w:before="0" w:after="0"/>
        <w:jc w:val="left"/>
        <w:rPr/>
      </w:pPr>
      <w:r>
        <w:rPr/>
        <w:t>/VKmjd4eIPjDDpmmaHpHa3gv4LaVpWla93JR7Yik+Wh1Mae1Wk+gwBlm1fuySeUvDbvOn0/p7hNjf4</w:t>
      </w:r>
    </w:p>
    <w:p>
      <w:pPr>
        <w:pStyle w:val="PreformattedText"/>
        <w:bidi w:val="0"/>
        <w:spacing w:before="0" w:after="0"/>
        <w:jc w:val="left"/>
        <w:rPr/>
      </w:pPr>
      <w:r>
        <w:rPr/>
        <w:t>ZOgy7Q6M7KaVh9l5YWTJdpj4jHTb31lbnWVRSZ8y75qWLeK2PI9FZn/5RtuScHteaMHKmWdc5XTLk9</w:t>
      </w:r>
    </w:p>
    <w:p>
      <w:pPr>
        <w:pStyle w:val="PreformattedText"/>
        <w:bidi w:val="0"/>
        <w:spacing w:before="0" w:after="0"/>
        <w:jc w:val="left"/>
        <w:rPr/>
      </w:pPr>
      <w:r>
        <w:rPr/>
        <w:t>aspFlql2t3cAKq8b3ubbmjvf8ABN2T3n8GXxq/GJ8KPdFiWx23486Z4VeNHhbLA1Wk92Ds7u7U+2bM</w:t>
      </w:r>
    </w:p>
    <w:p>
      <w:pPr>
        <w:pStyle w:val="PreformattedText"/>
        <w:bidi w:val="0"/>
        <w:spacing w:before="0" w:after="0"/>
        <w:jc w:val="left"/>
        <w:rPr/>
      </w:pPr>
      <w:r>
        <w:rPr/>
        <w:t>OkfJKIK3cNLTNajeskSRxlaMcZTbM23zPQH0iYH0r7CwvTCRLWTi5zdXjJI4ZOLC3TZS3Z2NvlMdVN</w:t>
      </w:r>
    </w:p>
    <w:p>
      <w:pPr>
        <w:pStyle w:val="PreformattedText"/>
        <w:bidi w:val="0"/>
        <w:spacing w:before="0" w:after="0"/>
        <w:jc w:val="left"/>
        <w:rPr/>
      </w:pPr>
      <w:r>
        <w:rPr/>
        <w:t>+pY9ht/owehu1ZmxEmGZgmXrsM7b2kscmPtrVlfup7UfNv4oFe5/iI8etbWCO0upeNHibZFn+XS6dV</w:t>
      </w:r>
    </w:p>
    <w:p>
      <w:pPr>
        <w:pStyle w:val="PreformattedText"/>
        <w:bidi w:val="0"/>
        <w:spacing w:before="0" w:after="0"/>
        <w:jc w:val="left"/>
        <w:rPr/>
      </w:pPr>
      <w:r>
        <w:rPr/>
        <w:t>kj/7Z6xUM38taaMaRAwH4o3xLX8+CYyV0hLv9Sw0pJjl7bcv1cseNmkrfXUat+qHbTaxzWko3pNL8m</w:t>
      </w:r>
    </w:p>
    <w:p>
      <w:pPr>
        <w:pStyle w:val="PreformattedText"/>
        <w:bidi w:val="0"/>
        <w:spacing w:before="0" w:after="0"/>
        <w:jc w:val="left"/>
        <w:rPr/>
      </w:pPr>
      <w:r>
        <w:rPr/>
        <w:t>zDPLJMU8qus7ZAu70j+VNy0nmuv+Hjm860iRTKnmt10ksstXRjW5bbGquo5KV/NbzRlaaCSoAVaaq+</w:t>
      </w:r>
    </w:p>
    <w:p>
      <w:pPr>
        <w:pStyle w:val="PreformattedText"/>
        <w:bidi w:val="0"/>
        <w:spacing w:before="0" w:after="0"/>
        <w:jc w:val="left"/>
        <w:rPr/>
      </w:pPr>
      <w:r>
        <w:rPr/>
        <w:t>eaJNasXQ+oC5WMsCU5YTLWhc6hUr2hKsTSU4Yo0SSZ4VZDFFDBHEzy+bux1qadMkTXXHqGm0ZWKLWt</w:t>
      </w:r>
    </w:p>
    <w:p>
      <w:pPr>
        <w:pStyle w:val="PreformattedText"/>
        <w:bidi w:val="0"/>
        <w:spacing w:before="0" w:after="0"/>
        <w:jc w:val="left"/>
        <w:rPr/>
      </w:pPr>
      <w:r>
        <w:rPr/>
        <w:t>3i9S9ltsZigb9kctLe6EKMkWoJbtVZY7UVq3FXpSKQUDHBNiR5N7RnzSwayPOmkERRUXG7p0jr3Wcy</w:t>
      </w:r>
    </w:p>
    <w:p>
      <w:pPr>
        <w:pStyle w:val="PreformattedText"/>
        <w:bidi w:val="0"/>
        <w:spacing w:before="0" w:after="0"/>
        <w:jc w:val="left"/>
        <w:rPr/>
      </w:pPr>
      <w:r>
        <w:rPr/>
        <w:t>WncpyVdK938Wy3RD21QEev6e+MRriEuJ4qV2ws/noDHLVs8lI2kDQkSyovmbzKZSgYD5ZWHWp+rVwr</w:t>
      </w:r>
    </w:p>
    <w:p>
      <w:pPr>
        <w:pStyle w:val="PreformattedText"/>
        <w:bidi w:val="0"/>
        <w:spacing w:before="0" w:after="0"/>
        <w:jc w:val="left"/>
        <w:rPr/>
      </w:pPr>
      <w:r>
        <w:rPr/>
        <w:t>TTfM4bWorN8PbY3bu1RnQvmbBav3vpb2h2RtaadiyGaJZfOjSWJy0EtmGCERxFpl3AlY0ZgrvvccQw</w:t>
      </w:r>
    </w:p>
    <w:p>
      <w:pPr>
        <w:pStyle w:val="PreformattedText"/>
        <w:bidi w:val="0"/>
        <w:spacing w:before="0" w:after="0"/>
        <w:jc w:val="left"/>
        <w:rPr/>
      </w:pPr>
      <w:r>
        <w:rPr/>
        <w:t>BcL0o0ZarJLXeLJvfDAd5L5g7+/zy/ugiGv5VWikDrdms3LV2ZLBr16nzCRKJJJEjUSw3SZY8R5qtJ</w:t>
      </w:r>
    </w:p>
    <w:p>
      <w:pPr>
        <w:pStyle w:val="PreformattedText"/>
        <w:bidi w:val="0"/>
        <w:spacing w:before="0" w:after="0"/>
        <w:jc w:val="left"/>
        <w:rPr/>
      </w:pPr>
      <w:r>
        <w:rPr/>
        <w:t>FCNsbuGy6tZMtQtrgldTDVb4afjxQj/wBhNbxTl7Pi7P3Q0pG0QqiZPMmSUshkjhaaKUvJZSNpIWUR</w:t>
      </w:r>
    </w:p>
    <w:p>
      <w:pPr>
        <w:pStyle w:val="PreformattedText"/>
        <w:bidi w:val="0"/>
        <w:spacing w:before="0" w:after="0"/>
        <w:jc w:val="left"/>
        <w:rPr/>
      </w:pPr>
      <w:r>
        <w:rPr/>
        <w:t>V2aFS5ZokDxjEu/jrDNQtaJrdWZa3UHE2rh0xpAC06tesLHm7IVihBs2rcsss4raUY7UEi2PxxqUiV</w:t>
      </w:r>
    </w:p>
    <w:p>
      <w:pPr>
        <w:pStyle w:val="PreformattedText"/>
        <w:bidi w:val="0"/>
        <w:spacing w:before="0" w:after="0"/>
        <w:jc w:val="left"/>
        <w:rPr/>
      </w:pPr>
      <w:r>
        <w:rPr/>
        <w:t>VeNhGyDziZsws4KqqMXfLbmYSWyOzy5Ql9XLarNzF/E3u7IXiHRltdjM6xl3ctv6boKe1OXrjV65vv</w:t>
      </w:r>
    </w:p>
    <w:p>
      <w:pPr>
        <w:pStyle w:val="PreformattedText"/>
        <w:bidi w:val="0"/>
        <w:spacing w:before="0" w:after="0"/>
        <w:jc w:val="left"/>
        <w:rPr/>
      </w:pPr>
      <w:r>
        <w:rPr/>
        <w:t>WkuWPxI0tpLHtriTyY5MGN/JWrFHaBghh9LDLu3V3LTGBxc4zlza5luK8Nbd1tcqNdp7ouAZY+bldX</w:t>
      </w:r>
    </w:p>
    <w:p>
      <w:pPr>
        <w:pStyle w:val="PreformattedText"/>
        <w:bidi w:val="0"/>
        <w:spacing w:before="0" w:after="0"/>
        <w:jc w:val="left"/>
        <w:rPr/>
      </w:pPr>
      <w:r>
        <w:rPr/>
        <w:t>Ts/wBvbAViHS7cka1mWjaZZEplWlt0As8jJSqCwypZg0ylSkV5Jypluy1z69j7ukShg1aY+HV7wdzL</w:t>
      </w:r>
    </w:p>
    <w:p>
      <w:pPr>
        <w:pStyle w:val="PreformattedText"/>
        <w:bidi w:val="0"/>
        <w:spacing w:before="0" w:after="0"/>
        <w:jc w:val="left"/>
        <w:rPr/>
      </w:pPr>
      <w:r>
        <w:rPr/>
        <w:t>eG38Lctq/bEl8SCOutto1trAW+G7xXRmnR1CVIZ4ZLXyxtME/kIilNXzN1ywraXBExl1CZ61qVw8S+</w:t>
      </w:r>
    </w:p>
    <w:p>
      <w:pPr>
        <w:pStyle w:val="PreformattedText"/>
        <w:bidi w:val="0"/>
        <w:spacing w:before="0" w:after="0"/>
        <w:jc w:val="left"/>
        <w:rPr/>
      </w:pPr>
      <w:r>
        <w:rPr/>
        <w:t>Qqur2wrjMNhsaiOSolya8aFWpcK1ZeX63DmsWWfh3IUTS07wMtn1fagS7HQtrPI9f5YTtXqXn0Jq5/</w:t>
      </w:r>
    </w:p>
    <w:p>
      <w:pPr>
        <w:pStyle w:val="PreformattedText"/>
        <w:bidi w:val="0"/>
        <w:spacing w:before="0" w:after="0"/>
        <w:jc w:val="left"/>
        <w:rPr/>
      </w:pPr>
      <w:r>
        <w:rPr/>
        <w:t>mIZlRLDaezn5y2tgQrI1MymtD5splhAZjlmFCqk1YNQF1XS3fX2ua2HDMm02+r/bDNaqfNXNRnGnpq</w:t>
      </w:r>
    </w:p>
    <w:p>
      <w:pPr>
        <w:pStyle w:val="PreformattedText"/>
        <w:bidi w:val="0"/>
        <w:spacing w:before="0" w:after="0"/>
        <w:jc w:val="left"/>
        <w:rPr/>
      </w:pPr>
      <w:r>
        <w:rPr/>
        <w:t>EkCRxFrkiU/MFiNq04WPGyygDxiKRRH+D5a7nLhy0ra6sidY6kWltK2j2f7oSQtrKfmzzWw6PSeSZB</w:t>
      </w:r>
    </w:p>
    <w:p>
      <w:pPr>
        <w:pStyle w:val="PreformattedText"/>
        <w:bidi w:val="0"/>
        <w:spacing w:before="0" w:after="0"/>
        <w:jc w:val="left"/>
        <w:rPr/>
      </w:pPr>
      <w:r>
        <w:rPr/>
        <w:t>8vo8a7EEcjPThmHku4b5iaNyJWAWYFuAXWdYtyV02PeVqLDq2ZtVt3Ee1tPF3fuiqTNwJPh5YSdIRD</w:t>
      </w:r>
    </w:p>
    <w:p>
      <w:pPr>
        <w:pStyle w:val="PreformattedText"/>
        <w:bidi w:val="0"/>
        <w:spacing w:before="0" w:after="0"/>
        <w:jc w:val="left"/>
        <w:rPr/>
      </w:pPr>
      <w:r>
        <w:rPr/>
        <w:t>tgm0SKNdkcdFoIDJWnkCK0QmSbaUMrqPV9O6om78N3aAwpVLJKsdSXc3tK3h5YmlBVizW80EfMSsix</w:t>
      </w:r>
    </w:p>
    <w:p>
      <w:pPr>
        <w:pStyle w:val="PreformattedText"/>
        <w:bidi w:val="0"/>
        <w:spacing w:before="0" w:after="0"/>
        <w:jc w:val="left"/>
        <w:rPr/>
      </w:pPr>
      <w:r>
        <w:rPr/>
        <w:t>NJpoiylryo4bGWhij8xGct6pEmVo2PljfJtaJk8yy6MyWZSD5qln7v8An2Yq5LU3sv6hCNiSuzQNFq</w:t>
      </w:r>
    </w:p>
    <w:p>
      <w:pPr>
        <w:pStyle w:val="PreformattedText"/>
        <w:bidi w:val="0"/>
        <w:spacing w:before="0" w:after="0"/>
        <w:jc w:val="left"/>
        <w:rPr/>
      </w:pPr>
      <w:r>
        <w:rPr/>
        <w:t>S168lGzW8yGonlRtXnlHlkCJ0r11xYLvOPOmVpHg3RPC0NcUs4iQ8yfnaVyVc6N4bdNvibNorIMnWq</w:t>
      </w:r>
    </w:p>
    <w:p>
      <w:pPr>
        <w:pStyle w:val="PreformattedText"/>
        <w:bidi w:val="0"/>
        <w:spacing w:before="0" w:after="0"/>
        <w:jc w:val="left"/>
        <w:rPr/>
      </w:pPr>
      <w:r>
        <w:rPr/>
        <w:t>paFPtc39YDWWSOZc2ZXSXydrCl5XzJuRGCZJW2TPJAZDuZQd0pmdc5LebmUDmmsx5dO+7fD2pd2U/j</w:t>
      </w:r>
    </w:p>
    <w:p>
      <w:pPr>
        <w:pStyle w:val="PreformattedText"/>
        <w:bidi w:val="0"/>
        <w:spacing w:before="0" w:after="0"/>
        <w:jc w:val="left"/>
        <w:rPr/>
      </w:pPr>
      <w:r>
        <w:rPr/>
        <w:t>53Q4wG0KlDyIbNqUxonm/KLC/pkfzAIgXEm+M58ts7mkdQ7eYyvvWqyZPVl5ppq9XnujGAwmTS9sta</w:t>
      </w:r>
    </w:p>
    <w:p>
      <w:pPr>
        <w:pStyle w:val="PreformattedText"/>
        <w:bidi w:val="0"/>
        <w:spacing w:before="0" w:after="0"/>
        <w:jc w:val="left"/>
        <w:rPr/>
      </w:pPr>
      <w:r>
        <w:rPr/>
        <w:t>3D2qwFA5ZpgsFyxGI8Roy7YVKlFeII6YjY5UyEBt5Z4+fmCXRVjdkwHu/wBN+6NQUE1oG+tDbF+E6Q</w:t>
      </w:r>
    </w:p>
    <w:p>
      <w:pPr>
        <w:pStyle w:val="PreformattedText"/>
        <w:bidi w:val="0"/>
        <w:spacing w:before="0" w:after="0"/>
        <w:jc w:val="left"/>
        <w:rPr/>
      </w:pPr>
      <w:r>
        <w:rPr/>
        <w:t>odZM4lZCVQ7ZUlaF331oJF9G1t4KMGO2Vc5kid1X13B2aWbWy83eK6AtKW7ISzDfMiRSB2g1p0ksTi</w:t>
      </w:r>
    </w:p>
    <w:p>
      <w:pPr>
        <w:pStyle w:val="PreformattedText"/>
        <w:bidi w:val="0"/>
        <w:spacing w:before="0" w:after="0"/>
        <w:jc w:val="left"/>
        <w:rPr/>
      </w:pPr>
      <w:r>
        <w:rPr/>
        <w:t>yzpLGcmKb5krK0gjVADY3mNVLP5oCKi7EzzJDl5YYOwmH2v+Iur77XVrYSttPEwYR344ncR+Y1iaFS</w:t>
      </w:r>
    </w:p>
    <w:p>
      <w:pPr>
        <w:pStyle w:val="PreformattedText"/>
        <w:bidi w:val="0"/>
        <w:spacing w:before="0" w:after="0"/>
        <w:jc w:val="left"/>
        <w:rPr/>
      </w:pPr>
      <w:r>
        <w:rPr/>
        <w:t>iPIqWBDGxNcESMpTAQHch+hne5RhcbGox/T7MBahoWGkQHeV3aOFaKuYo9r4kGxwpMVhWbzGURh2yG</w:t>
      </w:r>
    </w:p>
    <w:p>
      <w:pPr>
        <w:pStyle w:val="PreformattedText"/>
        <w:bidi w:val="0"/>
        <w:spacing w:before="0" w:after="0"/>
        <w:jc w:val="left"/>
        <w:rPr/>
      </w:pPr>
      <w:r>
        <w:rPr/>
        <w:t>5HO/O/qWRwV0XCniiodbRQ+zApglEMBOmxVoIPMQrDcrI0MkUbZcrYcxvYkkZSu4+Tt3Fju2DqCjBE</w:t>
      </w:r>
    </w:p>
    <w:p>
      <w:pPr>
        <w:pStyle w:val="PreformattedText"/>
        <w:bidi w:val="0"/>
        <w:spacing w:before="0" w:after="0"/>
        <w:jc w:val="left"/>
        <w:rPr/>
      </w:pPr>
      <w:r>
        <w:rPr/>
        <w:t>y0j2oAVZ2FczDFLY/xMUINJvxpJIC5FqZXDPuG4ou0lTJsVvTJs9GPT0kGrBcoYX7F3mG955gliGY6</w:t>
      </w:r>
    </w:p>
    <w:p>
      <w:pPr>
        <w:pStyle w:val="PreformattedText"/>
        <w:bidi w:val="0"/>
        <w:spacing w:before="0" w:after="0"/>
        <w:jc w:val="left"/>
        <w:rPr/>
      </w:pPr>
      <w:r>
        <w:rPr/>
        <w:t>dABLFkrHNJLuSX0oiD/3ct7SKSQV9+qVNGuKqImlxoLmhsnmk80xGzG6oPQUhVTG24PIwXgb1IbaPc</w:t>
      </w:r>
    </w:p>
    <w:p>
      <w:pPr>
        <w:pStyle w:val="PreformattedText"/>
        <w:bidi w:val="0"/>
        <w:spacing w:before="0" w:after="0"/>
        <w:jc w:val="left"/>
        <w:rPr/>
      </w:pPr>
      <w:r>
        <w:rPr/>
        <w:t>7us00nMFwwHcsNW0Hwn2miX147sPaunL8tbgzRm1RZZdrQ2aOqavPPp1iGIKSiiOFiDJhSV/N1okXd</w:t>
      </w:r>
    </w:p>
    <w:p>
      <w:pPr>
        <w:pStyle w:val="PreformattedText"/>
        <w:bidi w:val="0"/>
        <w:spacing w:before="0" w:after="0"/>
        <w:jc w:val="left"/>
        <w:rPr/>
      </w:pPr>
      <w:r>
        <w:rPr/>
        <w:t>UVrwRmmqetqRlEGtKYot2SV3SMRuCyIXXb5zvCdpJJyc4UmTA3Y6zzyUUGu/ih0nNifPbG+laFO8dR</w:t>
      </w:r>
    </w:p>
    <w:p>
      <w:pPr>
        <w:pStyle w:val="PreformattedText"/>
        <w:bidi w:val="0"/>
        <w:spacing w:before="0" w:after="0"/>
        <w:jc w:val="left"/>
        <w:rPr/>
      </w:pPr>
      <w:r>
        <w:rPr/>
        <w:t>5VgxOkllAtkbjDArNGQ2/dFGPc8A43cZXpuEwcyZ1TNS1s+Jez9MLxGISWXWpuXiy8US+pocwRJbEt</w:t>
      </w:r>
    </w:p>
    <w:p>
      <w:pPr>
        <w:pStyle w:val="PreformattedText"/>
        <w:bidi w:val="0"/>
        <w:spacing w:before="0" w:after="0"/>
        <w:jc w:val="left"/>
        <w:rPr/>
      </w:pPr>
      <w:r>
        <w:rPr/>
        <w:t>BcOi+q3GHj3MoLq6khZ8BlxgEHjOdvXSXCsOJ1SvrWMfXDeqtRfU0TYVq1Vapk1ahEqrGzMh86SSOR</w:t>
      </w:r>
    </w:p>
    <w:p>
      <w:pPr>
        <w:pStyle w:val="PreformattedText"/>
        <w:bidi w:val="0"/>
        <w:spacing w:before="0" w:after="0"/>
        <w:jc w:val="left"/>
        <w:rPr/>
      </w:pPr>
      <w:r>
        <w:rPr/>
        <w:t>5HwTEo4KurRn2fzXdfQ+xdXVIlLsQn6ooJrsxpJavryhYfywE+VZtWPLRk3R1mQGSIlg6Zk2rMFEin</w:t>
      </w:r>
    </w:p>
    <w:p>
      <w:pPr>
        <w:pStyle w:val="PreformattedText"/>
        <w:bidi w:val="0"/>
        <w:spacing w:before="0" w:after="0"/>
        <w:jc w:val="left"/>
        <w:rPr/>
      </w:pPr>
      <w:r>
        <w:rPr/>
        <w:t>buGPUvo9AgfJcx1jH6sBOKO5FAPiMRfVNWrRvYjiRa4lsuohtWmaZkAHs4UgDe2TvLZ2bV/dLTJK3A</w:t>
      </w:r>
    </w:p>
    <w:p>
      <w:pPr>
        <w:pStyle w:val="PreformattedText"/>
        <w:bidi w:val="0"/>
        <w:spacing w:before="0" w:after="0"/>
        <w:jc w:val="left"/>
        <w:rPr/>
      </w:pPr>
      <w:r>
        <w:rPr/>
        <w:t>DjPa0OWXNYEmYK15ViJtbmYMsc4mCyOf8ACKFi2ocD1sM53n78Yb09Y5kw1Chhv5Y0Iq55QxahOPOj</w:t>
      </w:r>
    </w:p>
    <w:p>
      <w:pPr>
        <w:pStyle w:val="PreformattedText"/>
        <w:bidi w:val="0"/>
        <w:spacing w:before="0" w:after="0"/>
        <w:jc w:val="left"/>
        <w:rPr/>
      </w:pPr>
      <w:r>
        <w:rPr/>
        <w:t>D4R3CtnzDI8cgdmCsBkMAABtYkj9eufiJhLqp3Uh8nJGI3xtBF81JHKuzzCskiLMQzbd2CgKgBiCGK</w:t>
      </w:r>
    </w:p>
    <w:p>
      <w:pPr>
        <w:pStyle w:val="PreformattedText"/>
        <w:bidi w:val="0"/>
        <w:spacing w:before="0" w:after="0"/>
        <w:jc w:val="left"/>
        <w:rPr/>
      </w:pPr>
      <w:r>
        <w:rPr/>
        <w:t>49h/m6rLBdx3w2tqiu4RKKGVYrDG7xrNIhnsuyx5blonDj6VBxj79dCXQqVAIz4ozXEq1d4yh98hTI</w:t>
      </w:r>
    </w:p>
    <w:p>
      <w:pPr>
        <w:pStyle w:val="PreformattedText"/>
        <w:bidi w:val="0"/>
        <w:spacing w:before="0" w:after="0"/>
        <w:jc w:val="left"/>
        <w:rPr/>
      </w:pPr>
      <w:r>
        <w:rPr/>
        <w:t>oUq0yMAYqaBgwyrKkknsGYnOfv8A1dNtJYAaiDywu6gavbH23/8Aoy2syWf4f/il2/MwU9p/Fj38Er</w:t>
      </w:r>
    </w:p>
    <w:p>
      <w:pPr>
        <w:pStyle w:val="PreformattedText"/>
        <w:bidi w:val="0"/>
        <w:spacing w:before="0" w:after="0"/>
        <w:jc w:val="left"/>
        <w:rPr/>
      </w:pPr>
      <w:r>
        <w:rPr/>
        <w:t>NIGarH3L2r2xqwicMchWeORwfuOvCbblmXjiGGbL+ktHawjlpJNaZx9EG4jjDA5OQcggnnaUP1Ee+P</w:t>
      </w:r>
    </w:p>
    <w:p>
      <w:pPr>
        <w:pStyle w:val="PreformattedText"/>
        <w:bidi w:val="0"/>
        <w:spacing w:before="0" w:after="0"/>
        <w:jc w:val="left"/>
        <w:rPr/>
      </w:pPr>
      <w:r>
        <w:rPr/>
        <w:t>scdc9QQKGGwhbbKPlkZGB+oNlyPYENyXA+w6tBEC1kgrIoPuNuScAKh+ggHO0Db7Y/y9SBU0HbBFQa</w:t>
      </w:r>
    </w:p>
    <w:p>
      <w:pPr>
        <w:pStyle w:val="PreformattedText"/>
        <w:bidi w:val="0"/>
        <w:spacing w:before="0" w:after="0"/>
        <w:jc w:val="left"/>
        <w:rPr/>
      </w:pPr>
      <w:r>
        <w:rPr/>
        <w:t>9nMhIYBgxIZsbc4GXP+6OBgDLdMEujDL/mCOvvcrozS5XYQSSN4BBKq53pnAII+3BH1dVcGpPZBFPX</w:t>
      </w:r>
    </w:p>
    <w:p>
      <w:pPr>
        <w:pStyle w:val="PreformattedText"/>
        <w:bidi w:val="0"/>
        <w:spacing w:before="0" w:after="0"/>
        <w:jc w:val="left"/>
        <w:rPr/>
      </w:pPr>
      <w:r>
        <w:rPr/>
        <w:t>iGln3FgNoXYhLnbhdhxn7E8HGQf06hASysvYYQWJc05YRgOHQFR6JImZxuKeYV2sWb2JKFgCcg8+n6</w:t>
      </w:r>
    </w:p>
    <w:p>
      <w:pPr>
        <w:pStyle w:val="PreformattedText"/>
        <w:bidi w:val="0"/>
        <w:spacing w:before="0" w:after="0"/>
        <w:jc w:val="left"/>
        <w:rPr/>
      </w:pPr>
      <w:r>
        <w:rPr/>
        <w:t>euhJ5/fGLFcR9yxY+jZIjC5JyrIGG/y9zezYOVVj7+wG7n09b5a2owJzjHFqaMSXyS5HJBbAUAbVVc</w:t>
      </w:r>
    </w:p>
    <w:p>
      <w:pPr>
        <w:pStyle w:val="PreformattedText"/>
        <w:bidi w:val="0"/>
        <w:spacing w:before="0" w:after="0"/>
        <w:jc w:val="left"/>
        <w:rPr/>
      </w:pPr>
      <w:r>
        <w:rPr/>
        <w:t>4zkyn3+/5c9apakr7XK0ZSdbnli3NJHoQlVIAyNpIYLtwyqjH2Bb04+2VHVpdRXPcYbJoA1MiDE6pn</w:t>
      </w:r>
    </w:p>
    <w:p>
      <w:pPr>
        <w:pStyle w:val="PreformattedText"/>
        <w:bidi w:val="0"/>
        <w:spacing w:before="0" w:after="0"/>
        <w:jc w:val="left"/>
        <w:rPr/>
      </w:pPr>
      <w:r>
        <w:rPr/>
        <w:t>0LnBAUg4AyR6fRtGMAkf3UruP1dWYVUjxCH1DqCoy4V9wh1XBVcsdp9OTwMAFxlV+rdj/e/pbrBFYx</w:t>
      </w:r>
    </w:p>
    <w:p>
      <w:pPr>
        <w:pStyle w:val="PreformattedText"/>
        <w:bidi w:val="0"/>
        <w:spacing w:before="0" w:after="0"/>
        <w:jc w:val="left"/>
        <w:rPr/>
      </w:pPr>
      <w:r>
        <w:rPr/>
        <w:t>v4IHPqbllYkMVAzkNwOfv6h9S9XRC9YN5p2wk+OeQSBhlGMLgtjH2xnaOePV9+tYIC1rdFStaCmSn9</w:t>
      </w:r>
    </w:p>
    <w:p>
      <w:pPr>
        <w:pStyle w:val="PreformattedText"/>
        <w:bidi w:val="0"/>
        <w:spacing w:before="0" w:after="0"/>
        <w:jc w:val="left"/>
        <w:rPr/>
      </w:pPr>
      <w:r>
        <w:rPr/>
        <w:t>0DexbkMcDLZBUsB6xtPuxyMD7fl6tuhqkCgHG0IOc59KkkZ5YnGR9WQMFc8c+/RGFqVbPOrR4A6hGS</w:t>
      </w:r>
    </w:p>
    <w:p>
      <w:pPr>
        <w:pStyle w:val="PreformattedText"/>
        <w:bidi w:val="0"/>
        <w:spacing w:before="0" w:after="0"/>
        <w:jc w:val="left"/>
        <w:rPr/>
      </w:pPr>
      <w:r>
        <w:rPr/>
        <w:t>ZPQSCHdkIBLBFAGQp/EVU4HsQPT18odbmBrnWPpVRkO3zu7oYFjCSnOHAI/CWQNIrg+bKVLtgDJGG+</w:t>
      </w:r>
    </w:p>
    <w:p>
      <w:pPr>
        <w:pStyle w:val="PreformattedText"/>
        <w:bidi w:val="0"/>
        <w:spacing w:before="0" w:after="0"/>
        <w:jc w:val="left"/>
        <w:rPr/>
      </w:pPr>
      <w:r>
        <w:rPr/>
        <w:t>5XG70r0wtRjU0FImJ5oKOskUgkL5KhmLkqUDgMnGNuV8oMv7ht2d3TCBaCwuHdGZyQxNcqxdWjReiN</w:t>
      </w:r>
    </w:p>
    <w:p>
      <w:pPr>
        <w:pStyle w:val="PreformattedText"/>
        <w:bidi w:val="0"/>
        <w:spacing w:before="0" w:after="0"/>
        <w:jc w:val="left"/>
        <w:rPr/>
      </w:pPr>
      <w:r>
        <w:rPr/>
        <w:t>imD9Z3ADbjh1xnJbG3ant6V/q6lVto1Ms4hipLgbqef3x5Mfx5dXOnfBJ2NpSgmTub4hezoCisCrHR</w:t>
      </w:r>
    </w:p>
    <w:p>
      <w:pPr>
        <w:pStyle w:val="PreformattedText"/>
        <w:bidi w:val="0"/>
        <w:spacing w:before="0" w:after="0"/>
        <w:jc w:val="left"/>
        <w:rPr/>
      </w:pPr>
      <w:r>
        <w:rPr/>
        <w:t>u3+4dVZyG5MZyuMcdb9lf/AHE00utU/jCMRTqwAdNY+RGNfSvnZJLNt9Iwh3Dn2O1R785HPXoEA3Ma</w:t>
      </w:r>
    </w:p>
    <w:p>
      <w:pPr>
        <w:pStyle w:val="PreformattedText"/>
        <w:bidi w:val="0"/>
        <w:spacing w:before="0" w:after="0"/>
        <w:jc w:val="left"/>
        <w:rPr/>
      </w:pPr>
      <w:r>
        <w:rPr/>
        <w:t>mOe1ASozUCHBMFHKxrtJVQCOHZcYLH2bkZ2/m9Tf5etgOk6RkYg8S6vPn/SNVJCy/jY2DG4sgyzSAq</w:t>
      </w:r>
    </w:p>
    <w:p>
      <w:pPr>
        <w:pStyle w:val="PreformattedText"/>
        <w:bidi w:val="0"/>
        <w:spacing w:before="0" w:after="0"/>
        <w:jc w:val="left"/>
        <w:rPr/>
      </w:pPr>
      <w:r>
        <w:rPr/>
        <w:t>nlMfxV/wAoHH5uhagMKxBppqIIXBVgGeWaWVY1cbCmxDljhsLFyFHPGV2r+XqykNQVLFjbCmUCppks</w:t>
      </w:r>
    </w:p>
    <w:p>
      <w:pPr>
        <w:pStyle w:val="PreformattedText"/>
        <w:bidi w:val="0"/>
        <w:spacing w:before="0" w:after="0"/>
        <w:jc w:val="left"/>
        <w:rPr/>
      </w:pPr>
      <w:r>
        <w:rPr/>
        <w:t>G7wQ4jk85UPmMZI1GA6BGZvNA3t5rMAcc+n0/V00ZkgC4DvgIrUGEIoHXaGikVGjc5gZAcId7FGHPm</w:t>
      </w:r>
    </w:p>
    <w:p>
      <w:pPr>
        <w:pStyle w:val="PreformattedText"/>
        <w:bidi w:val="0"/>
        <w:spacing w:before="0" w:after="0"/>
        <w:jc w:val="left"/>
        <w:rPr/>
      </w:pPr>
      <w:r>
        <w:rPr/>
        <w:t>YOef8AQe3UFTQBV/GKjdS6pgiIMN8rmXaqnyR5TKyZUAyLKQdp43e7Bim72iZWcoYZua/l/N5/LFGo</w:t>
      </w:r>
    </w:p>
    <w:p>
      <w:pPr>
        <w:pStyle w:val="PreformattedText"/>
        <w:bidi w:val="0"/>
        <w:spacing w:before="0" w:after="0"/>
        <w:jc w:val="left"/>
        <w:rPr/>
      </w:pPr>
      <w:r>
        <w:rPr/>
        <w:t>x07zB0MTLlxOA/oVgY/xCiqAECHIRRLDH5YYkg113Eio+/QAwtpqLDs86fh9126K0Gr1QZZUlovMyf</w:t>
      </w:r>
    </w:p>
    <w:p>
      <w:pPr>
        <w:pStyle w:val="PreformattedText"/>
        <w:bidi w:val="0"/>
        <w:spacing w:before="0" w:after="0"/>
        <w:jc w:val="left"/>
        <w:rPr/>
      </w:pPr>
      <w:r>
        <w:rPr/>
        <w:t>Lr1GSMUpHgkASMKg8olpk8uwxO7BkW0uPxb8LR3xIqVDIaKicuVvf7XFzb7vbWFyyKGjbi3nzwwlXY</w:t>
      </w:r>
    </w:p>
    <w:p>
      <w:pPr>
        <w:pStyle w:val="PreformattedText"/>
        <w:bidi w:val="0"/>
        <w:spacing w:before="0" w:after="0"/>
        <w:jc w:val="left"/>
        <w:rPr/>
      </w:pPr>
      <w:r>
        <w:rPr/>
        <w:t>xyxAvZkL6mizJHXWV/MjkleERk/hxSCY7gr/AITyJu4hq2Os7nIj2s/Pn8rQ1RUim7lh7EQWrVG2aM</w:t>
      </w:r>
    </w:p>
    <w:p>
      <w:pPr>
        <w:pStyle w:val="PreformattedText"/>
        <w:bidi w:val="0"/>
        <w:spacing w:before="0" w:after="0"/>
        <w:jc w:val="left"/>
        <w:rPr/>
      </w:pPr>
      <w:r>
        <w:rPr/>
        <w:t>+RZQr58UcjObViQ11ZCFkYuGZPmDnIexM4hXTV60qAJEihO9wVy8Tdq/zartXBZFGNJk407FjcRMkd</w:t>
      </w:r>
    </w:p>
    <w:p>
      <w:pPr>
        <w:pStyle w:val="PreformattedText"/>
        <w:bidi w:val="0"/>
        <w:spacing w:before="0" w:after="0"/>
        <w:jc w:val="left"/>
        <w:rPr/>
      </w:pPr>
      <w:r>
        <w:rPr/>
        <w:t>WPLbERpkZZJo38yqiyDM8/rAhrvJMkh/FqxSHUZAdUlELaerZVCBi0pjw/V8LcVvEuenj4zCRqck0V</w:t>
      </w:r>
    </w:p>
    <w:p>
      <w:pPr>
        <w:pStyle w:val="PreformattedText"/>
        <w:bidi w:val="0"/>
        <w:spacing w:before="0" w:after="0"/>
        <w:jc w:val="left"/>
        <w:rPr/>
      </w:pPr>
      <w:r>
        <w:rPr/>
        <w:t>qef9YMrwCJpERq1cGU7BHP/LwjV41svY81dy1Y46MvmGU5/lNa01iHzLlyWGPIHaW6ynBWUQbX9fYt</w:t>
      </w:r>
    </w:p>
    <w:p>
      <w:pPr>
        <w:pStyle w:val="PreformattedText"/>
        <w:bidi w:val="0"/>
        <w:spacing w:before="0" w:after="0"/>
        <w:jc w:val="left"/>
        <w:rPr/>
      </w:pPr>
      <w:r>
        <w:rPr/>
        <w:t>Ph5uFFupm0PAbWV3+dXnfDhUaLElhJoqc1QyLHLMqU41khpjetqwGJ0ZYdLnkRmbemmUrAgRJrGoiW</w:t>
      </w:r>
    </w:p>
    <w:p>
      <w:pPr>
        <w:pStyle w:val="PreformattedText"/>
        <w:bidi w:val="0"/>
        <w:spacing w:before="0" w:after="0"/>
        <w:jc w:val="left"/>
        <w:rPr/>
      </w:pPr>
      <w:r>
        <w:rPr/>
        <w:t>Ho4dwJcxpqmt13CFtyr9QgcNvAm5bnhc1VqLDmo8+e2Daxkgu2a0NiVIYKUuywsiaYulzVqhhsNKTu</w:t>
      </w:r>
    </w:p>
    <w:p>
      <w:pPr>
        <w:pStyle w:val="PreformattedText"/>
        <w:bidi w:val="0"/>
        <w:spacing w:before="0" w:after="0"/>
        <w:jc w:val="left"/>
        <w:rPr/>
      </w:pPr>
      <w:r>
        <w:rPr/>
        <w:t>XQ4a9GxHFJ8wZY9MrzfJu737EcyVGGcTktYhVuVm8BI1XcyaeK7JBlde0V61CjdYP3dnCsSiCq5LtJ</w:t>
      </w:r>
    </w:p>
    <w:p>
      <w:pPr>
        <w:pStyle w:val="PreformattedText"/>
        <w:bidi w:val="0"/>
        <w:spacing w:before="0" w:after="0"/>
        <w:jc w:val="left"/>
        <w:rPr/>
      </w:pPr>
      <w:r>
        <w:rPr/>
        <w:t>Cy/wDuitBPGulGSarREkT16lpmi0qKOj/s4rilNGiX5nWjNelrSDBJkTFlIXcMaMMq22/FytbqFfe4</w:t>
      </w:r>
    </w:p>
    <w:p>
      <w:pPr>
        <w:pStyle w:val="PreformattedText"/>
        <w:bidi w:val="0"/>
        <w:spacing w:before="0" w:after="0"/>
        <w:jc w:val="left"/>
        <w:rPr/>
      </w:pPr>
      <w:r>
        <w:rPr/>
        <w:t>hxmyyTRbRp9UGEYaMziR4GkrBY41Ellnh3PSqpW1KTdkhpJa9a9iafaupa8flvlNuymMukF1W2Y92e</w:t>
      </w:r>
    </w:p>
    <w:p>
      <w:pPr>
        <w:pStyle w:val="PreformattedText"/>
        <w:bidi w:val="0"/>
        <w:spacing w:before="0" w:after="0"/>
        <w:jc w:val="left"/>
        <w:rPr/>
      </w:pPr>
      <w:r>
        <w:rPr/>
        <w:t>ZVGQ2W52lWPI2st842iEnqGE20tcunhyZubi/625QHHaUJBKkA+XkaKRJrsV288kdotNTM0NhTLqcM</w:t>
      </w:r>
    </w:p>
    <w:p>
      <w:pPr>
        <w:pStyle w:val="PreformattedText"/>
        <w:bidi w:val="0"/>
        <w:spacing w:before="0" w:after="0"/>
        <w:jc w:val="left"/>
        <w:rPr/>
      </w:pPr>
      <w:r>
        <w:rPr/>
        <w:t>+orIrGQ+bq1nY90fySGJurSsNibZfWr1aX11a9L3W7tJubcP/bxcIhbNh+UXOo/EefoOmC6VkWPnUl</w:t>
      </w:r>
    </w:p>
    <w:p>
      <w:pPr>
        <w:pStyle w:val="PreformattedText"/>
        <w:bidi w:val="0"/>
        <w:spacing w:before="0" w:after="0"/>
        <w:jc w:val="left"/>
        <w:rPr/>
      </w:pPr>
      <w:r>
        <w:rPr/>
        <w:t>VZQmmavcnmluC2YLFp4obbJaRxIJTK61nu1lezqLf+x6KNo6PIuzB7GONE12nmWFczdLK1yZ+K3K1q</w:t>
      </w:r>
    </w:p>
    <w:p>
      <w:pPr>
        <w:pStyle w:val="PreformattedText"/>
        <w:bidi w:val="0"/>
        <w:spacing w:before="0" w:after="0"/>
        <w:jc w:val="left"/>
        <w:rPr/>
      </w:pPr>
      <w:r>
        <w:rPr/>
        <w:t>XLm7aEyWsZpuL+TtKCnNu+tvw5dvi8MNLILCVWIjXzNLswy2ZLcSSQSbK0eo+dfEe+hMmI69i1HG6V</w:t>
      </w:r>
    </w:p>
    <w:p>
      <w:pPr>
        <w:pStyle w:val="PreformattedText"/>
        <w:bidi w:val="0"/>
        <w:spacing w:before="0" w:after="0"/>
        <w:jc w:val="left"/>
        <w:rPr/>
      </w:pPr>
      <w:r>
        <w:rPr/>
        <w:t>dw0XRFlTzJRgn7HZGX59JKLVl1sDVO1n+Hm5Nwu3xvTaMsZCWZjMVF3FbdxU/m/LBSU55AHhnaB6zh</w:t>
      </w:r>
    </w:p>
    <w:p>
      <w:pPr>
        <w:pStyle w:val="PreformattedText"/>
        <w:bidi w:val="0"/>
        <w:spacing w:before="0" w:after="0"/>
        <w:jc w:val="left"/>
        <w:rPr/>
      </w:pPr>
      <w:r>
        <w:rPr/>
        <w:t>JZZWg06xCmlVIhG0FiPfBTtUNLtNHNIiSRdv1rixQrZ1CwzxZUExTKkrMVBOcarlp2Wrdw6Fz9hdVt</w:t>
      </w:r>
    </w:p>
    <w:p>
      <w:pPr>
        <w:pStyle w:val="PreformattedText"/>
        <w:bidi w:val="0"/>
        <w:spacing w:before="0" w:after="0"/>
        <w:jc w:val="left"/>
        <w:rPr/>
      </w:pPr>
      <w:r>
        <w:rPr/>
        <w:t>zQyYqTbphQoJfYw+3T6/zNpjWOrGdM0SWsI1+WtmmvlzxQ6hUnrJJqVGlXqzgxaVLUqi1apw2POGmw</w:t>
      </w:r>
    </w:p>
    <w:p>
      <w:pPr>
        <w:pStyle w:val="PreformattedText"/>
        <w:bidi w:val="0"/>
        <w:spacing w:before="0" w:after="0"/>
        <w:jc w:val="left"/>
        <w:rPr/>
      </w:pPr>
      <w:r>
        <w:rPr/>
        <w:t>TT9w6hJJakgqL2Fk4ifgJay3Kuky1GNtGW4NavFxWl0DjgueZqVVjmsJcvFTS9OC6nN93vXhy4WzEI</w:t>
      </w:r>
    </w:p>
    <w:p>
      <w:pPr>
        <w:pStyle w:val="PreformattedText"/>
        <w:bidi w:val="0"/>
        <w:spacing w:before="0" w:after="0"/>
        <w:jc w:val="left"/>
        <w:rPr/>
      </w:pPr>
      <w:r>
        <w:rPr/>
        <w:t>JFXVYHDL5OylLWrxaakqzRWWbUdKp0KN3m6LNyOaxp9OaQS2zDL3DqrrQWOsyZmx587rnkTyHmUsA4</w:t>
      </w:r>
    </w:p>
    <w:p>
      <w:pPr>
        <w:pStyle w:val="PreformattedText"/>
        <w:bidi w:val="0"/>
        <w:spacing w:before="0" w:after="0"/>
        <w:jc w:val="left"/>
        <w:rPr/>
      </w:pPr>
      <w:r>
        <w:rPr/>
        <w:t>TquPFyu2a11G25tEPOPkygqsgIW76v8A1/1hSYacsIjkC7Vrozt5I1CKT+aW5JnjjsJIH1yte1iMGt</w:t>
      </w:r>
    </w:p>
    <w:p>
      <w:pPr>
        <w:pStyle w:val="PreformattedText"/>
        <w:bidi w:val="0"/>
        <w:spacing w:before="0" w:after="0"/>
        <w:jc w:val="left"/>
        <w:rPr/>
      </w:pPr>
      <w:r>
        <w:rPr/>
        <w:t>L6Z+57kMsu6todXyWzTZWKw/yhvld0xuU1Le03apWa2nTqmkLZoWH9ZInlUbDmleK2274beZeX8Yby</w:t>
      </w:r>
    </w:p>
    <w:p>
      <w:pPr>
        <w:pStyle w:val="PreformattedText"/>
        <w:bidi w:val="0"/>
        <w:spacing w:before="0" w:after="0"/>
        <w:jc w:val="left"/>
        <w:rPr/>
      </w:pPr>
      <w:r>
        <w:rPr/>
        <w:t>YZEinkttHGKbyzTO8w8+Wcirq5luQSCzYSwQtKW/p487VZduidvQxU47LMyUZ+JnM0uWWxFo4huXO6</w:t>
      </w:r>
    </w:p>
    <w:p>
      <w:pPr>
        <w:pStyle w:val="PreformattedText"/>
        <w:bidi w:val="0"/>
        <w:spacing w:before="0" w:after="0"/>
        <w:jc w:val="left"/>
        <w:rPr/>
      </w:pPr>
      <w:r>
        <w:rPr/>
        <w:t>jnm5A6Z3fNJqiliSxRmtRf4+r+H1oSsxRxrMkv4AhnSF2nmFcQtp0cta1zUkZK716M6wWGqA1dJjkG</w:t>
      </w:r>
    </w:p>
    <w:p>
      <w:pPr>
        <w:pStyle w:val="PreformattedText"/>
        <w:bidi w:val="0"/>
        <w:spacing w:before="0" w:after="0"/>
        <w:jc w:val="left"/>
        <w:rPr/>
      </w:pPr>
      <w:r>
        <w:rPr/>
        <w:t>laRu1ixNKrMSu0rGN4k2lgNK5Oi2mnKuWi1dMvhFXYxWU+EuAMszDRTv1U+r68/XwxsKclOWCFoTVM</w:t>
      </w:r>
    </w:p>
    <w:p>
      <w:pPr>
        <w:pStyle w:val="PreformattedText"/>
        <w:bidi w:val="0"/>
        <w:spacing w:before="0" w:after="0"/>
        <w:jc w:val="left"/>
        <w:rPr/>
      </w:pPr>
      <w:r>
        <w:rPr/>
        <w:t>BBfgaXZptpVZrkUFsRSsNEr09HtqXSJpP5NBZSJGfuG2dimx2PylECstFOpVv0JuZdyW8PsK1/G0NW</w:t>
      </w:r>
    </w:p>
    <w:p>
      <w:pPr>
        <w:pStyle w:val="PreformattedText"/>
        <w:bidi w:val="0"/>
        <w:spacing w:before="0" w:after="0"/>
        <w:jc w:val="left"/>
        <w:rPr/>
      </w:pPr>
      <w:r>
        <w:rPr/>
        <w:t>Tg8jQ2sT26dXn+EctU68UbPK01dq4ErebBFpsUC6LEs8CfLyyNDobVKNxp41P4eg05vNtrJ3DdiYRL</w:t>
      </w:r>
    </w:p>
    <w:p>
      <w:pPr>
        <w:pStyle w:val="PreformattedText"/>
        <w:bidi w:val="0"/>
        <w:spacing w:before="0" w:after="0"/>
        <w:jc w:val="left"/>
        <w:rPr/>
      </w:pPr>
      <w:r>
        <w:rPr/>
        <w:t>xmNnUZVWSAtbVAVLlWo0toS1Wy4lVfnDraIaRISgT5w17Tqo393F7O6G2HTljhV5I7MC1aTx7xG1MV</w:t>
      </w:r>
    </w:p>
    <w:p>
      <w:pPr>
        <w:pStyle w:val="PreformattedText"/>
        <w:bidi w:val="0"/>
        <w:spacing w:before="0" w:after="0"/>
        <w:jc w:val="left"/>
        <w:rPr/>
      </w:pPr>
      <w:r>
        <w:rPr/>
        <w:t>YtOIvQQyCYt8lXihsLYnWwssOlmxHc1c29VsVkSsqfjmXDS3kv14RgWtyFFvbVuKoG3NxL869zUhZE</w:t>
      </w:r>
    </w:p>
    <w:p>
      <w:pPr>
        <w:pStyle w:val="PreformattedText"/>
        <w:bidi w:val="0"/>
        <w:spacing w:before="0" w:after="0"/>
        <w:jc w:val="left"/>
        <w:rPr/>
      </w:pPr>
      <w:r>
        <w:rPr/>
        <w:t>pLiXFtQy5n4fouP+2EoT8qqtD8zUFeCYR7leJEsaYUvxeUDJIumzwyztOTYEnyRsJb1D5zV7EEUN5e</w:t>
      </w:r>
    </w:p>
    <w:p>
      <w:pPr>
        <w:pStyle w:val="PreformattedText"/>
        <w:bidi w:val="0"/>
        <w:spacing w:before="0" w:after="0"/>
        <w:jc w:val="left"/>
        <w:rPr/>
      </w:pPr>
      <w:r>
        <w:rPr/>
        <w:t>JmhCAAme/stU3W3cK2/eW6r3NQRDywamnCOH6v8ANviWRzCOe1ApkRaskbvHZms03kgjjjazF8oJXn</w:t>
      </w:r>
    </w:p>
    <w:p>
      <w:pPr>
        <w:pStyle w:val="PreformattedText"/>
        <w:bidi w:val="0"/>
        <w:spacing w:before="0" w:after="0"/>
        <w:jc w:val="left"/>
        <w:rPr/>
      </w:pPr>
      <w:r>
        <w:rPr/>
        <w:t>xGbOJY7DO0PziQ2TNqF+xPW0YybKM+fMZ16yikXZ55BlVlrwLx1zXt1GK4eWxlJRbEXS2f42+0eXw/</w:t>
      </w:r>
    </w:p>
    <w:p>
      <w:pPr>
        <w:pStyle w:val="PreformattedText"/>
        <w:bidi w:val="0"/>
        <w:spacing w:before="0" w:after="0"/>
        <w:jc w:val="left"/>
        <w:rPr/>
      </w:pPr>
      <w:r>
        <w:rPr/>
        <w:t>bFQ+KFT5mPzkBikhlZUWMiaOMpJJbaBGTAjC2HZo9u4HczLmN4nflbZIdle4uygcRuY6dK5NkqKtqj</w:t>
      </w:r>
    </w:p>
    <w:p>
      <w:pPr>
        <w:pStyle w:val="PreformattedText"/>
        <w:bidi w:val="0"/>
        <w:spacing w:before="0" w:after="0"/>
        <w:jc w:val="left"/>
        <w:rPr/>
      </w:pPr>
      <w:r>
        <w:rPr/>
        <w:t>7Y1YACWa9lW7LYgmk2UsVY5Y4VcFj50Tkh0ZgFnJmGcASeWNx5Pqwu0buuPKZXVWAut4g3nljc5YnN</w:t>
      </w:r>
    </w:p>
    <w:p>
      <w:pPr>
        <w:pStyle w:val="PreformattedText"/>
        <w:bidi w:val="0"/>
        <w:spacing w:before="0" w:after="0"/>
        <w:jc w:val="left"/>
        <w:rPr/>
      </w:pPr>
      <w:r>
        <w:rPr/>
        <w:t>svFD/WOZfVKi4TaCqsqeYZAcbEXhS6sAeAC3C+rd06WQWrw5fj5/NFGqwzGUOKlnhXlGQWw8gIEqB5</w:t>
      </w:r>
    </w:p>
    <w:p>
      <w:pPr>
        <w:pStyle w:val="PreformattedText"/>
        <w:bidi w:val="0"/>
        <w:spacing w:before="0" w:after="0"/>
        <w:jc w:val="left"/>
        <w:rPr/>
      </w:pPr>
      <w:r>
        <w:rPr/>
        <w:t>RJCY1yRJJl4sAD07fxk8ufcG1K5MsBSK3cNvYR77yfwpnxQggB81vJGn2f5YP0+eCOZU5RZfOEMouS</w:t>
      </w:r>
    </w:p>
    <w:p>
      <w:pPr>
        <w:pStyle w:val="PreformattedText"/>
        <w:bidi w:val="0"/>
        <w:spacing w:before="0" w:after="0"/>
        <w:jc w:val="left"/>
        <w:rPr/>
      </w:pPr>
      <w:r>
        <w:rPr/>
        <w:t>V5Y5GRUQVppU8pJ2xIsc8q+UoYCyFequWSZRU1JEtZl1rXH7qDvPYWy7+GJZmJG9jlcP5vq+zE87YM</w:t>
      </w:r>
    </w:p>
    <w:p>
      <w:pPr>
        <w:pStyle w:val="PreformattedText"/>
        <w:bidi w:val="0"/>
        <w:spacing w:before="0" w:after="0"/>
        <w:jc w:val="left"/>
        <w:rPr/>
      </w:pPr>
      <w:r>
        <w:rPr/>
        <w:t>8ymOvPIPPovTqrXnjg2lWjtJEwl/EtuDHUxTyJknWhHDJ5dSynWzDYh1dRLlXNMBRtNStw0U4VyyLL</w:t>
      </w:r>
    </w:p>
    <w:p>
      <w:pPr>
        <w:pStyle w:val="PreformattedText"/>
        <w:bidi w:val="0"/>
        <w:spacing w:before="0" w:after="0"/>
        <w:jc w:val="left"/>
        <w:rPr/>
      </w:pPr>
      <w:r>
        <w:rPr/>
        <w:t>8ArvhE2VRGmzJhAUqRQ282de2JLWSSdRAlevOritGIXeWfTrFQxm1PXeKfbPZ0paSxx7iy3paMyIi/</w:t>
      </w:r>
    </w:p>
    <w:p>
      <w:pPr>
        <w:pStyle w:val="PreformattedText"/>
        <w:bidi w:val="0"/>
        <w:spacing w:before="0" w:after="0"/>
        <w:jc w:val="left"/>
        <w:rPr/>
      </w:pPr>
      <w:r>
        <w:rPr/>
        <w:t>O9wHGuYMMJlOvtDWt2srXLY4VUXIdmv10zcQoGessgLwn9LVDXHPTxe0IfUoXb04nhiltB7liofL32</w:t>
      </w:r>
    </w:p>
    <w:p>
      <w:pPr>
        <w:pStyle w:val="PreformattedText"/>
        <w:bidi w:val="0"/>
        <w:spacing w:before="0" w:after="0"/>
        <w:jc w:val="left"/>
        <w:rPr/>
      </w:pPr>
      <w:r>
        <w:rPr/>
        <w:t>XrWHmnNiK7qUDRxrfa299HmVo7MVj5yWqXj03T1fTLR8TL6vCyBJlzCoL6ZbsUWxWe67VU6gxW3i5L</w:t>
      </w:r>
    </w:p>
    <w:p>
      <w:pPr>
        <w:pStyle w:val="PreformattedText"/>
        <w:bidi w:val="0"/>
        <w:spacing w:before="0" w:after="0"/>
        <w:jc w:val="left"/>
        <w:rPr/>
      </w:pPr>
      <w:r>
        <w:rPr/>
        <w:t>YTMmLhzfPnGY3dqK6mutXst9qOSpX8wPqesUdKjt2SBIrzT2GtUJo6NbWPkakA/GqzVo43ZXjeo9Gv</w:t>
      </w:r>
    </w:p>
    <w:p>
      <w:pPr>
        <w:pStyle w:val="PreformattedText"/>
        <w:bidi w:val="0"/>
        <w:spacing w:before="0" w:after="0"/>
        <w:jc w:val="left"/>
        <w:rPr/>
      </w:pPr>
      <w:r>
        <w:rPr/>
        <w:t>Dbinq6LYeSWwq4RmmvtKXLdVDMiZuvVihZnttFp3IrV4Wa61or8oGIFUkMxoyrdoDG65bR2rb4vdAU</w:t>
      </w:r>
    </w:p>
    <w:p>
      <w:pPr>
        <w:pStyle w:val="PreformattedText"/>
        <w:bidi w:val="0"/>
        <w:spacing w:before="0" w:after="0"/>
        <w:jc w:val="left"/>
        <w:rPr/>
      </w:pPr>
      <w:r>
        <w:rPr/>
        <w:t>o0YxTV5p9a1CrG8UMiQU1qpiKSvpb1FoKXHyS1ZViSHJaWpeWrE0Ot6tceGuG2ls+VKQjrcZ8nluzU</w:t>
      </w:r>
    </w:p>
    <w:p>
      <w:pPr>
        <w:pStyle w:val="PreformattedText"/>
        <w:bidi w:val="0"/>
        <w:spacing w:before="0" w:after="0"/>
        <w:jc w:val="left"/>
        <w:rPr/>
      </w:pPr>
      <w:r>
        <w:rPr/>
        <w:t>uRGZzwu73O6WMyqoa7Vcup7gPg8a4dkZJQmOPFpA4rV0+dMaxyxmCYRdvTWLd17s0UdvUX1D5oPbr0</w:t>
      </w:r>
    </w:p>
    <w:p>
      <w:pPr>
        <w:pStyle w:val="PreformattedText"/>
        <w:bidi w:val="0"/>
        <w:spacing w:before="0" w:after="0"/>
        <w:jc w:val="left"/>
        <w:rPr/>
      </w:pPr>
      <w:r>
        <w:rPr/>
        <w:t>jJJQjCGeraenDDJF9MktGOjGzaDpluWXPL2thyjy/8tMxlJmr1rhjc9KrKCqtvdaNVNFbVJhr4HEtZ</w:t>
      </w:r>
    </w:p>
    <w:p>
      <w:pPr>
        <w:pStyle w:val="PreformattedText"/>
        <w:bidi w:val="0"/>
        <w:spacing w:before="0" w:after="0"/>
        <w:jc w:val="left"/>
        <w:rPr/>
      </w:pPr>
      <w:r>
        <w:rPr/>
        <w:t>MfFlOsytVdNo5iv9fihmn1eWF4pKdXQFkEDzwTQhNVsWXs2p7VJ4bGpEtLYlavYsxTToqXJK8mtMq0</w:t>
      </w:r>
    </w:p>
    <w:p>
      <w:pPr>
        <w:pStyle w:val="PreformattedText"/>
        <w:bidi w:val="0"/>
        <w:spacing w:before="0" w:after="0"/>
        <w:jc w:val="left"/>
        <w:rPr/>
      </w:pPr>
      <w:r>
        <w:rPr/>
        <w:t>6lCsZbpFMlTpc1sNh5M61rGRLlUFuZG/avp3vwnXbaqrANkI0tpZmTJg5rjv8Ah8C82XFAratbSOo1</w:t>
      </w:r>
    </w:p>
    <w:p>
      <w:pPr>
        <w:pStyle w:val="PreformattedText"/>
        <w:bidi w:val="0"/>
        <w:spacing w:before="0" w:after="0"/>
        <w:jc w:val="left"/>
        <w:rPr/>
      </w:pPr>
      <w:r>
        <w:rPr/>
        <w:t>fVoqeKlaNYNPqotWrSvz+bQK+ehISKZml8+Q+csepMZvL13UofKJmJmz0DSsSuHFpttlcs3NCSNRmK</w:t>
      </w:r>
    </w:p>
    <w:p>
      <w:pPr>
        <w:pStyle w:val="PreformattedText"/>
        <w:bidi w:val="0"/>
        <w:spacing w:before="0" w:after="0"/>
        <w:jc w:val="left"/>
        <w:rPr/>
      </w:pPr>
      <w:r>
        <w:rPr/>
        <w:t>30qub63AiJElZLMrSSxrquJzp3Xbk/V2QI93zJFm+cuyf4TLw1C8EVZLUs+nTwyVtu6oYZYBWevGxS</w:t>
      </w:r>
    </w:p>
    <w:p>
      <w:pPr>
        <w:pStyle w:val="PreformattedText"/>
        <w:bidi w:val="0"/>
        <w:spacing w:before="0" w:after="0"/>
        <w:jc w:val="left"/>
        <w:rPr/>
      </w:pPr>
      <w:r>
        <w:rPr/>
        <w:t>vNai0R/MrJdtdZ5eNxTzSJuMnTbQvsuK6bmtC69Ntt1EuCV3xpmyJKrWTLQBfFzeoez+qBUaOzDoaJ</w:t>
      </w:r>
    </w:p>
    <w:p>
      <w:pPr>
        <w:pStyle w:val="PreformattedText"/>
        <w:bidi w:val="0"/>
        <w:spacing w:before="0" w:after="0"/>
        <w:jc w:val="left"/>
        <w:rPr/>
      </w:pPr>
      <w:r>
        <w:rPr/>
        <w:t>/MbMcLanDZEtqs8LxapPHfM1OEzGWtLHPTV3kss6rNVfUq+7RqdeFkYiW3V4Jx1ja5zKtUZqNxMq1q</w:t>
      </w:r>
    </w:p>
    <w:p>
      <w:pPr>
        <w:pStyle w:val="PreformattedText"/>
        <w:bidi w:val="0"/>
        <w:spacing w:before="0" w:after="0"/>
        <w:jc w:val="left"/>
        <w:rPr/>
      </w:pPr>
      <w:r>
        <w:rPr/>
        <w:t>GqtzGZlctyaFiZVg64XLLyReE2+74fUNXfC9OCtKmnRtptRozNNLZZrDPG5Fa3bkrWrTKrachVzZaF</w:t>
      </w:r>
    </w:p>
    <w:p>
      <w:pPr>
        <w:pStyle w:val="PreformattedText"/>
        <w:bidi w:val="0"/>
        <w:spacing w:before="0" w:after="0"/>
        <w:jc w:val="left"/>
        <w:rPr/>
      </w:pPr>
      <w:r>
        <w:rPr/>
        <w:t>HJFV21us/84uVoEpsoCYXvTrHvdQS9bd5tBpp1Gp03W6012xTFkJblVVtbSu/zy26e+HzSPOa3pc8q</w:t>
      </w:r>
    </w:p>
    <w:p>
      <w:pPr>
        <w:pStyle w:val="PreformattedText"/>
        <w:bidi w:val="0"/>
        <w:spacing w:before="0" w:after="0"/>
        <w:jc w:val="left"/>
        <w:rPr/>
      </w:pPr>
      <w:r>
        <w:rPr/>
        <w:t>QwCOVdQs7HkiEaCKxXtwWJ5ogID8jYqorFQgqzJpYC6/ckmTu4Fm+WYRaJh/nWF9zKieJVv5eHxaWC</w:t>
      </w:r>
    </w:p>
    <w:p>
      <w:pPr>
        <w:pStyle w:val="PreformattedText"/>
        <w:bidi w:val="0"/>
        <w:spacing w:before="0" w:after="0"/>
        <w:jc w:val="left"/>
        <w:rPr/>
      </w:pPr>
      <w:r>
        <w:rPr/>
        <w:t>u3WGMk9U+TTXJMzRdbzezd590GwZ8vVYrB0eiYIpz8vMskNenNp5WtqYtRyzyPWrQianUknUvYpu0P</w:t>
      </w:r>
    </w:p>
    <w:p>
      <w:pPr>
        <w:pStyle w:val="PreformattedText"/>
        <w:bidi w:val="0"/>
        <w:spacing w:before="0" w:after="0"/>
        <w:jc w:val="left"/>
        <w:rPr/>
      </w:pPr>
      <w:r>
        <w:rPr/>
        <w:t>bCLL51qz1gxGGxfyjFTjIVZUskvoWugsrudTAIl1rHglaVClro2ypskyJCKxmTGCi25lGe7h31b+1o</w:t>
      </w:r>
    </w:p>
    <w:p>
      <w:pPr>
        <w:pStyle w:val="PreformattedText"/>
        <w:bidi w:val="0"/>
        <w:spacing w:before="0" w:after="0"/>
        <w:jc w:val="left"/>
        <w:rPr/>
      </w:pPr>
      <w:r>
        <w:rPr/>
        <w:t>LVo/MmiefTIXSFTZltD5eVBSvb7q3YKUjPp9fzPlIL0dNXsUPRomi+bWltkbpUzCTxIXETB1csMrLY</w:t>
      </w:r>
    </w:p>
    <w:p>
      <w:pPr>
        <w:pStyle w:val="PreformattedText"/>
        <w:bidi w:val="0"/>
        <w:spacing w:before="0" w:after="0"/>
        <w:jc w:val="left"/>
        <w:rPr/>
      </w:pPr>
      <w:r>
        <w:rPr/>
        <w:t>1zbyyfN62u03FdfIjW1jOwmpeJaG5vEbQueW/wBrhjEcyzTTme7LD8xqFvzkbTqbqZJM/wAwa1TpRM</w:t>
      </w:r>
    </w:p>
    <w:p>
      <w:pPr>
        <w:pStyle w:val="PreformattedText"/>
        <w:bidi w:val="0"/>
        <w:spacing w:before="0" w:after="0"/>
        <w:jc w:val="left"/>
        <w:rPr/>
      </w:pPr>
      <w:r>
        <w:rPr/>
        <w:t>s9R4hFHJBp5UWVX+U9vFJ/mZekJbhiplTusksWZMlA7KgW6jZucrou+aRmnVaGzGZyweXa3C12r73L</w:t>
      </w:r>
    </w:p>
    <w:p>
      <w:pPr>
        <w:pStyle w:val="PreformattedText"/>
        <w:bidi w:val="0"/>
        <w:spacing w:before="0" w:after="0"/>
        <w:jc w:val="left"/>
        <w:rPr/>
      </w:pPr>
      <w:r>
        <w:rPr/>
        <w:t>9H07odVsFr4tpfsu9mexE8divRjmtR2IPl7kz/IUGQI9NI6kjQBYo49mhUMaq89htuFnzZk9Zbu7Sp</w:t>
      </w:r>
    </w:p>
    <w:p>
      <w:pPr>
        <w:pStyle w:val="PreformattedText"/>
        <w:bidi w:val="0"/>
        <w:spacing w:before="0" w:after="0"/>
        <w:jc w:val="left"/>
        <w:rPr/>
      </w:pPr>
      <w:r>
        <w:rPr/>
        <w:t>he25urtezS7TQui1NGSqbLk4zGGbKBJtRasF+la8Np5mPN9EL17q1pIpItUmlefTrEzyS0VrmGGzAt</w:t>
      </w:r>
    </w:p>
    <w:p>
      <w:pPr>
        <w:pStyle w:val="PreformattedText"/>
        <w:bidi w:val="0"/>
        <w:spacing w:before="0" w:after="0"/>
        <w:jc w:val="left"/>
        <w:rPr/>
      </w:pPr>
      <w:r>
        <w:rPr/>
        <w:t>SGWe1XqeVSmjhRqUrLGz0oJhotN31KWayjUeZ1iCZNm9SaWtZRSbBRbrbVULpXtVdPGxiSEAIWWL9V</w:t>
      </w:r>
    </w:p>
    <w:p>
      <w:pPr>
        <w:pStyle w:val="PreformattedText"/>
        <w:bidi w:val="0"/>
        <w:spacing w:before="0" w:after="0"/>
        <w:jc w:val="left"/>
        <w:rPr/>
      </w:pPr>
      <w:r>
        <w:rPr/>
        <w:t>2fLwn8346fah6e+yXq/l6nqcaCrY+Whi0/TNKSGSau0MDWILcDjT2ggVoBGTIuh1G8ixNY1eyHHEn4</w:t>
      </w:r>
    </w:p>
    <w:p>
      <w:pPr>
        <w:pStyle w:val="PreformattedText"/>
        <w:bidi w:val="0"/>
        <w:spacing w:before="0" w:after="0"/>
        <w:jc w:val="left"/>
        <w:rPr/>
      </w:pPr>
      <w:r>
        <w:rPr/>
        <w:t>l2V8M05lly3LjRyzfDX1Kto5BxqHa6OzKQKFmS0FeHsHCturu3/6wtplyOxWpRebDPJAZo6LPp/yEN</w:t>
      </w:r>
    </w:p>
    <w:p>
      <w:pPr>
        <w:pStyle w:val="PreformattedText"/>
        <w:bidi w:val="0"/>
        <w:spacing w:before="0" w:after="0"/>
        <w:jc w:val="left"/>
        <w:rPr/>
      </w:pPr>
      <w:r>
        <w:rPr/>
        <w:t>N4UNtLUDWXQ1ZErRWBFGwWvVhZrtjOqSbOtGJVlnJj5OLS2WhR0Euya1zAg3BiqsiBrrVuF2tmujny</w:t>
      </w:r>
    </w:p>
    <w:p>
      <w:pPr>
        <w:pStyle w:val="PreformattedText"/>
        <w:bidi w:val="0"/>
        <w:spacing w:before="0" w:after="0"/>
        <w:jc w:val="left"/>
        <w:rPr/>
      </w:pPr>
      <w:r>
        <w:rPr/>
        <w:t>8y0hpeVdLM91tvFp3U7vy6oQ3w2q7VJH0aOTUPlGkhfTpIA8BZr1YUoorzAMkDTSRxTMBTjkfUrxdp</w:t>
      </w:r>
    </w:p>
    <w:p>
      <w:pPr>
        <w:pStyle w:val="PreformattedText"/>
        <w:bidi w:val="0"/>
        <w:spacing w:before="0" w:after="0"/>
        <w:jc w:val="left"/>
        <w:rPr/>
      </w:pPr>
      <w:r>
        <w:rPr/>
        <w:t>RCrsCWnYJpkt5YVgKCv7W6uSI2WYOpOEcd1dMXnASpqyrWX+T3n8bvvQ/3WsT0LMc0FO+lfXNLSlJA</w:t>
      </w:r>
    </w:p>
    <w:p>
      <w:pPr>
        <w:pStyle w:val="PreformattedText"/>
        <w:bidi w:val="0"/>
        <w:spacing w:before="0" w:after="0"/>
        <w:jc w:val="left"/>
        <w:rPr/>
      </w:pPr>
      <w:r>
        <w:rPr/>
        <w:t>uow0pAa3zE9eWC6pi/EorXliQFbkiw/O3PwfLHVsWuHmJJwsvZydZhZtisXe8LpZloPm0lW6FP7VWz</w:t>
      </w:r>
    </w:p>
    <w:p>
      <w:pPr>
        <w:pStyle w:val="PreformattedText"/>
        <w:bidi w:val="0"/>
        <w:spacing w:before="0" w:after="0"/>
        <w:jc w:val="left"/>
        <w:rPr/>
      </w:pPr>
      <w:r>
        <w:rPr/>
        <w:t>a4QuU09GmsZ5ZJyqp0aaj18VW3sOFoaoqcEOxJ61KOzC8OLFW7/NXeW9Ld1FzORFDJasEQRyww/XYe</w:t>
      </w:r>
    </w:p>
    <w:p>
      <w:pPr>
        <w:pStyle w:val="PreformattedText"/>
        <w:bidi w:val="0"/>
        <w:spacing w:before="0" w:after="0"/>
        <w:jc w:val="left"/>
        <w:rPr/>
      </w:pPr>
      <w:r>
        <w:rPr/>
        <w:t>P5x9laMw9VweKrJaYuHE1sQwBue49cjm2m5Ve0cOpJgzbOCbQAAtb1Y3+r9VK/WVvVGmgrG8+nb6+s</w:t>
      </w:r>
    </w:p>
    <w:p>
      <w:pPr>
        <w:pStyle w:val="PreformattedText"/>
        <w:bidi w:val="0"/>
        <w:spacing w:before="0" w:after="0"/>
        <w:jc w:val="left"/>
        <w:rPr/>
      </w:pPr>
      <w:r>
        <w:rPr/>
        <w:t>F7mpU7DSLL58QN4XrFWOWKG4POMksOIt4xPJN5ruKkW/rTJabhsTLlYVZxaTWtC5Ss3WzKqtuV2zlH</w:t>
      </w:r>
    </w:p>
    <w:p>
      <w:pPr>
        <w:pStyle w:val="PreformattedText"/>
        <w:bidi w:val="0"/>
        <w:spacing w:before="0" w:after="0"/>
        <w:jc w:val="left"/>
        <w:rPr/>
      </w:pPr>
      <w:r>
        <w:rPr/>
        <w:t>m36YXNly5sthPmKvWFdVFu06QGr2v4vDDnM91od6vrleOvYj0/Ta8dsX4LUJM+osGFeyWtia5thSQy</w:t>
      </w:r>
    </w:p>
    <w:p>
      <w:pPr>
        <w:pStyle w:val="PreformattedText"/>
        <w:bidi w:val="0"/>
        <w:spacing w:before="0" w:after="0"/>
        <w:jc w:val="left"/>
        <w:rPr/>
      </w:pPr>
      <w:r>
        <w:rPr/>
        <w:t>I121VEihIYsTNxLy2KT8NInKkvq7wz3r13O+e9JnavL9VYTLlPWyY0tTc1MlzTlX1OnYy8UKtrN+a0</w:t>
      </w:r>
    </w:p>
    <w:p>
      <w:pPr>
        <w:pStyle w:val="PreformattedText"/>
        <w:bidi w:val="0"/>
        <w:spacing w:before="0" w:after="0"/>
        <w:jc w:val="left"/>
        <w:rPr/>
      </w:pPr>
      <w:r>
        <w:rPr/>
        <w:t>leTuTVJamm0ZaXkz1vmkgdaaSSyRPBUZ9RtzLKuFhwJZtyRItZHZcGG2nPwEmaFnzcRKd3ltLdbxbN</w:t>
      </w:r>
    </w:p>
    <w:p>
      <w:pPr>
        <w:pStyle w:val="PreformattedText"/>
        <w:bidi w:val="0"/>
        <w:spacing w:before="0" w:after="0"/>
        <w:jc w:val="left"/>
        <w:rPr/>
      </w:pPr>
      <w:r>
        <w:rPr/>
        <w:t>3sp00ZMurdd1u5hGp8JKZ1MySquupWHFULb9N3OvNdG3841EyFI78VyWRGWB9Q0bTmceXVho2IkLUU</w:t>
      </w:r>
    </w:p>
    <w:p>
      <w:pPr>
        <w:pStyle w:val="PreformattedText"/>
        <w:bidi w:val="0"/>
        <w:spacing w:before="0" w:after="0"/>
        <w:jc w:val="left"/>
        <w:rPr/>
      </w:pPr>
      <w:r>
        <w:rPr/>
        <w:t>3ww2W9DDJsTSLDCTGrSnoPip0+TMAxfWGcFdmsVC7y+FW03Ky0z4WmZsbhCxJlSzplFVXSqqaqqtvt</w:t>
      </w:r>
    </w:p>
    <w:p>
      <w:pPr>
        <w:pStyle w:val="PreformattedText"/>
        <w:bidi w:val="0"/>
        <w:spacing w:before="0" w:after="0"/>
        <w:jc w:val="left"/>
        <w:rPr/>
      </w:pPr>
      <w:r>
        <w:rPr/>
        <w:t>HDQ/l4YRsanI2nyRyS9rz7vmrUbKRHYtW5LFemY43SdWdpGqzJEyFDO0bJUKLDKwScScXJnS57SJcq</w:t>
      </w:r>
    </w:p>
    <w:p>
      <w:pPr>
        <w:pStyle w:val="PreformattedText"/>
        <w:bidi w:val="0"/>
        <w:spacing w:before="0" w:after="0"/>
        <w:jc w:val="left"/>
        <w:rPr/>
      </w:pPr>
      <w:r>
        <w:rPr/>
        <w:t>Wyuy8Ks6a9JY6Hds6LajQgyJQmowM1psxdNu+3vp2gcLbzbC1G+lx7NyppuhalFNAkcSV1s0ysF6dr</w:t>
      </w:r>
    </w:p>
    <w:p>
      <w:pPr>
        <w:pStyle w:val="PreformattedText"/>
        <w:bidi w:val="0"/>
        <w:spacing w:before="0" w:after="0"/>
        <w:jc w:val="left"/>
        <w:rPr/>
      </w:pPr>
      <w:r>
        <w:rPr/>
        <w:t>c8VeCW5mGZtqwqXG1mV12+SGkaDjDjZnVT8PLkiYFRHaqy3t1618XYzNz6ot1FiG2c1JZuyC1FfB6v</w:t>
      </w:r>
    </w:p>
    <w:p>
      <w:pPr>
        <w:pStyle w:val="PreformattedText"/>
        <w:bidi w:val="0"/>
        <w:spacing w:before="0" w:after="0"/>
        <w:jc w:val="left"/>
        <w:rPr/>
      </w:pPr>
      <w:r>
        <w:rPr/>
        <w:t>Z+rHWjXYtV8IO/aXddXTZ4u1dXsJHqmn0LjmmRPLHY1LShIUYWlSzEphQjypxFvh+hD1xNoScRJnzX</w:t>
      </w:r>
    </w:p>
    <w:p>
      <w:pPr>
        <w:pStyle w:val="PreformattedText"/>
        <w:bidi w:val="0"/>
        <w:spacing w:before="0" w:after="0"/>
        <w:jc w:val="left"/>
        <w:rPr/>
      </w:pPr>
      <w:r>
        <w:rPr/>
        <w:t>lSGXB4gorhCo1nU0ocRybg4bxHQkF+qCTJgaYy6WK8S9/hU9/dHaOCWjpdGDWtDuyXu4NffTtafWtN</w:t>
      </w:r>
    </w:p>
    <w:p>
      <w:pPr>
        <w:pStyle w:val="PreformattedText"/>
        <w:bidi w:val="0"/>
        <w:spacing w:before="0" w:after="0"/>
        <w:jc w:val="left"/>
        <w:rPr/>
      </w:pPr>
      <w:r>
        <w:rPr/>
        <w:t>rSSaVUoXhYtzV9HuT3fO0mpI0FipqFa7HKrtaQwlJ5Io277K+HlNOwqpOaZJRmmA3OisWqg08p40f4</w:t>
      </w:r>
    </w:p>
    <w:p>
      <w:pPr>
        <w:pStyle w:val="PreformattedText"/>
        <w:bidi w:val="0"/>
        <w:spacing w:before="0" w:after="0"/>
        <w:jc w:val="left"/>
        <w:rPr/>
      </w:pPr>
      <w:r>
        <w:rPr/>
        <w:t>Y56sZ7hZoZZatpU5X6eJv4MIxSSjfieOB5GWKGOAi+olNRa4lWOCaxIsoSrDWpeUsZilZQrZK7dwJN</w:t>
      </w:r>
    </w:p>
    <w:p>
      <w:pPr>
        <w:pStyle w:val="PreformattedText"/>
        <w:bidi w:val="0"/>
        <w:spacing w:before="0" w:after="0"/>
        <w:jc w:val="left"/>
        <w:rPr/>
      </w:pPr>
      <w:r>
        <w:rPr/>
        <w:t>s9z84WWcUSa78VyNpr7It9lUFo4YulUJpRQtWAHDq8580KrD8u5nkfNlx5ExqMbE8i1rAq10SxsYTS</w:t>
      </w:r>
    </w:p>
    <w:p>
      <w:pPr>
        <w:pStyle w:val="PreformattedText"/>
        <w:bidi w:val="0"/>
        <w:spacing w:before="0" w:after="0"/>
        <w:jc w:val="left"/>
        <w:rPr/>
      </w:pPr>
      <w:r>
        <w:rPr/>
        <w:t>RxusZiRcMsxV59+5kJslZk556patrJdpVqEtbbarb+yzflFSxCDO4tc3fmn8PihKwH3A1LstdmJ+XM</w:t>
      </w:r>
    </w:p>
    <w:p>
      <w:pPr>
        <w:pStyle w:val="PreformattedText"/>
        <w:bidi w:val="0"/>
        <w:spacing w:before="0" w:after="0"/>
        <w:jc w:val="left"/>
        <w:rPr/>
      </w:pPr>
      <w:r>
        <w:rPr/>
        <w:t>bGB5Ii9e01BXiQtIp9opV2LGVG/kcqlywJgxKIZ2HloLnBVbWuzS2tQ4Gr2uHKHjWlGYS5lbaFfFmD</w:t>
      </w:r>
    </w:p>
    <w:p>
      <w:pPr>
        <w:pStyle w:val="PreformattedText"/>
        <w:bidi w:val="0"/>
        <w:spacing w:before="0" w:after="0"/>
        <w:jc w:val="left"/>
        <w:rPr/>
      </w:pPr>
      <w:r>
        <w:rPr/>
        <w:t>6x+6Bq6h4kWARyWLcrVZ21AKkorvDLGkbRLIwlmTytx2MkfmQqybhx1TrHmzhNUmSjBmCPvW31K11y</w:t>
      </w:r>
    </w:p>
    <w:p>
      <w:pPr>
        <w:pStyle w:val="PreformattedText"/>
        <w:bidi w:val="0"/>
        <w:spacing w:before="0" w:after="0"/>
        <w:jc w:val="left"/>
        <w:rPr/>
      </w:pPr>
      <w:r>
        <w:rPr/>
        <w:t>pxILt9Yq6iXLFbmbdl6/OkxreJmmsvFLPEwInkjiX/b6TIiQI+oxCFjD+GlVWidFeJ1ATY7b20smHM</w:t>
      </w:r>
    </w:p>
    <w:p>
      <w:pPr>
        <w:pStyle w:val="PreformattedText"/>
        <w:bidi w:val="0"/>
        <w:spacing w:before="0" w:after="0"/>
        <w:jc w:val="left"/>
        <w:rPr/>
      </w:pPr>
      <w:r>
        <w:rPr/>
        <w:t>q6UTh50sKArVUsm9SpUbqafFdzZwpXZSbxVW1fysrefqxphEb5JZp4IYYKljSEEArR27MyVsx6pDvd</w:t>
      </w:r>
    </w:p>
    <w:p>
      <w:pPr>
        <w:pStyle w:val="PreformattedText"/>
        <w:bidi w:val="0"/>
        <w:spacing w:before="0" w:after="0"/>
        <w:jc w:val="left"/>
        <w:rPr/>
      </w:pPr>
      <w:r>
        <w:rPr/>
        <w:t>6SosUoVst8xO0LFdmW6yo1Wl4gyGxBlXMJtWXqg+nVWuV2SoFJuzyhpZhVAlpamQ9nw/V+GGy3YpUn</w:t>
      </w:r>
    </w:p>
    <w:p>
      <w:pPr>
        <w:pStyle w:val="PreformattedText"/>
        <w:bidi w:val="0"/>
        <w:spacing w:before="0" w:after="0"/>
        <w:jc w:val="left"/>
        <w:rPr/>
      </w:pPr>
      <w:r>
        <w:rPr/>
        <w:t>hdzNWVHsSaRFVVKa6a94yk6fLNIjtRsSjlkMYjRGddyyhEMTJr4dJYE0M3EpTsu4kN1WR1ahqeLhi6</w:t>
      </w:r>
    </w:p>
    <w:p>
      <w:pPr>
        <w:pStyle w:val="PreformattedText"/>
        <w:bidi w:val="0"/>
        <w:spacing w:before="0" w:after="0"/>
        <w:jc w:val="left"/>
        <w:rPr/>
      </w:pPr>
      <w:r>
        <w:rPr/>
        <w:t>yknMQV0tTi4eHS3r9ocpjSzSm1eZ9buxzqauIxplZXp1Ks6WQ5RYpJg0FSWpZaNJkcSzlX/92T8Jkz</w:t>
      </w:r>
    </w:p>
    <w:p>
      <w:pPr>
        <w:pStyle w:val="PreformattedText"/>
        <w:bidi w:val="0"/>
        <w:spacing w:before="0" w:after="0"/>
        <w:jc w:val="left"/>
        <w:rPr/>
      </w:pPr>
      <w:r>
        <w:rPr/>
        <w:t>ZbY5ZeJmyDJZTR0XSldSsdXK/q1QS2SQwSUwbPS35tP+6DY60aV3jknSa3ItZo2SuLMiUF+XspXoQB</w:t>
      </w:r>
    </w:p>
    <w:p>
      <w:pPr>
        <w:pStyle w:val="PreformattedText"/>
        <w:bidi w:val="0"/>
        <w:spacing w:before="0" w:after="0"/>
        <w:jc w:val="left"/>
        <w:rPr/>
      </w:pPr>
      <w:r>
        <w:rPr/>
        <w:t>AK9KGCk26bzFG1XSbcEZXeTKkFJMwo7W3KvZqys9TLb2cXa0BWZMR5l1GY8Q+9dCE1nE8s08scqS3f</w:t>
      </w:r>
    </w:p>
    <w:p>
      <w:pPr>
        <w:pStyle w:val="PreformattedText"/>
        <w:bidi w:val="0"/>
        <w:spacing w:before="0" w:after="0"/>
        <w:jc w:val="left"/>
        <w:rPr/>
      </w:pPr>
      <w:r>
        <w:rPr/>
        <w:t>lE9K2HsWTL5C6dpw2yCS7PBDvSQrsxl0eJCG6UxZ7OqY9bpv1cNp16c9NtGbdAgoGRqMvw137vrRlL</w:t>
      </w:r>
    </w:p>
    <w:p>
      <w:pPr>
        <w:pStyle w:val="PreformattedText"/>
        <w:bidi w:val="0"/>
        <w:spacing w:before="0" w:after="0"/>
        <w:jc w:val="left"/>
        <w:rPr/>
      </w:pPr>
      <w:r>
        <w:rPr/>
        <w:t>F+telEUKzz2Xit1q8kaxNRs2Gjn8+WlIViuFqxmR8L5SPNuQlkVxoRUlOhqWltqUWKyhlt9dDePFcq</w:t>
      </w:r>
    </w:p>
    <w:p>
      <w:pPr>
        <w:pStyle w:val="PreformattedText"/>
        <w:bidi w:val="0"/>
        <w:spacing w:before="0" w:after="0"/>
        <w:jc w:val="left"/>
        <w:rPr/>
      </w:pPr>
      <w:r>
        <w:rPr/>
        <w:t>xVusKkE9WU4u/+4Q/xGnDWlbajMAYWeRJ/Lli2TybQu1/ND+S/okTC/Kq+6Zkx1e6bPWdhlm/MtaiV</w:t>
      </w:r>
    </w:p>
    <w:p>
      <w:pPr>
        <w:pStyle w:val="PreformattedText"/>
        <w:bidi w:val="0"/>
        <w:spacing w:before="0" w:after="0"/>
        <w:jc w:val="left"/>
        <w:rPr/>
      </w:pPr>
      <w:r>
        <w:rPr/>
        <w:t>Fcn1KrXe0Cq8KCKuCuuo62lT7Vu+1fh3wrpN+0NQqvDcvU7Gk3NNtaTbq2I/nIrNK8mqaRrMcw3Np9</w:t>
      </w:r>
    </w:p>
    <w:p>
      <w:pPr>
        <w:pStyle w:val="PreformattedText"/>
        <w:bidi w:val="0"/>
        <w:spacing w:before="0" w:after="0"/>
        <w:jc w:val="left"/>
        <w:rPr/>
      </w:pPr>
      <w:r>
        <w:rPr/>
        <w:t>xNRrwyxSyDcsleJtsQwvS3dsZKn7PnqGlU6p0YW3o4zV+ZQdy3NnFQTJmScTJa163qe5l8PiIMXv4C</w:t>
      </w:r>
    </w:p>
    <w:p>
      <w:pPr>
        <w:pStyle w:val="PreformattedText"/>
        <w:bidi w:val="0"/>
        <w:spacing w:before="0" w:after="0"/>
        <w:jc w:val="left"/>
        <w:rPr/>
      </w:pPr>
      <w:r>
        <w:rPr/>
        <w:t>fCf8W3xRad8Sfi74X9vr3xrPhrY/7R90X9TuD/tR4va3reqPrGqP4R6ain/tt4o0qM97Ur+l1fLjlg</w:t>
      </w:r>
    </w:p>
    <w:p>
      <w:pPr>
        <w:pStyle w:val="PreformattedText"/>
        <w:bidi w:val="0"/>
        <w:spacing w:before="0" w:after="0"/>
        <w:jc w:val="left"/>
        <w:rPr/>
      </w:pPr>
      <w:r>
        <w:rPr/>
        <w:t>KEP84yVJvn23/TR0X9GWL2B0N2xjJey8ZtYPKw83SsjCyUWiTsS7MqyUZrZUnfe2pdKtHawno72z0r</w:t>
      </w:r>
    </w:p>
    <w:p>
      <w:pPr>
        <w:pStyle w:val="PreformattedText"/>
        <w:bidi w:val="0"/>
        <w:spacing w:before="0" w:after="0"/>
        <w:jc w:val="left"/>
        <w:rPr/>
      </w:pPr>
      <w:r>
        <w:rPr/>
        <w:t>l4/pBh5D4jCYdyZhp+2m2NNmqr8Iooq9aLVkS69lVvRb4Gf4mvxY/Df4I+I/hb2NQp+KGt1O0b9rwS</w:t>
      </w:r>
    </w:p>
    <w:p>
      <w:pPr>
        <w:pStyle w:val="PreformattedText"/>
        <w:bidi w:val="0"/>
        <w:spacing w:before="0" w:after="0"/>
        <w:jc w:val="left"/>
        <w:rPr/>
      </w:pPr>
      <w:r>
        <w:rPr/>
        <w:t>1Tv3WJrWpeEHeMViePUTRp6q8b98WKlW1ql6n2/YlgWDWI4Vll2OajfOOk/wDhl2f6XemGB6ZYQ/JZ</w:t>
      </w:r>
    </w:p>
    <w:p>
      <w:pPr>
        <w:pStyle w:val="PreformattedText"/>
        <w:bidi w:val="0"/>
        <w:spacing w:before="0" w:after="0"/>
        <w:jc w:val="left"/>
        <w:rPr/>
      </w:pPr>
      <w:r>
        <w:rPr/>
        <w:t>uFf5TtRk1jaqCXciq91iTytLsQtxaVTmo0egwXpWmdF9iv0fxsk44zh1WFLanwyLpZGV8vkw1XJbW7</w:t>
      </w:r>
    </w:p>
    <w:p>
      <w:pPr>
        <w:pStyle w:val="PreformattedText"/>
        <w:bidi w:val="0"/>
        <w:spacing w:before="0" w:after="0"/>
        <w:jc w:val="left"/>
        <w:rPr/>
      </w:pPr>
      <w:r>
        <w:rPr/>
        <w:t>SMmaKl+Bj4F/iv+O7uTxZ7n8MO79P06123U1LujvXxa8aruuWqPfHjB3A9i7oPZ2pX5K0lnUPEHU9V</w:t>
      </w:r>
    </w:p>
    <w:p>
      <w:pPr>
        <w:pStyle w:val="PreformattedText"/>
        <w:bidi w:val="0"/>
        <w:spacing w:before="0" w:after="0"/>
        <w:jc w:val="left"/>
        <w:rPr/>
      </w:pPr>
      <w:r>
        <w:rPr/>
        <w:t>ntW7skoeDQoK6WNSijjmrQv67b3ps6PehGRs/Yz4NsVjcYBLw2zpFt+Ew8lbOv6s5LKVtCI9vWvwta</w:t>
      </w:r>
    </w:p>
    <w:p>
      <w:pPr>
        <w:pStyle w:val="PreformattedText"/>
        <w:bidi w:val="0"/>
        <w:spacing w:before="0" w:after="0"/>
        <w:jc w:val="left"/>
        <w:rPr/>
      </w:pPr>
      <w:r>
        <w:rPr/>
        <w:t>HZeFhOg+J6eLMx7uzYeU13XBWcznbUVFpFbV1O92gUUKzuiNZnwTfEp8a3wDeIHjX4URaTPovc+mUe</w:t>
      </w:r>
    </w:p>
    <w:p>
      <w:pPr>
        <w:pStyle w:val="PreformattedText"/>
        <w:bidi w:val="0"/>
        <w:spacing w:before="0" w:after="0"/>
        <w:jc w:val="left"/>
        <w:rPr/>
      </w:pPr>
      <w:r>
        <w:rPr/>
        <w:t>5NM7r8PvG2bUn0jsrxgksXKfY/fb7WlF/wA/uBZZGSpJNpGs1K9e5NOlWEOefjPQ50S/xKPgekMjak</w:t>
      </w:r>
    </w:p>
    <w:p>
      <w:pPr>
        <w:pStyle w:val="PreformattedText"/>
        <w:bidi w:val="0"/>
        <w:spacing w:before="0" w:after="0"/>
        <w:jc w:val="left"/>
        <w:rPr/>
      </w:pPr>
      <w:r>
        <w:rPr/>
        <w:t>vENgQs59pyHvE9Ha58HiOrbXNZ16q17mwz3XLaI3L09x3o0ws/ZGNlu2Fno0qVhL2+am0B6+Wq6SvV</w:t>
      </w:r>
    </w:p>
    <w:p>
      <w:pPr>
        <w:pStyle w:val="PreformattedText"/>
        <w:bidi w:val="0"/>
        <w:spacing w:before="0" w:after="0"/>
        <w:jc w:val="left"/>
        <w:rPr/>
      </w:pPr>
      <w:r>
        <w:rPr/>
        <w:t>b2GTq1UZWtMb/wAPj4H/AIiP4h3jt4wa/q3iRr3Z/c/akfcHe/ix4z+JOk3O66lrxX7qnuS6PoWqBp</w:t>
      </w:r>
    </w:p>
    <w:p>
      <w:pPr>
        <w:pStyle w:val="PreformattedText"/>
        <w:bidi w:val="0"/>
        <w:spacing w:before="0" w:after="0"/>
        <w:jc w:val="left"/>
        <w:rPr/>
      </w:pPr>
      <w:r>
        <w:rPr/>
        <w:t>oV1zVdZ1WpNPYqVHapW0eqLVby4VqV5t3Sz0nH/D1htnbE2ZsyRh8daqSdnTZoky1wspdU1mVWqldM</w:t>
      </w:r>
    </w:p>
    <w:p>
      <w:pPr>
        <w:pStyle w:val="PreformattedText"/>
        <w:bidi w:val="0"/>
        <w:spacing w:before="0" w:after="0"/>
        <w:jc w:val="left"/>
        <w:rPr/>
      </w:pPr>
      <w:r>
        <w:rPr/>
        <w:t>t+eZxm28rj2X0Xkekb5RtDEzJkzDn/2y1TrOta1gmdoREBq+61KImborOngF3p8f38OD4oPFDsbTqs</w:t>
      </w:r>
    </w:p>
    <w:p>
      <w:pPr>
        <w:pStyle w:val="PreformattedText"/>
        <w:bidi w:val="0"/>
        <w:spacing w:before="0" w:after="0"/>
        <w:jc w:val="left"/>
        <w:rPr/>
      </w:pPr>
      <w:r>
        <w:rPr/>
        <w:t>Xh/wCLNfSddi8aKHirUua74bd2vqNe/T8PfETTfIURd0WreuS1buj3a2azUKM0Wor5Naan1XB+j7op</w:t>
      </w:r>
    </w:p>
    <w:p>
      <w:pPr>
        <w:pStyle w:val="PreformattedText"/>
        <w:bidi w:val="0"/>
        <w:spacing w:before="0" w:after="0"/>
        <w:jc w:val="left"/>
        <w:rPr/>
      </w:pPr>
      <w:r>
        <w:rPr/>
        <w:t>/idwuC20098VK2fM+UPjkuWdhnP7bBzv/wBcy2GS4oRR1qFDQyZ0oxXowR8C4E/C4tSiYdWm9TNorI</w:t>
      </w:r>
    </w:p>
    <w:p>
      <w:pPr>
        <w:pStyle w:val="PreformattedText"/>
        <w:bidi w:val="0"/>
        <w:spacing w:before="0" w:after="0"/>
        <w:jc w:val="left"/>
        <w:rPr/>
      </w:pPr>
      <w:r>
        <w:rPr/>
        <w:t>MTKsZTenfpbiR7dSw0fAp8Bvjx/EQ+JDxAHenevdnZfbfa2ta33f8AEV8SndOmp3D3LN4n9ww27uia</w:t>
      </w:r>
    </w:p>
    <w:p>
      <w:pPr>
        <w:pStyle w:val="PreformattedText"/>
        <w:bidi w:val="0"/>
        <w:spacing w:before="0" w:after="0"/>
        <w:jc w:val="left"/>
        <w:rPr/>
      </w:pPr>
      <w:r>
        <w:rPr/>
        <w:t>BoFa3Yhr+I/d+ratMt7KzrRo9u1GmsAD+X1nx+kP0jj/AA94fB7L2bsuW23JkvqsHgAypJl4aU2eJm</w:t>
      </w:r>
    </w:p>
    <w:p>
      <w:pPr>
        <w:pStyle w:val="PreformattedText"/>
        <w:bidi w:val="0"/>
        <w:spacing w:before="0" w:after="0"/>
        <w:jc w:val="left"/>
        <w:rPr/>
      </w:pPr>
      <w:r>
        <w:rPr/>
        <w:t>vpVJS8IIqXmEtwh4Oj3RuX6RJc3HYtZmJwbMxdtKu07isuZWRFVbWmsVtA6qUFvmora6P2v8Z/8J74</w:t>
      </w:r>
    </w:p>
    <w:p>
      <w:pPr>
        <w:pStyle w:val="PreformattedText"/>
        <w:bidi w:val="0"/>
        <w:spacing w:before="0" w:after="0"/>
        <w:jc w:val="left"/>
        <w:rPr/>
      </w:pPr>
      <w:r>
        <w:rPr/>
        <w:t>xNR7Wn1+p4ed+3dA7luR97W6dzu7wv8AGzw4tPYg0PxA7fpSRKe6Fi7ksw3w1tVk0a7ptincRxsrz6</w:t>
      </w:r>
    </w:p>
    <w:p>
      <w:pPr>
        <w:pStyle w:val="PreformattedText"/>
        <w:bidi w:val="0"/>
        <w:spacing w:before="0" w:after="0"/>
        <w:jc w:val="left"/>
        <w:rPr/>
      </w:pPr>
      <w:r>
        <w:rPr/>
        <w:t>9gdGuhP+KTYajbLM2EwrpicS97fKcPil1PJlzk/arNtZGdDY8ritOUG1NvbU9FE0rhLJiYgGUklXb5</w:t>
      </w:r>
    </w:p>
    <w:p>
      <w:pPr>
        <w:pStyle w:val="PreformattedText"/>
        <w:bidi w:val="0"/>
        <w:spacing w:before="0" w:after="0"/>
        <w:jc w:val="left"/>
        <w:rPr/>
      </w:pPr>
      <w:r>
        <w:rPr/>
        <w:t>O6MtPnZS0KzZKtmjKHV7bbkKs0x+AD4AviD+Of4oO57/AHL393F2B2p4Z6jrPiF46/EvIX7l7v7x7y</w:t>
      </w:r>
    </w:p>
    <w:p>
      <w:pPr>
        <w:pStyle w:val="PreformattedText"/>
        <w:bidi w:val="0"/>
        <w:spacing w:before="0" w:after="0"/>
        <w:jc w:val="left"/>
        <w:rPr/>
      </w:pPr>
      <w:r>
        <w:rPr/>
        <w:t>8QPn5e26HYp17and/d/dGriTUNTsWE+S0fS9Nlr34Y7I06Fl+lLpvjP8PMnZ+B2DgZcvbzyP8A82YZ</w:t>
      </w:r>
    </w:p>
    <w:p>
      <w:pPr>
        <w:pStyle w:val="PreformattedText"/>
        <w:bidi w:val="0"/>
        <w:spacing w:before="0" w:after="0"/>
        <w:jc w:val="left"/>
        <w:rPr/>
      </w:pPr>
      <w:r>
        <w:rPr/>
        <w:t>mWVhnwkqiXs3CiauqXiYTWZ3W1HMU6NbBkekRJuOx0h8RhJjt1nCr9dbe2ux0SxbXfJrkslprdFilt</w:t>
      </w:r>
    </w:p>
    <w:p>
      <w:pPr>
        <w:pStyle w:val="PreformattedText"/>
        <w:bidi w:val="0"/>
        <w:spacing w:before="0" w:after="0"/>
        <w:jc w:val="left"/>
        <w:rPr/>
      </w:pPr>
      <w:r>
        <w:rPr/>
        <w:t>aX+IZ/Cr+Jvx+8P+09VqdmXbXh3f7T787h1Hz9S7G8YOwu7ZtRTw98S+0KrTDb3PXnm1K7p2tYY6Lq</w:t>
      </w:r>
    </w:p>
    <w:p>
      <w:pPr>
        <w:pStyle w:val="PreformattedText"/>
        <w:bidi w:val="0"/>
        <w:spacing w:before="0" w:after="0"/>
        <w:jc w:val="left"/>
        <w:rPr/>
      </w:pPr>
      <w:r>
        <w:rPr/>
        <w:t>ck9Sx53MTK6PdEOiX+JrYezukG1Nnril6O4hMXPvdTMkY5bWnYN5y3CdLmmhc5ypqWG4XKYvtbauO9</w:t>
      </w:r>
    </w:p>
    <w:p>
      <w:pPr>
        <w:pStyle w:val="PreformattedText"/>
        <w:bidi w:val="0"/>
        <w:spacing w:before="0" w:after="0"/>
        <w:jc w:val="left"/>
        <w:rPr/>
      </w:pPr>
      <w:r>
        <w:rPr/>
        <w:t>G0/wCRSpysmOWkllYqqDcs5BcLJ0pVZHQ5hr5U1bbliv8A4Ef4fXxU/FB4R/Ef486Fq1LQfDejWtdj</w:t>
      </w:r>
    </w:p>
    <w:p>
      <w:pPr>
        <w:pStyle w:val="PreformattedText"/>
        <w:bidi w:val="0"/>
        <w:spacing w:before="0" w:after="0"/>
        <w:jc w:val="left"/>
        <w:rPr/>
      </w:pPr>
      <w:r>
        <w:rPr/>
        <w:t>+HSdx1v5ld8XvG7Qnh1DU5u2lmtibQLPbfb9yxHqOqSLJLPqOpJTUSMktiLn9Pf8QMn0IdJNl9E8TJ</w:t>
      </w:r>
    </w:p>
    <w:p>
      <w:pPr>
        <w:pStyle w:val="PreformattedText"/>
        <w:bidi w:val="0"/>
        <w:spacing w:before="0" w:after="0"/>
        <w:jc w:val="left"/>
        <w:rPr/>
      </w:pPr>
      <w:r>
        <w:rPr/>
        <w:t>m/5dt57NoTkBEvZ2HsIk4hVsKPMUsFsDLZKuJtBS7p9GfR0OnuzcRtMYxcPjMOofCSn/8A0h1Zq9Y3</w:t>
      </w:r>
    </w:p>
    <w:p>
      <w:pPr>
        <w:pStyle w:val="PreformattedText"/>
        <w:bidi w:val="0"/>
        <w:spacing w:before="0" w:after="0"/>
        <w:jc w:val="left"/>
        <w:rPr/>
      </w:pPr>
      <w:r>
        <w:rPr/>
        <w:t>IjWtR663VlXgekIo/G78cng58EniX8EfeMVrtHwQ1Xv64mjTa9LPX7/7B7f0YSy+JXYna+rOR/KfB/</w:t>
      </w:r>
    </w:p>
    <w:p>
      <w:pPr>
        <w:pStyle w:val="PreformattedText"/>
        <w:bidi w:val="0"/>
        <w:spacing w:before="0" w:after="0"/>
        <w:jc w:val="left"/>
        <w:rPr/>
      </w:pPr>
      <w:r>
        <w:rPr/>
        <w:t>Xu42rWb1YyG403zcVNI9PvWV69BgfQp0Z250gwfpewuBTHYjFIJkmZLsmScYyy6Jj+bX1RsV142VWP</w:t>
      </w:r>
    </w:p>
    <w:p>
      <w:pPr>
        <w:pStyle w:val="PreformattedText"/>
        <w:bidi w:val="0"/>
        <w:spacing w:before="0" w:after="0"/>
        <w:jc w:val="left"/>
        <w:rPr/>
      </w:pPr>
      <w:r>
        <w:rPr/>
        <w:t>BHDxPTLHbMk47oviL5br8zOW5lZBenzBC8ShluQ9iu4zV8rA7++Bv40fDP8Ah6+GXxL+IHbkkMPdNj</w:t>
      </w:r>
    </w:p>
    <w:p>
      <w:pPr>
        <w:pStyle w:val="PreformattedText"/>
        <w:bidi w:val="0"/>
        <w:spacing w:before="0" w:after="0"/>
        <w:jc w:val="left"/>
        <w:rPr/>
      </w:pPr>
      <w:r>
        <w:rPr/>
        <w:t>Uu9bvhvU0nWdP8X/DHwlsVo28Ku7e9VTzJ3m1IR29YhpwIt3Q6djTp7Zh8zZD5qR/iV6OdIOlc70PY</w:t>
      </w:r>
    </w:p>
    <w:p>
      <w:pPr>
        <w:pStyle w:val="PreformattedText"/>
        <w:bidi w:val="0"/>
        <w:spacing w:before="0" w:after="0"/>
        <w:jc w:val="left"/>
        <w:rPr/>
      </w:pPr>
      <w:r>
        <w:rPr/>
        <w:t>qasv/K36qTi3KlMbP1B8Fa3gU2S7rvlDXWilt3bl+i/HYLZR6YYGUWxC0aakpAGkDivUqWLOlPntKi</w:t>
      </w:r>
    </w:p>
    <w:p>
      <w:pPr>
        <w:pStyle w:val="PreformattedText"/>
        <w:bidi w:val="0"/>
        <w:spacing w:before="0" w:after="0"/>
        <w:jc w:val="left"/>
        <w:rPr/>
      </w:pPr>
      <w:r>
        <w:rPr/>
        <w:t>UzWXXpNCMXxT/HL/EE+M/wo+Ff4fvEnQdV7t1/sOPtvR+w+3PDnS9Rud5+MXi5q86aB2brfiG8LsdU</w:t>
      </w:r>
    </w:p>
    <w:p>
      <w:pPr>
        <w:pStyle w:val="PreformattedText"/>
        <w:bidi w:val="0"/>
        <w:spacing w:before="0" w:after="0"/>
        <w:jc w:val="left"/>
        <w:rPr/>
      </w:pPr>
      <w:r>
        <w:rPr/>
        <w:t>8X6mgyafp1MwxmpBLZv3ij25bcyen2T6Ith+iPCbZ6ZpMfALjrp055i2nZuHr1i4eW9FslrpsBtYZS</w:t>
      </w:r>
    </w:p>
    <w:p>
      <w:pPr>
        <w:pStyle w:val="PreformattedText"/>
        <w:bidi w:val="0"/>
        <w:spacing w:before="0" w:after="0"/>
        <w:jc w:val="left"/>
        <w:rPr/>
      </w:pPr>
      <w:r>
        <w:rPr/>
        <w:t>6mOHi+mON6Z4yVsaY3WzphyS5qYiZuc28Ki65z7bO7aaKt5fGd8N38Sv8Ahh+IfweeMkN6j3H4kUE7</w:t>
      </w:r>
    </w:p>
    <w:p>
      <w:pPr>
        <w:pStyle w:val="PreformattedText"/>
        <w:bidi w:val="0"/>
        <w:spacing w:before="0" w:after="0"/>
        <w:jc w:val="left"/>
        <w:rPr/>
      </w:pPr>
      <w:r>
        <w:rPr/>
        <w:t>N1TT++PDPSpL3a9LxsMRt99+FvfkMLeVrmhGjZmpahZnC6Xq9Vbk0apKibPN7J9LOyP8RKbS6H4rZr</w:t>
      </w:r>
    </w:p>
    <w:p>
      <w:pPr>
        <w:pStyle w:val="PreformattedText"/>
        <w:bidi w:val="0"/>
        <w:spacing w:before="0" w:after="0"/>
        <w:jc w:val="left"/>
        <w:rPr/>
      </w:pPr>
      <w:r>
        <w:rPr/>
        <w:t>4XF4WW0mVgyPnsRIuWm0Je+6dXXOVLuoK6qo1zdZuic/0aysN0hwONOIwuIqZ0xls6pnuTqWzqJU1P</w:t>
      </w:r>
    </w:p>
    <w:p>
      <w:pPr>
        <w:pStyle w:val="PreformattedText"/>
        <w:bidi w:val="0"/>
        <w:spacing w:before="0" w:after="0"/>
        <w:jc w:val="left"/>
        <w:rPr/>
      </w:pPr>
      <w:r>
        <w:rPr/>
        <w:t>2JajsrLpRxaKf7K+LXxW+KP+MhoHxCd+dtL2pp/ctG12fa8P9E1XUNT7U8NNElpUKej6Dp2sPCnkUb</w:t>
      </w:r>
    </w:p>
    <w:p>
      <w:pPr>
        <w:pStyle w:val="PreformattedText"/>
        <w:bidi w:val="0"/>
        <w:spacing w:before="0" w:after="0"/>
        <w:jc w:val="left"/>
        <w:rPr/>
      </w:pPr>
      <w:r>
        <w:rPr/>
        <w:t>uvCxb027KkMl+xeb0Dydi9zY/QHZfoh2NsXodgHVZW0J82b1j0E3E4hyXmO44jYlqBtVUGbQqR0nxX</w:t>
      </w:r>
    </w:p>
    <w:p>
      <w:pPr>
        <w:pStyle w:val="PreformattedText"/>
        <w:bidi w:val="0"/>
        <w:spacing w:before="0" w:after="0"/>
        <w:jc w:val="left"/>
        <w:rPr/>
      </w:pPr>
      <w:r>
        <w:rPr/>
        <w:t>TjF43bk8tOGBkLLubdKloqouoACswrcxyJduGPHZLMmpeI/iLqcFmzYGo+IHiJcmd3mFmfz+7tZtmS</w:t>
      </w:r>
    </w:p>
    <w:p>
      <w:pPr>
        <w:pStyle w:val="PreformattedText"/>
        <w:bidi w:val="0"/>
        <w:spacing w:before="0" w:after="0"/>
        <w:jc w:val="left"/>
        <w:rPr/>
      </w:pPr>
      <w:r>
        <w:rPr/>
        <w:t>1FC2JLJhRpZUAO+OOwUZGiSZPe4JQoFPhjiTSXUNXi1ebYuHRXkFxpGsxmGmhlow6gWWzNV3sbU7mF</w:t>
      </w:r>
    </w:p>
    <w:p>
      <w:pPr>
        <w:pStyle w:val="PreformattedText"/>
        <w:bidi w:val="0"/>
        <w:spacing w:before="0" w:after="0"/>
        <w:jc w:val="left"/>
        <w:rPr/>
      </w:pPr>
      <w:r>
        <w:rPr/>
        <w:t>C0d1bEvNlZkWX8Vvm51s9dfrsMk0WzGVpdbE5HHM1w1Ke6MZlzLX3U79IK/Fd4fxg14mWHzQzVL0cM</w:t>
      </w:r>
    </w:p>
    <w:p>
      <w:pPr>
        <w:pStyle w:val="PreformattedText"/>
        <w:bidi w:val="0"/>
        <w:spacing w:before="0" w:after="0"/>
        <w:jc w:val="left"/>
        <w:rPr/>
      </w:pPr>
      <w:r>
        <w:rPr/>
        <w:t>RqtYIk0+3UVI5SbtxiTFZldVQq8dgxQQuz2F3da5VySFPVGX1h0s/GoHCurVr4cx7VYqWUzAFmiYKZ</w:t>
      </w:r>
    </w:p>
    <w:p>
      <w:pPr>
        <w:pStyle w:val="PreformattedText"/>
        <w:bidi w:val="0"/>
        <w:spacing w:before="0" w:after="0"/>
        <w:jc w:val="left"/>
        <w:rPr/>
      </w:pPr>
      <w:r>
        <w:rPr/>
        <w:t>eG73Q0WIJa4BhtGrqFittEi2IFq3adspCrTyFFWtTaKDbW3yPBHud4a0m5m6zmWyWPInFZr7l5WbdY</w:t>
      </w:r>
    </w:p>
    <w:p>
      <w:pPr>
        <w:pStyle w:val="PreformattedText"/>
        <w:bidi w:val="0"/>
        <w:spacing w:before="0" w:after="0"/>
        <w:jc w:val="left"/>
        <w:rPr/>
      </w:pPr>
      <w:r>
        <w:rPr/>
        <w:t>53ezX11WGVRspguX2Wta31ertt9VsFR3Kk9qKldhnrapDPAkdcQyl94Z1QgPKrQVHk+mKXyEWNmlet</w:t>
      </w:r>
    </w:p>
    <w:p>
      <w:pPr>
        <w:pStyle w:val="PreformattedText"/>
        <w:bidi w:val="0"/>
        <w:spacing w:before="0" w:after="0"/>
        <w:jc w:val="left"/>
        <w:rPr/>
      </w:pPr>
      <w:r>
        <w:rPr/>
        <w:t>KhZi6TOWaVAQy2XSa/qS7l8PithTy1UUJyOYtbU3x+dKwUtoMYqdryxAsnCk14kijDWSWqsYkZqzMu</w:t>
      </w:r>
    </w:p>
    <w:p>
      <w:pPr>
        <w:pStyle w:val="PreformattedText"/>
        <w:bidi w:val="0"/>
        <w:spacing w:before="0" w:after="0"/>
        <w:jc w:val="left"/>
        <w:rPr/>
      </w:pPr>
      <w:r>
        <w:rPr/>
        <w:t>GZEr1jt2RDbL1sm3q6qzq27Uv+7/rnCUZbWBUqK+bf68MZ1GitKSjDEhnpwUUCmIXa0lOW9eMkQkie</w:t>
      </w:r>
    </w:p>
    <w:p>
      <w:pPr>
        <w:pStyle w:val="PreformattedText"/>
        <w:bidi w:val="0"/>
        <w:spacing w:before="0" w:after="0"/>
        <w:jc w:val="left"/>
        <w:rPr/>
      </w:pPr>
      <w:r>
        <w:rPr/>
        <w:t>MvXKsn/dIIjH+Kkh2leq4qszq1mD9mgVO3tyZl7IrLNqkilrG5obJLleNL0cckjwSywadE1ZIYrUUp</w:t>
      </w:r>
    </w:p>
    <w:p>
      <w:pPr>
        <w:pStyle w:val="PreformattedText"/>
        <w:bidi w:val="0"/>
        <w:spacing w:before="0" w:after="0"/>
        <w:jc w:val="left"/>
        <w:rPr/>
      </w:pPr>
      <w:r>
        <w:rPr/>
        <w:t>CxOrCWMLJB5SBmSJ41+lyWfO7MJci4qz2hiqrTM1PZ574e0yZQMoNwHnT5MGRSCGDWJVsQfMQ24Qgh</w:t>
      </w:r>
    </w:p>
    <w:p>
      <w:pPr>
        <w:pStyle w:val="PreformattedText"/>
        <w:bidi w:val="0"/>
        <w:spacing w:before="0" w:after="0"/>
        <w:jc w:val="left"/>
        <w:rPr/>
      </w:pPr>
      <w:r>
        <w:rPr/>
        <w:t>iRmu048jyZlf0rKryKojETSIGlZrKZ9T5WuXiGtaWyEAe0q/66fd2xV1aWVUsurPL1+KE3nkriGSOO</w:t>
      </w:r>
    </w:p>
    <w:p>
      <w:pPr>
        <w:pStyle w:val="PreformattedText"/>
        <w:bidi w:val="0"/>
        <w:spacing w:before="0" w:after="0"/>
        <w:jc w:val="left"/>
        <w:rPr/>
      </w:pPr>
      <w:r>
        <w:rPr/>
        <w:t>SJYYHmhkoTrNbljkIhGnhCPIh1Cabj8Nt6lS0s25FYQ02Xu6oqssWlaq1x5bV7Mt8SqmoLPnvWkBQ1</w:t>
      </w:r>
    </w:p>
    <w:p>
      <w:pPr>
        <w:pStyle w:val="PreformattedText"/>
        <w:bidi w:val="0"/>
        <w:spacing w:before="0" w:after="0"/>
        <w:jc w:val="left"/>
        <w:rPr/>
      </w:pPr>
      <w:r>
        <w:rPr/>
        <w:t>69nNoTWpJ7doIINkVe5DeQDmaGT03JioUSvGWTau1p/deodJjJLVpolyFLdVawr7dRv0tlVt/Y0WHV</w:t>
      </w:r>
    </w:p>
    <w:p>
      <w:pPr>
        <w:pStyle w:val="PreformattedText"/>
        <w:bidi w:val="0"/>
        <w:spacing w:before="0" w:after="0"/>
        <w:jc w:val="left"/>
        <w:rPr/>
      </w:pPr>
      <w:r>
        <w:rPr/>
        <w:t>EsbCz9oYeaw4t8/p9TzapU2ZY7C3PIMkAavIBHJar2EATatIeWfLUuWjCb25bqJZCC5pjTDTUN1yty</w:t>
      </w:r>
    </w:p>
    <w:p>
      <w:pPr>
        <w:pStyle w:val="PreformattedText"/>
        <w:bidi w:val="0"/>
        <w:spacing w:before="0" w:after="0"/>
        <w:jc w:val="left"/>
        <w:rPr/>
      </w:pPr>
      <w:r>
        <w:rPr/>
        <w:t>/W4YiahIAEpVz3+H2vohWexTkmmt6ngxSQSPrFqBK/8APTp2p1paiV5plUrHJFFDIiMGlkrB5HdPxU</w:t>
      </w:r>
    </w:p>
    <w:p>
      <w:pPr>
        <w:pStyle w:val="PreformattedText"/>
        <w:bidi w:val="0"/>
        <w:spacing w:before="0" w:after="0"/>
        <w:jc w:val="left"/>
        <w:rPr/>
      </w:pPr>
      <w:r>
        <w:rPr/>
        <w:t>IvNmypqy0nywEuZ6IFDXBbc7ebcFhCB5UxrG1U1HxK2nibev6Yhmk6a1hJZvkKKW7s8xaS7IykoTDX</w:t>
      </w:r>
    </w:p>
    <w:p>
      <w:pPr>
        <w:pStyle w:val="PreformattedText"/>
        <w:bidi w:val="0"/>
        <w:spacing w:before="0" w:after="0"/>
        <w:jc w:val="left"/>
        <w:rPr/>
      </w:pPr>
      <w:r>
        <w:rPr/>
        <w:t>rTxwRIwmtHyq4bcxBmsQqy/VH1mmSCtxaUpDXXLf+P8AL74dKcTbaMVZfEIc9PtwTVI/mm0RIVgsCa</w:t>
      </w:r>
    </w:p>
    <w:p>
      <w:pPr>
        <w:pStyle w:val="PreformattedText"/>
        <w:bidi w:val="0"/>
        <w:spacing w:before="0" w:after="0"/>
        <w:jc w:val="left"/>
        <w:rPr/>
      </w:pPr>
      <w:r>
        <w:rPr/>
        <w:t>GZY2V5VhUxRbkkGYTEVkwoOyvG3sZxsJdplIQEtI5uL1e73RYlbirAt9XTCgsLF8jJLPpDPAbEElg1</w:t>
      </w:r>
    </w:p>
    <w:p>
      <w:pPr>
        <w:pStyle w:val="PreformattedText"/>
        <w:bidi w:val="0"/>
        <w:spacing w:before="0" w:after="0"/>
        <w:jc w:val="left"/>
        <w:rPr/>
      </w:pPr>
      <w:r>
        <w:rPr/>
        <w:t>GcxRzSz7RLNJIPKlEdVlJG4bnnm9JdN9VNwQl0vp4YNUoZBmEYbWSyxvJcO0TpEGrVK48kOa5kZIpF</w:t>
      </w:r>
    </w:p>
    <w:p>
      <w:pPr>
        <w:pStyle w:val="PreformattedText"/>
        <w:bidi w:val="0"/>
        <w:spacing w:before="0" w:after="0"/>
        <w:jc w:val="left"/>
        <w:rPr/>
      </w:pPr>
      <w:r>
        <w:rPr/>
        <w:t>YFPMewxJBAE0mwbaiojhOZVtJVUWnJw+f5oWEuJajKW9e+FrN82IalaLULUdkXzAJDp8EklqKxTIf5</w:t>
      </w:r>
    </w:p>
    <w:p>
      <w:pPr>
        <w:pStyle w:val="PreformattedText"/>
        <w:bidi w:val="0"/>
        <w:spacing w:before="0" w:after="0"/>
        <w:jc w:val="left"/>
        <w:rPr/>
      </w:pPr>
      <w:r>
        <w:rPr/>
        <w:t>WnFSD1bLRLVlklkkdYn+WQskjLI72ZGw8u7EFp3WEcI1Kw00WmmnazRnrNTEMnVjqmXibs8Wrt9XbD</w:t>
      </w:r>
    </w:p>
    <w:p>
      <w:pPr>
        <w:pStyle w:val="PreformattedText"/>
        <w:bidi w:val="0"/>
        <w:spacing w:before="0" w:after="0"/>
        <w:jc w:val="left"/>
        <w:rPr/>
      </w:pPr>
      <w:r>
        <w:rPr/>
        <w:t>VMZIBLYjOsllSZ9kQkR5I6lt2WbeacXnbldpIQVVhtQqFbesWF7gzG1z9Xio3KaRtBRVFtoLe1+r2Y</w:t>
      </w:r>
    </w:p>
    <w:p>
      <w:pPr>
        <w:pStyle w:val="PreformattedText"/>
        <w:bidi w:val="0"/>
        <w:spacing w:before="0" w:after="0"/>
        <w:jc w:val="left"/>
        <w:rPr/>
      </w:pPr>
      <w:r>
        <w:rPr/>
        <w:t>IirytERFW1+eOvLZjhMQnhZWuMZQrCSQeczWGzmXYY9yYwyHZvlsWkuskTGVWpVVbtHh9n+MZWB61X</w:t>
      </w:r>
    </w:p>
    <w:p>
      <w:pPr>
        <w:pStyle w:val="PreformattedText"/>
        <w:bidi w:val="0"/>
        <w:spacing w:before="0" w:after="0"/>
        <w:jc w:val="left"/>
        <w:rPr/>
      </w:pPr>
      <w:r>
        <w:rPr/>
        <w:t>d0LU4e7VAyLLYuRiLRu4JZUdgShuU9qzvMsW2wz7Y7M0srFAq7kMkTNjYStGM+9Q0mbcvCvs+eWL3q</w:t>
      </w:r>
    </w:p>
    <w:p>
      <w:pPr>
        <w:pStyle w:val="PreformattedText"/>
        <w:bidi w:val="0"/>
        <w:spacing w:before="0" w:after="0"/>
        <w:jc w:val="left"/>
        <w:rPr/>
      </w:pPr>
      <w:r>
        <w:rPr/>
        <w:t>FqDLp5/5jN2vqEl8yHT9bjkhkcNTRXQuJ3mmTIJwm3z65G4kqsyYRnSRClxPd9GHm1ltu77uZYnrFP</w:t>
      </w:r>
    </w:p>
    <w:p>
      <w:pPr>
        <w:pStyle w:val="PreformattedText"/>
        <w:bidi w:val="0"/>
        <w:spacing w:before="0" w:after="0"/>
        <w:jc w:val="left"/>
        <w:rPr/>
      </w:pPr>
      <w:r>
        <w:rPr/>
        <w:t>7Sam71QBPp9oi3KkWqSmKSIiJo7KxkyvG0JWdrO2qI4YI2DsScRoo3uMvSZKxlaiVNrUcXd/L5thgm</w:t>
      </w:r>
    </w:p>
    <w:p>
      <w:pPr>
        <w:pStyle w:val="PreformattedText"/>
        <w:bidi w:val="0"/>
        <w:spacing w:before="0" w:after="0"/>
        <w:jc w:val="left"/>
        <w:rPr/>
      </w:pPr>
      <w:r>
        <w:rPr/>
        <w:t>4cf+yVqgaXRbthYgmlalJKIybCzLGkAiMMTII8WsujJGpQoCR5IXazImLHC4pjT5M9aeLzbChiJRIp</w:t>
      </w:r>
    </w:p>
    <w:p>
      <w:pPr>
        <w:pStyle w:val="PreformattedText"/>
        <w:bidi w:val="0"/>
        <w:spacing w:before="0" w:after="0"/>
        <w:jc w:val="left"/>
        <w:rPr/>
      </w:pPr>
      <w:r>
        <w:rPr/>
        <w:t>PT7v1oGk066sUcUGjwMa9YLLY8+GEyRO2YROkTsqM29UGAcl1bZ9+hcPiHqow93LqZfuxcz5KirTQb</w:t>
      </w:r>
    </w:p>
    <w:p>
      <w:pPr>
        <w:pStyle w:val="PreformattedText"/>
        <w:bidi w:val="0"/>
        <w:spacing w:before="0" w:after="0"/>
        <w:jc w:val="left"/>
        <w:rPr/>
      </w:pPr>
      <w:r>
        <w:rPr/>
        <w:t>RXd3wFZr6ksCBtKBTzIsS/NwFIUkingKsFQrLFJL6WRl8v0rIpEvVmkzjLFZA0nxju86YUcRKXIOSW</w:t>
      </w:r>
    </w:p>
    <w:p>
      <w:pPr>
        <w:pStyle w:val="PreformattedText"/>
        <w:bidi w:val="0"/>
        <w:spacing w:before="0" w:after="0"/>
        <w:jc w:val="left"/>
        <w:rPr/>
      </w:pPr>
      <w:r>
        <w:rPr/>
        <w:t>5lVq+WiPvp08NikHhqpDE8/llrSWUnkC7lDBdpBUupB5jUwrzvblC4aaJiAhFs7arDOvlla6qe4wxO</w:t>
      </w:r>
    </w:p>
    <w:p>
      <w:pPr>
        <w:pStyle w:val="PreformattedText"/>
        <w:bidi w:val="0"/>
        <w:spacing w:before="0" w:after="0"/>
        <w:jc w:val="left"/>
        <w:rPr/>
      </w:pPr>
      <w:r>
        <w:rPr/>
        <w:t>JWcmWxRwj7pN1lVma0EJjkXdjz1IZiy4x6m3HO3pLSXzrNl1J8XbDhOUbkf7BDa6eW4gFqAESTMkcJ</w:t>
      </w:r>
    </w:p>
    <w:p>
      <w:pPr>
        <w:pStyle w:val="PreformattedText"/>
        <w:bidi w:val="0"/>
        <w:spacing w:before="0" w:after="0"/>
        <w:jc w:val="left"/>
        <w:rPr/>
      </w:pPr>
      <w:r>
        <w:rPr/>
        <w:t>WYpKIzKYYMKfKRm4BZiAG9W7pLS5alV69aseEL5oDlEhmYXCUae1E91mvUGj6f/LdXuTyijo1aaO26</w:t>
      </w:r>
    </w:p>
    <w:p>
      <w:pPr>
        <w:pStyle w:val="PreformattedText"/>
        <w:bidi w:val="0"/>
        <w:spacing w:before="0" w:after="0"/>
        <w:jc w:val="left"/>
        <w:rPr/>
      </w:pPr>
      <w:r>
        <w:rPr/>
        <w:t>RSuxpfMWK1fzW2/yxLUkqQghEIXLBW5OsyQZemZa3n9UJucNRpeVN8QLVPNpxstqm8ZCMwnOY13YYR</w:t>
      </w:r>
    </w:p>
    <w:p>
      <w:pPr>
        <w:pStyle w:val="PreformattedText"/>
        <w:bidi w:val="0"/>
        <w:spacing w:before="0" w:after="0"/>
        <w:jc w:val="left"/>
        <w:rPr/>
      </w:pPr>
      <w:r>
        <w:rPr/>
        <w:t>khMoVw2MZJP5VC89c3Go0pfnJdlBvjVIcGpU5eGHbQtNFtVHlxlzSYs8kjnzEKht5RTvRtm45UYCx+</w:t>
      </w:r>
    </w:p>
    <w:p>
      <w:pPr>
        <w:pStyle w:val="PreformattedText"/>
        <w:bidi w:val="0"/>
        <w:spacing w:before="0" w:after="0"/>
        <w:jc w:val="left"/>
        <w:rPr/>
      </w:pPr>
      <w:r>
        <w:rPr/>
        <w:t>afShUswUkFakCtvETvimIcUALZViU1I6wgs1YflIa7vARYZSVV0Xa5XdFu8wFo9ueBHJtb1vuXXYta</w:t>
      </w:r>
    </w:p>
    <w:p>
      <w:pPr>
        <w:pStyle w:val="PreformattedText"/>
        <w:bidi w:val="0"/>
        <w:spacing w:before="0" w:after="0"/>
        <w:jc w:val="left"/>
        <w:rPr/>
      </w:pPr>
      <w:r>
        <w:rPr/>
        <w:t>AhRCV5dP0+fPdDnbZ2aMJLXKEiAxLGJUAC7EfzWXbu3CTcBxn0qBs3dNY2gZgj4YuAAKdkA6hehjrv</w:t>
      </w:r>
    </w:p>
    <w:p>
      <w:pPr>
        <w:pStyle w:val="PreformattedText"/>
        <w:bidi w:val="0"/>
        <w:spacing w:before="0" w:after="0"/>
        <w:jc w:val="left"/>
        <w:rPr/>
      </w:pPr>
      <w:r>
        <w:rPr/>
        <w:t>IrXXRGLNKwhSJiyhXACgPHk+X7ENmP1eoB2U7ZFqloAKkGmcVlNILlyaOBPIC7sNJOSY3aREXYX9mU</w:t>
      </w:r>
    </w:p>
    <w:p>
      <w:pPr>
        <w:pStyle w:val="PreformattedText"/>
        <w:bidi w:val="0"/>
        <w:spacing w:before="0" w:after="0"/>
        <w:jc w:val="left"/>
        <w:rPr/>
      </w:pPr>
      <w:r>
        <w:rPr/>
        <w:t>DP6H6usAa92AW0fe5ofkgh1ijSMmODzZzEwDbY1VFGSPMmmJHD4bBXIJXb040qN7W/qiA4O8UhlsMy</w:t>
      </w:r>
    </w:p>
    <w:p>
      <w:pPr>
        <w:pStyle w:val="PreformattedText"/>
        <w:bidi w:val="0"/>
        <w:spacing w:before="0" w:after="0"/>
        <w:jc w:val="left"/>
        <w:rPr/>
      </w:pPr>
      <w:r>
        <w:rPr/>
        <w:t>2QDGsbMyZEYWWUpj0hxJkZ9WCp5/pbrFOHztO2HSzoLdv9IdtMqWS+5DHEgceY7shKjf6VwclYm244</w:t>
      </w:r>
    </w:p>
    <w:p>
      <w:pPr>
        <w:pStyle w:val="PreformattedText"/>
        <w:bidi w:val="0"/>
        <w:spacing w:before="0" w:after="0"/>
        <w:jc w:val="left"/>
        <w:rPr/>
      </w:pPr>
      <w:r>
        <w:rPr/>
        <w:t>5z9PWmRImVqaSxCpk1KZG4+eaJxRr04kmhsw2LrNaaWRkJSGIOofcqj8g2/cZI3A9dSWuHCm4GY131</w:t>
      </w:r>
    </w:p>
    <w:p>
      <w:pPr>
        <w:pStyle w:val="PreformattedText"/>
        <w:bidi w:val="0"/>
        <w:spacing w:before="0" w:after="0"/>
        <w:jc w:val="left"/>
        <w:rPr/>
      </w:pPr>
      <w:r>
        <w:rPr/>
        <w:t>YyOZzXEEKfvQdbv4+YirLDTURp66MYZpFDZ8xmPq3A7QcE4/KvUvPtLKiCStOyBJeYLsZh9cfX1/6L</w:t>
      </w:r>
    </w:p>
    <w:p>
      <w:pPr>
        <w:pStyle w:val="PreformattedText"/>
        <w:bidi w:val="0"/>
        <w:spacing w:before="0" w:after="0"/>
        <w:jc w:val="left"/>
        <w:rPr/>
      </w:pPr>
      <w:r>
        <w:rPr/>
        <w:t>lrxn+H/wCNHtYq2/R/iF8PddXzSxaZNd8NZ6pcb/UF36Zkg89eC2+L8dLI5g3747uDNJJHfH0/BmJ2</w:t>
      </w:r>
    </w:p>
    <w:p>
      <w:pPr>
        <w:pStyle w:val="PreformattedText"/>
        <w:bidi w:val="0"/>
        <w:spacing w:before="0" w:after="0"/>
        <w:jc w:val="left"/>
        <w:rPr/>
      </w:pPr>
      <w:r>
        <w:rPr/>
        <w:t>kgEnJIPqU5XJBzw239+R1yY0QhZbCEnB+wxzu9yCq59LZPJ6IIgmtkgMWKAYPIxgtIobLFTyAW54/N</w:t>
      </w:r>
    </w:p>
    <w:p>
      <w:pPr>
        <w:pStyle w:val="PreformattedText"/>
        <w:bidi w:val="0"/>
        <w:spacing w:before="0" w:after="0"/>
        <w:jc w:val="left"/>
        <w:rPr/>
      </w:pPr>
      <w:r>
        <w:rPr/>
        <w:t>/l6eAKLlwwRTncMhG8sQDEGTnLASE7lIjAyWx7HkkNt/L1MQK0Fd8dfe5ZCrSlfcOXIAyyAb0VUA5e</w:t>
      </w:r>
    </w:p>
    <w:p>
      <w:pPr>
        <w:pStyle w:val="PreformattedText"/>
        <w:bidi w:val="0"/>
        <w:spacing w:before="0" w:after="0"/>
        <w:jc w:val="left"/>
        <w:rPr/>
      </w:pPr>
      <w:r>
        <w:rPr/>
        <w:t>M+//AJ8L0tz2d0QpqW98VBebbYULsOEznIVnDZDiTBGHwucH/e9urS1qN3b5/jFKirHlr+7mjETkso</w:t>
      </w:r>
    </w:p>
    <w:p>
      <w:pPr>
        <w:pStyle w:val="PreformattedText"/>
        <w:bidi w:val="0"/>
        <w:spacing w:before="0" w:after="0"/>
        <w:jc w:val="left"/>
        <w:rPr/>
      </w:pPr>
      <w:r>
        <w:rPr/>
        <w:t>LEbDheMZDpxjHpDqTzxjDek/Tt2SV79Mc3EG656W8MWHo+zZDkHAy+HByVxlyCBlgRuXByc/Vu630N</w:t>
      </w:r>
    </w:p>
    <w:p>
      <w:pPr>
        <w:pStyle w:val="PreformattedText"/>
        <w:bidi w:val="0"/>
        <w:spacing w:before="0" w:after="0"/>
        <w:jc w:val="left"/>
        <w:rPr/>
      </w:pPr>
      <w:r>
        <w:rPr/>
        <w:t>QKZmMrELUnsi2dEwCF3qT6fLwwKEOMH0nIyEGMZ9LN1sQUUUFpjKeMV+iLW0rb6VGBzkKV2hDksMD3</w:t>
      </w:r>
    </w:p>
    <w:p>
      <w:pPr>
        <w:pStyle w:val="PreformattedText"/>
        <w:bidi w:val="0"/>
        <w:spacing w:before="0" w:after="0"/>
        <w:jc w:val="left"/>
        <w:rPr/>
      </w:pPr>
      <w:r>
        <w:rPr/>
        <w:t>I2hRnOPV1dQBQbgIcoKzrE3V86ondRhtBBXaSpDE4ZAwJYtt9//I/m6mhpXshy1FAOFv8As2qHYPhW</w:t>
      </w:r>
    </w:p>
    <w:p>
      <w:pPr>
        <w:pStyle w:val="PreformattedText"/>
        <w:bidi w:val="0"/>
        <w:spacing w:before="0" w:after="0"/>
        <w:jc w:val="left"/>
        <w:rPr/>
      </w:pPr>
      <w:r>
        <w:rPr/>
        <w:t>OFZiff0jAAGc+wA/Tbzg9ZjLBbI9sRVTU3DfasYZtoyAQAGYs4J9sqSU9iTn/X26cEVODMxdQpajab</w:t>
      </w:r>
    </w:p>
    <w:p>
      <w:pPr>
        <w:pStyle w:val="PreformattedText"/>
        <w:bidi w:val="0"/>
        <w:spacing w:before="0" w:after="0"/>
        <w:jc w:val="left"/>
        <w:rPr/>
      </w:pPr>
      <w:r>
        <w:rPr/>
        <w:t>PzQixJ5wQAAFGB7DOGXjgAjOOoOYtI0t+mFTFlguwzmLq+t8PnKBnf05C5YgBfzBhuxuJA4AKjJOOf</w:t>
      </w:r>
    </w:p>
    <w:p>
      <w:pPr>
        <w:pStyle w:val="PreformattedText"/>
        <w:bidi w:val="0"/>
        <w:spacing w:before="0" w:after="0"/>
        <w:jc w:val="left"/>
        <w:rPr/>
      </w:pPr>
      <w:r>
        <w:rPr/>
        <w:t>T+bq5FQR3wozZlAS1G+iEXY5fbgnjIOVLA5PtghQP/oXohcy26lcmA+9HgbfQMSpD4ZpBwdxf2DSbt</w:t>
      </w:r>
    </w:p>
    <w:p>
      <w:pPr>
        <w:pStyle w:val="PreformattedText"/>
        <w:bidi w:val="0"/>
        <w:spacing w:before="0" w:after="0"/>
        <w:jc w:val="left"/>
        <w:rPr/>
      </w:pPr>
      <w:r>
        <w:rPr/>
        <w:t>wHmE+k+w9fPXytRkR51R9HBsBHiP2wzLEhkLBJHG4FlCoTEsZ/2YRRnIBUkD+ndy3VzQg13RJcDdmY</w:t>
      </w:r>
    </w:p>
    <w:p>
      <w:pPr>
        <w:pStyle w:val="PreformattedText"/>
        <w:bidi w:val="0"/>
        <w:spacing w:before="0" w:after="0"/>
        <w:jc w:val="left"/>
        <w:rPr/>
      </w:pPr>
      <w:r>
        <w:rPr/>
        <w:t>nmhKQyuN5wq7iwDsxY+Y4zkDJyrHOOW3ew6cVLy7TvYRjM4KxUj60XNoke1YyoUNKjbgpGRgBFO8jH</w:t>
      </w:r>
    </w:p>
    <w:p>
      <w:pPr>
        <w:pStyle w:val="PreformattedText"/>
        <w:bidi w:val="0"/>
        <w:spacing w:before="0" w:after="0"/>
        <w:jc w:val="left"/>
        <w:rPr/>
      </w:pPr>
      <w:r>
        <w:rPr/>
        <w:t>pIZCeBlumCoAFOCFBmuLrvjxM/9IP1L5b4efhp0SMqv8x8ce6tRkRWCl00jsIRqDk5RFa7jI66GzFK</w:t>
      </w:r>
    </w:p>
    <w:p>
      <w:pPr>
        <w:pStyle w:val="PreformattedText"/>
        <w:bidi w:val="0"/>
        <w:spacing w:before="0" w:after="0"/>
        <w:jc w:val="left"/>
        <w:rPr/>
      </w:pPr>
      <w:r>
        <w:rPr/>
        <w:t>zJzHLL+aK4iYGAC7jHypex5Y53Oyn8nsSCCzZDHHH3yM/frsqaMDGWDcKUhJIBMiSJvXYrK0YJQtnA</w:t>
      </w:r>
    </w:p>
    <w:p>
      <w:pPr>
        <w:pStyle w:val="PreformattedText"/>
        <w:bidi w:val="0"/>
        <w:spacing w:before="0" w:after="0"/>
        <w:jc w:val="left"/>
        <w:rPr/>
      </w:pPr>
      <w:r>
        <w:rPr/>
        <w:t>Yvx7Z9O4+n0nWVBRCCd8U7cvDlCi5JlGwugRlUtGhYAOGCys4BEeMDCDLbfV6W6soqWNOzzxfyxRmN</w:t>
      </w:r>
    </w:p>
    <w:p>
      <w:pPr>
        <w:pStyle w:val="PreformattedText"/>
        <w:bidi w:val="0"/>
        <w:spacing w:before="0" w:after="0"/>
        <w:jc w:val="left"/>
        <w:rPr/>
      </w:pPr>
      <w:r>
        <w:rPr/>
        <w:t>ARWumCYwzs2fM2qo2v5YLOMcKUAw2DxtOcKF2t0w71u3Z98KBIBAYEQSx3ghlVlG7bJjc2WxksyjIb</w:t>
      </w:r>
    </w:p>
    <w:p>
      <w:pPr>
        <w:pStyle w:val="PreformattedText"/>
        <w:bidi w:val="0"/>
        <w:spacing w:before="0" w:after="0"/>
        <w:jc w:val="left"/>
        <w:rPr/>
      </w:pPr>
      <w:r>
        <w:rPr/>
        <w:t>LDAx6vVtb19NNtKUy88UXhaB2kVEQKrP55R408jeymUiUOzfiSeWrAscMoX0higzdSWW3Kr1t7N3N6</w:t>
      </w:r>
    </w:p>
    <w:p>
      <w:pPr>
        <w:pStyle w:val="PreformattedText"/>
        <w:bidi w:val="0"/>
        <w:spacing w:before="0" w:after="0"/>
        <w:jc w:val="left"/>
        <w:rPr/>
      </w:pPr>
      <w:r>
        <w:rPr/>
        <w:t>+7P+WK8PqURrHLsJ4Z0Do2Ipn838pDiNztEmeQD6C3p9S+6hMIJIFxiCgoSWzg6OXa6EvOsYAyF8t1</w:t>
      </w:r>
    </w:p>
    <w:p>
      <w:pPr>
        <w:pStyle w:val="PreformattedText"/>
        <w:bidi w:val="0"/>
        <w:spacing w:before="0" w:after="0"/>
        <w:jc w:val="left"/>
        <w:rPr/>
      </w:pPr>
      <w:r>
        <w:rPr/>
        <w:t>O4KMSxnJlh2BcKMllVUT1zerRLm6s66PP1v1fehRp2QRaMrujuku4xVy/mzhEPnNIHeWSI5d/LWRmm</w:t>
      </w:r>
    </w:p>
    <w:p>
      <w:pPr>
        <w:pStyle w:val="PreformattedText"/>
        <w:bidi w:val="0"/>
        <w:spacing w:before="0" w:after="0"/>
        <w:jc w:val="left"/>
        <w:rPr/>
      </w:pPr>
      <w:r>
        <w:rPr/>
        <w:t>QmMt500J2RUz03EvMDC4BQyp2n7bu2vFXhrw6QsVlKtba51P2/VjWJmaF95XcLBaNmewkYVEbcFBU5</w:t>
      </w:r>
    </w:p>
    <w:p>
      <w:pPr>
        <w:pStyle w:val="PreformattedText"/>
        <w:bidi w:val="0"/>
        <w:spacing w:before="0" w:after="0"/>
        <w:jc w:val="left"/>
        <w:rPr/>
      </w:pPr>
      <w:r>
        <w:rPr/>
        <w:t>QxSw+llMph8muq+bZuKMrMbXXKtfF+nz6uItD1Ra1OYMPyyI9GqhjJNh78JgsGEiWZLKBWaNN3z0/n</w:t>
      </w:r>
    </w:p>
    <w:p>
      <w:pPr>
        <w:pStyle w:val="PreformattedText"/>
        <w:bidi w:val="0"/>
        <w:spacing w:before="0" w:after="0"/>
        <w:jc w:val="left"/>
        <w:rPr/>
      </w:pPr>
      <w:r>
        <w:rPr/>
        <w:t>+WHD7VuXFhpp/g6aS9dfDKGweHCoFMx3GYXU1y2he+3mbtaiLoWMc0jrnqTpUN586YPEonZ5UknVbE</w:t>
      </w:r>
    </w:p>
    <w:p>
      <w:pPr>
        <w:pStyle w:val="PreformattedText"/>
        <w:bidi w:val="0"/>
        <w:spacing w:before="0" w:after="0"/>
        <w:jc w:val="left"/>
        <w:rPr/>
      </w:pPr>
      <w:r>
        <w:rPr/>
        <w:t>dfyzDDLeDS2roMU6mVVbUma3XlkiY7DqOpwvclCR0ERxgVMuWz6plGXTxXPxLX8PG+rhEQKOZjAZLx</w:t>
      </w:r>
    </w:p>
    <w:p>
      <w:pPr>
        <w:pStyle w:val="PreformattedText"/>
        <w:bidi w:val="0"/>
        <w:spacing w:before="0" w:after="0"/>
        <w:jc w:val="left"/>
        <w:rPr/>
      </w:pPr>
      <w:r>
        <w:rPr/>
        <w:t>QXVGFSBPxAkUKxLAkNsL5l6a3VOnbyBqMJuedYpKSFvah5+sSL8nW8vpdsjUJoa661bVV+bjTxerxv</w:t>
      </w:r>
    </w:p>
    <w:p>
      <w:pPr>
        <w:pStyle w:val="PreformattedText"/>
        <w:bidi w:val="0"/>
        <w:spacing w:before="0" w:after="0"/>
        <w:jc w:val="left"/>
        <w:rPr/>
      </w:pPr>
      <w:r>
        <w:rPr/>
        <w:t>V+FYvcyropQCvFTh5fPZClWSIJXaGG2zwSVAqVwkoDRTWbFEQSOGW2y2DI9VpgwuW7FjVrg/lVeJVe</w:t>
      </w:r>
    </w:p>
    <w:p>
      <w:pPr>
        <w:pStyle w:val="PreformattedText"/>
        <w:bidi w:val="0"/>
        <w:spacing w:before="0" w:after="0"/>
        <w:jc w:val="left"/>
        <w:rPr/>
      </w:pPr>
      <w:r>
        <w:rPr/>
        <w:t>lso9W6GYi6g1fCcrab67wzaS1ztoCxSYWYlpb2nw8XmkEwzD+YadLEggYpXWvFUprbgkqbZRUjiqXj</w:t>
      </w:r>
    </w:p>
    <w:p>
      <w:pPr>
        <w:pStyle w:val="PreformattedText"/>
        <w:bidi w:val="0"/>
        <w:spacing w:before="0" w:after="0"/>
        <w:jc w:val="left"/>
        <w:rPr/>
      </w:pPr>
      <w:r>
        <w:rPr/>
        <w:t>t1aotiWwlJbeVt2Wl1a8zUYq7qqZiXlvLmIoWViBXTcVt1Wm1d+o5Bsi+psoERZvWVY9ZL/j5+7D1D</w:t>
      </w:r>
    </w:p>
    <w:p>
      <w:pPr>
        <w:pStyle w:val="PreformattedText"/>
        <w:bidi w:val="0"/>
        <w:spacing w:before="0" w:after="0"/>
        <w:jc w:val="left"/>
        <w:rPr/>
      </w:pPr>
      <w:r>
        <w:rPr/>
        <w:t>NHDTXeYJEdaMsqea1syV68/l15IvNBk1PT4LZjj3yjz+4dQ/Ds7tMhSbppDstzEXybbKDSy8LNb207</w:t>
      </w:r>
    </w:p>
    <w:p>
      <w:pPr>
        <w:pStyle w:val="PreformattedText"/>
        <w:bidi w:val="0"/>
        <w:spacing w:before="0" w:after="0"/>
        <w:jc w:val="left"/>
        <w:rPr/>
      </w:pPr>
      <w:r>
        <w:rPr/>
        <w:t>LgWmtco0LFwksECpJbxZQ9GOF4lMorsK9a40EMtk24zXW35VxzdRTLqEIsSR/zaxIGl1K0sWh1N+nQ</w:t>
      </w:r>
    </w:p>
    <w:p>
      <w:pPr>
        <w:pStyle w:val="PreformattedText"/>
        <w:bidi w:val="0"/>
        <w:spacing w:before="0" w:after="0"/>
        <w:jc w:val="left"/>
        <w:rPr/>
      </w:pPr>
      <w:r>
        <w:rPr/>
        <w:t>mYapmHeYZnVYfqUotyDUtqW3kuWuLHnZdRb5qVoBhctgvG/WNXKvFq5R6l9f1o1ldZn1FJrNAQCt5b</w:t>
      </w:r>
    </w:p>
    <w:p>
      <w:pPr>
        <w:pStyle w:val="PreformattedText"/>
        <w:bidi w:val="0"/>
        <w:spacing w:before="0" w:after="0"/>
        <w:jc w:val="left"/>
        <w:rPr/>
      </w:pPr>
      <w:r>
        <w:rPr/>
        <w:t>tcuz12iekDW16xbspuXTGaqsKatPW8ySpUaHt+gHSV3XcZU5uulZ2svC3jULc9Tuy304VPUpzRmLy7</w:t>
      </w:r>
    </w:p>
    <w:p>
      <w:pPr>
        <w:pStyle w:val="PreformattedText"/>
        <w:bidi w:val="0"/>
        <w:spacing w:before="0" w:after="0"/>
        <w:jc w:val="left"/>
        <w:rPr/>
      </w:pPr>
      <w:r>
        <w:rPr/>
        <w:t>gwtr4hvz/m743gpV3njryPAJ57Lxo8OnNTkhNbShMIodrH+X6yNLeMBv9h2po0yurvYm29EhZiTW1r</w:t>
      </w:r>
    </w:p>
    <w:p>
      <w:pPr>
        <w:pStyle w:val="PreformattedText"/>
        <w:bidi w:val="0"/>
        <w:spacing w:before="0" w:after="0"/>
        <w:jc w:val="left"/>
        <w:rPr/>
      </w:pPr>
      <w:r>
        <w:rPr/>
        <w:t>LRkaVVl9jkTU3WZAIf/SlxMJYyJqotGmveradOm7Vn4W5ob0r1onqTww09glkWGOnRkO6xHXlbSZav</w:t>
      </w:r>
    </w:p>
    <w:p>
      <w:pPr>
        <w:pStyle w:val="PreformattedText"/>
        <w:bidi w:val="0"/>
        <w:spacing w:before="0" w:after="0"/>
        <w:jc w:val="left"/>
        <w:rPr/>
      </w:pPr>
      <w:r>
        <w:rPr/>
        <w:t>zLbac0dBbD6ZUc40+vv1yz6pkReGFLy5bTsYJIpbW0uxbVan8qcNVPWNkLY662S3+aw9xbw7l9f9vd</w:t>
      </w:r>
    </w:p>
    <w:p>
      <w:pPr>
        <w:pStyle w:val="PreformattedText"/>
        <w:bidi w:val="0"/>
        <w:spacing w:before="0" w:after="0"/>
        <w:jc w:val="left"/>
        <w:rPr/>
      </w:pPr>
      <w:r>
        <w:rPr/>
        <w:t>9MaRNGF0+WuUdY66yU/wCVQW7CV5LcslrS49LosfMsr85Hf/lsEgMmpX/N1u3/AICPZ1rwWzMNMEpR</w:t>
      </w:r>
    </w:p>
    <w:p>
      <w:pPr>
        <w:pStyle w:val="PreformattedText"/>
        <w:bidi w:val="0"/>
        <w:spacing w:before="0" w:after="0"/>
        <w:jc w:val="left"/>
        <w:rPr/>
      </w:pPr>
      <w:r>
        <w:rPr/>
        <w:t>ilta9nsN6gtqFOG7PJSf2r6zRVhM/GzEurIKlaW3CnxW/qbugqMGfTbZesqpDG0OZGe7UrU7V2N0ls</w:t>
      </w:r>
    </w:p>
    <w:p>
      <w:pPr>
        <w:pStyle w:val="PreformattedText"/>
        <w:bidi w:val="0"/>
        <w:spacing w:before="0" w:after="0"/>
        <w:jc w:val="left"/>
        <w:rPr/>
      </w:pPr>
      <w:r>
        <w:rPr/>
        <w:t>mHL26Ka88LSTKon7l1pYoaZehXsJ10ZeHWTs8LKbVh3bVeGa5zqUr4VNGYtqdvZjmzMRfi260G2cnh</w:t>
      </w:r>
    </w:p>
    <w:p>
      <w:pPr>
        <w:pStyle w:val="PreformattedText"/>
        <w:bidi w:val="0"/>
        <w:spacing w:before="0" w:after="0"/>
        <w:jc w:val="left"/>
        <w:rPr/>
      </w:pPr>
      <w:r>
        <w:rPr/>
        <w:t>7muVru+MWIYa731uvI0doWKtyW3YSzDHueNtaTU9SqMfn6LzLDJ3FbrFRLPDW0HR3DJNG3JYTmmGUs</w:t>
      </w:r>
    </w:p>
    <w:p>
      <w:pPr>
        <w:pStyle w:val="PreformattedText"/>
        <w:bidi w:val="0"/>
        <w:spacing w:before="0" w:after="0"/>
        <w:jc w:val="left"/>
        <w:rPr/>
      </w:pPr>
      <w:r>
        <w:rPr/>
        <w:t>4zjLLLNVjay8zNct2XPNdeFdCVbTHSVMOFVjJt7Vpn8N38vihGzSZWLGCVmkmtraksmCq8+KRm1atq</w:t>
      </w:r>
    </w:p>
    <w:p>
      <w:pPr>
        <w:pStyle w:val="PreformattedText"/>
        <w:bidi w:val="0"/>
        <w:spacing w:before="0" w:after="0"/>
        <w:jc w:val="left"/>
        <w:rPr/>
      </w:pPr>
      <w:r>
        <w:rPr/>
        <w:t>UlT8LT9XGkGObUfIVKug6Nsq6eRqU8waJWCmM8vrcQF6tmrQhWbuV+ZMs0/+KXXc5thr4xEXRL4rt4</w:t>
      </w:r>
    </w:p>
    <w:p>
      <w:pPr>
        <w:pStyle w:val="PreformattedText"/>
        <w:bidi w:val="0"/>
        <w:spacing w:before="0" w:after="0"/>
        <w:jc w:val="left"/>
        <w:rPr/>
      </w:pPr>
      <w:r>
        <w:rPr/>
        <w:t>3e7+b+kJ0EsLPSt7jJNJbksMKyRafq6Ty0pY6hqwzwiPtvuCbQY5X0yIqIe3tGEusS41CYZ09biJEz</w:t>
      </w:r>
    </w:p>
    <w:p>
      <w:pPr>
        <w:pStyle w:val="PreformattedText"/>
        <w:bidi w:val="0"/>
        <w:spacing w:before="0" w:after="0"/>
        <w:jc w:val="left"/>
        <w:rPr/>
      </w:pPr>
      <w:r>
        <w:rPr/>
        <w:t>DS5NszEs7MiBc91qFfC9oLSx/wCpaudRLRnVJWIWbcxWSe27V8Pu8Xq7obYWrxVpzWiWRqaULFW1ps</w:t>
      </w:r>
    </w:p>
    <w:p>
      <w:pPr>
        <w:pStyle w:val="PreformattedText"/>
        <w:bidi w:val="0"/>
        <w:spacing w:before="0" w:after="0"/>
        <w:jc w:val="left"/>
        <w:rPr/>
      </w:pPr>
      <w:r>
        <w:rPr/>
        <w:t>E1pK3nWpU0KWktqJRbqyBpI+36jKrXrbWO5LuMIxyCRjJwmTZzK3Vmti3WheV899zcC873TNwhhfCS</w:t>
      </w:r>
    </w:p>
    <w:p>
      <w:pPr>
        <w:pStyle w:val="PreformattedText"/>
        <w:bidi w:val="0"/>
        <w:spacing w:before="0" w:after="0"/>
        <w:jc w:val="left"/>
        <w:rPr/>
      </w:pPr>
      <w:r>
        <w:rPr/>
        <w:t>6Ip1alU9p9n1Q5QR0ljRqnkVRXrUY68dKjc1WKGaC05iei8xxqlKPWpPIpJK3m9z9wySahO61qC9Ol</w:t>
      </w:r>
    </w:p>
    <w:p>
      <w:pPr>
        <w:pStyle w:val="PreformattedText"/>
        <w:bidi w:val="0"/>
        <w:spacing w:before="0" w:after="0"/>
        <w:jc w:val="left"/>
        <w:rPr/>
      </w:pPr>
      <w:r>
        <w:rPr/>
        <w:t>7OmzEJaYi3kgZs+jxFeZS7W5/tp3qEBxcrIhP+3hjcVqkgikqrDDdBh0uBY0bWV+YjvF1ggqXSI9e3</w:t>
      </w:r>
    </w:p>
    <w:p>
      <w:pPr>
        <w:pStyle w:val="PreformattedText"/>
        <w:bidi w:val="0"/>
        <w:spacing w:before="0" w:after="0"/>
        <w:jc w:val="left"/>
        <w:rPr/>
      </w:pPr>
      <w:r>
        <w:rPr/>
        <w:t>au/lRyWuO4e4rDz3FFHTUbpb4XEqJZVmVFZhTiTI2nTzXNl/+NN0iiiL34eh3XDyPw/uMaW6KQWrJh</w:t>
      </w:r>
    </w:p>
    <w:p>
      <w:pPr>
        <w:pStyle w:val="PreformattedText"/>
        <w:bidi w:val="0"/>
        <w:spacing w:before="0" w:after="0"/>
        <w:jc w:val="left"/>
        <w:rPr/>
      </w:pPr>
      <w:r>
        <w:rPr/>
        <w:t>rpWijENKGGlfn1CnXepdlECwXrWZ7ttNXXUBTeZHSxrLW9Xv8Am6PRrENk4pbGGILM8s2BVXxNlqGn</w:t>
      </w:r>
    </w:p>
    <w:p>
      <w:pPr>
        <w:pStyle w:val="PreformattedText"/>
        <w:bidi w:val="0"/>
        <w:spacing w:before="0" w:after="0"/>
        <w:jc w:val="left"/>
        <w:rPr/>
      </w:pPr>
      <w:r>
        <w:rPr/>
        <w:t>SewcczjqiWxmm4Qlqy2Cq+rirw8trebYaJ67pVeZ5ZEggZ4KNyLFaHbW/wDaKILwBVY4o52nSVwzQL</w:t>
      </w:r>
    </w:p>
    <w:p>
      <w:pPr>
        <w:pStyle w:val="PreformattedText"/>
        <w:bidi w:val="0"/>
        <w:spacing w:before="0" w:after="0"/>
        <w:jc w:val="left"/>
        <w:rPr/>
      </w:pPr>
      <w:r>
        <w:rPr/>
        <w:t>K+uzJYmuUY15WKlmXPkFquxOm1tTLnbq4PczLdznljZJdShUELzNzfW7/OmBr9iSOzM8kawCvFVpmq</w:t>
      </w:r>
    </w:p>
    <w:p>
      <w:pPr>
        <w:pStyle w:val="PreformattedText"/>
        <w:bidi w:val="0"/>
        <w:spacing w:before="0" w:after="0"/>
        <w:jc w:val="left"/>
        <w:rPr/>
      </w:pPr>
      <w:r>
        <w:rPr/>
        <w:t>ytpvkGoPlxC1dc2NKSOS5sTDvJVbUCVNm5cttW2tJKif10oy3VFXhFqLetK812qo4ma657jw5g4alj</w:t>
      </w:r>
    </w:p>
    <w:p>
      <w:pPr>
        <w:pStyle w:val="PreformattedText"/>
        <w:bidi w:val="0"/>
        <w:spacing w:before="0" w:after="0"/>
        <w:jc w:val="left"/>
        <w:rPr/>
      </w:pPr>
      <w:r>
        <w:rPr/>
        <w:t>hhcx+nm+qvD7PZFbd1TvNDJBuCsHiUoTGzxNHGkcrmOM+XGFYLHiNmVcLFCz0xAeuPjZyuDLVtMs20</w:t>
      </w:r>
    </w:p>
    <w:p>
      <w:pPr>
        <w:pStyle w:val="PreformattedText"/>
        <w:bidi w:val="0"/>
        <w:spacing w:before="0" w:after="0"/>
        <w:jc w:val="left"/>
        <w:rPr/>
      </w:pPr>
      <w:r>
        <w:rPr/>
        <w:t>0q3FqyXJfaKtn8MasOjIQzLac2/tisu35njtS1OGjsMXULlfWA8bDcx9EYXcxGfduuVgxdMeVxb6fF</w:t>
      </w:r>
    </w:p>
    <w:p>
      <w:pPr>
        <w:pStyle w:val="PreformattedText"/>
        <w:bidi w:val="0"/>
        <w:spacing w:before="0" w:after="0"/>
        <w:jc w:val="left"/>
        <w:rPr/>
      </w:pPr>
      <w:r>
        <w:rPr/>
        <w:t>/SNkzJa5C2JtRYrO8cauZSo86MvJ5ckhd98LIwxnaGKkcg85xtDapZ+ctt1E+LzWFHtqYJ8wMJoBIb</w:t>
      </w:r>
    </w:p>
    <w:p>
      <w:pPr>
        <w:pStyle w:val="PreformattedText"/>
        <w:bidi w:val="0"/>
        <w:spacing w:before="0" w:after="0"/>
        <w:jc w:val="left"/>
        <w:rPr/>
      </w:pPr>
      <w:r>
        <w:rPr/>
        <w:t>CGESRlIhJOVRxySoBUKsjRlOTKI1yPpcbRUK4VKXC7h8PtdnhI5oS1rEEm3z3eKHeovlXN81iCIllC</w:t>
      </w:r>
    </w:p>
    <w:p>
      <w:pPr>
        <w:pStyle w:val="PreformattedText"/>
        <w:bidi w:val="0"/>
        <w:spacing w:before="0" w:after="0"/>
        <w:jc w:val="left"/>
        <w:rPr/>
      </w:pPr>
      <w:r>
        <w:rPr/>
        <w:t>FpTMySKufOZSjC0wd1Lo22KYZr2SN+8vkyH0tNnrh0Y6W3vw+Dtu9rl3wt5oU0SWZjbvCB9b+kWN24</w:t>
      </w:r>
    </w:p>
    <w:p>
      <w:pPr>
        <w:pStyle w:val="PreformattedText"/>
        <w:bidi w:val="0"/>
        <w:spacing w:before="0" w:after="0"/>
        <w:jc w:val="left"/>
        <w:rPr/>
      </w:pPr>
      <w:r>
        <w:rPr/>
        <w:t>1A3aak2L5SaWvZEcaUozFNFKtqnJqMrf4iv5M9htwCzOuoWflJBJfqYfhcVIkTpRxd85ZbWooS67Ls</w:t>
      </w:r>
    </w:p>
    <w:p>
      <w:pPr>
        <w:pStyle w:val="PreformattedText"/>
        <w:bidi w:val="0"/>
        <w:spacing w:before="0" w:after="0"/>
        <w:jc w:val="left"/>
        <w:rPr/>
      </w:pPr>
      <w:r>
        <w:rPr/>
        <w:t>H23Kq9rd6wrESsRNkTOppLZh2tareyW8JiZRXrsUcLwUtMrsLEztc1SZ7OpW7c1qUw2m1DUGSGG0JK</w:t>
      </w:r>
    </w:p>
    <w:p>
      <w:pPr>
        <w:pStyle w:val="PreformattedText"/>
        <w:bidi w:val="0"/>
        <w:spacing w:before="0" w:after="0"/>
        <w:jc w:val="left"/>
        <w:rPr/>
      </w:pPr>
      <w:r>
        <w:rPr/>
        <w:t>V5jCVHlSU7F5HdNM07fvfG4OS7FMKqylZQetL3OtzPU3btVttuoMvsRRMPinlIZk8szDl+y1eKvb8U</w:t>
      </w:r>
    </w:p>
    <w:p>
      <w:pPr>
        <w:pStyle w:val="PreformattedText"/>
        <w:bidi w:val="0"/>
        <w:spacing w:before="0" w:after="0"/>
        <w:jc w:val="left"/>
        <w:rPr/>
      </w:pPr>
      <w:r>
        <w:rPr/>
        <w:t>Jvce/8u9ifVtThiSDz4a8UFCrVF6dTDp81W00C6dKl6jTj8mwGerthSGc/y2yZKzcZNxUpJTTVmFDw</w:t>
      </w:r>
    </w:p>
    <w:p>
      <w:pPr>
        <w:pStyle w:val="PreformattedText"/>
        <w:bidi w:val="0"/>
        <w:spacing w:before="0" w:after="0"/>
        <w:jc w:val="left"/>
        <w:rPr/>
      </w:pPr>
      <w:r>
        <w:rPr/>
        <w:t>yw7UrRrn0ruttCt97iiqYfqDcVNCOcjxUpq8r2QBE/yS6YvylLT9g3CQGW/qcKkpBaphL8sZlEdyxR</w:t>
      </w:r>
    </w:p>
    <w:p>
      <w:pPr>
        <w:pStyle w:val="PreformattedText"/>
        <w:bidi w:val="0"/>
        <w:spacing w:before="0" w:after="0"/>
        <w:jc w:val="left"/>
        <w:rPr/>
      </w:pPr>
      <w:r>
        <w:rPr/>
        <w:t>aKC0rWIPLp1neWvDqW5fzknDSzPWUqzCVF+/izFvEdVKKeHSl2ZjQLGmUlEsy14d3s1+ERpvswxfNG</w:t>
      </w:r>
    </w:p>
    <w:p>
      <w:pPr>
        <w:pStyle w:val="PreformattedText"/>
        <w:bidi w:val="0"/>
        <w:spacing w:before="0" w:after="0"/>
        <w:jc w:val="left"/>
        <w:rPr/>
      </w:pPr>
      <w:r>
        <w:rPr/>
        <w:t>e9aQQSalPFpsrwafG1ODy5J7ViGNQfMr2pp0tKWRK9qzqlhF1LVKIWZ0tDUI8ycHfTYtqmytwlLva8</w:t>
      </w:r>
    </w:p>
    <w:p>
      <w:pPr>
        <w:pStyle w:val="PreformattedText"/>
        <w:bidi w:val="0"/>
        <w:spacing w:before="0" w:after="0"/>
        <w:jc w:val="left"/>
        <w:rPr/>
      </w:pPr>
      <w:r>
        <w:rPr/>
        <w:t>51ei8T8yLC5DTDVmUSysvVc2ertJ7/AHcsACqqLYp/JtY+WaabzrdkackEenVRWhs3IBNLPQxFPTqT</w:t>
      </w:r>
    </w:p>
    <w:p>
      <w:pPr>
        <w:pStyle w:val="PreformattedText"/>
        <w:bidi w:val="0"/>
        <w:spacing w:before="0" w:after="0"/>
        <w:jc w:val="left"/>
        <w:rPr/>
      </w:pPr>
      <w:r>
        <w:rPr/>
        <w:t>1U8ySpUatoVDzLN68yKlyZKz8UWwQrJFj3sVZXHjdc0rkrSk4VWwGrtF365ZcgrNN0w1FF029yr2/E</w:t>
      </w:r>
    </w:p>
    <w:p>
      <w:pPr>
        <w:pStyle w:val="PreformattedText"/>
        <w:bidi w:val="0"/>
        <w:spacing w:before="0" w:after="0"/>
        <w:jc w:val="left"/>
        <w:rPr/>
      </w:pPr>
      <w:r>
        <w:rPr/>
        <w:t>YFsRsss8MkFOrNZZKkrWoEsmOVpKq1HWtVVY71iTXAkbxRHyLF6vXoVnSpptnfQ4WSxlqpRc242oVI</w:t>
      </w:r>
    </w:p>
    <w:p>
      <w:pPr>
        <w:pStyle w:val="PreformattedText"/>
        <w:bidi w:val="0"/>
        <w:spacing w:before="0" w:after="0"/>
        <w:jc w:val="left"/>
        <w:rPr/>
      </w:pPr>
      <w:r>
        <w:rPr/>
        <w:t>ApcAuVXaiIupzZLu3tErNmXzRNDL7VNPFy+L1tu+7AMtqWSWR6t+uwsbXX5KVLEm5RP8lYSW6xS3PH</w:t>
      </w:r>
    </w:p>
    <w:p>
      <w:pPr>
        <w:pStyle w:val="PreformattedText"/>
        <w:bidi w:val="0"/>
        <w:spacing w:before="0" w:after="0"/>
        <w:jc w:val="left"/>
        <w:rPr/>
      </w:pPr>
      <w:r>
        <w:rPr/>
        <w:t>di1ZxamVYLM01jVbSxtHQD5usbCthwk612DLw0dFbnt4eK6itxHM7hDerExphtLBTvuur58R3CNq7I</w:t>
      </w:r>
    </w:p>
    <w:p>
      <w:pPr>
        <w:pStyle w:val="PreformattedText"/>
        <w:bidi w:val="0"/>
        <w:spacing w:before="0" w:after="0"/>
        <w:jc w:val="left"/>
        <w:rPr/>
      </w:pPr>
      <w:r>
        <w:rPr/>
        <w:t>Hld9Rl8mKsErEVjp/kVjAKVZzCIGs044oGkqsjgS06thNOso1zVDMjMRWZPE2VPNsy3gRgqpy2o2bf</w:t>
      </w:r>
    </w:p>
    <w:p>
      <w:pPr>
        <w:pStyle w:val="PreformattedText"/>
        <w:bidi w:val="0"/>
        <w:spacing w:before="0" w:after="0"/>
        <w:jc w:val="left"/>
        <w:rPr/>
      </w:pPr>
      <w:r>
        <w:rPr/>
        <w:t>B2XZ6nicOyiUyslLbtLNxN8Xh9r6IVkQPHpkoTU2kZ7vmTGGCE/wCImrJ8skNQh7k0FiqsTxT4jrHb</w:t>
      </w:r>
    </w:p>
    <w:p>
      <w:pPr>
        <w:pStyle w:val="PreformattedText"/>
        <w:bidi w:val="0"/>
        <w:spacing w:before="0" w:after="0"/>
        <w:jc w:val="left"/>
        <w:rPr/>
      </w:pPr>
      <w:r>
        <w:rPr/>
        <w:t>QrvJolWzK/UmtKnSMDLWTMmLMZ7GRaNXSHSu+awtzv0SuFLlDNGCXVJuIBmKrKEuqa/C1u5Rq7NR5o</w:t>
      </w:r>
    </w:p>
    <w:p>
      <w:pPr>
        <w:pStyle w:val="PreformattedText"/>
        <w:bidi w:val="0"/>
        <w:spacing w:before="0" w:after="0"/>
        <w:jc w:val="left"/>
        <w:rPr/>
      </w:pPr>
      <w:r>
        <w:rPr/>
        <w:t>JqLG4hWxp8shrtLHDEbVVplEkk2sW51slykQS4sduL0FR5c2vwM1avTrdedkOUxMqsoqnyhmK3ZW6j</w:t>
      </w:r>
    </w:p>
    <w:p>
      <w:pPr>
        <w:pStyle w:val="PreformattedText"/>
        <w:bidi w:val="0"/>
        <w:spacing w:before="0" w:after="0"/>
        <w:jc w:val="left"/>
        <w:rPr/>
      </w:pPr>
      <w:r>
        <w:rPr/>
        <w:t>qZey61jxatQyUR0MQrPK0P8AOWinnyIctGgeWeqRpsW13SRpqVyukssc6X7tt0t6tHtr7VxaEsoAME</w:t>
      </w:r>
    </w:p>
    <w:p>
      <w:pPr>
        <w:pStyle w:val="PreformattedText"/>
        <w:bidi w:val="0"/>
        <w:spacing w:before="0" w:after="0"/>
        <w:jc w:val="left"/>
        <w:rPr/>
      </w:pPr>
      <w:r>
        <w:rPr/>
        <w:t>z6tKq6zYrR9ehwE9J+OkomGT9tY+dy76s2vhVeLTxLrfXascydSXh5rXsTZpytzPd3/u7oV2SRSzJF</w:t>
      </w:r>
    </w:p>
    <w:p>
      <w:pPr>
        <w:pStyle w:val="PreformattedText"/>
        <w:bidi w:val="0"/>
        <w:spacing w:before="0" w:after="0"/>
        <w:jc w:val="left"/>
        <w:rPr/>
      </w:pPr>
      <w:r>
        <w:rPr/>
        <w:t>8jDLHSEliSSWfT006KqGe60diyol02OPT5o0E1klqMVrZqSvrt5GTsYszbpazZiv1ZmMeq02qpYupJ</w:t>
      </w:r>
    </w:p>
    <w:p>
      <w:pPr>
        <w:pStyle w:val="PreformattedText"/>
        <w:bidi w:val="0"/>
        <w:spacing w:before="0" w:after="0"/>
        <w:jc w:val="left"/>
        <w:rPr/>
      </w:pPr>
      <w:r>
        <w:rPr/>
        <w:t>XtHO+mTLbWpmMIThGluhoGU2oqsdOrhH/C6maHaxL5Nm5ZlsaZFHWaMTf7TSkpx6bBv1K3OkDNN23F</w:t>
      </w:r>
    </w:p>
    <w:p>
      <w:pPr>
        <w:pStyle w:val="PreformattedText"/>
        <w:bidi w:val="0"/>
        <w:spacing w:before="0" w:after="0"/>
        <w:jc w:val="left"/>
        <w:rPr/>
      </w:pPr>
      <w:r>
        <w:rPr/>
        <w:t>V0eepDmJ5LHb4uCnX+Zv35Jo04OW2F6ifMmysK2tWZbl4tT+2gWUyqedA3e0MmtdcFRpi8S+LT7+LV</w:t>
      </w:r>
    </w:p>
    <w:p>
      <w:pPr>
        <w:pStyle w:val="PreformattedText"/>
        <w:bidi w:val="0"/>
        <w:spacing w:before="0" w:after="0"/>
        <w:jc w:val="left"/>
        <w:rPr/>
      </w:pPr>
      <w:r>
        <w:rPr/>
        <w:t>92N6xmhuRrG6wtDd1GJEaRdPjrCrWe7ais2BO/8qnr6NPh4agb+TU7iNQexq9yVBt6kh8NOV5YOdqq</w:t>
      </w:r>
    </w:p>
    <w:p>
      <w:pPr>
        <w:pStyle w:val="PreformattedText"/>
        <w:bidi w:val="0"/>
        <w:spacing w:before="0" w:after="0"/>
        <w:jc w:val="left"/>
        <w:rPr/>
      </w:pPr>
      <w:r>
        <w:rPr/>
        <w:t>tSLM2FLtC9VqKqWWSmsK2IaEJOsaYpR9Omp4c/43Ze/1Q4LJCYkkj1yahHGJrM0+ynp80MktA/yzdN</w:t>
      </w:r>
    </w:p>
    <w:p>
      <w:pPr>
        <w:pStyle w:val="PreformattedText"/>
        <w:bidi w:val="0"/>
        <w:spacing w:before="0" w:after="0"/>
        <w:jc w:val="left"/>
        <w:rPr/>
      </w:pPr>
      <w:r>
        <w:rPr/>
        <w:t>CG+Rli0lZFi2jyNPoTeaWl7msqE8xPxEuTME5MYFVb3daWctya7muFN3ME1v8APNbHS6ljJNZNz6bW</w:t>
      </w:r>
    </w:p>
    <w:p>
      <w:pPr>
        <w:pStyle w:val="PreformattedText"/>
        <w:bidi w:val="0"/>
        <w:spacing w:before="0" w:after="0"/>
        <w:jc w:val="left"/>
        <w:rPr/>
      </w:pPr>
      <w:r>
        <w:rPr/>
        <w:t>3+fa5YzDPIs6R1tTmUtoSpViKVFda89Zvlkr+cvl1xDp72mhjstu0epM8t6SXXLEQXZhsbfiBMbEqs</w:t>
      </w:r>
    </w:p>
    <w:p>
      <w:pPr>
        <w:pStyle w:val="PreformattedText"/>
        <w:bidi w:val="0"/>
        <w:spacing w:before="0" w:after="0"/>
        <w:jc w:val="left"/>
        <w:rPr/>
      </w:pPr>
      <w:r>
        <w:rPr/>
        <w:t>tklvS1mV1dbbEu0q1t1j5G1rmo7CM0yUwBTqjdVl393f6v02w60dRspFEBqyb4oaEomnr1aexbMbjT</w:t>
      </w:r>
    </w:p>
    <w:p>
      <w:pPr>
        <w:pStyle w:val="PreformattedText"/>
        <w:bidi w:val="0"/>
        <w:spacing w:before="0" w:after="0"/>
        <w:jc w:val="left"/>
        <w:rPr/>
      </w:pPr>
      <w:r>
        <w:rPr/>
        <w:t>K0UGr8RQxwxySR1p1ZaUUsuoa00mqPWTqmLMubKWZIxK2tMXQVp1auqqqium7fb38Uy1rY34NinzXV</w:t>
      </w:r>
    </w:p>
    <w:p>
      <w:pPr>
        <w:pStyle w:val="PreformattedText"/>
        <w:bidi w:val="0"/>
        <w:spacing w:before="0" w:after="0"/>
        <w:jc w:val="left"/>
        <w:rPr/>
      </w:pPr>
      <w:r>
        <w:rPr/>
        <w:t>lRTf4v40/dBcUokeoatzQqwWrA0cctuR41NsSWdOpNBqEoF2wrpNbgjncCPd/NL7iTy4GdgMSVSZdN</w:t>
      </w:r>
    </w:p>
    <w:p>
      <w:pPr>
        <w:pStyle w:val="PreformattedText"/>
        <w:bidi w:val="0"/>
        <w:spacing w:before="0" w:after="0"/>
        <w:jc w:val="left"/>
        <w:rPr/>
      </w:pPr>
      <w:r>
        <w:rPr/>
        <w:t>lLM+dCilyDiUKyO2rvsbUnG92mE4yRc6hFNlVoeHLiqre/lhwpWJJPkq9S329E70c108trkjPejFnT</w:t>
      </w:r>
    </w:p>
    <w:p>
      <w:pPr>
        <w:pStyle w:val="PreformattedText"/>
        <w:bidi w:val="0"/>
        <w:spacing w:before="0" w:after="0"/>
        <w:jc w:val="left"/>
        <w:rPr/>
      </w:pPr>
      <w:r>
        <w:rPr/>
        <w:t>41gYB7wkMdqyiSmKS1Ip1K+yUUWu2EYj5NiMIjdXOl4iWHS00sP/6vebrW+Li3Q5JRmyWYVWZLNrXc</w:t>
      </w:r>
    </w:p>
    <w:p>
      <w:pPr>
        <w:pStyle w:val="PreformattedText"/>
        <w:bidi w:val="0"/>
        <w:spacing w:before="0" w:after="0"/>
        <w:jc w:val="left"/>
        <w:rPr/>
      </w:pPr>
      <w:r>
        <w:rPr/>
        <w:t>30+L1fbG1OpPZ0RKdjSo7le5c07U6NmvJYlaRLdaUbxDZ9N2GxDFYkBZ0t3X248rSoU67GPw+ImYLF</w:t>
      </w:r>
    </w:p>
    <w:p>
      <w:pPr>
        <w:pStyle w:val="PreformattedText"/>
        <w:bidi w:val="0"/>
        <w:spacing w:before="0" w:after="0"/>
        <w:jc w:val="left"/>
        <w:rPr/>
      </w:pPr>
      <w:r>
        <w:rPr/>
        <w:t>7TWVakqZJrKXTVnrb1rM1odlVqXZn4Ix4fESlxCYN2ZmZGz7NJ7oBg0uwa73BoUEcVnUackXmWXvzS</w:t>
      </w:r>
    </w:p>
    <w:p>
      <w:pPr>
        <w:pStyle w:val="PreformattedText"/>
        <w:bidi w:val="0"/>
        <w:spacing w:before="0" w:after="0"/>
        <w:jc w:val="left"/>
        <w:rPr/>
      </w:pPr>
      <w:r>
        <w:rPr/>
        <w:t>wXJqsEdlazIk1z5mgGmxFte5MiwqYq0LM/BLScUJcvDSVlTLmGtvEttptFoW6tXU1Vt2mNXVNhSGnO</w:t>
      </w:r>
    </w:p>
    <w:p>
      <w:pPr>
        <w:pStyle w:val="PreformattedText"/>
        <w:bidi w:val="0"/>
        <w:spacing w:before="0" w:after="0"/>
        <w:jc w:val="left"/>
        <w:rPr/>
      </w:pPr>
      <w:r>
        <w:rPr/>
        <w:t>LGPdq80+q3xQpTkWezcszU5J6kGq1RJJVvSWHRJLQorEkFdxLbimji81Y4CJLLq9On5VeOxu3yMQ8z</w:t>
      </w:r>
    </w:p>
    <w:p>
      <w:pPr>
        <w:pStyle w:val="PreformattedText"/>
        <w:bidi w:val="0"/>
        <w:spacing w:before="0" w:after="0"/>
        <w:jc w:val="left"/>
        <w:rPr/>
      </w:pPr>
      <w:r>
        <w:rPr/>
        <w:t>rJpkTJ2J6xAyoWvch1VmS1v2qhMqaZwZRGWYqPcburlsr8W72bvYb1al5YUvw0v8Si6ffYVLE8+oS2</w:t>
      </w:r>
    </w:p>
    <w:p>
      <w:pPr>
        <w:pStyle w:val="PreformattedText"/>
        <w:bidi w:val="0"/>
        <w:spacing w:before="0" w:after="0"/>
        <w:jc w:val="left"/>
        <w:rPr/>
      </w:pPr>
      <w:r>
        <w:rPr/>
        <w:t>nrtFHHZtPG4xSfy54FMcdeWVBGcTCrRQ1RLOmjFy5vyrq5SupqS68VqNXgVN4bc6tubSumIlMvVJ1h</w:t>
      </w:r>
    </w:p>
    <w:p>
      <w:pPr>
        <w:pStyle w:val="PreformattedText"/>
        <w:bidi w:val="0"/>
        <w:spacing w:before="0" w:after="0"/>
        <w:jc w:val="left"/>
        <w:rPr/>
      </w:pPr>
      <w:r>
        <w:rPr/>
        <w:t>DBd3xfT29zDiWNxJLCK6zS6rp3mTW5Ckr1tkMrBa+JZIEaSW2KSLUZ02sA0Om1N0ztO0SpYxDOUHVz</w:t>
      </w:r>
    </w:p>
    <w:p>
      <w:pPr>
        <w:pStyle w:val="PreformattedText"/>
        <w:bidi w:val="0"/>
        <w:spacing w:before="0" w:after="0"/>
        <w:jc w:val="left"/>
        <w:rPr/>
      </w:pPr>
      <w:r>
        <w:rPr/>
        <w:t>pPY9GusXmA4mZclbuy4oYztYizKdUxyK5b9N1eJfh7Iw8+n1xl9W1mwKkVerEdQp12URQ1yt9HRE/w</w:t>
      </w:r>
    </w:p>
    <w:p>
      <w:pPr>
        <w:pStyle w:val="PreformattedText"/>
        <w:bidi w:val="0"/>
        <w:spacing w:before="0" w:after="0"/>
        <w:jc w:val="left"/>
        <w:rPr/>
      </w:pPr>
      <w:r>
        <w:rPr/>
        <w:t>doVZFhCxqgjSFtOp753slcrP1EqdiHxDMcRMtWUyU0TNNr04N3zU3LwXRZA5ZJaS9Crvurw8Vnf7Y/</w:t>
      </w:r>
    </w:p>
    <w:p>
      <w:pPr>
        <w:pStyle w:val="PreformattedText"/>
        <w:bidi w:val="0"/>
        <w:spacing w:before="0" w:after="0"/>
        <w:jc w:val="left"/>
        <w:rPr/>
      </w:pPr>
      <w:r>
        <w:rPr/>
        <w:t>jC04kSuyQ3KgMKSWLLzR+W/mxwwtLC91N8ckaE095TJAk+SrplJZetjSWxOFMtSJGI0qzOi/OuOMPd</w:t>
      </w:r>
    </w:p>
    <w:p>
      <w:pPr>
        <w:pStyle w:val="PreformattedText"/>
        <w:bidi w:val="0"/>
        <w:spacing w:before="0" w:after="0"/>
        <w:jc w:val="left"/>
        <w:rPr/>
      </w:pPr>
      <w:r>
        <w:rPr/>
        <w:t>wvS25hcp5YVeJE6WzAzE7Aptsr3W8v7uGGpYVlggnlsaVKkaTQ26Y0/zIrMSGKiyxCux21GsM0Dopy</w:t>
      </w:r>
    </w:p>
    <w:p>
      <w:pPr>
        <w:pStyle w:val="PreformattedText"/>
        <w:bidi w:val="0"/>
        <w:spacing w:before="0" w:after="0"/>
        <w:jc w:val="left"/>
        <w:rPr/>
      </w:pPr>
      <w:r>
        <w:rPr/>
        <w:t>+1KtZdjzEEhTjxKwSCWrS7kMxmPEeFCOEabqNz6ViHCyS88luxqUqPev8AMsNOv9tUdY07VdMGj6HC</w:t>
      </w:r>
    </w:p>
    <w:p>
      <w:pPr>
        <w:pStyle w:val="PreformattedText"/>
        <w:bidi w:val="0"/>
        <w:spacing w:before="0" w:after="0"/>
        <w:jc w:val="left"/>
        <w:rPr/>
      </w:pPr>
      <w:r>
        <w:rPr/>
        <w:t>tur5EcXzKixFytb5mKRdxF4rFGyrCWR3qrWiKIkjdKfEHE9VstsAjDD6OuQ2TWM7hEypzCFRrXd30i</w:t>
      </w:r>
    </w:p>
    <w:p>
      <w:pPr>
        <w:pStyle w:val="PreformattedText"/>
        <w:bidi w:val="0"/>
        <w:spacing w:before="0" w:after="0"/>
        <w:jc w:val="left"/>
        <w:rPr/>
      </w:pPr>
      <w:r>
        <w:rPr/>
        <w:t>6IFvndafnKGh3Lb4fi8PbEA8Gu6bvZPcE3ht3OYJGXVqtzt+a1HXmoPNE6yJWe1aUrb0wqk0iRmFoS</w:t>
      </w:r>
    </w:p>
    <w:p>
      <w:pPr>
        <w:pStyle w:val="PreformattedText"/>
        <w:bidi w:val="0"/>
        <w:spacing w:before="0" w:after="0"/>
        <w:jc w:val="left"/>
        <w:rPr/>
      </w:pPr>
      <w:r>
        <w:rPr/>
        <w:t>28puaIdc7Z74jCY7/LZriXNV8nfNG8Nzc4BuZbfFdGieUmSzPQXLS0+Jfq/q8MX1NDaoyXLWpRrpek</w:t>
      </w:r>
    </w:p>
    <w:p>
      <w:pPr>
        <w:pStyle w:val="PreformattedText"/>
        <w:bidi w:val="0"/>
        <w:spacing w:before="0" w:after="0"/>
        <w:jc w:val="left"/>
        <w:rPr/>
      </w:pPr>
      <w:r>
        <w:rPr/>
        <w:t>29Ynq6TZrVY4K9OCe4LkNEx1V2w0no3LEhhc7FjZYpssrL11ZrsOtCSVxOGr1RCrofrW3TLfE3O1oR</w:t>
      </w:r>
    </w:p>
    <w:p>
      <w:pPr>
        <w:pStyle w:val="PreformattedText"/>
        <w:bidi w:val="0"/>
        <w:spacing w:before="0" w:after="0"/>
        <w:jc w:val="left"/>
        <w:rPr/>
      </w:pPr>
      <w:r>
        <w:rPr/>
        <w:t>TGRJYKqHJltS7TxL8P1eXmg87pCZMClZWq3lsk/lSVQ5rJVtzWHywUQNI0SIC2IwskgTHV8NLnT8Ta</w:t>
      </w:r>
    </w:p>
    <w:p>
      <w:pPr>
        <w:pStyle w:val="PreformattedText"/>
        <w:bidi w:val="0"/>
        <w:spacing w:before="0" w:after="0"/>
        <w:jc w:val="left"/>
        <w:rPr/>
      </w:pPr>
      <w:r>
        <w:rPr/>
        <w:t>WC4ZkVBot6p1YZV/8Aai8jLwqrNCmYSjVVFxO7+b2dObCB4/lI9skqqZjG0LwlSXz+J5N0QrH5UNUz</w:t>
      </w:r>
    </w:p>
    <w:p>
      <w:pPr>
        <w:pStyle w:val="PreformattedText"/>
        <w:bidi w:val="0"/>
        <w:spacing w:before="0" w:after="0"/>
        <w:jc w:val="left"/>
        <w:rPr/>
      </w:pPr>
      <w:r>
        <w:rPr/>
        <w:t>I0skKrlx6/KcjLXdWWcZaAGWQzdb2W3WNd3DmY/jF2uYXgh28srW/wAI1ZUskyWJrtudmImsIBWrRu</w:t>
      </w:r>
    </w:p>
    <w:p>
      <w:pPr>
        <w:pStyle w:val="PreformattedText"/>
        <w:bidi w:val="0"/>
        <w:spacing w:before="0" w:after="0"/>
        <w:jc w:val="left"/>
        <w:rPr/>
      </w:pPr>
      <w:r>
        <w:rPr/>
        <w:t>tmNJIALNctXq+XL50UiAny1dFZFcp1aXLw6ypl566bJIVXGkNyuq13XpxOVZzb64h3mTCUAKJMDVu1</w:t>
      </w:r>
    </w:p>
    <w:p>
      <w:pPr>
        <w:pStyle w:val="PreformattedText"/>
        <w:bidi w:val="0"/>
        <w:spacing w:before="0" w:after="0"/>
        <w:jc w:val="left"/>
        <w:rPr/>
      </w:pPr>
      <w:r>
        <w:rPr/>
        <w:t>W/1tMYrWIadx8wxFmErq8YkiSGd68EtcO5Hmy15TFGpkkDBdkWyE+p+quJ3ysYksJnV1XXVm0pkPaX</w:t>
      </w:r>
    </w:p>
    <w:p>
      <w:pPr>
        <w:pStyle w:val="PreformattedText"/>
        <w:bidi w:val="0"/>
        <w:spacing w:before="0" w:after="0"/>
        <w:jc w:val="left"/>
        <w:rPr/>
      </w:pPr>
      <w:r>
        <w:rPr/>
        <w:t>dkeXwxDA0SzTXi+tlXV9Buhg1GRI7UNSrEFS+SY53nhqVqrRyTRNBqTy5NWASiZpPMZAybBnf+E2bE</w:t>
      </w:r>
    </w:p>
    <w:p>
      <w:pPr>
        <w:pStyle w:val="PreformattedText"/>
        <w:bidi w:val="0"/>
        <w:spacing w:before="0" w:after="0"/>
        <w:jc w:val="left"/>
        <w:rPr/>
      </w:pPr>
      <w:r>
        <w:rPr/>
        <w:t>zHlgyMORPlTFUo7aOrDHg08FrZ0pq5jnGjDgEq2IOqtp7bjyn2qrkTy8sEadpS1Xa/esNG9uz51q3Y</w:t>
      </w:r>
    </w:p>
    <w:p>
      <w:pPr>
        <w:pStyle w:val="PreformattedText"/>
        <w:bidi w:val="0"/>
        <w:spacing w:before="0" w:after="0"/>
        <w:jc w:val="left"/>
        <w:rPr/>
      </w:pPr>
      <w:r>
        <w:rPr/>
        <w:t>l2w1bQQyfPV4wqz2pJJBHBCBlYyytGqK7K2bDYGZNZJjzDbLIeddpKtcyUYXcJNGS2rdumLzpthCKt</w:t>
      </w:r>
    </w:p>
    <w:p>
      <w:pPr>
        <w:pStyle w:val="PreformattedText"/>
        <w:bidi w:val="0"/>
        <w:spacing w:before="0" w:after="0"/>
        <w:jc w:val="left"/>
        <w:rPr/>
      </w:pPr>
      <w:r>
        <w:rPr/>
        <w:t>oY5c3ZWNhZkoTSxgLMUZoNWkKIjPCjTRzQb5Y/RIkjVWdFfK7fqyjbeiJ3yfEF3lNfLCqbt3hLZ6ct</w:t>
      </w:r>
    </w:p>
    <w:p>
      <w:pPr>
        <w:pStyle w:val="PreformattedText"/>
        <w:bidi w:val="0"/>
        <w:spacing w:before="0" w:after="0"/>
        <w:jc w:val="left"/>
        <w:rPr/>
      </w:pPr>
      <w:r>
        <w:rPr/>
        <w:t>/ibdGEyuukW10tW3s9a2+H+EIWasMM5hikimgaWMVrFciKSxFJOgVncROI9OkltRs4wyh2XZ523pU5</w:t>
      </w:r>
    </w:p>
    <w:p>
      <w:pPr>
        <w:pStyle w:val="PreformattedText"/>
        <w:bidi w:val="0"/>
        <w:spacing w:before="0" w:after="0"/>
        <w:jc w:val="left"/>
        <w:rPr/>
      </w:pPr>
      <w:r>
        <w:rPr/>
        <w:t>EnzRNlTOsSWyi62zShofXwtdpttbtthspnSWEein4rtTcP8AyeKFkj+fqziK4YUZJzPNZg22a8ZME3</w:t>
      </w:r>
    </w:p>
    <w:p>
      <w:pPr>
        <w:pStyle w:val="PreformattedText"/>
        <w:bidi w:val="0"/>
        <w:spacing w:before="0" w:after="0"/>
        <w:jc w:val="left"/>
        <w:rPr/>
      </w:pPr>
      <w:r>
        <w:rPr/>
        <w:t>ypgjkZY030bIiSNSo2sZmklzGliFEszEHVqzZtTPVp/Ooy3xGtWzGnT97/AEMaOI4YjIGNVt12P0vV</w:t>
      </w:r>
    </w:p>
    <w:p>
      <w:pPr>
        <w:pStyle w:val="PreformattedText"/>
        <w:bidi w:val="0"/>
        <w:spacing w:before="0" w:after="0"/>
        <w:jc w:val="left"/>
        <w:rPr/>
      </w:pPr>
      <w:r>
        <w:rPr/>
        <w:t>maWx5V2GEzQgDzZ9qRneyrHA2x/9rtj6hgcPLBl23AUyvZmF2VwW6uXhtVbbvFDS5e8ubbf1dv5oda</w:t>
      </w:r>
    </w:p>
    <w:p>
      <w:pPr>
        <w:pStyle w:val="PreformattedText"/>
        <w:bidi w:val="0"/>
        <w:spacing w:before="0" w:after="0"/>
        <w:jc w:val="left"/>
        <w:rPr/>
      </w:pPr>
      <w:r>
        <w:rPr/>
        <w:t>cSIa9iUh1kjzTGyVadkpJBCmqzoWC7Ua4yMCC34ih0Af1AXDqzzJw+bYfCr26U9Tb7W055QslqUVaT</w:t>
      </w:r>
    </w:p>
    <w:p>
      <w:pPr>
        <w:pStyle w:val="PreformattedText"/>
        <w:bidi w:val="0"/>
        <w:spacing w:before="0" w:after="0"/>
        <w:jc w:val="left"/>
        <w:rPr/>
      </w:pPr>
      <w:r>
        <w:rPr/>
        <w:t>K/8Ab1+uDrdX/D2rpljQV4GmVZWmqz1zAYnmppKsBNqNFSZYNiKiMwODlk6Y8uSsyZMTSGVKNqRdA3</w:t>
      </w:r>
    </w:p>
    <w:p>
      <w:pPr>
        <w:pStyle w:val="PreformattedText"/>
        <w:bidi w:val="0"/>
        <w:spacing w:before="0" w:after="0"/>
        <w:jc w:val="left"/>
        <w:rPr/>
      </w:pPr>
      <w:r>
        <w:rPr/>
        <w:t>M/FlupxQtGKhRM4qt9Wvs90elfwC/HxqvwMT+JGo6j213N37Xs6Hd8RPDTsLQp3hu2vEnTKYgm0omy</w:t>
      </w:r>
    </w:p>
    <w:p>
      <w:pPr>
        <w:pStyle w:val="PreformattedText"/>
        <w:bidi w:val="0"/>
        <w:spacing w:before="0" w:after="0"/>
        <w:jc w:val="left"/>
        <w:rPr/>
      </w:pPr>
      <w:r>
        <w:rPr/>
        <w:t>fO7c7cuxfIWtTv11+csQ6HM0ELytHJ1+bPTv6BsZ6Wcd0Q2hsgSsJtSSzScc7JfNfZwHXLOkjJXeRa</w:t>
      </w:r>
    </w:p>
    <w:p>
      <w:pPr>
        <w:pStyle w:val="PreformattedText"/>
        <w:bidi w:val="0"/>
        <w:spacing w:before="0" w:after="0"/>
        <w:jc w:val="left"/>
        <w:rPr/>
      </w:pPr>
      <w:r>
        <w:rPr/>
        <w:t>4lo/EXZuSPqvQX0h4Hovszb2ztoo2Jwjm+QOKWuJbSyFeEK+Rd/ZiofCqt8VXx5+NXif3z2v4eTeNv</w:t>
      </w:r>
    </w:p>
    <w:p>
      <w:pPr>
        <w:pStyle w:val="PreformattedText"/>
        <w:bidi w:val="0"/>
        <w:spacing w:before="0" w:after="0"/>
        <w:jc w:val="left"/>
        <w:rPr/>
      </w:pPr>
      <w:r>
        <w:rPr/>
        <w:t>i73XT7u+IjxI0jw50zSO1dK0iho5ivaxb0rS6wgpaPp0jJp+n6XUG7UNXs10Wol7VZLLv9l6P9PuiX</w:t>
      </w:r>
    </w:p>
    <w:p>
      <w:pPr>
        <w:pStyle w:val="PreformattedText"/>
        <w:bidi w:val="0"/>
        <w:spacing w:before="0" w:after="0"/>
        <w:jc w:val="left"/>
        <w:rPr/>
      </w:pPr>
      <w:r>
        <w:rPr/>
        <w:t>ob6N7H2TtrHthdgy7MLgw5Z5zzmF1GVdRR+Oc9BLkr3aVj5btXo5tTp3tLEY3DS+ux2XXOx0smlJSL</w:t>
      </w:r>
    </w:p>
    <w:p>
      <w:pPr>
        <w:pStyle w:val="PreformattedText"/>
        <w:bidi w:val="0"/>
        <w:spacing w:before="0" w:after="0"/>
        <w:jc w:val="left"/>
        <w:rPr/>
      </w:pPr>
      <w:r>
        <w:rPr/>
        <w:t>dcWdtKpVmJzLniaO6v8ADa/if+Mvw4a1r3Yne/bVrxZ7D7wk7n7u0zsbRo6navcfaviNplaI3ItM1G</w:t>
      </w:r>
    </w:p>
    <w:p>
      <w:pPr>
        <w:pStyle w:val="PreformattedText"/>
        <w:bidi w:val="0"/>
        <w:spacing w:before="0" w:after="0"/>
        <w:jc w:val="left"/>
        <w:rPr/>
      </w:pPr>
      <w:r>
        <w:rPr/>
        <w:t>8teHSqOo2tIo6dqcGsZswzIlxPmNSiNZ/jvpt9Dc/07bWwvSPZOIWT0wYYeWzy1PyadgE1Jd1NLuoS</w:t>
      </w:r>
    </w:p>
    <w:p>
      <w:pPr>
        <w:pStyle w:val="PreformattedText"/>
        <w:bidi w:val="0"/>
        <w:spacing w:before="0" w:after="0"/>
        <w:jc w:val="left"/>
        <w:rPr/>
      </w:pPr>
      <w:r>
        <w:rPr/>
        <w:t>4yWDUnGivXij6H0J6d4PoFs6dsrbis2xpKnq0vCPLn6lsa1WZ0mE6k3pmQV1RQXbWt/GF/FI+M+5di</w:t>
      </w:r>
    </w:p>
    <w:p>
      <w:pPr>
        <w:pStyle w:val="PreformattedText"/>
        <w:bidi w:val="0"/>
        <w:spacing w:before="0" w:after="0"/>
        <w:jc w:val="left"/>
        <w:rPr/>
      </w:pPr>
      <w:r>
        <w:rPr/>
        <w:t>oV+8vHrxet3IamhvFPoHYHhZ4c9nRzSDsvWLyV3XtLwm7boJDTazfiN19S1Jt0dy/qssPX0jott7o1</w:t>
      </w:r>
    </w:p>
    <w:p>
      <w:pPr>
        <w:pStyle w:val="PreformattedText"/>
        <w:bidi w:val="0"/>
        <w:spacing w:before="0" w:after="0"/>
        <w:jc w:val="left"/>
        <w:rPr/>
      </w:pPr>
      <w:r>
        <w:rPr/>
        <w:t>/h46LYPZ2Lm/5bsHBskh5WiVicZjH0haGzW9LnUU6mSlxNiR47amx8Z6Qsc8+XRWUNMacoLpJllrfW</w:t>
      </w:r>
    </w:p>
    <w:p>
      <w:pPr>
        <w:pStyle w:val="PreformattedText"/>
        <w:bidi w:val="0"/>
        <w:spacing w:before="0" w:after="0"/>
        <w:jc w:val="left"/>
        <w:rPr/>
      </w:pPr>
      <w:r>
        <w:rPr/>
        <w:t>SzuwAXN5kx+1mjs58E/wAYvxc/AR8WXenhN4n9o9y69ZfuaXt7xe8ANZvRds2tE1LQNKMela/oGo6k</w:t>
      </w:r>
    </w:p>
    <w:p>
      <w:pPr>
        <w:pStyle w:val="PreformattedText"/>
        <w:bidi w:val="0"/>
        <w:spacing w:before="0" w:after="0"/>
        <w:jc w:val="left"/>
        <w:rPr/>
      </w:pPr>
      <w:r>
        <w:rPr/>
        <w:t>4q6LpaaHVopU1WSWaje0+9VmQyyvCD4v0h+jvD/4lhsfa+w9qfJelM5QuAx6opSThg103CYqXN4JKa</w:t>
      </w:r>
    </w:p>
    <w:p>
      <w:pPr>
        <w:pStyle w:val="PreformattedText"/>
        <w:bidi w:val="0"/>
        <w:spacing w:before="0" w:after="0"/>
        <w:jc w:val="left"/>
        <w:rPr/>
      </w:pPr>
      <w:r>
        <w:rPr/>
        <w:t>la6jyp2eceh6Nbe/8AyXy8Xs7EyVnbIaqzNImM77lxMhmKK7Oaa7rSmnKK1p95/GF/E8/iFTy6bp0+</w:t>
      </w:r>
    </w:p>
    <w:p>
      <w:pPr>
        <w:pStyle w:val="PreformattedText"/>
        <w:bidi w:val="0"/>
        <w:spacing w:before="0" w:after="0"/>
        <w:jc w:val="left"/>
        <w:rPr/>
      </w:pPr>
      <w:r>
        <w:rPr/>
        <w:t>s+NfiHqWqVNV7B1Ge/pPhX4K+EXZcU4XTNV1GeFz234ddsUZ4YBcjjluarq3cTzRpLd1N4uvX4HbOz</w:t>
      </w:r>
    </w:p>
    <w:p>
      <w:pPr>
        <w:pStyle w:val="PreformattedText"/>
        <w:bidi w:val="0"/>
        <w:spacing w:before="0" w:after="0"/>
        <w:jc w:val="left"/>
        <w:rPr/>
      </w:pPr>
      <w:r>
        <w:rPr/>
        <w:t>v8M+wazxNbBYWkqdhw3z208RaL7eG4qAWXkkyUtW0LHAxGzU9JeIKLOrKllnWdqPUC+lTRau812C2o</w:t>
      </w:r>
    </w:p>
    <w:p>
      <w:pPr>
        <w:pStyle w:val="PreformattedText"/>
        <w:bidi w:val="0"/>
        <w:spacing w:before="0" w:after="0"/>
        <w:jc w:val="left"/>
        <w:rPr/>
      </w:pPr>
      <w:r>
        <w:rPr/>
        <w:t>Lp058tTQ/fDp8Uvxffw+vjZ7u7K7k7N1bUO5X1G1oHjX4AdwarY0Hse52foSM2jdwdvdxyQWYu1NHr</w:t>
      </w:r>
    </w:p>
    <w:p>
      <w:pPr>
        <w:pStyle w:val="PreformattedText"/>
        <w:bidi w:val="0"/>
        <w:spacing w:before="0" w:after="0"/>
        <w:jc w:val="left"/>
        <w:rPr/>
      </w:pPr>
      <w:r>
        <w:rPr/>
        <w:t>6YKL6Z3JUSePVqV41HV2sKkHmumvQnZf8Aip2fs7bGxp0qZtXES7tnY1EDNg8NVXmYPEo7I4krbSdL</w:t>
      </w:r>
    </w:p>
    <w:p>
      <w:pPr>
        <w:pStyle w:val="PreformattedText"/>
        <w:bidi w:val="0"/>
        <w:spacing w:before="0" w:after="0"/>
        <w:jc w:val="left"/>
        <w:rPr/>
      </w:pPr>
      <w:r>
        <w:rPr/>
        <w:t>dkdZuvi39XY+2cT6IDisLicMXwbK6vLe9usc3KmJw44XeupGZWRhk48Nd6B238Xv8Ub47LejaprUs3</w:t>
      </w:r>
    </w:p>
    <w:p>
      <w:pPr>
        <w:pStyle w:val="PreformattedText"/>
        <w:bidi w:val="0"/>
        <w:spacing w:before="0" w:after="0"/>
        <w:jc w:val="left"/>
        <w:rPr/>
      </w:pPr>
      <w:r>
        <w:rPr/>
        <w:t>jL31q2oat3Lq+sQ6sPD34dvCjtuSMLeqaTVkJ0zwn0fSH0+npNSs6nuW5qFba73rNmzF25e29j/wCG</w:t>
      </w:r>
    </w:p>
    <w:p>
      <w:pPr>
        <w:pStyle w:val="PreformattedText"/>
        <w:bidi w:val="0"/>
        <w:spacing w:before="0" w:after="0"/>
        <w:jc w:val="left"/>
        <w:rPr/>
      </w:pPr>
      <w:r>
        <w:rPr/>
        <w:t>voz8lEtMLJ2XZh1w16o+MxOm91dbtTZvOdVdUkrRQ1qg4hsyb6TMVMmjXKmAzb1tbqUZtCKzNxu7Wi</w:t>
      </w:r>
    </w:p>
    <w:p>
      <w:pPr>
        <w:pStyle w:val="PreformattedText"/>
        <w:bidi w:val="0"/>
        <w:spacing w:before="0" w:after="0"/>
        <w:jc w:val="left"/>
        <w:rPr/>
      </w:pPr>
      <w:r>
        <w:rPr/>
        <w:t>9qvNYu7b2W1fC/xG+Nv+Fd8d1vtDW9Fsal3es9uh392Drms2qXhz4keD9MyT1PELRNcqwWoNL7HfTT</w:t>
      </w:r>
    </w:p>
    <w:p>
      <w:pPr>
        <w:pStyle w:val="PreformattedText"/>
        <w:bidi w:val="0"/>
        <w:spacing w:before="0" w:after="0"/>
        <w:jc w:val="left"/>
        <w:rPr/>
      </w:pPr>
      <w:r>
        <w:rPr/>
        <w:t>Db07Ua0E1+G7em0qzG1ppkHD2vsTYP8Aim2bhsTh8R1202LNhsSmqbsqbZ89JdWpdJsuR1PzWIBR0O</w:t>
      </w:r>
    </w:p>
    <w:p>
      <w:pPr>
        <w:pStyle w:val="PreformattedText"/>
        <w:bidi w:val="0"/>
        <w:spacing w:before="0" w:after="0"/>
        <w:jc w:val="left"/>
        <w:rPr/>
      </w:pPr>
      <w:r>
        <w:rPr/>
        <w:t>atG3AbTnei04qU8v5Rs+1utl66T/BNTh+elNTiXQwaXNTiWKl7P1v4yf4m38RXXJNL0Eav4h9/HuK3</w:t>
      </w:r>
    </w:p>
    <w:p>
      <w:pPr>
        <w:pStyle w:val="PreformattedText"/>
        <w:bidi w:val="0"/>
        <w:spacing w:before="0" w:after="0"/>
        <w:jc w:val="left"/>
        <w:rPr/>
      </w:pPr>
      <w:r>
        <w:rPr/>
        <w:t>4vQ9znXKHhP4PeBfaUNujBp0jok47a7M0tk0fTe2UKSW9S1LWPOhSSe5cmT0c7pPsb/CrsGW83DDEY</w:t>
      </w:r>
    </w:p>
    <w:p>
      <w:pPr>
        <w:pStyle w:val="PreformattedText"/>
        <w:bidi w:val="0"/>
        <w:spacing w:before="0" w:after="0"/>
        <w:jc w:val="left"/>
        <w:rPr/>
      </w:pPr>
      <w:r>
        <w:rPr/>
        <w:t>PASuo+RpRHx5IF5QLROtT9qxbSiLYNNqtzE2SfSzi1tYYQM1etbUMNfpVG3szzWOptTFmeY7UDsrJ8</w:t>
      </w:r>
    </w:p>
    <w:p>
      <w:pPr>
        <w:pStyle w:val="PreformattedText"/>
        <w:bidi w:val="0"/>
        <w:spacing w:before="0" w:after="0"/>
        <w:jc w:val="left"/>
        <w:rPr/>
      </w:pPr>
      <w:r>
        <w:rPr/>
        <w:t>Kv8AET+LH+F14rfE34R3PCDVdUoax25rGjdxdg9ymWLSfCLxcpw2tM8OfGvtbTJ6stfWbsUdi1DqGm</w:t>
      </w:r>
    </w:p>
    <w:p>
      <w:pPr>
        <w:pStyle w:val="PreformattedText"/>
        <w:bidi w:val="0"/>
        <w:spacing w:before="0" w:after="0"/>
        <w:jc w:val="left"/>
        <w:rPr/>
      </w:pPr>
      <w:r>
        <w:rPr/>
        <w:t>IwbXdPhrI8iGmkreP6Tejfo3/iSTYvSjBbT/8AHlkYubjZGuXiMK2b4Vwtqh2o0lHZWaTdN0Z6e5h9</w:t>
      </w:r>
    </w:p>
    <w:p>
      <w:pPr>
        <w:pStyle w:val="PreformattedText"/>
        <w:bidi w:val="0"/>
        <w:spacing w:before="0" w:after="0"/>
        <w:jc w:val="left"/>
        <w:rPr/>
      </w:pPr>
      <w:r>
        <w:rPr/>
        <w:t>vbV9F5m7GxyTMOsk2SpOjS5UKHViCrSXtV3VGF9EZWuEdfPBDsT4mvic8Mvia8VNO7P7i8VvCvwr1G</w:t>
      </w:r>
    </w:p>
    <w:p>
      <w:pPr>
        <w:pStyle w:val="PreformattedText"/>
        <w:bidi w:val="0"/>
        <w:spacing w:before="0" w:after="0"/>
        <w:jc w:val="left"/>
        <w:rPr/>
      </w:pPr>
      <w:r>
        <w:rPr/>
        <w:t>t3V3V3Lckkt39e8Ue992qdz9o9oVL1R27s1Gft83NY1rTonWGp5cIZ08+Kufb4/wBM/RT0WNsb0d7V</w:t>
      </w:r>
    </w:p>
    <w:p>
      <w:pPr>
        <w:pStyle w:val="PreformattedText"/>
        <w:bidi w:val="0"/>
        <w:spacing w:before="0" w:after="0"/>
        <w:jc w:val="left"/>
        <w:rPr/>
      </w:pPr>
      <w:r>
        <w:rPr/>
        <w:t>/wDFxG2rJGzbLvk+zEHzd05Vyl4edQSpJZf2me66OJgvR9tLpq2M6WYek44W6dOOrrcUVzYS/G6VDv</w:t>
      </w:r>
    </w:p>
    <w:p>
      <w:pPr>
        <w:pStyle w:val="PreformattedText"/>
        <w:bidi w:val="0"/>
        <w:spacing w:before="0" w:after="0"/>
        <w:jc w:val="left"/>
        <w:rPr/>
      </w:pPr>
      <w:r>
        <w:rPr/>
        <w:t>2BSB3LHavQf44XxF97fw6e6Pg57i0jXNd7+u64/hfoXxCOUbUu6fAKrR36l4UWkkCz2fESCaCvo8Ot</w:t>
      </w:r>
    </w:p>
    <w:p>
      <w:pPr>
        <w:pStyle w:val="PreformattedText"/>
        <w:bidi w:val="0"/>
        <w:spacing w:before="0" w:after="0"/>
        <w:jc w:val="left"/>
        <w:rPr/>
      </w:pPr>
      <w:r>
        <w:rPr/>
        <w:t>tKIzoVd9NVpNSAZvnWzP8POyW6cf/lI2dg5UvZeBf5WmGsVr9qBy/Xo7b5cq5Z0peSdkD1VAO3iPSO</w:t>
      </w:r>
    </w:p>
    <w:p>
      <w:pPr>
        <w:pStyle w:val="PreformattedText"/>
        <w:bidi w:val="0"/>
        <w:spacing w:before="0" w:after="0"/>
        <w:jc w:val="left"/>
        <w:rPr/>
      </w:pPr>
      <w:r>
        <w:rPr/>
        <w:t>2G2TK6POTKx8wNKd724HWy5hVbHdGeXMTNJt3XMvXXM/W4n4sfDD4P/BX4zY+z+6/DbRZ/EnWZPCXx</w:t>
      </w:r>
    </w:p>
    <w:p>
      <w:pPr>
        <w:pStyle w:val="PreformattedText"/>
        <w:bidi w:val="0"/>
        <w:spacing w:before="0" w:after="0"/>
        <w:jc w:val="left"/>
        <w:rPr/>
      </w:pPr>
      <w:r>
        <w:rPr/>
        <w:t>/wBLnfT9Wt1e0LlO5oPiJ8ga/m9rmTWNLvVqWqyHy9ZrUZ/KRIZnM30vafpf6KdPP8+9EGNxY2tt1Z</w:t>
      </w:r>
    </w:p>
    <w:p>
      <w:pPr>
        <w:pStyle w:val="PreformattedText"/>
        <w:bidi w:val="0"/>
        <w:spacing w:before="0" w:after="0"/>
        <w:jc w:val="left"/>
        <w:rPr/>
      </w:pPr>
      <w:r>
        <w:rPr/>
        <w:t>JlbSScjth8ZIddUmVO4J2Jw62/KURmeTpY0NaefwnQbbGwpWH6ahG/y9nXqku/Y3cLTUt/ZzOW7jQ7</w:t>
      </w:r>
    </w:p>
    <w:p>
      <w:pPr>
        <w:pStyle w:val="PreformattedText"/>
        <w:bidi w:val="0"/>
        <w:spacing w:before="0" w:after="0"/>
        <w:jc w:val="left"/>
        <w:rPr/>
      </w:pPr>
      <w:r>
        <w:rPr/>
        <w:t>rSt3av4+P43HjF8Z/gF8N3Ync3h/d8ENV0vTO1vETxP1Tt6muoHxY8XmtLpPYPdXaPb1CR5aPYSVzN</w:t>
      </w:r>
    </w:p>
    <w:p>
      <w:pPr>
        <w:pStyle w:val="PreformattedText"/>
        <w:bidi w:val="0"/>
        <w:spacing w:before="0" w:after="0"/>
        <w:jc w:val="left"/>
        <w:rPr/>
      </w:pPr>
      <w:r>
        <w:rPr/>
        <w:t>Zk7XsqmoXbXdjeX6KdRpvCejL0N4f0O7ZxHTe0S5/VMMBiX0thcGzsaldIltMkqkpxmrorvd87Yna6</w:t>
      </w:r>
    </w:p>
    <w:p>
      <w:pPr>
        <w:pStyle w:val="PreformattedText"/>
        <w:bidi w:val="0"/>
        <w:spacing w:before="0" w:after="0"/>
        <w:jc w:val="left"/>
        <w:rPr/>
      </w:pPr>
      <w:r>
        <w:rPr/>
        <w:t>SdLj0uwa9H8JVpdUvk3NNUzRSiB83mJ1tzi/XaslGvMu9+jXjjX8d/gv+Mrwc0rxJ7Hs+DumeKuj+F</w:t>
      </w:r>
    </w:p>
    <w:p>
      <w:pPr>
        <w:pStyle w:val="PreformattedText"/>
        <w:bidi w:val="0"/>
        <w:spacing w:before="0" w:after="0"/>
        <w:jc w:val="left"/>
        <w:rPr/>
      </w:pPr>
      <w:r>
        <w:rPr/>
        <w:t>/cniT2pBdbVdI1jWdLR+6ocah5QGn65ous340WorM+nS3p6cxkKOevR4/0j9DvTbM2bt/o9NXEHozi</w:t>
      </w:r>
    </w:p>
    <w:p>
      <w:pPr>
        <w:pStyle w:val="PreformattedText"/>
        <w:bidi w:val="0"/>
        <w:spacing w:before="0" w:after="0"/>
        <w:jc w:val="left"/>
        <w:rPr/>
      </w:pPr>
      <w:r>
        <w:rPr/>
        <w:t>J0hX0rNGI/ZYiao4lw+JC/NXcSAMIRs3olt70etiNmbUa07clpMcDVKKVuC5ZF5TcR7480expls27V</w:t>
      </w:r>
    </w:p>
    <w:p>
      <w:pPr>
        <w:pStyle w:val="PreformattedText"/>
        <w:bidi w:val="0"/>
        <w:spacing w:before="0" w:after="0"/>
        <w:jc w:val="left"/>
        <w:rPr/>
      </w:pPr>
      <w:r>
        <w:rPr/>
        <w:t>5i7PqWq6rYMFXbJaY6lqE99QYZgRJ/iE3jMc5azVSMQytNvh97gJaBdS9ZbpCcV3/Wn3o488lBk1Lu</w:t>
      </w:r>
    </w:p>
    <w:p>
      <w:pPr>
        <w:pStyle w:val="PreformattedText"/>
        <w:bidi w:val="0"/>
        <w:spacing w:before="0" w:after="0"/>
        <w:jc w:val="left"/>
        <w:rPr/>
      </w:pPr>
      <w:r>
        <w:rPr/>
        <w:t>aLzrVQISjyTRGy0zJJYdbddJUKyiVbIaRDSVVqGBlFyZYmrB54duzrtsaJMsZlljhfTobsRdPbxL7u</w:t>
      </w:r>
    </w:p>
    <w:p>
      <w:pPr>
        <w:pStyle w:val="PreformattedText"/>
        <w:bidi w:val="0"/>
        <w:spacing w:before="0" w:after="0"/>
        <w:jc w:val="left"/>
        <w:rPr/>
      </w:pPr>
      <w:r>
        <w:rPr/>
        <w:t>KMdFDy2aUrEfm9q2HCaJzR8rzxsEtYTISQZhIQz2rc4GY5JVaPLPKSsEew/n6piTiHuafib5k3jPZM</w:t>
      </w:r>
    </w:p>
    <w:p>
      <w:pPr>
        <w:pStyle w:val="PreformattedText"/>
        <w:bidi w:val="0"/>
        <w:spacing w:before="0" w:after="0"/>
        <w:jc w:val="left"/>
        <w:rPr/>
      </w:pPr>
      <w:r>
        <w:rPr/>
        <w:t>Pi+L8YiUktTQJaV5btw/lWC1g+Zkg0qRZZNssJkqyxokAl/2dbVKkm1DpcgrOsYB+XhJ3N5MgyetUs</w:t>
      </w:r>
    </w:p>
    <w:p>
      <w:pPr>
        <w:pStyle w:val="PreformattedText"/>
        <w:bidi w:val="0"/>
        <w:spacing w:before="0" w:after="0"/>
        <w:jc w:val="left"/>
        <w:rPr/>
      </w:pPr>
      <w:r>
        <w:rPr/>
        <w:t>N1fVzAFuVbxxLav6Xpn7LCKTFapYKN4pp+6y+z2eusNU1GG4rxEWJ69UCSqZA8eowFmdJJ4RW8pq7y</w:t>
      </w:r>
    </w:p>
    <w:p>
      <w:pPr>
        <w:pStyle w:val="PreformattedText"/>
        <w:bidi w:val="0"/>
        <w:spacing w:before="0" w:after="0"/>
        <w:jc w:val="left"/>
        <w:rPr/>
      </w:pPr>
      <w:r>
        <w:rPr/>
        <w:t>yR4Z0ZK8kcMu64WdU6JssUtZjNu0qV4lbsSq9i5q13D2CIWa9wIoop29o8XxNy/DxQik0tUxpYl+ao</w:t>
      </w:r>
    </w:p>
    <w:p>
      <w:pPr>
        <w:pStyle w:val="PreformattedText"/>
        <w:bidi w:val="0"/>
        <w:spacing w:before="0" w:after="0"/>
        <w:jc w:val="left"/>
        <w:rPr/>
      </w:pPr>
      <w:r>
        <w:rPr/>
        <w:t>wV2irahHJ5dnTzIXBmmrQACsWKSbmjwqRNve4XbZ1m61UZRMm9dLrarhbWLXbj6h2RYyyUJEsK2m7P</w:t>
      </w:r>
    </w:p>
    <w:p>
      <w:pPr>
        <w:pStyle w:val="PreformattedText"/>
        <w:bidi w:val="0"/>
        <w:spacing w:before="0" w:after="0"/>
        <w:jc w:val="left"/>
        <w:rPr/>
      </w:pPr>
      <w:r>
        <w:rPr/>
        <w:t>d58tDlY3b1tabJDNp/n0Quow+UTPHTieGO/H8pJtlWJWmih8tZJJGmeVpfU/TcQXEycJU4T8PXiyBK</w:t>
      </w:r>
    </w:p>
    <w:p>
      <w:pPr>
        <w:pStyle w:val="PreformattedText"/>
        <w:bidi w:val="0"/>
        <w:spacing w:before="0" w:after="0"/>
        <w:jc w:val="left"/>
        <w:rPr/>
      </w:pPr>
      <w:r>
        <w:rPr/>
        <w:t>/V8PDphUkS7ZbGWZL+1wq3fCVaWxb8yeOSWWVpbdqOKFfJLJWrrDqEqzJJLHLIFTdtmG7PO7jpKNuY</w:t>
      </w:r>
    </w:p>
    <w:p>
      <w:pPr>
        <w:pStyle w:val="PreformattedText"/>
        <w:bidi w:val="0"/>
        <w:spacing w:before="0" w:after="0"/>
        <w:jc w:val="left"/>
        <w:rPr/>
      </w:pPr>
      <w:r>
        <w:rPr/>
        <w:t>Le9d3DTxMDw8OqHks+amMqtdalLbI7GaUWiZvLafzpWEkMfzvlN8+UiEZYMrtXOzlfX1pevyaSrTyq</w:t>
      </w:r>
    </w:p>
    <w:p>
      <w:pPr>
        <w:pStyle w:val="PreformattedText"/>
        <w:bidi w:val="0"/>
        <w:spacing w:before="0" w:after="0"/>
        <w:jc w:val="left"/>
        <w:rPr/>
      </w:pPr>
      <w:r>
        <w:rPr/>
        <w:t>Elit1tvhb6fF/SM96HEs3V3Oo4vPdDaBMgUy2kkjiJktQGMAxNIskpu1ZpEY37M0jsqyESsAzOiIrB</w:t>
      </w:r>
    </w:p>
    <w:p>
      <w:pPr>
        <w:pStyle w:val="PreformattedText"/>
        <w:bidi w:val="0"/>
        <w:spacing w:before="0" w:after="0"/>
        <w:jc w:val="left"/>
        <w:rPr/>
      </w:pPr>
      <w:r>
        <w:rPr/>
        <w:t>us5ZkvoorXJvH7XxDdlGhbmALm0fujZpYpp0RhPYBVp3jbzFjlEyJHFTjeNCySt+GGmdJmVpHfai+l</w:t>
      </w:r>
    </w:p>
    <w:p>
      <w:pPr>
        <w:pStyle w:val="PreformattedText"/>
        <w:bidi w:val="0"/>
        <w:spacing w:before="0" w:after="0"/>
        <w:jc w:val="left"/>
        <w:rPr/>
      </w:pPr>
      <w:r>
        <w:rPr/>
        <w:t>YJv1kArxZrqi1FFA0wt/d4YeZ60tipNWr7p4UlBbySsvzEpst58M0YkZpUq7NqruHq+qEqpHTQ8yoQ</w:t>
      </w:r>
    </w:p>
    <w:p>
      <w:pPr>
        <w:pStyle w:val="PreformattedText"/>
        <w:bidi w:val="0"/>
        <w:spacing w:before="0" w:after="0"/>
        <w:jc w:val="left"/>
        <w:rPr/>
      </w:pPr>
      <w:r>
        <w:rPr/>
        <w:t>qJdpuVx3ty9ukflhbIpVgCWDb7oZLr6fI9ucLfFqjCujyRToZY/Jjjhnqxxws4L6i7zWHZViHlxyRH</w:t>
      </w:r>
    </w:p>
    <w:p>
      <w:pPr>
        <w:pStyle w:val="PreformattedText"/>
        <w:bidi w:val="0"/>
        <w:spacing w:before="0" w:after="0"/>
        <w:jc w:val="left"/>
        <w:rPr/>
      </w:pPr>
      <w:r>
        <w:rPr/>
        <w:t>ahCHq6FOteYy2rLAUvxXRnYkKgBLN4W/D3QbGmmwxwQ2NFdbEaxSSRNvmcX4luyinLJOn4k7C5+IQp</w:t>
      </w:r>
    </w:p>
    <w:p>
      <w:pPr>
        <w:pStyle w:val="PreformattedText"/>
        <w:bidi w:val="0"/>
        <w:spacing w:before="0" w:after="0"/>
        <w:jc w:val="left"/>
        <w:rPr/>
      </w:pPr>
      <w:r>
        <w:rPr/>
        <w:t>RpKJsPkxvF1tX5MwCLs+Wzcrsze1xDhzrc3w+1GVxOBvGKa2vCtv4N5X7IKpXK0C3zDS0RGovHNIti</w:t>
      </w:r>
    </w:p>
    <w:p>
      <w:pPr>
        <w:pStyle w:val="PreformattedText"/>
        <w:bidi w:val="0"/>
        <w:spacing w:before="0" w:after="0"/>
        <w:jc w:val="left"/>
        <w:rPr/>
      </w:pPr>
      <w:r>
        <w:rPr/>
        <w:t>iZXnV5asqRR01OEqQyRRoIywBFraJtqxSBaTJMl2lnCSmsIrpr4dNv4V9qGBHmIR17q3xavKwgO4Yq</w:t>
      </w:r>
    </w:p>
    <w:p>
      <w:pPr>
        <w:pStyle w:val="PreformattedText"/>
        <w:bidi w:val="0"/>
        <w:spacing w:before="0" w:after="0"/>
        <w:jc w:val="left"/>
        <w:rPr/>
      </w:pPr>
      <w:r>
        <w:rPr/>
        <w:t>deVDBXkqFfqiqRIkcopR1ERZLSEJK9cu4IG7fHGjr6pomu2JEwAysKktOXLd76wtZDSndXnTJnxN5+</w:t>
      </w:r>
    </w:p>
    <w:p>
      <w:pPr>
        <w:pStyle w:val="PreformattedText"/>
        <w:bidi w:val="0"/>
        <w:spacing w:before="0" w:after="0"/>
        <w:jc w:val="left"/>
        <w:rPr/>
      </w:pPr>
      <w:r>
        <w:rPr/>
        <w:t>KNn1y7M8aR04FnhkkZLEaRNWkV7M1m26IhHlqonkHmJuKxR+lgJa8os06epDsoUy/UtrV7/F7JhokS</w:t>
      </w:r>
    </w:p>
    <w:p>
      <w:pPr>
        <w:pStyle w:val="PreformattedText"/>
        <w:bidi w:val="0"/>
        <w:spacing w:before="0" w:after="0"/>
        <w:jc w:val="left"/>
        <w:rPr/>
      </w:pPr>
      <w:r>
        <w:rPr/>
        <w:t>ZosuZQ3td3nON7Os65JHdHzNgM0kEscdmKpH5sdS5DuiLxxlnsBYVRJIyocx2ZWR0WxB1HygjDzElV</w:t>
      </w:r>
    </w:p>
    <w:p>
      <w:pPr>
        <w:pStyle w:val="PreformattedText"/>
        <w:bidi w:val="0"/>
        <w:spacing w:before="0" w:after="0"/>
        <w:jc w:val="left"/>
        <w:rPr/>
      </w:pPr>
      <w:r>
        <w:rPr/>
        <w:t>srVLgty53NX+WF9RZOQ207H36vDS6GN7WtfNFmsrsM09WULNFP5UU0AURvbY76ap8upUqJNi+mN5GS</w:t>
      </w:r>
    </w:p>
    <w:p>
      <w:pPr>
        <w:pStyle w:val="PreformattedText"/>
        <w:bidi w:val="0"/>
        <w:spacing w:before="0" w:after="0"/>
        <w:jc w:val="left"/>
        <w:rPr/>
      </w:pPr>
      <w:r>
        <w:rPr/>
        <w:t>uz5jPxauyzWZj4jblXd7o0CRKNpCilYNr2pZa7Mti2qz16stVUuyySKgdYJkj2qHs2DJ5bb3Hlfhnb</w:t>
      </w:r>
    </w:p>
    <w:p>
      <w:pPr>
        <w:pStyle w:val="PreformattedText"/>
        <w:bidi w:val="0"/>
        <w:spacing w:before="0" w:after="0"/>
        <w:jc w:val="left"/>
        <w:rPr/>
      </w:pPr>
      <w:r>
        <w:rPr/>
        <w:t>t3QbGSJrtKmCW7KtVZtXNzZ81wiHkopQtRWoyrl+X4boQ+dswxZe1cZijBUa2JbTONlZzCyjiAIkCl</w:t>
      </w:r>
    </w:p>
    <w:p>
      <w:pPr>
        <w:pStyle w:val="PreformattedText"/>
        <w:bidi w:val="0"/>
        <w:spacing w:before="0" w:after="0"/>
        <w:jc w:val="left"/>
        <w:rPr/>
      </w:pPr>
      <w:r>
        <w:rPr/>
        <w:t>U5LqjjCPDth52JFKPeffAsqSVoVtEJ2rVuMeQLVrYIohHIbD2GkjWOJPKmlEq4kjSJSdpAdIQAwSaH</w:t>
      </w:r>
    </w:p>
    <w:p>
      <w:pPr>
        <w:pStyle w:val="PreformattedText"/>
        <w:bidi w:val="0"/>
        <w:spacing w:before="0" w:after="0"/>
        <w:jc w:val="left"/>
        <w:rPr/>
      </w:pPr>
      <w:r>
        <w:rPr/>
        <w:t>yamfiwwYE0pl5/jENh8K3IGPn/AHQ13LmptktckYIfOZHrzs7+hijTr54W3MqSTHLBEKSTbvTM6xom</w:t>
      </w:r>
    </w:p>
    <w:p>
      <w:pPr>
        <w:pStyle w:val="PreformattedText"/>
        <w:bidi w:val="0"/>
        <w:spacing w:before="0" w:after="0"/>
        <w:jc w:val="left"/>
        <w:rPr/>
      </w:pPr>
      <w:r>
        <w:rPr/>
        <w:t>zp9GJJLKYakmWpzXOnh9X+sN8y3JxHGbjSmVT5bvanETICjNVawH3SRhZJGLbFYtM30+Y7JIaYyAtN</w:t>
      </w:r>
    </w:p>
    <w:p>
      <w:pPr>
        <w:pStyle w:val="PreformattedText"/>
        <w:bidi w:val="0"/>
        <w:spacing w:before="0" w:after="0"/>
        <w:jc w:val="left"/>
        <w:rPr/>
      </w:pPr>
      <w:r>
        <w:rPr/>
        <w:t>Ib4vDvi7KoyWWP+fFANx4oKvmbnlisGOGGOF5hIWjJ+YdkjcF5Q3lmNs+r86jnCmIQXVLCKKoYqtvE</w:t>
      </w:r>
    </w:p>
    <w:p>
      <w:pPr>
        <w:pStyle w:val="PreformattedText"/>
        <w:bidi w:val="0"/>
        <w:spacing w:before="0" w:after="0"/>
        <w:jc w:val="left"/>
        <w:rPr/>
      </w:pPr>
      <w:r>
        <w:rPr/>
        <w:t>f3Q2XbSxrYj2zxJPMhlMD1C8cRiYAC2gO1XzHvWQHzG5bayselzH0FKZXXHxeTD0S6aGrmQ0RSylZX</w:t>
      </w:r>
    </w:p>
    <w:p>
      <w:pPr>
        <w:pStyle w:val="PreformattedText"/>
        <w:bidi w:val="0"/>
        <w:spacing w:before="0" w:after="0"/>
        <w:jc w:val="left"/>
        <w:rPr/>
      </w:pPr>
      <w:r>
        <w:rPr/>
        <w:t>Za6NM8zOmwTKIUmkRWcF1UKXaJfWVxCrLlfVkdZbVrw/0hrihr3xF7M9OtHJLLhGDTDzn8wjzAsaiK</w:t>
      </w:r>
    </w:p>
    <w:p>
      <w:pPr>
        <w:pStyle w:val="PreformattedText"/>
        <w:bidi w:val="0"/>
        <w:spacing w:before="0" w:after="0"/>
        <w:jc w:val="left"/>
        <w:rPr/>
      </w:pPr>
      <w:r>
        <w:rPr/>
        <w:t>JpGyQZQys3vgNt+odId0QVPEsQAzdtYdKmkzx7NU1cvo+lHyHqIESXWtRQSbSkNGZgaUJjkkYTThQ4</w:t>
      </w:r>
    </w:p>
    <w:p>
      <w:pPr>
        <w:pStyle w:val="PreformattedText"/>
        <w:bidi w:val="0"/>
        <w:spacing w:before="0" w:after="0"/>
        <w:jc w:val="left"/>
        <w:rPr/>
      </w:pPr>
      <w:r>
        <w:rPr/>
        <w:t>jwg+nqglvf1r/MplTxHz3wxWW201bxfD7MSPUNYq2Wu2Vingge+09dLhiuTtHLDGju9qNceW7QqzR8</w:t>
      </w:r>
    </w:p>
    <w:p>
      <w:pPr>
        <w:pStyle w:val="PreformattedText"/>
        <w:bidi w:val="0"/>
        <w:spacing w:before="0" w:after="0"/>
        <w:jc w:val="left"/>
        <w:rPr/>
      </w:pPr>
      <w:r>
        <w:rPr/>
        <w:t>KrMqIfTtbcHQK1N1fPuEJatxpX+aIdqk7WrMcJnkkgPy8UWR5vlSMF8tyq7g6ZOAOWI4LdYsXMLzQu</w:t>
      </w:r>
    </w:p>
    <w:p>
      <w:pPr>
        <w:pStyle w:val="PreformattedText"/>
        <w:bidi w:val="0"/>
        <w:spacing w:before="0" w:after="0"/>
        <w:jc w:val="left"/>
        <w:rPr/>
      </w:pPr>
      <w:r>
        <w:rPr/>
        <w:t>dtFAENlqFllu2J1p0UkN4j5euU+RlbyppVky2zykksNGokniMoYssZ3FiqbSgbrZIDCYBaM1bzvhD5</w:t>
      </w:r>
    </w:p>
    <w:p>
      <w:pPr>
        <w:pStyle w:val="PreformattedText"/>
        <w:bidi w:val="0"/>
        <w:spacing w:before="0" w:after="0"/>
        <w:jc w:val="left"/>
        <w:rPr/>
      </w:pPr>
      <w:r>
        <w:rPr/>
        <w:t>oWrWhhcPJ8rsU0sTFWlyWXmRRzJg4CNFDIfYHdubkBOpqbRmIB25GC7F6JYInS9H8yBCTWjUlSY4yz</w:t>
      </w:r>
    </w:p>
    <w:p>
      <w:pPr>
        <w:pStyle w:val="PreformattedText"/>
        <w:bidi w:val="0"/>
        <w:spacing w:before="0" w:after="0"/>
        <w:jc w:val="left"/>
        <w:rPr/>
      </w:pPr>
      <w:r>
        <w:rPr/>
        <w:t>zwMfQkQUKyk8jbtQttkHV2fSD1gr3Raz2fwiD6tet2GxDJLejdUaN1hVTKNxUMYggwcYHPsFKc7B1l</w:t>
      </w:r>
    </w:p>
    <w:p>
      <w:pPr>
        <w:pStyle w:val="PreformattedText"/>
        <w:bidi w:val="0"/>
        <w:spacing w:before="0" w:after="0"/>
        <w:jc w:val="left"/>
        <w:rPr/>
      </w:pPr>
      <w:r>
        <w:rPr/>
        <w:t>ns7DTVj8MXUKCtSFgTTNLskNK0FONmjEqyzzY8tmGR6WOS+wtkD2HRhsG4ALBVLZ6jFXxCioILfCsP</w:t>
      </w:r>
    </w:p>
    <w:p>
      <w:pPr>
        <w:pStyle w:val="PreformattedText"/>
        <w:bidi w:val="0"/>
        <w:spacing w:before="0" w:after="0"/>
        <w:jc w:val="left"/>
        <w:rPr/>
      </w:pPr>
      <w:r>
        <w:rPr/>
        <w:t>qaekUXlWLvzE5j8yUQeYkSIu7dmRwvmISFXb9t23361NKlyxnOubuUNl9aFCYzVIQr8UMkyoLkb14N</w:t>
      </w:r>
    </w:p>
    <w:p>
      <w:pPr>
        <w:pStyle w:val="PreformattedText"/>
        <w:bidi w:val="0"/>
        <w:spacing w:before="0" w:after="0"/>
        <w:jc w:val="left"/>
        <w:rPr/>
      </w:pPr>
      <w:r>
        <w:rPr/>
        <w:t>yGVN6nFhwAFJVSQFXaOVB9Q/XrI7S1nL1SCtc65tGgBzK1tkfPn+MO2nuUkdmC+Z5u+aPOWeRGbygx</w:t>
      </w:r>
    </w:p>
    <w:p>
      <w:pPr>
        <w:pStyle w:val="PreformattedText"/>
        <w:bidi w:val="0"/>
        <w:spacing w:before="0" w:after="0"/>
        <w:jc w:val="left"/>
        <w:rPr/>
      </w:pPr>
      <w:r>
        <w:rPr/>
        <w:t>wVMeNuV9x7r6umKa3E7yYWV8PLEppedG86yxxKs/kSsIJXAMcqMdjFuFiWRck+5PHT5QzYEbyIhtx9</w:t>
      </w:r>
    </w:p>
    <w:p>
      <w:pPr>
        <w:pStyle w:val="PreformattedText"/>
        <w:bidi w:val="0"/>
        <w:spacing w:before="0" w:after="0"/>
        <w:jc w:val="left"/>
        <w:rPr/>
      </w:pPr>
      <w:r>
        <w:rPr/>
        <w:t>0csQOFSOON/Ld45p9oCL5i+oKG2+tMhsgY4b1dWmK3CuqIU5DOpj6p//AEXLW9mpfHl2oJSVFfwL7o</w:t>
      </w:r>
    </w:p>
    <w:p>
      <w:pPr>
        <w:pStyle w:val="PreformattedText"/>
        <w:bidi w:val="0"/>
        <w:spacing w:before="0" w:after="0"/>
        <w:jc w:val="left"/>
        <w:rPr/>
      </w:pPr>
      <w:r>
        <w:rPr/>
        <w:t>Su+5MFZe7NCksR+5xteNN33HHXj9vqOuw70zoyx1cEdDivbH1qRseCMc+xCgqBn745zuGOM464EbYR</w:t>
      </w:r>
    </w:p>
    <w:p>
      <w:pPr>
        <w:pStyle w:val="PreformattedText"/>
        <w:bidi w:val="0"/>
        <w:spacing w:before="0" w:after="0"/>
        <w:jc w:val="left"/>
        <w:rPr/>
      </w:pPr>
      <w:r>
        <w:rPr/>
        <w:t>tHEfCgnAOOAM8jduz9JA4J6uqtk1MoIgOsuAJPYoMl8rtVhkDL5PLbtvHA/N02KqalgeyKY7jcDdvO</w:t>
      </w:r>
    </w:p>
    <w:p>
      <w:pPr>
        <w:pStyle w:val="PreformattedText"/>
        <w:bidi w:val="0"/>
        <w:spacing w:before="0" w:after="0"/>
        <w:jc w:val="left"/>
        <w:rPr/>
      </w:pPr>
      <w:r>
        <w:rPr/>
        <w:t>0KudxYopG7y0KADO4n+/HVwoupXIQs7yw3RQPcUmJJCM7lL4A3DliWb1E+iMZzgZJ3bfpbomKGanDF</w:t>
      </w:r>
    </w:p>
    <w:p>
      <w:pPr>
        <w:pStyle w:val="PreformattedText"/>
        <w:bidi w:val="0"/>
        <w:spacing w:before="0" w:after="0"/>
        <w:jc w:val="left"/>
        <w:rPr/>
      </w:pPr>
      <w:r>
        <w:rPr/>
        <w:t>amlOyKjvyr52DsJO3AjVT5pwoRmH5vT+uCTt/MOqKvYoiJjGWlV3nyI3gX1RjAGDhty5OCwKhg+Nq8</w:t>
      </w:r>
    </w:p>
    <w:p>
      <w:pPr>
        <w:pStyle w:val="PreformattedText"/>
        <w:bidi w:val="0"/>
        <w:spacing w:before="0" w:after="0"/>
        <w:jc w:val="left"/>
        <w:rPr/>
      </w:pPr>
      <w:r>
        <w:rPr/>
        <w:t>55yc/brZKDKUU9pjnTS1ubUNYsbSAAqIw+rmV2JBYggxgKv1Zx6ftj366C8bfT++Ms00Qjvi1NDOdi</w:t>
      </w:r>
    </w:p>
    <w:p>
      <w:pPr>
        <w:pStyle w:val="PreformattedText"/>
        <w:bidi w:val="0"/>
        <w:spacing w:before="0" w:after="0"/>
        <w:jc w:val="left"/>
        <w:rPr/>
      </w:pPr>
      <w:r>
        <w:rPr/>
        <w:t>kFcgg7QuCQwZ1z9pBtw367f+LrZGQUqK7otjSvysGI3bE3YDq2Avo9s7f3Pv9uigJFe+HmYRMZ03ML</w:t>
      </w:r>
    </w:p>
    <w:p>
      <w:pPr>
        <w:pStyle w:val="PreformattedText"/>
        <w:bidi w:val="0"/>
        <w:spacing w:before="0" w:after="0"/>
        <w:jc w:val="left"/>
        <w:rPr/>
      </w:pPr>
      <w:r>
        <w:rPr/>
        <w:t>YndRlyDuACkENhgwJOBGF9gSR7+3p46K0zrDknKxAOnLi7Mv7odTgDYWAAOTknaOCyk7hkEktx1BAO</w:t>
      </w:r>
    </w:p>
    <w:p>
      <w:pPr>
        <w:pStyle w:val="PreformattedText"/>
        <w:bidi w:val="0"/>
        <w:spacing w:before="0" w:after="0"/>
        <w:jc w:val="left"/>
        <w:rPr/>
      </w:pPr>
      <w:r>
        <w:rPr/>
        <w:t>8RmYUNOzzqjQsc5Yeor74Jwn0gccE7fY/YN1AW1qjuhxmgltPEIRZm9h7ll3Hglc8ArkelD9/bO7q0</w:t>
      </w:r>
    </w:p>
    <w:p>
      <w:pPr>
        <w:pStyle w:val="PreformattedText"/>
        <w:bidi w:val="0"/>
        <w:spacing w:before="0" w:after="0"/>
        <w:jc w:val="left"/>
        <w:rPr/>
      </w:pPr>
      <w:r>
        <w:rPr/>
        <w:t>JZiztMt4oQdiG2gnG5sB22kgfUCrZyuB9uf/D0RF12VtfphFmKgsCWz9vVghiSAcnhP6vYZA6ItbQi</w:t>
      </w:r>
    </w:p>
    <w:p>
      <w:pPr>
        <w:pStyle w:val="PreformattedText"/>
        <w:bidi w:val="0"/>
        <w:spacing w:before="0" w:after="0"/>
        <w:jc w:val="left"/>
        <w:rPr/>
      </w:pPr>
      <w:r>
        <w:rPr/>
        <w:t>n0x4LW1DPMw9YRGBI42qB6WYuACpYsMj7t9XXy3IC06hub4o+hQCsILsrhVLlGdhuXYVVFVSRwZGB9</w:t>
      </w:r>
    </w:p>
    <w:p>
      <w:pPr>
        <w:pStyle w:val="PreformattedText"/>
        <w:bidi w:val="0"/>
        <w:spacing w:before="0" w:after="0"/>
        <w:jc w:val="left"/>
        <w:rPr/>
      </w:pPr>
      <w:r>
        <w:rPr/>
        <w:t>X3BX/e6BWoStxY+fsiKileyJvokIkkhzlSGAXDZZZCGWPLngj0qOc7S3tt62gUQ90YSbmJ7WMXXo8W</w:t>
      </w:r>
    </w:p>
    <w:p>
      <w:pPr>
        <w:pStyle w:val="PreformattedText"/>
        <w:bidi w:val="0"/>
        <w:spacing w:before="0" w:after="0"/>
        <w:jc w:val="left"/>
        <w:rPr/>
      </w:pPr>
      <w:r>
        <w:rPr/>
        <w:t>1VQkjcFE21Ax27VALgjDKX2+kY3bd309UiGBWobTHz7/APpEWpbdB+EHt8krJJqni3r5GQoEUVTtvS</w:t>
      </w:r>
    </w:p>
    <w:p>
      <w:pPr>
        <w:pStyle w:val="PreformattedText"/>
        <w:bidi w:val="0"/>
        <w:spacing w:before="0" w:after="0"/>
        <w:jc w:val="left"/>
        <w:rPr/>
      </w:pPr>
      <w:r>
        <w:rPr/>
        <w:t>m9Le5Z3wAcnH0t11tnDKcewWxSYaLWtI+ZiMEAHCKUfe23G4Akog5yY+DxwefV11panKlKKYVBi48l</w:t>
      </w:r>
    </w:p>
    <w:p>
      <w:pPr>
        <w:pStyle w:val="PreformattedText"/>
        <w:bidi w:val="0"/>
        <w:spacing w:before="0" w:after="0"/>
        <w:jc w:val="left"/>
        <w:rPr/>
      </w:pPr>
      <w:r>
        <w:rPr/>
        <w:t>lyC34WANxlj3giRHBBUjamcjBJ+n83WvIJ3VP1oWeINw1hSKQs8iRR5VIsuJcSmFAy5Cs55OcLuXlh</w:t>
      </w:r>
    </w:p>
    <w:p>
      <w:pPr>
        <w:pStyle w:val="PreformattedText"/>
        <w:bidi w:val="0"/>
        <w:spacing w:before="0" w:after="0"/>
        <w:jc w:val="left"/>
        <w:rPr/>
      </w:pPr>
      <w:r>
        <w:rPr/>
        <w:t>6V9uplvm4UBsubl+GvbFWAtAJKhYIjOGKtO+7CMcrkBHLeggHEm2MryfpHAy3Ug50upFLaCoWFzsCz</w:t>
      </w:r>
    </w:p>
    <w:p>
      <w:pPr>
        <w:pStyle w:val="PreformattedText"/>
        <w:bidi w:val="0"/>
        <w:spacing w:before="0" w:after="0"/>
        <w:jc w:val="left"/>
        <w:rPr/>
      </w:pPr>
      <w:r>
        <w:rPr/>
        <w:t>bHdkkO5WbbhNq7YpCY4wcEtgn8w/zdMAoGPEIopYnipHK4kJ9MiMRFMqF4tjPFFJ5jEsg/EwV4YD0q</w:t>
      </w:r>
    </w:p>
    <w:p>
      <w:pPr>
        <w:pStyle w:val="PreformattedText"/>
        <w:bidi w:val="0"/>
        <w:spacing w:before="0" w:after="0"/>
        <w:jc w:val="left"/>
        <w:rPr/>
      </w:pPr>
      <w:r>
        <w:rPr/>
        <w:t>v5mRMwhYhlQ5Z/l3/FEkUa3dphRI1ZCPTsLKSpMhRgmNnnADdsVlbCj0r6sD0Rb7FFFQRn9bz590Rd</w:t>
      </w:r>
    </w:p>
    <w:p>
      <w:pPr>
        <w:pStyle w:val="PreformattedText"/>
        <w:bidi w:val="0"/>
        <w:spacing w:before="0" w:after="0"/>
        <w:jc w:val="left"/>
        <w:rPr/>
      </w:pPr>
      <w:r>
        <w:rPr/>
        <w:t>pbVnBXpByMQhhJkuzE5AdwC8bMEJVeCn5ZGeNt4qsbgirUFp8+fIiGVgKk1je4JSYdsVgR/KJBCyxx</w:t>
      </w:r>
    </w:p>
    <w:p>
      <w:pPr>
        <w:pStyle w:val="PreformattedText"/>
        <w:bidi w:val="0"/>
        <w:spacing w:before="0" w:after="0"/>
        <w:jc w:val="left"/>
        <w:rPr/>
      </w:pPr>
      <w:r>
        <w:rPr/>
        <w:t>LlBMUEbKHKLlljDKhECmEQofJimxoxQExZBobbPD68vZ+7lyjthcs2Fh7XLByxc2HUIYZZqk0ZSZ4V</w:t>
      </w:r>
    </w:p>
    <w:p>
      <w:pPr>
        <w:pStyle w:val="PreformattedText"/>
        <w:bidi w:val="0"/>
        <w:spacing w:before="0" w:after="0"/>
        <w:jc w:val="left"/>
        <w:rPr/>
      </w:pPr>
      <w:r>
        <w:rPr/>
        <w:t>LCNriATMC8rmMXDvl2ug8666/MvHGVkLe7EgK1uVv936vrtnasMDGgBGfxQ510hSCSdo6xpixPC4Fa</w:t>
      </w:r>
    </w:p>
    <w:p>
      <w:pPr>
        <w:pStyle w:val="PreformattedText"/>
        <w:bidi w:val="0"/>
        <w:spacing w:before="0" w:after="0"/>
        <w:jc w:val="left"/>
        <w:rPr/>
      </w:pPr>
      <w:r>
        <w:rPr/>
        <w:t>OuJZjXiG9Sm8mJa06xTQbcR1ZEpwlprcrxaJU0rh5parSVddPLd8Iz3C3I6UyXNoQ6q05BzW+fVBy+</w:t>
      </w:r>
    </w:p>
    <w:p>
      <w:pPr>
        <w:pStyle w:val="PreformattedText"/>
        <w:bidi w:val="0"/>
        <w:spacing w:before="0" w:after="0"/>
        <w:jc w:val="left"/>
        <w:rPr/>
      </w:pPr>
      <w:r>
        <w:rPr/>
        <w:t>aoxLJA5ZZnn8x3J3mOKnbNxa8qkKpWrXtIh3ArX0emwm32HdMJmrUnrZi3b9/DbT2eXJdK6UGqCiy3</w:t>
      </w:r>
    </w:p>
    <w:p>
      <w:pPr>
        <w:pStyle w:val="PreformattedText"/>
        <w:bidi w:val="0"/>
        <w:spacing w:before="0" w:after="0"/>
        <w:jc w:val="left"/>
        <w:rPr/>
      </w:pPr>
      <w:r>
        <w:rPr/>
        <w:t>YLVUp5P1oN2RSzN58SyYWz5xvQzBHQzRRXEsmlKDlrghiveSVkkZIdF09EsCwHVLZ0cpOlLLUDfqIX</w:t>
      </w:r>
    </w:p>
    <w:p>
      <w:pPr>
        <w:pStyle w:val="PreformattedText"/>
        <w:bidi w:val="0"/>
        <w:spacing w:before="0" w:after="0"/>
        <w:jc w:val="left"/>
        <w:rPr/>
      </w:pPr>
      <w:r>
        <w:rPr/>
        <w:t>hVt2n4yOFdC6osRcpKNq7jbXz4fahOR5JL1+OaKKRrAmgmntLJJLDP58a2xYioFVlLWErQypVHmSDZ</w:t>
      </w:r>
    </w:p>
    <w:p>
      <w:pPr>
        <w:pStyle w:val="PreformattedText"/>
        <w:bidi w:val="0"/>
        <w:spacing w:before="0" w:after="0"/>
        <w:jc w:val="left"/>
        <w:rPr/>
      </w:pPr>
      <w:r>
        <w:rPr/>
        <w:t>pNA7PnIutCT1NyAGarA6QNNO+vDRtN3MdMleaKtLY3GgV/PZ3w4ypNC8kqxo8hezTnaSVJfREyR2/n</w:t>
      </w:r>
    </w:p>
    <w:p>
      <w:pPr>
        <w:pStyle w:val="PreformattedText"/>
        <w:bidi w:val="0"/>
        <w:spacing w:before="0" w:after="0"/>
        <w:jc w:val="left"/>
        <w:rPr/>
      </w:pPr>
      <w:r>
        <w:rPr/>
        <w:t>pqe7dJHI6xXDVRo2DRaNp++sllUtOwpM2VMlzB8yWS2tq9mpqdzaDyjgXhhQmhbldLfh/h574flhki</w:t>
      </w:r>
    </w:p>
    <w:p>
      <w:pPr>
        <w:pStyle w:val="PreformattedText"/>
        <w:bidi w:val="0"/>
        <w:spacing w:before="0" w:after="0"/>
        <w:jc w:val="left"/>
        <w:rPr/>
      </w:pPr>
      <w:r>
        <w:rPr/>
        <w:t>kcTxRJ5VfUPLlkkER82ERjUbVmWqj/ACsleN469+ZPNh0anMmk6aLIlfyiXN2kJ15lrp4jbdw8teWx</w:t>
      </w:r>
    </w:p>
    <w:p>
      <w:pPr>
        <w:pStyle w:val="PreformattedText"/>
        <w:bidi w:val="0"/>
        <w:spacing w:before="0" w:after="0"/>
        <w:jc w:val="left"/>
        <w:rPr/>
      </w:pPr>
      <w:r>
        <w:rPr/>
        <w:t>braaZUqqpvhrfJmUBZh+9u/7dvtQ5vDSimaIpbpyxzuqsojqApV0wyGARRLIuk6jWosoiy0kPbuk+t</w:t>
      </w:r>
    </w:p>
    <w:p>
      <w:pPr>
        <w:pStyle w:val="PreformattedText"/>
        <w:bidi w:val="0"/>
        <w:spacing w:before="0" w:after="0"/>
        <w:jc w:val="left"/>
        <w:rPr/>
      </w:pPr>
      <w:r>
        <w:rPr/>
        <w:t>DatWGRGy3xs4ylZ1TM6kApkMgLuGxeDsRKniaIpJlUIuYf7f5uaBV8wJHEPmVsPYryRR6ZXXT4Vs1I</w:t>
      </w:r>
    </w:p>
    <w:p>
      <w:pPr>
        <w:pStyle w:val="PreformattedText"/>
        <w:bidi w:val="0"/>
        <w:spacing w:before="0" w:after="0"/>
        <w:jc w:val="left"/>
        <w:rPr/>
      </w:pPr>
      <w:r>
        <w:rPr/>
        <w:t>zd0+pUr24WXTrteo/n6ZFKzJSqyWNYveb5qxq+UuKPUJLxpYK9WZNKlKHqwLl4vCppS0u8ZZtlxZ0F</w:t>
      </w:r>
    </w:p>
    <w:p>
      <w:pPr>
        <w:pStyle w:val="PreformattedText"/>
        <w:bidi w:val="0"/>
        <w:spacing w:before="0" w:after="0"/>
        <w:jc w:val="left"/>
        <w:rPr/>
      </w:pPr>
      <w:r>
        <w:rPr/>
        <w:t>T3rw9/3YcqKn56nEkJYzzaRFinpEmpRk65esT0otNrJJu1mnNaMk+n0yyTa3ZifVp5YqEaQdXXZjid</w:t>
      </w:r>
    </w:p>
    <w:p>
      <w:pPr>
        <w:pStyle w:val="PreformattedText"/>
        <w:bidi w:val="0"/>
        <w:spacing w:before="0" w:after="0"/>
        <w:jc w:val="left"/>
        <w:rPr/>
      </w:pPr>
      <w:r>
        <w:rPr/>
        <w:t>SdPaWFmIRz5E9y5sp3qvEd+6KvjE6q6Wga1fh4e27dAsrQt87RfddSlbFUylW1GvHFY1uaOz570sfN</w:t>
      </w:r>
    </w:p>
    <w:p>
      <w:pPr>
        <w:pStyle w:val="PreformattedText"/>
        <w:bidi w:val="0"/>
        <w:spacing w:before="0" w:after="0"/>
        <w:jc w:val="left"/>
        <w:rPr/>
      </w:pPr>
      <w:r>
        <w:rPr/>
        <w:t>VpdQJe2QqWdc1KNYKRjoRSo3GxGCUO0ubN4XY0pVLFPE9nbbqbtfgSOpJns6Syksal3q3M3dd6/wCp</w:t>
      </w:r>
    </w:p>
    <w:p>
      <w:pPr>
        <w:pStyle w:val="PreformattedText"/>
        <w:bidi w:val="0"/>
        <w:spacing w:before="0" w:after="0"/>
        <w:jc w:val="left"/>
        <w:rPr/>
      </w:pPr>
      <w:r>
        <w:rPr/>
        <w:t>hOzt8kCU2ZHkt3bd155fLg8mCaOtqFmxaoeuZ3EdVdUsRgRxh00TR1855s7pMnAmTLWU9rtbMZWPCq</w:t>
      </w:r>
    </w:p>
    <w:p>
      <w:pPr>
        <w:pStyle w:val="PreformattedText"/>
        <w:bidi w:val="0"/>
        <w:spacing w:before="0" w:after="0"/>
        <w:jc w:val="left"/>
        <w:rPr/>
      </w:pPr>
      <w:r>
        <w:rPr/>
        <w:t>tvLZdmp15FpJCs5JjNP+Us+uVcF0r8XN+b+ogzSjGY7UMq24Ja92K+wsXaOlXR8pVdlkeaKQw0L0en</w:t>
      </w:r>
    </w:p>
    <w:p>
      <w:pPr>
        <w:pStyle w:val="PreformattedText"/>
        <w:bidi w:val="0"/>
        <w:spacing w:before="0" w:after="0"/>
        <w:jc w:val="left"/>
        <w:rPr/>
      </w:pPr>
      <w:r>
        <w:rPr/>
        <w:t>PMDI+aXbNGT/AA7LrciRP0W2dLxEnECROLT8R85puT9nWrFfGgF1N0pea6MMufNlTZDPJCLVlzztLe</w:t>
      </w:r>
    </w:p>
    <w:p>
      <w:pPr>
        <w:pStyle w:val="PreformattedText"/>
        <w:bidi w:val="0"/>
        <w:spacing w:before="0" w:after="0"/>
        <w:jc w:val="left"/>
        <w:rPr/>
      </w:pPr>
      <w:r>
        <w:rPr/>
        <w:t>H+vN8UayvJDDFDXpzwyRGqkcNGM1pPMQ/PdtiDT7ylIJoaTWG0urY2x6fG02v6sq35YkXz0vDYZ2aV</w:t>
      </w:r>
    </w:p>
    <w:p>
      <w:pPr>
        <w:pStyle w:val="PreformattedText"/>
        <w:bidi w:val="0"/>
        <w:spacing w:before="0" w:after="0"/>
        <w:jc w:val="left"/>
        <w:rPr/>
      </w:pPr>
      <w:r>
        <w:rPr/>
        <w:t>1hbrgAmjwatDcTMTqStoLNe/DHZLTqK1oIW783Dd3fwHvhKUyolp6kdG1GsekRSFalq/BNVtStc0kV</w:t>
      </w:r>
    </w:p>
    <w:p>
      <w:pPr>
        <w:pStyle w:val="PreformattedText"/>
        <w:bidi w:val="0"/>
        <w:spacing w:before="0" w:after="0"/>
        <w:jc w:val="left"/>
        <w:rPr/>
      </w:pPr>
      <w:r>
        <w:rPr/>
        <w:t>ReKTXK1nV3kejUlC2dbvwnWNTMdOGFX3yJ2BmznlTZRVcUEAtubSvtcwrpRsi76n0LGWdJmqlwYTLS</w:t>
      </w:r>
    </w:p>
    <w:p>
      <w:pPr>
        <w:pStyle w:val="PreformattedText"/>
        <w:bidi w:val="0"/>
        <w:spacing w:before="0" w:after="0"/>
        <w:jc w:val="left"/>
        <w:rPr/>
      </w:pPr>
      <w:r>
        <w:rPr/>
        <w:t>btO8+eJexYbkcWyhEtRBYdq6wyzXNRjlo2rosT27EsUIlvULms+i1LGVtdxajDFTqpFQgfeqZhuqd8</w:t>
      </w:r>
    </w:p>
    <w:p>
      <w:pPr>
        <w:pStyle w:val="PreformattedText"/>
        <w:bidi w:val="0"/>
        <w:spacing w:before="0" w:after="0"/>
        <w:jc w:val="left"/>
        <w:rPr/>
      </w:pPr>
      <w:r>
        <w:rPr/>
        <w:t>TKxWU2qp4svEy6dPaVtM0rRMoqk66sgyOrVRSnxfj/AE7YcZ680q3oFuIYJodSluWrtuGNBAYyvcuo</w:t>
      </w:r>
    </w:p>
    <w:p>
      <w:pPr>
        <w:pStyle w:val="PreformattedText"/>
        <w:bidi w:val="0"/>
        <w:spacing w:before="0" w:after="0"/>
        <w:jc w:val="left"/>
        <w:rPr/>
      </w:pPr>
      <w:r>
        <w:rPr/>
        <w:t>X9QhjENewPJr09Utwhoq0ezt7RVFt5G62zGkzHZpuPCzJy6m4rSfG3CuWp2/9Q+bAuigwkwEW4csi5</w:t>
      </w:r>
    </w:p>
    <w:p>
      <w:pPr>
        <w:pStyle w:val="PreformattedText"/>
        <w:bidi w:val="0"/>
        <w:spacing w:before="0" w:after="0"/>
        <w:jc w:val="left"/>
        <w:rPr/>
      </w:pPr>
      <w:r>
        <w:rPr/>
        <w:t>5nl/7cvNxLGNODH8a5HKGRrNi9unbTZY3i01YprBdQRolitob1a9pxuq6BpVryK3/ti5u6TIwJYGYu</w:t>
      </w:r>
    </w:p>
    <w:p>
      <w:pPr>
        <w:pStyle w:val="PreformattedText"/>
        <w:bidi w:val="0"/>
        <w:spacing w:before="0" w:after="0"/>
        <w:jc w:val="left"/>
        <w:rPr/>
      </w:pPr>
      <w:r>
        <w:rPr/>
        <w:t>OZZbaKrUUemnTxWqmbHhlqeYtA+IUaThBdXV7rc18P8AthaOCshQGFKrxQ2blzEs2lVlPyQecyBtza</w:t>
      </w:r>
    </w:p>
    <w:p>
      <w:pPr>
        <w:pStyle w:val="PreformattedText"/>
        <w:bidi w:val="0"/>
        <w:spacing w:before="0" w:after="0"/>
        <w:jc w:val="left"/>
        <w:rPr/>
      </w:pPr>
      <w:r>
        <w:rPr/>
        <w:t>MsWgssEyAFtG0awlYh9V1J3TWVbD4qXKeb8oZRrVtAyGrWeDTmw5A3FV4So6yX1gHVpTiG/wC7390O</w:t>
      </w:r>
    </w:p>
    <w:p>
      <w:pPr>
        <w:pStyle w:val="PreformattedText"/>
        <w:bidi w:val="0"/>
        <w:spacing w:before="0" w:after="0"/>
        <w:jc w:val="left"/>
        <w:rPr/>
      </w:pPr>
      <w:r>
        <w:rPr/>
        <w:t>NyttmiaWxWqyPFK1qW5Rs05YHajXSybFWg7S0WipS04ZqkSvPQ061V0GE2fmrsseWSbmEmZLGHaYGY</w:t>
      </w:r>
    </w:p>
    <w:p>
      <w:pPr>
        <w:pStyle w:val="PreformattedText"/>
        <w:bidi w:val="0"/>
        <w:spacing w:before="0" w:after="0"/>
        <w:jc w:val="left"/>
        <w:rPr/>
      </w:pPr>
      <w:r>
        <w:rPr/>
        <w:t>05X5tI03hNOX7JGy1msPmsyBSh6w+vu9r1XcvfluhlsV5jF85JNM1n1+VLVWC1CxTzrcby2kDxrMk0</w:t>
      </w:r>
    </w:p>
    <w:p>
      <w:pPr>
        <w:pStyle w:val="PreformattedText"/>
        <w:bidi w:val="0"/>
        <w:spacing w:before="0" w:after="0"/>
        <w:jc w:val="left"/>
        <w:rPr/>
      </w:pPr>
      <w:r>
        <w:rPr/>
        <w:t>EkgcRsIhTlsw+fp1KpD1dpcvEzVmITOly+CaGtRm7WPad1u7iXwrEXPKRrQLpm+3f5/hqiA61VevPZ</w:t>
      </w:r>
    </w:p>
    <w:p>
      <w:pPr>
        <w:pStyle w:val="PreformattedText"/>
        <w:bidi w:val="0"/>
        <w:spacing w:before="0" w:after="0"/>
        <w:jc w:val="left"/>
        <w:rPr/>
      </w:pPr>
      <w:r>
        <w:rPr/>
        <w:t>cKGjAjKG3Ga8iwx13ZI/lpAzUvJhktFPMkkES733vA1yVlbTKycW5lGzDPwK/G2VWy1WZ1YXcurxRX</w:t>
      </w:r>
    </w:p>
    <w:p>
      <w:pPr>
        <w:pStyle w:val="PreformattedText"/>
        <w:bidi w:val="0"/>
        <w:spacing w:before="0" w:after="0"/>
        <w:jc w:val="left"/>
        <w:rPr/>
      </w:pPr>
      <w:r>
        <w:rPr/>
        <w:t>DFZkpKg3Lvpwr58ntiuNWiJaONlQBHkhEbbtzCPy0QMMAsyh4wcYx6Ef0Miw+cxMrqyv/wAdfrXb/w</w:t>
      </w:r>
    </w:p>
    <w:p>
      <w:pPr>
        <w:pStyle w:val="PreformattedText"/>
        <w:bidi w:val="0"/>
        <w:spacing w:before="0" w:after="0"/>
        <w:jc w:val="left"/>
        <w:rPr/>
      </w:pPr>
      <w:r>
        <w:rPr/>
        <w:t>AN33fFHSRrgRTOK3kkajdSZXUiF9jn1KxjkZ1kQAgmPK+luCcr/wCLmuSsyWRp/wC2qNK5rU74n8Fi</w:t>
      </w:r>
    </w:p>
    <w:p>
      <w:pPr>
        <w:pStyle w:val="PreformattedText"/>
        <w:bidi w:val="0"/>
        <w:spacing w:before="0" w:after="0"/>
        <w:jc w:val="left"/>
        <w:rPr/>
      </w:pPr>
      <w:r>
        <w:rPr/>
        <w:t>NFeRTJJGrs6xk7ZGicLvcPjCIW3DLZLDd6Rx1ulzFlsSQWHh4W+2EEEq1GtMCWNXNaSUCZ4kSVIzWq</w:t>
      </w:r>
    </w:p>
    <w:p>
      <w:pPr>
        <w:pStyle w:val="PreformattedText"/>
        <w:bidi w:val="0"/>
        <w:spacing w:before="0" w:after="0"/>
        <w:jc w:val="left"/>
        <w:rPr/>
      </w:pPr>
      <w:r>
        <w:rPr/>
        <w:t>Aec/mAAO8z/T9fpBxuH9Lerq0zGTCAoJlylysTwxYSBvOtt9W87oJ0vVvKtDy2hhCORl5njCBY3Rgk</w:t>
      </w:r>
    </w:p>
    <w:p>
      <w:pPr>
        <w:pStyle w:val="PreformattedText"/>
        <w:bidi w:val="0"/>
        <w:spacing w:before="0" w:after="0"/>
        <w:jc w:val="left"/>
        <w:rPr/>
      </w:pPr>
      <w:r>
        <w:rPr/>
        <w:t>iA7YGgeYe7H8RtufSotJxJRwyv1ZXmY/u8OnIwuZKuUo66WPLFvdvSSI8Fhr0rTw260USaelOC5WkK</w:t>
      </w:r>
    </w:p>
    <w:p>
      <w:pPr>
        <w:pStyle w:val="PreformattedText"/>
        <w:bidi w:val="0"/>
        <w:spacing w:before="0" w:after="0"/>
        <w:jc w:val="left"/>
        <w:rPr/>
      </w:pPr>
      <w:r>
        <w:rPr/>
        <w:t>S5aWwztU0+CRpWlInDUjLXmsK8cOmx7uthJ1hUGgRpkpnZFCZpcadaeAn2cj8IjNOkl1mKrBWsZVqa</w:t>
      </w:r>
    </w:p>
    <w:p>
      <w:pPr>
        <w:pStyle w:val="PreformattedText"/>
        <w:bidi w:val="0"/>
        <w:spacing w:before="0" w:after="0"/>
        <w:jc w:val="left"/>
        <w:rPr/>
      </w:pPr>
      <w:r>
        <w:rPr/>
        <w:t>23aVNBpy9rdEoSnPVsWk8ioFV6Wnx3Z3lCwip5EOlz1a1uSQ0JWkanEsEkj1t0NGlPsr17zN0JhwrP</w:t>
      </w:r>
    </w:p>
    <w:p>
      <w:pPr>
        <w:pStyle w:val="PreformattedText"/>
        <w:bidi w:val="0"/>
        <w:spacing w:before="0" w:after="0"/>
        <w:jc w:val="left"/>
        <w:rPr/>
      </w:pPr>
      <w:r>
        <w:rPr/>
        <w:t>NVpEuS8wsuu92pYWFqvpXU2osdRovDWEoJoWSwZ5gHga1bla3sz7PqwsbcFl7M0Zuawlo/LivpkDJR</w:t>
      </w:r>
    </w:p>
    <w:p>
      <w:pPr>
        <w:pStyle w:val="PreformattedText"/>
        <w:bidi w:val="0"/>
        <w:spacing w:before="0" w:after="0"/>
        <w:jc w:val="left"/>
        <w:rPr/>
      </w:pPr>
      <w:r>
        <w:rPr/>
        <w:t>i0+0Yafyeo3bR9EcdwxmBJ52itNeid5ITfs7cc15LidisPPm9cqLbY4QAKwRlryoLq9rNXTxQ1bloj</w:t>
      </w:r>
    </w:p>
    <w:p>
      <w:pPr>
        <w:pStyle w:val="PreformattedText"/>
        <w:bidi w:val="0"/>
        <w:spacing w:before="0" w:after="0"/>
        <w:jc w:val="left"/>
        <w:rPr/>
      </w:pPr>
      <w:r>
        <w:rPr/>
        <w:t>ogWuq5WPib7fDGJmlqTzzwxUqke2OC5UndtclaRUWzdiWNtkuo1nqtVfyC7TPBMiws1nWn2sGNlIoS</w:t>
      </w:r>
    </w:p>
    <w:p>
      <w:pPr>
        <w:pStyle w:val="PreformattedText"/>
        <w:bidi w:val="0"/>
        <w:spacing w:before="0" w:after="0"/>
        <w:jc w:val="left"/>
        <w:rPr/>
      </w:pPr>
      <w:r>
        <w:rPr/>
        <w:t>2Vh51ZTM7fOvx6zc3CObO7TW2paIMl2a7rHZbTp4V3dw4vZ5oGsTyzWJRLNqWoWXelADTNePVDcrWX</w:t>
      </w:r>
    </w:p>
    <w:p>
      <w:pPr>
        <w:pStyle w:val="PreformattedText"/>
        <w:bidi w:val="0"/>
        <w:spacing w:before="0" w:after="0"/>
        <w:jc w:val="left"/>
        <w:rPr/>
      </w:pPr>
      <w:r>
        <w:rPr/>
        <w:t>lbZPGphtW7BAC2HaOte1OnJPOooaPATXqlXrfnJjYjrlZSmYZbuFn8TNuIot1A1FS6J6/UAERJbLmC</w:t>
      </w:r>
    </w:p>
    <w:p>
      <w:pPr>
        <w:pStyle w:val="PreformattedText"/>
        <w:bidi w:val="0"/>
        <w:spacing w:before="0" w:after="0"/>
        <w:jc w:val="left"/>
        <w:rPr/>
      </w:pPr>
      <w:r>
        <w:rPr/>
        <w:t>1D9nZ3b2gb5CeR7Xymk3jVis15Kyyz6jp8EVTT915Jali3J50awvYsJHOwLaXFam7gstJNcpw9aJeD</w:t>
      </w:r>
    </w:p>
    <w:p>
      <w:pPr>
        <w:pStyle w:val="PreformattedText"/>
        <w:bidi w:val="0"/>
        <w:spacing w:before="0" w:after="0"/>
        <w:jc w:val="left"/>
        <w:rPr/>
      </w:pPr>
      <w:r>
        <w:rPr/>
        <w:t>lS8fjZEl5mIlzFvqGtSxTqmktwWE2K+bMzNN7VhUzHXyJM2YRLZTatudzeBfFVc/V64Tn0a6Z0ry6L</w:t>
      </w:r>
    </w:p>
    <w:p>
      <w:pPr>
        <w:pStyle w:val="PreformattedText"/>
        <w:bidi w:val="0"/>
        <w:spacing w:before="0" w:after="0"/>
        <w:jc w:val="left"/>
        <w:rPr/>
      </w:pPr>
      <w:r>
        <w:rPr/>
        <w:t>XVnhcubsyVhUiryx0Jompxk/LQQWLlOq1SNjL8vYVahGrXbXlJfAzsOA7YELLnXunWm1vmzqbtawEq</w:t>
      </w:r>
    </w:p>
    <w:p>
      <w:pPr>
        <w:pStyle w:val="PreformattedText"/>
        <w:bidi w:val="0"/>
        <w:spacing w:before="0" w:after="0"/>
        <w:jc w:val="left"/>
        <w:rPr/>
      </w:pPr>
      <w:r>
        <w:rPr/>
        <w:t>urW4zWhZrbDFyZpcJPMx1ID0W5biukfFTlXSIGWpekiSIz6IiS2Z6xrLGXmjtSXJNPluypGph1GWWz</w:t>
      </w:r>
    </w:p>
    <w:p>
      <w:pPr>
        <w:pStyle w:val="PreformattedText"/>
        <w:bidi w:val="0"/>
        <w:spacing w:before="0" w:after="0"/>
        <w:jc w:val="left"/>
        <w:rPr/>
      </w:pPr>
      <w:r>
        <w:rPr/>
        <w:t>SeYRoRU1CDSfKsiOtpRlmpOwbYiXgpr4iXLmTC+hbrQKqrlltbTXMEnXS0aViZeJWVNnyjKdlpxN4r</w:t>
      </w:r>
    </w:p>
    <w:p>
      <w:pPr>
        <w:pStyle w:val="PreformattedText"/>
        <w:bidi w:val="0"/>
        <w:spacing w:before="0" w:after="0"/>
        <w:jc w:val="left"/>
        <w:rPr/>
      </w:pPr>
      <w:r>
        <w:rPr/>
        <w:t>bl4ebvX7YUEcME++fuIKoFO2XqqzLJTkezXn1GPUZ4vPieKg9i1DNZUyCC9/j1+fuUETRhsKpLSzjA</w:t>
      </w:r>
    </w:p>
    <w:p>
      <w:pPr>
        <w:pStyle w:val="PreformattedText"/>
        <w:bidi w:val="0"/>
        <w:spacing w:before="0" w:after="0"/>
        <w:jc w:val="left"/>
        <w:rPr/>
      </w:pPr>
      <w:r>
        <w:rPr/>
        <w:t>yC0Nbyrc1zK3E1OO0arTc2phCDPKgAYc0Y3Ztzfy/phVoaqCoti1e+VsyzQZiprpeWgirabqEK+XM1</w:t>
      </w:r>
    </w:p>
    <w:p>
      <w:pPr>
        <w:pStyle w:val="PreformattedText"/>
        <w:bidi w:val="0"/>
        <w:spacing w:before="0" w:after="0"/>
        <w:jc w:val="left"/>
        <w:rPr/>
      </w:pPr>
      <w:r>
        <w:rPr/>
        <w:t>rzKVUUa9WrGcwyWk0aF3rnUZw6XLwiHCdfiZq9S5bQthDNpa9lYM7BNKJwSy1jHjaKTDOJmsJK0YLx</w:t>
      </w:r>
    </w:p>
    <w:p>
      <w:pPr>
        <w:pStyle w:val="PreformattedText"/>
        <w:bidi w:val="0"/>
        <w:spacing w:before="0" w:after="0"/>
        <w:jc w:val="left"/>
        <w:rPr/>
      </w:pPr>
      <w:r>
        <w:rPr/>
        <w:t>G4ZDTaq8NeY9sGUk0Fo40mg1ecrtErStVkE00d61NqlKpFSUqXEsNExRlivzdJ7aH+Q0PKk5uIk7NW</w:t>
      </w:r>
    </w:p>
    <w:p>
      <w:pPr>
        <w:pStyle w:val="PreformattedText"/>
        <w:bidi w:val="0"/>
        <w:spacing w:before="0" w:after="0"/>
        <w:jc w:val="left"/>
        <w:rPr/>
      </w:pPr>
      <w:r>
        <w:rPr/>
        <w:t>fKmFZzpfcSrZo7M1yi3i4V18LG5UWwRslTMYcO4RkVrd1NLD6fa7PrQ8ad/J7M1KNO3zqPnX6Mjx/O</w:t>
      </w:r>
    </w:p>
    <w:p>
      <w:pPr>
        <w:pStyle w:val="PreformattedText"/>
        <w:bidi w:val="0"/>
        <w:spacing w:before="0" w:after="0"/>
        <w:jc w:val="left"/>
        <w:rPr/>
      </w:pPr>
      <w:r>
        <w:rPr/>
        <w:t>G9buzWrVq5ehitSxpE8epvDDYjllDRWF02buABcVoA7ZjyExSTcRg2xSNiVa3jvW672dL725ci/hjP</w:t>
      </w:r>
    </w:p>
    <w:p>
      <w:pPr>
        <w:pStyle w:val="PreformattedText"/>
        <w:bidi w:val="0"/>
        <w:spacing w:before="0" w:after="0"/>
        <w:jc w:val="left"/>
        <w:rPr/>
      </w:pPr>
      <w:r>
        <w:rPr/>
        <w:t>ipc95EyVKxIkzDLYA0usuX7pI+yHO6lWJNTVdGgtzwnTmS9JeuqbLLIdVtw2/5mSa0N2k0hMtoskVG</w:t>
      </w:r>
    </w:p>
    <w:p>
      <w:pPr>
        <w:pStyle w:val="PreformattedText"/>
        <w:bidi w:val="0"/>
        <w:spacing w:before="0" w:after="0"/>
        <w:jc w:val="left"/>
        <w:rPr/>
      </w:pPr>
      <w:r>
        <w:rPr/>
        <w:t>NtV1dl1WzSA9HOx8mYJtElt1bMyNVlF17M6N4usXx6VC3vcbRHNw+GmS2CzJ5UzAoK/pb7dR+K3TDn</w:t>
      </w:r>
    </w:p>
    <w:p>
      <w:pPr>
        <w:pStyle w:val="PreformattedText"/>
        <w:bidi w:val="0"/>
        <w:spacing w:before="0" w:after="0"/>
        <w:jc w:val="left"/>
        <w:rPr/>
      </w:pPr>
      <w:r>
        <w:rPr/>
        <w:t>5sILqmkaDJDBa0maC7ts6IksemW59VS0Jbwb+Ux/y2WSF7FhJH0PTIxZ1RZtS1GsyMwE5cKZDPs+XO</w:t>
      </w:r>
    </w:p>
    <w:p>
      <w:pPr>
        <w:pStyle w:val="PreformattedText"/>
        <w:bidi w:val="0"/>
        <w:spacing w:before="0" w:after="0"/>
        <w:jc w:val="left"/>
        <w:rPr/>
      </w:pPr>
      <w:r>
        <w:rPr/>
        <w:t>l43cvH1dHY6L2FrTOdjVllNc41JE4zDzHSaRjZlJP1buz7qfvhGlYqNagiFLRRHVlsSRAQGlP8zJON</w:t>
      </w:r>
    </w:p>
    <w:p>
      <w:pPr>
        <w:pStyle w:val="PreformattedText"/>
        <w:bidi w:val="0"/>
        <w:spacing w:before="0" w:after="0"/>
        <w:jc w:val="left"/>
        <w:rPr/>
      </w:pPr>
      <w:r>
        <w:rPr/>
        <w:t>fV2hsTMdBNZPxavmGWTQNPmfUrbWb9yvDHWftK6bNRpMtpMpMkApZrZjYguMo8ubNYmtySVWK4fCsb</w:t>
      </w:r>
    </w:p>
    <w:p>
      <w:pPr>
        <w:pStyle w:val="PreformattedText"/>
        <w:bidi w:val="0"/>
        <w:spacing w:before="0" w:after="0"/>
        <w:jc w:val="left"/>
        <w:rPr/>
      </w:pPr>
      <w:r>
        <w:rPr/>
        <w:t>HM59/i36fXxXb/fug2nq0jrNZFPTUElDWVP8toValqy1xo9aejXmvB44DCjTWKLSBRptWaXWbMr6nZ</w:t>
      </w:r>
    </w:p>
    <w:p>
      <w:pPr>
        <w:pStyle w:val="PreformattedText"/>
        <w:bidi w:val="0"/>
        <w:spacing w:before="0" w:after="0"/>
        <w:jc w:val="left"/>
        <w:rPr/>
      </w:pPr>
      <w:r>
        <w:rPr/>
        <w:t>r108/j8SpV57YNGlTJc4FQosAbVYqcmVvFm37R9WmOvJwYaWU691NyldVrXL217faG6Er2r25dQuCu</w:t>
      </w:r>
    </w:p>
    <w:p>
      <w:pPr>
        <w:pStyle w:val="PreformattedText"/>
        <w:bidi w:val="0"/>
        <w:spacing w:before="0" w:after="0"/>
        <w:jc w:val="left"/>
        <w:rPr/>
      </w:pPr>
      <w:r>
        <w:rPr/>
        <w:t>umwLY0d61hIalelEF1SOOxNJTr24Qun00VY5astt1aCKObWNVxekih60ytozXxM6ZMlyv/IlUtZFFv</w:t>
      </w:r>
    </w:p>
    <w:p>
      <w:pPr>
        <w:pStyle w:val="PreformattedText"/>
        <w:bidi w:val="0"/>
        <w:spacing w:before="0" w:after="0"/>
        <w:jc w:val="left"/>
        <w:rPr/>
      </w:pPr>
      <w:r>
        <w:rPr/>
        <w:t>Wqoa1eDVRSrabadZvjG+z5CIJSzpjBWBZrzmVZmUmupVFzfEul9NIfZ702oTXA9fR3tzV7FfNSNZo4</w:t>
      </w:r>
    </w:p>
    <w:p>
      <w:pPr>
        <w:pStyle w:val="PreformattedText"/>
        <w:bidi w:val="0"/>
        <w:spacing w:before="0" w:after="0"/>
        <w:jc w:val="left"/>
        <w:rPr/>
      </w:pPr>
      <w:r>
        <w:rPr/>
        <w:t>bOq06qixp3z7jyL5jreZQWxjzBv17WniHkwnqNiZ0+WkwCUsxno11pR9AzBOnWo+a/8AmZb5lirES8</w:t>
      </w:r>
    </w:p>
    <w:p>
      <w:pPr>
        <w:pStyle w:val="PreformattedText"/>
        <w:bidi w:val="0"/>
        <w:spacing w:before="0" w:after="0"/>
        <w:jc w:val="left"/>
        <w:rPr/>
      </w:pPr>
      <w:r>
        <w:rPr/>
        <w:t>PLSbVZrUpuDG5fFTv/AFJB8mtQTSXo5KmgwrZhXT1r16hv0qo7grwV4tsdqVBMPPqzTUxK3mXrPmax</w:t>
      </w:r>
    </w:p>
    <w:p>
      <w:pPr>
        <w:pStyle w:val="PreformattedText"/>
        <w:bidi w:val="0"/>
        <w:spacing w:before="0" w:after="0"/>
        <w:jc w:val="left"/>
        <w:rPr/>
      </w:pPr>
      <w:r>
        <w:rPr/>
        <w:t>cMdFI0OcO6p8sf5LMRZqBrVqSJvDOvuUWyqUkuQSHZ2mr1QEaGlkq0oTZvzhXtrbZmwC/wD4gOa81N</w:t>
      </w:r>
    </w:p>
    <w:p>
      <w:pPr>
        <w:pStyle w:val="PreformattedText"/>
        <w:bidi w:val="0"/>
        <w:spacing w:before="0" w:after="0"/>
        <w:jc w:val="left"/>
        <w:rPr/>
      </w:pPr>
      <w:r>
        <w:rPr/>
        <w:t>Nsbz2q8n8zrPpmlMs+n2UhtUUay08esxVloWElG03ytilOKsSMs+r2GklXZpcS79OJGG+VPMOBlsx6</w:t>
      </w:r>
    </w:p>
    <w:p>
      <w:pPr>
        <w:pStyle w:val="PreformattedText"/>
        <w:bidi w:val="0"/>
        <w:spacing w:before="0" w:after="0"/>
        <w:jc w:val="left"/>
        <w:rPr/>
      </w:pPr>
      <w:r>
        <w:rPr/>
        <w:t>2WqqKpdkp+bXWACoaxWudtcpqNbGeUs9Jayxi36taFjz0z7eZuy8jltaNEg0iXStRlq9v1PNjos6Rp</w:t>
      </w:r>
    </w:p>
    <w:p>
      <w:pPr>
        <w:pStyle w:val="PreformattedText"/>
        <w:bidi w:val="0"/>
        <w:spacing w:before="0" w:after="0"/>
        <w:jc w:val="left"/>
        <w:rPr/>
      </w:pPr>
      <w:r>
        <w:rPr/>
        <w:t>qF6cpbtyV6MckNRyF1JIIofI812SSzLqHyellq0Mj9ZZeJw0rA4LBYnA6pyGbqmTVclFVVqnAepzEp</w:t>
      </w:r>
    </w:p>
    <w:p>
      <w:pPr>
        <w:pStyle w:val="PreformattedText"/>
        <w:bidi w:val="0"/>
        <w:spacing w:before="0" w:after="0"/>
        <w:jc w:val="left"/>
        <w:rPr/>
      </w:pPr>
      <w:r>
        <w:rPr/>
        <w:t>7tbMyHhijyZ5xRmysSa0tzVaV7d2ertVfiWOQwaLiy0Pa8MU0UGpWIoY9Sn1S2JJpataIeYhUwV4NP</w:t>
      </w:r>
    </w:p>
    <w:p>
      <w:pPr>
        <w:pStyle w:val="PreformattedText"/>
        <w:bidi w:val="0"/>
        <w:spacing w:before="0" w:after="0"/>
        <w:jc w:val="left"/>
        <w:rPr/>
      </w:pPr>
      <w:r>
        <w:rPr/>
        <w:t>SxTtqhEtt7Hylbb5Ls2dTs6WzthcCVlMblVi7FmDa9I0oBwvTxBR2xuZcS6fPYhetlha6VyXl+JW5f</w:t>
      </w:r>
    </w:p>
    <w:p>
      <w:pPr>
        <w:pStyle w:val="PreformattedText"/>
        <w:bidi w:val="0"/>
        <w:spacing w:before="0" w:after="0"/>
        <w:jc w:val="left"/>
        <w:rPr/>
      </w:pPr>
      <w:r>
        <w:rPr/>
        <w:t>ZhBY+2xd+WbSLtaRrj260dO9qWqQvTFqrUs+XbpFG8yroomquYtxnawletslSV+nTcLs9jh2w2Gm4X</w:t>
      </w:r>
    </w:p>
    <w:p>
      <w:pPr>
        <w:pStyle w:val="PreformattedText"/>
        <w:bidi w:val="0"/>
        <w:spacing w:before="0" w:after="0"/>
        <w:jc w:val="left"/>
        <w:rPr/>
      </w:pPr>
      <w:r>
        <w:rPr/>
        <w:t>5KxeYA7OHV+AeIUUtnXNqWalMIZsVLNDiEmD3al77e/O2vqh51OrpLx6lHKvckSahqF+GtILJoxQ1J</w:t>
      </w:r>
    </w:p>
    <w:p>
      <w:pPr>
        <w:pStyle w:val="PreformattedText"/>
        <w:bidi w:val="0"/>
        <w:spacing w:before="0" w:after="0"/>
        <w:jc w:val="left"/>
        <w:rPr/>
      </w:pPr>
      <w:r>
        <w:rPr/>
        <w:t>LoqW6sdbzJFymgmGFzjZTtSCnU2l7PXTUYXEvtKbKeZMnsCXW5VKslqFZW5euWVaFtKq7abb6xmX5W</w:t>
      </w:r>
    </w:p>
    <w:p>
      <w:pPr>
        <w:pStyle w:val="PreformattedText"/>
        <w:bidi w:val="0"/>
        <w:spacing w:before="0" w:after="0"/>
        <w:jc w:val="left"/>
        <w:rPr/>
      </w:pPr>
      <w:r>
        <w:rPr/>
        <w:t>smUs7q7FrYtrL61u8KXaW5k7NMbfKaC9Yyrqmu6Steevp9iexLTdkryFUszv8ALI61np0lhKeX5kdP</w:t>
      </w:r>
    </w:p>
    <w:p>
      <w:pPr>
        <w:pStyle w:val="PreformattedText"/>
        <w:bidi w:val="0"/>
        <w:spacing w:before="0" w:after="0"/>
        <w:jc w:val="left"/>
        <w:rPr/>
      </w:pPr>
      <w:r>
        <w:rPr/>
        <w:t>zHpwyPYm8xMgw2Gw03DmTjZmHnTFuLkC0I+/vZlVKLNGTS2qoDcUPM+e18tpCTJNLVtOZa3l8Ju3Ht</w:t>
      </w:r>
    </w:p>
    <w:p>
      <w:pPr>
        <w:pStyle w:val="PreformattedText"/>
        <w:bidi w:val="0"/>
        <w:spacing w:before="0" w:after="0"/>
        <w:jc w:val="left"/>
        <w:rPr/>
      </w:pPr>
      <w:r>
        <w:rPr/>
        <w:t>X1wjHQ02Wzpsc3cWqVUe01u7ci0aFZPMKNLPYqSQAiXyA1SpGrBTAmoMsQ+dV5etbtK2zNsmTrZuy/</w:t>
      </w:r>
    </w:p>
    <w:p>
      <w:pPr>
        <w:pStyle w:val="PreformattedText"/>
        <w:bidi w:val="0"/>
        <w:spacing w:before="0" w:after="0"/>
        <w:jc w:val="left"/>
        <w:rPr/>
      </w:pPr>
      <w:r>
        <w:rPr/>
        <w:t>mbZycMlEvarSuNEZhYx3hqXXK0ZpZnYMMzSNE010Pzd63cLN2+Fl9cKVacEZkaLWUsSyzZnrnT5aVW</w:t>
      </w:r>
    </w:p>
    <w:p>
      <w:pPr>
        <w:pStyle w:val="PreformattedText"/>
        <w:bidi w:val="0"/>
        <w:spacing w:before="0" w:after="0"/>
        <w:jc w:val="left"/>
        <w:rPr/>
      </w:pPr>
      <w:r>
        <w:rPr/>
        <w:t>lGlZW1NKyxsM30vyw6YixljFLOzwsxll28+cRg5DzMRtBZyYx1QKoV2UtbKFbGZsPmbJLtQt4tV0aJ</w:t>
      </w:r>
    </w:p>
    <w:p>
      <w:pPr>
        <w:pStyle w:val="PreformattedText"/>
        <w:bidi w:val="0"/>
        <w:spacing w:before="0" w:after="0"/>
        <w:jc w:val="left"/>
        <w:rPr/>
      </w:pPr>
      <w:r>
        <w:rPr/>
        <w:t>cx5xJGGaX1Juuu4k5iK5NaeNF3Vuhri7fFSrMsmoaDJHQMN8x6dQurailouqstRFnDrvszwwGZwkxk</w:t>
      </w:r>
    </w:p>
    <w:p>
      <w:pPr>
        <w:pStyle w:val="PreformattedText"/>
        <w:bidi w:val="0"/>
        <w:spacing w:before="0" w:after="0"/>
        <w:jc w:val="left"/>
        <w:rPr/>
      </w:pPr>
      <w:r>
        <w:rPr/>
        <w:t>rzLFEJiJmqMA2FwhErGyuvfTfadaq1pVruF1Gmp3MGpA+LLOVGHcrx2rbpt5h4h7I4hC82mtJPJJHZ</w:t>
      </w:r>
    </w:p>
    <w:p>
      <w:pPr>
        <w:pStyle w:val="PreformattedText"/>
        <w:bidi w:val="0"/>
        <w:spacing w:before="0" w:after="0"/>
        <w:jc w:val="left"/>
        <w:rPr/>
      </w:pPr>
      <w:r>
        <w:rPr/>
        <w:t>7b1eSf5inF/L3kp15WedqUQ2SxllrWLFhfLaEq8VRWgjYTPO3UHCMeuwiGXOnyVtdqqrJfpRHHiZeF</w:t>
      </w:r>
    </w:p>
    <w:p>
      <w:pPr>
        <w:pStyle w:val="PreformattedText"/>
        <w:bidi w:val="0"/>
        <w:spacing w:before="0" w:after="0"/>
        <w:jc w:val="left"/>
        <w:rPr/>
      </w:pPr>
      <w:r>
        <w:rPr/>
        <w:t>l3p9aA4ySRc6ugY6RazXjfetvD/DdFS+KHhlrWoU9O1LRaNVdc0aOFqN+nqUHztyEtbjrKSoK2HQaZ</w:t>
      </w:r>
    </w:p>
    <w:p>
      <w:pPr>
        <w:pStyle w:val="PreformattedText"/>
        <w:bidi w:val="0"/>
        <w:spacing w:before="0" w:after="0"/>
        <w:jc w:val="left"/>
        <w:rPr/>
      </w:pPr>
      <w:r>
        <w:rPr/>
        <w:t>faNlJES10ppvR97ZNobGxU9A+Ewqy5uHRHVusuY1uCBa8SNY2objp4Yvh9oSUPVzcQbBcrXJTUNTBu</w:t>
      </w:r>
    </w:p>
    <w:p>
      <w:pPr>
        <w:pStyle w:val="PreformattedText"/>
        <w:bidi w:val="0"/>
        <w:spacing w:before="0" w:after="0"/>
        <w:jc w:val="left"/>
        <w:rPr/>
      </w:pPr>
      <w:r>
        <w:rPr/>
        <w:t>5wrDKJR4Z92aV4m6LpkfcVrUK+saFZr19dr6cqPItOzCa8+uSV7rLFqKGE0/moogrSLGqs34PqjAzT</w:t>
      </w:r>
    </w:p>
    <w:p>
      <w:pPr>
        <w:pStyle w:val="PreformattedText"/>
        <w:bidi w:val="0"/>
        <w:spacing w:before="0" w:after="0"/>
        <w:jc w:val="left"/>
        <w:rPr/>
      </w:pPr>
      <w:r>
        <w:rPr/>
        <w:t>iZDCbMMmelqTUVuwnPLt9fhhs51lTEYUaU25vZ/r3ROdN1MMlqOWarBaHzscJmiWK0yVjbkZ3qvPI1</w:t>
      </w:r>
    </w:p>
    <w:p>
      <w:pPr>
        <w:pStyle w:val="PreformattedText"/>
        <w:bidi w:val="0"/>
        <w:spacing w:before="0" w:after="0"/>
        <w:jc w:val="left"/>
        <w:rPr/>
      </w:pPr>
      <w:r>
        <w:rPr/>
        <w:t>K00N6uqQuXbYuwqjc9aZU6aJjSgmhbyoY22UO5fEH4clbiijy1dSQwAanCOO3c3xARyRZ41hsJisxM</w:t>
      </w:r>
    </w:p>
    <w:p>
      <w:pPr>
        <w:pStyle w:val="PreformattedText"/>
        <w:bidi w:val="0"/>
        <w:spacing w:before="0" w:after="0"/>
        <w:jc w:val="left"/>
        <w:rPr/>
      </w:pPr>
      <w:r>
        <w:rPr/>
        <w:t>KyOskrIkFuMNFCiSRMUmkjkj/E/2jpIqCIMgPT7p1wnGUJOGrq7UlXsrUt5rPDycyxUqt9EmHr/Dws</w:t>
      </w:r>
    </w:p>
    <w:p>
      <w:pPr>
        <w:pStyle w:val="PreformattedText"/>
        <w:bidi w:val="0"/>
        <w:spacing w:before="0" w:after="0"/>
        <w:jc w:val="left"/>
        <w:rPr/>
      </w:pPr>
      <w:r>
        <w:rPr/>
        <w:t>WH+3f3xxGjqxSySieOKOFRYuIjGeY+X5/lu/mo1i4kcU3kxBxK/lMriP1Dq2MxBGImsrfKJRa4zGVl</w:t>
      </w:r>
    </w:p>
    <w:p>
      <w:pPr>
        <w:pStyle w:val="PreformattedText"/>
        <w:bidi w:val="0"/>
        <w:spacing w:before="0" w:after="0"/>
        <w:jc w:val="left"/>
        <w:rPr/>
      </w:pPr>
      <w:r>
        <w:rPr/>
        <w:t>vcab++1x/ti8qWSlV0stwp3dqivDcO7lhsKWNWUKlx61JpPMjtMiLJqdaxJaWzivIpM0FiNqoaM7K0</w:t>
      </w:r>
    </w:p>
    <w:p>
      <w:pPr>
        <w:pStyle w:val="PreformattedText"/>
        <w:bidi w:val="0"/>
        <w:spacing w:before="0" w:after="0"/>
        <w:jc w:val="left"/>
        <w:rPr/>
      </w:pPr>
      <w:r>
        <w:rPr/>
        <w:t>J37ZJ9oVcys+IR0LFbaWvWleJltHit0dpaGqstFvYXNXUt3bwsvw/gsO/kVa9E0LjJXqPNYRPnJZds</w:t>
      </w:r>
    </w:p>
    <w:p>
      <w:pPr>
        <w:pStyle w:val="PreformattedText"/>
        <w:bidi w:val="0"/>
        <w:spacing w:before="0" w:after="0"/>
        <w:jc w:val="left"/>
        <w:rPr/>
      </w:pPr>
      <w:r>
        <w:rPr/>
        <w:t>U7wxijdsW1laSfUFr1bAWNvNj2ruiiCdGGm4OaZUuZNMszi5S8NZmjLr3uGFGaxgEY2xmmrNUu51Kt</w:t>
      </w:r>
    </w:p>
    <w:p>
      <w:pPr>
        <w:pStyle w:val="PreformattedText"/>
        <w:bidi w:val="0"/>
        <w:spacing w:before="0" w:after="0"/>
        <w:jc w:val="left"/>
        <w:rPr/>
      </w:pPr>
      <w:r>
        <w:rPr/>
        <w:t>Mlt02ty+L4vDDJdhtWQ9+9CIpa0L17ywwuzWciWWpqFs2CIq9cRz113ohdo4z6nK46l1cSy+KRJdyd</w:t>
      </w:r>
    </w:p>
    <w:p>
      <w:pPr>
        <w:pStyle w:val="PreformattedText"/>
        <w:bidi w:val="0"/>
        <w:spacing w:before="0" w:after="0"/>
        <w:jc w:val="left"/>
        <w:rPr/>
      </w:pPr>
      <w:r>
        <w:rPr/>
        <w:t>W6UbUg3bvDpPqz1RoUqrAS66TUH83b/1aOV380Isa2I6cMPyyWDAPnZKqS13mNOaZTHaVZfmBYaVgz</w:t>
      </w:r>
    </w:p>
    <w:p>
      <w:pPr>
        <w:pStyle w:val="PreformattedText"/>
        <w:bidi w:val="0"/>
        <w:spacing w:before="0" w:after="0"/>
        <w:jc w:val="left"/>
        <w:rPr/>
      </w:pPr>
      <w:r>
        <w:rPr/>
        <w:t>pIiANvWJUu02cw68md1IVLtLNbLyolMqqnEo1HiiwKkVli1SLlXPt/Hih30utEK8Ono+6tO2dMmjYq</w:t>
      </w:r>
    </w:p>
    <w:p>
      <w:pPr>
        <w:pStyle w:val="PreformattedText"/>
        <w:bidi w:val="0"/>
        <w:spacing w:before="0" w:after="0"/>
        <w:jc w:val="left"/>
        <w:rPr/>
      </w:pPr>
      <w:r>
        <w:rPr/>
        <w:t>sc9kqJawsSMzUKkvyECxwPiVWYJM6eqPrZhJklAZDuB1wtRnWovI0BqWswelvxZNGOeG0TQNMq28K2</w:t>
      </w:r>
    </w:p>
    <w:p>
      <w:pPr>
        <w:pStyle w:val="PreformattedText"/>
        <w:bidi w:val="0"/>
        <w:spacing w:before="0" w:after="0"/>
        <w:jc w:val="left"/>
        <w:rPr/>
      </w:pPr>
      <w:r>
        <w:rPr/>
        <w:t>dt2fitK8XsiGyyh3mrV2y/J2vlWgYTC5PGj2TKIqayLnCTbY/SC5UsAiZHSXlYgOyFgDJ8TZWjNUW1</w:t>
      </w:r>
    </w:p>
    <w:p>
      <w:pPr>
        <w:pStyle w:val="PreformattedText"/>
        <w:bidi w:val="0"/>
        <w:spacing w:before="0" w:after="0"/>
        <w:jc w:val="left"/>
        <w:rPr/>
      </w:pPr>
      <w:r>
        <w:rPr/>
        <w:t>S1V1CVpy52pGgFKAS9Qbm5vWfh5m/LBsMiBI2jrRRpIFn82ONq6KkjU7UlmNlRGEXlW7EpLbQVwqbd</w:t>
      </w:r>
    </w:p>
    <w:p>
      <w:pPr>
        <w:pStyle w:val="PreformattedText"/>
        <w:bidi w:val="0"/>
        <w:spacing w:before="0" w:after="0"/>
        <w:jc w:val="left"/>
        <w:rPr/>
      </w:pPr>
      <w:r>
        <w:rPr/>
        <w:t>r9E9HUSUWZ89OFwKtaFtKm23Vy5Fd1d10CFCHV9K1pq5vF9HdGsEN3535crPZlaSOpFTMckkFmQQJH</w:t>
      </w:r>
    </w:p>
    <w:p>
      <w:pPr>
        <w:pStyle w:val="PreformattedText"/>
        <w:bidi w:val="0"/>
        <w:spacing w:before="0" w:after="0"/>
        <w:jc w:val="left"/>
        <w:rPr/>
      </w:pPr>
      <w:r>
        <w:rPr/>
        <w:t>BO6x7PKhBgjYkFXJz9aKX60N1uIpLEtVaYeLm7CuW7loTkLdWloztbJBctoX+XzXta7TD/8AOUdNeO</w:t>
      </w:r>
    </w:p>
    <w:p>
      <w:pPr>
        <w:pStyle w:val="PreformattedText"/>
        <w:bidi w:val="0"/>
        <w:spacing w:before="0" w:after="0"/>
        <w:jc w:val="left"/>
        <w:rPr/>
      </w:pPr>
      <w:r>
        <w:rPr/>
        <w:t>pCYNV1OKOV1lst5mj0M7NtqVQw+d1IJJY8uzGXqx7QoSyAWRs2ZIwkpglcRtE1qLh1ci4BlAVdTuub</w:t>
      </w:r>
    </w:p>
    <w:p>
      <w:pPr>
        <w:pStyle w:val="PreformattedText"/>
        <w:bidi w:val="0"/>
        <w:spacing w:before="0" w:after="0"/>
        <w:jc w:val="left"/>
        <w:rPr/>
      </w:pPr>
      <w:r>
        <w:rPr/>
        <w:t>K91mdvEIzrKmYmfc9JeE7K8cz1tusVhpt4hxQwoNVraitmPULkvcFS1G0OtSyS07Wlahp8RvKaG+T8</w:t>
      </w:r>
    </w:p>
    <w:p>
      <w:pPr>
        <w:pStyle w:val="PreformattedText"/>
        <w:bidi w:val="0"/>
        <w:spacing w:before="0" w:after="0"/>
        <w:jc w:val="left"/>
        <w:rPr/>
      </w:pPr>
      <w:r>
        <w:rPr/>
        <w:t>fVBWEkzNxCGsCZvRKE653ymcmME+XiC06U1xc6UR7VNtOUldVqtbn642nDyZ2FmYR5Y6pgUpdnmu/1</w:t>
      </w:r>
    </w:p>
    <w:p>
      <w:pPr>
        <w:pStyle w:val="PreformattedText"/>
        <w:bidi w:val="0"/>
        <w:spacing w:before="0" w:after="0"/>
        <w:jc w:val="left"/>
        <w:rPr/>
      </w:pPr>
      <w:r>
        <w:rPr/>
        <w:t>r7XFHv1/BG/iVeD/AIDnxQ8P/Evtrt7wYfv3X7Hfk/i1pmm6hqdzU4+0dLsyW9G7wnrRyzVLunaXW1</w:t>
      </w:r>
    </w:p>
    <w:p>
      <w:pPr>
        <w:pStyle w:val="PreformattedText"/>
        <w:bidi w:val="0"/>
        <w:spacing w:before="0" w:after="0"/>
        <w:jc w:val="left"/>
        <w:rPr/>
      </w:pPr>
      <w:r>
        <w:rPr/>
        <w:t>K7o9arFFRnuazZ8iFbMzO35C/xLejbpj6QdtYHpn0NRtoT5KLg/wDK7yEldY634uQiLqmvxTrcwBpZ</w:t>
      </w:r>
    </w:p>
    <w:p>
      <w:pPr>
        <w:pStyle w:val="PreformattedText"/>
        <w:bidi w:val="0"/>
        <w:spacing w:before="0" w:after="0"/>
        <w:jc w:val="left"/>
        <w:rPr/>
      </w:pPr>
      <w:r>
        <w:rPr/>
        <w:t>QsfW/Rh0k2FsPZmI6O7fKSZpLzmxLMsqVNREt6qZvJI4JK81zLzR1F+In4kNW+Pv4ye5PEfwK8BtJ7</w:t>
      </w:r>
    </w:p>
    <w:p>
      <w:pPr>
        <w:pStyle w:val="PreformattedText"/>
        <w:bidi w:val="0"/>
        <w:spacing w:before="0" w:after="0"/>
        <w:jc w:val="left"/>
        <w:rPr/>
      </w:pPr>
      <w:r>
        <w:rPr/>
        <w:t>Ot+K3c+m9vdh+F/h9pLTeIXjUYpr16r3Z4gwUZFg1vx213Tq82oW/IhrwvWotUd2tUJLdn9G+hmXs/</w:t>
      </w:r>
    </w:p>
    <w:p>
      <w:pPr>
        <w:pStyle w:val="PreformattedText"/>
        <w:bidi w:val="0"/>
        <w:spacing w:before="0" w:after="0"/>
        <w:jc w:val="left"/>
        <w:rPr/>
      </w:pPr>
      <w:r>
        <w:rPr/>
        <w:t>0Q9EJWA6RbYK/IZMs4jEux6mXVlukSi5ayWjnQvE7sbFWoEfKum0nE9NNpJ/leFFst3VERElaM36x8</w:t>
      </w:r>
    </w:p>
    <w:p>
      <w:pPr>
        <w:pStyle w:val="PreformattedText"/>
        <w:bidi w:val="0"/>
        <w:spacing w:before="0" w:after="0"/>
        <w:jc w:val="left"/>
        <w:rPr/>
      </w:pPr>
      <w:r>
        <w:rPr/>
        <w:t>6IqLdxM1ktQruSrM3Yn+Gn/EVrfC74697aN4k9g19F8OfFXXND7M747u0Lt1qHi3233D2rqOpVKdHv</w:t>
      </w:r>
    </w:p>
    <w:p>
      <w:pPr>
        <w:pStyle w:val="PreformattedText"/>
        <w:bidi w:val="0"/>
        <w:spacing w:before="0" w:after="0"/>
        <w:jc w:val="left"/>
        <w:rPr/>
      </w:pPr>
      <w:r>
        <w:rPr/>
        <w:t>OCOsdR1rT31uS4lmgqCajNnzCZlMq/Lf8SHo5x3p2bY+2eiOKXC7Y2WGbAyUZXkY+TPo17NcyGdOoD</w:t>
      </w:r>
    </w:p>
    <w:p>
      <w:pPr>
        <w:pStyle w:val="PreformattedText"/>
        <w:bidi w:val="0"/>
        <w:spacing w:before="0" w:after="0"/>
        <w:jc w:val="left"/>
        <w:rPr/>
      </w:pPr>
      <w:r>
        <w:rPr/>
        <w:t>LxPF1RsrbHtPRZ0hwXQOXiNj7bUTMBiHZ5mJdGedhpqBk0/wD4eohhy3V8Va7+M/41vE3+IN8Zug9y</w:t>
      </w:r>
    </w:p>
    <w:p>
      <w:pPr>
        <w:pStyle w:val="PreformattedText"/>
        <w:bidi w:val="0"/>
        <w:spacing w:before="0" w:after="0"/>
        <w:jc w:val="left"/>
        <w:rPr/>
      </w:pPr>
      <w:r>
        <w:rPr/>
        <w:t>di+GM+lym7pnw7eCnhlQ0NP/AFvd+0p+4jJp4751OtEbOp986lqP40NBmFLt3T5PlIXhir3bkvq/RB</w:t>
      </w:r>
    </w:p>
    <w:p>
      <w:pPr>
        <w:pStyle w:val="PreformattedText"/>
        <w:bidi w:val="0"/>
        <w:spacing w:before="0" w:after="0"/>
        <w:jc w:val="left"/>
        <w:rPr/>
      </w:pPr>
      <w:r>
        <w:rPr/>
        <w:t>soegjo256UbQOInyZd+15042JKetrJLRM2sZlkoiqzzCqBFZbAvmemLj0gYtW2W/8A49z/ACS0qqMO</w:t>
      </w:r>
    </w:p>
    <w:p>
      <w:pPr>
        <w:pStyle w:val="PreformattedText"/>
        <w:bidi w:val="0"/>
        <w:spacing w:before="0" w:after="0"/>
        <w:jc w:val="left"/>
        <w:rPr/>
      </w:pPr>
      <w:r>
        <w:rPr/>
        <w:t>Jme21JaaWd+xdbuzOzubd+Eb46PFn+H38aetUfGDwgfQ6OsNo/gN4++GA0GLUPFfTYtG1if+UaxS1L</w:t>
      </w:r>
    </w:p>
    <w:p>
      <w:pPr>
        <w:pStyle w:val="PreformattedText"/>
        <w:bidi w:val="0"/>
        <w:spacing w:before="0" w:after="0"/>
        <w:jc w:val="left"/>
        <w:rPr/>
      </w:pPr>
      <w:r>
        <w:rPr/>
        <w:t>TEebunuGvqtue5HQqWJdO1PR1Bq2JnjS0eT6bNl4f/ABEbK2Jtforj7sdscONjtJmHqcT1tsudhsXa</w:t>
      </w:r>
    </w:p>
    <w:p>
      <w:pPr>
        <w:pStyle w:val="PreformattedText"/>
        <w:bidi w:val="0"/>
        <w:spacing w:before="0" w:after="0"/>
        <w:jc w:val="left"/>
        <w:rPr/>
      </w:pPr>
      <w:r>
        <w:rPr/>
        <w:t>tQZtAhuCzZDqoOV4js9A8SfR1Mm4LbilcNi7J2JKInWy2Ep+pnYdj/6rJpa1cpiOWFrWssW+PL46fE</w:t>
      </w:r>
    </w:p>
    <w:p>
      <w:pPr>
        <w:pStyle w:val="PreformattedText"/>
        <w:bidi w:val="0"/>
        <w:spacing w:before="0" w:after="0"/>
        <w:jc w:val="left"/>
        <w:rPr/>
      </w:pPr>
      <w:r>
        <w:rPr/>
        <w:t>b48vji0PUfCbw71ijVi1PTPh48DPDGvosD+KPeOl3NZjsV5e9q1aBnu91axrA+chrM8tTtrTo02P5K</w:t>
      </w:r>
    </w:p>
    <w:p>
      <w:pPr>
        <w:pStyle w:val="PreformattedText"/>
        <w:bidi w:val="0"/>
        <w:spacing w:before="0" w:after="0"/>
        <w:jc w:val="left"/>
        <w:rPr/>
      </w:pPr>
      <w:r>
        <w:rPr/>
        <w:t>ajYfreh/Zcr/AA87F2rjtvT+pxOIX5RtYzHvRGXgRPGycCWLdOeiIKWLHJ6WzD6RGw2EwDjEYZWdpD</w:t>
      </w:r>
    </w:p>
    <w:p>
      <w:pPr>
        <w:pStyle w:val="PreformattedText"/>
        <w:bidi w:val="0"/>
        <w:spacing w:before="0" w:after="0"/>
        <w:jc w:val="left"/>
        <w:rPr/>
      </w:pPr>
      <w:r>
        <w:rPr/>
        <w:t>Bii683mNdwS+ah4Qpd2Z2muyvw9fGN4/fw7vjO7yoeIXYOraHdbuHSPCzx48DbNOnqXd+sVv55Ld03</w:t>
      </w:r>
    </w:p>
    <w:p>
      <w:pPr>
        <w:pStyle w:val="PreformattedText"/>
        <w:bidi w:val="0"/>
        <w:spacing w:before="0" w:after="0"/>
        <w:jc w:val="left"/>
        <w:rPr/>
      </w:pPr>
      <w:r>
        <w:rPr/>
        <w:t>X9I1OkGHdms0ZtRualTWCYaHeoSJ8oFrLvGX0ubK2P8A4lth4HaHR3FypePw7TH2PiBJD2TpjKJ8nE</w:t>
      </w:r>
    </w:p>
    <w:p>
      <w:pPr>
        <w:pStyle w:val="PreformattedText"/>
        <w:bidi w:val="0"/>
        <w:spacing w:before="0" w:after="0"/>
        <w:jc w:val="left"/>
        <w:rPr/>
      </w:pPr>
      <w:r>
        <w:rPr/>
        <w:t>4c5XzmFk6XNo8jTQLQx0Og2In+i6dMwe15F2z8Z1b4m9NQlWtZicGzUpodrHVrXRyK5tEU+N341/G7</w:t>
      </w:r>
    </w:p>
    <w:p>
      <w:pPr>
        <w:pStyle w:val="PreformattedText"/>
        <w:bidi w:val="0"/>
        <w:spacing w:before="0" w:after="0"/>
        <w:jc w:val="left"/>
        <w:rPr/>
      </w:pPr>
      <w:r>
        <w:rPr/>
        <w:t>45vjF7ePYvZnc0Oodt91V/An4ZfBHTay6/3vd0vXNWjsw0+96MIKaz3N3ZqYbV9Xs+a2l6dUjq7ZI6</w:t>
      </w:r>
    </w:p>
    <w:p>
      <w:pPr>
        <w:pStyle w:val="PreformattedText"/>
        <w:bidi w:val="0"/>
        <w:spacing w:before="0" w:after="0"/>
        <w:jc w:val="left"/>
        <w:rPr/>
      </w:pPr>
      <w:r>
        <w:rPr/>
        <w:t>umzWXb6Nujy/4ethTJ+28QuH2hhUWbtXEPcqTBK/8ATLVc3C3fNIgrNmNpXUqxj6SYxvSJiDLwTCfh</w:t>
      </w:r>
    </w:p>
    <w:p>
      <w:pPr>
        <w:pStyle w:val="PreformattedText"/>
        <w:bidi w:val="0"/>
        <w:spacing w:before="0" w:after="0"/>
        <w:jc w:val="left"/>
        <w:rPr/>
      </w:pPr>
      <w:r>
        <w:rPr/>
        <w:t>Z7u0i0qiXWqrTTyy0CSxWpbq5SLe7lS7Wx8Pvxy+On8Ln48u4/D7xd8LNdg7f7z1bs/w9+InwQ7ZrU</w:t>
      </w:r>
    </w:p>
    <w:p>
      <w:pPr>
        <w:pStyle w:val="PreformattedText"/>
        <w:bidi w:val="0"/>
        <w:spacing w:before="0" w:after="0"/>
        <w:jc w:val="left"/>
        <w:rPr/>
      </w:pPr>
      <w:r>
        <w:rPr/>
        <w:t>Nc711vT9OLWO3fFPsfWIo0HfmuaO93VLVKSG5/Kb+m2LdZjEa62By/Sts3B/4iNlYHb3Q6cv8Amkst</w:t>
      </w:r>
    </w:p>
    <w:p>
      <w:pPr>
        <w:pStyle w:val="PreformattedText"/>
        <w:bidi w:val="0"/>
        <w:spacing w:before="0" w:after="0"/>
        <w:jc w:val="left"/>
        <w:rPr/>
      </w:pPr>
      <w:r>
        <w:rPr/>
        <w:t>L2UzBmoHdPlMjFSbhZNexS9+uUQldFVPR6KvO9Gzvs3a0pVkTVWc7uptllgbJ0vmdHRjLPjR2sscKV</w:t>
      </w:r>
    </w:p>
    <w:p>
      <w:pPr>
        <w:pStyle w:val="PreformattedText"/>
        <w:bidi w:val="0"/>
        <w:spacing w:before="0" w:after="0"/>
        <w:jc w:val="left"/>
        <w:rPr/>
      </w:pPr>
      <w:r>
        <w:rPr/>
        <w:t>6yeMfxVeJf8SL4/O5K3h74O2u6e2vEmTWdB7E8NtBpwU+4uxvCjwwo6vLH4g9w3pEhrU9fo6Ubk+uX</w:t>
      </w:r>
    </w:p>
    <w:p>
      <w:pPr>
        <w:pStyle w:val="PreformattedText"/>
        <w:bidi w:val="0"/>
        <w:spacing w:before="0" w:after="0"/>
        <w:jc w:val="left"/>
        <w:rPr/>
      </w:pPr>
      <w:r>
        <w:rPr/>
        <w:t>rbCI2taj02GZmSrFJ3vRh/8ASf8Ahp6IzdmdJcf/AJfshppn7Re7T8vnUT5iXW2y6kvq0C6bnOdTHK</w:t>
      </w:r>
    </w:p>
    <w:p>
      <w:pPr>
        <w:pStyle w:val="PreformattedText"/>
        <w:bidi w:val="0"/>
        <w:spacing w:before="0" w:after="0"/>
        <w:jc w:val="left"/>
        <w:rPr/>
      </w:pPr>
      <w:r>
        <w:rPr/>
        <w:t>6TYPa3pV2tJmbKmGZPVLMNQ2J1Pe9zGy8sbVvtDFJacsXV/Dw/jA9v/Bl4eeN3wreMXhxrGs+H2kV+</w:t>
      </w:r>
    </w:p>
    <w:p>
      <w:pPr>
        <w:pStyle w:val="PreformattedText"/>
        <w:bidi w:val="0"/>
        <w:spacing w:before="0" w:after="0"/>
        <w:jc w:val="left"/>
        <w:rPr/>
      </w:pPr>
      <w:r>
        <w:rPr/>
        <w:t>/wDxA+H7RtC7dkr2ewPGHUbYGo9j+NMbCCap4V633ZLptmzqcwafTNQq3KnlPWvxpB8o9LnoNw3pr6</w:t>
      </w:r>
    </w:p>
    <w:p>
      <w:pPr>
        <w:pStyle w:val="PreformattedText"/>
        <w:bidi w:val="0"/>
        <w:spacing w:before="0" w:after="0"/>
        <w:jc w:val="left"/>
        <w:rPr/>
      </w:pPr>
      <w:r>
        <w:rPr/>
        <w:t>W4PpdsPE/P7XeW2PfDTbVGCSUAmIw9lVZ1lWoAGRLyrq11bvadD+mzej/Zj7Oxt0ifs9OpkM+YqGc9</w:t>
      </w:r>
    </w:p>
    <w:p>
      <w:pPr>
        <w:pStyle w:val="PreformattedText"/>
        <w:bidi w:val="0"/>
        <w:spacing w:before="0" w:after="0"/>
        <w:jc w:val="left"/>
        <w:rPr/>
      </w:pPr>
      <w:r>
        <w:rPr/>
        <w:t>SyMy6+tcsr6tLveDRLfNPt7unu74iOyPiF1HuLw17i7o0nwjo1+9vELubsTt6PTO0uyNE8R+6rUceh</w:t>
      </w:r>
    </w:p>
    <w:p>
      <w:pPr>
        <w:pStyle w:val="PreformattedText"/>
        <w:bidi w:val="0"/>
        <w:spacing w:before="0" w:after="0"/>
        <w:jc w:val="left"/>
        <w:rPr/>
      </w:pPr>
      <w:r>
        <w:rPr/>
        <w:t>aqmmRQLoVc9yyalc0poY/Phq03cNisJm/Tey/SD0Z6HbH6P+j3bG0ZGBxzSmwew5GIK9fjuoQXo7s1</w:t>
      </w:r>
    </w:p>
    <w:p>
      <w:pPr>
        <w:pStyle w:val="PreformattedText"/>
        <w:bidi w:val="0"/>
        <w:spacing w:before="0" w:after="0"/>
        <w:jc w:val="left"/>
        <w:rPr/>
      </w:pPr>
      <w:r>
        <w:rPr/>
        <w:t>zzJareZj5vwLU2x8nxfQ/bXSHH7S6VYPDdZKlzFn491UMELliG8NG1aAMlBbSI9ge6v41/hf41/wxt</w:t>
      </w:r>
    </w:p>
    <w:p>
      <w:pPr>
        <w:pStyle w:val="PreformattedText"/>
        <w:bidi w:val="0"/>
        <w:spacing w:before="0" w:after="0"/>
        <w:jc w:val="left"/>
        <w:rPr/>
      </w:pPr>
      <w:r>
        <w:rPr/>
        <w:t>Q8Gu8eztGtfGDosek/DjDptbtSz/6pNX8NNE0mG3oHjdodIV20qDvCj21VhoJoWzzBrCpeiiXTWYr+</w:t>
      </w:r>
    </w:p>
    <w:p>
      <w:pPr>
        <w:pStyle w:val="PreformattedText"/>
        <w:bidi w:val="0"/>
        <w:spacing w:before="0" w:after="0"/>
        <w:jc w:val="left"/>
        <w:rPr/>
      </w:pPr>
      <w:r>
        <w:rPr/>
        <w:t>Qtnf4ddobL9MOy+nuysbOwPRjYM/5es+XOfr5mMLs/yScLrdTspmzbPnsPomsXrf9nb0lyk6KYnYLS</w:t>
      </w:r>
    </w:p>
    <w:p>
      <w:pPr>
        <w:pStyle w:val="PreformattedText"/>
        <w:bidi w:val="0"/>
        <w:spacing w:before="0" w:after="0"/>
        <w:jc w:val="left"/>
        <w:rPr/>
      </w:pPr>
      <w:r>
        <w:rPr/>
        <w:t>Q2O2pJ6plfWM2teYiMlvVWXOguvlTqqPm7FXykXxy727I8PfAz43dJ8M7NC/4deLdeHw+8SO6e0JLv</w:t>
      </w:r>
    </w:p>
    <w:p>
      <w:pPr>
        <w:pStyle w:val="PreformattedText"/>
        <w:bidi w:val="0"/>
        <w:spacing w:before="0" w:after="0"/>
        <w:jc w:val="left"/>
        <w:rPr/>
      </w:pPr>
      <w:r>
        <w:rPr/>
        <w:t>hj3d4v8AhZaXVZIa02po8Wsw7pFj1CusSJTlrzJVlWesnk/rvpz0/wCiPpG2Ztr0c43ESZnSXEYMHa</w:t>
      </w:r>
    </w:p>
    <w:p>
      <w:pPr>
        <w:pStyle w:val="PreformattedText"/>
        <w:bidi w:val="0"/>
        <w:spacing w:before="0" w:after="0"/>
        <w:jc w:val="left"/>
        <w:rPr/>
      </w:pPr>
      <w:r>
        <w:rPr/>
        <w:t>mHk2ypsrCYhrUmKa/+7eyUtQUqLGtj450d6LbW6L47CdKZOGt2R1rCQSrUdtSsHtatuTqk3S16mxr0</w:t>
      </w:r>
    </w:p>
    <w:p>
      <w:pPr>
        <w:pStyle w:val="PreformattedText"/>
        <w:bidi w:val="0"/>
        <w:spacing w:before="0" w:after="0"/>
        <w:jc w:val="left"/>
        <w:rPr/>
      </w:pPr>
      <w:r>
        <w:rPr/>
        <w:t>0z/+Ob/E28Lfj17d+EHW/BjtnXtAf+UT+JHinF3hp7J3B2V4qdyJBDqHht2jqsuDqPYtLyrlxNSQCP</w:t>
      </w:r>
    </w:p>
    <w:p>
      <w:pPr>
        <w:pStyle w:val="PreformattedText"/>
        <w:bidi w:val="0"/>
        <w:spacing w:before="0" w:after="0"/>
        <w:jc w:val="left"/>
        <w:rPr/>
      </w:pPr>
      <w:r>
        <w:rPr/>
        <w:t>V21Wu8LMlSZR+WPQ36FukHoqm9JNubfmr1nSLEdVgkkurYc4KSx6ueyW6Z00WKK8ChkWvEfrPSnp3g</w:t>
      </w:r>
    </w:p>
    <w:p>
      <w:pPr>
        <w:pStyle w:val="PreformattedText"/>
        <w:bidi w:val="0"/>
        <w:spacing w:before="0" w:after="0"/>
        <w:jc w:val="left"/>
        <w:rPr/>
      </w:pPr>
      <w:r>
        <w:rPr/>
        <w:t>ulknZ+ysFLRBskM0wivW3uqgI2QGWd/V6Ha17VOhfH/syKLLWHVSIokeJJSpEzyvBBHWEbDE1eRjCj</w:t>
      </w:r>
    </w:p>
    <w:p>
      <w:pPr>
        <w:pStyle w:val="PreformattedText"/>
        <w:bidi w:val="0"/>
        <w:spacing w:before="0" w:after="0"/>
        <w:jc w:val="left"/>
        <w:rPr/>
      </w:pPr>
      <w:r>
        <w:rPr/>
        <w:t>BgBukhO2YxfL9fqDAMyotwNG1Xc31Y+eYgpcxU0yy9fsxd0VewSFerHIIyzWYLAkiNirH5YFy3BJL+</w:t>
      </w:r>
    </w:p>
    <w:p>
      <w:pPr>
        <w:pStyle w:val="PreformattedText"/>
        <w:bidi w:val="0"/>
        <w:spacing w:before="0" w:after="0"/>
        <w:jc w:val="left"/>
        <w:rPr/>
      </w:pPr>
      <w:r>
        <w:rPr/>
        <w:t>CVnljEVSVc1/OZEpxxwbV695t6tsdSU5qyWLa9vMeZmHIvibdGQAUZ/kxZ/ibT/th31Ow9sukl6ZJ0</w:t>
      </w:r>
    </w:p>
    <w:p>
      <w:pPr>
        <w:pStyle w:val="PreformattedText"/>
        <w:bidi w:val="0"/>
        <w:spacing w:before="0" w:after="0"/>
        <w:jc w:val="left"/>
        <w:rPr/>
      </w:pPr>
      <w:r>
        <w:rPr/>
        <w:t>aOSvZtRNM0u0rJK82FVyoEC4WNoY4lZ0Ee36rF0nP1MhS0mtUmTdNNOoe0Tw+qFBTLAmzAFmsLSq5/</w:t>
      </w:r>
    </w:p>
    <w:p>
      <w:pPr>
        <w:pStyle w:val="PreformattedText"/>
        <w:bidi w:val="0"/>
        <w:spacing w:before="0" w:after="0"/>
        <w:jc w:val="left"/>
        <w:rPr/>
      </w:pPr>
      <w:r>
        <w:rPr/>
        <w:t>W8MbAzV/K3VnKb/MgAXCy17cKG3HtjgR4p43nsRuyKJEMyq0oUM/WhUlNZMZ9TakU1W4jS1fd3HxLl</w:t>
      </w:r>
    </w:p>
    <w:p>
      <w:pPr>
        <w:pStyle w:val="PreformattedText"/>
        <w:bidi w:val="0"/>
        <w:spacing w:before="0" w:after="0"/>
        <w:jc w:val="left"/>
        <w:rPr/>
      </w:pPr>
      <w:r>
        <w:rPr/>
        <w:t>FTMCi3tU21u4VZfOa92+NkdysjtM1iY1BJTdA7XKaPYCqkkq13TUmYI0YfExRFZGnRn29XDSd9hU1y</w:t>
      </w:r>
    </w:p>
    <w:p>
      <w:pPr>
        <w:pStyle w:val="PreformattedText"/>
        <w:bidi w:val="0"/>
        <w:spacing w:before="0" w:after="0"/>
        <w:jc w:val="left"/>
        <w:rPr/>
      </w:pPr>
      <w:r>
        <w:rPr/>
        <w:t>zNW72f2jpPh3wkqwzDBrhU+JW32g/l/TGKlVZNQq2ZnrCU2YJIrsbgV7FeAmSwupLXFgF2mSMNG6WP</w:t>
      </w:r>
    </w:p>
    <w:p>
      <w:pPr>
        <w:pStyle w:val="PreformattedText"/>
        <w:bidi w:val="0"/>
        <w:spacing w:before="0" w:after="0"/>
        <w:jc w:val="left"/>
        <w:rPr/>
      </w:pPr>
      <w:r>
        <w:rPr/>
        <w:t>JWOVmRHX00kpfORmldXa9ykXNULVq+d1sEwhZdQ3Zw91fF33csR63RsxMtyOQV7k0F660hVbNG1Nan</w:t>
      </w:r>
    </w:p>
    <w:p>
      <w:pPr>
        <w:pStyle w:val="PreformattedText"/>
        <w:bidi w:val="0"/>
        <w:spacing w:before="0" w:after="0"/>
        <w:jc w:val="left"/>
        <w:rPr/>
      </w:pPr>
      <w:r>
        <w:rPr/>
        <w:t>lq77daZhLFaPzMUa2SJBH5n4dJU9Qw4jDyyevkOZMy5nfVchduK34vFGjDsaWsLzwj3fW8+qNZ7taF</w:t>
      </w:r>
    </w:p>
    <w:p>
      <w:pPr>
        <w:pStyle w:val="PreformattedText"/>
        <w:bidi w:val="0"/>
        <w:spacing w:before="0" w:after="0"/>
        <w:jc w:val="left"/>
        <w:rPr/>
      </w:pPr>
      <w:r>
        <w:rPr/>
        <w:t>X07Wadas5SvTjuxrIdJ/GstG2ZNNJaSFIGhjTzkNkyzbkrvztgzBLVVnAyaBaOOFvrefVFwjs5KMJm</w:t>
      </w:r>
    </w:p>
    <w:p>
      <w:pPr>
        <w:pStyle w:val="PreformattedText"/>
        <w:bidi w:val="0"/>
        <w:spacing w:before="0" w:after="0"/>
        <w:jc w:val="left"/>
        <w:rPr/>
      </w:pPr>
      <w:r>
        <w:rPr/>
        <w:t>fD3RINQeGZ2SJq0wrFKL6c7TSTOkVGGCFPNf0NLHXETSPKPNUTemtE6gddHES1nNKEgjSq8fD7XF7P</w:t>
      </w:r>
    </w:p>
    <w:p>
      <w:pPr>
        <w:pStyle w:val="PreformattedText"/>
        <w:bidi w:val="0"/>
        <w:spacing w:before="0" w:after="0"/>
        <w:jc w:val="left"/>
        <w:rPr/>
      </w:pPr>
      <w:r>
        <w:rPr/>
        <w:t>D7UIRilxZhdc2lf6wJJ84YGTyXtWXikBpSnypLlQSxV42MTrlvKSZVV2YzOW2pXXb6aTXnlFlz5iS5</w:t>
      </w:r>
    </w:p>
    <w:p>
      <w:pPr>
        <w:pStyle w:val="PreformattedText"/>
        <w:bidi w:val="0"/>
        <w:spacing w:before="0" w:after="0"/>
        <w:jc w:val="left"/>
        <w:rPr/>
      </w:pPr>
      <w:r>
        <w:rPr/>
        <w:t>Es6PV8XMzfpiUCkki5mbiujWFKM1q1CsM8MmDDpskiWdmmSQSkWI7FS44eeMRfhxxiWV4vMHoC7V6i</w:t>
      </w:r>
    </w:p>
    <w:p>
      <w:pPr>
        <w:pStyle w:val="PreformattedText"/>
        <w:bidi w:val="0"/>
        <w:spacing w:before="0" w:after="0"/>
        <w:jc w:val="left"/>
        <w:rPr/>
      </w:pPr>
      <w:r>
        <w:rPr/>
        <w:t>pZjQ9T4eZS39oi1glV+bM49h8Prg+zO3zyTyWoENELLZECvAZo0TO+aVZkchTJyHaIM3DI+3b1Yhxp</w:t>
      </w:r>
    </w:p>
    <w:p>
      <w:pPr>
        <w:pStyle w:val="PreformattedText"/>
        <w:bidi w:val="0"/>
        <w:spacing w:before="0" w:after="0"/>
        <w:jc w:val="left"/>
        <w:rPr/>
      </w:pPr>
      <w:r>
        <w:rPr/>
        <w:t>l2sqin0277va/LFWN9GmEqVOa+6GvVXtpBS0mevi0t9YESpB5iwxI7WqksMcUaLNfkaxsVogy+bMxd</w:t>
      </w:r>
    </w:p>
    <w:p>
      <w:pPr>
        <w:pStyle w:val="PreformattedText"/>
        <w:bidi w:val="0"/>
        <w:spacing w:before="0" w:after="0"/>
        <w:jc w:val="left"/>
        <w:rPr/>
      </w:pPr>
      <w:r>
        <w:rPr/>
        <w:t>QI0VlJ12H6x7Qz1uo2pFbv9/Zbu3wTLJolhgVGY8LUgeey9eUp58ywxx+bIknzUTwQ2ISYAZWc/MQp</w:t>
      </w:r>
    </w:p>
    <w:p>
      <w:pPr>
        <w:pStyle w:val="PreformattedText"/>
        <w:bidi w:val="0"/>
        <w:spacing w:before="0" w:after="0"/>
        <w:jc w:val="left"/>
        <w:rPr/>
      </w:pPr>
      <w:r>
        <w:rPr/>
        <w:t>HEzL6iZIYkTe3n74nlzMe6Y6yxS5lF3E3NTut/lhAQJaslesFdP0whXlFS4IltSS5xPUklqyEO3kyV</w:t>
      </w:r>
    </w:p>
    <w:p>
      <w:pPr>
        <w:pStyle w:val="PreformattedText"/>
        <w:bidi w:val="0"/>
        <w:spacing w:before="0" w:after="0"/>
        <w:jc w:val="left"/>
        <w:rPr/>
      </w:pPr>
      <w:r>
        <w:rPr/>
        <w:t>rCTrH6kiyJt7IWdBHZXb8x6JqKZctrkq9249jLF1Jc25KFg7zYknHm1DYYxTNFERAkssZhL1Erb5fL</w:t>
      </w:r>
    </w:p>
    <w:p>
      <w:pPr>
        <w:pStyle w:val="PreformattedText"/>
        <w:bidi w:val="0"/>
        <w:spacing w:before="0" w:after="0"/>
        <w:jc w:val="left"/>
        <w:rPr/>
      </w:pPr>
      <w:r>
        <w:rPr/>
        <w:t>kUrMhZmyrbmdmCpuhsHZ1A0rlqGq6vs/xixQy6Wkt4eHhhFgkErGtFJ5ccLSoYfJZ5JHEcc8yxKGxd</w:t>
      </w:r>
    </w:p>
    <w:p>
      <w:pPr>
        <w:pStyle w:val="PreformattedText"/>
        <w:bidi w:val="0"/>
        <w:spacing w:before="0" w:after="0"/>
        <w:jc w:val="left"/>
        <w:rPr/>
      </w:pPr>
      <w:r>
        <w:rPr/>
        <w:t>WzykKAmRVhQjzVkSWQwRAoFwpk1bvf5/tilqk1NbvV57+WCIrh8rywxry6lWs6cTYEAk8uev5sNWzb</w:t>
      </w:r>
    </w:p>
    <w:p>
      <w:pPr>
        <w:pStyle w:val="PreformattedText"/>
        <w:bidi w:val="0"/>
        <w:spacing w:before="0" w:after="0"/>
        <w:jc w:val="left"/>
        <w:rPr/>
      </w:pPr>
      <w:r>
        <w:rPr/>
        <w:t>kPloNkFUKibGaHyV3r5yTI2Q0t7g65Mraq207c/Z7LfhEVnrMVFaW1Wu7V5ebzyrDeYWlaKWx5Jc1q</w:t>
      </w:r>
    </w:p>
    <w:p>
      <w:pPr>
        <w:pStyle w:val="PreformattedText"/>
        <w:bidi w:val="0"/>
        <w:spacing w:before="0" w:after="0"/>
        <w:jc w:val="left"/>
        <w:rPr/>
      </w:pPr>
      <w:r>
        <w:rPr/>
        <w:t>lgNHH5RSvDOY5FiSYoK0bRrJnO4u8T+xaZFxM80lGNNwu925aQ9QN3EV8tG0NaqjTwEtLEaktBrK2p</w:t>
      </w:r>
    </w:p>
    <w:p>
      <w:pPr>
        <w:pStyle w:val="PreformattedText"/>
        <w:bidi w:val="0"/>
        <w:spacing w:before="0" w:after="0"/>
        <w:jc w:val="left"/>
        <w:rPr/>
      </w:pPr>
      <w:r>
        <w:rPr/>
        <w:t>bME8Mdj5sAzWwDHK+MIgO1WVd+/8ZndIeWWIJ6sMpHqqNVrfF4oXPUtbQfszxerhhN69V4xYmj+XZX</w:t>
      </w:r>
    </w:p>
    <w:p>
      <w:pPr>
        <w:pStyle w:val="PreformattedText"/>
        <w:bidi w:val="0"/>
        <w:spacing w:before="0" w:after="0"/>
        <w:jc w:val="left"/>
        <w:rPr/>
      </w:pPr>
      <w:r>
        <w:rPr/>
        <w:t>iTLkCKJZWAniUZZYpBGd5J4crv3b4ZFa7LShBLFvJiqsuRoK+fP1ozXEaRxM0a2a8ZnjUJIVTEMh8t</w:t>
      </w:r>
    </w:p>
    <w:p>
      <w:pPr>
        <w:pStyle w:val="PreformattedText"/>
        <w:bidi w:val="0"/>
        <w:spacing w:before="0" w:after="0"/>
        <w:jc w:val="left"/>
        <w:rPr/>
      </w:pPr>
      <w:r>
        <w:rPr/>
        <w:t>53MW6qBvl2B8lgFdvVXmR4LurAqC2VPo/tiyvU5qN3n3QLqVeX1V68hnWON/S1KeGKvIsIsGBJEBfy</w:t>
      </w:r>
    </w:p>
    <w:p>
      <w:pPr>
        <w:pStyle w:val="PreformattedText"/>
        <w:bidi w:val="0"/>
        <w:spacing w:before="0" w:after="0"/>
        <w:jc w:val="left"/>
        <w:rPr/>
      </w:pPr>
      <w:r>
        <w:rPr/>
        <w:t>WhT8KJ2YbY/q/BPnJnqtoA+t57Ph/0h4YEt7MDJIxaCZrFhkPkrMy0lKO0cci+QY3KB8MZA2BtBUqX</w:t>
      </w:r>
    </w:p>
    <w:p>
      <w:pPr>
        <w:pStyle w:val="PreformattedText"/>
        <w:bidi w:val="0"/>
        <w:spacing w:before="0" w:after="0"/>
        <w:jc w:val="left"/>
        <w:rPr/>
      </w:pPr>
      <w:r>
        <w:rPr/>
        <w:t>ZUdnmW3DUmnu8XZ7VsVZjy1+3w/6tAM7NVgkEZV43V2ZErR+eqM5MLJvc7kD+ZlBiQnaHb1v1V6imR</w:t>
      </w:r>
    </w:p>
    <w:p>
      <w:pPr>
        <w:pStyle w:val="PreformattedText"/>
        <w:bidi w:val="0"/>
        <w:spacing w:before="0" w:after="0"/>
        <w:jc w:val="left"/>
        <w:rPr/>
      </w:pPr>
      <w:r>
        <w:rPr/>
        <w:t>74JPMx3SxSI1bs6bSgmNm3WhqlKbSyr5ZvLLZfesEKEiTMkhYeUyFgRslYDG5DsnVzSzhd3xezFs1I</w:t>
      </w:r>
    </w:p>
    <w:p>
      <w:pPr>
        <w:pStyle w:val="PreformattedText"/>
        <w:bidi w:val="0"/>
        <w:spacing w:before="0" w:after="0"/>
        <w:jc w:val="left"/>
        <w:rPr/>
      </w:pPr>
      <w:r>
        <w:rPr/>
        <w:t>I1FoaW0zWdf8v5OuKNKMeZ/MtVCUEjVlcTJFWlRZbcvlxKNibYy39O7c2ZZcybbZ82vib+nFDS61OV</w:t>
      </w:r>
    </w:p>
    <w:p>
      <w:pPr>
        <w:pStyle w:val="PreformattedText"/>
        <w:bidi w:val="0"/>
        <w:spacing w:before="0" w:after="0"/>
        <w:jc w:val="left"/>
        <w:rPr/>
      </w:pPr>
      <w:r>
        <w:rPr/>
        <w:t>WWDIamndvSl0hsatrAXKW9S2rFVkkiDGCnpkpZYn3bZvMwzKPd23dNSXJlZ0M6b4m4fhUfxhZcsSbA</w:t>
      </w:r>
    </w:p>
    <w:p>
      <w:pPr>
        <w:pStyle w:val="PreformattedText"/>
        <w:bidi w:val="0"/>
        <w:spacing w:before="0" w:after="0"/>
        <w:jc w:val="left"/>
        <w:rPr/>
      </w:pPr>
      <w:r>
        <w:rPr/>
        <w:t>o8MMGu3ZNX1CS5PL5tp5oYZZ5GawZq/4QMddCfWySo2AeQpx1mnsJkwjtrDULBQagh/P/WMkyywLU8</w:t>
      </w:r>
    </w:p>
    <w:p>
      <w:pPr>
        <w:pStyle w:val="PreformattedText"/>
        <w:bidi w:val="0"/>
        <w:spacing w:before="0" w:after="0"/>
        <w:jc w:val="left"/>
        <w:rPr/>
      </w:pPr>
      <w:r>
        <w:rPr/>
        <w:t>lVgkwIkRq0e6ZN0oKxAZdUWNndM4B9yetCAsoUDJoURU1JNYa9GMd3uCpYREtRQCSWyj5hhmaGN1jV</w:t>
      </w:r>
    </w:p>
    <w:p>
      <w:pPr>
        <w:pStyle w:val="PreformattedText"/>
        <w:bidi w:val="0"/>
        <w:spacing w:before="0" w:after="0"/>
        <w:jc w:val="left"/>
        <w:rPr/>
      </w:pPr>
      <w:r>
        <w:rPr/>
        <w:t>QhzvWWRHCqDkq2B+uSU6TccrhesVa3coyXyYZMVkw9AxVm7Ys6hYp17EcsOnwmx5FlVuZdtqtWZN6V</w:t>
      </w:r>
    </w:p>
    <w:p>
      <w:pPr>
        <w:pStyle w:val="PreformattedText"/>
        <w:bidi w:val="0"/>
        <w:spacing w:before="0" w:after="0"/>
        <w:jc w:val="left"/>
        <w:rPr/>
      </w:pPr>
      <w:r>
        <w:rPr/>
        <w:t>T9QWV5mjIIxMzDIRuu3JeQJi/+MGehzr7P8sc6ck0ox+UEio7IQt6lWgilc6Zp9giRVVYKrCOUsI7M</w:t>
      </w:r>
    </w:p>
    <w:p>
      <w:pPr>
        <w:pStyle w:val="PreformattedText"/>
        <w:bidi w:val="0"/>
        <w:spacing w:before="0" w:after="0"/>
        <w:jc w:val="left"/>
        <w:rPr/>
      </w:pPr>
      <w:r>
        <w:rPr/>
        <w:t>bzHdmNlSMKAPSVaXkOgHVGnylqRJR/oi3UPXOa9YjGs6/bnaKKKCtE3pzEldY2QMG3oy8gKJC27bwW</w:t>
      </w:r>
    </w:p>
    <w:p>
      <w:pPr>
        <w:pStyle w:val="PreformattedText"/>
        <w:bidi w:val="0"/>
        <w:spacing w:before="0" w:after="0"/>
        <w:jc w:val="left"/>
        <w:rPr/>
      </w:pPr>
      <w:r>
        <w:rPr/>
        <w:t>XzV9MjdKnYuYCqpKVfoEPl4dVJLTGY+sxH7Vm5YL5maIImFVWUhSqgAlY1BJxxnn6c45z1lmzZsw5t</w:t>
      </w:r>
    </w:p>
    <w:p>
      <w:pPr>
        <w:pStyle w:val="PreformattedText"/>
        <w:bidi w:val="0"/>
        <w:spacing w:before="0" w:after="0"/>
        <w:jc w:val="left"/>
        <w:rPr/>
      </w:pPr>
      <w:r>
        <w:rPr/>
        <w:t>5+Hz3w9JSAVApWHwQoPljFCZWMaMyKSs5L/9zIzkjYG3Nv8AbLY6sMx4sogihpWsK2BmusjFGG6RpE</w:t>
      </w:r>
    </w:p>
    <w:p>
      <w:pPr>
        <w:pStyle w:val="PreformattedText"/>
        <w:bidi w:val="0"/>
        <w:spacing w:before="0" w:after="0"/>
        <w:jc w:val="left"/>
        <w:rPr/>
      </w:pPr>
      <w:r>
        <w:rPr/>
        <w:t>YuwJGcxSGQA4Hp5Jx6upINooM+aBOIntUQ2GrNNIhcSSqy+Y0nnbIY9ijZujwMqpIGGOf83WYqzTAT</w:t>
      </w:r>
    </w:p>
    <w:p>
      <w:pPr>
        <w:pStyle w:val="PreformattedText"/>
        <w:bidi w:val="0"/>
        <w:spacing w:before="0" w:after="0"/>
        <w:jc w:val="left"/>
        <w:rPr/>
      </w:pPr>
      <w:r>
        <w:rPr/>
        <w:t>qDRclShYUDec4doK5SKGNgiSswebazemPzPuBlUcqc8E560KpFANJhZO8g21iXVa80s7xivHLXkhVE</w:t>
      </w:r>
    </w:p>
    <w:p>
      <w:pPr>
        <w:pStyle w:val="PreformattedText"/>
        <w:bidi w:val="0"/>
        <w:spacing w:before="0" w:after="0"/>
        <w:jc w:val="left"/>
        <w:rPr/>
      </w:pPr>
      <w:r>
        <w:rPr/>
        <w:t>Mu6NZyoMih2bhodpY5H9PT0BUtlk26KkimW9oWnkJgjUyo2TE0pb0sGjfYPp9wE4AH356ZMOS8/nOI</w:t>
      </w:r>
    </w:p>
    <w:p>
      <w:pPr>
        <w:pStyle w:val="PreformattedText"/>
        <w:bidi w:val="0"/>
        <w:spacing w:before="0" w:after="0"/>
        <w:jc w:val="left"/>
        <w:rPr/>
      </w:pPr>
      <w:r>
        <w:rPr/>
        <w:t>Q7zXOPo1/wDRhtb+W+Jn4xu3S8gj1v4f/D/WYvMUIS+g+JL1mYh8neqaj/yY9eQ6Qj/7dhuq2X0R1M</w:t>
      </w:r>
    </w:p>
    <w:p>
      <w:pPr>
        <w:pStyle w:val="PreformattedText"/>
        <w:bidi w:val="0"/>
        <w:spacing w:before="0" w:after="0"/>
        <w:jc w:val="left"/>
        <w:rPr/>
      </w:pPr>
      <w:r>
        <w:rPr/>
        <w:t>ERR/Vvj7K0kxy6k8lcrjzd/sSik4bgck+w4+rrhWilOyNl+dLT/GB7ZQqx2lvQ2c5XJJG7A4A4B9PI</w:t>
      </w:r>
    </w:p>
    <w:p>
      <w:pPr>
        <w:pStyle w:val="PreformattedText"/>
        <w:bidi w:val="0"/>
        <w:spacing w:before="0" w:after="0"/>
        <w:jc w:val="left"/>
        <w:rPr/>
      </w:pPr>
      <w:r>
        <w:rPr/>
        <w:t>6lRuAygJUipzpFfayTg7iVXGGP0sjA5y5P2I4B/Xb0+wEjshUU13DIxV2G4eWrKQ2NxRiScYJA3ZXH</w:t>
      </w:r>
    </w:p>
    <w:p>
      <w:pPr>
        <w:pStyle w:val="PreformattedText"/>
        <w:bidi w:val="0"/>
        <w:spacing w:before="0" w:after="0"/>
        <w:jc w:val="left"/>
        <w:rPr/>
      </w:pPr>
      <w:r>
        <w:rPr/>
        <w:t>3G4r+VurFaMD5aCpIAPZFA9wPy5VG9IIZihDklkYyD3VWzxxjPp6pM1AkwRVV1mWTDoWyNxUBCSgJA</w:t>
      </w:r>
    </w:p>
    <w:p>
      <w:pPr>
        <w:pStyle w:val="PreformattedText"/>
        <w:bidi w:val="0"/>
        <w:spacing w:before="0" w:after="0"/>
        <w:jc w:val="left"/>
        <w:rPr/>
      </w:pPr>
      <w:r>
        <w:rPr/>
        <w:t>UyA8gYOPt6fbPVEUkgiE4hgWVQBVdUa1iolGQGGxsFQzQuMfib2z+J6QoJwGx9/y9bE3rnXPz/WMU0</w:t>
      </w:r>
    </w:p>
    <w:p>
      <w:pPr>
        <w:pStyle w:val="PreformattedText"/>
        <w:bidi w:val="0"/>
        <w:spacing w:before="0" w:after="0"/>
        <w:jc w:val="left"/>
        <w:rPr/>
      </w:pPr>
      <w:r>
        <w:rPr/>
        <w:t>0W49piydJEn4JVdoG0kPlwS5wGAIAcgPwMcD+23roS1N1DujJOoQB2xbOiBj5QJLHB4ZzlkVsCQMfb</w:t>
      </w:r>
    </w:p>
    <w:p>
      <w:pPr>
        <w:pStyle w:val="PreformattedText"/>
        <w:bidi w:val="0"/>
        <w:spacing w:before="0" w:after="0"/>
        <w:jc w:val="left"/>
        <w:rPr/>
      </w:pPr>
      <w:r>
        <w:rPr/>
        <w:t>3VSxHI+nrTv9dYzZqfWItfSj+GpYAYZgxVvSNqABF3fUmeB7ct6epoe4xJap1bvVE2q5OAwUMAw/QY</w:t>
      </w:r>
    </w:p>
    <w:p>
      <w:pPr>
        <w:pStyle w:val="PreformattedText"/>
        <w:bidi w:val="0"/>
        <w:spacing w:before="0" w:after="0"/>
        <w:jc w:val="left"/>
        <w:rPr/>
      </w:pPr>
      <w:r>
        <w:rPr/>
        <w:t>UZyv7c4AHthuoizJ2gQ6K25RwcLlieCBhdwQBhgHjgc/V6uiBaNnzRxjgD0kbWLDDAYZf1BPtuOP7/</w:t>
      </w:r>
    </w:p>
    <w:p>
      <w:pPr>
        <w:pStyle w:val="PreformattedText"/>
        <w:bidi w:val="0"/>
        <w:spacing w:before="0" w:after="0"/>
        <w:jc w:val="left"/>
        <w:rPr/>
      </w:pPr>
      <w:r>
        <w:rPr/>
        <w:t>AK9ESzEUoISfnCEfbAGeApVmJywO88ff2z0RJtolO780INkgknncPYM4yPWPLDH6yR/zz0QWL3QgzO</w:t>
      </w:r>
    </w:p>
    <w:p>
      <w:pPr>
        <w:pStyle w:val="PreformattedText"/>
        <w:bidi w:val="0"/>
        <w:spacing w:before="0" w:after="0"/>
        <w:jc w:val="left"/>
        <w:rPr/>
      </w:pPr>
      <w:r>
        <w:rPr/>
        <w:t>xO3J28NtYYcHLFfUwIyeiKjwHz2x4P21JZtz4GG3MiqQg2HdGiZHq3HIBGCW9K+nd18uGQIAyr5+yP</w:t>
      </w:r>
    </w:p>
    <w:p>
      <w:pPr>
        <w:pStyle w:val="PreformattedText"/>
        <w:bidi w:val="0"/>
        <w:spacing w:before="0" w:after="0"/>
        <w:jc w:val="left"/>
        <w:rPr/>
      </w:pPr>
      <w:r>
        <w:rPr/>
        <w:t>okIQqQjEjLBQzZiO54y2SxHGFVVPPvn6eM9XlUY3UrbCZvCDdasTvQ4cBGzuIeNyGXJyc/8Aet/tAy</w:t>
      </w:r>
    </w:p>
    <w:p>
      <w:pPr>
        <w:pStyle w:val="PreformattedText"/>
        <w:bidi w:val="0"/>
        <w:spacing w:before="0" w:after="0"/>
        <w:jc w:val="left"/>
        <w:rPr/>
      </w:pPr>
      <w:r>
        <w:rPr/>
        <w:t>++Bj0+ra3Wr/1+e+MsXbpKFiu0YG5DuIIVcsvt/SFzxnqo3E1pEzGqWYR81f8A6RJqOfEj4StBRhso</w:t>
      </w:r>
    </w:p>
    <w:p>
      <w:pPr>
        <w:pStyle w:val="PreformattedText"/>
        <w:bidi w:val="0"/>
        <w:spacing w:before="0" w:after="0"/>
        <w:jc w:val="left"/>
        <w:rPr/>
      </w:pPr>
      <w:r>
        <w:rPr/>
        <w:t>+F3iRrO0nb/iNQ7y06mCUYkgbai5Y44X09dfZleqnU33LCZnZXdHzoqp2OGLYZgcEY2smcsFyGUAFs</w:t>
      </w:r>
    </w:p>
    <w:p>
      <w:pPr>
        <w:pStyle w:val="PreformattedText"/>
        <w:bidi w:val="0"/>
        <w:spacing w:before="0" w:after="0"/>
        <w:jc w:val="left"/>
        <w:rPr/>
      </w:pPr>
      <w:r>
        <w:rPr/>
        <w:t>/qOurLUlTqqumF9pJOUGZQAqhVw6xyM7Lzs9apHIqAByD7H75wPV1pAtGRuD+fthVxBBb+l0aRPmUr</w:t>
      </w:r>
    </w:p>
    <w:p>
      <w:pPr>
        <w:pStyle w:val="PreformattedText"/>
        <w:bidi w:val="0"/>
        <w:spacing w:before="0" w:after="0"/>
        <w:jc w:val="left"/>
        <w:rPr/>
      </w:pPr>
      <w:r>
        <w:rPr/>
        <w:t>62xHIqMjKR5oG5cb+EjHt6hweP8AN1Rc2oa0izEWCm4wtGz4ZoYyXCMke5SQg5LJImM7N24jI/f0r0</w:t>
      </w:r>
    </w:p>
    <w:p>
      <w:pPr>
        <w:pStyle w:val="PreformattedText"/>
        <w:bidi w:val="0"/>
        <w:spacing w:before="0" w:after="0"/>
        <w:jc w:val="left"/>
        <w:rPr/>
      </w:pPr>
      <w:r>
        <w:rPr/>
        <w:t>1VduFCxirsvawqIdlqW2OGgsBj6mxtGxVWJ33beI8LtyGzw25V9S9alkzWuFhFsIMyWNzgQpDUsZWY</w:t>
      </w:r>
    </w:p>
    <w:p>
      <w:pPr>
        <w:pStyle w:val="PreformattedText"/>
        <w:bidi w:val="0"/>
        <w:spacing w:before="0" w:after="0"/>
        <w:jc w:val="left"/>
        <w:rPr/>
      </w:pPr>
      <w:r>
        <w:rPr/>
        <w:t>RSBZWcuWMeN+87vLcN6m5rgN7K21vVsbq4wjqEcSuK6vsm74tV3i5Yr1yFTVhpji0p3Dsvl7UjCBGs</w:t>
      </w:r>
    </w:p>
    <w:p>
      <w:pPr>
        <w:pStyle w:val="PreformattedText"/>
        <w:bidi w:val="0"/>
        <w:spacing w:before="0" w:after="0"/>
        <w:jc w:val="left"/>
        <w:rPr/>
      </w:pPr>
      <w:r>
        <w:rPr/>
        <w:t>eQzHfGAGO4+UwAxg8KI85/BXNUlTWq2Vp8T/h6vPdENMligzY+yIcoakiMnmfJYsKdmLcCKQ+I1DIz</w:t>
      </w:r>
    </w:p>
    <w:p>
      <w:pPr>
        <w:pStyle w:val="PreformattedText"/>
        <w:bidi w:val="0"/>
        <w:spacing w:before="0" w:after="0"/>
        <w:jc w:val="left"/>
        <w:rPr/>
      </w:pPr>
      <w:r>
        <w:rPr/>
        <w:t>ha5jleMhc7VeFEY+VX9O6XIcKpcJSunWq/8AXV+ZacMKM8Em0NWngMGy6XZaGKRp9MHmwOzRw2UMRM</w:t>
      </w:r>
    </w:p>
    <w:p>
      <w:pPr>
        <w:pStyle w:val="PreformattedText"/>
        <w:bidi w:val="0"/>
        <w:spacing w:before="0" w:after="0"/>
        <w:jc w:val="left"/>
        <w:rPr/>
      </w:pPr>
      <w:r>
        <w:rPr/>
        <w:t>EafhvXMiiONqsoIVd2+KwBtE2ozIl5uGmPLVSyLcPGGq3Zzaf7fW5hS4hA73K1Kr2efPuhOCjaEtv1</w:t>
      </w:r>
    </w:p>
    <w:p>
      <w:pPr>
        <w:pStyle w:val="PreformattedText"/>
        <w:bidi w:val="0"/>
        <w:spacing w:before="0" w:after="0"/>
        <w:jc w:val="left"/>
        <w:rPr/>
      </w:pPr>
      <w:r>
        <w:rPr/>
        <w:t>IJ7MUYxBahaV5fOjEMTSSOBNY/mCRsUbiazGo3qmnbnxtJmTGdBpyGq7xaR+Pm0RpE1EUGpYMbd3m2</w:t>
      </w:r>
    </w:p>
    <w:p>
      <w:pPr>
        <w:pStyle w:val="PreformattedText"/>
        <w:bidi w:val="0"/>
        <w:spacing w:before="0" w:after="0"/>
        <w:jc w:val="left"/>
        <w:rPr/>
      </w:pPr>
      <w:r>
        <w:rPr/>
        <w:t>Huppt1oLqwQSJLXl0+XNUwGWXzBPWqGG7JPhyJ/mzUkKgGxNZ1aRlrKB1uw2AxLSpyE6lsa3S1QzEK</w:t>
      </w:r>
    </w:p>
    <w:p>
      <w:pPr>
        <w:pStyle w:val="PreformattedText"/>
        <w:bidi w:val="0"/>
        <w:spacing w:before="0" w:after="0"/>
        <w:jc w:val="left"/>
        <w:rPr/>
      </w:pPr>
      <w:r>
        <w:rPr/>
        <w:t>wavYa2e1dNOlYzzsbISZKFbS12aq1Vtzzy+99kKVa9vIxXsNLMIo6oqpDAY0jSSKrLp0MhC02+RksR</w:t>
      </w:r>
    </w:p>
    <w:p>
      <w:pPr>
        <w:pStyle w:val="PreformattedText"/>
        <w:bidi w:val="0"/>
        <w:spacing w:before="0" w:after="0"/>
        <w:jc w:val="left"/>
        <w:rPr/>
      </w:pPr>
      <w:r>
        <w:rPr/>
        <w:t>01sHEEbWdQtn8Wo6sGExEpiElM0tQF0rbw7gvdQFqXctXbiEU62W7cYV+LV6/P8sOqVrcZ+aatIg8i</w:t>
      </w:r>
    </w:p>
    <w:p>
      <w:pPr>
        <w:pStyle w:val="PreformattedText"/>
        <w:bidi w:val="0"/>
        <w:spacing w:before="0" w:after="0"/>
        <w:jc w:val="left"/>
        <w:rPr/>
      </w:pPr>
      <w:r>
        <w:rPr/>
        <w:t>GtF8sMPHNLC1aE0oJUBTdXVotOWZQ6V1n1e06W0rzMmXgcXMdlCm5uThOprRaraqW7q+t34VaNBxGG</w:t>
      </w:r>
    </w:p>
    <w:p>
      <w:pPr>
        <w:pStyle w:val="PreformattedText"/>
        <w:bidi w:val="0"/>
        <w:spacing w:before="0" w:after="0"/>
        <w:jc w:val="left"/>
        <w:rPr/>
      </w:pPr>
      <w:r>
        <w:rPr/>
        <w:t>VQ5Kqniuy+958MaVdOuxWFkWsiR1648v5Xz45Kwt1S9JdOadcpJHXWwKTyIGipNZ1iYw3vLYzL2TiN</w:t>
      </w:r>
    </w:p>
    <w:p>
      <w:pPr>
        <w:pStyle w:val="PreformattedText"/>
        <w:bidi w:val="0"/>
        <w:spacing w:before="0" w:after="0"/>
        <w:jc w:val="left"/>
        <w:rPr/>
      </w:pPr>
      <w:r>
        <w:rPr/>
        <w:t>TSw9FoLbGFzarQv2XJdy/ON2RVsdJGbOv3la1e+N/l9SBpS1a9eZksUpY7VBJ4PlpxCZaj1m4NOuKv</w:t>
      </w:r>
    </w:p>
    <w:p>
      <w:pPr>
        <w:pStyle w:val="PreformattedText"/>
        <w:bidi w:val="0"/>
        <w:spacing w:before="0" w:after="0"/>
        <w:jc w:val="left"/>
        <w:rPr/>
      </w:pPr>
      <w:r>
        <w:rPr/>
        <w:t>zTaeGwK9ZrHcNloppNhbiTj5bS1n4Vg0wK25gLragqvw8Ps3TGzhcppE1nMuerKrU4vFD7pi2Y/kgs</w:t>
      </w:r>
    </w:p>
    <w:p>
      <w:pPr>
        <w:pStyle w:val="PreformattedText"/>
        <w:bidi w:val="0"/>
        <w:spacing w:before="0" w:after="0"/>
        <w:jc w:val="left"/>
        <w:rPr/>
      </w:pPr>
      <w:r>
        <w:rPr/>
        <w:t>CFxBVceRVsGeBjHJPpsOn019L10jWQ6LV3K9mWSXuZwEDRdVVUxBum4v5PMYC2VR68TXAcXBpsTim3</w:t>
      </w:r>
    </w:p>
    <w:p>
      <w:pPr>
        <w:pStyle w:val="PreformattedText"/>
        <w:bidi w:val="0"/>
        <w:spacing w:before="0" w:after="0"/>
        <w:jc w:val="left"/>
        <w:rPr/>
      </w:pPr>
      <w:r>
        <w:rPr/>
        <w:t>F9IW2GglFCpIExfFVfob635Yea6Tv5UUOmiBjVhqVlr0X1Ok7W7ctqkK6QF5dYrwWkZ6UCKH7h1iZ9</w:t>
      </w:r>
    </w:p>
    <w:p>
      <w:pPr>
        <w:pStyle w:val="PreformattedText"/>
        <w:bidi w:val="0"/>
        <w:spacing w:before="0" w:after="0"/>
        <w:jc w:val="left"/>
        <w:rPr/>
      </w:pPr>
      <w:r>
        <w:rPr/>
        <w:t>VRkpwPEdU3DYMgtMxJmGdaqWK2TdrUt1JLofD8om9yrCxiJ9aS8IF6sa6sPqji03eLs3wm62pCsEsE</w:t>
      </w:r>
    </w:p>
    <w:p>
      <w:pPr>
        <w:pStyle w:val="PreformattedText"/>
        <w:bidi w:val="0"/>
        <w:spacing w:before="0" w:after="0"/>
        <w:jc w:val="left"/>
        <w:rPr/>
      </w:pPr>
      <w:r>
        <w:rPr/>
        <w:t>EsNgRgRlrGoVIIyzyTx2LdeMjW9Pk1KqrXZoT52u6rjTtOZq1eZOqrOw5QdUk2ZLmm00uplpqfFqW6</w:t>
      </w:r>
    </w:p>
    <w:p>
      <w:pPr>
        <w:pStyle w:val="PreformattedText"/>
        <w:bidi w:val="0"/>
        <w:spacing w:before="0" w:after="0"/>
        <w:jc w:val="left"/>
        <w:rPr/>
      </w:pPr>
      <w:r>
        <w:rPr/>
        <w:t>Y2920JkIqTNdiJgRWPfTV22/yrC0qSNeW5KNQsTzrLqGoLJaENqGPzY01SrrWo0AletJMyxnWriMIK</w:t>
      </w:r>
    </w:p>
    <w:p>
      <w:pPr>
        <w:pStyle w:val="PreformattedText"/>
        <w:bidi w:val="0"/>
        <w:spacing w:before="0" w:after="0"/>
        <w:jc w:val="left"/>
        <w:rPr/>
      </w:pPr>
      <w:r>
        <w:rPr/>
        <w:t>FYx6PpbrcMg6ucTLlzKLIailQtDczsN9acLNbrN2hMlz0xJlmjMzrqDMeHIW/Zp5oIs+bUtawrLLL5</w:t>
      </w:r>
    </w:p>
    <w:p>
      <w:pPr>
        <w:pStyle w:val="PreformattedText"/>
        <w:bidi w:val="0"/>
        <w:spacing w:before="0" w:after="0"/>
        <w:jc w:val="left"/>
        <w:rPr/>
      </w:pPr>
      <w:r>
        <w:rPr/>
        <w:t>bS3kjiVdNv2bWo0jiOpHL5bafqtjS4nWJrKmPt7QIfmrHlajIpfPMkPMmY1mlGl3B+yCh88lOpsuDw</w:t>
      </w:r>
    </w:p>
    <w:p>
      <w:pPr>
        <w:pStyle w:val="PreformattedText"/>
        <w:bidi w:val="0"/>
        <w:spacing w:before="0" w:after="0"/>
        <w:jc w:val="left"/>
        <w:rPr/>
      </w:pPr>
      <w:r>
        <w:rPr/>
        <w:t>JWa/ZFpU1QskBxkN+9i31dPmiwxjy7AlghtszqlD5E6ZKFr2MxN8gdHMoLS+gzw9u1WUKqfN67f2Mq</w:t>
      </w:r>
    </w:p>
    <w:p>
      <w:pPr>
        <w:pStyle w:val="PreformattedText"/>
        <w:bidi w:val="0"/>
        <w:spacing w:before="0" w:after="0"/>
        <w:jc w:val="left"/>
        <w:rPr/>
      </w:pPr>
      <w:r>
        <w:rPr/>
        <w:t>SdCypiNOnCQMRLoLAp3JTTZW7JNXVrxPqmN2RDzQVloJlrs37zzfF90bodNOSD5jVYjYoCu+lUYKjU</w:t>
      </w:r>
    </w:p>
    <w:p>
      <w:pPr>
        <w:pStyle w:val="PreformattedText"/>
        <w:bidi w:val="0"/>
        <w:spacing w:before="0" w:after="0"/>
        <w:jc w:val="left"/>
        <w:rPr/>
      </w:pPr>
      <w:r>
        <w:rPr/>
        <w:t>h/OtMhp6RqEdktC0sbPqmiVb9lhRWVmHdWtSCSyhrQrINWG2jiZb4qRK2eGulZW6rUuGdfAjNcW53b</w:t>
      </w:r>
    </w:p>
    <w:p>
      <w:pPr>
        <w:pStyle w:val="PreformattedText"/>
        <w:bidi w:val="0"/>
        <w:spacing w:before="0" w:after="0"/>
        <w:jc w:val="left"/>
        <w:rPr/>
      </w:pPr>
      <w:r>
        <w:rPr/>
        <w:t>VURnn4ZKSpj4s1V9++49uUaWLQMVmG9cpjzXvz6g9q092lHUaws9+vcuIrNqGmrIsLdx3g5l1fUvL7</w:t>
      </w:r>
    </w:p>
    <w:p>
      <w:pPr>
        <w:pStyle w:val="PreformattedText"/>
        <w:bidi w:val="0"/>
        <w:spacing w:before="0" w:after="0"/>
        <w:jc w:val="left"/>
        <w:rPr/>
      </w:pPr>
      <w:r>
        <w:rPr/>
        <w:t>brO8MQbrJ87UT5sgVYumthapWl+S2sxz/8lq8JWSI1AoiFUmMprcSLt3Z4tPh9cB2JWHzQla+4Mt6K</w:t>
      </w:r>
    </w:p>
    <w:p>
      <w:pPr>
        <w:pStyle w:val="PreformattedText"/>
        <w:bidi w:val="0"/>
        <w:spacing w:before="0" w:after="0"/>
        <w:jc w:val="left"/>
        <w:rPr/>
      </w:pPr>
      <w:r>
        <w:rPr/>
        <w:t>ydTmFeWxdt1oZNSj1eaLC6XqkulpXbXball0XSlrdvxYsOH6d1eIlCebJUtpYtRmtvYvy27l06T/AP</w:t>
      </w:r>
    </w:p>
    <w:p>
      <w:pPr>
        <w:pStyle w:val="PreformattedText"/>
        <w:bidi w:val="0"/>
        <w:spacing w:before="0" w:after="0"/>
        <w:jc w:val="left"/>
        <w:rPr/>
      </w:pPr>
      <w:r>
        <w:rPr/>
        <w:t>HK0LnCmmK4VVmvkSaavPw+Js4zTYwLKas902jqEEVSKMRaJJcu3689aGwsF/11NRn0Rmiq5C1+2dAZ</w:t>
      </w:r>
    </w:p>
    <w:p>
      <w:pPr>
        <w:pStyle w:val="PreformattedText"/>
        <w:bidi w:val="0"/>
        <w:spacing w:before="0" w:after="0"/>
        <w:jc w:val="left"/>
        <w:rPr/>
      </w:pPr>
      <w:r>
        <w:rPr/>
        <w:t>7Fsrfmhm6y4rGYtpRlGQJmGkkTVAWxr2FFZQurctEAFoTWVXfDpUlZb3vPZWYae37zfraHKNC3kCMs</w:t>
      </w:r>
    </w:p>
    <w:p>
      <w:pPr>
        <w:pStyle w:val="PreformattedText"/>
        <w:bidi w:val="0"/>
        <w:spacing w:before="0" w:after="0"/>
        <w:jc w:val="left"/>
        <w:rPr/>
      </w:pPr>
      <w:r>
        <w:rPr/>
        <w:t>0Cpoyq2lALEannz1NDtabpFhMzWJHE9btitKcMFm7i1VCXSYMw+GxNBM+QiWulla2tt+lNLZkD/wBK</w:t>
      </w:r>
    </w:p>
    <w:p>
      <w:pPr>
        <w:pStyle w:val="PreformattedText"/>
        <w:bidi w:val="0"/>
        <w:spacing w:before="0" w:after="0"/>
        <w:jc w:val="left"/>
        <w:rPr/>
      </w:pPr>
      <w:r>
        <w:rPr/>
        <w:t>Nm5umvctsE6ehWw4y7TbxUuZF4T4f3L8UJ1YGWqfKWBFWOKKsPmZ7qVoIdQlq6RLDWTc2sVINaMsGn</w:t>
      </w:r>
    </w:p>
    <w:p>
      <w:pPr>
        <w:pStyle w:val="PreformattedText"/>
        <w:bidi w:val="0"/>
        <w:spacing w:before="0" w:after="0"/>
        <w:jc w:val="left"/>
        <w:rPr/>
      </w:pPr>
      <w:r>
        <w:rPr/>
        <w:t>KSRr2vTG5ZaWnVQ9OkvNw9PmFJkhrtVbWTLT4rXa4LzzN+lbYzuA5zmnVb2cu/7rdvqhyqyWFKFI46</w:t>
      </w:r>
    </w:p>
    <w:p>
      <w:pPr>
        <w:pStyle w:val="PreformattedText"/>
        <w:bidi w:val="0"/>
        <w:spacing w:before="0" w:after="0"/>
        <w:jc w:val="left"/>
        <w:rPr/>
      </w:pPr>
      <w:r>
        <w:rPr/>
        <w:t>7ForE5q7rFiOLTtQIrLTadi3cPk9x/MPFIn4mrdxWHdhLQ05VWJyzJ8qXdgrUbN24+FrVFNV+u5j45</w:t>
      </w:r>
    </w:p>
    <w:p>
      <w:pPr>
        <w:pStyle w:val="PreformattedText"/>
        <w:bidi w:val="0"/>
        <w:spacing w:before="0" w:after="0"/>
        <w:jc w:val="left"/>
        <w:rPr/>
      </w:pPr>
      <w:r>
        <w:rPr/>
        <w:t>nFcFpDZEyxmU4jKmm7K1j/AKflh8krtIImaqwr3QtxJa4nuRogt2qVatpDQyLLYdZ31OKlZTctnU/5</w:t>
      </w:r>
    </w:p>
    <w:p>
      <w:pPr>
        <w:pStyle w:val="PreformattedText"/>
        <w:bidi w:val="0"/>
        <w:spacing w:before="0" w:after="0"/>
        <w:jc w:val="left"/>
        <w:rPr/>
      </w:pPr>
      <w:r>
        <w:rPr/>
        <w:t>rr1ZnjrQx9Ww8wSWaUAcOsxbtZbNgc7O24saM2lXarbgsVny7jLcLwleDV94c3qHKuqG5K6WZI2V6j</w:t>
      </w:r>
    </w:p>
    <w:p>
      <w:pPr>
        <w:pStyle w:val="PreformattedText"/>
        <w:bidi w:val="0"/>
        <w:spacing w:before="0" w:after="0"/>
        <w:jc w:val="left"/>
        <w:rPr/>
      </w:pPr>
      <w:r>
        <w:rPr/>
        <w:t>xJWcxWq/4QdiBJWkryptdqfkV6c8KtGjvHVpLAiXJp68ycGJuDQYSS5UTA2Wk1o1/H2KeVfV7UE91m</w:t>
      </w:r>
    </w:p>
    <w:p>
      <w:pPr>
        <w:pStyle w:val="PreformattedText"/>
        <w:bidi w:val="0"/>
        <w:spacing w:before="0" w:after="0"/>
        <w:jc w:val="left"/>
        <w:rPr/>
      </w:pPr>
      <w:r>
        <w:rPr/>
        <w:t>fPDgX8OXOIl3dpk9gyNVimuBa9CzF5Ynl8pEZ4UZIxEFrokwlVLCkwl4ksp/hrFmKNu0MHNtkuzHEH</w:t>
      </w:r>
    </w:p>
    <w:p>
      <w:pPr>
        <w:pStyle w:val="PreformattedText"/>
        <w:bidi w:val="0"/>
        <w:spacing w:before="0" w:after="0"/>
        <w:jc w:val="left"/>
        <w:rPr/>
      </w:pPr>
      <w:r>
        <w:rPr/>
        <w:t>DhTcqtvbePXbw3cJ5dLNCcPOlHrFBWWKldTL5/t+KOvWvQzV3aMwzJLlso6SqUMbTQqG+YOQoKzBQP</w:t>
      </w:r>
    </w:p>
    <w:p>
      <w:pPr>
        <w:pStyle w:val="PreformattedText"/>
        <w:bidi w:val="0"/>
        <w:spacing w:before="0" w:after="0"/>
        <w:jc w:val="left"/>
        <w:rPr/>
      </w:pPr>
      <w:r>
        <w:rPr/>
        <w:t>fc8Df1P5/aMuYHUuhUt9Fv0NqEdPDOhlZHT5pFd6oAQ2HRXKYPkklN5UOgy45yNv1cn83K9cecR1dO</w:t>
      </w:r>
    </w:p>
    <w:p>
      <w:pPr>
        <w:pStyle w:val="PreformattedText"/>
        <w:bidi w:val="0"/>
        <w:spacing w:before="0" w:after="0"/>
        <w:jc w:val="left"/>
        <w:rPr/>
      </w:pPr>
      <w:r>
        <w:rPr/>
        <w:t>ZisbkOgqd9YmNG2LGkqxMqKER3ZZHkkmsPGqh3JU73IT3HsEx1pBDSAxNLSv5oW2TUA3+bYarQUO5k</w:t>
      </w:r>
    </w:p>
    <w:p>
      <w:pPr>
        <w:pStyle w:val="PreformattedText"/>
        <w:bidi w:val="0"/>
        <w:spacing w:before="0" w:after="0"/>
        <w:jc w:val="left"/>
        <w:rPr/>
      </w:pPr>
      <w:r>
        <w:rPr/>
        <w:t>2Au25IkzukYRlMSMpOyJSvvuyNo9XS2IG/OsWVWFxoIxpxeKzG8Zhiy6I29lQwvhcep8+WqNyXx6fq</w:t>
      </w:r>
    </w:p>
    <w:p>
      <w:pPr>
        <w:pStyle w:val="PreformattedText"/>
        <w:bidi w:val="0"/>
        <w:spacing w:before="0" w:after="0"/>
        <w:jc w:val="left"/>
        <w:rPr/>
      </w:pPr>
      <w:r>
        <w:rPr/>
        <w:t>H5eiXcrArSq/lgatCrEt7oufty4IK9KNr0atFcjlSOHT4p7CyNbisV51IjkS35qQ1BGjARzBamnuAL</w:t>
      </w:r>
    </w:p>
    <w:p>
      <w:pPr>
        <w:pStyle w:val="PreformattedText"/>
        <w:bidi w:val="0"/>
        <w:spacing w:before="0" w:after="0"/>
        <w:jc w:val="left"/>
        <w:rPr/>
      </w:pPr>
      <w:r>
        <w:rPr/>
        <w:t>Fw9dfCzpcs1nTblvRltRWYWnk5atw2sua0GVzRmmSWqBLXOlu/8AfbvEWS+lS3HmtV9GuXxXr39Tlt</w:t>
      </w:r>
    </w:p>
    <w:p>
      <w:pPr>
        <w:pStyle w:val="PreformattedText"/>
        <w:bidi w:val="0"/>
        <w:spacing w:before="0" w:after="0"/>
        <w:jc w:val="left"/>
        <w:rPr/>
      </w:pPr>
      <w:r>
        <w:rPr/>
        <w:t>6nI7ST6ZaniYuDuYxCtqGqRxTeQrRMtyy4H/tauyegxUrDzRWVg+udSSzzC7Mydmg2oqrdTStOM8JW</w:t>
      </w:r>
    </w:p>
    <w:p>
      <w:pPr>
        <w:pStyle w:val="PreformattedText"/>
        <w:bidi w:val="0"/>
        <w:spacing w:before="0" w:after="0"/>
        <w:jc w:val="left"/>
        <w:rPr/>
      </w:pPr>
      <w:r>
        <w:rPr/>
        <w:t>OfKmvKCBpxU8NqW8Vd+mpX2bocYatesa1e9rKTWEWzHPS0yMTVY5ZppI5YodRjzFY07UKs2oW4LANj</w:t>
      </w:r>
    </w:p>
    <w:p>
      <w:pPr>
        <w:pStyle w:val="PreformattedText"/>
        <w:bidi w:val="0"/>
        <w:spacing w:before="0" w:after="0"/>
        <w:jc w:val="left"/>
        <w:rPr/>
      </w:pPr>
      <w:r>
        <w:rPr/>
        <w:t>TZJZmx8vJdobIXBScNOlmdjGaS2h1kShbVfASvPqtO7L4YW2Lm4lT1eG1seKY9rW1PZ7uXtrHIbWnx</w:t>
      </w:r>
    </w:p>
    <w:p>
      <w:pPr>
        <w:pStyle w:val="PreformattedText"/>
        <w:bidi w:val="0"/>
        <w:spacing w:before="0" w:after="0"/>
        <w:jc w:val="left"/>
        <w:rPr/>
      </w:pPr>
      <w:r>
        <w:rPr/>
        <w:t>PFCmkVYykiT27V21aeYRRXJtQralYaaQfJSmCOwk6rJJWmjW9qlGVP8A2RH1Vl2fMljDysMcLMmFDd</w:t>
      </w:r>
    </w:p>
    <w:p>
      <w:pPr>
        <w:pStyle w:val="PreformattedText"/>
        <w:bidi w:val="0"/>
        <w:spacing w:before="0" w:after="0"/>
        <w:jc w:val="left"/>
        <w:rPr/>
      </w:pPr>
      <w:r>
        <w:rPr/>
        <w:t>OdXOtmtZlVblcLxLwtm/KIqPlas00zzMVb1tRbd1umvh/TCS6lYNVKnmVadGRrUk6S6XLCET5+OYeZ</w:t>
      </w:r>
    </w:p>
    <w:p>
      <w:pPr>
        <w:pStyle w:val="PreformattedText"/>
        <w:bidi w:val="0"/>
        <w:spacing w:before="0" w:after="0"/>
        <w:jc w:val="left"/>
        <w:rPr/>
      </w:pPr>
      <w:r>
        <w:rPr/>
        <w:t>plaHztsGotR3QlmkgaOh2tEWij1N2h5ePw3WSMPObrFBS1lW6YmmopyC63TxrVU4mMWlrhpiTJs6UG</w:t>
      </w:r>
    </w:p>
    <w:p>
      <w:pPr>
        <w:pStyle w:val="PreformattedText"/>
        <w:bidi w:val="0"/>
        <w:spacing w:before="0" w:after="0"/>
        <w:jc w:val="left"/>
        <w:rPr/>
      </w:pPr>
      <w:r>
        <w:rPr/>
        <w:t>Dj7reyeL+DQzWdRvTGKX5zUp7MsEd8RSzi/I9i5bM0w+alYjULdm5Wks+Yo+Wt6rC1hCdM0dN2FcLi</w:t>
      </w:r>
    </w:p>
    <w:p>
      <w:pPr>
        <w:pStyle w:val="PreformattedText"/>
        <w:bidi w:val="0"/>
        <w:spacing w:before="0" w:after="0"/>
        <w:jc w:val="left"/>
        <w:rPr/>
      </w:pPr>
      <w:r>
        <w:rPr/>
        <w:t>kq5cMLODmu8NOfPmzVmGnShjQjygJUtUzl6dS6V931f+0NErOoiVVeSvFWpyoySmmkwapZugw2HVme</w:t>
      </w:r>
    </w:p>
    <w:p>
      <w:pPr>
        <w:pStyle w:val="PreformattedText"/>
        <w:bidi w:val="0"/>
        <w:spacing w:before="0" w:after="0"/>
        <w:jc w:val="left"/>
        <w:rPr/>
      </w:pPr>
      <w:r>
        <w:rPr/>
        <w:t>Bqdi0YbGA8y2LWu+m7ZqR9Olvh5kiTJnFmDXU4i12/QxOXMtzVHFM4rVizFpc6YyIF/LQevzWAmRpV</w:t>
      </w:r>
    </w:p>
    <w:p>
      <w:pPr>
        <w:pStyle w:val="PreformattedText"/>
        <w:bidi w:val="0"/>
        <w:spacing w:before="0" w:after="0"/>
        <w:jc w:val="left"/>
        <w:rPr/>
      </w:pPr>
      <w:r>
        <w:rPr/>
        <w:t>/Gkc2hN5U1dqc7BhYkh0t4DQSZWRJ4mq05KudtiCvX0hfKty3pVrLXqiJTzT1erQtVVuW3vUU0s3Fa</w:t>
      </w:r>
    </w:p>
    <w:p>
      <w:pPr>
        <w:pStyle w:val="PreformattedText"/>
        <w:bidi w:val="0"/>
        <w:spacing w:before="0" w:after="0"/>
        <w:jc w:val="left"/>
        <w:rPr/>
      </w:pPr>
      <w:r>
        <w:rPr/>
        <w:t>LFzZoHYTB1iihX72r3flH3o3pxwRTu8M08KpNUaKaE00ML+dPKlh7N+PYz+dFaYTTqa4lqtYuJ5NPT</w:t>
      </w:r>
    </w:p>
    <w:p>
      <w:pPr>
        <w:pStyle w:val="PreformattedText"/>
        <w:bidi w:val="0"/>
        <w:spacing w:before="0" w:after="0"/>
        <w:jc w:val="left"/>
        <w:rPr/>
      </w:pPr>
      <w:r>
        <w:rPr/>
        <w:t>2lXhgRMWW4aW0zdboqLmo2rk03L47bjkogclQHAuA8/eHfDg6RpSS0QzRxam0cbJBYqNPDU0mMVasu</w:t>
      </w:r>
    </w:p>
    <w:p>
      <w:pPr>
        <w:pStyle w:val="PreformattedText"/>
        <w:bidi w:val="0"/>
        <w:spacing w:before="0" w:after="0"/>
        <w:jc w:val="left"/>
        <w:rPr/>
      </w:pPr>
      <w:r>
        <w:rPr/>
        <w:t>q72nhavFKUaIxC3p1fUNk7yXtUDRaptsuYHs6yVLKiurM0usv7XCngt0A6riYXKUur56t/qt4bvZ+L</w:t>
      </w:r>
    </w:p>
    <w:p>
      <w:pPr>
        <w:pStyle w:val="PreformattedText"/>
        <w:bidi w:val="0"/>
        <w:spacing w:before="0" w:after="0"/>
        <w:jc w:val="left"/>
        <w:rPr/>
      </w:pPr>
      <w:r>
        <w:rPr/>
        <w:t>t7I3qRDeiWEASQGKOIGwzNPFCaUkQpaZ6wFmihqvWCq4McenUmfTUvztjxhDypKS5ZWWj6gFqt66Wb</w:t>
      </w:r>
    </w:p>
    <w:p>
      <w:pPr>
        <w:pStyle w:val="PreformattedText"/>
        <w:bidi w:val="0"/>
        <w:spacing w:before="0" w:after="0"/>
        <w:jc w:val="left"/>
        <w:rPr/>
      </w:pPr>
      <w:r>
        <w:rPr/>
        <w:t>Lh7i508kvhaHYdbQ9+q4fW89w+2HyishnWKKN7TyXtPqQRz0317m9I8iQzRUpYq+syzXqiHyoGWG/L</w:t>
      </w:r>
    </w:p>
    <w:p>
      <w:pPr>
        <w:pStyle w:val="PreformattedText"/>
        <w:bidi w:val="0"/>
        <w:spacing w:before="0" w:after="0"/>
        <w:jc w:val="left"/>
        <w:rPr/>
      </w:pPr>
      <w:r>
        <w:rPr/>
        <w:t>V3UHj0mjKsuSW8zCiXaBqmpUkM+lnW5bbuD2f5Yc6maz762nLSBW39X5fDDxcmVZLnkzRyhZo1RI7U</w:t>
      </w:r>
    </w:p>
    <w:p>
      <w:pPr>
        <w:pStyle w:val="PreformattedText"/>
        <w:bidi w:val="0"/>
        <w:spacing w:before="0" w:after="0"/>
        <w:jc w:val="left"/>
        <w:rPr/>
      </w:pPr>
      <w:r>
        <w:rPr/>
        <w:t>eoWXs3vMuSWYp7JWK3DZ1Gs0sT2QtfW7FV9QvLXo6fTifUuMZpu0Osa4dbVWvVuNqsytShqeK5bWzb</w:t>
      </w:r>
    </w:p>
    <w:p>
      <w:pPr>
        <w:pStyle w:val="PreformattedText"/>
        <w:bidi w:val="0"/>
        <w:spacing w:before="0" w:after="0"/>
        <w:jc w:val="left"/>
        <w:rPr/>
      </w:pPr>
      <w:r>
        <w:rPr/>
        <w:t>lhBwwUYUCWRMttI7vVb2fExLNBVe7LHYEnmzRWorumWxbWGvIdyebqUzV01bIsXvmnaxFPb2pLPGdb</w:t>
      </w:r>
    </w:p>
    <w:p>
      <w:pPr>
        <w:pStyle w:val="PreformattedText"/>
        <w:bidi w:val="0"/>
        <w:spacing w:before="0" w:after="0"/>
        <w:jc w:val="left"/>
        <w:rPr/>
      </w:pPr>
      <w:r>
        <w:rPr/>
        <w:t>19fk4aMPWv5UaJLQqBLIpYhZfGbrzbceVQ1X/9ui2IMjNqg0a7i1H6PD+5eIxytOJp4mD3liitKVYV</w:t>
      </w:r>
    </w:p>
    <w:p>
      <w:pPr>
        <w:pStyle w:val="PreformattedText"/>
        <w:bidi w:val="0"/>
        <w:spacing w:before="0" w:after="0"/>
        <w:jc w:val="left"/>
        <w:rPr/>
      </w:pPr>
      <w:r>
        <w:rPr/>
        <w:t>UuQh680+sQpXjsxfj/iPJciW2+9pmm7h1hl0uGtX6S2IZXxpZyosWrUI9u3xUX379+mkLtB6u0dunV</w:t>
      </w:r>
    </w:p>
    <w:p>
      <w:pPr>
        <w:pStyle w:val="PreformattedText"/>
        <w:bidi w:val="0"/>
        <w:spacing w:before="0" w:after="0"/>
        <w:jc w:val="left"/>
        <w:rPr/>
      </w:pPr>
      <w:r>
        <w:rPr/>
        <w:t>5/ubiglQ+YSIKzWZ9Pr16FStXiHzE8k76lUtpLc/CtLlpLaNMU/mNmR+4bgioV69dseNcSpruSJcmx</w:t>
      </w:r>
    </w:p>
    <w:p>
      <w:pPr>
        <w:pStyle w:val="PreformattedText"/>
        <w:bidi w:val="0"/>
        <w:spacing w:before="0" w:after="0"/>
        <w:jc w:val="left"/>
        <w:rPr/>
      </w:pPr>
      <w:r>
        <w:rPr/>
        <w:t>DYo4l1W+1rur43bU3DG/DqTKUNqNWFx1av6fgvFHPOpPduxGKPZNpFaOIl7dyC4lwnUaWYrin/tO8s</w:t>
      </w:r>
    </w:p>
    <w:p>
      <w:pPr>
        <w:pStyle w:val="PreformattedText"/>
        <w:bidi w:val="0"/>
        <w:spacing w:before="0" w:after="0"/>
        <w:jc w:val="left"/>
        <w:rPr/>
      </w:pPr>
      <w:r>
        <w:rPr/>
        <w:t>kTW4I7O1r8ytrWq7KUNeIpXEWGajTGVZksIwrpsuubW3EWXh08WpdMS2HRyGKXFSacXFTL4vc3F2w6</w:t>
      </w:r>
    </w:p>
    <w:p>
      <w:pPr>
        <w:pStyle w:val="PreformattedText"/>
        <w:bidi w:val="0"/>
        <w:spacing w:before="0" w:after="0"/>
        <w:jc w:val="left"/>
        <w:rPr/>
      </w:pPr>
      <w:r>
        <w:rPr/>
        <w:t>PcE3zLV4adsTvpylJ5LXcNaeC9LDNCACkUmuQ2bsLTBW9fcNius9la2k1olbt4GbhXmiWC7GYAiqtJ</w:t>
      </w:r>
    </w:p>
    <w:p>
      <w:pPr>
        <w:pStyle w:val="PreformattedText"/>
        <w:bidi w:val="0"/>
        <w:spacing w:before="0" w:after="0"/>
        <w:jc w:val="left"/>
        <w:rPr/>
      </w:pPr>
      <w:r>
        <w:rPr/>
        <w:t>y8e72ruYj9tu0IrRzpkuavziFay8+1eXs/1gt70llriTS2btf5hAkjQNrLA3LMT2EVKkSHVK1hq0ZJ</w:t>
      </w:r>
    </w:p>
    <w:p>
      <w:pPr>
        <w:pStyle w:val="PreformattedText"/>
        <w:bidi w:val="0"/>
        <w:spacing w:before="0" w:after="0"/>
        <w:jc w:val="left"/>
        <w:rPr/>
      </w:pPr>
      <w:r>
        <w:rPr/>
        <w:t>hCz6/dgWrUePTKjk+jODlNhmCz5cwfKpeqwVZXQopvt3cQZf/a9qZILoydfMFJbSzLa0tpbh1Z08Xs</w:t>
      </w:r>
    </w:p>
    <w:p>
      <w:pPr>
        <w:pStyle w:val="PreformattedText"/>
        <w:bidi w:val="0"/>
        <w:spacing w:before="0" w:after="0"/>
        <w:jc w:val="left"/>
        <w:rPr/>
      </w:pPr>
      <w:r>
        <w:rPr/>
        <w:t>/eWDDMnzF+KJrlhJioW1emitQyJbnEVv5ieGMCWis8ccdqzUCWLbquiaQTWhsSHmY9zIxU+TJkuydZ</w:t>
      </w:r>
    </w:p>
    <w:p>
      <w:pPr>
        <w:pStyle w:val="PreformattedText"/>
        <w:bidi w:val="0"/>
        <w:spacing w:before="0" w:after="0"/>
        <w:jc w:val="left"/>
        <w:rPr/>
      </w:pPr>
      <w:r>
        <w:rPr/>
        <w:t>oZraUvYWM4KvdbzLmOBDpjSkkzNQnWud3b9fwt6xwn6sIP5XyWtTWFqKw+Skp/MXVVhPUvPTmXUaVd</w:t>
      </w:r>
    </w:p>
    <w:p>
      <w:pPr>
        <w:pStyle w:val="PreformattedText"/>
        <w:bidi w:val="0"/>
        <w:spacing w:before="0" w:after="0"/>
        <w:jc w:val="left"/>
        <w:rPr/>
      </w:pPr>
      <w:r>
        <w:rPr/>
        <w:t>ACFE7V3dGSOmkiaVpR+YeaZY6hZrSXSUssS0nGxX4b7VsetTerDhU2HgXXc0JmzZkqagaYWV7FVqdz</w:t>
      </w:r>
    </w:p>
    <w:p>
      <w:pPr>
        <w:pStyle w:val="PreformattedText"/>
        <w:bidi w:val="0"/>
        <w:spacing w:before="0" w:after="0"/>
        <w:jc w:val="left"/>
        <w:rPr/>
      </w:pPr>
      <w:r>
        <w:rPr/>
        <w:t>cQp2N9q+6EX22ZNWWGfTnigo057ZaBt9avQWavJNZqQPmhJFHYWv5sTMunoy6fC016V5F50rFzGlSR</w:t>
      </w:r>
    </w:p>
    <w:p>
      <w:pPr>
        <w:pStyle w:val="PreformattedText"/>
        <w:bidi w:val="0"/>
        <w:spacing w:before="0" w:after="0"/>
        <w:jc w:val="left"/>
        <w:rPr/>
      </w:pPr>
      <w:r>
        <w:rPr/>
        <w:t>Ly65DqdSJqhSVJ9im7reQaGFYe6LLZ2IWncNQ1Z6fF4inFdww5QmnXt3IBMqz6LplUoI6duhYqIgNa</w:t>
      </w:r>
    </w:p>
    <w:p>
      <w:pPr>
        <w:pStyle w:val="PreformattedText"/>
        <w:bidi w:val="0"/>
        <w:spacing w:before="0" w:after="0"/>
        <w:jc w:val="left"/>
        <w:rPr/>
      </w:pPr>
      <w:r>
        <w:rPr/>
        <w:t>KIQVbGNN8mKZo5F+mlDItZBLqcjujps0piJpuZZUtEZltcKEDAMoUElVHERxS7sjrhtvWSQBa02pt1</w:t>
      </w:r>
    </w:p>
    <w:p>
      <w:pPr>
        <w:pStyle w:val="PreformattedText"/>
        <w:bidi w:val="0"/>
        <w:spacing w:before="0" w:after="0"/>
        <w:jc w:val="left"/>
        <w:rPr/>
      </w:pPr>
      <w:r>
        <w:rPr/>
        <w:t>KdRHfw6uU/xWF3nMVyujNalmhgpPJDNZvUkozvA8TyWoXmJ0OSOF2TezN8vHIqxO+pS4Xr7URMLO+U</w:t>
      </w:r>
    </w:p>
    <w:p>
      <w:pPr>
        <w:pStyle w:val="PreformattedText"/>
        <w:bidi w:val="0"/>
        <w:spacing w:before="0" w:after="0"/>
        <w:jc w:val="left"/>
        <w:rPr/>
      </w:pPr>
      <w:r>
        <w:rPr/>
        <w:t>7MdFl4qZYyWWVvl3uttaymY6tPhrW+OVgneYFw2IVrkBbVwtQ9jc3nTArmeGCnBUrCJzcjaVL061K9</w:t>
      </w:r>
    </w:p>
    <w:p>
      <w:pPr>
        <w:pStyle w:val="PreformattedText"/>
        <w:bidi w:val="0"/>
        <w:spacing w:before="0" w:after="0"/>
        <w:jc w:val="left"/>
        <w:rPr/>
      </w:pPr>
      <w:r>
        <w:rPr/>
        <w:t>U167RzyXI4lZqHy4KyRIqutNNtyfzL1jZ1TA46XiJU6ZOlfPdX1KZtx5Bn1b2TmGmqb6uyxsn4USbV</w:t>
      </w:r>
    </w:p>
    <w:p>
      <w:pPr>
        <w:pStyle w:val="PreformattedText"/>
        <w:bidi w:val="0"/>
        <w:spacing w:before="0" w:after="0"/>
        <w:jc w:val="left"/>
        <w:rPr/>
      </w:pPr>
      <w:r>
        <w:rPr/>
        <w:t>UBULMW+zT8Pw9h1Qqky1fN3PHFC1k+V6vk9sdPbK7Rb0Z6SywyeYHkO/T68i23SSzaREVNw/Uq0zDS</w:t>
      </w:r>
    </w:p>
    <w:p>
      <w:pPr>
        <w:pStyle w:val="PreformattedText"/>
        <w:bidi w:val="0"/>
        <w:spacing w:before="0" w:after="0"/>
        <w:jc w:val="left"/>
        <w:rPr/>
      </w:pPr>
      <w:r>
        <w:rPr/>
        <w:t>/k03iazQDJU6iAbmsPceDPiuiJJZnQTply8viVqad3N+qDktRWL1mt5kluvp5njqkJWq15bTVzchtw</w:t>
      </w:r>
    </w:p>
    <w:p>
      <w:pPr>
        <w:pStyle w:val="PreformattedText"/>
        <w:bidi w:val="0"/>
        <w:spacing w:before="0" w:after="0"/>
        <w:jc w:val="left"/>
        <w:rPr/>
      </w:pPr>
      <w:r>
        <w:rPr/>
        <w:t>WLCRpDDE0m5rLN/hYvxCzX50HT5UuTtA2GQLMOlk1AqLmFaahdU466SWbgXhuMSS2HtV20zCaFeX4W</w:t>
      </w:r>
    </w:p>
    <w:p>
      <w:pPr>
        <w:pStyle w:val="PreformattedText"/>
        <w:bidi w:val="0"/>
        <w:spacing w:before="0" w:after="0"/>
        <w:jc w:val="left"/>
        <w:rPr/>
      </w:pPr>
      <w:r>
        <w:rPr/>
        <w:t>bmEA0q7wu66e8lea5qS2J5Y6scRGJVkgR/Pk86NVSRjJLMA9OH/Zq1iRGVeFxMtJrHEy1xSMXvDopS</w:t>
      </w:r>
    </w:p>
    <w:p>
      <w:pPr>
        <w:pStyle w:val="PreformattedText"/>
        <w:bidi w:val="0"/>
        <w:spacing w:before="0" w:after="0"/>
        <w:jc w:val="left"/>
        <w:rPr/>
      </w:pPr>
      <w:r>
        <w:rPr/>
        <w:t>jIR1b8zUJBRzpXdvaFvIIQWsVZStrduk5svhrzL8UbzyLDYDR2YK1OoIa4hpQitJ5gWeCx8vCwlaJD</w:t>
      </w:r>
    </w:p>
    <w:p>
      <w:pPr>
        <w:pStyle w:val="PreformattedText"/>
        <w:bidi w:val="0"/>
        <w:spacing w:before="0" w:after="0"/>
        <w:jc w:val="left"/>
        <w:rPr/>
      </w:pPr>
      <w:r>
        <w:rPr/>
        <w:t>57M0YPmRCTehW5M20aRKwKycRMYy3mKA7pW+itZY8tuW1tE3iXhWDrOvqK3dW3D2V5bT+oQEhNlUmg</w:t>
      </w:r>
    </w:p>
    <w:p>
      <w:pPr>
        <w:pStyle w:val="PreformattedText"/>
        <w:bidi w:val="0"/>
        <w:spacing w:before="0" w:after="0"/>
        <w:jc w:val="left"/>
        <w:rPr/>
      </w:pPr>
      <w:r>
        <w:rPr/>
        <w:t>kszsJ5vLRY7igqiSSTMtFYWSFxAqxtCh9AKwrvsGRljEIjSw+HmmXiFBBSz53DjJZdy9sp+J0NLYjM</w:t>
      </w:r>
    </w:p>
    <w:p>
      <w:pPr>
        <w:pStyle w:val="PreformattedText"/>
        <w:bidi w:val="0"/>
        <w:spacing w:before="0" w:after="0"/>
        <w:jc w:val="left"/>
        <w:rPr/>
      </w:pPr>
      <w:r>
        <w:rPr/>
        <w:t>XS50gTJTHfyv4vhYdjdvxR167lr6v4R97Ve/O26xhpT2LEF6vWaNqxgnBjtUDGhI95d6LuVoZlaOGV</w:t>
      </w:r>
    </w:p>
    <w:p>
      <w:pPr>
        <w:pStyle w:val="PreformattedText"/>
        <w:bidi w:val="0"/>
        <w:spacing w:before="0" w:after="0"/>
        <w:jc w:val="left"/>
        <w:rPr/>
      </w:pPr>
      <w:r>
        <w:rPr/>
        <w:t>vxG68zixMwWLOItMmZMtWbuN3iItuU135c3DzRuwxWagkj5xFGm79J5l8Mdlatl+5tI7a1Hs5asla1</w:t>
      </w:r>
    </w:p>
    <w:p>
      <w:pPr>
        <w:pStyle w:val="PreformattedText"/>
        <w:bidi w:val="0"/>
        <w:spacing w:before="0" w:after="0"/>
        <w:jc w:val="left"/>
        <w:rPr/>
      </w:pPr>
      <w:r>
        <w:rPr/>
        <w:t>C2p6fdrLXFuu8ytM0M8s0RF27/ADCurPEsbc20ii2OzOnWMyR1ch5MxmVlvUleW5k1TV3OW5QLaDKM</w:t>
      </w:r>
    </w:p>
    <w:p>
      <w:pPr>
        <w:pStyle w:val="PreformattedText"/>
        <w:bidi w:val="0"/>
        <w:spacing w:before="0" w:after="0"/>
        <w:jc w:val="left"/>
        <w:rPr/>
      </w:pPr>
      <w:r>
        <w:rPr/>
        <w:t>4qZjqTYZdVt3btV3wxsNWR3hq0Cs143bEUFSPy2PzrtYiVB5oJrn5mOv5ieYissyiaVZl2trbaKmWu</w:t>
      </w:r>
    </w:p>
    <w:p>
      <w:pPr>
        <w:pStyle w:val="PreformattedText"/>
        <w:bidi w:val="0"/>
        <w:spacing w:before="0" w:after="0"/>
        <w:jc w:val="left"/>
        <w:rPr/>
      </w:pPr>
      <w:r>
        <w:rPr/>
        <w:t>DkyRiuuuaxV4HOilx3arTbXXlUxYSR1l7Hq2qou4qj/r6soRXTHSeX+YmldTdHNviC2IqpNlk+TQzY</w:t>
      </w:r>
    </w:p>
    <w:p>
      <w:pPr>
        <w:pStyle w:val="PreformattedText"/>
        <w:bidi w:val="0"/>
        <w:spacing w:before="0" w:after="0"/>
        <w:jc w:val="left"/>
        <w:rPr/>
      </w:pPr>
      <w:r>
        <w:rPr/>
        <w:t>WZkLzMkbrLF5g81DvYHqZeCnmUzzkuWXbebdKN4W7jVWy1czLAzqDYh01Zfq8uqHCeRpTFPBJXa5Wl</w:t>
      </w:r>
    </w:p>
    <w:p>
      <w:pPr>
        <w:pStyle w:val="PreformattedText"/>
        <w:bidi w:val="0"/>
        <w:spacing w:before="0" w:after="0"/>
        <w:jc w:val="left"/>
        <w:rPr/>
      </w:pPr>
      <w:r>
        <w:rPr/>
        <w:t>KukDF68EJh2TTNZLO8cFgx+d5W4GJt6qqhX3VnzZc0o6sCZZ4lanCNNoWlw/NFZQIJvBpMH3YQllSU</w:t>
      </w:r>
    </w:p>
    <w:p>
      <w:pPr>
        <w:pStyle w:val="PreformattedText"/>
        <w:bidi w:val="0"/>
        <w:spacing w:before="0" w:after="0"/>
        <w:jc w:val="left"/>
        <w:rPr/>
      </w:pPr>
      <w:r>
        <w:rPr/>
        <w:t>o0iCfExioQ11kVUrrskRoYDGWryiLcyzMGYpYUqriXPVGIGrrOp6wMG5utW24U9aFa9tvNDDy1W7u9</w:t>
      </w:r>
    </w:p>
    <w:p>
      <w:pPr>
        <w:pStyle w:val="PreformattedText"/>
        <w:bidi w:val="0"/>
        <w:spacing w:before="0" w:after="0"/>
        <w:jc w:val="left"/>
        <w:rPr/>
      </w:pPr>
      <w:r>
        <w:rPr/>
        <w:t>lv6N+Mby1xOs11K6/NV2kWSnAK2L+liUScNOhlu2FurumXcqDy3ZV/J1dBNEsMJBx2Kl3XWsH0Zaqh</w:t>
      </w:r>
    </w:p>
    <w:p>
      <w:pPr>
        <w:pStyle w:val="PreformattedText"/>
        <w:bidi w:val="0"/>
        <w:spacing w:before="0" w:after="0"/>
        <w:jc w:val="left"/>
        <w:rPr/>
      </w:pPr>
      <w:r>
        <w:rPr/>
        <w:t>dWW8KFDfFGYOBMCMRJlN+HhX7eFq5Q2ItWWJ6irZaKSKB4pasdm8tR5JXgn+YaVSVsPE0YRgSTHMJS</w:t>
      </w:r>
    </w:p>
    <w:p>
      <w:pPr>
        <w:pStyle w:val="PreformattedText"/>
        <w:bidi w:val="0"/>
        <w:spacing w:before="0" w:after="0"/>
        <w:jc w:val="left"/>
        <w:rPr/>
      </w:pPr>
      <w:r>
        <w:rPr/>
        <w:t>iR46zISCqylM+XMYahu1XZN4WcaaLX1+p5oRm+7zug+w0c4VnveXSRakdh2X5kRWpTHZncR1lcmHMs</w:t>
      </w:r>
    </w:p>
    <w:p>
      <w:pPr>
        <w:pStyle w:val="PreformattedText"/>
        <w:bidi w:val="0"/>
        <w:spacing w:before="0" w:after="0"/>
        <w:jc w:val="left"/>
        <w:rPr/>
      </w:pPr>
      <w:r>
        <w:rPr/>
        <w:t>kMKx7SrRyLld+7qGDs7UlGTc2ndpVWrd26WXSP4QMNAFRTn/AHafPswHIYpobMqIItXENc3g87WZ47</w:t>
      </w:r>
    </w:p>
    <w:p>
      <w:pPr>
        <w:pStyle w:val="PreformattedText"/>
        <w:bidi w:val="0"/>
        <w:spacing w:before="0" w:after="0"/>
        <w:jc w:val="left"/>
        <w:rPr/>
      </w:pPr>
      <w:r>
        <w:rPr/>
        <w:t>bTQmvqLyBNlVJWhb/DgHyHk2s7v1uDpY06Y5rL0Nz1Y8DC3t5dWleaM4JF9aLdqXspnqX1XfW9UKVo</w:t>
      </w:r>
    </w:p>
    <w:p>
      <w:pPr>
        <w:pStyle w:val="PreformattedText"/>
        <w:bidi w:val="0"/>
        <w:spacing w:before="0" w:after="0"/>
        <w:jc w:val="left"/>
        <w:rPr/>
      </w:pPr>
      <w:r>
        <w:rPr/>
        <w:t>WuEjZJplaKaHfqlhgKlYie1WeB2RVL2ZmaOXyctIzRtwzSoiskYYv8osCMiNde5bqww08dvF2KE56c</w:t>
      </w:r>
    </w:p>
    <w:p>
      <w:pPr>
        <w:pStyle w:val="PreformattedText"/>
        <w:bidi w:val="0"/>
        <w:spacing w:before="0" w:after="0"/>
        <w:jc w:val="left"/>
        <w:rPr/>
      </w:pPr>
      <w:r>
        <w:rPr/>
        <w:t>rQqbN0y5bA9bMHAOL/AG/Ed8cn1WoYJ/5JFLFp0tiQXNUZ/JszSzSUrUTw7xLNp0CgSxpDKkiT+YUz</w:t>
      </w:r>
    </w:p>
    <w:p>
      <w:pPr>
        <w:pStyle w:val="PreformattedText"/>
        <w:bidi w:val="0"/>
        <w:spacing w:before="0" w:after="0"/>
        <w:jc w:val="left"/>
        <w:rPr/>
      </w:pPr>
      <w:r>
        <w:rPr/>
        <w:t>Mx2LkxOKJkP8hlDDyWvvnXZzVZhddTULDVbWjVLkG4NPYzJlFsTkS3P7SvE3NCQkJikiJmq6JFOKgj</w:t>
      </w:r>
    </w:p>
    <w:p>
      <w:pPr>
        <w:pStyle w:val="PreformattedText"/>
        <w:bidi w:val="0"/>
        <w:spacing w:before="0" w:after="0"/>
        <w:jc w:val="left"/>
        <w:rPr/>
      </w:pPr>
      <w:r>
        <w:rPr/>
        <w:t>WWWtfnt3ITPBFLMuHq2JmgmimqHM00UiruhRSVRJslpfNZVwGq6ty38rV3MAzcQ0imaNDJgIJUi56f</w:t>
      </w:r>
    </w:p>
    <w:p>
      <w:pPr>
        <w:pStyle w:val="PreformattedText"/>
        <w:bidi w:val="0"/>
        <w:spacing w:before="0" w:after="0"/>
        <w:jc w:val="left"/>
        <w:rPr/>
      </w:pPr>
      <w:r>
        <w:rPr/>
        <w:t>Z4frQ4L6oodOsRxiFGjfS6FVhGJ4hH5dd79ohY5Io7ghYnO2BY0inmsA9XcPPtw+fWVFkqUy8L5Jbd</w:t>
      </w:r>
    </w:p>
    <w:p>
      <w:pPr>
        <w:pStyle w:val="PreformattedText"/>
        <w:bidi w:val="0"/>
        <w:spacing w:before="0" w:after="0"/>
        <w:jc w:val="left"/>
        <w:rPr/>
      </w:pPr>
      <w:r>
        <w:rPr/>
        <w:t>kEa1e25VGbNEhitSGuHibT971j7sTrw87ur9haxS1apTjq61Q03Xl7juPqF93ePVb0b07unxzV0Gn6</w:t>
      </w:r>
    </w:p>
    <w:p>
      <w:pPr>
        <w:pStyle w:val="PreformattedText"/>
        <w:bidi w:val="0"/>
        <w:spacing w:before="0" w:after="0"/>
        <w:jc w:val="left"/>
        <w:rPr/>
      </w:pPr>
      <w:r>
        <w:rPr/>
        <w:t>bDRMdOzXVrE1hGE7JBUsOidbodi8PsnbGNn7Rx6S3mJZKtAUYdCtk1es5q23M+m1TRcs44HSfD4nG4</w:t>
      </w:r>
    </w:p>
    <w:p>
      <w:pPr>
        <w:pStyle w:val="PreformattedText"/>
        <w:bidi w:val="0"/>
        <w:spacing w:before="0" w:after="0"/>
        <w:jc w:val="left"/>
        <w:rPr/>
      </w:pPr>
      <w:r>
        <w:rPr/>
        <w:t>XCy9n4UqJYue1i7znrVKDkAXStM65mPa/+Dt8Qvws+G/xR9xanrXa0Paff/fOm1e3fC7xt1LV4K3bG</w:t>
      </w:r>
    </w:p>
    <w:p>
      <w:pPr>
        <w:pStyle w:val="PreformattedText"/>
        <w:bidi w:val="0"/>
        <w:spacing w:before="0" w:after="0"/>
        <w:jc w:val="left"/>
        <w:rPr/>
      </w:pPr>
      <w:r>
        <w:rPr/>
        <w:t>ga1rhaz3pQ7N067Wiq+H97uBhHXTU5ZRFLS0+xWiNOGdxN+W/wDF1sLb/SnYOFxHo6vmbH2HM67aGA</w:t>
      </w:r>
    </w:p>
    <w:p>
      <w:pPr>
        <w:pStyle w:val="PreformattedText"/>
        <w:bidi w:val="0"/>
        <w:spacing w:before="0" w:after="0"/>
        <w:jc w:val="left"/>
        <w:rPr/>
      </w:pPr>
      <w:r>
        <w:rPr/>
        <w:t>lgzJmPmKuifIAoriTcWEkgozG8alWPrXoUxezNlvPw3SUJJxeKRUkTJt0yit/6HXhW9rXd23WBWal1</w:t>
      </w:r>
    </w:p>
    <w:p>
      <w:pPr>
        <w:pStyle w:val="PreformattedText"/>
        <w:bidi w:val="0"/>
        <w:spacing w:before="0" w:after="0"/>
        <w:jc w:val="left"/>
        <w:rPr/>
      </w:pPr>
      <w:r>
        <w:rPr/>
        <w:t>aO/iofEX8Pfj98bGv+IPw6dg0dIGg17fanin4y9vWLMOm/EX4kwWUoan4iaN23JAsOgQ1lQaZW1eFP</w:t>
      </w:r>
    </w:p>
    <w:p>
      <w:pPr>
        <w:pStyle w:val="PreformattedText"/>
        <w:bidi w:val="0"/>
        <w:spacing w:before="0" w:after="0"/>
        <w:jc w:val="left"/>
        <w:rPr/>
      </w:pPr>
      <w:r>
        <w:rPr/>
        <w:t>me52WW/MhR6jy+s/w0YDpB0N6LYKd05xbzn2gvW4fDYm1W2VJYNVb7VsDDW8vNZOq2jFo8/wCk1cDt</w:t>
      </w:r>
    </w:p>
    <w:p>
      <w:pPr>
        <w:pStyle w:val="PreformattedText"/>
        <w:bidi w:val="0"/>
        <w:spacing w:before="0" w:after="0"/>
        <w:jc w:val="left"/>
        <w:rPr/>
      </w:pPr>
      <w:r>
        <w:rPr/>
        <w:t>naOJk7BXRJZRcNKzWVQiylCMyuqFdDAm+oTUqBmef4c/xj+H3wu/Ffpfib4xeGaTwS6HqnhP3T4qa3</w:t>
      </w:r>
    </w:p>
    <w:p>
      <w:pPr>
        <w:pStyle w:val="PreformattedText"/>
        <w:bidi w:val="0"/>
        <w:spacing w:before="0" w:after="0"/>
        <w:jc w:val="left"/>
        <w:rPr/>
      </w:pPr>
      <w:r>
        <w:rPr/>
        <w:t>U1b/t/4bWtUs1tO1ruzTNAsRomkap/JoI9E1i3PDHrEenTWPLlX1RSM/xM7JxvpU6JycP0I2ks6ZgT</w:t>
      </w:r>
    </w:p>
    <w:p>
      <w:pPr>
        <w:pStyle w:val="PreformattedText"/>
        <w:bidi w:val="0"/>
        <w:spacing w:before="0" w:after="0"/>
        <w:jc w:val="left"/>
        <w:rPr/>
      </w:pPr>
      <w:r>
        <w:rPr/>
        <w:t>LxN2GmIJe1kk1pJXEC4WUJ6mat172lmuVWD/AEV4nD9FNoTJfSfDvJTEL1SaURsG9aqXvW4ITa84aW</w:t>
      </w:r>
    </w:p>
    <w:p>
      <w:pPr>
        <w:pStyle w:val="PreformattedText"/>
        <w:bidi w:val="0"/>
        <w:spacing w:before="0" w:after="0"/>
        <w:jc w:val="left"/>
        <w:rPr/>
      </w:pPr>
      <w:r>
        <w:rPr/>
        <w:t>oKZoXU3n/GG+PDwK+I34mvD7VvAntHs3U4fh10e/2nqnxHwVJ6uoeKVyxB5NrtPTrRCCLwv7bW9Yp6</w:t>
      </w:r>
    </w:p>
    <w:p>
      <w:pPr>
        <w:pStyle w:val="PreformattedText"/>
        <w:bidi w:val="0"/>
        <w:spacing w:before="0" w:after="0"/>
        <w:jc w:val="left"/>
        <w:rPr/>
      </w:pPr>
      <w:r>
        <w:rPr/>
        <w:t>Xesxtdm1SS28LJpzbLfH/wAMOwNr+jrC/wCa9JpZ2bi9uEO2FnVPyCmS4hldrJWJ6pbLkWiy9TlibU</w:t>
      </w:r>
    </w:p>
    <w:p>
      <w:pPr>
        <w:pStyle w:val="PreformattedText"/>
        <w:bidi w:val="0"/>
        <w:spacing w:before="0" w:after="0"/>
        <w:jc w:val="left"/>
        <w:rPr/>
      </w:pPr>
      <w:r>
        <w:rPr/>
        <w:t>t6TcVI6Qmfg9k2zEkuzCaKO0y7jQTBqmda3zr6inWtbL7XmVz8EvxreHPwZ/HD234r+KvhDNUvab2f</w:t>
      </w:r>
    </w:p>
    <w:p>
      <w:pPr>
        <w:pStyle w:val="PreformattedText"/>
        <w:bidi w:val="0"/>
        <w:spacing w:before="0" w:after="0"/>
        <w:jc w:val="left"/>
        <w:rPr/>
      </w:pPr>
      <w:r>
        <w:rPr/>
        <w:t>qHhT4hd4d3aLbo+JXhBR7kq0L2o9zaL2zqsUM2nalFo8NWnfszJHbfStRsrRCwTOtj1f+JXZq+lro7</w:t>
      </w:r>
    </w:p>
    <w:p>
      <w:pPr>
        <w:pStyle w:val="PreformattedText"/>
        <w:bidi w:val="0"/>
        <w:spacing w:before="0" w:after="0"/>
        <w:jc w:val="left"/>
        <w:rPr/>
      </w:pPr>
      <w:r>
        <w:rPr/>
        <w:t>IPQDaAnYzZbfKUaTOCSdqzUqnyebNWqGzU0ttwxFp7Fjm+jBR0S2hipHSvCt1WMVZdjUD4bUryXa7d</w:t>
      </w:r>
    </w:p>
    <w:p>
      <w:pPr>
        <w:pStyle w:val="PreformattedText"/>
        <w:bidi w:val="0"/>
        <w:spacing w:before="0" w:after="0"/>
        <w:jc w:val="left"/>
        <w:rPr/>
      </w:pPr>
      <w:r>
        <w:rPr/>
        <w:t>KZgvWJdqTfUZNYX8Yr+IL4O/EX8SPh9rHw+dudraxpvw96Rrfbfc3xB2a0elat4ttrMUE+pdq6ZqDi</w:t>
      </w:r>
    </w:p>
    <w:p>
      <w:pPr>
        <w:pStyle w:val="PreformattedText"/>
        <w:bidi w:val="0"/>
        <w:spacing w:before="0" w:after="0"/>
        <w:jc w:val="left"/>
        <w:rPr/>
      </w:pPr>
      <w:r>
        <w:rPr/>
        <w:t>OSt4ZaDBJei0+zajFy9qdyzLC1bT0jSz43/DV0T2z6KpE3bHSTCvgdo7YmifO2cXL9Q9trTnrkJ5lU</w:t>
      </w:r>
    </w:p>
    <w:p>
      <w:pPr>
        <w:pStyle w:val="PreformattedText"/>
        <w:bidi w:val="0"/>
        <w:spacing w:before="0" w:after="0"/>
        <w:jc w:val="left"/>
        <w:rPr/>
      </w:pPr>
      <w:r>
        <w:rPr/>
        <w:t>R6ciKx5VTrek3G4XpTMbZ+zpqNKlkhZq614q2K/Pe2tgPm7zRFZr5s2nPht+NrSPg7+MrsXx17s8G9</w:t>
      </w:r>
    </w:p>
    <w:p>
      <w:pPr>
        <w:pStyle w:val="PreformattedText"/>
        <w:bidi w:val="0"/>
        <w:spacing w:before="0" w:after="0"/>
        <w:jc w:val="left"/>
        <w:rPr/>
      </w:pPr>
      <w:r>
        <w:rPr/>
        <w:t>Ujs9l9nax4eeJNTu3tD+TeLHbnZPibQ0vU9U1fs7TNYr1Lej9z0+3vk3065cjEuq6bqFmlW8upZQv9</w:t>
      </w:r>
    </w:p>
    <w:p>
      <w:pPr>
        <w:pStyle w:val="PreformattedText"/>
        <w:bidi w:val="0"/>
        <w:spacing w:before="0" w:after="0"/>
        <w:jc w:val="left"/>
        <w:rPr/>
      </w:pPr>
      <w:r>
        <w:rPr/>
        <w:t>E/xCSNmemfokuC6L7SE5MLXE4TEypqjD4nEy1dFw815VweSrM6XXMyTlDclsef8AR1JxPQnaeJXb2G</w:t>
      </w:r>
    </w:p>
    <w:p>
      <w:pPr>
        <w:pStyle w:val="PreformattedText"/>
        <w:bidi w:val="0"/>
        <w:spacing w:before="0" w:after="0"/>
        <w:jc w:val="left"/>
        <w:rPr/>
      </w:pPr>
      <w:r>
        <w:rPr/>
        <w:t>Z1nWoZb6WkqrpNlOF9bqC6BhelUqtYuX+Lv/Ep8EviE+J/wi7v8De1tD7l8OfAvtu72Mvi+ujvpfiL</w:t>
      </w:r>
    </w:p>
    <w:p>
      <w:pPr>
        <w:pStyle w:val="PreformattedText"/>
        <w:bidi w:val="0"/>
        <w:spacing w:before="0" w:after="0"/>
        <w:jc w:val="left"/>
        <w:rPr/>
      </w:pPr>
      <w:r>
        <w:rPr/>
        <w:t>4pDvuGjH3P23TF+oup6X2pp8c1ODSdPlgg1DUNVtXJUVYZ4Ef5//AIbuimP9ES4zpH0mwQwO0NsUOL</w:t>
      </w:r>
    </w:p>
    <w:p>
      <w:pPr>
        <w:pStyle w:val="PreformattedText"/>
        <w:bidi w:val="0"/>
        <w:spacing w:before="0" w:after="0"/>
        <w:jc w:val="left"/>
        <w:rPr/>
      </w:pPr>
      <w:r>
        <w:rPr/>
        <w:t>2dNmPNl4SXKSnyh2rZ8pZLnd5dvzSpczNdHc9JONXpfLOydnNLxVrMyTZdT1juy/M3lVLSmOdKD512</w:t>
      </w:r>
    </w:p>
    <w:p>
      <w:pPr>
        <w:pStyle w:val="PreformattedText"/>
        <w:bidi w:val="0"/>
        <w:spacing w:before="0" w:after="0"/>
        <w:jc w:val="left"/>
        <w:rPr/>
      </w:pPr>
      <w:r>
        <w:rPr/>
        <w:t>+Jot/D1+M34evgK+N/xJ7f8AH3s2r2Z2b8QFal4LeI/it3529f0PvzwH7iq6tW7hoN3JpOpoLHbXY1</w:t>
      </w:r>
    </w:p>
    <w:p>
      <w:pPr>
        <w:pStyle w:val="PreformattedText"/>
        <w:bidi w:val="0"/>
        <w:spacing w:before="0" w:after="0"/>
        <w:jc w:val="left"/>
        <w:rPr/>
      </w:pPr>
      <w:r>
        <w:rPr/>
        <w:t>rVblGDuSuu2eIUaGpOrx1vVf8AxNdG8N6adi4TaXQzGDamF2X106TKw37Lai4lUR5q23MZsinzGliw</w:t>
      </w:r>
    </w:p>
    <w:p>
      <w:pPr>
        <w:pStyle w:val="PreformattedText"/>
        <w:bidi w:val="0"/>
        <w:spacing w:before="0" w:after="0"/>
        <w:jc w:val="left"/>
        <w:rPr/>
      </w:pPr>
      <w:r>
        <w:rPr/>
        <w:t>MwKt7CG+jDGYnoJiZ+G23KbA4qcRcqsqdW6XWyprNp6l0ctxKgmiVNLWBo6s/Gj8SvgJ8QfxzeNWne</w:t>
      </w:r>
    </w:p>
    <w:p>
      <w:pPr>
        <w:pStyle w:val="PreformattedText"/>
        <w:bidi w:val="0"/>
        <w:spacing w:before="0" w:after="0"/>
        <w:jc w:val="left"/>
        <w:rPr/>
      </w:pPr>
      <w:r>
        <w:rPr/>
        <w:t>EHh7pvbfYHi7r+l9k9n929rdtWtR7m8SNY7Hp6lBp3eOuaNBXlnvad3Kh1S8yRgS1q3yVqwXdrDxe4</w:t>
      </w:r>
    </w:p>
    <w:p>
      <w:pPr>
        <w:pStyle w:val="PreformattedText"/>
        <w:bidi w:val="0"/>
        <w:spacing w:before="0" w:after="0"/>
        <w:jc w:val="left"/>
        <w:rPr/>
      </w:pPr>
      <w:r>
        <w:rPr/>
        <w:t>/wAPWDleib0d4Dol00xkvD4yYpm4nE4h/wD7RprVk7OE130SZdwSwN+1JtytjkekZsd086RSsbsTC9</w:t>
      </w:r>
    </w:p>
    <w:p>
      <w:pPr>
        <w:pStyle w:val="PreformattedText"/>
        <w:bidi w:val="0"/>
        <w:spacing w:before="0" w:after="0"/>
        <w:jc w:val="left"/>
        <w:rPr/>
      </w:pPr>
      <w:r>
        <w:rPr/>
        <w:t>dMUqqJKFwnOF1zAqKt7ct5S4oAX1VMd9f4SH8Rj4IfBj4e/HH4TfiE0Hs3w1g7WXv3xk7T7usV6a6r</w:t>
      </w:r>
    </w:p>
    <w:p>
      <w:pPr>
        <w:pStyle w:val="PreformattedText"/>
        <w:bidi w:val="0"/>
        <w:spacing w:before="0" w:after="0"/>
        <w:jc w:val="left"/>
        <w:rPr/>
      </w:pPr>
      <w:r>
        <w:rPr/>
        <w:t>8VdGahNpuueEHct+eJ2s+MOn0Jqml9qVmxUv6LN8sRXmo2JLP5o/xG+iLb/Tnpvs7pX0UnT2nYzEYe</w:t>
      </w:r>
    </w:p>
    <w:p>
      <w:pPr>
        <w:pStyle w:val="PreformattedText"/>
        <w:bidi w:val="0"/>
        <w:spacing w:before="0" w:after="0"/>
        <w:jc w:val="left"/>
        <w:rPr/>
      </w:pPr>
      <w:r>
        <w:rPr/>
        <w:t>Sq3Oy7PWWR1WIlUu6mWmqc7qovmXLMdldFj6J6OemGC6M7Gn7N2lJF+HlsrhrGlzGa9nco7LeWZurm</w:t>
      </w:r>
    </w:p>
    <w:p>
      <w:pPr>
        <w:pStyle w:val="PreformattedText"/>
        <w:bidi w:val="0"/>
        <w:spacing w:before="0" w:after="0"/>
        <w:jc w:val="left"/>
        <w:rPr/>
      </w:pPr>
      <w:r>
        <w:rPr/>
        <w:t>hmvZFk2DQVjxSv8AcHgf3/2d4s9v6P2hp3hzY0vWO4+9tN0rQdIumPtjsjvDWLEOna1F3FHYkj0/ua</w:t>
      </w:r>
    </w:p>
    <w:p>
      <w:pPr>
        <w:pStyle w:val="PreformattedText"/>
        <w:bidi w:val="0"/>
        <w:spacing w:before="0" w:after="0"/>
        <w:jc w:val="left"/>
        <w:rPr/>
      </w:pPr>
      <w:r>
        <w:rPr/>
        <w:t>nfs6fTW1MyQ25ViSBkhV42/c3Rvb3R3ZXQPD9Htu4yS3SLDyFkXTWtxG059PnZ0m3S2IW3rGFuhPZj</w:t>
      </w:r>
    </w:p>
    <w:p>
      <w:pPr>
        <w:pStyle w:val="PreformattedText"/>
        <w:bidi w:val="0"/>
        <w:spacing w:before="0" w:after="0"/>
        <w:jc w:val="left"/>
        <w:rPr/>
      </w:pPr>
      <w:r>
        <w:rPr/>
        <w:t>4VtnZm19pdKH2rszAFdmPM66Y6Meqw0q7KWwzUI3DXcWj3c8Zf4hf8O/xu/gs0PCnt/w37B0HxT7L0</w:t>
      </w:r>
    </w:p>
    <w:p>
      <w:pPr>
        <w:pStyle w:val="PreformattedText"/>
        <w:bidi w:val="0"/>
        <w:spacing w:before="0" w:after="0"/>
        <w:jc w:val="left"/>
        <w:rPr/>
      </w:pPr>
      <w:r>
        <w:rPr/>
        <w:t>jtb4edJ+EqpYaKj4fdz6EY+408YdLuOBZn8NL9apa1axqwf5+9qvcD6Pelmsyzyt+Ath+hfpzgvTc3</w:t>
      </w:r>
    </w:p>
    <w:p>
      <w:pPr>
        <w:pStyle w:val="PreformattedText"/>
        <w:bidi w:val="0"/>
        <w:spacing w:before="0" w:after="0"/>
        <w:jc w:val="left"/>
        <w:rPr/>
      </w:pPr>
      <w:r>
        <w:rPr/>
        <w:t>Sp9on/LcLOOKn7SRXriMM+7BzlYujzpv7GahawKt8pEWgX9CYrppshuh2JwE3By3fHy7ZUtXF0uamS</w:t>
      </w:r>
    </w:p>
    <w:p>
      <w:pPr>
        <w:pStyle w:val="PreformattedText"/>
        <w:bidi w:val="0"/>
        <w:spacing w:before="0" w:after="0"/>
        <w:jc w:val="left"/>
        <w:rPr/>
      </w:pPr>
      <w:r>
        <w:rPr/>
        <w:t>aVKzESSlGlzbCHRFBdprNHyhfFZ3R2T3UPCjvDtKN1i1xNS0rUdCZIVp9qan29aSC521UngAXUalKS</w:t>
      </w:r>
    </w:p>
    <w:p>
      <w:pPr>
        <w:pStyle w:val="PreformattedText"/>
        <w:bidi w:val="0"/>
        <w:spacing w:before="0" w:after="0"/>
        <w:jc w:val="left"/>
        <w:rPr/>
      </w:pPr>
      <w:r>
        <w:rPr/>
        <w:t>/XatIQPKgkjhRUC9fvDpxtjY+08FsMYCeGxIoZ0oKFaRblYVHYd6HK5Y+BdF9mbRwOKx8zGJdLmK1j</w:t>
      </w:r>
    </w:p>
    <w:p>
      <w:pPr>
        <w:pStyle w:val="PreformattedText"/>
        <w:bidi w:val="0"/>
        <w:spacing w:before="0" w:after="0"/>
        <w:jc w:val="left"/>
        <w:rPr/>
      </w:pPr>
      <w:r>
        <w:rPr/>
        <w:t>0IWZqu5tLFbqPT2Yj/AGWumQxQWLer1aZiWWRZLcFpM+VBPNOr2YXVooVhRvMO+No4LFj8WMIIpeTg</w:t>
      </w:r>
    </w:p>
    <w:p>
      <w:pPr>
        <w:pStyle w:val="PreformattedText"/>
        <w:bidi w:val="0"/>
        <w:spacing w:before="0" w:after="0"/>
        <w:jc w:val="left"/>
        <w:rPr/>
      </w:pPr>
      <w:r>
        <w:rPr/>
        <w:t>1wzhQ2KtPtKw8iOzNadmwkZKPFxeoe13R2D0ihq05ElF3sVoIqzQ7DJas1JbkDvHS1OCCOvJUhkjma</w:t>
      </w:r>
    </w:p>
    <w:p>
      <w:pPr>
        <w:pStyle w:val="PreformattedText"/>
        <w:bidi w:val="0"/>
        <w:spacing w:before="0" w:after="0"/>
        <w:jc w:val="left"/>
        <w:rPr/>
      </w:pPr>
      <w:r>
        <w:rPr/>
        <w:t>QwIK9dvMeY/MM6sfRCQ0qVZL6icJvbdV1G9V4uZTmumMKz5UyYbxOkhcyrD8P+I1kMN6xNFUFmOnXS</w:t>
      </w:r>
    </w:p>
    <w:p>
      <w:pPr>
        <w:pStyle w:val="PreformattedText"/>
        <w:bidi w:val="0"/>
        <w:spacing w:before="0" w:after="0"/>
        <w:jc w:val="left"/>
        <w:rPr/>
      </w:pPr>
      <w:r>
        <w:rPr/>
        <w:t>dbFSN2eP5m1y9eSN4wyMWimd9q4UYTfu3HrI7pMxTBX1rctF1Iv/AOq4d2/+MPLkywKWoxyXmb38UZ</w:t>
      </w:r>
    </w:p>
    <w:p>
      <w:pPr>
        <w:pStyle w:val="PreformattedText"/>
        <w:bidi w:val="0"/>
        <w:spacing w:before="0" w:after="0"/>
        <w:jc w:val="left"/>
        <w:rPr/>
      </w:pPr>
      <w:r>
        <w:rPr/>
        <w:t>armhcsLvajM+6KKQCRVtTyfhrTknmY3r3mtzn5uwvkrNF5afS4rOq4mSEKNq8NuXGvtez6oUab5bmv</w:t>
      </w:r>
    </w:p>
    <w:p>
      <w:pPr>
        <w:pStyle w:val="PreformattedText"/>
        <w:bidi w:val="0"/>
        <w:spacing w:before="0" w:after="0"/>
        <w:jc w:val="left"/>
        <w:rPr/>
      </w:pPr>
      <w:r>
        <w:rPr/>
        <w:t>CooPoGflY1lM81aeR1FBZbsVSSaOvOVeWGAR169mJJD8zI6iEmN/NlZmeWSsiru6lzNcI0xlZpe8jT</w:t>
      </w:r>
    </w:p>
    <w:p>
      <w:pPr>
        <w:pStyle w:val="PreformattedText"/>
        <w:bidi w:val="0"/>
        <w:spacing w:before="0" w:after="0"/>
        <w:jc w:val="left"/>
        <w:rPr/>
      </w:pPr>
      <w:r>
        <w:rPr/>
        <w:t>VexdPDaumiqfaaLjJGUDKvh83ecoQhbyf5raEUccgqS/7GSU+fK5OmiC5GkkYVCZ2hh/F3hs5hQbtr</w:t>
      </w:r>
    </w:p>
    <w:p>
      <w:pPr>
        <w:pStyle w:val="PreformattedText"/>
        <w:bidi w:val="0"/>
        <w:spacing w:before="0" w:after="0"/>
        <w:jc w:val="left"/>
        <w:rPr/>
      </w:pPr>
      <w:r>
        <w:rPr/>
        <w:t>5czESJeIdSH61LX1VVUfw+tvVw1jHYrlUoVsa5eWrD9SiNbTBo5FqPIrVIqlGatO0vyrSoAjuhRI30</w:t>
      </w:r>
    </w:p>
    <w:p>
      <w:pPr>
        <w:pStyle w:val="PreformattedText"/>
        <w:bidi w:val="0"/>
        <w:spacing w:before="0" w:after="0"/>
        <w:jc w:val="left"/>
        <w:rPr/>
      </w:pPr>
      <w:r>
        <w:rPr/>
        <w:t>+FUDLDDvijYSPvllbB6577ywlFRQLaPwjcikC0sCR/GEGrxtLEpjjgM1mezeVQlqIxV4FhWcCRIzLR</w:t>
      </w:r>
    </w:p>
    <w:p>
      <w:pPr>
        <w:pStyle w:val="PreformattedText"/>
        <w:bidi w:val="0"/>
        <w:spacing w:before="0" w:after="0"/>
        <w:jc w:val="left"/>
        <w:rPr/>
      </w:pPr>
      <w:r>
        <w:rPr/>
        <w:t>qV4l8tpPKxLY8websL9XI+cUTdSMy+5e74tXNFSSFAGlqHs1NCNrS6wCtXElKbyp7FCSpskrNVcSZ0</w:t>
      </w:r>
    </w:p>
    <w:p>
      <w:pPr>
        <w:pStyle w:val="PreformattedText"/>
        <w:bidi w:val="0"/>
        <w:spacing w:before="0" w:after="0"/>
        <w:jc w:val="left"/>
        <w:rPr/>
      </w:pPr>
      <w:r>
        <w:rPr/>
        <w:t>+wg8skyRhWsyKYGlVQ+2Vn6o8kTTdiMR1KarLdVo5Qy5cTfl1RKTBJCiXKDMo4jpr8PrhsezqNEV1Z</w:t>
      </w:r>
    </w:p>
    <w:p>
      <w:pPr>
        <w:pStyle w:val="PreformattedText"/>
        <w:bidi w:val="0"/>
        <w:spacing w:before="0" w:after="0"/>
        <w:jc w:val="left"/>
        <w:rPr/>
      </w:pPr>
      <w:r>
        <w:rPr/>
        <w:t>IdUqRyxSacaRQWKki/4h0fTZGjYKsEknlxoY4FNXfM8hO1lNMxQQBpfXIvKLdP1fXF1EpmNJpry+GH</w:t>
      </w:r>
    </w:p>
    <w:p>
      <w:pPr>
        <w:pStyle w:val="PreformattedText"/>
        <w:bidi w:val="0"/>
        <w:spacing w:before="0" w:after="0"/>
        <w:jc w:val="left"/>
        <w:rPr/>
      </w:pPr>
      <w:r>
        <w:rPr/>
        <w:t>jR72nWom0/UbEtG3YDvLRuEWAwnAZLHkPtnqjyTaJlMsUTs20QOyKWaCk+W6TQskMWW1m1KF4mpxDi</w:t>
      </w:r>
    </w:p>
    <w:p>
      <w:pPr>
        <w:pStyle w:val="PreformattedText"/>
        <w:bidi w:val="0"/>
        <w:spacing w:before="0" w:after="0"/>
        <w:jc w:val="left"/>
        <w:rPr/>
      </w:pPr>
      <w:r>
        <w:rPr/>
        <w:t>9zeGKTFKsKFp2XeLfZ+9Bd7ZFCLQmvrUby60dipTJtyCzcNaWtp1uIfjTmNYmiEyQxTSSMPOkwetM6</w:t>
      </w:r>
    </w:p>
    <w:p>
      <w:pPr>
        <w:pStyle w:val="PreformattedText"/>
        <w:bidi w:val="0"/>
        <w:spacing w:before="0" w:after="0"/>
        <w:jc w:val="left"/>
        <w:rPr/>
      </w:pPr>
      <w:r>
        <w:rPr/>
        <w:t>gwrdUDVebUMzpCq37ozq00vV9N3Cvw98RieOOG9X0ylPLWp6HAkKJFPMVjR0zDHLImJZZvly4AjxmN</w:t>
      </w:r>
    </w:p>
    <w:p>
      <w:pPr>
        <w:pStyle w:val="PreformattedText"/>
        <w:bidi w:val="0"/>
        <w:spacing w:before="0" w:after="0"/>
        <w:jc w:val="left"/>
        <w:rPr/>
      </w:pPr>
      <w:r>
        <w:rPr/>
        <w:t>pZgrct0JJmvJw8tJvUrptW7INbQ6va1fDA09FvVpdw5uK71e6DHif5syCaWGRiuzz6sy4Hnb4XaKyW</w:t>
      </w:r>
    </w:p>
    <w:p>
      <w:pPr>
        <w:pStyle w:val="PreformattedText"/>
        <w:bidi w:val="0"/>
        <w:spacing w:before="0" w:after="0"/>
        <w:jc w:val="left"/>
        <w:rPr/>
      </w:pPr>
      <w:r>
        <w:rPr/>
        <w:t>Ecwdqr7Dja1iHbyreYWS7qOTfQ7lyy9fibw7oEL0BQ5KR5+rDe9oVbdKN3pqthlrvWDSQxM9iJHqqh</w:t>
      </w:r>
    </w:p>
    <w:p>
      <w:pPr>
        <w:pStyle w:val="PreformattedText"/>
        <w:bidi w:val="0"/>
        <w:spacing w:before="0" w:after="0"/>
        <w:jc w:val="left"/>
        <w:rPr/>
      </w:pPr>
      <w:r>
        <w:rPr/>
        <w:t>lcmUkKpjTEZdVXfuR5EhQ1yvLsW2W3s6h7PxeoQxZgA1C0fhqhwCzLLWljrRWWkLxMZZIpoq53S+ZK</w:t>
      </w:r>
    </w:p>
    <w:p>
      <w:pPr>
        <w:pStyle w:val="PreformattedText"/>
        <w:bidi w:val="0"/>
        <w:spacing w:before="0" w:after="0"/>
        <w:jc w:val="left"/>
        <w:rPr/>
      </w:pPr>
      <w:r>
        <w:rPr/>
        <w:t>VPJhEysY1U+ZIGZ926aMzNJRW47iPZ4v6e6IBmGhsFY1mjghhMr7ESKGVglbyMBUlk30zNCMV2IWRm</w:t>
      </w:r>
    </w:p>
    <w:p>
      <w:pPr>
        <w:pStyle w:val="PreformattedText"/>
        <w:bidi w:val="0"/>
        <w:spacing w:before="0" w:after="0"/>
        <w:jc w:val="left"/>
        <w:rPr/>
      </w:pPr>
      <w:r>
        <w:rPr/>
        <w:t>LER7Vmdf9mvk3uZ1FlGRvVTv+z2u+KFFB4CrezqharLLXuaY/nOvk2IiJZUhQNK0qur7SjGoRKJOZA</w:t>
      </w:r>
    </w:p>
    <w:p>
      <w:pPr>
        <w:pStyle w:val="PreformattedText"/>
        <w:bidi w:val="0"/>
        <w:spacing w:before="0" w:after="0"/>
        <w:jc w:val="left"/>
        <w:rPr/>
      </w:pPr>
      <w:r>
        <w:rPr/>
        <w:t>7o88m1dtfZJeSmIlzpDEW9WdXLxfFw/TFZrK8uaprqHnz4ob7dyxGkVSO1QtM0t5ENlFmMkEMyM0cF</w:t>
      </w:r>
    </w:p>
    <w:p>
      <w:pPr>
        <w:pStyle w:val="PreformattedText"/>
        <w:bidi w:val="0"/>
        <w:spacing w:before="0" w:after="0"/>
        <w:jc w:val="left"/>
        <w:rPr/>
      </w:pPr>
      <w:r>
        <w:rPr/>
        <w:t>Uz7QiYhw6SDevl/Lk7Yn6zzVeWxUEWVPLpt+GGIwsqpuK283bbGJJGE9feK9xJHC3UhmkQRpfhSKu7</w:t>
      </w:r>
    </w:p>
    <w:p>
      <w:pPr>
        <w:pStyle w:val="PreformattedText"/>
        <w:bidi w:val="0"/>
        <w:spacing w:before="0" w:after="0"/>
        <w:jc w:val="left"/>
        <w:rPr/>
      </w:pPr>
      <w:r>
        <w:rPr/>
        <w:t>lyFEBxCwMalh9BVSkeGyrlmqZtKrynLIrd/SEOWdHAbT7PD4boy5TLrMhLTGN4yJlaLOzy4g0Kyh4d</w:t>
      </w:r>
    </w:p>
    <w:p>
      <w:pPr>
        <w:pStyle w:val="PreformattedText"/>
        <w:bidi w:val="0"/>
        <w:spacing w:before="0" w:after="0"/>
        <w:jc w:val="left"/>
        <w:rPr/>
      </w:pPr>
      <w:r>
        <w:rPr/>
        <w:t>sSwN+HuOG4Vd8TdQ9VNF72P8sMUKRV+b1+zl+EKMrUlWOyYIYIfLlh864i1rFFECh1gVwWh3qrscgb</w:t>
      </w:r>
    </w:p>
    <w:p>
      <w:pPr>
        <w:pStyle w:val="PreformattedText"/>
        <w:bidi w:val="0"/>
        <w:spacing w:before="0" w:after="0"/>
        <w:jc w:val="left"/>
        <w:rPr/>
      </w:pPr>
      <w:r>
        <w:rPr/>
        <w:t>VZE2mWHdHWFBQkKqn8IsJat2Fi0RbUe5dIArwQ231eyrFo49JS3ctyglo2iSSpmKJBLyZVfHp2bUR4</w:t>
      </w:r>
    </w:p>
    <w:p>
      <w:pPr>
        <w:pStyle w:val="PreformattedText"/>
        <w:bidi w:val="0"/>
        <w:spacing w:before="0" w:after="0"/>
        <w:jc w:val="left"/>
        <w:rPr/>
      </w:pPr>
      <w:r>
        <w:rPr/>
        <w:t>diZs+U1Ar9Ya9nu7fxz3QxEKnMFUX6btX+kKCfXLkEtfT9OqvWhdoV1LWLtevBhEBLiOnE7SqkhjXc</w:t>
      </w:r>
    </w:p>
    <w:p>
      <w:pPr>
        <w:pStyle w:val="PreformattedText"/>
        <w:bidi w:val="0"/>
        <w:spacing w:before="0" w:after="0"/>
        <w:jc w:val="left"/>
        <w:rPr/>
      </w:pPr>
      <w:r>
        <w:rPr/>
        <w:t>jKrCEsfoHQzTgqy1lBivaxy+ikLaxqNXLupTm7YHsaZqUxaHV+43hjUxyz0tGpR0jNYkRkXzNTtkTt</w:t>
      </w:r>
    </w:p>
    <w:p>
      <w:pPr>
        <w:pStyle w:val="PreformattedText"/>
        <w:bidi w:val="0"/>
        <w:spacing w:before="0" w:after="0"/>
        <w:jc w:val="left"/>
        <w:rPr/>
      </w:pPr>
      <w:r>
        <w:rPr/>
        <w:t>CYo2UYVcmRmZgcHoaXOJrNnBRpWg/rF1dADQ3M2fn+WEkraHoi2Luk6VUWaNUswWtXQ37kNkyrAWe7</w:t>
      </w:r>
    </w:p>
    <w:p>
      <w:pPr>
        <w:pStyle w:val="PreformattedText"/>
        <w:bidi w:val="0"/>
        <w:spacing w:before="0" w:after="0"/>
        <w:jc w:val="left"/>
        <w:rPr/>
      </w:pPr>
      <w:r>
        <w:rPr/>
        <w:t>dDvXgFZmVzgmcSqzYLK3UmXh5UuY/VXTexm4l+tFGmTZk1FR7V5oY9T1hzPIlrYrzpIiqt14T6Y41W</w:t>
      </w:r>
    </w:p>
    <w:p>
      <w:pPr>
        <w:pStyle w:val="PreformattedText"/>
        <w:bidi w:val="0"/>
        <w:spacing w:before="0" w:after="0"/>
        <w:jc w:val="left"/>
        <w:rPr/>
      </w:pPr>
      <w:r>
        <w:rPr/>
        <w:t>KE4IhYHaRGoO4MN3PWQtQ14YeFOed0Rh700jOPNkWBEhCyPI8TbFrlTE0e7JY43tyUbhdvSnJB35GJ</w:t>
      </w:r>
    </w:p>
    <w:p>
      <w:pPr>
        <w:pStyle w:val="PreformattedText"/>
        <w:bidi w:val="0"/>
        <w:spacing w:before="0" w:after="0"/>
        <w:jc w:val="left"/>
        <w:rPr/>
      </w:pPr>
      <w:r>
        <w:rPr/>
        <w:t>AqQKZw3RrUKWC2V2kyQlVecyuZd/pznbKQ/wDlAB9Wesem415YeQ1oZeffCNmZoz52EiXyTLEqlDNG</w:t>
      </w:r>
    </w:p>
    <w:p>
      <w:pPr>
        <w:pStyle w:val="PreformattedText"/>
        <w:bidi w:val="0"/>
        <w:spacing w:before="0" w:after="0"/>
        <w:jc w:val="left"/>
        <w:rPr/>
      </w:pPr>
      <w:r>
        <w:rPr/>
        <w:t>HZSqeW5P4gOB6T+bqzOV1VtsDe//AJiqqTQdxjnbDFLU2ov5ddopWiEbNh5Y1UZ8osw/GZzhlBB+zk</w:t>
      </w:r>
    </w:p>
    <w:p>
      <w:pPr>
        <w:pStyle w:val="PreformattedText"/>
        <w:bidi w:val="0"/>
        <w:spacing w:before="0" w:after="0"/>
        <w:jc w:val="left"/>
        <w:rPr/>
      </w:pPr>
      <w:r>
        <w:rPr/>
        <w:t>D6lYQ6zOqFtNvxf7omdSgTdd+/1xM6d2eVpJQ7eWKdlTCVCRbrDKrDDbWWNo+G55C+26JV67OGe8s/</w:t>
      </w:r>
    </w:p>
    <w:p>
      <w:pPr>
        <w:pStyle w:val="PreformattedText"/>
        <w:bidi w:val="0"/>
        <w:spacing w:before="0" w:after="0"/>
        <w:jc w:val="left"/>
        <w:rPr/>
      </w:pPr>
      <w:r>
        <w:rPr/>
        <w:t>YqmMcxckA7WWG96wkKQxPchMcgXYLBMjsecDnEhL7vT7B9rKNs3SylxABqaw1dw90BxVoSwOFKohij</w:t>
      </w:r>
    </w:p>
    <w:p>
      <w:pPr>
        <w:pStyle w:val="PreformattedText"/>
        <w:bidi w:val="0"/>
        <w:spacing w:before="0" w:after="0"/>
        <w:jc w:val="left"/>
        <w:rPr/>
      </w:pPr>
      <w:r>
        <w:rPr/>
        <w:t>Q+ZGGZGByu7lh5Z9JP6Kp+huqhAWBMWBOYHbB8kRFWWKFI8QyI/lxRZbfI4VVAc7toAUMuTsb39m6k</w:t>
      </w:r>
    </w:p>
    <w:p>
      <w:pPr>
        <w:pStyle w:val="PreformattedText"/>
        <w:bidi w:val="0"/>
        <w:spacing w:before="0" w:after="0"/>
        <w:jc w:val="left"/>
        <w:rPr/>
      </w:pPr>
      <w:r>
        <w:rPr/>
        <w:t>y8iQO2Ihb0IJjLsrJlfKiiG0YUb5IZGkP4Z3n3J/y46Mwe6CCHkVpxEscljKIUrqPVLsTG1iOGAJzy</w:t>
      </w:r>
    </w:p>
    <w:p>
      <w:pPr>
        <w:pStyle w:val="PreformattedText"/>
        <w:bidi w:val="0"/>
        <w:spacing w:before="0" w:after="0"/>
        <w:jc w:val="left"/>
        <w:rPr/>
      </w:pPr>
      <w:r>
        <w:rPr/>
        <w:t>eSvVt43XXxZQbajiEL2EBd2DlUSYhYo28xpHUZVZyVGIwVUNGRjI256grV99tsQATuEah/KmeRCoRp</w:t>
      </w:r>
    </w:p>
    <w:p>
      <w:pPr>
        <w:pStyle w:val="PreformattedText"/>
        <w:bidi w:val="0"/>
        <w:spacing w:before="0" w:after="0"/>
        <w:jc w:val="left"/>
        <w:rPr/>
      </w:pPr>
      <w:r>
        <w:rPr/>
        <w:t>iSrRmN1GEHmqMkZ3nAUe3v1LKQSeyKAm0k74kkkZC1bAZ1ZZIROi7m3iQECWNnIVUUhQccbm46Ya0R</w:t>
      </w:r>
    </w:p>
    <w:p>
      <w:pPr>
        <w:pStyle w:val="PreformattedText"/>
        <w:bidi w:val="0"/>
        <w:spacing w:before="0" w:after="0"/>
        <w:jc w:val="left"/>
        <w:rPr/>
      </w:pPr>
      <w:r>
        <w:rPr/>
        <w:t>j3/hEggkgHMRzy900yDbKMSIHkO1NwO4RyHHDMrZz7+njq7DOhNwiclHsiPd//ANGy1f8Al38QPxP0</w:t>
      </w:r>
    </w:p>
    <w:p>
      <w:pPr>
        <w:pStyle w:val="PreformattedText"/>
        <w:bidi w:val="0"/>
        <w:spacing w:before="0" w:after="0"/>
        <w:jc w:val="left"/>
        <w:rPr/>
      </w:pPr>
      <w:r>
        <w:rPr/>
        <w:t>YzMJO5PhY7xqvEybRPJ233V2zq0bsXOWZFkYggHIznrzW3JN0qSTvlvn9kbsILS9eYR9vkcgP2XHsQ</w:t>
      </w:r>
    </w:p>
    <w:p>
      <w:pPr>
        <w:pStyle w:val="PreformattedText"/>
        <w:bidi w:val="0"/>
        <w:spacing w:before="0" w:after="0"/>
        <w:jc w:val="left"/>
        <w:rPr/>
      </w:pPr>
      <w:r>
        <w:rPr/>
        <w:t>GCFmCnO0kYUgY+/XACUFGEat3qga2wKgY3AYCgNzhgTsZjkZ3j3HuPp6tkN26CpLP3rFf69J6GG4+/</w:t>
      </w:r>
    </w:p>
    <w:p>
      <w:pPr>
        <w:pStyle w:val="PreformattedText"/>
        <w:bidi w:val="0"/>
        <w:spacing w:before="0" w:after="0"/>
        <w:jc w:val="left"/>
        <w:rPr/>
      </w:pPr>
      <w:r>
        <w:rPr/>
        <w:t>lnYCuQeGdMN7jDHOSQOmIpybshbTBa9poV0xTPcE22E7iRkNycAsqtnI5JP08Z9m/wB7qSlSSYsrC0</w:t>
      </w:r>
    </w:p>
    <w:p>
      <w:pPr>
        <w:pStyle w:val="PreformattedText"/>
        <w:bidi w:val="0"/>
        <w:spacing w:before="0" w:after="0"/>
        <w:jc w:val="left"/>
        <w:rPr/>
      </w:pPr>
      <w:r>
        <w:rPr/>
        <w:t>GuVIoLuGV3Mh2hQhbPq4QoqnBIOXyhHpIyd3VJoFD3mBXqhYdoirrLbJGOwphACASXO9/yZ42c/t1C</w:t>
      </w:r>
    </w:p>
    <w:p>
      <w:pPr>
        <w:pStyle w:val="PreformattedText"/>
        <w:bidi w:val="0"/>
        <w:spacing w:before="0" w:after="0"/>
        <w:jc w:val="left"/>
        <w:rPr/>
      </w:pPr>
      <w:r>
        <w:rPr/>
        <w:t>IRnU5nz/AKxjdr2LU4o2rn8VWIGQQ64YozMGZUDMAVwx+pfYj/d61yALwO3U0Zp+YNTlSLK0kqfLVn</w:t>
      </w:r>
    </w:p>
    <w:p>
      <w:pPr>
        <w:pStyle w:val="PreformattedText"/>
        <w:bidi w:val="0"/>
        <w:spacing w:before="0" w:after="0"/>
        <w:jc w:val="left"/>
        <w:rPr/>
      </w:pPr>
      <w:r>
        <w:rPr/>
        <w:t>MmAXRlY+ZISQ7bSWGyYe23IGF/3d25M2AjGWNATvYL+EWxoshYRANGzKoPG4EYGcAlfUoI9X6bvfrQ</w:t>
      </w:r>
    </w:p>
    <w:p>
      <w:pPr>
        <w:pStyle w:val="PreformattedText"/>
        <w:bidi w:val="0"/>
        <w:spacing w:before="0" w:after="0"/>
        <w:jc w:val="left"/>
        <w:rPr/>
      </w:pPr>
      <w:r>
        <w:rPr/>
        <w:t>ubCsL3jM7uyLV0rIVNwIAAdlbaQxXB4AJxglieeN30joJyIORrE26rYnFZlXblTvHOQwIIPJCtz9/Y</w:t>
      </w:r>
    </w:p>
    <w:p>
      <w:pPr>
        <w:pStyle w:val="PreformattedText"/>
        <w:bidi w:val="0"/>
        <w:spacing w:before="0" w:after="0"/>
        <w:jc w:val="left"/>
        <w:rPr/>
      </w:pPr>
      <w:r>
        <w:rPr/>
        <w:t>Y6rAGINd9YdQc+ykenkklmLEZXKjGN3vn2Pt0Re66oXfCbnaOdozhlAXeASRwPcfbGSD0RS2hF26ES</w:t>
      </w:r>
    </w:p>
    <w:p>
      <w:pPr>
        <w:pStyle w:val="PreformattedText"/>
        <w:bidi w:val="0"/>
        <w:spacing w:before="0" w:after="0"/>
        <w:jc w:val="left"/>
        <w:rPr/>
      </w:pPr>
      <w:r>
        <w:rPr/>
        <w:t>2VQbjkjd9wHBwGHmFeB9OR9tvRDKigY50gcsFwo3NGRkKGIYH9EYn3IOCcDohd2q6kJsQcEgDCthmC</w:t>
      </w:r>
    </w:p>
    <w:p>
      <w:pPr>
        <w:pStyle w:val="PreformattedText"/>
        <w:bidi w:val="0"/>
        <w:spacing w:before="0" w:after="0"/>
        <w:jc w:val="left"/>
        <w:rPr/>
      </w:pPr>
      <w:r>
        <w:rPr/>
        <w:t>oybgPbIyy4OT9yW6kDMCmUBY1rujwrtRs5Ozbh852HIRCCsWCwHq2hvvxjH36+WhdVp1P5+iPotQBU</w:t>
      </w:r>
    </w:p>
    <w:p>
      <w:pPr>
        <w:pStyle w:val="PreformattedText"/>
        <w:bidi w:val="0"/>
        <w:spacing w:before="0" w:after="0"/>
        <w:jc w:val="left"/>
        <w:rPr/>
      </w:pPr>
      <w:r>
        <w:rPr/>
        <w:t>nKEIARt27Vw4AYErGTICAsmw53Ha2cjamMr0+WKAEio80hM5lpaN8WHoChWjPDltpKsCDn6cq4U4Bd</w:t>
      </w:r>
    </w:p>
    <w:p>
      <w:pPr>
        <w:pStyle w:val="PreformattedText"/>
        <w:bidi w:val="0"/>
        <w:spacing w:before="0" w:after="0"/>
        <w:jc w:val="left"/>
        <w:rPr/>
      </w:pPr>
      <w:r>
        <w:rPr/>
        <w:t>ThvzEbsc9aNNvsxirVli5tJ2iKIjDhAo2bSSMbkXaj4LAcH7nPSYhzQjO0R8rv/pCWqix8UvghpAkG</w:t>
      </w:r>
    </w:p>
    <w:p>
      <w:pPr>
        <w:pStyle w:val="PreformattedText"/>
        <w:bidi w:val="0"/>
        <w:spacing w:before="0" w:after="0"/>
        <w:jc w:val="left"/>
        <w:rPr/>
      </w:pPr>
      <w:r>
        <w:rPr/>
        <w:t>NF+HeKYxYB8s633rrVrcFOGdytdSGIxlR79dnZ60lTDWuqCYRUR4ORqdrFlCbwNzvvBABwqqWYENgs</w:t>
      </w:r>
    </w:p>
    <w:p>
      <w:pPr>
        <w:pStyle w:val="PreformattedText"/>
        <w:bidi w:val="0"/>
        <w:spacing w:before="0" w:after="0"/>
        <w:jc w:val="left"/>
        <w:rPr/>
      </w:pPr>
      <w:r>
        <w:rPr/>
        <w:t>cng4467EpWprFA3i/cIUSNwz90GLKgjk2l3Plx7mYeWS6kjBjRcZVDxxzu/q603SwrZFrR8Of+2ElX</w:t>
      </w:r>
    </w:p>
    <w:p>
      <w:pPr>
        <w:pStyle w:val="PreformattedText"/>
        <w:bidi w:val="0"/>
        <w:spacing w:before="0" w:after="0"/>
        <w:jc w:val="left"/>
        <w:rPr/>
      </w:pPr>
      <w:r>
        <w:rPr/>
        <w:t>LAk2gH36YSSZ22hViUuAAURJWkdwT6lkI9RwuT7Lt6Ss1jQKq5+eaL9UoJJJ+2N0msMYiZ5lGSoVY8</w:t>
      </w:r>
    </w:p>
    <w:p>
      <w:pPr>
        <w:pStyle w:val="PreformattedText"/>
        <w:bidi w:val="0"/>
        <w:spacing w:before="0" w:after="0"/>
        <w:jc w:val="left"/>
        <w:rPr/>
      </w:pPr>
      <w:r>
        <w:rPr/>
        <w:t>B5GGCVZQAMY9skNs4bjpgnTTQh2U+rKK9VLFcg3vg3bKAS/wAw/uu82MZkzkkgyDauD75O3+rphLW7</w:t>
      </w:r>
    </w:p>
    <w:p>
      <w:pPr>
        <w:pStyle w:val="PreformattedText"/>
        <w:bidi w:val="0"/>
        <w:spacing w:before="0" w:after="0"/>
        <w:jc w:val="left"/>
        <w:rPr/>
      </w:pPr>
      <w:r>
        <w:rPr/>
        <w:t>2BI7+2KihagApXwxrACjL+EV2SmMOxaRFjlT6WCuQ7lD6YwAcsfzEbKJdcAUut5rrolwtDQ8X2wrEA</w:t>
      </w:r>
    </w:p>
    <w:p>
      <w:pPr>
        <w:pStyle w:val="PreformattedText"/>
        <w:bidi w:val="0"/>
        <w:spacing w:before="0" w:after="0"/>
        <w:jc w:val="left"/>
        <w:rPr/>
      </w:pPr>
      <w:r>
        <w:rPr/>
        <w:t>qZSMElWhkLMzlire53AZJZl9P5spztmbZYolKGX9bz5+2IoxPFQQZEsrIkiwVSEKtI7xrYAEa+ZukV</w:t>
      </w:r>
    </w:p>
    <w:p>
      <w:pPr>
        <w:pStyle w:val="PreformattedText"/>
        <w:bidi w:val="0"/>
        <w:spacing w:before="0" w:after="0"/>
        <w:jc w:val="left"/>
        <w:rPr/>
      </w:pPr>
      <w:r>
        <w:rPr/>
        <w:t>12tCqAkqcCRJjn/3xwlklXGgkCvF4qdv4ed8TdmLmguSpFNEisiQmNrL7XlWSUYEv0N5YFVWlrzYly</w:t>
      </w:r>
    </w:p>
    <w:p>
      <w:pPr>
        <w:pStyle w:val="PreformattedText"/>
        <w:bidi w:val="0"/>
        <w:spacing w:before="0" w:after="0"/>
        <w:jc w:val="left"/>
        <w:rPr/>
      </w:pPr>
      <w:r>
        <w:rPr/>
        <w:t>x8+OxYI21I/MebWly1WSVKk9ubBuWm4cPF725RFcwzG8NdTT7vajaBoxkqlfEVcAxFm8l1hj8t4HlZ</w:t>
      </w:r>
    </w:p>
    <w:p>
      <w:pPr>
        <w:pStyle w:val="PreformattedText"/>
        <w:bidi w:val="0"/>
        <w:spacing w:before="0" w:after="0"/>
        <w:jc w:val="left"/>
        <w:rPr/>
      </w:pPr>
      <w:r>
        <w:rPr/>
        <w:t>h/Lqxr2dj/XtqNHUz5lregolursZfZnn4fCeXi+zTvaK3FSAj2j+sPVOnFNBeVq5WSxSMjWrVexLZi</w:t>
      </w:r>
    </w:p>
    <w:p>
      <w:pPr>
        <w:pStyle w:val="PreformattedText"/>
        <w:bidi w:val="0"/>
        <w:spacing w:before="0" w:after="0"/>
        <w:jc w:val="left"/>
        <w:rPr/>
      </w:pPr>
      <w:r>
        <w:rPr/>
        <w:t>anLBUnW0YZytdJZ5ojbQA+dLDV0qDZMsjO+VLbWqSmvaWxDKdVy0Xxd9b+bIIM7oq7rQVbmXiWNooo</w:t>
      </w:r>
    </w:p>
    <w:p>
      <w:pPr>
        <w:pStyle w:val="PreformattedText"/>
        <w:bidi w:val="0"/>
        <w:spacing w:before="0" w:after="0"/>
        <w:jc w:val="left"/>
        <w:rPr/>
      </w:pPr>
      <w:r>
        <w:rPr/>
        <w:t>2iLMt4GXfGXlmZ4ttox152sxROXuONQrq99gMXbnkabXTyYZ4erSOsB6ye0xbzmbm4m4mbxbtfaTam</w:t>
      </w:r>
    </w:p>
    <w:p>
      <w:pPr>
        <w:pStyle w:val="PreformattedText"/>
        <w:bidi w:val="0"/>
        <w:spacing w:before="0" w:after="0"/>
        <w:jc w:val="left"/>
        <w:rPr/>
      </w:pPr>
      <w:r>
        <w:rPr/>
        <w:t>64RSYFaoQLWnh5fD/b4Yc5IrMTxSBb8RnWxYla/aknPzRsxR2TLHXkb5r/ABcUb3NhZLNuSHSqrS0o</w:t>
      </w:r>
    </w:p>
    <w:p>
      <w:pPr>
        <w:pStyle w:val="PreformattedText"/>
        <w:bidi w:val="0"/>
        <w:spacing w:before="0" w:after="0"/>
        <w:jc w:val="left"/>
        <w:rPr/>
      </w:pPr>
      <w:r>
        <w:rPr/>
        <w:t>pPKtOM+bM61XbrGuZWJNytyhub4uW6iDKIRJaIEKgIvZbp+7GkvlpJMss9yJXWeeZJTPa2W5rsUlqL</w:t>
      </w:r>
    </w:p>
    <w:p>
      <w:pPr>
        <w:pStyle w:val="PreformattedText"/>
        <w:bidi w:val="0"/>
        <w:spacing w:before="0" w:after="0"/>
        <w:jc w:val="left"/>
        <w:rPr/>
      </w:pPr>
      <w:r>
        <w:rPr/>
        <w:t>UGgBM1g3lje8sZZbMzQ6TXbyIWsLAn4ozEfF4qawYG/i47l+k8OtRq4UGUDJKoVlSUOfDRYMNiaOq6</w:t>
      </w:r>
    </w:p>
    <w:p>
      <w:pPr>
        <w:pStyle w:val="PreformattedText"/>
        <w:bidi w:val="0"/>
        <w:spacing w:before="0" w:after="0"/>
        <w:jc w:val="left"/>
        <w:rPr/>
      </w:pPr>
      <w:r>
        <w:rPr/>
        <w:t>/NSmYLNPfFpJ7cldmsRtbEz10Kzo1jyV1Vl9FlmraNCN0bzmxxIMlj8smTMQxuCmvM2r/f4tKLFDLt</w:t>
      </w:r>
    </w:p>
    <w:p>
      <w:pPr>
        <w:pStyle w:val="PreformattedText"/>
        <w:bidi w:val="0"/>
        <w:spacing w:before="0" w:after="0"/>
        <w:jc w:val="left"/>
        <w:rPr/>
      </w:pPr>
      <w:r>
        <w:rPr/>
        <w:t>cD5KqpTOkOouWJK4U6pqANlr01itdkaFn+cnig1dNQuQrhvOqivBrduIpHXgWvoVTZc3s75eJxSAzE</w:t>
      </w:r>
    </w:p>
    <w:p>
      <w:pPr>
        <w:pStyle w:val="PreformattedText"/>
        <w:bidi w:val="0"/>
        <w:spacing w:before="0" w:after="0"/>
        <w:jc w:val="left"/>
        <w:rPr/>
      </w:pPr>
      <w:r>
        <w:rPr/>
        <w:t>mWzuFL7Vqz79TA7xlNfkT5oa2iGlYaZ80QLEuYqOW3+06gvfD8mpXKjxWKmq6kk8klybzPljRv8Azk</w:t>
      </w:r>
    </w:p>
    <w:p>
      <w:pPr>
        <w:pStyle w:val="PreformattedText"/>
        <w:bidi w:val="0"/>
        <w:spacing w:before="0" w:after="0"/>
        <w:jc w:val="left"/>
        <w:rPr/>
      </w:pPr>
      <w:r>
        <w:rPr/>
        <w:t>0P8rE0VgosWn6gmipJXsSgpF29ozJTdU1WwWPQTFzxKZ5U1JKKNGgK1z/W0MouXL9im/U0IbDy3LAq</w:t>
      </w:r>
    </w:p>
    <w:p>
      <w:pPr>
        <w:pStyle w:val="PreformattedText"/>
        <w:bidi w:val="0"/>
        <w:spacing w:before="0" w:after="0"/>
        <w:jc w:val="left"/>
        <w:rPr/>
      </w:pPr>
      <w:r>
        <w:rPr/>
        <w:t>0xmOf0bvPbBIuahWrSrW1O/UhhNRa0OlypSStM+dN0+fTq11lXTrlWnPaj0mCQgaNp8k2pXxDbsRl2</w:t>
      </w:r>
    </w:p>
    <w:p>
      <w:pPr>
        <w:pStyle w:val="PreformattedText"/>
        <w:bidi w:val="0"/>
        <w:spacing w:before="0" w:after="0"/>
        <w:jc w:val="left"/>
        <w:rPr/>
      </w:pPr>
      <w:r>
        <w:rPr/>
        <w:t>nGO0thJx4kFApRVUZPbaGblyue1eVWvahhZwssEf8Ailreb1cTfbG3zxpQRJS1OWKOrHDXqmKs8qJX</w:t>
      </w:r>
    </w:p>
    <w:p>
      <w:pPr>
        <w:pStyle w:val="PreformattedText"/>
        <w:bidi w:val="0"/>
        <w:spacing w:before="0" w:after="0"/>
        <w:jc w:val="left"/>
        <w:rPr/>
      </w:pPr>
      <w:r>
        <w:rPr/>
        <w:t>hHl6TqterIwa8kWojbpFe4VsahYkm1jUBWrRRzOkY1sKSuFxEppa1fUK62W1W5S6o93Vjiea2rTEth</w:t>
      </w:r>
    </w:p>
    <w:p>
      <w:pPr>
        <w:pStyle w:val="PreformattedText"/>
        <w:bidi w:val="0"/>
        <w:spacing w:before="0" w:after="0"/>
        <w:jc w:val="left"/>
        <w:rPr/>
      </w:pPr>
      <w:r>
        <w:rPr/>
        <w:t>cNNA6yQylrVP8AH2aMMm5qXGC5NRsV9rC9BJFe0bztRmu1X7jMdGK0z3dNbUJ5Vs6tVTXpIZbIWJpd</w:t>
      </w:r>
    </w:p>
    <w:p>
      <w:pPr>
        <w:pStyle w:val="PreformattedText"/>
        <w:bidi w:val="0"/>
        <w:spacing w:before="0" w:after="0"/>
        <w:jc w:val="left"/>
        <w:rPr/>
      </w:pPr>
      <w:r>
        <w:rPr/>
        <w:t>f1Vkq12n0uq0rUxm3ceZizDtKVM66XLDsyXXUFpWbNpczIbWnKP/AG0li5A0Xw+zcL1JlrhHlCWx03</w:t>
      </w:r>
    </w:p>
    <w:p>
      <w:pPr>
        <w:pStyle w:val="PreformattedText"/>
        <w:bidi w:val="0"/>
        <w:spacing w:before="0" w:after="0"/>
        <w:jc w:val="left"/>
        <w:rPr/>
      </w:pPr>
      <w:r>
        <w:rPr/>
        <w:t>Lp1abNXCezxDPigCfUNTX5lbV3RvNWpPFbfUa1S7M01l45u5V1PV9N9Cx72qz63ehVhK8cPb2npInn</w:t>
      </w:r>
    </w:p>
    <w:p>
      <w:pPr>
        <w:pStyle w:val="PreformattedText"/>
        <w:bidi w:val="0"/>
        <w:spacing w:before="0" w:after="0"/>
        <w:jc w:val="left"/>
        <w:rPr/>
      </w:pPr>
      <w:r>
        <w:rPr/>
        <w:t>IIw+1WsDTcUkt5nzd1i1duarJw10s7fUSCfsyWSbZJcLQ8Z0r/N7MbadreqvdMM76Nau3IZKLSGpXr</w:t>
      </w:r>
    </w:p>
    <w:p>
      <w:pPr>
        <w:pStyle w:val="PreformattedText"/>
        <w:bidi w:val="0"/>
        <w:spacing w:before="0" w:after="0"/>
        <w:jc w:val="left"/>
        <w:rPr/>
      </w:pPr>
      <w:r>
        <w:rPr/>
        <w:t>3jqFqmZNVs2LunOkOi622hqstmyqGPtrS2+VrRNZmMXVJG0Hm4xUni5VITRapnKW1vUZIw7jpRVNRc</w:t>
      </w:r>
    </w:p>
    <w:p>
      <w:pPr>
        <w:pStyle w:val="PreformattedText"/>
        <w:bidi w:val="0"/>
        <w:spacing w:before="0" w:after="0"/>
        <w:jc w:val="left"/>
        <w:rPr/>
      </w:pPr>
      <w:r>
        <w:rPr/>
        <w:t>YS+HCSZjS5V1uYqW0W/j/NBI1q3NLQMP8hsebJp2IaekwadcMkNcLpB06FlK6Z8zoySvo9F90GiabD</w:t>
      </w:r>
    </w:p>
    <w:p>
      <w:pPr>
        <w:pStyle w:val="PreformattedText"/>
        <w:bidi w:val="0"/>
        <w:spacing w:before="0" w:after="0"/>
        <w:jc w:val="left"/>
        <w:rPr/>
      </w:pPr>
      <w:r>
        <w:rPr/>
        <w:t>N3BOvzlgBZXHJKm0OHltLw7FktQ3klqUF+la3WyxvrdNPLGlZbvSpKsQvPy215eVeb2d2qA01YhK7x</w:t>
      </w:r>
    </w:p>
    <w:p>
      <w:pPr>
        <w:pStyle w:val="PreformattedText"/>
        <w:bidi w:val="0"/>
        <w:spacing w:before="0" w:after="0"/>
        <w:jc w:val="left"/>
        <w:rPr/>
      </w:pPr>
      <w:r>
        <w:rPr/>
        <w:t>R9rek17Va1V0yxchaKW3KnblOhpNgNJqdGxOLn8jotmfV7deTXtVd4USIU/z2essS02VInHD1sayi3</w:t>
      </w:r>
    </w:p>
    <w:p>
      <w:pPr>
        <w:pStyle w:val="PreformattedText"/>
        <w:bidi w:val="0"/>
        <w:spacing w:before="0" w:after="0"/>
        <w:jc w:val="left"/>
        <w:rPr/>
      </w:pPr>
      <w:r>
        <w:rPr/>
        <w:t>OwVGFza7BcNVesnfO7lirbOlOCRi5kszO5yWpvoe6u/wBSZQG+qRpFcjjp6BYhr1NQszM9i9qSPJHa</w:t>
      </w:r>
    </w:p>
    <w:p>
      <w:pPr>
        <w:pStyle w:val="PreformattedText"/>
        <w:bidi w:val="0"/>
        <w:spacing w:before="0" w:after="0"/>
        <w:jc w:val="left"/>
        <w:rPr/>
      </w:pPr>
      <w:r>
        <w:rPr/>
        <w:t>iV0sWZ9zanBJbLQ2UrHz+6NWj+XiJ02oU6sJ5M8TZuzEtll5ml2tamTBpi50XcSNTsti6YOqaXLMlc</w:t>
      </w:r>
    </w:p>
    <w:p>
      <w:pPr>
        <w:pStyle w:val="PreformattedText"/>
        <w:bidi w:val="0"/>
        <w:spacing w:before="0" w:after="0"/>
        <w:jc w:val="left"/>
        <w:rPr/>
      </w:pPr>
      <w:r>
        <w:rPr/>
        <w:t>UWqLbmHDd7Lc38sPfzZgd2fTdKlsRi9FILncVqEwW6+mxjW2u6rE34ca6XOtbuHUKwby1WHQNHALTL</w:t>
      </w:r>
    </w:p>
    <w:p>
      <w:pPr>
        <w:pStyle w:val="PreformattedText"/>
        <w:bidi w:val="0"/>
        <w:spacing w:before="0" w:after="0"/>
        <w:jc w:val="left"/>
        <w:rPr/>
      </w:pPr>
      <w:r>
        <w:rPr/>
        <w:t>05dsSFtVcAMRmzJ864YPZkdWmuSrMbhVVCJaWhZwM5yK4zqV+EW282qnLy9+dYcalsG48Uel6bGUkQ</w:t>
      </w:r>
    </w:p>
    <w:p>
      <w:pPr>
        <w:pStyle w:val="PreformattedText"/>
        <w:bidi w:val="0"/>
        <w:spacing w:before="0" w:after="0"/>
        <w:jc w:val="left"/>
        <w:rPr/>
      </w:pPr>
      <w:r>
        <w:rPr/>
        <w:t>+Q+rz6ZJVWvo3zEsqrQURaGItMbybsyZh0DSJkhqBNTsPuBtBHxLTX2EyrVZtEOtnVN/KtufboUb9d</w:t>
      </w:r>
    </w:p>
    <w:p>
      <w:pPr>
        <w:pStyle w:val="PreformattedText"/>
        <w:bidi w:val="0"/>
        <w:spacing w:before="0" w:after="0"/>
        <w:jc w:val="left"/>
        <w:rPr/>
      </w:pPr>
      <w:r>
        <w:rPr/>
        <w:t>pgOBm9XYu1RdS1W7lY7l08oy/dDzVaG7JGjdu6QfN8p0rzW7NBKlaPTBdqROJ8Npk8WjpMqDKLo3b1</w:t>
      </w:r>
    </w:p>
    <w:p>
      <w:pPr>
        <w:pStyle w:val="PreformattedText"/>
        <w:bidi w:val="0"/>
        <w:spacing w:before="0" w:after="0"/>
        <w:jc w:val="left"/>
        <w:rPr/>
      </w:pPr>
      <w:r>
        <w:rPr/>
        <w:t>h5BImq38tcbSkpKlXbFeQZyKS7O7Z27idIWtWtTkTWdVsEvBzSTTaCtnw2r8Pd4ebvyELC8pZpW0rt</w:t>
      </w:r>
    </w:p>
    <w:p>
      <w:pPr>
        <w:pStyle w:val="PreformattedText"/>
        <w:bidi w:val="0"/>
        <w:spacing w:before="0" w:after="0"/>
        <w:jc w:val="left"/>
        <w:rPr/>
      </w:pPr>
      <w:r>
        <w:rPr/>
        <w:t>+jDci+YkvW69yRdO0aamt1GdQxShVWjHXaSADFHRVraa6RXr8skmhcZhlnS8T8gkzpk5aqrhzLRANQ</w:t>
      </w:r>
    </w:p>
    <w:p>
      <w:pPr>
        <w:pStyle w:val="PreformattedText"/>
        <w:bidi w:val="0"/>
        <w:spacing w:before="0" w:after="0"/>
        <w:jc w:val="left"/>
        <w:rPr/>
      </w:pPr>
      <w:r>
        <w:rPr/>
        <w:t>a3gsXhC8SA1ze6FPIdi0lsS6qotYpRXbu+3t8PDvgyDUr6x3JbdzQoZpWSS7Db0aGOzBaMUVtn1Kdi</w:t>
      </w:r>
    </w:p>
    <w:p>
      <w:pPr>
        <w:pStyle w:val="PreformattedText"/>
        <w:bidi w:val="0"/>
        <w:spacing w:before="0" w:after="0"/>
        <w:jc w:val="left"/>
        <w:rPr/>
      </w:pPr>
      <w:r>
        <w:rPr/>
        <w:t>PKtCWzC1uF8lbOpVYW/9ySaKmExc1GmTsL8mkrh1yay5W32sTqXItcRy6B2Redh0sVJhmssw56qfe3</w:t>
      </w:r>
    </w:p>
    <w:p>
      <w:pPr>
        <w:pStyle w:val="PreformattedText"/>
        <w:bidi w:val="0"/>
        <w:spacing w:before="0" w:after="0"/>
        <w:jc w:val="left"/>
        <w:rPr/>
      </w:pPr>
      <w:r>
        <w:rPr/>
        <w:t>ez+qGnuW5YtwWEn13UE84TUpEgi3VlFSSaSqtWSFNtiRhHNHFGsoLJTWaZWksLYnMbjZ02Rg3ac64b</w:t>
      </w:r>
    </w:p>
    <w:p>
      <w:pPr>
        <w:pStyle w:val="PreformattedText"/>
        <w:bidi w:val="0"/>
        <w:spacing w:before="0" w:after="0"/>
        <w:jc w:val="left"/>
        <w:rPr/>
      </w:pPr>
      <w:r>
        <w:rPr/>
        <w:t>Dq0t0aitLu4XbxiYy6VuuWUt2V0VTAyknT26pGdrWUtuanZb4l3t3vHUnvKo6zh5IpGMqlwZgzbnkP</w:t>
      </w:r>
    </w:p>
    <w:p>
      <w:pPr>
        <w:pStyle w:val="PreformattedText"/>
        <w:bidi w:val="0"/>
        <w:spacing w:before="0" w:after="0"/>
        <w:jc w:val="left"/>
        <w:rPr/>
      </w:pPr>
      <w:r>
        <w:rPr/>
        <w:t>nGKUbgY7AjH0qdqqoXb6V68ntFSSGZmnFi7NMbnv4dJzUdg9UdbDEANLyQoKUXlpFTXyS0nIO9jyMJ</w:t>
      </w:r>
    </w:p>
    <w:p>
      <w:pPr>
        <w:pStyle w:val="PreformattedText"/>
        <w:bidi w:val="0"/>
        <w:spacing w:before="0" w:after="0"/>
        <w:jc w:val="left"/>
        <w:rPr/>
      </w:pPr>
      <w:r>
        <w:rPr/>
        <w:t>nkAu5PAUYT2+/q+/XEmsxIAAVTG5W0AU3w+aBMUpyoB6mlMPmNv8uJQ/O1RgFQSpwTgjpskm0jwmJC</w:t>
      </w:r>
    </w:p>
    <w:p>
      <w:pPr>
        <w:pStyle w:val="PreformattedText"/>
        <w:bidi w:val="0"/>
        <w:spacing w:before="0" w:after="0"/>
        <w:jc w:val="left"/>
        <w:rPr/>
      </w:pPr>
      <w:r>
        <w:rPr/>
        <w:t>BiCTwxtNHvWSXcqIeHsSjc0x3BSsSADEwRZAPZfb1c9XYFlJpllFSdbKBkIcNPQCaKRIYpPJ2NFHIN</w:t>
      </w:r>
    </w:p>
    <w:p>
      <w:pPr>
        <w:pStyle w:val="PreformattedText"/>
        <w:bidi w:val="0"/>
        <w:spacing w:before="0" w:after="0"/>
        <w:jc w:val="left"/>
        <w:rPr/>
      </w:pPr>
      <w:r>
        <w:rPr/>
        <w:t>zuWVljaWw5GWLjP6ZwpXb1KrViAsUJLXm60RZuk6hNXgtR1006MTxSx2k+XLP5Ms8c86xNFH5smZFj</w:t>
      </w:r>
    </w:p>
    <w:p>
      <w:pPr>
        <w:pStyle w:val="PreformattedText"/>
        <w:bidi w:val="0"/>
        <w:spacing w:before="0" w:after="0"/>
        <w:jc w:val="left"/>
        <w:rPr/>
      </w:pPr>
      <w:r>
        <w:rPr/>
        <w:t>KGHZZ22HCfjal+F3pc1nutly5LkqtbKhU4m0DUV9reCaqCzrTFaq5M7zMu+3Vy59nw/RFmzazcmsyz</w:t>
      </w:r>
    </w:p>
    <w:p>
      <w:pPr>
        <w:pStyle w:val="PreformattedText"/>
        <w:bidi w:val="0"/>
        <w:spacing w:before="0" w:after="0"/>
        <w:jc w:val="left"/>
        <w:rPr/>
      </w:pPr>
      <w:r>
        <w:rPr/>
        <w:t>W9QsX4/lJbMTy2JLVo3LlYzT3w9EEJbkYSyPZohYo2aQmttTTet02XiH6n5U0xlVa6rUrUM3ZxLw0U</w:t>
      </w:r>
    </w:p>
    <w:p>
      <w:pPr>
        <w:pStyle w:val="PreformattedText"/>
        <w:bidi w:val="0"/>
        <w:spacing w:before="0" w:after="0"/>
        <w:jc w:val="left"/>
        <w:rPr/>
      </w:pPr>
      <w:r>
        <w:rPr/>
        <w:t>bvuxmknDqpWUUvY6rbjbq8X5YRisqGpK0rSQVa81qGSuvkiBRGFmsLZrkpSqyuu6SSsWgZIT/hkdNN</w:t>
      </w:r>
    </w:p>
    <w:p>
      <w:pPr>
        <w:pStyle w:val="PreformattedText"/>
        <w:bidi w:val="0"/>
        <w:spacing w:before="0" w:after="0"/>
        <w:jc w:val="left"/>
        <w:rPr/>
      </w:pPr>
      <w:r>
        <w:rPr/>
        <w:t>UvklJhsXD6uMs02v0tqyWq9mlRdzBVirhlJYOQeHSi+d0HwSwiJpBMfKjryw1I4WSvYU2rEULJTh/E</w:t>
      </w:r>
    </w:p>
    <w:p>
      <w:pPr>
        <w:pStyle w:val="PreformattedText"/>
        <w:bidi w:val="0"/>
        <w:spacing w:before="0" w:after="0"/>
        <w:jc w:val="left"/>
        <w:rPr/>
      </w:pPr>
      <w:r>
        <w:rPr/>
        <w:t>St5qUDsWZpNOFnT2fKUtCBkcuHMqbLxEmZLV1ctansBSPnW3auAahcvFoMR1pdGlzELrQcWXEfAIbr</w:t>
      </w:r>
    </w:p>
    <w:p>
      <w:pPr>
        <w:pStyle w:val="PreformattedText"/>
        <w:bidi w:val="0"/>
        <w:spacing w:before="0" w:after="0"/>
        <w:jc w:val="left"/>
        <w:rPr/>
      </w:pPr>
      <w:r>
        <w:rPr/>
        <w:t>Mnm4UNBGiV66VY5ZJdOEK+Q5MUsk7NPUrpoc2PMfdYo0LbGVX1TWwY+W7zXlYVpbLSZNcpqO+5jm51</w:t>
      </w:r>
    </w:p>
    <w:p>
      <w:pPr>
        <w:pStyle w:val="PreformattedText"/>
        <w:bidi w:val="0"/>
        <w:spacing w:before="0" w:after="0"/>
        <w:jc w:val="left"/>
        <w:rPr/>
      </w:pPr>
      <w:r>
        <w:rPr/>
        <w:t>uuZoxPMWtudY0mXKEybXlChvZ9y8I/VDXdiYTK+JH+cjlisLPp6yxQhJ60NipJp9Ft8ZCmnBNTqFlj</w:t>
      </w:r>
    </w:p>
    <w:p>
      <w:pPr>
        <w:pStyle w:val="PreformattedText"/>
        <w:bidi w:val="0"/>
        <w:spacing w:before="0" w:after="0"/>
        <w:jc w:val="left"/>
        <w:rPr/>
      </w:pPr>
      <w:r>
        <w:rPr/>
        <w:t>3VtI01/TqHS5eJn/ACycZg4hR8qj2QWWmkf/AAymW7gqupomdJQSlKe9PF8VP5jAs/mPIQZvmJVikc</w:t>
      </w:r>
    </w:p>
    <w:p>
      <w:pPr>
        <w:pStyle w:val="PreformattedText"/>
        <w:bidi w:val="0"/>
        <w:spacing w:before="0" w:after="0"/>
        <w:jc w:val="left"/>
        <w:rPr/>
      </w:pPr>
      <w:r>
        <w:rPr/>
        <w:t>KZ0Fl5rcrXJV84YjmZp6zSCZMVbc9Wa8ixQabAklJ0tlKYhqstWv4eI7gycI9lVNum7hSJRw96Hfy/</w:t>
      </w:r>
    </w:p>
    <w:p>
      <w:pPr>
        <w:pStyle w:val="PreformattedText"/>
        <w:bidi w:val="0"/>
        <w:spacing w:before="0" w:after="0"/>
        <w:jc w:val="left"/>
        <w:rPr/>
      </w:pPr>
      <w:r>
        <w:rPr/>
        <w:t>zH+rNqMawqhZo0KwRisJHyJ5EWCbbWiZPQJZE2Wo4fViWxHcWtL5Ws6iZotRsmGU6tarCtBq7bdV2b</w:t>
      </w:r>
    </w:p>
    <w:p>
      <w:pPr>
        <w:pStyle w:val="PreformattedText"/>
        <w:bidi w:val="0"/>
        <w:spacing w:before="0" w:after="0"/>
        <w:jc w:val="left"/>
        <w:rPr/>
      </w:pPr>
      <w:r>
        <w:rPr/>
        <w:t>W19nu43hKnJ1tufz9i/i0EV/NeaoVEM/lWEavLHVptGJXsTVoN6SKYrdiSSvJEDOghd9P+VtZoaWss</w:t>
      </w:r>
    </w:p>
    <w:p>
      <w:pPr>
        <w:pStyle w:val="PreformattedText"/>
        <w:bidi w:val="0"/>
        <w:spacing w:before="0" w:after="0"/>
        <w:jc w:val="left"/>
        <w:rPr/>
      </w:pPr>
      <w:r>
        <w:rPr/>
        <w:t>2THs3yzDTlYFgbqgWhWpS3PJl7G8VtBkl0PkJWTNWgqKL9W7zb+MFpYjShDLX3RGpqSPJbbzoUeGLT</w:t>
      </w:r>
    </w:p>
    <w:p>
      <w:pPr>
        <w:pStyle w:val="PreformattedText"/>
        <w:bidi w:val="0"/>
        <w:spacing w:before="0" w:after="0"/>
        <w:jc w:val="left"/>
        <w:rPr/>
      </w:pPr>
      <w:r>
        <w:rPr/>
        <w:t>3s12GrStmIQRNZkWQRm3VrzS2L7TTXqCR7sVhVVZUxn6sgodDG26ytzPwrzfNanC623rCZUylyKoa4</w:t>
      </w:r>
    </w:p>
    <w:p>
      <w:pPr>
        <w:pStyle w:val="PreformattedText"/>
        <w:bidi w:val="0"/>
        <w:spacing w:before="0" w:after="0"/>
        <w:jc w:val="left"/>
        <w:rPr/>
      </w:pPr>
      <w:r>
        <w:rPr/>
        <w:t>erhu02r/AD8KwdDGsQZnkWrSSw8YLzWdHiqJFAschniprJZio1EsV4TCjfM1Bch0WoXa5dlR8oS8QF</w:t>
      </w:r>
    </w:p>
    <w:p>
      <w:pPr>
        <w:pStyle w:val="PreformattedText"/>
        <w:bidi w:val="0"/>
        <w:spacing w:before="0" w:after="0"/>
        <w:jc w:val="left"/>
        <w:rPr/>
      </w:pPr>
      <w:r>
        <w:rPr/>
        <w:t>WYvyeTvZgaA0HFaq3XDLTuTctWcxTXLLkHrG85f8ZwVSRhJIDWsUB/M6cbfM1fnPLgSeCvqVb5HTJ1</w:t>
      </w:r>
    </w:p>
    <w:p>
      <w:pPr>
        <w:pStyle w:val="PreformattedText"/>
        <w:bidi w:val="0"/>
        <w:spacing w:before="0" w:after="0"/>
        <w:jc w:val="left"/>
        <w:rPr/>
      </w:pPr>
      <w:r>
        <w:rPr/>
        <w:t>S3I8xrwGvWKi3YVNJ014adW87ZNoYO6RLtlDEJLdD23KWe3h0+zqHG1JaLkzQ/Dzh1huNpofPr1cvZ</w:t>
      </w:r>
    </w:p>
    <w:p>
      <w:pPr>
        <w:pStyle w:val="PreformattedText"/>
        <w:bidi w:val="0"/>
        <w:spacing w:before="0" w:after="0"/>
        <w:jc w:val="left"/>
        <w:rPr/>
      </w:pPr>
      <w:r>
        <w:rPr/>
        <w:t>D5qJ5uK4oh59ZsP8myw6wtgXBFF51WWHMOqtY1SGOMQnCa7fp7a6w6ZpjmXHPSjYtZS2lZiqVopbiX</w:t>
      </w:r>
    </w:p>
    <w:p>
      <w:pPr>
        <w:pStyle w:val="PreformattedText"/>
        <w:bidi w:val="0"/>
        <w:spacing w:before="0" w:after="0"/>
        <w:jc w:val="left"/>
        <w:rPr/>
      </w:pPr>
      <w:r>
        <w:rPr/>
        <w:t>SezfpIXL7IapcCU0z5xqXXdnsn4v38sOtOy88bHZWmeLUZHQiOLVlne5bL2JXNyRf53ck1CFfJEmI9</w:t>
      </w:r>
    </w:p>
    <w:p>
      <w:pPr>
        <w:pStyle w:val="PreformattedText"/>
        <w:bidi w:val="0"/>
        <w:spacing w:before="0" w:after="0"/>
        <w:jc w:val="left"/>
        <w:rPr/>
      </w:pPr>
      <w:r>
        <w:rPr/>
        <w:t>bvU0bUPL0HT4t9sR1yASNE4Lb+yq4u03MraVNd2nU5FMkWGKJcxZjhmls5I9ptV3n80KV2eKaJxM0E</w:t>
      </w:r>
    </w:p>
    <w:p>
      <w:pPr>
        <w:pStyle w:val="PreformattedText"/>
        <w:bidi w:val="0"/>
        <w:spacing w:before="0" w:after="0"/>
        <w:jc w:val="left"/>
        <w:rPr/>
      </w:pPr>
      <w:r>
        <w:rPr/>
        <w:t>sE08wJlfVDaqSzTyKvl8nXFn1A7SzAtrWplvOb/s1RGVzsWHTHgraLVULxUVbe3mLNxXaTw6gsKfCm</w:t>
      </w:r>
    </w:p>
    <w:p>
      <w:pPr>
        <w:pStyle w:val="PreformattedText"/>
        <w:bidi w:val="0"/>
        <w:spacing w:before="0" w:after="0"/>
        <w:jc w:val="left"/>
        <w:rPr/>
      </w:pPr>
      <w:r>
        <w:rPr/>
        <w:t>XYFmdYvF8Xd/tb+WN5LCxyWVsOXiuiBVdqq6vHd+fnaSQPWiAOpxT2q6rOH8v+c24d8Jj7eo4aMcsw</w:t>
      </w:r>
    </w:p>
    <w:p>
      <w:pPr>
        <w:pStyle w:val="PreformattedText"/>
        <w:bidi w:val="0"/>
        <w:spacing w:before="0" w:after="0"/>
        <w:jc w:val="left"/>
        <w:rPr/>
      </w:pPr>
      <w:r>
        <w:rPr/>
        <w:t>nEsBaiIhXLx3Wm/2m0jmbhVQIfhpkslQ3Mcvq8X+v9IJitzyWdSrpqE9iG/WjRoq0v8AM3tNcAdwbX</w:t>
      </w:r>
    </w:p>
    <w:p>
      <w:pPr>
        <w:pStyle w:val="PreformattedText"/>
        <w:bidi w:val="0"/>
        <w:spacing w:before="0" w:after="0"/>
        <w:jc w:val="left"/>
        <w:rPr/>
      </w:pPr>
      <w:r>
        <w:rPr/>
        <w:t>y6R69HZtQyQBq/lfzuePylato9Ql8lCZ5V2CyrGqzfDmLuYvuuHwjmjZcDLZgLmYr+Pn4j8MG22msN</w:t>
      </w:r>
    </w:p>
    <w:p>
      <w:pPr>
        <w:pStyle w:val="PreformattedText"/>
        <w:bidi w:val="0"/>
        <w:spacing w:before="0" w:after="0"/>
        <w:jc w:val="left"/>
        <w:rPr/>
      </w:pPr>
      <w:r>
        <w:rPr/>
        <w:t>HYk1aKzUl1WhKCKNnWpZDMYorN5ZqMa/zGKa9CtCeavtbWbFP+X6UE0upKzdGXNYGTLVgyrrDFjfqy</w:t>
      </w:r>
    </w:p>
    <w:p>
      <w:pPr>
        <w:pStyle w:val="PreformattedText"/>
        <w:bidi w:val="0"/>
        <w:spacing w:before="0" w:after="0"/>
        <w:jc w:val="left"/>
        <w:rPr/>
      </w:pPr>
      <w:r>
        <w:rPr/>
        <w:t>tuSi2ngPibQLdUY3VWd3stLcS8vd69X4n3QnLC5nsSRz3AZdQjeyyNPNEYp0aGR5X06AmSKbZ8lNNT</w:t>
      </w:r>
    </w:p>
    <w:p>
      <w:pPr>
        <w:pStyle w:val="PreformattedText"/>
        <w:bidi w:val="0"/>
        <w:spacing w:before="0" w:after="0"/>
        <w:jc w:val="left"/>
        <w:rPr/>
      </w:pPr>
      <w:r>
        <w:rPr/>
        <w:t>UtJJH/KdEhSFLFk+tk4jDu5E46p0yU/Myiuhi7KLXdN16ZMKSUzUtHBmrMl1ZAVCqftHh7aN4eyDY1</w:t>
      </w:r>
    </w:p>
    <w:p>
      <w:pPr>
        <w:pStyle w:val="PreformattedText"/>
        <w:bidi w:val="0"/>
        <w:spacing w:before="0" w:after="0"/>
        <w:jc w:val="left"/>
        <w:rPr/>
      </w:pPr>
      <w:r>
        <w:rPr/>
        <w:t>E9dg0BrsNXZGjn1CpV+RlrafJDP5vyUTR0UigC15HrboNMhb5HTfO1Z5XWm1sN1s7ECdPueY6a6Wq1</w:t>
      </w:r>
    </w:p>
    <w:p>
      <w:pPr>
        <w:pStyle w:val="PreformattedText"/>
        <w:bidi w:val="0"/>
        <w:spacing w:before="0" w:after="0"/>
        <w:jc w:val="left"/>
        <w:rPr/>
      </w:pPr>
      <w:r>
        <w:rPr/>
        <w:t>LrW9jRxqF+a3i5obgcQUSWUlG1R6rs13fe0r2HdCSiV9M1VFn02sbjpBJEZZordNdLk86Cu8OwKBWr</w:t>
      </w:r>
    </w:p>
    <w:p>
      <w:pPr>
        <w:pStyle w:val="PreformattedText"/>
        <w:bidi w:val="0"/>
        <w:spacing w:before="0" w:after="0"/>
        <w:jc w:val="left"/>
        <w:rPr/>
      </w:pPr>
      <w:r>
        <w:rPr/>
        <w:t>FVVHPlaVTn85Hm1ix5a1wcxJcraLOgnfJ0S0rMtuq/gp84bRROFQG0t1rQYyXMaZhXlt1NxNy23fdP</w:t>
      </w:r>
    </w:p>
    <w:p>
      <w:pPr>
        <w:pStyle w:val="PreformattedText"/>
        <w:bidi w:val="0"/>
        <w:spacing w:before="0" w:after="0"/>
        <w:jc w:val="left"/>
        <w:rPr/>
      </w:pPr>
      <w:r>
        <w:rPr/>
        <w:t>LbzRtXM0bWA8ulQvO08cdb5SKOKsNM0t7Vmyadh92iPXopLssSGSPSoLHzkiNqdhQmDH4MLi8IJMtc</w:t>
      </w:r>
    </w:p>
    <w:p>
      <w:pPr>
        <w:pStyle w:val="PreformattedText"/>
        <w:bidi w:val="0"/>
        <w:spacing w:before="0" w:after="0"/>
        <w:jc w:val="left"/>
        <w:rPr/>
      </w:pPr>
      <w:r>
        <w:rPr/>
        <w:t>PKUO7SwysgVhmupmYBd7JXJtMzUsEpz1biZMua6l1pG7+K8vq1QtJcsNBrcZlWnOyVbqxywpp87eRT</w:t>
      </w:r>
    </w:p>
    <w:p>
      <w:pPr>
        <w:pStyle w:val="PreformattedText"/>
        <w:bidi w:val="0"/>
        <w:spacing w:before="0" w:after="0"/>
        <w:jc w:val="left"/>
        <w:rPr/>
      </w:pPr>
      <w:r>
        <w:rPr/>
        <w:t>S1WgMYmLUbsVOSRq8lhglCvN8/cSTVJoUXnYOf8AKcJiC00y5TB+KqMTLZihPhA4pTNoH/sVso2AdX</w:t>
      </w:r>
    </w:p>
    <w:p>
      <w:pPr>
        <w:pStyle w:val="PreformattedText"/>
        <w:bidi w:val="0"/>
        <w:spacing w:before="0" w:after="0"/>
        <w:jc w:val="left"/>
        <w:rPr/>
      </w:pPr>
      <w:r>
        <w:rPr/>
        <w:t>PQi5SpW7SMlOkso1XV5l4reG1octSjkNuzLBTsvINGpxUoHjFNXnWgLdXBu2HkpIYWtTVUtFkqmSTU</w:t>
      </w:r>
    </w:p>
    <w:p>
      <w:pPr>
        <w:pStyle w:val="PreformattedText"/>
        <w:bidi w:val="0"/>
        <w:spacing w:before="0" w:after="0"/>
        <w:jc w:val="left"/>
        <w:rPr/>
      </w:pPr>
      <w:r>
        <w:rPr/>
        <w:t>7+yaatEPWzHlzXlzPkpsXDyWTrQjtVUtd1s4EtuslPrFetXfHIUTAZgWbT5x+E6eLSurt9pcrtLQPc</w:t>
      </w:r>
    </w:p>
    <w:p>
      <w:pPr>
        <w:pStyle w:val="PreformattedText"/>
        <w:bidi w:val="0"/>
        <w:spacing w:before="0" w:after="0"/>
        <w:jc w:val="left"/>
        <w:rPr/>
      </w:pPr>
      <w:r>
        <w:rPr/>
        <w:t>J3KlasDW0/T6wqzyRlnieQm9Gxg1GVZHXYG+XWwTNM0b6lcKRCvH1wcU6yurxmEXqT1qK6I1wbiqWZ</w:t>
      </w:r>
    </w:p>
    <w:p>
      <w:pPr>
        <w:pStyle w:val="PreformattedText"/>
        <w:bidi w:val="0"/>
        <w:spacing w:before="0" w:after="0"/>
        <w:jc w:val="left"/>
        <w:rPr/>
      </w:pPr>
      <w:r>
        <w:rPr/>
        <w:t>8w43h7WvzvoQI6aMrJ1E/wCedQbWbJviUeG7eOWNoZ2g8ioJlrLCkOoeZXhjjt257EYvxIkttCb/AJ</w:t>
      </w:r>
    </w:p>
    <w:p>
      <w:pPr>
        <w:pStyle w:val="PreformattedText"/>
        <w:bidi w:val="0"/>
        <w:spacing w:before="0" w:after="0"/>
        <w:jc w:val="left"/>
        <w:rPr/>
      </w:pPr>
      <w:r>
        <w:rPr/>
        <w:t>YaSxBHKC13y5dUuFIq8cR7E/E4faQwpwcwzJqS+pdeCjy9TJc9K5G51Zrm0lsozJLfDdaZoFnEumty</w:t>
      </w:r>
    </w:p>
    <w:p>
      <w:pPr>
        <w:pStyle w:val="PreformattedText"/>
        <w:bidi w:val="0"/>
        <w:spacing w:before="0" w:after="0"/>
        <w:jc w:val="left"/>
        <w:rPr/>
      </w:pPr>
      <w:r>
        <w:rPr/>
        <w:t>nKrL4l/3Rq7QXFhFa3fltajYEtuTT66+VZRDJZeJRdhERTzIfOG9Vgm2y37OIVjDZ8R8owgRsAgk47</w:t>
      </w:r>
    </w:p>
    <w:p>
      <w:pPr>
        <w:pStyle w:val="PreformattedText"/>
        <w:bidi w:val="0"/>
        <w:spacing w:before="0" w:after="0"/>
        <w:jc w:val="left"/>
        <w:rPr/>
      </w:pPr>
      <w:r>
        <w:rPr/>
        <w:t>EBDVPmrk5qsTrlKqsrDlOvhgISdKElyZsmvvtP6gx7OVu2FYIxWtajJTqWDU/w8yTywolmaWSBXBgl</w:t>
      </w:r>
    </w:p>
    <w:p>
      <w:pPr>
        <w:pStyle w:val="PreformattedText"/>
        <w:bidi w:val="0"/>
        <w:spacing w:before="0" w:after="0"/>
        <w:jc w:val="left"/>
        <w:rPr/>
      </w:pPr>
      <w:r>
        <w:rPr/>
        <w:t>tvvmzKrOjvmD1fNuGfZF0oS5WMndU5XCpMl8d3VFm42JZt6NSjcoWjrnFyrSZZKK0y1rVXev0eF1/w</w:t>
      </w:r>
    </w:p>
    <w:p>
      <w:pPr>
        <w:pStyle w:val="PreformattedText"/>
        <w:bidi w:val="0"/>
        <w:spacing w:before="0" w:after="0"/>
        <w:jc w:val="left"/>
        <w:rPr/>
      </w:pPr>
      <w:r>
        <w:rPr/>
        <w:t>C0c86OLzalWbT9Mld4bL17YghmEUVg2ROd0z+VMsLySV5ZCRGqvcsr5jIgek0Pj5eFnN1mGk2WX8aX</w:t>
      </w:r>
    </w:p>
    <w:p>
      <w:pPr>
        <w:pStyle w:val="PreformattedText"/>
        <w:bidi w:val="0"/>
        <w:spacing w:before="0" w:after="0"/>
        <w:jc w:val="left"/>
        <w:rPr/>
      </w:pPr>
      <w:r>
        <w:rPr/>
        <w:t>rcqlrrnlFdQbipqNpijXdV1ipbMfiXddnxfH+mNJNSBsu76jv8sR16xrRT6ZTSSAeYLSokxalCkM3m</w:t>
      </w:r>
    </w:p>
    <w:p>
      <w:pPr>
        <w:pStyle w:val="PreformattedText"/>
        <w:bidi w:val="0"/>
        <w:spacing w:before="0" w:after="0"/>
        <w:jc w:val="left"/>
        <w:rPr/>
      </w:pPr>
      <w:r>
        <w:rPr/>
        <w:t>xtyyxs9k7rFtIlpN6rD4g7RV+sS5dCnQqysq5anQ/eXNTxRRLnAlO+dOPm/wBp+H4oaNd0HTdb0K/p</w:t>
      </w:r>
    </w:p>
    <w:p>
      <w:pPr>
        <w:pStyle w:val="PreformattedText"/>
        <w:bidi w:val="0"/>
        <w:spacing w:before="0" w:after="0"/>
        <w:jc w:val="left"/>
        <w:rPr/>
      </w:pPr>
      <w:r>
        <w:rPr/>
        <w:t>s9SzI1iGdpn/AMRThq2RCBVs1lSEvVjDP+cGSIssIHn2GdKYhMPPS55AYWs1lbQ4XP5l9ytqtA5DoP</w:t>
      </w:r>
    </w:p>
    <w:p>
      <w:pPr>
        <w:pStyle w:val="PreformattedText"/>
        <w:bidi w:val="0"/>
        <w:spacing w:before="0" w:after="0"/>
        <w:jc w:val="left"/>
        <w:rPr/>
      </w:pPr>
      <w:r>
        <w:rPr/>
        <w:t>FEy1mLV1mmqnit0q27WvEV/wC0Ub2DrmreHndN3wu7mqrW0/WNQrQQC/XaUaXauQloMrXkxWoWg0Pm</w:t>
      </w:r>
    </w:p>
    <w:p>
      <w:pPr>
        <w:pStyle w:val="PreformattedText"/>
        <w:bidi w:val="0"/>
        <w:spacing w:before="0" w:after="0"/>
        <w:jc w:val="left"/>
        <w:rPr/>
      </w:pPr>
      <w:r>
        <w:rPr/>
        <w:t>BCWiZixHzHoHAM+Zs+biMHLUS5cy15TlU61VK3BCw5e9AbL7mpdG+SExcuXOmnNblcfDxU88MdiRV0</w:t>
      </w:r>
    </w:p>
    <w:p>
      <w:pPr>
        <w:pStyle w:val="PreformattedText"/>
        <w:bidi w:val="0"/>
        <w:spacing w:before="0" w:after="0"/>
        <w:jc w:val="left"/>
        <w:rPr/>
      </w:pPr>
      <w:r>
        <w:rPr/>
        <w:t>7s5tLp05LkkVzTLI1Sf5SqPwqOoR4gg1RpS2q0dsdHyzLm3t2p9b736aW4FJFhufGLfba2tkozpfuT</w:t>
      </w:r>
    </w:p>
    <w:p>
      <w:pPr>
        <w:pStyle w:val="PreformattedText"/>
        <w:bidi w:val="0"/>
        <w:spacing w:before="0" w:after="0"/>
        <w:jc w:val="left"/>
        <w:rPr/>
      </w:pPr>
      <w:r>
        <w:rPr/>
        <w:t>s9rwwhqzHbXlhxaPZu4cuf1w6M5a4sNOxD8xEnl0g7sK8kM8Mkck4SNTHH+HQj8li++Jx6EDqztofF</w:t>
      </w:r>
    </w:p>
    <w:p>
      <w:pPr>
        <w:pStyle w:val="PreformattedText"/>
        <w:bidi w:val="0"/>
        <w:spacing w:before="0" w:after="0"/>
        <w:jc w:val="left"/>
        <w:rPr/>
      </w:pPr>
      <w:r>
        <w:rPr/>
        <w:t>vNxJlTgGxilmCIDZu1qrDRWzUmrU2eecLCUlMxNsqlur9/uu4u7dDbBhLG1nimhzvimlWySIoC0cTL</w:t>
      </w:r>
    </w:p>
    <w:p>
      <w:pPr>
        <w:pStyle w:val="PreformattedText"/>
        <w:bidi w:val="0"/>
        <w:spacing w:before="0" w:after="0"/>
        <w:jc w:val="left"/>
        <w:rPr/>
      </w:pPr>
      <w:r>
        <w:rPr/>
        <w:t>RkI+cvFnkj83OI1Xzd+TKvVzKlouIwplW4mXYrNW2hrqcjx8jfliwDUDg1GbWt8O73cwgqEvY2Fnhn</w:t>
      </w:r>
    </w:p>
    <w:p>
      <w:pPr>
        <w:pStyle w:val="PreformattedText"/>
        <w:bidi w:val="0"/>
        <w:spacing w:before="0" w:after="0"/>
        <w:jc w:val="left"/>
        <w:rPr/>
      </w:pPr>
      <w:r>
        <w:rPr/>
        <w:t>cjbPPIgeTMUHkmVZ3bc1ZYwUiZQERl9Cyjb1YJJndVOYCd1JOrcEqLXPqpStoXVE3MR1YYL+N1NX5t</w:t>
      </w:r>
    </w:p>
    <w:p>
      <w:pPr>
        <w:pStyle w:val="PreformattedText"/>
        <w:bidi w:val="0"/>
        <w:spacing w:before="0" w:after="0"/>
        <w:jc w:val="left"/>
        <w:rPr/>
      </w:pPr>
      <w:r>
        <w:rPr/>
        <w:t>wPCI2R6tdQqiuk8EwsQ3JLE1iwRXl+VtOXmdpaNTyrIeVmRnZ9rIiqnUywuGno8slrdTPcyVtuXhU3</w:t>
      </w:r>
    </w:p>
    <w:p>
      <w:pPr>
        <w:pStyle w:val="PreformattedText"/>
        <w:bidi w:val="0"/>
        <w:spacing w:before="0" w:after="0"/>
        <w:jc w:val="left"/>
        <w:rPr/>
      </w:pPr>
      <w:r>
        <w:rPr/>
        <w:t>2PWh8K52wmYizENW1Jwhhdxflyhe+a5nFiJI66yMliKEyWy2nzPDWEr6fFYnJrqjRRiM8+bJYKQo68</w:t>
      </w:r>
    </w:p>
    <w:p>
      <w:pPr>
        <w:pStyle w:val="PreformattedText"/>
        <w:bidi w:val="0"/>
        <w:spacing w:before="0" w:after="0"/>
        <w:jc w:val="left"/>
        <w:rPr/>
      </w:pPr>
      <w:r>
        <w:rPr/>
        <w:t>IphpCJK0s72UbgfitbdpQbuVq+KKy96E6StK6d47bV72/LDEsTyeaL8lN1VPk71Eyl5vORpkriskRM</w:t>
      </w:r>
    </w:p>
    <w:p>
      <w:pPr>
        <w:pStyle w:val="PreformattedText"/>
        <w:bidi w:val="0"/>
        <w:spacing w:before="0" w:after="0"/>
        <w:jc w:val="left"/>
        <w:rPr/>
      </w:pPr>
      <w:r>
        <w:rPr/>
        <w:t>VWeIwRvbZ8jZIjuQ/HWAzOsZS4CABJRozW0Xc1e1lbjCbmjXQhQezz5z+mHJoIYrMmp63NFFCzSy1N</w:t>
      </w:r>
    </w:p>
    <w:p>
      <w:pPr>
        <w:pStyle w:val="PreformattedText"/>
        <w:bidi w:val="0"/>
        <w:spacing w:before="0" w:after="0"/>
        <w:jc w:val="left"/>
        <w:rPr/>
      </w:pPr>
      <w:r>
        <w:rPr/>
        <w:t>KoAnWe4Kk80tOxD8nBtIiWpaYCyEMcQb0Ddu662FlS8IPlG0cQstMykleOc1wEqqjnapuLaG+KOdOM</w:t>
      </w:r>
    </w:p>
    <w:p>
      <w:pPr>
        <w:pStyle w:val="PreformattedText"/>
        <w:bidi w:val="0"/>
        <w:spacing w:before="0" w:after="0"/>
        <w:jc w:val="left"/>
        <w:rPr/>
      </w:pPr>
      <w:r>
        <w:rPr/>
        <w:t>zEkSsMtzbzM7hdqpd+ldQaG3VbX8zhryvMIdKFV5tP0SlIWijryQwR2XtWkaV7c8OpVYmkvyYkWP6W</w:t>
      </w:r>
    </w:p>
    <w:p>
      <w:pPr>
        <w:pStyle w:val="PreformattedText"/>
        <w:bidi w:val="0"/>
        <w:spacing w:before="0" w:after="0"/>
        <w:jc w:val="left"/>
        <w:rPr/>
      </w:pPr>
      <w:r>
        <w:rPr/>
        <w:t>A3L1O1cQMRKw82bMf5JiASmHqvVM11h4MyUZRq9nfDcFhzhSVQBpy/8As7acXb2HwwlunmeOtegYX7</w:t>
      </w:r>
    </w:p>
    <w:p>
      <w:pPr>
        <w:pStyle w:val="PreformattedText"/>
        <w:bidi w:val="0"/>
        <w:spacing w:before="0" w:after="0"/>
        <w:jc w:val="left"/>
        <w:rPr/>
      </w:pPr>
      <w:r>
        <w:rPr/>
        <w:t>VTzYqsKREQLIbUcdqyXaUzwjUqkW2zsSSKT0VEX0P1yJVZ2LaWaSTOI0KchcLb3XTwlRVz8Ub9yVCl</w:t>
      </w:r>
    </w:p>
    <w:p>
      <w:pPr>
        <w:pStyle w:val="PreformattedText"/>
        <w:bidi w:val="0"/>
        <w:spacing w:before="0" w:after="0"/>
        <w:jc w:val="left"/>
        <w:rPr/>
      </w:pPr>
      <w:r>
        <w:rPr/>
        <w:t>rTxN4t/Fy+zSCUE0LhYhHYuHcZXmMj0qlTWbEs0aTUCyvPJHLPa8plMk7Gx+PIkXWjEmZKkuaXaH1V</w:t>
      </w:r>
    </w:p>
    <w:p>
      <w:pPr>
        <w:pStyle w:val="PreformattedText"/>
        <w:bidi w:val="0"/>
        <w:spacing w:before="0" w:after="0"/>
        <w:jc w:val="left"/>
        <w:rPr/>
      </w:pPr>
      <w:r>
        <w:rPr/>
        <w:t>uCqpoRZxOrecoFCHVWq3ae8/wFv5odNG017cU6aXYPzjfLC/rVjfYoRQJPHHD5cZQ/zBaos11PyzGO</w:t>
      </w:r>
    </w:p>
    <w:p>
      <w:pPr>
        <w:pStyle w:val="PreformattedText"/>
        <w:bidi w:val="0"/>
        <w:spacing w:before="0" w:after="0"/>
        <w:jc w:val="left"/>
        <w:rPr/>
      </w:pPr>
      <w:r>
        <w:rPr/>
        <w:t>LzFeYOgD9OkS5hE22YZ2HkqnXTX3Ki++24arQsrT2NnGafMVETlmzK2Iva3dzfWutjv7/DM7/wDBPw</w:t>
      </w:r>
    </w:p>
    <w:p>
      <w:pPr>
        <w:pStyle w:val="PreformattedText"/>
        <w:bidi w:val="0"/>
        <w:spacing w:before="0" w:after="0"/>
        <w:jc w:val="left"/>
        <w:rPr/>
      </w:pPr>
      <w:r>
        <w:rPr/>
        <w:t>n+PL4Ze5PFrQdK1vtb/t1e0evrXeate7c7Y8RNV0m1R8LvEi3TkfyLkml94SUPwZFsV1bUoZkB+Whx</w:t>
      </w:r>
    </w:p>
    <w:p>
      <w:pPr>
        <w:pStyle w:val="PreformattedText"/>
        <w:bidi w:val="0"/>
        <w:spacing w:before="0" w:after="0"/>
        <w:jc w:val="left"/>
        <w:rPr/>
      </w:pPr>
      <w:r>
        <w:rPr/>
        <w:t>8l/xA4Pah9F+3p3RAzJe1dnqmIxFyFmn4bDsrzpSyhrqyC6xbg9lrBgzIfW+j04Sf0kw6baCthsQGS</w:t>
      </w:r>
    </w:p>
    <w:p>
      <w:pPr>
        <w:pStyle w:val="PreformattedText"/>
        <w:bidi w:val="0"/>
        <w:spacing w:before="0" w:after="0"/>
        <w:jc w:val="left"/>
        <w:rPr/>
      </w:pPr>
      <w:r>
        <w:rPr/>
        <w:t>St1qpNdbRVtPH+yUqykM96MjgMvYr+LP2F8JPhL8aup6X8MVrZ3DXgrd5fEB4dUok1Hwh8MfGDULg1</w:t>
      </w:r>
    </w:p>
    <w:p>
      <w:pPr>
        <w:pStyle w:val="PreformattedText"/>
        <w:bidi w:val="0"/>
        <w:spacing w:before="0" w:after="0"/>
        <w:jc w:val="left"/>
        <w:rPr/>
      </w:pPr>
      <w:r>
        <w:rPr/>
        <w:t>b5Tsi9XsO1m1YS7Lqut9uMr6b2vb1CGrE7s9irT5P+FPbm39udF9lbQ6dBsVLnWtsybiU6t50runpR</w:t>
      </w:r>
    </w:p>
    <w:p>
      <w:pPr>
        <w:pStyle w:val="PreformattedText"/>
        <w:bidi w:val="0"/>
        <w:spacing w:before="0" w:after="0"/>
        <w:jc w:val="left"/>
        <w:rPr/>
      </w:pPr>
      <w:r>
        <w:rPr/>
        <w:t>WaSjLSSXAd7qGoQFs3pYwWHwW0doYbYk3rZtzdesvQEuXhljkZNSvmytxrS9kSLfw++8PhBT4zvDbv</w:t>
      </w:r>
    </w:p>
    <w:p>
      <w:pPr>
        <w:pStyle w:val="PreformattedText"/>
        <w:bidi w:val="0"/>
        <w:spacing w:before="0" w:after="0"/>
        <w:jc w:val="left"/>
        <w:rPr/>
      </w:pPr>
      <w:r>
        <w:rPr/>
        <w:t>LxzoGs1dodU7R02eOj/6jL/j5HdrzdmX+5a9mTfTgrAfPVarmTTzrdWnYvtHtWu3e/xXytuzuhe1JP</w:t>
      </w:r>
    </w:p>
    <w:p>
      <w:pPr>
        <w:pStyle w:val="PreformattedText"/>
        <w:bidi w:val="0"/>
        <w:spacing w:before="0" w:after="0"/>
        <w:jc w:val="left"/>
        <w:rPr/>
      </w:pPr>
      <w:r>
        <w:rPr/>
        <w:t>o3QrtbGNftWVhmEsps6z5yVgVtYpOZh88M6yqhd5hfoVfDvtyUOlE0rL0y8AzMqIMQ3POmNuQL+zfi</w:t>
      </w:r>
    </w:p>
    <w:p>
      <w:pPr>
        <w:pStyle w:val="PreformattedText"/>
        <w:bidi w:val="0"/>
        <w:spacing w:before="0" w:after="0"/>
        <w:jc w:val="left"/>
        <w:rPr/>
      </w:pPr>
      <w:r>
        <w:rPr/>
        <w:t>V6MrcMdyP44veXwzav8AEn2e/hj2/BqXxUaclDUvii1Ttf5H/wBXeseTpcFrw807vXTIx5Gs+P8ABG</w:t>
      </w:r>
    </w:p>
    <w:p>
      <w:pPr>
        <w:pStyle w:val="PreformattedText"/>
        <w:bidi w:val="0"/>
        <w:spacing w:before="0" w:after="0"/>
        <w:jc w:val="left"/>
        <w:rPr/>
      </w:pPr>
      <w:r>
        <w:rPr/>
        <w:t>9G/fsV/KgOlw1aGtRT3HrCD49/hBPSzD7LTH9LUlYXohJZxs6Q/WtiXxHWXzcTNaZpSUWuuRRY8zMK</w:t>
      </w:r>
    </w:p>
    <w:p>
      <w:pPr>
        <w:pStyle w:val="PreformattedText"/>
        <w:bidi w:val="0"/>
        <w:spacing w:before="0" w:after="0"/>
        <w:jc w:val="left"/>
        <w:rPr/>
      </w:pPr>
      <w:r>
        <w:rPr/>
        <w:t>tHv9F6YJWypU6bsvYwWXtGX+2K67EpTqr+F9ymUubIjOt7SmlJK6V/Ch4z/Cf2p8Wvgh4zfEH27F3f</w:t>
      </w:r>
    </w:p>
    <w:p>
      <w:pPr>
        <w:pStyle w:val="PreformattedText"/>
        <w:bidi w:val="0"/>
        <w:spacing w:before="0" w:after="0"/>
        <w:jc w:val="left"/>
        <w:rPr/>
      </w:pPr>
      <w:r>
        <w:rPr/>
        <w:t>2voGunVu7dUipRz+G1Hv6Jkp+GPfviJ2w8BPej9v8AcfmWrkVVY4Pm4KU1xbPyjIv6A/xKYbHbd6F4</w:t>
      </w:r>
    </w:p>
    <w:p>
      <w:pPr>
        <w:pStyle w:val="PreformattedText"/>
        <w:bidi w:val="0"/>
        <w:spacing w:before="0" w:after="0"/>
        <w:jc w:val="left"/>
        <w:rPr/>
      </w:pPr>
      <w:r>
        <w:rPr/>
        <w:t>7Aejdx/9XzAHn67FxWGZrp2EU26MQUXKmial0tmW+PC+iRsPg9sSl6TXrgJzdVJmu/VdTMYqqzn8Eq</w:t>
      </w:r>
    </w:p>
    <w:p>
      <w:pPr>
        <w:pStyle w:val="PreformattedText"/>
        <w:bidi w:val="0"/>
        <w:spacing w:before="0" w:after="0"/>
        <w:jc w:val="left"/>
        <w:rPr/>
      </w:pPr>
      <w:r>
        <w:rPr/>
        <w:t>25FYakJWYupI9J/wCO54w/B73r41+Buv8AYPalLxA+JbRBo/cHj53loOsaM/aOq+Gy6Y17w67I8R00</w:t>
      </w:r>
    </w:p>
    <w:p>
      <w:pPr>
        <w:pStyle w:val="PreformattedText"/>
        <w:bidi w:val="0"/>
        <w:spacing w:before="0" w:after="0"/>
        <w:jc w:val="left"/>
        <w:rPr/>
      </w:pPr>
      <w:r>
        <w:rPr/>
        <w:t>5Hrd++J8V21p+sxGtIsmi6LVj02+1tLletD8B/wlrtuQJ/SLpSk6X0Pxc12k4OaCHbHpNo+L1reqsy</w:t>
      </w:r>
    </w:p>
    <w:p>
      <w:pPr>
        <w:pStyle w:val="PreformattedText"/>
        <w:bidi w:val="0"/>
        <w:spacing w:before="0" w:after="0"/>
        <w:jc w:val="left"/>
        <w:rPr/>
      </w:pPr>
      <w:r>
        <w:rPr/>
        <w:t>v8oVQJUx7LVvlOze/9Lgwpl4jZGyEkjHyRak6TTKVS1kR21MlFXqa3MKTJq/NTUu82vAHxr+EHTfi4</w:t>
      </w:r>
    </w:p>
    <w:p>
      <w:pPr>
        <w:pStyle w:val="PreformattedText"/>
        <w:bidi w:val="0"/>
        <w:spacing w:before="0" w:after="0"/>
        <w:jc w:val="left"/>
        <w:rPr/>
      </w:pPr>
      <w:r>
        <w:rPr/>
        <w:t>8DvGXx67G/8AWP2TomoJqveumaesdvtGHUdOmWPs3xG8SdD8onvU6F3Wsep29MrIBJX02s97zvJ+Wl</w:t>
      </w:r>
    </w:p>
    <w:p>
      <w:pPr>
        <w:pStyle w:val="PreformattedText"/>
        <w:bidi w:val="0"/>
        <w:spacing w:before="0" w:after="0"/>
        <w:jc w:val="left"/>
        <w:rPr/>
      </w:pPr>
      <w:r>
        <w:rPr/>
        <w:t>/Sv+JD5d0q6G4zBdAMbJwvSjGSmvdBrm4b/wBuHva0LiZ6qUltwqNLstY+Z+ilJWx9sXdJbsPsqWdD</w:t>
      </w:r>
    </w:p>
    <w:p>
      <w:pPr>
        <w:pStyle w:val="PreformattedText"/>
        <w:bidi w:val="0"/>
        <w:spacing w:before="0" w:after="0"/>
        <w:jc w:val="left"/>
        <w:rPr/>
      </w:pPr>
      <w:r>
        <w:rPr/>
        <w:t>t880ubyzbF4lXl8LMHobbY9Ov47HjL8EniN338O2u9n6Tofjh8R2hyad314l+I/bGs127afwluaVJd</w:t>
      </w:r>
    </w:p>
    <w:p>
      <w:pPr>
        <w:pStyle w:val="PreformattedText"/>
        <w:bidi w:val="0"/>
        <w:spacing w:before="0" w:after="0"/>
        <w:jc w:val="left"/>
        <w:rPr/>
      </w:pPr>
      <w:r>
        <w:rPr/>
        <w:t>7D7a7+m078HurxGe3PU1TR6zyOdD06ikMwaK5WgP5b/wAKOC21snF4zbm3pWPmdFJ2Jm9bs/aOia+P</w:t>
      </w:r>
    </w:p>
    <w:p>
      <w:pPr>
        <w:pStyle w:val="PreformattedText"/>
        <w:bidi w:val="0"/>
        <w:spacing w:before="0" w:after="0"/>
        <w:jc w:val="left"/>
        <w:rPr/>
      </w:pPr>
      <w:r>
        <w:rPr/>
        <w:t>lOBMxMqURXDlXDLiBnJnUQpcVLR9N9KvyPGYUbO2S8vD42XLTqZsrTZKIZnAA0rKm3KZTNbMv6yaw1</w:t>
      </w:r>
    </w:p>
    <w:p>
      <w:pPr>
        <w:pStyle w:val="PreformattedText"/>
        <w:bidi w:val="0"/>
        <w:spacing w:before="0" w:after="0"/>
        <w:jc w:val="left"/>
        <w:rPr/>
      </w:pPr>
      <w:r>
        <w:rPr/>
        <w:t>qzee/wyeP/AMHfhv8AG/8ADf8AFB46aBD4kdq6Vqt7Ve4NYsU0n7V7L7mvJV0/sjxc1ntmSiW7j1/t</w:t>
      </w:r>
    </w:p>
    <w:p>
      <w:pPr>
        <w:pStyle w:val="PreformattedText"/>
        <w:bidi w:val="0"/>
        <w:spacing w:before="0" w:after="0"/>
        <w:jc w:val="left"/>
        <w:rPr/>
      </w:pPr>
      <w:r>
        <w:rPr/>
        <w:t>ScWp1ik8xo4pE1JEezTpon6T/wATmHn9LeiOLw3QXES8Rty0T8TKkvb8skILnwHXGirNdMuVXs6mbp</w:t>
      </w:r>
    </w:p>
    <w:p>
      <w:pPr>
        <w:pStyle w:val="PreformattedText"/>
        <w:bidi w:val="0"/>
        <w:spacing w:before="0" w:after="0"/>
        <w:jc w:val="left"/>
        <w:rPr/>
      </w:pPr>
      <w:r>
        <w:rPr/>
        <w:t>do+deitH2LtGY238O+Fk4gdXh3J+clzWIbrnZuGUyVS9Ncu/rk1osdrf45Hiv8BmqfGx4V95eH+ndj</w:t>
      </w:r>
    </w:p>
    <w:p>
      <w:pPr>
        <w:pStyle w:val="PreformattedText"/>
        <w:bidi w:val="0"/>
        <w:spacing w:before="0" w:after="0"/>
        <w:jc w:val="left"/>
        <w:rPr/>
      </w:pPr>
      <w:r>
        <w:rPr/>
        <w:t>+I3iDofZ9mfx28V+29Sp6n4dCz3zQit+H2qCWo7wd6+IGlaBYktatqpeb+U0dWp0E32oZPl/kP8AhQ</w:t>
      </w:r>
    </w:p>
    <w:p>
      <w:pPr>
        <w:pStyle w:val="PreformattedText"/>
        <w:bidi w:val="0"/>
        <w:spacing w:before="0" w:after="0"/>
        <w:jc w:val="left"/>
        <w:rPr/>
      </w:pPr>
      <w:r>
        <w:rPr/>
        <w:t>2XtXoak7aPSlZsvo1tgq+BwE5nvwE6aW6zEr1mtLi1GlcKvVk3VPsPSzi5e2pEvA7NlnDbR2avVTHS</w:t>
      </w:r>
    </w:p>
    <w:p>
      <w:pPr>
        <w:pStyle w:val="PreformattedText"/>
        <w:bidi w:val="0"/>
        <w:spacing w:before="0" w:after="0"/>
        <w:jc w:val="left"/>
        <w:rPr/>
      </w:pPr>
      <w:r>
        <w:rPr/>
        <w:t>y95MpFVMP81oVVIqjreWlWaqOqJX/wDBX1j4L/CH479d7f8AFcaFH4u+KPY0Xh98KfijrUlGXw08Ne</w:t>
      </w:r>
    </w:p>
    <w:p>
      <w:pPr>
        <w:pStyle w:val="PreformattedText"/>
        <w:bidi w:val="0"/>
        <w:spacing w:before="0" w:after="0"/>
        <w:jc w:val="left"/>
        <w:rPr/>
      </w:pPr>
      <w:r>
        <w:rPr/>
        <w:t>4u7WsWu9OxqEdyYh+7e5dHs6fW7fvSOsdGH5zSjMn8y5j/ABl9HtpbZ2Mh6MY/rtkYE37Skohm3O1F</w:t>
      </w:r>
    </w:p>
    <w:p>
      <w:pPr>
        <w:pStyle w:val="PreformattedText"/>
        <w:bidi w:val="0"/>
        <w:spacing w:before="0" w:after="0"/>
        <w:jc w:val="left"/>
        <w:rPr/>
      </w:pPr>
      <w:r>
        <w:rPr/>
        <w:t>kuoSvXyZI0009VMdZzm1KpX0NbSOyZzzNpF8LihaUv8A2ryu2UGVh1VW+de1b5kpGkrcW6ub0n+Nzt</w:t>
      </w:r>
    </w:p>
    <w:p>
      <w:pPr>
        <w:pStyle w:val="PreformattedText"/>
        <w:bidi w:val="0"/>
        <w:spacing w:before="0" w:after="0"/>
        <w:jc w:val="left"/>
        <w:rPr/>
      </w:pPr>
      <w:r>
        <w:rPr/>
        <w:t>f4I9d+Mjx+7b+HWj20+iX9Sh7Z0XUtXl+X7P7n7y7fGqSeJmm9ipJLHHQ7dk1xlmoagzLJqkugv5Ux</w:t>
      </w:r>
    </w:p>
    <w:p>
      <w:pPr>
        <w:pStyle w:val="PreformattedText"/>
        <w:bidi w:val="0"/>
        <w:spacing w:before="0" w:after="0"/>
        <w:jc w:val="left"/>
        <w:rPr/>
      </w:pPr>
      <w:r>
        <w:rPr/>
        <w:t>rNCJPqX+GWRtPD+jrZOyvSMq4rpTOlHqp812lMNnD9hh8WHbTiwlru44hYltax5j0t4mVidvzsd0Wk</w:t>
      </w:r>
    </w:p>
    <w:p>
      <w:pPr>
        <w:pStyle w:val="PreformattedText"/>
        <w:bidi w:val="0"/>
        <w:spacing w:before="0" w:after="0"/>
        <w:jc w:val="left"/>
        <w:rPr/>
      </w:pPr>
      <w:r>
        <w:rPr/>
        <w:t>thcKrKJ0qXbYcTzzUXPRy25rfVlZhqj1B/g1dwfw64fgv+MjwR8Xn7VpeLPb2ha14n/FF3F30unvJ4</w:t>
      </w:r>
    </w:p>
    <w:p>
      <w:pPr>
        <w:pStyle w:val="PreformattedText"/>
        <w:bidi w:val="0"/>
        <w:spacing w:before="0" w:after="0"/>
        <w:jc w:val="left"/>
        <w:rPr/>
      </w:pPr>
      <w:r>
        <w:rPr/>
        <w:t>zfDzoWnT6N2vJ4YQtES3/Zareak2lRBpW1/Wqmq7ppdRjet+Tf8AEh0W9IO0vSP0a2x0KxE2dh8HNQ</w:t>
      </w:r>
    </w:p>
    <w:p>
      <w:pPr>
        <w:pStyle w:val="PreformattedText"/>
        <w:bidi w:val="0"/>
        <w:spacing w:before="0" w:after="0"/>
        <w:jc w:val="left"/>
        <w:rPr/>
      </w:pPr>
      <w:r>
        <w:rPr/>
        <w:t>bJeVNsGHnCYiTJTooozz7mnNNJPW4ZSjWdUWj7F6NtubIwOwcThdq4b9tJZcYuTK5YMWd9WcmwCUot</w:t>
      </w:r>
    </w:p>
    <w:p>
      <w:pPr>
        <w:pStyle w:val="PreformattedText"/>
        <w:bidi w:val="0"/>
        <w:spacing w:before="0" w:after="0"/>
        <w:jc w:val="left"/>
        <w:rPr/>
      </w:pPr>
      <w:r>
        <w:rPr/>
        <w:t>PVTQSpvnhW+fFuzfAjUuye7qnhfZPadztDXe4bt+v3ndpXe4beha7ftQ6TrWqhNo1WrZ7fOm0bNdDL</w:t>
      </w:r>
    </w:p>
    <w:p>
      <w:pPr>
        <w:pStyle w:val="PreformattedText"/>
        <w:bidi w:val="0"/>
        <w:spacing w:before="0" w:after="0"/>
        <w:jc w:val="left"/>
        <w:rPr/>
      </w:pPr>
      <w:r>
        <w:rPr/>
        <w:t>Fp9qmoRPWJG/oD0c+SH0fMuOxckbZwkqzHZU63GTUA66SvEZLTNKqzNZH5u2ymImdJ3myEZdnYibXC</w:t>
      </w:r>
    </w:p>
    <w:p>
      <w:pPr>
        <w:pStyle w:val="PreformattedText"/>
        <w:bidi w:val="0"/>
        <w:spacing w:before="0" w:after="0"/>
        <w:jc w:val="left"/>
        <w:rPr/>
      </w:pPr>
      <w:r>
        <w:rPr/>
        <w:t>qrNckhGq0ubbovVebc3xR2E/ij6/8DHenwmfAPq/wXaLW7b8M+2NC7g7ArdparYhteLfbHijo9uLU/</w:t>
      </w:r>
    </w:p>
    <w:p>
      <w:pPr>
        <w:pStyle w:val="PreformattedText"/>
        <w:bidi w:val="0"/>
        <w:spacing w:before="0" w:after="0"/>
        <w:jc w:val="left"/>
        <w:rPr/>
      </w:pPr>
      <w:r>
        <w:rPr/>
        <w:t>FOj4wX6QCdw90WNd1A6o+rwxxVNTqaxWeiq1kjhj/Efo/wHTLZXpN6a4TpFi3x0/GTJWImztXyd5Fl</w:t>
      </w:r>
    </w:p>
    <w:p>
      <w:pPr>
        <w:pStyle w:val="PreformattedText"/>
        <w:bidi w:val="0"/>
        <w:spacing w:before="0" w:after="0"/>
        <w:jc w:val="left"/>
        <w:rPr/>
      </w:pPr>
      <w:r>
        <w:rPr/>
        <w:t>mGbDryi1SiotWS1lfVH6N2/idg4rojsVtnutMOXElAtHRib3WYupq0KtNLb3uZdDJHlH2fI6mrL81F</w:t>
      </w:r>
    </w:p>
    <w:p>
      <w:pPr>
        <w:pStyle w:val="PreformattedText"/>
        <w:bidi w:val="0"/>
        <w:spacing w:before="0" w:after="0"/>
        <w:jc w:val="left"/>
        <w:rPr/>
      </w:pPr>
      <w:r>
        <w:rPr/>
        <w:t>EsZQj5uvHNJVZ2mIlrxuweaVc2WVV9njsHfVSbzn/VWGAVZMwThnpIYXUPtf8AbV7Kx8mmguzIFPi0</w:t>
      </w:r>
    </w:p>
    <w:p>
      <w:pPr>
        <w:pStyle w:val="PreformattedText"/>
        <w:bidi w:val="0"/>
        <w:spacing w:before="0" w:after="0"/>
        <w:jc w:val="left"/>
        <w:rPr/>
      </w:pPr>
      <w:r>
        <w:rPr/>
        <w:t>n90XZp8T1FVZ4bIewrNFJ2/a8m18nX0xY21rS7FMsLce+OJdtaGWWT5eL/H+tz101kTFvxbKsu4tSx</w:t>
      </w:r>
    </w:p>
    <w:p>
      <w:pPr>
        <w:pStyle w:val="PreformattedText"/>
        <w:bidi w:val="0"/>
        <w:spacing w:before="0" w:after="0"/>
        <w:jc w:val="left"/>
        <w:rPr/>
      </w:pPr>
      <w:r>
        <w:rPr/>
        <w:t>gvW6dU1ZatnbTlW3hzzjI8ypGGExphberJUCnib+MH1dWjnEs2ozi8ZhZW5qFSo9fU47NcyP8AMXYJ</w:t>
      </w:r>
    </w:p>
    <w:p>
      <w:pPr>
        <w:pStyle w:val="PreformattedText"/>
        <w:bidi w:val="0"/>
        <w:spacing w:before="0" w:after="0"/>
        <w:jc w:val="left"/>
        <w:rPr/>
      </w:pPr>
      <w:r>
        <w:rPr/>
        <w:t>HMeoQVIjuaF2syNNYOUj2cswk2ZPTrsWomYdWp1y0vl6cms039oIW63maKzpcuUyphz1b8VnY7d13Y</w:t>
      </w:r>
    </w:p>
    <w:p>
      <w:pPr>
        <w:pStyle w:val="PreformattedText"/>
        <w:bidi w:val="0"/>
        <w:spacing w:before="0" w:after="0"/>
        <w:jc w:val="left"/>
        <w:rPr/>
      </w:pPr>
      <w:r>
        <w:rPr/>
        <w:t>vmkOaQyRVlumyuoac1l998JHvieCOM2KWq13cCAIJFjkaWSKAzO6RQy+oLvRZUyQsyQ7NIY3CoWr2+</w:t>
      </w:r>
    </w:p>
    <w:p>
      <w:pPr>
        <w:pStyle w:val="PreformattedText"/>
        <w:bidi w:val="0"/>
        <w:spacing w:before="0" w:after="0"/>
        <w:jc w:val="left"/>
        <w:rPr/>
      </w:pPr>
      <w:r>
        <w:rPr/>
        <w:t>NeSn08UZSxWayTlCuunw23cqN2/p08MA2MV2kmhxPZgBMscywPGsYLGJFgQxSilCyMGBaps3Myxllj</w:t>
      </w:r>
    </w:p>
    <w:p>
      <w:pPr>
        <w:pStyle w:val="PreformattedText"/>
        <w:bidi w:val="0"/>
        <w:spacing w:before="0" w:after="0"/>
        <w:jc w:val="left"/>
        <w:rPr/>
      </w:pPr>
      <w:r>
        <w:rPr/>
        <w:t>VibbKEsI13XHS1ufDW71Hw3RcOjFlZrTL5bdOnl9Y8XDCcZ2U/P86SpNasUQUWWrssLSrys0vylmFJ</w:t>
      </w:r>
    </w:p>
    <w:p>
      <w:pPr>
        <w:pStyle w:val="PreformattedText"/>
        <w:bidi w:val="0"/>
        <w:spacing w:before="0" w:after="0"/>
        <w:jc w:val="left"/>
        <w:rPr/>
      </w:pPr>
      <w:r>
        <w:rPr/>
        <w:t>rMnl7xvHyil5pHd5W2Ma24dcK9jdSrPwZZuNRuuz+tdCquZqVTrDTf3dmmGqGUhq9iM1xPIFlkrnyj</w:t>
      </w:r>
    </w:p>
    <w:p>
      <w:pPr>
        <w:pStyle w:val="PreformattedText"/>
        <w:bidi w:val="0"/>
        <w:spacing w:before="0" w:after="0"/>
        <w:jc w:val="left"/>
        <w:rPr/>
      </w:pPr>
      <w:r>
        <w:rPr/>
        <w:t>E6RGaavEHHliKEfhhVf5fzd3qkc9ZUczBcjXb/AIfiXV3csayTRb9OW5Yeqk0xnJVlWzUoR5E0Ms9N</w:t>
      </w:r>
    </w:p>
    <w:p>
      <w:pPr>
        <w:pStyle w:val="PreformattedText"/>
        <w:bidi w:val="0"/>
        <w:spacing w:before="0" w:after="0"/>
        <w:jc w:val="left"/>
        <w:rPr/>
      </w:pPr>
      <w:r>
        <w:rPr/>
        <w:t>Z5jNYskQ2odxwokwA8Tq4UJK6ZLaJAZ2dpahurSprwr4m8WQ5V7YRNSjIoY3NAjw1tsc8LTVhFGluv</w:t>
      </w:r>
    </w:p>
    <w:p>
      <w:pPr>
        <w:pStyle w:val="PreformattedText"/>
        <w:bidi w:val="0"/>
        <w:spacing w:before="0" w:after="0"/>
        <w:jc w:val="left"/>
        <w:rPr/>
      </w:pPr>
      <w:r>
        <w:rPr/>
        <w:t>bR3FetDPLE8lqJzzRmmnMPmSp6wrbfMZAvVrMPT5uYWQ8dy6FevCvN4c4kXG5pqi5BQL7Pf8UCzLaj</w:t>
      </w:r>
    </w:p>
    <w:p>
      <w:pPr>
        <w:pStyle w:val="PreformattedText"/>
        <w:bidi w:val="0"/>
        <w:spacing w:before="0" w:after="0"/>
        <w:jc w:val="left"/>
        <w:rPr/>
      </w:pPr>
      <w:r>
        <w:rPr/>
        <w:t>ErTVIbcUEjSSxVI4hDbmkmMPn1qrKgSFjDGGRHgZ/L3tMynaVuKA9Y/VrLrc1tx1N3RZGUEBZecwcP</w:t>
      </w:r>
    </w:p>
    <w:p>
      <w:pPr>
        <w:pStyle w:val="PreformattedText"/>
        <w:bidi w:val="0"/>
        <w:spacing w:before="0" w:after="0"/>
        <w:jc w:val="left"/>
        <w:rPr/>
      </w:pPr>
      <w:r>
        <w:rPr/>
        <w:t>ZCvyaT1TDvglZY3aBhXlragk0svky2QrRtLREbNsqyptjZ29Ez/ljqpL0mSpYmO911+lfZh6sUBLkK</w:t>
      </w:r>
    </w:p>
    <w:p>
      <w:pPr>
        <w:pStyle w:val="PreformattedText"/>
        <w:bidi w:val="0"/>
        <w:spacing w:before="0" w:after="0"/>
        <w:jc w:val="left"/>
        <w:rPr/>
      </w:pPr>
      <w:r>
        <w:rPr/>
        <w:t>F7v+YDjr67XrJqGjtXr1KU7mzVuTLLFXaXNOperFLEcc0ptSRohf5idZZC/nBI3XrLNExBKly5gYM2</w:t>
      </w:r>
    </w:p>
    <w:p>
      <w:pPr>
        <w:pStyle w:val="PreformattedText"/>
        <w:bidi w:val="0"/>
        <w:spacing w:before="0" w:after="0"/>
        <w:jc w:val="left"/>
        <w:rPr/>
      </w:pPr>
      <w:r>
        <w:rPr/>
        <w:t>q4aVpmLaZebYBYzO7JaV4VU6j7Ted0BQWZLC2bN6haW892xLVqxeUrVYYkUST7zIvmus5jeTG1Y4vI</w:t>
      </w:r>
    </w:p>
    <w:p>
      <w:pPr>
        <w:pStyle w:val="PreformattedText"/>
        <w:bidi w:val="0"/>
        <w:spacing w:before="0" w:after="0"/>
        <w:jc w:val="left"/>
        <w:rPr/>
      </w:pPr>
      <w:r>
        <w:rPr/>
        <w:t>r4R5N/WsUMtpk17cyvdp5m/03RlLKCVtuT8329sG1ZZhueaWezCqswj87Lzn1qhntyM3mx5NrzHSM7</w:t>
      </w:r>
    </w:p>
    <w:p>
      <w:pPr>
        <w:pStyle w:val="PreformattedText"/>
        <w:bidi w:val="0"/>
        <w:spacing w:before="0" w:after="0"/>
        <w:jc w:val="left"/>
        <w:rPr/>
      </w:pPr>
      <w:r>
        <w:rPr/>
        <w:t>T5jIrLmLq6lWoKFVoKNp+gf7oWCVUFdQrw+r6v6YbLImmvSqpWGRJ41sWPlljuxDLqUknlZgsEjQsj</w:t>
      </w:r>
    </w:p>
    <w:p>
      <w:pPr>
        <w:pStyle w:val="PreformattedText"/>
        <w:bidi w:val="0"/>
        <w:spacing w:before="0" w:after="0"/>
        <w:jc w:val="left"/>
        <w:rPr/>
      </w:pPr>
      <w:r>
        <w:rPr/>
        <w:t>H6wJFZJA8UMry8t77qiWqlQdVzL4tXN8UMvuXdew8rDpI83zTSSywPJLIJykECwnzj+EZBFKhigQeV</w:t>
      </w:r>
    </w:p>
    <w:p>
      <w:pPr>
        <w:pStyle w:val="PreformattedText"/>
        <w:bidi w:val="0"/>
        <w:spacing w:before="0" w:after="0"/>
        <w:jc w:val="left"/>
        <w:rPr/>
      </w:pPr>
      <w:r>
        <w:rPr/>
        <w:t>tCEFPSyj0V7ESVKygwTjLDJq8q8Xv4t8VLPUB2tu4l/j/LAsVWaz5TU0Yp+EXELsPKERqkQNFsMlmX</w:t>
      </w:r>
    </w:p>
    <w:p>
      <w:pPr>
        <w:pStyle w:val="PreformattedText"/>
        <w:bidi w:val="0"/>
        <w:spacing w:before="0" w:after="0"/>
        <w:jc w:val="left"/>
        <w:rPr/>
      </w:pPr>
      <w:r>
        <w:rPr/>
        <w:t>1L6z5kxb5cM7OXaaygsZYlgGVM3tdwW8PtNd/wAxWqkMUY1UflhKJVrV5J57sVD5OF9j28WhGYy/y9</w:t>
      </w:r>
    </w:p>
    <w:p>
      <w:pPr>
        <w:pStyle w:val="PreformattedText"/>
        <w:bidi w:val="0"/>
        <w:spacing w:before="0" w:after="0"/>
        <w:jc w:val="left"/>
        <w:rPr/>
      </w:pPr>
      <w:r>
        <w:rPr/>
        <w:t>2FZsLODGmDgAeTMrsqrLurtCznDzGmBTLFWqy3Wjc3r3RLCgoV6wNw/wA0Neodx6M929Et+tqsq2Ut</w:t>
      </w:r>
    </w:p>
    <w:p>
      <w:pPr>
        <w:pStyle w:val="PreformattedText"/>
        <w:bidi w:val="0"/>
        <w:spacing w:before="0" w:after="0"/>
        <w:jc w:val="left"/>
        <w:rPr/>
      </w:pPr>
      <w:r>
        <w:rPr/>
        <w:t>LDo+nDW2vVrNQyW4lv1oxFYk86bHIUB5Jl2kmUdZMUVWdPVcT1rXVazO4OOVhpP1aQSHLItZNqtpX6</w:t>
      </w:r>
    </w:p>
    <w:p>
      <w:pPr>
        <w:pStyle w:val="PreformattedText"/>
        <w:bidi w:val="0"/>
        <w:spacing w:before="0" w:after="0"/>
        <w:jc w:val="left"/>
        <w:rPr/>
      </w:pPr>
      <w:r>
        <w:rPr/>
        <w:t>O/u+tA8a6zbkqIukV9N2yacK0vcTlZa6p58LP/ACei8zPLgbGberSec67dxkbow7zGaV1iheG3+1l3</w:t>
      </w:r>
    </w:p>
    <w:p>
      <w:pPr>
        <w:pStyle w:val="PreformattedText"/>
        <w:bidi w:val="0"/>
        <w:spacing w:before="0" w:after="0"/>
        <w:jc w:val="left"/>
        <w:rPr/>
      </w:pPr>
      <w:r>
        <w:rPr/>
        <w:t>/di86WtrBGO423Krfd+H2ozHQv7liua8sM6O/k0tI0yGKgruyNFWS9djewrpXWUzFtsjA7VY5OLqs8</w:t>
      </w:r>
    </w:p>
    <w:p>
      <w:pPr>
        <w:pStyle w:val="PreformattedText"/>
        <w:bidi w:val="0"/>
        <w:spacing w:before="0" w:after="0"/>
        <w:jc w:val="left"/>
        <w:rPr/>
      </w:pPr>
      <w:r>
        <w:rPr/>
        <w:t>OWadZqa5Qq7ve2qi3fFqhYZaWAXZCh9cKxdt6NXWKC5oX88do3c3NUmmnM1mRs75FmsAK3lwqQihVO</w:t>
      </w:r>
    </w:p>
    <w:p>
      <w:pPr>
        <w:pStyle w:val="PreformattedText"/>
        <w:bidi w:val="0"/>
        <w:spacing w:before="0" w:after="0"/>
        <w:jc w:val="left"/>
        <w:rPr/>
      </w:pPr>
      <w:r>
        <w:rPr/>
        <w:t>MEx/kgSJJFLVmHmuubVF2mOQNOXq8/WglI5Ia1bT4dOmjgpyWAKsIjqmBY4rHzddg8akEM8jOsS7fd</w:t>
      </w:r>
    </w:p>
    <w:p>
      <w:pPr>
        <w:pStyle w:val="PreformattedText"/>
        <w:bidi w:val="0"/>
        <w:spacing w:before="0" w:after="0"/>
        <w:jc w:val="left"/>
        <w:rPr/>
      </w:pPr>
      <w:r>
        <w:rPr/>
        <w:t>9zOqeWOwslqJaqi9y98VQTWZiSzH82mGypYllpQzNJYhiro6SjfXCJDGwZTxgZVzG2MZDOmEXKdVla</w:t>
      </w:r>
    </w:p>
    <w:p>
      <w:pPr>
        <w:pStyle w:val="PreformattedText"/>
        <w:bidi w:val="0"/>
        <w:spacing w:before="0" w:after="0"/>
        <w:jc w:val="left"/>
        <w:rPr/>
      </w:pPr>
      <w:r>
        <w:rPr/>
        <w:t>ZaFjaFti0wFmJzy/lhCcNl43jsLHCIZWilFcsr+ZuFqlLJvLbpSpUsfLVfSwXdjqcmbhyJr/AMRBls</w:t>
      </w:r>
    </w:p>
    <w:p>
      <w:pPr>
        <w:pStyle w:val="PreformattedText"/>
        <w:bidi w:val="0"/>
        <w:spacing w:before="0" w:after="0"/>
        <w:jc w:val="left"/>
        <w:rPr/>
      </w:pPr>
      <w:r>
        <w:rPr/>
        <w:t>LmrwpSGqazYsS2ZD8vHuiTYZImM0DiZWauUxthlDnJwMHzCGblOqzKtLmGtpp9mqLShaErTz5/GIPM</w:t>
      </w:r>
    </w:p>
    <w:p>
      <w:pPr>
        <w:pStyle w:val="PreformattedText"/>
        <w:bidi w:val="0"/>
        <w:spacing w:before="0" w:after="0"/>
        <w:jc w:val="left"/>
        <w:rPr/>
      </w:pPr>
      <w:r>
        <w:rPr/>
        <w:t>8A8qNq8MQjiZUrbp5wjPIm4NG8eYyw3HauAwbdn09c4OotB3w6h30yjSyWaeusbxQGCoY4mcl4oxGi</w:t>
      </w:r>
    </w:p>
    <w:p>
      <w:pPr>
        <w:pStyle w:val="PreformattedText"/>
        <w:bidi w:val="0"/>
        <w:spacing w:before="0" w:after="0"/>
        <w:jc w:val="left"/>
        <w:rPr/>
      </w:pPr>
      <w:r>
        <w:rPr/>
        <w:t>hwjTD8HDN9JypOVVl9ulTm1Kq0UKvn4YYgqB74ZFtxxyjzbQZ5kJV1VnSLIAEhCYAXdnbkf36xCaAw</w:t>
      </w:r>
    </w:p>
    <w:p>
      <w:pPr>
        <w:pStyle w:val="PreformattedText"/>
        <w:bidi w:val="0"/>
        <w:spacing w:before="0" w:after="0"/>
        <w:jc w:val="left"/>
        <w:rPr/>
      </w:pPr>
      <w:r>
        <w:rPr/>
        <w:t>q2ca6U3CGm5NEGZXSNmhAG5X3kNjLNG+Mwhhhv0DdVmzQooQGMUCmmR4oK0cPON7BXi/xEjOr7Y9jO</w:t>
      </w:r>
    </w:p>
    <w:p>
      <w:pPr>
        <w:pStyle w:val="PreformattedText"/>
        <w:bidi w:val="0"/>
        <w:spacing w:before="0" w:after="0"/>
        <w:jc w:val="left"/>
        <w:rPr/>
      </w:pPr>
      <w:r>
        <w:rPr/>
        <w:t>AxkBz99odlGCfSnmzMu2+GuYGo077vP71/fCZwAKisWVpleG5WseUhdEjgmkzsYJBFNiQvA5HlT+YV</w:t>
      </w:r>
    </w:p>
    <w:p>
      <w:pPr>
        <w:pStyle w:val="PreformattedText"/>
        <w:bidi w:val="0"/>
        <w:spacing w:before="0" w:after="0"/>
        <w:jc w:val="left"/>
        <w:rPr/>
      </w:pPr>
      <w:r>
        <w:rPr/>
        <w:t>Y8kR7g2DunZe7hrTLm9poIxTCQ8obri0GxRQQeQ5Kx/Mo5lkkj81Io3LhRJFyyDCuNi+vG5N3pi6la</w:t>
      </w:r>
    </w:p>
    <w:p>
      <w:pPr>
        <w:pStyle w:val="PreformattedText"/>
        <w:bidi w:val="0"/>
        <w:spacing w:before="0" w:after="0"/>
        <w:jc w:val="left"/>
        <w:rPr/>
      </w:pPr>
      <w:r>
        <w:rPr/>
        <w:t>UBy1xckkm2GdlVHkD2NscJQrJENz5lYph1APnTFmz/AEsXY8eZtFSRWhb4YsoIyO6Gu08+xjI0ztBM</w:t>
      </w:r>
    </w:p>
    <w:p>
      <w:pPr>
        <w:pStyle w:val="PreformattedText"/>
        <w:bidi w:val="0"/>
        <w:spacing w:before="0" w:after="0"/>
        <w:jc w:val="left"/>
        <w:rPr/>
      </w:pPr>
      <w:r>
        <w:rPr/>
        <w:t>pEkbYeGMv6VVxhpF3bSxx+b1Z3N0hya1JzUxaCpYU2xiRVWecs8iStgSPIS6lx9JclDzzgN1Pd3txQ</w:t>
      </w:r>
    </w:p>
    <w:p>
      <w:pPr>
        <w:pStyle w:val="PreformattedText"/>
        <w:bidi w:val="0"/>
        <w:spacing w:before="0" w:after="0"/>
        <w:jc w:val="left"/>
        <w:rPr/>
      </w:pPr>
      <w:r>
        <w:rPr/>
        <w:t>QrFJJtAUsE2iOxEnDjzWz5gaMkpGWX3zuwo/q6svEKbvXFeHctYc3sBPmI49jGRtrSxMWSRs7UaSQr</w:t>
      </w:r>
    </w:p>
    <w:p>
      <w:pPr>
        <w:pStyle w:val="PreformattedText"/>
        <w:bidi w:val="0"/>
        <w:spacing w:before="0" w:after="0"/>
        <w:jc w:val="left"/>
        <w:rPr/>
      </w:pPr>
      <w:r>
        <w:rPr/>
        <w:t>mPKD1DO7K+r26qah2ziwZQFygd51knRXjQvJ5STOoDhljJ8zb6sqzYXkY+nq7Fa0UUaIFc6/REqksI</w:t>
      </w:r>
    </w:p>
    <w:p>
      <w:pPr>
        <w:pStyle w:val="PreformattedText"/>
        <w:bidi w:val="0"/>
        <w:spacing w:before="0" w:after="0"/>
        <w:jc w:val="left"/>
        <w:rPr/>
      </w:pPr>
      <w:r>
        <w:rPr/>
        <w:t>8JrhHaVqrqsHDGEpIX9MxOJI398fV6WXq7uvVGm+lsVAaoJOUIxT3bIRoY9kZi2rYsEIuVULs2hMKV</w:t>
      </w:r>
    </w:p>
    <w:p>
      <w:pPr>
        <w:pStyle w:val="PreformattedText"/>
        <w:bidi w:val="0"/>
        <w:spacing w:before="0" w:after="0"/>
        <w:jc w:val="left"/>
        <w:rPr/>
      </w:pPr>
      <w:r>
        <w:rPr/>
        <w:t>O4jPK/foR5rgWLaKb4sSBvMexn/o/wBq6aF/FG7ApvYew/cngd48aAs+fQ7Dt2jq6+bIPckUMLjk/f</w:t>
      </w:r>
    </w:p>
    <w:p>
      <w:pPr>
        <w:pStyle w:val="PreformattedText"/>
        <w:bidi w:val="0"/>
        <w:spacing w:before="0" w:after="0"/>
        <w:jc w:val="left"/>
        <w:rPr/>
      </w:pPr>
      <w:r>
        <w:rPr/>
        <w:t>jrj7WlMJQua41WNEtyqsFFoaPvBWzgDa2VbnzAAqktyIwp98YY8j79eeCDtzhwDKahqNAtuycPwDkg</w:t>
      </w:r>
    </w:p>
    <w:p>
      <w:pPr>
        <w:pStyle w:val="PreformattedText"/>
        <w:bidi w:val="0"/>
        <w:spacing w:before="0" w:after="0"/>
        <w:jc w:val="left"/>
        <w:rPr/>
      </w:pPr>
      <w:r>
        <w:rPr/>
        <w:t>kMCWGFBBIP3X2HGOmCWdwWGKxBYnUW7YgGtSRgMDggn82SWJVcr9woPt+q7vVx1ZVJJ7LYWzKKAnii</w:t>
      </w:r>
    </w:p>
    <w:p>
      <w:pPr>
        <w:pStyle w:val="PreformattedText"/>
        <w:bidi w:val="0"/>
        <w:spacing w:before="0" w:after="0"/>
        <w:jc w:val="left"/>
        <w:rPr/>
      </w:pPr>
      <w:r>
        <w:rPr/>
        <w:t>mu4ZNySAbiqkluF35ZdrhGAIAK7R7YP1HphRS1Sezz/pAjsFZScqH6IonXG2Sy7cE+xUKoGFJBRSeW</w:t>
      </w:r>
    </w:p>
    <w:p>
      <w:pPr>
        <w:pStyle w:val="PreformattedText"/>
        <w:bidi w:val="0"/>
        <w:spacing w:before="0" w:after="0"/>
        <w:jc w:val="left"/>
        <w:rPr/>
      </w:pPr>
      <w:r>
        <w:rPr/>
        <w:t>9JY+2fq29Z3XI1GcCvaQV+Fs4rW2GaRXPKbDGAQC5VcsB5mSAzJyAQcj0/bqBWhFdQjPMa0rlVawpV</w:t>
      </w:r>
    </w:p>
    <w:p>
      <w:pPr>
        <w:pStyle w:val="PreformattedText"/>
        <w:bidi w:val="0"/>
        <w:spacing w:before="0" w:after="0"/>
        <w:jc w:val="left"/>
        <w:rPr/>
      </w:pPr>
      <w:r>
        <w:rPr/>
        <w:t>2mRAQu3cEbILLGjDP0BfWjEc4Hv6s46fLpcCOIAwh6tdTviztL3ssZYNlMKobngFX4DHDDPuRjb6dv</w:t>
      </w:r>
    </w:p>
    <w:p>
      <w:pPr>
        <w:pStyle w:val="PreformattedText"/>
        <w:bidi w:val="0"/>
        <w:spacing w:before="0" w:after="0"/>
        <w:jc w:val="left"/>
        <w:rPr/>
      </w:pPr>
      <w:r>
        <w:rPr/>
        <w:t>WyWDfm11BCZhBtoLc4tfRSMhiVyFIQbcxNEdpwg2+ggcc8Hd+q9aF3j3wgAHeaRaemYAAHvhGUE7ZB</w:t>
      </w:r>
    </w:p>
    <w:p>
      <w:pPr>
        <w:pStyle w:val="PreformattedText"/>
        <w:bidi w:val="0"/>
        <w:spacing w:before="0" w:after="0"/>
        <w:jc w:val="left"/>
        <w:rPr/>
      </w:pPr>
      <w:r>
        <w:rPr/>
        <w:t>kbhuwAN3sCM+y/1dRERN6zLgE5UsUYnbhgPYg8ZiwyMSPc9ENNMsuOHLO0HH3OcKxCnn17f6eSfbPR</w:t>
      </w:r>
    </w:p>
    <w:p>
      <w:pPr>
        <w:pStyle w:val="PreformattedText"/>
        <w:bidi w:val="0"/>
        <w:spacing w:before="0" w:after="0"/>
        <w:jc w:val="left"/>
        <w:rPr/>
      </w:pPr>
      <w:r>
        <w:rPr/>
        <w:t>EhQDkMowz4IbcoOXKljhW5JCscZ3hTnP6n6eiKtwL9H7oGfnDbmCkZPqwSfqVx7Aj9vt9TdEU02+1C</w:t>
      </w:r>
    </w:p>
    <w:p>
      <w:pPr>
        <w:pStyle w:val="PreformattedText"/>
        <w:bidi w:val="0"/>
        <w:spacing w:before="0" w:after="0"/>
        <w:jc w:val="left"/>
        <w:rPr/>
      </w:pPr>
      <w:r>
        <w:rPr/>
        <w:t>TckkbsYGXCj2yGDAF/WSu7Ptx1II7qiJt03VhFsHGcEkEAsQdu7ACgHGMq2MnJ/wCXQtbh3QeHV/pH</w:t>
      </w:r>
    </w:p>
    <w:p>
      <w:pPr>
        <w:pStyle w:val="PreformattedText"/>
        <w:bidi w:val="0"/>
        <w:spacing w:before="0" w:after="0"/>
        <w:jc w:val="left"/>
        <w:rPr/>
      </w:pPr>
      <w:r>
        <w:rPr/>
        <w:t>hva2MfS4cSOHUnzCclTulUpyFYDbk42so4+/XzNVHWMfV/rHvZwNiCmdYSpqrusuXxmViRsZUBwhzI</w:t>
      </w:r>
    </w:p>
    <w:p>
      <w:pPr>
        <w:pStyle w:val="PreformattedText"/>
        <w:bidi w:val="0"/>
        <w:spacing w:before="0" w:after="0"/>
        <w:jc w:val="left"/>
        <w:rPr/>
      </w:pPr>
      <w:r>
        <w:rPr/>
        <w:t>B6s4BXaPbdx9XTRU0WM5NAT3RYuhxMfJZyBtYBcZ2lEx6xt4JHsoIHPJ3Dp0JUhNwi5dJiYRpgbG2q</w:t>
      </w:r>
    </w:p>
    <w:p>
      <w:pPr>
        <w:pStyle w:val="PreformattedText"/>
        <w:bidi w:val="0"/>
        <w:spacing w:before="0" w:after="0"/>
        <w:jc w:val="left"/>
        <w:rPr/>
      </w:pPr>
      <w:r>
        <w:rPr/>
        <w:t>NwyCA+W3tkcNt25PsG9WF6SuWrsESxuNQaiPkN/j16qlr48YKCqTL294A+FdMg4MUbagda1IkBhwxW</w:t>
      </w:r>
    </w:p>
    <w:p>
      <w:pPr>
        <w:pStyle w:val="PreformattedText"/>
        <w:bidi w:val="0"/>
        <w:spacing w:before="0" w:after="0"/>
        <w:jc w:val="left"/>
        <w:rPr/>
      </w:pPr>
      <w:r>
        <w:rPr/>
        <w:t>wpA+zN13MBowpJAJZmpFW1VJa2PFpnEnqyzOgXY2GUqAeQYz7qT7qOeN3W0szUJJZlilLaBVrWDYfM</w:t>
      </w:r>
    </w:p>
    <w:p>
      <w:pPr>
        <w:pStyle w:val="PreformattedText"/>
        <w:bidi w:val="0"/>
        <w:spacing w:before="0" w:after="0"/>
        <w:jc w:val="left"/>
        <w:rPr/>
      </w:pPr>
      <w:r>
        <w:rPr/>
        <w:t>yXO91UMyugDIJGKY2spCk7T7EkAfV79aErQljcImoBCwkiusmfKQHf5ZAG7zPyhFjGMYLEkbsKPqbq</w:t>
      </w:r>
    </w:p>
    <w:p>
      <w:pPr>
        <w:pStyle w:val="PreformattedText"/>
        <w:bidi w:val="0"/>
        <w:spacing w:before="0" w:after="0"/>
        <w:jc w:val="left"/>
        <w:rPr/>
      </w:pPr>
      <w:r>
        <w:rPr/>
        <w:t>ighg1AtDEtuPuhWM7Qybz6FQFI+UEgz5QLKreUx/qzgfSnTBUVUE09Xf8AjFCNIpSntQd5crL6lmsF</w:t>
      </w:r>
    </w:p>
    <w:p>
      <w:pPr>
        <w:pStyle w:val="PreformattedText"/>
        <w:bidi w:val="0"/>
        <w:spacing w:before="0" w:after="0"/>
        <w:jc w:val="left"/>
        <w:rPr/>
      </w:pPr>
      <w:r>
        <w:rPr/>
        <w:t>wR5qv5asUBP4e5gVTJzwAfTj+npjVK5lmiFU3CohBWbYcRS7lCzBwXDxonvtw/CEhcswJzHFger1UU</w:t>
      </w:r>
    </w:p>
    <w:p>
      <w:pPr>
        <w:pStyle w:val="PreformattedText"/>
        <w:bidi w:val="0"/>
        <w:spacing w:before="0" w:after="0"/>
        <w:jc w:val="left"/>
        <w:rPr/>
      </w:pPr>
      <w:r>
        <w:rPr/>
        <w:t>b6KawFq9ttsFp5jMYzGVwu5dthkjEZCOrxRnJEbBtqtyR5kLfZt7atmDLNff5+97opualw8+e6FYtz</w:t>
      </w:r>
    </w:p>
    <w:p>
      <w:pPr>
        <w:pStyle w:val="PreformattedText"/>
        <w:bidi w:val="0"/>
        <w:spacing w:before="0" w:after="0"/>
        <w:jc w:val="left"/>
        <w:rPr/>
      </w:pPr>
      <w:r>
        <w:rPr/>
        <w:t>Iv4cg3GuS0UoVpRmJh8urvhHyY2TcCA80Pp/DIe6cKkIfqnf8PnugYk81IckRlpyqYz5STwvHGisiy</w:t>
      </w:r>
    </w:p>
    <w:p>
      <w:pPr>
        <w:pStyle w:val="PreformattedText"/>
        <w:bidi w:val="0"/>
        <w:spacing w:before="0" w:after="0"/>
        <w:jc w:val="left"/>
        <w:rPr/>
      </w:pPr>
      <w:r>
        <w:rPr/>
        <w:t>LNBHWLGFMs6rCauV3f+7CtD/tLKS9amUCRqU23Kwz7st3wsPctF54Tc11fV5/rBCRZmjeJLViRJ1Vn</w:t>
      </w:r>
    </w:p>
    <w:p>
      <w:pPr>
        <w:pStyle w:val="PreformattedText"/>
        <w:bidi w:val="0"/>
        <w:spacing w:before="0" w:after="0"/>
        <w:jc w:val="left"/>
        <w:rPr/>
      </w:pPr>
      <w:r>
        <w:rPr/>
        <w:t>jJlfzXnsNC6SR4DS+cLTKx/DmuedPt+WrOnSTTJiHtX8upv5q/W9kROVaczf2w/6ErLPVfybM6y156</w:t>
      </w:r>
    </w:p>
    <w:p>
      <w:pPr>
        <w:pStyle w:val="PreformattedText"/>
        <w:bidi w:val="0"/>
        <w:spacing w:before="0" w:after="0"/>
        <w:jc w:val="left"/>
        <w:rPr/>
      </w:pPr>
      <w:r>
        <w:rPr/>
        <w:t>MPyczXJY9lK1/L5dMsLPsNzaZlovPvjrQyW9Tsh4PJeLfgpTrNw0xC0stVUe663fa3s3cIu9bnTbGf</w:t>
      </w:r>
    </w:p>
    <w:p>
      <w:pPr>
        <w:pStyle w:val="PreformattedText"/>
        <w:bidi w:val="0"/>
        <w:spacing w:before="0" w:after="0"/>
        <w:jc w:val="left"/>
        <w:rPr/>
      </w:pPr>
      <w:r>
        <w:rPr/>
        <w:t>ETKJMUgMcmoy+1+pf9sB11khBO7UWVTXG2s5gd/KrSGFtMazLhZmqyzR0t+BBB5uqzP5przNnQ9TMZ</w:t>
      </w:r>
    </w:p>
    <w:p>
      <w:pPr>
        <w:pStyle w:val="PreformattedText"/>
        <w:bidi w:val="0"/>
        <w:spacing w:before="0" w:after="0"/>
        <w:jc w:val="left"/>
        <w:rPr/>
      </w:pPr>
      <w:r>
        <w:rPr/>
        <w:t>pgm2gjgofi4u22oTTRdUxuyHgl1orLcw5tN3hg1A0cq7DYXZHVaNKk0onLCJ4aCaQu0Gs7RSyQ6WjY</w:t>
      </w:r>
    </w:p>
    <w:p>
      <w:pPr>
        <w:pStyle w:val="PreformattedText"/>
        <w:bidi w:val="0"/>
        <w:spacing w:before="0" w:after="0"/>
        <w:jc w:val="left"/>
        <w:rPr/>
      </w:pPr>
      <w:r>
        <w:rPr/>
        <w:t>aCOGzrEnk2pFSV0wXpWS0xSwyobqKy5FfaHIvstMO+KCtzBkX9OUYew0TwyQS2E8sVZY/wCXymJXCV</w:t>
      </w:r>
    </w:p>
    <w:p>
      <w:pPr>
        <w:pStyle w:val="PreformattedText"/>
        <w:bidi w:val="0"/>
        <w:spacing w:before="0" w:after="0"/>
        <w:jc w:val="left"/>
        <w:rPr/>
      </w:pPr>
      <w:r>
        <w:rPr/>
        <w:t>pqOnS6ejQH5dBXa1HR28Rwx3NYdBLM8PWYNNIRWZ16srV14rkFqso9fZbzXv7MNVUGQocrrffBld1s</w:t>
      </w:r>
    </w:p>
    <w:p>
      <w:pPr>
        <w:pStyle w:val="PreformattedText"/>
        <w:bidi w:val="0"/>
        <w:spacing w:before="0" w:after="0"/>
        <w:jc w:val="left"/>
        <w:rPr/>
      </w:pPr>
      <w:r>
        <w:rPr/>
        <w:t>1hUaS1HHItUgUYkx5iVbMGlNplc1vwsxGaLR43bFWq1zW5vNhZUTRJt6sEzusaXw1UK6hlpQXLdzaF</w:t>
      </w:r>
    </w:p>
    <w:p>
      <w:pPr>
        <w:pStyle w:val="PreformattedText"/>
        <w:bidi w:val="0"/>
        <w:spacing w:before="0" w:after="0"/>
        <w:jc w:val="left"/>
        <w:rPr/>
      </w:pPr>
      <w:r>
        <w:rPr/>
        <w:t>7M5rdkInW35S7Wb2tNfZ/j92HvSrTxRwNDdtecTpSwfJUo/JpinVlq0Y9GM0DieYTecuh1zuEzfN65</w:t>
      </w:r>
    </w:p>
    <w:p>
      <w:pPr>
        <w:pStyle w:val="PreformattedText"/>
        <w:bidi w:val="0"/>
        <w:spacing w:before="0" w:after="0"/>
        <w:jc w:val="left"/>
        <w:rPr/>
      </w:pPr>
      <w:r>
        <w:rPr/>
        <w:t>cWzTRDFfqlMpZx6y2TbZS0qvYw9/gHM1ztpziAQrFaJ85vrka8vn7Ifas8UMNOU3MNCI7M6V4o9ToR</w:t>
      </w:r>
    </w:p>
    <w:p>
      <w:pPr>
        <w:pStyle w:val="PreformattedText"/>
        <w:bidi w:val="0"/>
        <w:spacing w:before="0" w:after="0"/>
        <w:jc w:val="left"/>
        <w:rPr/>
      </w:pPr>
      <w:r>
        <w:rPr/>
        <w:t>/ISywo1eJHd9SoxaqVanBgy67rdh7225pdbairMOjMtxmNhxUVZrd2vdx0Zrss3fSLkWHqZhC0YSzM</w:t>
      </w:r>
    </w:p>
    <w:p>
      <w:pPr>
        <w:pStyle w:val="PreformattedText"/>
        <w:bidi w:val="0"/>
        <w:spacing w:before="0" w:after="0"/>
        <w:jc w:val="left"/>
        <w:rPr/>
      </w:pPr>
      <w:r>
        <w:rPr/>
        <w:t>30H3f9sKvaDlPmtSljihjdrY1CJbkb2fmhf1hbk8UpOpVYp467anLFubWdYlr6bUd6MMkIvhsNhpVT</w:t>
      </w:r>
    </w:p>
    <w:p>
      <w:pPr>
        <w:pStyle w:val="PreformattedText"/>
        <w:bidi w:val="0"/>
        <w:spacing w:before="0" w:after="0"/>
        <w:jc w:val="left"/>
        <w:rPr/>
      </w:pPr>
      <w:r>
        <w:rPr/>
        <w:t>MaWzS6Gjls3OqbVhbpF17272tlJzLEzCxHE9W5rfu+/wBmvvaEbVkSV9lyzcCyG5TsR6ma9cTzXJUu</w:t>
      </w:r>
    </w:p>
    <w:p>
      <w:pPr>
        <w:pStyle w:val="PreformattedText"/>
        <w:bidi w:val="0"/>
        <w:spacing w:before="0" w:after="0"/>
        <w:jc w:val="left"/>
        <w:rPr/>
      </w:pPr>
      <w:r>
        <w:rPr/>
        <w:t>a/8Aze9WmU7jp8cba9ah3R14FraHpLZeeLrpzGDKvWYiRLFedBd1r6nutPDTOaV4clGqsYwmpqy5jF</w:t>
      </w:r>
    </w:p>
    <w:p>
      <w:pPr>
        <w:pStyle w:val="PreformattedText"/>
        <w:bidi w:val="0"/>
        <w:spacing w:before="0" w:after="0"/>
        <w:jc w:val="left"/>
        <w:rPr/>
      </w:pPr>
      <w:r>
        <w:rPr/>
        <w:t>vXyfpugt5op46EkVid583q7T4WhbR4o3k01HczBO179nRoJCI6+Ye2tGhZovJ1W4yExDymTBzjtBOv</w:t>
      </w:r>
    </w:p>
    <w:p>
      <w:pPr>
        <w:pStyle w:val="PreformattedText"/>
        <w:bidi w:val="0"/>
        <w:spacing w:before="0" w:after="0"/>
        <w:jc w:val="left"/>
        <w:rPr/>
      </w:pPr>
      <w:r>
        <w:rPr/>
        <w:t>pNVlSVbZyoXNLA01WuRBqSVqOuEopSZOX5M4l1Ugs/F4gvN9bhY90NtC3BNZhsU5opZI5Gr1Yq1CKJ</w:t>
      </w:r>
    </w:p>
    <w:p>
      <w:pPr>
        <w:pStyle w:val="PreformattedText"/>
        <w:bidi w:val="0"/>
        <w:spacing w:before="0" w:after="0"/>
        <w:jc w:val="left"/>
        <w:rPr/>
      </w:pPr>
      <w:r>
        <w:rPr/>
        <w:t>53u15Y9BgqU5barp92WRp10atKqrp9Zpdc1MJbZeucZmGkuhXFGbOrSkqSo0tw9uo3cCtbcNbGNiS5</w:t>
      </w:r>
    </w:p>
    <w:p>
      <w:pPr>
        <w:pStyle w:val="PreformattedText"/>
        <w:bidi w:val="0"/>
        <w:spacing w:before="0" w:after="0"/>
        <w:jc w:val="left"/>
        <w:rPr/>
      </w:pPr>
      <w:r>
        <w:rPr/>
        <w:t>0yv/AItqTO9+bfu5bV5oGiMcc1MQS6NYSlbWtTEdH+bR2qJtJU0oppU08bX9O/m8tmDTq0svm65ejf</w:t>
      </w:r>
    </w:p>
    <w:p>
      <w:pPr>
        <w:pStyle w:val="PreformattedText"/>
        <w:bidi w:val="0"/>
        <w:spacing w:before="0" w:after="0"/>
        <w:jc w:val="left"/>
        <w:rPr/>
      </w:pPr>
      <w:r>
        <w:rPr/>
        <w:t>U7jxV4kPUYec8rqm+VybZMzdbeypdp3W1Vm08VZr3XZLdFp0tpstlEl1aYpo3tL8XYOL4YcZ3hgMtG</w:t>
      </w:r>
    </w:p>
    <w:p>
      <w:pPr>
        <w:pStyle w:val="PreformattedText"/>
        <w:bidi w:val="0"/>
        <w:spacing w:before="0" w:after="0"/>
        <w:jc w:val="left"/>
        <w:rPr/>
      </w:pPr>
      <w:r>
        <w:rPr/>
        <w:t>dtBrwVhdhlktrLcqU9JpSMuunUJoGB1WlB3IV/mlhTGe4NWmg0aPZUg3P1psyWZs4OEmLh3Z7WYtZ6</w:t>
      </w:r>
    </w:p>
    <w:p>
      <w:pPr>
        <w:pStyle w:val="PreformattedText"/>
        <w:bidi w:val="0"/>
        <w:spacing w:before="0" w:after="0"/>
        <w:jc w:val="left"/>
        <w:rPr/>
      </w:pPr>
      <w:r>
        <w:rPr/>
        <w:t>2tHIWuPe/za5C6Mak2rQVDLbwcX3u9v7oEU2ngs70pSLJastLHqB+WswyJHHd7pqXr9RIzVsx1zXs9</w:t>
      </w:r>
    </w:p>
    <w:p>
      <w:pPr>
        <w:pStyle w:val="PreformattedText"/>
        <w:bidi w:val="0"/>
        <w:spacing w:before="0" w:after="0"/>
        <w:jc w:val="left"/>
        <w:rPr/>
      </w:pPr>
      <w:r>
        <w:rPr/>
        <w:t>xX+BSqeRoNHy3l81sLmVOBlgLOKEaWBFK6rbu9eN3XgXQuqLq1jEistqNxfm+3d64BEc0lmo1mHfO7</w:t>
      </w:r>
    </w:p>
    <w:p>
      <w:pPr>
        <w:pStyle w:val="PreformattedText"/>
        <w:bidi w:val="0"/>
        <w:spacing w:before="0" w:after="0"/>
        <w:jc w:val="left"/>
        <w:rPr/>
      </w:pPr>
      <w:r>
        <w:rPr/>
        <w:t>UA0cayaZqL6gIpraoqPXEPbt1dFaGZ3JMXbOjyKzf+0bHm9ZmcLiepVGdFF1iErUeqq6Goty+CXc7Z</w:t>
      </w:r>
    </w:p>
    <w:p>
      <w:pPr>
        <w:pStyle w:val="PreformattedText"/>
        <w:bidi w:val="0"/>
        <w:spacing w:before="0" w:after="0"/>
        <w:jc w:val="left"/>
        <w:rPr/>
      </w:pPr>
      <w:r>
        <w:rPr/>
        <w:t>tD83l9ZMCs1OJvOqn6tKwPGVeOHdUSUZqpTfToJJPMmt3JxpraZp9iHYm8JJJolGbIhQS9x6pvkML9</w:t>
      </w:r>
    </w:p>
    <w:p>
      <w:pPr>
        <w:pStyle w:val="PreformattedText"/>
        <w:bidi w:val="0"/>
        <w:spacing w:before="0" w:after="0"/>
        <w:jc w:val="left"/>
        <w:rPr/>
      </w:pPr>
      <w:r>
        <w:rPr/>
        <w:t>Pm29Vc2HaXLWjUU56muVVFvBzS0Or/ANrQtWFyoGDZeH2eKHN5KIjV10qstW/plissFGzYvV202HWI</w:t>
      </w:r>
    </w:p>
    <w:p>
      <w:pPr>
        <w:pStyle w:val="PreformattedText"/>
        <w:bidi w:val="0"/>
        <w:spacing w:before="0" w:after="0"/>
        <w:jc w:val="left"/>
        <w:rPr/>
      </w:pPr>
      <w:r>
        <w:rPr/>
        <w:t>47hq0pfxu5FOor/gkslZe4tX83UbZl0ysg6xdYRfMNaMpoFmlu3MMu90t1W/+56DcI0hgaAWrbbyU5</w:t>
      </w:r>
    </w:p>
    <w:p>
      <w:pPr>
        <w:pStyle w:val="PreformattedText"/>
        <w:bidi w:val="0"/>
        <w:spacing w:before="0" w:after="0"/>
        <w:jc w:val="left"/>
        <w:rPr/>
      </w:pPr>
      <w:r>
        <w:rPr/>
        <w:t>eXwn92/OJQup17k1hp9MqtHZXVWmNrWLurRwQPZqwLVntxQGx3JcbVZK6yCNWXX9d8qlHv0zTW6f8A</w:t>
      </w:r>
    </w:p>
    <w:p>
      <w:pPr>
        <w:pStyle w:val="PreformattedText"/>
        <w:bidi w:val="0"/>
        <w:spacing w:before="0" w:after="0"/>
        <w:jc w:val="left"/>
        <w:rPr/>
      </w:pPr>
      <w:r>
        <w:rPr/>
        <w:t>KFCgrLLK6uzB5zUtW2qMytxNpZyuZKiUN0UWrAg2526hKWrcX1tOpQv0wXXljrQQzTadB5sMtiS0Ip</w:t>
      </w:r>
    </w:p>
    <w:p>
      <w:pPr>
        <w:pStyle w:val="PreformattedText"/>
        <w:bidi w:val="0"/>
        <w:spacing w:before="0" w:after="0"/>
        <w:jc w:val="left"/>
        <w:rPr/>
      </w:pPr>
      <w:r>
        <w:rPr/>
        <w:t>bepTGzFqKVaMaRVIANXnj1N4Yjtwe4O5XWFJZtP0toh0JU55eEaWmzzJlzizt88pa7hpQqW1+Dtai8</w:t>
      </w:r>
    </w:p>
    <w:p>
      <w:pPr>
        <w:pStyle w:val="PreformattedText"/>
        <w:bidi w:val="0"/>
        <w:spacing w:before="0" w:after="0"/>
        <w:jc w:val="left"/>
        <w:rPr/>
      </w:pPr>
      <w:r>
        <w:rPr/>
        <w:t>K0jJRJs9S0wXUAzQ281upe5tTeKD4JZjPJGopzSolh5a8lj5tLNWlqaV4q2m2J/l18gz2NS0yO3v8y</w:t>
      </w:r>
    </w:p>
    <w:p>
      <w:pPr>
        <w:pStyle w:val="PreformattedText"/>
        <w:bidi w:val="0"/>
        <w:spacing w:before="0" w:after="0"/>
        <w:jc w:val="left"/>
        <w:rPr/>
      </w:pPr>
      <w:r>
        <w:rPr/>
        <w:t>7qEepakjRLUi3Z8LOWQimcqK0y+UJZDIfvIoGnhZmol91vDD56B3Nrm3Jy2TLlkq2tmtexd9NUPU96</w:t>
      </w:r>
    </w:p>
    <w:p>
      <w:pPr>
        <w:pStyle w:val="PreformattedText"/>
        <w:bidi w:val="0"/>
        <w:spacing w:before="0" w:after="0"/>
        <w:jc w:val="left"/>
        <w:rPr/>
      </w:pPr>
      <w:r>
        <w:rPr/>
        <w:t>qaVo/PQVTVMerUv5FFB8rFlJ38+mkqu1aOehDHKTYVTDX0+gjpBYu5l6SFWlSZCp1xQlxZ/6jbqmeG</w:t>
      </w:r>
    </w:p>
    <w:p>
      <w:pPr>
        <w:pStyle w:val="PreformattedText"/>
        <w:bidi w:val="0"/>
        <w:spacing w:before="0" w:after="0"/>
        <w:jc w:val="left"/>
        <w:rPr/>
      </w:pPr>
      <w:r>
        <w:rPr/>
        <w:t>bULYLxkou5oyTwZbvPKlRRQ3dvyAXiDM3h9mKK740mC1HZFWpYeRZA1eZonipvG6/NJFFHIF8vAM26</w:t>
      </w:r>
    </w:p>
    <w:p>
      <w:pPr>
        <w:pStyle w:val="PreformattedText"/>
        <w:bidi w:val="0"/>
        <w:spacing w:before="0" w:after="0"/>
        <w:jc w:val="left"/>
        <w:rPr/>
      </w:pPr>
      <w:r>
        <w:rPr/>
        <w:t>XyxtVUQLtxu5eMsnyZiogZmCgFNSBVa5dWVrnmUXQ2UTLmhna0L95v6rHWTU4WjsEybfxc4K5ABX0j</w:t>
      </w:r>
    </w:p>
    <w:p>
      <w:pPr>
        <w:pStyle w:val="PreformattedText"/>
        <w:bidi w:val="0"/>
        <w:spacing w:before="0" w:after="0"/>
        <w:jc w:val="left"/>
        <w:rPr/>
      </w:pPr>
      <w:r>
        <w:rPr/>
        <w:t>K4AUsOeBgjryE+WVds7qG37sdiWysAQKK0JaVOoeVSGeM4lECSurkqCplMft5e88gDIx1MggFgTFyG</w:t>
      </w:r>
    </w:p>
    <w:p>
      <w:pPr>
        <w:pStyle w:val="PreformattedText"/>
        <w:bidi w:val="0"/>
        <w:spacing w:before="0" w:after="0"/>
        <w:jc w:val="left"/>
        <w:rPr/>
      </w:pPr>
      <w:r>
        <w:rPr/>
        <w:t>zK0VocJ5XlZo5QoaNUjCYIhXChsRjkYYleBgs3JbppbM13r5898UscAMNUSPTx5UMKKoDywGUEENtE</w:t>
      </w:r>
    </w:p>
    <w:p>
      <w:pPr>
        <w:pStyle w:val="PreformattedText"/>
        <w:bidi w:val="0"/>
        <w:spacing w:before="0" w:after="0"/>
        <w:jc w:val="left"/>
        <w:rPr/>
      </w:pPr>
      <w:r>
        <w:rPr/>
        <w:t>oO0srDlhGcHI9TNt9KF2VykhAANTD98LyJNTEtpwx2IpGflDIsLSSQTTLuaSFYVMW4SWWVLEjIoKSn</w:t>
      </w:r>
    </w:p>
    <w:p>
      <w:pPr>
        <w:pStyle w:val="PreformattedText"/>
        <w:bidi w:val="0"/>
        <w:spacing w:before="0" w:after="0"/>
        <w:jc w:val="left"/>
        <w:rPr/>
      </w:pPr>
      <w:r>
        <w:rPr/>
        <w:t>5o+SfPswrHsDNKBsZVbdXic3ashv0/l+JlhZVplAVLDf7OXn+kWLDWjktvaIEley+4C1mQ31grpZEc</w:t>
      </w:r>
    </w:p>
    <w:p>
      <w:pPr>
        <w:pStyle w:val="PreformattedText"/>
        <w:bidi w:val="0"/>
        <w:spacing w:before="0" w:after="0"/>
        <w:jc w:val="left"/>
        <w:rPr/>
      </w:pPr>
      <w:r>
        <w:rPr/>
        <w:t>k9LZEk0FWusjLVEViJY1KLKfkEftzwcWq3YeddiE/au4bht1InC1FXh0tw8oFebLYSWmWTllmW3AFb</w:t>
      </w:r>
    </w:p>
    <w:p>
      <w:pPr>
        <w:pStyle w:val="PreformattedText"/>
        <w:bidi w:val="0"/>
        <w:spacing w:before="0" w:after="0"/>
        <w:jc w:val="left"/>
        <w:rPr/>
      </w:pPr>
      <w:r>
        <w:rPr/>
        <w:t>m8WmqtX6PphzjZbAicTfMTVpfKd4SflWtL5001mW6nlwnZNVkhsWYBHLSGk25nrywaZTMhOw+Dly1Z</w:t>
      </w:r>
    </w:p>
    <w:p>
      <w:pPr>
        <w:pStyle w:val="PreformattedText"/>
        <w:bidi w:val="0"/>
        <w:spacing w:before="0" w:after="0"/>
        <w:jc w:val="left"/>
        <w:rPr/>
      </w:pPr>
      <w:r>
        <w:rPr/>
        <w:t>CqsoAdOImw0uU5qW3VGVGDG1lSJlHEsTcxYdhooXNdNw4vV3wtOapE/lRzF5phX8xxCZRClStEJa+m</w:t>
      </w:r>
    </w:p>
    <w:p>
      <w:pPr>
        <w:pStyle w:val="PreformattedText"/>
        <w:bidi w:val="0"/>
        <w:spacing w:before="0" w:after="0"/>
        <w:jc w:val="left"/>
        <w:rPr/>
      </w:pPr>
      <w:r>
        <w:rPr/>
        <w:t>V1cV0OdP/AH+GmabTNCmRZDqTtCifNdJc17gwNAVsSqt2Il1zcLEd1oPE0WYSw96jOgY9/qFW3er1x</w:t>
      </w:r>
    </w:p>
    <w:p>
      <w:pPr>
        <w:pStyle w:val="PreformattedText"/>
        <w:bidi w:val="0"/>
        <w:spacing w:before="0" w:after="0"/>
        <w:jc w:val="left"/>
        <w:rPr/>
      </w:pPr>
      <w:r>
        <w:rPr/>
        <w:t>rK0j167VIrqtaZZImMsEX8xmhsTeU1e9eJZbSWY9Q8my+6N7a6l3HKr0KlBEhsbMlOHmyRJDKysbRd</w:t>
      </w:r>
    </w:p>
    <w:p>
      <w:pPr>
        <w:pStyle w:val="PreformattedText"/>
        <w:bidi w:val="0"/>
        <w:spacing w:before="0" w:after="0"/>
        <w:jc w:val="left"/>
        <w:rPr/>
      </w:pPr>
      <w:r>
        <w:rPr/>
        <w:t>3CxjpWrVKsu92Z23LbcSAwaXLfrpjm4Z+vO7mNv3VhoklE8sUZaF6jmeM14TNpUCVq1JvlHqT7DJol</w:t>
      </w:r>
    </w:p>
    <w:p>
      <w:pPr>
        <w:pStyle w:val="PreformattedText"/>
        <w:bidi w:val="0"/>
        <w:spacing w:before="0" w:after="0"/>
        <w:jc w:val="left"/>
        <w:rPr/>
      </w:pPr>
      <w:r>
        <w:rPr/>
        <w:t>BKMsjxAF7MNIWNVX/HarCqrDSGmyQhC9YoBW4rTm7OD8zlbn3m2L2vYSVOkn8PPwiG421nBjd5yMje</w:t>
      </w:r>
    </w:p>
    <w:p>
      <w:pPr>
        <w:pStyle w:val="PreformattedText"/>
        <w:bidi w:val="0"/>
        <w:spacing w:before="0" w:after="0"/>
        <w:jc w:val="left"/>
        <w:rPr/>
      </w:pPr>
      <w:r>
        <w:rPr/>
        <w:t>tjTyZZFeaCFImq4CLKZq9E/LoTDJ5NLT0VPIv5sxkumIwzLqZqqx4hbuy7LvAurgS5dcVCsrJMV9NN</w:t>
      </w:r>
    </w:p>
    <w:p>
      <w:pPr>
        <w:pStyle w:val="PreformattedText"/>
        <w:bidi w:val="0"/>
        <w:spacing w:before="0" w:after="0"/>
        <w:jc w:val="left"/>
        <w:rPr/>
      </w:pPr>
      <w:r>
        <w:rPr/>
        <w:t>37/f8AE3v8MaJPXSdWaY2VnM8h8u6kjO5WeWMy2JUEUyPFJccTPgTI9m+/lX5tORaDEM2GMtzc7eLL</w:t>
      </w:r>
    </w:p>
    <w:p>
      <w:pPr>
        <w:pStyle w:val="PreformattedText"/>
        <w:bidi w:val="0"/>
        <w:spacing w:before="0" w:after="0"/>
        <w:jc w:val="left"/>
        <w:rPr/>
      </w:pPr>
      <w:r>
        <w:rPr/>
        <w:t>hXTX2tTMOTic6rYsECzqpuHb/r3QVWkDvUleJRmObyDHUFZGfdBTw8L5MQ2GrVMBU+c8dPt92WZrlh</w:t>
      </w:r>
    </w:p>
    <w:p>
      <w:pPr>
        <w:pStyle w:val="PreformattedText"/>
        <w:bidi w:val="0"/>
        <w:spacing w:before="0" w:after="0"/>
        <w:jc w:val="left"/>
        <w:rPr/>
      </w:pPr>
      <w:r>
        <w:rPr/>
        <w:t>qYhuu6hyLepH0M1qrqW21j2XdnALmuMXSqs4oWuPnmr/XthatbnirxyLLJHZ/m0k7SCxJJaKM0xhx8</w:t>
      </w:r>
    </w:p>
    <w:p>
      <w:pPr>
        <w:pStyle w:val="PreformattedText"/>
        <w:bidi w:val="0"/>
        <w:spacing w:before="0" w:after="0"/>
        <w:jc w:val="left"/>
        <w:rPr/>
      </w:pPr>
      <w:r>
        <w:rPr/>
        <w:t>ynyYZ78VxUtT4ZbFea3qA+Qp08650wT9ky2oOt6/LW7PZ7Q4LS65c7EMz0khaplBlxbBq2Ki9ihfqn</w:t>
      </w:r>
    </w:p>
    <w:p>
      <w:pPr>
        <w:pStyle w:val="PreformattedText"/>
        <w:bidi w:val="0"/>
        <w:spacing w:before="0" w:after="0"/>
        <w:jc w:val="left"/>
        <w:rPr/>
      </w:pPr>
      <w:r>
        <w:rPr/>
        <w:t>i+LlX4ocFkiKNMyKT89FDBKblujFDFXZ7EJa5cJkhirVbNlxMVM+nwWntWEsW9SreXVsRYSZjdWFsK</w:t>
      </w:r>
    </w:p>
    <w:p>
      <w:pPr>
        <w:pStyle w:val="PreformattedText"/>
        <w:bidi w:val="0"/>
        <w:spacing w:before="0" w:after="0"/>
        <w:jc w:val="left"/>
        <w:rPr/>
      </w:pPr>
      <w:r>
        <w:rPr/>
        <w:t>qxsup3e4XG7hRc9RYRbqqkUpSu/39ns/vhWuK8NiXMNWuf5jUqYtxXaVeKCvOhaJ62ls8umUoYJFFq</w:t>
      </w:r>
    </w:p>
    <w:p>
      <w:pPr>
        <w:pStyle w:val="PreformattedText"/>
        <w:bidi w:val="0"/>
        <w:spacing w:before="0" w:after="0"/>
        <w:jc w:val="left"/>
        <w:rPr/>
      </w:pPr>
      <w:r>
        <w:rPr/>
        <w:t>GszvUrTChpth9RuWdvVVxjZfUDdk1zIUtFdTXas9WptT2ZS9bxz3UyZt9LeK5brtXLp9XLTTdxRKLs</w:t>
      </w:r>
    </w:p>
    <w:p>
      <w:pPr>
        <w:pStyle w:val="PreformattedText"/>
        <w:bidi w:val="0"/>
        <w:spacing w:before="0" w:after="0"/>
        <w:jc w:val="left"/>
        <w:rPr/>
      </w:pPr>
      <w:r>
        <w:rPr/>
        <w:t>sTWb0dpZ4zNqmpK0d2GGNmlkEENmaWLRIsqqRiEXFrbI5YPJ7f0fFkai7cnFy52Hxc6WVuMxqvkrVH</w:t>
      </w:r>
    </w:p>
    <w:p>
      <w:pPr>
        <w:pStyle w:val="PreformattedText"/>
        <w:bidi w:val="0"/>
        <w:spacing w:before="0" w:after="0"/>
        <w:jc w:val="left"/>
        <w:rPr/>
      </w:pPr>
      <w:r>
        <w:rPr/>
        <w:t>YAE4NPJxLubO6NcmaJuGSYDZllXiVrtTH9Pu3QvQtT2nr12jNj56aRCbFWWZp5b5TT7a21pgJelsLH</w:t>
      </w:r>
    </w:p>
    <w:p>
      <w:pPr>
        <w:pStyle w:val="PreformattedText"/>
        <w:bidi w:val="0"/>
        <w:spacing w:before="0" w:after="0"/>
        <w:jc w:val="left"/>
        <w:rPr/>
      </w:pPr>
      <w:r>
        <w:rPr/>
        <w:t>Atta/wD+UhHW7TrbIobs3VNoylPyudLDqNFgdQ1qrYnCLd48PFwL2w/DzZh6pWpM33fT/T8bfFBwSZ</w:t>
      </w:r>
    </w:p>
    <w:p>
      <w:pPr>
        <w:pStyle w:val="PreformattedText"/>
        <w:bidi w:val="0"/>
        <w:spacing w:before="0" w:after="0"/>
        <w:jc w:val="left"/>
        <w:rPr/>
      </w:pPr>
      <w:r>
        <w:rPr/>
        <w:t>1k85lcxVb1mJrckkonWW9HpWbVrT3G5naGGtakr5XGztXSEeotqyM83Zs9sPNZEMwTiFy47breEafi</w:t>
      </w:r>
    </w:p>
    <w:p>
      <w:pPr>
        <w:pStyle w:val="PreformattedText"/>
        <w:bidi w:val="0"/>
        <w:spacing w:before="0" w:after="0"/>
        <w:jc w:val="left"/>
        <w:rPr/>
      </w:pPr>
      <w:r>
        <w:rPr/>
        <w:t>zogyFboa2LldYodlooZs+Yjzy8W7hjM9Z4XtzU4VFT5auziWxMZHS0p0vUFtRaY6+t5ZI4LUNEu0Yr</w:t>
      </w:r>
    </w:p>
    <w:p>
      <w:pPr>
        <w:pStyle w:val="PreformattedText"/>
        <w:bidi w:val="0"/>
        <w:spacing w:before="0" w:after="0"/>
        <w:jc w:val="left"/>
        <w:rPr/>
      </w:pPr>
      <w:r>
        <w:rPr/>
        <w:t>w9t6E80AvTDuNhVmypr4hmWbMRRcd5tUip8N/Dpz0qkrO4xgMyj0l8KmnFd5pzcou5lgiyri7qBeIS</w:t>
      </w:r>
    </w:p>
    <w:p>
      <w:pPr>
        <w:pStyle w:val="PreformattedText"/>
        <w:bidi w:val="0"/>
        <w:spacing w:before="0" w:after="0"/>
        <w:jc w:val="left"/>
        <w:rPr/>
      </w:pPr>
      <w:r>
        <w:rPr/>
        <w:t>u1cV7kVk1pop68+dLuLdfTJDHUs2pIooL0unBiI1Tt/RGMqWZhz8Th8JMxbyA7S/m2tLUV+tN2ZLfN</w:t>
      </w:r>
    </w:p>
    <w:p>
      <w:pPr>
        <w:pStyle w:val="PreformattedText"/>
        <w:bidi w:val="0"/>
        <w:spacing w:before="0" w:after="0"/>
        <w:jc w:val="left"/>
        <w:rPr/>
      </w:pPr>
      <w:r>
        <w:rPr/>
        <w:t>KLbbrRwrYvzlzRukzZyyiwCstdwru9fN3/AA790E2pbkxAeC0Nt3MjNJUiBrr8tTspLZ0lilC0AkVK</w:t>
      </w:r>
    </w:p>
    <w:p>
      <w:pPr>
        <w:pStyle w:val="PreformattedText"/>
        <w:bidi w:val="0"/>
        <w:spacing w:before="0" w:after="0"/>
        <w:jc w:val="left"/>
        <w:rPr/>
      </w:pPr>
      <w:r>
        <w:rPr/>
        <w:t>w1UGvTrquj6UsuoPcfrLMkhSUkTbp6yebtPgaarWLVdS+HhPzsNae762lllr4vZpd/LXw7tMYjluyW</w:t>
      </w:r>
    </w:p>
    <w:p>
      <w:pPr>
        <w:pStyle w:val="PreformattedText"/>
        <w:bidi w:val="0"/>
        <w:spacing w:before="0" w:after="0"/>
        <w:jc w:val="left"/>
        <w:rPr/>
      </w:pPr>
      <w:r>
        <w:rPr/>
        <w:t>TKJ3otDZn1FpQ66bNVmoCGhfazJU9OhSppAWBpo8waHTX5Sm02sWZQOphsbMkyJChFvVb1ctwUVUZQ</w:t>
      </w:r>
    </w:p>
    <w:p>
      <w:pPr>
        <w:pStyle w:val="PreformattedText"/>
        <w:bidi w:val="0"/>
        <w:spacing w:before="0" w:after="0"/>
        <w:jc w:val="left"/>
        <w:rPr/>
      </w:pPr>
      <w:r>
        <w:rPr/>
        <w:t>69g3X2/N8O/OOZNkTJkxpk0mUW4l/wBq/wDVlg2pEEm08q0CGtbnnsw1dNijAMML34E0+nNIy6Q9eo</w:t>
      </w:r>
    </w:p>
    <w:p>
      <w:pPr>
        <w:pStyle w:val="PreformattedText"/>
        <w:bidi w:val="0"/>
        <w:spacing w:before="0" w:after="0"/>
        <w:jc w:val="left"/>
        <w:rPr/>
      </w:pPr>
      <w:r>
        <w:rPr/>
        <w:t>c1BOXTQa80uq3calIkXWnA47EbQlAviUWesxaC27RqN6g5u0pV05qJa3TjVsopOwsqTaZctmW3xcTE</w:t>
      </w:r>
    </w:p>
    <w:p>
      <w:pPr>
        <w:pStyle w:val="PreformattedText"/>
        <w:bidi w:val="0"/>
        <w:spacing w:before="0" w:after="0"/>
        <w:jc w:val="left"/>
        <w:rPr/>
      </w:pPr>
      <w:r>
        <w:rPr/>
        <w:t>bu5bv9Da2qOUrURhlru01T5uDUbNaQIUSSerej1GrTMNxPNlSIGSepEWgkcq+u33UGKJ+guzZK4fGz</w:t>
      </w:r>
    </w:p>
    <w:p>
      <w:pPr>
        <w:pStyle w:val="PreformattedText"/>
        <w:bidi w:val="0"/>
        <w:spacing w:before="0" w:after="0"/>
        <w:jc w:val="left"/>
        <w:rPr/>
      </w:pPr>
      <w:r>
        <w:rPr/>
        <w:t>7zOZVlGW4exZiuS2aMuu7T1arQvTrnta1YztjGZsOgHVBSylWXcw5gexvErbuXTGjRx2rOmVDK7T+T</w:t>
      </w:r>
    </w:p>
    <w:p>
      <w:pPr>
        <w:pStyle w:val="PreformattedText"/>
        <w:bidi w:val="0"/>
        <w:spacing w:before="0" w:after="0"/>
        <w:jc w:val="left"/>
        <w:rPr/>
      </w:pPr>
      <w:r>
        <w:rPr/>
        <w:t>ZsRwPplx5hNuSajFp0Dp5tqJxLYkqwykLabfq+r7IlhiPLmn5KcQhlGY8sKTexWy7tC6ic27ebU8aA</w:t>
      </w:r>
    </w:p>
    <w:p>
      <w:pPr>
        <w:pStyle w:val="PreformattedText"/>
        <w:bidi w:val="0"/>
        <w:spacing w:before="0" w:after="0"/>
        <w:jc w:val="left"/>
        <w:rPr/>
      </w:pPr>
      <w:r>
        <w:rPr/>
        <w:t>es6ohigrTJbq+L8P7ljMUkMS0Qpnb5xnu/L5swzrGipPRlp17ECyWqzSedJXWZmbVrUb6pa8qnVRTj</w:t>
      </w:r>
    </w:p>
    <w:p>
      <w:pPr>
        <w:pStyle w:val="PreformattedText"/>
        <w:bidi w:val="0"/>
        <w:spacing w:before="0" w:after="0"/>
        <w:jc w:val="left"/>
        <w:rPr/>
      </w:pPr>
      <w:r>
        <w:rPr/>
        <w:t>n4dp+I2awm9Qil1cML0sCMzFjL4UVras1Xu1WsgjXKmLKlzgQWDAWtwtcW0qPf2NpDcLNdDhYhhtCG</w:t>
      </w:r>
    </w:p>
    <w:p>
      <w:pPr>
        <w:pStyle w:val="PreformattedText"/>
        <w:bidi w:val="0"/>
        <w:spacing w:before="0" w:after="0"/>
        <w:jc w:val="left"/>
        <w:rPr/>
      </w:pPr>
      <w:r>
        <w:rPr/>
        <w:t>IQpPFrLUGWzPZm1JLiwWjJHYqWJGRtVnnZMqsiiHVp42mkUabWiLeiTEptPDJN/aGXJbDqEaqqqPaK</w:t>
      </w:r>
    </w:p>
    <w:p>
      <w:pPr>
        <w:pStyle w:val="PreformattedText"/>
        <w:bidi w:val="0"/>
        <w:spacing w:before="0" w:after="0"/>
        <w:jc w:val="left"/>
        <w:rPr/>
      </w:pPr>
      <w:r>
        <w:rPr/>
        <w:t>stGevEjs10zTqVdMclVfDzJqOAsuZMLtXfc3Fp5acwGnvjD2ahVpEeislqxLDcwRqUjGxqC7pYhKRN</w:t>
      </w:r>
    </w:p>
    <w:p>
      <w:pPr>
        <w:pStyle w:val="PreformattedText"/>
        <w:bidi w:val="0"/>
        <w:spacing w:before="0" w:after="0"/>
        <w:jc w:val="left"/>
        <w:rPr/>
      </w:pPr>
      <w:r>
        <w:rPr/>
        <w:t>NHtjhG7j+ZXKvkRqmnQluuG+HdXQS5pYsoZmsuXU1nay1lLwTDuWbobTqjqlpQS4gaiRS7htz7O3tX</w:t>
      </w:r>
    </w:p>
    <w:p>
      <w:pPr>
        <w:pStyle w:val="PreformattedText"/>
        <w:bidi w:val="0"/>
        <w:spacing w:before="0" w:after="0"/>
        <w:jc w:val="left"/>
        <w:rPr/>
      </w:pPr>
      <w:r>
        <w:rPr/>
        <w:t>xLw6YPEkUcmosk05ezYaYPFFR1EWVt24ali4hjAN6vLYghE6RbX1C9GKkG3Tq8uX4nCTsNh+vluzGd</w:t>
      </w:r>
    </w:p>
    <w:p>
      <w:pPr>
        <w:pStyle w:val="PreformattedText"/>
        <w:bidi w:val="0"/>
        <w:spacing w:before="0" w:after="0"/>
        <w:jc w:val="left"/>
        <w:rPr/>
      </w:pPr>
      <w:r>
        <w:rPr/>
        <w:t>iUmaWV6i9QxqwFr0Wldz22MGRQYxvPvmNJZQCqkbiu8avZYd9v0QXFbFey9qb+ZzVqtaBLU00de381</w:t>
      </w:r>
    </w:p>
    <w:p>
      <w:pPr>
        <w:pStyle w:val="PreformattedText"/>
        <w:bidi w:val="0"/>
        <w:spacing w:before="0" w:after="0"/>
        <w:jc w:val="left"/>
        <w:rPr/>
      </w:pPr>
      <w:r>
        <w:rPr/>
        <w:t>5cjJLGWgdfPleyURgitFqdrFSEfIwyt1pedKbrDLB63DlrmY2sb1q2/iYDiRKl20oLYtJVrwrnTQW8</w:t>
      </w:r>
    </w:p>
    <w:p>
      <w:pPr>
        <w:pStyle w:val="PreformattedText"/>
        <w:bidi w:val="0"/>
        <w:spacing w:before="0" w:after="0"/>
        <w:jc w:val="left"/>
        <w:rPr/>
      </w:pPr>
      <w:r>
        <w:rPr/>
        <w:t>w/L+BP8sBypKsjIwlsrZrUrcsdk17NPPmGBa89hmzfi+aMbyGEfLzWY2EeI6w3YpLJLIxLqGWgNjcP</w:t>
      </w:r>
    </w:p>
    <w:p>
      <w:pPr>
        <w:pStyle w:val="PreformattedText"/>
        <w:bidi w:val="0"/>
        <w:spacing w:before="0" w:after="0"/>
        <w:jc w:val="left"/>
        <w:rPr/>
      </w:pPr>
      <w:r>
        <w:rPr/>
        <w:t>dovJVx4kutJ4dK0h7i5T39hu/Vb58UBWW8kiVZdNR7MbwxVyqzTGYtGZQG3SCeCe7GY3mc/4uVd6/w</w:t>
      </w:r>
    </w:p>
    <w:p>
      <w:pPr>
        <w:pStyle w:val="PreformattedText"/>
        <w:bidi w:val="0"/>
        <w:spacing w:before="0" w:after="0"/>
        <w:jc w:val="left"/>
        <w:rPr/>
      </w:pPr>
      <w:r>
        <w:rPr/>
        <w:t>CDjZemzZJSfLZTpnHQ9tLbc66c2lsdNGtuOQtCxWWCyFzRGb8be/2oLlUySivHbto7VRaeVK0ZLxyN</w:t>
      </w:r>
    </w:p>
    <w:p>
      <w:pPr>
        <w:pStyle w:val="PreformattedText"/>
        <w:bidi w:val="0"/>
        <w:spacing w:before="0" w:after="0"/>
        <w:jc w:val="left"/>
        <w:rPr/>
      </w:pPr>
      <w:r>
        <w:rPr/>
        <w:t>IYfNkNcC3CLCMySAqk09f5n/AGKJnU0xZstNnNMDJh9ahFVVXrOJ1O90a3T7V1YyupQ9YAdeRz8PK3</w:t>
      </w:r>
    </w:p>
    <w:p>
      <w:pPr>
        <w:pStyle w:val="PreformattedText"/>
        <w:bidi w:val="0"/>
        <w:spacing w:before="0" w:after="0"/>
        <w:jc w:val="left"/>
        <w:rPr/>
      </w:pPr>
      <w:r>
        <w:rPr/>
        <w:t>hbysKAJHYm1CY6hF5dcx1/OgaCVbU1eaStaeaZMPndcsxzuMrEz3JC7mKJcbSJYmiSxcS2FVQNatdX</w:t>
      </w:r>
    </w:p>
    <w:p>
      <w:pPr>
        <w:pStyle w:val="PreformattedText"/>
        <w:bidi w:val="0"/>
        <w:spacing w:before="0" w:after="0"/>
        <w:jc w:val="left"/>
        <w:rPr/>
      </w:pPr>
      <w:r>
        <w:rPr/>
        <w:t>C/CrtxFa2/TbDUmuAbQFCjiZc/rLzL7XF2xS/i/4fNqOl6d3DpJttqWn6LXtX4bS168zRwO0yWYIYh</w:t>
      </w:r>
    </w:p>
    <w:p>
      <w:pPr>
        <w:pStyle w:val="PreformattedText"/>
        <w:bidi w:val="0"/>
        <w:spacing w:before="0" w:after="0"/>
        <w:jc w:val="left"/>
        <w:rPr/>
      </w:pPr>
      <w:r>
        <w:rPr/>
        <w:t>z5WyOQeeEsIJFefdNKmM+2cLMxspMZiXly5hkoi2oEWYOw2rucDLUqv4tRidn0wwaRKBeWzk8VbPFb</w:t>
      </w:r>
    </w:p>
    <w:p>
      <w:pPr>
        <w:pStyle w:val="PreformattedText"/>
        <w:bidi w:val="0"/>
        <w:spacing w:before="0" w:after="0"/>
        <w:jc w:val="left"/>
        <w:rPr/>
      </w:pPr>
      <w:r>
        <w:rPr/>
        <w:t>4l7f9sP/AITd/Qd2aIuga3NSsdy6PRnqmTV4UZbWlyEJp9uq8eJkaHyd8siPCY3VFmR1D9UwmOTEYf</w:t>
      </w:r>
    </w:p>
    <w:p>
      <w:pPr>
        <w:pStyle w:val="PreformattedText"/>
        <w:bidi w:val="0"/>
        <w:spacing w:before="0" w:after="0"/>
        <w:jc w:val="left"/>
        <w:rPr/>
      </w:pPr>
      <w:r>
        <w:rPr/>
        <w:t>D4QnVhxRnbcF3IwbPKg1eE+uLz5JWY84n9pw2/mET+hDd0hYtI7gqTVllpjU9H0+SnPJYs0JLDW4/L</w:t>
      </w:r>
    </w:p>
    <w:p>
      <w:pPr>
        <w:pStyle w:val="PreformattedText"/>
        <w:bidi w:val="0"/>
        <w:spacing w:before="0" w:after="0"/>
        <w:jc w:val="left"/>
        <w:rPr/>
      </w:pPr>
      <w:r>
        <w:rPr/>
        <w:t>NiYQ6nXEVPUpBIHVZBNhkQbY+tssTFW1qLh2NycxZPUeFrTXWeFWyiHKFlUA9cmk+/u9lbezth3kVn</w:t>
      </w:r>
    </w:p>
    <w:p>
      <w:pPr>
        <w:pStyle w:val="PreformattedText"/>
        <w:bidi w:val="0"/>
        <w:spacing w:before="0" w:after="0"/>
        <w:jc w:val="left"/>
        <w:rPr/>
      </w:pPr>
      <w:r>
        <w:rPr/>
        <w:t>aCW0WqMEC29Po4l/l8Py8kMIlsLGRPFItSR0ypePjYkXVpCdWmFZpFomaSLsllm5QOYsVdT88WHhpC</w:t>
      </w:r>
    </w:p>
    <w:p>
      <w:pPr>
        <w:pStyle w:val="PreformattedText"/>
        <w:bidi w:val="0"/>
        <w:spacing w:before="0" w:after="0"/>
        <w:jc w:val="left"/>
        <w:rPr/>
      </w:pPr>
      <w:r>
        <w:rPr/>
        <w:t>3H7WWrHSbhTvVeX2WHJGqzP/AIZhHCHssJkqeaqLXjhMLr8vvU/KvLXew0ZnWUGaRYd0SN1owc+W5R</w:t>
      </w:r>
    </w:p>
    <w:p>
      <w:pPr>
        <w:pStyle w:val="PreformattedText"/>
        <w:bidi w:val="0"/>
        <w:spacing w:before="0" w:after="0"/>
        <w:jc w:val="left"/>
        <w:rPr/>
      </w:pPr>
      <w:r>
        <w:rPr/>
        <w:t>2kles0soIZEsyNmkBWYVI06zlC2V2VluVfq3NnuX4Q33YTfMHy8ZRDJOz26CE7oI6kNVopZLFSmm2F</w:t>
      </w:r>
    </w:p>
    <w:p>
      <w:pPr>
        <w:pStyle w:val="PreformattedText"/>
        <w:bidi w:val="0"/>
        <w:spacing w:before="0" w:after="0"/>
        <w:jc w:val="left"/>
        <w:rPr/>
      </w:pPr>
      <w:r>
        <w:rPr/>
        <w:t>DAg81WRvMlUNDG+xpVzrJnYi+YhDHBsXqCuXLc3LfRuHOGBVpw6Zi6vPFbdwxmvttrZh2W74nlkYfL</w:t>
      </w:r>
    </w:p>
    <w:p>
      <w:pPr>
        <w:pStyle w:val="PreformattedText"/>
        <w:bidi w:val="0"/>
        <w:spacing w:before="0" w:after="0"/>
        <w:jc w:val="left"/>
        <w:rPr/>
      </w:pPr>
      <w:r>
        <w:rPr/>
        <w:t>wJHdkr1UeTzpms72rywWJa826Y5WFWXeqfhK+Q0uc3U/JZkwYj5taoKpNSpScDxNKXVfuXc3CsKmFk</w:t>
      </w:r>
    </w:p>
    <w:p>
      <w:pPr>
        <w:pStyle w:val="PreformattedText"/>
        <w:bidi w:val="0"/>
        <w:spacing w:before="0" w:after="0"/>
        <w:jc w:val="left"/>
        <w:rPr/>
      </w:pPr>
      <w:r>
        <w:rPr/>
        <w:t>UzC4UyTdbdlbzKw8fasbajDV0EyU4alPVe4IIZa1yulX5jQ6daFkstNO6iJL8M9CSWeNjurjMqepfW</w:t>
      </w:r>
    </w:p>
    <w:p>
      <w:pPr>
        <w:pStyle w:val="PreformattedText"/>
        <w:bidi w:val="0"/>
        <w:spacing w:before="0" w:after="0"/>
        <w:jc w:val="left"/>
        <w:rPr/>
      </w:pPr>
      <w:r>
        <w:rPr/>
        <w:t>qFmYbATZqunyzFy2dLLfm0owZTUW9ae02qyU4mi1j4xJbpMMmQw1U4n8S+yrLubiuiMPPauMrLdNrU</w:t>
      </w:r>
    </w:p>
    <w:p>
      <w:pPr>
        <w:pStyle w:val="PreformattedText"/>
        <w:bidi w:val="0"/>
        <w:spacing w:before="0" w:after="0"/>
        <w:jc w:val="left"/>
        <w:rPr/>
      </w:pPr>
      <w:r>
        <w:rPr/>
        <w:t>IorYe7MH8imKpNeWvHHHCBDZWvBREUSyKssawyrnbv6wNPmz2pPlrMmKDa+bLbdQ1HZQ0ZFHDxNGkS</w:t>
      </w:r>
    </w:p>
    <w:p>
      <w:pPr>
        <w:pStyle w:val="PreformattedText"/>
        <w:bidi w:val="0"/>
        <w:spacing w:before="0" w:after="0"/>
        <w:jc w:val="left"/>
        <w:rPr/>
      </w:pPr>
      <w:r>
        <w:rPr/>
        <w:t>UlKVlDq0rw83nlu5oX0u3DIxrSyonz1t4P5pIIzQ0u4WvVJToIaI7qks9iuWeUCjC+WXzrKLh0ue6p</w:t>
      </w:r>
    </w:p>
    <w:p>
      <w:pPr>
        <w:pStyle w:val="PreformattedText"/>
        <w:bidi w:val="0"/>
        <w:spacing w:before="0" w:after="0"/>
        <w:jc w:val="left"/>
        <w:rPr/>
      </w:pPr>
      <w:r>
        <w:rPr/>
        <w:t>iA/7PFOlZ1VojnS1q8KgMaldMvV3xDKCJb1F8sFbO004f9DxcsYhis0kt2oGbTqZstDbv2plp2dVL/</w:t>
      </w:r>
    </w:p>
    <w:p>
      <w:pPr>
        <w:pStyle w:val="PreformattedText"/>
        <w:bidi w:val="0"/>
        <w:spacing w:before="0" w:after="0"/>
        <w:jc w:val="left"/>
        <w:rPr/>
      </w:pPr>
      <w:r>
        <w:rPr/>
        <w:t>Lz3NOS5LF51Cb5qBWaWSJjY3I6fXtWs+RLldevXmX2TTqSaWqLQr051W64aXGUWQs1tEDFjpHKvxLX</w:t>
      </w:r>
    </w:p>
    <w:p>
      <w:pPr>
        <w:pStyle w:val="PreformattedText"/>
        <w:bidi w:val="0"/>
        <w:spacing w:before="0" w:after="0"/>
        <w:jc w:val="left"/>
        <w:rPr/>
      </w:pPr>
      <w:r>
        <w:rPr/>
        <w:t>6O8GHbT9NfUq8881c6V25p7vHWq/LGpa1+w0dG/LRpwqRPpCzQV7DtK0TV3kZ1mmdWROujhcKmKmPM</w:t>
      </w:r>
    </w:p>
    <w:p>
      <w:pPr>
        <w:pStyle w:val="PreformattedText"/>
        <w:bidi w:val="0"/>
        <w:spacing w:before="0" w:after="0"/>
        <w:jc w:val="left"/>
        <w:rPr/>
      </w:pPr>
      <w:r>
        <w:rPr/>
        <w:t>eZ8nwdwWylrFQumh4l6wXMztVVZW7IyTsVMw62KnXT2DZ8QW7mPu7h+qHeO6Z4q1aslWpQjENiGssB</w:t>
      </w:r>
    </w:p>
    <w:p>
      <w:pPr>
        <w:pStyle w:val="PreformattedText"/>
        <w:bidi w:val="0"/>
        <w:spacing w:before="0" w:after="0"/>
        <w:jc w:val="left"/>
        <w:rPr/>
      </w:pPr>
      <w:r>
        <w:rPr/>
        <w:t>CNKIxTieFYoS02vSU/ld88KRmRK4fy0VOCbOuw8yTKUSZVWRaUanYHO+92FvDou1IIhZShhNc9ZO0t</w:t>
      </w:r>
    </w:p>
    <w:p>
      <w:pPr>
        <w:pStyle w:val="PreformattedText"/>
        <w:bidi w:val="0"/>
        <w:spacing w:before="0" w:after="0"/>
        <w:jc w:val="left"/>
        <w:rPr/>
      </w:pPr>
      <w:r>
        <w:rPr/>
        <w:t>X6u4L2Kp4e3xRpLHIq2IUstBO08UYmcG7NQlo1hcSxZCzFYLfzQ3xMspeCSmpXq0xExMibhZyCZ1i8</w:t>
      </w:r>
    </w:p>
    <w:p>
      <w:pPr>
        <w:pStyle w:val="PreformattedText"/>
        <w:bidi w:val="0"/>
        <w:spacing w:before="0" w:after="0"/>
        <w:jc w:val="left"/>
        <w:rPr/>
      </w:pPr>
      <w:r>
        <w:rPr/>
        <w:t>DKzHho1+dKewy1a41hqu8mYk1G6tlzvXTb8NvMPFHpB/D2+HrwU+IT4kvBDs3xX8WaGkdidyx2/EHv</w:t>
      </w:r>
    </w:p>
    <w:p>
      <w:pPr>
        <w:pStyle w:val="PreformattedText"/>
        <w:bidi w:val="0"/>
        <w:spacing w:before="0" w:after="0"/>
        <w:jc w:val="left"/>
        <w:rPr/>
      </w:pPr>
      <w:r>
        <w:rPr/>
        <w:t>Lw+v67qmn+Jfd3efbmpFbnhPV7kjhYJpXceps2oW9RnsR35dJa5TrI9h4bC/EvT1t/H+jr0fr0i6H4</w:t>
      </w:r>
    </w:p>
    <w:p>
      <w:pPr>
        <w:pStyle w:val="PreformattedText"/>
        <w:bidi w:val="0"/>
        <w:spacing w:before="0" w:after="0"/>
        <w:jc w:val="left"/>
        <w:rPr/>
      </w:pPr>
      <w:r>
        <w:rPr/>
        <w:t>R8Zjtof+M64aXV9hC6kzGPL4Xlqi/MsLlkzXV3WxGj1Xo52VK6UdJ5+z9rzQvyUtNlS3DP8AL7hoS4</w:t>
      </w:r>
    </w:p>
    <w:p>
      <w:pPr>
        <w:pStyle w:val="PreformattedText"/>
        <w:bidi w:val="0"/>
        <w:spacing w:before="0" w:after="0"/>
        <w:jc w:val="left"/>
        <w:rPr/>
      </w:pPr>
      <w:r>
        <w:rPr/>
        <w:t>stxuq81WbUos57o7sfxp/hZ+FXwK787H768Ee4u2PDvvnxgYav398KPZukNV0DQ+3qaGrc8afDj5XE</w:t>
      </w:r>
    </w:p>
    <w:p>
      <w:pPr>
        <w:pStyle w:val="PreformattedText"/>
        <w:bidi w:val="0"/>
        <w:spacing w:before="0" w:after="0"/>
        <w:jc w:val="left"/>
        <w:rPr/>
      </w:pPr>
      <w:r>
        <w:rPr/>
        <w:t>Hhr2ZqF+nFp1jR7RElqwtjUdH9AumP5n/hU6b9K+n6z9m9KsGZ3RrZ/BtadP67ET5zTSz4YtbSaLXW</w:t>
      </w:r>
    </w:p>
    <w:p>
      <w:pPr>
        <w:pStyle w:val="PreformattedText"/>
        <w:bidi w:val="0"/>
        <w:spacing w:before="0" w:after="0"/>
        <w:jc w:val="left"/>
        <w:rPr/>
      </w:pPr>
      <w:r>
        <w:rPr/>
        <w:t>xw7uiqyPppHe9LGxMF0Y+d2cDKxzJcJLamYU/azQrWy2DDlVUm3qqKpSYx6OfDR4TfD34//El4Idme</w:t>
      </w:r>
    </w:p>
    <w:p>
      <w:pPr>
        <w:pStyle w:val="PreformattedText"/>
        <w:bidi w:val="0"/>
        <w:spacing w:before="0" w:after="0"/>
        <w:jc w:val="left"/>
        <w:rPr/>
      </w:pPr>
      <w:r>
        <w:rPr/>
        <w:t>MXiFqXhv4Y999xvL4naTpV2xJqXfL1mY6fofbXdck2e1Z+5tWi+Tv3rUzzVovmZdKc2ZQR+h/wDEIc</w:t>
      </w:r>
    </w:p>
    <w:p>
      <w:pPr>
        <w:pStyle w:val="PreformattedText"/>
        <w:bidi w:val="0"/>
        <w:spacing w:before="0" w:after="0"/>
        <w:jc w:val="left"/>
        <w:rPr/>
      </w:pPr>
      <w:r>
        <w:rPr/>
        <w:t>Z0L6D43bvo+2WmI2vLk6cNcn/jyQ3z2PlIBc/VyrikvtmAcS3R889FSDpRtqRs3b2LtlVdziMS5RJs</w:t>
      </w:r>
    </w:p>
    <w:p>
      <w:pPr>
        <w:pStyle w:val="PreformattedText"/>
        <w:bidi w:val="0"/>
        <w:spacing w:before="0" w:after="0"/>
        <w:jc w:val="left"/>
        <w:rPr/>
      </w:pPr>
      <w:r>
        <w:rPr/>
        <w:t>7ekiaW1WFsjaVZgtiulbh6ffx6Phs+EzsSTwP8TvD2xpng94yeJA0fRu+/hi8PKUB7X708Iu29NGi1</w:t>
      </w:r>
    </w:p>
    <w:p>
      <w:pPr>
        <w:pStyle w:val="PreformattedText"/>
        <w:bidi w:val="0"/>
        <w:spacing w:before="0" w:after="0"/>
        <w:jc w:val="left"/>
        <w:rPr/>
      </w:pPr>
      <w:r>
        <w:rPr/>
        <w:t>PFTRl0uNU8OJqlfTdP0O1amQ/9qZZnlrV/nNPsXG/MH+FTpdt/pbOxez9szGxnRTBMjSsXay2TnZme</w:t>
      </w:r>
    </w:p>
    <w:p>
      <w:pPr>
        <w:pStyle w:val="PreformattedText"/>
        <w:bidi w:val="0"/>
        <w:spacing w:before="0" w:after="0"/>
        <w:jc w:val="left"/>
        <w:rPr/>
      </w:pPr>
      <w:r>
        <w:rPr/>
        <w:t>TKnOS87rOOdeWeS97VW9RH030qbG2fseSJuEnLO2my6QiftVbmm7lul5LL6tAnVlJQ/Zx5Q+G/ZHwv</w:t>
      </w:r>
    </w:p>
    <w:p>
      <w:pPr>
        <w:pStyle w:val="PreformattedText"/>
        <w:bidi w:val="0"/>
        <w:spacing w:before="0" w:after="0"/>
        <w:jc w:val="left"/>
        <w:rPr/>
      </w:pPr>
      <w:r>
        <w:rPr/>
        <w:t>8Aif4zeDlXxt7xn8JvBvufvvtjQ/FbTux6qwx652atOc1bXbl5WC+H09q1BpGianq0hPy9K9JZRGtV</w:t>
      </w:r>
    </w:p>
    <w:p>
      <w:pPr>
        <w:pStyle w:val="PreformattedText"/>
        <w:bidi w:val="0"/>
        <w:spacing w:before="0" w:after="0"/>
        <w:jc w:val="left"/>
        <w:rPr/>
      </w:pPr>
      <w:r>
        <w:rPr/>
        <w:t>vPT9henTDtsToRtHbXQHA4f/AOqJcg/JsElbZyL+0xEpFqBMkpUpKNqzptF74+N+jeZM2jt6Vs/pDO</w:t>
      </w:r>
    </w:p>
    <w:p>
      <w:pPr>
        <w:pStyle w:val="PreformattedText"/>
        <w:bidi w:val="0"/>
        <w:spacing w:before="0" w:after="0"/>
        <w:jc w:val="left"/>
        <w:rPr/>
      </w:pPr>
      <w:r>
        <w:rPr/>
        <w:t>MnY6s1+InXvbP4pcucylX6l3tRylpSXHtt/HJ8AfgZ7V8K/A3vTstO2vBr4jr2laN2r2j4QeC+l0V0</w:t>
      </w:r>
    </w:p>
    <w:p>
      <w:pPr>
        <w:pStyle w:val="PreformattedText"/>
        <w:bidi w:val="0"/>
        <w:spacing w:before="0" w:after="0"/>
        <w:jc w:val="left"/>
        <w:rPr/>
      </w:pPr>
      <w:r>
        <w:rPr/>
        <w:t>Pv74fuzrEdTVNW7jjicL20miaQWpaZ3VEz2dbt2P5bClxdt6n+J/8MPSnpR0h2tjMFtA4jaHRqZiid</w:t>
      </w:r>
    </w:p>
    <w:p>
      <w:pPr>
        <w:pStyle w:val="PreformattedText"/>
        <w:bidi w:val="0"/>
        <w:spacing w:before="0" w:after="0"/>
        <w:jc w:val="left"/>
        <w:rPr/>
      </w:pPr>
      <w:r>
        <w:rPr/>
        <w:t>oYnFlkfCT7QrSpKstRNdhbOTcSTOycFn+6elHZuA2ThmEpGba0uWFkB7AWFzFvm0AHVG+9DavU0REv</w:t>
      </w:r>
    </w:p>
    <w:p>
      <w:pPr>
        <w:pStyle w:val="PreformattedText"/>
        <w:bidi w:val="0"/>
        <w:spacing w:before="0" w:after="0"/>
        <w:jc w:val="left"/>
        <w:rPr/>
      </w:pPr>
      <w:r>
        <w:rPr/>
        <w:t>luFk+MHYXaHwi96+LHgVb8aNas9h+DHcHeunaV4waN4e0ZaZ1jsbTpYoa620S3jw9gIi03TNQ1WHdZ</w:t>
      </w:r>
    </w:p>
    <w:p>
      <w:pPr>
        <w:pStyle w:val="PreformattedText"/>
        <w:bidi w:val="0"/>
        <w:spacing w:before="0" w:after="0"/>
        <w:jc w:val="left"/>
        <w:rPr/>
      </w:pPr>
      <w:r>
        <w:rPr/>
        <w:t>j0i1cmSJ7wWaL9w+nCXKw3QTaW1Og4kr0vXDOmBwklMnlIuc32p1l/Uk3XTqXV3R8J9HGIOJ6Ry8J0</w:t>
      </w:r>
    </w:p>
    <w:p>
      <w:pPr>
        <w:pStyle w:val="PreformattedText"/>
        <w:bidi w:val="0"/>
        <w:spacing w:before="0" w:after="0"/>
        <w:jc w:val="left"/>
        <w:rPr/>
      </w:pPr>
      <w:r>
        <w:rPr/>
        <w:t>gxQXZMskzJjo7Ik7VYs2mt0L2iaiNwXKse0P/pCHw7/A3pei/Db4r6He0PtPxQ731btjSp+xPBh6Cd</w:t>
      </w:r>
    </w:p>
    <w:p>
      <w:pPr>
        <w:pStyle w:val="PreformattedText"/>
        <w:bidi w:val="0"/>
        <w:spacing w:before="0" w:after="0"/>
        <w:jc w:val="left"/>
        <w:rPr/>
      </w:pPr>
      <w:r>
        <w:rPr/>
        <w:t>t+IvwwdqaWmlx9yalpdST5btjSNHrrpejaTq1aJLGtQXLVNPNSp59b8Y/4Y9q9IsbtrE4Lbk+fjOgy</w:t>
      </w:r>
    </w:p>
    <w:p>
      <w:pPr>
        <w:pStyle w:val="PreformattedText"/>
        <w:bidi w:val="0"/>
        <w:spacing w:before="0" w:after="0"/>
        <w:jc w:val="left"/>
        <w:rPr/>
      </w:pPr>
      <w:r>
        <w:rPr/>
        <w:t>sJ2IaarS52GxLuqNJw/WC8POIf5Wk6raXm6C1X+zekuTg5OCMzCq/wDniyyEvVF61s5mu3JsnExKUE</w:t>
      </w:r>
    </w:p>
    <w:p>
      <w:pPr>
        <w:pStyle w:val="PreformattedText"/>
        <w:bidi w:val="0"/>
        <w:spacing w:before="0" w:after="0"/>
        <w:jc w:val="left"/>
        <w:rPr/>
      </w:pPr>
      <w:r>
        <w:rPr/>
        <w:t>pXSUl6NZJ8mvAHwF+CfWvjT+HQ/FX3anbXw093d81dW1HtvRa0NHwt1/WdPWGDwu0Tu6aFPN7P8DtU</w:t>
      </w:r>
    </w:p>
    <w:p>
      <w:pPr>
        <w:pStyle w:val="PreformattedText"/>
        <w:bidi w:val="0"/>
        <w:spacing w:before="0" w:after="0"/>
        <w:jc w:val="left"/>
        <w:rPr/>
      </w:pPr>
      <w:r>
        <w:rPr/>
        <w:t>1+KrT1u0MoyLFWaaGvauW4f1f/iUweOwHRDFY3oTKRts4xNSyTc6YJZbK87DhGpci2jTV1QvMQM6AN</w:t>
      </w:r>
    </w:p>
    <w:p>
      <w:pPr>
        <w:pStyle w:val="PreformattedText"/>
        <w:bidi w:val="0"/>
        <w:spacing w:before="0" w:after="0"/>
        <w:jc w:val="left"/>
        <w:rPr/>
      </w:pPr>
      <w:r>
        <w:rPr/>
        <w:t>8o9FcyZiNpiRtNG+bbReVLHElltD30QW6nRGPVPNCSnpKJjuj/AByfgt+Ebw8+Ofwss6Pruh9qd+eL</w:t>
      </w:r>
    </w:p>
    <w:p>
      <w:pPr>
        <w:pStyle w:val="PreformattedText"/>
        <w:bidi w:val="0"/>
        <w:spacing w:before="0" w:after="0"/>
        <w:jc w:val="left"/>
        <w:rPr/>
      </w:pPr>
      <w:r>
        <w:rPr/>
        <w:t>9W9r3dvg9oQqaX4d6VqbwxaX4Wdya5Lp7Rjtmpq2sQ6olepEsaz/AMphtSMtFVZ/hH+Eaft/bhxvRr</w:t>
      </w:r>
    </w:p>
    <w:p>
      <w:pPr>
        <w:pStyle w:val="PreformattedText"/>
        <w:bidi w:val="0"/>
        <w:spacing w:before="0" w:after="0"/>
        <w:jc w:val="left"/>
        <w:rPr/>
      </w:pPr>
      <w:r>
        <w:rPr/>
        <w:t>pnPD9FtgzQmyMfNd8S2JecvWnCzHOudJlAgypjNzojXLqj6B6YZ+zMLgMPtjYU1l27iEtxSMKWpKWx</w:t>
      </w:r>
    </w:p>
    <w:p>
      <w:pPr>
        <w:pStyle w:val="PreformattedText"/>
        <w:bidi w:val="0"/>
        <w:spacing w:before="0" w:after="0"/>
        <w:jc w:val="left"/>
        <w:rPr/>
      </w:pPr>
      <w:r>
        <w:rPr/>
        <w:t>Z9AqnriVtm6eMOza1MQr+DT8Hfwrd2fHz3loHjhrOl90+LfY/Y02s/C14F9/TV73ancmvzQ3tP8AEb</w:t>
      </w:r>
    </w:p>
    <w:p>
      <w:pPr>
        <w:pStyle w:val="PreformattedText"/>
        <w:bidi w:val="0"/>
        <w:spacing w:before="0" w:after="0"/>
        <w:jc w:val="left"/>
        <w:rPr/>
      </w:pPr>
      <w:r>
        <w:rPr/>
        <w:t>WtTtyuB3P31oGiW6rdvaWxZRU1S1rSJNNRh8jR/jG/+pth4fDbK6FGcuyNqTETGYjClpOJw05KPhpL</w:t>
      </w:r>
    </w:p>
    <w:p>
      <w:pPr>
        <w:pStyle w:val="PreformattedText"/>
        <w:bidi w:val="0"/>
        <w:spacing w:before="0" w:after="0"/>
        <w:jc w:val="left"/>
        <w:rPr/>
      </w:pPr>
      <w:r>
        <w:rPr/>
        <w:t>WG5ExL9qcbhJLcahsnoUxOBmqMftpOsxuHUsnzYdBL/9s5lmKym3hmG02S2aatNU2V50fFp8Ifw8eG</w:t>
      </w:r>
    </w:p>
    <w:p>
      <w:pPr>
        <w:pStyle w:val="PreformattedText"/>
        <w:bidi w:val="0"/>
        <w:spacing w:before="0" w:after="0"/>
        <w:jc w:val="left"/>
        <w:rPr/>
      </w:pPr>
      <w:r>
        <w:rPr/>
        <w:t>3xffE74beDPfY7m1Dsnum0NErQ6zNPpvZKqscvf/YXZt7Tdyd06novclz+W37LyMix1/loYp3hsWOv</w:t>
      </w:r>
    </w:p>
    <w:p>
      <w:pPr>
        <w:pStyle w:val="PreformattedText"/>
        <w:bidi w:val="0"/>
        <w:spacing w:before="0" w:after="0"/>
        <w:jc w:val="left"/>
        <w:rPr/>
      </w:pPr>
      <w:r>
        <w:rPr/>
        <w:t>rH+GxtqdLOguztp9OsOuB6UzMPpM0qjvh0uQYvq9yTJi6nCnhzXJo8x6VJ2G2Zt7EJ0adp2xqq75GX</w:t>
      </w:r>
    </w:p>
    <w:p>
      <w:pPr>
        <w:pStyle w:val="PreformattedText"/>
        <w:bidi w:val="0"/>
        <w:spacing w:before="0" w:after="0"/>
        <w:jc w:val="left"/>
        <w:rPr/>
      </w:pPr>
      <w:r>
        <w:rPr/>
        <w:t>ZMehMqjZsqMbaMFtK+qPSv+Fn8DHwR/EB8CvxlVe6u5aOufElp1q3U8f8AWe6TpGlr4A+E/bdLUO4/</w:t>
      </w:r>
    </w:p>
    <w:p>
      <w:pPr>
        <w:pStyle w:val="PreformattedText"/>
        <w:bidi w:val="0"/>
        <w:spacing w:before="0" w:after="0"/>
        <w:jc w:val="left"/>
        <w:rPr/>
      </w:pPr>
      <w:r>
        <w:rPr/>
        <w:t>DDXuybUxknj7CvvUuXdet1o3uyaxp7aXY8qOrWeb8s+n7pV6R+h3pS6NYjovKO0tgYWZZhcLKv8A/w</w:t>
      </w:r>
    </w:p>
    <w:p>
      <w:pPr>
        <w:pStyle w:val="PreformattedText"/>
        <w:bidi w:val="0"/>
        <w:spacing w:before="0" w:after="0"/>
        <w:jc w:val="left"/>
        <w:rPr/>
      </w:pPr>
      <w:r>
        <w:rPr/>
        <w:t>A43ukvErOpoZ3dxJkqwIQMk0MrNH1/0c4DottHoni8Ptvq5OI2nLLTnJ+fkuhLp1eg9UqIonca9bdO</w:t>
      </w:r>
    </w:p>
    <w:p>
      <w:pPr>
        <w:pStyle w:val="PreformattedText"/>
        <w:bidi w:val="0"/>
        <w:spacing w:before="0" w:after="0"/>
        <w:jc w:val="left"/>
        <w:rPr/>
      </w:pPr>
      <w:r>
        <w:rPr/>
        <w:t>W1upy+SjxK7a7T7Z8SzpPYvd13vTQa+qamidy3aLaTb1C7QtT1UuSaIrslCNtOjqvACTPLXk/GVGPl</w:t>
      </w:r>
    </w:p>
    <w:p>
      <w:pPr>
        <w:pStyle w:val="PreformattedText"/>
        <w:bidi w:val="0"/>
        <w:spacing w:before="0" w:after="0"/>
        <w:jc w:val="left"/>
        <w:rPr/>
      </w:pPr>
      <w:r>
        <w:rPr/>
        <w:t>L+nzJUydlTXkjC47FShMxMq5XbDzi1zYe/m6vddwtS6PlyzQ87Gy5M0zsJJeklytnWpw3214mi1Ozz</w:t>
      </w:r>
    </w:p>
    <w:p>
      <w:pPr>
        <w:pStyle w:val="PreformattedText"/>
        <w:bidi w:val="0"/>
        <w:spacing w:before="0" w:after="0"/>
        <w:jc w:val="left"/>
        <w:rPr/>
      </w:pPr>
      <w:r>
        <w:rPr/>
        <w:t>5lMIJK7SqZJa8FiJZ4pZlkj8uq1flkslGxXYrLmeOsa1eaaaSwO9hma1wSGVioCMtynPi9T03E7q7o</w:t>
      </w:r>
    </w:p>
    <w:p>
      <w:pPr>
        <w:pStyle w:val="PreformattedText"/>
        <w:bidi w:val="0"/>
        <w:spacing w:before="0" w:after="0"/>
        <w:jc w:val="left"/>
        <w:rPr/>
      </w:pPr>
      <w:r>
        <w:rPr/>
        <w:t>RMIDUNVNDw+GLfCihC/wDhYqilKoktaa7TUa+qQwTM8d6usg+aSOnZjNdJWtyxBohMkLoyDoTJLYe4</w:t>
      </w:r>
    </w:p>
    <w:p>
      <w:pPr>
        <w:pStyle w:val="PreformattedText"/>
        <w:bidi w:val="0"/>
        <w:spacing w:before="0" w:after="0"/>
        <w:jc w:val="left"/>
        <w:rPr/>
      </w:pPr>
      <w:r>
        <w:rPr/>
        <w:t>vhhLytZ2YG1+VcvVxUu4YzdYZr2JO6yw7gp3Hxe1G8PzTO9t6cPkTSituoYJqzSwxXWlv1dxmskWSs</w:t>
      </w:r>
    </w:p>
    <w:p>
      <w:pPr>
        <w:pStyle w:val="PreformattedText"/>
        <w:bidi w:val="0"/>
        <w:spacing w:before="0" w:after="0"/>
        <w:jc w:val="left"/>
        <w:rPr/>
      </w:pPr>
      <w:r>
        <w:rPr/>
        <w:t>1kebHGHaJPJaJsdNQnQWfLh06vNOIwp60JIq35od2szV7EV2pJapvFpxFS7H5giZJWVmGsRR7A0EjL</w:t>
      </w:r>
    </w:p>
    <w:p>
      <w:pPr>
        <w:pStyle w:val="PreformattedText"/>
        <w:bidi w:val="0"/>
        <w:spacing w:before="0" w:after="0"/>
        <w:jc w:val="left"/>
        <w:rPr/>
      </w:pPr>
      <w:r>
        <w:rPr/>
        <w:t>NNYESU0QKRJZmVdnWhZk6W6lWVV1XzfDTUl3iVu7TupC3SW4NVJdhaordxfzevTv4oVvTNqFmssEY0</w:t>
      </w:r>
    </w:p>
    <w:p>
      <w:pPr>
        <w:pStyle w:val="PreformattedText"/>
        <w:bidi w:val="0"/>
        <w:spacing w:before="0" w:after="0"/>
        <w:jc w:val="left"/>
        <w:rPr/>
      </w:pPr>
      <w:r>
        <w:rPr/>
        <w:t>zUbtoudN27KGsSxhhJY0qZI0SCv5McLzoOTK6J82NxVdJaZPo/XiXiOMpppNWnCh9pslRaUy7oUqdU</w:t>
      </w:r>
    </w:p>
    <w:p>
      <w:pPr>
        <w:pStyle w:val="PreformattedText"/>
        <w:bidi w:val="0"/>
        <w:spacing w:before="0" w:after="0"/>
        <w:jc w:val="left"/>
        <w:rPr/>
      </w:pPr>
      <w:r>
        <w:rPr/>
        <w:t>RLMpmThDXarva92TM/5o21UWaiQQRrJDIILF2bTrcL14YJ55vlYGiWWuyaioWJRmEzO43r5zPC/Rjj</w:t>
      </w:r>
    </w:p>
    <w:p>
      <w:pPr>
        <w:pStyle w:val="PreformattedText"/>
        <w:bidi w:val="0"/>
        <w:spacing w:before="0" w:after="0"/>
        <w:jc w:val="left"/>
        <w:rPr/>
      </w:pPr>
      <w:r>
        <w:rPr/>
        <w:t>jMKcNJn2zptt3qRDml+WpkHF/dFMMZc7rpyOVW60n4eID6coa/RInkqjQxeWKEaJ/iRJL5kZmkRCdz</w:t>
      </w:r>
    </w:p>
    <w:p>
      <w:pPr>
        <w:pStyle w:val="PreformattedText"/>
        <w:bidi w:val="0"/>
        <w:spacing w:before="0" w:after="0"/>
        <w:jc w:val="left"/>
        <w:rPr/>
      </w:pPr>
      <w:r>
        <w:rPr/>
        <w:t>vNaNx5okLlK9berx89cyULxMaWBLEt8yeFzdy7t8awCKXDJuFR2fEY5Ner164ny9Nb9yN9PtwAwzNL</w:t>
      </w:r>
    </w:p>
    <w:p>
      <w:pPr>
        <w:pStyle w:val="PreformattedText"/>
        <w:bidi w:val="0"/>
        <w:spacing w:before="0" w:after="0"/>
        <w:jc w:val="left"/>
        <w:rPr/>
      </w:pPr>
      <w:r>
        <w:rPr/>
        <w:t>XrtXMilmdJHkYyY8to3PEUthN2etUmYerdlbqzNdVubdb4fDqhDKL1LLdaCy6qn32/pjKFZY4flzHJ</w:t>
      </w:r>
    </w:p>
    <w:p>
      <w:pPr>
        <w:pStyle w:val="PreformattedText"/>
        <w:bidi w:val="0"/>
        <w:spacing w:before="0" w:after="0"/>
        <w:jc w:val="left"/>
        <w:rPr/>
      </w:pPr>
      <w:r>
        <w:rPr/>
        <w:t>IT8y6xIIjFFSRU+dCKAmI8+UGKysXbethvSenq4mXKo6sS+7m9r+6JGgAhTMP6YHSCXcxMllY2maSC</w:t>
      </w:r>
    </w:p>
    <w:p>
      <w:pPr>
        <w:pStyle w:val="PreformattedText"/>
        <w:bidi w:val="0"/>
        <w:spacing w:before="0" w:after="0"/>
        <w:jc w:val="left"/>
        <w:rPr/>
      </w:pPr>
      <w:r>
        <w:rPr/>
        <w:t>zai2WUWQbBWjm85kszNIzOsqlGmCujTKqY6HaUJaqEMzPNfwC6ubmi2oMGJyP5fFqh5d1eyIpBGEjs</w:t>
      </w:r>
    </w:p>
    <w:p>
      <w:pPr>
        <w:pStyle w:val="PreformattedText"/>
        <w:bidi w:val="0"/>
        <w:spacing w:before="0" w:after="0"/>
        <w:jc w:val="left"/>
        <w:rPr/>
      </w:pPr>
      <w:r>
        <w:rPr/>
        <w:t>qt2JlFO1MKccW2SuwUiWKvMmMRiWIytsQ59XV5y3BA2pGDUXcctLfmhfWMLwqhdVLv5vaWIxdbTNNr</w:t>
      </w:r>
    </w:p>
    <w:p>
      <w:pPr>
        <w:pStyle w:val="PreformattedText"/>
        <w:bidi w:val="0"/>
        <w:spacing w:before="0" w:after="0"/>
        <w:jc w:val="left"/>
        <w:rPr/>
      </w:pPr>
      <w:r>
        <w:rPr/>
        <w:t>6hqS2ZoLNGrPRFRoVu1jTeGJq8gjEMhs6pFZnZXiLizG0u2L6/TmriFeYQ90iWvBb9Jbddcd3qaBnk</w:t>
      </w:r>
    </w:p>
    <w:p>
      <w:pPr>
        <w:pStyle w:val="PreformattedText"/>
        <w:bidi w:val="0"/>
        <w:spacing w:before="0" w:after="0"/>
        <w:jc w:val="left"/>
        <w:rPr/>
      </w:pPr>
      <w:r>
        <w:rPr/>
        <w:t>25oet8S7vN3F6ob6jvDRqVLMWs17HyiRgCmxrQOokZq7zJ6pWax5kbycgWrEsyF0rmPpizgspZkyTM</w:t>
      </w:r>
    </w:p>
    <w:p>
      <w:pPr>
        <w:pStyle w:val="PreformattedText"/>
        <w:bidi w:val="0"/>
        <w:spacing w:before="0" w:after="0"/>
        <w:jc w:val="left"/>
        <w:rPr/>
      </w:pPr>
      <w:r>
        <w:rPr/>
        <w:t>p2rauleL73K3iigQzDRJoVv1N/bAC9yUaMkYml2BJLM5rXYWRZ4BZX/ZpDLGrwmJFk8qF9kXlw18bo</w:t>
      </w:r>
    </w:p>
    <w:p>
      <w:pPr>
        <w:pStyle w:val="PreformattedText"/>
        <w:bidi w:val="0"/>
        <w:spacing w:before="0" w:after="0"/>
        <w:jc w:val="left"/>
        <w:rPr/>
      </w:pPr>
      <w:r>
        <w:rPr/>
        <w:t>kcLfaSotktSsvU6qy8PZl3r7PCIsMMQSzm4tbmsNdrvfSpkMtGLVNSNaqHSPTtMaxHA8bQGVauqTxi</w:t>
      </w:r>
    </w:p>
    <w:p>
      <w:pPr>
        <w:pStyle w:val="PreformattedText"/>
        <w:bidi w:val="0"/>
        <w:spacing w:before="0" w:after="0"/>
        <w:jc w:val="left"/>
        <w:rPr/>
      </w:pPr>
      <w:r>
        <w:rPr/>
        <w:t>NxHN5iMsyspWNeFSzMq5J20BMVGCvMZRqUL9rV5fhjTKw1KgP1ZHigtdZ1e7XhfT+1JdLkcGSLUdU1</w:t>
      </w:r>
    </w:p>
    <w:p>
      <w:pPr>
        <w:pStyle w:val="PreformattedText"/>
        <w:bidi w:val="0"/>
        <w:spacing w:before="0" w:after="0"/>
        <w:jc w:val="left"/>
        <w:rPr/>
      </w:pPr>
      <w:r>
        <w:rPr/>
        <w:t>GM04/I8uSQGtT8xrKytLCCzuP9q0j7Zt8jSs9iJMxcK0srwkrp+6OG6KzJRudetDZRlBq9mVHu6tPT</w:t>
      </w:r>
    </w:p>
    <w:p>
      <w:pPr>
        <w:pStyle w:val="PreformattedText"/>
        <w:bidi w:val="0"/>
        <w:spacing w:before="0" w:after="0"/>
        <w:jc w:val="left"/>
        <w:rPr/>
      </w:pPr>
      <w:r>
        <w:rPr/>
        <w:t>gh82xJFoGm19MiCyTtJVXz78TS3gyTWnKKkbSteXayJIghc+ImM1bOol+BPyqt2pva+KKLh7QoLXe1</w:t>
      </w:r>
    </w:p>
    <w:p>
      <w:pPr>
        <w:pStyle w:val="PreformattedText"/>
        <w:bidi w:val="0"/>
        <w:spacing w:before="0" w:after="0"/>
        <w:jc w:val="left"/>
        <w:rPr/>
      </w:pPr>
      <w:r>
        <w:rPr/>
        <w:t>w/WyyjK6Rpgas9rt65rltWadLup6jNalby5n8+SQ25QLFrzJbChVQxyeVjOHkCwhqAepaYU+sv4+ey</w:t>
      </w:r>
    </w:p>
    <w:p>
      <w:pPr>
        <w:pStyle w:val="PreformattedText"/>
        <w:bidi w:val="0"/>
        <w:spacing w:before="0" w:after="0"/>
        <w:jc w:val="left"/>
        <w:rPr/>
      </w:pPr>
      <w:r>
        <w:rPr/>
        <w:t>LFWBtyQnt8+GH+9rE8VaCKLRpaUSUKMwSnXiijaKvaWJMRw7oo6hCwKok2SybY3ZfxgZr4hpiMiIgV</w:t>
      </w:r>
    </w:p>
    <w:p>
      <w:pPr>
        <w:pStyle w:val="PreformattedText"/>
        <w:bidi w:val="0"/>
        <w:spacing w:before="0" w:after="0"/>
        <w:jc w:val="left"/>
        <w:rPr/>
      </w:pPr>
      <w:r>
        <w:rPr/>
        <w:t>aKd/nh+9EpkrGY2Yu9r4fvaYaGv6gzNI9QeSzyS10vhrEIMVoCaTe7tKFDCMqwJRQvG47vNSzzHzMu</w:t>
      </w:r>
    </w:p>
    <w:p>
      <w:pPr>
        <w:pStyle w:val="PreformattedText"/>
        <w:bidi w:val="0"/>
        <w:spacing w:before="0" w:after="0"/>
        <w:jc w:val="left"/>
        <w:rPr/>
      </w:pPr>
      <w:r>
        <w:rPr/>
        <w:t>203U+Fq077bYsJYUZHMi3/AF+9B9uzqrm4rGkvk2RFGRenS2RKVlQRVmgxC+x5GjjALRqr/isXdZdk</w:t>
      </w:r>
    </w:p>
    <w:p>
      <w:pPr>
        <w:pStyle w:val="PreformattedText"/>
        <w:bidi w:val="0"/>
        <w:spacing w:before="0" w:after="0"/>
        <w:jc w:val="left"/>
        <w:rPr/>
      </w:pPr>
      <w:r>
        <w:rPr/>
        <w:t>ybPMx1KLUEe/NbuHzbCFRAoIY26rfcNP74b5TqczF4DDG0Yfygpkljlhdh+Jh422yIyNIwlBJ+XZvc</w:t>
      </w:r>
    </w:p>
    <w:p>
      <w:pPr>
        <w:pStyle w:val="PreformattedText"/>
        <w:bidi w:val="0"/>
        <w:spacing w:before="0" w:after="0"/>
        <w:jc w:val="left"/>
        <w:rPr/>
      </w:pPr>
      <w:r>
        <w:rPr/>
        <w:t>Sq+dlxPaQtvlovKMonxZ930D8IAb51lxI8bSxywSVHTzFDJOredCS4PlQhg25Sx9eS+VikUls8hVuU</w:t>
      </w:r>
    </w:p>
    <w:p>
      <w:pPr>
        <w:pStyle w:val="PreformattedText"/>
        <w:bidi w:val="0"/>
        <w:spacing w:before="0" w:after="0"/>
        <w:jc w:val="left"/>
        <w:rPr/>
      </w:pPr>
      <w:r>
        <w:rPr/>
        <w:t>ebYtdKViTULp/G4w3RtdWssYijdksSgWfJllrlhYZ3nMgj3M/lllXcMYYfm2YXLaeZdgoxUtn7vfF5</w:t>
      </w:r>
    </w:p>
    <w:p>
      <w:pPr>
        <w:pStyle w:val="PreformattedText"/>
        <w:bidi w:val="0"/>
        <w:spacing w:before="0" w:after="0"/>
        <w:jc w:val="left"/>
        <w:rPr/>
      </w:pPr>
      <w:r>
        <w:rPr/>
        <w:t>nVAhlrRgv4+6OXotWIf/EyQ7LeIq0caRMJJNxjLTlGZ2baruAGGWVsKpChjLiOw2mFkymDKN11sNeo</w:t>
      </w:r>
    </w:p>
    <w:p>
      <w:pPr>
        <w:pStyle w:val="PreformattedText"/>
        <w:bidi w:val="0"/>
        <w:spacing w:before="0" w:after="0"/>
        <w:jc w:val="left"/>
        <w:rPr/>
      </w:pPr>
      <w:r>
        <w:rPr/>
        <w:t>T26DwyyXYFmeBA/l1pwxxN6a08jMVSTeWfbz6m3t7gKqYZ6ob2Wvubxc0OIl0QUNYh9t5BJE7ahCtl</w:t>
      </w:r>
    </w:p>
    <w:p>
      <w:pPr>
        <w:pStyle w:val="PreformattedText"/>
        <w:bidi w:val="0"/>
        <w:spacing w:before="0" w:after="0"/>
        <w:jc w:val="left"/>
        <w:rPr/>
      </w:pPr>
      <w:r>
        <w:rPr/>
        <w:t>ICkDl/JkEcQVY600ZLNFNl8iNycht2/wBx1gdJgcEzdVMv7YFtrQJlDNYaNbDiR94VDz574WV2RJIl</w:t>
      </w:r>
    </w:p>
    <w:p>
      <w:pPr>
        <w:pStyle w:val="PreformattedText"/>
        <w:bidi w:val="0"/>
        <w:spacing w:before="0" w:after="0"/>
        <w:jc w:val="left"/>
        <w:rPr/>
      </w:pPr>
      <w:r>
        <w:rPr/>
        <w:t>wu1Tv38HI/X9esjrrOd0aFYACq2wjaEKCNMHes0yBHRAgjQL5kihsbT9gD7dUKrTMZRa40pzd0R9YW</w:t>
      </w:r>
    </w:p>
    <w:p>
      <w:pPr>
        <w:pStyle w:val="PreformattedText"/>
        <w:bidi w:val="0"/>
        <w:spacing w:before="0" w:after="0"/>
        <w:jc w:val="left"/>
        <w:rPr/>
      </w:pPr>
      <w:r>
        <w:rPr/>
        <w:t>mnrQK7FVlw7rEzsySTbnlKsdpwuM7iEx9e1VbrNYWZFVqCv8YsHCq5YZ0iwKdJNs8oVY4yoBy7mV5S</w:t>
      </w:r>
    </w:p>
    <w:p>
      <w:pPr>
        <w:pStyle w:val="PreformattedText"/>
        <w:bidi w:val="0"/>
        <w:spacing w:before="0" w:after="0"/>
        <w:jc w:val="left"/>
        <w:rPr/>
      </w:pPr>
      <w:r>
        <w:rPr/>
        <w:t>XTzJDGuCzHjzIxgfRVVRul668qXRWI3efP6Ywu9xFciYkkckMNWckeuV6sQRNoh3wF1YpGq4hl52KT</w:t>
      </w:r>
    </w:p>
    <w:p>
      <w:pPr>
        <w:pStyle w:val="PreformattedText"/>
        <w:bidi w:val="0"/>
        <w:spacing w:before="0" w:after="0"/>
        <w:jc w:val="left"/>
        <w:rPr/>
      </w:pPr>
      <w:r>
        <w:rPr/>
        <w:t>uRW3Q+pJWdt8o2S5gPMVjO9SyZV4oCmuwmwplEXlxRBS7SGRiCADFhWGAQ64zyi7Wzujbqty11Q73w</w:t>
      </w:r>
    </w:p>
    <w:p>
      <w:pPr>
        <w:pStyle w:val="PreformattedText"/>
        <w:bidi w:val="0"/>
        <w:spacing w:before="0" w:after="0"/>
        <w:jc w:val="left"/>
        <w:rPr/>
      </w:pPr>
      <w:r>
        <w:rPr/>
        <w:t>1PYT5kMxZ2RxsmCmZcBGaRWEZG3OPVgNgM7fZeqFgDQ9kEDixLZeLKBzJMzHdG+4ON25WaHDFdoHGM</w:t>
      </w:r>
    </w:p>
    <w:p>
      <w:pPr>
        <w:pStyle w:val="PreformattedText"/>
        <w:bidi w:val="0"/>
        <w:spacing w:before="0" w:after="0"/>
        <w:jc w:val="left"/>
        <w:rPr/>
      </w:pPr>
      <w:r>
        <w:rPr/>
        <w:t>Hn+npRcsVIFc4vbQEtBcs8phYkxoiFkGSxMTswDQxZHp2hWyB9256v1hFTlSKj30+2MQTKkoji3l4Z</w:t>
      </w:r>
    </w:p>
    <w:p>
      <w:pPr>
        <w:pStyle w:val="PreformattedText"/>
        <w:bidi w:val="0"/>
        <w:spacing w:before="0" w:after="0"/>
        <w:jc w:val="left"/>
        <w:rPr/>
      </w:pPr>
      <w:r>
        <w:rPr/>
        <w:t>Vb0pjz1wpbdGCPTjhsc5G7dz1HXhWFP+0BQlfVBT3ZoooI4nSMq0j7iQ0kjMCWiJVdwUK2NzD83SWx</w:t>
      </w:r>
    </w:p>
    <w:p>
      <w:pPr>
        <w:pStyle w:val="PreformattedText"/>
        <w:bidi w:val="0"/>
        <w:spacing w:before="0" w:after="0"/>
        <w:jc w:val="left"/>
        <w:rPr/>
      </w:pPr>
      <w:r>
        <w:rPr/>
        <w:t>E02hQPii6opFTVhBCwwWLMeyEj/Com9CuImUFiZZQRlvUy8A9aVUMy1rqX7Ghe4ZUrUxNqqwyUYSFi</w:t>
      </w:r>
    </w:p>
    <w:p>
      <w:pPr>
        <w:pStyle w:val="PreformattedText"/>
        <w:bidi w:val="0"/>
        <w:spacing w:before="0" w:after="0"/>
        <w:jc w:val="left"/>
        <w:rPr/>
      </w:pPr>
      <w:r>
        <w:rPr/>
        <w:t>ryIqru2kg+WzDzTIWJLHa7fp/u9bFICheCkQKA2kmphBQkLCvIGlVJPMFmJmySw3mMI52orY4PJP09</w:t>
      </w:r>
    </w:p>
    <w:p>
      <w:pPr>
        <w:pStyle w:val="PreformattedText"/>
        <w:bidi w:val="0"/>
        <w:spacing w:before="0" w:after="0"/>
        <w:jc w:val="left"/>
        <w:rPr/>
      </w:pPr>
      <w:r>
        <w:rPr/>
        <w:t>RLWmk8PiipKgg7zHpf/Bl1pe2/4qHwmSNY8uLW9R8Qe2JEAMccqdweHfcMSwH7bjJWjG36gVUdcra4</w:t>
      </w:r>
    </w:p>
    <w:p>
      <w:pPr>
        <w:pStyle w:val="PreformattedText"/>
        <w:bidi w:val="0"/>
        <w:spacing w:before="0" w:after="0"/>
        <w:jc w:val="left"/>
        <w:rPr/>
      </w:pPr>
      <w:r>
        <w:rPr/>
        <w:t>HU17bv4xplXMTQ5x+gEJ/U247sAZI2jkDCFQM4YfoOevOrmGBGaj60OINFqDSBbVn0KrDdlQFyTlkw</w:t>
      </w:r>
    </w:p>
    <w:p>
      <w:pPr>
        <w:pStyle w:val="PreformattedText"/>
        <w:bidi w:val="0"/>
        <w:spacing w:before="0" w:after="0"/>
        <w:jc w:val="left"/>
        <w:rPr/>
      </w:pPr>
      <w:r>
        <w:rPr/>
        <w:t>MAe+5QQ3PB/XpoUUG/dCmmMhKDUV5og+s2wBkkHcxb8PClhhjgKfpl28k/+LqQrbgeyC9BQnWfNYpz</w:t>
      </w:r>
    </w:p>
    <w:p>
      <w:pPr>
        <w:pStyle w:val="PreformattedText"/>
        <w:bidi w:val="0"/>
        <w:spacing w:before="0" w:after="0"/>
        <w:jc w:val="left"/>
        <w:rPr/>
      </w:pPr>
      <w:r>
        <w:rPr/>
        <w:t>uC0VAfLgEvhlJGY8oCF3H0rk4bOfqbb1Ygmpp2eTEFwKGlwMUZrrusjqvpx5hLN7bg25tvrJZgCcfb</w:t>
      </w:r>
    </w:p>
    <w:p>
      <w:pPr>
        <w:pStyle w:val="PreformattedText"/>
        <w:bidi w:val="0"/>
        <w:spacing w:before="0" w:after="0"/>
        <w:jc w:val="left"/>
        <w:rPr/>
      </w:pPr>
      <w:r>
        <w:rPr/>
        <w:t>LenavSZgNQaUFIiWddGHFFfWpFDH7FmyGLrsD4yQE5CgH7nGG/zHpcLmEMaHckG1JJN4G0k5CFwWVk</w:t>
      </w:r>
    </w:p>
    <w:p>
      <w:pPr>
        <w:pStyle w:val="PreformattedText"/>
        <w:bidi w:val="0"/>
        <w:spacing w:before="0" w:after="0"/>
        <w:jc w:val="left"/>
        <w:rPr/>
      </w:pPr>
      <w:r>
        <w:rPr/>
        <w:t>IJ3DeRlN3AP2w23pskDrBXdC5jFVJG+LG0vGRtJI3KpwuSp3j0Dd9Jz9/wBFVuuigFoNoUtGcszAb6</w:t>
      </w:r>
    </w:p>
    <w:p>
      <w:pPr>
        <w:pStyle w:val="PreformattedText"/>
        <w:bidi w:val="0"/>
        <w:spacing w:before="0" w:after="0"/>
        <w:jc w:val="left"/>
        <w:rPr/>
      </w:pPr>
      <w:r>
        <w:rPr/>
        <w:t>DxRbmiNwMDPrdSGAVdytlyqc5XG7P2P1fVjp63UXuhVDlWLR0p9oXgHJOEBIQ7l5EbHlgM59X9P1fb</w:t>
      </w:r>
    </w:p>
    <w:p>
      <w:pPr>
        <w:pStyle w:val="PreformattedText"/>
        <w:bidi w:val="0"/>
        <w:spacing w:before="0" w:after="0"/>
        <w:jc w:val="left"/>
        <w:rPr/>
      </w:pPr>
      <w:r>
        <w:rPr/>
        <w:t>qCtearRIJG6JvWbHqBHGCQcl1LfVkDiQsAMH/wCXqlD3Rdn7AYcVbjJLA5T39AUDPJwOf9P+LqIgsW</w:t>
      </w:r>
    </w:p>
    <w:p>
      <w:pPr>
        <w:pStyle w:val="PreformattedText"/>
        <w:bidi w:val="0"/>
        <w:spacing w:before="0" w:after="0"/>
        <w:jc w:val="left"/>
        <w:rPr/>
      </w:pPr>
      <w:r>
        <w:rPr/>
        <w:t>3DKE2fAPGByx2+pTkf5uSMLjPt/wDVdES3AK74QJ2jCkEnkhAOD98Fj+GMZwfYnd01QCua5xQ5ZVqB</w:t>
      </w:r>
    </w:p>
    <w:p>
      <w:pPr>
        <w:pStyle w:val="PreformattedText"/>
        <w:bidi w:val="0"/>
        <w:spacing w:before="0" w:after="0"/>
        <w:jc w:val="left"/>
        <w:rPr/>
      </w:pPr>
      <w:r>
        <w:rPr/>
        <w:t>Ce4M7AlhGCw2scAIcZIyODu2+3/1PU2L3QVPeYTzgbWHBXaFII2jncWxnJzt49vv1Fq1urlER4ay5f</w:t>
      </w:r>
    </w:p>
    <w:p>
      <w:pPr>
        <w:pStyle w:val="PreformattedText"/>
        <w:bidi w:val="0"/>
        <w:spacing w:before="0" w:after="0"/>
        <w:jc w:val="left"/>
        <w:rPr/>
      </w:pPr>
      <w:r>
        <w:rPr/>
        <w:t>IfJLvvlYqBuxjP4YIDqCFVv16+ZR7kkneYMq7mcmaNuH3YRFdtyjAwmR5Sc+4OAepz4vXC3NFMWLoS</w:t>
      </w:r>
    </w:p>
    <w:p>
      <w:pPr>
        <w:pStyle w:val="PreformattedText"/>
        <w:bidi w:val="0"/>
        <w:spacing w:before="0" w:after="0"/>
        <w:jc w:val="left"/>
        <w:rPr/>
      </w:pPr>
      <w:r>
        <w:rPr/>
        <w:t>PmIZ5AUE8KC3pI9J98lWIJ43N1oCVSprXw+zCouvSIANhJOfTIFLsSJOAYTz9WDn7kDquXD6oI+LL+</w:t>
      </w:r>
    </w:p>
    <w:p>
      <w:pPr>
        <w:pStyle w:val="PreformattedText"/>
        <w:bidi w:val="0"/>
        <w:spacing w:before="0" w:after="0"/>
        <w:jc w:val="left"/>
        <w:rPr/>
      </w:pPr>
      <w:r>
        <w:rPr/>
        <w:t>Nvqrar/Eg8ZaZKmPt/tDwj0AHdtEaU+y6dqRZcn8Q+bdbJ98MOutg88MgPe374KEbxSPKKFAvGGOCu</w:t>
      </w:r>
    </w:p>
    <w:p>
      <w:pPr>
        <w:pStyle w:val="PreformattedText"/>
        <w:bidi w:val="0"/>
        <w:spacing w:before="0" w:after="0"/>
        <w:jc w:val="left"/>
        <w:rPr/>
      </w:pPr>
      <w:r>
        <w:rPr/>
        <w:t>GwCqENgleNyA+3AzhvfrdLGr1/u8++KtWmnfB8bqUmJWRmkUhBHnCnepAiMYzuYe6kgHbksOtaEBHr</w:t>
      </w:r>
    </w:p>
    <w:p>
      <w:pPr>
        <w:pStyle w:val="PreformattedText"/>
        <w:bidi w:val="0"/>
        <w:spacing w:before="0" w:after="0"/>
        <w:jc w:val="left"/>
        <w:rPr/>
      </w:pPr>
      <w:r>
        <w:rPr/>
        <w:t>rDDzbbC3rVbSI4kE2S3kqATu/GlDOWVgPUo5HJ+kZDbueqLKmbygUes+fsiDNl5gNdBaIzs6vZjBAJ</w:t>
      </w:r>
    </w:p>
    <w:p>
      <w:pPr>
        <w:pStyle w:val="PreformattedText"/>
        <w:bidi w:val="0"/>
        <w:spacing w:before="0" w:after="0"/>
        <w:jc w:val="left"/>
        <w:rPr/>
      </w:pPr>
      <w:r>
        <w:rPr/>
        <w:t>zHG0gxgKdsYIBIXJYjkCPjp4Q1YNMCj4bopcKCiFrvagwQVioZrNto3jEAdY4o3JI/E9RGT9O5DgZ/</w:t>
      </w:r>
    </w:p>
    <w:p>
      <w:pPr>
        <w:pStyle w:val="PreformattedText"/>
        <w:bidi w:val="0"/>
        <w:spacing w:before="0" w:after="0"/>
        <w:jc w:val="left"/>
        <w:rPr/>
      </w:pPr>
      <w:r>
        <w:rPr/>
        <w:t>N+fpwlylKAu1GGo6fwitzkPRQCTApgprLGjm4WZ5FfbNHhdwAGwLku+YyEHIJ8kn3dTYphQwAd6bmb</w:t>
      </w:r>
    </w:p>
    <w:p>
      <w:pPr>
        <w:pStyle w:val="PreformattedText"/>
        <w:bidi w:val="0"/>
        <w:spacing w:before="0" w:after="0"/>
        <w:jc w:val="left"/>
        <w:rPr/>
      </w:pPr>
      <w:r>
        <w:rPr/>
        <w:t>T58rFQ001Jp7MLMtaOMrtsMCAWWKwEEmxmHlmTBEjEk7SCS3nQ/7xrMEmWoK3se+7h+L+vuhlZhOYX</w:t>
      </w:r>
    </w:p>
    <w:p>
      <w:pPr>
        <w:pStyle w:val="PreformattedText"/>
        <w:bidi w:val="0"/>
        <w:spacing w:before="0" w:after="0"/>
        <w:jc w:val="left"/>
        <w:rPr/>
      </w:pPr>
      <w:r>
        <w:rPr/>
        <w:t>TG8IplgCliRpF+hJjudyGKclfTKxlXJXgLY/UA9URJDEnVqPiibpgoBSkOlb5TypdiXJYmj3yFbS1J</w:t>
      </w:r>
    </w:p>
    <w:p>
      <w:pPr>
        <w:pStyle w:val="PreformattedText"/>
        <w:bidi w:val="0"/>
        <w:spacing w:before="0" w:after="0"/>
        <w:jc w:val="left"/>
        <w:rPr/>
      </w:pPr>
      <w:r>
        <w:rPr/>
        <w:t>HZXEiIhkGBYMklNlABAluQ/V8vsbRJGGCTECvMBGYvt4c14ubhbTzW+GEuZ1ZZvVRXw98GwfIiKZGl</w:t>
      </w:r>
    </w:p>
    <w:p>
      <w:pPr>
        <w:pStyle w:val="PreformattedText"/>
        <w:bidi w:val="0"/>
        <w:spacing w:before="0" w:after="0"/>
        <w:jc w:val="left"/>
        <w:rPr/>
      </w:pPr>
      <w:r>
        <w:rPr/>
        <w:t>svWVN1crcVa7+dDDXVmhBEi1I6kNwuxbdFTWHZ/iLZdryWwoDmYsxUoLbWrxZbm7FUEluUe08ExZ9B</w:t>
      </w:r>
    </w:p>
    <w:p>
      <w:pPr>
        <w:pStyle w:val="PreformattedText"/>
        <w:bidi w:val="0"/>
        <w:spacing w:before="0" w:after="0"/>
        <w:jc w:val="left"/>
        <w:rPr/>
      </w:pPr>
      <w:r>
        <w:rPr/>
        <w:t>ay1rnUcvq9q62JFU/l0UpeabVnSTVFezbmuRRqtKxJAlyaStpg3I66R5ZuIg3iTytKqKzPbiPRGHwj</w:t>
      </w:r>
    </w:p>
    <w:p>
      <w:pPr>
        <w:pStyle w:val="PreformattedText"/>
        <w:bidi w:val="0"/>
        <w:spacing w:before="0" w:after="0"/>
        <w:jc w:val="left"/>
        <w:rPr/>
      </w:pPr>
      <w:r>
        <w:rPr/>
        <w:t>ksk2Ys68amIyV+F7V8KUr4TbKC8UYXfEgslq2srfQw36vi4fZzhxuQ6S0+pSpJqUrBrcE09yOpJF8m</w:t>
      </w:r>
    </w:p>
    <w:p>
      <w:pPr>
        <w:pStyle w:val="PreformattedText"/>
        <w:bidi w:val="0"/>
        <w:spacing w:before="0" w:after="0"/>
        <w:jc w:val="left"/>
        <w:rPr/>
      </w:pPr>
      <w:r>
        <w:rPr/>
        <w:t>1/zr72mrSELHHoq057QgA2tImi1R8uliJaY7DYTD4iasxp0tlJF2TKbu3LdcvHTvs8UWwkzFTZSMFS</w:t>
      </w:r>
    </w:p>
    <w:p>
      <w:pPr>
        <w:pStyle w:val="PreformattedText"/>
        <w:bidi w:val="0"/>
        <w:spacing w:before="0" w:after="0"/>
        <w:jc w:val="left"/>
        <w:rPr/>
      </w:pPr>
      <w:r>
        <w:rPr/>
        <w:t>YAN3daM/8ASBZkpSqZbV2/Gji0lw6lHFKoZpEk1uezNXZcxrXGmtqJB4EkOiQM0P4yXw+HkTUuSZOl</w:t>
      </w:r>
    </w:p>
    <w:p>
      <w:pPr>
        <w:pStyle w:val="PreformattedText"/>
        <w:bidi w:val="0"/>
        <w:spacing w:before="0" w:after="0"/>
        <w:jc w:val="left"/>
        <w:rPr/>
      </w:pPr>
      <w:r>
        <w:rPr/>
        <w:t>oaqxtW1buO63htFt2rhpLWLzWnAmstWFOHxeHz9Zo4lanKiwNqNmLzVsC/Hf0xwsbtizrkVpYyv4kb</w:t>
      </w:r>
    </w:p>
    <w:p>
      <w:pPr>
        <w:pStyle w:val="PreformattedText"/>
        <w:bidi w:val="0"/>
        <w:spacing w:before="0" w:after="0"/>
        <w:jc w:val="left"/>
        <w:rPr/>
      </w:pPr>
      <w:r>
        <w:rPr/>
        <w:t>Q6aLwi25SappMI85XmfO0hAAiYkzLRrqltM9Q7uwXH6m+GCa2dZNvdqh38iOSV/mtYsEWDM146jWWI</w:t>
      </w:r>
    </w:p>
    <w:p>
      <w:pPr>
        <w:pStyle w:val="PreformattedText"/>
        <w:bidi w:val="0"/>
        <w:spacing w:before="0" w:after="0"/>
        <w:jc w:val="left"/>
        <w:rPr/>
      </w:pPr>
      <w:r>
        <w:rPr/>
        <w:t>qLFWO7r8WtWaQUxCOeGrBqMkYHlq1XR6PlWHsNJ0Vl4fVLOPVjW2rpQC4Xzbz3ZKp8GlFhDNN3nCsp</w:t>
      </w:r>
    </w:p>
    <w:p>
      <w:pPr>
        <w:pStyle w:val="PreformattedText"/>
        <w:bidi w:val="0"/>
        <w:spacing w:before="0" w:after="0"/>
        <w:jc w:val="left"/>
        <w:rPr/>
      </w:pPr>
      <w:r>
        <w:rPr/>
        <w:t>XVpPtUVVXv5vagrSqPzYdJtXFR5JjXuJqST0BJX+XbUtSrahbrnGkSpUWOLV7Mao1CrNDpul/4meZH</w:t>
      </w:r>
    </w:p>
    <w:p>
      <w:pPr>
        <w:pStyle w:val="PreformattedText"/>
        <w:bidi w:val="0"/>
        <w:spacing w:before="0" w:after="0"/>
        <w:jc w:val="left"/>
        <w:rPr/>
      </w:pPr>
      <w:r>
        <w:rPr/>
        <w:t>JeFw80FJWKtFdF2kZre7HPTYuTnkWirqijzWWZe8rVSreLTpH28USGjpjz4EGqaYr3TRkBlexpVqDU</w:t>
      </w:r>
    </w:p>
    <w:p>
      <w:pPr>
        <w:pStyle w:val="PreformattedText"/>
        <w:bidi w:val="0"/>
        <w:spacing w:before="0" w:after="0"/>
        <w:jc w:val="left"/>
        <w:rPr/>
      </w:pPr>
      <w:r>
        <w:rPr/>
        <w:t>L0EphjBjjjj0nVIdHgkikVwIO2dFn+e8yHUraxvh/yubiGlumLly1wpUspZrn63SgTmvpduyRLnNpj</w:t>
      </w:r>
    </w:p>
    <w:p>
      <w:pPr>
        <w:pStyle w:val="PreformattedText"/>
        <w:bidi w:val="0"/>
        <w:spacing w:before="0" w:after="0"/>
        <w:jc w:val="left"/>
        <w:rPr/>
      </w:pPr>
      <w:r>
        <w:rPr/>
        <w:t>UuMSUCTLareFeG3ir6v+IOr6fqFmChZ0zuDTorti3Vq0YaVaetPVu6h5tPTJqkN6JU0mSKibjaVWcb</w:t>
      </w:r>
    </w:p>
    <w:p>
      <w:pPr>
        <w:pStyle w:val="PreformattedText"/>
        <w:bidi w:val="0"/>
        <w:spacing w:before="0" w:after="0"/>
        <w:jc w:val="left"/>
        <w:rPr/>
      </w:pPr>
      <w:r>
        <w:rPr/>
        <w:t>qmmifua+iTlHYOGkgoyYnDyRVaLrOd1iKC92niVeYt84/ihvypip0Tmt9mg8TeeVR6oEg02w1UrDq+</w:t>
      </w:r>
    </w:p>
    <w:p>
      <w:pPr>
        <w:pStyle w:val="PreformattedText"/>
        <w:bidi w:val="0"/>
        <w:spacing w:before="0" w:after="0"/>
        <w:jc w:val="left"/>
        <w:rPr/>
      </w:pPr>
      <w:r>
        <w:rPr/>
        <w:t>lCCWCpHSi01ZNRriGLU5NJ046fHZXfaoJaS5Y0Go/OtzTTa9f2QQRv1tlYTC4bqkbGYZWYq1W+c11t</w:t>
      </w:r>
    </w:p>
    <w:p>
      <w:pPr>
        <w:pStyle w:val="PreformattedText"/>
        <w:bidi w:val="0"/>
        <w:spacing w:before="0" w:after="0"/>
        <w:jc w:val="left"/>
        <w:rPr/>
      </w:pPr>
      <w:r>
        <w:rPr/>
        <w:t>XxGiNdSvG1XK0WMsyZOmMSJE8LpXKg0gXNzb2/Dshvl0i6tWwpt6Cg82TUTONSs67UfTtJvQV69aGl</w:t>
      </w:r>
    </w:p>
    <w:p>
      <w:pPr>
        <w:pStyle w:val="PreformattedText"/>
        <w:bidi w:val="0"/>
        <w:spacing w:before="0" w:after="0"/>
        <w:jc w:val="left"/>
        <w:rPr/>
      </w:pPr>
      <w:r>
        <w:rPr/>
        <w:t>y2sVZNaTzRbLibujU2FWNLFCozr0ZqiXhQFxuFmFXAslXTku3dbYozAbW0y751loKqtI5vWHrwDhpy</w:t>
      </w:r>
    </w:p>
    <w:p>
      <w:pPr>
        <w:pStyle w:val="PreformattedText"/>
        <w:bidi w:val="0"/>
        <w:spacing w:before="0" w:after="0"/>
        <w:jc w:val="left"/>
        <w:rPr/>
      </w:pPr>
      <w:r>
        <w:rPr/>
        <w:t>hhdcyhWtblr9Xh7OLmhC3pdyJrm6Dt2z8lDq7zrJqZtTSTUoltdyC/qlYpFcpTTOranqERdr0sI7b0</w:t>
      </w:r>
    </w:p>
    <w:p>
      <w:pPr>
        <w:pStyle w:val="PreformattedText"/>
        <w:bidi w:val="0"/>
        <w:spacing w:before="0" w:after="0"/>
        <w:jc w:val="left"/>
        <w:rPr/>
      </w:pPr>
      <w:r>
        <w:rPr/>
        <w:t>xpBG4bl4vDTJcsucRKnL1lLUW9nd7bpty22odKs7aRb1a6o1S8UpmNdImrp7btKhqW/3d/ujZ9M1KU</w:t>
      </w:r>
    </w:p>
    <w:p>
      <w:pPr>
        <w:pStyle w:val="PreformattedText"/>
        <w:bidi w:val="0"/>
        <w:spacing w:before="0" w:after="0"/>
        <w:jc w:val="left"/>
        <w:rPr/>
      </w:pPr>
      <w:r>
        <w:rPr/>
        <w:t>6nVmOk2ZbUs6Os9uvp9qJjo1fVdfmiirsRo7toaQpatb/J0ClCNFpr/MZ2TrLOws9FmCawrICi2xQz</w:t>
      </w:r>
    </w:p>
    <w:p>
      <w:pPr>
        <w:pStyle w:val="PreformattedText"/>
        <w:bidi w:val="0"/>
        <w:spacing w:before="0" w:after="0"/>
        <w:jc w:val="left"/>
        <w:rPr/>
      </w:pPr>
      <w:r>
        <w:rPr/>
        <w:t>Ky1NzcvgHNJW6upo2JiUY2pKza7UzFubhp7W9vFuEOlvS7E1ylBRj0t5rq6MtIVEq6HPZFzTZb2mWI</w:t>
      </w:r>
    </w:p>
    <w:p>
      <w:pPr>
        <w:pStyle w:val="PreformattedText"/>
        <w:bidi w:val="0"/>
        <w:spacing w:before="0" w:after="0"/>
        <w:jc w:val="left"/>
        <w:rPr/>
      </w:pPr>
      <w:r>
        <w:rPr/>
        <w:t>KNzKaPPLoMNiHSK0jeX2/Whl1fUv8AE2UiXpGU6KGRFY9VKtZiiXl66Qh3WJokqzNwtiDxBYyGbLo9</w:t>
      </w:r>
    </w:p>
    <w:p>
      <w:pPr>
        <w:pStyle w:val="PreformattedText"/>
        <w:bidi w:val="0"/>
        <w:spacing w:before="0" w:after="0"/>
        <w:jc w:val="left"/>
        <w:rPr/>
      </w:pPr>
      <w:r>
        <w:rPr/>
        <w:t>xtS9xpuNvdcfF2t2agsMMVC18pWAq6NLGI9ImqtShS8z6bq9qev2tSrU7Tg2aptVrK6VUf8AFvXojr</w:t>
      </w:r>
    </w:p>
    <w:p>
      <w:pPr>
        <w:pStyle w:val="PreformattedText"/>
        <w:bidi w:val="0"/>
        <w:spacing w:before="0" w:after="0"/>
        <w:jc w:val="left"/>
        <w:rPr/>
      </w:pPr>
      <w:r>
        <w:rPr/>
        <w:t>+sf4VYk6uJBn4dBKwK4iYtNautp657JIXcKMVZAG/avrOmIaYstqGZYKtpsPKtzfcFG9XDAy6Xd+XW</w:t>
      </w:r>
    </w:p>
    <w:p>
      <w:pPr>
        <w:pStyle w:val="PreformattedText"/>
        <w:bidi w:val="0"/>
        <w:spacing w:before="0" w:after="0"/>
        <w:jc w:val="left"/>
        <w:rPr/>
      </w:pPr>
      <w:r>
        <w:rPr/>
        <w:t>zBpNO2D5VmPdZmvxWl1TUn0itVcqytremtrqtFNMu1+5NaRAm3SqzjrHitmYpL8RIwqsiqXtEy9igf</w:t>
      </w:r>
    </w:p>
    <w:p>
      <w:pPr>
        <w:pStyle w:val="PreformattedText"/>
        <w:bidi w:val="0"/>
        <w:spacing w:before="0" w:after="0"/>
        <w:jc w:val="left"/>
        <w:rPr/>
      </w:pPr>
      <w:r>
        <w:rPr/>
        <w:t>qWvtzf5y2U9uqadKjqo0SsYigSps6mdNSabrL9PhFNS8vNxQPPoWq0TZLaM7qv81mtS3dVjda8en3I</w:t>
      </w:r>
    </w:p>
    <w:p>
      <w:pPr>
        <w:pStyle w:val="PreformattedText"/>
        <w:bidi w:val="0"/>
        <w:spacing w:before="0" w:after="0"/>
        <w:jc w:val="left"/>
        <w:rPr/>
      </w:pPr>
      <w:r>
        <w:rPr/>
        <w:t>NC1ae1fozKscsd+zDT7htwHe8tivoWkHymlC5lkzpU5lxGEmWywWf53UCNJupp35TbW0rSUkS07DuA</w:t>
      </w:r>
    </w:p>
    <w:p>
      <w:pPr>
        <w:pStyle w:val="PreformattedText"/>
        <w:bidi w:val="0"/>
        <w:spacing w:before="0" w:after="0"/>
        <w:jc w:val="left"/>
        <w:rPr/>
      </w:pPr>
      <w:r>
        <w:rPr/>
        <w:t>y4hG3U0nO5bvspu8XFA/8AKtWprHZGiX6PycmoVZbb21oW4Yu2KkMerm9NBMBpU9SGxHFdEX+H0LTL</w:t>
      </w:r>
    </w:p>
    <w:p>
      <w:pPr>
        <w:pStyle w:val="PreformattedText"/>
        <w:bidi w:val="0"/>
        <w:spacing w:before="0" w:after="0"/>
        <w:jc w:val="left"/>
        <w:rPr/>
      </w:pPr>
      <w:r>
        <w:rPr/>
        <w:t>SVq2zUrDq15mzZgDYhNnFZCm3rGmKrsQty3i7RbdmBlKS1eNoquLXJTig7MAdKswp7PihQabqFZoX/</w:t>
      </w:r>
    </w:p>
    <w:p>
      <w:pPr>
        <w:pStyle w:val="PreformattedText"/>
        <w:bidi w:val="0"/>
        <w:spacing w:before="0" w:after="0"/>
        <w:jc w:val="left"/>
        <w:rPr/>
      </w:pPr>
      <w:r>
        <w:rPr/>
        <w:t>k01MUknrz2murp9qsdEr/P2VRZJ9uiT0tNuK0KZ36Pos76iUXUrSt1dMMZMqWDsxWMvK5n16dW/TRg</w:t>
      </w:r>
    </w:p>
    <w:p>
      <w:pPr>
        <w:pStyle w:val="PreformattedText"/>
        <w:bidi w:val="0"/>
        <w:spacing w:before="0" w:after="0"/>
        <w:jc w:val="left"/>
        <w:rPr/>
      </w:pPr>
      <w:r>
        <w:rPr/>
        <w:t>2aimUrW2plionXM5OLbs4Vtt8jm98OkVLUKUclebt9Imry4dRa+Uka1V0htZsQLI9p/5elfQ545KxZ</w:t>
      </w:r>
    </w:p>
    <w:p>
      <w:pPr>
        <w:pStyle w:val="PreformattedText"/>
        <w:bidi w:val="0"/>
        <w:spacing w:before="0" w:after="0"/>
        <w:jc w:val="left"/>
        <w:rPr/>
      </w:pPr>
      <w:r>
        <w:rPr/>
        <w:t>Sml6TYksvv1rUExKyMRO0phEk3G67rKFmVWdit3DRLil3AlzcdIYs6UgF05pgAFqhMqFrbW9mu/wDp</w:t>
      </w:r>
    </w:p>
    <w:p>
      <w:pPr>
        <w:pStyle w:val="PreformattedText"/>
        <w:bidi w:val="0"/>
        <w:spacing w:before="0" w:after="0"/>
        <w:jc w:val="left"/>
        <w:rPr/>
      </w:pPr>
      <w:r>
        <w:rPr/>
        <w:t>DrBDfdYorMGiwRpaLJLqVhaentbGitq1prUBZpKMP/ZyWmtdA5TSdO8rTd02raq8fV52FxWHQ4J5cm</w:t>
      </w:r>
    </w:p>
    <w:p>
      <w:pPr>
        <w:pStyle w:val="PreformattedText"/>
        <w:bidi w:val="0"/>
        <w:spacing w:before="0" w:after="0"/>
        <w:jc w:val="left"/>
        <w:rPr/>
      </w:pPr>
      <w:r>
        <w:rPr/>
        <w:t>ZMxJRWIm0RRTrVz1MiulrDuzu1vbFFxMpmWYZkzTcbWT12s1Lc7W0t3ZCH+G5NSTbJrGnrJFYFmT5S</w:t>
      </w:r>
    </w:p>
    <w:p>
      <w:pPr>
        <w:pStyle w:val="PreformattedText"/>
        <w:bidi w:val="0"/>
        <w:spacing w:before="0" w:after="0"/>
        <w:jc w:val="left"/>
        <w:rPr/>
      </w:pPr>
      <w:r>
        <w:rPr/>
        <w:t>B2utOqpPZV1psNsq6rqNN5QPRDqzUNERoko2IhrwqFZ2DnCfLkrhyb1Cm5TTgdV1lDcuncHsRu2Mk5</w:t>
      </w:r>
    </w:p>
    <w:p>
      <w:pPr>
        <w:pStyle w:val="PreformattedText"/>
        <w:bidi w:val="0"/>
        <w:spacing w:before="0" w:after="0"/>
        <w:jc w:val="left"/>
        <w:rPr/>
      </w:pPr>
      <w:r>
        <w:rPr/>
        <w:t>hMlTpYw7s05lCMcuE8Yu01Pf4eGIvr8GnzPLUn1aa3FRexps/kRJVhMUM4krGUyrA8sKRVGxHsQRLX</w:t>
      </w:r>
    </w:p>
    <w:p>
      <w:pPr>
        <w:pStyle w:val="PreformattedText"/>
        <w:bidi w:val="0"/>
        <w:spacing w:before="0" w:after="0"/>
        <w:jc w:val="left"/>
        <w:rPr/>
      </w:pPr>
      <w:r>
        <w:rPr/>
        <w:t>9aRJZRzndJMqZNlvOedLZnVmRQgZuIXcPAezTFw011rYFOm2uqi9v4cLc3bHW3u2jHHNK5iEKlpT5U</w:t>
      </w:r>
    </w:p>
    <w:p>
      <w:pPr>
        <w:pStyle w:val="PreformattedText"/>
        <w:bidi w:val="0"/>
        <w:spacing w:before="0" w:after="0"/>
        <w:jc w:val="left"/>
        <w:rPr/>
      </w:pPr>
      <w:r>
        <w:rPr/>
        <w:t>jF5UcO4lJXbhVEittU+pEK7sfUfOY9JQIaXK6u648V13i/H7sdXCl6PWYWC6fdbFbpKtSaOYny2hlR</w:t>
      </w:r>
    </w:p>
    <w:p>
      <w:pPr>
        <w:pStyle w:val="PreformattedText"/>
        <w:bidi w:val="0"/>
        <w:spacing w:before="0" w:after="0"/>
        <w:jc w:val="left"/>
        <w:rPr/>
      </w:pPr>
      <w:r>
        <w:rPr/>
        <w:t>jIWZt0YVlYsEySxycY/164hrKbI+1G0GoqO2HWxKZHymS7urBVA3B5cBUJ59sx5OemTKPZaNVeHz7M</w:t>
      </w:r>
    </w:p>
    <w:p>
      <w:pPr>
        <w:pStyle w:val="PreformattedText"/>
        <w:bidi w:val="0"/>
        <w:spacing w:before="0" w:after="0"/>
        <w:jc w:val="left"/>
        <w:rPr/>
      </w:pPr>
      <w:r>
        <w:rPr/>
        <w:t>XAoN/vic1k/DjiVFLiN0HlRtLkBApWRlYknLYAUncWAYeuTHRW6WoBGaikZSaknvia0YtsGV2DzIgP</w:t>
      </w:r>
    </w:p>
    <w:p>
      <w:pPr>
        <w:pStyle w:val="PreformattedText"/>
        <w:bidi w:val="0"/>
        <w:spacing w:before="0" w:after="0"/>
        <w:jc w:val="left"/>
        <w:rPr/>
      </w:pPr>
      <w:r>
        <w:rPr/>
        <w:t>PsAJXRZazThpVVJJDC8D5ViPLmW27qYbV2t5W+QwUTZMxR86q1UKt5DLlrOoeLlFM+JlhLGhDrotNd</w:t>
      </w:r>
    </w:p>
    <w:p>
      <w:pPr>
        <w:pStyle w:val="PreformattedText"/>
        <w:bidi w:val="0"/>
        <w:spacing w:before="0" w:after="0"/>
        <w:jc w:val="left"/>
        <w:rPr/>
      </w:pPr>
      <w:r>
        <w:rPr/>
        <w:t>TadPq7bfrROGVpZ65lc+bZhLTpKqAqkddpYfKnmzBBNG9ORypUeT8iz1pnSjQWXp4iRJeThkmLLUzF</w:t>
      </w:r>
    </w:p>
    <w:p>
      <w:pPr>
        <w:pStyle w:val="PreformattedText"/>
        <w:bidi w:val="0"/>
        <w:spacing w:before="0" w:after="0"/>
        <w:jc w:val="left"/>
        <w:rPr/>
      </w:pPr>
      <w:r>
        <w:rPr/>
        <w:t>VWva5n1G2tDxKqXWp3HVkLseHdw05wWZpZbhWlunVxdmfNBMVxcRQzQwrI9hLDBK8cxLuRSImq23WE</w:t>
      </w:r>
    </w:p>
    <w:p>
      <w:pPr>
        <w:pStyle w:val="PreformattedText"/>
        <w:bidi w:val="0"/>
        <w:spacing w:before="0" w:after="0"/>
        <w:jc w:val="left"/>
        <w:rPr/>
      </w:pPr>
      <w:r>
        <w:rPr/>
        <w:t>2VFKtEYLAWaFqMMSvLS07UXmRIR3m4cKzTCsxckS1FXfc1dN1qhbW4fhuh7lZam9ApYb2bP7I3FqOI</w:t>
      </w:r>
    </w:p>
    <w:p>
      <w:pPr>
        <w:pStyle w:val="PreformattedText"/>
        <w:bidi w:val="0"/>
        <w:spacing w:before="0" w:after="0"/>
        <w:jc w:val="left"/>
        <w:rPr/>
      </w:pPr>
      <w:r>
        <w:rPr/>
        <w:t>DmMw/LAs0t6aGsa6wySrZjswxCRkFW5JItgr8xHStTXrMb6pq9MRa+sxEwoqWtxzmWW2VjNvecM6rm</w:t>
      </w:r>
    </w:p>
    <w:p>
      <w:pPr>
        <w:pStyle w:val="PreformattedText"/>
        <w:bidi w:val="0"/>
        <w:spacing w:before="0" w:after="0"/>
        <w:jc w:val="left"/>
        <w:rPr/>
      </w:pPr>
      <w:r>
        <w:rPr/>
        <w:t>Xpboq7ZsghASQCWmNnUJc/7lT+aBbWfOlSJNjVYp0mgsxraheeNY65FinEhBczJXjFCABhJHV0OqBT</w:t>
      </w:r>
    </w:p>
    <w:p>
      <w:pPr>
        <w:pStyle w:val="PreformattedText"/>
        <w:bidi w:val="0"/>
        <w:spacing w:before="0" w:after="0"/>
        <w:jc w:val="left"/>
        <w:rPr/>
      </w:pPr>
      <w:r>
        <w:rPr/>
        <w:t>qai7JmTcN1UiWyLNaU9qLblRstCnTRdN7m5uBEXjaGCXMDTXBb5wau+72v5VhpllWX5BUvM80TO9eI</w:t>
      </w:r>
    </w:p>
    <w:p>
      <w:pPr>
        <w:pStyle w:val="PreformattedText"/>
        <w:bidi w:val="0"/>
        <w:spacing w:before="0" w:after="0"/>
        <w:jc w:val="left"/>
        <w:rPr/>
      </w:pPr>
      <w:r>
        <w:rPr/>
        <w:t>zfMTLLPILEsskrAI81q/BJKtlyRctU3vwtHSoVo3TOkoMSjSGWkpmUrfnp5gvcf/m53VimlIuJhMqy</w:t>
      </w:r>
    </w:p>
    <w:p>
      <w:pPr>
        <w:pStyle w:val="PreformattedText"/>
        <w:bidi w:val="0"/>
        <w:spacing w:before="0" w:after="0"/>
        <w:jc w:val="left"/>
        <w:rPr/>
      </w:pPr>
      <w:r>
        <w:rPr/>
        <w:t>aD8X1ub+2EQsZnrK8Rmj+TsnaBMySR2MMN5ZiWiZbC7YwRJKlwbmTVdQkEQrCcBPlHr2mA1qv7/Cuf</w:t>
      </w:r>
    </w:p>
    <w:p>
      <w:pPr>
        <w:pStyle w:val="PreformattedText"/>
        <w:bidi w:val="0"/>
        <w:spacing w:before="0" w:after="0"/>
        <w:jc w:val="left"/>
        <w:rPr/>
      </w:pPr>
      <w:r>
        <w:rPr/>
        <w:t>iuZWuOt4GWwdXMFoXz9JgyP8SO4zK0k8ziUNCKolsedPIRI0llfl5YZJarKHZVhksabJNZVK2mU/MS</w:t>
      </w:r>
    </w:p>
    <w:p>
      <w:pPr>
        <w:pStyle w:val="PreformattedText"/>
        <w:bidi w:val="0"/>
        <w:spacing w:before="0" w:after="0"/>
        <w:jc w:val="left"/>
        <w:rPr/>
      </w:pPr>
      <w:r>
        <w:rPr/>
        <w:t>xZJmGuCzFa69qW59lE4T8JyJW5slWLSxdLmDNWXht8PfWN8RyNGrV0dSgEhaS7GleF1XYryWQZYoWW</w:t>
      </w:r>
    </w:p>
    <w:p>
      <w:pPr>
        <w:pStyle w:val="PreformattedText"/>
        <w:bidi w:val="0"/>
        <w:spacing w:before="0" w:after="0"/>
        <w:jc w:val="left"/>
        <w:rPr/>
      </w:pPr>
      <w:r>
        <w:rPr/>
        <w:t>1Cqoy/MBbaQTMuq6oskWhn6ueaaZc4aat2+zcNRt5WtoD4zFQpaWSD+z+nLzzQUsduSCOGIt5q6xma</w:t>
      </w:r>
    </w:p>
    <w:p>
      <w:pPr>
        <w:pStyle w:val="PreformattedText"/>
        <w:bidi w:val="0"/>
        <w:spacing w:before="0" w:after="0"/>
        <w:jc w:val="left"/>
        <w:rPr/>
      </w:pPr>
      <w:r>
        <w:rPr/>
        <w:t>NfJW60jRHT3hXR5VNaWVrNSOAySEI1qqKMgOl6XNNK+9pUuTIQMvzzNxZkW0IsYWqrHTexqzaOBTCa</w:t>
      </w:r>
    </w:p>
    <w:p>
      <w:pPr>
        <w:pStyle w:val="PreformattedText"/>
        <w:bidi w:val="0"/>
        <w:spacing w:before="0" w:after="0"/>
        <w:jc w:val="left"/>
        <w:rPr/>
      </w:pPr>
      <w:r>
        <w:rPr/>
        <w:t>dYxmFgxtC7u33/AMN3bBNKdEjINyNZpNVq6lFMskcMPlRu7RPHd1CJsSBVuTpZkRRSWObW7aTQtQiG</w:t>
      </w:r>
    </w:p>
    <w:p>
      <w:pPr>
        <w:pStyle w:val="PreformattedText"/>
        <w:bidi w:val="0"/>
        <w:spacing w:before="0" w:after="0"/>
        <w:jc w:val="left"/>
        <w:rPr/>
      </w:pPr>
      <w:r>
        <w:rPr/>
        <w:t>XaVxmdc3MVt1VyXhVbu21WPq1O12mNWEIoEBK23N9b3/AMYdFmr1J4xFLQgWPUl8qyk9jRDSjgjW7H</w:t>
      </w:r>
    </w:p>
    <w:p>
      <w:pPr>
        <w:pStyle w:val="PreformattedText"/>
        <w:bidi w:val="0"/>
        <w:spacing w:before="0" w:after="0"/>
        <w:jc w:val="left"/>
        <w:rPr/>
      </w:pPr>
      <w:r>
        <w:rPr/>
        <w:t>NG7tLLpkFWhLNY53zaTVml1WF31LUUiTTIxiKmHtmrLaWVKi5hRdWq/Va1Oe0tLWrJR2WETcO17FlL</w:t>
      </w:r>
    </w:p>
    <w:p>
      <w:pPr>
        <w:pStyle w:val="PreformattedText"/>
        <w:bidi w:val="0"/>
        <w:spacing w:before="0" w:after="0"/>
        <w:jc w:val="left"/>
        <w:rPr/>
      </w:pPr>
      <w:r>
        <w:rPr/>
        <w:t>LTfb4vPDzdsH3Ejit3opLNevPHqcz1Sqtp8ULfIxyRIpgZlpRnS5mmRVbdp9O0s1R5te1KZE24h5cj</w:t>
      </w:r>
    </w:p>
    <w:p>
      <w:pPr>
        <w:pStyle w:val="PreformattedText"/>
        <w:bidi w:val="0"/>
        <w:spacing w:before="0" w:after="0"/>
        <w:jc w:val="left"/>
        <w:rPr/>
      </w:pPr>
      <w:r>
        <w:rPr/>
        <w:t>aU6YZQZWGlWZ0RJhoVfRqNoYsgO9Wvm/ONSMiKzYKWitkvF32qzBhd7Vurw0tEbVpK1UUSdRiiiFSd</w:t>
      </w:r>
    </w:p>
    <w:p>
      <w:pPr>
        <w:pStyle w:val="PreformattedText"/>
        <w:bidi w:val="0"/>
        <w:spacing w:before="0" w:after="0"/>
        <w:jc w:val="left"/>
        <w:rPr/>
      </w:pPr>
      <w:r>
        <w:rPr/>
        <w:t>o/OL0hVa5AlVFt/JRN8vH8kPJnSBga1OxHocJXW7tmVaY5JeJkzHTEyg8wqdaFnyZavQaVZVW1n0oi</w:t>
      </w:r>
    </w:p>
    <w:p>
      <w:pPr>
        <w:pStyle w:val="PreformattedText"/>
        <w:bidi w:val="0"/>
        <w:spacing w:before="0" w:after="0"/>
        <w:jc w:val="left"/>
        <w:rPr/>
      </w:pPr>
      <w:r>
        <w:rPr/>
        <w:t>NYoZ3hkl3llZfVNVRxb1p/u5R9Zt0ObWaTGUyarSrhqCqJbatpixPtOmzPPKsY/kXyVQxwWZIRKO36</w:t>
      </w:r>
    </w:p>
    <w:p>
      <w:pPr>
        <w:pStyle w:val="PreformattedText"/>
        <w:bidi w:val="0"/>
        <w:spacing w:before="0" w:after="0"/>
        <w:jc w:val="left"/>
        <w:rPr/>
      </w:pPr>
      <w:r>
        <w:rPr/>
        <w:t>Uidv1Vl1W3NYREsy1vQzyQ29EOlbmoRYM0oNVl10tDa2pomeXNGChm31PF7OfafXzdkNc3yEcMoiuI</w:t>
      </w:r>
    </w:p>
    <w:p>
      <w:pPr>
        <w:pStyle w:val="PreformattedText"/>
        <w:bidi w:val="0"/>
        <w:spacing w:before="0" w:after="0"/>
        <w:jc w:val="left"/>
        <w:rPr/>
      </w:pPr>
      <w:r>
        <w:rPr/>
        <w:t>ViSFTA0b6YqmiY6klO18tI57eNWlNusLEN3bunXI6FP5jUr8zp00nSHw86RMxFqzNK5ZixbBcvEuVG</w:t>
      </w:r>
    </w:p>
    <w:p>
      <w:pPr>
        <w:pStyle w:val="PreformattedText"/>
        <w:bidi w:val="0"/>
        <w:spacing w:before="0" w:after="0"/>
        <w:jc w:val="left"/>
        <w:rPr/>
      </w:pPr>
      <w:r>
        <w:rPr/>
        <w:t>75SaUXrDdGYrOExXVRchb4Wbz9WHGW/VgvbQ9+tagmuTyRiKGlPSNWuaDxmvBMRpEselTh91XfHplS</w:t>
      </w:r>
    </w:p>
    <w:p>
      <w:pPr>
        <w:pStyle w:val="PreformattedText"/>
        <w:bidi w:val="0"/>
        <w:spacing w:before="0" w:after="0"/>
        <w:jc w:val="left"/>
        <w:rPr/>
      </w:pPr>
      <w:r>
        <w:rPr/>
        <w:t>T5PTd+q27Eg5GIOHZ+q69Zha67QWdVVbRer5cGaiuldTfO3RtumotRXeOFtK+63y27hgo2aFatUEU9</w:t>
      </w:r>
    </w:p>
    <w:p>
      <w:pPr>
        <w:pStyle w:val="PreformattedText"/>
        <w:bidi w:val="0"/>
        <w:spacing w:before="0" w:after="0"/>
        <w:jc w:val="left"/>
        <w:rPr/>
      </w:pPr>
      <w:r>
        <w:rPr/>
        <w:t>5Wp3bsxWOlX0w0xp9GKKkvm0LskejWE02eS0FUywaFVmkMbWNetPsZMlYSuIKTQziUQLkIvIFyMZaV</w:t>
      </w:r>
    </w:p>
    <w:p>
      <w:pPr>
        <w:pStyle w:val="PreformattedText"/>
        <w:bidi w:val="0"/>
        <w:spacing w:before="0" w:after="0"/>
        <w:jc w:val="left"/>
        <w:rPr/>
      </w:pPr>
      <w:r>
        <w:rPr/>
        <w:t>lq5Bquo2prf57TFlmTQACumurtpp9ftd3w8MHw6nAk1BpI47MyRuiRxxrUmVdLo+dVnqRTSmOhJDSk</w:t>
      </w:r>
    </w:p>
    <w:p>
      <w:pPr>
        <w:pStyle w:val="PreformattedText"/>
        <w:bidi w:val="0"/>
        <w:spacing w:before="0" w:after="0"/>
        <w:jc w:val="left"/>
        <w:rPr/>
      </w:pPr>
      <w:r>
        <w:rPr/>
        <w:t>XUKqTq6aTV36jbWbWLCRJzpbCXisOtCv/j3XWMGuNGsQcFzrqVjvTU9rmHk9ZLJNS5K6eJtK5/QvKr</w:t>
      </w:r>
    </w:p>
    <w:p>
      <w:pPr>
        <w:pStyle w:val="PreformattedText"/>
        <w:bidi w:val="0"/>
        <w:spacing w:before="0" w:after="0"/>
        <w:jc w:val="left"/>
        <w:rPr/>
      </w:pPr>
      <w:r>
        <w:rPr/>
        <w:t>bjuygyvYpebSghnqpP8nb+TSDQ7O2zYSJNVrfIabJOWLWd7XKkFt3LFZO4tYeRhHVF1nSBMwgtKzPk</w:t>
      </w:r>
    </w:p>
    <w:p>
      <w:pPr>
        <w:pStyle w:val="PreformattedText"/>
        <w:bidi w:val="0"/>
        <w:spacing w:before="0" w:after="0"/>
        <w:jc w:val="left"/>
        <w:rPr/>
      </w:pPr>
      <w:r>
        <w:rPr/>
        <w:t>1yq+8agV4bfq3albiyiEluPals3mvKzc3tcUFVNXpNBKItTadJtC1+zXaoPn/n/mpq1yugrahEJNVq</w:t>
      </w:r>
    </w:p>
    <w:p>
      <w:pPr>
        <w:pStyle w:val="PreformattedText"/>
        <w:bidi w:val="0"/>
        <w:spacing w:before="0" w:after="0"/>
        <w:jc w:val="left"/>
        <w:rPr/>
      </w:pPr>
      <w:r>
        <w:rPr/>
        <w:t>zSq09aurrb1l4ZdTttFpsEMJ7+xNqSn2fjpYns2GxUs6GdS1VcMAynU151vKllTNdVm3LLlWtz8fh5</w:t>
      </w:r>
    </w:p>
    <w:p>
      <w:pPr>
        <w:pStyle w:val="PreformattedText"/>
        <w:bidi w:val="0"/>
        <w:spacing w:before="0" w:after="0"/>
        <w:jc w:val="left"/>
        <w:rPr/>
      </w:pPr>
      <w:r>
        <w:rPr/>
        <w:t>iTcLZKCsrrc1rcNG1eFfU76bbg3FCPzlGWfTDJcnswQaffsOobULyT17liKWyYyK8U+uefP+JWAKNr</w:t>
      </w:r>
    </w:p>
    <w:p>
      <w:pPr>
        <w:pStyle w:val="PreformattedText"/>
        <w:bidi w:val="0"/>
        <w:spacing w:before="0" w:after="0"/>
        <w:jc w:val="left"/>
        <w:rPr/>
      </w:pPr>
      <w:r>
        <w:rPr/>
        <w:t>NivubydKqsGa+NlKuMljFJOE1UDFM6uWDMzXreSW05UWfbcLaQwK7Su1SoYjs/49leJfdBslqrGKkU</w:t>
      </w:r>
    </w:p>
    <w:p>
      <w:pPr>
        <w:pStyle w:val="PreformattedText"/>
        <w:bidi w:val="0"/>
        <w:spacing w:before="0" w:after="0"/>
        <w:jc w:val="left"/>
        <w:rPr/>
      </w:pPr>
      <w:r>
        <w:rPr/>
        <w:t>VuuDDpF2Z7Cz3bVixN+CZFhcKsmpySzyKrmMImqzK0cHl6TTbfiph5U2bh0nBR1aObS8oXFMglVq2d</w:t>
      </w:r>
    </w:p>
    <w:p>
      <w:pPr>
        <w:pStyle w:val="PreformattedText"/>
        <w:bidi w:val="0"/>
        <w:spacing w:before="0" w:after="0"/>
        <w:jc w:val="left"/>
        <w:rPr/>
      </w:pPr>
      <w:r>
        <w:rPr/>
        <w:t>1j82aNpiwaYsuW6yjaxp2NzZ3Z6vaX6VgqNa1uHREezTZpKM88m24dTitGN/krkNbckfmVWnZYW8gR</w:t>
      </w:r>
    </w:p>
    <w:p>
      <w:pPr>
        <w:pStyle w:val="PreformattedText"/>
        <w:bidi w:val="0"/>
        <w:spacing w:before="0" w:after="0"/>
        <w:jc w:val="left"/>
        <w:rPr/>
      </w:pPr>
      <w:r>
        <w:rPr/>
        <w:t>Jdkb5Cps0qKzJ1led8iXZpLLOkzphSrpa+ZbVavJevbwvSzRF+qXF/KKi2aputDV5eL6V+8tboTUoS</w:t>
      </w:r>
    </w:p>
    <w:p>
      <w:pPr>
        <w:pStyle w:val="PreformattedText"/>
        <w:bidi w:val="0"/>
        <w:spacing w:before="0" w:after="0"/>
        <w:jc w:val="left"/>
        <w:rPr/>
      </w:pPr>
      <w:r>
        <w:rPr/>
        <w:t>TJc0+OiI9Rt3UnhS9Oi0podOk8+zp8pNmFLksNczVdvmGb+UaenywksnrysTIxCTyZi3UdWBfrTdwF</w:t>
      </w:r>
    </w:p>
    <w:p>
      <w:pPr>
        <w:pStyle w:val="PreformattedText"/>
        <w:bidi w:val="0"/>
        <w:spacing w:before="0" w:after="0"/>
        <w:jc w:val="left"/>
        <w:rPr/>
      </w:pPr>
      <w:r>
        <w:rPr/>
        <w:t>dPDp0s1trrUJGQy5kl0NhRRbaqi27w3Hw3bvu7oWbMkcFc2qkSfOO1jzLcUj7K6Radfswz0fbZNJDW</w:t>
      </w:r>
    </w:p>
    <w:p>
      <w:pPr>
        <w:pStyle w:val="PreformattedText"/>
        <w:bidi w:val="0"/>
        <w:spacing w:before="0" w:after="0"/>
        <w:jc w:val="left"/>
        <w:rPr/>
      </w:pPr>
      <w:r>
        <w:rPr/>
        <w:t>dK7b45ZF0jTfaeyMEybORhJkWzFWxTdr0DmFrafCPV83Gqgcda6a9dOXNuLzytwwo8BmRrkY89Zb0C</w:t>
      </w:r>
    </w:p>
    <w:p>
      <w:pPr>
        <w:pStyle w:val="PreformattedText"/>
        <w:bidi w:val="0"/>
        <w:spacing w:before="0" w:after="0"/>
        <w:jc w:val="left"/>
        <w:rPr/>
      </w:pPr>
      <w:r>
        <w:rPr/>
        <w:t>TtakQRrR0+ymmfLzpp2EkeK48NaZoTvjMyaVTf5j5mTp0uUExGImS2DFpiVttOpLVqv/AMTI2lHU6H</w:t>
      </w:r>
    </w:p>
    <w:p>
      <w:pPr>
        <w:pStyle w:val="PreformattedText"/>
        <w:bidi w:val="0"/>
        <w:spacing w:before="0" w:after="0"/>
        <w:jc w:val="left"/>
        <w:rPr/>
      </w:pPr>
      <w:r>
        <w:rPr/>
        <w:t>ulM1YRUlOAqac3w8Pr08fqzWAbKQza7JOKNgWqmhCCFJpWnnDPOa7QXIEITzgw8qSClvjKwinUXzlk</w:t>
      </w:r>
    </w:p>
    <w:p>
      <w:pPr>
        <w:pStyle w:val="PreformattedText"/>
        <w:bidi w:val="0"/>
        <w:spacing w:before="0" w:after="0"/>
        <w:jc w:val="left"/>
        <w:rPr/>
      </w:pPr>
      <w:r>
        <w:rPr/>
        <w:t>dpxInmZIwuGliZas2qabxe1zLq0qdNdO5uFt8XllHRmn6SttrDmW2mrv7iO0fDBBjjMMcVurS2Ri2Y</w:t>
      </w:r>
    </w:p>
    <w:p>
      <w:pPr>
        <w:pStyle w:val="PreformattedText"/>
        <w:bidi w:val="0"/>
        <w:spacing w:before="0" w:after="0"/>
        <w:jc w:val="left"/>
        <w:rPr/>
      </w:pPr>
      <w:r>
        <w:rPr/>
        <w:t>4EfENeKWxBA04sRqQ7ln8pvKHmKF+QrAATN1XDtLR2mOizOrKPe2nVaQzL2Xgca86nTETLlYLLcS/Z</w:t>
      </w:r>
    </w:p>
    <w:p>
      <w:pPr>
        <w:pStyle w:val="PreformattedText"/>
        <w:bidi w:val="0"/>
        <w:spacing w:before="0" w:after="0"/>
        <w:jc w:val="left"/>
        <w:rPr/>
      </w:pPr>
      <w:r>
        <w:rPr/>
        <w:t>4lt8Lez3Ny8Ma2o9xnkmV/Mni+VkjlMMs9iFJBBMs5pxmJ4WZI68m0YmfFNHEMTydaVws2WTMSSMQ0</w:t>
      </w:r>
    </w:p>
    <w:p>
      <w:pPr>
        <w:pStyle w:val="PreformattedText"/>
        <w:bidi w:val="0"/>
        <w:spacing w:before="0" w:after="0"/>
        <w:jc w:val="left"/>
        <w:rPr/>
      </w:pPr>
      <w:r>
        <w:rPr/>
        <w:t>7K1XVSbNWRbcbTqXhmqqjliGmI9bjavw7rstXqr9kJyJt2LIdU/FSP5hSXueU8g3NJMkkq+YfmkqhI</w:t>
      </w:r>
    </w:p>
    <w:p>
      <w:pPr>
        <w:pStyle w:val="PreformattedText"/>
        <w:bidi w:val="0"/>
        <w:spacing w:before="0" w:after="0"/>
        <w:jc w:val="left"/>
        <w:rPr/>
      </w:pPr>
      <w:r>
        <w:rPr/>
        <w:t>ZSscxjL4SrWIZM6ZInYCanVTJjzWdWQXFLraqobes0t2XKjAXDhiBLdJqkEaRX1/7l/jHHr17Srcel</w:t>
      </w:r>
    </w:p>
    <w:p>
      <w:pPr>
        <w:pStyle w:val="PreformattedText"/>
        <w:bidi w:val="0"/>
        <w:spacing w:before="0" w:after="0"/>
        <w:jc w:val="left"/>
        <w:rPr/>
      </w:pPr>
      <w:r>
        <w:rPr/>
        <w:t>K8Zh1PTvlEStMbEMMiSNKZElxNJLclkzNaQbxvsxb66xDqi4e5cJhmVVVZBRJs1rmvZ1HVTBUtelWb</w:t>
      </w:r>
    </w:p>
    <w:p>
      <w:pPr>
        <w:pStyle w:val="PreformattedText"/>
        <w:bidi w:val="0"/>
        <w:spacing w:before="0" w:after="0"/>
        <w:jc w:val="left"/>
        <w:rPr/>
      </w:pPr>
      <w:r>
        <w:rPr/>
        <w:t>rWzdNRraISZi3TplxuZ9SLlRQvEjL2NzKvNdyx1P12HUfDPvGr3Do9GzXq2UhtxxNNPGk1J5I5NRpS</w:t>
      </w:r>
    </w:p>
    <w:p>
      <w:pPr>
        <w:pStyle w:val="PreformattedText"/>
        <w:bidi w:val="0"/>
        <w:spacing w:before="0" w:after="0"/>
        <w:jc w:val="left"/>
        <w:rPr/>
      </w:pPr>
      <w:r>
        <w:rPr/>
        <w:t>TIwVC8ZmRo3JIjtDzlUshXhY7Cy9kY5ZUteskqLaVPCGo2a6e/+MdOUxxUo9YKNW7db+WO2ot6DrGk</w:t>
      </w:r>
    </w:p>
    <w:p>
      <w:pPr>
        <w:pStyle w:val="PreformattedText"/>
        <w:bidi w:val="0"/>
        <w:spacing w:before="0" w:after="0"/>
        <w:jc w:val="left"/>
        <w:rPr/>
      </w:pPr>
      <w:r>
        <w:rPr/>
        <w:t>SeIv8wkG7SatqpDp+ntJC0WnyU4ELQS2DZo36EyzVkMUZhlSTzZRLKyTJ3puHw/Uf5hhpizZN26uux</w:t>
      </w:r>
    </w:p>
    <w:p>
      <w:pPr>
        <w:pStyle w:val="PreformattedText"/>
        <w:bidi w:val="0"/>
        <w:spacing w:before="0" w:after="0"/>
        <w:jc w:val="left"/>
        <w:rPr/>
      </w:pPr>
      <w:r>
        <w:rPr/>
        <w:t>dLPK1ZNL4bbfvRhE1knNh2S0sCVuXIN6/Zbvh107UjbhiaxaZWkFmxLbKKk/zEJqy6gmwHEYazBcZG</w:t>
      </w:r>
    </w:p>
    <w:p>
      <w:pPr>
        <w:pStyle w:val="PreformattedText"/>
        <w:bidi w:val="0"/>
        <w:spacing w:before="0" w:after="0"/>
        <w:jc w:val="left"/>
        <w:rPr/>
      </w:pPr>
      <w:r>
        <w:rPr/>
        <w:t>eTY6zbGLNLsFpc5UPVMWVZjVoLa6KGtSvwm3wszUgN5qaq5Udvr7Pi8J7dxhGY7ljE8jQJJXmnYxjM</w:t>
      </w:r>
    </w:p>
    <w:p>
      <w:pPr>
        <w:pStyle w:val="PreformattedText"/>
        <w:bidi w:val="0"/>
        <w:spacing w:before="0" w:after="0"/>
        <w:jc w:val="left"/>
        <w:rPr/>
      </w:pPr>
      <w:r>
        <w:rPr/>
        <w:t>0wl9N1VAXIjjmh8wYy6SR/gxIDvC6zJjyQ+oTKtoXTdqvF/c3dvrF9CjIZL4tLW97Dvh2qafBcjh1S</w:t>
      </w:r>
    </w:p>
    <w:p>
      <w:pPr>
        <w:pStyle w:val="PreformattedText"/>
        <w:bidi w:val="0"/>
        <w:spacing w:before="0" w:after="0"/>
        <w:jc w:val="left"/>
        <w:rPr/>
      </w:pPr>
      <w:r>
        <w:rPr/>
        <w:t>eSHSdNrYZNVl3QVJp7weWFK9PeGcPumR/VuMkzJM7IwVtgwstkRmZZMrDkay3zSs2pblHFdmBv15GM</w:t>
      </w:r>
    </w:p>
    <w:p>
      <w:pPr>
        <w:pStyle w:val="PreformattedText"/>
        <w:bidi w:val="0"/>
        <w:spacing w:before="0" w:after="0"/>
        <w:jc w:val="left"/>
        <w:rPr/>
      </w:pPr>
      <w:r>
        <w:rPr/>
        <w:t>0ydMJdJJaY7cKLxFeb4fwhpk1e29OZdIT+WaSeP5h8vFBqdnyhLOnmQsAoJMFqOOptEzRQoqJkeb0t</w:t>
      </w:r>
    </w:p>
    <w:p>
      <w:pPr>
        <w:pStyle w:val="PreformattedText"/>
        <w:bidi w:val="0"/>
        <w:spacing w:before="0" w:after="0"/>
        <w:jc w:val="left"/>
        <w:rPr/>
      </w:pPr>
      <w:r>
        <w:rPr/>
        <w:t>5zSjKRb5MiZn1tLnmId1F8O8arVZfEYvLkAl3n2zZy8nYnnxeKGyytW1pgkqtLR0+q58hJpTZ1HUdK</w:t>
      </w:r>
    </w:p>
    <w:p>
      <w:pPr>
        <w:pStyle w:val="PreformattedText"/>
        <w:bidi w:val="0"/>
        <w:spacing w:before="0" w:after="0"/>
        <w:jc w:val="left"/>
        <w:rPr/>
      </w:pPr>
      <w:r>
        <w:rPr/>
        <w:t>hadr1Us9ksPM0yxCPJcloW27ON3XPZpOLwwNxU4drFULrmhW1gtVSwUFaoLWppbTWNsstJcKEDBhl7</w:t>
      </w:r>
    </w:p>
    <w:p>
      <w:pPr>
        <w:pStyle w:val="PreformattedText"/>
        <w:bidi w:val="0"/>
        <w:spacing w:before="0" w:after="0"/>
        <w:jc w:val="left"/>
        <w:rPr/>
      </w:pPr>
      <w:r>
        <w:rPr/>
        <w:t>Lcreyx9cNBVJo6y2a4StqDsa2jQM0li4lGzWWWK49d9t3S4Y7SeeGYQQCGQzWJdiJ0sSWcv146mTOu</w:t>
      </w:r>
    </w:p>
    <w:p>
      <w:pPr>
        <w:pStyle w:val="PreformattedText"/>
        <w:bidi w:val="0"/>
        <w:spacing w:before="0" w:after="0"/>
        <w:jc w:val="left"/>
        <w:rPr/>
      </w:pPr>
      <w:r>
        <w:rPr/>
        <w:t>ZEl6na2mhqaanisGVmkmIJqM2LOu/3f29mrcYMnhdpIk1CtJquqW4Uo1+3qkMd1oJopbNOGosbSkah</w:t>
      </w:r>
    </w:p>
    <w:p>
      <w:pPr>
        <w:pStyle w:val="PreformattedText"/>
        <w:bidi w:val="0"/>
        <w:spacing w:before="0" w:after="0"/>
        <w:jc w:val="left"/>
        <w:rPr/>
      </w:pPr>
      <w:r>
        <w:rPr/>
        <w:t>Sa3ptWdZ3SOOJVjMI3S9S72lZDYVmetiyUprv3syKDdqpS79kVqN8QLQGm9aEG+9uX4Wby0SaOGnK6</w:t>
      </w:r>
    </w:p>
    <w:p>
      <w:pPr>
        <w:pStyle w:val="PreformattedText"/>
        <w:bidi w:val="0"/>
        <w:spacing w:before="0" w:after="0"/>
        <w:jc w:val="left"/>
        <w:rPr/>
      </w:pPr>
      <w:r>
        <w:rPr/>
        <w:t>2tflo6r3LFTrXaNVXabSYdPuCjNS1eRpQVutBLDJXvwzwxzQekvKmN578rZsp1abj2GK2iwvRFNUVE</w:t>
      </w:r>
    </w:p>
    <w:p>
      <w:pPr>
        <w:pStyle w:val="PreformattedText"/>
        <w:bidi w:val="0"/>
        <w:spacing w:before="0" w:after="0"/>
        <w:jc w:val="left"/>
        <w:rPr/>
      </w:pPr>
      <w:r>
        <w:rPr/>
        <w:t>C0Pt2bnR7fvC2OY+Mmda4knqcI3FMOlrifwu8WrigeKxNettNLK7oTHHgzGs8FatLXvJQgezMJKGjI</w:t>
      </w:r>
    </w:p>
    <w:p>
      <w:pPr>
        <w:pStyle w:val="PreformattedText"/>
        <w:bidi w:val="0"/>
        <w:spacing w:before="0" w:after="0"/>
        <w:jc w:val="left"/>
        <w:rPr/>
      </w:pPr>
      <w:r>
        <w:rPr/>
        <w:t>BKEfKqG9NdG3knAZxnv1M2d1a108QCKVuVUfisYZBeBeFofYhLGVLa5bifvWm5fFX63aIKMhjwSYoI</w:t>
      </w:r>
    </w:p>
    <w:p>
      <w:pPr>
        <w:pStyle w:val="PreformattedText"/>
        <w:bidi w:val="0"/>
        <w:spacing w:before="0" w:after="0"/>
        <w:jc w:val="left"/>
        <w:rPr/>
      </w:pPr>
      <w:r>
        <w:rPr/>
        <w:t>fMs17bRzF9sLbgyUYpwwiEz1mkadyIgUPmFwyp1eVJvZSsu5GYAt94qnvtHqiRUVvrcvni/i2n2YLp</w:t>
      </w:r>
    </w:p>
    <w:p>
      <w:pPr>
        <w:pStyle w:val="PreformattedText"/>
        <w:bidi w:val="0"/>
        <w:spacing w:before="0" w:after="0"/>
        <w:jc w:val="left"/>
        <w:rPr/>
      </w:pPr>
      <w:r>
        <w:rPr/>
        <w:t>2hG34ksrZuNHfauZHktw2yxr/NM6+nMTQo6FoY7RVfJT+iTNkycXiFU24dpV9o1V4gVbtf2q/vixQz</w:t>
      </w:r>
    </w:p>
    <w:p>
      <w:pPr>
        <w:pStyle w:val="PreformattedText"/>
        <w:bidi w:val="0"/>
        <w:spacing w:before="0" w:after="0"/>
        <w:jc w:val="left"/>
        <w:rPr/>
      </w:pPr>
      <w:r>
        <w:rPr/>
        <w:t>EC53V90JduXKtDu3TdTs65B2pdn1rQfkNdQTUp9D1SC8rR61RSniRdTgsQ1XhWFsiSFFmdYeueNmS9</w:t>
      </w:r>
    </w:p>
    <w:p>
      <w:pPr>
        <w:pStyle w:val="PreformattedText"/>
        <w:bidi w:val="0"/>
        <w:spacing w:before="0" w:after="0"/>
        <w:jc w:val="left"/>
        <w:rPr/>
      </w:pPr>
      <w:r>
        <w:rPr/>
        <w:t>uT5OzJplSJO0vm5nWJdJ6t0tKunarrcLOZjSKYrGtsyS20FdpczBlXDSiVIZeYW55Huj0v7b8Du6/j</w:t>
      </w:r>
    </w:p>
    <w:p>
      <w:pPr>
        <w:pStyle w:val="PreformattedText"/>
        <w:bidi w:val="0"/>
        <w:spacing w:before="0" w:after="0"/>
        <w:jc w:val="left"/>
        <w:rPr/>
      </w:pPr>
      <w:r>
        <w:rPr/>
        <w:t>g+K7tGK745xyX/H/AL1paf3B4weLOuUNW707KraDooiultOZ0Heep/8AZXTZm7a0mnEKzWdSjp2a6R</w:t>
      </w:r>
    </w:p>
    <w:p>
      <w:pPr>
        <w:pStyle w:val="PreformattedText"/>
        <w:bidi w:val="0"/>
        <w:spacing w:before="0" w:after="0"/>
        <w:jc w:val="left"/>
        <w:rPr/>
      </w:pPr>
      <w:r>
        <w:rPr/>
        <w:t>+ZM/kPSVsXYfoB6ATdrdGdirL6P7HlssjA4eiKmIdv2jqv7LCXnrJs3UVRWVuyN/QzaGO9Je31weMx</w:t>
      </w:r>
    </w:p>
    <w:p>
      <w:pPr>
        <w:pStyle w:val="PreformattedText"/>
        <w:bidi w:val="0"/>
        <w:spacing w:before="0" w:after="0"/>
        <w:jc w:val="left"/>
        <w:rPr/>
      </w:pPr>
      <w:r>
        <w:rPr/>
        <w:t>BxGNmBprzZjIheUi5pLvZUWZQWoDpuN3fHeH+MR/C98MfhS7W7N8ePhn7h0/sHwn7u1ntbwh7r8M/E</w:t>
      </w:r>
    </w:p>
    <w:p>
      <w:pPr>
        <w:pStyle w:val="PreformattedText"/>
        <w:bidi w:val="0"/>
        <w:spacing w:before="0" w:after="0"/>
        <w:jc w:val="left"/>
        <w:rPr/>
      </w:pPr>
      <w:r>
        <w:rPr/>
        <w:t>PuEat3lp3flamsVfxT8KUlkNnumG1FWm1HuPSo5I20C/J/MKq19NmatB8E9Anpd256Uts4rox0knSt</w:t>
      </w:r>
    </w:p>
    <w:p>
      <w:pPr>
        <w:pStyle w:val="PreformattedText"/>
        <w:bidi w:val="0"/>
        <w:spacing w:before="0" w:after="0"/>
        <w:jc w:val="left"/>
        <w:rPr/>
      </w:pPr>
      <w:r>
        <w:rPr/>
        <w:t>obRYLOlYmSrdVLkPW6VOLmjoG/ZWLzCU+p0u+g9Ouimzui2BTaGAYS2TikSkOdWa169kzlLcM1UMxN</w:t>
      </w:r>
    </w:p>
    <w:p>
      <w:pPr>
        <w:pStyle w:val="PreformattedText"/>
        <w:bidi w:val="0"/>
        <w:spacing w:before="0" w:after="0"/>
        <w:jc w:val="left"/>
        <w:rPr/>
      </w:pPr>
      <w:r>
        <w:rPr/>
        <w:t>SzQvn/AEvBfvT4uPHLwq0Kt46nR73ihr3ZPhV3h4k+LfcVXuHXO1IO2NGWinccOoXxBF308nb2m2ot</w:t>
      </w:r>
    </w:p>
    <w:p>
      <w:pPr>
        <w:pStyle w:val="PreformattedText"/>
        <w:bidi w:val="0"/>
        <w:spacing w:before="0" w:after="0"/>
        <w:jc w:val="left"/>
        <w:rPr/>
      </w:pPr>
      <w:r>
        <w:rPr/>
        <w:t>B0Sig8nUrEazP8nPLK36T9L2ydieiDoDtbpZ0Y2EGwmxZJf/AC3AyWdnxJtrOCov/umnrJyorWqrNH</w:t>
      </w:r>
    </w:p>
    <w:p>
      <w:pPr>
        <w:pStyle w:val="PreformattedText"/>
        <w:bidi w:val="0"/>
        <w:spacing w:before="0" w:after="0"/>
        <w:jc w:val="left"/>
        <w:rPr/>
      </w:pPr>
      <w:r>
        <w:rPr/>
        <w:t>zLoXtXaXTvpJhNl7axDDEYyZYju97mUlaJ3KaLZL1BWLauaPVP+Lb/AArfh4+GPwH7b8fPhr7vo9hd</w:t>
      </w:r>
    </w:p>
    <w:p>
      <w:pPr>
        <w:pStyle w:val="PreformattedText"/>
        <w:bidi w:val="0"/>
        <w:spacing w:before="0" w:after="0"/>
        <w:jc w:val="left"/>
        <w:rPr/>
      </w:pPr>
      <w:r>
        <w:rPr/>
        <w:t>q9s1eyfB/wARfDvxT7gm1nurxV17UJPl28WuwbmoIG7o8VnqtY1HubRK8UemNWrvborRWtIkv5d9Av</w:t>
      </w:r>
    </w:p>
    <w:p>
      <w:pPr>
        <w:pStyle w:val="PreformattedText"/>
        <w:bidi w:val="0"/>
        <w:spacing w:before="0" w:after="0"/>
        <w:jc w:val="left"/>
        <w:rPr/>
      </w:pPr>
      <w:r>
        <w:rPr/>
        <w:t>pk6RekfpF/9P8ASFZ+052OLYldoPREwCOLuodFt/8AESz5t98qa6SSz3XD6l096KYTo3gvleFw64eZ</w:t>
      </w:r>
    </w:p>
    <w:p>
      <w:pPr>
        <w:pStyle w:val="PreformattedText"/>
        <w:bidi w:val="0"/>
        <w:spacing w:before="0" w:after="0"/>
        <w:jc w:val="left"/>
        <w:rPr/>
      </w:pPr>
      <w:r>
        <w:rPr/>
        <w:t>LDfMolgmWm1VWuppmqizHznIjuyIyG7yJp+FtTxa7k8INF0rxqo9maT3JqHhz4Paz4keM/c82paT2z</w:t>
      </w:r>
    </w:p>
    <w:p>
      <w:pPr>
        <w:pStyle w:val="PreformattedText"/>
        <w:bidi w:val="0"/>
        <w:spacing w:before="0" w:after="0"/>
        <w:jc w:val="left"/>
        <w:rPr/>
      </w:pPr>
      <w:r>
        <w:rPr/>
        <w:t>oTWDp+i936NqOqSl3rafpZuLNoETQ6e81qpHD8tH8y7fr30h7A2F0A6B7b6W9Gdnf5nN2fKnYtsBhE</w:t>
      </w:r>
    </w:p>
    <w:p>
      <w:pPr>
        <w:pStyle w:val="PreformattedText"/>
        <w:bidi w:val="0"/>
        <w:spacing w:before="0" w:after="0"/>
        <w:jc w:val="left"/>
        <w:rPr/>
      </w:pPr>
      <w:r>
        <w:rPr/>
        <w:t>WW+PxLLdWXaLnxE0j53SzsisybrW+P8ARnbW0+lPSXD7I29imVpzJJE126wyZKcMtnZhXTolCqrew4</w:t>
      </w:r>
    </w:p>
    <w:p>
      <w:pPr>
        <w:pStyle w:val="PreformattedText"/>
        <w:bidi w:val="0"/>
        <w:spacing w:before="0" w:after="0"/>
        <w:jc w:val="left"/>
        <w:rPr/>
      </w:pPr>
      <w:r>
        <w:rPr/>
        <w:t>RWPar+K3/C1+FT4ffgq7J8bvAnvnS/CvuDwkodl+Fus0+8ZotU1n4p21K60i9zTV0Cyat4/h7Wtau8</w:t>
      </w:r>
    </w:p>
    <w:p>
      <w:pPr>
        <w:pStyle w:val="PreformattedText"/>
        <w:bidi w:val="0"/>
        <w:spacing w:before="0" w:after="0"/>
        <w:jc w:val="left"/>
        <w:rPr/>
      </w:pPr>
      <w:r>
        <w:rPr/>
        <w:t>dZV0efR680Nxq1SnUmT8S+g70zdLOnHS6XsLbch8dhdsTnebOLWvsqW2ajqtVkiT+yKaaFVe4zS1/w</w:t>
      </w:r>
    </w:p>
    <w:p>
      <w:pPr>
        <w:pStyle w:val="PreformattedText"/>
        <w:bidi w:val="0"/>
        <w:spacing w:before="0" w:after="0"/>
        <w:jc w:val="left"/>
        <w:rPr/>
      </w:pPr>
      <w:r>
        <w:rPr/>
        <w:t>Bw6fdE9n9HtmLNk4UYXFSZelOxygt6vhUm46lnPbNd2fR1X7HxpufD/W8Xe5/AXt3TfGyLsDsrunUv</w:t>
      </w:r>
    </w:p>
    <w:p>
      <w:pPr>
        <w:pStyle w:val="PreformattedText"/>
        <w:bidi w:val="0"/>
        <w:spacing w:before="0" w:after="0"/>
        <w:jc w:val="left"/>
        <w:rPr/>
      </w:pPr>
      <w:r>
        <w:rPr/>
        <w:t>DLwmveJfi73U/dFTsnszzY9HrdzabJqDH5qjQoWbDVdOTydJW7YSKtHBVSefr90ekfo9sfoX0C2z0p</w:t>
      </w:r>
    </w:p>
    <w:p>
      <w:pPr>
        <w:pStyle w:val="PreformattedText"/>
        <w:bidi w:val="0"/>
        <w:spacing w:before="0" w:after="0"/>
        <w:jc w:val="left"/>
        <w:rPr/>
      </w:pPr>
      <w:r>
        <w:rPr/>
        <w:t>6L7K+VTdkyJ2JMkWI20sSqVtlqq9ZNnTW1P3oDTVHwfoptnaXSPpHhNnbXxc2cmMdJa3f+iUNKojOQ</w:t>
      </w:r>
    </w:p>
    <w:p>
      <w:pPr>
        <w:pStyle w:val="PreformattedText"/>
        <w:bidi w:val="0"/>
        <w:spacing w:before="0" w:after="0"/>
        <w:jc w:val="left"/>
        <w:rPr/>
      </w:pPr>
      <w:r>
        <w:rPr/>
        <w:t>ufAl7BbmUtRY9av41f8AB3+Gf4avBHwS8VvAHv2j4OdqaVB4f/D53l293tqt/uLVvEqDVpJ47/inoi</w:t>
      </w:r>
    </w:p>
    <w:p>
      <w:pPr>
        <w:pStyle w:val="PreformattedText"/>
        <w:bidi w:val="0"/>
        <w:spacing w:before="0" w:after="0"/>
        <w:jc w:val="left"/>
        <w:rPr/>
      </w:pPr>
      <w:r>
        <w:rPr/>
        <w:t>2LRfuHxIbTZLl7Wa6LFpa15kuSeRBEgf8AGvoG9I/TDpj0qk9GOkQm7S2ftq3ErtAuhGzrqB8P1S20</w:t>
      </w:r>
    </w:p>
    <w:p>
      <w:pPr>
        <w:pStyle w:val="PreformattedText"/>
        <w:bidi w:val="0"/>
        <w:spacing w:before="0" w:after="0"/>
        <w:jc w:val="left"/>
        <w:rPr/>
      </w:pPr>
      <w:r>
        <w:rPr/>
        <w:t>wrV+ZWpaS9qO5V1MfZOnGxdm7I2NPxuGkpg9qYCtJCCgnBblVCoW7r5b6ete0zwk0sqvLe7zI8Evgp</w:t>
      </w:r>
    </w:p>
    <w:p>
      <w:pPr>
        <w:pStyle w:val="PreformattedText"/>
        <w:bidi w:val="0"/>
        <w:spacing w:before="0" w:after="0"/>
        <w:jc w:val="left"/>
        <w:rPr/>
      </w:pPr>
      <w:r>
        <w:rPr/>
        <w:t>p/E/8AHX8O3gz4/eOndGieD3f3dWmaN3B3j353XqWteIXcNPsft+kO3/BTQ++dXsMz93dwaVpei6Jp</w:t>
      </w:r>
    </w:p>
    <w:p>
      <w:pPr>
        <w:pStyle w:val="PreformattedText"/>
        <w:bidi w:val="0"/>
        <w:spacing w:before="0" w:after="0"/>
        <w:jc w:val="left"/>
        <w:rPr/>
      </w:pPr>
      <w:r>
        <w:rPr/>
        <w:t>NuyyV9LrNMlHfKlOOT9NenTY0r0QdBcVtbofhUwOGkoQiotiYTi63GFJSngLB7rVS9heyy1Z1+Xej/</w:t>
      </w:r>
    </w:p>
    <w:p>
      <w:pPr>
        <w:pStyle w:val="PreformattedText"/>
        <w:bidi w:val="0"/>
        <w:spacing w:before="0" w:after="0"/>
        <w:jc w:val="left"/>
        <w:rPr/>
      </w:pPr>
      <w:r>
        <w:rPr/>
        <w:t>auJ6YbYmytuyy2Jkp1ric4ZJxW1RJHC9va6LWY6B1lK0wgHsf/ABY/4d3Z/wAJXxq+DneXhF4q3/CP</w:t>
      </w:r>
    </w:p>
    <w:p>
      <w:pPr>
        <w:pStyle w:val="PreformattedText"/>
        <w:bidi w:val="0"/>
        <w:spacing w:before="0" w:after="0"/>
        <w:jc w:val="left"/>
        <w:rPr/>
      </w:pPr>
      <w:r>
        <w:rPr/>
        <w:t>tvxApdw+JfZ/hx293TrGk+LPYHeHZcsNHSIvDnuLTv8AGaJ2vf1S1HBplqawLqyaPqMKySJKQnw7/C</w:t>
      </w:r>
    </w:p>
    <w:p>
      <w:pPr>
        <w:pStyle w:val="PreformattedText"/>
        <w:bidi w:val="0"/>
        <w:spacing w:before="0" w:after="0"/>
        <w:jc w:val="left"/>
        <w:rPr/>
      </w:pPr>
      <w:r>
        <w:rPr/>
        <w:t>70u2t6YJe0ejvT/CnFyth9X/8AnCet0rbC4irpIa6tcTLtum9lljDNlj6L6VMLguiC4Ta3RScflGKN</w:t>
      </w:r>
    </w:p>
    <w:p>
      <w:pPr>
        <w:pStyle w:val="PreformattedText"/>
        <w:bidi w:val="0"/>
        <w:spacing w:before="0" w:after="0"/>
        <w:jc w:val="left"/>
        <w:rPr/>
      </w:pPr>
      <w:r>
        <w:rPr/>
        <w:t>GkYY6sO6ooecBaAJLq3BmqtenCCIhn8KT+G92x8WXxP+JGv+NXetCOx4Jdk6r3hpHgxQ7hkqd9eLOu</w:t>
      </w:r>
    </w:p>
    <w:p>
      <w:pPr>
        <w:pStyle w:val="PreformattedText"/>
        <w:bidi w:val="0"/>
        <w:spacing w:before="0" w:after="0"/>
        <w:jc w:val="left"/>
        <w:rPr/>
      </w:pPr>
      <w:r>
        <w:rPr/>
        <w:t>d3TXu3YfFaGSExmTsHtme5NPr6I8rWNcvVo3i+WkLSdT/FH0r6Sei/CbNw3Q3BjC4raExGeetqpIky</w:t>
      </w:r>
    </w:p>
    <w:p>
      <w:pPr>
        <w:pStyle w:val="PreformattedText"/>
        <w:bidi w:val="0"/>
        <w:spacing w:before="0" w:after="0"/>
        <w:jc w:val="left"/>
        <w:rPr/>
      </w:pPr>
      <w:r>
        <w:rPr/>
        <w:t>Wq2ERTcHacisGVaMkm+ity4/RNs3ZvSgzsd0gkrjpEtllGXNogd5p0zZuqqtdcsk2sjYi0O1xRJvRL</w:t>
      </w:r>
    </w:p>
    <w:p>
      <w:pPr>
        <w:pStyle w:val="PreformattedText"/>
        <w:bidi w:val="0"/>
        <w:spacing w:before="0" w:after="0"/>
        <w:jc w:val="left"/>
        <w:rPr/>
      </w:pPr>
      <w:r>
        <w:rPr/>
        <w:t>xq+DbxH+D74iPiz8O+wvHOLVZ9Gj0jwz1Wr2B3jd+f1Pw474ah3Xf7S8WNMglSLWaUs1TSU1DRrXnr</w:t>
      </w:r>
    </w:p>
    <w:p>
      <w:pPr>
        <w:pStyle w:val="PreformattedText"/>
        <w:bidi w:val="0"/>
        <w:spacing w:before="0" w:after="0"/>
        <w:jc w:val="left"/>
        <w:rPr/>
      </w:pPr>
      <w:r>
        <w:rPr/>
        <w:t>StVYjLssoqH6T6FV2d6XeiOyemu29knB4+gaThMRKzlTVqj4yS4uKSTqElxvBuMeX9Is4dBNszNj7P</w:t>
      </w:r>
    </w:p>
    <w:p>
      <w:pPr>
        <w:pStyle w:val="PreformattedText"/>
        <w:bidi w:val="0"/>
        <w:spacing w:before="0" w:after="0"/>
        <w:jc w:val="left"/>
        <w:rPr/>
      </w:pPr>
      <w:r>
        <w:rPr/>
        <w:t>x/XYKYdTq2pkbhkuo03Ldq71+KPJ7WOwF7f02l3fY7h0vW+4+5Nd1F7FLSbnzh7RWhqFvTptF1veoF</w:t>
      </w:r>
    </w:p>
    <w:p>
      <w:pPr>
        <w:pStyle w:val="PreformattedText"/>
        <w:bidi w:val="0"/>
        <w:spacing w:before="0" w:after="0"/>
        <w:jc w:val="left"/>
        <w:rPr/>
      </w:pPr>
      <w:r>
        <w:rPr/>
        <w:t>TuqR66zyJsKrWsQMjOpYLw/l+LTpxtLYolGXI2aHa88M5uxpXeicNfFWO9IweHbozg9phxMxGKK5D/</w:t>
      </w:r>
    </w:p>
    <w:p>
      <w:pPr>
        <w:pStyle w:val="PreformattedText"/>
        <w:bidi w:val="0"/>
        <w:spacing w:before="0" w:after="0"/>
        <w:jc w:val="left"/>
        <w:rPr/>
      </w:pPr>
      <w:r>
        <w:rPr/>
        <w:t>0r4T7bb/ZW2kWt2vcml0+tTtrVn+ZWSLEkVeSRBJFBQR4GjAkimRlriOULIjSWIXaO/JXeKP6fgcTN</w:t>
      </w:r>
    </w:p>
    <w:p>
      <w:pPr>
        <w:pStyle w:val="PreformattedText"/>
        <w:bidi w:val="0"/>
        <w:spacing w:before="0" w:after="0"/>
        <w:jc w:val="left"/>
        <w:rPr/>
      </w:pPr>
      <w:r>
        <w:rPr/>
        <w:t>MuSZsmXipMwsrBwK3aVDBRbw2hq8vtR5jEyFudEmth5i5q6tpXvVjxWnuEWbcj7cdSliEaHPJM8ckm</w:t>
      </w:r>
    </w:p>
    <w:p>
      <w:pPr>
        <w:pStyle w:val="PreformattedText"/>
        <w:bidi w:val="0"/>
        <w:spacing w:before="0" w:after="0"/>
        <w:jc w:val="left"/>
        <w:rPr/>
      </w:pPr>
      <w:r>
        <w:rPr/>
        <w:t>mTNJVeu9yGTS7E1a2Q+nQ16U99/LAinvWZvJNVEQdbsWmDbEosqS0mYCbnuHUFrsnRGzCKtb1bUxZa</w:t>
      </w:r>
    </w:p>
    <w:p>
      <w:pPr>
        <w:pStyle w:val="PreformattedText"/>
        <w:bidi w:val="0"/>
        <w:spacing w:before="0" w:after="0"/>
        <w:jc w:val="left"/>
        <w:rPr/>
      </w:pPr>
      <w:r>
        <w:rPr/>
        <w:t>ACMkpsSkpmmz1nSl1AKrdb9vMW5eGF59MuC3ptuCGxLTkenNV1+kbC35qtkTS6VJf0quuaV56+nSS2</w:t>
      </w:r>
    </w:p>
    <w:p>
      <w:pPr>
        <w:pStyle w:val="PreformattedText"/>
        <w:bidi w:val="0"/>
        <w:spacing w:before="0" w:after="0"/>
        <w:jc w:val="left"/>
        <w:rPr/>
      </w:pPr>
      <w:r>
        <w:rPr/>
        <w:t>khXfBB65nQqrdIbCshVpIE6StW625rE03WuunV4reWLpiQz2kGSWOlGC3HwwhJHLYhj1GVa8Er2XaG</w:t>
      </w:r>
    </w:p>
    <w:p>
      <w:pPr>
        <w:pStyle w:val="PreformattedText"/>
        <w:bidi w:val="0"/>
        <w:spacing w:before="0" w:after="0"/>
        <w:jc w:val="left"/>
        <w:rPr/>
      </w:pPr>
      <w:r>
        <w:rPr/>
        <w:t>/Vhmk02eKPEtiSeCPzMt5vlxAwpPIsUZke5Dv5sJOGwwlSZM5pJ/9NyqwnFhc/W+xxWcNEOoxapYgm</w:t>
      </w:r>
    </w:p>
    <w:p>
      <w:pPr>
        <w:pStyle w:val="PreformattedText"/>
        <w:bidi w:val="0"/>
        <w:spacing w:before="0" w:after="0"/>
        <w:jc w:val="left"/>
        <w:rPr/>
      </w:pPr>
      <w:r>
        <w:rPr/>
        <w:t>WCFuY+IW+HvYfWgRzMrmtZllmW3N82BZlc1pnMTSQTV5EE8ly358sk0RT5y0sESKzR5baxklFzKlSW</w:t>
      </w:r>
    </w:p>
    <w:p>
      <w:pPr>
        <w:pStyle w:val="PreformattedText"/>
        <w:bidi w:val="0"/>
        <w:spacing w:before="0" w:after="0"/>
        <w:jc w:val="left"/>
        <w:rPr/>
      </w:pPr>
      <w:r>
        <w:rPr/>
        <w:t>1iq37q//ACr4Q1VZeH4oKuBVzcK50u4eUfeu8UGzWrUkc2m2xNfrVvkdISnHLJU1HT4IIWljSjbEk4</w:t>
      </w:r>
    </w:p>
    <w:p>
      <w:pPr>
        <w:pStyle w:val="PreformattedText"/>
        <w:bidi w:val="0"/>
        <w:spacing w:before="0" w:after="0"/>
        <w:jc w:val="left"/>
        <w:rPr/>
      </w:pPr>
      <w:r>
        <w:rPr/>
        <w:t>nnhjZpHjZ7DtNcX/Dw7yerTZ4N0iYrTJEkhQrGjqV4tS52DeBd7PbCZEmp6yW/Vs3FRcqeEXaQ35vZ</w:t>
      </w:r>
    </w:p>
    <w:p>
      <w:pPr>
        <w:pStyle w:val="PreformattedText"/>
        <w:bidi w:val="0"/>
        <w:spacing w:before="0" w:after="0"/>
        <w:jc w:val="left"/>
        <w:rPr/>
      </w:pPr>
      <w:r>
        <w:rPr/>
        <w:t>gauEsyrc04fMeVG8stW2ksNtIadSR5ppKshf5llG3zViLlduFiTdjqlFmqrXDEhRpWlLLe0rzW8zcv</w:t>
      </w:r>
    </w:p>
    <w:p>
      <w:pPr>
        <w:pStyle w:val="PreformattedText"/>
        <w:bidi w:val="0"/>
        <w:spacing w:before="0" w:after="0"/>
        <w:jc w:val="left"/>
        <w:rPr/>
      </w:pPr>
      <w:r>
        <w:rPr/>
        <w:t>ii4dlLEr1JY/FUn9PwwWvkpBQXdDDI7+ZqYdiTI1qN5YFidUcSWdhrpG8ayPHHGwMabT1dZSCVLly1</w:t>
      </w:r>
    </w:p>
    <w:p>
      <w:pPr>
        <w:pStyle w:val="PreformattedText"/>
        <w:bidi w:val="0"/>
        <w:spacing w:before="0" w:after="0"/>
        <w:jc w:val="left"/>
        <w:rPr/>
      </w:pPr>
      <w:r>
        <w:rPr/>
        <w:t>+XTXXrHTVRHb3dyirfeilzks5b5Oqml7cZH/AG4coRUSVhOksckjSWEeFK7q8U89do2eSyrLJ5UUe9</w:t>
      </w:r>
    </w:p>
    <w:p>
      <w:pPr>
        <w:pStyle w:val="PreformattedText"/>
        <w:bidi w:val="0"/>
        <w:spacing w:before="0" w:after="0"/>
        <w:jc w:val="left"/>
        <w:rPr/>
      </w:pPr>
      <w:r>
        <w:rPr/>
        <w:t>EUgS+c0mFSN9zqos1G65xLlLyjsN2SimbXN3++GlESmRmP+r2vZtjerM1RvMsx2DN54ZIppJDPVvWV</w:t>
      </w:r>
    </w:p>
    <w:p>
      <w:pPr>
        <w:pStyle w:val="PreformattedText"/>
        <w:bidi w:val="0"/>
        <w:spacing w:before="0" w:after="0"/>
        <w:jc w:val="left"/>
        <w:rPr/>
      </w:pPr>
      <w:r>
        <w:rPr/>
        <w:t>2/OwwL5sVyf5eZUWMi00ccftFnq6OesCo7XrqByozDxA+HdElbEuZFl+yas3xRsGiWdLEKU5q1aq0T</w:t>
      </w:r>
    </w:p>
    <w:p>
      <w:pPr>
        <w:pStyle w:val="PreformattedText"/>
        <w:bidi w:val="0"/>
        <w:spacing w:before="0" w:after="0"/>
        <w:jc w:val="left"/>
        <w:rPr/>
      </w:pPr>
      <w:r>
        <w:rPr/>
        <w:t>22imkjRTLJO5JWU+RLDDDueNizvNJxWKruV0tFWYGE0S3YtcWattPP3oqSzCgUMq+qGLuejqk9OroL</w:t>
      </w:r>
    </w:p>
    <w:p>
      <w:pPr>
        <w:pStyle w:val="PreformattedText"/>
        <w:bidi w:val="0"/>
        <w:spacing w:before="0" w:after="0"/>
        <w:jc w:val="left"/>
        <w:rPr/>
      </w:pPr>
      <w:r>
        <w:rPr/>
        <w:t>25NL1K05d5oo5luUQLEdpZp5JCwtTtSt1RI7CNgWiiRy7mJcqdYqTMSs4mZOuoFGoWtaWN3i7vFFJ1</w:t>
      </w:r>
    </w:p>
    <w:p>
      <w:pPr>
        <w:pStyle w:val="PreformattedText"/>
        <w:bidi w:val="0"/>
        <w:spacing w:before="0" w:after="0"/>
        <w:jc w:val="left"/>
        <w:rPr/>
      </w:pPr>
      <w:r>
        <w:rPr/>
        <w:t>D1cshbPvZb13cTf9YZB2fo+Y4b0Wu3LEEcqvJb1a3FTn3LJEqSeSBFNLio2wq26WWNFTDVJnTSyo8t</w:t>
      </w:r>
    </w:p>
    <w:p>
      <w:pPr>
        <w:pStyle w:val="PreformattedText"/>
        <w:bidi w:val="0"/>
        <w:spacing w:before="0" w:after="0"/>
        <w:jc w:val="left"/>
        <w:rPr/>
      </w:pPr>
      <w:r>
        <w:rPr/>
        <w:t>Js6WzTam6vARTIVU5t7NPhhQ0kykNp5WuzDV+HdBFTQ9IovBZraHpsMwrM1dDGWhjj8tRckCWHfzCV</w:t>
      </w:r>
    </w:p>
    <w:p>
      <w:pPr>
        <w:pStyle w:val="PreformattedText"/>
        <w:bidi w:val="0"/>
        <w:spacing w:before="0" w:after="0"/>
        <w:jc w:val="left"/>
        <w:rPr/>
      </w:pPr>
      <w:r>
        <w:rPr/>
        <w:t>Vld49rCGMvj/Y+ahJUmY4+ZKq4/f4fZzhp6yWq1YNl5bz8UPd5LKxxQb9LkV68sCwpVXbIIliVILCR</w:t>
      </w:r>
    </w:p>
    <w:p>
      <w:pPr>
        <w:pStyle w:val="PreformattedText"/>
        <w:bidi w:val="0"/>
        <w:spacing w:before="0" w:after="0"/>
        <w:jc w:val="left"/>
        <w:rPr/>
      </w:pPr>
      <w:r>
        <w:rPr/>
        <w:t>OsbMNtWKSEbQsjR1mk+l+tE+TLSUhpc66R9Ucw8V35ojCs1HztT152/WrDPD5NqtFHVsGXNuaP8A2c</w:t>
      </w:r>
    </w:p>
    <w:p>
      <w:pPr>
        <w:pStyle w:val="PreformattedText"/>
        <w:bidi w:val="0"/>
        <w:spacing w:before="0" w:after="0"/>
        <w:jc w:val="left"/>
        <w:rPr/>
      </w:pPr>
      <w:r>
        <w:rPr/>
        <w:t>TSgqCtiuYAqi2U86QbDtXymbzWX5hmhxy56dUFVTdMz1Lw28Wf7oc1SzAsGC8Nvb57IN2YcSQRxeXF</w:t>
      </w:r>
    </w:p>
    <w:p>
      <w:pPr>
        <w:pStyle w:val="PreformattedText"/>
        <w:bidi w:val="0"/>
        <w:spacing w:before="0" w:after="0"/>
        <w:jc w:val="left"/>
        <w:rPr/>
      </w:pPr>
      <w:r>
        <w:rPr/>
        <w:t>81EWeBopUdRI9i0LBUmlLIkUxb0v5jV5SVSRfxbJJaaqORml3n1boXMmFXpnb25fpaFIo6ZiimMdbN</w:t>
      </w:r>
    </w:p>
    <w:p>
      <w:pPr>
        <w:pStyle w:val="PreformattedText"/>
        <w:bidi w:val="0"/>
        <w:spacing w:before="0" w:after="0"/>
        <w:jc w:val="left"/>
        <w:rPr/>
      </w:pPr>
      <w:r>
        <w:rPr/>
        <w:t>eJmIQunl+axg3eYjF4a4WVV4IkjO4oXdKzzOVHUL82VZeLxQosGLMGLN+n4Wjl+3XpNCa0NuqXivVx</w:t>
      </w:r>
    </w:p>
    <w:p>
      <w:pPr>
        <w:pStyle w:val="PreformattedText"/>
        <w:bidi w:val="0"/>
        <w:spacing w:before="0" w:after="0"/>
        <w:jc w:val="left"/>
        <w:rPr/>
      </w:pPr>
      <w:r>
        <w:rPr/>
        <w:t>FUs1pEFVLCSQyG2jLHaroDGGeRY5Pxtlf8HyWimeXKYfrFN7K6cKdhp9PxHVFpb0ecynmB4m8Nfqr6</w:t>
      </w:r>
    </w:p>
    <w:p>
      <w:pPr>
        <w:pStyle w:val="PreformattedText"/>
        <w:bidi w:val="0"/>
        <w:spacing w:before="0" w:after="0"/>
        <w:jc w:val="left"/>
        <w:rPr/>
      </w:pPr>
      <w:r>
        <w:rPr/>
        <w:t>lhgaaExvGN6WAZppY3jU+VhMRCKy7mWYtJNGTsLbfMG5djQ7VNa1AFtVbv7eKGBjcSW1fpyq0FXFks</w:t>
      </w:r>
    </w:p>
    <w:p>
      <w:pPr>
        <w:pStyle w:val="PreformattedText"/>
        <w:bidi w:val="0"/>
        <w:spacing w:before="0" w:after="0"/>
        <w:jc w:val="left"/>
        <w:rPr/>
      </w:pPr>
      <w:r>
        <w:rPr/>
        <w:t>FU3p80yQCEWGClFaFFR1WLLSuVWM4JyBCXTc6QI+mZcxFd9P9OWE0JrmPOrKNKa7FaMQ2AqtFFDIZD</w:t>
      </w:r>
    </w:p>
    <w:p>
      <w:pPr>
        <w:pStyle w:val="PreformattedText"/>
        <w:bidi w:val="0"/>
        <w:spacing w:before="0" w:after="0"/>
        <w:jc w:val="left"/>
        <w:rPr/>
      </w:pPr>
      <w:r>
        <w:rPr/>
        <w:t>sDRRZWXbAg80ErkljkHymXIxuiXWaWBPY0SaylFq3BqQNGJFjliQSeaHgaJnUFJIPxGlSxGcxFWaWM</w:t>
      </w:r>
    </w:p>
    <w:p>
      <w:pPr>
        <w:pStyle w:val="PreformattedText"/>
        <w:bidi w:val="0"/>
        <w:spacing w:before="0" w:after="0"/>
        <w:jc w:val="left"/>
        <w:rPr/>
      </w:pPr>
      <w:r>
        <w:rPr/>
        <w:t>7YyZEeEY9CNvLQrAkhfrRBcFaBdS/wAv/MC0bEwhwll1mkNl1pGGaRZGryGSOVPOjHny/hsQHwRzub</w:t>
      </w:r>
    </w:p>
    <w:p>
      <w:pPr>
        <w:pStyle w:val="PreformattedText"/>
        <w:bidi w:val="0"/>
        <w:spacing w:before="0" w:after="0"/>
        <w:jc w:val="left"/>
        <w:rPr/>
      </w:pPr>
      <w:r>
        <w:rPr/>
        <w:t>6ekYYHq3YDPV+Y/wBIvNYixbstOmndnCUrThGkstbSGOQDevlxytLanV1lJbnztqvt25DLGQPS3UsG</w:t>
      </w:r>
    </w:p>
    <w:p>
      <w:pPr>
        <w:pStyle w:val="PreformattedText"/>
        <w:bidi w:val="0"/>
        <w:spacing w:before="0" w:after="0"/>
        <w:jc w:val="left"/>
        <w:rPr/>
      </w:pPr>
      <w:r>
        <w:rPr/>
        <w:t>Ac9+UVRS5VaXZk/T4ojN2MQo8avArKVKBa4nSMyy5nlsSOcLuZFJjB3qwPr+nrK6sFeje7/tGqh7t8</w:t>
      </w:r>
    </w:p>
    <w:p>
      <w:pPr>
        <w:pStyle w:val="PreformattedText"/>
        <w:bidi w:val="0"/>
        <w:spacing w:before="0" w:after="0"/>
        <w:jc w:val="left"/>
        <w:rPr/>
      </w:pPr>
      <w:r>
        <w:rPr/>
        <w:t>RR3rSq0cwhaZMtHZh/2YjUP5kMimIliXKhFyShbnrHMKObTxKPKxdagMRDTXO53D+TGJECwiSRZDLG</w:t>
      </w:r>
    </w:p>
    <w:p>
      <w:pPr>
        <w:pStyle w:val="PreformattedText"/>
        <w:bidi w:val="0"/>
        <w:spacing w:before="0" w:after="0"/>
        <w:jc w:val="left"/>
        <w:rPr/>
      </w:pPr>
      <w:r>
        <w:rPr/>
        <w:t>S+5DHnCgNuH2K8Hd1i0kNU+7OHgG0ZfFDNqDt5qQlDv2iJHliC4LH1MxyQyoQ325Ht0h2pkDmYYpNK</w:t>
      </w:r>
    </w:p>
    <w:p>
      <w:pPr>
        <w:pStyle w:val="PreformattedText"/>
        <w:bidi w:val="0"/>
        <w:spacing w:before="0" w:after="0"/>
        <w:jc w:val="left"/>
        <w:rPr/>
      </w:pPr>
      <w:r>
        <w:rPr/>
        <w:t>kwRosSQ2LFqWNJ41f5SPIMStsXfNKpfLb8bduVIw2G9LdEjJ2ci5eH3xD5rS62JBLrMQYbI8rHIG2A</w:t>
      </w:r>
    </w:p>
    <w:p>
      <w:pPr>
        <w:pStyle w:val="PreformattedText"/>
        <w:bidi w:val="0"/>
        <w:spacing w:before="0" w:after="0"/>
        <w:jc w:val="left"/>
        <w:rPr/>
      </w:pPr>
      <w:r>
        <w:rPr/>
        <w:t>mRdqQmBfLSRiSPKVV92yNys2OOtBxVDlLrTwwrqF8W+A5tTZ0xCsjLJ5jMvzAeKNJFjTaEZdyARjDH</w:t>
      </w:r>
    </w:p>
    <w:p>
      <w:pPr>
        <w:pStyle w:val="PreformattedText"/>
        <w:bidi w:val="0"/>
        <w:spacing w:before="0" w:after="0"/>
        <w:jc w:val="left"/>
        <w:rPr/>
      </w:pPr>
      <w:r>
        <w:rPr/>
        <w:t>OSuG906v8AK3soi5N7UVGHF1SYbIp5CNpeDym2uVkJd49jEBWjGDty7EY98Nu6Ssx91wo/ihpSWKCm</w:t>
      </w:r>
    </w:p>
    <w:p>
      <w:pPr>
        <w:pStyle w:val="PreformattedText"/>
        <w:bidi w:val="0"/>
        <w:spacing w:before="0" w:after="0"/>
        <w:jc w:val="left"/>
        <w:rPr/>
      </w:pPr>
      <w:r>
        <w:rPr/>
        <w:t>cOcAlkyjs/4hVXWOMsRtJ/FQKAQq7WPp9yjBvfrQvWkGrcULuQ8l0KxQOWEk0kiSKEVJ1OCwLgeYmD</w:t>
      </w:r>
    </w:p>
    <w:p>
      <w:pPr>
        <w:pStyle w:val="PreformattedText"/>
        <w:bidi w:val="0"/>
        <w:spacing w:before="0" w:after="0"/>
        <w:jc w:val="left"/>
        <w:rPr/>
      </w:pPr>
      <w:r>
        <w:rPr/>
        <w:t>+Iu0fpkDDN9XQEcnUxqsDuttEGTcUG7mCTgQrJG7BN0uC/r9TepSAj7RkEDJx+/TLQAaCKrNZa5AwE</w:t>
      </w:r>
    </w:p>
    <w:p>
      <w:pPr>
        <w:pStyle w:val="PreformattedText"/>
        <w:bidi w:val="0"/>
        <w:spacing w:before="0" w:after="0"/>
        <w:jc w:val="left"/>
        <w:rPr/>
      </w:pPr>
      <w:r>
        <w:rPr/>
        <w:t>jxRlxI8iPChDhm53EkhF2YwxyoPPA6XQZ1PDAWYkd47P9sJzWXMUCqMnErF/zBcgKS4HCkD79LJJtp</w:t>
      </w:r>
    </w:p>
    <w:p>
      <w:pPr>
        <w:pStyle w:val="PreformattedText"/>
        <w:bidi w:val="0"/>
        <w:spacing w:before="0" w:after="0"/>
        <w:jc w:val="left"/>
        <w:rPr/>
      </w:pPr>
      <w:r>
        <w:rPr/>
        <w:t>uMNSoLQ+0POkuxtLu3hI1eXIaN1eNVDB1G0JtI49/T6uuioYzAOYDi7PPnujKTSpG6J5VlVgEhhVJ/</w:t>
      </w:r>
    </w:p>
    <w:p>
      <w:pPr>
        <w:pStyle w:val="PreformattedText"/>
        <w:bidi w:val="0"/>
        <w:spacing w:before="0" w:after="0"/>
        <w:jc w:val="left"/>
        <w:rPr/>
      </w:pPr>
      <w:r>
        <w:rPr/>
        <w:t>KlAjZRIplrudmFByFlhLEk8ZHp62BgCAqwsC7U26ByXicTFkLF/lpEkDECKxtZd/OIwo4BzkFeqE20</w:t>
      </w:r>
    </w:p>
    <w:p>
      <w:pPr>
        <w:pStyle w:val="PreformattedText"/>
        <w:bidi w:val="0"/>
        <w:spacing w:before="0" w:after="0"/>
        <w:jc w:val="left"/>
        <w:rPr/>
      </w:pPr>
      <w:r>
        <w:rPr/>
        <w:t>J74ZUGoEdyv4c3cX/ZX+I38Eeub8InxB9sUgTKGKwa3X1TRMs4UYyt/AwP8v5t3XO2moaQQTF5PDOz</w:t>
      </w:r>
    </w:p>
    <w:p>
      <w:pPr>
        <w:pStyle w:val="PreformattedText"/>
        <w:bidi w:val="0"/>
        <w:spacing w:before="0" w:after="0"/>
        <w:jc w:val="left"/>
        <w:rPr/>
      </w:pPr>
      <w:r>
        <w:rPr/>
        <w:t>tNI/RRmstFYljyCyPKuGYbvQxQjZ+nH35/3uuAABuipJJqTUw33LRKEl2KnPC8MADwGbPAJDjPAx+X</w:t>
      </w:r>
    </w:p>
    <w:p>
      <w:pPr>
        <w:pStyle w:val="PreformattedText"/>
        <w:bidi w:val="0"/>
        <w:spacing w:before="0" w:after="0"/>
        <w:jc w:val="left"/>
        <w:rPr/>
      </w:pPr>
      <w:r>
        <w:rPr/>
        <w:t>PTJa3MAd0GbHvMQLW7QCsDhiVJYoxJAYeoqvsrBRhjnB/5dOkoQXJFsAtOTGkU/wBwWvcbwC+QmCCO</w:t>
      </w:r>
    </w:p>
    <w:p>
      <w:pPr>
        <w:pStyle w:val="PreformattedText"/>
        <w:bidi w:val="0"/>
        <w:spacing w:before="0" w:after="0"/>
        <w:jc w:val="left"/>
        <w:rPr/>
      </w:pPr>
      <w:r>
        <w:rPr/>
        <w:t>cNkrg5Bfgk4GG/y9SJYGinbdF1AKODqK/wBsUrq86lpck7QSMlSC+Bt2oqk49Ixu+4X9esc4ljSnFq</w:t>
      </w:r>
    </w:p>
    <w:p>
      <w:pPr>
        <w:pStyle w:val="PreformattedText"/>
        <w:bidi w:val="0"/>
        <w:spacing w:before="0" w:after="0"/>
        <w:jc w:val="left"/>
        <w:rPr/>
      </w:pPr>
      <w:r>
        <w:rPr/>
        <w:t>ilxJBJziHSSfijaxxyil2KkZGEkLMPSxO0EE8Mv+vSd1Qd8RBtNkMiEMuSMMMk4VwB5TDnLF+d3IU/</w:t>
      </w:r>
    </w:p>
    <w:p>
      <w:pPr>
        <w:pStyle w:val="PreformattedText"/>
        <w:bidi w:val="0"/>
        <w:spacing w:before="0" w:after="0"/>
        <w:jc w:val="left"/>
        <w:rPr/>
      </w:pPr>
      <w:r>
        <w:rPr/>
        <w:t>t02QCZgAHZFJnA3uizdIBHlqD5blWRMkOwiI27V4AUcH2PG3+puulGKLa0Y5VSP8vtHkq2CQpUn1MN</w:t>
      </w:r>
    </w:p>
    <w:p>
      <w:pPr>
        <w:pStyle w:val="PreformattedText"/>
        <w:bidi w:val="0"/>
        <w:spacing w:before="0" w:after="0"/>
        <w:jc w:val="left"/>
        <w:rPr/>
      </w:pPr>
      <w:r>
        <w:rPr/>
        <w:t>re2Mlv6umpuOX+sFNV92Xh8iLV0t1/DOA+71RxlyvCgFWRRj/jzxu6vBExqk4VRkbMnIYHa7MCzAZI</w:t>
      </w:r>
    </w:p>
    <w:p>
      <w:pPr>
        <w:pStyle w:val="PreformattedText"/>
        <w:bidi w:val="0"/>
        <w:spacing w:before="0" w:after="0"/>
        <w:jc w:val="left"/>
        <w:rPr/>
      </w:pPr>
      <w:r>
        <w:rPr/>
        <w:t>bg4yfbP9XVFzZj9EEOGQF4AyGVUDYI9QBycAlcIeT+39XSjkSO6LXt3xgkgNyDwck8beAHLc5xtb9w</w:t>
      </w:r>
    </w:p>
    <w:p>
      <w:pPr>
        <w:pStyle w:val="PreformattedText"/>
        <w:bidi w:val="0"/>
        <w:spacing w:before="0" w:after="0"/>
        <w:jc w:val="left"/>
        <w:rPr/>
      </w:pPr>
      <w:r>
        <w:rPr/>
        <w:t>QAvVgp76ERBYmleyEixPG5g2Bt25VioGSxUjGMZGfcHj6W6tuoKGIhJiCw2kHIJ9wMYIUjGPSARke/</w:t>
      </w:r>
    </w:p>
    <w:p>
      <w:pPr>
        <w:pStyle w:val="PreformattedText"/>
        <w:bidi w:val="0"/>
        <w:spacing w:before="0" w:after="0"/>
        <w:jc w:val="left"/>
        <w:rPr/>
      </w:pPr>
      <w:r>
        <w:rPr/>
        <w:t>09MgoTuFYSZjkMDkYOwgBSdq5UsOD7D83P8Al6IGNilhvWPD8oWIAVWOQVCnbHtRsjyzk+vacnJBI+</w:t>
      </w:r>
    </w:p>
    <w:p>
      <w:pPr>
        <w:pStyle w:val="PreformattedText"/>
        <w:bidi w:val="0"/>
        <w:spacing w:before="0" w:after="0"/>
        <w:jc w:val="left"/>
        <w:rPr/>
      </w:pPr>
      <w:r>
        <w:rPr/>
        <w:t>rHHXy+PcQbRUBmyI4my3q2sRiRtqF0x+Gpxkj2I+rpi5i0ZN/rC5nZFh6D6WiJVcZZGwVIDB1ZV3vk</w:t>
      </w:r>
    </w:p>
    <w:p>
      <w:pPr>
        <w:pStyle w:val="PreformattedText"/>
        <w:bidi w:val="0"/>
        <w:spacing w:before="0" w:after="0"/>
        <w:jc w:val="left"/>
        <w:rPr/>
      </w:pPr>
      <w:r>
        <w:rPr/>
        <w:t>SRBi55HHt+XrWSACTuhcXTpZ2tCgYnIUcgbyVGDt59KYOTg5z0qWoK1IoTBHwu/xYNXGv/xHPi1tRS</w:t>
      </w:r>
    </w:p>
    <w:p>
      <w:pPr>
        <w:pStyle w:val="PreformattedText"/>
        <w:bidi w:val="0"/>
        <w:spacing w:before="0" w:after="0"/>
        <w:jc w:val="left"/>
        <w:rPr/>
      </w:pPr>
      <w:r>
        <w:rPr/>
        <w:t>B1peIGm6GpZnaKIaH2l2/SaPa/uA8bbdpOSmPzddjDS6SUAYZRNRSlMzHn1HHGBliXmAPLI6xsQoJZ</w:t>
      </w:r>
    </w:p>
    <w:p>
      <w:pPr>
        <w:pStyle w:val="PreformattedText"/>
        <w:bidi w:val="0"/>
        <w:spacing w:before="0" w:after="0"/>
        <w:jc w:val="left"/>
        <w:rPr/>
      </w:pPr>
      <w:r>
        <w:rPr/>
        <w:t>WJ4wDxnP+brdLWWASSWfl8MLIYnI0EHQShVlw2F2vtRD5Me8qqheAQuPUQhyj/mZetKPQNTMENbyr5</w:t>
      </w:r>
    </w:p>
    <w:p>
      <w:pPr>
        <w:pStyle w:val="PreformattedText"/>
        <w:bidi w:val="0"/>
        <w:spacing w:before="0" w:after="0"/>
        <w:jc w:val="left"/>
        <w:rPr/>
      </w:pPr>
      <w:r>
        <w:rPr/>
        <w:t>9W6FOtSpO/xb40B+r1bwXKgEurLtkDoQP+8BPtjBA6WMqZnfFigoBWhpBKkq24hkkMjRlQBC6AcxAb</w:t>
      </w:r>
    </w:p>
    <w:p>
      <w:pPr>
        <w:pStyle w:val="PreformattedText"/>
        <w:bidi w:val="0"/>
        <w:spacing w:before="0" w:after="0"/>
        <w:jc w:val="left"/>
        <w:rPr/>
      </w:pPr>
      <w:r>
        <w:rPr/>
        <w:t>uYiW24UfV9TbetANK1893wwt+EwujAeWzsA4fam8esuCWI8xSPLC+5OPTtLKGMQV7E0obj92sWjSRG</w:t>
      </w:r>
    </w:p>
    <w:p>
      <w:pPr>
        <w:pStyle w:val="PreformattedText"/>
        <w:bidi w:val="0"/>
        <w:spacing w:before="0" w:after="0"/>
        <w:jc w:val="left"/>
        <w:rPr/>
      </w:pPr>
      <w:r>
        <w:rPr/>
        <w:t>YsiRV1UtuQLw+/O141ZgPKcPMgJBAR5o1+mupUqrgigp58/Z4YWKihtjb0xuVJ83a8h3Q4UmN4xtjg</w:t>
      </w:r>
    </w:p>
    <w:p>
      <w:pPr>
        <w:pStyle w:val="PreformattedText"/>
        <w:bidi w:val="0"/>
        <w:spacing w:before="0" w:after="0"/>
        <w:jc w:val="left"/>
        <w:rPr/>
      </w:pPr>
      <w:r>
        <w:rPr/>
        <w:t>EoIiDRMhUsM/iVz/AN06rWYLSFYlh54fUfa9mGA13Z1hNlJyBFuYvGDGkmQzFdqCMEBkZhJgfbbYh/</w:t>
      </w:r>
    </w:p>
    <w:p>
      <w:pPr>
        <w:pStyle w:val="PreformattedText"/>
        <w:bidi w:val="0"/>
        <w:spacing w:before="0" w:after="0"/>
        <w:jc w:val="left"/>
        <w:rPr/>
      </w:pPr>
      <w:r>
        <w:rPr/>
        <w:t>4qLSmXnz/GKHvJOcFwyKJASHlIkRHxFtLrISd8LBsIztOwVmwFOoRMD+EMXUgOSaMCR5X4q5fEIgqQ</w:t>
      </w:r>
    </w:p>
    <w:p>
      <w:pPr>
        <w:pStyle w:val="PreformattedText"/>
        <w:bidi w:val="0"/>
        <w:spacing w:before="0" w:after="0"/>
        <w:jc w:val="left"/>
        <w:rPr/>
      </w:pPr>
      <w:r>
        <w:rPr/>
        <w:t>DQ5GCq8mxZRsiX8NmlcyKY/8NiVGCYPmbWjWURpkzBqUDAp5gaUe1q0F/wBqm3d/wvFoXhhjKGA5g0</w:t>
      </w:r>
    </w:p>
    <w:p>
      <w:pPr>
        <w:pStyle w:val="PreformattedText"/>
        <w:bidi w:val="0"/>
        <w:spacing w:before="0" w:after="0"/>
        <w:jc w:val="left"/>
        <w:rPr/>
      </w:pPr>
      <w:r>
        <w:rPr/>
        <w:t>PkcjmIN5Z86Ra2wx2izRzxagiRpFJuJnm+bk8uFpD+JdFi+7BK8L9bi5Mtnpa8zVp33Buz4W4e97n7</w:t>
      </w:r>
    </w:p>
    <w:p>
      <w:pPr>
        <w:pStyle w:val="PreformattedText"/>
        <w:bidi w:val="0"/>
        <w:spacing w:before="0" w:after="0"/>
        <w:jc w:val="left"/>
        <w:rPr/>
      </w:pPr>
      <w:r>
        <w:rPr/>
        <w:t>IzW1e000+fPsxMbPyotCSthK6xUZaVmpbknLTi3I+mJUksxD+YH50XPkWcIZZK9zWbO2VER9OJKtMQ</w:t>
      </w:r>
    </w:p>
    <w:p>
      <w:pPr>
        <w:pStyle w:val="PreformattedText"/>
        <w:bidi w:val="0"/>
        <w:spacing w:before="0" w:after="0"/>
        <w:jc w:val="left"/>
        <w:rPr/>
      </w:pPr>
      <w:r>
        <w:rPr/>
        <w:t>STbKtRqM3MeIC7fc3DzFqvCsPVJZMw0apW4eEc30QOJXmXyoViiBXTLqNSiESKQtubT/5d58LCSrv+</w:t>
      </w:r>
    </w:p>
    <w:p>
      <w:pPr>
        <w:pStyle w:val="PreformattedText"/>
        <w:bidi w:val="0"/>
        <w:spacing w:before="0" w:after="0"/>
        <w:jc w:val="left"/>
        <w:rPr/>
      </w:pPr>
      <w:r>
        <w:rPr/>
        <w:t>ampxSgFQbGvTb4H8lIlCcolmTNEmXRbhXe6sSlopa3iSvFnMi0wS6sWUsyjI913nz2YMckiw8yMhSt</w:t>
      </w:r>
    </w:p>
    <w:p>
      <w:pPr>
        <w:pStyle w:val="PreformattedText"/>
        <w:bidi w:val="0"/>
        <w:spacing w:before="0" w:after="0"/>
        <w:jc w:val="left"/>
        <w:rPr/>
      </w:pPr>
      <w:r>
        <w:rPr/>
        <w:t>YZhFGZPRE8mlHTTKGwMy2npCQnJWfWrLTUzEsTJysSizlMtnF3KpLcrfCeS72nOUUlvQHq2DL7X5vr</w:t>
      </w:r>
    </w:p>
    <w:p>
      <w:pPr>
        <w:pStyle w:val="PreformattedText"/>
        <w:bidi w:val="0"/>
        <w:spacing w:before="0" w:after="0"/>
        <w:jc w:val="left"/>
        <w:rPr/>
      </w:pPr>
      <w:r>
        <w:rPr/>
        <w:t>LDzTryJHSsR2LM0omrCF1h0+ZFRUaSsYPm1AnhE5sfIQ2QRZuebqmqFqiV3C1KzKFQkwLq7Mhw/Sqn</w:t>
      </w:r>
    </w:p>
    <w:p>
      <w:pPr>
        <w:pStyle w:val="PreformattedText"/>
        <w:bidi w:val="0"/>
        <w:spacing w:before="0" w:after="0"/>
        <w:jc w:val="left"/>
        <w:rPr/>
      </w:pPr>
      <w:r>
        <w:rPr/>
        <w:t>huuufWdAh5qKkkqW8Opfi+yFKlWPfY2pXlqulWed0AmMdSnaaKnJHUsZl1EDV2jStWYMutaqq3LzfI</w:t>
      </w:r>
    </w:p>
    <w:p>
      <w:pPr>
        <w:pStyle w:val="PreformattedText"/>
        <w:bidi w:val="0"/>
        <w:spacing w:before="0" w:after="0"/>
        <w:jc w:val="left"/>
        <w:rPr/>
      </w:pPr>
      <w:r>
        <w:rPr/>
        <w:t>VkddWHw5KuTh7go02c3Ep082rhXPrX1cIjLMcXCkzi4qw6xIES5G6wRxwo9m5VvX/n6nlLaVr9XVLs</w:t>
      </w:r>
    </w:p>
    <w:p>
      <w:pPr>
        <w:pStyle w:val="PreformattedText"/>
        <w:bidi w:val="0"/>
        <w:spacing w:before="0" w:after="0"/>
        <w:jc w:val="left"/>
        <w:rPr/>
      </w:pPr>
      <w:r>
        <w:rPr/>
        <w:t>ZY6vVXUvl21KRA8ncOq+TpMBs6dC7qydhhIKSpqhmmUpa3ay3PcV3qvDN8ZWzhisucjahNGn+X+3lh</w:t>
      </w:r>
    </w:p>
    <w:p>
      <w:pPr>
        <w:pStyle w:val="PreformattedText"/>
        <w:bidi w:val="0"/>
        <w:spacing w:before="0" w:after="0"/>
        <w:jc w:val="left"/>
        <w:rPr/>
      </w:pPr>
      <w:r>
        <w:rPr/>
        <w:t>ykT5YWnkgRpYEsx2YrmondFeeMHWotXu15WEczV5IH7guQMRUrrX7Z013ieWJcDYWivLmS0lGWLrbq</w:t>
      </w:r>
    </w:p>
    <w:p>
      <w:pPr>
        <w:pStyle w:val="PreformattedText"/>
        <w:bidi w:val="0"/>
        <w:spacing w:before="0" w:after="0"/>
        <w:jc w:val="left"/>
        <w:rPr/>
      </w:pPr>
      <w:r>
        <w:rPr/>
        <w:t>Wsd6sRuNuqb/8AClqDijUJ5DXB2b92/wAPb/M3DGqMiX2i8ghRJaiilkmWjbhis1IZtXnuz0mWHQmk</w:t>
      </w:r>
    </w:p>
    <w:p>
      <w:pPr>
        <w:pStyle w:val="PreformattedText"/>
        <w:bidi w:val="0"/>
        <w:spacing w:before="0" w:after="0"/>
        <w:jc w:val="left"/>
        <w:rPr/>
      </w:pPr>
      <w:r>
        <w:rPr/>
        <w:t>glhfUZ4SToWizR6VTKXrbx9LMrDIhKzlVF4NNjNN3W5HS1LuL9lKWvE1IZ1pd0uDM/E2vz8XtNlCUE</w:t>
      </w:r>
    </w:p>
    <w:p>
      <w:pPr>
        <w:pStyle w:val="PreformattedText"/>
        <w:bidi w:val="0"/>
        <w:spacing w:before="0" w:after="0"/>
        <w:jc w:val="left"/>
        <w:rPr/>
      </w:pPr>
      <w:r>
        <w:rPr/>
        <w:t>YeCeMRMqz10MRqsunyT268MzaZBBWJCVtYbS2Y6bWkKQdq6L5lyZ4dSsKj6MPMQS50nDTTJE2WykG1</w:t>
      </w:r>
    </w:p>
    <w:p>
      <w:pPr>
        <w:pStyle w:val="PreformattedText"/>
        <w:bidi w:val="0"/>
        <w:spacing w:before="0" w:after="0"/>
        <w:jc w:val="left"/>
        <w:rPr/>
      </w:pPr>
      <w:r>
        <w:rPr/>
        <w:t>L3TgVFHE7aupThRAZzMrxSYqtMlu0q5g3F3A7/4XfdhqRVc1nQCwGr6SClKvDOytJLJDoB0zQ5TH6T</w:t>
      </w:r>
    </w:p>
    <w:p>
      <w:pPr>
        <w:pStyle w:val="PreformattedText"/>
        <w:bidi w:val="0"/>
        <w:spacing w:before="0" w:after="0"/>
        <w:jc w:val="left"/>
        <w:rPr/>
      </w:pPr>
      <w:r>
        <w:rPr/>
        <w:t>PLMnbOnv7f4juPUgk21jpwOKlIQ14teXY2XO3C4TK63/1Kbrmumut1sZ8ShY6Acjdv5fahFViiURQr</w:t>
      </w:r>
    </w:p>
    <w:p>
      <w:pPr>
        <w:pStyle w:val="PreformattedText"/>
        <w:bidi w:val="0"/>
        <w:spacing w:before="0" w:after="0"/>
        <w:jc w:val="left"/>
        <w:rPr/>
      </w:pPr>
      <w:r>
        <w:rPr/>
        <w:t>URUihqRilUkvabJWj1LELIlsCXXdKTuCR0pxn8fufuGP5yfFesh6jEzJcpUInM3VqVa6rK1zesVZan</w:t>
      </w:r>
    </w:p>
    <w:p>
      <w:pPr>
        <w:pStyle w:val="PreformattedText"/>
        <w:bidi w:val="0"/>
        <w:spacing w:before="0" w:after="0"/>
        <w:jc w:val="left"/>
        <w:rPr/>
      </w:pPr>
      <w:r>
        <w:rPr/>
        <w:t>fvmvxaRC5S1ZgUKD1Z0VYPYRjSkjnWlDXlXWdMtS3fnXilp17EVvumDW7s6+bcofzX5U90X4+dU1Ja</w:t>
      </w:r>
    </w:p>
    <w:p>
      <w:pPr>
        <w:pStyle w:val="PreformattedText"/>
        <w:bidi w:val="0"/>
        <w:spacing w:before="0" w:after="0"/>
        <w:jc w:val="left"/>
        <w:rPr/>
      </w:pPr>
      <w:r>
        <w:rPr/>
        <w:t>vb9EpsZnSJeHGHltMZ21TUmt41ZdSNzaT+2fTRbZUvMw+XMdZs4CUqlghF3ba1A3q9nxNqaEHBkl8y</w:t>
      </w:r>
    </w:p>
    <w:p>
      <w:pPr>
        <w:pStyle w:val="PreformattedText"/>
        <w:bidi w:val="0"/>
        <w:spacing w:before="0" w:after="0"/>
        <w:jc w:val="left"/>
        <w:rPr/>
      </w:pPr>
      <w:r>
        <w:rPr/>
        <w:t>7XmFtxqJuxaltrzWrH8qqvrlbUL1eFRo+o2dN+VOv25D5WiaStfRIP8bKXZeHEsoFVHmTVvoqi1rbN</w:t>
      </w:r>
    </w:p>
    <w:p>
      <w:pPr>
        <w:pStyle w:val="PreformattedText"/>
        <w:bidi w:val="0"/>
        <w:spacing w:before="0" w:after="0"/>
        <w:jc w:val="left"/>
        <w:rPr/>
      </w:pPr>
      <w:r>
        <w:rPr/>
        <w:t>d9upWZN5aiyZVFXW1Y0zpruS5mKomHUfarp9/wBXib2Ya7AsvYkCz3pma3Ssj5ZItJtDWLmnGvFLWg</w:t>
      </w:r>
    </w:p>
    <w:p>
      <w:pPr>
        <w:pStyle w:val="PreformattedText"/>
        <w:bidi w:val="0"/>
        <w:spacing w:before="0" w:after="0"/>
        <w:jc w:val="left"/>
        <w:rPr/>
      </w:pPr>
      <w:r>
        <w:rPr/>
        <w:t>sgfyPUToG2HTKxLL232+01/UdlmxE/WwCbLvOCkhbQlr1N5e3TTVpZU0y0/wDVLZpj6mjCyswpOe5Q</w:t>
      </w:r>
    </w:p>
    <w:p>
      <w:pPr>
        <w:pStyle w:val="PreformattedText"/>
        <w:bidi w:val="0"/>
        <w:spacing w:before="0" w:after="0"/>
        <w:jc w:val="left"/>
        <w:rPr/>
      </w:pPr>
      <w:r>
        <w:rPr/>
        <w:t>TVW8PtfzNuu0wjXmsVpIDQcxsYakdCanWM9aNYorUGlXNF0lkc/KQ1Tcj7fqTRsbk0k/cGpJ5IhmXB</w:t>
      </w:r>
    </w:p>
    <w:p>
      <w:pPr>
        <w:pStyle w:val="PreformattedText"/>
        <w:bidi w:val="0"/>
        <w:spacing w:before="0" w:after="0"/>
        <w:jc w:val="left"/>
        <w:rPr/>
      </w:pPr>
      <w:r>
        <w:rPr/>
        <w:t>NbEKxDp1doGpK008NvKdWoK37R9bboYrSWFA1xr3D9X4eyNMJNGGq1bNdWWOKOm8UdSSXVq8dClaaP</w:t>
      </w:r>
    </w:p>
    <w:p>
      <w:pPr>
        <w:pStyle w:val="PreformattedText"/>
        <w:bidi w:val="0"/>
        <w:spacing w:before="0" w:after="0"/>
        <w:jc w:val="left"/>
        <w:rPr/>
      </w:pPr>
      <w:r>
        <w:rPr/>
        <w:t>Sq2lBlElulHcec1MA2u4tbke7izpdHrCkma9GICjiuq01rz2N+t2/wDY9oGQjW8xEFq1YaRbQBactO</w:t>
      </w:r>
    </w:p>
    <w:p>
      <w:pPr>
        <w:pStyle w:val="PreformattedText"/>
        <w:bidi w:val="0"/>
        <w:spacing w:before="0" w:after="0"/>
        <w:jc w:val="left"/>
        <w:rPr/>
      </w:pPr>
      <w:r>
        <w:rPr/>
        <w:t>2nKq/TAw+YRlaGHCDyZIzNM+sK8z6i7aUPoC63Yj1tfOEg2juHWvWpTTtOeLrqSJ0yUgvfrC1vZdW5</w:t>
      </w:r>
    </w:p>
    <w:p>
      <w:pPr>
        <w:pStyle w:val="PreformattedText"/>
        <w:bidi w:val="0"/>
        <w:spacing w:before="0" w:after="0"/>
        <w:jc w:val="left"/>
        <w:rPr/>
      </w:pPr>
      <w:r>
        <w:rPr/>
        <w:t>tTe3U8PNMm6RpSMJkiY5sS0+aDzwjPmhWO089eEtH8y7RHdYIi1YbpdZkkqRhZmUdxyfz8WrMg9J17</w:t>
      </w:r>
    </w:p>
    <w:p>
      <w:pPr>
        <w:pStyle w:val="PreformattedText"/>
        <w:bidi w:val="0"/>
        <w:spacing w:before="0" w:after="0"/>
        <w:jc w:val="left"/>
        <w:rPr/>
      </w:pPr>
      <w:r>
        <w:rPr/>
        <w:t>XSltvl9N00O1JuImTgZKnm5tStqqFbxqranP8A7ZunhRoZ1aymvmEtQdnL4iP5e5fijdbSyOEilDRA</w:t>
      </w:r>
    </w:p>
    <w:p>
      <w:pPr>
        <w:pStyle w:val="PreformattedText"/>
        <w:bidi w:val="0"/>
        <w:spacing w:before="0" w:after="0"/>
        <w:jc w:val="left"/>
        <w:rPr/>
      </w:pPr>
      <w:r>
        <w:rPr/>
        <w:t>Q42tBqBiL6g89ZiLQA1iVtU+YsF2Aj1rWVOpWU/lWnpIVIDIdnmz10hi6gXKM9Lu3CWd9Oo63paLBF</w:t>
      </w:r>
    </w:p>
    <w:p>
      <w:pPr>
        <w:pStyle w:val="PreformattedText"/>
        <w:bidi w:val="0"/>
        <w:spacing w:before="0" w:after="0"/>
        <w:jc w:val="left"/>
        <w:rPr/>
      </w:pPr>
      <w:r>
        <w:rPr/>
        <w:t>nEyaBbLIFdLXdvhHs0z+0xvTnjWVK1QeXM7LBTkq3VlSDa1popq18I/lSimdQNO22Wc2tS7gm+YhWn</w:t>
      </w:r>
    </w:p>
    <w:p>
      <w:pPr>
        <w:pStyle w:val="PreformattedText"/>
        <w:bidi w:val="0"/>
        <w:spacing w:before="0" w:after="0"/>
        <w:jc w:val="left"/>
        <w:rPr/>
      </w:pPr>
      <w:r>
        <w:rPr/>
        <w:t>F05MSJRefK+bDC2tPnFbUwRbNK3NznUz1dmtAijSy1kom4Ln7Hxt8PL7MIavchlEjAIUkrV7NYrp8q</w:t>
      </w:r>
    </w:p>
    <w:p>
      <w:pPr>
        <w:pStyle w:val="PreformattedText"/>
        <w:bidi w:val="0"/>
        <w:spacing w:before="0" w:after="0"/>
        <w:jc w:val="left"/>
        <w:rPr/>
      </w:pPr>
      <w:r>
        <w:rPr/>
        <w:t>1AkDxGFqUNkqyVvJipvDmTHy0dCCF4bFuWv1fETJzBDMS44jMZW253WqrcQoOJvV2tFKKWNpC2i3Lh</w:t>
      </w:r>
    </w:p>
    <w:p>
      <w:pPr>
        <w:pStyle w:val="PreformattedText"/>
        <w:bidi w:val="0"/>
        <w:spacing w:before="0" w:after="0"/>
        <w:jc w:val="left"/>
        <w:rPr/>
      </w:pPr>
      <w:r>
        <w:rPr/>
        <w:t>b2v5gOWKd7mHLSeVsYsMkbU9TAxSkyLtMrZGC21QGjxtiY7X4WNIC0WWJOfL69/1m/l5Y1yKqaA5ee</w:t>
      </w:r>
    </w:p>
    <w:p>
      <w:pPr>
        <w:pStyle w:val="PreformattedText"/>
        <w:bidi w:val="0"/>
        <w:spacing w:before="0" w:after="0"/>
        <w:jc w:val="left"/>
        <w:rPr/>
      </w:pPr>
      <w:r>
        <w:rPr/>
        <w:t>KKltgkkLgqnpO0qQ35QRlQWZl9zge3sOuO+8RuBqK03w4aSwsPBCxGYZAuxiVLBW9JVlHEigAqeT6c</w:t>
      </w:r>
    </w:p>
    <w:p>
      <w:pPr>
        <w:pStyle w:val="PreformattedText"/>
        <w:bidi w:val="0"/>
        <w:spacing w:before="0" w:after="0"/>
        <w:jc w:val="left"/>
        <w:rPr/>
      </w:pPr>
      <w:r>
        <w:rPr/>
        <w:t>dWktcQKVCmL3VWjb4sNUkmkYhgzEuqImz8YZRFEQRxuYu6rhDljJtVgXcjovVmYgFvs/L/pGVVoBQ8</w:t>
      </w:r>
    </w:p>
    <w:p>
      <w:pPr>
        <w:pStyle w:val="PreformattedText"/>
        <w:bidi w:val="0"/>
        <w:spacing w:before="0" w:after="0"/>
        <w:jc w:val="left"/>
        <w:rPr/>
      </w:pPr>
      <w:r>
        <w:rPr/>
        <w:t>UTXT3CGQPIqV201rNdzOfl9pjaWeVZosSPCkKzTySDLMGWVq5lmphNcvDhiNRUUBbSbmu9QzYLvubd</w:t>
      </w:r>
    </w:p>
    <w:p>
      <w:pPr>
        <w:pStyle w:val="PreformattedText"/>
        <w:bidi w:val="0"/>
        <w:spacing w:before="0" w:after="0"/>
        <w:jc w:val="left"/>
        <w:rPr/>
      </w:pPr>
      <w:r>
        <w:rPr/>
        <w:t>xW8MKaaRUkDu5dNN/wBaJZAY/J08JmR006SNxJXSJIAysFiWdWcVKaGpDtGySlE9WSRGFbS1V+yTNk</w:t>
      </w:r>
    </w:p>
    <w:p>
      <w:pPr>
        <w:pStyle w:val="PreformattedText"/>
        <w:bidi w:val="0"/>
        <w:spacing w:before="0" w:after="0"/>
        <w:jc w:val="left"/>
        <w:rPr/>
      </w:pPr>
      <w:r>
        <w:rPr/>
        <w:t>4XAIiy5SsjcdpbS9rWstdOW/s4W0o0YgqTps9mmM1pHqVbhXP1/wDMOERhlJCSaUsc7VKSWTQa3Trv</w:t>
      </w:r>
    </w:p>
    <w:p>
      <w:pPr>
        <w:pStyle w:val="PreformattedText"/>
        <w:bidi w:val="0"/>
        <w:spacing w:before="0" w:after="0"/>
        <w:jc w:val="left"/>
        <w:rPr/>
      </w:pPr>
      <w:r>
        <w:rPr/>
        <w:t>JXjMiXNPklMrgwrXC0uXljko6ZXdZr2oqqpeJnTZnVF16tUfU90rD6stS+G0aea2g5zDlkSUY0XXVf</w:t>
      </w:r>
    </w:p>
    <w:p>
      <w:pPr>
        <w:pStyle w:val="PreformattedText"/>
        <w:bidi w:val="0"/>
        <w:spacing w:before="0" w:after="0"/>
        <w:jc w:val="left"/>
        <w:rPr/>
      </w:pPr>
      <w:r>
        <w:rPr/>
        <w:t>ba0eHzX7sYn1NYLAkSSZHazUsR+YY7VhGElmWGZ7LFYjeGoV7E3zexo5dVzNYC6fo8DlEzFMyq5J6k</w:t>
      </w:r>
    </w:p>
    <w:p>
      <w:pPr>
        <w:pStyle w:val="PreformattedText"/>
        <w:bidi w:val="0"/>
        <w:spacing w:before="0" w:after="0"/>
        <w:jc w:val="left"/>
        <w:rPr/>
      </w:pPr>
      <w:r>
        <w:rPr/>
        <w:t>oBlxaW8GQ0sN9GqeLJIuJSh6ADra11f3Q1zWQySRpBaSB3jkMqJPQi+WFA2Su5kaSpXrVbS7Zw7Wq+</w:t>
      </w:r>
    </w:p>
    <w:p>
      <w:pPr>
        <w:pStyle w:val="PreformattedText"/>
        <w:bidi w:val="0"/>
        <w:spacing w:before="0" w:after="0"/>
        <w:jc w:val="left"/>
        <w:rPr/>
      </w:pPr>
      <w:r>
        <w:rPr/>
        <w:t>n2prlfzLmrqFVMnieJUmdKdCtHqwbSqrd8Tafa0i582aLrKeSXcOJisGovr/l+LiaGt7Ankw9Nmmms</w:t>
      </w:r>
    </w:p>
    <w:p>
      <w:pPr>
        <w:pStyle w:val="PreformattedText"/>
        <w:bidi w:val="0"/>
        <w:spacing w:before="0" w:after="0"/>
        <w:jc w:val="left"/>
        <w:rPr/>
      </w:pPr>
      <w:r>
        <w:rPr/>
        <w:t>tI5liPlgmCOFk/lEAUurX1oj5eNzFIFrafAySLdHVZ08GcplgsJhbiXTZTfZxXXW6brbbU4qwJLrLN</w:t>
      </w:r>
    </w:p>
    <w:p>
      <w:pPr>
        <w:pStyle w:val="PreformattedText"/>
        <w:bidi w:val="0"/>
        <w:spacing w:before="0" w:after="0"/>
        <w:jc w:val="left"/>
        <w:rPr/>
      </w:pPr>
      <w:r>
        <w:rPr/>
        <w:t>x1KOU81d3dCck9uGWtEnyixWYLMktczmykRnX/ABFhpJvp5NyUWd2LDNbv4hmFPpV06SxtUFJit23U</w:t>
      </w:r>
    </w:p>
    <w:p>
      <w:pPr>
        <w:pStyle w:val="PreformattedText"/>
        <w:bidi w:val="0"/>
        <w:spacing w:before="0" w:after="0"/>
        <w:jc w:val="left"/>
        <w:rPr/>
      </w:pPr>
      <w:r>
        <w:rPr/>
        <w:t>u5tW9t7X8O9uVYs1kwgsTcv5vV7PdB8SX7CRYYu7TuAny6y2EAsUqMkdqmir56LMlGsK0m1LKfLaKw</w:t>
      </w:r>
    </w:p>
    <w:p>
      <w:pPr>
        <w:pStyle w:val="PreformattedText"/>
        <w:bidi w:val="0"/>
        <w:spacing w:before="0" w:after="0"/>
        <w:jc w:val="left"/>
        <w:rPr/>
      </w:pPr>
      <w:r>
        <w:rPr/>
        <w:t>V47ljq0sYtpDNMooW43alCrdbXczb6LTifSnfEt1RmCypFPe26FQLDyyytas1vVJHOst2eQCSPzr8R</w:t>
      </w:r>
    </w:p>
    <w:p>
      <w:pPr>
        <w:pStyle w:val="PreformattedText"/>
        <w:bidi w:val="0"/>
        <w:spacing w:before="0" w:after="0"/>
        <w:jc w:val="left"/>
        <w:rPr/>
      </w:pPr>
      <w:r>
        <w:rPr/>
        <w:t>k1B2x5aSRWpmuSCTzUWa5Z2ypprsdXiGky5bYhlmLq8Onfp+tn611tywDqQ7sssWMLfp9cFfKxR0DC</w:t>
      </w:r>
    </w:p>
    <w:p>
      <w:pPr>
        <w:pStyle w:val="PreformattedText"/>
        <w:bidi w:val="0"/>
        <w:spacing w:before="0" w:after="0"/>
        <w:jc w:val="left"/>
        <w:rPr/>
      </w:pPr>
      <w:r>
        <w:rPr/>
        <w:t>9ib5WOzHPE8bOIp8VTpM0kunMDNa8mC1DUkiL/AIFe5BoUzPct2bKa5+FIwDTDPZupeXaA7VLMrK1U</w:t>
      </w:r>
    </w:p>
    <w:p>
      <w:pPr>
        <w:pStyle w:val="PreformattedText"/>
        <w:bidi w:val="0"/>
        <w:spacing w:before="0" w:after="0"/>
        <w:jc w:val="left"/>
        <w:rPr/>
      </w:pPr>
      <w:r>
        <w:rPr/>
        <w:t>4nsXS3KoYJqJMISZTFWWhgyns82+7igmrAsV3zBHJPImoxNJCTVu2TYil8uk9WWdTFZtJYgkgSMs0J</w:t>
      </w:r>
    </w:p>
    <w:p>
      <w:pPr>
        <w:pStyle w:val="PreformattedText"/>
        <w:bidi w:val="0"/>
        <w:spacing w:before="0" w:after="0"/>
        <w:jc w:val="left"/>
        <w:rPr/>
      </w:pPr>
      <w:r>
        <w:rPr/>
        <w:t>nqyR3C+h6au9crD/KsPRVaYwell2r1aeFrWWli8XabEhiuJU24gKGPst+Pr8XfDxXq1Vii25ysqtvi</w:t>
      </w:r>
    </w:p>
    <w:p>
      <w:pPr>
        <w:pStyle w:val="PreformattedText"/>
        <w:bidi w:val="0"/>
        <w:spacing w:before="0" w:after="0"/>
        <w:jc w:val="left"/>
        <w:rPr/>
      </w:pPr>
      <w:r>
        <w:rPr/>
        <w:t>syUJDF8yupw2KslxWKyLKZpovOO2CJpu5Jt1BacHU4eVhyFCm4qrVaorVW1Wtwi3lPCNT90WmNMAur</w:t>
      </w:r>
    </w:p>
    <w:p>
      <w:pPr>
        <w:pStyle w:val="PreformattedText"/>
        <w:bidi w:val="0"/>
        <w:spacing w:before="0" w:after="0"/>
        <w:jc w:val="left"/>
        <w:rPr/>
      </w:pPr>
      <w:r>
        <w:rPr/>
        <w:t>aGPdd7oeLVavXtKz6TFHDZFyXFR5aJsx/LDXFWs1mZkUrCnz0bT4SrVlm7l2m/cp106kxcPhsRNYyz</w:t>
      </w:r>
    </w:p>
    <w:p>
      <w:pPr>
        <w:pStyle w:val="PreformattedText"/>
        <w:bidi w:val="0"/>
        <w:spacing w:before="0" w:after="0"/>
        <w:jc w:val="left"/>
        <w:rPr/>
      </w:pPr>
      <w:r>
        <w:rPr/>
        <w:t>LEyUzlOsu0saoqni1Uute00rMNtyrGJFefIkorhrW46Z3eI8unh7h7TRtXpqsKusEU8Y0t55ngWtpq</w:t>
      </w:r>
    </w:p>
    <w:p>
      <w:pPr>
        <w:pStyle w:val="PreformattedText"/>
        <w:bidi w:val="0"/>
        <w:spacing w:before="0" w:after="0"/>
        <w:jc w:val="left"/>
        <w:rPr/>
      </w:pPr>
      <w:r>
        <w:rPr/>
        <w:t>NNZp/OiKAX1K6faWl/iAs5PyOks2qTj+f3YVW6LKxGHBlDqWmAC9l099zU9XB2KmtlZ2WEzDPkTGWZ</w:t>
      </w:r>
    </w:p>
    <w:p>
      <w:pPr>
        <w:pStyle w:val="PreformattedText"/>
        <w:bidi w:val="0"/>
        <w:spacing w:before="0" w:after="0"/>
        <w:jc w:val="left"/>
        <w:rPr/>
      </w:pPr>
      <w:r>
        <w:rPr/>
        <w:t>RlW7hbf4VX3fbBcUalZJ69diYatNKpkqVIPJZajWIl3Xoz/2fsigWkjklEq6HpszXNV87WLkOyk6WM</w:t>
      </w:r>
    </w:p>
    <w:p>
      <w:pPr>
        <w:pStyle w:val="PreformattedText"/>
        <w:bidi w:val="0"/>
        <w:spacing w:before="0" w:after="0"/>
        <w:jc w:val="left"/>
        <w:rPr/>
      </w:pPr>
      <w:r>
        <w:rPr/>
        <w:t>Okp1RGVmmrQLuVN2retea5iypaZrVYRoEoYhSvWNWinTzXfwX8sFvCla1Gro8ckL0ASq6dpbqIY5rs</w:t>
      </w:r>
    </w:p>
    <w:p>
      <w:pPr>
        <w:pStyle w:val="PreformattedText"/>
        <w:bidi w:val="0"/>
        <w:spacing w:before="0" w:after="0"/>
        <w:jc w:val="left"/>
        <w:rPr/>
      </w:pPr>
      <w:r>
        <w:rPr/>
        <w:t>MaReWz6DXhrTPYga20kmgU5JtUutLqF6tCmuRi1RpJdhh1lvdeoS7NeKjBmrbkleDi32tGSbh2UsFU</w:t>
      </w:r>
    </w:p>
    <w:p>
      <w:pPr>
        <w:pStyle w:val="PreformattedText"/>
        <w:bidi w:val="0"/>
        <w:spacing w:before="0" w:after="0"/>
        <w:jc w:val="left"/>
        <w:rPr/>
      </w:pPr>
      <w:r>
        <w:rPr/>
        <w:t>zjnpJbl7Ph7WjaP8G7XpxRRyR1LUfoQQUZQYKlueb5VL8Ik0D5WBmkhezlNEqzfza2H1W9DGq0w6TD</w:t>
      </w:r>
    </w:p>
    <w:p>
      <w:pPr>
        <w:pStyle w:val="PreformattedText"/>
        <w:bidi w:val="0"/>
        <w:spacing w:before="0" w:after="0"/>
        <w:jc w:val="left"/>
        <w:rPr/>
      </w:pPr>
      <w:r>
        <w:rPr/>
        <w:t>KLDrizlVTK32VqzC023PNJa1ApcsZhAi3X2sQ2kUHf2fhTsH9uqF1SWKCiixQrH8kjx7a5qLKyw2L9</w:t>
      </w:r>
    </w:p>
    <w:p>
      <w:pPr>
        <w:pStyle w:val="PreformattedText"/>
        <w:bidi w:val="0"/>
        <w:spacing w:before="0" w:after="0"/>
        <w:jc w:val="left"/>
        <w:rPr/>
      </w:pPr>
      <w:r>
        <w:rPr/>
        <w:t>KtVgsA/wAtWOt50unVbSsteCSTurVgJpq6GfkgSU82uhJvVG1PmaKtzUro1cSg6qBpky02g2M81Rbe</w:t>
      </w:r>
    </w:p>
    <w:p>
      <w:pPr>
        <w:pStyle w:val="PreformattedText"/>
        <w:bidi w:val="0"/>
        <w:spacing w:before="0" w:after="0"/>
        <w:jc w:val="left"/>
        <w:rPr/>
      </w:pPr>
      <w:r>
        <w:rPr/>
        <w:t>Jblq2q7/AG+boL0tg0fkQLDaD0I6xFCrFdAM8j3tPNOC6ga2CrST6fFY2id/O7k1j8EVk63ysIs6ZK</w:t>
      </w:r>
    </w:p>
    <w:p>
      <w:pPr>
        <w:pStyle w:val="PreformattedText"/>
        <w:bidi w:val="0"/>
        <w:spacing w:before="0" w:after="0"/>
        <w:jc w:val="left"/>
        <w:rPr/>
      </w:pPr>
      <w:r>
        <w:rPr/>
        <w:t>ny53zctWrktjq7diU3c1rAtM/azLQqxkOIKnqqGrEbvto3xfaOyMRxKyV0iqb45qlOHyFpnWFvU7ty</w:t>
      </w:r>
    </w:p>
    <w:p>
      <w:pPr>
        <w:pStyle w:val="PreformattedText"/>
        <w:bidi w:val="0"/>
        <w:spacing w:before="0" w:after="0"/>
        <w:jc w:val="left"/>
        <w:rPr/>
      </w:pPr>
      <w:r>
        <w:rPr/>
        <w:t>SWrLWWUx2tYimtoXrKCs+v21N6RYdKr7H4u0URsRhZQkIFky2UP3KStxs/avWnxzK6dCx0cGaiYesN</w:t>
      </w:r>
    </w:p>
    <w:p>
      <w:pPr>
        <w:pStyle w:val="PreformattedText"/>
        <w:bidi w:val="0"/>
        <w:spacing w:before="0" w:after="0"/>
        <w:jc w:val="left"/>
        <w:rPr/>
      </w:pPr>
      <w:r>
        <w:rPr/>
        <w:t>swLlbzdnwq3F3eKJDp4W5DMdtmeObtfVFJil064rC3LXhtWQHgjk1Kr81WVB5Ijta5d3UKYh0ykS+X</w:t>
      </w:r>
    </w:p>
    <w:p>
      <w:pPr>
        <w:pStyle w:val="PreformattedText"/>
        <w:bidi w:val="0"/>
        <w:spacing w:before="0" w:after="0"/>
        <w:jc w:val="left"/>
        <w:rPr/>
      </w:pPr>
      <w:r>
        <w:rPr/>
        <w:t>Z0qXKJlpLW0y206QLeZbHtcBsm0a2pRDSqs7Elm6t5k4tcyrzXeHl5vZbSYY0iggaustKRYjpFQ1oT</w:t>
      </w:r>
    </w:p>
    <w:p>
      <w:pPr>
        <w:pStyle w:val="PreformattedText"/>
        <w:bidi w:val="0"/>
        <w:spacing w:before="0" w:after="0"/>
        <w:jc w:val="left"/>
        <w:rPr/>
      </w:pPr>
      <w:r>
        <w:rPr/>
        <w:t>aWyqPYuJQa089FvmbHlqWWx8sVfVZ9mlaV5dSvOz9vZ2HwUtJTWGTcrKqEVqxI1NdqdOKrV1NQIqAR</w:t>
      </w:r>
    </w:p>
    <w:p>
      <w:pPr>
        <w:pStyle w:val="PreformattedText"/>
        <w:bidi w:val="0"/>
        <w:spacing w:before="0" w:after="0"/>
        <w:jc w:val="left"/>
        <w:rPr/>
      </w:pPr>
      <w:r>
        <w:rPr/>
        <w:t>zMTMnq5RQbV7a8v1e0ed8LWIa7M5fSa0SVtPWNrb+UpjNedKUlrU7dMhnCOzRWFqAJbaSLQdNQRQzu</w:t>
      </w:r>
    </w:p>
    <w:p>
      <w:pPr>
        <w:pStyle w:val="PreformattedText"/>
        <w:bidi w:val="0"/>
        <w:spacing w:before="0" w:after="0"/>
        <w:jc w:val="left"/>
        <w:rPr/>
      </w:pPr>
      <w:r>
        <w:rPr/>
        <w:t>2jF4IGX8pWQJKLKrbTi1WrW8s3x2lUtIQKttYvh59xMhqX1tuu8+d2UOFWlpTV9PsmKpJFBptyjixY</w:t>
      </w:r>
    </w:p>
    <w:p>
      <w:pPr>
        <w:pStyle w:val="PreformattedText"/>
        <w:bidi w:val="0"/>
        <w:spacing w:before="0" w:after="0"/>
        <w:jc w:val="left"/>
        <w:rPr/>
      </w:pPr>
      <w:r>
        <w:rPr/>
        <w:t>lsSQmvEsNizqdrSpQSlcSCKy1RTEVsQ6Jo675bb9ZMbLkbRkbNCYJVmYYEnUyKqrcFd3zL2Xdq/NXK</w:t>
      </w:r>
    </w:p>
    <w:p>
      <w:pPr>
        <w:pStyle w:val="PreformattedText"/>
        <w:bidi w:val="0"/>
        <w:spacing w:before="0" w:after="0"/>
        <w:jc w:val="left"/>
        <w:rPr/>
      </w:pPr>
      <w:r>
        <w:rPr/>
        <w:t>iK5JMXkPMwmKxV04WNbb4rvcuS17la1vZhGOPTo2/xCR1Gj0gOzLTsxrBYrQGoEkmpzstOalUkUXQo</w:t>
      </w:r>
    </w:p>
    <w:p>
      <w:pPr>
        <w:pStyle w:val="PreformattedText"/>
        <w:bidi w:val="0"/>
        <w:spacing w:before="0" w:after="0"/>
        <w:jc w:val="left"/>
        <w:rPr/>
      </w:pPr>
      <w:r>
        <w:rPr/>
        <w:t>kioQTJptNXuykrxZuzp+zz1oCrPM9lb5sp82eJKSma5aXX56CLg1zMI3f5gk+4WnqqbrrtXfXsp8Ps</w:t>
      </w:r>
    </w:p>
    <w:p>
      <w:pPr>
        <w:pStyle w:val="PreformattedText"/>
        <w:bidi w:val="0"/>
        <w:spacing w:before="0" w:after="0"/>
        <w:jc w:val="left"/>
        <w:rPr/>
      </w:pPr>
      <w:r>
        <w:rPr/>
        <w:t>wnFptHctV2lQUK06TWvkZac0D1II4PmpDGrrSBpzqrjY/8tr2EqJv1Sz5q9lFlYr5QiS5kubh/myNN</w:t>
      </w:r>
    </w:p>
    <w:p>
      <w:pPr>
        <w:pStyle w:val="PreformattedText"/>
        <w:bidi w:val="0"/>
        <w:spacing w:before="0" w:after="0"/>
        <w:jc w:val="left"/>
        <w:rPr/>
      </w:pPr>
      <w:r>
        <w:rPr/>
        <w:t>xtQMGuXTbbqVuHTbxtGNGeW4ZnDS5hyu/G7wty08MH0dMjC0o5aMkMNd5YpWnNihFAaySGGWSmHk+Q</w:t>
      </w:r>
    </w:p>
    <w:p>
      <w:pPr>
        <w:pStyle w:val="PreformattedText"/>
        <w:bidi w:val="0"/>
        <w:spacing w:before="0" w:after="0"/>
        <w:jc w:val="left"/>
        <w:rPr/>
      </w:pPr>
      <w:r>
        <w:rPr/>
        <w:t>2RSRuyHI0pJoxLu1ayrjmSJDqJcoHUw0llapzOpl8TUNVbg4mW4q0bpjrUtcKKNQ+jTq8I7ICl0uu8</w:t>
      </w:r>
    </w:p>
    <w:p>
      <w:pPr>
        <w:pStyle w:val="PreformattedText"/>
        <w:bidi w:val="0"/>
        <w:spacing w:before="0" w:after="0"/>
        <w:jc w:val="left"/>
        <w:rPr/>
      </w:pPr>
      <w:r>
        <w:rPr/>
        <w:t>+lo0VmFDLNDIA/8Aj6ziKSDa7qmzR5WFtdzwOHoiZUXffllfpuEXqMVP+U4c/J5dAjk1bNFW+3iRKm</w:t>
      </w:r>
    </w:p>
    <w:p>
      <w:pPr>
        <w:pStyle w:val="PreformattedText"/>
        <w:bidi w:val="0"/>
        <w:spacing w:before="0" w:after="0"/>
        <w:jc w:val="left"/>
        <w:rPr/>
      </w:pPr>
      <w:r>
        <w:rPr/>
        <w:t>imt6c2ZjPOdHlp1UzWKV4Vy1EhfEaeGHGLTqEMryeRWrxIxgi8u7HG1Z6tadJQYo3xDJBA0jkR4FRZ</w:t>
      </w:r>
    </w:p>
    <w:p>
      <w:pPr>
        <w:pStyle w:val="PreformattedText"/>
        <w:bidi w:val="0"/>
        <w:spacing w:before="0" w:after="0"/>
        <w:jc w:val="left"/>
        <w:rPr/>
      </w:pPr>
      <w:r>
        <w:rPr/>
        <w:t>mhjeW9O+zsPg8Dg1wsmZLec18xHlO18r/wDBXTzjModVvCWzjMMTMm3MgFuTLptIXm+r4l/jAQgqJH</w:t>
      </w:r>
    </w:p>
    <w:p>
      <w:pPr>
        <w:pStyle w:val="PreformattedText"/>
        <w:bidi w:val="0"/>
        <w:spacing w:before="0" w:after="0"/>
        <w:jc w:val="left"/>
        <w:rPr/>
      </w:pPr>
      <w:r>
        <w:rPr/>
        <w:t>Vi0+1DHEmnzm18shijjihiiq+Xc1LLmF4634W1V2RR2Pk63mWJZpo+fg3V8X8kzWath1k69XM/Crpa</w:t>
      </w:r>
    </w:p>
    <w:p>
      <w:pPr>
        <w:pStyle w:val="PreformattedText"/>
        <w:bidi w:val="0"/>
        <w:spacing w:before="0" w:after="0"/>
        <w:jc w:val="left"/>
        <w:rPr/>
      </w:pPr>
      <w:r>
        <w:rPr/>
        <w:t>F9lWsXxQ6YCUWcKWNp08tvcvbd4YEZiIbFp7t2WOQPWjjleQ3JFtFK/mgLIBYjEUVerIzHDGP5WsyQ</w:t>
      </w:r>
    </w:p>
    <w:p>
      <w:pPr>
        <w:pStyle w:val="PreformattedText"/>
        <w:bidi w:val="0"/>
        <w:spacing w:before="0" w:after="0"/>
        <w:jc w:val="left"/>
        <w:rPr/>
      </w:pPr>
      <w:r>
        <w:rPr/>
        <w:t>iWVrSsOvytppxcyTJVVE266xPnmZzOReylqLMTNW4dF0JaYy0vliYWLWez3Wt/Lug6eoJk0dBd1OSK</w:t>
      </w:r>
    </w:p>
    <w:p>
      <w:pPr>
        <w:pStyle w:val="PreformattedText"/>
        <w:bidi w:val="0"/>
        <w:spacing w:before="0" w:after="0"/>
        <w:jc w:val="left"/>
        <w:rPr/>
      </w:pPr>
      <w:r>
        <w:rPr/>
        <w:t>vqNqVhNIluRntxfOFmp19hlWeatCTJZHysj00hrbIIZUkMTh2WVh7Zs6ZNVntnNYq2M1yoQNZJahQt</w:t>
      </w:r>
    </w:p>
    <w:p>
      <w:pPr>
        <w:pStyle w:val="PreformattedText"/>
        <w:bidi w:val="0"/>
        <w:spacing w:before="0" w:after="0"/>
        <w:jc w:val="left"/>
        <w:rPr/>
      </w:pPr>
      <w:r>
        <w:rPr/>
        <w:t>pt3cMTLeWzzD1aqJgXQtx1eJW3L7X90Qbu3tyl3TpFmOzqGpT2q9O38lI4mvRrejjaxFGJacZhjlea</w:t>
      </w:r>
    </w:p>
    <w:p>
      <w:pPr>
        <w:pStyle w:val="PreformattedText"/>
        <w:bidi w:val="0"/>
        <w:spacing w:before="0" w:after="0"/>
        <w:jc w:val="left"/>
        <w:rPr/>
      </w:pPr>
      <w:r>
        <w:rPr/>
        <w:t>SxIFdAHWTzpnwiQhczBSp+EAM+Y8+jDqbasosuvV+CxX4ka54lJrpMM0KGNeNvsoV4mNO3hEVH4Rd2</w:t>
      </w:r>
    </w:p>
    <w:p>
      <w:pPr>
        <w:pStyle w:val="PreformattedText"/>
        <w:bidi w:val="0"/>
        <w:spacing w:before="0" w:after="0"/>
        <w:jc w:val="left"/>
        <w:rPr/>
      </w:pPr>
      <w:r>
        <w:rPr/>
        <w:t>r2nr83bvcDKulXY7CRpaCRpX1DZHFCLMkjHFIK8khix5pK/WEkC9cXZ+ImYZMRgprCYZhFHrkGHFv5</w:t>
      </w:r>
    </w:p>
    <w:p>
      <w:pPr>
        <w:pStyle w:val="PreformattedText"/>
        <w:bidi w:val="0"/>
        <w:spacing w:before="0" w:after="0"/>
        <w:jc w:val="left"/>
        <w:rPr/>
      </w:pPr>
      <w:r>
        <w:rPr/>
        <w:t>WU8W9fpjdPlrMeXPlkq6hhb7/wCaO1d7Ttak1y1qY09jpGpXNIjoLQjsyQm/fqjyZK1OGs/8tnSCXU</w:t>
      </w:r>
    </w:p>
    <w:p>
      <w:pPr>
        <w:pStyle w:val="PreformattedText"/>
        <w:bidi w:val="0"/>
        <w:spacing w:before="0" w:after="0"/>
        <w:jc w:val="left"/>
        <w:rPr/>
      </w:pPr>
      <w:r>
        <w:rPr/>
        <w:t>J1r5MUzyMlRUVE67COs4DFdSp661Qy3Zng0rqZcq82fsiMrqoJlNN4dR9SjxfWh0txaHpiQQWmOo6h</w:t>
      </w:r>
    </w:p>
    <w:p>
      <w:pPr>
        <w:pStyle w:val="PreformattedText"/>
        <w:bidi w:val="0"/>
        <w:spacing w:before="0" w:after="0"/>
        <w:jc w:val="left"/>
        <w:rPr/>
      </w:pPr>
      <w:r>
        <w:rPr/>
        <w:t>dWOOLR6ZTFDyp2W62rPHLu/mMF2OwyVUlXaP9v5zr5PXR6+VLYF7mmzGr8mRqal55pFtrsRVpQ414m</w:t>
      </w:r>
    </w:p>
    <w:p>
      <w:pPr>
        <w:pStyle w:val="PreformattedText"/>
        <w:bidi w:val="0"/>
        <w:spacing w:before="0" w:after="0"/>
        <w:jc w:val="left"/>
        <w:rPr/>
      </w:pPr>
      <w:r>
        <w:rPr/>
        <w:t>jJSY4PVnq5PbNObWkcKL3Dsc8PhhtsXJ5Lhn1Sy1+75kv/ALKjeN9PqtIHihQylFUU4rFWnIUGZkeQ</w:t>
      </w:r>
    </w:p>
    <w:p>
      <w:pPr>
        <w:pStyle w:val="PreformattedText"/>
        <w:bidi w:val="0"/>
        <w:spacing w:before="0" w:after="0"/>
        <w:jc w:val="left"/>
        <w:rPr/>
      </w:pPr>
      <w:r>
        <w:rPr/>
        <w:t>GMQKesIxE2dc0wBmFyiUuhVF2lvCFVhwcUallpKlhJbdWtVq5zP9xuVtJ4YbZ60k06TASWxXeO3PVH</w:t>
      </w:r>
    </w:p>
    <w:p>
      <w:pPr>
        <w:pStyle w:val="PreformattedText"/>
        <w:bidi w:val="0"/>
        <w:spacing w:before="0" w:after="0"/>
        <w:jc w:val="left"/>
        <w:rPr/>
      </w:pPr>
      <w:r>
        <w:rPr/>
        <w:t>nHTKE0ltrFSad66N89CZbFgRJC5n+uJ1TKv0ial79arlXrc652AczW+Gu48kWV6DquOnCee73/AA/b</w:t>
      </w:r>
    </w:p>
    <w:p>
      <w:pPr>
        <w:pStyle w:val="PreformattedText"/>
        <w:bidi w:val="0"/>
        <w:spacing w:before="0" w:after="0"/>
        <w:jc w:val="left"/>
        <w:rPr/>
      </w:pPr>
      <w:r>
        <w:rPr/>
        <w:t>CqxSvMtyq0c2ySBZL9msYtOry15RaavSi3kWmKliljcIlFXZbl94+t2Ec4Jn6uX1xxA43C2at5A571</w:t>
      </w:r>
    </w:p>
    <w:p>
      <w:pPr>
        <w:pStyle w:val="PreformattedText"/>
        <w:bidi w:val="0"/>
        <w:spacing w:before="0" w:after="0"/>
        <w:jc w:val="left"/>
        <w:rPr/>
      </w:pPr>
      <w:r>
        <w:rPr/>
        <w:t>7aqmnOFuBMCqWOk00+dOr6fDDulGexelOlzPptSxcFbVe6NWFqahTvTi9otazYtwVAqiW28Qjngj+X</w:t>
      </w:r>
    </w:p>
    <w:p>
      <w:pPr>
        <w:pStyle w:val="PreformattedText"/>
        <w:bidi w:val="0"/>
        <w:spacing w:before="0" w:after="0"/>
        <w:jc w:val="left"/>
        <w:rPr/>
      </w:pPr>
      <w:r>
        <w:rPr/>
        <w:t>iWxuWqI90glNlzMS05sIOpw7PY89tUoEFlCZWrnu0cuepYo2MlyikubqmsKhBxtdxFbtQ+mEln0/T/</w:t>
      </w:r>
    </w:p>
    <w:p>
      <w:pPr>
        <w:pStyle w:val="PreformattedText"/>
        <w:bidi w:val="0"/>
        <w:spacing w:before="0" w:after="0"/>
        <w:jc w:val="left"/>
        <w:rPr/>
      </w:pPr>
      <w:r>
        <w:rPr/>
        <w:t>O/ksKslpK8GsanqEKTXbgb+TX31BYYWkMMdW/BNHVkhaMSwSeaVkmQ4lFlYQzOqVZgmDS8yhLEWGot</w:t>
      </w:r>
    </w:p>
    <w:p>
      <w:pPr>
        <w:pStyle w:val="PreformattedText"/>
        <w:bidi w:val="0"/>
        <w:spacing w:before="0" w:after="0"/>
        <w:jc w:val="left"/>
        <w:rPr/>
      </w:pPr>
      <w:r>
        <w:rPr/>
        <w:t>NVtetLCtRRmijidiFpiB1aqV0LwqLmurdxNbbddwnddAIjlqGzqLySterlIFE7q0F0irBdtU7M0rOd</w:t>
      </w:r>
    </w:p>
    <w:p>
      <w:pPr>
        <w:pStyle w:val="PreformattedText"/>
        <w:bidi w:val="0"/>
        <w:spacing w:before="0" w:after="0"/>
        <w:jc w:val="left"/>
        <w:rPr/>
      </w:pPr>
      <w:r>
        <w:rPr/>
        <w:t>Wil+W3OqZhFqLMhlcrsqz4lQTIxFs6SaoeHmuarLdqIuuUXatVYZOlypiFTL0TLrl3/Z8LDijbV68e</w:t>
      </w:r>
    </w:p>
    <w:p>
      <w:pPr>
        <w:pStyle w:val="PreformattedText"/>
        <w:bidi w:val="0"/>
        <w:spacing w:before="0" w:after="0"/>
        <w:jc w:val="left"/>
        <w:rPr/>
      </w:pPr>
      <w:r>
        <w:rPr/>
        <w:t>orW8xDNWveYI6nyk9iW+ZXlrxVLE0kkcj2EeSNGDMjIqKXOweV1efe6MyzLsDOFqhlu1Ddc2/wDMvt</w:t>
      </w:r>
    </w:p>
    <w:p>
      <w:pPr>
        <w:pStyle w:val="PreformattedText"/>
        <w:bidi w:val="0"/>
        <w:spacing w:before="0" w:after="0"/>
        <w:jc w:val="left"/>
        <w:rPr/>
      </w:pPr>
      <w:r>
        <w:rPr/>
        <w:t>QmUCjGXMT5xW4uH36eblbhr7Ub1ngrtJukc2A3lyB9lqwnnGKxCqCCIibVmEVxVyjCD5XZGij2pLJ+</w:t>
      </w:r>
    </w:p>
    <w:p>
      <w:pPr>
        <w:pStyle w:val="PreformattedText"/>
        <w:bidi w:val="0"/>
        <w:spacing w:before="0" w:after="0"/>
        <w:jc w:val="left"/>
        <w:rPr/>
      </w:pPr>
      <w:r>
        <w:rPr/>
        <w:t>cw8oFXmJRm7Ar8LW77lOm7eLtI73MQwUzTcqm32mYfvqv3oM2RQyzefJHJYgxHIvmmzFVjZVZRPFEs</w:t>
      </w:r>
    </w:p>
    <w:p>
      <w:pPr>
        <w:pStyle w:val="PreformattedText"/>
        <w:bidi w:val="0"/>
        <w:spacing w:before="0" w:after="0"/>
        <w:jc w:val="left"/>
        <w:rPr/>
      </w:pPr>
      <w:r>
        <w:rPr/>
        <w:t>wuDCbm2tsgbdmZygRZmJdLmS5ucxlt4rrbR226eLP19t0VFqlXX/t8KwvDo6alfoUbqaGwsdw6bpUr</w:t>
      </w:r>
    </w:p>
    <w:p>
      <w:pPr>
        <w:pStyle w:val="PreformattedText"/>
        <w:bidi w:val="0"/>
        <w:spacing w:before="0" w:after="0"/>
        <w:jc w:val="left"/>
        <w:rPr/>
      </w:pPr>
      <w:r>
        <w:rPr/>
        <w:t>azdmr6NXr6zqMGlT6l3FqNZpZodCghvx2rMkKyNWgqySsrTLFGvHx2IbC4fFujNOmbNwz4lQgunT+o</w:t>
      </w:r>
    </w:p>
    <w:p>
      <w:pPr>
        <w:pStyle w:val="PreformattedText"/>
        <w:bidi w:val="0"/>
        <w:spacing w:before="0" w:after="0"/>
        <w:jc w:val="left"/>
        <w:rPr/>
      </w:pPr>
      <w:r>
        <w:rPr/>
        <w:t>S4iXuF5tsQb2akb8LIXEzZGHmWy0xkwS7n4U61qXP3hY9kPj7/AIX3jd/D4bw58S9D7s1bxx8HqlHs</w:t>
      </w:r>
    </w:p>
    <w:p>
      <w:pPr>
        <w:pStyle w:val="PreformattedText"/>
        <w:bidi w:val="0"/>
        <w:spacing w:before="0" w:after="0"/>
        <w:jc w:val="left"/>
        <w:rPr/>
      </w:pPr>
      <w:r>
        <w:rPr/>
        <w:t>3Q9P8cu3YrXZ8vhX4qxxVJm7dMGnRh+1e2rvcT1Ju3O5ZWlbUIo/lLMjXYEjn+I+jz04bO9NmMmdF9</w:t>
      </w:r>
    </w:p>
    <w:p>
      <w:pPr>
        <w:pStyle w:val="PreformattedText"/>
        <w:bidi w:val="0"/>
        <w:spacing w:before="0" w:after="0"/>
        <w:jc w:val="left"/>
        <w:rPr/>
      </w:pPr>
      <w:r>
        <w:rPr/>
        <w:t>pmT/mcyUy4fAMrzZM/CPpZHLpa85da4heYBnQUDqvo9udCf/oiQm0MCGuQ9dNOXXSbDoLsujitqis3</w:t>
      </w:r>
    </w:p>
    <w:p>
      <w:pPr>
        <w:pStyle w:val="PreformattedText"/>
        <w:bidi w:val="0"/>
        <w:spacing w:before="0" w:after="0"/>
        <w:jc w:val="left"/>
        <w:rPr/>
      </w:pPr>
      <w:r>
        <w:rPr/>
        <w:t>VOyo+9GelviA74+LD40e/PBD+c6xqPxBa7qeh9s+CHhfpHbumr21U03vbV7MFbVtEl0t2avUl17Xom</w:t>
      </w:r>
    </w:p>
    <w:p>
      <w:pPr>
        <w:pStyle w:val="PreformattedText"/>
        <w:bidi w:val="0"/>
        <w:spacing w:before="0" w:after="0"/>
        <w:jc w:val="left"/>
        <w:rPr/>
      </w:pPr>
      <w:r>
        <w:rPr/>
        <w:t>1HVe6pfxbUFN5b3y0NOGt19SPon6IegjortXbWzRLwuw9eO2liES6dh21Msu5V/ZozdVhkXmZQdWqP</w:t>
      </w:r>
    </w:p>
    <w:p>
      <w:pPr>
        <w:pStyle w:val="PreformattedText"/>
        <w:bidi w:val="0"/>
        <w:spacing w:before="0" w:after="0"/>
        <w:jc w:val="left"/>
        <w:rPr/>
      </w:pPr>
      <w:r>
        <w:rPr/>
        <w:t>NS+mu1fSLtuVg8at20J2iSinQ6rxTXppRrRc/gRKcKiO5fx+/wAHDxQ+DX4bOyfGrsvxCtePek9l9r</w:t>
      </w:r>
    </w:p>
    <w:p>
      <w:pPr>
        <w:pStyle w:val="PreformattedText"/>
        <w:bidi w:val="0"/>
        <w:spacing w:before="0" w:after="0"/>
        <w:jc w:val="left"/>
        <w:rPr/>
      </w:pPr>
      <w:r>
        <w:rPr/>
        <w:t>6WvxCNpM1fRH8GO+rdmrNN3x4aSmSu9/we/nFqnpg1Sy382rzafWvyebXshKvxzoF/iBb0obbbo5tb</w:t>
      </w:r>
    </w:p>
    <w:p>
      <w:pPr>
        <w:pStyle w:val="PreformattedText"/>
        <w:bidi w:val="0"/>
        <w:spacing w:before="0" w:after="0"/>
        <w:jc w:val="left"/>
        <w:rPr/>
      </w:pPr>
      <w:r>
        <w:rPr/>
        <w:t>Crs+ZiKpsqQzK/Xy6kNKxK3v871RQvPtWU5LyqBVQv67bXQL/wCk8E209nymwcmT87Nms9jlw1b5Sl</w:t>
      </w:r>
    </w:p>
    <w:p>
      <w:pPr>
        <w:pStyle w:val="PreformattedText"/>
        <w:bidi w:val="0"/>
        <w:spacing w:before="0" w:after="0"/>
        <w:jc w:val="left"/>
        <w:rPr/>
      </w:pPr>
      <w:r>
        <w:rPr/>
        <w:t>UZHyL/ACe4zES0i5lm2dOfHXuD4rvi9veBGl9w9/a78QndXbHaPa/hL2Rosor6Lo+id569Pp9C33Ra</w:t>
      </w:r>
    </w:p>
    <w:p>
      <w:pPr>
        <w:pStyle w:val="PreformattedText"/>
        <w:bidi w:val="0"/>
        <w:spacing w:before="0" w:after="0"/>
        <w:jc w:val="left"/>
        <w:rPr/>
      </w:pPr>
      <w:r>
        <w:rPr/>
        <w:t>pRWFgTT9WtS1X1LuCf8Ax/yuirZtRRVGgj6+1v6I+h/oT6Lbc6UdGsMJOz5kubtTaxky3f5O6i8y5J</w:t>
      </w:r>
    </w:p>
    <w:p>
      <w:pPr>
        <w:pStyle w:val="PreformattedText"/>
        <w:bidi w:val="0"/>
        <w:spacing w:before="0" w:after="0"/>
        <w:jc w:val="left"/>
        <w:rPr/>
      </w:pPr>
      <w:r>
        <w:rPr/>
        <w:t>NzvJVmbqpKWqGNbbTdHj8H0z216Qdt4DYOObrse0xcNhKn9rWih5x5pzLxnwqqrHon8eX8FCz8Lvws</w:t>
      </w:r>
    </w:p>
    <w:p>
      <w:pPr>
        <w:pStyle w:val="PreformattedText"/>
        <w:bidi w:val="0"/>
        <w:spacing w:before="0" w:after="0"/>
        <w:jc w:val="left"/>
        <w:rPr/>
      </w:pPr>
      <w:r>
        <w:rPr/>
        <w:t>6D8RXhJ3o3jKnhD2LVtfFfp+qalT06s3cN1o4dS8VfBmpqpSqnYzaxaXTZ9Fkd9QWGrBqtVrUr3K6/</w:t>
      </w:r>
    </w:p>
    <w:p>
      <w:pPr>
        <w:pStyle w:val="PreformattedText"/>
        <w:bidi w:val="0"/>
        <w:spacing w:before="0" w:after="0"/>
        <w:jc w:val="left"/>
        <w:rPr/>
      </w:pPr>
      <w:r>
        <w:rPr/>
        <w:t>APR3/iF2h6Q+kjbC2xhQuDxTf/AJteSQUlda1smTMTi+dS2+dnSbVWoma+86RdAcJ0YwYxmEU4OfLv</w:t>
      </w:r>
    </w:p>
    <w:p>
      <w:pPr>
        <w:pStyle w:val="PreformattedText"/>
        <w:bidi w:val="0"/>
        <w:spacing w:before="0" w:after="0"/>
        <w:jc w:val="left"/>
        <w:rPr/>
      </w:pPr>
      <w:r>
        <w:rPr/>
        <w:t>aZfVWfqhc+VtyzhR3tySjBA3Wp875id+658SHxD9jeBmg6t4l9w+O2reE3b+m9gdn9k6tqNTQ6Xatz</w:t>
      </w:r>
    </w:p>
    <w:p>
      <w:pPr>
        <w:pStyle w:val="PreformattedText"/>
        <w:bidi w:val="0"/>
        <w:spacing w:before="0" w:after="0"/>
        <w:jc w:val="left"/>
        <w:rPr/>
      </w:pPr>
      <w:r>
        <w:rPr/>
        <w:t>ufV6enw6l2zf1FlrT6BYuXdH0fUdY1h21N6elxTLO9SH5fr9J430UdD/Rv0c2z0x2Bs5NmtjBNx+23</w:t>
      </w:r>
    </w:p>
    <w:p>
      <w:pPr>
        <w:pStyle w:val="PreformattedText"/>
        <w:bidi w:val="0"/>
        <w:spacing w:before="0" w:after="0"/>
        <w:jc w:val="left"/>
        <w:rPr/>
      </w:pPr>
      <w:r>
        <w:rPr/>
        <w:t>lJazlEvLyV1M6C1tAtDPqVY+bYTpptrpjtbCbDxOKbGTLxJwfWmlW4F6xzS59PEbrUG+PUH44/4F/e</w:t>
      </w:r>
    </w:p>
    <w:p>
      <w:pPr>
        <w:pStyle w:val="PreformattedText"/>
        <w:bidi w:val="0"/>
        <w:spacing w:before="0" w:after="0"/>
        <w:jc w:val="left"/>
        <w:rPr/>
      </w:pPr>
      <w:r>
        <w:rPr/>
        <w:t>fw6/AboXi/4XeIcnij4keD/Z+q6z8WvbWoXa2l9j61L3E8FrXNd8CmuiNdF7Y7ctTtpd6G2zT63pVN</w:t>
      </w:r>
    </w:p>
    <w:p>
      <w:pPr>
        <w:pStyle w:val="PreformattedText"/>
        <w:bidi w:val="0"/>
        <w:spacing w:before="0" w:after="0"/>
        <w:jc w:val="left"/>
        <w:rPr/>
      </w:pPr>
      <w:r>
        <w:rPr/>
        <w:t>9SBivL8rL+VOhP8AiMxnTXpPK2Bj5L4jYe1sTKwmyOpUzThps4vYJ7qG61J6KgZ1u+TTg6s3Vto+o7</w:t>
      </w:r>
    </w:p>
    <w:p>
      <w:pPr>
        <w:pStyle w:val="PreformattedText"/>
        <w:bidi w:val="0"/>
        <w:spacing w:before="0" w:after="0"/>
        <w:jc w:val="left"/>
        <w:rPr/>
      </w:pPr>
      <w:r>
        <w:rPr/>
        <w:t>b6D4PYezW2jKIweOly3mTd9XWUl7F629VNVVeYiAZytD2zk+c83PGft743fid0T4R/B5PFab4kLelU</w:t>
      </w:r>
    </w:p>
    <w:p>
      <w:pPr>
        <w:pStyle w:val="PreformattedText"/>
        <w:bidi w:val="0"/>
        <w:spacing w:before="0" w:after="0"/>
        <w:jc w:val="left"/>
        <w:rPr/>
      </w:pPr>
      <w:r>
        <w:rPr/>
        <w:t>O0/hz8JJe6r9DRe1eyda771DT0rWn1u36bfajibTYL3cOoltVm03tipDvkDV63X6k216Jejnod6H7a</w:t>
      </w:r>
    </w:p>
    <w:p>
      <w:pPr>
        <w:pStyle w:val="PreformattedText"/>
        <w:bidi w:val="0"/>
        <w:spacing w:before="0" w:after="0"/>
        <w:jc w:val="left"/>
        <w:rPr/>
      </w:pPr>
      <w:r>
        <w:rPr/>
        <w:t>6b7HwIw2HZZmM2uUK0WZRppl4aVd83JYszKiWoXLuVWPlWyOl2K6ZbawuxcTfLbNJRdGq6hKNMcrcz</w:t>
      </w:r>
    </w:p>
    <w:p>
      <w:pPr>
        <w:pStyle w:val="PreformattedText"/>
        <w:bidi w:val="0"/>
        <w:spacing w:before="0" w:after="0"/>
        <w:jc w:val="left"/>
        <w:rPr/>
      </w:pPr>
      <w:r>
        <w:rPr/>
        <w:t>vYmWV7AKigs0d1v4rn8GnxT+Ejwb8Bu7PB3xo1bxL0HQj4b+Cni73n3rrQ0PUe1/F7WdXk+U8SO1oo</w:t>
      </w:r>
    </w:p>
    <w:p>
      <w:pPr>
        <w:pStyle w:val="PreformattedText"/>
        <w:bidi w:val="0"/>
        <w:spacing w:before="0" w:after="0"/>
        <w:jc w:val="left"/>
        <w:rPr/>
      </w:pPr>
      <w:r>
        <w:rPr/>
        <w:t>mRqnZs2ozTQ0NMryz36Mmm0HazMzu8P589FHpq2z6W+lU7oJ0mkpOxeKLS9nuEd8MmEs14TEu9yOUl</w:t>
      </w:r>
    </w:p>
    <w:p>
      <w:pPr>
        <w:pStyle w:val="PreformattedText"/>
        <w:bidi w:val="0"/>
        <w:spacing w:before="0" w:after="0"/>
        <w:jc w:val="left"/>
        <w:rPr/>
      </w:pPr>
      <w:r>
        <w:rPr/>
        <w:t>klprqvXCoYXZR9I6R9E9k9E9ip0i2SDgSoWdMls3zz6rVxKHxZoJkqtEc/NFwrGOl9rwE+L7+JD8eX</w:t>
      </w:r>
    </w:p>
    <w:p>
      <w:pPr>
        <w:pStyle w:val="PreformattedText"/>
        <w:bidi w:val="0"/>
        <w:spacing w:before="0" w:after="0"/>
        <w:jc w:val="left"/>
        <w:rPr/>
      </w:pPr>
      <w:r>
        <w:rPr/>
        <w:t>hX4Z94+N2tdwd69/3O0ez7Xjp4pjTdA1fRPD/w57Zhn1mWno2m7aeseIMPb+i6lZ0TSaO2XVNQ1CW3</w:t>
      </w:r>
    </w:p>
    <w:p>
      <w:pPr>
        <w:pStyle w:val="PreformattedText"/>
        <w:bidi w:val="0"/>
        <w:spacing w:before="0" w:after="0"/>
        <w:jc w:val="left"/>
        <w:rPr/>
      </w:pPr>
      <w:r>
        <w:rPr/>
        <w:t>Mxke/Yb7b6TtjbO9BfQzEbQ6O4FjgdkFEw8mXd1s3GTLRLcuzKBLlUUFrvmpKIiBtAbwnRPas70gbV</w:t>
      </w:r>
    </w:p>
    <w:p>
      <w:pPr>
        <w:pStyle w:val="PreformattedText"/>
        <w:bidi w:val="0"/>
        <w:spacing w:before="0" w:after="0"/>
        <w:jc w:val="left"/>
        <w:rPr/>
      </w:pPr>
      <w:r>
        <w:rPr/>
        <w:t>mJtSbLlpYXmGTQBZKtcy2KoCO7Nm1FQEvMcqquy2/8ZfwYfFz/AA4v4hfhl48fDz4vajonb0NnuHvH</w:t>
      </w:r>
    </w:p>
    <w:p>
      <w:pPr>
        <w:pStyle w:val="PreformattedText"/>
        <w:bidi w:val="0"/>
        <w:spacing w:before="0" w:after="0"/>
        <w:jc w:val="left"/>
        <w:rPr/>
      </w:pPr>
      <w:r>
        <w:rPr/>
        <w:t>wd8WdQm0XU++K/b3b+iV9K7y7J7p7Ll8qp3PPcXUYRqVNoW0uWG9vlVXiiVflfon6QbP/wAUGwtpdH</w:t>
      </w:r>
    </w:p>
    <w:p>
      <w:pPr>
        <w:pStyle w:val="PreformattedText"/>
        <w:bidi w:val="0"/>
        <w:spacing w:before="0" w:after="0"/>
        <w:jc w:val="left"/>
        <w:rPr/>
      </w:pPr>
      <w:r>
        <w:rPr/>
        <w:t>+mWHt21s2ydtf5sykuvvw0/ATLjZN0rpV75JV7rl4vWdNdlf8A5LVwm0NnWNgMUvVyZLOxsJHzknEX</w:t>
      </w:r>
    </w:p>
    <w:p>
      <w:pPr>
        <w:pStyle w:val="PreformattedText"/>
        <w:bidi w:val="0"/>
        <w:spacing w:before="0" w:after="0"/>
        <w:jc w:val="left"/>
        <w:rPr/>
      </w:pPr>
      <w:r>
        <w:rPr/>
        <w:t>2O6LW5Jtq3iw6Wiqv4evwM+Pfxo+LfxJ+Pve3f8ArXaXZHhF213hN4gd16FPT7i7z788ZPF6jrWp9t</w:t>
      </w:r>
    </w:p>
    <w:p>
      <w:pPr>
        <w:pStyle w:val="PreformattedText"/>
        <w:bidi w:val="0"/>
        <w:spacing w:before="0" w:after="0"/>
        <w:jc w:val="left"/>
        <w:rPr/>
      </w:pPr>
      <w:r>
        <w:rPr/>
        <w:t>aJLpVqJ5Zez5JF1PuDWtWMZEUVOvp9UxzZ+X2+mj0m7U/w9v0f2J0Xwsv5dtZEw8qSXCShsqWwlTgi</w:t>
      </w:r>
    </w:p>
    <w:p>
      <w:pPr>
        <w:pStyle w:val="PreformattedText"/>
        <w:bidi w:val="0"/>
        <w:spacing w:before="0" w:after="0"/>
        <w:jc w:val="left"/>
        <w:rPr/>
      </w:pPr>
      <w:r>
        <w:rPr/>
        <w:t>IwudwvVyUAor63K6VeOgXR3Z3pKbFYvbU02oXfet74g2sz3MGWiXqSvE+5FtVynz0652d3b4Z+JviF</w:t>
      </w:r>
    </w:p>
    <w:p>
      <w:pPr>
        <w:pStyle w:val="PreformattedText"/>
        <w:bidi w:val="0"/>
        <w:spacing w:before="0" w:after="0"/>
        <w:jc w:val="left"/>
        <w:rPr/>
      </w:pPr>
      <w:r>
        <w:rPr/>
        <w:t>4adz2LDXO3+4rNbV67bNt+9SnePT9YZLBzXszULisASrYtYlG1evR7BxuD25LwHSDDpeuOl3ymPGqv</w:t>
      </w:r>
    </w:p>
    <w:p>
      <w:pPr>
        <w:pStyle w:val="PreformattedText"/>
        <w:bidi w:val="0"/>
        <w:spacing w:before="0" w:after="0"/>
        <w:jc w:val="left"/>
        <w:rPr/>
      </w:pPr>
      <w:r>
        <w:rPr/>
        <w:t>behPstkfaW6FY/CTtlzsXsh2/wDtWtKruNnA3s5RfvaiS1flkjR47FaN4oZGj3s1uVCJYImqSJYrw+</w:t>
      </w:r>
    </w:p>
    <w:p>
      <w:pPr>
        <w:pStyle w:val="PreformattedText"/>
        <w:bidi w:val="0"/>
        <w:spacing w:before="0" w:after="0"/>
        <w:jc w:val="left"/>
        <w:rPr/>
      </w:pPr>
      <w:r>
        <w:rPr/>
        <w:t>Taj8/8Wu0da9izbqwRJW6+jYdbUlqUNqBvaX8NQ7v1eGPPTqOzgN6l7/8AWLA06ZpLHlRiKKOOErTq</w:t>
      </w:r>
    </w:p>
    <w:p>
      <w:pPr>
        <w:pStyle w:val="PreformattedText"/>
        <w:bidi w:val="0"/>
        <w:spacing w:before="0" w:after="0"/>
        <w:jc w:val="left"/>
        <w:rPr/>
      </w:pPr>
      <w:r>
        <w:rPr/>
        <w:t>Hy1jMtph85WSCKmo+YksySMzqYq0BfzYrMj+rrQQpew4cqzVpnpTSNPxE+K3vzjNU1QBwy53ZHP8Ik</w:t>
      </w:r>
    </w:p>
    <w:p>
      <w:pPr>
        <w:pStyle w:val="PreformattedText"/>
        <w:bidi w:val="0"/>
        <w:spacing w:before="0" w:after="0"/>
        <w:jc w:val="left"/>
        <w:rPr/>
      </w:pPr>
      <w:r>
        <w:rPr/>
        <w:t>MMlnS5JbNSZq6SieuiRzIleHEnyll68oVlSaUqyN5UUrzPz5qxMSumSHwsyWS9k2hBQV6o5a7m9r/S</w:t>
      </w:r>
    </w:p>
    <w:p>
      <w:pPr>
        <w:pStyle w:val="PreformattedText"/>
        <w:bidi w:val="0"/>
        <w:spacing w:before="0" w:after="0"/>
        <w:jc w:val="left"/>
        <w:rPr/>
      </w:pPr>
      <w:r>
        <w:rPr/>
        <w:t>7iik1RNW1loteLn9mndGI002+1tYVbQ9clWewk88Q/lms2XUORqtWaYxrNbk+Thjy8sUNSi5+WLPs6</w:t>
      </w:r>
    </w:p>
    <w:p>
      <w:pPr>
        <w:pStyle w:val="PreformattedText"/>
        <w:bidi w:val="0"/>
        <w:spacing w:before="0" w:after="0"/>
        <w:jc w:val="left"/>
        <w:rPr/>
      </w:pPr>
      <w:r>
        <w:rPr/>
        <w:t>6donzGw6mVLnTmza26U12pgl2lFzW5huRDGK44Ul7GnS5Yy8ae0fG3hXi1QPZpeZqZismOJ5DCI9Ou</w:t>
      </w:r>
    </w:p>
    <w:p>
      <w:pPr>
        <w:pStyle w:val="PreformattedText"/>
        <w:bidi w:val="0"/>
        <w:spacing w:before="0" w:after="0"/>
        <w:jc w:val="left"/>
        <w:rPr/>
      </w:pPr>
      <w:r>
        <w:rPr/>
        <w:t>hpKk6S7lr2tNuWMGRpmhkkEcyqsVesHj05YnG7KJOMlT2w2Jw6qzUuSrWMgbS8l2DXqae6lrCNAmS5</w:t>
      </w:r>
    </w:p>
    <w:p>
      <w:pPr>
        <w:pStyle w:val="PreformattedText"/>
        <w:bidi w:val="0"/>
        <w:spacing w:before="0" w:after="0"/>
        <w:jc w:val="left"/>
        <w:rPr/>
      </w:pPr>
      <w:r>
        <w:rPr/>
        <w:t>kppsqfkukdrKxXnXsbto1tp5YYp545Y1qzI7U4bE8zrdRdPv0arSHymWzIkTyLYkDeaAtYPHCqCF1Z</w:t>
      </w:r>
    </w:p>
    <w:p>
      <w:pPr>
        <w:pStyle w:val="PreformattedText"/>
        <w:bidi w:val="0"/>
        <w:spacing w:before="0" w:after="0"/>
        <w:jc w:val="left"/>
        <w:rPr/>
      </w:pPr>
      <w:r>
        <w:rPr/>
        <w:t>M45jzJpZ2QMtSW5Tbwqfay4vFDkCoFl3cIt1bh8Uc3SSQtUJvam4OnUPn3eTTrVOO3NFKirZhjVlrG</w:t>
      </w:r>
    </w:p>
    <w:p>
      <w:pPr>
        <w:pStyle w:val="PreformattedText"/>
        <w:bidi w:val="0"/>
        <w:spacing w:before="0" w:after="0"/>
        <w:jc w:val="left"/>
        <w:rPr/>
      </w:pPr>
      <w:r>
        <w:rPr/>
        <w:t>wiFIysXlQKWavNncVSQk0OuGYy1WiuvAeJWdfEbuL3Qx0mShXKYd4u8/ZDxY1Kylow24IdbpxU2pw2</w:t>
      </w:r>
    </w:p>
    <w:p>
      <w:pPr>
        <w:pStyle w:val="PreformattedText"/>
        <w:bidi w:val="0"/>
        <w:spacing w:before="0" w:after="0"/>
        <w:jc w:val="left"/>
        <w:rPr/>
      </w:pPr>
      <w:r>
        <w:rPr/>
        <w:t>r0/yl5KYnkjkEeryOm1LL12BWysQkWurpWK/V0ZmLRpvUTAZMuWKNbcHmsO1n5r/ABcPcsYZciaUaa</w:t>
      </w:r>
    </w:p>
    <w:p>
      <w:pPr>
        <w:pStyle w:val="PreformattedText"/>
        <w:bidi w:val="0"/>
        <w:spacing w:before="0" w:after="0"/>
        <w:jc w:val="left"/>
        <w:rPr/>
      </w:pPr>
      <w:r>
        <w:rPr/>
        <w:t>j/ADrZ1tqoz9r7I4h3wWIaUqmaCelBd0zVY4ql6KWWVGqTveMiparruZsJ5eBGhasc7ek2piAFwxWW</w:t>
      </w:r>
    </w:p>
    <w:p>
      <w:pPr>
        <w:pStyle w:val="PreformattedText"/>
        <w:bidi w:val="0"/>
        <w:spacing w:before="0" w:after="0"/>
        <w:jc w:val="left"/>
        <w:rPr/>
      </w:pPr>
      <w:r>
        <w:rPr/>
        <w:t>WOpH0txdje7TDSWkrWddMK8Vu5ffBV6tblrSGzT1I2pYpDT1B4o43miryBXExj5mkmkeZY8mPbtBKK</w:t>
      </w:r>
    </w:p>
    <w:p>
      <w:pPr>
        <w:pStyle w:val="PreformattedText"/>
        <w:bidi w:val="0"/>
        <w:spacing w:before="0" w:after="0"/>
        <w:jc w:val="left"/>
        <w:rPr/>
      </w:pPr>
      <w:r>
        <w:rPr/>
        <w:t>q46bMliSSk+YWXfYv6fEbvzRCzBNQzUrceFm9XqhiWzXRCNSsjTIZym+4IZWFMzSx1IlhNff8AMo6J</w:t>
      </w:r>
    </w:p>
    <w:p>
      <w:pPr>
        <w:pStyle w:val="PreformattedText"/>
        <w:bidi w:val="0"/>
        <w:spacing w:before="0" w:after="0"/>
        <w:jc w:val="left"/>
        <w:rPr/>
      </w:pPr>
      <w:r>
        <w:rPr/>
        <w:t>MhLhYjJMg8iZd0qqebMw6lpKi/l03cW74vai62uTc5ZeLugCORLd29aqwyu8NWONo5mtQ+XKtR5qUs</w:t>
      </w:r>
    </w:p>
    <w:p>
      <w:pPr>
        <w:pStyle w:val="PreformattedText"/>
        <w:bidi w:val="0"/>
        <w:spacing w:before="0" w:after="0"/>
        <w:jc w:val="left"/>
        <w:rPr/>
      </w:pPr>
      <w:r>
        <w:rPr/>
        <w:t>8rO8DzCgWPuyRrI8rkSiBk04NVZnZjaMrqV4m3tq0/QsZcQ2sCWC2n+XLdB9RzZnWrDWl8mWqkai0t</w:t>
      </w:r>
    </w:p>
    <w:p>
      <w:pPr>
        <w:pStyle w:val="PreformattedText"/>
        <w:bidi w:val="0"/>
        <w:spacing w:before="0" w:after="0"/>
        <w:jc w:val="left"/>
        <w:rPr/>
      </w:pPr>
      <w:r>
        <w:rPr/>
        <w:t>1KtQwzvBHLHFtYVWjdFRkX1gNHX3LaezvvMq7TJQmXKwoMvzWr+nliEDUqUtP5f9sCzSTKgeCexApa</w:t>
      </w:r>
    </w:p>
    <w:p>
      <w:pPr>
        <w:pStyle w:val="PreformattedText"/>
        <w:bidi w:val="0"/>
        <w:spacing w:before="0" w:after="0"/>
        <w:jc w:val="left"/>
        <w:rPr/>
      </w:pPr>
      <w:r>
        <w:rPr/>
        <w:t>C20TvEsRJnaOWKV2kIz5yKDKhy5jDDfXhqbkBzJCWg3rnTm06v1c0NtLUqdNPiEJyyIGrq2oG3A8iR</w:t>
      </w:r>
    </w:p>
    <w:p>
      <w:pPr>
        <w:pStyle w:val="PreformattedText"/>
        <w:bidi w:val="0"/>
        <w:spacing w:before="0" w:after="0"/>
        <w:jc w:val="left"/>
        <w:rPr/>
      </w:pPr>
      <w:r>
        <w:rPr/>
        <w:t>tIUjVJS7SxvTeBVU/IhTGPIfCmKwgd1axIYJeZ1plkqbZgu9pfV+bNYup6uoDW29w0/u5eWEK+oxnT</w:t>
      </w:r>
    </w:p>
    <w:p>
      <w:pPr>
        <w:pStyle w:val="PreformattedText"/>
        <w:bidi w:val="0"/>
        <w:spacing w:before="0" w:after="0"/>
        <w:jc w:val="left"/>
        <w:rPr/>
      </w:pPr>
      <w:r>
        <w:rPr/>
        <w:t>0gM8LPDduQq7J5VqvNE7FYZl2F65EbyNtk3tJtlmZi7BXpLkgSrSCzS2st9nt+svhihYNqZlowu3ds</w:t>
      </w:r>
    </w:p>
    <w:p>
      <w:pPr>
        <w:pStyle w:val="PreformattedText"/>
        <w:bidi w:val="0"/>
        <w:spacing w:before="0" w:after="0"/>
        <w:jc w:val="left"/>
        <w:rPr/>
      </w:pPr>
      <w:r>
        <w:rPr/>
        <w:t>K2dSljkpvFZr+ZAZxIsELxVq4iVSgjAH4cyLBH5smWHmVxs875aGSbQXEuuYtr5aAAvRqmtM/V5thv</w:t>
      </w:r>
    </w:p>
    <w:p>
      <w:pPr>
        <w:pStyle w:val="PreformattedText"/>
        <w:bidi w:val="0"/>
        <w:spacing w:before="0" w:after="0"/>
        <w:jc w:val="left"/>
        <w:rPr/>
      </w:pPr>
      <w:r>
        <w:rPr/>
        <w:t>MieVC/nRs250YxsrNNJZjWVZ3MhVJskc+xRWWKPcnyxQJZgaZ5fF58rC1W3du7Pt8/VgbUZUgqUklQ</w:t>
      </w:r>
    </w:p>
    <w:p>
      <w:pPr>
        <w:pStyle w:val="PreformattedText"/>
        <w:bidi w:val="0"/>
        <w:spacing w:before="0" w:after="0"/>
        <w:jc w:val="left"/>
        <w:rPr/>
      </w:pPr>
      <w:r>
        <w:rPr/>
        <w:t>KZIrjs0HlNVnrSRozLKoTbZCO64ksFfJaxthUrK+yuM+bEnI1a79Xn3RMnUzliFX/b/uhuDyAyxfiS</w:t>
      </w:r>
    </w:p>
    <w:p>
      <w:pPr>
        <w:pStyle w:val="PreformattedText"/>
        <w:bidi w:val="0"/>
        <w:spacing w:before="0" w:after="0"/>
        <w:jc w:val="left"/>
        <w:rPr/>
      </w:pPr>
      <w:r>
        <w:rPr/>
        <w:t>tIZ3ZWMdgiKWi6h4o5FVTLukVN8TDeZhuwXTZhV724bjGtgUUgDPV+mHFJbs5VA8ddhVrxxh3krzPF</w:t>
      </w:r>
    </w:p>
    <w:p>
      <w:pPr>
        <w:pStyle w:val="PreformattedText"/>
        <w:bidi w:val="0"/>
        <w:spacing w:before="0" w:after="0"/>
        <w:jc w:val="left"/>
        <w:rPr/>
      </w:pPr>
      <w:r>
        <w:rPr/>
        <w:t>JTiSGNFLGQI7jejSYd/L3psmFfroIQVJ5rfP/aMwu6w1AXP+WObZG3NPZjlgSKNVnrNJNIJSnlJEhz</w:t>
      </w:r>
    </w:p>
    <w:p>
      <w:pPr>
        <w:pStyle w:val="PreformattedText"/>
        <w:bidi w:val="0"/>
        <w:spacing w:before="0" w:after="0"/>
        <w:jc w:val="left"/>
        <w:rPr/>
      </w:pPr>
      <w:r>
        <w:rPr/>
        <w:t>llJDZK+5YKu3MDdJS4EMSNy+vli81cyB6/5Y3jZoo5laRjA5aSvBTlhVo5JDAbTBJkKxP5IhYMpG8/</w:t>
      </w:r>
    </w:p>
    <w:p>
      <w:pPr>
        <w:pStyle w:val="PreformattedText"/>
        <w:bidi w:val="0"/>
        <w:spacing w:before="0" w:after="0"/>
        <w:jc w:val="left"/>
        <w:rPr/>
      </w:pPr>
      <w:r>
        <w:rPr/>
        <w:t>T6XRGswAUEnzb/rFVAqVoCrHs4dR/thIWSEvyRvKgqz2kgeRTMwlstHHFE7xoWaPfGo5JOVymUR91E</w:t>
      </w:r>
    </w:p>
    <w:p>
      <w:pPr>
        <w:pStyle w:val="PreformattedText"/>
        <w:bidi w:val="0"/>
        <w:spacing w:before="0" w:after="0"/>
        <w:jc w:val="left"/>
        <w:rPr/>
      </w:pPr>
      <w:r>
        <w:rPr/>
        <w:t>oK01Z0+7EutAaU0BmH0mkN92z8xKVaQrVQMrzyWK8kjCLylEpkgXHlrJIwAQKycKnr3dLYk0B5obKR</w:t>
      </w:r>
    </w:p>
    <w:p>
      <w:pPr>
        <w:pStyle w:val="PreformattedText"/>
        <w:bidi w:val="0"/>
        <w:spacing w:before="0" w:after="0"/>
        <w:jc w:val="left"/>
        <w:rPr/>
      </w:pPr>
      <w:r>
        <w:rPr/>
        <w:t>QzEEikRXUI9xWBJvxWnNaFDP58McQnTbujCbZ3I8zzI/qPpfdv6zzF0k7iIaa1Hc5iF3TNG3nQg2gq</w:t>
      </w:r>
    </w:p>
    <w:p>
      <w:pPr>
        <w:pStyle w:val="PreformattedText"/>
        <w:bidi w:val="0"/>
        <w:spacing w:before="0" w:after="0"/>
        <w:jc w:val="left"/>
        <w:rPr/>
      </w:pPr>
      <w:r>
        <w:rPr/>
        <w:t>GZJqknmxszsEiEswJEbbTtWNwpXb6t3v1y5uRZhqMNStKcKw3ghKzIxlIZFYEIFJeTCpIoGcAOWUgs</w:t>
      </w:r>
    </w:p>
    <w:p>
      <w:pPr>
        <w:pStyle w:val="PreformattedText"/>
        <w:bidi w:val="0"/>
        <w:spacing w:before="0" w:after="0"/>
        <w:jc w:val="left"/>
        <w:rPr/>
      </w:pPr>
      <w:r>
        <w:rPr/>
        <w:t>F/DyeT1nJohJOf8ANGmGOUtF5ip6ydwON+9WUBFIbJEhLN7g+4brKwpdlBAvzrx7lDKroroXWPblSc</w:t>
      </w:r>
    </w:p>
    <w:p>
      <w:pPr>
        <w:pStyle w:val="PreformattedText"/>
        <w:bidi w:val="0"/>
        <w:spacing w:before="0" w:after="0"/>
        <w:jc w:val="left"/>
        <w:rPr/>
      </w:pPr>
      <w:r>
        <w:rPr/>
        <w:t>tKwzhjn7nO4f7vSDMZaqukrDBLVghBzbzlC8MsjlGcqUEYARc7ivtGobPDsB+vuq/1dWQsSKnJRC3C</w:t>
      </w:r>
    </w:p>
    <w:p>
      <w:pPr>
        <w:pStyle w:val="PreformattedText"/>
        <w:bidi w:val="0"/>
        <w:spacing w:before="0" w:after="0"/>
        <w:jc w:val="left"/>
        <w:rPr/>
      </w:pPr>
      <w:r>
        <w:rPr/>
        <w:t>rUAGtYdIqshd3UqNqh8OCQrs+DuU8YO9SMcYZv6etcuW2bV+iKsSoBpDn8q1f6wgTCqHYLyrZbe/uS</w:t>
      </w:r>
    </w:p>
    <w:p>
      <w:pPr>
        <w:pStyle w:val="PreformattedText"/>
        <w:bidi w:val="0"/>
        <w:spacing w:before="0" w:after="0"/>
        <w:jc w:val="left"/>
        <w:rPr/>
      </w:pPr>
      <w:r>
        <w:rPr/>
        <w:t>wHq9uCrD7r1rWXQ++ENMVgAK/xh1hjZApMrrMuTUJVihMmFKowUEyBFXPPB8s/dutQX2szuhNB3j8f</w:t>
      </w:r>
    </w:p>
    <w:p>
      <w:pPr>
        <w:pStyle w:val="PreformattedText"/>
        <w:bidi w:val="0"/>
        <w:spacing w:before="0" w:after="0"/>
        <w:jc w:val="left"/>
        <w:rPr/>
      </w:pPr>
      <w:r>
        <w:rPr/>
        <w:t>6QOjiJ5zMpeFHCxytIgkUscOIweTCwGQrY2nAP09UVgpYPw/FE8VqiG6d4okc/8AeFFx6dpjMjFgo9</w:t>
      </w:r>
    </w:p>
    <w:p>
      <w:pPr>
        <w:pStyle w:val="PreformattedText"/>
        <w:bidi w:val="0"/>
        <w:spacing w:before="0" w:after="0"/>
        <w:jc w:val="left"/>
        <w:rPr/>
      </w:pPr>
      <w:r>
        <w:rPr/>
        <w:t>XqJUcH2HpXpTUUGrViypUBt4hFJppOEBQIVAZkACMxJYyl8E+3Gc89UBd6ldJhhCKQGNwg9K7ysqu8</w:t>
      </w:r>
    </w:p>
    <w:p>
      <w:pPr>
        <w:pStyle w:val="PreformattedText"/>
        <w:bidi w:val="0"/>
        <w:spacing w:before="0" w:after="0"/>
        <w:jc w:val="left"/>
        <w:rPr/>
      </w:pPr>
      <w:r>
        <w:rPr/>
        <w:t>pYqshO1QWTYwYBoVOSD7r7n/AF6aspnIFbaxQzQgNu6JjTpPHMzEOApgHnMgAkWVAfMLOcxqAVB43d</w:t>
      </w:r>
    </w:p>
    <w:p>
      <w:pPr>
        <w:pStyle w:val="PreformattedText"/>
        <w:bidi w:val="0"/>
        <w:spacing w:before="0" w:after="0"/>
        <w:jc w:val="left"/>
        <w:rPr/>
      </w:pPr>
      <w:r>
        <w:rPr/>
        <w:t>dYSbCCoNKRkvDAivbEpzHTCtPGFlJSWKSNt0isH3AbOBIm4+3TKKou3Qa/X+MIO0FqZw9eQmeJ5Mlj</w:t>
      </w:r>
    </w:p>
    <w:p>
      <w:pPr>
        <w:pStyle w:val="PreformattedText"/>
        <w:bidi w:val="0"/>
        <w:spacing w:before="0" w:after="0"/>
        <w:jc w:val="left"/>
        <w:rPr/>
      </w:pPr>
      <w:r>
        <w:rPr/>
        <w:t>GVZY2xkP7jzApGR9mXpLgNcAOKLghQATQiLN+H7uWPtX4lPha7qdWhl0Px/8Jbk88KFdgXvrRaxJmY</w:t>
      </w:r>
    </w:p>
    <w:p>
      <w:pPr>
        <w:pStyle w:val="PreformattedText"/>
        <w:bidi w:val="0"/>
        <w:spacing w:before="0" w:after="0"/>
        <w:jc w:val="left"/>
        <w:rPr/>
      </w:pPr>
      <w:r>
        <w:rPr/>
        <w:t>8EpMw9OBhuesONNcOLhq8/qh0oVLZ9jR+llq1hRq+poDs26lcAaPZtBFiQKyofzFjggHGOeuSJS5kr</w:t>
      </w:r>
    </w:p>
    <w:p>
      <w:pPr>
        <w:pStyle w:val="PreformattedText"/>
        <w:bidi w:val="0"/>
        <w:spacing w:before="0" w:after="0"/>
        <w:jc w:val="left"/>
        <w:rPr/>
      </w:pPr>
      <w:r>
        <w:rPr/>
        <w:t>m3i/2xRlNKrUmn/Uww2rhILDAbIIJJVGYgh927gqMZ6uAqtaBbdF0UAC89i3fFzXRCNctKCy5G0KRg</w:t>
      </w:r>
    </w:p>
    <w:p>
      <w:pPr>
        <w:pStyle w:val="PreformattedText"/>
        <w:bidi w:val="0"/>
        <w:spacing w:before="0" w:after="0"/>
        <w:jc w:val="left"/>
        <w:rPr/>
      </w:pPr>
      <w:r>
        <w:rPr/>
        <w:t>E4fcBtRPsGBP0nPtt6uFJFRCy6gMFUM1cvPNFNdwWRukOS2QRJ6tvsSMKFyeSuD9yNzDGepKUAPasS</w:t>
      </w:r>
    </w:p>
    <w:p>
      <w:pPr>
        <w:pStyle w:val="PreformattedText"/>
        <w:bidi w:val="0"/>
        <w:spacing w:before="0" w:after="0"/>
        <w:jc w:val="left"/>
        <w:rPr/>
      </w:pPr>
      <w:r>
        <w:rPr/>
        <w:t>ZgVaUyY/WH+6Kd1SyG3b5AQoLsNy71HO8PtP4Yym3bnOF916xTRRiw5xBEaexvcbs8lBGoZWkUjliq</w:t>
      </w:r>
    </w:p>
    <w:p>
      <w:pPr>
        <w:pStyle w:val="PreformattedText"/>
        <w:bidi w:val="0"/>
        <w:spacing w:before="0" w:after="0"/>
        <w:jc w:val="left"/>
        <w:rPr/>
      </w:pPr>
      <w:r>
        <w:rPr/>
        <w:t>55XDqQAfTv926yS9TEkd8EP1M/7EeYG4wpCjLMBh41DHlCu0nPBCn6S3WnDKAysd7efzQud+yPvH8Y</w:t>
      </w:r>
    </w:p>
    <w:p>
      <w:pPr>
        <w:pStyle w:val="PreformattedText"/>
        <w:bidi w:val="0"/>
        <w:spacing w:before="0" w:after="0"/>
        <w:jc w:val="left"/>
        <w:rPr/>
      </w:pPr>
      <w:r>
        <w:rPr/>
        <w:t>srTBh0BOSdgOW5CIwCrt4EjbTng5x/bPW9N590Y6gsQDUxbOisVMbKTgIcksHCgHDBk98jP39uOmwC</w:t>
      </w:r>
    </w:p>
    <w:p>
      <w:pPr>
        <w:pStyle w:val="PreformattedText"/>
        <w:bidi w:val="0"/>
        <w:spacing w:before="0" w:after="0"/>
        <w:jc w:val="left"/>
        <w:rPr/>
      </w:pPr>
      <w:r>
        <w:rPr/>
        <w:t>vZyxaenNgLjJBXBOQcbCGXgkbFYnJI/wB3oiC61pW4+zqiZ1TlfVt2lcMAMBclWwHIHGec44H/ABdE</w:t>
      </w:r>
    </w:p>
    <w:p>
      <w:pPr>
        <w:pStyle w:val="PreformattedText"/>
        <w:bidi w:val="0"/>
        <w:spacing w:before="0" w:after="0"/>
        <w:jc w:val="left"/>
        <w:rPr/>
      </w:pPr>
      <w:r>
        <w:rPr/>
        <w:t>TmSABWsOKkEZLZwQn0kbs4PA98kLn29h1SxK1pnBCe5mBIXjByxHp3KRk/5j/wBD1ADXNqghIt6FJb</w:t>
      </w:r>
    </w:p>
    <w:p>
      <w:pPr>
        <w:pStyle w:val="PreformattedText"/>
        <w:bidi w:val="0"/>
        <w:spacing w:before="0" w:after="0"/>
        <w:jc w:val="left"/>
        <w:rPr/>
      </w:pPr>
      <w:r>
        <w:rPr/>
        <w:t>fnB3KMA8ZcL+v05IOMf9erVHj/AHRNDQmmUaMcnJI9xnLAj9Nu5CBgBsfYcdF698QtaVYfV7oSz/SM</w:t>
      </w:r>
    </w:p>
    <w:p>
      <w:pPr>
        <w:pStyle w:val="PreformattedText"/>
        <w:bidi w:val="0"/>
        <w:spacing w:before="0" w:after="0"/>
        <w:jc w:val="left"/>
        <w:rPr/>
      </w:pPr>
      <w:r>
        <w:rPr/>
        <w:t>spJJ5OGOQGQN7Nt+rPvt6tCHZmLhjlHiIchgGwoGAAGJEXBO5Mn1Auqk5z9WG6+Xx7+HCswbI3MrO2</w:t>
      </w:r>
    </w:p>
    <w:p>
      <w:pPr>
        <w:pStyle w:val="PreformattedText"/>
        <w:bidi w:val="0"/>
        <w:spacing w:before="0" w:after="0"/>
        <w:jc w:val="left"/>
        <w:rPr/>
      </w:pPr>
      <w:r>
        <w:rPr/>
        <w:t>Qdybzn0rkKcCMFeM49X26dLoDSudYW+ZAifaKxYxsw4ZweecnZxI6gYLKMe2MBjw3WkkgEjeIXF39v</w:t>
      </w:r>
    </w:p>
    <w:p>
      <w:pPr>
        <w:pStyle w:val="PreformattedText"/>
        <w:bidi w:val="0"/>
        <w:spacing w:before="0" w:after="0"/>
        <w:jc w:val="left"/>
        <w:rPr/>
      </w:pPr>
      <w:r>
        <w:rPr/>
        <w:t>CSW1SDhXMktaLGFMmGkjVNxHDMQcg/Yf1dAAAoBlBHwDfHprZ7j+N34ttXDiX5nx77/iUxYfKafqH8</w:t>
      </w:r>
    </w:p>
    <w:p>
      <w:pPr>
        <w:pStyle w:val="PreformattedText"/>
        <w:bidi w:val="0"/>
        <w:spacing w:before="0" w:after="0"/>
        <w:jc w:val="left"/>
        <w:rPr/>
      </w:pPr>
      <w:r>
        <w:rPr/>
        <w:t>uTDDnZtqqCf8v5euvLoJUsdw8/ugORI7RHVKNMxlyGADb23AFix9KFHPGAcArj261S9wJXz7Pn7IIM</w:t>
      </w:r>
    </w:p>
    <w:p>
      <w:pPr>
        <w:pStyle w:val="PreformattedText"/>
        <w:bidi w:val="0"/>
        <w:spacing w:before="0" w:after="0"/>
        <w:jc w:val="left"/>
        <w:rPr/>
      </w:pPr>
      <w:r>
        <w:rPr/>
        <w:t>hRMSsUXckWXEoKA7iBsh5wCQOFP1FvVt60ywKE0oyjV/pCJlwoLsmOX+6BnKySAYIYSMWUnJBJwW3n</w:t>
      </w:r>
    </w:p>
    <w:p>
      <w:pPr>
        <w:pStyle w:val="PreformattedText"/>
        <w:bidi w:val="0"/>
        <w:spacing w:before="0" w:after="0"/>
        <w:jc w:val="left"/>
        <w:rPr/>
      </w:pPr>
      <w:r>
        <w:rPr/>
        <w:t>BjX6uRn/L0olWfca1iyhgN+VILgY4kUQFsTYG6P/aBvU0bSS8xxgBce+T9XTQSCaLcK939YUd+ZG6H</w:t>
      </w:r>
    </w:p>
    <w:p>
      <w:pPr>
        <w:pStyle w:val="PreformattedText"/>
        <w:bidi w:val="0"/>
        <w:spacing w:before="0" w:after="0"/>
        <w:jc w:val="left"/>
        <w:rPr/>
      </w:pPr>
      <w:r>
        <w:rPr/>
        <w:t>OpHKzKAkjgmUDekb7ixRQSAQ2PNC+xG4qu36G60KhcDMm26I0p74VsIGid1eNs4MiErZVydxEuCR5i</w:t>
      </w:r>
    </w:p>
    <w:p>
      <w:pPr>
        <w:pStyle w:val="PreformattedText"/>
        <w:bidi w:val="0"/>
        <w:spacing w:before="0" w:after="0"/>
        <w:jc w:val="left"/>
        <w:rPr/>
      </w:pPr>
      <w:r>
        <w:rPr/>
        <w:t>iKSQEg4IsDPF9NkOug0Gde793i8+KKpWvqjVUdpZW3oI2O6TdOV9bM+d06jKgyGbfkYBjsunrrRb5d</w:t>
      </w:r>
    </w:p>
    <w:p>
      <w:pPr>
        <w:pStyle w:val="PreformattedText"/>
        <w:bidi w:val="0"/>
        <w:spacing w:before="0" w:after="0"/>
        <w:jc w:val="left"/>
        <w:rPr/>
      </w:pPr>
      <w:r>
        <w:rPr/>
        <w:t>CxJ6y0Nxe154vDxeGJV1HZSMTQBnUAzNuZUSNJoVlaVwis6GI4hXDxqBnCNZRPaH0JaWzVPFmPrFvD</w:t>
      </w:r>
    </w:p>
    <w:p>
      <w:pPr>
        <w:pStyle w:val="PreformattedText"/>
        <w:bidi w:val="0"/>
        <w:spacing w:before="0" w:after="0"/>
        <w:jc w:val="left"/>
        <w:rPr/>
      </w:pPr>
      <w:r>
        <w:rPr/>
        <w:t>buhoK5er90DKrBfKEsO2VFOQ0ivJuwUiEceNgLPHsHGDcr+2xtgFYbzm3nz71iILkVnmWUrh5nilLw</w:t>
      </w:r>
    </w:p>
    <w:p>
      <w:pPr>
        <w:pStyle w:val="PreformattedText"/>
        <w:bidi w:val="0"/>
        <w:spacing w:before="0" w:after="0"/>
        <w:jc w:val="left"/>
        <w:rPr/>
      </w:pPr>
      <w:r>
        <w:rPr/>
        <w:t>xw7m2lAnykGPwy2fMjAGQ8lIfrt09W7zJZACtMtb/j+X2rIXpAKkwVU4IiZqysGlgVAUSu6yVrECxi</w:t>
      </w:r>
    </w:p>
    <w:p>
      <w:pPr>
        <w:pStyle w:val="PreformattedText"/>
        <w:bidi w:val="0"/>
        <w:spacing w:before="0" w:after="0"/>
        <w:jc w:val="left"/>
        <w:rPr/>
      </w:pPr>
      <w:r>
        <w:rPr/>
        <w:t>+oBghEVe1GrlSIadaxYbL2iFhwRevOTafDzf7h7KgnmigLVBByPDEje28lKl5dhA0lGWC5HKF3xwV4</w:t>
      </w:r>
    </w:p>
    <w:p>
      <w:pPr>
        <w:pStyle w:val="PreformattedText"/>
        <w:bidi w:val="0"/>
        <w:spacing w:before="0" w:after="0"/>
        <w:jc w:val="left"/>
        <w:rPr/>
      </w:pPr>
      <w:r>
        <w:rPr/>
        <w:t>a7ynUGyDF5tJKclhVx8vT+T0tZWkseb1omzGaVI1XTVQilvYN2fipxdyWpxNFJahXm0Fqua/T8Phh6</w:t>
      </w:r>
    </w:p>
    <w:p>
      <w:pPr>
        <w:pStyle w:val="PreformattedText"/>
        <w:bidi w:val="0"/>
        <w:spacing w:before="0" w:after="0"/>
        <w:jc w:val="left"/>
        <w:rPr/>
      </w:pPr>
      <w:r>
        <w:rPr/>
        <w:t>S0Zg6WJp43axaNhdQjBR3M8E91r8FcK8Co3lG8vo3s1TRqDRWFnSXTJnuAVmSjMKhiWt0gqwuZvhyv</w:t>
      </w:r>
    </w:p>
    <w:p>
      <w:pPr>
        <w:pStyle w:val="PreformattedText"/>
        <w:bidi w:val="0"/>
        <w:spacing w:before="0" w:after="0"/>
        <w:jc w:val="left"/>
        <w:rPr/>
      </w:pPr>
      <w:r>
        <w:rPr/>
        <w:t>9i2WKaorNXIkNm3Ld+Hf7vtjMk0LwnHzjR2ZZOLE5RZPJ2LeS5NAV8xM7RdkrqF2rDpWmrvW1CdTus</w:t>
      </w:r>
    </w:p>
    <w:p>
      <w:pPr>
        <w:pStyle w:val="PreformattedText"/>
        <w:bidi w:val="0"/>
        <w:spacing w:before="0" w:after="0"/>
        <w:jc w:val="left"/>
        <w:rPr/>
      </w:pPr>
      <w:r>
        <w:rPr/>
        <w:t>yUCkwTDM1GvYO1GPN3sUyXKWvCYSBYwvQqvi8XrX/dDtRnWeGQpHHeVJrUcnzMxpIYngWTUWmuwFjW</w:t>
      </w:r>
    </w:p>
    <w:p>
      <w:pPr>
        <w:pStyle w:val="PreformattedText"/>
        <w:bidi w:val="0"/>
        <w:spacing w:before="0" w:after="0"/>
        <w:jc w:val="left"/>
        <w:rPr/>
      </w:pPr>
      <w:r>
        <w:rPr/>
        <w:t>YVI4/wCYyKpEFFV03T2d7E0KZpLyhMocObZZZaqozrxFm+FbfCBkKFjGlw5S8zRq5a6lpy2/mh2jCN</w:t>
      </w:r>
    </w:p>
    <w:p>
      <w:pPr>
        <w:pStyle w:val="PreformattedText"/>
        <w:bidi w:val="0"/>
        <w:spacing w:before="0" w:after="0"/>
        <w:jc w:val="left"/>
        <w:rPr/>
      </w:pPr>
      <w:r>
        <w:rPr/>
        <w:t>qVTzoYjestPEqPN/LNQWA6efNUCBHTQ7zaWm3MLOmg6PJvTfNM6J05MuXJnKFE1pihgGLcWnhpwoyp</w:t>
      </w:r>
    </w:p>
    <w:p>
      <w:pPr>
        <w:pStyle w:val="PreformattedText"/>
        <w:bidi w:val="0"/>
        <w:spacing w:before="0" w:after="0"/>
        <w:jc w:val="left"/>
        <w:rPr/>
      </w:pPr>
      <w:r>
        <w:rPr/>
        <w:t>pXV80mTZmMEwuy2gJbcKrbw2/wB0PNOCaJklh8hlM9S3BFpVT5Va8cVOenoJ0qOU/wCCZKLywdrafJ</w:t>
      </w:r>
    </w:p>
    <w:p>
      <w:pPr>
        <w:pStyle w:val="PreformattedText"/>
        <w:bidi w:val="0"/>
        <w:spacing w:before="0" w:after="0"/>
        <w:jc w:val="left"/>
        <w:rPr/>
      </w:pPr>
      <w:r>
        <w:rPr/>
        <w:t>zXrzW+5H+oDrFO62XSVJwhVZZDXM2bF9KU+KtJSdup2yjXLRGF0ycvWNygef8AbGKErV5IDWnoRyUh</w:t>
      </w:r>
    </w:p>
    <w:p>
      <w:pPr>
        <w:pStyle w:val="PreformattedText"/>
        <w:bidi w:val="0"/>
        <w:spacing w:before="0" w:after="0"/>
        <w:jc w:val="left"/>
        <w:rPr/>
      </w:pPr>
      <w:r>
        <w:rPr/>
        <w:t>V/l0mmxG9FXLWv8A7n/5XXmCrqVcXbNhdEWRT/OtXabV5/KrQdUSV1KKFQTirVUsb97VFi6VYKxtX/</w:t>
      </w:r>
    </w:p>
    <w:p>
      <w:pPr>
        <w:pStyle w:val="PreformattedText"/>
        <w:bidi w:val="0"/>
        <w:spacing w:before="0" w:after="0"/>
        <w:jc w:val="left"/>
        <w:rPr/>
      </w:pPr>
      <w:r>
        <w:rPr/>
        <w:t>5pt3YsMuDNnM6vIcK/e1e1xDwwTYRoaddp56laJoadauJ6CX6kFapemWSWI1lH/aKmmtMztkiXuXX2</w:t>
      </w:r>
    </w:p>
    <w:p>
      <w:pPr>
        <w:pStyle w:val="PreformattedText"/>
        <w:bidi w:val="0"/>
        <w:spacing w:before="0" w:after="0"/>
        <w:jc w:val="left"/>
        <w:rPr/>
      </w:pPr>
      <w:r>
        <w:rPr/>
        <w:t>Mij5Kn5hcqSVS15NyW33M1ypRtS8vWqrnWy/tZrdUukVivOCZoB4dK+eXh+2FoZ/LmY2Z4o6cy3K4r</w:t>
      </w:r>
    </w:p>
    <w:p>
      <w:pPr>
        <w:pStyle w:val="PreformattedText"/>
        <w:bidi w:val="0"/>
        <w:spacing w:before="0" w:after="0"/>
        <w:jc w:val="left"/>
        <w:rPr/>
      </w:pPr>
      <w:r>
        <w:rPr/>
        <w:t>WrNYKul1ZTLqUWu6i0JWXSzrZgsdwzovma5qkkOhVt8MbP03Z+GlzZ9k9RMk2ljnZYWztLso4f/cy8</w:t>
      </w:r>
    </w:p>
    <w:p>
      <w:pPr>
        <w:pStyle w:val="PreformattedText"/>
        <w:bidi w:val="0"/>
        <w:spacing w:before="0" w:after="0"/>
        <w:jc w:val="left"/>
        <w:rPr/>
      </w:pPr>
      <w:r>
        <w:rPr/>
        <w:t>xEleFjCcS4lymZWKzLlK5XXWnw/p+2GLdOEV7Pns8VrUWtnUFg0+aW3aV5dWgvzquK9t6nycnct1MJ</w:t>
      </w:r>
    </w:p>
    <w:p>
      <w:pPr>
        <w:pStyle w:val="PreformattedText"/>
        <w:bidi w:val="0"/>
        <w:spacing w:before="0" w:after="0"/>
        <w:jc w:val="left"/>
        <w:rPr/>
      </w:pPr>
      <w:r>
        <w:rPr/>
        <w:t>o9GOHQYT503TVkCSCTb1cl972hTNPDkTevLeF4FyEZps4PS5yzTBqsWrW+FuWBZo5pJo4mOrCepdeq</w:t>
      </w:r>
    </w:p>
    <w:p>
      <w:pPr>
        <w:pStyle w:val="PreformattedText"/>
        <w:bidi w:val="0"/>
        <w:spacing w:before="0" w:after="0"/>
        <w:jc w:val="left"/>
        <w:rPr/>
      </w:pPr>
      <w:r>
        <w:rPr/>
        <w:t>ZIK0GjXrd69V86wZI9SP/wBzeovopjWBSAnanb6u5fz7adKnz2sFs9WtY3aBxPwqvd3JyogY6WiyKt</w:t>
      </w:r>
    </w:p>
    <w:p>
      <w:pPr>
        <w:pStyle w:val="PreformattedText"/>
        <w:bidi w:val="0"/>
        <w:spacing w:before="0" w:after="0"/>
        <w:jc w:val="left"/>
        <w:rPr/>
      </w:pPr>
      <w:r>
        <w:rPr/>
        <w:t>xcq1nxW3W6bv7oeoYorNS3HDJL5z6jSj06XTqcuY47deR9BGm6Zacx05QquvbenS5lXzpu5tc3wCMp</w:t>
      </w:r>
    </w:p>
    <w:p>
      <w:pPr>
        <w:pStyle w:val="PreformattedText"/>
        <w:bidi w:val="0"/>
        <w:spacing w:before="0" w:after="0"/>
        <w:jc w:val="left"/>
        <w:rPr/>
      </w:pPr>
      <w:r>
        <w:rPr/>
        <w:t>kQiZLxLNPWkuYlqota3cDgeGuiWhzd/nZuhbo1A2uqJJaYlGVybl1eH4l7W3KvDxQAREqRRxpDHXkq</w:t>
      </w:r>
    </w:p>
    <w:p>
      <w:pPr>
        <w:pStyle w:val="PreformattedText"/>
        <w:bidi w:val="0"/>
        <w:spacing w:before="0" w:after="0"/>
        <w:jc w:val="left"/>
        <w:rPr/>
      </w:pPr>
      <w:r>
        <w:rPr/>
        <w:t>RmCZfm7mlRVKt1hplSCiJWfW9Mi1jzpNMiYtY7o1iSTUZvM0WBMVw+KSSJynEtdL4hRast3AfGFOm2</w:t>
      </w:r>
    </w:p>
    <w:p>
      <w:pPr>
        <w:pStyle w:val="PreformattedText"/>
        <w:bidi w:val="0"/>
        <w:spacing w:before="0" w:after="0"/>
        <w:jc w:val="left"/>
        <w:rPr/>
      </w:pPr>
      <w:r>
        <w:rPr/>
        <w:t>5mmzN1Zaw2ZKZ1QGWuoZXN+b1ez6oaJqyq0yXKSsK6alZt1Lluzah2tPjUUtahUYta0xdWEM2tX4i8</w:t>
      </w:r>
    </w:p>
    <w:p>
      <w:pPr>
        <w:pStyle w:val="PreformattedText"/>
        <w:bidi w:val="0"/>
        <w:spacing w:before="0" w:after="0"/>
        <w:jc w:val="left"/>
        <w:rPr/>
      </w:pPr>
      <w:r>
        <w:rPr/>
        <w:t>+tar5Gh6aJaETovQ60BTLlyJk8qpex+2tt1G4eIK01142pLTSLYxzJdSTeij61w+2Mx1WSFphsstVk</w:t>
      </w:r>
    </w:p>
    <w:p>
      <w:pPr>
        <w:pStyle w:val="PreformattedText"/>
        <w:bidi w:val="0"/>
        <w:spacing w:before="0" w:after="0"/>
        <w:jc w:val="left"/>
        <w:rPr/>
      </w:pPr>
      <w:r>
        <w:rPr/>
        <w:t>1CG0099qNma78strW01HVqdjNTVnpKsuv2a+ItNorD29pDPbmlh6zTDNAekhpgli5qmjObdVW4Vrwu</w:t>
      </w:r>
    </w:p>
    <w:p>
      <w:pPr>
        <w:pStyle w:val="PreformattedText"/>
        <w:bidi w:val="0"/>
        <w:spacing w:before="0" w:after="0"/>
        <w:jc w:val="left"/>
        <w:rPr/>
      </w:pPr>
      <w:r>
        <w:rPr/>
        <w:t>VoEXSuqKgSrlrapry8q8Xi898AJVZYbXzmyFZDZkm84yaaHlh09fO3b5kXRbv8u2rb3AQ9v6KiU4Wh</w:t>
      </w:r>
    </w:p>
    <w:p>
      <w:pPr>
        <w:pStyle w:val="PreformattedText"/>
        <w:bidi w:val="0"/>
        <w:spacing w:before="0" w:after="0"/>
        <w:jc w:val="left"/>
        <w:rPr/>
      </w:pPr>
      <w:r>
        <w:rPr/>
        <w:t>1a4yF0qRiVRAuBWUZhuMxnoF0sxuuyGnS1eCVxWuRENMlMxInlgo4QvFq9n7YSMEmwfMWg9vbLLvuw</w:t>
      </w:r>
    </w:p>
    <w:p>
      <w:pPr>
        <w:pStyle w:val="PreformattedText"/>
        <w:bidi w:val="0"/>
        <w:spacing w:before="0" w:after="0"/>
        <w:jc w:val="left"/>
        <w:rPr/>
      </w:pPr>
      <w:r>
        <w:rPr/>
        <w:t>26hMUdOOKRpVKltGjXRZIY7CsB/ItE8unJ/wC1NSEnXPoZplqStWtGmq507Oy6nDpPVyvba6NoYKHL</w:t>
      </w:r>
    </w:p>
    <w:p>
      <w:pPr>
        <w:pStyle w:val="PreformattedText"/>
        <w:bidi w:val="0"/>
        <w:spacing w:before="0" w:after="0"/>
        <w:jc w:val="left"/>
        <w:rPr/>
      </w:pPr>
      <w:r>
        <w:rPr/>
        <w:t>Vr/D+g8XMcoHWnJFMsa16kkWXMs1mKTT/wAWatHXtfzE1EL6dOtV6sU9SuWkpULFbQqbz2rNlRLJMk</w:t>
      </w:r>
    </w:p>
    <w:p>
      <w:pPr>
        <w:pStyle w:val="PreformattedText"/>
        <w:bidi w:val="0"/>
        <w:spacing w:before="0" w:after="0"/>
        <w:jc w:val="left"/>
        <w:rPr/>
      </w:pPr>
      <w:r>
        <w:rPr/>
        <w:t>dTIEq4zlpQLTT4b21I3u1BNA1OYXLo4Z2f5uWc7uz2v9v9sIT1Zy8qNtfylQOA0UxVruKJrS1KioZU</w:t>
      </w:r>
    </w:p>
    <w:p>
      <w:pPr>
        <w:pStyle w:val="PreformattedText"/>
        <w:bidi w:val="0"/>
        <w:spacing w:before="0" w:after="0"/>
        <w:jc w:val="left"/>
        <w:rPr/>
      </w:pPr>
      <w:r>
        <w:rPr/>
        <w:t>ku/LwSQV2CSFYtD0eVEjvFah5sqYC0v5uZqYPv0abnH4WLy/NjVdEkCaKJMtK5ad2bcIPi/jCADbHh</w:t>
      </w:r>
    </w:p>
    <w:p>
      <w:pPr>
        <w:pStyle w:val="PreformattedText"/>
        <w:bidi w:val="0"/>
        <w:spacing w:before="0" w:after="0"/>
        <w:jc w:val="left"/>
        <w:rPr/>
      </w:pPr>
      <w:r>
        <w:rPr/>
        <w:t>riRoV8xB5j07LNvlFdxK/mKtqQ6jXaWaE7ILEtFYZXraTQaSUlkTqTZv8A46zA2jKoQP3eOYeEc1LF</w:t>
      </w:r>
    </w:p>
    <w:p>
      <w:pPr>
        <w:pStyle w:val="PreformattedText"/>
        <w:bidi w:val="0"/>
        <w:spacing w:before="0" w:after="0"/>
        <w:jc w:val="left"/>
        <w:rPr/>
      </w:pPr>
      <w:r>
        <w:rPr/>
        <w:t>oitEvWUrywOsKkLWmVe3PuAgK5gKnmbzHDTeIyyWJyGY/jWZEeeNmd2Vmnad1DubD3bNdo/5b07EK3</w:t>
      </w:r>
    </w:p>
    <w:p>
      <w:pPr>
        <w:pStyle w:val="PreformattedText"/>
        <w:bidi w:val="0"/>
        <w:spacing w:before="0" w:after="0"/>
        <w:jc w:val="left"/>
        <w:rPr/>
      </w:pPr>
      <w:r>
        <w:rPr/>
        <w:t>WSZ7oLJMs6Vdnq393a7HxXW0CQiUVKTZSMWLNW5lty/p3LvisO4mMqvt2IFSJMMuwxpENqRQxsWMcS</w:t>
      </w:r>
    </w:p>
    <w:p>
      <w:pPr>
        <w:pStyle w:val="PreformattedText"/>
        <w:bidi w:val="0"/>
        <w:spacing w:before="0" w:after="0"/>
        <w:jc w:val="left"/>
        <w:rPr/>
      </w:pPr>
      <w:r>
        <w:rPr/>
        <w:t>xj0IGdlRQGeREZl85iEIWii0Lcx+nsXi/rHSlZlid/nVFVXFAdjk4DEjauArOoG3aOcEH+3XKcktbW</w:t>
      </w:r>
    </w:p>
    <w:p>
      <w:pPr>
        <w:pStyle w:val="PreformattedText"/>
        <w:bidi w:val="0"/>
        <w:spacing w:before="0" w:after="0"/>
        <w:jc w:val="left"/>
        <w:rPr/>
      </w:pPr>
      <w:r>
        <w:rPr/>
        <w:t>NUKaGHOoBEUEHLtuGVwPTgqDnG0+w/3vy9XkV640g3RYo8wOBt8wCVgzbYpRl0IVRHGQs2R6dsZAYM</w:t>
      </w:r>
    </w:p>
    <w:p>
      <w:pPr>
        <w:pStyle w:val="PreformattedText"/>
        <w:bidi w:val="0"/>
        <w:spacing w:before="0" w:after="0"/>
        <w:jc w:val="left"/>
        <w:rPr/>
      </w:pPr>
      <w:r>
        <w:rPr/>
        <w:t>RlXdWG+YZq9mdezz+6FrbQVpE409rdhYIYayI7MXZpZMCOaGMyyzRNKwhiYT15LSzZBAp7+Ur1EfTN</w:t>
      </w:r>
    </w:p>
    <w:p>
      <w:pPr>
        <w:pStyle w:val="PreformattedText"/>
        <w:bidi w:val="0"/>
        <w:spacing w:before="0" w:after="0"/>
        <w:jc w:val="left"/>
        <w:rPr/>
      </w:pPr>
      <w:r>
        <w:rPr/>
        <w:t>62YJS/s5bDcvOwav1s87vZ7lWEqyVa4XMp4vCGrq+79aJZTq2rUFKxJakd4ppgsVVYvPgapLBp4aOt</w:t>
      </w:r>
    </w:p>
    <w:p>
      <w:pPr>
        <w:pStyle w:val="PreformattedText"/>
        <w:bidi w:val="0"/>
        <w:spacing w:before="0" w:after="0"/>
        <w:jc w:val="left"/>
        <w:rPr/>
      </w:pPr>
      <w:r>
        <w:rPr/>
        <w:t>hVPnFo671E3R/NSCvLF5NS879GWmKaTLmNMWVLlltWStbzUTuq2acJbi7YzzHk9Y60MyaQunPw9p3f</w:t>
      </w:r>
    </w:p>
    <w:p>
      <w:pPr>
        <w:pStyle w:val="PreformattedText"/>
        <w:bidi w:val="0"/>
        <w:spacing w:before="0" w:after="0"/>
        <w:jc w:val="left"/>
        <w:rPr/>
      </w:pPr>
      <w:r>
        <w:rPr/>
        <w:t>Wg2CrUhHzKXI7NZqtrdKsxq0XhkSSSiZdQlVmoUkRrUq3irPDp/wA3qJWG5qVFOnvgbUea88UqotJu</w:t>
      </w:r>
    </w:p>
    <w:p>
      <w:pPr>
        <w:pStyle w:val="PreformattedText"/>
        <w:bidi w:val="0"/>
        <w:spacing w:before="0" w:after="0"/>
        <w:jc w:val="left"/>
        <w:rPr/>
      </w:pPr>
      <w:r>
        <w:rPr/>
        <w:t>v7VZE5Q2pqnct0xrbkha4lXKoUO6uQyX4m9X5uGDZ5YWMxii3oFMJElciSWzbo1Ksxm0SBPwEd46Qe</w:t>
      </w:r>
    </w:p>
    <w:p>
      <w:pPr>
        <w:pStyle w:val="PreformattedText"/>
        <w:bidi w:val="0"/>
        <w:spacing w:before="0" w:after="0"/>
        <w:jc w:val="left"/>
        <w:rPr/>
      </w:pPr>
      <w:r>
        <w:rPr/>
        <w:t>mh84Qrp+hQyvLNqLdaJuGly8PPaVNF683awYcM07lo2ppSaytqLUsYUk26bKUg0z09nxKu9vrfpgGc</w:t>
      </w:r>
    </w:p>
    <w:p>
      <w:pPr>
        <w:pStyle w:val="PreformattedText"/>
        <w:bidi w:val="0"/>
        <w:spacing w:before="0" w:after="0"/>
        <w:jc w:val="left"/>
        <w:rPr/>
      </w:pPr>
      <w:r>
        <w:rPr/>
        <w:t>lJpkWtKHglIpBrMdpknsb8TfMznyLF75mCxIrbvl3vrZv+mnpVYNmnUf5OjuVdkUrWtLe/Vkupbas2</w:t>
      </w:r>
    </w:p>
    <w:p>
      <w:pPr>
        <w:pStyle w:val="PreformattedText"/>
        <w:bidi w:val="0"/>
        <w:spacing w:before="0" w:after="0"/>
        <w:jc w:val="left"/>
        <w:rPr/>
      </w:pPr>
      <w:r>
        <w:rPr/>
        <w:t>ps+BIehcJMZa6X+n3eeX2oabbQVjHEY6wjSDzHmiaWKo2a8bPP5jR+dTqGnJ6WXLrTkmuWEXUdThwh</w:t>
      </w:r>
    </w:p>
    <w:p>
      <w:pPr>
        <w:pStyle w:val="PreformattedText"/>
        <w:bidi w:val="0"/>
        <w:spacing w:before="0" w:after="0"/>
        <w:jc w:val="left"/>
        <w:rPr/>
      </w:pPr>
      <w:r>
        <w:rPr/>
        <w:t>qYaaZaAMiip4tS97M25O4cRXXbrWGXdYlx0GtPK8zevdyxiXzzYrV3jT5kWpfMiCqXQNLXIlSnINqS</w:t>
      </w:r>
    </w:p>
    <w:p>
      <w:pPr>
        <w:pStyle w:val="PreformattedText"/>
        <w:bidi w:val="0"/>
        <w:spacing w:before="0" w:after="0"/>
        <w:jc w:val="left"/>
        <w:rPr/>
      </w:pPr>
      <w:r>
        <w:rPr/>
        <w:t>+esJeNnMUU8NPTpAIKFl+pL65jOUZGOrxK2XLbny2oMl0BtKmLdWKAAkv5/l3/AJYw1jclibESwYlW</w:t>
      </w:r>
    </w:p>
    <w:p>
      <w:pPr>
        <w:pStyle w:val="PreformattedText"/>
        <w:bidi w:val="0"/>
        <w:spacing w:before="0" w:after="0"/>
        <w:jc w:val="left"/>
        <w:rPr/>
      </w:pPr>
      <w:r>
        <w:rPr/>
        <w:t>U790aKleYxTS2fMDOY9PFhVn2s6U7Vq3MrT6lUdQTaI9yHq5gZla77tTuUr4tVqsxtqywkrSYoUjTb</w:t>
      </w:r>
    </w:p>
    <w:p>
      <w:pPr>
        <w:pStyle w:val="PreformattedText"/>
        <w:bidi w:val="0"/>
        <w:spacing w:before="0" w:after="0"/>
        <w:jc w:val="left"/>
        <w:rPr/>
      </w:pPr>
      <w:r>
        <w:rPr/>
        <w:t>xeH2V81gmOYxmJAVWZ5Vd43jWWVpxGv4a1XDRLKLqVcRyEVo54a1Cb/B6bNJ1WarpJVnBZltut08X6</w:t>
      </w:r>
    </w:p>
    <w:p>
      <w:pPr>
        <w:pStyle w:val="PreformattedText"/>
        <w:bidi w:val="0"/>
        <w:spacing w:before="0" w:after="0"/>
        <w:jc w:val="left"/>
        <w:rPr/>
      </w:pPr>
      <w:r>
        <w:rPr/>
        <w:t>tVunxWg6VMOl2mYyACjfqXz7hG8hYULbQS7Y4JKzQ2InljiFaXzYnYvYX5pESKawFnAGyOxNdubp9R</w:t>
      </w:r>
    </w:p>
    <w:p>
      <w:pPr>
        <w:pStyle w:val="PreformattedText"/>
        <w:bidi w:val="0"/>
        <w:spacing w:before="0" w:after="0"/>
        <w:jc w:val="left"/>
        <w:rPr/>
      </w:pPr>
      <w:r>
        <w:rPr/>
        <w:t>07GuSA+ExQNGVrTqrTurXiXt17kFzEXMIzPcMVKK7lDL4vq+H+Zvhhxr1f8UKMpkfNqERx/Ip5kSWW</w:t>
      </w:r>
    </w:p>
    <w:p>
      <w:pPr>
        <w:pStyle w:val="PreformattedText"/>
        <w:bidi w:val="0"/>
        <w:spacing w:before="0" w:after="0"/>
        <w:jc w:val="left"/>
        <w:rPr/>
      </w:pPr>
      <w:r>
        <w:rPr/>
        <w:t>g09Y5tNrSgQeakUNOVd5ZD8vojlKj6hZ6Rg5yyy0tiZY6xd8otv05oNYU8IodelTRboZPS4hqXNTvp</w:t>
      </w:r>
    </w:p>
    <w:p>
      <w:pPr>
        <w:pStyle w:val="PreformattedText"/>
        <w:bidi w:val="0"/>
        <w:spacing w:before="0" w:after="0"/>
        <w:jc w:val="left"/>
        <w:rPr/>
      </w:pPr>
      <w:r>
        <w:rPr/>
        <w:t>/tqPyw8CxNN6Hs3HRnG8PZqeRJLqFyGKOsk1pvLvK0lVg2dqWpaf4P/wBzlD8V3ydm61EUqJdAtgFW</w:t>
      </w:r>
    </w:p>
    <w:p>
      <w:pPr>
        <w:pStyle w:val="PreformattedText"/>
        <w:bidi w:val="0"/>
        <w:spacing w:before="0" w:after="0"/>
        <w:jc w:val="left"/>
        <w:rPr/>
      </w:pPr>
      <w:r>
        <w:rPr/>
        <w:t>ZuJRuVz42GiuSaF1Qsxaygx4rrruEdzez7I4u0xJbUMrNYikhE0tkIhn8yPUFlmvSzaiySS22RJGsC</w:t>
      </w:r>
    </w:p>
    <w:p>
      <w:pPr>
        <w:pStyle w:val="PreformattedText"/>
        <w:bidi w:val="0"/>
        <w:spacing w:before="0" w:after="0"/>
        <w:jc w:val="left"/>
        <w:rPr/>
      </w:pPr>
      <w:r>
        <w:rPr/>
        <w:t>utuIEJXviFu4JRHotOtTdu1KzMWzypgWXOQMq0yZEXUfbqeBrvnCteALFtnBFw9ipeVY3H4mu93xdk</w:t>
      </w:r>
    </w:p>
    <w:p>
      <w:pPr>
        <w:pStyle w:val="PreformattedText"/>
        <w:bidi w:val="0"/>
        <w:spacing w:before="0" w:after="0"/>
        <w:jc w:val="left"/>
        <w:rPr/>
      </w:pPr>
      <w:r>
        <w:rPr/>
        <w:t>JqbPmQwMMx/L6dN8vDMjw3Pnnk1GG9BDqsXl2jLXrtbrPaHl3/Ll7h1DyUhoVX37MeZLGz0dRLl2TW</w:t>
      </w:r>
    </w:p>
    <w:p>
      <w:pPr>
        <w:pStyle w:val="PreformattedText"/>
        <w:bidi w:val="0"/>
        <w:spacing w:before="0" w:after="0"/>
        <w:jc w:val="left"/>
        <w:rPr/>
      </w:pPr>
      <w:r>
        <w:rPr/>
        <w:t>Z7Q7Ga1WutbJnUC646E4+ULCMTLlT2nH9pmujVwDfmvD+9uaHhJ5JGnSETGSSSssTrfnswwV5pv5rX</w:t>
      </w:r>
    </w:p>
    <w:p>
      <w:pPr>
        <w:pStyle w:val="PreformattedText"/>
        <w:bidi w:val="0"/>
        <w:spacing w:before="0" w:after="0"/>
        <w:jc w:val="left"/>
        <w:rPr/>
      </w:pPr>
      <w:r>
        <w:rPr/>
        <w:t>ea7rcUbykxQyT12uonnNC+sdx7o/koOvPtNnYt5eGRmEtiyhiy2W5v6mC7znqc5zNNsdIy5UhS1M1G</w:t>
      </w:r>
    </w:p>
    <w:p>
      <w:pPr>
        <w:pStyle w:val="PreformattedText"/>
        <w:bidi w:val="0"/>
        <w:spacing w:before="0" w:after="0"/>
        <w:jc w:val="left"/>
        <w:rPr/>
      </w:pPr>
      <w:r>
        <w:rPr/>
        <w:t>QF3q8r3cUJBbEskP8Asa8XzbM9lWSSTyRPZ1aCRWvlJJIEjM17F/a2ZP53r/8AhEoVzukpNJwxuWYV</w:t>
      </w:r>
    </w:p>
    <w:p>
      <w:pPr>
        <w:pStyle w:val="PreformattedText"/>
        <w:bidi w:val="0"/>
        <w:spacing w:before="0" w:after="0"/>
        <w:jc w:val="left"/>
        <w:rPr/>
      </w:pPr>
      <w:r>
        <w:rPr/>
        <w:t>Jp9Pt72y13HTTi0qsZ2aWzG1TLRu7u4tK/Fkq+LNoUhjnk1OtCk9V57jzvVrMtiz5rOr6qjmXU2DSJ</w:t>
      </w:r>
    </w:p>
    <w:p>
      <w:pPr>
        <w:pStyle w:val="PreformattedText"/>
        <w:bidi w:val="0"/>
        <w:spacing w:before="0" w:after="0"/>
        <w:jc w:val="left"/>
        <w:rPr/>
      </w:pPr>
      <w:r>
        <w:rPr/>
        <w:t>8l/wC0kkvFIZGZtf1L/DLTqGRipdsjBsjTDMdtYds1YrwBvhqt2hv2z8KxRJBaYXVgvssOHTlce/PV</w:t>
      </w:r>
    </w:p>
    <w:p>
      <w:pPr>
        <w:pStyle w:val="PreformattedText"/>
        <w:bidi w:val="0"/>
        <w:spacing w:before="0" w:after="0"/>
        <w:jc w:val="left"/>
        <w:rPr/>
      </w:pPr>
      <w:r>
        <w:rPr/>
        <w:t>4d0FQBpI9PijlLLcpSSVK1b5hmmazIt1Hevfctaglgrtq0Mlpom1iSv/ADjUmg0eGKm+mVjZUst1uG</w:t>
      </w:r>
    </w:p>
    <w:p>
      <w:pPr>
        <w:pStyle w:val="PreformattedText"/>
        <w:bidi w:val="0"/>
        <w:spacing w:before="0" w:after="0"/>
        <w:jc w:val="left"/>
        <w:rPr/>
      </w:pPr>
      <w:r>
        <w:rPr/>
        <w:t>LSutLXNNJyJ1Jq0zDldef2hW85LbETMKzgBZuqynBbuzr6tP3YSAfzUsiV5BJTaJw6TXZLcGrvK6eb</w:t>
      </w:r>
    </w:p>
    <w:p>
      <w:pPr>
        <w:pStyle w:val="PreformattedText"/>
        <w:bidi w:val="0"/>
        <w:spacing w:before="0" w:after="0"/>
        <w:jc w:val="left"/>
        <w:rPr/>
      </w:pPr>
      <w:r>
        <w:rPr/>
        <w:t>JUlRtXi1WzEsrohSxq80DTf4Pt+FUfryWac5mIhlJMDPczBhxZLdzF96mlz2m+1FjjTJRlFQZgmGlt</w:t>
      </w:r>
    </w:p>
    <w:p>
      <w:pPr>
        <w:pStyle w:val="PreformattedText"/>
        <w:bidi w:val="0"/>
        <w:spacing w:before="0" w:after="0"/>
        <w:jc w:val="left"/>
        <w:rPr/>
      </w:pPr>
      <w:r>
        <w:rPr/>
        <w:t>V4vZuXu7LfFqUwWm+axI4kmui0K0qTMbFs+TrDHTGuSahp0cbzR3dRh8ppKW19Rkq/IaP8tptaxK9H</w:t>
      </w:r>
    </w:p>
    <w:p>
      <w:pPr>
        <w:pStyle w:val="PreformattedText"/>
        <w:bidi w:val="0"/>
        <w:spacing w:before="0" w:after="0"/>
        <w:jc w:val="left"/>
        <w:rPr/>
      </w:pPr>
      <w:r>
        <w:rPr/>
        <w:t>wTzpk1hOTTaK233dzdbxpc2lbNSclEa6NCYrqjLl0NGF2r8dPMfZ4X+rDnTWK1LLJJXeSU6bqLS2LV</w:t>
      </w:r>
    </w:p>
    <w:p>
      <w:pPr>
        <w:pStyle w:val="PreformattedText"/>
        <w:bidi w:val="0"/>
        <w:spacing w:before="0" w:after="0"/>
        <w:jc w:val="left"/>
        <w:rPr/>
      </w:pPr>
      <w:r>
        <w:rPr/>
        <w:t>+tciatDHHpKWnkqJG7SO6LUs36n46lU0rtyE7bcx5qyP8AypPWVabbMuQWPKKhVD6j849tuoJ7pNz3</w:t>
      </w:r>
    </w:p>
    <w:p>
      <w:pPr>
        <w:pStyle w:val="PreformattedText"/>
        <w:bidi w:val="0"/>
        <w:spacing w:before="0" w:after="0"/>
        <w:jc w:val="left"/>
        <w:rPr/>
      </w:pPr>
      <w:r>
        <w:rPr/>
        <w:t>RtM4tLVqWrVeK664tby6aetqevKG+WvqMM0EgrR1YI6qxXGktfLlLaRxabcmezRVXrVlUfL+ZS3tQ2</w:t>
      </w:r>
    </w:p>
    <w:p>
      <w:pPr>
        <w:pStyle w:val="PreformattedText"/>
        <w:bidi w:val="0"/>
        <w:spacing w:before="0" w:after="0"/>
        <w:jc w:val="left"/>
        <w:rPr/>
      </w:pPr>
      <w:r>
        <w:rPr/>
        <w:t>tQ0ffflsS9UweNmGbs+RMmL1k66rCqrQbl1/O3AW3WcXAuqIxWFVEmzLerCj83E3q/thJhMizSVxHX</w:t>
      </w:r>
    </w:p>
    <w:p>
      <w:pPr>
        <w:pStyle w:val="PreformattedText"/>
        <w:bidi w:val="0"/>
        <w:spacing w:before="0" w:after="0"/>
        <w:jc w:val="left"/>
        <w:rPr/>
      </w:pPr>
      <w:r>
        <w:rPr/>
        <w:t>FGaUzItiQxpdSGPScW5hCzaYlcTLBmESDTxbStQ+Y1eeZ067M2JlfNTLQstlcM1FYq9vPzcOq23cg1</w:t>
      </w:r>
    </w:p>
    <w:p>
      <w:pPr>
        <w:pStyle w:val="PreformattedText"/>
        <w:bidi w:val="0"/>
        <w:spacing w:before="0" w:after="0"/>
        <w:jc w:val="left"/>
        <w:rPr/>
      </w:pPr>
      <w:r>
        <w:rPr/>
        <w:t>xhRlkMxmINT5ZVotvN3KF5d4h5/wAUKzTRzRRBFjrs6SV4xp9rToIF22pa0DJoktfz1Qjy5ItKjsKk</w:t>
      </w:r>
    </w:p>
    <w:p>
      <w:pPr>
        <w:pStyle w:val="PreformattedText"/>
        <w:bidi w:val="0"/>
        <w:spacing w:before="0" w:after="0"/>
        <w:jc w:val="left"/>
        <w:rPr/>
      </w:pPr>
      <w:r>
        <w:rPr/>
        <w:t>L2dXuP5POWXPky8PPw0wy8OqvfbldMS3tPDaTpy+aapOoi3YzS5szEq4DPp8Oke0F3ZZn6KQBPLfEW</w:t>
      </w:r>
    </w:p>
    <w:p>
      <w:pPr>
        <w:pStyle w:val="PreformattedText"/>
        <w:bidi w:val="0"/>
        <w:spacing w:before="0" w:after="0"/>
        <w:jc w:val="left"/>
        <w:rPr/>
      </w:pPr>
      <w:r>
        <w:rPr/>
        <w:t>pwQNcjdBTq1UFavpq1xpNdJVMYZm/lEFN55m8p5DHpQsNZsvY1OaONNKT5U1VWe/zSgMmgSbGGRbtq</w:t>
      </w:r>
    </w:p>
    <w:p>
      <w:pPr>
        <w:pStyle w:val="PreformattedText"/>
        <w:bidi w:val="0"/>
        <w:spacing w:before="0" w:after="0"/>
        <w:jc w:val="left"/>
        <w:rPr/>
      </w:pPr>
      <w:r>
        <w:rPr/>
        <w:t>q7yvDLB6w1JthM2TS6ZLQ3fFv0/ZX9/vh1uo1eS7JK80MkNB081KphjT/CQSRGI2X2aNYh82R64ub/</w:t>
      </w:r>
    </w:p>
    <w:p>
      <w:pPr>
        <w:pStyle w:val="PreformattedText"/>
        <w:bidi w:val="0"/>
        <w:spacing w:before="0" w:after="0"/>
        <w:jc w:val="left"/>
        <w:rPr/>
      </w:pPr>
      <w:r>
        <w:rPr/>
        <w:t>kEm+e1HzdRtVkTMom4WfPLlpKzp3FYoBQ250Xfn4tRXWou0xNvWSyxSrIO24Zjdb6/DXKvFC0E0rQv</w:t>
      </w:r>
    </w:p>
    <w:p>
      <w:pPr>
        <w:pStyle w:val="PreformattedText"/>
        <w:bidi w:val="0"/>
        <w:spacing w:before="0" w:after="0"/>
        <w:jc w:val="left"/>
        <w:rPr/>
      </w:pPr>
      <w:r>
        <w:rPr/>
        <w:t>BJTtVq9fTkh2TRvB5dtKkdyka0c0mKr4kaaCS2wNUs1/VS9uWtENH+XYsjETwpEujFaa3ZgLiUtuJU</w:t>
      </w:r>
    </w:p>
    <w:p>
      <w:pPr>
        <w:pStyle w:val="PreformattedText"/>
        <w:bidi w:val="0"/>
        <w:spacing w:before="0" w:after="0"/>
        <w:jc w:val="left"/>
        <w:rPr/>
      </w:pPr>
      <w:r>
        <w:rPr/>
        <w:t>LkHel1103UFi0vFoGWVMVVOnjWm/hXPcW7V4Ubh0mBWkkim02CKo8EkUMlpHsokMyPFH5lZZrEtgDT</w:t>
      </w:r>
    </w:p>
    <w:p>
      <w:pPr>
        <w:pStyle w:val="PreformattedText"/>
        <w:bidi w:val="0"/>
        <w:spacing w:before="0" w:after="0"/>
        <w:jc w:val="left"/>
        <w:rPr/>
      </w:pPr>
      <w:r>
        <w:rPr/>
        <w:t>ZIK8sjRyNl6MVprV6OS5NEicOdiJhlgTpXzOgovqqqm5uJ332VyZdL6qRp6sC91Iu5hb7PKvdw3dqn</w:t>
      </w:r>
    </w:p>
    <w:p>
      <w:pPr>
        <w:pStyle w:val="PreformattedText"/>
        <w:bidi w:val="0"/>
        <w:spacing w:before="0" w:after="0"/>
        <w:jc w:val="left"/>
        <w:rPr/>
      </w:pPr>
      <w:r>
        <w:rPr/>
        <w:t>hyg+osqyVpag0rE8vzE1KCk8FmCJEmBeSO1Kxpxx1RYlidwHi3fzOyq3JoIV9ZgsTJfFS5cxxZIzW3</w:t>
      </w:r>
    </w:p>
    <w:p>
      <w:pPr>
        <w:pStyle w:val="PreformattedText"/>
        <w:bidi w:val="0"/>
        <w:spacing w:before="0" w:after="0"/>
        <w:jc w:val="left"/>
        <w:rPr/>
      </w:pPr>
      <w:r>
        <w:rPr/>
        <w:t>O1HRiMuNAeJ0bgbi3rHJmy3lJMZDd1hFzNaGYj+3v5vfCMNuxCs0gnqVsGKikTadNXJeA+SWgtMC9a</w:t>
      </w:r>
    </w:p>
    <w:p>
      <w:pPr>
        <w:pStyle w:val="PreformattedText"/>
        <w:bidi w:val="0"/>
        <w:spacing w:before="0" w:after="0"/>
        <w:jc w:val="left"/>
        <w:rPr/>
      </w:pPr>
      <w:r>
        <w:rPr/>
        <w:t>JEkyS4Z6vmF9z37GzrGcPP6q4MZk2jBdKlaI1cqaraFVubINpbNofLny0ej6Uy4vF/cu+3w6o3WyBB</w:t>
      </w:r>
    </w:p>
    <w:p>
      <w:pPr>
        <w:pStyle w:val="PreformattedText"/>
        <w:bidi w:val="0"/>
        <w:spacing w:before="0" w:after="0"/>
        <w:jc w:val="left"/>
        <w:rPr/>
      </w:pPr>
      <w:r>
        <w:rPr/>
        <w:t>Vr/OQfLqXEjR6dNLJaMblrc26EmSKIFljlxgRRyRU4vxprA6xzJsxsAJiN1HWM8p+IOiqvEl3Glp1N</w:t>
      </w:r>
    </w:p>
    <w:p>
      <w:pPr>
        <w:pStyle w:val="PreformattedText"/>
        <w:bidi w:val="0"/>
        <w:spacing w:before="0" w:after="0"/>
        <w:jc w:val="left"/>
        <w:rPr/>
      </w:pPr>
      <w:r>
        <w:rPr/>
        <w:t>Skr9ndc0agks3gqGKiqacn9/c3tdvEO1Y11LUkNS3IyXmnm1GjG/mQ2PmLCfKtHMWrQweZNPHII1UZ</w:t>
      </w:r>
    </w:p>
    <w:p>
      <w:pPr>
        <w:pStyle w:val="PreformattedText"/>
        <w:bidi w:val="0"/>
        <w:spacing w:before="0" w:after="0"/>
        <w:jc w:val="left"/>
        <w:rPr/>
      </w:pPr>
      <w:r>
        <w:rPr/>
        <w:t>8hHCaciNH5kvTpWIW3DYcq1kkI6PZcrUa3S++Zp/9LcBa25VjPNlMZsyad7Jny6va5Vb183EsA/MBZ</w:t>
      </w:r>
    </w:p>
    <w:p>
      <w:pPr>
        <w:pStyle w:val="PreformattedText"/>
        <w:bidi w:val="0"/>
        <w:spacing w:before="0" w:after="0"/>
        <w:jc w:val="left"/>
        <w:rPr/>
      </w:pPr>
      <w:r>
        <w:rPr/>
        <w:t>6EBvXGWOe25V4JrwQssm55XpIIrcclwyMqy+9hXl3JDVyynxCnGMWFygsHTrGF9WXOVb22/F681hgk</w:t>
      </w:r>
    </w:p>
    <w:p>
      <w:pPr>
        <w:pStyle w:val="PreformattedText"/>
        <w:bidi w:val="0"/>
        <w:spacing w:before="0" w:after="0"/>
        <w:jc w:val="left"/>
        <w:rPr/>
      </w:pPr>
      <w:r>
        <w:rPr/>
        <w:t>GwLcVNLkNOH4vEt0dePFLtyMGh3Npcc0aypPDckgU/gvFJIUlgtRoPJMapuEky75Ar2dvlMqdcnaki</w:t>
      </w:r>
    </w:p>
    <w:p>
      <w:pPr>
        <w:pStyle w:val="PreformattedText"/>
        <w:bidi w:val="0"/>
        <w:spacing w:before="0" w:after="0"/>
        <w:jc w:val="left"/>
        <w:rPr/>
      </w:pPr>
      <w:r>
        <w:rPr/>
        <w:t>ScQk7CW9XWaEI5hxa7dzqvi3jXzUh8hpollZlblpXwhq9jcy/9YuTws71i747QqaTcv2KfcMGp0afc</w:t>
      </w:r>
    </w:p>
    <w:p>
      <w:pPr>
        <w:pStyle w:val="PreformattedText"/>
        <w:bidi w:val="0"/>
        <w:spacing w:before="0" w:after="0"/>
        <w:jc w:val="left"/>
        <w:rPr/>
      </w:pPr>
      <w:r>
        <w:rPr/>
        <w:t>WqQw2I49P0iDENbUxYFiHzL9uO5YxEku2NqcfqRX66my8QuLwjlJxl7Qo0nT/wDEwAf1G5Ny8p1Rjx</w:t>
      </w:r>
    </w:p>
    <w:p>
      <w:pPr>
        <w:pStyle w:val="PreformattedText"/>
        <w:bidi w:val="0"/>
        <w:spacing w:before="0" w:after="0"/>
        <w:jc w:val="left"/>
        <w:rPr/>
      </w:pPr>
      <w:r>
        <w:rPr/>
        <w:t>0kjFK5lK0rIrdzP7fhiQ1r9Nbt6obLGtWvSpY1ueFatrV6ctq1RtTwR5EsN35my0qyFWlk8vyolQIz</w:t>
      </w:r>
    </w:p>
    <w:p>
      <w:pPr>
        <w:pStyle w:val="PreformattedText"/>
        <w:bidi w:val="0"/>
        <w:spacing w:before="0" w:after="0"/>
        <w:jc w:val="left"/>
        <w:rPr/>
      </w:pPr>
      <w:r>
        <w:rPr/>
        <w:t>tmwssYb/AMVB8kWhWr2s9LjfquZuLVW6vdwxrmzCZgcUmKOULzW83LXl9qDHdY4/mJ86agmieKpC0x</w:t>
      </w:r>
    </w:p>
    <w:p>
      <w:pPr>
        <w:pStyle w:val="PreformattedText"/>
        <w:bidi w:val="0"/>
        <w:spacing w:before="0" w:after="0"/>
        <w:jc w:val="left"/>
        <w:rPr/>
      </w:pPr>
      <w:r>
        <w:rPr/>
        <w:t>vXZw3lV65ESu6STXWXZYj83IUvKyqxbp7I2JQYiWpw6VtmBqh9Om0+F2fVKCrqRtRiGewogPWM1LWV</w:t>
      </w:r>
    </w:p>
    <w:p>
      <w:pPr>
        <w:pStyle w:val="PreformattedText"/>
        <w:bidi w:val="0"/>
        <w:spacing w:before="0" w:after="0"/>
        <w:jc w:val="left"/>
        <w:rPr/>
      </w:pPr>
      <w:r>
        <w:rPr/>
        <w:t>blz8Ps953KYclWtHT87UY7EdKnNMa2l8m3J8xBNYuTSbpmhmtqKsqSorpV3MvmTs6sh0mW0kGVii2k</w:t>
      </w:r>
    </w:p>
    <w:p>
      <w:pPr>
        <w:pStyle w:val="PreformattedText"/>
        <w:bidi w:val="0"/>
        <w:spacing w:before="0" w:after="0"/>
        <w:jc w:val="left"/>
        <w:rPr/>
      </w:pPr>
      <w:r>
        <w:rPr/>
        <w:t>sFkstXLstWtYalBXcpNnFbq0wpc6TJJFair3aaagtfreHPlgybSljdKuvtfrw1oo4NJ0SHZT1GapNf</w:t>
      </w:r>
    </w:p>
    <w:p>
      <w:pPr>
        <w:pStyle w:val="PreformattedText"/>
        <w:bidi w:val="0"/>
        <w:spacing w:before="0" w:after="0"/>
        <w:jc w:val="left"/>
        <w:rPr/>
      </w:pPr>
      <w:r>
        <w:rPr/>
        <w:t>ldKuu2VR17fcVdUhlRDE0MyN6EjwH6d8nkS7TtFXlyZcwKkuXqvIJWj1FUUIyk10NvWEvOmkWYIpMm</w:t>
      </w:r>
    </w:p>
    <w:p>
      <w:pPr>
        <w:pStyle w:val="PreformattedText"/>
        <w:bidi w:val="0"/>
        <w:spacing w:before="0" w:after="0"/>
        <w:jc w:val="left"/>
        <w:rPr/>
      </w:pPr>
      <w:r>
        <w:rPr/>
        <w:t>zF1ueEV8LeK6u7PxQnDJHfzTtbqlGSBVm0+hFHLp9GkwqzyjSawskC/KdO+YkIKBBIX9ZfCvGNTEdZ</w:t>
      </w:r>
    </w:p>
    <w:p>
      <w:pPr>
        <w:pStyle w:val="PreformattedText"/>
        <w:bidi w:val="0"/>
        <w:spacing w:before="0" w:after="0"/>
        <w:jc w:val="left"/>
        <w:rPr/>
      </w:pPr>
      <w:r>
        <w:rPr/>
        <w:t>Jmyf/DbSZa6URzaEmIKgFqCrHdm0KbDJICz1PWYjiDNqLJzAtyqPD3Uhteo2n25Ks6gXqkNiruE6uv</w:t>
      </w:r>
    </w:p>
    <w:p>
      <w:pPr>
        <w:pStyle w:val="PreformattedText"/>
        <w:bidi w:val="0"/>
        <w:spacing w:before="0" w:after="0"/>
        <w:jc w:val="left"/>
        <w:rPr/>
      </w:pPr>
      <w:r>
        <w:rPr/>
        <w:t>zJWeKrNYWGWRlgjQwpIsRJdpHWVwfwuuXMSfKmT5C6pmFKBVJBU2iq6tTVpp7m0xqE1ZiS3ypMB1av</w:t>
      </w:r>
    </w:p>
    <w:p>
      <w:pPr>
        <w:pStyle w:val="PreformattedText"/>
        <w:bidi w:val="0"/>
        <w:spacing w:before="0" w:after="0"/>
        <w:jc w:val="left"/>
        <w:rPr/>
      </w:pPr>
      <w:r>
        <w:rPr/>
        <w:t>P9sILAbGxkKLdqtLHXabfBXjTfKZdNnYttJZb0ZieNVeGO2MlAow/QMmLdYxPIQqr2DVk3EdIttXia</w:t>
      </w:r>
    </w:p>
    <w:p>
      <w:pPr>
        <w:pStyle w:val="PreformattedText"/>
        <w:bidi w:val="0"/>
        <w:spacing w:before="0" w:after="0"/>
        <w:jc w:val="left"/>
        <w:rPr/>
      </w:pPr>
      <w:r>
        <w:rPr/>
        <w:t>IZyKWsGC/v3VgipYlswSV5YpZILMHzE9uFSkdWdagl8i5clHlJUcUbASOFMSclVmk+muGxAmzGw7of</w:t>
      </w:r>
    </w:p>
    <w:p>
      <w:pPr>
        <w:pStyle w:val="PreformattedText"/>
        <w:bidi w:val="0"/>
        <w:spacing w:before="0" w:after="0"/>
        <w:jc w:val="left"/>
        <w:rPr/>
      </w:pPr>
      <w:r>
        <w:rPr/>
        <w:t>klNDjU1XHAT3KwoqgarvZihR6s4N07it77d5+tClsrVSKgjypLUFqQWN3nWp45Gs0JJ0hVQq6c9aWG</w:t>
      </w:r>
    </w:p>
    <w:p>
      <w:pPr>
        <w:pStyle w:val="PreformattedText"/>
        <w:bidi w:val="0"/>
        <w:spacing w:before="0" w:after="0"/>
        <w:jc w:val="left"/>
        <w:rPr/>
      </w:pPr>
      <w:r>
        <w:rPr/>
        <w:t>EGR3LFUksOzHyenzQMNKBmBXeW7n2mtWnF5bTqhikOaLVbub/bBsNepFHEWMciyRkxRVbUhW28hV7U</w:t>
      </w:r>
    </w:p>
    <w:p>
      <w:pPr>
        <w:pStyle w:val="PreformattedText"/>
        <w:bidi w:val="0"/>
        <w:spacing w:before="0" w:after="0"/>
        <w:jc w:val="left"/>
        <w:rPr/>
      </w:pPr>
      <w:r>
        <w:rPr/>
        <w:t>ULyBjXMcLr5k7IAwjdYY4TnpgwwLozrcrFQyrbddv0K2QybO6vfSATQxa3SV4afxb9JX3QnNPTmR47</w:t>
      </w:r>
    </w:p>
    <w:p>
      <w:pPr>
        <w:pStyle w:val="PreformattedText"/>
        <w:bidi w:val="0"/>
        <w:spacing w:before="0" w:after="0"/>
        <w:jc w:val="left"/>
        <w:rPr/>
      </w:pPr>
      <w:r>
        <w:rPr/>
        <w:t>D156F6KfT7kMRljntwXoTE6RpHIxppKodgE8prAdCxLIB1gnTrMVLnoLUUMwW5bwytcF0+rmthkhSS</w:t>
      </w:r>
    </w:p>
    <w:p>
      <w:pPr>
        <w:pStyle w:val="PreformattedText"/>
        <w:bidi w:val="0"/>
        <w:spacing w:before="0" w:after="0"/>
        <w:jc w:val="left"/>
        <w:rPr/>
      </w:pPr>
      <w:r>
        <w:rPr/>
        <w:t>A7XNXizH+5fo3R378fP4hXxOfFj4DeAHhD4hXtcbwk8IdA7c7Jl07tMa5c1Hxm8Uez6b9udvdx96yV</w:t>
      </w:r>
    </w:p>
    <w:p>
      <w:pPr>
        <w:pStyle w:val="PreformattedText"/>
        <w:bidi w:val="0"/>
        <w:spacing w:before="0" w:after="0"/>
        <w:jc w:val="left"/>
        <w:rPr/>
      </w:pPr>
      <w:r>
        <w:rPr/>
        <w:t>m8zuPveHtO3oNft7tyJWSP5ixqdaCbULTzQ/HeiXot2J6P9r7e6bYPFNMxe3MXOnrPnEKuzpTN1ryV</w:t>
      </w:r>
    </w:p>
    <w:p>
      <w:pPr>
        <w:pStyle w:val="PreformattedText"/>
        <w:bidi w:val="0"/>
        <w:spacing w:before="0" w:after="0"/>
        <w:jc w:val="left"/>
        <w:rPr/>
      </w:pPr>
      <w:r>
        <w:rPr/>
        <w:t>IoqKLnJmtq6vQqgK13odu9J8Zt9tn7GeQJUrDyEQSZVF64tajzAoFS0xwrvWrPNJLNSwJaXxN/BL8b</w:t>
      </w:r>
    </w:p>
    <w:p>
      <w:pPr>
        <w:pStyle w:val="PreformattedText"/>
        <w:bidi w:val="0"/>
        <w:spacing w:before="0" w:after="0"/>
        <w:jc w:val="left"/>
        <w:rPr/>
      </w:pPr>
      <w:r>
        <w:rPr/>
        <w:t>XwMeFHgb4w+LceuaB2L31U7c7o0zVuytRvWtV8EfFJUS1254c+LWq0oBH2/wCJK0Pl7FOGszacbfzW</w:t>
      </w:r>
    </w:p>
    <w:p>
      <w:pPr>
        <w:pStyle w:val="PreformattedText"/>
        <w:bidi w:val="0"/>
        <w:spacing w:before="0" w:after="0"/>
        <w:jc w:val="left"/>
        <w:rPr/>
      </w:pPr>
      <w:r>
        <w:rPr/>
        <w:t>nfMWLscyP2cJ6cdhelqVtDoeJ12Dkh5L4fEWWbVRKo8yUq5uijNZJ12Mkyl1VHPPQPF9DJkrbkkGTi</w:t>
      </w:r>
    </w:p>
    <w:p>
      <w:pPr>
        <w:pStyle w:val="PreformattedText"/>
        <w:bidi w:val="0"/>
        <w:spacing w:before="0" w:after="0"/>
        <w:jc w:val="left"/>
        <w:rPr/>
      </w:pPr>
      <w:r>
        <w:rPr/>
        <w:t>Ea/rE+amSCWFGtY3sl3zXyi2xnDDhZGeXfGn8e/wAWnxPeCngP4eeLqxaD2tp9HRbHdug9kXLWqah4</w:t>
      </w:r>
    </w:p>
    <w:p>
      <w:pPr>
        <w:pStyle w:val="PreformattedText"/>
        <w:bidi w:val="0"/>
        <w:spacing w:before="0" w:after="0"/>
        <w:jc w:val="left"/>
        <w:rPr/>
      </w:pPr>
      <w:r>
        <w:rPr/>
        <w:t>ieMMdqSDQf8At3pem18i7BoNumug6BAljTl1rVrkvnTan5McPF6F/wCHXYfobOP6Z4ZKNtY1lTpysp</w:t>
      </w:r>
    </w:p>
    <w:p>
      <w:pPr>
        <w:pStyle w:val="PreformattedText"/>
        <w:bidi w:val="0"/>
        <w:spacing w:before="0" w:after="0"/>
        <w:jc w:val="left"/>
        <w:rPr/>
      </w:pPr>
      <w:r>
        <w:rPr/>
        <w:t>2VhtT/ACZps25gttXeZpWzRvUxv2z6Rv8A69eXseRhepmYVESbZV1xc64BnTuua3QOfmYKgDz8Q38M</w:t>
      </w:r>
    </w:p>
    <w:p>
      <w:pPr>
        <w:pStyle w:val="PreformattedText"/>
        <w:bidi w:val="0"/>
        <w:spacing w:before="0" w:after="0"/>
        <w:jc w:val="left"/>
        <w:rPr/>
      </w:pPr>
      <w:r>
        <w:rPr/>
        <w:t>L40vhR+Fjwp+Jfv6neh7e1ChFr/ir4f9i1dQn79+GPUPnYbHh7L4q2dId5r0DUTTazarJJB27rEfyF</w:t>
      </w:r>
    </w:p>
    <w:p>
      <w:pPr>
        <w:pStyle w:val="PreformattedText"/>
        <w:bidi w:val="0"/>
        <w:spacing w:before="0" w:after="0"/>
        <w:jc w:val="left"/>
        <w:rPr/>
      </w:pPr>
      <w:r>
        <w:rPr/>
        <w:t>xbCpFc6tsz/EXsjp3tLaHo/nzlw2DlTGTBvNdV/wA1trKdDKoOrVf/AESnLLPlNfdepRazOgGK6OpK</w:t>
      </w:r>
    </w:p>
    <w:p>
      <w:pPr>
        <w:pStyle w:val="PreformattedText"/>
        <w:bidi w:val="0"/>
        <w:spacing w:before="0" w:after="0"/>
        <w:jc w:val="left"/>
        <w:rPr/>
      </w:pPr>
      <w:r>
        <w:rPr/>
        <w:t>6RYd3bE0B06eqqK34dl1PZwzZmVrUKXS3DxHviz+On4s/iN+FvwP8PPFrWtGl7B7KMmsd16Z2xPqd/</w:t>
      </w:r>
    </w:p>
    <w:p>
      <w:pPr>
        <w:pStyle w:val="PreformattedText"/>
        <w:bidi w:val="0"/>
        <w:spacing w:before="0" w:after="0"/>
        <w:jc w:val="left"/>
        <w:rPr/>
      </w:pPr>
      <w:r>
        <w:rPr/>
        <w:t>VO9+9ogK3ZPcXi1Hp1fbcv1dHnjTTaNVHrV9T1J7dgNdev5PS2D/hy2D6MZ20OmuypLINqfOfJ3b5v</w:t>
      </w:r>
    </w:p>
    <w:p>
      <w:pPr>
        <w:pStyle w:val="PreformattedText"/>
        <w:bidi w:val="0"/>
        <w:spacing w:before="0" w:after="0"/>
        <w:jc w:val="left"/>
        <w:rPr/>
      </w:pPr>
      <w:r>
        <w:rPr/>
        <w:t>ZMp1q6yVYZB7mLvcyykZkUgF7suP9JuI6WT8PsSZLVZmHQSeuFf/ADZqvw0YtVrrWewDrXCM11iW3F</w:t>
      </w:r>
    </w:p>
    <w:p>
      <w:pPr>
        <w:pStyle w:val="PreformattedText"/>
        <w:bidi w:val="0"/>
        <w:spacing w:before="0" w:after="0"/>
        <w:jc w:val="left"/>
        <w:rPr/>
      </w:pPr>
      <w:r>
        <w:rPr/>
        <w:t>4r/wAHj4rvCH4GOyPiR7gq61rNu3Vv98eN3w1aTo1y34jeCXhfq6wX+0e6NYi0uWT/ALYanXqMLHc2</w:t>
      </w:r>
    </w:p>
    <w:p>
      <w:pPr>
        <w:pStyle w:val="PreformattedText"/>
        <w:bidi w:val="0"/>
        <w:spacing w:before="0" w:after="0"/>
        <w:jc w:val="left"/>
        <w:rPr/>
      </w:pPr>
      <w:r>
        <w:rPr/>
        <w:t>l14TP25/MYWhjsvTuSw+T2b/AIl9j9KukMzoCcUW2Jc6YbHszdViXRgLcQ7L1aSpzmzBrc19uujOoj</w:t>
      </w:r>
    </w:p>
    <w:p>
      <w:pPr>
        <w:pStyle w:val="PreformattedText"/>
        <w:bidi w:val="0"/>
        <w:spacing w:before="0" w:after="0"/>
        <w:jc w:val="left"/>
        <w:rPr/>
      </w:pPr>
      <w:r>
        <w:rPr/>
        <w:t>qzfRqdnyG23Kwzf5nXWmm1aK7zhKzuWbh7Pnctevq6pKufr/44fGR8Znin8Cng34G95d9Xdc8Le0dT</w:t>
      </w:r>
    </w:p>
    <w:p>
      <w:pPr>
        <w:pStyle w:val="PreformattedText"/>
        <w:bidi w:val="0"/>
        <w:spacing w:before="0" w:after="0"/>
        <w:jc w:val="left"/>
        <w:rPr/>
      </w:pPr>
      <w:r>
        <w:rPr/>
        <w:t>k1nUZO1Tquq+Juvw0NQqf+p3TfFialakXv3StPjmhStpNH8Z7tyk+qPYnro0Putjf4ftj+j7FbV9Ku</w:t>
      </w:r>
    </w:p>
    <w:p>
      <w:pPr>
        <w:pStyle w:val="PreformattedText"/>
        <w:bidi w:val="0"/>
        <w:spacing w:before="0" w:after="0"/>
        <w:jc w:val="left"/>
        <w:rPr/>
      </w:pPr>
      <w:r>
        <w:rPr/>
        <w:t>y0TCz9r/ONhL16rZgYfPYjDS1UKnXULzizN1NzW0UmONjfSRiukkzBdFsS7TGkhZKTLdeJbklPy6aK</w:t>
      </w:r>
    </w:p>
    <w:p>
      <w:pPr>
        <w:pStyle w:val="PreformattedText"/>
        <w:bidi w:val="0"/>
        <w:spacing w:before="0" w:after="0"/>
        <w:jc w:val="left"/>
        <w:rPr/>
      </w:pPr>
      <w:r>
        <w:rPr/>
        <w:t>t3/sKpfqQGLh+LD+Fh8cvwyfw/vDL4iO761rWNQ06jc7y8f/AAV8Oq9qXuX4ctO1aeC52BqVbU47Lz</w:t>
      </w:r>
    </w:p>
    <w:p>
      <w:pPr>
        <w:pStyle w:val="PreformattedText"/>
        <w:bidi w:val="0"/>
        <w:spacing w:before="0" w:after="0"/>
        <w:jc w:val="left"/>
        <w:rPr/>
      </w:pPr>
      <w:r>
        <w:rPr/>
        <w:t>d0NQSxXl7hpxgQdsahajSrPZrQy2IfB4b/ABMbO6ZbePo82qUkbBxDrJ2biWa+VtLEzKo2Hn5WSne5</w:t>
      </w:r>
    </w:p>
    <w:p>
      <w:pPr>
        <w:pStyle w:val="PreformattedText"/>
        <w:bidi w:val="0"/>
        <w:spacing w:before="0" w:after="0"/>
        <w:jc w:val="left"/>
        <w:rPr/>
      </w:pPr>
      <w:r>
        <w:rPr/>
        <w:t>fkyXMr3rKeyawSOt/wDk4Gw8Oek2CnmZtNSXmLdaZay7WL4e06ll0a9smZUebKvki+KB+MX4m/4jnx</w:t>
      </w:r>
    </w:p>
    <w:p>
      <w:pPr>
        <w:pStyle w:val="PreformattedText"/>
        <w:bidi w:val="0"/>
        <w:spacing w:before="0" w:after="0"/>
        <w:jc w:val="left"/>
        <w:rPr/>
      </w:pPr>
      <w:r>
        <w:rPr/>
        <w:t>ceFfwv+DHjlWteJusdm9vaV2d2t2f4X07NjuDvTxl7nki0vQdV7rj02SQ654yT6A+m0a9wItGvHHee</w:t>
      </w:r>
    </w:p>
    <w:p>
      <w:pPr>
        <w:pStyle w:val="PreformattedText"/>
        <w:bidi w:val="0"/>
        <w:spacing w:before="0" w:after="0"/>
        <w:jc w:val="left"/>
        <w:rPr/>
      </w:pPr>
      <w:r>
        <w:rPr/>
        <w:t>rHE81yw/0TC+h3ZPoY2RtPpOcYcDJxAfEYgzWUS9lYf9r8mV7V0oy3M81y7L1UkGyUixwG6czOnm1P</w:t>
      </w:r>
    </w:p>
    <w:p>
      <w:pPr>
        <w:pStyle w:val="PreformattedText"/>
        <w:bidi w:val="0"/>
        <w:spacing w:before="0" w:after="0"/>
        <w:jc w:val="left"/>
        <w:rPr/>
      </w:pPr>
      <w:r>
        <w:rPr/>
        <w:t>8ALlCTsRNZJQVG1Yubqumqm5AbiWt0B3mzLReYlv8AER+BD+IR8C2g/CJ3zL3Ha7x7vNHsydfEDwoF</w:t>
      </w:r>
    </w:p>
    <w:p>
      <w:pPr>
        <w:pStyle w:val="PreformattedText"/>
        <w:bidi w:val="0"/>
        <w:spacing w:before="0" w:after="0"/>
        <w:jc w:val="left"/>
        <w:rPr/>
      </w:pPr>
      <w:r>
        <w:rPr/>
        <w:t>6rH4RfE5pVqO1p+m6jqbSSJbh0pq9OGv3FIIqeoS6PbjaFYSEm8V0d9OmC/xAY/HdD9pYZJmLUPIwW</w:t>
      </w:r>
    </w:p>
    <w:p>
      <w:pPr>
        <w:pStyle w:val="PreformattedText"/>
        <w:bidi w:val="0"/>
        <w:spacing w:before="0" w:after="0"/>
        <w:jc w:val="left"/>
        <w:rPr/>
      </w:pPr>
      <w:r>
        <w:rPr/>
        <w:t>CmWvL2lgWAltilReLEf/vCLc8oKrq9uqPS4noG3QHBSuk2y3f5IzK+JmLbWRO1MiKq1PUzV1S7rS1b</w:t>
      </w:r>
    </w:p>
    <w:p>
      <w:pPr>
        <w:pStyle w:val="PreformattedText"/>
        <w:bidi w:val="0"/>
        <w:spacing w:before="0" w:after="0"/>
        <w:jc w:val="left"/>
        <w:rPr/>
      </w:pPr>
      <w:r>
        <w:rPr/>
        <w:t>XRGNsV94z98fxEP4pn8QPwR7buUdNseOOsRdr9qdt6x2Rp2p0vB3w67D7Sr0tW8TvEa9p1kPJoHbPz</w:t>
      </w:r>
    </w:p>
    <w:p>
      <w:pPr>
        <w:pStyle w:val="PreformattedText"/>
        <w:bidi w:val="0"/>
        <w:spacing w:before="0" w:after="0"/>
        <w:jc w:val="left"/>
        <w:rPr/>
      </w:pPr>
      <w:r>
        <w:rPr/>
        <w:t>FrUta7jMzE6la1qvRrpslo109BjdibG/wvdFJmOkvM+S7PmPiLyqticZjHqwk25K7PSwK2XV3zX52j</w:t>
      </w:r>
    </w:p>
    <w:p>
      <w:pPr>
        <w:pStyle w:val="PreformattedText"/>
        <w:bidi w:val="0"/>
        <w:spacing w:before="0" w:after="0"/>
        <w:jc w:val="left"/>
        <w:rPr/>
      </w:pPr>
      <w:r>
        <w:rPr/>
        <w:t>g4LGy/SltBMHNlCXIloiWPeySZKlRfV9TmrKiIrFi3VYdLiqCHzxF74+PT+ET/EP8TtU7Y7e0ruXs6</w:t>
      </w:r>
    </w:p>
    <w:p>
      <w:pPr>
        <w:pStyle w:val="PreformattedText"/>
        <w:bidi w:val="0"/>
        <w:spacing w:before="0" w:after="0"/>
        <w:jc w:val="left"/>
        <w:rPr/>
      </w:pPr>
      <w:r>
        <w:rPr/>
        <w:t>Xw67zh1KxqtOzo3g14z+AesE1NG1C/QhklGia/R74go3dPqM/z0d6q9aT/ANm2pgfG4SbsH/FzsEbT</w:t>
      </w:r>
    </w:p>
    <w:p>
      <w:pPr>
        <w:pStyle w:val="PreformattedText"/>
        <w:bidi w:val="0"/>
        <w:spacing w:before="0" w:after="0"/>
        <w:jc w:val="left"/>
        <w:rPr/>
      </w:pPr>
      <w:r>
        <w:rPr/>
        <w:t>xmz/AJHjdnus3GSlUDEbHnC3rJMp2HBPl2qluhgysuaXD0+LQ+hfGSvmkxODnK3yXrV/bX3WEhHoJ0</w:t>
      </w:r>
    </w:p>
    <w:p>
      <w:pPr>
        <w:pStyle w:val="PreformattedText"/>
        <w:bidi w:val="0"/>
        <w:spacing w:before="0" w:after="0"/>
        <w:jc w:val="left"/>
        <w:rPr/>
      </w:pPr>
      <w:r>
        <w:rPr/>
        <w:t>l6q9rHtGpH1fOfR1juLufvjuzvHunULvcGqdx9w2tX1fX9Q3RtrOr39Qlv6nO8gOI7x87AjRgkRYKG</w:t>
      </w:r>
    </w:p>
    <w:p>
      <w:pPr>
        <w:pStyle w:val="PreformattedText"/>
        <w:bidi w:val="0"/>
        <w:spacing w:before="0" w:after="0"/>
        <w:jc w:val="left"/>
        <w:rPr/>
      </w:pPr>
      <w:r>
        <w:rPr/>
        <w:t>RFQj6BszBYbZ8xdn4VBLw+z1VEld0tNK/gv0tHEn4ibilbFYhjMnYo3O7by51Nqjs/21VQUpYvl/wb</w:t>
      </w:r>
    </w:p>
    <w:p>
      <w:pPr>
        <w:pStyle w:val="PreformattedText"/>
        <w:bidi w:val="0"/>
        <w:spacing w:before="0" w:after="0"/>
        <w:jc w:val="left"/>
        <w:rPr/>
      </w:pPr>
      <w:r>
        <w:rPr/>
        <w:t>L11sMITCslX8SxAsvlxSJM0YmV1QwWJnS5P5NSFK63H9pJE5JQxCBbFGpre3l4vPbHImdUzstrXN4f</w:t>
      </w:r>
    </w:p>
    <w:p>
      <w:pPr>
        <w:pStyle w:val="PreformattedText"/>
        <w:bidi w:val="0"/>
        <w:spacing w:before="0" w:after="0"/>
        <w:jc w:val="left"/>
        <w:rPr/>
      </w:pPr>
      <w:r>
        <w:rPr/>
        <w:t>32iJjpJti0zpBamjkfbDXjsRNFqL1IVaS3AtiWSO7IJ5lE0gktSgQtHGiTDC65HWzjNmT8RKlqwqVQ</w:t>
      </w:r>
    </w:p>
    <w:p>
      <w:pPr>
        <w:pStyle w:val="PreformattedText"/>
        <w:bidi w:val="0"/>
        <w:spacing w:before="0" w:after="0"/>
        <w:jc w:val="left"/>
        <w:rPr/>
      </w:pPr>
      <w:r>
        <w:rPr/>
        <w:t>DW3K4rxOPF67dMJmMspQESbMIPMzW/Wh3jlnjrrVQmSaFRHHdM6YdGWeSODUZ53AtzAJIxWxLGsEMK</w:t>
      </w:r>
    </w:p>
    <w:p>
      <w:pPr>
        <w:pStyle w:val="PreformattedText"/>
        <w:bidi w:val="0"/>
        <w:spacing w:before="0" w:after="0"/>
        <w:jc w:val="left"/>
        <w:rPr/>
      </w:pPr>
      <w:r>
        <w:rPr/>
        <w:t>lIZJGbrdLSY0iY73S0ltq67J28NF5fa4ozzVZZ9MmnW8KZ0+mF1lYRKBJHCtSBfk2nSR8mXe0dkxFV</w:t>
      </w:r>
    </w:p>
    <w:p>
      <w:pPr>
        <w:pStyle w:val="PreformattedText"/>
        <w:bidi w:val="0"/>
        <w:spacing w:before="0" w:after="0"/>
        <w:jc w:val="left"/>
        <w:rPr/>
      </w:pPr>
      <w:r>
        <w:rPr/>
        <w:t>epWcFnUyNDAiSp+DJkL0ixbxKANsskLc2/TW32Fbl+Lhi4ayWHLZsBwrw+v1svF+MG070C1LMOpQG1</w:t>
      </w:r>
    </w:p>
    <w:p>
      <w:pPr>
        <w:pStyle w:val="PreformattedText"/>
        <w:bidi w:val="0"/>
        <w:spacing w:before="0" w:after="0"/>
        <w:jc w:val="left"/>
        <w:rPr/>
      </w:pPr>
      <w:r>
        <w:rPr/>
        <w:t>RWnJb2CO6skDSKirHBqlTbPoULimsfml4Y4oVeHP42etMufhpbomKWbOlNcqUcqyvbcER11InZdwtq</w:t>
      </w:r>
    </w:p>
    <w:p>
      <w:pPr>
        <w:pStyle w:val="PreformattedText"/>
        <w:bidi w:val="0"/>
        <w:spacing w:before="0" w:after="0"/>
        <w:jc w:val="left"/>
        <w:rPr/>
      </w:pPr>
      <w:r>
        <w:rPr/>
        <w:t>0xkmy9aNJYS3rVtOkq29nXmb92WcND6VXlkEdQvqcddYBDp8hWPuGokiRvKumsqJDaisyiUIFeMxVa</w:t>
      </w:r>
    </w:p>
    <w:p>
      <w:pPr>
        <w:pStyle w:val="PreformattedText"/>
        <w:bidi w:val="0"/>
        <w:spacing w:before="0" w:after="0"/>
        <w:jc w:val="left"/>
        <w:rPr/>
      </w:pPr>
      <w:r>
        <w:rPr/>
        <w:t>pks2JWdFfGmCecGmS55xQl2rxWzEb/40XK9V4tPCBnxRoGIRCEZTJEy6ntr4vCCzbq/egar5UtqGZq</w:t>
      </w:r>
    </w:p>
    <w:p>
      <w:pPr>
        <w:pStyle w:val="PreformattedText"/>
        <w:bidi w:val="0"/>
        <w:spacing w:before="0" w:after="0"/>
        <w:jc w:val="left"/>
        <w:rPr/>
      </w:pPr>
      <w:r>
        <w:rPr/>
        <w:t>q6s3nWrF1aY+R1GtUglMQtJGk1dvMsirHHFYKwqsKqX85T6mqyPNw8yeomJWodRbMHgLLp1N7XwtEz</w:t>
      </w:r>
    </w:p>
    <w:p>
      <w:pPr>
        <w:pStyle w:val="PreformattedText"/>
        <w:bidi w:val="0"/>
        <w:spacing w:before="0" w:after="0"/>
        <w:jc w:val="left"/>
        <w:rPr/>
      </w:pPr>
      <w:r>
        <w:rPr/>
        <w:t>RZLazj8KnT9sbPJvglppJHbSaOXzYr0kde5TaV2g31YvKijnjhKyVot/yteQrJKjyv6+kTpiTQxmP8</w:t>
      </w:r>
    </w:p>
    <w:p>
      <w:pPr>
        <w:pStyle w:val="PreformattedText"/>
        <w:bidi w:val="0"/>
        <w:spacing w:before="0" w:after="0"/>
        <w:jc w:val="left"/>
        <w:rPr/>
      </w:pPr>
      <w:r>
        <w:rPr/>
        <w:t>oRSqq7ZOlW4dPEv3bYujMm7Se7iWEJawlnC1jBWNKCzJWo2t9MQwW5R8ytRjIgko8hPOQwrNJuQNKc</w:t>
      </w:r>
    </w:p>
    <w:p>
      <w:pPr>
        <w:pStyle w:val="PreformattedText"/>
        <w:bidi w:val="0"/>
        <w:spacing w:before="0" w:after="0"/>
        <w:jc w:val="left"/>
        <w:rPr/>
      </w:pPr>
      <w:r>
        <w:rPr/>
        <w:t>FilxBZyy8Sd7Lw5d2rLVDaMAAaLaO2kcralcoRLALU9ACvDKdOvwTahTk8ut5FiwMAPBG26FK5VYI4</w:t>
      </w:r>
    </w:p>
    <w:p>
      <w:pPr>
        <w:pStyle w:val="PreformattedText"/>
        <w:bidi w:val="0"/>
        <w:spacing w:before="0" w:after="0"/>
        <w:jc w:val="left"/>
        <w:rPr/>
      </w:pPr>
      <w:r>
        <w:rPr/>
        <w:t>xI7u8rKuduHxU3CIQQMKkyoqReWrv+zhWlKRmmypc5lFxmNL4baDyIKnmq1LW3UKElWtFhZZ6/m2It</w:t>
      </w:r>
    </w:p>
    <w:p>
      <w:pPr>
        <w:pStyle w:val="PreformattedText"/>
        <w:bidi w:val="0"/>
        <w:spacing w:before="0" w:after="0"/>
        <w:jc w:val="left"/>
        <w:rPr/>
      </w:pPr>
      <w:r>
        <w:rPr/>
        <w:t>PsQRx06moVb8AMixLKsxjSaKNSkMxd3GzFZuIklJdJhw4knSqipX63hPZd2RQSZ6lgwuuH2RH9Psq0</w:t>
      </w:r>
    </w:p>
    <w:p>
      <w:pPr>
        <w:pStyle w:val="PreformattedText"/>
        <w:bidi w:val="0"/>
        <w:spacing w:before="0" w:after="0"/>
        <w:jc w:val="left"/>
        <w:rPr/>
      </w:pPr>
      <w:r>
        <w:rPr/>
        <w:t>esNP8AjrdtRXXkilswxRQSsa1O3JFG34ETj5aWWYs5kl2RpmGCaHpiTEmJiFdgysLslKqntf8AHN7M</w:t>
      </w:r>
    </w:p>
    <w:p>
      <w:pPr>
        <w:pStyle w:val="PreformattedText"/>
        <w:bidi w:val="0"/>
        <w:spacing w:before="0" w:after="0"/>
        <w:jc w:val="left"/>
        <w:rPr/>
      </w:pPr>
      <w:r>
        <w:rPr/>
        <w:t>LZOrmoRXItndddlbnB1iBXVRXoOscKWDLCbtry7cW0vCqn5g5xvDb2KErvmlZnsVJelixFvAu9pSeG</w:t>
      </w:r>
    </w:p>
    <w:p>
      <w:pPr>
        <w:pStyle w:val="PreformattedText"/>
        <w:bidi w:val="0"/>
        <w:spacing w:before="0" w:after="0"/>
        <w:jc w:val="left"/>
        <w:rPr/>
      </w:pPr>
      <w:r>
        <w:rPr/>
        <w:t>3znGil1wKmnh7/AFwEYfKSOIxU1eNvMiieBZntGV4Y386BpFjnkjWZVRMqF2LXREVLGyjYd5rIQLrh</w:t>
      </w:r>
    </w:p>
    <w:p>
      <w:pPr>
        <w:pStyle w:val="PreformattedText"/>
        <w:bidi w:val="0"/>
        <w:spacing w:before="0" w:after="0"/>
        <w:jc w:val="left"/>
        <w:rPr/>
      </w:pPr>
      <w:r>
        <w:rPr/>
        <w:t>T6T2e18MQs1Za2hbTv4YVhIDVrMUteVhh7Lx2ZEV44Hnd5bF2yh+RO9rJaRkbzF860UV2eIyqrLIDW</w:t>
      </w:r>
    </w:p>
    <w:p>
      <w:pPr>
        <w:pStyle w:val="PreformattedText"/>
        <w:bidi w:val="0"/>
        <w:spacing w:before="0" w:after="0"/>
        <w:jc w:val="left"/>
        <w:rPr/>
      </w:pPr>
      <w:r>
        <w:rPr/>
        <w:t>m3Tldy7/4RaobUupvi/jDRVtpFFaEVlq7xT26vkJurAoQZ4YI4oomeE74lcJJvKmrkPtqw+dEiYmsB</w:t>
      </w:r>
    </w:p>
    <w:p>
      <w:pPr>
        <w:pStyle w:val="PreformattedText"/>
        <w:bidi w:val="0"/>
        <w:spacing w:before="0" w:after="0"/>
        <w:jc w:val="left"/>
        <w:rPr/>
      </w:pPr>
      <w:r>
        <w:rPr/>
        <w:t>hqLMNX7v7j/CInKc61hKaETx12nshXjmEciSqDS3RFK7RVo4WxNGrGNHdH2QDEa7mSE9DOGMo1ry6j</w:t>
      </w:r>
    </w:p>
    <w:p>
      <w:pPr>
        <w:pStyle w:val="PreformattedText"/>
        <w:bidi w:val="0"/>
        <w:spacing w:before="0" w:after="0"/>
        <w:jc w:val="left"/>
        <w:rPr/>
      </w:pPr>
      <w:r>
        <w:rPr/>
        <w:t>3eeKKolpYFs/vecoWrVpTWMYkrW2klk/ObBnBeRngguT10DpJBIoErIhCuqK2yQmOcMGAFXMwzLuZs</w:t>
      </w:r>
    </w:p>
    <w:p>
      <w:pPr>
        <w:pStyle w:val="PreformattedText"/>
        <w:bidi w:val="0"/>
        <w:spacing w:before="0" w:after="0"/>
        <w:jc w:val="left"/>
        <w:rPr/>
      </w:pPr>
      <w:r>
        <w:rPr/>
        <w:t>106WXtt9qImuMwosK+yvtbjA92ksNONrEW8rFqZWSqksscxzF5laZ3x8+g85WRrAVI/mGwTvm2OxND</w:t>
      </w:r>
    </w:p>
    <w:p>
      <w:pPr>
        <w:pStyle w:val="PreformattedText"/>
        <w:bidi w:val="0"/>
        <w:spacing w:before="0" w:after="0"/>
        <w:jc w:val="left"/>
        <w:rPr/>
      </w:pPr>
      <w:r>
        <w:rPr/>
        <w:t>LlHs1Z/T5/jGeVVZk0nUx9r2V+9AL10gFh0eWSJ5kFtIqqgQFqavKkMcrpiM1p13JCwLCwrHY826LG</w:t>
      </w:r>
    </w:p>
    <w:p>
      <w:pPr>
        <w:pStyle w:val="PreformattedText"/>
        <w:bidi w:val="0"/>
        <w:spacing w:before="0" w:after="0"/>
        <w:jc w:val="left"/>
        <w:rPr/>
      </w:pPr>
      <w:r>
        <w:rPr/>
        <w:t>iWqzdlfrc2mNjuQxFtpa77NMENHHHaMK7JlMFZ5D8oI2sD5aMCGJrEvmO3lOu1sr5g28K7wt1olTQa</w:t>
      </w:r>
    </w:p>
    <w:p>
      <w:pPr>
        <w:pStyle w:val="PreformattedText"/>
        <w:bidi w:val="0"/>
        <w:spacing w:before="0" w:after="0"/>
        <w:jc w:val="left"/>
        <w:rPr/>
      </w:pPr>
      <w:r>
        <w:rPr/>
        <w:t>gg6lGVvswhxR25hcfZ8MZrGuDG4PmecsUTzR27UxKvIokqzRwANKyqNrIq7WVgyNvMOJmNSwHIZfpi</w:t>
      </w:r>
    </w:p>
    <w:p>
      <w:pPr>
        <w:pStyle w:val="PreformattedText"/>
        <w:bidi w:val="0"/>
        <w:spacing w:before="0" w:after="0"/>
        <w:jc w:val="left"/>
        <w:rPr/>
      </w:pPr>
      <w:r>
        <w:rPr/>
        <w:t>VFVmE76N++ELGoJXMjfibRYI+Zi2zwz+cwCJOUATznK7soVSRdxwGMKpQvQCu5P7YqrULd1R+qAaUp</w:t>
      </w:r>
    </w:p>
    <w:p>
      <w:pPr>
        <w:pStyle w:val="PreformattedText"/>
        <w:bidi w:val="0"/>
        <w:spacing w:before="0" w:after="0"/>
        <w:jc w:val="left"/>
        <w:rPr/>
      </w:pPr>
      <w:r>
        <w:rPr/>
        <w:t>kkuVnmMBkmB3PZZ4nnkAIQGEYgGVxsY5B2sg2I2aIamYfa/UPwhhN6ovsfuaBrzRMZJoSCjQxsYrzh</w:t>
      </w:r>
    </w:p>
    <w:p>
      <w:pPr>
        <w:pStyle w:val="PreformattedText"/>
        <w:bidi w:val="0"/>
        <w:spacing w:before="0" w:after="0"/>
        <w:jc w:val="left"/>
        <w:rPr/>
      </w:pPr>
      <w:r>
        <w:rPr/>
        <w:t>Z4owFDTX5Ygq2I3thiDEv0x7B9z1R9KqQPfDATe9MxQf6RCdR1AwizHWYFEiigRo4GiSWQyO07PDvb</w:t>
      </w:r>
    </w:p>
    <w:p>
      <w:pPr>
        <w:pStyle w:val="PreformattedText"/>
        <w:bidi w:val="0"/>
        <w:spacing w:before="0" w:after="0"/>
        <w:jc w:val="left"/>
        <w:rPr/>
      </w:pPr>
      <w:r>
        <w:rPr/>
        <w:t>aVO4o49RX6fVu6zzZpCOOIRZQag3f0iKyvKd2YpK8fkGFY4ZhGtiQEbJpy21ZSV++PZvT1y2c0zQqN</w:t>
      </w:r>
    </w:p>
    <w:p>
      <w:pPr>
        <w:pStyle w:val="PreformattedText"/>
        <w:bidi w:val="0"/>
        <w:spacing w:before="0" w:after="0"/>
        <w:jc w:val="left"/>
        <w:rPr/>
      </w:pPr>
      <w:r>
        <w:rPr/>
        <w:t>X1vXGoCiUqGBjW9LKsUarCpWFUxMhLRzkth/McYHDkr/AMP+brPiHFgAi6qa3NEf2WpZo1I2etkTaC</w:t>
      </w:r>
    </w:p>
    <w:p>
      <w:pPr>
        <w:pStyle w:val="PreformattedText"/>
        <w:bidi w:val="0"/>
        <w:spacing w:before="0" w:after="0"/>
        <w:jc w:val="left"/>
        <w:rPr/>
      </w:pPr>
      <w:r>
        <w:rPr/>
        <w:t>qNJsEjMAPU2PucAD+r83WYXMbSYZugldMZiGbKujbm3JnPGdpQgBl288H7Nt9Jz1b5O5JY6TFRNNKE</w:t>
      </w:r>
    </w:p>
    <w:p>
      <w:pPr>
        <w:pStyle w:val="PreformattedText"/>
        <w:bidi w:val="0"/>
        <w:spacing w:before="0" w:after="0"/>
        <w:jc w:val="left"/>
        <w:rPr/>
      </w:pPr>
      <w:r>
        <w:rPr/>
        <w:t>0h+r6WQsQMRw+ZiNu1XVvYZxlgFGQSMNuUpwrN10JeFCqgK21zjO05qnmh3q1ixBCemIMQrxA7w24K</w:t>
      </w:r>
    </w:p>
    <w:p>
      <w:pPr>
        <w:pStyle w:val="PreformattedText"/>
        <w:bidi w:val="0"/>
        <w:spacing w:before="0" w:after="0"/>
        <w:jc w:val="left"/>
        <w:rPr/>
      </w:pPr>
      <w:r>
        <w:rPr/>
        <w:t>zIDmRdok4Gc+sLux1oly1G6tFirTWYEHtg9KqpvD143ZiilGVnDK2Cj+bExBOWjwcgYVS318sCheJc</w:t>
      </w:r>
    </w:p>
    <w:p>
      <w:pPr>
        <w:pStyle w:val="PreformattedText"/>
        <w:bidi w:val="0"/>
        <w:spacing w:before="0" w:after="0"/>
        <w:jc w:val="left"/>
        <w:rPr/>
      </w:pPr>
      <w:r>
        <w:rPr/>
        <w:t>oXGjpLECrSIPLWSSEmMhgmwoyhD6toHO0jcoUp+RepIoCLoY53KIjs86rEFKjYoEYm253Zz5u9v+8c</w:t>
      </w:r>
    </w:p>
    <w:p>
      <w:pPr>
        <w:pStyle w:val="PreformattedText"/>
        <w:bidi w:val="0"/>
        <w:spacing w:before="0" w:after="0"/>
        <w:jc w:val="left"/>
        <w:rPr/>
      </w:pPr>
      <w:r>
        <w:rPr/>
        <w:t>ycE/ct1mJ0gd0NVANR3ry+fxhKKB5GJYBHbBzkBgxyQu1QSMY9x7beqojMTUiJaxACFuHqiT1NKQLB</w:t>
      </w:r>
    </w:p>
    <w:p>
      <w:pPr>
        <w:pStyle w:val="PreformattedText"/>
        <w:bidi w:val="0"/>
        <w:spacing w:before="0" w:after="0"/>
        <w:jc w:val="left"/>
        <w:rPr/>
      </w:pPr>
      <w:r>
        <w:rPr/>
        <w:t>MXZw1mSJ9sYbLfLearOjktt+rDDJzyF9ut4kgqrE5Vp+WMbNmRXKkSCCi0UkrkFUjZDE8jRqxWxCpQ</w:t>
      </w:r>
    </w:p>
    <w:p>
      <w:pPr>
        <w:pStyle w:val="PreformattedText"/>
        <w:bidi w:val="0"/>
        <w:spacing w:before="0" w:after="0"/>
        <w:jc w:val="left"/>
        <w:rPr/>
      </w:pPr>
      <w:r>
        <w:rPr/>
        <w:t>iLKtCBnnIOfN4/L08SipBJy8+uAMDuiSOcR13nidt8BMkddBthkiBjCvI3IOV3DIOTgddCYxZJTBez</w:t>
      </w:r>
    </w:p>
    <w:p>
      <w:pPr>
        <w:pStyle w:val="PreformattedText"/>
        <w:bidi w:val="0"/>
        <w:spacing w:before="0" w:after="0"/>
        <w:jc w:val="left"/>
        <w:rPr/>
      </w:pPr>
      <w:r>
        <w:rPr/>
        <w:t>ljIoteYtLrT8MDSSvIIWb8ONiWXfHuPmgDILOdzMw59H3XpRoQvaRDYNRoJWEpilsWol+Xj2qWXZIS</w:t>
      </w:r>
    </w:p>
    <w:p>
      <w:pPr>
        <w:pStyle w:val="PreformattedText"/>
        <w:bidi w:val="0"/>
        <w:spacing w:before="0" w:after="0"/>
        <w:jc w:val="left"/>
        <w:rPr/>
      </w:pPr>
      <w:r>
        <w:rPr/>
        <w:t>shc5/Mzbto5A/y9QFqagZxdqDe2qGmvdfSO6+0dQiEsEukd99kavXdsBIU0/ufSrbGHzDgKsldmyB7</w:t>
      </w:r>
    </w:p>
    <w:p>
      <w:pPr>
        <w:pStyle w:val="PreformattedText"/>
        <w:bidi w:val="0"/>
        <w:spacing w:before="0" w:after="0"/>
        <w:jc w:val="left"/>
        <w:rPr/>
      </w:pPr>
      <w:r>
        <w:rPr/>
        <w:t>f8PXLxiUWalM9P8AdGiRQnfQEH+MfpmSawLvl2VkAF2rSvA43q0dynBbEijdzkTN75Hq659gIFDGDr</w:t>
      </w:r>
    </w:p>
    <w:p>
      <w:pPr>
        <w:pStyle w:val="PreformattedText"/>
        <w:bidi w:val="0"/>
        <w:spacing w:before="0" w:after="0"/>
        <w:jc w:val="left"/>
        <w:rPr/>
      </w:pPr>
      <w:r>
        <w:rPr/>
        <w:t>HAFHNYBs6juzv4fcx4LAkYA5DMdgAH9/y9VKmq0NQYcj1WjTeLsp/GIFq+orgkEFgAoC5Zco4G9HGM</w:t>
      </w:r>
    </w:p>
    <w:p>
      <w:pPr>
        <w:pStyle w:val="PreformattedText"/>
        <w:bidi w:val="0"/>
        <w:spacing w:before="0" w:after="0"/>
        <w:jc w:val="left"/>
        <w:rPr/>
      </w:pPr>
      <w:r>
        <w:rPr/>
        <w:t>BQeGGBlvfd0ymkhTCFJtKgZ1/dFP69qCkBt8ecsmSjkZbIVWbPpZh9zkHH9PSzVWpU7oaksEMzKdP0</w:t>
      </w:r>
    </w:p>
    <w:p>
      <w:pPr>
        <w:pStyle w:val="PreformattedText"/>
        <w:bidi w:val="0"/>
        <w:spacing w:before="0" w:after="0"/>
        <w:jc w:val="left"/>
        <w:rPr/>
      </w:pPr>
      <w:r>
        <w:rPr/>
        <w:t>RUWp3FMkit7b2Q7Nu+TnYPzbHQ+kZyfpHHWXEDcCRu5o0UAoKWqvLDYljzZBJ6VUqVCk5VmGcAc7tq</w:t>
      </w:r>
    </w:p>
    <w:p>
      <w:pPr>
        <w:pStyle w:val="PreformattedText"/>
        <w:bidi w:val="0"/>
        <w:spacing w:before="0" w:after="0"/>
        <w:jc w:val="left"/>
        <w:rPr/>
      </w:pPr>
      <w:r>
        <w:rPr/>
        <w:t>svvkAk/quOsSLUsqnOKC47wKRLNMcNJE+A+NrKM8sgwPzjBZm5OOW/8AEvWyQhWoPL++KT8lpXOsWj</w:t>
      </w:r>
    </w:p>
    <w:p>
      <w:pPr>
        <w:pStyle w:val="PreformattedText"/>
        <w:bidi w:val="0"/>
        <w:spacing w:before="0" w:after="0"/>
        <w:jc w:val="left"/>
        <w:rPr/>
      </w:pPr>
      <w:r>
        <w:rPr/>
        <w:t>pRPpABk2ldsioBghcszgHggFsqM52tg9bEpqB3mMrsqkGmbRauivlEznHlK5JCgMjkBZnIwCcY4HsF</w:t>
      </w:r>
    </w:p>
    <w:p>
      <w:pPr>
        <w:pStyle w:val="PreformattedText"/>
        <w:bidi w:val="0"/>
        <w:spacing w:before="0" w:after="0"/>
        <w:jc w:val="left"/>
        <w:rPr/>
      </w:pPr>
      <w:r>
        <w:rPr/>
        <w:t>GemxQTAbsraeWi0dL9gQpO1BnCMMHOSxZvs24HGMD83QwKqKZ5RU0ShG6hETKo4xu+gKcN9TIj5GeM</w:t>
      </w:r>
    </w:p>
    <w:p>
      <w:pPr>
        <w:pStyle w:val="PreformattedText"/>
        <w:bidi w:val="0"/>
        <w:spacing w:before="0" w:after="0"/>
        <w:jc w:val="left"/>
        <w:rPr/>
      </w:pPr>
      <w:r>
        <w:rPr/>
        <w:t>8g++TwR/w9QciRzREtK1FSpXww45OQpOfT6twPqGQ4wOSBzwAc9TDlFFpUsY1L4yCScE5QFSSoJbGH</w:t>
      </w:r>
    </w:p>
    <w:p>
      <w:pPr>
        <w:pStyle w:val="PreformattedText"/>
        <w:bidi w:val="0"/>
        <w:spacing w:before="0" w:after="0"/>
        <w:jc w:val="left"/>
        <w:rPr/>
      </w:pPr>
      <w:r>
        <w:rPr/>
        <w:t>OAwG3PvwPTzleiC5GqENzQnvP5iQTyd0m7JIAVlUDI5OMH3/AKuiCEi3qkGVLbmX8hUZGNpViMEYyD</w:t>
      </w:r>
    </w:p>
    <w:p>
      <w:pPr>
        <w:pStyle w:val="PreformattedText"/>
        <w:bidi w:val="0"/>
        <w:spacing w:before="0" w:after="0"/>
        <w:jc w:val="left"/>
        <w:rPr/>
      </w:pPr>
      <w:r>
        <w:rPr/>
        <w:t>9tv+70QFqBsuEQmQTtAICguclnCHdyxCknfkbcD2z9PRGckkkneY8Q3YBiWbDISSyvlFYDdsBxjeVC</w:t>
      </w:r>
    </w:p>
    <w:p>
      <w:pPr>
        <w:pStyle w:val="PreformattedText"/>
        <w:bidi w:val="0"/>
        <w:spacing w:before="0" w:after="0"/>
        <w:jc w:val="left"/>
        <w:rPr/>
      </w:pPr>
      <w:r>
        <w:rPr/>
        <w:t>5wPTuXcrdfL4+gQXSYkqg53kEbRlfvmMn7gD2J929WVKgdXDFTcGr57opMOke+LK0NiWhORkhQQSxR</w:t>
      </w:r>
    </w:p>
    <w:p>
      <w:pPr>
        <w:pStyle w:val="PreformattedText"/>
        <w:bidi w:val="0"/>
        <w:spacing w:before="0" w:after="0"/>
        <w:jc w:val="left"/>
        <w:rPr/>
      </w:pPr>
      <w:r>
        <w:rPr/>
        <w:t>iT5asQRl2yGyx9t+1vT1pViQAzirGFRe3aZUapo599lutIQPcKLCOQnI52q23ORjd1CEgNTUAYI/Oi</w:t>
      </w:r>
    </w:p>
    <w:p>
      <w:pPr>
        <w:pStyle w:val="PreformattedText"/>
        <w:bidi w:val="0"/>
        <w:spacing w:before="0" w:after="0"/>
        <w:jc w:val="left"/>
        <w:rPr/>
      </w:pPr>
      <w:r>
        <w:rPr/>
        <w:t>8etWHcHjz47a7uyureNPijdDsPUUl711nyiSp4JCcfYddxRRZYOmgEEVuqAgck8f7REO6PccyGQk+t</w:t>
      </w:r>
    </w:p>
    <w:p>
      <w:pPr>
        <w:pStyle w:val="PreformattedText"/>
        <w:bidi w:val="0"/>
        <w:spacing w:before="0" w:after="0"/>
        <w:jc w:val="left"/>
        <w:rPr/>
      </w:pPr>
      <w:r>
        <w:rPr/>
        <w:t>COOCPq/wCLrYgOeYrFDubd57/XB8bkCVv9mrQNFtwjO6SsiFSoXDFlAO0nPpHq461KzKGJFum37YQU</w:t>
      </w:r>
    </w:p>
    <w:p>
      <w:pPr>
        <w:pStyle w:val="PreformattedText"/>
        <w:bidi w:val="0"/>
        <w:spacing w:before="0" w:after="0"/>
        <w:jc w:val="left"/>
        <w:rPr/>
      </w:pPr>
      <w:r>
        <w:rPr/>
        <w:t>FQvrgCZVUOFZlXedxVM8PjewKklONvPspz6es7gKCF3VjQt2d0LQ4DtncUHzAYq5ZDuOcJIxzz7kkZ</w:t>
      </w:r>
    </w:p>
    <w:p>
      <w:pPr>
        <w:pStyle w:val="PreformattedText"/>
        <w:bidi w:val="0"/>
        <w:spacing w:before="0" w:after="0"/>
        <w:jc w:val="left"/>
        <w:rPr/>
      </w:pPr>
      <w:r>
        <w:rPr/>
        <w:t>O30+lerg6qEZLC2tArW0w61o9ykbkaTZHnZneoPplVnQbjIVGcDltm6Jd/DbJDBlYUDGnr0/zV8rqh</w:t>
      </w:r>
    </w:p>
    <w:p>
      <w:pPr>
        <w:pStyle w:val="PreformattedText"/>
        <w:bidi w:val="0"/>
        <w:spacing w:before="0" w:after="0"/>
        <w:jc w:val="left"/>
        <w:rPr/>
      </w:pPr>
      <w:r>
        <w:rPr/>
        <w:t>L1qD3Q4IiNXmJWbf5XqJmRA0iyedt2Q4XIUyNgERJ8w8zbofk8KYraw6s1r4vX50/wAKRa3VdWMsuH</w:t>
      </w:r>
    </w:p>
    <w:p>
      <w:pPr>
        <w:pStyle w:val="PreformattedText"/>
        <w:bidi w:val="0"/>
        <w:spacing w:before="0" w:after="0"/>
        <w:jc w:val="left"/>
        <w:rPr/>
      </w:pPr>
      <w:r>
        <w:rPr/>
        <w:t>Y7sSqtfy8xPkrEY0WKWuFBVQFrosTfiMYa9b/3iGwX1rqzHKo5f1fuH1RvVoS1VNCc6wHYVFYeYFdc</w:t>
      </w:r>
    </w:p>
    <w:p>
      <w:pPr>
        <w:pStyle w:val="PreformattedText"/>
        <w:bidi w:val="0"/>
        <w:spacing w:before="0" w:after="0"/>
        <w:jc w:val="left"/>
        <w:rPr/>
      </w:pPr>
      <w:r>
        <w:rPr/>
        <w:t>ktlWIJMZkkladPTNCVeRmkwPMSSxZ2bbaKlJiIo+dWisfOfb/wBjzCJViT2wmEYrGsqQhlzE8jGQI0</w:t>
      </w:r>
    </w:p>
    <w:p>
      <w:pPr>
        <w:pStyle w:val="PreformattedText"/>
        <w:bidi w:val="0"/>
        <w:spacing w:before="0" w:after="0"/>
        <w:jc w:val="left"/>
        <w:rPr/>
      </w:pPr>
      <w:r>
        <w:rPr/>
        <w:t>geSErO4y0chJmDtztf5g/VW9SFRSRpGk2tqa363h/lz8MOuOo5RoSzMiBjuCSRu0QeLzGMoaKWN0X/</w:t>
      </w:r>
    </w:p>
    <w:p>
      <w:pPr>
        <w:pStyle w:val="PreformattedText"/>
        <w:bidi w:val="0"/>
        <w:spacing w:before="0" w:after="0"/>
        <w:jc w:val="left"/>
        <w:rPr/>
      </w:pPr>
      <w:r>
        <w:rPr/>
        <w:t>AN4YzR4HG17cK7T8t6mgWlRaFC6aqG1Z8V3adWXdl4YWRmTxV8+afzQqrmOSZ8RvEqxyh3hZhGoCzO</w:t>
      </w:r>
    </w:p>
    <w:p>
      <w:pPr>
        <w:pStyle w:val="PreformattedText"/>
        <w:bidi w:val="0"/>
        <w:spacing w:before="0" w:after="0"/>
        <w:jc w:val="left"/>
        <w:rPr/>
      </w:pPr>
      <w:r>
        <w:rPr/>
        <w:t>0cSHMdIRrG5zkyVKlaMNusjOea5RnIW4b189g+LlVe+LSwGAFM4e4jOK7xs9gLWsNGzha9qeHy5Usb</w:t>
      </w:r>
    </w:p>
    <w:p>
      <w:pPr>
        <w:pStyle w:val="PreformattedText"/>
        <w:bidi w:val="0"/>
        <w:spacing w:before="0" w:after="0"/>
        <w:jc w:val="left"/>
        <w:rPr/>
      </w:pPr>
      <w:r>
        <w:rPr/>
        <w:t>owqE27C6hNHIysMWNXuIgUxU5IVvLvdXUuS8sq3wqzb7uHSdRFal2Crw2xNqXCgoGH3mX/T6bYKW1P</w:t>
      </w:r>
    </w:p>
    <w:p>
      <w:pPr>
        <w:pStyle w:val="PreformattedText"/>
        <w:bidi w:val="0"/>
        <w:spacing w:before="0" w:after="0"/>
        <w:jc w:val="left"/>
        <w:rPr/>
      </w:pPr>
      <w:r>
        <w:rPr/>
        <w:t>8ANsGgSKVxGEjqyraaJyTBAKRkkdLrectiCoZS0Et6xcv2G8uGvMnSw7FSVMwscmVhq+7ytXhFdJcs</w:t>
      </w:r>
    </w:p>
    <w:p>
      <w:pPr>
        <w:pStyle w:val="PreformattedText"/>
        <w:bidi w:val="0"/>
        <w:spacing w:before="0" w:after="0"/>
        <w:jc w:val="left"/>
        <w:rPr/>
      </w:pPr>
      <w:r>
        <w:rPr/>
        <w:t>7ZBTGadQ0IHxL589kONF3kiO0SKdsFajXqyLNA2yaX5I6WLOfxTIbEWmNKQJ2huarZ2TRwTvLzJb78</w:t>
      </w:r>
    </w:p>
    <w:p>
      <w:pPr>
        <w:pStyle w:val="PreformattedText"/>
        <w:bidi w:val="0"/>
        <w:spacing w:before="0" w:after="0"/>
        <w:jc w:val="left"/>
        <w:rPr/>
      </w:pPr>
      <w:r>
        <w:rPr/>
        <w:t>OVdqqCnhZtNLjqtOSXb9TnviFDCgDih7/zf7olFO09ZY5qMNZrMUNGtUlqxm9TmnF/OmT6fV2q+ovF</w:t>
      </w:r>
    </w:p>
    <w:p>
      <w:pPr>
        <w:pStyle w:val="PreformattedText"/>
        <w:bidi w:val="0"/>
        <w:spacing w:before="0" w:after="0"/>
        <w:jc w:val="left"/>
        <w:rPr/>
      </w:pPr>
      <w:r>
        <w:rPr/>
        <w:t>eMy6PAyhrlyObW59j1h5rMImKM1Th5wlycOGU3U35WLaeNWbgXnfW266KzuqRVMxM2+Lz6z4YcldZF</w:t>
      </w:r>
    </w:p>
    <w:p>
      <w:pPr>
        <w:pStyle w:val="PreformattedText"/>
        <w:bidi w:val="0"/>
        <w:spacing w:before="0" w:after="0"/>
        <w:jc w:val="left"/>
        <w:rPr/>
      </w:pPr>
      <w:r>
        <w:rPr/>
        <w:t>qHdHPC8M1FEmimvxqTfYTzRw1Yw+rVDqxPkkZfuHU980JVIXj63zExNJDz8SoWSc1YeMXszBeL2W4p</w:t>
      </w:r>
    </w:p>
    <w:p>
      <w:pPr>
        <w:pStyle w:val="PreformattedText"/>
        <w:bidi w:val="0"/>
        <w:spacing w:before="0" w:after="0"/>
        <w:jc w:val="left"/>
        <w:rPr/>
      </w:pPr>
      <w:r>
        <w:rPr/>
        <w:t>z15RCEMgGYElNWZzVu+z3+HyZSkbyjy7MbTuz6kt6vqdiSSMJ5As6tV1jU4EHzPEG/XdQiZTMGh0TT</w:t>
      </w:r>
    </w:p>
    <w:p>
      <w:pPr>
        <w:pStyle w:val="PreformattedText"/>
        <w:bidi w:val="0"/>
        <w:spacing w:before="0" w:after="0"/>
        <w:jc w:val="left"/>
        <w:rPr/>
      </w:pPr>
      <w:r>
        <w:rPr/>
        <w:t>2rzpKjY3SbNngvNtuDMXZmXMrz3dirazkcK6BaTG1CqSh82WLflX2fp007Y55t2W3CyPO1syS3rFfU</w:t>
      </w:r>
    </w:p>
    <w:p>
      <w:pPr>
        <w:pStyle w:val="PreformattedText"/>
        <w:bidi w:val="0"/>
        <w:spacing w:before="0" w:after="0"/>
        <w:jc w:val="left"/>
        <w:rPr/>
      </w:pPr>
      <w:r>
        <w:rPr/>
        <w:t>ZqtIl9RpeTGmozpAUqWZ9NRXvTRYj0jSYYtNiWG/M7NVtnYmS6ddiDcC2kMUuuFQpbVZ8217cslKXa</w:t>
      </w:r>
    </w:p>
    <w:p>
      <w:pPr>
        <w:pStyle w:val="PreformattedText"/>
        <w:bidi w:val="0"/>
        <w:spacing w:before="0" w:after="0"/>
        <w:jc w:val="left"/>
        <w:rPr/>
      </w:pPr>
      <w:r>
        <w:rPr/>
        <w:t>2iFxKEUlSuEXZ52+L35/ejWJ7BcgSzTTpchWOjQpvoc1u3qWnGKDc10MuiWm0oMIpFYDtzQasjWAJ7</w:t>
      </w:r>
    </w:p>
    <w:p>
      <w:pPr>
        <w:pStyle w:val="PreformattedText"/>
        <w:bidi w:val="0"/>
        <w:spacing w:before="0" w:after="0"/>
        <w:jc w:val="left"/>
        <w:rPr/>
      </w:pPr>
      <w:r>
        <w:rPr/>
        <w:t>KnqVwbJLcfKGYSyulLuZd2u7lbLsRLnfUwiesrYBKDFhxNlxeL60aiB2saaKRtK/n6PJTOiV6lYNJD</w:t>
      </w:r>
    </w:p>
    <w:p>
      <w:pPr>
        <w:pStyle w:val="PreformattedText"/>
        <w:bidi w:val="0"/>
        <w:spacing w:before="0" w:after="0"/>
        <w:jc w:val="left"/>
        <w:rPr/>
      </w:pPr>
      <w:r>
        <w:rPr/>
        <w:t>NKmmy0qGo4RZTVWaPt6vaAjoU4rGu6mrb4m67OC2bLwkyQzYoqkx0nfNeFtwte7WzcAfSq3TmytWOX</w:t>
      </w:r>
    </w:p>
    <w:p>
      <w:pPr>
        <w:pStyle w:val="PreformattedText"/>
        <w:bidi w:val="0"/>
        <w:spacing w:before="0" w:after="0"/>
        <w:jc w:val="left"/>
        <w:rPr/>
      </w:pPr>
      <w:r>
        <w:rPr/>
        <w:t>i5zzpbo0sUUcy+H2l5faHFGl6oklq4sMiUqYmqCvX0rdq1GlWpW9lPyFnDNbpy6l5w0aspefWNUabW</w:t>
      </w:r>
    </w:p>
    <w:p>
      <w:pPr>
        <w:pStyle w:val="PreformattedText"/>
        <w:bidi w:val="0"/>
        <w:spacing w:before="0" w:after="0"/>
        <w:jc w:val="left"/>
        <w:rPr/>
      </w:pPr>
      <w:r>
        <w:rPr/>
        <w:t>7om0uumE4nD4FJmLlNScikzDaRQd1wHtcHLMmXPkoti8kYiyXMRQoa1c11aff+FdUMtqKRvNBEkqLv</w:t>
      </w:r>
    </w:p>
    <w:p>
      <w:pPr>
        <w:pStyle w:val="PreformattedText"/>
        <w:bidi w:val="0"/>
        <w:spacing w:before="0" w:after="0"/>
        <w:jc w:val="left"/>
        <w:rPr/>
      </w:pPr>
      <w:r>
        <w:rPr/>
        <w:t>knii+Y1mtiXUIFlrOY3M+u6cNWMaNN5nmdy62wjrltKrPCMs04Iy36rDBRMFxap1Wrw+2lKXlrWmzd</w:t>
      </w:r>
    </w:p>
    <w:p>
      <w:pPr>
        <w:pStyle w:val="PreformattedText"/>
        <w:bidi w:val="0"/>
        <w:spacing w:before="0" w:after="0"/>
        <w:jc w:val="left"/>
        <w:rPr/>
      </w:pPr>
      <w:r>
        <w:rPr/>
        <w:t>IoohidarKb6mv7z5/6w5Vo3T+babNOQYY9RiI1TVJ66Gez5cnci3bFECNdOhgZj3BqMTNNbmxoGgui</w:t>
      </w:r>
    </w:p>
    <w:p>
      <w:pPr>
        <w:pStyle w:val="PreformattedText"/>
        <w:bidi w:val="0"/>
        <w:spacing w:before="0" w:after="0"/>
        <w:jc w:val="left"/>
        <w:rPr/>
      </w:pPr>
      <w:r>
        <w:rPr/>
        <w:t>/MQnNL6h1nSpWFHWYiW7O7NwKmbAHSoNF1tyL80mpodMacjK8zEkSkZgqacy++tNRW7u4j7KxpaWZ5</w:t>
      </w:r>
    </w:p>
    <w:p>
      <w:pPr>
        <w:pStyle w:val="PreformattedText"/>
        <w:bidi w:val="0"/>
        <w:spacing w:before="0" w:after="0"/>
        <w:jc w:val="left"/>
        <w:rPr/>
      </w:pPr>
      <w:r>
        <w:rPr/>
        <w:t>1Mj2jLcs2asjWbEOiFmj0WFrSX7tU//c5fi0VfM1eWsoh0DSpK2laV5WozzIyUXEzJtfkhuZmu3SlS</w:t>
      </w:r>
    </w:p>
    <w:p>
      <w:pPr>
        <w:pStyle w:val="PreformattedText"/>
        <w:bidi w:val="0"/>
        <w:spacing w:before="0" w:after="0"/>
        <w:jc w:val="left"/>
        <w:rPr/>
      </w:pPr>
      <w:r>
        <w:rPr/>
        <w:t>5NOR0pamr/8ACT22jSBhrKNNNKL7Vbd93i1cUaV6sNi7V+WdpJJEoSV4QiVdQsiGnOvb1Srp0rLFo2</w:t>
      </w:r>
    </w:p>
    <w:p>
      <w:pPr>
        <w:pStyle w:val="PreformattedText"/>
        <w:bidi w:val="0"/>
        <w:spacing w:before="0" w:after="0"/>
        <w:jc w:val="left"/>
        <w:rPr/>
      </w:pPr>
      <w:r>
        <w:rPr/>
        <w:t>oCssk+lVZAtfQNLjfW72zWJgG2S/lpMqZNxnV5XW5LbKGSr9fPq0polXTplr0jPNbBoG+aLmvFxVPF</w:t>
      </w:r>
    </w:p>
    <w:p>
      <w:pPr>
        <w:pStyle w:val="PreformattedText"/>
        <w:bidi w:val="0"/>
        <w:spacing w:before="0" w:after="0"/>
        <w:jc w:val="left"/>
        <w:rPr/>
      </w:pPr>
      <w:r>
        <w:rPr/>
        <w:t>/wBm+FRDbWT8OtPTjrNLUh0w1206n8xM0kll00CPT6FtCClm+Jj27WtAm5P8x3LqRRo4d3RScklOrn</w:t>
      </w:r>
    </w:p>
    <w:p>
      <w:pPr>
        <w:pStyle w:val="PreformattedText"/>
        <w:bidi w:val="0"/>
        <w:spacing w:before="0" w:after="0"/>
        <w:jc w:val="left"/>
        <w:rPr/>
      </w:pPr>
      <w:r>
        <w:rPr/>
        <w:t>4wN1bK6siqXUDhoe1RwylddZPWzNKrHPKSnYMsi0MGUrq3nz8PhguvVSVpd1dTNJKUnsafcs6yZPmt</w:t>
      </w:r>
    </w:p>
    <w:p>
      <w:pPr>
        <w:pStyle w:val="PreformattedText"/>
        <w:bidi w:val="0"/>
        <w:spacing w:before="0" w:after="0"/>
        <w:jc w:val="left"/>
        <w:rPr/>
      </w:pPr>
      <w:r>
        <w:rPr/>
        <w:t>U85Z4J9RZv5nEdZZYqIlBXWtYjt63qqvp1GFhkxUwsGaXiusct1tFFcl1XZ8dC2laWzn1PoURpkCUH</w:t>
      </w:r>
    </w:p>
    <w:p>
      <w:pPr>
        <w:pStyle w:val="PreformattedText"/>
        <w:bidi w:val="0"/>
        <w:spacing w:before="0" w:after="0"/>
        <w:jc w:val="left"/>
        <w:rPr/>
      </w:pPr>
      <w:r>
        <w:rPr/>
        <w:t>CmSZZttGrlP9fy74FRWfaY1FetLZqoVhe1dmWOGxZm0yPTZJXLanJ/MobT6c7lhctw2u45vN02pXRc</w:t>
      </w:r>
    </w:p>
    <w:p>
      <w:pPr>
        <w:pStyle w:val="PreformattedText"/>
        <w:bidi w:val="0"/>
        <w:spacing w:before="0" w:after="0"/>
        <w:jc w:val="left"/>
        <w:rPr/>
      </w:pPr>
      <w:r>
        <w:rPr/>
        <w:t>WCmpOV2bjmHj3vU8y+/7rPrzVAIfihNRlW3TRdPZRd3+2ERsuQQp5CCCeeBylXbDAygWbUBguzER1q</w:t>
      </w:r>
    </w:p>
    <w:p>
      <w:pPr>
        <w:pStyle w:val="PreformattedText"/>
        <w:bidi w:val="0"/>
        <w:spacing w:before="0" w:after="0"/>
        <w:jc w:val="left"/>
        <w:rPr/>
      </w:pPr>
      <w:r>
        <w:rPr/>
        <w:t>TVluyU2lP4dX+YdyJsv2aiLbDIXnkdceubhVtdoa620ngVuw6S2ublphc6gRdFBXs/m8X8vvjEtWtY</w:t>
      </w:r>
    </w:p>
    <w:p>
      <w:pPr>
        <w:pStyle w:val="PreformattedText"/>
        <w:bidi w:val="0"/>
        <w:spacing w:before="0" w:after="0"/>
        <w:jc w:val="left"/>
        <w:rPr/>
      </w:pPr>
      <w:r>
        <w:rPr/>
        <w:t>SrbglrotkSux2eTVEK1Ers8qRQ402gNOGN2C9HSmg0+SGHWtXebq8zDmTjp1aT5WFKa7WVbH4dOeXs</w:t>
      </w:r>
    </w:p>
    <w:p>
      <w:pPr>
        <w:pStyle w:val="PreformattedText"/>
        <w:bidi w:val="0"/>
        <w:spacing w:before="0" w:after="0"/>
        <w:jc w:val="left"/>
        <w:rPr/>
      </w:pPr>
      <w:r>
        <w:rPr/>
        <w:t>tmE1vR3ipaW2HRke0zK6OZbd7e14S32QDZgaLELlxObGZ608HlzzKj16UsU2mRnNaYAUY56xZlVxT7</w:t>
      </w:r>
    </w:p>
    <w:p>
      <w:pPr>
        <w:pStyle w:val="PreformattedText"/>
        <w:bidi w:val="0"/>
        <w:spacing w:before="0" w:after="0"/>
        <w:jc w:val="left"/>
        <w:rPr/>
      </w:pPr>
      <w:r>
        <w:rPr/>
        <w:t>fbzqNe/MszsN12NJl/Mvh82tVc+GmkabtVrLuliyXqa8xYHq8OEmHrOs3efD+LN6oYtYiV4atpK00Y</w:t>
      </w:r>
    </w:p>
    <w:p>
      <w:pPr>
        <w:pStyle w:val="PreformattedText"/>
        <w:bidi w:val="0"/>
        <w:spacing w:before="0" w:after="0"/>
        <w:jc w:val="left"/>
        <w:rPr/>
      </w:pPr>
      <w:r>
        <w:rPr/>
        <w:t>nexMTHcL2JWqGewtiS4jOrSK8M0hsnJYJNqNVZaMFCHpI6xw+IcNJVVmKNNrHVdathZffOP3SABBpD</w:t>
      </w:r>
    </w:p>
    <w:p>
      <w:pPr>
        <w:pStyle w:val="PreformattedText"/>
        <w:bidi w:val="0"/>
        <w:spacing w:before="0" w:after="0"/>
        <w:jc w:val="left"/>
        <w:rPr/>
      </w:pPr>
      <w:r>
        <w:rPr/>
        <w:t>KigValRW63uY8y/DFT9wIAXQovmbBG6gRhVbYrIwSEt5bY3ExIcKVUxHethOuDirVRKLqYfV9k08+r</w:t>
      </w:r>
    </w:p>
    <w:p>
      <w:pPr>
        <w:pStyle w:val="PreformattedText"/>
        <w:bidi w:val="0"/>
        <w:spacing w:before="0" w:after="0"/>
        <w:jc w:val="left"/>
        <w:rPr/>
      </w:pPr>
      <w:r>
        <w:rPr/>
        <w:t>tU9CVvbOkVPeVd0gBPpO7d9K+2QOQP7/qf+fXEoa17KRqgnQEZbNgtuJMC49O9SN4OWbPAAH+nv0yS</w:t>
      </w:r>
    </w:p>
    <w:p>
      <w:pPr>
        <w:pStyle w:val="PreformattedText"/>
        <w:bidi w:val="0"/>
        <w:spacing w:before="0" w:after="0"/>
        <w:jc w:val="left"/>
        <w:rPr/>
      </w:pPr>
      <w:r>
        <w:rPr/>
        <w:t>qh61oIhqUNd0WFDJGJDgqTvru5J8qZC6lJdzIh8obdzYT1LtdxuaNN3SJUtpOWmEg1HDn+MTXS3ZVE</w:t>
      </w:r>
    </w:p>
    <w:p>
      <w:pPr>
        <w:pStyle w:val="PreformattedText"/>
        <w:bidi w:val="0"/>
        <w:spacing w:before="0" w:after="0"/>
        <w:jc w:val="left"/>
        <w:rPr/>
      </w:pPr>
      <w:r>
        <w:rPr/>
        <w:t>cSNN5YURQzRRLNAJrMIeAQSExvH58cD+W4eq0teGKwIoKFhutcqbLuvmVsrXTm/wBnCurl+Gu5oU0t</w:t>
      </w:r>
    </w:p>
    <w:p>
      <w:pPr>
        <w:pStyle w:val="PreformattedText"/>
        <w:bidi w:val="0"/>
        <w:spacing w:before="0" w:after="0"/>
        <w:jc w:val="left"/>
        <w:rPr/>
      </w:pPr>
      <w:r>
        <w:rPr/>
        <w:t>qUBFe3lt/u98SWo8zVpo2eJqcUy0op0meeCotiCRIq5GzzJqUlOTaFQibydSX5eY2tW/C6cpsNMwhk</w:t>
      </w:r>
    </w:p>
    <w:p>
      <w:pPr>
        <w:pStyle w:val="PreformattedText"/>
        <w:bidi w:val="0"/>
        <w:spacing w:before="0" w:after="0"/>
        <w:jc w:val="left"/>
        <w:rPr/>
      </w:pPr>
      <w:r>
        <w:rPr/>
        <w:t>vOGFmqwJ/9rPfcy6eTT2XauJdTrTHMWcJwmrL61GDLqyXLT9b4vohyaxYD3GWN5r0ks8cnlCn/ADMv</w:t>
      </w:r>
    </w:p>
    <w:p>
      <w:pPr>
        <w:pStyle w:val="PreformattedText"/>
        <w:bidi w:val="0"/>
        <w:spacing w:before="0" w:after="0"/>
        <w:jc w:val="left"/>
        <w:rPr/>
      </w:pPr>
      <w:r>
        <w:rPr/>
        <w:t>XvQiyxSuDHZsrcihXaFEc12qqOj6bojMw6SZ0sFB1bznYOGa5yqdrnkVqLu3utnAjNF5fWJfUXBVW1</w:t>
      </w:r>
    </w:p>
    <w:p>
      <w:pPr>
        <w:pStyle w:val="PreformattedText"/>
        <w:bidi w:val="0"/>
        <w:spacing w:before="0" w:after="0"/>
        <w:jc w:val="left"/>
        <w:rPr/>
      </w:pPr>
      <w:r>
        <w:rPr/>
        <w:t>twGrUFXmK/6wjI0UscUkogESosofTy9dfLhqWJqrLqEsg+VqT1hcaOzJ9FOO/rG9Ll+svSA0j5CoWf</w:t>
      </w:r>
    </w:p>
    <w:p>
      <w:pPr>
        <w:pStyle w:val="PreformattedText"/>
        <w:bidi w:val="0"/>
        <w:spacing w:before="0" w:after="0"/>
        <w:jc w:val="left"/>
        <w:rPr/>
      </w:pPr>
      <w:r>
        <w:rPr/>
        <w:t>wzDcAvGOXU2TsOU9gDvvZYuVbrSzJxhbfV3/AAXd0N8k9eaF4FYu83nyO9itLImAayM09AnEsUyGnH</w:t>
      </w:r>
    </w:p>
    <w:p>
      <w:pPr>
        <w:pStyle w:val="PreformattedText"/>
        <w:bidi w:val="0"/>
        <w:spacing w:before="0" w:after="0"/>
        <w:jc w:val="left"/>
        <w:rPr/>
      </w:pPr>
      <w:r>
        <w:rPr/>
        <w:t>JVjAYxrQ0T0F7T9XDUnAzmacGl8XF4bbhuPh6vK1bE03GKuLpej5s1/wCfveKOWhLYWyka243E0NgK</w:t>
      </w:r>
    </w:p>
    <w:p>
      <w:pPr>
        <w:pStyle w:val="PreformattedText"/>
        <w:bidi w:val="0"/>
        <w:spacing w:before="0" w:after="0"/>
        <w:jc w:val="left"/>
        <w:rPr/>
      </w:pPr>
      <w:r>
        <w:rPr/>
        <w:t>9gSyxuXd0ma2yAWJGtxSL8wqlZrkctmYfyzTIj0ogsZthat3CDcv9t1eI+L2EWGEhbAxyUcXnl880a</w:t>
      </w:r>
    </w:p>
    <w:p>
      <w:pPr>
        <w:pStyle w:val="PreformattedText"/>
        <w:bidi w:val="0"/>
        <w:spacing w:before="0" w:after="0"/>
        <w:jc w:val="left"/>
        <w:rPr/>
      </w:pPr>
      <w:r>
        <w:rPr/>
        <w:t>WY9sz+T5b1h5IgVxbrLJXaBYoPlF9TrW+VsyrlibJpyZbfJq3pqyKKzBKuVdJBrabhyns9b8VvtPBV</w:t>
      </w:r>
    </w:p>
    <w:p>
      <w:pPr>
        <w:pStyle w:val="PreformattedText"/>
        <w:bidi w:val="0"/>
        <w:spacing w:before="0" w:after="0"/>
        <w:jc w:val="left"/>
        <w:rPr/>
      </w:pPr>
      <w:r>
        <w:rPr/>
        <w:t>twbPTq7fPqhWuwDVoDJtcSPKHK1Y7MJhldp3tSKrJHKpSaTzP9gJ4TM7SabpIVr3L1fVgCWnEP8Ad8</w:t>
      </w:r>
    </w:p>
    <w:p>
      <w:pPr>
        <w:pStyle w:val="PreformattedText"/>
        <w:bidi w:val="0"/>
        <w:spacing w:before="0" w:after="0"/>
        <w:jc w:val="left"/>
        <w:rPr/>
      </w:pPr>
      <w:r>
        <w:rPr/>
        <w:t>Tfa2/QkVAbrA/EeHxf8ebc4HikMbxQu9cRK8ReJQ4ihHy/y+DROHlBpWKipWyc17MMDv8A+0pzFerz</w:t>
      </w:r>
    </w:p>
    <w:p>
      <w:pPr>
        <w:pStyle w:val="PreformattedText"/>
        <w:bidi w:val="0"/>
        <w:spacing w:before="0" w:after="0"/>
        <w:jc w:val="left"/>
        <w:rPr/>
      </w:pPr>
      <w:r>
        <w:rPr/>
        <w:t>JcpmfJrbqFT9X15W8O7hrrgBFzUHteGCRIDUvLHYLKZkl3NIisqy3lR5ZbcufJi86GxIZU3RrPHNbs</w:t>
      </w:r>
    </w:p>
    <w:p>
      <w:pPr>
        <w:pStyle w:val="PreformattedText"/>
        <w:bidi w:val="0"/>
        <w:spacing w:before="0" w:after="0"/>
        <w:jc w:val="left"/>
        <w:rPr/>
      </w:pPr>
      <w:r>
        <w:rPr/>
        <w:t>q9Cpp5LkMw4PGLLN4lm7izpf54bl4mfSBFGA66SzCy4fRu934/ZG0U0NeKRVkwsMsbtB8vPUBTAitK</w:t>
      </w:r>
    </w:p>
    <w:p>
      <w:pPr>
        <w:pStyle w:val="PreformattedText"/>
        <w:bidi w:val="0"/>
        <w:spacing w:before="0" w:after="0"/>
        <w:jc w:val="left"/>
        <w:rPr/>
      </w:pPr>
      <w:r>
        <w:rPr/>
        <w:t>tKFfNiqtVsRQuxctXrWoqD5t6lJJFgDPRZqKVRWUtaHW3VS7xW8vtVouow7TUJcKgRI5omY3VeKWVv</w:t>
      </w:r>
    </w:p>
    <w:p>
      <w:pPr>
        <w:pStyle w:val="PreformattedText"/>
        <w:bidi w:val="0"/>
        <w:spacing w:before="0" w:after="0"/>
        <w:jc w:val="left"/>
        <w:rPr/>
      </w:pPr>
      <w:r>
        <w:rPr/>
        <w:t>8ADWGjkqwSpOfmUi8uWqrKs84mgr0nFZgWkWLRKW/TYb1jrbKnXCejVUzGQUW06a+D8tBbTTL4amM0</w:t>
      </w:r>
    </w:p>
    <w:p>
      <w:pPr>
        <w:pStyle w:val="PreformattedText"/>
        <w:bidi w:val="0"/>
        <w:spacing w:before="0" w:after="0"/>
        <w:jc w:val="left"/>
        <w:rPr/>
      </w:pPr>
      <w:r>
        <w:rPr/>
        <w:t>1G058J3/APXy0SqxJLamtQ3XtSrLQVbC3YoNQaQajeEsimnTKRatdsalVVVSAlNVs0/Kp+T27p8nm9</w:t>
      </w:r>
    </w:p>
    <w:p>
      <w:pPr>
        <w:pStyle w:val="PreformattedText"/>
        <w:bidi w:val="0"/>
        <w:spacing w:before="0" w:after="0"/>
        <w:jc w:val="left"/>
        <w:rPr/>
      </w:pPr>
      <w:r>
        <w:rPr/>
        <w:t>nbEtJ+KF6CXoS5bbW9y0yZmbTemmc+mUoRGYpwJZJAqS3Hq+n+3lbhXfCEVpHMxLvM1mmyYaJtdltv</w:t>
      </w:r>
    </w:p>
    <w:p>
      <w:pPr>
        <w:pStyle w:val="PreformattedText"/>
        <w:bidi w:val="0"/>
        <w:spacing w:before="0" w:after="0"/>
        <w:jc w:val="left"/>
        <w:rPr/>
      </w:pPr>
      <w:r>
        <w:rPr/>
        <w:t>qNmF/Kdjx3Cz2qMbJGDHBrt6j58Hk6PpvlyZsOgR5TiTpZH0vrBzoy056cVRahK5VCtDyxJdWOofe1</w:t>
      </w:r>
    </w:p>
    <w:p>
      <w:pPr>
        <w:pStyle w:val="PreformattedText"/>
        <w:bidi w:val="0"/>
        <w:spacing w:before="0" w:after="0"/>
        <w:jc w:val="left"/>
        <w:rPr/>
      </w:pPr>
      <w:r>
        <w:rPr/>
        <w:t>cP3vvN7MOlKaC/WJminkhsupDJM957UusahHOPNNyBf+0N23qNbNbfiLua5Xaa18vo+nor55uBE6TJ</w:t>
      </w:r>
    </w:p>
    <w:p>
      <w:pPr>
        <w:pStyle w:val="PreformattedText"/>
        <w:bidi w:val="0"/>
        <w:spacing w:before="0" w:after="0"/>
        <w:jc w:val="left"/>
        <w:rPr/>
      </w:pPr>
      <w:r>
        <w:rPr/>
        <w:t>vmlUmF6t/wDFq0rlnr4dObltVspbo0S5jC/MsVPfvuX2u7eOX9MF/LC1LHPOK261JdKiHUU1USC/qB</w:t>
      </w:r>
    </w:p>
    <w:p>
      <w:pPr>
        <w:pStyle w:val="PreformattedText"/>
        <w:bidi w:val="0"/>
        <w:spacing w:before="0" w:after="0"/>
        <w:jc w:val="left"/>
        <w:rPr/>
      </w:pPr>
      <w:r>
        <w:rPr/>
        <w:t>eN4JJ0I16KbU6KrH8xsbWtRhle4qdvU0Y6cCJfyiUsyWsuXJu0hg2q6iqt3GFpw8DvxGxYTPawMbjq</w:t>
      </w:r>
    </w:p>
    <w:p>
      <w:pPr>
        <w:pStyle w:val="PreformattedText"/>
        <w:bidi w:val="0"/>
        <w:spacing w:before="0" w:after="0"/>
        <w:jc w:val="left"/>
        <w:rPr/>
      </w:pPr>
      <w:r>
        <w:rPr/>
        <w:t>P+5rre39/bpjWvPNYmrRvFHIbFe9MqxGzrQtJdaR1V3BVtZE1yLzY4pFWPU71c27DLoNKMO3FYUs+z</w:t>
      </w:r>
    </w:p>
    <w:p>
      <w:pPr>
        <w:pStyle w:val="PreformattedText"/>
        <w:bidi w:val="0"/>
        <w:spacing w:before="0" w:after="0"/>
        <w:jc w:val="left"/>
        <w:rPr/>
      </w:pPr>
      <w:r>
        <w:rPr/>
        <w:t>LFEybiJ+u2pYgqhVV3K15W8rlewJ0yhnMicjLMqKLLDeLs7/0+RBFiaOVJp/PifZS22ZYrtjUFnm1G</w:t>
      </w:r>
    </w:p>
    <w:p>
      <w:pPr>
        <w:pStyle w:val="PreformattedText"/>
        <w:bidi w:val="0"/>
        <w:spacing w:before="0" w:after="0"/>
        <w:jc w:val="left"/>
        <w:rPr/>
      </w:pPr>
      <w:r>
        <w:rPr/>
        <w:t>QQyWbDxKkncNN7SRw2toD6/f2LCsOgUXVk/JMZSVOlMtWn6UuuR2J3brHDsBrT9pS2XkGi5xEoXo4u</w:t>
      </w:r>
    </w:p>
    <w:p>
      <w:pPr>
        <w:pStyle w:val="PreformattedText"/>
        <w:bidi w:val="0"/>
        <w:spacing w:before="0" w:after="0"/>
        <w:jc w:val="left"/>
        <w:rPr/>
      </w:pPr>
      <w:r>
        <w:rPr/>
        <w:t>LItv3eb3f81WCnHlyWGsGL107eQt+aexMlorV1GVLWnjdfqyzrDBbs0gs2o2jFo+j+VpcdmTrX1+Jk</w:t>
      </w:r>
    </w:p>
    <w:p>
      <w:pPr>
        <w:pStyle w:val="PreformattedText"/>
        <w:bidi w:val="0"/>
        <w:spacing w:before="0" w:after="0"/>
        <w:jc w:val="left"/>
        <w:rPr/>
      </w:pPr>
      <w:r>
        <w:rPr/>
        <w:t>NOE5FOJbEXHUrWPmpVTkh1aWcaXyR9KxgaXLnEZfNqvu0/v85aY3sq/mXoWKxLDmBrVm88EkTpWXTd</w:t>
      </w:r>
    </w:p>
    <w:p>
      <w:pPr>
        <w:pStyle w:val="PreformattedText"/>
        <w:bidi w:val="0"/>
        <w:spacing w:before="0" w:after="0"/>
        <w:jc w:val="left"/>
        <w:rPr/>
      </w:pPr>
      <w:r>
        <w:rPr/>
        <w:t>Ul1d9IV44QkdmvUvvp+I6bzQ6NoW+aa1N1MzFo03FzTKWY8mYEza3VRsyeW3mcXU4FuEBwzFZVNzC4</w:t>
      </w:r>
    </w:p>
    <w:p>
      <w:pPr>
        <w:pStyle w:val="PreformattedText"/>
        <w:bidi w:val="0"/>
        <w:spacing w:before="0" w:after="0"/>
        <w:jc w:val="left"/>
        <w:rPr/>
      </w:pPr>
      <w:r>
        <w:rPr/>
        <w:t>H2W3j4W/4g2tBK82rbog96P5qvMwjqpsbSNHhiSb51VKaGadCSQTWYEddGRhSoRTarM7rpwaNiMepR</w:t>
      </w:r>
    </w:p>
    <w:p>
      <w:pPr>
        <w:pStyle w:val="PreformattedText"/>
        <w:bidi w:val="0"/>
        <w:spacing w:before="0" w:after="0"/>
        <w:jc w:val="left"/>
        <w:rPr/>
      </w:pPr>
      <w:r>
        <w:rPr/>
        <w:t>EmOodkYJ11iol+XCwVOYj/AO3uvFX0xXEzVw8h7pzS10htVGqWot3iLfdbIGMwrDJJRjpNFC2m6ita</w:t>
      </w:r>
    </w:p>
    <w:p>
      <w:pPr>
        <w:pStyle w:val="PreformattedText"/>
        <w:bidi w:val="0"/>
        <w:spacing w:before="0" w:after="0"/>
        <w:jc w:val="left"/>
        <w:rPr/>
      </w:pPr>
      <w:r>
        <w:rPr/>
        <w:t>GxLZhpVdMbTtJDJLatyknQfk6dh5fMQGPRoZl9E2uWSq8M4Sck/ATGtmLLd9zXLcS1wvc9bVhmaNcq</w:t>
      </w:r>
    </w:p>
    <w:p>
      <w:pPr>
        <w:pStyle w:val="PreformattedText"/>
        <w:bidi w:val="0"/>
        <w:spacing w:before="0" w:after="0"/>
        <w:jc w:val="left"/>
        <w:rPr/>
      </w:pPr>
      <w:r>
        <w:rPr/>
        <w:t>6tMzTGyY0ubLmKCZZoq+1bvVgvDl3/AEalhtnWQmslMGErqSRQTVrUEUkU9FZ7dWN7hfbo0qVGms7Z</w:t>
      </w:r>
    </w:p>
    <w:p>
      <w:pPr>
        <w:pStyle w:val="PreformattedText"/>
        <w:bidi w:val="0"/>
        <w:spacing w:before="0" w:after="0"/>
        <w:jc w:val="left"/>
        <w:rPr/>
      </w:pPr>
      <w:r>
        <w:rPr/>
        <w:t>BJ/La8wuTM2sXERNWBn3th5k2kt5LzVFhO9XNmubnpHbb+fVGOeo1JLBbrCKluH2v+vrh5jr2v5PBJ</w:t>
      </w:r>
    </w:p>
    <w:p>
      <w:pPr>
        <w:pStyle w:val="PreformattedText"/>
        <w:bidi w:val="0"/>
        <w:spacing w:before="0" w:after="0"/>
        <w:jc w:val="left"/>
        <w:rPr/>
      </w:pPr>
      <w:r>
        <w:rPr/>
        <w:t>WntIWv/LJcWXTCas9NDqFKCGKDCUbCtLYuwR2s/wApizrepNLakhjXZjVVtnygtzS1eagPWJQKVDtx</w:t>
      </w:r>
    </w:p>
    <w:p>
      <w:pPr>
        <w:pStyle w:val="PreformattedText"/>
        <w:bidi w:val="0"/>
        <w:spacing w:before="0" w:after="0"/>
        <w:jc w:val="left"/>
        <w:rPr/>
      </w:pPr>
      <w:r>
        <w:rPr/>
        <w:t>brWudhvX9pNNtIvgiJeMmkgK8xEbgPK1PPs7s4Xlq6hJaetFDfmrWLcFavFDQpLHPFDpjX6fkR2pt1</w:t>
      </w:r>
    </w:p>
    <w:p>
      <w:pPr>
        <w:pStyle w:val="PreformattedText"/>
        <w:bidi w:val="0"/>
        <w:spacing w:before="0" w:after="0"/>
        <w:jc w:val="left"/>
        <w:rPr/>
      </w:pPr>
      <w:r>
        <w:rPr/>
        <w:t>VBLBNfgr2clAz67quQ0MbZZaT5LyzMkXP1SztagtQi5rVuZVomtFOrPrtxCxunBCrKsw9Wxp7IO5fa</w:t>
      </w:r>
    </w:p>
    <w:p>
      <w:pPr>
        <w:pStyle w:val="PreformattedText"/>
        <w:bidi w:val="0"/>
        <w:spacing w:before="0" w:after="0"/>
        <w:jc w:val="left"/>
        <w:rPr/>
      </w:pPr>
      <w:r>
        <w:rPr/>
        <w:t>1H/dArU56y3qtQajMs17T5qsTTVYpvKqRJqVR4pbc5jsv5xtWaS3eM79a1QeT8pF0/H4XELhZZB/aT</w:t>
      </w:r>
    </w:p>
    <w:p>
      <w:pPr>
        <w:pStyle w:val="PreformattedText"/>
        <w:bidi w:val="0"/>
        <w:spacing w:before="0" w:after="0"/>
        <w:jc w:val="left"/>
        <w:rPr/>
      </w:pPr>
      <w:r>
        <w:rPr/>
        <w:t>JLqqzOqqt4eUrNmcxrUWq/O9oa2ObLdesdDMzq6hqV5dVOwxt5Ylq3w0dw12kirQittEXmJEmo08ta</w:t>
      </w:r>
    </w:p>
    <w:p>
      <w:pPr>
        <w:pStyle w:val="PreformattedText"/>
        <w:bidi w:val="0"/>
        <w:spacing w:before="0" w:after="0"/>
        <w:jc w:val="left"/>
        <w:rPr/>
      </w:pPr>
      <w:r>
        <w:rPr/>
        <w:t>tFrUAkaS5E1xtrSNNrephaoqQ9ZsLObDy9oBr1aZOssWqlshlfW10N1WXga2/OJmywzyJht09p7Pa9</w:t>
      </w:r>
    </w:p>
    <w:p>
      <w:pPr>
        <w:pStyle w:val="PreformattedText"/>
        <w:bidi w:val="0"/>
        <w:spacing w:before="0" w:after="0"/>
        <w:jc w:val="left"/>
        <w:rPr/>
      </w:pPr>
      <w:r>
        <w:rPr/>
        <w:t>/cDHLFVWs4hggjFMU/I2TM1hisXzqGOO+yxszpI1mGSc+cwZtS1ZTCaadKxeHlSJuFapUSblu1Uq2p</w:t>
      </w:r>
    </w:p>
    <w:p>
      <w:pPr>
        <w:pStyle w:val="PreformattedText"/>
        <w:bidi w:val="0"/>
        <w:spacing w:before="0" w:after="0"/>
        <w:jc w:val="left"/>
        <w:rPr/>
      </w:pPr>
      <w:r>
        <w:rPr/>
        <w:t>WPKleXJiTq0xqw8yYwmKwVi1Dk3nzvg1cRSVYKb6VETThsQ+UskUmJo21GCvUt3A3nwyFbEsS2vXM+</w:t>
      </w:r>
    </w:p>
    <w:p>
      <w:pPr>
        <w:pStyle w:val="PreformattedText"/>
        <w:bidi w:val="0"/>
        <w:spacing w:before="0" w:after="0"/>
        <w:jc w:val="left"/>
        <w:rPr/>
      </w:pPr>
      <w:r>
        <w:rPr/>
        <w:t>/UL6JFFUTpJvXD4vFYe2XOUSrXZWVb6EfONdm7jc9rdb/7LaCHygkxklTG0t6uW67TluHMOX4YGwzw</w:t>
      </w:r>
    </w:p>
    <w:p>
      <w:pPr>
        <w:pStyle w:val="PreformattedText"/>
        <w:bidi w:val="0"/>
        <w:spacing w:before="0" w:after="0"/>
        <w:jc w:val="left"/>
        <w:rPr/>
      </w:pPr>
      <w:r>
        <w:rPr/>
        <w:t>RfP+XE0lpBLE8gEdVfLk1FN8lllljhQuHjyxMYll1Kw3zjVgejIcPLlgyG6tjMApcsvrSovVHr+0to</w:t>
      </w:r>
    </w:p>
    <w:p>
      <w:pPr>
        <w:pStyle w:val="PreformattedText"/>
        <w:bidi w:val="0"/>
        <w:spacing w:before="0" w:after="0"/>
        <w:jc w:val="left"/>
        <w:rPr/>
      </w:pPr>
      <w:r>
        <w:rPr/>
        <w:t>WTcy6za9qxnmpbMMsEUWjZ0JoraT7vzLwwTBqNVZJ7Hn+Ws1pYnSKOWOJtkCyRCCVBwqpIzIihjVhZ</w:t>
      </w:r>
    </w:p>
    <w:p>
      <w:pPr>
        <w:pStyle w:val="PreformattedText"/>
        <w:bidi w:val="0"/>
        <w:spacing w:before="0" w:after="0"/>
        <w:jc w:val="left"/>
        <w:rPr/>
      </w:pPr>
      <w:r>
        <w:rPr/>
        <w:t>5pUmv2doiTLWbtKU+JndXh5suStKajra6wcAezsLa93HCA5VZ1Fqxuof03cxX3ZgRvdkaGgtW3anbb</w:t>
      </w:r>
    </w:p>
    <w:p>
      <w:pPr>
        <w:pStyle w:val="PreformattedText"/>
        <w:bidi w:val="0"/>
        <w:spacing w:before="0" w:after="0"/>
        <w:jc w:val="left"/>
        <w:rPr/>
      </w:pPr>
      <w:r>
        <w:rPr/>
        <w:t>NTmfeoS0jQMK7D5SJhP5/lSxqRC5ShHItNw81lnTZjZTScLPm3FXlzRKQalcUuJ0rpRlVVVm4SunU0</w:t>
      </w:r>
    </w:p>
    <w:p>
      <w:pPr>
        <w:pStyle w:val="PreformattedText"/>
        <w:bidi w:val="0"/>
        <w:spacing w:before="0" w:after="0"/>
        <w:jc w:val="left"/>
        <w:rPr/>
      </w:pPr>
      <w:r>
        <w:rPr/>
        <w:t>Llzr8RLQUZGlkvQevTxcStxeIcMAmW08upRLL5tuDUIYYpbNeC7ciezEkcdW5DQaKOJvMl8lw6N5rq</w:t>
      </w:r>
    </w:p>
    <w:p>
      <w:pPr>
        <w:pStyle w:val="PreformattedText"/>
        <w:bidi w:val="0"/>
        <w:spacing w:before="0" w:after="0"/>
        <w:jc w:val="left"/>
        <w:rPr/>
      </w:pPr>
      <w:r>
        <w:rPr/>
        <w:t>tNvwa0szJQyhg2ntRsTMmDS1tLGXnttKm46TpVsvXF2mucRYteqVcmt1b+zvDDeOKBLVKtqaado9ux</w:t>
      </w:r>
    </w:p>
    <w:p>
      <w:pPr>
        <w:pStyle w:val="PreformattedText"/>
        <w:bidi w:val="0"/>
        <w:spacing w:before="0" w:after="0"/>
        <w:jc w:val="left"/>
        <w:rPr/>
      </w:pPr>
      <w:r>
        <w:rPr/>
        <w:t>Wnpyz2YV/DWystizKuLTmu6pGRb3KPMclwrTOghhiLrly0w3ybATpYumPNXmacrKQqg8iqxa6p5foi</w:t>
      </w:r>
    </w:p>
    <w:p>
      <w:pPr>
        <w:pStyle w:val="PreformattedText"/>
        <w:bidi w:val="0"/>
        <w:spacing w:before="0" w:after="0"/>
        <w:jc w:val="left"/>
        <w:rPr/>
      </w:pPr>
      <w:r>
        <w:rPr/>
        <w:t>hmu17I/Et3qt7/ABdn80dSEez4ed8Qzvts0qs5rXIoPJc6hoc5cWa8vzMbLs+XnkmQlA5H448pmCp5</w:t>
      </w:r>
    </w:p>
    <w:p>
      <w:pPr>
        <w:pStyle w:val="PreformattedText"/>
        <w:bidi w:val="0"/>
        <w:spacing w:before="0" w:after="0"/>
        <w:jc w:val="left"/>
        <w:rPr/>
      </w:pPr>
      <w:r>
        <w:rPr/>
        <w:t>vGyF2RtSZKVG6pWcUrnay0NzdwBrHSw7/KcMjuQx0twx3AqzWe6NO7Zs9uaVpdm/fsT39FtaWZp71b</w:t>
      </w:r>
    </w:p>
    <w:p>
      <w:pPr>
        <w:pStyle w:val="PreformattedText"/>
        <w:bidi w:val="0"/>
        <w:spacing w:before="0" w:after="0"/>
        <w:jc w:val="left"/>
        <w:rPr/>
      </w:pPr>
      <w:r>
        <w:rPr/>
        <w:t>ThHHU89xUVo9UhWm1d75dfOikUbXk3JG3XmCZipavh8MkwSxS+WLLEpTrNOmbp479V1bRCXMuSxEya</w:t>
      </w:r>
    </w:p>
    <w:p>
      <w:pPr>
        <w:pStyle w:val="PreformattedText"/>
        <w:bidi w:val="0"/>
        <w:spacing w:before="0" w:after="0"/>
        <w:jc w:val="left"/>
        <w:rPr/>
      </w:pPr>
      <w:r>
        <w:rPr/>
        <w:t>VLHh5WbuHdEg0lLt+cLpRoWpLMduob1kQ1NM0w3Kd25Np9a5dcCvGrIsq0WcJJ5ex3lfbCNODXFPeq</w:t>
      </w:r>
    </w:p>
    <w:p>
      <w:pPr>
        <w:pStyle w:val="PreformattedText"/>
        <w:bidi w:val="0"/>
        <w:spacing w:before="0" w:after="0"/>
        <w:jc w:val="left"/>
        <w:rPr/>
      </w:pPr>
      <w:r>
        <w:rPr/>
        <w:t>IJ06dVXdjkLkbSme7K8jfptFIRPmLLlXlrVW1rBxXV/Uvs3DPOHSnNpeiOG0qQ3NVWzWWXXpoVRYIX</w:t>
      </w:r>
    </w:p>
    <w:p>
      <w:pPr>
        <w:pStyle w:val="PreformattedText"/>
        <w:bidi w:val="0"/>
        <w:spacing w:before="0" w:after="0"/>
        <w:jc w:val="left"/>
        <w:rPr/>
      </w:pPr>
      <w:r>
        <w:rPr/>
        <w:t>V7daDRNJlicyQNp965XlhmR9n+0j2Iyt1uXq8JiZfycmdipJDGc2k0pwrKaqtLtZgL62tmsYj1uMCj</w:t>
      </w:r>
    </w:p>
    <w:p>
      <w:pPr>
        <w:pStyle w:val="PreformattedText"/>
        <w:bidi w:val="0"/>
        <w:spacing w:before="0" w:after="0"/>
        <w:jc w:val="left"/>
        <w:rPr/>
      </w:pPr>
      <w:r>
        <w:rPr/>
        <w:t>EUk4WYf2Sc3xOvbctbVtyhrgkSzWeJ5XspVhlbdbnk87fXDotbUbEm8oHSrHFFE4yWjT6/pZTTEcXl</w:t>
      </w:r>
    </w:p>
    <w:p>
      <w:pPr>
        <w:pStyle w:val="PreformattedText"/>
        <w:bidi w:val="0"/>
        <w:spacing w:before="0" w:after="0"/>
        <w:jc w:val="left"/>
        <w:rPr/>
      </w:pPr>
      <w:r>
        <w:rPr/>
        <w:t>9d+rXpJqGVnO+63Tu9VsaVRE0BQiqBy2sG4XVey3mbeTvrA8kliaOFq6TRCGzYnryhcC35bvKI46Qr</w:t>
      </w:r>
    </w:p>
    <w:p>
      <w:pPr>
        <w:pStyle w:val="PreformattedText"/>
        <w:bidi w:val="0"/>
        <w:spacing w:before="0" w:after="0"/>
        <w:jc w:val="left"/>
        <w:rPr/>
      </w:pPr>
      <w:r>
        <w:rPr/>
        <w:t>t8nG8dmspUIQ3ksS8a5QIVXnhllMFRXY1HC5GpVbSzLcNzMKN6oY7IubrW0fx5fPtRor1bCq+2BZqB</w:t>
      </w:r>
    </w:p>
    <w:p>
      <w:pPr>
        <w:pStyle w:val="PreformattedText"/>
        <w:bidi w:val="0"/>
        <w:spacing w:before="0" w:after="0"/>
        <w:jc w:val="left"/>
        <w:rPr/>
      </w:pPr>
      <w:r>
        <w:rPr/>
        <w:t>gtUIISMCJxVdYJZGSTdp3mNYeMzDfNJDvjRn3v0ydMAwyzJtWm4QLbpoOqd1tReYujsWfmsyWKKLZl</w:t>
      </w:r>
    </w:p>
    <w:p>
      <w:pPr>
        <w:pStyle w:val="PreformattedText"/>
        <w:bidi w:val="0"/>
        <w:spacing w:before="0" w:after="0"/>
        <w:jc w:val="left"/>
        <w:rPr/>
      </w:pPr>
      <w:r>
        <w:rPr/>
        <w:t>EXTM/Wvb7ivDw1MCNXgVxWjF+3UlrmRPIc/NQxKj1qlytHeIMdA2olM7osgevG6v5uxFXK0ybdMWY7</w:t>
      </w:r>
    </w:p>
    <w:p>
      <w:pPr>
        <w:pStyle w:val="PreformattedText"/>
        <w:bidi w:val="0"/>
        <w:spacing w:before="0" w:after="0"/>
        <w:jc w:val="left"/>
        <w:rPr/>
      </w:pPr>
      <w:r>
        <w:rPr/>
        <w:t>dWx4uK00yC91Ho1zBst8NKKbbBnT/t97mjZykhZgoy1iWtZJndoYbkZcwLp6OyrbtDT7DbbG0hhsKt</w:t>
      </w:r>
    </w:p>
    <w:p>
      <w:pPr>
        <w:pStyle w:val="PreformattedText"/>
        <w:bidi w:val="0"/>
        <w:spacing w:before="0" w:after="0"/>
        <w:jc w:val="left"/>
        <w:rPr/>
      </w:pPr>
      <w:r>
        <w:rPr/>
        <w:t>C7unVHYsz0nFMQC14VWIlW8ytW3SzZIuq3MRZlZUuCizhVq5s37/rfeh0W55tOUiVnv0qen1lImVz8</w:t>
      </w:r>
    </w:p>
    <w:p>
      <w:pPr>
        <w:pStyle w:val="PreformattedText"/>
        <w:bidi w:val="0"/>
        <w:spacing w:before="0" w:after="0"/>
        <w:jc w:val="left"/>
        <w:rPr/>
      </w:pPr>
      <w:r>
        <w:rPr/>
        <w:t>qpkWGW3airjzZiJJkEMX4ahVdCz5PXRMsCU2JmTGmTZKWld9yJdV6qpLcV3Dn4ox9cUnOqKFkzDdd7</w:t>
      </w:r>
    </w:p>
    <w:p>
      <w:pPr>
        <w:pStyle w:val="PreformattedText"/>
        <w:bidi w:val="0"/>
        <w:spacing w:before="0" w:after="0"/>
        <w:jc w:val="left"/>
        <w:rPr/>
      </w:pPr>
      <w:r>
        <w:rPr/>
        <w:t>TdlvqMNdq7HSmSK8afzUsjy1NOPEdaaZrUYhNesrbLcjwO3nlHi8xtqiaV/TgaayvJkmrFkqgqba26</w:t>
      </w:r>
    </w:p>
    <w:p>
      <w:pPr>
        <w:pStyle w:val="PreformattedText"/>
        <w:bidi w:val="0"/>
        <w:spacing w:before="0" w:after="0"/>
        <w:jc w:val="left"/>
        <w:rPr/>
      </w:pPr>
      <w:r>
        <w:rPr/>
        <w:t>cuK8rxNvXdGuWA9XUE1+7Tz9EKJDJPiXVHQ2TLX+RoRmeQRySyu0unSUkRtlR0XDS7TK52vKuVCrEt</w:t>
      </w:r>
    </w:p>
    <w:p>
      <w:pPr>
        <w:pStyle w:val="PreformattedText"/>
        <w:bidi w:val="0"/>
        <w:spacing w:before="0" w:after="0"/>
        <w:jc w:val="left"/>
        <w:rPr/>
      </w:pPr>
      <w:r>
        <w:rPr/>
        <w:t>HnETMQqtJe5VFx6wTe0EcKyrc79VXNsXe0IthrMXm9X6jF3+DXjF394J92aPq3Zmq6doNmDuvtPxBr</w:t>
      </w:r>
    </w:p>
    <w:p>
      <w:pPr>
        <w:pStyle w:val="PreformattedText"/>
        <w:bidi w:val="0"/>
        <w:spacing w:before="0" w:after="0"/>
        <w:jc w:val="left"/>
        <w:rPr/>
      </w:pPr>
      <w:r>
        <w:rPr/>
        <w:t>3NR0OvrP8h7v8P7U0+ha3pkNoypp92vQlWvNIoFsVvR5sKozdZNu4Jsf0S2/0Xx6mZsTpJKWRixSx8</w:t>
      </w:r>
    </w:p>
    <w:p>
      <w:pPr>
        <w:pStyle w:val="PreformattedText"/>
        <w:bidi w:val="0"/>
        <w:spacing w:before="0" w:after="0"/>
        <w:jc w:val="left"/>
        <w:rPr/>
      </w:pPr>
      <w:r>
        <w:rPr/>
        <w:t>lbOVMyaW9rb11WiGYLETMFtbZ22cI5XH7Le9DpttffddxDw3c2qPbX44v4xHiH8QPwg9p+C3Z/YWte</w:t>
      </w:r>
    </w:p>
    <w:p>
      <w:pPr>
        <w:pStyle w:val="PreformattedText"/>
        <w:bidi w:val="0"/>
        <w:spacing w:before="0" w:after="0"/>
        <w:jc w:val="left"/>
        <w:rPr/>
      </w:pPr>
      <w:r>
        <w:rPr/>
        <w:t>HOieP3bLdyfEZ3hr+mpc0vu/Re3NW+Xpdg+Fq6u8xp9u2tQ0qHVtS1dxX1CWo8MFDZXazaf8v+ib/D</w:t>
      </w:r>
    </w:p>
    <w:p>
      <w:pPr>
        <w:pStyle w:val="PreformattedText"/>
        <w:bidi w:val="0"/>
        <w:spacing w:before="0" w:after="0"/>
        <w:jc w:val="left"/>
        <w:rPr/>
      </w:pPr>
      <w:r>
        <w:rPr/>
        <w:t>jjfRj0nn9LNqzztDZ/W12ISS7zUVrkn4ljlempUlJpbS/qj3vTL0j7M6VYaXgNlSupxOHlsuMDazKL</w:t>
      </w:r>
    </w:p>
    <w:p>
      <w:pPr>
        <w:pStyle w:val="PreformattedText"/>
        <w:bidi w:val="0"/>
        <w:spacing w:before="0" w:after="0"/>
        <w:jc w:val="left"/>
        <w:rPr/>
      </w:pPr>
      <w:r>
        <w:rPr/>
        <w:t>qyuivwm8ZnTpGnfRh0G1DsL4s/AHwF+H/wCI/Xe0u6vDfws8VtRh7n8EvGRtPqTXrM/bWsRavpT6vW</w:t>
      </w:r>
    </w:p>
    <w:p>
      <w:pPr>
        <w:pStyle w:val="PreformattedText"/>
        <w:bidi w:val="0"/>
        <w:spacing w:before="0" w:after="0"/>
        <w:jc w:val="left"/>
        <w:rPr/>
      </w:pPr>
      <w:r>
        <w:rPr/>
        <w:t>twtJ2tfnvaZT1Lt6TU4o/55p9N7Olrs9S/pTbHpg6J9PZG1vRlI2lL2ltJpDy9o4abp6+TdTEphzvn</w:t>
      </w:r>
    </w:p>
    <w:p>
      <w:pPr>
        <w:pStyle w:val="PreformattedText"/>
        <w:bidi w:val="0"/>
        <w:spacing w:before="0" w:after="0"/>
        <w:jc w:val="left"/>
        <w:rPr/>
      </w:pPr>
      <w:r>
        <w:rPr/>
        <w:t>CS2ifMTVJZrdO+PmeA6G7U6NYvA9JJjNKeWyPh1u1yWt62U0xF4L0a5L+NOHOO+/xGfxlvGzxx+C7t</w:t>
      </w:r>
    </w:p>
    <w:p>
      <w:pPr>
        <w:pStyle w:val="PreformattedText"/>
        <w:bidi w:val="0"/>
        <w:spacing w:before="0" w:after="0"/>
        <w:jc w:val="left"/>
        <w:rPr/>
      </w:pPr>
      <w:r>
        <w:rPr/>
        <w:t>Pwm7a7X1Dw37g8Y9M7g7R+I3xfr34fN787crXRTtdt9hTGSWx2zW7wpxyWtRnvJHJPp9SXTNNYV5ZZ</w:t>
      </w:r>
    </w:p>
    <w:p>
      <w:pPr>
        <w:pStyle w:val="PreformattedText"/>
        <w:bidi w:val="0"/>
        <w:spacing w:before="0" w:after="0"/>
        <w:jc w:val="left"/>
        <w:rPr/>
      </w:pPr>
      <w:r>
        <w:rPr/>
        <w:t>z+dPR9/hikdAOlGN6cz3bEdG5z//AJjk2nrJTg1mzcZNdi07q3tTCaQjhQ2q3P6f0m9J+H6SbNwuyM</w:t>
      </w:r>
    </w:p>
    <w:p>
      <w:pPr>
        <w:pStyle w:val="PreformattedText"/>
        <w:bidi w:val="0"/>
        <w:spacing w:before="0" w:after="0"/>
        <w:jc w:val="left"/>
        <w:rPr/>
      </w:pPr>
      <w:r>
        <w:rPr/>
        <w:t>Nh12djpY/8pV0SrrGSmHzuNyVqq6JQdhncGToHQ8A/jB8P/g97P+MjT+2u6NH+HPvfvcdvdteJlCSW</w:t>
      </w:r>
    </w:p>
    <w:p>
      <w:pPr>
        <w:pStyle w:val="PreformattedText"/>
        <w:bidi w:val="0"/>
        <w:spacing w:before="0" w:after="0"/>
        <w:jc w:val="left"/>
        <w:rPr/>
      </w:pPr>
      <w:r>
        <w:rPr/>
        <w:t>TuGjp1C+0Wh98WtDigmbRvC/Ute0yOvpfck22Oxd0mNQkVa5Ts2Pv+K9OGwtrY3aXoyOIMza/VtIxc</w:t>
      </w:r>
    </w:p>
    <w:p>
      <w:pPr>
        <w:pStyle w:val="PreformattedText"/>
        <w:bidi w:val="0"/>
        <w:spacing w:before="0" w:after="0"/>
        <w:jc w:val="left"/>
        <w:rPr/>
      </w:pPr>
      <w:r>
        <w:rPr/>
        <w:t>588PiL0+ewKOWocQ6G2agXkmopvlOqfOpHQHG4JsH0ol6RgyMTLUceHzDSpzL4dQdRqIR5buLJiMe/</w:t>
      </w:r>
    </w:p>
    <w:p>
      <w:pPr>
        <w:pStyle w:val="PreformattedText"/>
        <w:bidi w:val="0"/>
        <w:spacing w:before="0" w:after="0"/>
        <w:jc w:val="left"/>
        <w:rPr/>
      </w:pPr>
      <w:r>
        <w:rPr/>
        <w:t>vih/Gc+J3v34E6HhtQ0zWOzO6++rtzsPxP8AiL0vVodOl7x7Pqr5IbtKCtYE3bXdndcz3qesapKEqR</w:t>
      </w:r>
    </w:p>
    <w:p>
      <w:pPr>
        <w:pStyle w:val="PreformattedText"/>
        <w:bidi w:val="0"/>
        <w:spacing w:before="0" w:after="0"/>
        <w:jc w:val="left"/>
        <w:rPr/>
      </w:pPr>
      <w:r>
        <w:rPr/>
        <w:t>VqU8Gleu4ZYfgXRb/CzI6OdKsV066yfjugqv12AwDhv/HxN5LNMOm7CSWamGuBLtpNFTP6Ft70qyts</w:t>
      </w:r>
    </w:p>
    <w:p>
      <w:pPr>
        <w:pStyle w:val="PreformattedText"/>
        <w:bidi w:val="0"/>
        <w:spacing w:before="0" w:after="0"/>
        <w:jc w:val="left"/>
        <w:rPr/>
      </w:pPr>
      <w:r>
        <w:rPr/>
        <w:t>7PwXR8hZPSOWtMQ+hUmItFDylVVCOV5N0thcFZmSzpFoXw3fF12N/D//APx1a3Zuq6N8NOud8y6VpO</w:t>
      </w:r>
    </w:p>
    <w:p>
      <w:pPr>
        <w:pStyle w:val="PreformattedText"/>
        <w:bidi w:val="0"/>
        <w:spacing w:before="0" w:after="0"/>
        <w:jc w:val="left"/>
        <w:rPr/>
      </w:pPr>
      <w:r>
        <w:rPr/>
        <w:t>t14Z6/e2kdnRLNFQ8W6OiVKxn0Hwgs9zpNplfXYpBO7V0vIIdMmrWW+4zPTrsjFY/F+i2bigMZORpL</w:t>
      </w:r>
    </w:p>
    <w:p>
      <w:pPr>
        <w:pStyle w:val="PreformattedText"/>
        <w:bidi w:val="0"/>
        <w:spacing w:before="0" w:after="0"/>
        <w:jc w:val="left"/>
        <w:rPr/>
      </w:pPr>
      <w:r>
        <w:rPr/>
        <w:t>4prPk01rQr7LDk54soda2mUSryQ5mo6L4SX6O5kjqOkmHR+skjrjh0Vr5aLmmId91OF7OMI6TWWxro</w:t>
      </w:r>
    </w:p>
    <w:p>
      <w:pPr>
        <w:pStyle w:val="PreformattedText"/>
        <w:bidi w:val="0"/>
        <w:spacing w:before="0" w:after="0"/>
        <w:jc w:val="left"/>
        <w:rPr/>
      </w:pPr>
      <w:r>
        <w:rPr/>
        <w:t>vnxw/jIfFv4y/w0OyfA/xK7b1XSandepax2l4n/ENU1Fa3cPjN4YdteQ/Zmid16bHKs/ZNbVUSxJrO</w:t>
      </w:r>
    </w:p>
    <w:p>
      <w:pPr>
        <w:pStyle w:val="PreformattedText"/>
        <w:bidi w:val="0"/>
        <w:spacing w:before="0" w:after="0"/>
        <w:jc w:val="left"/>
        <w:rPr/>
      </w:pPr>
      <w:r>
        <w:rPr/>
        <w:t>pu5/7RR6XAsYgis2BN4Do5/hywnQvag9IWFk/wD+NYhlfZ2CZAowc5Wr1j80yXLdetwgKrY9rks0pG</w:t>
      </w:r>
    </w:p>
    <w:p>
      <w:pPr>
        <w:pStyle w:val="PreformattedText"/>
        <w:bidi w:val="0"/>
        <w:spacing w:before="0" w:after="0"/>
        <w:jc w:val="left"/>
        <w:rPr/>
      </w:pPr>
      <w:r>
        <w:rPr/>
        <w:t>jvbU9I7beB2IWC4+Sqic4CiU9ylHsWt3XThaHt0qA9lqznEdbe/wDsD44/h9+Az4e/jR1ntnWfDLsn</w:t>
      </w:r>
    </w:p>
    <w:p>
      <w:pPr>
        <w:pStyle w:val="PreformattedText"/>
        <w:bidi w:val="0"/>
        <w:spacing w:before="0" w:after="0"/>
        <w:jc w:val="left"/>
        <w:rPr/>
      </w:pPr>
      <w:r>
        <w:rPr/>
        <w:t>vDuaTuDw68TNLk1ODxQ7S7d0i1Dc8MfEDvSosPndq6JrtlJJdFtOfmL9aGFLTQ1riRy+uxXp16P+kI</w:t>
      </w:r>
    </w:p>
    <w:p>
      <w:pPr>
        <w:pStyle w:val="PreformattedText"/>
        <w:bidi w:val="0"/>
        <w:spacing w:before="0" w:after="0"/>
        <w:jc w:val="left"/>
        <w:rPr/>
      </w:pPr>
      <w:r>
        <w:rPr/>
        <w:t>bd9D2LAxj4WU6YyZNs+T7Xk6lxEjDszHrnwbaZzWirfs2exivLwno92j0fxCdLpBykmV80iEfI2bVJ</w:t>
      </w:r>
    </w:p>
    <w:p>
      <w:pPr>
        <w:pStyle w:val="PreformattedText"/>
        <w:bidi w:val="0"/>
        <w:spacing w:before="0" w:after="0"/>
        <w:jc w:val="left"/>
        <w:rPr/>
      </w:pPr>
      <w:r>
        <w:rPr/>
        <w:t>63SK9atpKhj1SsomWM4EXP8AxB/4xvxP/F58LHw2+Gfenhrqvg/Lf0nQO9fFaTtdZUr/ABAeJOm2oa</w:t>
      </w:r>
    </w:p>
    <w:p>
      <w:pPr>
        <w:pStyle w:val="PreformattedText"/>
        <w:bidi w:val="0"/>
        <w:spacing w:before="0" w:after="0"/>
        <w:jc w:val="left"/>
        <w:rPr/>
      </w:pPr>
      <w:r>
        <w:rPr/>
        <w:t>/hnJoWkUoJLXbmlwKtTUq3bk2LVvXdchcxvDWqK3jeg/oMf0T7Rn9N8QQoxAV9kzLBKfAYG3K8LwzG</w:t>
      </w:r>
    </w:p>
    <w:p>
      <w:pPr>
        <w:pStyle w:val="PreformattedText"/>
        <w:bidi w:val="0"/>
        <w:spacing w:before="0" w:after="0"/>
        <w:jc w:val="left"/>
        <w:rPr/>
      </w:pPr>
      <w:r>
        <w:rPr/>
        <w:t>lfNs+lmlXFs309bbfTH/AOrFGx5Moq7GydLGoTHfU6SphudlL6891spB+zuarvHLv3+Id/Cu+If4U/</w:t>
      </w:r>
    </w:p>
    <w:p>
      <w:pPr>
        <w:pStyle w:val="PreformattedText"/>
        <w:bidi w:val="0"/>
        <w:spacing w:before="0" w:after="0"/>
        <w:jc w:val="left"/>
        <w:rPr/>
      </w:pPr>
      <w:r>
        <w:rPr/>
        <w:t>FLuHw/h8PvFi72z2b3VS7YqhtV7W8Qpu461KHvf4eu8/5WxFqxY0azRg17TopiaduRL0Mm+mjp2+kH</w:t>
      </w:r>
    </w:p>
    <w:p>
      <w:pPr>
        <w:pStyle w:val="PreformattedText"/>
        <w:bidi w:val="0"/>
        <w:spacing w:before="0" w:after="0"/>
        <w:jc w:val="left"/>
        <w:rPr/>
      </w:pPr>
      <w:r>
        <w:rPr/>
        <w:t>pF6D/wCJ/Y20uiOEwwnJsWbLkvhmH/l/Lv8A9Hx6Lcx6nEf+lW0tL61Jq6iIx7N6IbQ9GmIw+2Js84</w:t>
      </w:r>
    </w:p>
    <w:p>
      <w:pPr>
        <w:pStyle w:val="PreformattedText"/>
        <w:bidi w:val="0"/>
        <w:spacing w:before="0" w:after="0"/>
        <w:jc w:val="left"/>
        <w:rPr/>
      </w:pPr>
      <w:r>
        <w:rPr/>
        <w:t>zAbSufrUdrKI1syRfats2Uy3JNS5WaydLYi12rv+JX8d3xCfxCPjF0Ot2f4Z6r2no2pUbXhr4f/DTP</w:t>
      </w:r>
    </w:p>
    <w:p>
      <w:pPr>
        <w:pStyle w:val="PreformattedText"/>
        <w:bidi w:val="0"/>
        <w:spacing w:before="0" w:after="0"/>
        <w:jc w:val="left"/>
        <w:rPr/>
      </w:pPr>
      <w:r>
        <w:rPr/>
        <w:t>qsGuw9v9ufymvrfiLq3dPc2lVY62p2JbkN7WZtYhYQVKei04YR8vWl3t6G9Edmf4adi46Ziwl2PmFt</w:t>
      </w:r>
    </w:p>
    <w:p>
      <w:pPr>
        <w:pStyle w:val="PreformattedText"/>
        <w:bidi w:val="0"/>
        <w:spacing w:before="0" w:after="0"/>
        <w:jc w:val="left"/>
        <w:rPr/>
      </w:pPr>
      <w:r>
        <w:rPr/>
        <w:t>qTptQmJL6ZWGR33dVukqLbpjNaLdMK2ljcT6VcXhcIjPimwotwylaNKsOc50XQvtkXWoq3MWqW8KtN</w:t>
      </w:r>
    </w:p>
    <w:p>
      <w:pPr>
        <w:pStyle w:val="PreformattedText"/>
        <w:bidi w:val="0"/>
        <w:spacing w:before="0" w:after="0"/>
        <w:jc w:val="left"/>
        <w:rPr/>
      </w:pPr>
      <w:r>
        <w:rPr/>
        <w:t>0zV9C7l7g0PUBIiaVq9yWlD5sgrTOzGA2qZ2Y3yxRR5cgHEY9IZQy9zZOMwu05szaeGUdXjDejcwRm</w:t>
      </w:r>
    </w:p>
    <w:p>
      <w:pPr>
        <w:pStyle w:val="PreformattedText"/>
        <w:bidi w:val="0"/>
        <w:spacing w:before="0" w:after="0"/>
        <w:jc w:val="left"/>
        <w:rPr/>
      </w:pPr>
      <w:r>
        <w:rPr/>
        <w:t>a2X9StreuL4nDYjAr8hn16zC6GX2gvF9aOzujSrX05q9iKwHjrbhh4JacFGcq8UdiJCgNe1ZmmsMsr</w:t>
      </w:r>
    </w:p>
    <w:p>
      <w:pPr>
        <w:pStyle w:val="PreformattedText"/>
        <w:bidi w:val="0"/>
        <w:spacing w:before="0" w:after="0"/>
        <w:jc w:val="left"/>
        <w:rPr/>
      </w:pPr>
      <w:r>
        <w:rPr/>
        <w:t>pAXaePytRdt3XsgAspEdSqZ3Nbp1ZfaeL398cmlWbexp36omTxx1IlFiS/LmlClcXmcW6zeWks1Kel</w:t>
      </w:r>
    </w:p>
    <w:p>
      <w:pPr>
        <w:pStyle w:val="PreformattedText"/>
        <w:bidi w:val="0"/>
        <w:spacing w:before="0" w:after="0"/>
        <w:jc w:val="left"/>
        <w:rPr/>
      </w:pPr>
      <w:r>
        <w:rPr/>
        <w:t>cjjl03TxIrYUtUieSNmjrOGVjoW2Th0kSmEnD10i2rLTdc3Fb/ABHDFCnWTndkZ3ZaNc+VIdQu+Z6r</w:t>
      </w:r>
    </w:p>
    <w:p>
      <w:pPr>
        <w:pStyle w:val="PreformattedText"/>
        <w:bidi w:val="0"/>
        <w:spacing w:before="0" w:after="0"/>
        <w:jc w:val="left"/>
        <w:rPr/>
      </w:pPr>
      <w:r>
        <w:rPr/>
        <w:t>JBXlngmlhrB5zWl3iJ5ryqIkMMDwxKuIUrKvmeuU+ndva4PfiVOInzBcrFrhp3lAN13Dqy0xnLIxsl</w:t>
      </w:r>
    </w:p>
    <w:p>
      <w:pPr>
        <w:pStyle w:val="PreformattedText"/>
        <w:bidi w:val="0"/>
        <w:spacing w:before="0" w:after="0"/>
        <w:jc w:val="left"/>
        <w:rPr/>
      </w:pPr>
      <w:r>
        <w:rPr/>
        <w:t>uJaatK9vxN/bCNxQ9iKv5xqypBMqOFfzC+DIorZKhBLJNGXCKckrC9vcOqz+tvcKVZWA7rmHitGeRr</w:t>
      </w:r>
    </w:p>
    <w:p>
      <w:pPr>
        <w:pStyle w:val="PreformattedText"/>
        <w:bidi w:val="0"/>
        <w:spacing w:before="0" w:after="0"/>
        <w:jc w:val="left"/>
        <w:rPr/>
      </w:pPr>
      <w:r>
        <w:rPr/>
        <w:t>9kVl2ABjVmrzDT7l5c44lgxQNHag8+CXUatWzMJZ3rKaxE0hWoVOShTDmBJQWh2PYBb0nznUTLxcjM</w:t>
      </w:r>
    </w:p>
    <w:p>
      <w:pPr>
        <w:pStyle w:val="PreformattedText"/>
        <w:bidi w:val="0"/>
        <w:spacing w:before="0" w:after="0"/>
        <w:jc w:val="left"/>
        <w:rPr/>
      </w:pPr>
      <w:r>
        <w:rPr/>
        <w:t>qVWlLeLh5dPbT4orRTPUIudLj7/a8UCGNTHkMIjFWs21OZIrymRnT5lmjyWlV51aUwZ84ybPMTB6tU</w:t>
      </w:r>
    </w:p>
    <w:p>
      <w:pPr>
        <w:pStyle w:val="PreformattedText"/>
        <w:bidi w:val="0"/>
        <w:spacing w:before="0" w:after="0"/>
        <w:jc w:val="left"/>
        <w:rPr/>
      </w:pPr>
      <w:r>
        <w:rPr/>
        <w:t>IZQEkK1tVt4V08RP3viitGIYs5YN2sLe3hA+LyIOjslpZ11ZWmgqxKaup6bHCuuebdsRG5dgsxxNML</w:t>
      </w:r>
    </w:p>
    <w:p>
      <w:pPr>
        <w:pStyle w:val="PreformattedText"/>
        <w:bidi w:val="0"/>
        <w:spacing w:before="0" w:after="0"/>
        <w:jc w:val="left"/>
        <w:rPr/>
      </w:pPr>
      <w:r>
        <w:rPr/>
        <w:t>k1GlXrV5voqxGb8ZH9bacJNExMdOY/KJ6ymunVVWlXFb7bt7WUTMcO7VGScHlGRKu6mVMbNAt1/dw8</w:t>
      </w:r>
    </w:p>
    <w:p>
      <w:pPr>
        <w:pStyle w:val="PreformattedText"/>
        <w:bidi w:val="0"/>
        <w:spacing w:before="0" w:after="0"/>
        <w:jc w:val="left"/>
        <w:rPr/>
      </w:pPr>
      <w:r>
        <w:rPr/>
        <w:t>Orm+yBZ69rU54rjirZeGKeaxFCTR1YTxV6yyWKi8pqdOGfUY61Q7PmLliR5lm9DMvPfDSJsxV2cWxj</w:t>
      </w:r>
    </w:p>
    <w:p>
      <w:pPr>
        <w:pStyle w:val="PreformattedText"/>
        <w:bidi w:val="0"/>
        <w:spacing w:before="0" w:after="0"/>
        <w:jc w:val="left"/>
        <w:rPr/>
      </w:pPr>
      <w:r>
        <w:rPr/>
        <w:t>KFMwutj389gW0HeoRu06o1ifNSW5xKLgxWi0a5bV9rz8UNUEUYVKk8MzvHM0a6Vqo2XaVioYjIYbCs</w:t>
      </w:r>
    </w:p>
    <w:p>
      <w:pPr>
        <w:pStyle w:val="PreformattedText"/>
        <w:bidi w:val="0"/>
        <w:spacing w:before="0" w:after="0"/>
        <w:jc w:val="left"/>
        <w:rPr/>
      </w:pPr>
      <w:r>
        <w:rPr/>
        <w:t>PmDXiRntSxFi1nj5n0MvVGZ5ZmS5YKTpeTJMXNG4W+Gg/NzRdQkwK1OsRs7g2Xq+KHCZfLjgptLZWi</w:t>
      </w:r>
    </w:p>
    <w:p>
      <w:pPr>
        <w:pStyle w:val="PreformattedText"/>
        <w:bidi w:val="0"/>
        <w:spacing w:before="0" w:after="0"/>
        <w:jc w:val="left"/>
        <w:rPr/>
      </w:pPr>
      <w:r>
        <w:rPr/>
        <w:t>kiWPlb5klMwXebFuG1XIeAIkddi8DP5JkWWaVfSehFCmWsqYzTKa1mraicTZE8TW5s3fphjGobrCFW</w:t>
      </w:r>
    </w:p>
    <w:p>
      <w:pPr>
        <w:pStyle w:val="PreformattedText"/>
        <w:bidi w:val="0"/>
        <w:spacing w:before="0" w:after="0"/>
        <w:jc w:val="left"/>
        <w:rPr/>
      </w:pPr>
      <w:r>
        <w:rPr/>
        <w:t>umzUT6z4fD+aGXV1sxQ2Vh/mLBoIKU2lQWgGhs+qtVlsy1zviiujUW8qYrL5katJYmTfv6XLlNimmS</w:t>
      </w:r>
    </w:p>
    <w:p>
      <w:pPr>
        <w:pStyle w:val="PreformattedText"/>
        <w:bidi w:val="0"/>
        <w:spacing w:before="0" w:after="0"/>
        <w:jc w:val="left"/>
        <w:rPr/>
      </w:pPr>
      <w:r>
        <w:rPr/>
        <w:t>6GXUamAuO6vF7W6vdBMmLJVTW5h7VNV0IaSI66Gm2n0hONMiteQqzmoxrlInaFaruZJIpHmJeRv/zj</w:t>
      </w:r>
    </w:p>
    <w:p>
      <w:pPr>
        <w:pStyle w:val="PreformattedText"/>
        <w:bidi w:val="0"/>
        <w:spacing w:before="0" w:after="0"/>
        <w:jc w:val="left"/>
        <w:rPr/>
      </w:pPr>
      <w:r>
        <w:rPr/>
        <w:t>zf8A3ixCx24cqsvq1kDrlRnya6o5VI7va/ujNNdS1Ae3z9MKecViBKIkbSBz5gklhkikidI7DwAA+e</w:t>
      </w:r>
    </w:p>
    <w:p>
      <w:pPr>
        <w:pStyle w:val="PreformattedText"/>
        <w:bidi w:val="0"/>
        <w:spacing w:before="0" w:after="0"/>
        <w:jc w:val="left"/>
        <w:rPr/>
      </w:pPr>
      <w:r>
        <w:rPr/>
        <w:t>bEMiS+jy5LMezC1K0qxs6pbJWIK9WvAe0Vtr972f7YpfbVA5e7VTwrw5RlzsLxNDThNt4ZgXhMxroE</w:t>
      </w:r>
    </w:p>
    <w:p>
      <w:pPr>
        <w:pStyle w:val="PreformattedText"/>
        <w:bidi w:val="0"/>
        <w:spacing w:before="0" w:after="0"/>
        <w:jc w:val="left"/>
        <w:rPr/>
      </w:pPr>
      <w:r>
        <w:rPr/>
        <w:t>m9SSySFhFteYEsPNWKV7D/jTKsmYuB82ssMm8HUvs+f90P30brLS3sr+WsHmV3gktGykcXmBpw0h88</w:t>
      </w:r>
    </w:p>
    <w:p>
      <w:pPr>
        <w:pStyle w:val="PreformattedText"/>
        <w:bidi w:val="0"/>
        <w:spacing w:before="0" w:after="0"/>
        <w:jc w:val="left"/>
        <w:rPr/>
      </w:pPr>
      <w:r>
        <w:rPr/>
        <w:t>F2otVlOxGMb/MD6kyfNh2kt8qPOa1zpeUCrzNdwltI/fFA5VjU3Bbfy/zQxlzXGoyrZ2GOMyIVj+TS</w:t>
      </w:r>
    </w:p>
    <w:p>
      <w:pPr>
        <w:pStyle w:val="PreformattedText"/>
        <w:bidi w:val="0"/>
        <w:spacing w:before="0" w:after="0"/>
        <w:jc w:val="left"/>
        <w:rPr/>
      </w:pPr>
      <w:r>
        <w:rPr/>
        <w:t>0JtsaxpI5LJG7xxLEjsUkXy0jOBGVzLJmSxORHzl6T3N3Z8R9mGtNU9W7Jbdq1QjZl2pVWFUkjQRyL</w:t>
      </w:r>
    </w:p>
    <w:p>
      <w:pPr>
        <w:pStyle w:val="PreformattedText"/>
        <w:bidi w:val="0"/>
        <w:spacing w:before="0" w:after="0"/>
        <w:jc w:val="left"/>
        <w:rPr/>
      </w:pPr>
      <w:r>
        <w:rPr/>
        <w:t>HJHG9dy/l74EquVNaVDIrJu9WfV/32Yb2TKLcpqu/P3xBdaGg4hp/CE3m+ZFlgarRTgz+tjK3l+ZJJ</w:t>
      </w:r>
    </w:p>
    <w:p>
      <w:pPr>
        <w:pStyle w:val="PreformattedText"/>
        <w:bidi w:val="0"/>
        <w:spacing w:before="0" w:after="0"/>
        <w:jc w:val="left"/>
        <w:rPr/>
      </w:pPr>
      <w:r>
        <w:rPr/>
        <w:t>A7mWEeeVEiqpYRyFpP0mseVYZGi0op8TeIQoCpZyaXD+Vo0mjRIKoSnvkuSXINsjTSNLJHXjeKVY7E</w:t>
      </w:r>
    </w:p>
    <w:p>
      <w:pPr>
        <w:pStyle w:val="PreformattedText"/>
        <w:bidi w:val="0"/>
        <w:spacing w:before="0" w:after="0"/>
        <w:jc w:val="left"/>
        <w:rPr/>
      </w:pPr>
      <w:r>
        <w:rPr/>
        <w:t>pYqI5Np81ljaOZfUzTWCjHYvIkA8VGFfFS78ez90RRRPm+1/av0KPLQiGnsyWVZJqpSzLsEFZJ44w9</w:t>
      </w:r>
    </w:p>
    <w:p>
      <w:pPr>
        <w:pStyle w:val="PreformattedText"/>
        <w:bidi w:val="0"/>
        <w:spacing w:before="0" w:after="0"/>
        <w:jc w:val="left"/>
        <w:rPr/>
      </w:pPr>
      <w:r>
        <w:rPr/>
        <w:t>WNtqxepZG2ttkWFi34mxmVpSUQgNJgLZr9PJl5ENYlyCEtDH+YQv5zSKgiWINaqBflhG7tMieRHJHN</w:t>
      </w:r>
    </w:p>
    <w:p>
      <w:pPr>
        <w:pStyle w:val="PreformattedText"/>
        <w:bidi w:val="0"/>
        <w:spacing w:before="0" w:after="0"/>
        <w:jc w:val="left"/>
        <w:rPr/>
      </w:pPr>
      <w:r>
        <w:rPr/>
        <w:t>LOxYCST8R8lCWZkjVN0eyRkBnW4Dl9UUmEksAM6t9bUBGgyk6ypvmDRxFmkMuJUIAjAzIHWJJpNvpw</w:t>
      </w:r>
    </w:p>
    <w:p>
      <w:pPr>
        <w:pStyle w:val="PreformattedText"/>
        <w:bidi w:val="0"/>
        <w:spacing w:before="0" w:after="0"/>
        <w:jc w:val="left"/>
        <w:rPr/>
      </w:pPr>
      <w:r>
        <w:rPr/>
        <w:t>p8z0MWeLbJS5hQZKP5fvfyxa5VQV3/67oDmEyZj8q/FAxkxYjvQy7kBZ5tsBTbPP6pHMgxgzblHCDq</w:t>
      </w:r>
    </w:p>
    <w:p>
      <w:pPr>
        <w:pStyle w:val="PreformattedText"/>
        <w:bidi w:val="0"/>
        <w:spacing w:before="0" w:after="0"/>
        <w:jc w:val="left"/>
        <w:rPr/>
      </w:pPr>
      <w:r>
        <w:rPr/>
        <w:t>1kwBqA3fD7MKJBYAHSPa9qAK0Moq6msTzRs9xN9berzV1gRvJWbzmBsMIwzZ4cbvRlV9VJYIDkC5rv</w:t>
      </w:r>
    </w:p>
    <w:p>
      <w:pPr>
        <w:pStyle w:val="PreformattedText"/>
        <w:bidi w:val="0"/>
        <w:spacing w:before="0" w:after="0"/>
        <w:jc w:val="left"/>
        <w:rPr/>
      </w:pPr>
      <w:r>
        <w:rPr/>
        <w:t>DqixUqQtwUWld8N9qdiUsnzjYnhBinlVU8zKCMKQsW2ALEVJOwKo+pfXu6oyuQCENWi4aWoBuG7xRE</w:t>
      </w:r>
    </w:p>
    <w:p>
      <w:pPr>
        <w:pStyle w:val="PreformattedText"/>
        <w:bidi w:val="0"/>
        <w:spacing w:before="0" w:after="0"/>
        <w:jc w:val="left"/>
        <w:rPr/>
      </w:pPr>
      <w:r>
        <w:rPr/>
        <w:t>bOdt3gytu2E7BExEcxeRhEsf4kJXIYhtyMyuh2ZXrHNVrXoDvhquKjUPvRE5ps2nAUhJn9XnucNGzn</w:t>
      </w:r>
    </w:p>
    <w:p>
      <w:pPr>
        <w:pStyle w:val="PreformattedText"/>
        <w:bidi w:val="0"/>
        <w:spacing w:before="0" w:after="0"/>
        <w:jc w:val="left"/>
        <w:rPr/>
      </w:pPr>
      <w:r>
        <w:rPr/>
        <w:t>fGuQcTjKgso5baT9Tdc5w1e8N4o0owFRW6B7flS+Yu51wMFGGVkdHyAqjBHo4OBtLerb1mmWXMC2aw</w:t>
      </w:r>
    </w:p>
    <w:p>
      <w:pPr>
        <w:pStyle w:val="PreformattedText"/>
        <w:bidi w:val="0"/>
        <w:spacing w:before="0" w:after="0"/>
        <w:jc w:val="left"/>
        <w:rPr/>
      </w:pPr>
      <w:r>
        <w:rPr/>
        <w:t>5a0qTlBvblBrbzXXeSwjBqscZHmbGC+YWRMYkXbwqZC/Vv9PTsFhw5abW4bqQqe9LZY0+uJS1ApCin</w:t>
      </w:r>
    </w:p>
    <w:p>
      <w:pPr>
        <w:pStyle w:val="PreformattedText"/>
        <w:bidi w:val="0"/>
        <w:spacing w:before="0" w:after="0"/>
        <w:jc w:val="left"/>
        <w:rPr/>
      </w:pPr>
      <w:r>
        <w:rPr/>
        <w:t>8TbX2tGdsat5rCTYEdSQT6SHJOfS78Kqdb+oUAc2X6u+MxmA7zDrb05Wl2GZiTUUPIshMlV/JZ3Ur7</w:t>
      </w:r>
    </w:p>
    <w:p>
      <w:pPr>
        <w:pStyle w:val="PreformattedText"/>
        <w:bidi w:val="0"/>
        <w:spacing w:before="0" w:after="0"/>
        <w:jc w:val="left"/>
        <w:rPr/>
      </w:pPr>
      <w:r>
        <w:rPr/>
        <w:t>zSYP0tyeUfcyxx9bZ0lS4F2Vo+rphaOxBNO1vP0w2Kk1YSyS4xEUXMUiyzx4KgeU0uQGLtklvZ2X33</w:t>
      </w:r>
    </w:p>
    <w:p>
      <w:pPr>
        <w:pStyle w:val="PreformattedText"/>
        <w:bidi w:val="0"/>
        <w:spacing w:before="0" w:after="0"/>
        <w:jc w:val="left"/>
        <w:rPr/>
      </w:pPr>
      <w:r>
        <w:rPr/>
        <w:t>YXOEZAxO6L3r7oCktTwRs6TO6NIfMVyCk0cm4uphUhoyQmSo5K59SkK3VKuoJrlFsuLLz/CG2e9Myy</w:t>
      </w:r>
    </w:p>
    <w:p>
      <w:pPr>
        <w:pStyle w:val="PreformattedText"/>
        <w:bidi w:val="0"/>
        <w:spacing w:before="0" w:after="0"/>
        <w:jc w:val="left"/>
        <w:rPr/>
      </w:pPr>
      <w:r>
        <w:rPr/>
        <w:t>Syb2bO9WZg8iByCIw552gqvJBztDMfUekO5ILHkhii1bqVMCYebHm7Ar5kkwdwMmBkKu3aCfcge/v0</w:t>
      </w:r>
    </w:p>
    <w:p>
      <w:pPr>
        <w:pStyle w:val="PreformattedText"/>
        <w:bidi w:val="0"/>
        <w:spacing w:before="0" w:after="0"/>
        <w:jc w:val="left"/>
        <w:rPr/>
      </w:pPr>
      <w:r>
        <w:rPr/>
        <w:t>LLZjmLREhidzWRLdM0hyzTEKH2FzshaRWcnaSD7iQoucDgFf93rbKkKoqBm0LeZlmaLE4o1IFM0qPu</w:t>
      </w:r>
    </w:p>
    <w:p>
      <w:pPr>
        <w:pStyle w:val="PreformattedText"/>
        <w:bidi w:val="0"/>
        <w:spacing w:before="0" w:after="0"/>
        <w:jc w:val="left"/>
        <w:rPr/>
      </w:pPr>
      <w:r>
        <w:rPr/>
        <w:t>dJ4JVhhCssaNGYLTEPwCCreoY9TekerreslLCVBZqxjM7UCwyhNqcgjllirSrCqmr5+o7Il2hmlWWM</w:t>
      </w:r>
    </w:p>
    <w:p>
      <w:pPr>
        <w:pStyle w:val="PreformattedText"/>
        <w:bidi w:val="0"/>
        <w:spacing w:before="0" w:after="0"/>
        <w:jc w:val="left"/>
        <w:rPr/>
      </w:pPr>
      <w:r>
        <w:rPr/>
        <w:t>T+rGxWIcn2+n+npYlMa6bfabT++LrNliudWjEdyuy26dvU4oGWaSRDp0IsWIbUS7A4lK7WR1PJc7CJ</w:t>
      </w:r>
    </w:p>
    <w:p>
      <w:pPr>
        <w:pStyle w:val="PreformattedText"/>
        <w:bidi w:val="0"/>
        <w:spacing w:before="0" w:after="0"/>
        <w:jc w:val="left"/>
        <w:rPr/>
      </w:pPr>
      <w:r>
        <w:rPr/>
        <w:t>MhemSnlWzJUyeFPLZmbv06opMWZcry5f0nTlGtJ4PLPlabNLJ/so7mpSEbZCpYEKGCiUynaB9tyt+b</w:t>
      </w:r>
    </w:p>
    <w:p>
      <w:pPr>
        <w:pStyle w:val="PreformattedText"/>
        <w:bidi w:val="0"/>
        <w:spacing w:before="0" w:after="0"/>
        <w:jc w:val="left"/>
        <w:rPr/>
      </w:pPr>
      <w:r>
        <w:rPr/>
        <w:t>qizEWtJJc+J2/csM6tzS6aPcsHDUbAjVFvLUPl+a8dGsXVHQbfLEgGC2PcnJ9P8AvdQcS9eMD4RErJ</w:t>
      </w:r>
    </w:p>
    <w:p>
      <w:pPr>
        <w:pStyle w:val="PreformattedText"/>
        <w:bidi w:val="0"/>
        <w:spacing w:before="0" w:after="0"/>
        <w:jc w:val="left"/>
        <w:rPr/>
      </w:pPr>
      <w:r>
        <w:rPr/>
        <w:t>UV03D2jFYa9YlHzFpkkuGpF8/H5s7l/LqTpZwQhwkv4WQPtuHXIxLMzk5uKfhG2UKW005x+kr4cd6U</w:t>
      </w:r>
    </w:p>
    <w:p>
      <w:pPr>
        <w:pStyle w:val="PreformattedText"/>
        <w:bidi w:val="0"/>
        <w:spacing w:before="0" w:after="0"/>
        <w:jc w:val="left"/>
        <w:rPr/>
      </w:pPr>
      <w:r>
        <w:rPr/>
        <w:t>e6/Djw07o0+eO1T7l8N+wtaqWIjlJodR7P0iyrRlSQzKzMM8gMpz1mrpWoyjlsKMy9oJiSWtU9IAdk</w:t>
      </w:r>
    </w:p>
    <w:p>
      <w:pPr>
        <w:pStyle w:val="PreformattedText"/>
        <w:bidi w:val="0"/>
        <w:spacing w:before="0" w:after="0"/>
        <w:jc w:val="left"/>
        <w:rPr/>
      </w:pPr>
      <w:r>
        <w:rPr/>
        <w:t>XC87yWJQelCGGC+4LlmO30/m6vFIg2sak4diG3HLEHaGb1qQGBJwz53ADhSPfoi5IVgQ33YqPW9SUO</w:t>
      </w:r>
    </w:p>
    <w:p>
      <w:pPr>
        <w:pStyle w:val="PreformattedText"/>
        <w:bidi w:val="0"/>
        <w:spacing w:before="0" w:after="0"/>
        <w:jc w:val="left"/>
        <w:rPr/>
      </w:pPr>
      <w:r>
        <w:rPr/>
        <w:t>4MuTwDuwIUKA4DICWYso4xnA2r0qZQaq741Siz1VhkvN5/NFV37oEgw/pB8sruzIu5mAZ5FG1Uxyg/</w:t>
      </w:r>
    </w:p>
    <w:p>
      <w:pPr>
        <w:pStyle w:val="PreformattedText"/>
        <w:bidi w:val="0"/>
        <w:spacing w:before="0" w:after="0"/>
        <w:jc w:val="left"/>
        <w:rPr/>
      </w:pPr>
      <w:r>
        <w:rPr/>
        <w:t>Xd6l6502swkHTDCtAKnNoGq2FeQ7t6L7GQlVGfpO8LksQqt6R6m3bftu6WotOZ3/xiIsHRp9zK5Jfi</w:t>
      </w:r>
    </w:p>
    <w:p>
      <w:pPr>
        <w:pStyle w:val="PreformattedText"/>
        <w:bidi w:val="0"/>
        <w:spacing w:before="0" w:after="0"/>
        <w:jc w:val="left"/>
        <w:rPr/>
      </w:pPr>
      <w:r>
        <w:rPr/>
        <w:t>MkZyIwfQueMSvxkqMEA5yvW9FI1HmjCxJqRWvZFqaZIAUUyEN6C4Q53E42KqNy3Jba3pA/RunJvPuh</w:t>
      </w:r>
    </w:p>
    <w:p>
      <w:pPr>
        <w:pStyle w:val="PreformattedText"/>
        <w:bidi w:val="0"/>
        <w:spacing w:before="0" w:after="0"/>
        <w:jc w:val="left"/>
        <w:rPr/>
      </w:pPr>
      <w:r>
        <w:rPr/>
        <w:t>M7eteLz3eqLZ0uU+YkYAKsy7SqlfWOGUE42vwcn2zuZs8daJYFSaZwsVPZnFp6Sx3R7CFXcQvJYEn/</w:t>
      </w:r>
    </w:p>
    <w:p>
      <w:pPr>
        <w:pStyle w:val="PreformattedText"/>
        <w:bidi w:val="0"/>
        <w:spacing w:before="0" w:after="0"/>
        <w:jc w:val="left"/>
        <w:rPr/>
      </w:pPr>
      <w:r>
        <w:rPr/>
        <w:t>AGiKSMbt3JByWHq6hmqPpiWNT6ol9SR9wxwCSWUDeCHw5D+44Y8Z/bqtpK1PbECljU+KHISHaQvJGe</w:t>
      </w:r>
    </w:p>
    <w:p>
      <w:pPr>
        <w:pStyle w:val="PreformattedText"/>
        <w:bidi w:val="0"/>
        <w:spacing w:before="0" w:after="0"/>
        <w:jc w:val="left"/>
        <w:rPr/>
      </w:pPr>
      <w:r>
        <w:rPr/>
        <w:t>A4HrAPOCMtg/26IC9VAqe2Nd2QT6QwGedoKp9pdo9lOPbPJfoiVYrwmkJq42scgYy4AGeQdv0nABGc</w:t>
      </w:r>
    </w:p>
    <w:p>
      <w:pPr>
        <w:pStyle w:val="PreformattedText"/>
        <w:bidi w:val="0"/>
        <w:spacing w:before="0" w:after="0"/>
        <w:jc w:val="left"/>
        <w:rPr/>
      </w:pPr>
      <w:r>
        <w:rPr/>
        <w:t>/p0RHNd2xhmzkYGVU7nGAu1DlThjy/OCff8A+q6IkksKE1EJu3pDE5DOXG4lQdyggR7TnIxxj26IiP</w:t>
      </w:r>
    </w:p>
    <w:p>
      <w:pPr>
        <w:pStyle w:val="PreformattedText"/>
        <w:bidi w:val="0"/>
        <w:spacing w:before="0" w:after="0"/>
        <w:jc w:val="left"/>
        <w:rPr/>
      </w:pPr>
      <w:r>
        <w:rPr/>
        <w:t>D+Z1LhwS7KTkE4yd25WbJJcj2BHB29fNOEFjm0fQILpEEFyGYB4zJysgIJOX9J4Az6eMA+gennqVpT</w:t>
      </w:r>
    </w:p>
    <w:p>
      <w:pPr>
        <w:pStyle w:val="PreformattedText"/>
        <w:bidi w:val="0"/>
        <w:spacing w:before="0" w:after="0"/>
        <w:jc w:val="left"/>
        <w:rPr/>
      </w:pPr>
      <w:r>
        <w:rPr/>
        <w:t>TuhL8R9UWLocj5QMzhFDErKfQUZ2Zj5QJ+5XaB/u/l61BRWloJisXToVkVkeywVVp0L1xy7MWzVoT2</w:t>
      </w:r>
    </w:p>
    <w:p>
      <w:pPr>
        <w:pStyle w:val="PreformattedText"/>
        <w:bidi w:val="0"/>
        <w:spacing w:before="0" w:after="0"/>
        <w:jc w:val="left"/>
        <w:rPr/>
      </w:pPr>
      <w:r>
        <w:rPr/>
        <w:t>XPo/VIBtHupX1dEEfnBa9dbVO6O7NTfdJJqnd3dV9wuOfnu4tSs/WWw6kzf39PXbQMSMi8FQN5pAse</w:t>
      </w:r>
    </w:p>
    <w:p>
      <w:pPr>
        <w:pStyle w:val="PreformattedText"/>
        <w:bidi w:val="0"/>
        <w:spacing w:before="0" w:after="0"/>
        <w:jc w:val="left"/>
        <w:rPr/>
      </w:pPr>
      <w:r>
        <w:rPr/>
        <w:t>4ZG6PDFTkKXQEAghsHDYxwf1Ye/q61KLRmRnCmIJGRrBaIpgn8yQgjyUUQeXIHDSBSrR59UeRksuGB</w:t>
      </w:r>
    </w:p>
    <w:p>
      <w:pPr>
        <w:pStyle w:val="PreformattedText"/>
        <w:bidi w:val="0"/>
        <w:spacing w:before="0" w:after="0"/>
        <w:jc w:val="left"/>
        <w:rPr/>
      </w:pPr>
      <w:r>
        <w:rPr/>
        <w:t>254bp3IwY93D74VzAg5rAUkSIpdyV3KWJ3FQSQcEE48uXjAZgVA3LhW9XSCgOdbYcGqSKjKN0CRuyx</w:t>
      </w:r>
    </w:p>
    <w:p>
      <w:pPr>
        <w:pStyle w:val="PreformattedText"/>
        <w:bidi w:val="0"/>
        <w:spacing w:before="0" w:after="0"/>
        <w:jc w:val="left"/>
        <w:rPr/>
      </w:pPr>
      <w:r>
        <w:rPr/>
        <w:t>rk7mYkPnIPMmV9mQHnLHIzn6eOmkUJAhIJPLkYeq0shKho65Mi+a5kV4XIjWUlmlTJYbVLM6gOixl0</w:t>
      </w:r>
    </w:p>
    <w:p>
      <w:pPr>
        <w:pStyle w:val="PreformattedText"/>
        <w:bidi w:val="0"/>
        <w:spacing w:before="0" w:after="0"/>
        <w:jc w:val="left"/>
        <w:rPr/>
      </w:pPr>
      <w:r>
        <w:rPr/>
        <w:t>XzYow70BQH73h8+ea2KNxZb4c3R2jmRlKCAu3lxit9TWBHLvj5VZmnZdqp6AY13sKVbi3VlQ+sajdb</w:t>
      </w:r>
    </w:p>
    <w:p>
      <w:pPr>
        <w:pStyle w:val="PreformattedText"/>
        <w:bidi w:val="0"/>
        <w:spacing w:before="0" w:after="0"/>
        <w:jc w:val="left"/>
        <w:rPr/>
      </w:pPr>
      <w:r>
        <w:rPr/>
        <w:t>54f9uelYsTmBadMcWNJFjU+YFNYT7Q+3fCKcj72kkk314hWRQd5EqxN62W7cgdtMi3c/DTxUqtrW+e</w:t>
      </w:r>
    </w:p>
    <w:p>
      <w:pPr>
        <w:pStyle w:val="PreformattedText"/>
        <w:bidi w:val="0"/>
        <w:spacing w:before="0" w:after="0"/>
        <w:jc w:val="left"/>
        <w:rPr/>
      </w:pPr>
      <w:r>
        <w:rPr/>
        <w:t>71lYXNrXI5tCTPnzCJiI35XIV3Z45oUbG4Ykm+YkbnaqizHyClKZGrNIYFQTbp4SO/mr5rTuMQisK7</w:t>
      </w:r>
    </w:p>
    <w:p>
      <w:pPr>
        <w:pStyle w:val="PreformattedText"/>
        <w:bidi w:val="0"/>
        <w:spacing w:before="0" w:after="0"/>
        <w:jc w:val="left"/>
        <w:rPr/>
      </w:pPr>
      <w:r>
        <w:rPr/>
        <w:t>tMDq6rFgyoDGzFI4kZIlgkjDoSgbc0ZhWqycndXeGL67m9VLMlqK3mi8NvLd6ubLw9nxw1ldjSgr58</w:t>
      </w:r>
    </w:p>
    <w:p>
      <w:pPr>
        <w:pStyle w:val="PreformattedText"/>
        <w:bidi w:val="0"/>
        <w:spacing w:before="0" w:after="0"/>
        <w:jc w:val="left"/>
        <w:rPr/>
      </w:pPr>
      <w:r>
        <w:rPr/>
        <w:t>/9YSzMPVG6gRTxs0csqGWPfLNW/HfeEMTlLCuffHz1gKi7MR1tyOoVrJbXauLO7m+9d9doqUIYEsAW</w:t>
      </w:r>
    </w:p>
    <w:p>
      <w:pPr>
        <w:pStyle w:val="PreformattedText"/>
        <w:bidi w:val="0"/>
        <w:spacing w:before="0" w:after="0"/>
        <w:jc w:val="left"/>
        <w:rPr/>
      </w:pPr>
      <w:r>
        <w:rPr/>
        <w:t>HL586YUWwXmMoUxtIJciNCsqtvUrIsZ9cs5lkjZVYFTPNVhKYqSqIDm+6Ygoezm+Lz7K8sVK5MA1tI</w:t>
      </w:r>
    </w:p>
    <w:p>
      <w:pPr>
        <w:pStyle w:val="PreformattedText"/>
        <w:bidi w:val="0"/>
        <w:spacing w:before="0" w:after="0"/>
        <w:jc w:val="left"/>
        <w:rPr/>
      </w:pPr>
      <w:r>
        <w:rPr/>
        <w:t>c6zq9SYpG+1PlX2wzrEVdRPWgSu8j73Hli1HBJkBIfntSsESvWl6iXMHVzlpaZoW3u0tu9Z7vrOeyG</w:t>
      </w:r>
    </w:p>
    <w:p>
      <w:pPr>
        <w:pStyle w:val="PreformattedText"/>
        <w:bidi w:val="0"/>
        <w:spacing w:before="0" w:after="0"/>
        <w:jc w:val="left"/>
        <w:rPr/>
      </w:pPr>
      <w:r>
        <w:rPr/>
        <w:t>kG6W5rRT+/8AcP8ArG6OyxgotWfcX2CcS1YGiesu+IWI1BpxPp6b2UYlqaNV8tgti86SvklwCSy0Ue</w:t>
      </w:r>
    </w:p>
    <w:p>
      <w:pPr>
        <w:pStyle w:val="PreformattedText"/>
        <w:bidi w:val="0"/>
        <w:spacing w:before="0" w:after="0"/>
        <w:jc w:val="left"/>
        <w:rPr/>
      </w:pPr>
      <w:r>
        <w:rPr/>
        <w:t>7s8PrT7spT2vqo9naDVs/ihSC08rTx7RJWkSyw+ZVacZhmro16a2kK4ro1FFfUGiBeppawabAF+ZlR</w:t>
      </w:r>
    </w:p>
    <w:p>
      <w:pPr>
        <w:pStyle w:val="PreformattedText"/>
        <w:bidi w:val="0"/>
        <w:spacing w:before="0" w:after="0"/>
        <w:jc w:val="left"/>
        <w:rPr/>
      </w:pPr>
      <w:r>
        <w:rPr/>
        <w:t>dSTQWaimlWt5eXO5fdm9vAlqLvjM6mgp2Dz/AKQ+09VcLYZ3Mq+TcjD3lWvHJJ8pD8zBfdCf5bO2mC</w:t>
      </w:r>
    </w:p>
    <w:p>
      <w:pPr>
        <w:pStyle w:val="PreformattedText"/>
        <w:bidi w:val="0"/>
        <w:spacing w:before="0" w:after="0"/>
        <w:jc w:val="left"/>
        <w:rPr/>
      </w:pPr>
      <w:r>
        <w:rPr/>
        <w:t>M3niJ/lulrDpcLeZNvTOs95jWLLWZaGZi2WrxMcgrKO3klaN5h3VgAcShj79Pn80StdRl8iaSV9QZa</w:t>
      </w:r>
    </w:p>
    <w:p>
      <w:pPr>
        <w:pStyle w:val="PreformattedText"/>
        <w:bidi w:val="0"/>
        <w:spacing w:before="0" w:after="0"/>
        <w:jc w:val="left"/>
        <w:rPr/>
      </w:pPr>
      <w:r>
        <w:rPr/>
        <w:t>1qHy1eKDTp3vvWijUfMSR4rXxQddzRnZoGlxhH/xkyTnpiYkyWs1sM7Ip4m7WbVazct2mwL+xl6d5h</w:t>
      </w:r>
    </w:p>
    <w:p>
      <w:pPr>
        <w:pStyle w:val="PreformattedText"/>
        <w:bidi w:val="0"/>
        <w:spacing w:before="0" w:after="0"/>
        <w:jc w:val="left"/>
        <w:rPr/>
      </w:pPr>
      <w:r>
        <w:rPr/>
        <w:t>BLh7Zc0K37uxW1fm74lumrG9hYY5bL1LMNGKJq5C12SNnl0yelpNlS5xcLJpWn28OSzazq20+TMR5k</w:t>
      </w:r>
    </w:p>
    <w:p>
      <w:pPr>
        <w:pStyle w:val="PreformattedText"/>
        <w:bidi w:val="0"/>
        <w:spacing w:before="0" w:after="0"/>
        <w:jc w:val="left"/>
        <w:rPr/>
      </w:pPr>
      <w:r>
        <w:rPr/>
        <w:t>4TEukmX1guu7LVNU0lbrFa20ZXnXMWixeWTYR1nWW5H/AG0/LBkRAhrzyRiCGZjckjr24LiJp+j6rC</w:t>
      </w:r>
    </w:p>
    <w:p>
      <w:pPr>
        <w:pStyle w:val="PreformattedText"/>
        <w:bidi w:val="0"/>
        <w:spacing w:before="0" w:after="0"/>
        <w:jc w:val="left"/>
        <w:rPr/>
      </w:pPr>
      <w:r>
        <w:rPr/>
        <w:t>sEdeCc7rWmrqrp5ImzJrerh5rSGrCj9anxOLeXLvEvAMsyxx+0uQZqy5cNaVYsxd8tSLCRLlhlBLzD</w:t>
      </w:r>
    </w:p>
    <w:p>
      <w:pPr>
        <w:pStyle w:val="PreformattedText"/>
        <w:bidi w:val="0"/>
        <w:spacing w:before="0" w:after="0"/>
        <w:jc w:val="left"/>
        <w:rPr/>
      </w:pPr>
      <w:r>
        <w:rPr/>
        <w:t>Tv1fD3e1/aYRltGIW4pq9OvHFNNqFpb9ua+orT2M2NP1CVNyXqi32rtedCz6tqgSkGajDhWShiqtMS</w:t>
      </w:r>
    </w:p>
    <w:p>
      <w:pPr>
        <w:pStyle w:val="PreformattedText"/>
        <w:bidi w:val="0"/>
        <w:spacing w:before="0" w:after="0"/>
        <w:jc w:val="left"/>
        <w:rPr/>
      </w:pPr>
      <w:r>
        <w:rPr/>
        <w:t>lkxqPeufV14gqZEVpezaXyC5C2FzGlVUMM1F3NbqyGr193LA9mKF47RlSJUip66JzPfaxCLGp/LT6n</w:t>
      </w:r>
    </w:p>
    <w:p>
      <w:pPr>
        <w:pStyle w:val="PreformattedText"/>
        <w:bidi w:val="0"/>
        <w:spacing w:before="0" w:after="0"/>
        <w:jc w:val="left"/>
        <w:rPr/>
      </w:pPr>
      <w:r>
        <w:rPr/>
        <w:t>D3BdhbfNFloZNakrh2Z1q6Jpu6Fpol0Tmxktb5coKrPzmujtOX5/oQU3RlCyXJVpmdKZcvn70Jagk7</w:t>
      </w:r>
    </w:p>
    <w:p>
      <w:pPr>
        <w:pStyle w:val="PreformattedText"/>
        <w:bidi w:val="0"/>
        <w:spacing w:before="0" w:after="0"/>
        <w:jc w:val="left"/>
        <w:rPr/>
      </w:pPr>
      <w:r>
        <w:rPr/>
        <w:t>6hbjgTzJCssEU9ueChbWQ6Sh1EajWqzLDocq0zt1GeBymmUFh0bTWS3PKvStpS8W+LxCypa4WbMVJi</w:t>
      </w:r>
    </w:p>
    <w:p>
      <w:pPr>
        <w:pStyle w:val="PreformattedText"/>
        <w:bidi w:val="0"/>
        <w:spacing w:before="0" w:after="0"/>
        <w:jc w:val="left"/>
        <w:rPr/>
      </w:pPr>
      <w:r>
        <w:rPr/>
        <w:t>dYqrSVaCaKMgSLm1cCsK6oph5gGHlAzutKsyNbqW6urz9VWgaTypjKtcSRRSFbNeGbdo7yRaXEypEN</w:t>
      </w:r>
    </w:p>
    <w:p>
      <w:pPr>
        <w:pStyle w:val="PreformattedText"/>
        <w:bidi w:val="0"/>
        <w:spacing w:before="0" w:after="0"/>
        <w:jc w:val="left"/>
        <w:rPr/>
      </w:pPr>
      <w:r>
        <w:rPr/>
        <w:t>NizHoFkaZJJIoDmHt3So2WHZq9knrnzBPKzqzAtwDSw2lGGnSi9jcTCu4cUbJZlXeIA6vF59n7uqHC</w:t>
      </w:r>
    </w:p>
    <w:p>
      <w:pPr>
        <w:pStyle w:val="PreformattedText"/>
        <w:bidi w:val="0"/>
        <w:spacing w:before="0" w:after="0"/>
        <w:jc w:val="left"/>
        <w:rPr/>
      </w:pPr>
      <w:r>
        <w:rPr/>
        <w:t>mESyI6zyrRk06jPGI4IKsh1KtXlbQ6+kaVZTFm0/mNJomm2THHpsCv3HqpTUdm7Ph/lHXOst7kmJut</w:t>
      </w:r>
    </w:p>
    <w:p>
      <w:pPr>
        <w:pStyle w:val="PreformattedText"/>
        <w:bidi w:val="0"/>
        <w:spacing w:before="0" w:after="0"/>
        <w:jc w:val="left"/>
        <w:rPr/>
      </w:pPr>
      <w:r>
        <w:rPr/>
        <w:t>ATRmiKx43u1yk7X1twiHzeqaVcNTy2u1Nq4lUt6sqXHdblvgKWrXWuKtda1jyqWmkT09Ol1ipPJqOo</w:t>
      </w:r>
    </w:p>
    <w:p>
      <w:pPr>
        <w:pStyle w:val="PreformattedText"/>
        <w:bidi w:val="0"/>
        <w:spacing w:before="0" w:after="0"/>
        <w:jc w:val="left"/>
        <w:rPr/>
      </w:pPr>
      <w:r>
        <w:rPr/>
        <w:t>TrUfSKtpkl1nSn1psaZG2JO5dVjn13VVStVhzneXiJvWlMVcMUF1LRlZlbNVYZtV27q4id7KVjWJqj</w:t>
      </w:r>
    </w:p>
    <w:p>
      <w:pPr>
        <w:pStyle w:val="PreformattedText"/>
        <w:bidi w:val="0"/>
        <w:spacing w:before="0" w:after="0"/>
        <w:jc w:val="left"/>
        <w:rPr/>
      </w:pPr>
      <w:r>
        <w:rPr/>
        <w:t>MygOru5dXs/b+nigCark4jmox1pK12nYlXULOr1pKEk0adwC1Y2edr+kyauFhsTKq2e69Z26cuzT6j</w:t>
      </w:r>
    </w:p>
    <w:p>
      <w:pPr>
        <w:pStyle w:val="PreformattedText"/>
        <w:bidi w:val="0"/>
        <w:spacing w:before="0" w:after="0"/>
        <w:jc w:val="left"/>
        <w:rPr/>
      </w:pPr>
      <w:r>
        <w:rPr/>
        <w:t>P1okyKTgzTx/5AZN9c10u93G+prX03TpnzK5LdC3HWKxCWquotw5d1vCPV96E5FLWLomkih8qLVJ77</w:t>
      </w:r>
    </w:p>
    <w:p>
      <w:pPr>
        <w:pStyle w:val="PreformattedText"/>
        <w:bidi w:val="0"/>
        <w:spacing w:before="0" w:after="0"/>
        <w:jc w:val="left"/>
        <w:rPr/>
      </w:pPr>
      <w:r>
        <w:rPr/>
        <w:t>37j4SCOKKrrA1bUaRYtFDWavFrN+JWJkaPtjTQsbPKu+TJFZbWFsU1yPdpUAC3WeOq1+dPLlJSubRk</w:t>
      </w:r>
    </w:p>
    <w:p>
      <w:pPr>
        <w:pStyle w:val="PreformattedText"/>
        <w:bidi w:val="0"/>
        <w:spacing w:before="0" w:after="0"/>
        <w:jc w:val="left"/>
        <w:rPr/>
      </w:pPr>
      <w:r>
        <w:rPr/>
        <w:t>ewk6wslTl4m8X9sOMNtDKgeQzmtUkuSpauSQzw2004Vbya3JUCvpIh0Y1/5v8sXbS9Pkh7e0oSy2bL</w:t>
      </w:r>
    </w:p>
    <w:p>
      <w:pPr>
        <w:pStyle w:val="PreformattedText"/>
        <w:bidi w:val="0"/>
        <w:spacing w:before="0" w:after="0"/>
        <w:jc w:val="left"/>
        <w:rPr/>
      </w:pPr>
      <w:r>
        <w:rPr/>
        <w:t>9JmPMk1ZMOKyVZAaqs3LU1p3ona+8Sl0irGHS5chiZjzipYry6a220t+Hw8UAlw9q3XJqRSsk1QpZi</w:t>
      </w:r>
    </w:p>
    <w:p>
      <w:pPr>
        <w:pStyle w:val="PreformattedText"/>
        <w:bidi w:val="0"/>
        <w:spacing w:before="0" w:after="0"/>
        <w:jc w:val="left"/>
        <w:rPr/>
      </w:pPr>
      <w:r>
        <w:rPr/>
        <w:t>ZYB89BE2oQ39L05QI4flPkjbjpvtMMlDtvSvLsPcVjDg2YgfJ1lzpdqtczLkwzuyu4WHCVay1EtdjC</w:t>
      </w:r>
    </w:p>
    <w:p>
      <w:pPr>
        <w:pStyle w:val="PreformattedText"/>
        <w:bidi w:val="0"/>
        <w:spacing w:before="0" w:after="0"/>
        <w:jc w:val="left"/>
        <w:rPr/>
      </w:pPr>
      <w:r>
        <w:rPr/>
        <w:t>mFGlI035tt3N8X+6sOVlDZW7vSydi2UQ2wtq1HLPYqR3JbFGvGkNqy2srVjuQhdmpao1HQtkFfTbL9</w:t>
      </w:r>
    </w:p>
    <w:p>
      <w:pPr>
        <w:pStyle w:val="PreformattedText"/>
        <w:bidi w:val="0"/>
        <w:spacing w:before="0" w:after="0"/>
        <w:jc w:val="left"/>
        <w:rPr/>
      </w:pPr>
      <w:r>
        <w:rPr/>
        <w:t>Vw8iUGmSjI6mXJexmDXNfSm7e1vMzaVa2XcM4JzteoVg4YVX3f6/mMItTlMSvHXdfNKwxywahvs/ON</w:t>
      </w:r>
    </w:p>
    <w:p>
      <w:pPr>
        <w:pStyle w:val="PreformattedText"/>
        <w:bidi w:val="0"/>
        <w:spacing w:before="0" w:after="0"/>
        <w:jc w:val="left"/>
        <w:rPr/>
      </w:pPr>
      <w:r>
        <w:rPr/>
        <w:t>elqebTuIQJPI1hLSRWpFxPqTXtVvpLp2n05etWGSepxEpJyznk5tuBzNujiBtPE+q568QSKYkSmMpm</w:t>
      </w:r>
    </w:p>
    <w:p>
      <w:pPr>
        <w:pStyle w:val="PreformattedText"/>
        <w:bidi w:val="0"/>
        <w:spacing w:before="0" w:after="0"/>
        <w:jc w:val="left"/>
        <w:rPr/>
      </w:pPr>
      <w:r>
        <w:rPr/>
        <w:t>Q0YBfEP6/V+kwHdQq4jlShDVj02M1IFnaCvUrQ1pvMeutXfNQ0gaeLbxtHLNbr6ZLNqFZpptYRExYW</w:t>
      </w:r>
    </w:p>
    <w:p>
      <w:pPr>
        <w:pStyle w:val="PreformattedText"/>
        <w:bidi w:val="0"/>
        <w:spacing w:before="0" w:after="0"/>
        <w:jc w:val="left"/>
        <w:rPr/>
      </w:pPr>
      <w:r>
        <w:rPr/>
        <w:t>clMQZkuxiGCezRrqvQ1CdzDM6nzLQ2fKZXk9WbrtTZflHtflUQy6zSWq1YK8MNdJHRrKVohOzMYp28</w:t>
      </w:r>
    </w:p>
    <w:p>
      <w:pPr>
        <w:pStyle w:val="PreformattedText"/>
        <w:bidi w:val="0"/>
        <w:spacing w:before="0" w:after="0"/>
        <w:jc w:val="left"/>
        <w:rPr/>
      </w:pPr>
      <w:r>
        <w:rPr/>
        <w:t>6lTnMEdsTNppSNT8vEy169Fx/LbVdrY1x8hwiS5irKWbaXUcSlVY3quatVlYLqVRaOKsUky7sXPmAG</w:t>
      </w:r>
    </w:p>
    <w:p>
      <w:pPr>
        <w:pStyle w:val="PreformattedText"/>
        <w:bidi w:val="0"/>
        <w:spacing w:before="0" w:after="0"/>
        <w:jc w:val="left"/>
        <w:rPr/>
      </w:pPr>
      <w:r>
        <w:rPr/>
        <w:t>+zc3ercK9je03bFI9xvAxnaN1tbZJYA8TeiMJJs9IKISDIu72HmoySv5dmSRevPY+YkyYwDid1en3U</w:t>
      </w:r>
    </w:p>
    <w:p>
      <w:pPr>
        <w:pStyle w:val="PreformattedText"/>
        <w:bidi w:val="0"/>
        <w:spacing w:before="0" w:after="0"/>
        <w:jc w:val="left"/>
        <w:rPr/>
      </w:pPr>
      <w:r>
        <w:rPr/>
        <w:t>u7Vt/jXi4mNd2GRgqsy2hrj8Ve3z+6KrtAGZ1wqnllR2YlWyTnBGWAH+uW9Xq+riOlGYjMMLo6AFaa</w:t>
      </w:r>
    </w:p>
    <w:p>
      <w:pPr>
        <w:pStyle w:val="PreformattedText"/>
        <w:bidi w:val="0"/>
        <w:spacing w:before="0" w:after="0"/>
        <w:jc w:val="left"/>
        <w:rPr/>
      </w:pPr>
      <w:r>
        <w:rPr/>
        <w:t>oX0EkSTcb+EUR8BjglzvIGFUkcj2YDpsg6yPV5/dFG3HOkTSEoWXaeNqKrZIdnT1ERpkhWR9u3fkEq</w:t>
      </w:r>
    </w:p>
    <w:p>
      <w:pPr>
        <w:pStyle w:val="PreformattedText"/>
        <w:bidi w:val="0"/>
        <w:spacing w:before="0" w:after="0"/>
        <w:jc w:val="left"/>
        <w:rPr/>
      </w:pPr>
      <w:r>
        <w:rPr/>
        <w:t>m9tm/b0QuVR3L58/TCTvb3xM6bwtAwiMSY2zxRojSxs0iRhniUuJpSq8KquLE0EwhHmyag+3TcplzF</w:t>
      </w:r>
    </w:p>
    <w:p>
      <w:pPr>
        <w:pStyle w:val="PreformattedText"/>
        <w:bidi w:val="0"/>
        <w:spacing w:before="0" w:after="0"/>
        <w:jc w:val="left"/>
        <w:rPr/>
      </w:pPr>
      <w:r>
        <w:rPr/>
        <w:t>lumHGlq8XxWr5uX2jCCGLKWUzAOyJVRsixPqLPNekcNXmWWJhXc2HlnsWYnvwxeTE7Si/K5EawwPHZ</w:t>
      </w:r>
    </w:p>
    <w:p>
      <w:pPr>
        <w:pStyle w:val="PreformattedText"/>
        <w:bidi w:val="0"/>
        <w:spacing w:before="0" w:after="0"/>
        <w:jc w:val="left"/>
        <w:rPr/>
      </w:pPr>
      <w:r>
        <w:rPr/>
        <w:t>vv5cVGpnp4fEqoxszrB1Kqs3MC92upkwFS5a61R4WN1qLGadKDNJIUq6ll3tRV7vDb74M86GxFFmau</w:t>
      </w:r>
    </w:p>
    <w:p>
      <w:pPr>
        <w:pStyle w:val="PreformattedText"/>
        <w:bidi w:val="0"/>
        <w:spacing w:before="0" w:after="0"/>
        <w:jc w:val="left"/>
        <w:rPr/>
      </w:pPr>
      <w:r>
        <w:rPr/>
        <w:t>q0o5K8MqRNUqrG1av+LLGrefDTTSVh8yqXMo02erp1aVreqWQy1E6bMCSeqVbKKt1Kdpaa7cGjsuZr</w:t>
      </w:r>
    </w:p>
    <w:p>
      <w:pPr>
        <w:pStyle w:val="PreformattedText"/>
        <w:bidi w:val="0"/>
        <w:spacing w:before="0" w:after="0"/>
        <w:jc w:val="left"/>
        <w:rPr/>
      </w:pPr>
      <w:r>
        <w:rPr/>
        <w:t>bV4ni5KhB1jPdXu/QObVxfl0xqHj8mSKRWguMZPIkrwLY1CYG7HHMWXYILOprdjqiaMqIZtRkrafLG</w:t>
      </w:r>
    </w:p>
    <w:p>
      <w:pPr>
        <w:pStyle w:val="PreformattedText"/>
        <w:bidi w:val="0"/>
        <w:spacing w:before="0" w:after="0"/>
        <w:jc w:val="left"/>
        <w:rPr/>
      </w:pPr>
      <w:r>
        <w:rPr/>
        <w:t>tLSpupAc2SXZa0L1sobeG6V2VraHVrc6LqVWiC8rMgMpqNNf1+ffDVI7xz1pEZYmswkRRSyfLLLBKk</w:t>
      </w:r>
    </w:p>
    <w:p>
      <w:pPr>
        <w:pStyle w:val="PreformattedText"/>
        <w:bidi w:val="0"/>
        <w:spacing w:before="0" w:after="0"/>
        <w:jc w:val="left"/>
        <w:rPr/>
      </w:pPr>
      <w:r>
        <w:rPr/>
        <w:t>gAitSyM0UDuuoJ80cy+RHf1RN/zNbasFlLgKJZZWt1b1bLQzd+r50+3MXshmWRJuFfDzeFv7RCcsrR</w:t>
      </w:r>
    </w:p>
    <w:p>
      <w:pPr>
        <w:pStyle w:val="PreformattedText"/>
        <w:bidi w:val="0"/>
        <w:spacing w:before="0" w:after="0"/>
        <w:jc w:val="left"/>
        <w:rPr/>
      </w:pPr>
      <w:r>
        <w:rPr/>
        <w:t>pZMInlV6pSISDy2iCJWDF9PH/uUIg+VWSrGxevU+R02En5yynUCWq4edKcGWVRqd4tVWW4dgI4uelo</w:t>
      </w:r>
    </w:p>
    <w:p>
      <w:pPr>
        <w:pStyle w:val="PreformattedText"/>
        <w:bidi w:val="0"/>
        <w:spacing w:before="0" w:after="0"/>
        <w:jc w:val="left"/>
        <w:rPr/>
      </w:pPr>
      <w:r>
        <w:rPr/>
        <w:t>XU7QFiZilSGuOrz5VY3Ds7GRJ5GVHjYATTRWDa8+VpXWfPrlWytwmeNVjitfNX4gIaMCdLUlpMsKxe</w:t>
      </w:r>
    </w:p>
    <w:p>
      <w:pPr>
        <w:pStyle w:val="PreformattedText"/>
        <w:bidi w:val="0"/>
        <w:spacing w:before="0" w:after="0"/>
        <w:jc w:val="left"/>
        <w:rPr/>
      </w:pPr>
      <w:r>
        <w:rPr/>
        <w:t>SoWoaudd2Te1cy+u5zkkXrUuCNTbt2Xi3efrQjAAXjkSJkgaAxJJHAjrKgZE2tXQl/lmdqcYgwSR8n</w:t>
      </w:r>
    </w:p>
    <w:p>
      <w:pPr>
        <w:pStyle w:val="PreformattedText"/>
        <w:bidi w:val="0"/>
        <w:spacing w:before="0" w:after="0"/>
        <w:jc w:val="left"/>
        <w:rPr/>
      </w:pPr>
      <w:r>
        <w:rPr/>
        <w:t>TGRNfXoYDtW3JitKZU5f7rfZVeIwKSxoB3RpLOYjHPLPsYZEkTzokgVWnSaMTRIWQKs9xpGB5hktW0</w:t>
      </w:r>
    </w:p>
    <w:p>
      <w:pPr>
        <w:pStyle w:val="PreformattedText"/>
        <w:bidi w:val="0"/>
        <w:spacing w:before="0" w:after="0"/>
        <w:jc w:val="left"/>
        <w:rPr/>
      </w:pPr>
      <w:r>
        <w:rPr/>
        <w:t>3RWaSJZr1EqpNG5dKldPq3drfDc3akQKVcgZr7UO0NpWTUJd1klI1Uf4aIbVNqtAFWCZitDa1WrF5B</w:t>
      </w:r>
    </w:p>
    <w:p>
      <w:pPr>
        <w:pStyle w:val="PreformattedText"/>
        <w:bidi w:val="0"/>
        <w:spacing w:before="0" w:after="0"/>
        <w:jc w:val="left"/>
        <w:rPr/>
      </w:pPr>
      <w:r>
        <w:rPr/>
        <w:t>V0eSCtpUrNp9O3J1plzFSTNSglriBTUv1su663V38DaQYRbSZKNbrT4vN38OKFg6pHIyhBG7UZYJVu</w:t>
      </w:r>
    </w:p>
    <w:p>
      <w:pPr>
        <w:pStyle w:val="PreformattedText"/>
        <w:bidi w:val="0"/>
        <w:spacing w:before="0" w:after="0"/>
        <w:jc w:val="left"/>
        <w:rPr/>
      </w:pPr>
      <w:r>
        <w:rPr/>
        <w:t>ugCxtNMZluSxtMpVJLUiWXA8lZrOoTJL8zpqqSWmOjyBMNrLL5tNEua6vFaKt863DmaXWRaZk6MFtF</w:t>
      </w:r>
    </w:p>
    <w:p>
      <w:pPr>
        <w:pStyle w:val="PreformattedText"/>
        <w:bidi w:val="0"/>
        <w:spacing w:before="0" w:after="0"/>
        <w:jc w:val="left"/>
        <w:rPr/>
      </w:pPr>
      <w:r>
        <w:rPr/>
        <w:t>Td/b/t5oeIyiRWUkrRGsIa9dQ0dqKKualQw2IpYU9elypUnrxyQxl5tJqWU06vvv6lYZOVMldWxIZl</w:t>
      </w:r>
    </w:p>
    <w:p>
      <w:pPr>
        <w:pStyle w:val="PreformattedText"/>
        <w:bidi w:val="0"/>
        <w:spacing w:before="0" w:after="0"/>
        <w:jc w:val="left"/>
        <w:rPr/>
      </w:pPr>
      <w:r>
        <w:rPr/>
        <w:t>KzlXgIuTxW8VTyjw78zGy8OpW1aWXcVc/9v/WJFbS2lm3HcjkgaCuwmjHlxLHG1WCnM81fS7DPpwdn</w:t>
      </w:r>
    </w:p>
    <w:p>
      <w:pPr>
        <w:pStyle w:val="PreformattedText"/>
        <w:bidi w:val="0"/>
        <w:spacing w:before="0" w:after="0"/>
        <w:jc w:val="left"/>
        <w:rPr/>
      </w:pPr>
      <w:r>
        <w:rPr/>
        <w:t>hpPWplnrlYu3tJLJ/MJOvaYqe0zFNOmAdYJLBNVWsVFDramcrlBVODKXJ1NMaOLhpZlyuqrcqNvt0r</w:t>
      </w:r>
    </w:p>
    <w:p>
      <w:pPr>
        <w:pStyle w:val="PreformattedText"/>
        <w:bidi w:val="0"/>
        <w:spacing w:before="0" w:after="0"/>
        <w:jc w:val="left"/>
        <w:rPr/>
      </w:pPr>
      <w:r>
        <w:rPr/>
        <w:t>ryX1+WOULRT+YJIVeNjGteCRJI1tgrcjj0+1XtVtOlVr1eWxFBXmrVGHzturDo2hslOtfeRGHlia6y</w:t>
      </w:r>
    </w:p>
    <w:p>
      <w:pPr>
        <w:pStyle w:val="PreformattedText"/>
        <w:bidi w:val="0"/>
        <w:spacing w:before="0" w:after="0"/>
        <w:jc w:val="left"/>
        <w:rPr/>
      </w:pPr>
      <w:r>
        <w:rPr/>
        <w:t>kJmOoUMLFlMrNdpY3UamVwTTuReeHzJplGtAo1eJv9fp7eyHMNJLakn8ySxZeaGnMJxFq800d1xp01</w:t>
      </w:r>
    </w:p>
    <w:p>
      <w:pPr>
        <w:pStyle w:val="PreformattedText"/>
        <w:bidi w:val="0"/>
        <w:spacing w:before="0" w:after="0"/>
        <w:jc w:val="left"/>
        <w:rPr/>
      </w:pPr>
      <w:r>
        <w:rPr/>
        <w:t>eZqAjh1Jp5YY6d1qaouoyRjQtFWGtWuW22z5Ik4dHd1ZMRKdAKE6rgG+9wMUW+Y3/jSdFzQqXPLzHQ</w:t>
      </w:r>
    </w:p>
    <w:p>
      <w:pPr>
        <w:pStyle w:val="PreformattedText"/>
        <w:bidi w:val="0"/>
        <w:spacing w:before="0" w:after="0"/>
        <w:jc w:val="left"/>
        <w:rPr/>
      </w:pPr>
      <w:r>
        <w:rPr/>
        <w:t>VorK3nzau/fB0KRTVqU5kTLzX70tmyEtR3Z57B0y8l+fTvTYjeaKPT3nqRqdQkrx9s6ZGKVe3cfmyU</w:t>
      </w:r>
    </w:p>
    <w:p>
      <w:pPr>
        <w:pStyle w:val="PreformattedText"/>
        <w:bidi w:val="0"/>
        <w:spacing w:before="0" w:after="0"/>
        <w:jc w:val="left"/>
        <w:rPr/>
      </w:pPr>
      <w:r>
        <w:rPr/>
        <w:t>UPIdJaSWlhlarhbrCq3PbcVsGjQqgC3DJV7nh01wAbtS1Yrpu4l5frff4uGG11iexWltHYZtOu2XEt</w:t>
      </w:r>
    </w:p>
    <w:p>
      <w:pPr>
        <w:pStyle w:val="PreformattedText"/>
        <w:bidi w:val="0"/>
        <w:spacing w:before="0" w:after="0"/>
        <w:jc w:val="left"/>
        <w:rPr/>
      </w:pPr>
      <w:r>
        <w:rPr/>
        <w:t>iSGrL/7ROm3Kl2XRiZLMi7FSWKmDJdnhXtzS8afWszN1Zso9bIM5eskqJrBxdaWutYMytdaulWFt5/</w:t>
      </w:r>
    </w:p>
    <w:p>
      <w:pPr>
        <w:pStyle w:val="PreformattedText"/>
        <w:bidi w:val="0"/>
        <w:spacing w:before="0" w:after="0"/>
        <w:jc w:val="left"/>
        <w:rPr/>
      </w:pPr>
      <w:r>
        <w:rPr/>
        <w:t>ZpwtGJHNkxkJtqobVnu3/F+UQfOLMcFqyrVfPgr2oljsSQVHtMGWjqLWG0+JoqlsJJHDeNbinHND27</w:t>
      </w:r>
    </w:p>
    <w:p>
      <w:pPr>
        <w:pStyle w:val="PreformattedText"/>
        <w:bidi w:val="0"/>
        <w:spacing w:before="0" w:after="0"/>
        <w:jc w:val="left"/>
        <w:rPr/>
      </w:pPr>
      <w:r>
        <w:rPr/>
        <w:t>ojTF7jrsRcM8tFRrV4mX7AX8Aa7QVRahPmZWZLRnE2eTqI083fb3/wAzcvbpg+S5ie3PqArQ/JyQfM</w:t>
      </w:r>
    </w:p>
    <w:p>
      <w:pPr>
        <w:pStyle w:val="PreformattedText"/>
        <w:bidi w:val="0"/>
        <w:spacing w:before="0" w:after="0"/>
        <w:jc w:val="left"/>
        <w:rPr/>
      </w:pPr>
      <w:r>
        <w:rPr/>
        <w:t>mKRNOt1bUTJVtmazRVxoC1KW2KVq26HQ6o/lGmJNdszumDaGAJnzJpP7acLm4VSty8uhVu5l0rwb43</w:t>
      </w:r>
    </w:p>
    <w:p>
      <w:pPr>
        <w:pStyle w:val="PreformattedText"/>
        <w:bidi w:val="0"/>
        <w:spacing w:before="0" w:after="0"/>
        <w:jc w:val="left"/>
        <w:rPr/>
      </w:pPr>
      <w:r>
        <w:rPr/>
        <w:t>4fEostZbUrLXh/V91furw3Q6NNNWmYxXaTPW1ivFXatHHpV6nPpcMMlbyI1EiaMKulWJJMO0sPb1WQ</w:t>
      </w:r>
    </w:p>
    <w:p>
      <w:pPr>
        <w:pStyle w:val="PreformattedText"/>
        <w:bidi w:val="0"/>
        <w:spacing w:before="0" w:after="0"/>
        <w:jc w:val="left"/>
        <w:rPr/>
      </w:pPr>
      <w:r>
        <w:rPr/>
        <w:t>zf4jWLeE4mNkTJU2cCLhJmqqurUyDXG7w04i3IudpjqYdpTqFyYU3fu88vvhWiJ5bld6yAJe1spElf</w:t>
      </w:r>
    </w:p>
    <w:p>
      <w:pPr>
        <w:pStyle w:val="PreformattedText"/>
        <w:bidi w:val="0"/>
        <w:spacing w:before="0" w:after="0"/>
        <w:jc w:val="left"/>
        <w:rPr/>
      </w:pPr>
      <w:r>
        <w:rPr/>
        <w:t>R5kihsUKsl+DyIkk3V1h00yWaplDpp4kOran5l+aKNe1szEhtoTZ01BJVSyZK9DkzIUt3Z6wNI4pza</w:t>
      </w:r>
    </w:p>
    <w:p>
      <w:pPr>
        <w:pStyle w:val="PreformattedText"/>
        <w:bidi w:val="0"/>
        <w:spacing w:before="0" w:after="0"/>
        <w:jc w:val="left"/>
        <w:rPr/>
      </w:pPr>
      <w:r>
        <w:rPr/>
        <w:t>6COdtKR/49qTLmZka1bdK11Lq9WmnuWGyvJ5kOltBOqxS65feIiubD1PIafV9MWuLACwMawntU/m1b</w:t>
      </w:r>
    </w:p>
    <w:p>
      <w:pPr>
        <w:pStyle w:val="PreformattedText"/>
        <w:bidi w:val="0"/>
        <w:spacing w:before="0" w:after="0"/>
        <w:jc w:val="left"/>
        <w:rPr/>
      </w:pPr>
      <w:r>
        <w:rPr/>
        <w:t>ynkfW9ZZnFet0dQs5MAspEtlzHbI3LaVLc2bVbWvCzXdbMZWosZhMsM0szLkOW1rrtPw0XI14fhgqv</w:t>
      </w:r>
    </w:p>
    <w:p>
      <w:pPr>
        <w:pStyle w:val="PreformattedText"/>
        <w:bidi w:val="0"/>
        <w:spacing w:before="0" w:after="0"/>
        <w:jc w:val="left"/>
        <w:rPr/>
      </w:pPr>
      <w:r>
        <w:rPr/>
        <w:t>WaabSmjkacnVLSV6cLPYgtxvZsatS+SGFSaMyK1mGK1tey0b69qKpW+Wr9ebxmHmqcOZTXP1r6a2tm</w:t>
      </w:r>
    </w:p>
    <w:p>
      <w:pPr>
        <w:pStyle w:val="PreformattedText"/>
        <w:bidi w:val="0"/>
        <w:spacing w:before="0" w:after="0"/>
        <w:jc w:val="left"/>
        <w:rPr/>
      </w:pPr>
      <w:r>
        <w:rPr/>
        <w:t>xN+rerDSA2puZY6cmZLzpVgwXs5hnT6rZhvrbodkhty6do0EUMu7+dayVeC5XXzmk1KO7TSlGpUXkk</w:t>
      </w:r>
    </w:p>
    <w:p>
      <w:pPr>
        <w:pStyle w:val="PreformattedText"/>
        <w:bidi w:val="0"/>
        <w:spacing w:before="0" w:after="0"/>
        <w:jc w:val="left"/>
        <w:rPr/>
      </w:pPr>
      <w:r>
        <w:rPr/>
        <w:t>lgkssbpja/LH/Mrph0eFIT3cMuFxGEDBCyqJisvYXS2vCusM4rc3G2iYRh1jI7ThPZlbUGTl7G3t7v</w:t>
      </w:r>
    </w:p>
    <w:p>
      <w:pPr>
        <w:pStyle w:val="PreformattedText"/>
        <w:bidi w:val="0"/>
        <w:spacing w:before="0" w:after="0"/>
        <w:jc w:val="left"/>
        <w:rPr/>
      </w:pPr>
      <w:r>
        <w:rPr/>
        <w:t>ZX411wmILFi1MiVoNn83BZBcknSWKzOmpRpRjmRTqjzXo2tMSf8A2s1cXplh0atGjwMOljmXiTLWXK</w:t>
      </w:r>
    </w:p>
    <w:p>
      <w:pPr>
        <w:pStyle w:val="PreformattedText"/>
        <w:bidi w:val="0"/>
        <w:spacing w:before="0" w:after="0"/>
        <w:jc w:val="left"/>
        <w:rPr/>
      </w:pPr>
      <w:r>
        <w:rPr/>
        <w:t>0rws7UueU2mtL+WhsdapXDCHirslyczV+j9+nh8XNrgGegWFxvlq6/zHUt7tNINWe75955IIVlQj+c</w:t>
      </w:r>
    </w:p>
    <w:p>
      <w:pPr>
        <w:pStyle w:val="PreformattedText"/>
        <w:bidi w:val="0"/>
        <w:spacing w:before="0" w:after="0"/>
        <w:jc w:val="left"/>
        <w:rPr/>
      </w:pPr>
      <w:r>
        <w:rPr/>
        <w:t>R2JIGt+Y/lx6vcj3SbNDpr1qPWthpSmQWNqUu1XAszcnbdc4f/3cWlFtjnEHrWLTAAxY6W91unmqun</w:t>
      </w:r>
    </w:p>
    <w:p>
      <w:pPr>
        <w:pStyle w:val="PreformattedText"/>
        <w:bidi w:val="0"/>
        <w:spacing w:before="0" w:after="0"/>
        <w:jc w:val="left"/>
        <w:rPr/>
      </w:pPr>
      <w:r>
        <w:rPr/>
        <w:t>uDb9MGTq9mm0iCra87UK4hetPJb8yresRw4qy+UH1nz9QhZhDtQ6tbh3Ov8gqozcx5sqTNx/VhZcvr</w:t>
      </w:r>
    </w:p>
    <w:p>
      <w:pPr>
        <w:pStyle w:val="PreformattedText"/>
        <w:bidi w:val="0"/>
        <w:spacing w:before="0" w:after="0"/>
        <w:jc w:val="left"/>
        <w:rPr/>
      </w:pPr>
      <w:r>
        <w:rPr/>
        <w:t>ZZLBmIZQqLz8S3cFlNVWXKNAlNNVb24s9W+vL9P7/dCFszyh68taq62LkVKevM0utROLMr+SkOmRIk</w:t>
      </w:r>
    </w:p>
    <w:p>
      <w:pPr>
        <w:pStyle w:val="PreformattedText"/>
        <w:bidi w:val="0"/>
        <w:spacing w:before="0" w:after="0"/>
        <w:jc w:val="left"/>
        <w:rPr/>
      </w:pPr>
      <w:r>
        <w:rPr/>
        <w:t>uqyyPysxlRr9uNmsRDQqkb9PnTZuJZF6pVMxmtVUuLBwbgUXVMcsLlfT1h0i0K0MwkmVLYqGubTqb+</w:t>
      </w:r>
    </w:p>
    <w:p>
      <w:pPr>
        <w:pStyle w:val="PreformattedText"/>
        <w:bidi w:val="0"/>
        <w:spacing w:before="0" w:after="0"/>
        <w:jc w:val="left"/>
        <w:rPr/>
      </w:pPr>
      <w:r>
        <w:rPr/>
        <w:t>Hq9niG9sqQda+Yh/mMsaUnkWOlGvyyrfWYGTZWlhtTKBrMMt6JlEn4aarcqy1326bTUtzAcW0tcOgR</w:t>
      </w:r>
    </w:p>
    <w:p>
      <w:pPr>
        <w:pStyle w:val="PreformattedText"/>
        <w:bidi w:val="0"/>
        <w:spacing w:before="0" w:after="0"/>
        <w:jc w:val="left"/>
        <w:rPr/>
      </w:pPr>
      <w:r>
        <w:rPr/>
        <w:t>hbpuS1rmbUbtV6tbR+ZnW3TbWNTiWgeaKq7Hvyy/ce5uaFWm3OpjeoVqxV7FNHii1ZpBdsyshryNIs</w:t>
      </w:r>
    </w:p>
    <w:p>
      <w:pPr>
        <w:pStyle w:val="PreformattedText"/>
        <w:bidi w:val="0"/>
        <w:spacing w:before="0" w:after="0"/>
        <w:jc w:val="left"/>
        <w:rPr/>
      </w:pPr>
      <w:r>
        <w:rPr/>
        <w:t>erSSWqjSDzspdkr/ADlpoalOsz9KROl9eZU5HmKryiqXUlvVjcvW+1apD0GrN20LdnYNYrgrw3etTX</w:t>
      </w:r>
    </w:p>
    <w:p>
      <w:pPr>
        <w:pStyle w:val="PreformattedText"/>
        <w:bidi w:val="0"/>
        <w:spacing w:before="0" w:after="0"/>
        <w:jc w:val="left"/>
        <w:rPr/>
      </w:pPr>
      <w:r>
        <w:rPr/>
        <w:t>it/lP6TDXAwmV3doxPevixVjreZKZIpZJNQiSpPaVVMrtHYljkChn+Xk1Oz6oooXtNmBcBi1aU7dcX</w:t>
      </w:r>
    </w:p>
    <w:p>
      <w:pPr>
        <w:pStyle w:val="PreformattedText"/>
        <w:bidi w:val="0"/>
        <w:spacing w:before="0" w:after="0"/>
        <w:jc w:val="left"/>
        <w:rPr/>
      </w:pPr>
      <w:r>
        <w:rPr/>
        <w:t>AJRnoEBsqcqst2h1Av8A2pZWthLSdcmbLIZjmV3fE3qr4ez4Yd4kk+T1Uws6Q2I9IRVWSOCNZYWmup</w:t>
      </w:r>
    </w:p>
    <w:p>
      <w:pPr>
        <w:pStyle w:val="PreformattedText"/>
        <w:bidi w:val="0"/>
        <w:spacing w:before="0" w:after="0"/>
        <w:jc w:val="left"/>
        <w:rPr/>
      </w:pPr>
      <w:r>
        <w:rPr/>
        <w:t>BI0y+fuioSTSRRwlZ4IxLqVrcZ4kXqSZkufsWZJmVlzsP1DUrx2ZJ1iXXFdRIaXqXfNasYWBlY5DLJ</w:t>
      </w:r>
    </w:p>
    <w:p>
      <w:pPr>
        <w:pStyle w:val="PreformattedText"/>
        <w:bidi w:val="0"/>
        <w:spacing w:before="0" w:after="0"/>
        <w:jc w:val="left"/>
        <w:rPr/>
      </w:pPr>
      <w:r>
        <w:rPr/>
        <w:t>ZZwf6vbch9VttrfEsNk+6x8vUUCrE38umuo1VIHE6Qq4jgrVEWSrVJeuJPMcrTrzQ197yXpm65sxRL</w:t>
      </w:r>
    </w:p>
    <w:p>
      <w:pPr>
        <w:pStyle w:val="PreformattedText"/>
        <w:bidi w:val="0"/>
        <w:spacing w:before="0" w:after="0"/>
        <w:jc w:val="left"/>
        <w:rPr/>
      </w:pPr>
      <w:r>
        <w:rPr/>
        <w:t>2lImu4lyZMuhVxp0lW1lOXK5bezmoXh9BNkkXG5i1LdJ+r3d0bGSLzbf4U8qNrprrRu6U116MbrViZ</w:t>
      </w:r>
    </w:p>
    <w:p>
      <w:pPr>
        <w:pStyle w:val="PreformattedText"/>
        <w:bidi w:val="0"/>
        <w:spacing w:before="0" w:after="0"/>
        <w:jc w:val="left"/>
        <w:rPr/>
      </w:pPr>
      <w:r>
        <w:rPr/>
        <w:t>TpunoksEhcqNrHy3lZNN3LWjMnW+bMXEzFxSYhWunrNV1JdhfneioNaVWqq12rRwiKhDR7lajJYyta</w:t>
      </w:r>
    </w:p>
    <w:p>
      <w:pPr>
        <w:pStyle w:val="PreformattedText"/>
        <w:bidi w:val="0"/>
        <w:spacing w:before="0" w:after="0"/>
        <w:jc w:val="left"/>
        <w:rPr/>
      </w:pPr>
      <w:r>
        <w:rPr/>
        <w:t>Ft4bW5lbxRXXit2Udd0hr2nVxDb0ZpJDUSCWxaK27VhZC1hsSSxNLWkKBwZ53hkdWSOFN/Fxs3/N8N</w:t>
      </w:r>
    </w:p>
    <w:p>
      <w:pPr>
        <w:pStyle w:val="PreformattedText"/>
        <w:bidi w:val="0"/>
        <w:spacing w:before="0" w:after="0"/>
        <w:jc w:val="left"/>
        <w:rPr/>
      </w:pPr>
      <w:r>
        <w:rPr/>
        <w:t>Mxbyv/MnHrNalXzZr3yW0E26l4m35UjdhgMOZcsNbJ3fDp3RXngl3rZ03VB2bZ1EabDrjyJpWqWbeq</w:t>
      </w:r>
    </w:p>
    <w:p>
      <w:pPr>
        <w:pStyle w:val="PreformattedText"/>
        <w:bidi w:val="0"/>
        <w:spacing w:before="0" w:after="0"/>
        <w:jc w:val="left"/>
        <w:rPr/>
      </w:pPr>
      <w:r>
        <w:rPr/>
        <w:t>LXoWpIrRNBGpEtSmtMypXnRQEb1oiOcjlbDxah2wTuqGcdDOzKue9dWStzITT1ZtbD8bKLS2mhDOKj</w:t>
      </w:r>
    </w:p>
    <w:p>
      <w:pPr>
        <w:pStyle w:val="PreformattedText"/>
        <w:bidi w:val="0"/>
        <w:spacing w:before="0" w:after="0"/>
        <w:jc w:val="left"/>
        <w:rPr/>
      </w:pPr>
      <w:r>
        <w:rPr/>
        <w:t>hXf9W2OyFyTS9CGnaJQ1Caxpmo6T835TR1KuprPXt3/lrGtWKViaOykV/Ua9aCzEZJvS0LxPZWYn0L</w:t>
      </w:r>
    </w:p>
    <w:p>
      <w:pPr>
        <w:pStyle w:val="PreformattedText"/>
        <w:bidi w:val="0"/>
        <w:spacing w:before="0" w:after="0"/>
        <w:jc w:val="left"/>
        <w:rPr/>
      </w:pPr>
      <w:r>
        <w:rPr/>
        <w:t>zilWlWrhVPVDhuMxc1mWrVjQsyq7LS00KxzZci8qZ6Fp1LxTkWlrL7LNxFfzQ9zzy2GMUPyaWJJo6h</w:t>
      </w:r>
    </w:p>
    <w:p>
      <w:pPr>
        <w:pStyle w:val="PreformattedText"/>
        <w:bidi w:val="0"/>
        <w:spacing w:before="0" w:after="0"/>
        <w:jc w:val="left"/>
        <w:rPr/>
      </w:pPr>
      <w:r>
        <w:rPr/>
        <w:t>pwxtp9eBJHnmImjXcjlobVUlirvM7PvZ2/CUbEibMkOqpezCVRdJFtzKeG0M+5n4WXlENKqqGqGlWb</w:t>
      </w:r>
    </w:p>
    <w:p>
      <w:pPr>
        <w:pStyle w:val="PreformattedText"/>
        <w:bidi w:val="0"/>
        <w:spacing w:before="0" w:after="0"/>
        <w:jc w:val="left"/>
        <w:rPr/>
      </w:pPr>
      <w:r>
        <w:rPr/>
        <w:t>2fqr+NvihWLDPF85IbUFSWKWMRT3ZGinEiTmSlEwR/m1ks3CZGXeFj2xLGjMesglEKzlrWWcWoKnVV</w:t>
      </w:r>
    </w:p>
    <w:p>
      <w:pPr>
        <w:pStyle w:val="PreformattedText"/>
        <w:bidi w:val="0"/>
        <w:spacing w:before="0" w:after="0"/>
        <w:jc w:val="left"/>
        <w:rPr/>
      </w:pPr>
      <w:r>
        <w:rPr/>
        <w:t>WHxaar3HshrEFlBF2Q1f7fLQ3WVKqWLLPFekWK7HmGWGCwJi0KqIX2h7E0EhkiYGPNfKJKfWzZuIRl</w:t>
      </w:r>
    </w:p>
    <w:p>
      <w:pPr>
        <w:pStyle w:val="PreformattedText"/>
        <w:bidi w:val="0"/>
        <w:spacing w:before="0" w:after="0"/>
        <w:jc w:val="left"/>
        <w:rPr/>
      </w:pPr>
      <w:r>
        <w:rPr/>
        <w:t>luqmzDlZWm4cTE0uqb7W3pbp0xUShVuUtq8/F4v3ws0q15TYikSLzCayy763k1TCbH4thpjusvHv3y</w:t>
      </w:r>
    </w:p>
    <w:p>
      <w:pPr>
        <w:pStyle w:val="PreformattedText"/>
        <w:bidi w:val="0"/>
        <w:spacing w:before="0" w:after="0"/>
        <w:jc w:val="left"/>
        <w:rPr/>
      </w:pPr>
      <w:r>
        <w:rPr/>
        <w:t>5XynT0NMHQIdEmomqjAYiTm1Lgum1gbn7kOqqal3FoWyhkYlrTkPh1XDT3/FpgK4tVXaWbzVqX5nsQ</w:t>
      </w:r>
    </w:p>
    <w:p>
      <w:pPr>
        <w:pStyle w:val="PreformattedText"/>
        <w:bidi w:val="0"/>
        <w:spacing w:before="0" w:after="0"/>
        <w:jc w:val="left"/>
        <w:rPr/>
      </w:pPr>
      <w:r>
        <w:rPr/>
        <w:t>7JE09K2pTQRTtXrhpJCmmCNrUMcewLG1hCiIDvFMaUVXmSGu64M71Tqupm2r1soXNkpDVS3N+IQSZj</w:t>
      </w:r>
    </w:p>
    <w:p>
      <w:pPr>
        <w:pStyle w:val="PreformattedText"/>
        <w:bidi w:val="0"/>
        <w:spacing w:before="0" w:after="0"/>
        <w:jc w:val="left"/>
        <w:rPr/>
      </w:pPr>
      <w:r>
        <w:rPr/>
        <w:t>7pgtaWbRqrenK5/cV4RGjTP5qsIS8xryVZSNxNevTS9QEKxSorRxQOtd2SJH8xI/VNJIidJlTJmHmy</w:t>
      </w:r>
    </w:p>
    <w:p>
      <w:pPr>
        <w:pStyle w:val="PreformattedText"/>
        <w:bidi w:val="0"/>
        <w:spacing w:before="0" w:after="0"/>
        <w:jc w:val="left"/>
        <w:rPr/>
      </w:pPr>
      <w:r>
        <w:rPr/>
        <w:t>7E6ybLsoqsq6QrBbm1LbRs2ILw17ZhIaoDBuK7i8PZ/bDat6c2BW0mOPUNRruUWTa3lW4LHnmeSKmF</w:t>
      </w:r>
    </w:p>
    <w:p>
      <w:pPr>
        <w:pStyle w:val="PreformattedText"/>
        <w:bidi w:val="0"/>
        <w:spacing w:before="0" w:after="0"/>
        <w:jc w:val="left"/>
        <w:rPr/>
      </w:pPr>
      <w:r>
        <w:rPr/>
        <w:t>ESfMs++SvYVQZIlBeX0xdVk43ESJqLh0WY+HqyOykqTqubw617OH7YrMw0mazCYTLVhw1t+rd3Bvhg</w:t>
      </w:r>
    </w:p>
    <w:p>
      <w:pPr>
        <w:pStyle w:val="PreformattedText"/>
        <w:bidi w:val="0"/>
        <w:spacing w:before="0" w:after="0"/>
        <w:jc w:val="left"/>
        <w:rPr/>
      </w:pPr>
      <w:r>
        <w:rPr/>
        <w:t>0URWsxiKeK3HdC3P5gJUzbuTQedLQrMHk+UdJVaCQ5VmPlsghRZAHvhZYCzwLpOImftXa1Vu1si23P</w:t>
      </w:r>
    </w:p>
    <w:p>
      <w:pPr>
        <w:pStyle w:val="PreformattedText"/>
        <w:bidi w:val="0"/>
        <w:spacing w:before="0" w:after="0"/>
        <w:jc w:val="left"/>
        <w:rPr/>
      </w:pPr>
      <w:r>
        <w:rPr/>
        <w:t>chuqWyUaWiVxJJZStplrwjt5bs8tXF+6HpFm3hpJRXWDzKdhphCkfzrlV+ZrVgENqkKw5ZAEDq6sZS</w:t>
      </w:r>
    </w:p>
    <w:p>
      <w:pPr>
        <w:pStyle w:val="PreformattedText"/>
        <w:bidi w:val="0"/>
        <w:spacing w:before="0" w:after="0"/>
        <w:jc w:val="left"/>
        <w:rPr/>
      </w:pPr>
      <w:r>
        <w:rPr/>
        <w:t>qh1nDM2LZgqrLVCGdVuQTbrsu9bVyUrRt8R1oRVNdTW5ex7Xu+9A11Rbp3Jt8yxhYnryVSiWRK8aRz</w:t>
      </w:r>
    </w:p>
    <w:p>
      <w:pPr>
        <w:pStyle w:val="PreformattedText"/>
        <w:bidi w:val="0"/>
        <w:spacing w:before="0" w:after="0"/>
        <w:jc w:val="left"/>
        <w:rPr/>
      </w:pPr>
      <w:r>
        <w:rPr/>
        <w:t>QLN7VoRUFgqrRpC7KI2i2NtXXNtm4GstwsuWyGw1NTqa2xuU26rm4vZiiNTEG5M5it7P0ry6eX90ds</w:t>
      </w:r>
    </w:p>
    <w:p>
      <w:pPr>
        <w:pStyle w:val="PreformattedText"/>
        <w:bidi w:val="0"/>
        <w:spacing w:before="0" w:after="0"/>
        <w:jc w:val="left"/>
        <w:rPr/>
      </w:pPr>
      <w:r>
        <w:rPr/>
        <w:t>9C8S+4LXhv2hqviF4YUe6O1dQ7ibTeyNc760DVIPBTvO34WmvN3Bp9PUIRGmta3p6XKVXVNIgZflUs</w:t>
      </w:r>
    </w:p>
    <w:p>
      <w:pPr>
        <w:pStyle w:val="PreformattedText"/>
        <w:bidi w:val="0"/>
        <w:spacing w:before="0" w:after="0"/>
        <w:jc w:val="left"/>
        <w:rPr/>
      </w:pPr>
      <w:r>
        <w:rPr/>
        <w:t>fKWXamro+zbvpB6N9INh7S6JS8ZKx22peHsnYZXQTtnpOlPLTEypaUeU4qWktpCvQxwtk9FdrbF2ts</w:t>
      </w:r>
    </w:p>
    <w:p>
      <w:pPr>
        <w:pStyle w:val="PreformattedText"/>
        <w:bidi w:val="0"/>
        <w:spacing w:before="0" w:after="0"/>
        <w:jc w:val="left"/>
        <w:rPr/>
      </w:pPr>
      <w:r>
        <w:rPr/>
        <w:t>/beJu+RtN65Cy/NYuyZcyMrcaGljse25Rwx9Bvxcfxm/A7xg/hx3PCrS+0dL7z8V/H7t5vDnu7sXvz</w:t>
      </w:r>
    </w:p>
    <w:p>
      <w:pPr>
        <w:pStyle w:val="PreformattedText"/>
        <w:bidi w:val="0"/>
        <w:spacing w:before="0" w:after="0"/>
        <w:jc w:val="left"/>
        <w:rPr/>
      </w:pPr>
      <w:r>
        <w:rPr/>
        <w:t>s+HU+wvBqh2tHWXvHvtUjigonurTZJNNj7Hq6XkafMyanZWKvRSGX+ffo79AXTLYHT3H7S2xiBL6Lb</w:t>
      </w:r>
    </w:p>
    <w:p>
      <w:pPr>
        <w:pStyle w:val="PreformattedText"/>
        <w:bidi w:val="0"/>
        <w:spacing w:before="0" w:after="0"/>
        <w:jc w:val="left"/>
        <w:rPr/>
      </w:pPr>
      <w:r>
        <w:rPr/>
        <w:t>JnpOwePkMxmY7WW+Ts765UxVYJinFysHmLqZ1j9GdKOnOwsdsbANs2RLw+PxkvEddhri74e7RrZx87</w:t>
      </w:r>
    </w:p>
    <w:p>
      <w:pPr>
        <w:pStyle w:val="PreformattedText"/>
        <w:bidi w:val="0"/>
        <w:spacing w:before="0" w:after="0"/>
        <w:jc w:val="left"/>
        <w:rPr/>
      </w:pPr>
      <w:r>
        <w:rPr/>
        <w:t>LdiZwua93SS+9DHz+aRq3fWn+CljXZ/DCzqnhtrfccPgdR787i0OfU/CO/3loGjQ902+1NRuq0VXV+</w:t>
      </w:r>
    </w:p>
    <w:p>
      <w:pPr>
        <w:pStyle w:val="PreformattedText"/>
        <w:bidi w:val="0"/>
        <w:spacing w:before="0" w:after="0"/>
        <w:jc w:val="left"/>
        <w:rPr/>
      </w:pPr>
      <w:r>
        <w:rPr/>
        <w:t>5qegT055asMqb2mCTSxSRvW6/oFivSfsXFbOxHRhDI/wDqKdhbfk9bpsiRSwTlG4Mtbpdua6Xagtj8</w:t>
      </w:r>
    </w:p>
    <w:p>
      <w:pPr>
        <w:pStyle w:val="PreformattedText"/>
        <w:bidi w:val="0"/>
        <w:spacing w:before="0" w:after="0"/>
        <w:jc w:val="left"/>
        <w:rPr/>
      </w:pPr>
      <w:r>
        <w:rPr/>
        <w:t>6p0Q2lLxWH2/Y/8AlmFnVWac7nLM1jXcjlWG616Oo1KbfoTtfx1O1IfgDudvaD4Pdr6l8Q2saXU+Ga</w:t>
      </w:r>
    </w:p>
    <w:p>
      <w:pPr>
        <w:pStyle w:val="PreformattedText"/>
        <w:bidi w:val="0"/>
        <w:spacing w:before="0" w:after="0"/>
        <w:jc w:val="left"/>
        <w:rPr/>
      </w:pPr>
      <w:r>
        <w:rPr/>
        <w:t>x4Y632vav/AA49u6bW7Rjim72u1p0XS+4uyT2zLW/k/aUPlSpqWKlvdTgeZ/5+bC/w09Jdn+kPGYzF</w:t>
      </w:r>
    </w:p>
    <w:p>
      <w:pPr>
        <w:pStyle w:val="PreformattedText"/>
        <w:bidi w:val="0"/>
        <w:spacing w:before="0" w:after="0"/>
        <w:jc w:val="left"/>
        <w:rPr/>
      </w:pPr>
      <w:r>
        <w:rPr/>
        <w:t>YvEYz0f4dhiZW1TOd8S84zuuXAzU4evR2vWexVlFswXTY/RG1vSNsXaewsNKky1k7eY3TcMVQAG0Vn</w:t>
      </w:r>
    </w:p>
    <w:p>
      <w:pPr>
        <w:pStyle w:val="PreformattedText"/>
        <w:bidi w:val="0"/>
        <w:spacing w:before="0" w:after="0"/>
        <w:jc w:val="left"/>
        <w:rPr/>
      </w:pPr>
      <w:r>
        <w:rPr/>
        <w:t>S1C0SS+pCNTMl0q1UNR4H9p6R4oQfDv3V4j6X4Z6/3D4J6d3RU8Eu4PFHuTt6rqfh5offGu6XUsHsP</w:t>
      </w:r>
    </w:p>
    <w:p>
      <w:pPr>
        <w:pStyle w:val="PreformattedText"/>
        <w:bidi w:val="0"/>
        <w:spacing w:before="0" w:after="0"/>
        <w:jc w:val="left"/>
        <w:rPr/>
      </w:pPr>
      <w:r>
        <w:rPr/>
        <w:t>Wg22K1KKMleKKZFaOM6lDSvz07MqVpv6Bj0u7FweEPQ9sXK/+qMfhnWVgz2YawrVu9iiu0tK3uquy6</w:t>
      </w:r>
    </w:p>
    <w:p>
      <w:pPr>
        <w:pStyle w:val="PreformattedText"/>
        <w:bidi w:val="0"/>
        <w:spacing w:before="0" w:after="0"/>
        <w:jc w:val="left"/>
        <w:rPr/>
      </w:pPr>
      <w:r>
        <w:rPr/>
        <w:t>QY/Pa9BsbOx3/1CB1ezsPNLs1c2aoXh3tLVmRHa21WKqd8e5Vz+Pbp1P8Ah6dyeHaeGVGz8SBoy/C3</w:t>
      </w:r>
    </w:p>
    <w:p>
      <w:pPr>
        <w:pStyle w:val="PreformattedText"/>
        <w:bidi w:val="0"/>
        <w:spacing w:before="0" w:after="0"/>
        <w:jc w:val="left"/>
        <w:rPr/>
      </w:pPr>
      <w:r>
        <w:rPr/>
        <w:t>ILHbMcvw/wDbnbrdnLp0/d1OqanyGoyV+1hHW07tSNZo11KQSXc6dBsl/COy/wDDNtPD9OsXtd8XNx</w:t>
      </w:r>
    </w:p>
    <w:p>
      <w:pPr>
        <w:pStyle w:val="PreformattedText"/>
        <w:bidi w:val="0"/>
        <w:spacing w:before="0" w:after="0"/>
        <w:jc w:val="left"/>
        <w:rPr/>
      </w:pPr>
      <w:r>
        <w:rPr/>
        <w:t>nQGXPGMSdiHebiVnNN604Fa9qTAJi4i65EYU1opj7ttL0i7MxOx8Fg8IvyXpBMv66UBpZ1GrECnCk2</w:t>
      </w:r>
    </w:p>
    <w:p>
      <w:pPr>
        <w:pStyle w:val="PreformattedText"/>
        <w:bidi w:val="0"/>
        <w:spacing w:before="0" w:after="0"/>
        <w:jc w:val="left"/>
        <w:rPr/>
      </w:pPr>
      <w:r>
        <w:rPr/>
        <w:t>pvRrW/8AWFMp3jw/0DuXxdT4Re5PEufww7q1fwL0TvdfAibxhsaFBb7Ht92NotW1p3amoylGOsy6TW</w:t>
      </w:r>
    </w:p>
    <w:p>
      <w:pPr>
        <w:pStyle w:val="PreformattedText"/>
        <w:bidi w:val="0"/>
        <w:spacing w:before="0" w:after="0"/>
        <w:jc w:val="left"/>
        <w:rPr/>
      </w:pPr>
      <w:r>
        <w:rPr/>
        <w:t>R61m5FF/L4Lt6GnbsLc2Vev23N9Mmw2wsz0dYnEyZnSvE4c/8AjuGeuEYKL7mFgmKhykq3W2HrFW1b</w:t>
      </w:r>
    </w:p>
    <w:p>
      <w:pPr>
        <w:pStyle w:val="PreformattedText"/>
        <w:bidi w:val="0"/>
        <w:spacing w:before="0" w:after="0"/>
        <w:jc w:val="left"/>
        <w:rPr/>
      </w:pPr>
      <w:r>
        <w:rPr/>
        <w:t>o+HyegGO+WHpTJwzNgsO4nXq7Xo9bVKp/wDDeKdYwsuDJdWsepvi3/H21Px3/hiVvA7XuwpR8SvfA1</w:t>
      </w:r>
    </w:p>
    <w:p>
      <w:pPr>
        <w:pStyle w:val="PreformattedText"/>
        <w:bidi w:val="0"/>
        <w:spacing w:before="0" w:after="0"/>
        <w:jc w:val="left"/>
        <w:rPr/>
      </w:pPr>
      <w:r>
        <w:rPr/>
        <w:t>LwQ8TvEqx2tRPhJq/YPZ9epFZ768PWs1VqWPEPUKS1dNioCIRdv3KmoalDucU0X8kdH/8ADvN2T0yk</w:t>
      </w:r>
    </w:p>
    <w:p>
      <w:pPr>
        <w:pStyle w:val="PreformattedText"/>
        <w:bidi w:val="0"/>
        <w:spacing w:before="0" w:after="0"/>
        <w:jc w:val="left"/>
        <w:rPr/>
      </w:pPr>
      <w:r>
        <w:rPr/>
        <w:t>9KmlGZ0N2HPE/Z8y52mtiFLMuGnTOJlw7aUbhMtbGvZ3s+u7U6eS8Xs18DKtk7RxqlZ8lGa4dcG66Y</w:t>
      </w:r>
    </w:p>
    <w:p>
      <w:pPr>
        <w:pStyle w:val="PreformattedText"/>
        <w:bidi w:val="0"/>
        <w:spacing w:before="0" w:after="0"/>
        <w:jc w:val="left"/>
        <w:rPr/>
      </w:pPr>
      <w:r>
        <w:rPr/>
        <w:t>pa6izjV6UZutfKxJKX+YV3xo8afCDwN+Gj4vJvCzV+3Zr3iRLr3w7+NnfGj1tb8PO9O8vBXWYmGt6f</w:t>
      </w:r>
    </w:p>
    <w:p>
      <w:pPr>
        <w:pStyle w:val="PreformattedText"/>
        <w:bidi w:val="0"/>
        <w:spacing w:before="0" w:after="0"/>
        <w:jc w:val="left"/>
        <w:rPr/>
      </w:pPr>
      <w:r>
        <w:rPr/>
        <w:t>pd5GS7Vk1SGeJtQsxiC0lS2+lEzIjw/pvpV6Uuh3pH2Ltv0W/Kk/+opOFVNpqjus6Th5iMgmyW3Gbd</w:t>
      </w:r>
    </w:p>
    <w:p>
      <w:pPr>
        <w:pStyle w:val="PreformattedText"/>
        <w:bidi w:val="0"/>
        <w:spacing w:before="0" w:after="0"/>
        <w:jc w:val="left"/>
        <w:rPr/>
      </w:pPr>
      <w:r>
        <w:rPr/>
        <w:t>+0sYiVRUcLW2PmGx+iG1ejO08L0mlyx8iWYryb3V2vcf8AuRWuQOlxlXWlxrTsaO9P8Vn+OB4ffFf4</w:t>
      </w:r>
    </w:p>
    <w:p>
      <w:pPr>
        <w:pStyle w:val="PreformattedText"/>
        <w:bidi w:val="0"/>
        <w:spacing w:before="0" w:after="0"/>
        <w:jc w:val="left"/>
        <w:rPr/>
      </w:pPr>
      <w:r>
        <w:rPr/>
        <w:t>DfDDrHhF4cSdl92SQ6B40+N2o9/duNd1Ps/vyGlqGkReH3YFzVK2Zu0dUrPrlqx3DTbzNRp6hQqI5e</w:t>
      </w:r>
    </w:p>
    <w:p>
      <w:pPr>
        <w:pStyle w:val="PreformattedText"/>
        <w:bidi w:val="0"/>
        <w:spacing w:before="0" w:after="0"/>
        <w:jc w:val="left"/>
        <w:rPr/>
      </w:pPr>
      <w:r>
        <w:rPr/>
        <w:t>tZjT8++hb0QbW9FHTR/SJtTGNitqS5XU4c2CSmJwzM3/kzlVtZnS1Xqmdfm3aaV3Ize96ZdLMJ0p2E</w:t>
      </w:r>
    </w:p>
    <w:p>
      <w:pPr>
        <w:pStyle w:val="PreformattedText"/>
        <w:bidi w:val="0"/>
        <w:spacing w:before="0" w:after="0"/>
        <w:jc w:val="left"/>
        <w:rPr/>
      </w:pPr>
      <w:r>
        <w:rPr/>
        <w:t>3RLCzhOwyhC9i2tKIXKVpzUym0EpoZEUrbe6Dzt7/wDjD8VfgN8aOx++JPBnVOwX8afAXSNN8U/DXx</w:t>
      </w:r>
    </w:p>
    <w:p>
      <w:pPr>
        <w:pStyle w:val="PreformattedText"/>
        <w:bidi w:val="0"/>
        <w:spacing w:before="0" w:after="0"/>
        <w:jc w:val="left"/>
        <w:rPr/>
      </w:pPr>
      <w:r>
        <w:rPr/>
        <w:t>A0GtR7u17wC8YtOr6vP29oWpXqsk/bWoVXj0u5R1Cq9fUJmgWtdVKdl6nX1H0v7T6E+n/YUqVsPGJO</w:t>
      </w:r>
    </w:p>
    <w:p>
      <w:pPr>
        <w:pStyle w:val="PreformattedText"/>
        <w:bidi w:val="0"/>
        <w:spacing w:before="0" w:after="0"/>
        <w:jc w:val="left"/>
        <w:rPr/>
      </w:pPr>
      <w:r>
        <w:rPr/>
        <w:t>wmxZ4KOjl+p2nIZtLrdSakltAYqyuNadjRw+gGD2x6NdrO21sN1rYlGR5N/FhjptDjgmVFXTsdbHW6</w:t>
      </w:r>
    </w:p>
    <w:p>
      <w:pPr>
        <w:pStyle w:val="PreformattedText"/>
        <w:bidi w:val="0"/>
        <w:spacing w:before="0" w:after="0"/>
        <w:jc w:val="left"/>
        <w:rPr/>
      </w:pPr>
      <w:r>
        <w:rPr/>
        <w:t>qx4/az3ZB314g9xazpNWcaA1+xD2+k6Jp+oSaQLnmxWb8QEqV7sxdGeI+cIgNqrK0WDk6F7Im7DwEj</w:t>
      </w:r>
    </w:p>
    <w:p>
      <w:pPr>
        <w:pStyle w:val="PreformattedText"/>
        <w:bidi w:val="0"/>
        <w:spacing w:before="0" w:after="0"/>
        <w:jc w:val="left"/>
        <w:rPr/>
      </w:pPr>
      <w:r>
        <w:rPr/>
        <w:t>BzWM6fKoXoape29U9n6vrjp9INpDamMmYoDqkbQgpnTlut5q/hF06bajQUq00AsB4TdeCSi1iO7pzM</w:t>
      </w:r>
    </w:p>
    <w:p>
      <w:pPr>
        <w:pStyle w:val="PreformattedText"/>
        <w:bidi w:val="0"/>
        <w:spacing w:before="0" w:after="0"/>
        <w:jc w:val="left"/>
        <w:rPr/>
      </w:pPr>
      <w:r>
        <w:rPr/>
        <w:t>9m5cqLXkElnU1mr2vNSCczCbT7fzeoRB0rr9F+XGjIa4dGuNqCq0PNq7uHSa+Ix5gSQQDVZxp23Bst</w:t>
      </w:r>
    </w:p>
    <w:p>
      <w:pPr>
        <w:pStyle w:val="PreformattedText"/>
        <w:bidi w:val="0"/>
        <w:spacing w:before="0" w:after="0"/>
        <w:jc w:val="left"/>
        <w:rPr/>
      </w:pPr>
      <w:r>
        <w:rPr/>
        <w:t>/DE2ovUEfzNGWO64LtWntS/NjU4UjDuZvkomMusJIldD8qs3liQ77u/k9GQ3DZNfEGWtFuZQGXe7G3</w:t>
      </w:r>
    </w:p>
    <w:p>
      <w:pPr>
        <w:pStyle w:val="PreformattedText"/>
        <w:bidi w:val="0"/>
        <w:spacing w:before="0" w:after="0"/>
        <w:jc w:val="left"/>
        <w:rPr/>
      </w:pPr>
      <w:r>
        <w:rPr/>
        <w:t>hrp+twmETGVQWIRdXNVie634frQWqTDzQdyUrJ8sSqEWOJ4JAXiWaUy+fTWwu5uLdqSVFjdgFZRrku</w:t>
      </w:r>
    </w:p>
    <w:p>
      <w:pPr>
        <w:pStyle w:val="PreformattedText"/>
        <w:bidi w:val="0"/>
        <w:spacing w:before="0" w:after="0"/>
        <w:jc w:val="left"/>
        <w:rPr/>
      </w:pPr>
      <w:r>
        <w:rPr/>
        <w:t>jS502Uq4VAU0VvfM9lfD3/ehBQKVUr1mbZgWr5+8YUgYylfnxDaxKaaxMJbscO5WZaizV5C4vorSSZ</w:t>
      </w:r>
    </w:p>
    <w:p>
      <w:pPr>
        <w:pStyle w:val="PreformattedText"/>
        <w:bidi w:val="0"/>
        <w:spacing w:before="0" w:after="0"/>
        <w:jc w:val="left"/>
        <w:rPr/>
      </w:pPr>
      <w:r>
        <w:rPr/>
        <w:t>naWSGSZdkMfHVyskTXpJtmrmkoXWovOZsz+Vm4m0xAdmRAzadzV1VPZaPEPKxtqMixwRyVmM1uNrUx</w:t>
      </w:r>
    </w:p>
    <w:p>
      <w:pPr>
        <w:pStyle w:val="PreformattedText"/>
        <w:bidi w:val="0"/>
        <w:spacing w:before="0" w:after="0"/>
        <w:jc w:val="left"/>
        <w:rPr/>
      </w:pPr>
      <w:r>
        <w:rPr/>
        <w:t>mmsGWSVikK10NZzvZ0Vo8xTSTyyyzQ4rJlh0l0lypWEVVeq1f6T4uaymWotqzFsRLNZs52cMrWhfZt</w:t>
      </w:r>
    </w:p>
    <w:p>
      <w:pPr>
        <w:pStyle w:val="PreformattedText"/>
        <w:bidi w:val="0"/>
        <w:spacing w:before="0" w:after="0"/>
        <w:jc w:val="left"/>
        <w:rPr/>
      </w:pPr>
      <w:r>
        <w:rPr/>
        <w:t>XiblGr+ApDPCJ61WaKSNlSutVbDkIztumSOeSs4dnWdZZmDr6jCzOfJC7cYlVxLLK1qSyrFW3Kt2ar</w:t>
      </w:r>
    </w:p>
    <w:p>
      <w:pPr>
        <w:pStyle w:val="PreformattedText"/>
        <w:bidi w:val="0"/>
        <w:spacing w:before="0" w:after="0"/>
        <w:jc w:val="left"/>
        <w:rPr/>
      </w:pPr>
      <w:r>
        <w:rPr/>
        <w:t>26Y1OwJMvmb7fqwdWmJoPHBNaRJNUEiJZknsJ50MYh2V1VWYWAAvloFnklG6URQqm5t8t0mSCzrbdM</w:t>
      </w:r>
    </w:p>
    <w:p>
      <w:pPr>
        <w:pStyle w:val="PreformattedText"/>
        <w:bidi w:val="0"/>
        <w:spacing w:before="0" w:after="0"/>
        <w:jc w:val="left"/>
        <w:rPr/>
      </w:pPr>
      <w:r>
        <w:rPr/>
        <w:t>ogQWofWffw/mjIdExqb1Xe2pvh90AyvWr2LapA1uvAqyRSQJ5c0W2wiy2TZimeR460u3zAFeX0708v</w:t>
      </w:r>
    </w:p>
    <w:p>
      <w:pPr>
        <w:pStyle w:val="PreformattedText"/>
        <w:bidi w:val="0"/>
        <w:spacing w:before="0" w:after="0"/>
        <w:jc w:val="left"/>
        <w:rPr/>
      </w:pPr>
      <w:r>
        <w:rPr/>
        <w:t>PpWWEwlSxbqQqosvSwUGqksOavE2ZtyrDDNpSssTB610t9VvPsw8wzl9P+QuxDUELwgVNVh82pZEKW</w:t>
      </w:r>
    </w:p>
    <w:p>
      <w:pPr>
        <w:pStyle w:val="PreformattedText"/>
        <w:bidi w:val="0"/>
        <w:spacing w:before="0" w:after="0"/>
        <w:jc w:val="left"/>
        <w:rPr/>
      </w:pPr>
      <w:r>
        <w:rPr/>
        <w:t>UqQyBnzsS/P8xYMRsM4jVJnRt/WmY8xZIDKsv5Rud1LTHo3FeeLV9sI6ol7w7M0kbktEoL61+H7sJ3</w:t>
      </w:r>
    </w:p>
    <w:p>
      <w:pPr>
        <w:pStyle w:val="PreformattedText"/>
        <w:bidi w:val="0"/>
        <w:spacing w:before="0" w:after="0"/>
        <w:jc w:val="left"/>
        <w:rPr/>
      </w:pPr>
      <w:r>
        <w:rPr/>
        <w:t>K0BqAwygvBFNv0vV5PPmsMWsBkp390r3dSl+WZssLHlQbK0Xkrz1TqDMQWSjiFW7Q7KrW8TWk76N+E</w:t>
      </w:r>
    </w:p>
    <w:p>
      <w:pPr>
        <w:pStyle w:val="PreformattedText"/>
        <w:bidi w:val="0"/>
        <w:spacing w:before="0" w:after="0"/>
        <w:jc w:val="left"/>
        <w:rPr/>
      </w:pPr>
      <w:r>
        <w:rPr/>
        <w:t>WWcyTCswLJXvXVdd7OdIgt3dXbQZ69S/VS+g1m7Q1PVSYJLJi2WLEl5DJYiRLVb/3feyYj2IhcHdik</w:t>
      </w:r>
    </w:p>
    <w:p>
      <w:pPr>
        <w:pStyle w:val="PreformattedText"/>
        <w:bidi w:val="0"/>
        <w:spacing w:before="0" w:after="0"/>
        <w:jc w:val="left"/>
        <w:rPr/>
      </w:pPr>
      <w:r>
        <w:rPr/>
        <w:t>9Zhwr2mS+INV18mrVd62uW2GTguIa1SGWTxXCuulT+W0ikPtKd61pazaFTLAXUsQx6teFj8VprEccU</w:t>
      </w:r>
    </w:p>
    <w:p>
      <w:pPr>
        <w:pStyle w:val="PreformattedText"/>
        <w:bidi w:val="0"/>
        <w:spacing w:before="0" w:after="0"/>
        <w:jc w:val="left"/>
        <w:rPr/>
      </w:pPr>
      <w:r>
        <w:rPr/>
        <w:t>VaVorBKSeaVLeUjq7u3yldxFvw2MTDYpXXCI0xQ62lzad9F08Vd9vDWMs3CGbKYNiDY2rSKU7f9scj</w:t>
      </w:r>
    </w:p>
    <w:p>
      <w:pPr>
        <w:pStyle w:val="PreformattedText"/>
        <w:bidi w:val="0"/>
        <w:spacing w:before="0" w:after="0"/>
        <w:jc w:val="left"/>
        <w:rPr/>
      </w:pPr>
      <w:r>
        <w:rPr/>
        <w:t>nZqswrabpc7NADFL/MdUkrNGYBmNtwG2f5jzMhhuUyIqFrNnbIlscXJUYdLKcV5tq2/2fp4oYmCK0P</w:t>
      </w:r>
    </w:p>
    <w:p>
      <w:pPr>
        <w:pStyle w:val="PreformattedText"/>
        <w:bidi w:val="0"/>
        <w:spacing w:before="0" w:after="0"/>
        <w:jc w:val="left"/>
        <w:rPr/>
      </w:pPr>
      <w:r>
        <w:rPr/>
        <w:t>XMx9pe7wwZWsrHX2SaDC80U6tBJHrUwVmi3yKisZ/L+bEqVXSRm2SMrNlYa0bq6ViZaIt+FDTlO8Py</w:t>
      </w:r>
    </w:p>
    <w:p>
      <w:pPr>
        <w:pStyle w:val="PreformattedText"/>
        <w:bidi w:val="0"/>
        <w:spacing w:before="0" w:after="0"/>
        <w:jc w:val="left"/>
        <w:rPr/>
      </w:pPr>
      <w:r>
        <w:rPr/>
        <w:t>rX8133vhiHkTcwk4qjZgFe/zlCMV6eSvPtpRwySVlaKI6vmJJAy7SreVsllV7e10LoI/OWIKGd/l7H</w:t>
      </w:r>
    </w:p>
    <w:p>
      <w:pPr>
        <w:pStyle w:val="PreformattedText"/>
        <w:bidi w:val="0"/>
        <w:spacing w:before="0" w:after="0"/>
        <w:jc w:val="left"/>
        <w:rPr/>
      </w:pPr>
      <w:r>
        <w:rPr/>
        <w:t>Go0ui4W4trGf4e/wBnh7Ij5O7E3TTdS31avNsAx3q7NqSnS7cXmrEzR2dWDJ/iFWOZQ5jJCGawzKw/</w:t>
      </w:r>
    </w:p>
    <w:p>
      <w:pPr>
        <w:pStyle w:val="PreformattedText"/>
        <w:bidi w:val="0"/>
        <w:spacing w:before="0" w:after="0"/>
        <w:jc w:val="left"/>
        <w:rPr/>
      </w:pPr>
      <w:r>
        <w:rPr/>
        <w:t>BnfejNEJpSqZe0ZSPOBwbq0yldS0Le7l3aacUWOCchAs8Wr54viaEVs1MLF8jKhsvFM6T3ZImkEcTJ</w:t>
      </w:r>
    </w:p>
    <w:p>
      <w:pPr>
        <w:pStyle w:val="PreformattedText"/>
        <w:bidi w:val="0"/>
        <w:spacing w:before="0" w:after="0"/>
        <w:jc w:val="left"/>
        <w:rPr/>
      </w:pPr>
      <w:r>
        <w:rPr/>
        <w:t>KWxGwlm3SSOys2cM270TTqrflskpNuwLa7bKm21tPF38XmsVGEdXAXFAGufbXNo2rWjbjeFdJhmLSq</w:t>
      </w:r>
    </w:p>
    <w:p>
      <w:pPr>
        <w:pStyle w:val="PreformattedText"/>
        <w:bidi w:val="0"/>
        <w:spacing w:before="0" w:after="0"/>
        <w:jc w:val="left"/>
        <w:rPr/>
      </w:pPr>
      <w:r>
        <w:rPr/>
        <w:t>0rPrVqcFXDl7UU1pI/OgZpWT8VFMTlnX0TWdlVxEp2ywdwr/API3i3/ywPJmIpHyrP3ezq/fALtJ8o</w:t>
      </w:r>
    </w:p>
    <w:p>
      <w:pPr>
        <w:pStyle w:val="PreformattedText"/>
        <w:bidi w:val="0"/>
        <w:spacing w:before="0" w:after="0"/>
        <w:jc w:val="left"/>
        <w:rPr/>
      </w:pPr>
      <w:r>
        <w:rPr/>
        <w:t>PN7X0pZQ8qzP51kpeaGvHLHDKs9nc0ipJksdsYVv1ezsrMxjDDy2OCWmatm1OHsuzu8UEvDB50w9e1</w:t>
      </w:r>
    </w:p>
    <w:p>
      <w:pPr>
        <w:pStyle w:val="PreformattedText"/>
        <w:bidi w:val="0"/>
        <w:spacing w:before="0" w:after="0"/>
        <w:jc w:val="left"/>
        <w:rPr/>
      </w:pPr>
      <w:r>
        <w:rPr/>
        <w:t>f+o+74YSF6WEiaOposMJsyyxQTTTMK7LArqZX87bJXZXZt0e1nMjK3reXCFxba64eWq6t7exlqXs9U</w:t>
      </w:r>
    </w:p>
    <w:p>
      <w:pPr>
        <w:pStyle w:val="PreformattedText"/>
        <w:bidi w:val="0"/>
        <w:spacing w:before="0" w:after="0"/>
        <w:jc w:val="left"/>
        <w:rPr/>
      </w:pPr>
      <w:r>
        <w:rPr/>
        <w:t>PeStFpiHr7Pv8ADG6alJFSVnbt5Y54S8j/ACLQyGSw6sHCsrSWYz5vDvtMqyFSq+azIw4rEFc1kqKe</w:t>
      </w:r>
    </w:p>
    <w:p>
      <w:pPr>
        <w:pStyle w:val="PreformattedText"/>
        <w:bidi w:val="0"/>
        <w:spacing w:before="0" w:after="0"/>
        <w:jc w:val="left"/>
        <w:rPr/>
      </w:pPr>
      <w:r>
        <w:rPr/>
        <w:t>D1eGKrh5WYLPWvi1cUJjVbXmmGa9Tjr7YDaENMq8CvKIl8vahd4FXzA20Fj5zMgDuu2r4zEVNXSlex</w:t>
      </w:r>
    </w:p>
    <w:p>
      <w:pPr>
        <w:pStyle w:val="PreformattedText"/>
        <w:bidi w:val="0"/>
        <w:spacing w:before="0" w:after="0"/>
        <w:jc w:val="left"/>
        <w:rPr/>
      </w:pPr>
      <w:r>
        <w:rPr/>
        <w:t>KdnZbE/JZGZKm6nM3tQ0WNesOrINasSFJbEksi11jkmSVlVZYo/I2Rx4Zk9PqYuzbBtTqzYzElafKj</w:t>
      </w:r>
    </w:p>
    <w:p>
      <w:pPr>
        <w:pStyle w:val="PreformattedText"/>
        <w:bidi w:val="0"/>
        <w:spacing w:before="0" w:after="0"/>
        <w:jc w:val="left"/>
        <w:rPr/>
      </w:pPr>
      <w:r>
        <w:rPr/>
        <w:t>kVbJV7qeGKfJ8OTUShXUv5oGi1/VY4rpk1mcSfMgKkdaMx7ZWRoYnjeIPLGixKq7smNV9PG1SqVj8S</w:t>
      </w:r>
    </w:p>
    <w:p>
      <w:pPr>
        <w:pStyle w:val="PreformattedText"/>
        <w:bidi w:val="0"/>
        <w:spacing w:before="0" w:after="0"/>
        <w:jc w:val="left"/>
        <w:rPr/>
      </w:pPr>
      <w:r>
        <w:rPr/>
        <w:t>qPXEdq8qxeZhJRcOZNxqfFpuWI7d1eykq2YNXtSebI8JkVZzHtyDJKke0GH8TCkMCB9Y2g46pM2hiV</w:t>
      </w:r>
    </w:p>
    <w:p>
      <w:pPr>
        <w:pStyle w:val="PreformattedText"/>
        <w:bidi w:val="0"/>
        <w:spacing w:before="0" w:after="0"/>
        <w:jc w:val="left"/>
        <w:rPr/>
      </w:pPr>
      <w:r>
        <w:rPr/>
        <w:t>clcUzBvZ/wBOWJXB4ZkRTICsvnl4or6/qdmxG7yvZnksWmM0MYkSKJInfdIjP6Xj9TcryGZj6vp65O</w:t>
      </w:r>
    </w:p>
    <w:p>
      <w:pPr>
        <w:pStyle w:val="PreformattedText"/>
        <w:bidi w:val="0"/>
        <w:spacing w:before="0" w:after="0"/>
        <w:jc w:val="left"/>
        <w:rPr/>
      </w:pPr>
      <w:r>
        <w:rPr/>
        <w:t>Jxs+YmuYzFm1L7o2SsNISgWWFCiGp3cKI60LRO6NLusMHXIy7PsYDy4TlSFOCP9eue7tSiC1mzzzjQ</w:t>
      </w:r>
    </w:p>
    <w:p>
      <w:pPr>
        <w:pStyle w:val="PreformattedText"/>
        <w:bidi w:val="0"/>
        <w:spacing w:before="0" w:after="0"/>
        <w:jc w:val="left"/>
        <w:rPr/>
      </w:pPr>
      <w:r>
        <w:rPr/>
        <w:t>AoIyy0rDfad0krMZWZpN7O6r+GrsVBxGv0HdwOf83WepyJfP+Pw/whmVD39kWjo0SUKFKg2myh4Q1u</w:t>
      </w:r>
    </w:p>
    <w:p>
      <w:pPr>
        <w:pStyle w:val="PreformattedText"/>
        <w:bidi w:val="0"/>
        <w:spacing w:before="0" w:after="0"/>
        <w:jc w:val="left"/>
        <w:rPr/>
      </w:pPr>
      <w:r>
        <w:rPr/>
        <w:t>9aaypM/wA86sj+Uo9MRhCqUB4HpK7369FhRLkS5cl8OXdcybt9dXDHKndZMdnWcLNyrb4YforGjTCN</w:t>
      </w:r>
    </w:p>
    <w:p>
      <w:pPr>
        <w:pStyle w:val="PreformattedText"/>
        <w:bidi w:val="0"/>
        <w:spacing w:before="0" w:after="0"/>
        <w:jc w:val="left"/>
        <w:rPr/>
      </w:pPr>
      <w:r>
        <w:rPr/>
        <w:t>pYb1Vvlp4maVY543avKit5KwsDGRI+McYZserZu61h8MTUhpeXxQlhiRUArM/CJJboae8kxralUZfL</w:t>
      </w:r>
    </w:p>
    <w:p>
      <w:pPr>
        <w:pStyle w:val="PreformattedText"/>
        <w:bidi w:val="0"/>
        <w:spacing w:before="0" w:after="0"/>
        <w:jc w:val="left"/>
        <w:rPr/>
      </w:pPr>
      <w:r>
        <w:rPr/>
        <w:t>rSO1lZ6C+Q1XfiH0szp5axsrNlvw9/1Hcds6VJaYTLnC2g4hSES5k5U+dlljVuGG+TQaEsaNXv0X3M</w:t>
      </w:r>
    </w:p>
    <w:p>
      <w:pPr>
        <w:pStyle w:val="PreformattedText"/>
        <w:bidi w:val="0"/>
        <w:spacing w:before="0" w:after="0"/>
        <w:jc w:val="left"/>
        <w:rPr/>
      </w:pPr>
      <w:r>
        <w:rPr/>
        <w:t>pTzJpkZ1COjkbY8OuyOTGccRujfSm5bYVGGU9f3wzr3zrKaI9L2nXIw2p01kkLOrmaaQOrM23bIqeh</w:t>
      </w:r>
    </w:p>
    <w:p>
      <w:pPr>
        <w:pStyle w:val="PreformattedText"/>
        <w:bidi w:val="0"/>
        <w:spacing w:before="0" w:after="0"/>
        <w:jc w:val="left"/>
        <w:rPr/>
      </w:pPr>
      <w:r>
        <w:rPr/>
        <w:t>gQ2N3s+w/Qz9JbAyqANikUt8UXGIe4UkNDI3bMMr10bUYMOFaJkguSExjC7pQq5icK+SG+ylW9SdY3</w:t>
      </w:r>
    </w:p>
    <w:p>
      <w:pPr>
        <w:pStyle w:val="PreformattedText"/>
        <w:bidi w:val="0"/>
        <w:spacing w:before="0" w:after="0"/>
        <w:jc w:val="left"/>
        <w:rPr/>
      </w:pPr>
      <w:r>
        <w:rPr/>
        <w:t>w0kuo68UrxWmNInORXqz9qxI9N0XToygIvy53NLIKsUAYrKYx8t5jMeEbLZ4b1BeNrLplLhlGYdh7q</w:t>
      </w:r>
    </w:p>
    <w:p>
      <w:pPr>
        <w:pStyle w:val="PreformattedText"/>
        <w:bidi w:val="0"/>
        <w:spacing w:before="0" w:after="0"/>
        <w:jc w:val="left"/>
        <w:rPr/>
      </w:pPr>
      <w:r>
        <w:rPr/>
        <w:t>ef4wtutPYq/mh7m1WpViCV69U+XEAk1m0WBePy9+8bwqTOu4EAcBm9/V084uSihZWGVfiaF/J2Yi+Y</w:t>
      </w:r>
    </w:p>
    <w:p>
      <w:pPr>
        <w:pStyle w:val="PreformattedText"/>
        <w:bidi w:val="0"/>
        <w:spacing w:before="0" w:after="0"/>
        <w:jc w:val="left"/>
        <w:rPr/>
      </w:pPr>
      <w:r>
        <w:rPr/>
        <w:t>c/qw1Hua0JZEgcxRlGR4NNppG7JIGQgTNgSbCsecHG6Hdjpfy+fmFNisLWsXli3yWUbSRcy9pMNksz</w:t>
      </w:r>
    </w:p>
    <w:p>
      <w:pPr>
        <w:pStyle w:val="PreformattedText"/>
        <w:bidi w:val="0"/>
        <w:spacing w:before="0" w:after="0"/>
        <w:jc w:val="left"/>
        <w:rPr/>
      </w:pPr>
      <w:r>
        <w:rPr/>
        <w:t>TTeVYjmnkwInsXbjyjYzMYJQkeQ65baDwAd35esbu7EhyWJ8TXRoUBQGUBfdCtaKcBo1/AxiSNK4j2</w:t>
      </w:r>
    </w:p>
    <w:p>
      <w:pPr>
        <w:pStyle w:val="PreformattedText"/>
        <w:bidi w:val="0"/>
        <w:spacing w:before="0" w:after="0"/>
        <w:jc w:val="left"/>
        <w:rPr/>
      </w:pPr>
      <w:r>
        <w:rPr/>
        <w:t>iWALsjYzep1wjbM5JHHVVLqQRpKRLFShH74erHkRNHYjrxtFYgWQvbszTFG2hSzRBgDJ5i59OANy/w</w:t>
      </w:r>
    </w:p>
    <w:p>
      <w:pPr>
        <w:pStyle w:val="PreformattedText"/>
        <w:bidi w:val="0"/>
        <w:spacing w:before="0" w:after="0"/>
        <w:jc w:val="left"/>
        <w:rPr/>
      </w:pPr>
      <w:r>
        <w:rPr/>
        <w:t>BPW2YyllmBRSYLtTfe0wpFNCtd2n6YRv31KOvnvKwjRtlWsoWJGi3BSwIyQeMZyN3PSXepqG+7F4iN</w:t>
      </w:r>
    </w:p>
    <w:p>
      <w:pPr>
        <w:pStyle w:val="PreformattedText"/>
        <w:bidi w:val="0"/>
        <w:spacing w:before="0" w:after="0"/>
        <w:jc w:val="left"/>
        <w:rPr/>
      </w:pPr>
      <w:r>
        <w:rPr/>
        <w:t>tZpZFLQN5UwaJmlKglZIyWB2+4Pt1im1LAkaRD1ttoDUx9jH8GX4kD4yfBh292Nq1pJe9vhx1mx4Ta</w:t>
      </w:r>
    </w:p>
    <w:p>
      <w:pPr>
        <w:pStyle w:val="PreformattedText"/>
        <w:bidi w:val="0"/>
        <w:spacing w:before="0" w:after="0"/>
        <w:jc w:val="left"/>
        <w:rPr/>
      </w:pPr>
      <w:r>
        <w:rPr/>
        <w:t>7E826zZ7QYS634d6vJHKS0kbaJZsVHJ930nbuz6esso3Bg5tMs0jFjlEqcDnbOFy/zR6o2dU3rkOJC</w:t>
      </w:r>
    </w:p>
    <w:p>
      <w:pPr>
        <w:pStyle w:val="PreformattedText"/>
        <w:bidi w:val="0"/>
        <w:spacing w:before="0" w:after="0"/>
        <w:jc w:val="left"/>
        <w:rPr/>
      </w:pPr>
      <w:r>
        <w:rPr/>
        <w:t>y8KPSAV9KoZCRkAZIyMg46ZdYaA3RjWcQ1CNMQrV9SJSQ5DgbVYAna2GCbCrDmH1Mc+3p6itTWlDDG</w:t>
      </w:r>
    </w:p>
    <w:p>
      <w:pPr>
        <w:pStyle w:val="PreformattedText"/>
        <w:bidi w:val="0"/>
        <w:spacing w:before="0" w:after="0"/>
        <w:jc w:val="left"/>
        <w:rPr/>
      </w:pPr>
      <w:r>
        <w:rPr/>
        <w:t>IJBpQiKn17UlD581V9xIcMrZ3sNiYxtQAYyPWpK7eM9LbOgI7Y10dhKppK8V3h9f4xWljURvLPIVGw</w:t>
      </w:r>
    </w:p>
    <w:p>
      <w:pPr>
        <w:pStyle w:val="PreformattedText"/>
        <w:bidi w:val="0"/>
        <w:spacing w:before="0" w:after="0"/>
        <w:jc w:val="left"/>
        <w:rPr/>
      </w:pPr>
      <w:r>
        <w:rPr/>
        <w:t>xq5PBGSzYAIzGzDG7Az9XXPIoxFbYZTIHsME6fZAlHCowYglS2/8JwMkqMvIPUueNu3/AJxaxqPDCJ</w:t>
      </w:r>
    </w:p>
    <w:p>
      <w:pPr>
        <w:pStyle w:val="PreformattedText"/>
        <w:bidi w:val="0"/>
        <w:spacing w:before="0" w:after="0"/>
        <w:jc w:val="left"/>
        <w:rPr/>
      </w:pPr>
      <w:r>
        <w:rPr/>
        <w:t>xoFINM7vai0u35WLRAALmQHaAyAK48wDI4Lht25lOQG9WF629gAjMTU1i2dNmCsu7IKgbzsHJVjgkE</w:t>
      </w:r>
    </w:p>
    <w:p>
      <w:pPr>
        <w:pStyle w:val="PreformattedText"/>
        <w:bidi w:val="0"/>
        <w:spacing w:before="0" w:after="0"/>
        <w:jc w:val="left"/>
        <w:rPr/>
      </w:pPr>
      <w:r>
        <w:rPr/>
        <w:t>fiLk8Ec+pfp56YgrQDexhMzjYd8WvoshMiZL7di8sB+LuYDLq5O052kKOGHA60rVEz7IjTatfwi1dL</w:t>
      </w:r>
    </w:p>
    <w:p>
      <w:pPr>
        <w:pStyle w:val="PreformattedText"/>
        <w:bidi w:val="0"/>
        <w:spacing w:before="0" w:after="0"/>
        <w:jc w:val="left"/>
        <w:rPr/>
      </w:pPr>
      <w:r>
        <w:rPr/>
        <w:t>lwATsVlTa6KXKjaAGwo5Hv9+R+vSip3qMmMQ6UqK74mFaYBQWPKk7cAAs3szbT+YLwOMdWFShXs1ef</w:t>
      </w:r>
    </w:p>
    <w:p>
      <w:pPr>
        <w:pStyle w:val="PreformattedText"/>
        <w:bidi w:val="0"/>
        <w:spacing w:before="0" w:after="0"/>
        <w:jc w:val="left"/>
        <w:rPr/>
      </w:pPr>
      <w:r>
        <w:rPr/>
        <w:t>tiQdDDsWkOvnAorEgjDYU434wBndn14HB5xj/N1WKxsGBBBGR6cBiFb2VgVOCQwA9sYx/m6II1DH1H</w:t>
      </w:r>
    </w:p>
    <w:p>
      <w:pPr>
        <w:pStyle w:val="PreformattedText"/>
        <w:bidi w:val="0"/>
        <w:spacing w:before="0" w:after="0"/>
        <w:jc w:val="left"/>
        <w:rPr/>
      </w:pPr>
      <w:r>
        <w:rPr/>
        <w:t>cg9RL7FIUghdu0sQWU7scDIPRBCe7aMNjITaSASsQLbV5Y5ZiNw/X+nqKVut3wb/XGGPtxjeDtIIbI</w:t>
      </w:r>
    </w:p>
    <w:p>
      <w:pPr>
        <w:pStyle w:val="PreformattedText"/>
        <w:bidi w:val="0"/>
        <w:spacing w:before="0" w:after="0"/>
        <w:jc w:val="left"/>
        <w:rPr/>
      </w:pPr>
      <w:r>
        <w:rPr/>
        <w:t>zyyr+bOP+f69TBHh3OxkfAOCWCtvTksu7YwbOSyxliBge67sdfNTQ1WPoELQSAMVzJwzDO7a7EKFO1</w:t>
      </w:r>
    </w:p>
    <w:p>
      <w:pPr>
        <w:pStyle w:val="PreformattedText"/>
        <w:bidi w:val="0"/>
        <w:spacing w:before="0" w:after="0"/>
        <w:jc w:val="left"/>
        <w:rPr/>
      </w:pPr>
      <w:r>
        <w:rPr/>
        <w:t>lyGLKG3Y4/p9urIBeKL590UZc7u0AxYGhyqzxqTGSr4EWOdmNqsMgAS/lGDg/bb1ohUWbqGoLS7N70</w:t>
      </w:r>
    </w:p>
    <w:p>
      <w:pPr>
        <w:pStyle w:val="PreformattedText"/>
        <w:bidi w:val="0"/>
        <w:spacing w:before="0" w:after="0"/>
        <w:jc w:val="left"/>
        <w:rPr/>
      </w:pPr>
      <w:r>
        <w:rPr/>
        <w:t>uCQg0+xu99Q8wEp5ctTtfVZYgzLwXPlfT7Hb+3TFCmg7YI/OTq2lsILB9clh5pXOV4aaeWVmkHsFzI</w:t>
      </w:r>
    </w:p>
    <w:p>
      <w:pPr>
        <w:pStyle w:val="PreformattedText"/>
        <w:bidi w:val="0"/>
        <w:spacing w:before="0" w:after="0"/>
        <w:jc w:val="left"/>
        <w:rPr/>
      </w:pPr>
      <w:r>
        <w:rPr/>
        <w:t>xyD7ddm8dgqYkihpDxB5zbfLgMiKmwL6UVUBB4XAKRHK8f1N1oTrDSkqopCnsrm1pgtROVDJEhR2eZ</w:t>
      </w:r>
    </w:p>
    <w:p>
      <w:pPr>
        <w:pStyle w:val="PreformattedText"/>
        <w:bidi w:val="0"/>
        <w:spacing w:before="0" w:after="0"/>
        <w:jc w:val="left"/>
        <w:rPr/>
      </w:pPr>
      <w:r>
        <w:rPr/>
        <w:t>wGXado2ITG3MZd3ypXIJkX+jrRa5TSLa6vK+12QgW1BJNIBdZiAPMhV9sir5QjVWVFz5o9yjFiuWbg</w:t>
      </w:r>
    </w:p>
    <w:p>
      <w:pPr>
        <w:pStyle w:val="PreformattedText"/>
        <w:bidi w:val="0"/>
        <w:spacing w:before="0" w:after="0"/>
        <w:jc w:val="left"/>
        <w:rPr/>
      </w:pPr>
      <w:r>
        <w:rPr/>
        <w:t>8A+zdZ7ZuYYiufDDQUFaLkYQAkd5AZSRtCpHENoUrtZgjpjZgj3I2t9Pv1LBizVmZUG7z+aANaoAEO</w:t>
      </w:r>
    </w:p>
    <w:p>
      <w:pPr>
        <w:pStyle w:val="PreformattedText"/>
        <w:bidi w:val="0"/>
        <w:spacing w:before="0" w:after="0"/>
        <w:jc w:val="left"/>
        <w:rPr/>
      </w:pPr>
      <w:r>
        <w:rPr/>
        <w:t>letHJJEPxiu7LcxxvNI8sRjUWJHALtIIV/y7UPGA3TVRSUNWNP7hzRUk6jTOHarVg8mwPIeWeFpZnL</w:t>
      </w:r>
    </w:p>
    <w:p>
      <w:pPr>
        <w:pStyle w:val="PreformattedText"/>
        <w:bidi w:val="0"/>
        <w:spacing w:before="0" w:after="0"/>
        <w:jc w:val="left"/>
        <w:rPr/>
      </w:pPr>
      <w:r>
        <w:rPr/>
        <w:t>yvHXEQgba4XYJWi2TKx9ppUlhrxL5ly1F1oWVKKfNhmdTnXcVz+t5t5mhDzGDdhDQpFWjWJNvmGSRZ</w:t>
      </w:r>
    </w:p>
    <w:p>
      <w:pPr>
        <w:pStyle w:val="PreformattedText"/>
        <w:bidi w:val="0"/>
        <w:spacing w:before="0" w:after="0"/>
        <w:jc w:val="left"/>
        <w:rPr/>
      </w:pPr>
      <w:r>
        <w:rPr/>
        <w:t>EjRZImts8Topj8t1w8wnXykD5jeyssjlqWnowZLlS1CmWtG4dTV1cy6vurdxNc25IjrGNbqUBjElWr</w:t>
      </w:r>
    </w:p>
    <w:p>
      <w:pPr>
        <w:pStyle w:val="PreformattedText"/>
        <w:bidi w:val="0"/>
        <w:spacing w:before="0" w:after="0"/>
        <w:jc w:val="left"/>
        <w:rPr/>
      </w:pPr>
      <w:r>
        <w:rPr/>
        <w:t>5KlFFiu3mFrKQzukriIzbmtSMAYXi3ORnemnV3mf8AxF2GYpeVLttRLh9PxXVPKR91FLcyxoRmIBOk</w:t>
      </w:r>
    </w:p>
    <w:p>
      <w:pPr>
        <w:pStyle w:val="PreformattedText"/>
        <w:bidi w:val="0"/>
        <w:spacing w:before="0" w:after="0"/>
        <w:jc w:val="left"/>
        <w:rPr/>
      </w:pPr>
      <w:r>
        <w:rPr/>
        <w:t>+fP5YbwIHKCIWGZzAiRqHWyzJYCL6MExW2ndQqnAjs2lTGym6dZ1RQaBafq8+H/bFma7UGHn9MYevH</w:t>
      </w:r>
    </w:p>
    <w:p>
      <w:pPr>
        <w:pStyle w:val="PreformattedText"/>
        <w:bidi w:val="0"/>
        <w:spacing w:before="0" w:after="0"/>
        <w:jc w:val="left"/>
        <w:rPr/>
      </w:pPr>
      <w:r>
        <w:rPr/>
        <w:t>MjoqJuSu0j+SXljDLhnkVnAJjKR8Z3AwR1YuXtF2b1N8twozVbm36bfa/fvyovNCr6MCdOcJRKu2Jj</w:t>
      </w:r>
    </w:p>
    <w:p>
      <w:pPr>
        <w:pStyle w:val="PreformattedText"/>
        <w:bidi w:val="0"/>
        <w:spacing w:before="0" w:after="0"/>
        <w:jc w:val="left"/>
        <w:rPr/>
      </w:pPr>
      <w:r>
        <w:rPr/>
        <w:t>5mTNv8t5Z4Hrq6zJOrWCoaUKyzK7od2IbllMMsO1SSrjqJUH6Pi1fv8ApKxdmIG4Q70a0fzW1ZQBJp</w:t>
      </w:r>
    </w:p>
    <w:p>
      <w:pPr>
        <w:pStyle w:val="PreformattedText"/>
        <w:bidi w:val="0"/>
        <w:spacing w:before="0" w:after="0"/>
        <w:jc w:val="left"/>
        <w:rPr/>
      </w:pPr>
      <w:r>
        <w:rPr/>
        <w:t>9wSO0Q8qBAsTE24Z1EkETVIo5ZYYwXMU1TTYxumsx9b8NhkE5QzC1lN3cuni7106u8KVTmaM02awVi</w:t>
      </w:r>
    </w:p>
    <w:p>
      <w:pPr>
        <w:pStyle w:val="PreformattedText"/>
        <w:bidi w:val="0"/>
        <w:spacing w:before="0" w:after="0"/>
        <w:jc w:val="left"/>
        <w:rPr/>
      </w:pPr>
      <w:r>
        <w:rPr/>
        <w:t>BeVNfzef3wSdNrziUPNJGgd5S0rfMyQu1iFrMjQoCLUy2PlElQBhb1KSGhCzVKp2E/DS1R5gFrnVcz</w:t>
      </w:r>
    </w:p>
    <w:p>
      <w:pPr>
        <w:pStyle w:val="PreformattedText"/>
        <w:bidi w:val="0"/>
        <w:spacing w:before="0" w:after="0"/>
        <w:jc w:val="left"/>
        <w:rPr/>
      </w:pPr>
      <w:r>
        <w:rPr/>
        <w:t>ZXV7ebur4jRBksEuc7MtaW7vP8scFPFj8Z5kYvI0uJDqDxu1pZGkl5xesfzDyUK/Tf1fJZlrU9/WUy</w:t>
      </w:r>
    </w:p>
    <w:p>
      <w:pPr>
        <w:pStyle w:val="PreformattedText"/>
        <w:bidi w:val="0"/>
        <w:spacing w:before="0" w:after="0"/>
        <w:jc w:val="left"/>
        <w:rPr/>
      </w:pPr>
      <w:r>
        <w:rPr/>
        <w:t>2qrkm43b2LUPEW8TfW3vp3CNC0yFAB6vP/WCYKredA7PtrqzbEjX59Fjjvt83LFHFIovOmrsvl/SdU</w:t>
      </w:r>
    </w:p>
    <w:p>
      <w:pPr>
        <w:pStyle w:val="PreformattedText"/>
        <w:bidi w:val="0"/>
        <w:spacing w:before="0" w:after="0"/>
        <w:jc w:val="left"/>
        <w:rPr/>
      </w:pPr>
      <w:r>
        <w:rPr/>
        <w:t>1hnn/2FZs6epQpLN56tgd+pWUHXTt493jf2VhXWFWAIqV7vyw/1TDCsnkW1meGCUNBE0tqB5TOxvwL</w:t>
      </w:r>
    </w:p>
    <w:p>
      <w:pPr>
        <w:pStyle w:val="PreformattedText"/>
        <w:bidi w:val="0"/>
        <w:spacing w:before="0" w:after="0"/>
        <w:jc w:val="left"/>
        <w:rPr/>
      </w:pPr>
      <w:r>
        <w:rPr/>
        <w:t>I0yrarxXTB+PH+Jrmqs4iPykL1+mKpJmIcQ8tFGlUa5d9zXV3+tlzd8l0rEkiisEWZM9rSxiW6WCwr</w:t>
      </w:r>
    </w:p>
    <w:p>
      <w:pPr>
        <w:pStyle w:val="PreformattedText"/>
        <w:bidi w:val="0"/>
        <w:spacing w:before="0" w:after="0"/>
        <w:jc w:val="left"/>
        <w:rPr/>
      </w:pPr>
      <w:r>
        <w:rPr/>
        <w:t>Tx3ZpqrQXYrMJ1F6rGW1D5WtyTXIh52Uxt1K7ApsTyyDStIWaus0KddeoxCoHnuxbJUJYs2m19S9rc</w:t>
      </w:r>
    </w:p>
    <w:p>
      <w:pPr>
        <w:pStyle w:val="PreformattedText"/>
        <w:bidi w:val="0"/>
        <w:spacing w:before="0" w:after="0"/>
        <w:jc w:val="left"/>
        <w:rPr/>
      </w:pPr>
      <w:r>
        <w:rPr/>
        <w:t>zfUTTGN3eSziVKC3cw4R2xLNPjtxS2IrFiQCRrUJdjWqxmGtTCXpX8h2/lcw05YYy43Q6Kkiw0HkuT</w:t>
      </w:r>
    </w:p>
    <w:p>
      <w:pPr>
        <w:pStyle w:val="PreformattedText"/>
        <w:bidi w:val="0"/>
        <w:spacing w:before="0" w:after="0"/>
        <w:jc w:val="left"/>
        <w:rPr/>
      </w:pPr>
      <w:r>
        <w:rPr/>
        <w:t>Swgn4afPAIR5VxsNVVckWwaeVWVV//AFTahddAuKowVlVreWvbbXz4oXir25LVKVNQlrtcZJ3D2o4T</w:t>
      </w:r>
    </w:p>
    <w:p>
      <w:pPr>
        <w:pStyle w:val="PreformattedText"/>
        <w:bidi w:val="0"/>
        <w:spacing w:before="0" w:after="0"/>
        <w:jc w:val="left"/>
        <w:rPr/>
      </w:pPr>
      <w:r>
        <w:rPr/>
        <w:t>UFWjJDRrVljzFSddPlkMatgadHI9x2exMsPSpkzGqZbTJrqcpataORbbaLkq2afV+14tMM66VMbJQ3</w:t>
      </w:r>
    </w:p>
    <w:p>
      <w:pPr>
        <w:pStyle w:val="PreformattedText"/>
        <w:bidi w:val="0"/>
        <w:spacing w:before="0" w:after="0"/>
        <w:jc w:val="left"/>
        <w:rPr/>
      </w:pPr>
      <w:r>
        <w:rPr/>
        <w:t>CeLd5Of5YLr6Nehl02SOSlE0EtexDWrtEsVOQefDokldbWEplI/mJKKF2SB/M1myRJsh6ZMnYiYiIk</w:t>
      </w:r>
    </w:p>
    <w:p>
      <w:pPr>
        <w:pStyle w:val="PreformattedText"/>
        <w:bidi w:val="0"/>
        <w:spacing w:before="0" w:after="0"/>
        <w:jc w:val="left"/>
        <w:rPr/>
      </w:pPr>
      <w:r>
        <w:rPr/>
        <w:t>16KRL3VtfhQauVd13C3G+qKLKVQWsXv7svFAL0LiNoxr2NGmJ0WpNXotAqwXdRNqVdLqjT5pCdWmew</w:t>
      </w:r>
    </w:p>
    <w:p>
      <w:pPr>
        <w:pStyle w:val="PreformattedText"/>
        <w:bidi w:val="0"/>
        <w:spacing w:before="0" w:after="0"/>
        <w:jc w:val="left"/>
        <w:rPr/>
      </w:pPr>
      <w:r>
        <w:rPr/>
        <w:t>0k9dJHRL1tX160kKIiNsmKJqyep2mtiyVExXtRQ91dNeOl2lq6+dbYyIAnW34Tn0c2X8vu+ssN9erb</w:t>
      </w:r>
    </w:p>
    <w:p>
      <w:pPr>
        <w:pStyle w:val="PreformattedText"/>
        <w:bidi w:val="0"/>
        <w:spacing w:before="0" w:after="0"/>
        <w:jc w:val="left"/>
        <w:rPr/>
      </w:pPr>
      <w:r>
        <w:rPr/>
        <w:t>KRVhdgmMdcUJHhqDUDO0tv5mmkVKzGjatBZ1V5n8pDv129E9+YQ1Ky78bycOUw7tjRiDJBl9UKra7H</w:t>
      </w:r>
    </w:p>
    <w:p>
      <w:pPr>
        <w:pStyle w:val="PreformattedText"/>
        <w:bidi w:val="0"/>
        <w:spacing w:before="0" w:after="0"/>
        <w:jc w:val="left"/>
        <w:rPr/>
      </w:pPr>
      <w:r>
        <w:rPr/>
        <w:t>Qzd63NVqeHww+WxBamFtPExa1vNv5uLthPTYpZ7kK27VZasy3tNM9uGeaB6Mpdbw1WVVafU69vVZWW</w:t>
      </w:r>
    </w:p>
    <w:p>
      <w:pPr>
        <w:pStyle w:val="PreformattedText"/>
        <w:bidi w:val="0"/>
        <w:spacing w:before="0" w:after="0"/>
        <w:jc w:val="left"/>
        <w:rPr/>
      </w:pPr>
      <w:r>
        <w:rPr/>
        <w:t>9HCos9xWY0pV2gqxGdUyMNL+USGec2ITCOyPLzHHwDRm1X1uyZ2LYlqxediQJM9FkiXNmLpOXErarr</w:t>
      </w:r>
    </w:p>
    <w:p>
      <w:pPr>
        <w:pStyle w:val="PreformattedText"/>
        <w:bidi w:val="0"/>
        <w:spacing w:before="0" w:after="0"/>
        <w:jc w:val="left"/>
        <w:rPr/>
      </w:pPr>
      <w:r>
        <w:rPr/>
        <w:t>u7wnJjxRiydSew89nUkkSM6vqdhrcM0bfhiGjrt2a5VQeQcQVaOq3YcpDBInb2ko03m2GRiJb4WYRL</w:t>
      </w:r>
    </w:p>
    <w:p>
      <w:pPr>
        <w:pStyle w:val="PreformattedText"/>
        <w:bidi w:val="0"/>
        <w:spacing w:before="0" w:after="0"/>
        <w:jc w:val="left"/>
        <w:rPr/>
      </w:pPr>
      <w:r>
        <w:rPr/>
        <w:t>S1sLfVrKcWT6+/sVtyStA+dN0PkzWnqL2tuF1B6vP26eGBLsWqxeXbkkmheFpo7M4rRabYo3xCW1BE</w:t>
      </w:r>
    </w:p>
    <w:p>
      <w:pPr>
        <w:pStyle w:val="PreformattedText"/>
        <w:bidi w:val="0"/>
        <w:spacing w:before="0" w:after="0"/>
        <w:jc w:val="left"/>
        <w:rPr/>
      </w:pPr>
      <w:r>
        <w:rPr/>
        <w:t>nEWzSpNO0UV4SX3w9saPa+TLy6lZ3jOcZiEWsiUpaTqVVTXeRbpYaldFW2WtfmZZLHW10P6pCwvnbz</w:t>
      </w:r>
    </w:p>
    <w:p>
      <w:pPr>
        <w:pStyle w:val="PreformattedText"/>
        <w:bidi w:val="0"/>
        <w:spacing w:before="0" w:after="0"/>
        <w:jc w:val="left"/>
        <w:rPr/>
      </w:pPr>
      <w:r>
        <w:rPr/>
        <w:t>8PlW7fuwPDS1qOSWrBLWVjFVhDwUJKLwTCq1mpJVpSof5PPp2jNJaoLPuh0ilZk1XUhLcmrp00Y3HC</w:t>
      </w:r>
    </w:p>
    <w:p>
      <w:pPr>
        <w:pStyle w:val="PreformattedText"/>
        <w:bidi w:val="0"/>
        <w:spacing w:before="0" w:after="0"/>
        <w:jc w:val="left"/>
        <w:rPr/>
      </w:pPr>
      <w:r>
        <w:rPr/>
        <w:t>6TLky5ItuZqahVbUW3eLOJLt2bvWFPhsO7mZMnFirLp/e3080FQR6giwfKz1LBaSjLSiiqIYqzxfMP</w:t>
      </w:r>
    </w:p>
    <w:p>
      <w:pPr>
        <w:pStyle w:val="PreformattedText"/>
        <w:bidi w:val="0"/>
        <w:spacing w:before="0" w:after="0"/>
        <w:jc w:val="left"/>
        <w:rPr/>
      </w:pPr>
      <w:r>
        <w:rPr/>
        <w:t>2xDS0+0iNUg8p7Wp6TDYf8F/P7h1VkBr1+moMfNUP18mQtwCsUrwr81o4ra60U8TfOnTAxw0s3LLeY</w:t>
      </w:r>
    </w:p>
    <w:p>
      <w:pPr>
        <w:pStyle w:val="PreformattedText"/>
        <w:bidi w:val="0"/>
        <w:spacing w:before="0" w:after="0"/>
        <w:jc w:val="left"/>
        <w:rPr/>
      </w:pPr>
      <w:r>
        <w:rPr/>
        <w:t>/Fp8/j/GAI4tQe8tiCxAwNeOzp1mFZ9Phnlbc2mmlNeiRY7E1ZtQuRzziJRtm7hviB2pZkYHHYaYZ6</w:t>
      </w:r>
    </w:p>
    <w:p>
      <w:pPr>
        <w:pStyle w:val="PreformattedText"/>
        <w:bidi w:val="0"/>
        <w:spacing w:before="0" w:after="0"/>
        <w:jc w:val="left"/>
        <w:rPr/>
      </w:pPr>
      <w:r>
        <w:rPr/>
        <w:t>bQubvpQE8WkvxO7VmL4QGd6LbCflEieRdhgvi+t4vh4fah1XT5UAg+ftRLWhM8AUSUY1sjS5YqVlUs</w:t>
      </w:r>
    </w:p>
    <w:p>
      <w:pPr>
        <w:pStyle w:val="PreformattedText"/>
        <w:bidi w:val="0"/>
        <w:spacing w:before="0" w:after="0"/>
        <w:jc w:val="left"/>
        <w:rPr/>
      </w:pPr>
      <w:r>
        <w:rPr/>
        <w:t>N5lWWHQptQnlebdLS0u5LqtuKXUtQr7Xy8Hi5adYMVcqimYVATRqLpbSFUlm99752wnrpBmdVYSF1a</w:t>
      </w:r>
    </w:p>
    <w:p>
      <w:pPr>
        <w:pStyle w:val="PreformattedText"/>
        <w:bidi w:val="0"/>
        <w:spacing w:before="0" w:after="0"/>
        <w:jc w:val="left"/>
        <w:rPr/>
      </w:pPr>
      <w:r>
        <w:rPr/>
        <w:t>f1au/h9SwiNK3wNHK9pngiMSqYnhdrHyNWpCwq6eTJH8vo09OOxDCwnjp3KWjUXms2riDP8AJ3+SpN</w:t>
      </w:r>
    </w:p>
    <w:p>
      <w:pPr>
        <w:pStyle w:val="PreformattedText"/>
        <w:bidi w:val="0"/>
        <w:spacing w:before="0" w:after="0"/>
        <w:jc w:val="left"/>
        <w:rPr/>
      </w:pPr>
      <w:r>
        <w:rPr/>
        <w:t>n16+raldVRbBp3aiVQ5W8ntFocJ1MUJUoKqlRxCpz32/zH6IRh0ZVmkjeO6skJSSesrRXozZGoxxxV</w:t>
      </w:r>
    </w:p>
    <w:p>
      <w:pPr>
        <w:pStyle w:val="PreformattedText"/>
        <w:bidi w:val="0"/>
        <w:spacing w:before="0" w:after="0"/>
        <w:jc w:val="left"/>
        <w:rPr/>
      </w:pPr>
      <w:r>
        <w:rPr/>
        <w:t>4H3Rx2JXt144kkUrXmu1Z0HkxaTslbLwuEbCviEBmNOAsuyqbwrX+0ORRxN4VSIafM69pRPUvLOem7</w:t>
      </w:r>
    </w:p>
    <w:p>
      <w:pPr>
        <w:pStyle w:val="PreformattedText"/>
        <w:bidi w:val="0"/>
        <w:spacing w:before="0" w:after="0"/>
        <w:jc w:val="left"/>
        <w:rPr/>
      </w:pPr>
      <w:r>
        <w:rPr/>
        <w:t>2rVP6j2QNa0upBp6W46NWQ2LNOdbEcE5pGpqRsyU5IUmkaVqUks/8AhopFVJYfJi1JK1/UklMzsMki</w:t>
      </w:r>
    </w:p>
    <w:p>
      <w:pPr>
        <w:pStyle w:val="PreformattedText"/>
        <w:bidi w:val="0"/>
        <w:spacing w:before="0" w:after="0"/>
        <w:jc w:val="left"/>
        <w:rPr/>
      </w:pPr>
      <w:r>
        <w:rPr/>
        <w:t>VLCyyyTHW11u03XGr1qzFm4VXTzNbcsIE2bMcmgU9vrW7iX1UipO66aRPKoZHMcsoEqS+bvBXy8yPY</w:t>
      </w:r>
    </w:p>
    <w:p>
      <w:pPr>
        <w:pStyle w:val="PreformattedText"/>
        <w:bidi w:val="0"/>
        <w:spacing w:before="0" w:after="0"/>
        <w:jc w:val="left"/>
        <w:rPr/>
      </w:pPr>
      <w:r>
        <w:rPr/>
        <w:t>RHB3iaM5HmJLHLFbV4poZusGKw0vDSirBVeYrPxA3M5r36W9Q4dSuuoNGyQ7TGpcaVbs7P6RRupBRO</w:t>
      </w:r>
    </w:p>
    <w:p>
      <w:pPr>
        <w:pStyle w:val="PreformattedText"/>
        <w:bidi w:val="0"/>
        <w:spacing w:before="0" w:after="0"/>
        <w:jc w:val="left"/>
        <w:rPr/>
      </w:pPr>
      <w:r>
        <w:rPr/>
        <w:t>wO4Yj25dSpGG2sSD+XcCNvLL9JY+nry00g3ECnn8sdKOaEyb7TllUZTcSnmelvf0+5GduOMgHn09Wk</w:t>
      </w:r>
    </w:p>
    <w:p>
      <w:pPr>
        <w:pStyle w:val="PreformattedText"/>
        <w:bidi w:val="0"/>
        <w:spacing w:before="0" w:after="0"/>
        <w:jc w:val="left"/>
        <w:rPr/>
      </w:pPr>
      <w:r>
        <w:rPr/>
        <w:t>C1yS1uXdd5+KIO76R++JhAMpGGkVUWWZA8juwAk+xeNSUjKmTOCSfxtoGV3b8ikuouFf3+Lu/mzhJF</w:t>
      </w:r>
    </w:p>
    <w:p>
      <w:pPr>
        <w:pStyle w:val="PreformattedText"/>
        <w:bidi w:val="0"/>
        <w:spacing w:before="0" w:after="0"/>
        <w:jc w:val="left"/>
        <w:rPr/>
      </w:pPr>
      <w:r>
        <w:rPr/>
        <w:t>CR3RJqQd1B3u5VgAkYjiuiWMyH1v5YFVjKZmMp9Ec0c0r7VpI3T7GOhCGalD2/Rp5v0n4IUSN+dAd3</w:t>
      </w:r>
    </w:p>
    <w:p>
      <w:pPr>
        <w:pStyle w:val="PreformattedText"/>
        <w:bidi w:val="0"/>
        <w:spacing w:before="0" w:after="0"/>
        <w:jc w:val="left"/>
        <w:rPr/>
      </w:pPr>
      <w:r>
        <w:rPr/>
        <w:t>83wxLdNcNaQrCXU6W0c8itKIGM9aJlsNWAJjpmAaeRAMzPAtLTld3v2R10sHdMxFBLDdYlmTUeaLdW</w:t>
      </w:r>
    </w:p>
    <w:p>
      <w:pPr>
        <w:pStyle w:val="PreformattedText"/>
        <w:bidi w:val="0"/>
        <w:spacing w:before="0" w:after="0"/>
        <w:jc w:val="left"/>
        <w:rPr/>
      </w:pPr>
      <w:r>
        <w:rPr/>
        <w:t>r/12L9Yi0cTtGaeAJR1Zyzdq4EbP7936vdBcEkkKrNE5Nl/KMHyoiW3YkFpwzPaYCGaZdWMiB8GGbU</w:t>
      </w:r>
    </w:p>
    <w:p>
      <w:pPr>
        <w:pStyle w:val="PreformattedText"/>
        <w:bidi w:val="0"/>
        <w:spacing w:before="0" w:after="0"/>
        <w:jc w:val="left"/>
        <w:rPr/>
      </w:pPr>
      <w:r>
        <w:rPr/>
        <w:t>2sXJQlbS4dpql9eiyApWlhHFaGplyuwfn3NM9lIkLeJLGaa0zLeL+QW8vh9cKb5LCyRotfa6wNAgDr</w:t>
      </w:r>
    </w:p>
    <w:p>
      <w:pPr>
        <w:pStyle w:val="PreformattedText"/>
        <w:bidi w:val="0"/>
        <w:spacing w:before="0" w:after="0"/>
        <w:jc w:val="left"/>
        <w:rPr/>
      </w:pPr>
      <w:r>
        <w:rPr/>
        <w:t>lXpWEjNew0okh09NOitlJHY2ItO+b1A+ZZ1WHqSZTdUjBllKt9t2m7PU7+GlWtrkL34nWKgOochlZ7</w:t>
      </w:r>
    </w:p>
    <w:p>
      <w:pPr>
        <w:pStyle w:val="PreformattedText"/>
        <w:bidi w:val="0"/>
        <w:spacing w:before="0" w:after="0"/>
        <w:jc w:val="left"/>
        <w:rPr/>
      </w:pPr>
      <w:r>
        <w:rPr/>
        <w:t>qat9vsry/FDczxCT5gm4CNsSxmpXdirfLhP8CpPkzNMkOKqlVRloaUmPJtr0oGWwn2O2ILFciq1t5c</w:t>
      </w:r>
    </w:p>
    <w:p>
      <w:pPr>
        <w:pStyle w:val="PreformattedText"/>
        <w:bidi w:val="0"/>
        <w:spacing w:before="0" w:after="0"/>
        <w:jc w:val="left"/>
        <w:rPr/>
      </w:pPr>
      <w:r>
        <w:rPr/>
        <w:t>uUVtpLX2E8UO1BpZKiWvq/N/2hRiQIq8DzSQkF54IbKklybE8ZjtTLtjEc7WmFsnbPNHd1hli8mp1Q</w:t>
      </w:r>
    </w:p>
    <w:p>
      <w:pPr>
        <w:pStyle w:val="PreformattedText"/>
        <w:bidi w:val="0"/>
        <w:spacing w:before="0" w:after="0"/>
        <w:jc w:val="left"/>
        <w:rPr/>
      </w:pPr>
      <w:r>
        <w:rPr/>
        <w:t>zpkpJiU7bWXiN3qLcVGrT2qv2LAFlu6lT2ef8AmB2IeqdmwmbK7Y0yrl0gDR16TnIgYLT/AAlYMUar</w:t>
      </w:r>
    </w:p>
    <w:p>
      <w:pPr>
        <w:pStyle w:val="PreformattedText"/>
        <w:bidi w:val="0"/>
        <w:spacing w:before="0" w:after="0"/>
        <w:jc w:val="left"/>
        <w:rPr/>
      </w:pPr>
      <w:r>
        <w:rPr/>
        <w:t>RO2xNaJgsWkqwLasrfabl9y831U4mMRlc1aLAW4hlkXYAZHkTNh5vKjRpzKy2kAaVlQWsy7QwRrdqH</w:t>
      </w:r>
    </w:p>
    <w:p>
      <w:pPr>
        <w:pStyle w:val="PreformattedText"/>
        <w:bidi w:val="0"/>
        <w:spacing w:before="0" w:after="0"/>
        <w:jc w:val="left"/>
        <w:rPr/>
      </w:pPr>
      <w:r>
        <w:rPr/>
        <w:t>8eeupVMLDqwpK55/6erit+s3hhqqBqIuFI3ZmijUu/lpGVckzV6+9tyO0cjTApQmDJuLZKxSwoqq1a</w:t>
      </w:r>
    </w:p>
    <w:p>
      <w:pPr>
        <w:pStyle w:val="PreformattedText"/>
        <w:bidi w:val="0"/>
        <w:spacing w:before="0" w:after="0"/>
        <w:jc w:val="left"/>
        <w:rPr/>
      </w:pPr>
      <w:r>
        <w:rPr/>
        <w:t>hIFuwZUTrNNupfEfF8Pru4qeFGiqkarRxw6U5W82ZIq8kxhosxJpMZRGkMcMhMJZnq14qs9eBlIaVa</w:t>
      </w:r>
    </w:p>
    <w:p>
      <w:pPr>
        <w:pStyle w:val="PreformattedText"/>
        <w:bidi w:val="0"/>
        <w:spacing w:before="0" w:after="0"/>
        <w:jc w:val="left"/>
        <w:rPr/>
      </w:pPr>
      <w:r>
        <w:rPr/>
        <w:t>tiKg6+bqk0ybOqeYGAW7q1u4WqMuxV9TW59jW73jO8xVeWTlcfFvbz/dC6LamRzBFqKPK0EvzQ8hUm</w:t>
      </w:r>
    </w:p>
    <w:p>
      <w:pPr>
        <w:pStyle w:val="PreformattedText"/>
        <w:bidi w:val="0"/>
        <w:spacing w:before="0" w:after="0"/>
        <w:jc w:val="left"/>
        <w:rPr/>
      </w:pPr>
      <w:r>
        <w:rPr/>
        <w:t>mS2+VhtSArLKbVdSCFNZbFdfMP8ALNOQtnks5JaTKNZY1e1a3i5jdpbTavdakOa0C1mG/wAr8MSehB</w:t>
      </w:r>
    </w:p>
    <w:p>
      <w:pPr>
        <w:pStyle w:val="PreformattedText"/>
        <w:bidi w:val="0"/>
        <w:spacing w:before="0" w:after="0"/>
        <w:jc w:val="left"/>
        <w:rPr/>
      </w:pPr>
      <w:r>
        <w:rPr/>
        <w:t>eVjCla7MiPU8qJJ/lJGjo1p7KCtbuoXp+WtqSWGzODLT+ak1i4tixPQhXTNwU+eqL1HU8L0DNwOcgW</w:t>
      </w:r>
    </w:p>
    <w:p>
      <w:pPr>
        <w:pStyle w:val="PreformattedText"/>
        <w:bidi w:val="0"/>
        <w:spacing w:before="0" w:after="0"/>
        <w:jc w:val="left"/>
        <w:rPr/>
      </w:pPr>
      <w:r>
        <w:rPr/>
        <w:t>dvFwppevzjtqCwkTEl3kuGu7+Wh9Xs83DyrD+2kWpCUSnFUy+nmGCaUaRDSsUa5oSwQRxu02k1IIrP</w:t>
      </w:r>
    </w:p>
    <w:p>
      <w:pPr>
        <w:pStyle w:val="PreformattedText"/>
        <w:bidi w:val="0"/>
        <w:spacing w:before="0" w:after="0"/>
        <w:jc w:val="left"/>
        <w:rPr/>
      </w:pPr>
      <w:r>
        <w:rPr/>
        <w:t>lK8pkn0uC0fLE2ravth07QwuJlKrn5tlEpDVwhDrvRee1fE3Bw8bRTBz5My9a5XM1oVqH2vPFBC6O5</w:t>
      </w:r>
    </w:p>
    <w:p>
      <w:pPr>
        <w:pStyle w:val="PreformattedText"/>
        <w:bidi w:val="0"/>
        <w:spacing w:before="0" w:after="0"/>
        <w:jc w:val="left"/>
        <w:rPr/>
      </w:pPr>
      <w:r>
        <w:rPr/>
        <w:t>RSqVUrF0U+bbrae3nVBFpAFyOjI76XHHHMtMrVLS6bBZjo6UJtYuXJo14WXiXR0DiqtnmiWrcFVrhX</w:t>
      </w:r>
    </w:p>
    <w:p>
      <w:pPr>
        <w:pStyle w:val="PreformattedText"/>
        <w:bidi w:val="0"/>
        <w:spacing w:before="0" w:after="0"/>
        <w:jc w:val="left"/>
        <w:rPr/>
      </w:pPr>
      <w:r>
        <w:rPr/>
        <w:t>UvLTNOWrExGKmIrBrTq4dLXN4vx/LlBtjSrdawrTR0dPnRdQa/JYvVq6wtXaLRpIrMmnSvHpscKTpU</w:t>
      </w:r>
    </w:p>
    <w:p>
      <w:pPr>
        <w:pStyle w:val="PreformattedText"/>
        <w:bidi w:val="0"/>
        <w:spacing w:before="0" w:after="0"/>
        <w:jc w:val="left"/>
        <w:rPr/>
      </w:pPr>
      <w:r>
        <w:rPr/>
        <w:t>aGl5gq1Z4tI03zNYs3LCegbEIDOVisubh5dzXTTax3XXD9my8HzVzarE1zWK8eWJgmBlluwZuxdQU8</w:t>
      </w:r>
    </w:p>
    <w:p>
      <w:pPr>
        <w:pStyle w:val="PreformattedText"/>
        <w:bidi w:val="0"/>
        <w:spacing w:before="0" w:after="0"/>
        <w:jc w:val="left"/>
        <w:rPr/>
      </w:pPr>
      <w:r>
        <w:rPr/>
        <w:t>to4l7V+9ywRXWKoQbOqabEZa+qLPHYsR1IIp9OlTRL0kUmkKwoWYlavVZ6u7ykuR9vaQn8wsXLwzBU</w:t>
      </w:r>
    </w:p>
    <w:p>
      <w:pPr>
        <w:pStyle w:val="PreformattedText"/>
        <w:bidi w:val="0"/>
        <w:spacing w:before="0" w:after="0"/>
        <w:jc w:val="left"/>
        <w:rPr/>
      </w:pPr>
      <w:r>
        <w:rPr/>
        <w:t>mJLmBpCOKvxhOyxbiLm+aW5El3MJQNmqcb42YiYyib83NW4HKlzfR8XM3EzLp0wr5NfTpYrk2v6DAK</w:t>
      </w:r>
    </w:p>
    <w:p>
      <w:pPr>
        <w:pStyle w:val="PreformattedText"/>
        <w:bidi w:val="0"/>
        <w:spacing w:before="0" w:after="0"/>
        <w:jc w:val="left"/>
        <w:rPr/>
      </w:pPr>
      <w:r>
        <w:rPr/>
        <w:t>tUy/4e3Lpb1RTlGk3IBdq1Zl0MUIpqtWdqys2nLa/7P6X51yW1cG++Th8Uk2VjJavh1uTivcqrLRXO</w:t>
      </w:r>
    </w:p>
    <w:p>
      <w:pPr>
        <w:pStyle w:val="PreformattedText"/>
        <w:bidi w:val="0"/>
        <w:spacing w:before="0" w:after="0"/>
        <w:jc w:val="left"/>
        <w:rPr/>
      </w:pPr>
      <w:r>
        <w:rPr/>
        <w:t>gd2oVbgXXcYxCZOaTR8JMYPxbhTh5V5m+6F0w4z6fp9ePUYodW7bV60VSOCZbcmm+TZ0iIpZjYuhTQ</w:t>
      </w:r>
    </w:p>
    <w:p>
      <w:pPr>
        <w:pStyle w:val="PreformattedText"/>
        <w:bidi w:val="0"/>
        <w:spacing w:before="0" w:after="0"/>
        <w:jc w:val="left"/>
        <w:rPr/>
      </w:pPr>
      <w:r>
        <w:rPr/>
        <w:t>mqULQ3CPevbFe41Subms32dLYTESGxLJ8plq6oGdma1lZcyt/AD3UXRym+In9bLW8YZ610ldS0OS5L</w:t>
      </w:r>
    </w:p>
    <w:p>
      <w:pPr>
        <w:pStyle w:val="PreformattedText"/>
        <w:bidi w:val="0"/>
        <w:spacing w:before="0" w:after="0"/>
        <w:jc w:val="left"/>
        <w:rPr/>
      </w:pPr>
      <w:r>
        <w:rPr/>
        <w:t>uZf077ljD1qUMmG1/t6i9O7Ai+X52ky1V7aC2I45o3qvFocUGl2GmTzPNh0GGZ3m+Y1i6oHaZcFMkz</w:t>
      </w:r>
    </w:p>
    <w:p>
      <w:pPr>
        <w:pStyle w:val="PreformattedText"/>
        <w:bidi w:val="0"/>
        <w:spacing w:before="0" w:after="0"/>
        <w:jc w:val="left"/>
        <w:rPr/>
      </w:pPr>
      <w:r>
        <w:rPr/>
        <w:t>ZS4+WrLYVVrs7KnqxMW5BpbOulOLOa0ZEfEK4rhnoTmy5cQ3kcWnd6vdBNOttdEGvdvU4bV+uzwOBp</w:t>
      </w:r>
    </w:p>
    <w:p>
      <w:pPr>
        <w:pStyle w:val="PreformattedText"/>
        <w:bidi w:val="0"/>
        <w:spacing w:before="0" w:after="0"/>
        <w:jc w:val="left"/>
        <w:rPr/>
      </w:pPr>
      <w:r>
        <w:rPr/>
        <w:t>tikNNSHVK8CVLsDx6XPDQlmv10tOf5cFbVdXSeeavW65U3BS5rHDjqFYlKsXqqPnMVQxtpau9SLl3z</w:t>
      </w:r>
    </w:p>
    <w:p>
      <w:pPr>
        <w:pStyle w:val="PreformattedText"/>
        <w:bidi w:val="0"/>
        <w:spacing w:before="0" w:after="0"/>
        <w:jc w:val="left"/>
        <w:rPr/>
      </w:pPr>
      <w:r>
        <w:rPr/>
        <w:t>eIR0pWLnIi6JgCnhUKpt3HS3dxA7ubVDxoVSva1CpWra1pdqCxrcwrXFimtT2oympaxEyrhGsiWnC1</w:t>
      </w:r>
    </w:p>
    <w:p>
      <w:pPr>
        <w:pStyle w:val="PreformattedText"/>
        <w:bidi w:val="0"/>
        <w:spacing w:before="0" w:after="0"/>
        <w:jc w:val="left"/>
        <w:rPr/>
      </w:pPr>
      <w:r>
        <w:rPr/>
        <w:t>2KJ1BSRTrOqqtZ4KjZpmykmjE4gTpOHngrciu7orTWZryy2nSvClt11XOgWwyVtIBQsyVOmANcCyou</w:t>
      </w:r>
    </w:p>
    <w:p>
      <w:pPr>
        <w:pStyle w:val="PreformattedText"/>
        <w:bidi w:val="0"/>
        <w:spacing w:before="0" w:after="0"/>
        <w:jc w:val="left"/>
        <w:rPr/>
      </w:pPr>
      <w:r>
        <w:rPr/>
        <w:t>leXu1Lwt9J5YT06jXml0WaPVtIlnmtWpUgq3BacC3La1GEs8dZEM8ka+fEbGEunzdR1HZQhhrPy8KJ</w:t>
      </w:r>
    </w:p>
    <w:p>
      <w:pPr>
        <w:pStyle w:val="PreformattedText"/>
        <w:bidi w:val="0"/>
        <w:spacing w:before="0" w:after="0"/>
        <w:jc w:val="left"/>
        <w:rPr/>
      </w:pPr>
      <w:r>
        <w:rPr/>
        <w:t>knEUfH4eyWblpqUjmp7zrW7j4myFsdGesudLBl4ebdM/7am+HT8UJ0dNtyDQqzWtHmivWL2oUZDrmn</w:t>
      </w:r>
    </w:p>
    <w:p>
      <w:pPr>
        <w:pStyle w:val="PreformattedText"/>
        <w:bidi w:val="0"/>
        <w:spacing w:before="0" w:after="0"/>
        <w:jc w:val="left"/>
        <w:rPr/>
      </w:pPr>
      <w:r>
        <w:rPr/>
        <w:t>2a1yO6ZrEBlCIkV42pIZpmFkRPqj1zZn8nTIYoX6szCDE/JBMx0mYJLl71CzLt7W5WqetVrkbie27S</w:t>
      </w:r>
    </w:p>
    <w:p>
      <w:pPr>
        <w:pStyle w:val="PreformattedText"/>
        <w:bidi w:val="0"/>
        <w:spacing w:before="0" w:after="0"/>
        <w:jc w:val="left"/>
        <w:rPr/>
      </w:pPr>
      <w:r>
        <w:rPr/>
        <w:t>q2tyutmSBcMJNVWHCzdm6vqpw+/LhhyqaZLb0jQkEmnXPmLurW0L6xpdiu41Cw8jxrXR45NSqziFZS</w:t>
      </w:r>
    </w:p>
    <w:p>
      <w:pPr>
        <w:pStyle w:val="PreformattedText"/>
        <w:bidi w:val="0"/>
        <w:spacing w:before="0" w:after="0"/>
        <w:jc w:val="left"/>
        <w:rPr/>
      </w:pPr>
      <w:r>
        <w:rPr/>
        <w:t>9tUn1R66Iqw6PWkV8T7PnScPhWwUw4iU2LnXFZiuzJNqV05KUKraa6ZgW3li0nEo0+dLnS2lsZaNuP</w:t>
      </w:r>
    </w:p>
    <w:p>
      <w:pPr>
        <w:pStyle w:val="PreformattedText"/>
        <w:bidi w:val="0"/>
        <w:spacing w:before="0" w:after="0"/>
        <w:jc w:val="left"/>
        <w:rPr/>
      </w:pPr>
      <w:r>
        <w:rPr/>
        <w:t>K1Dq8Sm1vYb2YTr6Ra1KWlBCmm24pXsTwyjV4LPnxWZWANiZLS/PWHH4nmRxq2qtV+RrtBpELK1MPh</w:t>
      </w:r>
    </w:p>
    <w:p>
      <w:pPr>
        <w:pStyle w:val="PreformattedText"/>
        <w:bidi w:val="0"/>
        <w:spacing w:before="0" w:after="0"/>
        <w:jc w:val="left"/>
        <w:rPr/>
      </w:pPr>
      <w:r>
        <w:rPr/>
        <w:t>xi31MgKkhCJmZNdPMpuXSGmaWVvmaLJ1RrGMlqrEq9QWu0Hf7Te7VTn41gkaVqBWk0FKtIJ58qkUmn</w:t>
      </w:r>
    </w:p>
    <w:p>
      <w:pPr>
        <w:pStyle w:val="PreformattedText"/>
        <w:bidi w:val="0"/>
        <w:spacing w:before="0" w:after="0"/>
        <w:jc w:val="left"/>
        <w:rPr/>
      </w:pPr>
      <w:r>
        <w:rPr/>
        <w:t>SNak1CWSlE7PDazqgnqwSefDDtFxVXTYWh0qGaZ90nCTMLPQPNSXLltaS7C1XLN83aj3Nq4gvC5az5</w:t>
      </w:r>
    </w:p>
    <w:p>
      <w:pPr>
        <w:pStyle w:val="PreformattedText"/>
        <w:bidi w:val="0"/>
        <w:spacing w:before="0" w:after="0"/>
        <w:jc w:val="left"/>
        <w:rPr/>
      </w:pPr>
      <w:r>
        <w:rPr/>
        <w:t>lWMInYmXNkmYqPWYV4R6qdo8P319cDRaTrMlkRKRI7akskkReCSOXZG9CWVvlJ1HmHa0DiBgbKRxaP</w:t>
      </w:r>
    </w:p>
    <w:p>
      <w:pPr>
        <w:pStyle w:val="PreformattedText"/>
        <w:bidi w:val="0"/>
        <w:spacing w:before="0" w:after="0"/>
        <w:jc w:val="left"/>
        <w:rPr/>
      </w:pPr>
      <w:r>
        <w:rPr/>
        <w:t>p2zTVmsda8XsnEYnD2mQrB3RhqQhlllVfh5bs1t4uTRUxll46TLnEtMdbeK5aUqulvDXsb7sa3tE1W</w:t>
      </w:r>
    </w:p>
    <w:p>
      <w:pPr>
        <w:pStyle w:val="PreformattedText"/>
        <w:bidi w:val="0"/>
        <w:spacing w:before="0" w:after="0"/>
        <w:jc w:val="left"/>
        <w:rPr/>
      </w:pPr>
      <w:r>
        <w:rPr/>
        <w:t>SvQMFC/LJqGuBI4j5LT2pyVp2w9jTbUb2pLFOssMskYSOSOL+T08adDPbPDlSNoSdo9XJQzGM5Ryqz</w:t>
      </w:r>
    </w:p>
    <w:p>
      <w:pPr>
        <w:pStyle w:val="PreformattedText"/>
        <w:bidi w:val="0"/>
        <w:spacing w:before="0" w:after="0"/>
        <w:jc w:val="left"/>
        <w:rPr/>
      </w:pPr>
      <w:r>
        <w:rPr/>
        <w:t>q6UC0XXSm+1taLoYb43ri8EalpvV6F72zX9xu5uVtLaYPn0rVZINQg+SvzOuoGOWrC9N3mBSKGWJhT</w:t>
      </w:r>
    </w:p>
    <w:p>
      <w:pPr>
        <w:pStyle w:val="PreformattedText"/>
        <w:bidi w:val="0"/>
        <w:spacing w:before="0" w:after="0"/>
        <w:jc w:val="left"/>
        <w:rPr/>
      </w:pPr>
      <w:r>
        <w:rPr/>
        <w:t>nHmq8axJYMDbbEKpo9VEqJZsvtm7K2vJXAticLMWTrEtmfI3tro66XY7lKaCi9S2sMxcmPwMxJkuXi</w:t>
      </w:r>
    </w:p>
    <w:p>
      <w:pPr>
        <w:pStyle w:val="PreformattedText"/>
        <w:bidi w:val="0"/>
        <w:spacing w:before="0" w:after="0"/>
        <w:jc w:val="left"/>
        <w:rPr/>
      </w:pPr>
      <w:r>
        <w:rPr/>
        <w:t>Fv03C3MU/TRuJWzzyygc9v6+kmpudH1YSNC1VXsRV7Mq2NVlWilaWWpYVJBJZWGKyV2Q2Frw0ImFOt</w:t>
      </w:r>
    </w:p>
    <w:p>
      <w:pPr>
        <w:pStyle w:val="PreformattedText"/>
        <w:bidi w:val="0"/>
        <w:spacing w:before="0" w:after="0"/>
        <w:jc w:val="left"/>
        <w:rPr/>
      </w:pPr>
      <w:r>
        <w:rPr/>
        <w:t>NZfLOwuNw+FxO0jImTjJlML13XCtPnW0V8S0120XNboUs/DNNGEaasu5hk37/dC8eg62LbiTt3V5np</w:t>
      </w:r>
    </w:p>
    <w:p>
      <w:pPr>
        <w:pStyle w:val="PreformattedText"/>
        <w:bidi w:val="0"/>
        <w:spacing w:before="0" w:after="0"/>
        <w:jc w:val="left"/>
        <w:rPr/>
      </w:pPr>
      <w:r>
        <w:rPr/>
        <w:t>UMJMk0d60Z3OWZEiKx3FkmryvL5aRSX544kPladW3y9PBJicXKwkp5Zl4it17OXydQqBOQ6hqVhWY2</w:t>
      </w:r>
    </w:p>
    <w:p>
      <w:pPr>
        <w:pStyle w:val="PreformattedText"/>
        <w:bidi w:val="0"/>
        <w:spacing w:before="0" w:after="0"/>
        <w:jc w:val="left"/>
        <w:rPr/>
      </w:pPr>
      <w:r>
        <w:rPr/>
        <w:t>62zUificHKmzR19yeFR69V307vDw8MLLpWuvpsI/kus1nkqWNRYztHNLNFZsx6klh13brbzz12sCSL</w:t>
      </w:r>
    </w:p>
    <w:p>
      <w:pPr>
        <w:pStyle w:val="PreformattedText"/>
        <w:bidi w:val="0"/>
        <w:spacing w:before="0" w:after="0"/>
        <w:jc w:val="left"/>
        <w:rPr/>
      </w:pPr>
      <w:r>
        <w:rPr/>
        <w:t>dbtzqth1r6bXSI1+QTflOJmLJaWq4dnZuPdNZr+9kejdzMdVoVYyviJSvLUsW1aewer6y3Q33NH1mO</w:t>
      </w:r>
    </w:p>
    <w:p>
      <w:pPr>
        <w:pStyle w:val="PreformattedText"/>
        <w:bidi w:val="0"/>
        <w:spacing w:before="0" w:after="0"/>
        <w:jc w:val="left"/>
        <w:rPr/>
      </w:pPr>
      <w:r>
        <w:rPr/>
        <w:t>HWLL6ZrKCGrsackJHUNGP5yGsk1OX5iOsEuMyyFX8tZHvzLI7xQIyhmYPFXSTdOsZW0WAFGaa9Q17K</w:t>
      </w:r>
    </w:p>
    <w:p>
      <w:pPr>
        <w:pStyle w:val="PreformattedText"/>
        <w:bidi w:val="0"/>
        <w:spacing w:before="0" w:after="0"/>
        <w:jc w:val="left"/>
        <w:rPr/>
      </w:pPr>
      <w:r>
        <w:rPr/>
        <w:t>yMrWNcqrrFzGkNvS4FXuaWKEeoNRfZVq9vNC8mha6skaJoGrGOr8paiSby69ZqtaBakenT1qU3zXyk</w:t>
      </w:r>
    </w:p>
    <w:p>
      <w:pPr>
        <w:pStyle w:val="PreformattedText"/>
        <w:bidi w:val="0"/>
        <w:spacing w:before="0" w:after="0"/>
        <w:jc w:val="left"/>
        <w:rPr/>
      </w:pPr>
      <w:r>
        <w:rPr/>
        <w:t>McqpC7sXjh+oPNbcw5ZMqZIkydmSFajFGli2i0lW3P1mVFCvqSY1tDYozysZ+HBM52VUtbU1W4uGo5</w:t>
      </w:r>
    </w:p>
    <w:p>
      <w:pPr>
        <w:pStyle w:val="PreformattedText"/>
        <w:bidi w:val="0"/>
        <w:spacing w:before="0" w:after="0"/>
        <w:jc w:val="left"/>
        <w:rPr/>
      </w:pPr>
      <w:r>
        <w:rPr/>
        <w:t>vf8ATBFnQNZkm1SSxpt2NLU0w8uVVFh4rMsNW28sBnQOgMUcYUNgGvXol1gSaZ5xuA2i+0EeVhgsuY</w:t>
      </w:r>
    </w:p>
    <w:p>
      <w:pPr>
        <w:pStyle w:val="PreformattedText"/>
        <w:bidi w:val="0"/>
        <w:spacing w:before="0" w:after="0"/>
        <w:jc w:val="left"/>
        <w:rPr/>
      </w:pPr>
      <w:r>
        <w:rPr/>
        <w:t>ZzTercCSRaLaJdk3ELOHK0biWtLxeElyLXxHDS3SSy3e1zL55o6g+K3Yd7QdSbUK8E4o6iRNFYVUYv</w:t>
      </w:r>
    </w:p>
    <w:p>
      <w:pPr>
        <w:pStyle w:val="PreformattedText"/>
        <w:bidi w:val="0"/>
        <w:spacing w:before="0" w:after="0"/>
        <w:jc w:val="left"/>
        <w:rPr/>
      </w:pPr>
      <w:r>
        <w:rPr/>
        <w:t>JbE0kcscwABZnruwBAMjK2xItgD+e2psnFI8zFLhyslTpOk5nvYc/fw1bhjbhMbKcLKE0O7D2ovPwv</w:t>
      </w:r>
    </w:p>
    <w:p>
      <w:pPr>
        <w:pStyle w:val="PreformattedText"/>
        <w:bidi w:val="0"/>
        <w:spacing w:before="0" w:after="0"/>
        <w:jc w:val="left"/>
        <w:rPr/>
      </w:pPr>
      <w:r>
        <w:rPr/>
        <w:t>73h7s7bv0blPTrHeNRJNPr1fIg8/5aSrCK2oadLHI0kAQRwvvztjk3yMNksq9N2diutw03A4iQfnDx</w:t>
      </w:r>
    </w:p>
    <w:p>
      <w:pPr>
        <w:pStyle w:val="PreformattedText"/>
        <w:bidi w:val="0"/>
        <w:spacing w:before="0" w:after="0"/>
        <w:jc w:val="left"/>
        <w:rPr/>
      </w:pPr>
      <w:r>
        <w:rPr/>
        <w:t>LRmupVDp1003V4V5oZPULMlTkm6lbT7Q5l/l+KLAonVqMHyeoaZbpXa9CpqLNHILUtjTlc/y+b52NE</w:t>
      </w:r>
    </w:p>
    <w:p>
      <w:pPr>
        <w:pStyle w:val="PreformattedText"/>
        <w:bidi w:val="0"/>
        <w:spacing w:before="0" w:after="0"/>
        <w:jc w:val="left"/>
        <w:rPr/>
      </w:pPr>
      <w:r>
        <w:rPr/>
        <w:t>axVSKOmRYUjztxRPJeTC9DBy5ayCxP/ltqDr4t5VbdJVLRo+tWFTbDNW4/NN2Vztbd/wA/RBliMTBJ</w:t>
      </w:r>
    </w:p>
    <w:p>
      <w:pPr>
        <w:pStyle w:val="PreformattedText"/>
        <w:bidi w:val="0"/>
        <w:spacing w:before="0" w:after="0"/>
        <w:jc w:val="left"/>
        <w:rPr/>
      </w:pPr>
      <w:r>
        <w:rPr/>
        <w:t>DXeSslhUZjEEqLQry2IqGqWJIpN0tRRZo2NhUeWZMsZph1Q9XMUOkoLKrQrqOi6l7XcS1oaLwt6oZm</w:t>
      </w:r>
    </w:p>
    <w:p>
      <w:pPr>
        <w:pStyle w:val="PreformattedText"/>
        <w:bidi w:val="0"/>
        <w:spacing w:before="0" w:after="0"/>
        <w:jc w:val="left"/>
        <w:rPr/>
      </w:pPr>
      <w:r>
        <w:rPr/>
        <w:t>GJbiHN3sP3Q3xSyNMwqyxNFLNLLOGkiiEG8wTW5Ke9Pw2auzNvmXk2ONmcdOwyI81wpumTAztmKIx0</w:t>
      </w:r>
    </w:p>
    <w:p>
      <w:pPr>
        <w:pStyle w:val="PreformattedText"/>
        <w:bidi w:val="0"/>
        <w:spacing w:before="0" w:after="0"/>
        <w:jc w:val="left"/>
        <w:rPr/>
      </w:pPr>
      <w:r>
        <w:rPr/>
        <w:t>21Xu4l5fEzQqZMAQFtKLp3VY9t1vdy/phxs11aNlZIYzIVMU8sO1BMVLqky+XnzH+W2AIuYm3nbF6Z</w:t>
      </w:r>
    </w:p>
    <w:p>
      <w:pPr>
        <w:pStyle w:val="PreformattedText"/>
        <w:bidi w:val="0"/>
        <w:spacing w:before="0" w:after="0"/>
        <w:jc w:val="left"/>
        <w:rPr/>
      </w:pPr>
      <w:r>
        <w:rPr/>
        <w:t>GpiCJCzes4ZJtyUVerC9Vt7M9SJnFkYTKENpb8vd/2Ma1b0NZZItWuQw6bNVmr2KjwbrNoxzsEuzzt</w:t>
      </w:r>
    </w:p>
    <w:p>
      <w:pPr>
        <w:pStyle w:val="PreformattedText"/>
        <w:bidi w:val="0"/>
        <w:spacing w:before="0" w:after="0"/>
        <w:jc w:val="left"/>
        <w:rPr/>
      </w:pPr>
      <w:r>
        <w:rPr/>
        <w:t>G/l6dE9yQv5KyblXzplfY22ZYVExZvNk7IalpdLa2VvVmoitqPFTihU4OHlWrcVzY05e1fe1unshlu</w:t>
      </w:r>
    </w:p>
    <w:p>
      <w:pPr>
        <w:pStyle w:val="PreformattedText"/>
        <w:bidi w:val="0"/>
        <w:spacing w:before="0" w:after="0"/>
        <w:jc w:val="left"/>
        <w:rPr/>
      </w:pPr>
      <w:r>
        <w:rPr/>
        <w:t>JqFqVnkQVaXmOdONqF7s+pRTpI0NloQkYsaZYLSNMreRIIvV9CqOsc8Yt3MqY1qSTpovHdq4tKvqXJ</w:t>
      </w:r>
    </w:p>
    <w:p>
      <w:pPr>
        <w:pStyle w:val="PreformattedText"/>
        <w:bidi w:val="0"/>
        <w:spacing w:before="0" w:after="0"/>
        <w:jc w:val="left"/>
        <w:rPr/>
      </w:pPr>
      <w:r>
        <w:rPr/>
        <w:t>hbprdGlHQJcq3dbqr4f7f7ocK1eHy5YohDC0aCTTgs6W5pKglnrWYZZ0kCzWjO1WKszEuiCHyt7KW6</w:t>
      </w:r>
    </w:p>
    <w:p>
      <w:pPr>
        <w:pStyle w:val="PreformattedText"/>
        <w:bidi w:val="0"/>
        <w:spacing w:before="0" w:after="0"/>
        <w:jc w:val="left"/>
        <w:rPr/>
      </w:pPr>
      <w:r>
        <w:rPr/>
        <w:t>YqypZZ5aBXXVW46kTk9drNpW1qd9IXY0wi4lmYFW+7p+8v/WCqflRhtNuMYaupxLcrRqn+Mr23kjmj</w:t>
      </w:r>
    </w:p>
    <w:p>
      <w:pPr>
        <w:pStyle w:val="PreformattedText"/>
        <w:bidi w:val="0"/>
        <w:spacing w:before="0" w:after="0"/>
        <w:jc w:val="left"/>
        <w:rPr/>
      </w:pPr>
      <w:r>
        <w:rPr/>
        <w:t>0Wmkmz5R5a96SSV1IeOaPfMQdp624ebRmw+IIErEqXS1tau66kBt3LxEJnc1xjPMXQrILWl23GnEFb</w:t>
      </w:r>
    </w:p>
    <w:p>
      <w:pPr>
        <w:pStyle w:val="PreformattedText"/>
        <w:bidi w:val="0"/>
        <w:spacing w:before="0" w:after="0"/>
        <w:jc w:val="left"/>
        <w:rPr/>
      </w:pPr>
      <w:r>
        <w:rPr/>
        <w:t>L+3PLwwk0MzGeSZyzwA2ZopIqkcrwQKqgWksQqJTW8rzFZoZGXdL5MYZ2c575lxWjK7S8gbaq/tchr</w:t>
      </w:r>
    </w:p>
    <w:p>
      <w:pPr>
        <w:pStyle w:val="PreformattedText"/>
        <w:bidi w:val="0"/>
        <w:spacing w:before="0" w:after="0"/>
        <w:jc w:val="left"/>
        <w:rPr/>
      </w:pPr>
      <w:r>
        <w:rPr/>
        <w:t>3/RFyZarvuFRq7NX5tP6oc64aJ2WVo5HmkiLokEskc4r+qCKxcmYtDWaGeLAIQHaZG2HanWir/Jb5r</w:t>
      </w:r>
    </w:p>
    <w:p>
      <w:pPr>
        <w:pStyle w:val="PreformattedText"/>
        <w:bidi w:val="0"/>
        <w:spacing w:before="0" w:after="0"/>
        <w:jc w:val="left"/>
        <w:rPr/>
      </w:pPr>
      <w:r>
        <w:rPr/>
        <w:t>FnxBTSq3ZjiF3CPggQBprLbnL7W5q+Hzqj6QPB345vhK7i/gg6x4A/FF2zR798R/BDunV/BDwG8KNA</w:t>
      </w:r>
    </w:p>
    <w:p>
      <w:pPr>
        <w:pStyle w:val="PreformattedText"/>
        <w:bidi w:val="0"/>
        <w:spacing w:before="0" w:after="0"/>
        <w:jc w:val="left"/>
        <w:rPr/>
      </w:pPr>
      <w:r>
        <w:rPr/>
        <w:t>vUO3vEG73TqY1Hu/wj8ZOzL1agZ+0YNF0fX9fTujuPZahnq9vy6fcFy1qfy0v4p270E6XYD/ABFS8X</w:t>
      </w:r>
    </w:p>
    <w:p>
      <w:pPr>
        <w:pStyle w:val="PreformattedText"/>
        <w:bidi w:val="0"/>
        <w:spacing w:before="0" w:after="0"/>
        <w:jc w:val="left"/>
        <w:rPr/>
      </w:pPr>
      <w:r>
        <w:rPr/>
        <w:t>0cmzMNsPbSptXE4teBJNwlYnBzXYOrl5koWyOJpToBZRZifXRtrZUzoLLOIRPlNfkrqAGmO8sCxjVt</w:t>
      </w:r>
    </w:p>
    <w:p>
      <w:pPr>
        <w:pStyle w:val="PreformattedText"/>
        <w:bidi w:val="0"/>
        <w:spacing w:before="0" w:after="0"/>
        <w:jc w:val="left"/>
        <w:rPr/>
      </w:pPr>
      <w:r>
        <w:rPr/>
        <w:t>KMhldSZSrY8rETS110qd4o9vd5aBqfhtX8Me645L83b2n+boOh6KYu35I9dkSxNH3f21dfemlvJZjs</w:t>
      </w:r>
    </w:p>
    <w:p>
      <w:pPr>
        <w:pStyle w:val="PreformattedText"/>
        <w:bidi w:val="0"/>
        <w:spacing w:before="0" w:after="0"/>
        <w:jc w:val="left"/>
        <w:rPr/>
      </w:pPr>
      <w:r>
        <w:rPr/>
        <w:t>ST2WEgcNL82k29Iuv6DTdt7AfoiuHMuX8nlo6JKtXretO5/wD8ILMozFeNdLNH5tlbG2unSFscjuyz</w:t>
      </w:r>
    </w:p>
    <w:p>
      <w:pPr>
        <w:pStyle w:val="PreformattedText"/>
        <w:bidi w:val="0"/>
        <w:spacing w:before="0" w:after="0"/>
        <w:jc w:val="left"/>
        <w:rPr/>
      </w:pPr>
      <w:r>
        <w:rPr/>
        <w:t>GTrZmZHVb7O5bhu5lj6r9N+Of+GXR/hHjsrVOwtF17wr0bsiDwf0j4Kamo16HiDP4wBG1q1cl7jeKW</w:t>
      </w:r>
    </w:p>
    <w:p>
      <w:pPr>
        <w:pStyle w:val="PreformattedText"/>
        <w:bidi w:val="0"/>
        <w:spacing w:before="0" w:after="0"/>
        <w:jc w:val="left"/>
        <w:rPr/>
      </w:pPr>
      <w:r>
        <w:rPr/>
        <w:t>/pvdQ18Xe5bvfkAZq1a1NqSmW5ZrU+v5a4LoR6XU9MmNk4ye7bXnTXxUnbZ1YNcA0z/wC4sHDMCf8A</w:t>
      </w:r>
    </w:p>
    <w:p>
      <w:pPr>
        <w:pStyle w:val="PreformattedText"/>
        <w:bidi w:val="0"/>
        <w:spacing w:before="0" w:after="0"/>
        <w:jc w:val="left"/>
        <w:rPr/>
      </w:pPr>
      <w:r>
        <w:rPr/>
        <w:t>iScM2lrbCrJbT9b7Q2n0OToxgtp4GQJmEu6lpM604i9Uzw3UpReqCNcrmmr/AMi7rr7/AJY+0O/tC0</w:t>
      </w:r>
    </w:p>
    <w:p>
      <w:pPr>
        <w:pStyle w:val="PreformattedText"/>
        <w:bidi w:val="0"/>
        <w:spacing w:before="0" w:after="0"/>
        <w:jc w:val="left"/>
        <w:rPr/>
      </w:pPr>
      <w:r>
        <w:rPr/>
        <w:t>ns7XO0e4u3JNX0WapcrU9Izas0prOqW7R0S5d1a2D/ACfXjbiydTstFan/AJfNNXaR3kj6/qPsnpH0</w:t>
      </w:r>
    </w:p>
    <w:p>
      <w:pPr>
        <w:pStyle w:val="PreformattedText"/>
        <w:bidi w:val="0"/>
        <w:spacing w:before="0" w:after="0"/>
        <w:jc w:val="left"/>
        <w:rPr/>
      </w:pPr>
      <w:r>
        <w:rPr/>
        <w:t>bkdFH2bjpYnS1lsPktQDiJtFXrbVNwIdg7zRcqabfDH5NxmxdrT9tLjZDO0lHVus3SkFzEITvbLhS7</w:t>
      </w:r>
    </w:p>
    <w:p>
      <w:pPr>
        <w:pStyle w:val="PreformattedText"/>
        <w:bidi w:val="0"/>
        <w:spacing w:before="0" w:after="0"/>
        <w:jc w:val="left"/>
        <w:rPr/>
      </w:pPr>
      <w:r>
        <w:rPr/>
        <w:t>VH0wfDh/FM+CDw3/hh6j4bal4b9otc8PfD2z4Qal8GuqLDfh8au8+76+ovHq2o6nqdd7Gq9ra3qian</w:t>
      </w:r>
    </w:p>
    <w:p>
      <w:pPr>
        <w:pStyle w:val="PreformattedText"/>
        <w:bidi w:val="0"/>
        <w:spacing w:before="0" w:after="0"/>
        <w:jc w:val="left"/>
        <w:rPr/>
      </w:pPr>
      <w:r>
        <w:rPr/>
        <w:t>rvcPcllBbrtTmwzXEqK38w9teiH0mYj01zJy4mZjtkbWxL7R/wA4epGEwyFWEqayMGkvIa2ThpSOjT</w:t>
      </w:r>
    </w:p>
    <w:p>
      <w:pPr>
        <w:pStyle w:val="PreformattedText"/>
        <w:bidi w:val="0"/>
        <w:spacing w:before="0" w:after="0"/>
        <w:jc w:val="left"/>
        <w:rPr/>
      </w:pPr>
      <w:r>
        <w:rPr/>
        <w:t>QqFLRfT9UjpF0YmdDpU+TJlYfGYcph2wxe+akxE0mVKZVBkzVu3q8pb5zzr2Zlm/OP2d4g6HL4W95e</w:t>
      </w:r>
    </w:p>
    <w:p>
      <w:pPr>
        <w:pStyle w:val="PreformattedText"/>
        <w:bidi w:val="0"/>
        <w:spacing w:before="0" w:after="0"/>
        <w:jc w:val="left"/>
        <w:rPr/>
      </w:pPr>
      <w:r>
        <w:rPr/>
        <w:t>Et/s0ah2xoelySyx9tUrs2h6FV7ouXP+yur2ta1MzjtzuOtq9mxS0q7qcjXbXy5eubljzVb+lWxumn</w:t>
      </w:r>
    </w:p>
    <w:p>
      <w:pPr>
        <w:pStyle w:val="PreformattedText"/>
        <w:bidi w:val="0"/>
        <w:spacing w:before="0" w:after="0"/>
        <w:jc w:val="left"/>
        <w:rPr/>
      </w:pPr>
      <w:r>
        <w:rPr/>
        <w:t>RbBdEF6PbZImY+XLaVKw5ZUm4x0XXiJSrqdlbXOKqVQHwx+YNp9HtrYvbzbXwZdcIs2rvK0yZStmsp</w:t>
      </w:r>
    </w:p>
    <w:p>
      <w:pPr>
        <w:pStyle w:val="PreformattedText"/>
        <w:bidi w:val="0"/>
        <w:spacing w:before="0" w:after="0"/>
        <w:jc w:val="left"/>
        <w:rPr/>
      </w:pPr>
      <w:r>
        <w:rPr/>
        <w:t>39pblRN7Wx9FHgl/Fp+AT/8AhUd1eFneXhX2DpHcXhZ4dRfDpe+B3TI4otB7/wBS17StQudu6t2teZ</w:t>
      </w:r>
    </w:p>
    <w:p>
      <w:pPr>
        <w:pStyle w:val="PreformattedText"/>
        <w:bidi w:val="0"/>
        <w:spacing w:before="0" w:after="0"/>
        <w:jc w:val="left"/>
        <w:rPr/>
      </w:pPr>
      <w:r>
        <w:rPr/>
        <w:t>5J6faGoWY9Q7l7h7itSHV6l6rZR5X1KSp5n84Mb6HenuI9LuJnvjcROwGOnLj5O21Zq4eXeGWS6p+z</w:t>
      </w:r>
    </w:p>
    <w:p>
      <w:pPr>
        <w:pStyle w:val="PreformattedText"/>
        <w:bidi w:val="0"/>
        <w:spacing w:before="0" w:after="0"/>
        <w:jc w:val="left"/>
        <w:rPr/>
      </w:pPr>
      <w:r>
        <w:rPr/>
        <w:t>xMt6pnVJ0uxECyi1n6WTpVsST0alPh5SqVtlzMM7r+1ssdOpDAvh3lnqpNtolpe8xmxCXTvm20Xv3s</w:t>
      </w:r>
    </w:p>
    <w:p>
      <w:pPr>
        <w:pStyle w:val="PreformattedText"/>
        <w:bidi w:val="0"/>
        <w:spacing w:before="0" w:after="0"/>
        <w:jc w:val="left"/>
        <w:rPr/>
      </w:pPr>
      <w:r>
        <w:rPr/>
        <w:t>fuP4Z9f7N1/s6q9LsmPT+w56cGk3z2UbktSzqPbOiVe4akITRO5JdHXULFiITx6nZrs80DTSySzD+k</w:t>
      </w:r>
    </w:p>
    <w:p>
      <w:pPr>
        <w:pStyle w:val="PreformattedText"/>
        <w:bidi w:val="0"/>
        <w:spacing w:before="0" w:after="0"/>
        <w:jc w:val="left"/>
        <w:rPr/>
      </w:pPr>
      <w:r>
        <w:rPr/>
        <w:t>s/pj0axHQROjZEmTt6Xh1lysMsxflJo1jY6XJXcqli7zaUvamqsfmYbA2rL6VDbgkPM2a05SZz16qq</w:t>
      </w:r>
    </w:p>
    <w:p>
      <w:pPr>
        <w:pStyle w:val="PreformattedText"/>
        <w:bidi w:val="0"/>
        <w:spacing w:before="0" w:after="0"/>
        <w:jc w:val="left"/>
        <w:rPr/>
      </w:pPr>
      <w:r>
        <w:rPr/>
        <w:t>6uo9qq20XwR70fFZ/Fw+Bv4lf4PlDw1g8L/DRPGLuLR9G8BanwuV9Jlh7X+G6z2JU0ypN33okUUUbU</w:t>
      </w:r>
    </w:p>
    <w:p>
      <w:pPr>
        <w:pStyle w:val="PreformattedText"/>
        <w:bidi w:val="0"/>
        <w:spacing w:before="0" w:after="0"/>
        <w:jc w:val="left"/>
        <w:rPr/>
      </w:pPr>
      <w:r>
        <w:rPr/>
        <w:t>+zNP02vRsdvxQSxTajc1aKhJuFa8T/PTob6I+luzPStK2ntHGYiZs/o3iPlP+ZWKkvH4djcmCe24O8</w:t>
      </w:r>
    </w:p>
    <w:p>
      <w:pPr>
        <w:pStyle w:val="PreformattedText"/>
        <w:bidi w:val="0"/>
        <w:spacing w:before="0" w:after="0"/>
        <w:jc w:val="left"/>
        <w:rPr/>
      </w:pPr>
      <w:r>
        <w:rPr/>
        <w:t>+5vl6NvcPMfjRn/R21Ol2zV6PzMJgWSYdqy2SZh5lhdJzrraxVuUYb/wDR5y0sQYdEOp1leE+n/Er4</w:t>
      </w:r>
    </w:p>
    <w:p>
      <w:pPr>
        <w:pStyle w:val="PreformattedText"/>
        <w:bidi w:val="0"/>
        <w:spacing w:before="0" w:after="0"/>
        <w:jc w:val="left"/>
        <w:rPr/>
      </w:pPr>
      <w:r>
        <w:rPr/>
        <w:t>PaL/AOoD4mO6/Can4oT9neItfUNV8JO89Eej4b95R+Geu6Ee5e0KNufTxW1uolijpM1aKuJU0+9VrL</w:t>
      </w:r>
    </w:p>
    <w:p>
      <w:pPr>
        <w:pStyle w:val="PreformattedText"/>
        <w:bidi w:val="0"/>
        <w:spacing w:before="0" w:after="0"/>
        <w:jc w:val="left"/>
        <w:rPr/>
      </w:pPr>
      <w:r>
        <w:rPr/>
        <w:t>NHDWEteb9yekrpH0f6edCNp9Ftl7TXZ/SXGYXqJ3yeivsxXWiNcjB0Scq0QLQhK9UwtEfBOhmw9sdG</w:t>
      </w:r>
    </w:p>
    <w:p>
      <w:pPr>
        <w:pStyle w:val="PreformattedText"/>
        <w:bidi w:val="0"/>
        <w:spacing w:before="0" w:after="0"/>
        <w:jc w:val="left"/>
        <w:rPr/>
      </w:pPr>
      <w:r>
        <w:rPr/>
        <w:t>ukOD2xtLDvO2RLmMZT0p1+eqx5oKPNk1vtYOl9LwVuEdx/8A0jL+IR8FvxW9ifCrP8PdHQfE3u/vTt</w:t>
      </w:r>
    </w:p>
    <w:p>
      <w:pPr>
        <w:pStyle w:val="PreformattedText"/>
        <w:bidi w:val="0"/>
        <w:spacing w:before="0" w:after="0"/>
        <w:jc w:val="left"/>
        <w:rPr/>
      </w:pPr>
      <w:r>
        <w:rPr/>
        <w:t>+r4xa74mFEra/4Udt63TsUl8INbrxJuXxFi1xb1nWq8zPHSSjWVVL2EYfi70A+jrpR0FxnSHbfSPDT</w:t>
      </w:r>
    </w:p>
    <w:p>
      <w:pPr>
        <w:pStyle w:val="PreformattedText"/>
        <w:bidi w:val="0"/>
        <w:spacing w:before="0" w:after="0"/>
        <w:jc w:val="left"/>
        <w:rPr/>
      </w:pPr>
      <w:r>
        <w:rPr/>
        <w:t>dl7PxTtgZOznmdZJxD4fL/MJTdoXfKfimX3PmGEfdOm/SfAbdwGztk4Skydg/nGm0W9EfcmRLSlfL5</w:t>
      </w:r>
    </w:p>
    <w:p>
      <w:pPr>
        <w:pStyle w:val="PreformattedText"/>
        <w:bidi w:val="0"/>
        <w:spacing w:before="0" w:after="0"/>
        <w:jc w:val="left"/>
        <w:rPr/>
      </w:pPr>
      <w:r>
        <w:rPr/>
        <w:t>l+BlPEGVo+ZXw6qLHNBXkSAyid7LS3IkFZoptm57KWQAaxhkV33lVaBn37l/Dk/UmygpnVVhMO+u8e</w:t>
      </w:r>
    </w:p>
    <w:p>
      <w:pPr>
        <w:pStyle w:val="PreformattedText"/>
        <w:bidi w:val="0"/>
        <w:spacing w:before="0" w:after="0"/>
        <w:jc w:val="left"/>
        <w:rPr/>
      </w:pPr>
      <w:r>
        <w:rPr/>
        <w:t>1/WPm2JqFFRZcOHc0dptPjeaSGdv9rVsRUVM3+IMdy0PlaBWtagcwX5asUrIghsWX8l/JoU0lG30Mk</w:t>
      </w:r>
    </w:p>
    <w:p>
      <w:pPr>
        <w:pStyle w:val="PreformattedText"/>
        <w:bidi w:val="0"/>
        <w:spacing w:before="0" w:after="0"/>
        <w:jc w:val="left"/>
        <w:rPr/>
      </w:pPr>
      <w:r>
        <w:rPr/>
        <w:t>S5k9ayLnuY1V1GnLSVZWtY/Cbl5YwzbgjG7RTew5vFEiq6VXZ5Z2nbTWhmDP5UYNalqEBWCOFXu2XV</w:t>
      </w:r>
    </w:p>
    <w:p>
      <w:pPr>
        <w:pStyle w:val="PreformattedText"/>
        <w:bidi w:val="0"/>
        <w:spacing w:before="0" w:after="0"/>
        <w:jc w:val="left"/>
        <w:rPr/>
      </w:pPr>
      <w:r>
        <w:rPr/>
        <w:t>Egmqxy7ZXlkV0bdCnt1qaS7pOxCjqVmG59acfJaOZE+t7UIWbLPUymYTCulbUP1vp/THDc1SAia3KL</w:t>
      </w:r>
    </w:p>
    <w:p>
      <w:pPr>
        <w:pStyle w:val="PreformattedText"/>
        <w:bidi w:val="0"/>
        <w:spacing w:before="0" w:after="0"/>
        <w:jc w:val="left"/>
        <w:rPr/>
      </w:pPr>
      <w:r>
        <w:rPr/>
        <w:t>8KKyvfreSl2yA0gg8xJPLBjaXzDunNSlFCrny5CcdIlJNKSJ02WMVJlhrZqbqtpZZviVuzlXwxoZpa</w:t>
      </w:r>
    </w:p>
    <w:p>
      <w:pPr>
        <w:pStyle w:val="PreformattedText"/>
        <w:bidi w:val="0"/>
        <w:spacing w:before="0" w:after="0"/>
        <w:jc w:val="left"/>
        <w:rPr/>
      </w:pPr>
      <w:r>
        <w:rPr/>
        <w:t>O8tWMtm8XHaOG1eW36sZTyGrRzwyxYSGdZZIDFNHGGWSxWglqlo2oQypGzK0wr1jHHuj81JVbrYJsq</w:t>
      </w:r>
    </w:p>
    <w:p>
      <w:pPr>
        <w:pStyle w:val="PreformattedText"/>
        <w:bidi w:val="0"/>
        <w:spacing w:before="0" w:after="0"/>
        <w:jc w:val="left"/>
        <w:rPr/>
      </w:pPr>
      <w:r>
        <w:rPr/>
        <w:t>ZKHUYlbG03chp+LHiFh7baCM+qVMYsppTT3/2r7LcsatNYkuwxylFev8lWWssliaOKu4aQmrYuVoj5</w:t>
      </w:r>
    </w:p>
    <w:p>
      <w:pPr>
        <w:pStyle w:val="PreformattedText"/>
        <w:bidi w:val="0"/>
        <w:spacing w:before="0" w:after="0"/>
        <w:jc w:val="left"/>
        <w:rPr/>
      </w:pPr>
      <w:r>
        <w:rPr/>
        <w:t>RtTbFQRxV5HYqksojV+mYp8S2IMszeu6u2URda1qpy1XcvCAaN6oXh+qaWswJaM2ubl1cPtH8sclBQ</w:t>
      </w:r>
    </w:p>
    <w:p>
      <w:pPr>
        <w:pStyle w:val="PreformattedText"/>
        <w:bidi w:val="0"/>
        <w:spacing w:before="0" w:after="0"/>
        <w:jc w:val="left"/>
        <w:rPr/>
      </w:pPr>
      <w:r>
        <w:rPr/>
        <w:t>xs71oxXmlsQ13lrSRPDX9MdOOCFY2rRpjjLRLOqMWWRl9SxP6rqxOBYcK0toPDd5MSQTMc0zovFqr8</w:t>
      </w:r>
    </w:p>
    <w:p>
      <w:pPr>
        <w:pStyle w:val="PreformattedText"/>
        <w:bidi w:val="0"/>
        <w:spacing w:before="0" w:after="0"/>
        <w:jc w:val="left"/>
        <w:rPr/>
      </w:pPr>
      <w:r>
        <w:rPr/>
        <w:t>PdGYIlQVq0bSV7ArMsnmxWIIqhnXfJDNFZG4ZaWYLDIYQwdn2PGd3T+odUlKJa4hqZKyNbKu5s//AI</w:t>
      </w:r>
    </w:p>
    <w:p>
      <w:pPr>
        <w:pStyle w:val="PreformattedText"/>
        <w:bidi w:val="0"/>
        <w:spacing w:before="0" w:after="0"/>
        <w:jc w:val="left"/>
        <w:rPr/>
      </w:pPr>
      <w:r>
        <w:rPr/>
        <w:t>1bm8W6FJMll6hjLHNqWvloCAsKhkggjgWf5gXkkqkhq0kkcYDRVk3bAsamCJjHEqK22GZs9JPyhS64</w:t>
      </w:r>
    </w:p>
    <w:p>
      <w:pPr>
        <w:pStyle w:val="PreformattedText"/>
        <w:bidi w:val="0"/>
        <w:spacing w:before="0" w:after="0"/>
        <w:jc w:val="left"/>
        <w:rPr/>
      </w:pPr>
      <w:r>
        <w:rPr/>
        <w:t>RzMdja6qLRTdMtPMFG7lLcsWDSwBMeX1a951fDl64dIwGqOJarMHExsUYpmSarRQbWNW/JD5iqVkyx</w:t>
      </w:r>
    </w:p>
    <w:p>
      <w:pPr>
        <w:pStyle w:val="PreformattedText"/>
        <w:bidi w:val="0"/>
        <w:spacing w:before="0" w:after="0"/>
        <w:jc w:val="left"/>
        <w:rPr/>
      </w:pPr>
      <w:r>
        <w:rPr/>
        <w:t>m8pHWRBDXbcensOpC2a57DNZzXhPCoTlVVzrxXRUsJqvVjYu6zR9p5rvDAsqWGryR0dSNe3HMwgv3K</w:t>
      </w:r>
    </w:p>
    <w:p>
      <w:pPr>
        <w:pStyle w:val="PreformattedText"/>
        <w:bidi w:val="0"/>
        <w:spacing w:before="0" w:after="0"/>
        <w:jc w:val="left"/>
        <w:rPr/>
      </w:pPr>
      <w:r>
        <w:rPr/>
        <w:t>717ax1I2nhgSu6bmtuKimGPaEGYm8hlLnpLGWhmzBdOmNp1aeFe5uH1iGANMVUKiWnNpq1Pf5tiMPT</w:t>
      </w:r>
    </w:p>
    <w:p>
      <w:pPr>
        <w:pStyle w:val="PreformattedText"/>
        <w:bidi w:val="0"/>
        <w:spacing w:before="0" w:after="0"/>
        <w:jc w:val="left"/>
        <w:rPr/>
      </w:pPr>
      <w:r>
        <w:rPr/>
        <w:t>N/WZLV2gpgpU4RBL8yun/N25NUFy9JZsThkeQX3hYFYo4jNYeT/ZL5q5CV6x26vrpiheeg9lcvp7N8</w:t>
      </w:r>
    </w:p>
    <w:p>
      <w:pPr>
        <w:pStyle w:val="PreformattedText"/>
        <w:bidi w:val="0"/>
        <w:spacing w:before="0" w:after="0"/>
        <w:jc w:val="left"/>
        <w:rPr/>
      </w:pPr>
      <w:r>
        <w:rPr/>
        <w:t>XoEUZGWK92o+dMOtakIrVexLpOnRomoxvXU6hZoxvJcqFdwnhr/MtWVJ7EbAorsjxxtmzOyyNkqkrF</w:t>
      </w:r>
    </w:p>
    <w:p>
      <w:pPr>
        <w:pStyle w:val="PreformattedText"/>
        <w:bidi w:val="0"/>
        <w:spacing w:before="0" w:after="0"/>
        <w:jc w:val="left"/>
        <w:rPr/>
      </w:pPr>
      <w:r>
        <w:rPr/>
        <w:t>S57SBMkXrVGa1mW3MDwnVkebL3RWa4KTJVxWZRtY7G8742kRJvmVbRIUhWaYRQ1LoBtwLPlv8ADw1B</w:t>
      </w:r>
    </w:p>
    <w:p>
      <w:pPr>
        <w:pStyle w:val="PreformattedText"/>
        <w:bidi w:val="0"/>
        <w:spacing w:before="0" w:after="0"/>
        <w:jc w:val="left"/>
        <w:rPr/>
      </w:pPr>
      <w:r>
        <w:rPr/>
        <w:t>GY5RWSRw5WJ5ZJJnKRwQeVE4M74iTKkGWgLMBd4uH3vw+pmqa8MWlleqlln6w5Z/zW9iwFboRSkyLp</w:t>
      </w:r>
    </w:p>
    <w:p>
      <w:pPr>
        <w:pStyle w:val="PreformattedText"/>
        <w:bidi w:val="0"/>
        <w:spacing w:before="0" w:after="0"/>
        <w:jc w:val="left"/>
        <w:rPr/>
      </w:pPr>
      <w:r>
        <w:rPr/>
        <w:t>NSD/D1k8vzzFW+XeOJXinrWIMTMfmdkkZBMRqon1TXURYw6glzJO5Rqt9XZdDHdyLS40wNWh8x2VaN</w:t>
      </w:r>
    </w:p>
    <w:p>
      <w:pPr>
        <w:pStyle w:val="PreformattedText"/>
        <w:bidi w:val="0"/>
        <w:spacing w:before="0" w:after="0"/>
        <w:jc w:val="left"/>
        <w:rPr/>
      </w:pPr>
      <w:r>
        <w:rPr/>
        <w:t>aARRR/MVILsTW181bEriBXbEyqWtu7DhEZ7D/iOyHcqKJNBhwzqym67w9lPD7UZCWL0BKhhywIzRjU</w:t>
      </w:r>
    </w:p>
    <w:p>
      <w:pPr>
        <w:pStyle w:val="PreformattedText"/>
        <w:bidi w:val="0"/>
        <w:spacing w:before="0" w:after="0"/>
        <w:jc w:val="left"/>
        <w:rPr/>
      </w:pPr>
      <w:r>
        <w:rPr/>
        <w:t>LDDTrEG2tHvZpo40rqrTws5X5hxDKfKkYM26OJW2sG2ZfC0u+fMfq+rf2T36crvijSsyWiAU00y+1m</w:t>
      </w:r>
    </w:p>
    <w:p>
      <w:pPr>
        <w:pStyle w:val="PreformattedText"/>
        <w:bidi w:val="0"/>
        <w:spacing w:before="0" w:after="0"/>
        <w:jc w:val="left"/>
        <w:rPr/>
      </w:pPr>
      <w:r>
        <w:rPr/>
        <w:t>/lygexlYasdyNZjEWkgUkPYUIZltWngWfaqtEHTLNw27khXV1FOrZFZTmfFWorl8PDFrr1JqKAeG3h</w:t>
      </w:r>
    </w:p>
    <w:p>
      <w:pPr>
        <w:pStyle w:val="PreformattedText"/>
        <w:bidi w:val="0"/>
        <w:spacing w:before="0" w:after="0"/>
        <w:jc w:val="left"/>
        <w:rPr/>
      </w:pPr>
      <w:r>
        <w:rPr/>
        <w:t>X8d8FyVxM08RrtYkLRmIV7ayF442VpzZknUNLJtsNguqhAsqNkTTbdYRWV/m2NoWlpWnaxuhRLBlBc</w:t>
      </w:r>
    </w:p>
    <w:p>
      <w:pPr>
        <w:pStyle w:val="PreformattedText"/>
        <w:bidi w:val="0"/>
        <w:spacing w:before="0" w:after="0"/>
        <w:jc w:val="left"/>
        <w:rPr/>
      </w:pPr>
      <w:r>
        <w:rPr/>
        <w:t>fZd4Y0tVRHRaObT4ppvSuK0zGNldJGOxnhGbyBJCwn/DUKdzlntbVWDqCrSgrm/iYnsGfnJYYB84x4</w:t>
      </w:r>
    </w:p>
    <w:p>
      <w:pPr>
        <w:pStyle w:val="PreformattedText"/>
        <w:bidi w:val="0"/>
        <w:spacing w:before="0" w:after="0"/>
        <w:jc w:val="left"/>
        <w:rPr/>
      </w:pPr>
      <w:r>
        <w:rPr/>
        <w:t>lNG+i5oBC2ZGWaatVhKJVy07ZyHrPHFXcLGImXFZt0cf8AtEj3bspYylg9xLAV96+yvlYsDkLSfsje</w:t>
      </w:r>
    </w:p>
    <w:p>
      <w:pPr>
        <w:pStyle w:val="PreformattedText"/>
        <w:bidi w:val="0"/>
        <w:spacing w:before="0" w:after="0"/>
        <w:jc w:val="left"/>
        <w:rPr/>
      </w:pPr>
      <w:r>
        <w:rPr/>
        <w:t>vIYAs0E+liSOoqKFSTc8YkZW+XhtvkI28KWb1Y9D7VeXa8sTKlW281ftt/4hKH52ZWtVt/uhGW80Sy</w:t>
      </w:r>
    </w:p>
    <w:p>
      <w:pPr>
        <w:pStyle w:val="PreformattedText"/>
        <w:bidi w:val="0"/>
        <w:spacing w:before="0" w:after="0"/>
        <w:jc w:val="left"/>
        <w:rPr/>
      </w:pPr>
      <w:r>
        <w:rPr/>
        <w:t>TfzCByIfmYoq8Hlq78OwjmmP4k2yWQFIyCQrN9ZXDHNQCXU217IKk10GjBe31w2z34jE0Sajedd22I</w:t>
      </w:r>
    </w:p>
    <w:p>
      <w:pPr>
        <w:pStyle w:val="PreformattedText"/>
        <w:bidi w:val="0"/>
        <w:spacing w:before="0" w:after="0"/>
        <w:jc w:val="left"/>
        <w:rPr/>
      </w:pPr>
      <w:r>
        <w:rPr/>
        <w:t>V6scTedNmd2MrenyEk27ckMpXd/R0tnUqaTcjTcvsxCqdwXtbfDK888ldp21OWwZb7NK0SRzvZaIbY</w:t>
      </w:r>
    </w:p>
    <w:p>
      <w:pPr>
        <w:pStyle w:val="PreformattedText"/>
        <w:bidi w:val="0"/>
        <w:spacing w:before="0" w:after="0"/>
        <w:jc w:val="left"/>
        <w:rPr/>
      </w:pPr>
      <w:r>
        <w:rPr/>
        <w:t>QZpUAiCs/OR6WVc8Y6xpqQNfkrMu7ijU1Qc9XWhT9aGa/Yjfy3ktz/ADCIWeJk8sSsGBMkUjYKrndu</w:t>
      </w:r>
    </w:p>
    <w:p>
      <w:pPr>
        <w:pStyle w:val="PreformattedText"/>
        <w:bidi w:val="0"/>
        <w:spacing w:before="0" w:after="0"/>
        <w:jc w:val="left"/>
        <w:rPr/>
      </w:pPr>
      <w:r>
        <w:rPr/>
        <w:t>D7i23bjHPUTCNILZrEJQnSDELtSu0MJeKbYrzOXLoqTzKd25QpygJUhAo9W5l9XWCexKoPi+t/bDUC</w:t>
      </w:r>
    </w:p>
    <w:p>
      <w:pPr>
        <w:pStyle w:val="PreformattedText"/>
        <w:bidi w:val="0"/>
        <w:spacing w:before="0" w:after="0"/>
        <w:jc w:val="left"/>
        <w:rPr/>
      </w:pPr>
      <w:r>
        <w:rPr/>
        <w:t>m6GlWVo3ZiwORuRj5zNI7EDcqncF5ORyRt6wEXVJqp+9qMOjSN0Oo042B+VWUvIvmhK5aNvMCzyk/g</w:t>
      </w:r>
    </w:p>
    <w:p>
      <w:pPr>
        <w:pStyle w:val="PreformattedText"/>
        <w:bidi w:val="0"/>
        <w:spacing w:before="0" w:after="0"/>
        <w:jc w:val="left"/>
        <w:rPr/>
      </w:pPr>
      <w:r>
        <w:rPr/>
        <w:t>Jlc7skgfT6uplgdalRpr5ziCdLARYsdtbUSvJ/L1NioyqS6xKDXZrKuY+RCY09QWXL4YM+ZSAvcZwb</w:t>
      </w:r>
    </w:p>
    <w:p>
      <w:pPr>
        <w:pStyle w:val="PreformattedText"/>
        <w:bidi w:val="0"/>
        <w:spacing w:before="0" w:after="0"/>
        <w:jc w:val="left"/>
        <w:rPr/>
      </w:pPr>
      <w:r>
        <w:rPr/>
        <w:t>SLLSv+vmsYFXeKmqmDUq17NX0vXjs4R0jW5IjOK8cSTpLKw2xxCMqFwDt80lm81tvVgtw3ip9qJqaU</w:t>
      </w:r>
    </w:p>
    <w:p>
      <w:pPr>
        <w:pStyle w:val="PreformattedText"/>
        <w:bidi w:val="0"/>
        <w:spacing w:before="0" w:after="0"/>
        <w:jc w:val="left"/>
        <w:rPr/>
      </w:pPr>
      <w:r>
        <w:rPr/>
        <w:t>rlDrCb0cMRjZZJ6W1ElFiGYPFMZPJOXUFZElCgkthhEkKru60o7FLQdUv9MINAcxaG/fGE1q1GHFny</w:t>
      </w:r>
    </w:p>
    <w:p>
      <w:pPr>
        <w:pStyle w:val="PreformattedText"/>
        <w:bidi w:val="0"/>
        <w:spacing w:before="0" w:after="0"/>
        <w:jc w:val="left"/>
        <w:rPr/>
      </w:pPr>
      <w:r>
        <w:rPr/>
        <w:t>ssx8uL5WHd5irh4dySHMYCwg8BXCytn6urGZ6wfqxewd5jf/tIrO8QrUkQocI1GPIYhAkaKz5EjJ5Y</w:t>
      </w:r>
    </w:p>
    <w:p>
      <w:pPr>
        <w:pStyle w:val="PreformattedText"/>
        <w:bidi w:val="0"/>
        <w:spacing w:before="0" w:after="0"/>
        <w:jc w:val="left"/>
        <w:rPr/>
      </w:pPr>
      <w:r>
        <w:rPr/>
        <w:t>/VfOf9+qmcQa0FPdElVPZDXc168qpJE5WT0zhTVr1vPRlCy+lWbIMTSEZxjzl27tvVJk2YBUZNEqi1</w:t>
      </w:r>
    </w:p>
    <w:p>
      <w:pPr>
        <w:pStyle w:val="PreformattedText"/>
        <w:bidi w:val="0"/>
        <w:spacing w:before="0" w:after="0"/>
        <w:jc w:val="left"/>
        <w:rPr/>
      </w:pPr>
      <w:r>
        <w:rPr/>
        <w:t>Nd0N82pXLI2ySSP61aRhO++IKNvlgRAfg7zk8jAsK35ul3u5zMTDdMH8zcEUISu2WYrGXG5TKPxXLE</w:t>
      </w:r>
    </w:p>
    <w:p>
      <w:pPr>
        <w:pStyle w:val="PreformattedText"/>
        <w:bidi w:val="0"/>
        <w:spacing w:before="0" w:after="0"/>
        <w:jc w:val="left"/>
        <w:rPr/>
      </w:pPr>
      <w:r>
        <w:rPr/>
        <w:t>AyHOBj8TqGDas8ov2arodq1bzDGFffCqlgI5HlnhQet5ZI4UIJIBzj2b/e6uqVpQ5ezqgLAA1UAw8R</w:t>
      </w:r>
    </w:p>
    <w:p>
      <w:pPr>
        <w:pStyle w:val="PreformattedText"/>
        <w:bidi w:val="0"/>
        <w:spacing w:before="0" w:after="0"/>
        <w:jc w:val="left"/>
        <w:rPr/>
      </w:pPr>
      <w:r>
        <w:rPr/>
        <w:t>1NscQSG2yVJZIpBDTdZp61iTaks7OPUQ42kkYG3av1dNMhyotVmtPYN6wozFU63C3e1Do+k2p45Zjp</w:t>
      </w:r>
    </w:p>
    <w:p>
      <w:pPr>
        <w:pStyle w:val="PreformattedText"/>
        <w:bidi w:val="0"/>
        <w:spacing w:before="0" w:after="0"/>
        <w:jc w:val="left"/>
        <w:rPr/>
      </w:pPr>
      <w:r>
        <w:rPr/>
        <w:t>06qkmw/NzpEizVOEaHc4J/DPOeMf7vUDCT2qeqKj16aRQ4iSKaw3w6od00uylZY5LujoqO0iuZWkZK</w:t>
      </w:r>
    </w:p>
    <w:p>
      <w:pPr>
        <w:pStyle w:val="PreformattedText"/>
        <w:bidi w:val="0"/>
        <w:spacing w:before="0" w:after="0"/>
        <w:jc w:val="left"/>
        <w:rPr/>
      </w:pPr>
      <w:r>
        <w:rPr/>
        <w:t>1iPzlV2QESYkLFlX227ft1rTBu0g3z5cu1uZtVPohTYlRNAWU8yo7FhmkqxpCI21FWlXeTBXqAwNC5</w:t>
      </w:r>
    </w:p>
    <w:p>
      <w:pPr>
        <w:pStyle w:val="PreformattedText"/>
        <w:bidi w:val="0"/>
        <w:spacing w:before="0" w:after="0"/>
        <w:jc w:val="left"/>
        <w:rPr/>
      </w:pPr>
      <w:r>
        <w:rPr/>
        <w:t>O92llHALrkZ9+qGTLUFGxFx9Sw4TGNPmyF9oxHbDafAMlLdt/MRH86UIrjcOECj0ICcke56yzfkyKA</w:t>
      </w:r>
    </w:p>
    <w:p>
      <w:pPr>
        <w:pStyle w:val="PreformattedText"/>
        <w:bidi w:val="0"/>
        <w:spacing w:before="0" w:after="0"/>
        <w:jc w:val="left"/>
        <w:rPr/>
      </w:pPr>
      <w:r>
        <w:rPr/>
        <w:t>oaaa80NQv2kLHpb/B58fZfBr4z9M7K1O6tbs/4h9Hu+GWqVtzpWg7rqGTX/D7UZCThbA1ercqAkcrq</w:t>
      </w:r>
    </w:p>
    <w:p>
      <w:pPr>
        <w:pStyle w:val="PreformattedText"/>
        <w:bidi w:val="0"/>
        <w:spacing w:before="0" w:after="0"/>
        <w:jc w:val="left"/>
        <w:rPr/>
      </w:pPr>
      <w:r>
        <w:rPr/>
        <w:t>mz6euOxtxDqOFjuhuJlh8KG4mk53ez2x9c9rVNsrjduKM5CLL+KGz694Cbd4JyQMfSy9PrVQvLHLKK</w:t>
      </w:r>
    </w:p>
    <w:p>
      <w:pPr>
        <w:pStyle w:val="PreformattedText"/>
        <w:bidi w:val="0"/>
        <w:spacing w:before="0" w:after="0"/>
        <w:jc w:val="left"/>
        <w:rPr/>
      </w:pPr>
      <w:r>
        <w:rPr/>
        <w:t>5FRn8UQzVtXCkuWcjDRuckk+XlFOBkRtvMgH39OGHVWJFKCHoVVhLYCYK+c4qrW9SxIQ7yFipRQqF0</w:t>
      </w:r>
    </w:p>
    <w:p>
      <w:pPr>
        <w:pStyle w:val="PreformattedText"/>
        <w:bidi w:val="0"/>
        <w:spacing w:before="0" w:after="0"/>
        <w:jc w:val="left"/>
        <w:rPr/>
      </w:pPr>
      <w:r>
        <w:rPr/>
        <w:t>OEHrIJ9CKF4II49XqZOkTZgUAjijQVKEXC26K9n1MGU5kBhYoQ4QssjAZYMD6mbd6gfbb7c9c2azFj</w:t>
      </w:r>
    </w:p>
    <w:p>
      <w:pPr>
        <w:pStyle w:val="PreformattedText"/>
        <w:bidi w:val="0"/>
        <w:spacing w:before="0" w:after="0"/>
        <w:jc w:val="left"/>
        <w:rPr/>
      </w:pPr>
      <w:r>
        <w:rPr/>
        <w:t>caw4LRbTqOflYkGkzl5Qrsm7zBlpM5IIA2KVIMeEKn3yxXd1MjI/R/1jJMUMpqDVYujt6YjyvMLIQE</w:t>
      </w:r>
    </w:p>
    <w:p>
      <w:pPr>
        <w:pStyle w:val="PreformattedText"/>
        <w:bidi w:val="0"/>
        <w:spacing w:before="0" w:after="0"/>
        <w:jc w:val="left"/>
        <w:rPr/>
      </w:pPr>
      <w:r>
        <w:rPr/>
        <w:t>cR4VGm2vhiMnbk4yOQWX/i66qqGFScoxTAbfUpi1tMkVRGTkriPbIDnAYnCkYIIZhjjIz01BVkA87o</w:t>
      </w:r>
    </w:p>
    <w:p>
      <w:pPr>
        <w:pStyle w:val="PreformattedText"/>
        <w:bidi w:val="0"/>
        <w:spacing w:before="0" w:after="0"/>
        <w:jc w:val="left"/>
        <w:rPr/>
      </w:pPr>
      <w:r>
        <w:rPr/>
        <w:t>TViRQ9sWvokjFkw4UEAEKQTwpTbjJDKo4I/wA3TQ9amnCYlTdmDUfyxaOlzLsUArnGMAenAIKqGxmU</w:t>
      </w:r>
    </w:p>
    <w:p>
      <w:pPr>
        <w:pStyle w:val="PreformattedText"/>
        <w:bidi w:val="0"/>
        <w:spacing w:before="0" w:after="0"/>
        <w:jc w:val="left"/>
        <w:rPr/>
      </w:pPr>
      <w:r>
        <w:rPr/>
        <w:t>Bf0/fqzG2lRvisTSvIiqre6gKCRuwAAAVjdssM/pzuPHSmDAEA3Fvahjoakrva2HETndyRgelcupG3</w:t>
      </w:r>
    </w:p>
    <w:p>
      <w:pPr>
        <w:pStyle w:val="PreformattedText"/>
        <w:bidi w:val="0"/>
        <w:spacing w:before="0" w:after="0"/>
        <w:jc w:val="left"/>
        <w:rPr/>
      </w:pPr>
      <w:r>
        <w:rPr/>
        <w:t>dlt2Djn0jI59Hq6sJYoKGKhQxIHDG5l2jl2JyACXBCMxI3DHI4K7cjB6Ao3UH3YsVVVNRdHBJySyk4</w:t>
      </w:r>
    </w:p>
    <w:p>
      <w:pPr>
        <w:pStyle w:val="PreformattedText"/>
        <w:bidi w:val="0"/>
        <w:spacing w:before="0" w:after="0"/>
        <w:jc w:val="left"/>
        <w:rPr/>
      </w:pPr>
      <w:r>
        <w:rPr/>
        <w:t>UbstgcA5BCnAcj2PRYd1colGGS07IUWVceWBt2nIJzsCbcAnPDe6gr9/q6oK1LA5L+WIIJmNTc0amQ</w:t>
      </w:r>
    </w:p>
    <w:p>
      <w:pPr>
        <w:pStyle w:val="PreformattedText"/>
        <w:bidi w:val="0"/>
        <w:spacing w:before="0" w:after="0"/>
        <w:jc w:val="left"/>
        <w:rPr/>
      </w:pPr>
      <w:r>
        <w:rPr/>
        <w:t>eksSAzNj3O8YOQsmBkjcp98ADq6y1pu3iIZApWojw3mkQSAFnO1Tx61AVmJV3x7yAhiT77fT+/XzKp</w:t>
      </w:r>
    </w:p>
    <w:p>
      <w:pPr>
        <w:pStyle w:val="PreformattedText"/>
        <w:bidi w:val="0"/>
        <w:spacing w:before="0" w:after="0"/>
        <w:jc w:val="left"/>
        <w:rPr/>
      </w:pPr>
      <w:r>
        <w:rPr/>
        <w:t>ruyj3scr2trFMKPqAlVXIJxhzuB3Kyt77vffu/Xq6byfDENuPuiwdDkJClsBtgKyFhtQhVA2jJwgH2</w:t>
      </w:r>
    </w:p>
    <w:p>
      <w:pPr>
        <w:pStyle w:val="PreformattedText"/>
        <w:bidi w:val="0"/>
        <w:spacing w:before="0" w:after="0"/>
        <w:jc w:val="left"/>
        <w:rPr/>
      </w:pPr>
      <w:r>
        <w:rPr/>
        <w:t>X2+petQUAVaERLe+LD1PCTxbtE4+X8J/Ep2ILBi6dla6xDD8sjR+3Oc+lcN0xVAYUEAINO6PzvdJX/</w:t>
      </w:r>
    </w:p>
    <w:p>
      <w:pPr>
        <w:pStyle w:val="PreformattedText"/>
        <w:bidi w:val="0"/>
        <w:spacing w:before="0" w:after="0"/>
        <w:jc w:val="left"/>
        <w:rPr/>
      </w:pPr>
      <w:r>
        <w:rPr/>
        <w:t>AANNVGAa8XJBLkFVcAgjk8c/8+ulLBJCrpuiznVSJTWQ2JRFH5hY7cLgytIzDIjbbwAfUFznDY/Xd1</w:t>
      </w:r>
    </w:p>
    <w:p>
      <w:pPr>
        <w:pStyle w:val="PreformattedText"/>
        <w:bidi w:val="0"/>
        <w:spacing w:before="0" w:after="0"/>
        <w:jc w:val="left"/>
        <w:rPr/>
      </w:pPr>
      <w:r>
        <w:rPr/>
        <w:t>vlAuwVa1aM0wEZmlIc5a8c5Em1tm0RRN5cvlSmNwjiPJ3QK8sje/AFhD9utTUbVQsvD2wpDQZmG+xH</w:t>
      </w:r>
    </w:p>
    <w:p>
      <w:pPr>
        <w:pStyle w:val="PreformattedText"/>
        <w:bidi w:val="0"/>
        <w:spacing w:before="0" w:after="0"/>
        <w:jc w:val="left"/>
        <w:rPr/>
      </w:pPr>
      <w:r>
        <w:rPr/>
        <w:t>CiqTkE7mL7H9TSMrMRIoARDu34P2mmX8ikZ3sC1IP/Pn9UXFeHfbGkmYpSBGqHdJGilAXMxDrJHO5+</w:t>
      </w:r>
    </w:p>
    <w:p>
      <w:pPr>
        <w:pStyle w:val="PreformattedText"/>
        <w:bidi w:val="0"/>
        <w:spacing w:before="0" w:after="0"/>
        <w:jc w:val="left"/>
        <w:rPr/>
      </w:pPr>
      <w:r>
        <w:rPr/>
        <w:t>vCFtwI2oV3D1dMOTPclp/mioB3h4Wr+ejo23aqLIrNKqSxEeWySifbgeUa/wAx5oI9ce9MjzlKwLjT</w:t>
      </w:r>
    </w:p>
    <w:p>
      <w:pPr>
        <w:pStyle w:val="PreformattedText"/>
        <w:bidi w:val="0"/>
        <w:spacing w:before="0" w:after="0"/>
        <w:jc w:val="left"/>
        <w:rPr/>
      </w:pPr>
      <w:r>
        <w:rPr/>
        <w:t>Rb5/ti1QK1MPdeW0lid3jfzDYVlSSYSXJ5ksbUCvn8TUfnLGIY2+m/ad2ZW05csrNRqEm6v1vOoLTx</w:t>
      </w:r>
    </w:p>
    <w:p>
      <w:pPr>
        <w:pStyle w:val="PreformattedText"/>
        <w:bidi w:val="0"/>
        <w:spacing w:before="0" w:after="0"/>
        <w:jc w:val="left"/>
        <w:rPr/>
      </w:pPr>
      <w:r>
        <w:rPr/>
        <w:t>6eSFuEYFrQRG1bCxsv+Hdp7nCx2mWuIPlpIDAbUaGYVXqwyxLJhTHpkNm5Gvm3ChYk1lVixCm76M6i</w:t>
      </w:r>
    </w:p>
    <w:p>
      <w:pPr>
        <w:pStyle w:val="PreformattedText"/>
        <w:bidi w:val="0"/>
        <w:spacing w:before="0" w:after="0"/>
        <w:jc w:val="left"/>
        <w:rPr/>
      </w:pPr>
      <w:r>
        <w:rPr/>
        <w:t>n2C0ezc3NFGlrQAVBp5aNt00Du7tJC0bGeYTgGL5iOOGz81YqBSi2grV5poQpCSNplBFMQmiD2lvW6</w:t>
      </w:r>
    </w:p>
    <w:p>
      <w:pPr>
        <w:pStyle w:val="PreformattedText"/>
        <w:bidi w:val="0"/>
        <w:spacing w:before="0" w:after="0"/>
        <w:jc w:val="left"/>
        <w:rPr/>
      </w:pPr>
      <w:r>
        <w:rPr/>
        <w:t>62wXaubmuYdrbmYdmhF7VigmBaC3Nsv+rdn/YtALxzrMY089QkjxNEJlebdIzV0gNksFlsCSxPU81W</w:t>
      </w:r>
    </w:p>
    <w:p>
      <w:pPr>
        <w:pStyle w:val="PreformattedText"/>
        <w:bidi w:val="0"/>
        <w:spacing w:before="0" w:after="0"/>
        <w:jc w:val="left"/>
        <w:rPr/>
      </w:pPr>
      <w:r>
        <w:rPr/>
        <w:t>2/MWL9xj5UMUqYHlOrUAyr+/hBLdt1y+G9nbhWNasrZtmYB2MkiK1h0ildEDo7A7DIJfNrRYLCLjzo</w:t>
      </w:r>
    </w:p>
    <w:p>
      <w:pPr>
        <w:pStyle w:val="PreformattedText"/>
        <w:bidi w:val="0"/>
        <w:spacing w:before="0" w:after="0"/>
        <w:jc w:val="left"/>
        <w:rPr/>
      </w:pPr>
      <w:r>
        <w:rPr/>
        <w:t>EIBYrpyP6iQwgcMqk6d30ed3fo74hlWhoM9/nz4oT2ygTmIeiF1RleTfCkkZeNIGRs7oFFfazZJkh0</w:t>
      </w:r>
    </w:p>
    <w:p>
      <w:pPr>
        <w:pStyle w:val="PreformattedText"/>
        <w:bidi w:val="0"/>
        <w:spacing w:before="0" w:after="0"/>
        <w:jc w:val="left"/>
        <w:rPr/>
      </w:pPr>
      <w:r>
        <w:rPr/>
        <w:t>2X6vmPXCrMF1tbF/V/1X8G8UQxWmfNDjQnmlu11Kzvm9XfAVrt9J5LCx144HnwGvG9OfKDtgahcLls</w:t>
      </w:r>
    </w:p>
    <w:p>
      <w:pPr>
        <w:pStyle w:val="PreformattedText"/>
        <w:bidi w:val="0"/>
        <w:spacing w:before="0" w:after="0"/>
        <w:jc w:val="left"/>
        <w:rPr/>
      </w:pPr>
      <w:r>
        <w:rPr/>
        <w:t>UY2GhZ461AwLG5bu/Uc9Tc387eqFNJBDHeKefPhiSw+ZFlVB3VZURzp8zt5crrai0807Zba7cXq2mA</w:t>
      </w:r>
    </w:p>
    <w:p>
      <w:pPr>
        <w:pStyle w:val="PreformattedText"/>
        <w:bidi w:val="0"/>
        <w:spacing w:before="0" w:after="0"/>
        <w:jc w:val="left"/>
        <w:rPr/>
      </w:pPr>
      <w:r>
        <w:rPr/>
        <w:t>cCKK9rDss+Az582jlJcu3q24laq+pVJ05ZhPFm++KSZRtDs2lvNf6/dhaxA7/LzRRLdaWKkXio2ZKA</w:t>
      </w:r>
    </w:p>
    <w:p>
      <w:pPr>
        <w:pStyle w:val="PreformattedText"/>
        <w:bidi w:val="0"/>
        <w:spacing w:before="0" w:after="0"/>
        <w:jc w:val="left"/>
        <w:rPr/>
      </w:pPr>
      <w:r>
        <w:rPr/>
        <w:t>sVJIGh09KBZB8gJtME0WlEHFXTK9vV32zWdpU5DFZolmWzDVRvssXl05J3C+bDlFlyMRpOn/X9X5YB</w:t>
      </w:r>
    </w:p>
    <w:p>
      <w:pPr>
        <w:pStyle w:val="PreformattedText"/>
        <w:bidi w:val="0"/>
        <w:spacing w:before="0" w:after="0"/>
        <w:jc w:val="left"/>
        <w:rPr/>
      </w:pPr>
      <w:r>
        <w:rPr/>
        <w:t>VpJkYeUm1pITAKO2FD81WetC1J2QKZ59PDQ6aGAWhplezqTnfMq9XkMCrBVDNXTbpa1u67fUaZXgS9</w:t>
      </w:r>
    </w:p>
    <w:p>
      <w:pPr>
        <w:pStyle w:val="PreformattedText"/>
        <w:bidi w:val="0"/>
        <w:spacing w:before="0" w:after="0"/>
        <w:jc w:val="left"/>
        <w:rPr/>
      </w:pPr>
      <w:r>
        <w:rPr/>
        <w:t>+2KTVzFDlT9PnV4oOpyeqs0LRybkR4GrQ+XNJaswGtQfTllwkYlgE0WlRyemrQhm1WYo7xP0KZYXMc</w:t>
      </w:r>
    </w:p>
    <w:p>
      <w:pPr>
        <w:pStyle w:val="PreformattedText"/>
        <w:bidi w:val="0"/>
        <w:spacing w:before="0" w:after="0"/>
        <w:jc w:val="left"/>
        <w:rPr/>
      </w:pPr>
      <w:r>
        <w:rPr/>
        <w:t>XYveeFl7NO5A2kLWa3LEUINK5e15+992HvSbaI9ZEUuKktSOtd06NJ5mmdWqaa2jm2VV7XnmxX0iKY</w:t>
      </w:r>
    </w:p>
    <w:p>
      <w:pPr>
        <w:pStyle w:val="PreformattedText"/>
        <w:bidi w:val="0"/>
        <w:spacing w:before="0" w:after="0"/>
        <w:jc w:val="left"/>
        <w:rPr/>
      </w:pPr>
      <w:r>
        <w:rPr/>
        <w:t>eWjrPrUxjkWOQ7sPi7CgC5qaBlXVktFZP0p9LtqhMyVUtU5NyxMtKsU43jSKpRZlerXS1Xd71eAPYk</w:t>
      </w:r>
    </w:p>
    <w:p>
      <w:pPr>
        <w:pStyle w:val="PreformattedText"/>
        <w:bidi w:val="0"/>
        <w:spacing w:before="0" w:after="0"/>
        <w:jc w:val="left"/>
        <w:rPr/>
      </w:pPr>
      <w:r>
        <w:rPr/>
        <w:t>jQrXsnGsUoNQEkWnwEAapqcs2qWSohWV+mm0ExImI5uuKBbMlQrxH129n/yOzFoydUZVtE1evm/1aH</w:t>
      </w:r>
    </w:p>
    <w:p>
      <w:pPr>
        <w:pStyle w:val="PreformattedText"/>
        <w:bidi w:val="0"/>
        <w:spacing w:before="0" w:after="0"/>
        <w:jc w:val="left"/>
        <w:rPr/>
      </w:pPr>
      <w:r>
        <w:rPr/>
        <w:t>+ote5FG01LSDGZAji1M0lVdMjuPXikhaFM3qH8yhUO4Ik1jUfwvRDHkzKxOEAJmSDOMwtLGljRuxx2</w:t>
      </w:r>
    </w:p>
    <w:p>
      <w:pPr>
        <w:pStyle w:val="PreformattedText"/>
        <w:bidi w:val="0"/>
        <w:spacing w:before="0" w:after="0"/>
        <w:jc w:val="left"/>
        <w:rPr/>
      </w:pPr>
      <w:r>
        <w:rPr/>
        <w:t>Lawuu3uYqwmVFrrLRbWbUN3hb9NYd7ZqNVzbSnvgsWtRs+XMluN40uLVmm+UUtJbgUCEajKCRcsNDR</w:t>
      </w:r>
    </w:p>
    <w:p>
      <w:pPr>
        <w:pStyle w:val="PreformattedText"/>
        <w:bidi w:val="0"/>
        <w:spacing w:before="0" w:after="0"/>
        <w:jc w:val="left"/>
        <w:rPr/>
      </w:pPr>
      <w:r>
        <w:rPr/>
        <w:t>h2iJmWuJnSiOrCnrJZRGB1jrdzqwW268aq+LRxRcK+8UoQ2oadK8LL7m0/jmIVtCKBa80yafWhjv6w</w:t>
      </w:r>
    </w:p>
    <w:p>
      <w:pPr>
        <w:pStyle w:val="PreformattedText"/>
        <w:bidi w:val="0"/>
        <w:spacing w:before="0" w:after="0"/>
        <w:jc w:val="left"/>
        <w:rPr/>
      </w:pPr>
      <w:r>
        <w:rPr/>
        <w:t>bE08CLXuq0nmTDuC8wJu2cMrXflzG0S16+lxMW4Npq4ZpWFdyrFb1ZGWguuuSrdunitVbFojeKJlu4</w:t>
      </w:r>
    </w:p>
    <w:p>
      <w:pPr>
        <w:pStyle w:val="PreformattedText"/>
        <w:bidi w:val="0"/>
        <w:spacing w:before="0" w:after="0"/>
        <w:jc w:val="left"/>
        <w:rPr/>
      </w:pPr>
      <w:r>
        <w:rPr/>
        <w:t>aatTU0PFdb7I7vEIjskkVWzBFblmXFnUVM8VaWk73dSiNbyJ1dTi80Yqx3ZopFFKhKlCFVnlZehJWF</w:t>
      </w:r>
    </w:p>
    <w:p>
      <w:pPr>
        <w:pStyle w:val="PreformattedText"/>
        <w:bidi w:val="0"/>
        <w:spacing w:before="0" w:after="0"/>
        <w:jc w:val="left"/>
        <w:rPr/>
      </w:pPr>
      <w:r>
        <w:rPr/>
        <w:t>wmuZ84jFmo3Erd3s05rdyZLFmeZNFqGjsLcuH2fvRytV+RuVpYk1GOShqU8ZuaYkemXo7dtGijSG3q</w:t>
      </w:r>
    </w:p>
    <w:p>
      <w:pPr>
        <w:pStyle w:val="PreformattedText"/>
        <w:bidi w:val="0"/>
        <w:spacing w:before="0" w:after="0"/>
        <w:jc w:val="left"/>
        <w:rPr/>
      </w:pPr>
      <w:r>
        <w:rPr/>
        <w:t>MvlaHqApr8vLaMbR6BpLMrK9yZ+tEp5EvFSGXCMy9bmwy1cupmZR7DDJEzXOMc2XNdJlcSFDLut5W4</w:t>
      </w:r>
    </w:p>
    <w:p>
      <w:pPr>
        <w:pStyle w:val="PreformattedText"/>
        <w:bidi w:val="0"/>
        <w:spacing w:before="0" w:after="0"/>
        <w:jc w:val="left"/>
        <w:rPr/>
      </w:pPr>
      <w:r>
        <w:rPr/>
        <w:t>v9fzQRaoyC3c0+OS5BPDNBRotQr1MxxUak1jSjQ0+aUKoWASDQKz4FKFrPcGolklibrFtOXiZmKnKT</w:t>
      </w:r>
    </w:p>
    <w:p>
      <w:pPr>
        <w:pStyle w:val="PreformattedText"/>
        <w:bidi w:val="0"/>
        <w:spacing w:before="0" w:after="0"/>
        <w:jc w:val="left"/>
        <w:rPr/>
      </w:pPr>
      <w:r>
        <w:rPr/>
        <w:t>akxzROaxdx77b20Xbz86626o2YMYcSJRLljaoY5LRgLuH4dXsrAvlxyV6KSjUoozNRNCGqJNTEMan5</w:t>
      </w:r>
    </w:p>
    <w:p>
      <w:pPr>
        <w:pStyle w:val="PreformattedText"/>
        <w:bidi w:val="0"/>
        <w:spacing w:before="0" w:after="0"/>
        <w:jc w:val="left"/>
        <w:rPr/>
      </w:pPr>
      <w:r>
        <w:rPr/>
        <w:t>7S1paZO2L+kfzNZm0qlKzS6vqLWNevs+l10HWBJeIBWa6i1Ra0pc9PKbd/Gcs6zXqeBY23SFotxavC</w:t>
      </w:r>
    </w:p>
    <w:p>
      <w:pPr>
        <w:pStyle w:val="PreformattedText"/>
        <w:bidi w:val="0"/>
        <w:spacing w:before="0" w:after="0"/>
        <w:jc w:val="left"/>
        <w:rPr/>
      </w:pPr>
      <w:r>
        <w:rPr/>
        <w:t>fXyr936o+KBnMUU8Dv5skawRWVsKtnWqslvU7c0kS2nhP/AN0NR9XryTlIiB3Rq9cLWKaTQ2EWWWMq</w:t>
      </w:r>
    </w:p>
    <w:p>
      <w:pPr>
        <w:pStyle w:val="PreformattedText"/>
        <w:bidi w:val="0"/>
        <w:spacing w:before="0" w:after="0"/>
        <w:jc w:val="left"/>
        <w:rPr/>
      </w:pPr>
      <w:r>
        <w:rPr/>
        <w:t>VMcVLtc3G4AbUr28Wq3hb518k0AiBWlG5ypU0+i48LL6u78Y0nkqTQzyJbnkW1XmWOG6y6yZ62o3Yf</w:t>
      </w:r>
    </w:p>
    <w:p>
      <w:pPr>
        <w:pStyle w:val="PreformattedText"/>
        <w:bidi w:val="0"/>
        <w:spacing w:before="0" w:after="0"/>
        <w:jc w:val="left"/>
        <w:rPr/>
      </w:pPr>
      <w:r>
        <w:rPr/>
        <w:t>5vJd+U8ptcFnVCq6lMir/2i1OOHR9LaGnVsO0tLCMC81phluzNcys/tsyKtGtH7VgaE2yZW4xR5iMp</w:t>
      </w:r>
    </w:p>
    <w:p>
      <w:pPr>
        <w:pStyle w:val="PreformattedText"/>
        <w:bidi w:val="0"/>
        <w:spacing w:before="0" w:after="0"/>
        <w:jc w:val="left"/>
        <w:rPr/>
      </w:pPr>
      <w:r>
        <w:rPr/>
        <w:t>QKqhgtv/AD7TdnbvaBphJLPO08q2RqCsl6W0H1Gw04tLUutqsrjZrlpr8NWK6KygWrsdTQMvo9GeXp</w:t>
      </w:r>
    </w:p>
    <w:p>
      <w:pPr>
        <w:pStyle w:val="PreformattedText"/>
        <w:bidi w:val="0"/>
        <w:spacing w:before="0" w:after="0"/>
        <w:jc w:val="left"/>
        <w:rPr/>
      </w:pPr>
      <w:r>
        <w:rPr/>
        <w:t>8xsNMt0uoa/jrdVm01au4rboRWLaZZawMYzymnK75hrqbuG0cXxN62hzjBtSRSeRMvnWkbch/nFtRH</w:t>
      </w:r>
    </w:p>
    <w:p>
      <w:pPr>
        <w:pStyle w:val="PreformattedText"/>
        <w:bidi w:val="0"/>
        <w:spacing w:before="0" w:after="0"/>
        <w:jc w:val="left"/>
        <w:rPr/>
      </w:pPr>
      <w:r>
        <w:rPr/>
        <w:t>da3DJLKrgatfOo1d8hVpBe1bYkay6BpBPWjCzMOVn4eSpbrDcs12raq9g9d2pl3B7VGlYiaWE2W5It</w:t>
      </w:r>
    </w:p>
    <w:p>
      <w:pPr>
        <w:pStyle w:val="PreformattedText"/>
        <w:bidi w:val="0"/>
        <w:spacing w:before="0" w:after="0"/>
        <w:jc w:val="left"/>
        <w:rPr/>
      </w:pPr>
      <w:r>
        <w:rPr/>
        <w:t>8KjL1V7f7oxCzwrBJDEzVvMq20QWBmRfmreo0oIrjKFthWF61WnTyo5bDX+54SksVCu6cNSXJxr2PM</w:t>
      </w:r>
    </w:p>
    <w:p>
      <w:pPr>
        <w:pStyle w:val="PreformattedText"/>
        <w:bidi w:val="0"/>
        <w:spacing w:before="0" w:after="0"/>
        <w:jc w:val="left"/>
        <w:rPr/>
      </w:pPr>
      <w:r>
        <w:rPr/>
        <w:t>lLbY2R421FSadza9NTc6aQKzOlrMnYYhrWXeB6tyt4vZVfaLQM7/ADdgp5XlfzC0wXySlqtcDxJSET</w:t>
      </w:r>
    </w:p>
    <w:p>
      <w:pPr>
        <w:pStyle w:val="PreformattedText"/>
        <w:bidi w:val="0"/>
        <w:spacing w:before="0" w:after="0"/>
        <w:jc w:val="left"/>
        <w:rPr/>
      </w:pPr>
      <w:r>
        <w:rPr/>
        <w:t>ULCh7btHLVrxQKqNYrzQ0LSw6rqNmTrKZcuXKrYzIrLTXp1cRa5asvYFXUVOvii4dnnnLVa3Zyr2ef</w:t>
      </w:r>
    </w:p>
    <w:p>
      <w:pPr>
        <w:pStyle w:val="PreformattedText"/>
        <w:bidi w:val="0"/>
        <w:spacing w:before="0" w:after="0"/>
        <w:jc w:val="left"/>
        <w:rPr/>
      </w:pPr>
      <w:r>
        <w:rPr/>
        <w:t>dxQLfgWeG9NuJkVKIR7Bl+aCWbU9ZrD24QGlvTzRWEMhiUWpY5YbqJs0hm6c0S0SeZj67RZ215WtcZ</w:t>
      </w:r>
    </w:p>
    <w:p>
      <w:pPr>
        <w:pStyle w:val="PreformattedText"/>
        <w:bidi w:val="0"/>
        <w:spacing w:before="0" w:after="0"/>
        <w:jc w:val="left"/>
        <w:rPr/>
      </w:pPr>
      <w:r>
        <w:rPr/>
        <w:t>K3ZRV1NcraQIxqxaZKCDTc1+fDl3c3tM32RVev1JAbUgZ5ALBEhMaIw2K0ELhLCZMe6GSIKDvjkjkp</w:t>
      </w:r>
    </w:p>
    <w:p>
      <w:pPr>
        <w:pStyle w:val="PreformattedText"/>
        <w:bidi w:val="0"/>
        <w:spacing w:before="0" w:after="0"/>
        <w:jc w:val="left"/>
        <w:rPr/>
      </w:pPr>
      <w:r>
        <w:rPr/>
        <w:t>WMotZ25O0ZCKUoxa1EbsXNlblbJfDpz3huWNcp2NxbfVt93Y33m+t9EddtYAiml4Cbi67TvBB3lduJ</w:t>
      </w:r>
    </w:p>
    <w:p>
      <w:pPr>
        <w:pStyle w:val="PreformattedText"/>
        <w:bidi w:val="0"/>
        <w:spacing w:before="0" w:after="0"/>
        <w:jc w:val="left"/>
        <w:rPr/>
      </w:pPr>
      <w:r>
        <w:rPr/>
        <w:t>GzGOMbfcBce6dePnKQ5UDKvnTHXU1UHvjmgID5+dwZpEQeoLIoKncdpPIB98clVK/UdvUyBVmyy8+T</w:t>
      </w:r>
    </w:p>
    <w:p>
      <w:pPr>
        <w:pStyle w:val="PreformattedText"/>
        <w:bidi w:val="0"/>
        <w:spacing w:before="0" w:after="0"/>
        <w:jc w:val="left"/>
        <w:rPr/>
      </w:pPr>
      <w:r>
        <w:rPr/>
        <w:t>EsaAmJrUl2xNgH0GJlYA7YmBWNWjhLYbbmMqWwcxoPzsOugjEITbTd5t/mhDjVW/KH7T5rReCQwPPH</w:t>
      </w:r>
    </w:p>
    <w:p>
      <w:pPr>
        <w:pStyle w:val="PreformattedText"/>
        <w:bidi w:val="0"/>
        <w:spacing w:before="0" w:after="0"/>
        <w:jc w:val="left"/>
        <w:rPr/>
      </w:pPr>
      <w:r>
        <w:rPr/>
        <w:t>C0aoiRyNEasiADzCI2exDsEK/bzYX8rLPfYdOw3Wq9ZSFc7q0utDdv2abuK0+uFzGWmsj4bu1fPm2J</w:t>
      </w:r>
    </w:p>
    <w:p>
      <w:pPr>
        <w:pStyle w:val="PreformattedText"/>
        <w:bidi w:val="0"/>
        <w:spacing w:before="0" w:after="0"/>
        <w:jc w:val="left"/>
        <w:rPr/>
      </w:pPr>
      <w:r>
        <w:rPr/>
        <w:t>np9e3DLDLbpNNHWnlj5nr1xvmks3Zoq5R/ISybIvHzXCwxWPmLwAioVn66OHwmIM+SzSkaWzq7ITZz</w:t>
      </w:r>
    </w:p>
    <w:p>
      <w:pPr>
        <w:pStyle w:val="PreformattedText"/>
        <w:bidi w:val="0"/>
        <w:spacing w:before="0" w:after="0"/>
        <w:jc w:val="left"/>
        <w:rPr/>
      </w:pPr>
      <w:r>
        <w:rPr/>
        <w:t>Xaju1Z/Dv3JGOZiZRlzVVyzItlba093tQ4fJUY4GLW9GgrxJbhKtPK15JoqCyhTDGhljqJQkhUQqTN</w:t>
      </w:r>
    </w:p>
    <w:p>
      <w:pPr>
        <w:pStyle w:val="PreformattedText"/>
        <w:bidi w:val="0"/>
        <w:spacing w:before="0" w:after="0"/>
        <w:jc w:val="left"/>
        <w:rPr/>
      </w:pPr>
      <w:r>
        <w:rPr/>
        <w:t>Hp0lemxmuapMVecMqnGGaFkzLmFwe7SFuaXLXiRAp4uKz2niVnVSSJfzilValvbw3PXexbwxtItKBf</w:t>
      </w:r>
    </w:p>
    <w:p>
      <w:pPr>
        <w:pStyle w:val="PreformattedText"/>
        <w:bidi w:val="0"/>
        <w:spacing w:before="0" w:after="0"/>
        <w:jc w:val="left"/>
        <w:rPr/>
      </w:pPr>
      <w:r>
        <w:rPr/>
        <w:t>w7ss06O1dIKsa2LFjU0MU0JBb8F52vqm0E/KyajCsKeVS0lg1JbYSTUmexl0olqXp1o1WsDbe35b6D</w:t>
      </w:r>
    </w:p>
    <w:p>
      <w:pPr>
        <w:pStyle w:val="PreformattedText"/>
        <w:bidi w:val="0"/>
        <w:spacing w:before="0" w:after="0"/>
        <w:jc w:val="left"/>
        <w:rPr/>
      </w:pPr>
      <w:r>
        <w:rPr/>
        <w:t>hSBuvmFm6lVchbtVrW+o6qQzy2dKEv8AhTqNkFppQHlSrWmQQidTJectJ8k0EmoKJHKzR1/Pvy7rd6</w:t>
      </w:r>
    </w:p>
    <w:p>
      <w:pPr>
        <w:pStyle w:val="PreformattedText"/>
        <w:bidi w:val="0"/>
        <w:spacing w:before="0" w:after="0"/>
        <w:jc w:val="left"/>
        <w:rPr/>
      </w:pPr>
      <w:r>
        <w:rPr/>
        <w:t>uyV+UYR2RjIdprNdotQMPCzb1LZqPCt77ysSUxAupMWylvCTRvZ856YV+aqttAozvizO5exZSGaSR2</w:t>
      </w:r>
    </w:p>
    <w:p>
      <w:pPr>
        <w:pStyle w:val="PreformattedText"/>
        <w:bidi w:val="0"/>
        <w:spacing w:before="0" w:after="0"/>
        <w:jc w:val="left"/>
        <w:rPr/>
      </w:pPr>
      <w:r>
        <w:rPr/>
        <w:t>qJIk9IDZIXgWvHLBwiPBV01k+WhtOxOngzGKYQKktmotbgpY1Cn6tFYe5G5ouspqft2rMFNwXcM7e7</w:t>
      </w:r>
    </w:p>
    <w:p>
      <w:pPr>
        <w:pStyle w:val="PreformattedText"/>
        <w:bidi w:val="0"/>
        <w:spacing w:before="0" w:after="0"/>
        <w:jc w:val="left"/>
        <w:rPr/>
      </w:pPr>
      <w:r>
        <w:rPr/>
        <w:t>yYFfUB5TyJWpI6PNEd9yxKCuZ5GYWHOGVqtmdhIvrdfm7h/wDearhD4ybMmCY+HlG2tbcvFu7LaXXe</w:t>
      </w:r>
    </w:p>
    <w:p>
      <w:pPr>
        <w:pStyle w:val="PreformattedText"/>
        <w:bidi w:val="0"/>
        <w:spacing w:before="0" w:after="0"/>
        <w:jc w:val="left"/>
        <w:rPr/>
      </w:pPr>
      <w:r>
        <w:rPr/>
        <w:t>LM8yxYYdFQIs12HtavP8OGAWuygApFpyNJGhBVVDTNCscEifl8h/mK6kxYVUkhjQv5VDe9PlE6cwmf</w:t>
      </w:r>
    </w:p>
    <w:p>
      <w:pPr>
        <w:pStyle w:val="PreformattedText"/>
        <w:bidi w:val="0"/>
        <w:spacing w:before="0" w:after="0"/>
        <w:jc w:val="left"/>
        <w:rPr/>
      </w:pPr>
      <w:r>
        <w:rPr/>
        <w:t>Nqyi0UtXwrn+XTy08KxYypKKVFzBj8WqEhqFoLKy21WI7n2VqkWIym1kAitJulPlPGgVgWkMcMX1G8</w:t>
      </w:r>
    </w:p>
    <w:p>
      <w:pPr>
        <w:pStyle w:val="PreformattedText"/>
        <w:bidi w:val="0"/>
        <w:spacing w:before="0" w:after="0"/>
        <w:jc w:val="left"/>
        <w:rPr/>
      </w:pPr>
      <w:r>
        <w:rPr/>
        <w:t>Gn5bPYMonZV5UXK3/b+W1eYwdRLrcE1e+HWtZssLJS5a5oS7JoY325no75ZoZo1zUfyJFf5klmhSxN</w:t>
      </w:r>
    </w:p>
    <w:p>
      <w:pPr>
        <w:pStyle w:val="PreformattedText"/>
        <w:bidi w:val="0"/>
        <w:spacing w:before="0" w:after="0"/>
        <w:jc w:val="left"/>
        <w:rPr/>
      </w:pPr>
      <w:r>
        <w:rPr/>
        <w:t>aCu1ytFHOHxWINwSfMDMr3WLy26Wu5fi5VJc71ijyJYClpa0uG/vhSNrk8QZ31aSGKkN7SIzJA62RE</w:t>
      </w:r>
    </w:p>
    <w:p>
      <w:pPr>
        <w:pStyle w:val="PreformattedText"/>
        <w:bidi w:val="0"/>
        <w:spacing w:before="0" w:after="0"/>
        <w:jc w:val="left"/>
        <w:rPr/>
      </w:pPr>
      <w:r>
        <w:rPr/>
        <w:t>qtEZAoYW68QEEWIFMaU9z6dBcfqpm9WRLdpks4hLbmDLvPi9bLy5Nw1tDQ1ZYaswIGWWbvy/68MPUa</w:t>
      </w:r>
    </w:p>
    <w:p>
      <w:pPr>
        <w:pStyle w:val="PreformattedText"/>
        <w:bidi w:val="0"/>
        <w:spacing w:before="0" w:after="0"/>
        <w:jc w:val="left"/>
        <w:rPr/>
      </w:pPr>
      <w:r>
        <w:rPr/>
        <w:t>xvl1lst5sde2si2UNiaSVZtWrsn8wmBmsR2UtW/PmX8Eq+sWhLpsdCHp2GLoxmTesZDL4ardXUVY+1</w:t>
      </w:r>
    </w:p>
    <w:p>
      <w:pPr>
        <w:pStyle w:val="PreformattedText"/>
        <w:bidi w:val="0"/>
        <w:spacing w:before="0" w:after="0"/>
        <w:jc w:val="left"/>
        <w:rPr/>
      </w:pPr>
      <w:r>
        <w:rPr/>
        <w:t>XUX8OZ00iswB1KqFRq8Vv2/Vpwr9MSKCqrT09tV0jjraYK6vZTTkjOnadNrtN9tieSxQlqR2ZrRtWC</w:t>
      </w:r>
    </w:p>
    <w:p>
      <w:pPr>
        <w:pStyle w:val="PreformattedText"/>
        <w:bidi w:val="0"/>
        <w:spacing w:before="0" w:after="0"/>
        <w:jc w:val="left"/>
        <w:rPr/>
      </w:pPr>
      <w:r>
        <w:rPr/>
        <w:t>09CHUH1orYtXKdOF+Nw8ua0t1kCtZVrMxRSW1s2ss1vNbzXdYd4WFYZ3kK6s1TU3c2V2nPzaN0K1aa</w:t>
      </w:r>
    </w:p>
    <w:p>
      <w:pPr>
        <w:pStyle w:val="PreformattedText"/>
        <w:bidi w:val="0"/>
        <w:spacing w:before="0" w:after="0"/>
        <w:jc w:val="left"/>
        <w:rPr/>
      </w:pPr>
      <w:r>
        <w:rPr/>
        <w:t>yQVI3qxRy1Aqwy2Ls9c6fVjgsataEKVkaWlLplex54dS8mnx6k1iDzte1Dyo8U3DtIQiXL+TsxTXcW</w:t>
      </w:r>
    </w:p>
    <w:p>
      <w:pPr>
        <w:pStyle w:val="PreformattedText"/>
        <w:bidi w:val="0"/>
        <w:spacing w:before="0" w:after="0"/>
        <w:jc w:val="left"/>
        <w:rPr/>
      </w:pPr>
      <w:r>
        <w:rPr/>
        <w:t>rqroA7BuY7xW3iMMZhMyvLKpOm3V9b+3m4t8Gx1Yq0tdVjqw1xXmjZZZnpRaUI4TZML26sbQaWYBYk</w:t>
      </w:r>
    </w:p>
    <w:p>
      <w:pPr>
        <w:pStyle w:val="PreformattedText"/>
        <w:bidi w:val="0"/>
        <w:spacing w:before="0" w:after="0"/>
        <w:jc w:val="left"/>
        <w:rPr/>
      </w:pPr>
      <w:r>
        <w:rPr/>
        <w:t>fanmCkbny1bf3PckeOmImu83Fo8grJk0p4lbma5dK57lPDd44fJl9Ukp1mDrJlVZvCvDT7N7cPLBsY</w:t>
      </w:r>
    </w:p>
    <w:p>
      <w:pPr>
        <w:pStyle w:val="PreformattedText"/>
        <w:bidi w:val="0"/>
        <w:spacing w:before="0" w:after="0"/>
        <w:jc w:val="left"/>
        <w:rPr/>
      </w:pPr>
      <w:r>
        <w:rPr/>
        <w:t>dIYpJBo9I1KU9pHlrWtMWJ4ImpXpWdYANKigptXkmcBl0xLSaOqP3FflspplT/AJuy1FWgatpuqeO1</w:t>
      </w:r>
    </w:p>
    <w:p>
      <w:pPr>
        <w:pStyle w:val="PreformattedText"/>
        <w:bidi w:val="0"/>
        <w:spacing w:before="0" w:after="0"/>
        <w:jc w:val="left"/>
        <w:rPr/>
      </w:pPr>
      <w:r>
        <w:rPr/>
        <w:t>uazSW0+rjaMs6WyzWaYrNbppu4eFvV/LzRwslS7SNqbQqfy1KFrc0s1nSo6poCP5s27CCRNDjqadNX</w:t>
      </w:r>
    </w:p>
    <w:p>
      <w:pPr>
        <w:pStyle w:val="PreformattedText"/>
        <w:bidi w:val="0"/>
        <w:spacing w:before="0" w:after="0"/>
        <w:jc w:val="left"/>
        <w:rPr/>
      </w:pPr>
      <w:r>
        <w:rPr/>
        <w:t>abaJH0BJotNQT6xZkmD5c6auKRg8qWJYt60taqqwarstrKlvFpq6cKqXMFkh5VhuDMeH2u6vbDg1lx</w:t>
      </w:r>
    </w:p>
    <w:p>
      <w:pPr>
        <w:pStyle w:val="PreformattedText"/>
        <w:bidi w:val="0"/>
        <w:spacing w:before="0" w:after="0"/>
        <w:jc w:val="left"/>
        <w:rPr/>
      </w:pPr>
      <w:r>
        <w:rPr/>
        <w:t>DtMmkRzRGrFA7wNpi6fHpyTTpNLBYDroctTt601tg7T/APZ6C8s1n57Vb8fkzInTTirXaXWYms5LoW</w:t>
      </w:r>
    </w:p>
    <w:p>
      <w:pPr>
        <w:pStyle w:val="PreformattedText"/>
        <w:bidi w:val="0"/>
        <w:spacing w:before="0" w:after="0"/>
        <w:jc w:val="left"/>
        <w:rPr/>
      </w:pPr>
      <w:r>
        <w:rPr/>
        <w:t>usq2lKDWDVrN+pzBNlSVQ23VXhz/Bf3NGVn8o1FgGnwRyahUhrf4N9OWqKjteoxzVL7P8A9nJG0bzr</w:t>
      </w:r>
    </w:p>
    <w:p>
      <w:pPr>
        <w:pStyle w:val="PreformattedText"/>
        <w:bidi w:val="0"/>
        <w:spacing w:before="0" w:after="0"/>
        <w:jc w:val="left"/>
        <w:rPr/>
      </w:pPr>
      <w:r>
        <w:rPr/>
        <w:t>sUVxp/5TXZtY1hZ7NmtFF6TAYtZeFaZ1kmZOlmV1T8LFdVptpRarqFaqn7R9bKscrEC+YE+cVGLV7e</w:t>
      </w:r>
    </w:p>
    <w:p>
      <w:pPr>
        <w:pStyle w:val="PreformattedText"/>
        <w:bidi w:val="0"/>
        <w:spacing w:before="0" w:after="0"/>
        <w:jc w:val="left"/>
        <w:rPr/>
      </w:pPr>
      <w:r>
        <w:rPr/>
        <w:t>Fd30b1+7BkcjpJAqPQsVLHznlD5IOHxaW9o9WGrbJYLNAkluB7UhmZI/8AtJqsj00r1Os6z5mLxjTF</w:t>
      </w:r>
    </w:p>
    <w:p>
      <w:pPr>
        <w:pStyle w:val="PreformattedText"/>
        <w:bidi w:val="0"/>
        <w:spacing w:before="0" w:after="0"/>
        <w:jc w:val="left"/>
        <w:rPr/>
      </w:pPr>
      <w:r>
        <w:rPr/>
        <w:t>aS2Kmgsha5HYK1yvTgLtylv/ANbM4QIsUlypaKRM6hfDnppw14qLvt+iCNMVTY06XbX1GlXlsWdPlg</w:t>
      </w:r>
    </w:p>
    <w:p>
      <w:pPr>
        <w:pStyle w:val="PreformattedText"/>
        <w:bidi w:val="0"/>
        <w:spacing w:before="0" w:after="0"/>
        <w:jc w:val="left"/>
        <w:rPr/>
      </w:pPr>
      <w:r>
        <w:rPr/>
        <w:t>0fVtRrTpqFqydNuSGlKlnWGs3BaaCFQs+ryQrrFgw6JXWu2iRipU55az2Scs2ZczFXmtcCaM6pbfcd</w:t>
      </w:r>
    </w:p>
    <w:p>
      <w:pPr>
        <w:pStyle w:val="PreformattedText"/>
        <w:bidi w:val="0"/>
        <w:spacing w:before="0" w:after="0"/>
        <w:jc w:val="left"/>
        <w:rPr/>
      </w:pPr>
      <w:r>
        <w:rPr/>
        <w:t>IXe/G62LC5kubLlEyldVVeEWqqqze1kFbi+LhjECzuKT5rT1/K1WSmyI+pNZNm1NHp087abXRtRFu+</w:t>
      </w:r>
    </w:p>
    <w:p>
      <w:pPr>
        <w:pStyle w:val="PreformattedText"/>
        <w:bidi w:val="0"/>
        <w:spacing w:before="0" w:after="0"/>
        <w:jc w:val="left"/>
        <w:rPr/>
      </w:pPr>
      <w:r>
        <w:rPr/>
        <w:t>GUsQDrNiFXrhNErzDrkTpEqdLmvKkq07ETGbhd71VmVaWaQhbdldMbg0K0daRPmqTe5ZJaBbdI/wBx</w:t>
      </w:r>
    </w:p>
    <w:p>
      <w:pPr>
        <w:pStyle w:val="PreformattedText"/>
        <w:bidi w:val="0"/>
        <w:spacing w:before="0" w:after="0"/>
        <w:jc w:val="left"/>
        <w:rPr/>
      </w:pPr>
      <w:r>
        <w:rPr/>
        <w:t>I7T96HGSlJYhmnl0+pPHBJfisPJqcMkVmxIyRQslvSqyLfaW8z122xj+cWovk9P2aRWmbrOZLnEzGT</w:t>
      </w:r>
    </w:p>
    <w:p>
      <w:pPr>
        <w:pStyle w:val="PreformattedText"/>
        <w:bidi w:val="0"/>
        <w:spacing w:before="0" w:after="0"/>
        <w:jc w:val="left"/>
        <w:rPr/>
      </w:pPr>
      <w:r>
        <w:rPr/>
        <w:t>DO0vDBWqSqsCVRRaqNZqq2nxLRNNY0EAyGW9VrW7V2e/fWv2/DC9OmYaMbPpcEzLNZmgne2pkto6x1</w:t>
      </w:r>
    </w:p>
    <w:p>
      <w:pPr>
        <w:pStyle w:val="PreformattedText"/>
        <w:bidi w:val="0"/>
        <w:spacing w:before="0" w:after="0"/>
        <w:jc w:val="left"/>
        <w:rPr/>
      </w:pPr>
      <w:r>
        <w:rPr/>
        <w:t>lsfL0KZazA7N8tafeBK6xaRpKrTNyTrtmS2I2esyRhLhJxKVZiqrZYyoKItW1tqbhr81LXe0cRpnVY</w:t>
      </w:r>
    </w:p>
    <w:p>
      <w:pPr>
        <w:pStyle w:val="PreformattedText"/>
        <w:bidi w:val="0"/>
        <w:spacing w:before="0" w:after="0"/>
        <w:jc w:val="left"/>
        <w:rPr/>
      </w:pPr>
      <w:r>
        <w:rPr/>
        <w:t>xOsxFrdUzcN2d3e3s8v3oQMFVlIfSdGsFE1Cwjiy8IDReXEJLL06iOoDWfk7MdY/Xs0fSl8nzrHXmH</w:t>
      </w:r>
    </w:p>
    <w:p>
      <w:pPr>
        <w:pStyle w:val="PreformattedText"/>
        <w:bidi w:val="0"/>
        <w:spacing w:before="0" w:after="0"/>
        <w:jc w:val="left"/>
        <w:rPr/>
      </w:pPr>
      <w:r>
        <w:rPr/>
        <w:t>XFbPnmaspVediGXer6VyK29l3CXbU65NmsdMdXPliWJ1KC45MGz9a77eXmQ96wpFVEM0WnS6LUeKst</w:t>
      </w:r>
    </w:p>
    <w:p>
      <w:pPr>
        <w:pStyle w:val="PreformattedText"/>
        <w:bidi w:val="0"/>
        <w:spacing w:before="0" w:after="0"/>
        <w:jc w:val="left"/>
        <w:rPr/>
      </w:pPr>
      <w:r>
        <w:rPr/>
        <w:t>6R4547HkKgMdCOzP8AIqPl4nhaSqxrs0m9YdEp5V7NjrqvKaUsyfLlqoaW76bmqoWxnFQOEGy/k/Z5</w:t>
      </w:r>
    </w:p>
    <w:p>
      <w:pPr>
        <w:pStyle w:val="PreformattedText"/>
        <w:bidi w:val="0"/>
        <w:spacing w:before="0" w:after="0"/>
        <w:jc w:val="left"/>
        <w:rPr/>
      </w:pPr>
      <w:r>
        <w:rPr/>
        <w:t>1Ji2HImoshyciuk+Lf8Aa3F698GFYxJDIErFxVnl3T3GwbWlxPpMFm8YAkcKxabPNVsmsA0Evk6Tpv</w:t>
      </w:r>
    </w:p>
    <w:p>
      <w:pPr>
        <w:pStyle w:val="PreformattedText"/>
        <w:bidi w:val="0"/>
        <w:spacing w:before="0" w:after="0"/>
        <w:jc w:val="left"/>
        <w:rPr/>
      </w:pPr>
      <w:r>
        <w:rPr/>
        <w:t>mSNPY6tKfEO0lEWY3UqWtLcKppGlWXcDqVbjbagDZxWfh5YVmJRsxpovb2Fbfob2oBmjMsNKDyLLzG</w:t>
      </w:r>
    </w:p>
    <w:p>
      <w:pPr>
        <w:pStyle w:val="PreformattedText"/>
        <w:bidi w:val="0"/>
        <w:spacing w:before="0" w:after="0"/>
        <w:jc w:val="left"/>
        <w:rPr/>
      </w:pPr>
      <w:r>
        <w:rPr/>
        <w:t>9PfE0lyWWVIqFFdIW7ZggcL5RpStXtPXfKAJo1FXlaxOcM0TpU3ET0SYk/ETJdH6xrlRVWXqupSUq1</w:t>
      </w:r>
    </w:p>
    <w:p>
      <w:pPr>
        <w:pStyle w:val="PreformattedText"/>
        <w:bidi w:val="0"/>
        <w:spacing w:before="0" w:after="0"/>
        <w:jc w:val="left"/>
        <w:rPr/>
      </w:pPr>
      <w:r>
        <w:rPr/>
        <w:t>pax6q63NTC1WWQqmwIoLHSu/e2rtZu3xe+DIIZLMStai1VZbmrWJRJWvU4nxW05tFsD5arKHhRKG2K</w:t>
      </w:r>
    </w:p>
    <w:p>
      <w:pPr>
        <w:pStyle w:val="PreformattedText"/>
        <w:bidi w:val="0"/>
        <w:spacing w:before="0" w:after="0"/>
        <w:jc w:val="left"/>
        <w:rPr/>
      </w:pPr>
      <w:r>
        <w:rPr/>
        <w:t>xDCwWNETQav+NeSZfSzDKxMyRKXCsk+61+tdrBahQLx2rlqPVLabaBS5jBIWZKDO81eqpXSue/VdQX</w:t>
      </w:r>
    </w:p>
    <w:p>
      <w:pPr>
        <w:pStyle w:val="PreformattedText"/>
        <w:bidi w:val="0"/>
        <w:spacing w:before="0" w:after="0"/>
        <w:jc w:val="left"/>
        <w:rPr/>
      </w:pPr>
      <w:r>
        <w:rPr/>
        <w:t>N9Oa8MItECZZ3rdxzJNqD1RDYlYxRxH5bQJo7NOjaAeCWu0MdoIwgK+XotSRZ4bc/WESRLR5M5JjOx</w:t>
      </w:r>
    </w:p>
    <w:p>
      <w:pPr>
        <w:pStyle w:val="PreformattedText"/>
        <w:bidi w:val="0"/>
        <w:spacing w:before="0" w:after="0"/>
        <w:jc w:val="left"/>
        <w:rPr/>
      </w:pPr>
      <w:r>
        <w:rPr/>
        <w:t>IKNM4mACH5tblra1x5lH1oa01nYzEmpbQarM7brlz4rez2uGN7rPYOsua+slJj8rHKZBaWBZp49Fui</w:t>
      </w:r>
    </w:p>
    <w:p>
      <w:pPr>
        <w:pStyle w:val="PreformattedText"/>
        <w:bidi w:val="0"/>
        <w:spacing w:before="0" w:after="0"/>
        <w:jc w:val="left"/>
        <w:rPr/>
      </w:pPr>
      <w:r>
        <w:rPr/>
        <w:t>69W0nnorafDGViH+P2pSqv8vXlmbKUaTjMQyCZLkiUiNVxxO9rPcjcItFtNSt223Q4zJc0ABlbVXh1</w:t>
      </w:r>
    </w:p>
    <w:p>
      <w:pPr>
        <w:pStyle w:val="PreformattedText"/>
        <w:bidi w:val="0"/>
        <w:spacing w:before="0" w:after="0"/>
        <w:jc w:val="left"/>
        <w:rPr/>
      </w:pPr>
      <w:r>
        <w:rPr/>
        <w:t>aRu/lblI4YOpxtNDP5kfdYEWj6pLuS1Rd5bGqywvfljV7C7kS1VhQmqRPqEjeTQePT6kztokT5pw20</w:t>
      </w:r>
    </w:p>
    <w:p>
      <w:pPr>
        <w:pStyle w:val="PreformattedText"/>
        <w:bidi w:val="0"/>
        <w:spacing w:before="0" w:after="0"/>
        <w:jc w:val="left"/>
        <w:rPr/>
      </w:pPr>
      <w:r>
        <w:rPr/>
        <w:t>MPMeZ1DoyFrlv+czNzeK7VcnEWtXTWCdLBmYd1K0uqLRduW0W/ENLA/vhorJXetLdWHuTc0VBklWWR</w:t>
      </w:r>
    </w:p>
    <w:p>
      <w:pPr>
        <w:pStyle w:val="PreformattedText"/>
        <w:bidi w:val="0"/>
        <w:spacing w:before="0" w:after="0"/>
        <w:jc w:val="left"/>
        <w:rPr/>
      </w:pPr>
      <w:r>
        <w:rPr/>
        <w:t>Vd5I5dUgkeaa6JJz/M4bEkTMNjSM+oTN8nFHHJysGkuQlkhZ3WYdVoVY5ojXIrLXK1+B+G7foh80m8</w:t>
      </w:r>
    </w:p>
    <w:p>
      <w:pPr>
        <w:pStyle w:val="PreformattedText"/>
        <w:bidi w:val="0"/>
        <w:spacing w:before="0" w:after="0"/>
        <w:jc w:val="left"/>
        <w:rPr/>
      </w:pPr>
      <w:r>
        <w:rPr/>
        <w:t>M9ipOrkqj7fs5D7+KN7jMTqdiF+4assVWhJTfUrxhilNaI3Yq2+lIZ4fK+cmYWHOESdpi2+zDCvUMi</w:t>
      </w:r>
    </w:p>
    <w:p>
      <w:pPr>
        <w:pStyle w:val="PreformattedText"/>
        <w:bidi w:val="0"/>
        <w:spacing w:before="0" w:after="0"/>
        <w:jc w:val="left"/>
        <w:rPr/>
      </w:pPr>
      <w:r>
        <w:rPr/>
        <w:t>ZNM7EPJmMuH1UduztRwht1NcGZfojGCqkKrrWZX3hvEly+HOjfxg2/WljVaEde/Kk5uTMZm8mWSGGr</w:t>
      </w:r>
    </w:p>
    <w:p>
      <w:pPr>
        <w:pStyle w:val="PreformattedText"/>
        <w:bidi w:val="0"/>
        <w:spacing w:before="0" w:after="0"/>
        <w:jc w:val="left"/>
        <w:rPr/>
      </w:pPr>
      <w:r>
        <w:rPr/>
        <w:t>R0+RLlYvJJXMVa0sUlcP5iwTR6aW+ZszTpuxEiTi5czGSMLNwuGUSnWWr3rLv0Lc91zJctV5s7fFGb</w:t>
      </w:r>
    </w:p>
    <w:p>
      <w:pPr>
        <w:pStyle w:val="PreformattedText"/>
        <w:bidi w:val="0"/>
        <w:spacing w:before="0" w:after="0"/>
        <w:jc w:val="left"/>
        <w:rPr/>
      </w:pPr>
      <w:r>
        <w:rPr/>
        <w:t>CTGCLKmOsyYWK3FGS63U1RboanLw+GIV3loMGu6Tegs1bSv5hXTpppBLHHLasmG+sSRP5b/4ilCGSM</w:t>
      </w:r>
    </w:p>
    <w:p>
      <w:pPr>
        <w:pStyle w:val="PreformattedText"/>
        <w:bidi w:val="0"/>
        <w:spacing w:before="0" w:after="0"/>
        <w:jc w:val="left"/>
        <w:rPr/>
      </w:pPr>
      <w:r>
        <w:rPr/>
        <w:t>MzTL8pDthgeVuIgV8H8mnM7vOrw6Q1GY6FrwqoudS1btKmkb2ayaJ0oIoW3eveur6zR1V0rU9Y7D7i</w:t>
      </w:r>
    </w:p>
    <w:p>
      <w:pPr>
        <w:pStyle w:val="PreformattedText"/>
        <w:bidi w:val="0"/>
        <w:spacing w:before="0" w:after="0"/>
        <w:jc w:val="left"/>
        <w:rPr/>
      </w:pPr>
      <w:r>
        <w:rPr/>
        <w:t>panVhlWzTmcz0/MaNNRoziRJqsvoOYZPVtLKTIY93pKLnzcp52zsTLmAXWnMA6XU9kdF1XEymQNaab</w:t>
      </w:r>
    </w:p>
    <w:p>
      <w:pPr>
        <w:pStyle w:val="PreformattedText"/>
        <w:bidi w:val="0"/>
        <w:spacing w:before="0" w:after="0"/>
        <w:jc w:val="left"/>
        <w:rPr/>
      </w:pPr>
      <w:r>
        <w:rPr/>
        <w:t>yvC3ijuzVv6Vq2iV/EilPqAks6Rps8Qpy3bVS3YoWIxGuqRTzK4xXPy7BVZ92HliZU3x+rcNiBLxuH</w:t>
      </w:r>
    </w:p>
    <w:p>
      <w:pPr>
        <w:pStyle w:val="PreformattedText"/>
        <w:bidi w:val="0"/>
        <w:spacing w:before="0" w:after="0"/>
        <w:jc w:val="left"/>
        <w:rPr/>
      </w:pPr>
      <w:r>
        <w:rPr/>
        <w:t>YMktVIWrMClOZOV7dLcscwKE+ZmC1qhdNtLu+vFbEgp2ROYpkLxgLHNTiFlTqMBaLbGw+XlkVxu0xT</w:t>
      </w:r>
    </w:p>
    <w:p>
      <w:pPr>
        <w:pStyle w:val="PreformattedText"/>
        <w:bidi w:val="0"/>
        <w:spacing w:before="0" w:after="0"/>
        <w:jc w:val="left"/>
        <w:rPr/>
      </w:pPr>
      <w:r>
        <w:rPr/>
        <w:t>Gg8xzFO/pH1ndKmSsWoMx2rKCn5yltV4rLOVVttU79RZYLLKrLAC9/nxNX3QjLthaKGGtNaG1oqssE</w:t>
      </w:r>
    </w:p>
    <w:p>
      <w:pPr>
        <w:pStyle w:val="PreformattedText"/>
        <w:bidi w:val="0"/>
        <w:spacing w:before="0" w:after="0"/>
        <w:jc w:val="left"/>
        <w:rPr/>
      </w:pPr>
      <w:r>
        <w:rPr/>
        <w:t>A8vzn8+tB5lhl9LEJVJiKmSOLiJVz1nfFhA7JJIMs8XCrLda13sFWr9GqJEqoUlgpmHh7Vb+67TCtm</w:t>
      </w:r>
    </w:p>
    <w:p>
      <w:pPr>
        <w:pStyle w:val="PreformattedText"/>
        <w:bidi w:val="0"/>
        <w:spacing w:before="0" w:after="0"/>
        <w:jc w:val="left"/>
        <w:rPr/>
      </w:pPr>
      <w:r>
        <w:rPr/>
        <w:t>ZorditC1fVbqiE1abhIVbzgrwlGsSqIq8sVmTkTebCYfKmVM5a0pklvMDJ10ycKq3LlXLVlQ1tul8N</w:t>
      </w:r>
    </w:p>
    <w:p>
      <w:pPr>
        <w:pStyle w:val="PreformattedText"/>
        <w:bidi w:val="0"/>
        <w:spacing w:before="0" w:after="0"/>
        <w:jc w:val="left"/>
        <w:rPr/>
      </w:pPr>
      <w:r>
        <w:rPr/>
        <w:t>uqJKzHNRSWss2t3+Q3FdDMlREn3iZ7luk8ANlI0noadOwljspXlnRFnKCLfDYG1cqUf1sztmYuxabi</w:t>
      </w:r>
    </w:p>
    <w:p>
      <w:pPr>
        <w:pStyle w:val="PreformattedText"/>
        <w:bidi w:val="0"/>
        <w:spacing w:before="0" w:after="0"/>
        <w:jc w:val="left"/>
        <w:rPr/>
      </w:pPr>
      <w:r>
        <w:rPr/>
        <w:t>20Ye0VSjcXCKDSG7PaizFEUJLa5muYjw+Kni+JYfUjn1SlLHEzNbq7m3w+p5adySYX11S9YlAjtg2I</w:t>
      </w:r>
    </w:p>
    <w:p>
      <w:pPr>
        <w:pStyle w:val="PreformattedText"/>
        <w:bidi w:val="0"/>
        <w:spacing w:before="0" w:after="0"/>
        <w:jc w:val="left"/>
        <w:rPr/>
      </w:pPr>
      <w:r>
        <w:rPr/>
        <w:t>YxjNcrZ3jzjt66mILTcP1qkF8KXJ7WaWbVNTdvRmFqW2hfFGRECPbS1J27w1Gf0V7TDQtt680HkRpI</w:t>
      </w:r>
    </w:p>
    <w:p>
      <w:pPr>
        <w:pStyle w:val="PreformattedText"/>
        <w:bidi w:val="0"/>
        <w:spacing w:before="0" w:after="0"/>
        <w:jc w:val="left"/>
        <w:rPr/>
      </w:pPr>
      <w:r>
        <w:rPr/>
        <w:t>k8nzdV13QrV1KCGpbMtIxV1kTKRyRSq7SGSNlfdXQc8puuWZNmgiZKnIoRO1XUa/4ad490NYMaUbqy</w:t>
      </w:r>
    </w:p>
    <w:p>
      <w:pPr>
        <w:pStyle w:val="PreformattedText"/>
        <w:bidi w:val="0"/>
        <w:spacing w:before="0" w:after="0"/>
        <w:jc w:val="left"/>
        <w:rPr/>
      </w:pPr>
      <w:r>
        <w:rPr/>
        <w:t>p4vP7+b2YOHy8nnK4kkFhpYJB59eo1a/D5tRUhkgBAntTRxv+GpWI/h7XaUHpjoS7orBrRXwlWpqVj</w:t>
      </w:r>
    </w:p>
    <w:p>
      <w:pPr>
        <w:pStyle w:val="PreformattedText"/>
        <w:bidi w:val="0"/>
        <w:spacing w:before="0" w:after="0"/>
        <w:jc w:val="left"/>
        <w:rPr/>
      </w:pPr>
      <w:r>
        <w:rPr/>
        <w:t>yXcSUFzcLRCmktCRkxpX8Fp329qw4yyTvC8s3mlobGLEUMkUMK3Pw5hLWhcrLLpD0ZcNiM+Yc+c6Bt</w:t>
      </w:r>
    </w:p>
    <w:p>
      <w:pPr>
        <w:pStyle w:val="PreformattedText"/>
        <w:bidi w:val="0"/>
        <w:spacing w:before="0" w:after="0"/>
        <w:jc w:val="left"/>
        <w:rPr/>
      </w:pPr>
      <w:r>
        <w:rPr/>
        <w:t>3W+YTMQTmBaZJNGGkKrLQiitlR18WktuXTGcTLHZCB1bC4NXM8V2nzTtMBTyS1JLoDIkQWR4o6sANq</w:t>
      </w:r>
    </w:p>
    <w:p>
      <w:pPr>
        <w:pStyle w:val="PreformattedText"/>
        <w:bidi w:val="0"/>
        <w:spacing w:before="0" w:after="0"/>
        <w:jc w:val="left"/>
        <w:rPr/>
      </w:pPr>
      <w:r>
        <w:rPr/>
        <w:t>6soRmStXMBhiEWV8oQ1fWFyjq26Q4nLPiPlAUy8HafmrqtLY5i1RxfHxDthwoFCqLnbUr0tu9V3q8K</w:t>
      </w:r>
    </w:p>
    <w:p>
      <w:pPr>
        <w:pStyle w:val="PreformattedText"/>
        <w:bidi w:val="0"/>
        <w:spacing w:before="0" w:after="0"/>
        <w:jc w:val="left"/>
        <w:rPr/>
      </w:pPr>
      <w:r>
        <w:rPr/>
        <w:t>8XLEm7UqdvTa/Ys9wWW0qSXt7Uquna1WKXE0TueCpPqmgabbrRxzPqmg6hP81RvVK8soJtR7ZK0ybk</w:t>
      </w:r>
    </w:p>
    <w:p>
      <w:pPr>
        <w:pStyle w:val="PreformattedText"/>
        <w:bidi w:val="0"/>
        <w:spacing w:before="0" w:after="0"/>
        <w:jc w:val="left"/>
        <w:rPr/>
      </w:pPr>
      <w:r>
        <w:rPr/>
        <w:t>6GHTZmKbq9sTjhZGIlXLNRVLB0W5Ctum12Fj+/sMY8acakmVNwck4idJdb04SUradLerVH2JfC34L/</w:t>
      </w:r>
    </w:p>
    <w:p>
      <w:pPr>
        <w:pStyle w:val="PreformattedText"/>
        <w:bidi w:val="0"/>
        <w:spacing w:before="0" w:after="0"/>
        <w:jc w:val="left"/>
        <w:rPr/>
      </w:pPr>
      <w:r>
        <w:rPr/>
        <w:t>AMLnuf8AhBd36T3nrUEfhlVof+svxy+IS9pkekeOfafxE6fp1arB3TUWTzZ6Wtadq09PQO2O1Ii1G7</w:t>
      </w:r>
    </w:p>
    <w:p>
      <w:pPr>
        <w:pStyle w:val="PreformattedText"/>
        <w:bidi w:val="0"/>
        <w:spacing w:before="0" w:after="0"/>
        <w:jc w:val="left"/>
        <w:rPr/>
      </w:pPr>
      <w:r>
        <w:rPr/>
        <w:t>p7R0Fr3Ev27Ev80NodN/SvK9OGJ2ZitnHA9JcVPErAYaWrYmX/AJWk029UtyJOw7yNeIN6KJrNNmuj</w:t>
      </w:r>
    </w:p>
    <w:p>
      <w:pPr>
        <w:pStyle w:val="PreformattedText"/>
        <w:bidi w:val="0"/>
        <w:spacing w:before="0" w:after="0"/>
        <w:jc w:val="left"/>
        <w:rPr/>
      </w:pPr>
      <w:r>
        <w:rPr/>
        <w:t>ohX9JvsHo0vQnB47AYxZ+A6hi7zXW5pv/sM2WuqTiFfUHILhVSUnWpRJvzC9sDw8sdka7293Hp0lCv</w:t>
      </w:r>
    </w:p>
    <w:p>
      <w:pPr>
        <w:pStyle w:val="PreformattedText"/>
        <w:bidi w:val="0"/>
        <w:spacing w:before="0" w:after="0"/>
        <w:jc w:val="left"/>
        <w:rPr/>
      </w:pPr>
      <w:r>
        <w:rPr/>
        <w:t>BqOqa/P3Xbow1PEy7Iuoz1tI17Sq0E0jR2m0eOij6LJNJSrbZ6yNOQthv6t7ATo7O6FzZO0sMnzgSb</w:t>
      </w:r>
    </w:p>
    <w:p>
      <w:pPr>
        <w:pStyle w:val="PreformattedText"/>
        <w:bidi w:val="0"/>
        <w:spacing w:before="0" w:after="0"/>
        <w:jc w:val="left"/>
        <w:rPr/>
      </w:pPr>
      <w:r>
        <w:rPr/>
        <w:t>i5qb5eJUf+t+MhCSqIMnG8XZx+RNsTNrL0kw87C9ZMlqXSTL4Q0ktpeZTxDU911p4Y+o34FO2P4XWn</w:t>
      </w:r>
    </w:p>
    <w:p>
      <w:pPr>
        <w:pStyle w:val="PreformattedText"/>
        <w:bidi w:val="0"/>
        <w:spacing w:before="0" w:after="0"/>
        <w:jc w:val="left"/>
        <w:rPr/>
      </w:pPr>
      <w:r>
        <w:rPr/>
        <w:t>fwr+9tH8Q7Oiap4QdwaLY7n+NLvjxEpQ6Z4xXPFbSosaDb0yXS3m1Dt7uLRrF2Gj2JpGj+fOGWL5Yz</w:t>
      </w:r>
    </w:p>
    <w:p>
      <w:pPr>
        <w:pStyle w:val="PreformattedText"/>
        <w:bidi w:val="0"/>
        <w:spacing w:before="0" w:after="0"/>
        <w:jc w:val="left"/>
        <w:rPr/>
      </w:pPr>
      <w:r>
        <w:rPr/>
        <w:t>izqEsn8qOnG1vTEvpvTZmFmPgdpTpp/yqbhkaZKfZqPUFLh1Sy3R2XHyXuvfU7hFWn64wWyujg6BJj</w:t>
      </w:r>
    </w:p>
    <w:p>
      <w:pPr>
        <w:pStyle w:val="PreformattedText"/>
        <w:bidi w:val="0"/>
        <w:spacing w:before="0" w:after="0"/>
        <w:jc w:val="left"/>
        <w:rPr/>
      </w:pPr>
      <w:r>
        <w:rPr/>
        <w:t>JU9Ww7S6OpdWdMQ6r13ylE8TpdLmvb1UmxcOjTlumfLF2dq/hdosPevbkcGq6v2L3Fruv6nWvd5QaL</w:t>
      </w:r>
    </w:p>
    <w:p>
      <w:pPr>
        <w:pStyle w:val="PreformattedText"/>
        <w:bidi w:val="0"/>
        <w:spacing w:before="0" w:after="0"/>
        <w:jc w:val="left"/>
        <w:rPr/>
      </w:pPr>
      <w:r>
        <w:rPr/>
        <w:t>T8QO5+36Oo3YexLNl9MeQaP35W0KKizV9NkMMFyvIiJsmlZ/6o9Bp2yv/pKfh9sy5M6e0muPS5Vl9Y</w:t>
      </w:r>
    </w:p>
    <w:p>
      <w:pPr>
        <w:pStyle w:val="PreformattedText"/>
        <w:bidi w:val="0"/>
        <w:spacing w:before="0" w:after="0"/>
        <w:jc w:val="left"/>
        <w:rPr/>
      </w:pPr>
      <w:r>
        <w:rPr/>
        <w:t>qcSHfcDVpNLrWtC8UfkrpOuNfpFLmbPM15SzT8k7FA5etttB08UfTx/Cm76/hqxfwy/HTw08S6uhUd</w:t>
      </w:r>
    </w:p>
    <w:p>
      <w:pPr>
        <w:pStyle w:val="PreformattedText"/>
        <w:bidi w:val="0"/>
        <w:spacing w:before="0" w:after="0"/>
        <w:jc w:val="left"/>
        <w:rPr/>
      </w:pPr>
      <w:r>
        <w:rPr/>
        <w:t>E0Str3e/x3zeJ0NWTvXxFt2JJz2b3hoEelAW9e02CumhaZ2hS0zbY0vWKny1ZBfeazL/ADH9KeB9Ic</w:t>
      </w:r>
    </w:p>
    <w:p>
      <w:pPr>
        <w:pStyle w:val="PreformattedText"/>
        <w:bidi w:val="0"/>
        <w:spacing w:before="0" w:after="0"/>
        <w:jc w:val="left"/>
        <w:rPr/>
      </w:pPr>
      <w:r>
        <w:rPr/>
        <w:t>30w4fDYXEYtl2tM67YM/Ay3VcNIw1VXDvNa6Uk9C7tiL6JiJUx2fRdT9U9GJmxZPRJsYpSZiJMppeL</w:t>
      </w:r>
    </w:p>
    <w:p>
      <w:pPr>
        <w:pStyle w:val="PreformattedText"/>
        <w:bidi w:val="0"/>
        <w:spacing w:before="0" w:after="0"/>
        <w:jc w:val="left"/>
        <w:rPr/>
      </w:pPr>
      <w:r>
        <w:rPr/>
        <w:t>ksmlZkxfnnnF7kErEWVV0W5UlS5UoLORDN+bbt/RPhv1XsTxd7M0F9a7X0LT+8+7u8O17PeEmm6l4t</w:t>
      </w:r>
    </w:p>
    <w:p>
      <w:pPr>
        <w:pStyle w:val="PreformattedText"/>
        <w:bidi w:val="0"/>
        <w:spacing w:before="0" w:after="0"/>
        <w:jc w:val="left"/>
        <w:rPr/>
      </w:pPr>
      <w:r>
        <w:rPr/>
        <w:t>avpFyexJ2RZ1HWaaxLrfcVHSRo9SbTqh8qv5ch9fmyTN/TfoDM2FiPR7idn9ILJe0sGiTsfOBVVmYt</w:t>
      </w:r>
    </w:p>
    <w:p>
      <w:pPr>
        <w:pStyle w:val="PreformattedText"/>
        <w:bidi w:val="0"/>
        <w:spacing w:before="0" w:after="0"/>
        <w:jc w:val="left"/>
        <w:rPr/>
      </w:pPr>
      <w:r>
        <w:rPr/>
        <w:t>ZXHJ7bFNyyk+tzR+Vuky7QldLsPitlSp0zATplkhCVsSSC1qzSvE/M7GPpE+GHX/AOFLrn8CjvXw+7</w:t>
      </w:r>
    </w:p>
    <w:p>
      <w:pPr>
        <w:pStyle w:val="PreformattedText"/>
        <w:bidi w:val="0"/>
        <w:spacing w:before="0" w:after="0"/>
        <w:jc w:val="left"/>
        <w:rPr/>
      </w:pPr>
      <w:r>
        <w:rPr/>
        <w:t>p0Z4+w/DOpfoeOXat3U9LsePGs/F/3NQN7Ru+tBvwQFtT8Tde1aOke2rVeOaDTdB016KslGjZiX+aH</w:t>
      </w:r>
    </w:p>
    <w:p>
      <w:pPr>
        <w:pStyle w:val="PreformattedText"/>
        <w:bidi w:val="0"/>
        <w:spacing w:before="0" w:after="0"/>
        <w:jc w:val="left"/>
        <w:rPr/>
      </w:pPr>
      <w:r>
        <w:rPr/>
        <w:t>SHZ/pBb0ytMwPyiT0inT78BjlQrgZmymckLNYmhly5I6nEyWttK3LrnB2/UOExGxE6OG0JO2c8tFno</w:t>
      </w:r>
    </w:p>
    <w:p>
      <w:pPr>
        <w:pStyle w:val="PreformattedText"/>
        <w:bidi w:val="0"/>
        <w:spacing w:before="0" w:after="0"/>
        <w:jc w:val="left"/>
        <w:rPr/>
      </w:pPr>
      <w:r>
        <w:rPr/>
        <w:t>ZYvR1A62SHN1s689ak1GrOmvKDfMyXSV8wGm1fAjuv4Y27GsrBoU/h5OjahpFa5Xfvlu5rlpjf7sqa</w:t>
      </w:r>
    </w:p>
    <w:p>
      <w:pPr>
        <w:pStyle w:val="PreformattedText"/>
        <w:bidi w:val="0"/>
        <w:spacing w:before="0" w:after="0"/>
        <w:jc w:val="left"/>
        <w:rPr/>
      </w:pPr>
      <w:r>
        <w:rPr/>
        <w:t>pNCI9V1nXl+aia9Oj0qcdeJ2hWWGGJf6Wvjej030ZzMLhnTDT8JL0hkQu+OmrqmG7W6Oy1YVtSUoHF</w:t>
      </w:r>
    </w:p>
    <w:p>
      <w:pPr>
        <w:pStyle w:val="PreformattedText"/>
        <w:bidi w:val="0"/>
        <w:spacing w:before="0" w:after="0"/>
        <w:jc w:val="left"/>
        <w:rPr/>
      </w:pPr>
      <w:r>
        <w:rPr/>
        <w:t>H5hWTtROl4xM25pE51W4C1VwobJFbcHtutfmbNlj6IPjp8Vf4TXi5/BJ8A6fh/2ktXtPtuLtzw2+Fz</w:t>
      </w:r>
    </w:p>
    <w:p>
      <w:pPr>
        <w:pStyle w:val="PreformattedText"/>
        <w:bidi w:val="0"/>
        <w:spacing w:before="0" w:after="0"/>
        <w:jc w:val="left"/>
        <w:rPr/>
      </w:pPr>
      <w:r>
        <w:rPr/>
        <w:t>wn7Vv6Vp/iz4ceMuieR/60O3e+O42iaxolOCI6tqHdOuWM/z6fXoLtZrEtuu6fzY9HuwfSFg/TDjMZ</w:t>
      </w:r>
    </w:p>
    <w:p>
      <w:pPr>
        <w:pStyle w:val="PreformattedText"/>
        <w:bidi w:val="0"/>
        <w:spacing w:before="0" w:after="0"/>
        <w:jc w:val="left"/>
        <w:rPr/>
      </w:pPr>
      <w:r>
        <w:rPr/>
        <w:t>tgjB4jCkTNsTkfrZO0sK83kQtdSbLo+Eb/ANM0tKpZKdR+ntt7Q2S3RMSJMtMQu0P/ALbXb1DiqSSF</w:t>
      </w:r>
    </w:p>
    <w:p>
      <w:pPr>
        <w:pStyle w:val="PreformattedText"/>
        <w:bidi w:val="0"/>
        <w:spacing w:before="0" w:after="0"/>
        <w:jc w:val="left"/>
        <w:rPr/>
      </w:pPr>
      <w:r>
        <w:rPr/>
        <w:t>3I8tlEqcnNLRnclp0ubM+Rn4ktX+HrU+5vBbuKtT0yn4fWY/krOhdk0q0LaXo2kM2kx2dcljfGs3NO</w:t>
      </w:r>
    </w:p>
    <w:p>
      <w:pPr>
        <w:pStyle w:val="PreformattedText"/>
        <w:bidi w:val="0"/>
        <w:spacing w:before="0" w:after="0"/>
        <w:jc w:val="left"/>
        <w:rPr/>
      </w:pPr>
      <w:r>
        <w:rPr/>
        <w:t>1mDy58kT366tI7tuUv+7/SziNn4zYOEPRWZLk4lpKfJEtuaUlupJvhmdl3MxrHwboFKxeH21PHSFmn</w:t>
      </w:r>
    </w:p>
    <w:p>
      <w:pPr>
        <w:pStyle w:val="PreformattedText"/>
        <w:bidi w:val="0"/>
        <w:spacing w:before="0" w:after="0"/>
        <w:jc w:val="left"/>
        <w:rPr/>
      </w:pPr>
      <w:r>
        <w:rPr/>
        <w:t>YbrD1z04tekr4lG8r4YpItSl777mk0+7VapHrdr+W6pWeGag9dCHiu0Y1kX5iEVEZ4mVo02sxlmgRm</w:t>
      </w:r>
    </w:p>
    <w:p>
      <w:pPr>
        <w:pStyle w:val="PreformattedText"/>
        <w:bidi w:val="0"/>
        <w:spacing w:before="0" w:after="0"/>
        <w:jc w:val="left"/>
        <w:rPr/>
      </w:pPr>
      <w:r>
        <w:rPr/>
        <w:t>z4fobJmytjbN+UAyZ8uVV7uJSzXNcPEOb2o9j0jdG2ni2kkTJfWG0puYDcwt7PDFx6HFIsVPaqeZPB</w:t>
      </w:r>
    </w:p>
    <w:p>
      <w:pPr>
        <w:pStyle w:val="PreformattedText"/>
        <w:bidi w:val="0"/>
        <w:spacing w:before="0" w:after="0"/>
        <w:jc w:val="left"/>
        <w:rPr/>
      </w:pPr>
      <w:r>
        <w:rPr/>
        <w:t>IsMlqWKGFqNmP5cVLOqV54Dp+k7lsSlrT1IRLX/DgtLKzt7qUZayJztLunNumh7LVbiOmlW8PDzZR5</w:t>
      </w:r>
    </w:p>
    <w:p>
      <w:pPr>
        <w:pStyle w:val="PreformattedText"/>
        <w:bidi w:val="0"/>
        <w:spacing w:before="0" w:after="0"/>
        <w:jc w:val="left"/>
        <w:rPr/>
      </w:pPr>
      <w:r>
        <w:rPr/>
        <w:t>piS6gzDZ4GF2fdEhru9eJbCLYJWGGlUuTtJWqU9LgaVo9NlkaFPNov5MiQRsmnwzmFTLLMr83phz8m</w:t>
      </w:r>
    </w:p>
    <w:p>
      <w:pPr>
        <w:pStyle w:val="PreformattedText"/>
        <w:bidi w:val="0"/>
        <w:spacing w:before="0" w:after="0"/>
        <w:jc w:val="left"/>
        <w:rPr/>
      </w:pPr>
      <w:r>
        <w:rPr/>
        <w:t>VZC1lrods2VG7Ddwl+KxreGIlNNumOxZgw3cC3Ds0rwrBL7V3rK6rGFmsSVGjLTxWcRwXCscEYF2FZ</w:t>
      </w:r>
    </w:p>
    <w:p>
      <w:pPr>
        <w:pStyle w:val="PreformattedText"/>
        <w:bidi w:val="0"/>
        <w:spacing w:before="0" w:after="0"/>
        <w:jc w:val="left"/>
        <w:rPr/>
      </w:pPr>
      <w:r>
        <w:rPr/>
        <w:t>TvlkpgxxruRJt31dJk6qal1ZYU22NdQacrZS5b/DpHa2UYyZjXkm6gqaam4tSs8IpQjnsUrNSzKZJ9</w:t>
      </w:r>
    </w:p>
    <w:p>
      <w:pPr>
        <w:pStyle w:val="PreformattedText"/>
        <w:bidi w:val="0"/>
        <w:spacing w:before="0" w:after="0"/>
        <w:jc w:val="left"/>
        <w:rPr/>
      </w:pPr>
      <w:r>
        <w:rPr/>
        <w:t>Rjrx2RXnMErzc2CY9PgaazMyRK9l1WeZYl8lJkYdIlpMM42hcG046mTOhGrJUXhbSDTU2eqGmYQlzV</w:t>
      </w:r>
    </w:p>
    <w:p>
      <w:pPr>
        <w:pStyle w:val="PreformattedText"/>
        <w:bidi w:val="0"/>
        <w:spacing w:before="0" w:after="0"/>
        <w:jc w:val="left"/>
        <w:rPr/>
      </w:pPr>
      <w:r>
        <w:rPr/>
        <w:t>nADTyr9LN2/wDWGyxqMRmjj1Z560jWLVyPUDYuV6+oCu81OG3DPUaearZkfzvqktCvB+NYeuHO7LOn</w:t>
      </w:r>
    </w:p>
    <w:p>
      <w:pPr>
        <w:pStyle w:val="PreformattedText"/>
        <w:bidi w:val="0"/>
        <w:spacing w:before="0" w:after="0"/>
        <w:jc w:val="left"/>
        <w:rPr/>
      </w:pPr>
      <w:r>
        <w:rPr/>
        <w:t>JPml50mZLZWYqztoFq6r/e27i08Rh6S5kpLUNwcastV13Z4YKeJ70Ol00jEkE0tV0auq3LU1uSw8s9</w:t>
      </w:r>
    </w:p>
    <w:p>
      <w:pPr>
        <w:pStyle w:val="PreformattedText"/>
        <w:bidi w:val="0"/>
        <w:spacing w:before="0" w:after="0"/>
        <w:jc w:val="left"/>
        <w:rPr/>
      </w:pPr>
      <w:r>
        <w:rPr/>
        <w:t>iNnZY3lMUcGTGZAYlDvMhbHWkXPLBw81WSaVS5+DVm4Rd4atq10iFhzeysp0DUq6n0+vh+iHGe9YWe</w:t>
      </w:r>
    </w:p>
    <w:p>
      <w:pPr>
        <w:pStyle w:val="PreformattedText"/>
        <w:bidi w:val="0"/>
        <w:spacing w:before="0" w:after="0"/>
        <w:jc w:val="left"/>
        <w:rPr/>
      </w:pPr>
      <w:r>
        <w:rPr/>
        <w:t>w0c00qs0sZpWJApgNdkavHXsopE7iFEeZY2aSNcpNbP3bNxBumrMYS9Vik1CEjhz9fKeFuaES8OAqM</w:t>
      </w:r>
    </w:p>
    <w:p>
      <w:pPr>
        <w:pStyle w:val="PreformattedText"/>
        <w:bidi w:val="0"/>
        <w:spacing w:before="0" w:after="0"/>
        <w:jc w:val="left"/>
        <w:rPr/>
      </w:pPr>
      <w:r>
        <w:rPr/>
        <w:t>SNWu3if2freresDRMjQVvPezQ01ICteSUSSTwQSmOMX4nilURSzTySemN9qrtaad/UjKM4rlMmMqVt</w:t>
      </w:r>
    </w:p>
    <w:p>
      <w:pPr>
        <w:pStyle w:val="PreformattedText"/>
        <w:bidi w:val="0"/>
        <w:spacing w:before="0" w:after="0"/>
        <w:jc w:val="left"/>
        <w:rPr/>
      </w:pPr>
      <w:r>
        <w:rPr/>
        <w:t>FLbs2tVctK1a67spvhgVQhJoo9dYcLqT0ayTJBJ5kUhhqTRXHZnJLsfIsQogEbokKGXyYFc7kSb0qT</w:t>
      </w:r>
    </w:p>
    <w:p>
      <w:pPr>
        <w:pStyle w:val="PreformattedText"/>
        <w:bidi w:val="0"/>
        <w:spacing w:before="0" w:after="0"/>
        <w:jc w:val="left"/>
        <w:rPr/>
      </w:pPr>
      <w:r>
        <w:rPr/>
        <w:t>UKwLPiV6lGZhKdTcWS3flzX5cviW6GAi1ggut7LbR+PZDDdsVo41panFIp2U7VSWWvHIsE89iZbt02</w:t>
      </w:r>
    </w:p>
    <w:p>
      <w:pPr>
        <w:pStyle w:val="PreformattedText"/>
        <w:bidi w:val="0"/>
        <w:spacing w:before="0" w:after="0"/>
        <w:jc w:val="left"/>
        <w:rPr/>
      </w:pPr>
      <w:r>
        <w:rPr/>
        <w:t>JdoWIxpiuUbzRM293dAz9KZkpa2rPt+z318LeIxepVSWNot5fNv0RHdEq6xqgM50mGxJImoUjDqYkq</w:t>
      </w:r>
    </w:p>
    <w:p>
      <w:pPr>
        <w:pStyle w:val="PreformattedText"/>
        <w:bidi w:val="0"/>
        <w:spacing w:before="0" w:after="0"/>
        <w:jc w:val="left"/>
        <w:rPr/>
      </w:pPr>
      <w:r>
        <w:rPr/>
        <w:t>I3+Jk0+r5cEFgmDe9hq0IKPKojCK8stiRGEkYw0mHA6yHuJ0lmraFpy8VIWMRJRT/5AXOiw7WdH1Jk</w:t>
      </w:r>
    </w:p>
    <w:p>
      <w:pPr>
        <w:pStyle w:val="PreformattedText"/>
        <w:bidi w:val="0"/>
        <w:spacing w:before="0" w:after="0"/>
        <w:jc w:val="left"/>
        <w:rPr/>
      </w:pPr>
      <w:r>
        <w:rPr/>
        <w:t>n1S1oVeRzDQ1F5JdVqbpIYlitx2ItRMnmS/4VIXWQ4QbnmXMcULx7v8AKsUSsydgbpcwpqvXltZl05</w:t>
      </w:r>
    </w:p>
    <w:p>
      <w:pPr>
        <w:pStyle w:val="PreformattedText"/>
        <w:bidi w:val="0"/>
        <w:spacing w:before="0" w:after="0"/>
        <w:jc w:val="left"/>
        <w:rPr/>
      </w:pPr>
      <w:r>
        <w:rPr/>
        <w:t>7rbvtjKcTIerLibb6rQ8ynzpg612zc/mNwp2zBG7TsvzcliWIvG0M1WWCCEKzzWGs/OKEIzIKcMVhN</w:t>
      </w:r>
    </w:p>
    <w:p>
      <w:pPr>
        <w:pStyle w:val="PreformattedText"/>
        <w:bidi w:val="0"/>
        <w:spacing w:before="0" w:after="0"/>
        <w:jc w:val="left"/>
        <w:rPr/>
      </w:pPr>
      <w:r>
        <w:rPr/>
        <w:t>z2Vl0YrC4tnxEuTs9JjVZlLG27TS2i6t44fZ98UkTcNLSW74lpZp3M3+jQDHo9/5jMfb63IZB5siJq</w:t>
      </w:r>
    </w:p>
    <w:p>
      <w:pPr>
        <w:pStyle w:val="PreformattedText"/>
        <w:bidi w:val="0"/>
        <w:spacing w:before="0" w:after="0"/>
        <w:jc w:val="left"/>
        <w:rPr/>
      </w:pPr>
      <w:r>
        <w:rPr/>
        <w:t>Ek72olEMghM7ENHIJdQrqXi5Z7LSxfiPW83Ouy8fdLc4AylnBV49PWGhy++NXcYPl0sqf/AC1mNLNx</w:t>
      </w:r>
    </w:p>
    <w:p>
      <w:pPr>
        <w:pStyle w:val="PreformattedText"/>
        <w:bidi w:val="0"/>
        <w:spacing w:before="0" w:after="0"/>
        <w:jc w:val="left"/>
        <w:rPr/>
      </w:pPr>
      <w:r>
        <w:rPr/>
        <w:t>yt0L/da0IyaTbKxINBSKCWOMo0VyOzL5P4UoztbCtmCvja+SZEb1pUh8xTYPFSWdJkg1U2lla7Vpbv</w:t>
      </w:r>
    </w:p>
    <w:p>
      <w:pPr>
        <w:pStyle w:val="PreformattedText"/>
        <w:bidi w:val="0"/>
        <w:spacing w:before="0" w:after="0"/>
        <w:jc w:val="left"/>
        <w:rPr/>
      </w:pPr>
      <w:r>
        <w:rPr/>
        <w:t>1RoTE4eaFdHWlK/mp/LAEVTUV1DzRpmqKgh80mkjpBsqzRrHVK+ac2Ni09kgUxoLETMH2Rb8qy55mr</w:t>
      </w:r>
    </w:p>
    <w:p>
      <w:pPr>
        <w:pStyle w:val="PreformattedText"/>
        <w:bidi w:val="0"/>
        <w:spacing w:before="0" w:after="0"/>
        <w:jc w:val="left"/>
        <w:rPr/>
      </w:pPr>
      <w:r>
        <w:rPr/>
        <w:t>fg5rdYLmbvozHNf5t0OeYgT5vEJcvL92EjptmNXkq6bqSiZKqTmuteSw8NRgTFYNiz/ilQGF/wANg7</w:t>
      </w:r>
    </w:p>
    <w:p>
      <w:pPr>
        <w:pStyle w:val="PreformattedText"/>
        <w:bidi w:val="0"/>
        <w:spacing w:before="0" w:after="0"/>
        <w:jc w:val="left"/>
        <w:rPr/>
      </w:pPr>
      <w:r>
        <w:rPr/>
        <w:t>FtoDLGglsuFmOjN8lavFl7K8pLe0tYqJksOpScrXdn1rdS/VhR9JtlpCuhW45pm8tQbxdnljj2yRNF</w:t>
      </w:r>
    </w:p>
    <w:p>
      <w:pPr>
        <w:pStyle w:val="PreformattedText"/>
        <w:bidi w:val="0"/>
        <w:spacing w:before="0" w:after="0"/>
        <w:jc w:val="left"/>
        <w:rPr/>
      </w:pPr>
      <w:r>
        <w:rPr/>
        <w:t>Kx2p5RXyogWKCQ+t1XbKS8LNlWI0h+snFlGfFSntfREviJDVYzVtXi+LVCr6ZZ+TiX+RUXgl1FpZJF</w:t>
      </w:r>
    </w:p>
    <w:p>
      <w:pPr>
        <w:pStyle w:val="PreformattedText"/>
        <w:bidi w:val="0"/>
        <w:spacing w:before="0" w:after="0"/>
        <w:jc w:val="left"/>
        <w:rPr/>
      </w:pPr>
      <w:r>
        <w:rPr/>
        <w:t>uyqzSijNPNGbI3SSKi7n+WK/L7o95LHesuudgZ5kDq8KGHWGrM+6vr4ju3HSIxy8ZIM0kzM7QOH2WP</w:t>
      </w:r>
    </w:p>
    <w:p>
      <w:pPr>
        <w:pStyle w:val="PreformattedText"/>
        <w:bidi w:val="0"/>
        <w:spacing w:before="0" w:after="0"/>
        <w:jc w:val="left"/>
        <w:rPr/>
      </w:pPr>
      <w:r>
        <w:rPr/>
        <w:t>83ZA1ehdryQlNP0zTrG6BCbE6BAsaWA0rpvevHt8pmHqBYKv1Nv81MrZ09iAZKSmoG1OFX6eWHPjJM</w:t>
      </w:r>
    </w:p>
    <w:p>
      <w:pPr>
        <w:pStyle w:val="PreformattedText"/>
        <w:bidi w:val="0"/>
        <w:spacing w:before="0" w:after="0"/>
        <w:jc w:val="left"/>
        <w:rPr/>
      </w:pPr>
      <w:r>
        <w:rPr/>
        <w:t>oEtMZlq25Gurb/ALo1bStQZURrOgRCKOfZK4ScssQVpltSPLmpWUMyAvkn1JucCV+my8C5lojNLlhd</w:t>
      </w:r>
    </w:p>
    <w:p>
      <w:pPr>
        <w:pStyle w:val="PreformattedText"/>
        <w:bidi w:val="0"/>
        <w:spacing w:before="0" w:after="0"/>
        <w:jc w:val="left"/>
        <w:rPr/>
      </w:pPr>
      <w:r>
        <w:rPr/>
        <w:t>O+5sz+mFfKpYd5io7Z+HTknrgOxWro8iS6jpEcsEEDLUrhxuLqGec4YiPhdrY55ZG/FddsTJARQRiZ</w:t>
      </w:r>
    </w:p>
    <w:p>
      <w:pPr>
        <w:pStyle w:val="PreformattedText"/>
        <w:bidi w:val="0"/>
        <w:spacing w:before="0" w:after="0"/>
        <w:jc w:val="left"/>
        <w:rPr/>
      </w:pPr>
      <w:r>
        <w:rPr/>
        <w:t>bNqyXs+yLS5t7FTJZRRN/tQHZijFZjBrNSKWUxxpEYWCSIFjaZw80fKuNp49RMa+nYu3qkyQArAYtK</w:t>
      </w:r>
    </w:p>
    <w:p>
      <w:pPr>
        <w:pStyle w:val="PreformattedText"/>
        <w:bidi w:val="0"/>
        <w:spacing w:before="0" w:after="0"/>
        <w:jc w:val="left"/>
        <w:rPr/>
      </w:pPr>
      <w:r>
        <w:rPr/>
        <w:t>0Q7mt1f0hqzD1mch+J/vf7ojskkSafPGNbrWFNxtiJV/FZgXMsrOY1WHJXYR9RKqmz0q3SVkyhLdPl</w:t>
      </w:r>
    </w:p>
    <w:p>
      <w:pPr>
        <w:pStyle w:val="PreformattedText"/>
        <w:bidi w:val="0"/>
        <w:spacing w:before="0" w:after="0"/>
        <w:jc w:val="left"/>
        <w:rPr/>
      </w:pPr>
      <w:r>
        <w:rPr/>
        <w:t>iMWPgaAYiayo/yZlKmltwiLX3WZ5fmNRSSNI2lheSASQCZhzVYiLeIwvCMxwPUT6l6yzZK1o2KWYKa</w:t>
      </w:r>
    </w:p>
    <w:p>
      <w:pPr>
        <w:pStyle w:val="PreformattedText"/>
        <w:bidi w:val="0"/>
        <w:spacing w:before="0" w:after="0"/>
        <w:jc w:val="left"/>
        <w:rPr/>
      </w:pPr>
      <w:r>
        <w:rPr/>
        <w:t>cvO76YbLnOanqGWIROm91kM4RjtX5iJJZZPNK7mVQoG45Ee0ggYbf1y5qS7lJm/WCtGmUzEHTafajS</w:t>
      </w:r>
    </w:p>
    <w:p>
      <w:pPr>
        <w:pStyle w:val="PreformattedText"/>
        <w:bidi w:val="0"/>
        <w:spacing w:before="0" w:after="0"/>
        <w:jc w:val="left"/>
        <w:rPr/>
      </w:pPr>
      <w:r>
        <w:rPr/>
        <w:t>Xy0D5GJHRf8QUWRCCy7pAkYAhGC2c5IPq6Q5lruXX4mzhq3HtyhsdJSGtCWOHFhvKldgI5myFkkRAp</w:t>
      </w:r>
    </w:p>
    <w:p>
      <w:pPr>
        <w:pStyle w:val="PreformattedText"/>
        <w:bidi w:val="0"/>
        <w:spacing w:before="0" w:after="0"/>
        <w:jc w:val="left"/>
        <w:rPr/>
      </w:pPr>
      <w:r>
        <w:rPr/>
        <w:t>8zyIihZ29KBsqpfA6UELBmvC583nli5a3KhoB5+2HepLNE0AM1SFYnl9byHZGRG5QKGj/BMcJZiWJ2</w:t>
      </w:r>
    </w:p>
    <w:p>
      <w:pPr>
        <w:pStyle w:val="PreformattedText"/>
        <w:bidi w:val="0"/>
        <w:spacing w:before="0" w:after="0"/>
        <w:jc w:val="left"/>
        <w:rPr/>
      </w:pPr>
      <w:r>
        <w:rPr/>
        <w:t>Gfzn3SsEG5EcCXSdLWy7P6vn712+MpcVOholuhWrO6qVv6dT2NZiXz924RyVy7q7y/7KKKFFRiBiHz</w:t>
      </w:r>
    </w:p>
    <w:p>
      <w:pPr>
        <w:pStyle w:val="PreformattedText"/>
        <w:bidi w:val="0"/>
        <w:spacing w:before="0" w:after="0"/>
        <w:jc w:val="left"/>
        <w:rPr/>
      </w:pPr>
      <w:r>
        <w:rPr/>
        <w:t>lY7rEqgacMswlA05Fuu4vPL+X4oXMYAFxKZreXtixdFeKWanYt6pRWGzHLQlhapNG5MsbySTkzj8JI</w:t>
      </w:r>
    </w:p>
    <w:p>
      <w:pPr>
        <w:pStyle w:val="PreformattedText"/>
        <w:bidi w:val="0"/>
        <w:spacing w:before="0" w:after="0"/>
        <w:jc w:val="left"/>
        <w:rPr/>
      </w:pPr>
      <w:r>
        <w:rPr/>
        <w:t>mMNUkAsJplRPxHZ16eGlqZssviksa5Nx7t/wDD4oyz2PVuq4ZmIoyw6tpOkWVSGfVYfNidkkjh0xmZ</w:t>
      </w:r>
    </w:p>
    <w:p>
      <w:pPr>
        <w:pStyle w:val="PreformattedText"/>
        <w:bidi w:val="0"/>
        <w:spacing w:before="0" w:after="0"/>
        <w:jc w:val="left"/>
        <w:rPr/>
      </w:pPr>
      <w:r>
        <w:rPr/>
        <w:t>GQospkEh/wBr5p8t1YsqtXWP23t0/wCTya2tic1PdFevnECmHtDbtUDz9s6JameZdSl2FXjMUEFXzY</w:t>
      </w:r>
    </w:p>
    <w:p>
      <w:pPr>
        <w:pStyle w:val="PreformattedText"/>
        <w:bidi w:val="0"/>
        <w:spacing w:before="0" w:after="0"/>
        <w:jc w:val="left"/>
        <w:rPr/>
      </w:pPr>
      <w:r>
        <w:rPr/>
        <w:t>l32YzLGfckIYzzg/iys35Nw2Hw7EEzz9CxbrcQafMBT8UN79taaoL101S5Gkas/mGvVmcGZc7FRSRF</w:t>
      </w:r>
    </w:p>
    <w:p>
      <w:pPr>
        <w:pStyle w:val="PreformattedText"/>
        <w:bidi w:val="0"/>
        <w:spacing w:before="0" w:after="0"/>
        <w:jc w:val="left"/>
        <w:rPr/>
      </w:pPr>
      <w:r>
        <w:rPr/>
        <w:t>s+YDH+qRvsi9VbD4UDJnmGnsiBHxNCSFUD6YGj0ahCYWOlIys6ofm79o72ZUKAIu1YlDouUbOfMC/k</w:t>
      </w:r>
    </w:p>
    <w:p>
      <w:pPr>
        <w:pStyle w:val="PreformattedText"/>
        <w:bidi w:val="0"/>
        <w:spacing w:before="0" w:after="0"/>
        <w:jc w:val="left"/>
        <w:rPr/>
      </w:pPr>
      <w:r>
        <w:rPr/>
        <w:t>6SEkoTSSaetmi561qHrBQ9yw4eRDFC81SjpqK8WHiFJLEkJ3OiBzKMowVmzgZyp/Tp96AXJKRfq3RU</w:t>
      </w:r>
    </w:p>
    <w:p>
      <w:pPr>
        <w:pStyle w:val="PreformattedText"/>
        <w:bidi w:val="0"/>
        <w:spacing w:before="0" w:after="0"/>
        <w:jc w:val="left"/>
        <w:rPr/>
      </w:pPr>
      <w:r>
        <w:rPr/>
        <w:t>y68Uxm+tbDiBqgLKtlomX8UNUgr1/loJ8sVYxpy+H+kkj0bf06uJ2I5XoPZVVgMqUBmD9YtBKSyTB0</w:t>
      </w:r>
    </w:p>
    <w:p>
      <w:pPr>
        <w:pStyle w:val="PreformattedText"/>
        <w:bidi w:val="0"/>
        <w:spacing w:before="0" w:after="0"/>
        <w:jc w:val="left"/>
        <w:rPr/>
      </w:pPr>
      <w:r>
        <w:rPr/>
        <w:t>s252WaOaOFGXbLkq5hkmiXHnjz+VzlQWz1brpzAhppYAQpklAkWcJhkeM+WZrE0srJIJXiDMrMJFCT</w:t>
      </w:r>
    </w:p>
    <w:p>
      <w:pPr>
        <w:pStyle w:val="PreformattedText"/>
        <w:bidi w:val="0"/>
        <w:spacing w:before="0" w:after="0"/>
        <w:jc w:val="left"/>
        <w:rPr/>
      </w:pPr>
      <w:r>
        <w:rPr/>
        <w:t>Yy2ZlzwTggfm9PWQktxscz39saQttWAED1wPlZ4h5KLgWVLwtK7mMsmA6nCtIjqMYH0+pfp6mXQK6C</w:t>
      </w:r>
    </w:p>
    <w:p>
      <w:pPr>
        <w:pStyle w:val="PreformattedText"/>
        <w:bidi w:val="0"/>
        <w:spacing w:before="0" w:after="0"/>
        <w:jc w:val="left"/>
        <w:rPr/>
      </w:pPr>
      <w:r>
        <w:rPr/>
        <w:t>iil33YCDcrZ+GBpmaxL5jNKqqOd6qiNGv+1UKyjyU2DJXkgj0/p1Qkk1MWG8aaQx2jKonCJAiSSO1V</w:t>
      </w:r>
    </w:p>
    <w:p>
      <w:pPr>
        <w:pStyle w:val="PreformattedText"/>
        <w:bidi w:val="0"/>
        <w:spacing w:before="0" w:after="0"/>
        <w:jc w:val="left"/>
        <w:rPr/>
      </w:pPr>
      <w:r>
        <w:rPr/>
        <w:t>dqstcoN7YOcFiD6j79ZHJAa0WjshyCpr2CGPRu5NT7L7n0TvjQZHh7g7P7m0Tu7S7ETShVv9uX62q1</w:t>
      </w:r>
    </w:p>
    <w:p>
      <w:pPr>
        <w:pStyle w:val="PreformattedText"/>
        <w:bidi w:val="0"/>
        <w:spacing w:before="0" w:after="0"/>
        <w:jc w:val="left"/>
        <w:rPr/>
      </w:pPr>
      <w:r>
        <w:rPr/>
        <w:t>fJbIZQZqu08e0hX6euJMNZjtXOsdBFrLZCMmFI+7ftnxJ03xD7R7R8QNLmQ6T3z2v293fVkhkAi2a5</w:t>
      </w:r>
    </w:p>
    <w:p>
      <w:pPr>
        <w:pStyle w:val="PreformattedText"/>
        <w:bidi w:val="0"/>
        <w:spacing w:before="0" w:after="0"/>
        <w:jc w:val="left"/>
        <w:rPr/>
      </w:pPr>
      <w:r>
        <w:rPr/>
        <w:t>o9fVJIwAc+ixPNEPvlMdMDjIlhVo4byXQkcRWANU1b61JJkjjM3pkEcmGIIUsvpUYyGPLZG3q19xHk</w:t>
      </w:r>
    </w:p>
    <w:p>
      <w:pPr>
        <w:pStyle w:val="PreformattedText"/>
        <w:bidi w:val="0"/>
        <w:spacing w:before="0" w:after="0"/>
        <w:jc w:val="left"/>
        <w:rPr/>
      </w:pPr>
      <w:r>
        <w:rPr/>
        <w:t>RpSSAqkNc3F9MVhrGquXfEmZOJGkU4ZwmCYUBICoA2AD79Y3VQSVf4ocEuFWJdv3RFVv5t4STyzKV9</w:t>
      </w:r>
    </w:p>
    <w:p>
      <w:pPr>
        <w:pStyle w:val="PreformattedText"/>
        <w:bidi w:val="0"/>
        <w:spacing w:before="0" w:after="0"/>
        <w:jc w:val="left"/>
        <w:rPr/>
      </w:pPr>
      <w:r>
        <w:rPr/>
        <w:t>LHYqNnKqpxsfhsYP0n9vT1lYhjUHsiyhVO7KJ32/NmRQpKNIxbHpYIVYMVUkjdJl/Vker07emyRWlT</w:t>
      </w:r>
    </w:p>
    <w:p>
      <w:pPr>
        <w:pStyle w:val="PreformattedText"/>
        <w:bidi w:val="0"/>
        <w:spacing w:before="0" w:after="0"/>
        <w:jc w:val="left"/>
        <w:rPr/>
      </w:pPr>
      <w:r>
        <w:rPr/>
        <w:t>2wiYEJYUrL/hF6dvyZUbRkbEBTaWZHZhjIOQUClt3IOeumopqO4RzZgqrgC48sWpp8xDKEAI3qVdWI</w:t>
      </w:r>
    </w:p>
    <w:p>
      <w:pPr>
        <w:pStyle w:val="PreformattedText"/>
        <w:bidi w:val="0"/>
        <w:spacing w:before="0" w:after="0"/>
        <w:jc w:val="left"/>
        <w:rPr/>
      </w:pPr>
      <w:r>
        <w:rPr/>
        <w:t>dMcMyjOQo/Q4OVVvp6dLWjb61hTABgBupqi09FmKtGuQW2BgmfZlYYLEAgqVOc++73+nrYEFlphNtG</w:t>
      </w:r>
    </w:p>
    <w:p>
      <w:pPr>
        <w:pStyle w:val="PreformattedText"/>
        <w:bidi w:val="0"/>
        <w:spacing w:before="0" w:after="0"/>
        <w:jc w:val="left"/>
        <w:rPr/>
      </w:pPr>
      <w:r>
        <w:rPr/>
        <w:t>y3scvVFnaXMSFzgMD6t0md24qqjJwD+vGMf09KoaV7IvrD5m6kTeCYgBhhWCHJ3ZyDxkFRgncoH7dV</w:t>
      </w:r>
    </w:p>
    <w:p>
      <w:pPr>
        <w:pStyle w:val="PreformattedText"/>
        <w:bidi w:val="0"/>
        <w:spacing w:before="0" w:after="0"/>
        <w:jc w:val="left"/>
        <w:rPr/>
      </w:pPr>
      <w:r>
        <w:rPr/>
        <w:t>FAxAFIe6lqU3rB4n9APo2+yR4Ib6csCozvAO0nkZ/L9PRUVK0pBSlo87oXhmLHJIfOMKCGBAwSrOF5</w:t>
      </w:r>
    </w:p>
    <w:p>
      <w:pPr>
        <w:pStyle w:val="PreformattedText"/>
        <w:bidi w:val="0"/>
        <w:spacing w:before="0" w:after="0"/>
        <w:jc w:val="left"/>
        <w:rPr/>
      </w:pPr>
      <w:r>
        <w:rPr/>
        <w:t>IYnb+3HQCtTnmYhVIJ7o2EmG2qcHAjbGTnB59WcBucc/1dSooADFSVLMSbYU85M5VgPbC5wwwuG3YB</w:t>
      </w:r>
    </w:p>
    <w:p>
      <w:pPr>
        <w:pStyle w:val="PreformattedText"/>
        <w:bidi w:val="0"/>
        <w:spacing w:before="0" w:after="0"/>
        <w:jc w:val="left"/>
        <w:rPr/>
      </w:pPr>
      <w:r>
        <w:rPr/>
        <w:t>yVBH/wBd0AUFB2RaoLKBnSMlwwPAAJUKSC6pubd9Ab0ZJ9wMMeMdUuIOVLPO6Bqk+vz+ZuyPDGaQGR</w:t>
      </w:r>
    </w:p>
    <w:p>
      <w:pPr>
        <w:pStyle w:val="PreformattedText"/>
        <w:bidi w:val="0"/>
        <w:spacing w:before="0" w:after="0"/>
        <w:jc w:val="left"/>
        <w:rPr/>
      </w:pPr>
      <w:r>
        <w:rPr/>
        <w:t>f6V8lVLDftQsVIk5H4oZcHggA+rPp6+bMhAJBj3cEUxncx2gFWj3EtGxIG7O3dlo9x5I+oL+Xq8tGy</w:t>
      </w:r>
    </w:p>
    <w:p>
      <w:pPr>
        <w:pStyle w:val="PreformattedText"/>
        <w:bidi w:val="0"/>
        <w:spacing w:before="0" w:after="0"/>
        <w:jc w:val="left"/>
        <w:rPr/>
      </w:pPr>
      <w:r>
        <w:rPr/>
        <w:t>XshbOOzfFm6BCWZCx5LLMQQipggBSoOAuFBOBg4XHW5JbPuhLMF3xJfEuE/+pLxpYMqlvBnxSDSKxC</w:t>
      </w:r>
    </w:p>
    <w:p>
      <w:pPr>
        <w:pStyle w:val="PreformattedText"/>
        <w:bidi w:val="0"/>
        <w:spacing w:before="0" w:after="0"/>
        <w:jc w:val="left"/>
        <w:rPr/>
      </w:pPr>
      <w:r>
        <w:rPr/>
        <w:t>5XsfXFXYgHqOR7gD6+mjDkMNNzQrrUelGyj88LRzt0/Tlb0g1q7D1eplaJAzBwfwzndjjOP+rkNbSY</w:t>
      </w:r>
    </w:p>
    <w:p>
      <w:pPr>
        <w:pStyle w:val="PreformattedText"/>
        <w:bidi w:val="0"/>
        <w:spacing w:before="0" w:after="0"/>
        <w:jc w:val="left"/>
        <w:rPr/>
      </w:pPr>
      <w:r>
        <w:rPr/>
        <w:t>fTKvZEopsCZCCdwQv5sfBJclFXYeDtz7gbtzI379dPD0NxO9R5yjPMJyB3V/T2xI6sQsEIUjeNGjSR</w:t>
      </w:r>
    </w:p>
    <w:p>
      <w:pPr>
        <w:pStyle w:val="PreformattedText"/>
        <w:bidi w:val="0"/>
        <w:spacing w:before="0" w:after="0"/>
        <w:jc w:val="left"/>
        <w:rPr/>
      </w:pPr>
      <w:r>
        <w:rPr/>
        <w:t>Vc+ZJtzGK6EkMit5m1nzgLYhbdhTt1rLUkAG8L58tCdSjuBhxbRRLKjhiIf/eZbCptiZljaWMEbiML</w:t>
      </w:r>
    </w:p>
    <w:p>
      <w:pPr>
        <w:pStyle w:val="PreformattedText"/>
        <w:bidi w:val="0"/>
        <w:spacing w:before="0" w:after="0"/>
        <w:jc w:val="left"/>
        <w:rPr/>
      </w:pPr>
      <w:r>
        <w:rPr/>
        <w:t>t8zynCuCtuP3i6amFDtcKsi6m883w/FEPMsWgOpv+YYLNGdJN7GUhpGVI9jSCYxt5bgSyAfMMJNyYG</w:t>
      </w:r>
    </w:p>
    <w:p>
      <w:pPr>
        <w:pStyle w:val="PreformattedText"/>
        <w:bidi w:val="0"/>
        <w:spacing w:before="0" w:after="0"/>
        <w:jc w:val="left"/>
        <w:rPr/>
      </w:pPr>
      <w:r>
        <w:rPr/>
        <w:t>31Rp/9O4SyMTUk6i1PXFwciBuA/GEoIEWYgCJ8SGSMo0rlJJFQbkjziTHnQvHvBRn+XD/hzTbKS1RX</w:t>
      </w:r>
    </w:p>
    <w:p>
      <w:pPr>
        <w:pStyle w:val="PreformattedText"/>
        <w:bidi w:val="0"/>
        <w:spacing w:before="0" w:after="0"/>
        <w:jc w:val="left"/>
        <w:rPr/>
      </w:pPr>
      <w:r>
        <w:rPr/>
        <w:t>NCGz9rzzeVirksp05Q7rCwnCGCUJZglhkgjdFABimgFdbcrhY6vlQTQPadifI+ftF82K0ragEYsQtw</w:t>
      </w:r>
    </w:p>
    <w:p>
      <w:pPr>
        <w:pStyle w:val="PreformattedText"/>
        <w:bidi w:val="0"/>
        <w:spacing w:before="0" w:after="0"/>
        <w:jc w:val="left"/>
        <w:rPr/>
      </w:pPr>
      <w:r>
        <w:rPr/>
        <w:t>Y0Kr2eq5u7hLeG89qxQBwQLql9S/3efVGFktbJlQeYWSK20xgJeGOZ4LUpFRPVGzSrVeWBvxCtehpq</w:t>
      </w:r>
    </w:p>
    <w:p>
      <w:pPr>
        <w:pStyle w:val="PreformattedText"/>
        <w:bidi w:val="0"/>
        <w:spacing w:before="0" w:after="0"/>
        <w:jc w:val="left"/>
        <w:rPr/>
      </w:pPr>
      <w:r>
        <w:rPr/>
        <w:t>4m80MlpTLNJatWW72Td7PKLaaeJVonE0NDKUoNw8+fvcMODIDOC3nmRA5BMyPa8yWywYxWWDC3c8yW</w:t>
      </w:r>
    </w:p>
    <w:p>
      <w:pPr>
        <w:pStyle w:val="PreformattedText"/>
        <w:bidi w:val="0"/>
        <w:spacing w:before="0" w:after="0"/>
        <w:jc w:val="left"/>
        <w:rPr/>
      </w:pPr>
      <w:r>
        <w:rPr/>
        <w:t>0wlICzX5LV8N5On860K5KasaXA1zU8q+8fdvq3JGd610iwe7K3m8/1hvmVELMzIqvDGVVn21mrLXaN</w:t>
      </w:r>
    </w:p>
    <w:p>
      <w:pPr>
        <w:pStyle w:val="PreformattedText"/>
        <w:bidi w:val="0"/>
        <w:spacing w:before="0" w:after="0"/>
        <w:jc w:val="left"/>
        <w:rPr/>
      </w:pPr>
      <w:r>
        <w:rPr/>
        <w:t>Adke2rWajtXzQCY6CyWW/wDyljqjqjZUyoN/DbTw+7h9jVzxZWZRxdvnz/SEpYfLEgENuSyGRxsgiF</w:t>
      </w:r>
    </w:p>
    <w:p>
      <w:pPr>
        <w:pStyle w:val="PreformattedText"/>
        <w:bidi w:val="0"/>
        <w:spacing w:before="0" w:after="0"/>
        <w:jc w:val="left"/>
        <w:rPr/>
      </w:pPr>
      <w:r>
        <w:rPr/>
        <w:t>rc86DbJux5N9bNmIiMZVbc1atwKIbpRlqtbFuaq0729/8ATx2ryRZZjClWFIZ7Kx+c5QRR48wDyrAm</w:t>
      </w:r>
    </w:p>
    <w:p>
      <w:pPr>
        <w:pStyle w:val="PreformattedText"/>
        <w:bidi w:val="0"/>
        <w:spacing w:before="0" w:after="0"/>
        <w:jc w:val="left"/>
        <w:rPr/>
      </w:pPr>
      <w:r>
        <w:rPr/>
        <w:t>hChTufzMgWlQwKyHHMdOPduaztVTqqsVqKA97eW/tX1wIaqh5RCtcszLtQgxoqxV5bTRSOIZJIDA0q</w:t>
      </w:r>
    </w:p>
    <w:p>
      <w:pPr>
        <w:pStyle w:val="PreformattedText"/>
        <w:bidi w:val="0"/>
        <w:spacing w:before="0" w:after="0"/>
        <w:jc w:val="left"/>
        <w:rPr/>
      </w:pPr>
      <w:r>
        <w:rPr/>
        <w:t>/7NHbzoZJGJ8uKPUbH5wyrBDBCFNK8LaTpY/d+LuvaHBaVzqTE1ryRMLQklZ45Yblq0j1hTilT5aC3</w:t>
      </w:r>
    </w:p>
    <w:p>
      <w:pPr>
        <w:pStyle w:val="PreformattedText"/>
        <w:bidi w:val="0"/>
        <w:spacing w:before="0" w:after="0"/>
        <w:jc w:val="left"/>
        <w:rPr/>
      </w:pPr>
      <w:r>
        <w:rPr/>
        <w:t>ZEsHpNWu9NIbF4rj5bR69PTl22LXPQeWztMNxVZgbfpVrlDfQrDUxbglgJxPCFmqlFoKr9bm8r62ui</w:t>
      </w:r>
    </w:p>
    <w:p>
      <w:pPr>
        <w:pStyle w:val="PreformattedText"/>
        <w:bidi w:val="0"/>
        <w:spacing w:before="0" w:after="0"/>
        <w:jc w:val="left"/>
        <w:rPr/>
      </w:pPr>
      <w:r>
        <w:rPr/>
        <w:t>R+UjxzwTQC1LOlu1LLq1qNc1V02lfuwa3FAudPhdY6dnWmz5deqtDQI9k0kvVxh16pQFbrbW7dNtFu</w:t>
      </w:r>
    </w:p>
    <w:p>
      <w:pPr>
        <w:pStyle w:val="PreformattedText"/>
        <w:bidi w:val="0"/>
        <w:spacing w:before="0" w:after="0"/>
        <w:jc w:val="left"/>
        <w:rPr/>
      </w:pPr>
      <w:r>
        <w:rPr/>
        <w:t>u9pt87slpZLXUzRXrDc1zjqq83i/lt5V5mzhpvRbI45pyirIXszx6tMIEDzVlu26+uNCV+VsNUVZ9Y</w:t>
      </w:r>
    </w:p>
    <w:p>
      <w:pPr>
        <w:pStyle w:val="PreformattedText"/>
        <w:bidi w:val="0"/>
        <w:spacing w:before="0" w:after="0"/>
        <w:jc w:val="left"/>
        <w:rPr/>
      </w:pPr>
      <w:r>
        <w:rPr/>
        <w:t>2k/I6etLRh65y/U9WiIBU6hzD7b2HDXjfwJSX2xW4knIaT4s9W6n6fihtEyICsrQSorXGmjvpNVXbb</w:t>
      </w:r>
    </w:p>
    <w:p>
      <w:pPr>
        <w:pStyle w:val="PreformattedText"/>
        <w:bidi w:val="0"/>
        <w:spacing w:before="0" w:after="0"/>
        <w:jc w:val="left"/>
        <w:rPr/>
      </w:pPr>
      <w:r>
        <w:rPr/>
        <w:t>jit24tTlhbOnCSmIZtTdNwpafHW0eMh5mLIOQJJKput8VRnd4cs3YcCUTeYsMqV1U8/T6vE0HV7Eqy</w:t>
      </w:r>
    </w:p>
    <w:p>
      <w:pPr>
        <w:pStyle w:val="PreformattedText"/>
        <w:bidi w:val="0"/>
        <w:spacing w:before="0" w:after="0"/>
        <w:jc w:val="left"/>
        <w:rPr/>
      </w:pPr>
      <w:r>
        <w:rPr/>
        <w:t>SxEM5aeY4suNOaVtQpLJde1GisdNkm0tIZLe3jTtHiioMPNsvtDOYFWmas7c9PF+7TxLyJlvMSEHCP</w:t>
      </w:r>
    </w:p>
    <w:p>
      <w:pPr>
        <w:pStyle w:val="PreformattedText"/>
        <w:bidi w:val="0"/>
        <w:spacing w:before="0" w:after="0"/>
        <w:jc w:val="left"/>
        <w:rPr/>
      </w:pPr>
      <w:r>
        <w:rPr/>
        <w:t>LefzRJKVsSsqq8beYkkbF9mn7zPp5qzzWmfjRHn0qMh2G4aNoddImDvZVluk8yyHTDZ100y4tNbeVa</w:t>
      </w:r>
    </w:p>
    <w:p>
      <w:pPr>
        <w:pStyle w:val="PreformattedText"/>
        <w:bidi w:val="0"/>
        <w:spacing w:before="0" w:after="0"/>
        <w:jc w:val="left"/>
        <w:rPr/>
      </w:pPr>
      <w:r>
        <w:rPr/>
        <w:t>cNeBM23wGWWUgz7cu3z54Yl1Bo2kjhktCavPNTrrFBV/lbNWFFvlZledduj+ZS8xotwzo+iwmzJ+NZ</w:t>
      </w:r>
    </w:p>
    <w:p>
      <w:pPr>
        <w:pStyle w:val="PreformattedText"/>
        <w:bidi w:val="0"/>
        <w:spacing w:before="0" w:after="0"/>
        <w:jc w:val="left"/>
        <w:rPr/>
      </w:pPr>
      <w:r>
        <w:rPr/>
        <w:t>Rm6uHxsxFF80Ya1gotbi7iPDp/Jc3bdGKdhU1VXrC1a1X9/m3viV07sMxMEWoSfMGGgokpaeK72Yqc</w:t>
      </w:r>
    </w:p>
    <w:p>
      <w:pPr>
        <w:pStyle w:val="PreformattedText"/>
        <w:bidi w:val="0"/>
        <w:spacing w:before="0" w:after="0"/>
        <w:jc w:val="left"/>
        <w:rPr/>
      </w:pPr>
      <w:r>
        <w:rPr/>
        <w:t>Tfy+KnAam5p5KUjJptZvRW0/fqlol5V66EufKlici4kNLusbK3V4qnVpbSvsZxkcE2FZFravu+G3s0</w:t>
      </w:r>
    </w:p>
    <w:p>
      <w:pPr>
        <w:pStyle w:val="PreformattedText"/>
        <w:bidi w:val="0"/>
        <w:spacing w:before="0" w:after="0"/>
        <w:jc w:val="left"/>
        <w:rPr/>
      </w:pPr>
      <w:r>
        <w:rPr/>
        <w:t>wjaSmKM0rWAGqWtD1WBqOilUljTfFUqrbeN4a1ZZEYafDKPLm/G1KR3QqAudJwmLwM4vLtfDutVRbb</w:t>
      </w:r>
    </w:p>
    <w:p>
      <w:pPr>
        <w:pStyle w:val="PreformattedText"/>
        <w:bidi w:val="0"/>
        <w:spacing w:before="0" w:after="0"/>
        <w:jc w:val="left"/>
        <w:rPr/>
      </w:pPr>
      <w:r>
        <w:rPr/>
        <w:t>mXTbfdotajItpZ9RZrRDZUybJxCUbJ1+zu001XLlq4YQAVVvFrNmQTTVtckXTaAg2GCZPl5YjfytiO</w:t>
      </w:r>
    </w:p>
    <w:p>
      <w:pPr>
        <w:pStyle w:val="PreformattedText"/>
        <w:bidi w:val="0"/>
        <w:spacing w:before="0" w:after="0"/>
        <w:jc w:val="left"/>
        <w:rPr/>
      </w:pPr>
      <w:r>
        <w:rPr/>
        <w:t>O1ETXjYq1y1I9lt8IRVxLhVYz1ZTL+VfOsqd6aQgZrtT0qi6VdtdY1icwVCpVjL06u6u/wCqzfwgcr</w:t>
      </w:r>
    </w:p>
    <w:p>
      <w:pPr>
        <w:pStyle w:val="PreformattedText"/>
        <w:bidi w:val="0"/>
        <w:spacing w:before="0" w:after="0"/>
        <w:jc w:val="left"/>
        <w:rPr/>
      </w:pPr>
      <w:r>
        <w:rPr/>
        <w:t>DWntRmOZYaksFsKjG/NFeFtJIoPLCiTUaranK8i7znUdQ3JLvrQt1smyJsqU7SsQLpgBlNSi5Ec3Nn</w:t>
      </w:r>
    </w:p>
    <w:p>
      <w:pPr>
        <w:pStyle w:val="PreformattedText"/>
        <w:bidi w:val="0"/>
        <w:spacing w:before="0" w:after="0"/>
        <w:jc w:val="left"/>
        <w:rPr/>
      </w:pPr>
      <w:r>
        <w:rPr/>
        <w:t>crac3HYsYmo00XyrRVuZvPwtDjqsC1LdgW68aS/KzWrw1FoLQE1mWK3qUmonTSF1Mtamrvqfy7/4y0</w:t>
      </w:r>
    </w:p>
    <w:p>
      <w:pPr>
        <w:pStyle w:val="PreformattedText"/>
        <w:bidi w:val="0"/>
        <w:spacing w:before="0" w:after="0"/>
        <w:jc w:val="left"/>
        <w:rPr/>
      </w:pPr>
      <w:r>
        <w:rPr/>
        <w:t>tfRaGKiTRLXaeDM2dOm4fEtiJ+IVWoW4HRdaO2n67BuVURWhuCUKtsyR1aqWT3rXJhb+qGuZKTx3oN</w:t>
      </w:r>
    </w:p>
    <w:p>
      <w:pPr>
        <w:pStyle w:val="PreformattedText"/>
        <w:bidi w:val="0"/>
        <w:spacing w:before="0" w:after="0"/>
        <w:jc w:val="left"/>
        <w:rPr/>
      </w:pPr>
      <w:r>
        <w:rPr/>
        <w:t>wrLItiGx/M76w1WhlSKXWv5japbZXnMIjfWJosrXgWHQdHUO8w65kzC4opOKTCy2+IqeHOtvDbua1q</w:t>
      </w:r>
    </w:p>
    <w:p>
      <w:pPr>
        <w:pStyle w:val="PreformattedText"/>
        <w:bidi w:val="0"/>
        <w:spacing w:before="0" w:after="0"/>
        <w:jc w:val="left"/>
        <w:rPr/>
      </w:pPr>
      <w:r>
        <w:rPr/>
        <w:t>IrKiaso1tNw0ug6rt7u5v1N+JgeY17NuyZJjKLEkMRFueLTbViMwhdSs3hSAq6HZ/lCwJdlhxHomkR</w:t>
      </w:r>
    </w:p>
    <w:p>
      <w:pPr>
        <w:pStyle w:val="PreformattedText"/>
        <w:bidi w:val="0"/>
        <w:spacing w:before="0" w:after="0"/>
        <w:jc w:val="left"/>
        <w:rPr/>
      </w:pPr>
      <w:r>
        <w:rPr/>
        <w:t>x0tO/wDaluVGF2XiHvPWFRQaq0YWpXd+yVgvrtQWqtrkrDDipO/q7G1ZUyt7fouhSfyZxLLZtS145b</w:t>
      </w:r>
    </w:p>
    <w:p>
      <w:pPr>
        <w:pStyle w:val="PreformattedText"/>
        <w:bidi w:val="0"/>
        <w:spacing w:before="0" w:after="0"/>
        <w:jc w:val="left"/>
        <w:rPr/>
      </w:pPr>
      <w:r>
        <w:rPr/>
        <w:t>MNnypZKVCxJZXTZKMEiJtxpROjBVWIMK2iaOy+bjXrq9JmbOngVEy6VauYpeunmHCB2ryhczR2gGJl</w:t>
      </w:r>
    </w:p>
    <w:p>
      <w:pPr>
        <w:pStyle w:val="PreformattedText"/>
        <w:bidi w:val="0"/>
        <w:spacing w:before="0" w:after="0"/>
        <w:jc w:val="left"/>
        <w:rPr/>
      </w:pPr>
      <w:r>
        <w:rPr/>
        <w:t>MSXlZ14fF6l93b91YZI5Io7FF/ljGsFedy88baZEpjjEMc1hYYmfR6MWkFI2CqbejaXN8tMst/VWYM</w:t>
      </w:r>
    </w:p>
    <w:p>
      <w:pPr>
        <w:pStyle w:val="PreformattedText"/>
        <w:bidi w:val="0"/>
        <w:spacing w:before="0" w:after="0"/>
        <w:jc w:val="left"/>
        <w:rPr/>
      </w:pPr>
      <w:r>
        <w:rPr/>
        <w:t>TAtOST1RFklWUlsnauqoJ4Aq725V99sJ+U9TNY2m1rTb4WX1c2/d3aWgiVtryx/hP5NOYSQXa0+npF</w:t>
      </w:r>
    </w:p>
    <w:p>
      <w:pPr>
        <w:pStyle w:val="PreformattedText"/>
        <w:bidi w:val="0"/>
        <w:spacing w:before="0" w:after="0"/>
        <w:jc w:val="left"/>
        <w:rPr/>
      </w:pPr>
      <w:r>
        <w:rPr/>
        <w:t>CK9erbX+XVG82o8Fb5VbMNR3k0uhLW0bTXexcuba4UNhykqXcuR4rWVRw6iOXxJ4fWYvPKTJgZiKt9</w:t>
      </w:r>
    </w:p>
    <w:p>
      <w:pPr>
        <w:pStyle w:val="PreformattedText"/>
        <w:bidi w:val="0"/>
        <w:spacing w:before="0" w:after="0"/>
        <w:jc w:val="left"/>
        <w:rPr/>
      </w:pPr>
      <w:r>
        <w:rPr/>
        <w:t>Vsv3ey31RpjcXAZZY1js2JZop4vxUW47yXZ4ovJlqpItfVZpNRqVS9SJkrXbdetWoyRVtHtK7MDiw8</w:t>
      </w:r>
    </w:p>
    <w:p>
      <w:pPr>
        <w:pStyle w:val="PreformattedText"/>
        <w:bidi w:val="0"/>
        <w:spacing w:before="0" w:after="0"/>
        <w:jc w:val="left"/>
        <w:rPr/>
      </w:pPr>
      <w:r>
        <w:rPr/>
        <w:t>ifKmOWmYhGuOephvNh4l4dC2gaQmlYriFZJkl5fCpXJreb1/274zPPVkaOTars8UcpiFgzyFbPmtHd</w:t>
      </w:r>
    </w:p>
    <w:p>
      <w:pPr>
        <w:pStyle w:val="PreformattedText"/>
        <w:bidi w:val="0"/>
        <w:spacing w:before="0" w:after="0"/>
        <w:jc w:val="left"/>
        <w:rPr/>
      </w:pPr>
      <w:r>
        <w:rPr/>
        <w:t>GozbH1JnVrGLTJG95JrV+y8N+xprdPpNmvPCuG6kKzMurJhbzLnqrV9NzZjsMQwRXluK6hw/W+3V4f</w:t>
      </w:r>
    </w:p>
    <w:p>
      <w:pPr>
        <w:pStyle w:val="PreformattedText"/>
        <w:bidi w:val="0"/>
        <w:spacing w:before="0" w:after="0"/>
        <w:jc w:val="left"/>
        <w:rPr/>
      </w:pPr>
      <w:r>
        <w:rPr/>
        <w:t>7o0nmhavbVZVMshYvLNuqW4LJvijPJFJI49cvlNC8k3BeD+W2djadWty6sGFmYXHOskTFkyuZCrJa9</w:t>
      </w:r>
    </w:p>
    <w:p>
      <w:pPr>
        <w:pStyle w:val="PreformattedText"/>
        <w:bidi w:val="0"/>
        <w:spacing w:before="0" w:after="0"/>
        <w:jc w:val="left"/>
        <w:rPr/>
      </w:pPr>
      <w:r>
        <w:rPr/>
        <w:t>l9OSvCrHiORtjNMVlmyKuVDP7NN35j7MQXumJ4q1ktL+HHPZUAxf4mQNB8slhIrC73LGCSBydsx+V+</w:t>
      </w:r>
    </w:p>
    <w:p>
      <w:pPr>
        <w:pStyle w:val="PreformattedText"/>
        <w:bidi w:val="0"/>
        <w:spacing w:before="0" w:after="0"/>
        <w:jc w:val="left"/>
        <w:rPr/>
      </w:pPr>
      <w:r>
        <w:rPr/>
        <w:t>Rsp51aCy/OxFCEotiqMqJvuB8fZptZubh7mhyCgLE0arc3tez5HNHVfuD/3pgOUbDEMWZTuBzuLjcW</w:t>
      </w:r>
    </w:p>
    <w:p>
      <w:pPr>
        <w:pStyle w:val="PreformattedText"/>
        <w:bidi w:val="0"/>
        <w:spacing w:before="0" w:after="0"/>
        <w:jc w:val="left"/>
        <w:rPr/>
      </w:pPr>
      <w:r>
        <w:rPr/>
        <w:t>O30n3OfV6lbrx086yBumBY68mlgHhqIT0UtA7kTRoGKuPMAYyMM8MGXAAB9JzweqYdyjkhgsXZQVKk</w:t>
      </w:r>
    </w:p>
    <w:p>
      <w:pPr>
        <w:pStyle w:val="PreformattedText"/>
        <w:bidi w:val="0"/>
        <w:spacing w:before="0" w:after="0"/>
        <w:jc w:val="left"/>
        <w:rPr/>
      </w:pPr>
      <w:r>
        <w:rPr/>
        <w:t>XCJlUmmUFJXBHkzgBYlBClGkeaUomUYKuG3FlRd7+rCddGXPmAFbhdQ8v4wh5aHVb2+I/ZD9HYldN8</w:t>
      </w:r>
    </w:p>
    <w:p>
      <w:pPr>
        <w:pStyle w:val="PreformattedText"/>
        <w:bidi w:val="0"/>
        <w:spacing w:before="0" w:after="0"/>
        <w:jc w:val="left"/>
        <w:rPr/>
      </w:pPr>
      <w:r>
        <w:rPr/>
        <w:t>ty6mYoQvlyvV/2UkhRJ5YifIfzxMpcAqrKzsDFTRumibMepmTZjIo7MtXrI+77P1YpZLANEVSx+Lzd</w:t>
      </w:r>
    </w:p>
    <w:p>
      <w:pPr>
        <w:pStyle w:val="PreformattedText"/>
        <w:bidi w:val="0"/>
        <w:spacing w:before="0" w:after="0"/>
        <w:jc w:val="left"/>
        <w:rPr/>
      </w:pPr>
      <w:r>
        <w:rPr/>
        <w:t>DulUmAypVMjB6TRRSN5wLwRVwhFRuOI3pwtXkY7vOo0UZzLbXpq3lUopZnIYBiSxpygdvYrL8I5jEV</w:t>
      </w:r>
    </w:p>
    <w:p>
      <w:pPr>
        <w:pStyle w:val="PreformattedText"/>
        <w:bidi w:val="0"/>
        <w:spacing w:before="0" w:after="0"/>
        <w:jc w:val="left"/>
        <w:rPr/>
      </w:pPr>
      <w:r>
        <w:rPr/>
        <w:t>RWuraviA/GH6YCrqAYPQWwqVZZJqFuNvMmd3MMkN53WOYx3vnozZBELtHe1RliWvVQNxNBiC9VwpmI</w:t>
      </w:r>
    </w:p>
    <w:p>
      <w:pPr>
        <w:pStyle w:val="PreformattedText"/>
        <w:bidi w:val="0"/>
        <w:spacing w:before="0" w:after="0"/>
        <w:jc w:val="left"/>
        <w:rPr/>
      </w:pPr>
      <w:r>
        <w:rPr/>
        <w:t>DpYm0XalXve6v1rjpVRCpIulkD5y0tv019rwhbYSeZAo2Wa0ixxERmvQlaKKNxFXFawAvmQ1hVZfMT</w:t>
      </w:r>
    </w:p>
    <w:p>
      <w:pPr>
        <w:pStyle w:val="PreformattedText"/>
        <w:bidi w:val="0"/>
        <w:spacing w:before="0" w:after="0"/>
        <w:jc w:val="left"/>
        <w:rPr/>
      </w:pPr>
      <w:r>
        <w:rPr/>
        <w:t>BnSpNBSYTWdQsSAJLMJXWo0pdWS2hVOnPK67vXeFKrveG6FBZUN5y+K39QgSXdJPIom1ZZBPtlIjpi</w:t>
      </w:r>
    </w:p>
    <w:p>
      <w:pPr>
        <w:pStyle w:val="PreformattedText"/>
        <w:bidi w:val="0"/>
        <w:spacing w:before="0" w:after="0"/>
        <w:jc w:val="left"/>
        <w:rPr/>
      </w:pPr>
      <w:r>
        <w:rPr/>
        <w:t>1Xee95scSxxv5c9hbtfdlcxNZYJETS01wUqEVprETJaqP5sve+WlV5vUjQMxNoWjX/v/AIL3t/NAm1</w:t>
      </w:r>
    </w:p>
    <w:p>
      <w:pPr>
        <w:pStyle w:val="PreformattedText"/>
        <w:bidi w:val="0"/>
        <w:spacing w:before="0" w:after="0"/>
        <w:jc w:val="left"/>
        <w:rPr/>
      </w:pPr>
      <w:r>
        <w:rPr/>
        <w:t>GZWgpVpWFdJCWsStEYkilskSSRsZAq1mmdC2XFWSedWaS/FEsW2yj8zcW1Zs3vtOr7W7rjxGJBYtS8</w:t>
      </w:r>
    </w:p>
    <w:p>
      <w:pPr>
        <w:pStyle w:val="PreformattedText"/>
        <w:bidi w:val="0"/>
        <w:spacing w:before="0" w:after="0"/>
        <w:jc w:val="left"/>
        <w:rPr/>
      </w:pPr>
      <w:r>
        <w:rPr/>
        <w:t>G3Tlze1/pGzsUNiN41jLWHiKypWjMz+bHsUfKxFEm+alGFUeWkixon+GoTp0FGRWSZKFK+Jd+Xh9/w</w:t>
      </w:r>
    </w:p>
    <w:p>
      <w:pPr>
        <w:pStyle w:val="PreformattedText"/>
        <w:bidi w:val="0"/>
        <w:spacing w:before="0" w:after="0"/>
        <w:jc w:val="left"/>
        <w:rPr/>
      </w:pPr>
      <w:r>
        <w:rPr/>
        <w:t>BtvKpEQDeQ6udXmsDGXeMR/Jho5MtMDHMhihjV1WJZXAsRiotNY093gkih5F4sky3eol0S2ravCvYv</w:t>
      </w:r>
    </w:p>
    <w:p>
      <w:pPr>
        <w:pStyle w:val="PreformattedText"/>
        <w:bidi w:val="0"/>
        <w:spacing w:before="0" w:after="0"/>
        <w:jc w:val="left"/>
        <w:rPr/>
      </w:pPr>
      <w:r>
        <w:rPr/>
        <w:t>r/U2S88SyItWFY4bMsyOTZSOQvIjOxRo67hJAR5hYyzudlol0GdvnP8A+8TRZojTZtzEhQD93l4d7N</w:t>
      </w:r>
    </w:p>
    <w:p>
      <w:pPr>
        <w:pStyle w:val="PreformattedText"/>
        <w:bidi w:val="0"/>
        <w:spacing w:before="0" w:after="0"/>
        <w:jc w:val="left"/>
        <w:rPr/>
      </w:pPr>
      <w:r>
        <w:rPr/>
        <w:t>vu+lu6AhVypnSHGgcWoY/Nmf8Aw0p8uKp8xH51aO1cyr1yD86kxaRbBBhhsxzX1DUqaJ1olXS58spM</w:t>
      </w:r>
    </w:p>
    <w:p>
      <w:pPr>
        <w:pStyle w:val="PreformattedText"/>
        <w:bidi w:val="0"/>
        <w:spacing w:before="0" w:after="0"/>
        <w:jc w:val="left"/>
        <w:rPr/>
      </w:pPr>
      <w:r>
        <w:rPr/>
        <w:t>Cpab7UZq6brRb7VNTaa3FVosVdQyEFc1OmN4o1ZVxNOzRU1hURw2RDFFCkNbyp4Qv+CiEdrJiUM8MN</w:t>
      </w:r>
    </w:p>
    <w:p>
      <w:pPr>
        <w:pStyle w:val="PreformattedText"/>
        <w:bidi w:val="0"/>
        <w:spacing w:before="0" w:after="0"/>
        <w:jc w:val="left"/>
        <w:rPr/>
      </w:pPr>
      <w:r>
        <w:rPr/>
        <w:t>iGpHvk1WwEW4eeklquww4tOns9/s14fhUanaJFsskFQt2ri5oeIUMySPGb341d4/KlqizbaM3lguIs</w:t>
      </w:r>
    </w:p>
    <w:p>
      <w:pPr>
        <w:pStyle w:val="PreformattedText"/>
        <w:bidi w:val="0"/>
        <w:spacing w:before="0" w:after="0"/>
        <w:jc w:val="left"/>
        <w:rPr/>
      </w:pPr>
      <w:r>
        <w:rPr/>
        <w:t>Xs7R3q0aMiYb+YPDQhD6PTnbq6ATKUW4uD6ublX9XheiZosQWYd1F86vX4fVqh6r1SyaGvydiRp6cE</w:t>
      </w:r>
    </w:p>
    <w:p>
      <w:pPr>
        <w:pStyle w:val="PreformattedText"/>
        <w:bidi w:val="0"/>
        <w:spacing w:before="0" w:after="0"/>
        <w:jc w:val="left"/>
        <w:rPr/>
      </w:pPr>
      <w:r>
        <w:rPr/>
        <w:t>leZCDNGk9mxqPmRT2LC/MSxNBYnisT7YmuizrLZ0etUiPTm2dTs5XkzFfq2ZZlzaQ7k2XM3bbpuVbj</w:t>
      </w:r>
    </w:p>
    <w:p>
      <w:pPr>
        <w:pStyle w:val="PreformattedText"/>
        <w:bidi w:val="0"/>
        <w:spacing w:before="0" w:after="0"/>
        <w:jc w:val="left"/>
        <w:rPr/>
      </w:pPr>
      <w:r>
        <w:rPr/>
        <w:t>Vy3VgRmlKzPiCGWlw09rG3i+j1ZfWhwp4MlGUUI68ZptKko1Bo0ptLNZ1iOxDNZkZ6sSVarW4LL7hC</w:t>
      </w:r>
    </w:p>
    <w:p>
      <w:pPr>
        <w:pStyle w:val="PreformattedText"/>
        <w:bidi w:val="0"/>
        <w:spacing w:before="0" w:after="0"/>
        <w:jc w:val="left"/>
        <w:rPr/>
      </w:pPr>
      <w:r>
        <w:rPr/>
        <w:t>Zpu6rCM71q/WSfKTqQJqKJbWZ3sjK1ahfd8ItuN/Cwh6zCJhNbB7su7z/dDjRiDtXiavtvzuJWiTUI</w:t>
      </w:r>
    </w:p>
    <w:p>
      <w:pPr>
        <w:pStyle w:val="PreformattedText"/>
        <w:bidi w:val="0"/>
        <w:spacing w:before="0" w:after="0"/>
        <w:jc w:val="left"/>
        <w:rPr/>
      </w:pPr>
      <w:r>
        <w:rPr/>
        <w:t>ayWPmy+rI9WK7mIKNO8y1TE3+yiksd03Nt94K/WeZh7/AJQqyGZ5lptB0+Llbcu/VpHG2q2HJMNZZS</w:t>
      </w:r>
    </w:p>
    <w:p>
      <w:pPr>
        <w:pStyle w:val="PreformattedText"/>
        <w:bidi w:val="0"/>
        <w:spacing w:before="0" w:after="0"/>
        <w:jc w:val="left"/>
        <w:rPr/>
      </w:pPr>
      <w:r>
        <w:rPr/>
        <w:t>aFtrxcXhhwWvK8E0kFKLB06J2khuY+WjtwGz5lefUolSKEaRH8xXNtPJSGaTXdaZdWmop1zyrCdP0d</w:t>
      </w:r>
    </w:p>
    <w:p>
      <w:pPr>
        <w:pStyle w:val="PreformattedText"/>
        <w:bidi w:val="0"/>
        <w:spacing w:before="0" w:after="0"/>
        <w:jc w:val="left"/>
        <w:rPr/>
      </w:pPr>
      <w:r>
        <w:rPr/>
        <w:t>SyovHmuq671+0vMzZluGNb22LvZeLTxefVyrxaozGggv12gFWjPDFpU1ExWhp6V44fXH5E+sw+VBBB</w:t>
      </w:r>
    </w:p>
    <w:p>
      <w:pPr>
        <w:pStyle w:val="PreformattedText"/>
        <w:bidi w:val="0"/>
        <w:spacing w:before="0" w:after="0"/>
        <w:jc w:val="left"/>
        <w:rPr/>
      </w:pPr>
      <w:r>
        <w:rPr/>
        <w:t>pZa1FLejMunxWzqWtrY1CzUiTegxAxSvLMmYbVZBVTYbTqtcWLoq1Tw8Vt0YayluB6yW1e45/W4vq9</w:t>
      </w:r>
    </w:p>
    <w:p>
      <w:pPr>
        <w:pStyle w:val="PreformattedText"/>
        <w:bidi w:val="0"/>
        <w:spacing w:before="0" w:after="0"/>
        <w:jc w:val="left"/>
        <w:rPr/>
      </w:pPr>
      <w:r>
        <w:rPr/>
        <w:t>sOgivKsMFatUdVsU/J+RghSXzmgsTaVTraVqaFqqJpy2LlKO9uNX5h9d7k3rJUrC6y3+eX5PLX5lbl</w:t>
      </w:r>
    </w:p>
    <w:p>
      <w:pPr>
        <w:pStyle w:val="PreformattedText"/>
        <w:bidi w:val="0"/>
        <w:spacing w:before="0" w:after="0"/>
        <w:jc w:val="left"/>
        <w:rPr/>
      </w:pPr>
      <w:r>
        <w:rPr/>
        <w:t>u5SWttVu3m1HTxnsWImMooqzWrdvt/f7PloSrx75IhX02KzLavRw0KnlLdDzzzNPpUUVfUVDaiktdb</w:t>
      </w:r>
    </w:p>
    <w:p>
      <w:pPr>
        <w:pStyle w:val="PreformattedText"/>
        <w:bidi w:val="0"/>
        <w:spacing w:before="0" w:after="0"/>
        <w:jc w:val="left"/>
        <w:rPr/>
      </w:pPr>
      <w:r>
        <w:rPr/>
        <w:t>U1KG4/mX5Y31bXGi0WGpX61yBM+b6qXLpLlV1eKlVFu5ntUsq0181IxNUtVmmTGZqaR50+13Q5RwNP</w:t>
      </w:r>
    </w:p>
    <w:p>
      <w:pPr>
        <w:pStyle w:val="PreformattedText"/>
        <w:bidi w:val="0"/>
        <w:spacing w:before="0" w:after="0"/>
        <w:jc w:val="left"/>
        <w:rPr/>
      </w:pPr>
      <w:r>
        <w:rPr/>
        <w:t>LFN8g0yz1rlhHE5uVbEEmoV6sbWUWISa3DbvKwDQqW17UK/lQtD23AcpkYqaZyT1UTJzSiVotraqLm</w:t>
      </w:r>
    </w:p>
    <w:p>
      <w:pPr>
        <w:pStyle w:val="PreformattedText"/>
        <w:bidi w:val="0"/>
        <w:spacing w:before="0" w:after="0"/>
        <w:jc w:val="left"/>
        <w:rPr/>
      </w:pPr>
      <w:r>
        <w:rPr/>
        <w:t>2Zp7hr3cOcaXw7OirMrLlMVuu8PsheK7/dBaLOtxJbdOoyRWPmppNQ1m7ILMnn2KDWHvaFWVJ5JbJS</w:t>
      </w:r>
    </w:p>
    <w:p>
      <w:pPr>
        <w:pStyle w:val="PreformattedText"/>
        <w:bidi w:val="0"/>
        <w:spacing w:before="0" w:after="0"/>
        <w:jc w:val="left"/>
        <w:rPr/>
      </w:pPr>
      <w:r>
        <w:rPr/>
        <w:t>GyaMay350TQtKZNHhsyN0Nl/tpc2eUWbJmbryGdrW1XpwKvC5RWdtMpAyMzBWPlIZUxZRa1lVbeLTX</w:t>
      </w:r>
    </w:p>
    <w:p>
      <w:pPr>
        <w:pStyle w:val="PreformattedText"/>
        <w:bidi w:val="0"/>
        <w:spacing w:before="0" w:after="0"/>
        <w:jc w:val="left"/>
        <w:rPr/>
      </w:pPr>
      <w:r>
        <w:rPr/>
        <w:t>wtkbjqt4VOoQNIkVZYZpdNquizXii2dZNCvNV06X5OWZptFgM7iSeysFmaEIGaOPtzQmFaW3N09sPi</w:t>
      </w:r>
    </w:p>
    <w:p>
      <w:pPr>
        <w:pStyle w:val="PreformattedText"/>
        <w:bidi w:val="0"/>
        <w:spacing w:before="0" w:after="0"/>
        <w:jc w:val="left"/>
        <w:rPr/>
      </w:pPr>
      <w:r>
        <w:rPr/>
        <w:t>Z8pJ04UbDzXK2OsoG3K29NT2BqXLlJb5vD3amhYnSpTNLRrXZLTdr4t/uubiHC+826Y1lqIkFwz6ZW</w:t>
      </w:r>
    </w:p>
    <w:p>
      <w:pPr>
        <w:pStyle w:val="PreformattedText"/>
        <w:bidi w:val="0"/>
        <w:spacing w:before="0" w:after="0"/>
        <w:jc w:val="left"/>
        <w:rPr/>
      </w:pPr>
      <w:r>
        <w:rPr/>
        <w:t>ptXssJTbvU9HiEWlxMjFk0dHSppwkdoL0se4adH5ei6KJbM1qTpc/By066VLkvLlPkt7KnDQ3Pa2on</w:t>
      </w:r>
    </w:p>
    <w:p>
      <w:pPr>
        <w:pStyle w:val="PreformattedText"/>
        <w:bidi w:val="0"/>
        <w:spacing w:before="0" w:after="0"/>
        <w:jc w:val="left"/>
        <w:rPr/>
      </w:pPr>
      <w:r>
        <w:rPr/>
        <w:t>uXRKovU6maHysVUAllZlGrK72f083E25ocUQ1tLuWotOpwPDqMVeOYpDpDQtpWntZEfzsYUafcjFsJ</w:t>
      </w:r>
    </w:p>
    <w:p>
      <w:pPr>
        <w:pStyle w:val="PreformattedText"/>
        <w:bidi w:val="0"/>
        <w:spacing w:before="0" w:after="0"/>
        <w:jc w:val="left"/>
        <w:rPr/>
      </w:pPr>
      <w:r>
        <w:rPr/>
        <w:t>YVR5Xb9K18vWNjUbrhOhJmMnytTINjShxtbwhbWtWmv16bR7bGM88A2OXW6rbl1b+GvZ/D60CpmpM8</w:t>
      </w:r>
    </w:p>
    <w:p>
      <w:pPr>
        <w:pStyle w:val="PreformattedText"/>
        <w:bidi w:val="0"/>
        <w:spacing w:before="0" w:after="0"/>
        <w:jc w:val="left"/>
        <w:rPr/>
      </w:pPr>
      <w:r>
        <w:rPr/>
        <w:t>UNCX5ilUp0aY8mDTpIDo1OSYHY0+NOswLYmLwsfK0eswLGa7Z9PDnKrE9VKa5nI02yqAaq56eE5eDn</w:t>
      </w:r>
    </w:p>
    <w:p>
      <w:pPr>
        <w:pStyle w:val="PreformattedText"/>
        <w:bidi w:val="0"/>
        <w:spacing w:before="0" w:after="0"/>
        <w:jc w:val="left"/>
        <w:rPr/>
      </w:pPr>
      <w:r>
        <w:rPr/>
        <w:t>4o1yZpUUdrVXNfrfzfy7oLLLC6TVYtQrrp9eIQRxNJoqv/LqgC2bBsXnOmSRVNQbyQBt0mlM7lW1G9</w:t>
      </w:r>
    </w:p>
    <w:p>
      <w:pPr>
        <w:pStyle w:val="PreformattedText"/>
        <w:bidi w:val="0"/>
        <w:spacing w:before="0" w:after="0"/>
        <w:jc w:val="left"/>
        <w:rPr/>
      </w:pPr>
      <w:r>
        <w:rPr/>
        <w:t>GydDY4mGdMkTpc7nsWvV3mWlEscsVDa208NKsqsWWKYsWqJ0l5ee9uKy72fo7OHv3wlWRKsSoamrLF</w:t>
      </w:r>
    </w:p>
    <w:p>
      <w:pPr>
        <w:pStyle w:val="PreformattedText"/>
        <w:bidi w:val="0"/>
        <w:spacing w:before="0" w:after="0"/>
        <w:jc w:val="left"/>
        <w:rPr/>
      </w:pPr>
      <w:r>
        <w:rPr/>
        <w:t>pOnQM4jLwPO+jQzviITagV0wpUtMxDljpdNj8yW1G5Dt3HA4kGVKlypiiTLZlW+xXQXMGLMTY1t9in</w:t>
      </w:r>
    </w:p>
    <w:p>
      <w:pPr>
        <w:pStyle w:val="PreformattedText"/>
        <w:bidi w:val="0"/>
        <w:spacing w:before="0" w:after="0"/>
        <w:jc w:val="left"/>
        <w:rPr/>
      </w:pPr>
      <w:r>
        <w:rPr/>
        <w:t>XKXjuvFEy8ZLYVdkrMORtrRiPzeeaOSM9Na0SRa9VejHHJOEI0b5d9IqbZI6qG27QBdPvKQFDjSqeG</w:t>
      </w:r>
    </w:p>
    <w:p>
      <w:pPr>
        <w:pStyle w:val="PreformattedText"/>
        <w:bidi w:val="0"/>
        <w:spacing w:before="0" w:after="0"/>
        <w:jc w:val="left"/>
        <w:rPr/>
      </w:pPr>
      <w:r>
        <w:rPr/>
        <w:t>m8zVbG5aYgCdhWlTMPMZZhSy/IMUGQXl0qeXJOy4xnVXE0FWVVUVLAb7t/5vN0Fs4STTYno9x0TXWm</w:t>
      </w:r>
    </w:p>
    <w:p>
      <w:pPr>
        <w:pStyle w:val="PreformattedText"/>
        <w:bidi w:val="0"/>
        <w:spacing w:before="0" w:after="0"/>
        <w:jc w:val="left"/>
        <w:rPr/>
      </w:pPr>
      <w:r>
        <w:rPr/>
        <w:t>vnJdiqRsNP0i0sCMk7ltNkj06xDPCrlXpQZuXt2pzRqPONPlriWQzJkuXLtuOrSur6yqrNd4q6uKOm</w:t>
      </w:r>
    </w:p>
    <w:p>
      <w:pPr>
        <w:pStyle w:val="PreformattedText"/>
        <w:bidi w:val="0"/>
        <w:spacing w:before="0" w:after="0"/>
        <w:jc w:val="left"/>
        <w:rPr/>
      </w:pPr>
      <w:r>
        <w:rPr/>
        <w:t>JMxpdSAzcvc3+63h5beLVCkMMhgihtU9XinjsQyGRrtujVrvW081JGrRpY3KPkZVKo+fk6UjSt/7Yu</w:t>
      </w:r>
    </w:p>
    <w:p>
      <w:pPr>
        <w:pStyle w:val="PreformattedText"/>
        <w:bidi w:val="0"/>
        <w:spacing w:before="0" w:after="0"/>
        <w:jc w:val="left"/>
        <w:rPr/>
      </w:pPr>
      <w:r>
        <w:rPr/>
        <w:t>BW7uGT5RjNnsk0y360Fqk0yXipUHhzy4xm1TpjFSyXPQ6t9uXLXP8A293ZGUjnXz5Y4NekSSTzJKq2</w:t>
      </w:r>
    </w:p>
    <w:p>
      <w:pPr>
        <w:pStyle w:val="PreformattedText"/>
        <w:bidi w:val="0"/>
        <w:spacing w:before="0" w:after="0"/>
        <w:jc w:val="left"/>
        <w:rPr/>
      </w:pPr>
      <w:r>
        <w:rPr/>
        <w:t>2SePyqkWiSRyJBb/AAFQCPzVQF6EFj5Kmr6hJKRGJlgyMXPlyG+US7nZ+VllM2aIzb242vyQcAaKox</w:t>
      </w:r>
    </w:p>
    <w:p>
      <w:pPr>
        <w:pStyle w:val="PreformattedText"/>
        <w:bidi w:val="0"/>
        <w:spacing w:before="0" w:after="0"/>
        <w:jc w:val="left"/>
        <w:rPr/>
      </w:pPr>
      <w:r>
        <w:rPr/>
        <w:t>VqOysmkAL7XCrH+3i+KCo1v2P5nFHU7gFZtB12B4/ma+ytTuxVdPvzRV5LBePT61ilHFP+aOOQUNLb</w:t>
      </w:r>
    </w:p>
    <w:p>
      <w:pPr>
        <w:pStyle w:val="PreformattedText"/>
        <w:bidi w:val="0"/>
        <w:spacing w:before="0" w:after="0"/>
        <w:jc w:val="left"/>
        <w:rPr/>
      </w:pPr>
      <w:r>
        <w:rPr/>
        <w:t>z1s5vhZYx8kYh7pxxCvwBKroGe/9kFOtt8q6kpWq1CYxlOqhRLVSnFW3NvVzNuTxbiy2wJXTUtQFOO</w:t>
      </w:r>
    </w:p>
    <w:p>
      <w:pPr>
        <w:pStyle w:val="PreformattedText"/>
        <w:bidi w:val="0"/>
        <w:spacing w:before="0" w:after="0"/>
        <w:jc w:val="left"/>
        <w:rPr/>
      </w:pPr>
      <w:r>
        <w:rPr/>
        <w:t>Wv3FdaXTbe+eza8xHWxbD0qzlJ42cvb0/asUQAeeuFhYUqsynCZLLNBEuZOAlzl0PRyFcLbK79QoyN</w:t>
      </w:r>
    </w:p>
    <w:p>
      <w:pPr>
        <w:pStyle w:val="PreformattedText"/>
        <w:bidi w:val="0"/>
        <w:spacing w:before="0" w:after="0"/>
        <w:jc w:val="left"/>
        <w:rPr/>
      </w:pPr>
      <w:r>
        <w:rPr/>
        <w:t>y6U4Yuz3XKSsupU6lyu9v+5e3fphsWYjT578UWtOJIakyfKWY1+YksSTayrh5bnnPPLNDNIrYWIvXf</w:t>
      </w:r>
    </w:p>
    <w:p>
      <w:pPr>
        <w:pStyle w:val="PreformattedText"/>
        <w:bidi w:val="0"/>
        <w:spacing w:before="0" w:after="0"/>
        <w:jc w:val="left"/>
        <w:rPr/>
      </w:pPr>
      <w:r>
        <w:rPr/>
        <w:t>UJF+Whhi67JVkws6csib1U1ZRVle2+7VwM1zWsGDKd3Hb2QlLZkt1LqGU5i2vmvFp/dDuWLSLNXi1K</w:t>
      </w:r>
    </w:p>
    <w:p>
      <w:pPr>
        <w:pStyle w:val="PreformattedText"/>
        <w:bidi w:val="0"/>
        <w:spacing w:before="0" w:after="0"/>
        <w:jc w:val="left"/>
        <w:rPr/>
      </w:pPr>
      <w:r>
        <w:rPr/>
        <w:t>ZKtGsVurPqUkdcLRN2NvmLVovXjir3JmHmo5CM1yUPNYrbIxk4SRLSck1jORHlsHtl1UGhBqrJYGNU</w:t>
      </w:r>
    </w:p>
    <w:p>
      <w:pPr>
        <w:pStyle w:val="PreformattedText"/>
        <w:bidi w:val="0"/>
        <w:spacing w:before="0" w:after="0"/>
        <w:jc w:val="left"/>
        <w:rPr/>
      </w:pPr>
      <w:r>
        <w:rPr/>
        <w:t>cd7AZrFcKpeXMKzUpcVfS131hzXcp+tA0iTVqtONxqihrInnCSywESxwJpqyRVEnZ4520+eMFE4gi2</w:t>
      </w:r>
    </w:p>
    <w:p>
      <w:pPr>
        <w:pStyle w:val="PreformattedText"/>
        <w:bidi w:val="0"/>
        <w:spacing w:before="0" w:after="0"/>
        <w:jc w:val="left"/>
        <w:rPr/>
      </w:pPr>
      <w:r>
        <w:rPr/>
        <w:t>aWm6xO8y82ek6T/48yRMUy21qr0F1lOE6la0roGmmjiMaZRUsrrMWo3G3lrd9K+viEUF4pdotHH/AD</w:t>
      </w:r>
    </w:p>
    <w:p>
      <w:pPr>
        <w:pStyle w:val="PreformattedText"/>
        <w:bidi w:val="0"/>
        <w:spacing w:before="0" w:after="0"/>
        <w:jc w:val="left"/>
        <w:rPr/>
      </w:pPr>
      <w:r>
        <w:rPr/>
        <w:t>mrWvLCsjIwtwtESLErQ+X5BlLQR+XWjyzMY5JW+WrbflnlfkYvCGZIOIl4WYxXia0qEXhq68o9Z0s2</w:t>
      </w:r>
    </w:p>
    <w:p>
      <w:pPr>
        <w:pStyle w:val="PreformattedText"/>
        <w:bidi w:val="0"/>
        <w:spacing w:before="0" w:after="0"/>
        <w:jc w:val="left"/>
        <w:rPr/>
      </w:pPr>
      <w:r>
        <w:rPr/>
        <w:t>S7ro0JMEqYqPNXVw+18P9sNHg334vbOtw6VqssMWhatbDpLZVpFp31jkCO5nkCpXaZFAJQqZm3ts/F</w:t>
      </w:r>
    </w:p>
    <w:p>
      <w:pPr>
        <w:pStyle w:val="PreformattedText"/>
        <w:bidi w:val="0"/>
        <w:spacing w:before="0" w:after="0"/>
        <w:jc w:val="left"/>
        <w:rPr/>
      </w:pPr>
      <w:r>
        <w:rPr/>
        <w:t>PVej+MGFxJSZMMlJylFu1As3I69x5W74nHSjMk6ZYmFSG+G3t9r3R2smW5pk9/WnbTKPb2pXNPhpmO</w:t>
      </w:r>
    </w:p>
    <w:p>
      <w:pPr>
        <w:pStyle w:val="PreformattedText"/>
        <w:bidi w:val="0"/>
        <w:spacing w:before="0" w:after="0"/>
        <w:jc w:val="left"/>
        <w:rPr/>
      </w:pPr>
      <w:r>
        <w:rPr/>
        <w:t>TyDWaRawhvTsG31pgtKYmRY3Wc2DZkUPKsXXXl9VhnxE0gLL6y03HgNa0F3dRs/XGZS7lZfCcmVfEv</w:t>
      </w:r>
    </w:p>
    <w:p>
      <w:pPr>
        <w:pStyle w:val="PreformattedText"/>
        <w:bidi w:val="0"/>
        <w:spacing w:before="0" w:after="0"/>
        <w:jc w:val="left"/>
        <w:rPr/>
      </w:pPr>
      <w:r>
        <w:rPr/>
        <w:t>Mf7oLguz6pXsVK7vpZrmOWWS3NDXlWV6tNPm2kG6NrUlqrcEL13Kq8hLM8vo6ZMmXSw8h1tZVV2dAy</w:t>
      </w:r>
    </w:p>
    <w:p>
      <w:pPr>
        <w:pStyle w:val="PreformattedText"/>
        <w:bidi w:val="0"/>
        <w:spacing w:before="0" w:after="0"/>
        <w:jc w:val="left"/>
        <w:rPr/>
      </w:pPr>
      <w:r>
        <w:rPr/>
        <w:t>56eqAuos00tDBrR3XRNLX1KWPZqt+32YSp4jkmpExvTaYhN0dSwy2YYLSPHPNGivZth2rqCxQquU3r</w:t>
      </w:r>
    </w:p>
    <w:p>
      <w:pPr>
        <w:pStyle w:val="PreformattedText"/>
        <w:bidi w:val="0"/>
        <w:spacing w:before="0" w:after="0"/>
        <w:jc w:val="left"/>
        <w:rPr/>
      </w:pPr>
      <w:r>
        <w:rPr/>
        <w:t>uytsPLR2aWXLNLZVXmUqLmZVXfRuGxdOmpaKOWuBoKavvev+sO/lpFGq2RIa8RhhZECo4lsNXeOw4E</w:t>
      </w:r>
    </w:p>
    <w:p>
      <w:pPr>
        <w:pStyle w:val="PreformattedText"/>
        <w:bidi w:val="0"/>
        <w:spacing w:before="0" w:after="0"/>
        <w:jc w:val="left"/>
        <w:rPr/>
      </w:pPr>
      <w:r>
        <w:rPr/>
        <w:t>TJORFKzKJSBG6/hQyvy2+yRhetxDsGVlZXlC42+Bn00oq5rRntz7coWbpmlBbU5Nw/F68/XDWFkW1G</w:t>
      </w:r>
    </w:p>
    <w:p>
      <w:pPr>
        <w:pStyle w:val="PreformattedText"/>
        <w:bidi w:val="0"/>
        <w:spacing w:before="0" w:after="0"/>
        <w:jc w:val="left"/>
        <w:rPr/>
      </w:pPr>
      <w:r>
        <w:rPr/>
        <w:t>UaehEE20iVnlWW0sCLRexUWQsZmaJVEbsZZvL/ABZq/wBK5jLSbPZkl9SGVLtTFeG0klvEdxyZeKB2</w:t>
      </w:r>
    </w:p>
    <w:p>
      <w:pPr>
        <w:pStyle w:val="PreformattedText"/>
        <w:bidi w:val="0"/>
        <w:spacing w:before="0" w:after="0"/>
        <w:jc w:val="left"/>
        <w:rPr/>
      </w:pPr>
      <w:r>
        <w:rPr/>
        <w:t>YSrC2vdlvu4vtpy3ajC91NPr75i86U5dstQwhYWhb535WbTZFghjQR5axOyLIK7QNs22X9XTZ8sSyL</w:t>
      </w:r>
    </w:p>
    <w:p>
      <w:pPr>
        <w:pStyle w:val="PreformattedText"/>
        <w:bidi w:val="0"/>
        <w:spacing w:before="0" w:after="0"/>
        <w:jc w:val="left"/>
        <w:rPr/>
      </w:pPr>
      <w:r>
        <w:rPr/>
        <w:t>XDSWDPo1Msz41yRXXO7Vcu86oXJNVCEfOS9OeWhvZ7bfsXO2EfmUWdxKxrVrMkMWpwxCeo5uzQRSVN</w:t>
      </w:r>
    </w:p>
    <w:p>
      <w:pPr>
        <w:pStyle w:val="PreformattedText"/>
        <w:bidi w:val="0"/>
        <w:spacing w:before="0" w:after="0"/>
        <w:jc w:val="left"/>
        <w:rPr/>
      </w:pPr>
      <w:r>
        <w:rPr/>
        <w:t>QaPCyz3Z5q3lDPrEccL/AOHHrbIs7qmqqhQ4zHBbd2sw4Wa7S3NvjSVLVS4sfhr+rf8AywpTjFewIL</w:t>
      </w:r>
    </w:p>
    <w:p>
      <w:pPr>
        <w:pStyle w:val="PreformattedText"/>
        <w:bidi w:val="0"/>
        <w:spacing w:before="0" w:after="0"/>
        <w:jc w:val="left"/>
        <w:rPr/>
      </w:pPr>
      <w:r>
        <w:rPr/>
        <w:t>IikeF2huCKEPXerHPvgnmksAoY4JHayF8toGSQ/hTOnTsO5RWk4lDMwzcabkmXKyK1d7WNqWirTiVo</w:t>
      </w:r>
    </w:p>
    <w:p>
      <w:pPr>
        <w:pStyle w:val="PreformattedText"/>
        <w:bidi w:val="0"/>
        <w:spacing w:before="0" w:after="0"/>
        <w:jc w:val="left"/>
        <w:rPr/>
      </w:pPr>
      <w:r>
        <w:rPr/>
        <w:t>TNlX0aXMCzG3NpqrD91fKxixXs/NSQySpaiWWSZY3gsS+UmfNIqR72MMZpGxmeWu1geY2IkhTar0kz</w:t>
      </w:r>
    </w:p>
    <w:p>
      <w:pPr>
        <w:pStyle w:val="PreformattedText"/>
        <w:bidi w:val="0"/>
        <w:spacing w:before="0" w:after="0"/>
        <w:jc w:val="left"/>
        <w:rPr/>
      </w:pPr>
      <w:r>
        <w:rPr/>
        <w:t>JRCYkrRlRHQluu0rRHWzQRbxO2psvahCMHCiXpEs9maV7V15rq5ezlygiWGGCnDqbtZierCz9vQTws</w:t>
      </w:r>
    </w:p>
    <w:p>
      <w:pPr>
        <w:pStyle w:val="PreformattedText"/>
        <w:bidi w:val="0"/>
        <w:spacing w:before="0" w:after="0"/>
        <w:jc w:val="left"/>
        <w:rPr/>
      </w:pPr>
      <w:r>
        <w:rPr/>
        <w:t>uoWrNWbMdGGGKUNX0/KSJalxGk+5/Jr/AFu2BsMsvDykxE02SEoi0NZvNw78uZ+DlyMaEmB2YS1DPM</w:t>
      </w:r>
    </w:p>
    <w:p>
      <w:pPr>
        <w:pStyle w:val="PreformattedText"/>
        <w:bidi w:val="0"/>
        <w:spacing w:before="0" w:after="0"/>
        <w:jc w:val="left"/>
        <w:rPr/>
      </w:pPr>
      <w:r>
        <w:rPr/>
        <w:t>tq3cfi/lbOO2vg3o2j+Jvhv31oEXdWvaTrCatoPdNuCLUbsPZuldw9uR307frap2LFKI9bpvoWo2rV</w:t>
      </w:r>
    </w:p>
    <w:p>
      <w:pPr>
        <w:pStyle w:val="PreformattedText"/>
        <w:bidi w:val="0"/>
        <w:spacing w:before="0" w:after="0"/>
        <w:jc w:val="left"/>
        <w:rPr/>
      </w:pPr>
      <w:r>
        <w:rPr/>
        <w:t>jUpYDNUimiehNF8s+703R3oHsPbey32riDhpfSBpbrJxk5ZQbBymbXIVqNOsdRdOtYAAcMeY2t0l2p</w:t>
      </w:r>
    </w:p>
    <w:p>
      <w:pPr>
        <w:pStyle w:val="PreformattedText"/>
        <w:bidi w:val="0"/>
        <w:spacing w:before="0" w:after="0"/>
        <w:jc w:val="left"/>
        <w:rPr/>
      </w:pPr>
      <w:r>
        <w:rPr/>
        <w:t>s3F/IJSv8A5f1i3y6sqTnU/tGXmYLwDxNH0hfw6v4VPwb+PH8OnubvbxD770TXvF3xe07VO8ta+InR</w:t>
      </w:r>
    </w:p>
    <w:p>
      <w:pPr>
        <w:pStyle w:val="PreformattedText"/>
        <w:bidi w:val="0"/>
        <w:spacing w:before="0" w:after="0"/>
        <w:jc w:val="left"/>
        <w:rPr/>
      </w:pPr>
      <w:r>
        <w:rPr/>
        <w:t>bUKV/hXm7LFxu3e1O2n1SylVtA06nUsXO9XteQNbg1CaNDFDWoSxfzx9JHpg6ZbB9LWM6M7JxvyPAd</w:t>
      </w:r>
    </w:p>
    <w:p>
      <w:pPr>
        <w:pStyle w:val="PreformattedText"/>
        <w:bidi w:val="0"/>
        <w:spacing w:before="0" w:after="0"/>
        <w:jc w:val="left"/>
        <w:rPr/>
      </w:pPr>
      <w:r>
        <w:rPr/>
        <w:t>FcRJC4ayfNw+1JM5bGm9UgXrkxhcqk2WrzsOsmUZS3iYk39I7K6H7Om9F8PtKe0qc20JYa9bGmhjY7</w:t>
      </w:r>
    </w:p>
    <w:p>
      <w:pPr>
        <w:pStyle w:val="PreformattedText"/>
        <w:bidi w:val="0"/>
        <w:spacing w:before="0" w:after="0"/>
        <w:jc w:val="left"/>
        <w:rPr/>
      </w:pPr>
      <w:r>
        <w:rPr/>
        <w:t>pd/+jzsOGWUktrVebeZzdTMQp86XZXb3Ztz/ANaPYmoeIP8AOtJt906hZp+Ifb1u7/2Rux9h3b8fh1</w:t>
      </w:r>
    </w:p>
    <w:p>
      <w:pPr>
        <w:pStyle w:val="PreformattedText"/>
        <w:bidi w:val="0"/>
        <w:spacing w:before="0" w:after="0"/>
        <w:jc w:val="left"/>
        <w:rPr/>
      </w:pPr>
      <w:r>
        <w:rPr/>
        <w:t>3P2r2t3BPAZ9P1XSmsXhNfqC0KesvDNNU8rb1/RToL0Y6P9IujBx+0sMMLt3FYe93m2I+zbkDtIL6m</w:t>
      </w:r>
    </w:p>
    <w:p>
      <w:pPr>
        <w:pStyle w:val="PreformattedText"/>
        <w:bidi w:val="0"/>
        <w:spacing w:before="0" w:after="0"/>
        <w:jc w:val="left"/>
        <w:rPr/>
      </w:pPr>
      <w:r>
        <w:rPr/>
        <w:t>LAs3WhMntz4Y/NvSbbe1Nk7bXC4Avitmy5jWhbkk4llJVJk1fZU6A1acsfQZ/CX/AIeHwR+OPwkeKm</w:t>
      </w:r>
    </w:p>
    <w:p>
      <w:pPr>
        <w:pStyle w:val="PreformattedText"/>
        <w:bidi w:val="0"/>
        <w:spacing w:before="0" w:after="0"/>
        <w:jc w:val="left"/>
        <w:rPr/>
      </w:pPr>
      <w:r>
        <w:rPr/>
        <w:t>s+KGq9teLXfvjba1LSu+O+dEkrabP8K+kdo3Leo9t6H4a6lq0ccvZvfFOdf59r/cFiFK2qVJINNjEu</w:t>
      </w:r>
    </w:p>
    <w:p>
      <w:pPr>
        <w:pStyle w:val="PreformattedText"/>
        <w:bidi w:val="0"/>
        <w:spacing w:before="0" w:after="0"/>
        <w:jc w:val="left"/>
        <w:rPr/>
      </w:pPr>
      <w:r>
        <w:rPr/>
        <w:t>kRJ5v84vTL6Uem3R70wYbYOyRidm7D6OzP8AwQyDqdtpNChp011ajyWe5ElKGdEW7TMfT+nOivRbY+</w:t>
      </w:r>
    </w:p>
    <w:p>
      <w:pPr>
        <w:pStyle w:val="PreformattedText"/>
        <w:bidi w:val="0"/>
        <w:spacing w:before="0" w:after="0"/>
        <w:jc w:val="left"/>
        <w:rPr/>
      </w:pPr>
      <w:r>
        <w:rPr/>
        <w:t>M6Hf5o81MdMxiL8oVFK9TOzb5MXIvDICthlULYhrnE1AiN4M6Z4T+EEvix46eHcfiRW8YINN1/Ue2v</w:t>
      </w:r>
    </w:p>
    <w:p>
      <w:pPr>
        <w:pStyle w:val="PreformattedText"/>
        <w:bidi w:val="0"/>
        <w:spacing w:before="0" w:after="0"/>
        <w:jc w:val="left"/>
        <w:rPr/>
      </w:pPr>
      <w:r>
        <w:rPr/>
        <w:t>Dbxe7bgv9laf3X2Xo2pO/bHfHh7oF+VhHNPqsFqzfjd54phUeaB4tPZWf+hXou2ZsrpD0Ul4vpPg1w</w:t>
      </w:r>
    </w:p>
    <w:p>
      <w:pPr>
        <w:pStyle w:val="PreformattedText"/>
        <w:bidi w:val="0"/>
        <w:spacing w:before="0" w:after="0"/>
        <w:jc w:val="left"/>
        <w:rPr/>
      </w:pPr>
      <w:r>
        <w:rPr/>
        <w:t>e3NoSkedh01zMAW5JbuEKu/G1yq6oQkxVIYR+a+mWO2pszaok7NxBk4CXM38fymmepUZkZUNUuUkE5</w:t>
      </w:r>
    </w:p>
    <w:p>
      <w:pPr>
        <w:pStyle w:val="PreformattedText"/>
        <w:bidi w:val="0"/>
        <w:spacing w:before="0" w:after="0"/>
        <w:jc w:val="left"/>
        <w:rPr/>
      </w:pPr>
      <w:r>
        <w:rPr/>
        <w:t>q1CI94P4SX8PD4CPHb4J/iRk8TO/+3fEbxo8SH7g7T8afEJng7Yu/DH2L2Lftdxdm2vCxdZh83tqA0</w:t>
      </w:r>
    </w:p>
    <w:p>
      <w:pPr>
        <w:pStyle w:val="PreformattedText"/>
        <w:bidi w:val="0"/>
        <w:spacing w:before="0" w:after="0"/>
        <w:jc w:val="left"/>
        <w:rPr/>
      </w:pPr>
      <w:r>
        <w:rPr/>
        <w:t>6MPcetd0SRLBq4aWn5v8tqJA/4H9OHTPptsH0qSdj7DxeIwOC2DOSZsqyUZuD2vLZQrNNUW9cb2eXO</w:t>
      </w:r>
    </w:p>
    <w:p>
      <w:pPr>
        <w:pStyle w:val="PreformattedText"/>
        <w:bidi w:val="0"/>
        <w:spacing w:before="0" w:after="0"/>
        <w:jc w:val="left"/>
        <w:rPr/>
      </w:pPr>
      <w:r>
        <w:rPr/>
        <w:t>knOTaHAF9z/oLodsrZWK6L/5hiE6wYyUq4pAAsyVOcOokzXdbJWlgcOqHVNa97+rUJ88/a/gV4NDtH</w:t>
      </w:r>
    </w:p>
    <w:p>
      <w:pPr>
        <w:pStyle w:val="PreformattedText"/>
        <w:bidi w:val="0"/>
        <w:spacing w:before="0" w:after="0"/>
        <w:jc w:val="left"/>
        <w:rPr/>
      </w:pPr>
      <w:r>
        <w:rPr/>
        <w:t>xuodn+MLeIGoUO99fgg8TL8mo9q1+5+1+29Xt0/DC92/2a8qtpWj6j2/5ti5LZjluyG5LJHNXjRIev</w:t>
      </w:r>
    </w:p>
    <w:p>
      <w:pPr>
        <w:pStyle w:val="PreformattedText"/>
        <w:bidi w:val="0"/>
        <w:spacing w:before="0" w:after="0"/>
        <w:jc w:val="left"/>
        <w:rPr/>
      </w:pPr>
      <w:r>
        <w:rPr/>
        <w:t>6CdAdj7I2x0DO0NsYcbP6T4iQj49Xtf5G9A3yfDvxGWp/aFbryqjsj889KNq47ZnSRcDszETJmxVmf</w:t>
      </w:r>
    </w:p>
    <w:p>
      <w:pPr>
        <w:pStyle w:val="PreformattedText"/>
        <w:bidi w:val="0"/>
        <w:spacing w:before="0" w:after="0"/>
        <w:jc w:val="left"/>
        <w:rPr/>
      </w:pPr>
      <w:r>
        <w:rPr/>
        <w:t>8AjLY3zyXW9bOXhV7bvhWtpzj6GfhP/h7fw3e//wCCf3h3HqniLo0uo6nLrfit8Q3xX2Kum6X4geF3</w:t>
      </w:r>
    </w:p>
    <w:p>
      <w:pPr>
        <w:pStyle w:val="PreformattedText"/>
        <w:bidi w:val="0"/>
        <w:spacing w:before="0" w:after="0"/>
        <w:jc w:val="left"/>
        <w:rPr/>
      </w:pPr>
      <w:r>
        <w:rPr/>
        <w:t>j/2Xps+maH4b6FUvP5undk6LDNV0iDSHkCdwR6091Fe9qqPD/N/pn0z9JOC9MhXZMgTMds3EJhZOy3</w:t>
      </w:r>
    </w:p>
    <w:p>
      <w:pPr>
        <w:pStyle w:val="PreformattedText"/>
        <w:bidi w:val="0"/>
        <w:spacing w:before="0" w:after="0"/>
        <w:jc w:val="left"/>
        <w:rPr/>
      </w:pPr>
      <w:r>
        <w:rPr/>
        <w:t>LtKxmzZ7lZVio1ricifKXxVl0lx1Rb5phH6V2bsro8vRhBjJsvEYLFYcTkethlTfm/lE53tamIw7/M</w:t>
      </w:r>
    </w:p>
    <w:p>
      <w:pPr>
        <w:pStyle w:val="PreformattedText"/>
        <w:bidi w:val="0"/>
        <w:spacing w:before="0" w:after="0"/>
        <w:jc w:val="left"/>
        <w:rPr/>
      </w:pPr>
      <w:r>
        <w:rPr/>
        <w:t>pJOnqwNI+UXv8wFrwR8JNf8Ahz7ct6L3pPp/y+r1rHiL3fUpwy9zmR9WMPdsWoduPdC3NZg0H/FaLp</w:t>
      </w:r>
    </w:p>
    <w:p>
      <w:pPr>
        <w:pStyle w:val="PreformattedText"/>
        <w:bidi w:val="0"/>
        <w:spacing w:before="0" w:after="0"/>
        <w:jc w:val="left"/>
        <w:rPr/>
      </w:pPr>
      <w:r>
        <w:rPr/>
        <w:t>MbrDEtGvFYuF55ev6SYvYvRkejzD4/DatuJLdr1sUzsYyMVwxc8IVtKXZImpo/MuG2ptCb0v8Akk8T</w:t>
      </w:r>
    </w:p>
    <w:p>
      <w:pPr>
        <w:pStyle w:val="PreformattedText"/>
        <w:bidi w:val="0"/>
        <w:spacing w:before="0" w:after="0"/>
        <w:jc w:val="left"/>
        <w:rPr/>
      </w:pPr>
      <w:r>
        <w:rPr/>
        <w:t>JOyVcBzazIJFbTNX2yvKsdxP45Pw4/BL4YeBXwhd2/Cnc0Wr4Wv4caDongh3L26tWw/i12pdVdY17u</w:t>
      </w:r>
    </w:p>
    <w:p>
      <w:pPr>
        <w:pStyle w:val="PreformattedText"/>
        <w:bidi w:val="0"/>
        <w:spacing w:before="0" w:after="0"/>
        <w:jc w:val="left"/>
        <w:rPr/>
      </w:pPr>
      <w:r>
        <w:rPr/>
        <w:t>Lum5GiWNQ7x+ct2rncFm2plqapqL6d+EkENcfz59DHSfp3tfpZ0v2d0q6+kvFTGxMmeuWBdNCJJtJV</w:t>
      </w:r>
    </w:p>
    <w:p>
      <w:pPr>
        <w:pStyle w:val="PreformattedText"/>
        <w:bidi w:val="0"/>
        <w:spacing w:before="0" w:after="0"/>
        <w:jc w:val="left"/>
        <w:rPr/>
      </w:pPr>
      <w:r>
        <w:rPr/>
        <w:t>UZVCoiEqyr1tzcUfp7ppgdgS+jexMTs6SMPP6sLJsNyzkZrnue1DMt4utdVblKqdMeE/ZLCnVqVBHD</w:t>
      </w:r>
    </w:p>
    <w:p>
      <w:pPr>
        <w:pStyle w:val="PreformattedText"/>
        <w:bidi w:val="0"/>
        <w:spacing w:before="0" w:after="0"/>
        <w:jc w:val="left"/>
        <w:rPr/>
      </w:pPr>
      <w:r>
        <w:rPr/>
        <w:t>XiaOGBrrKZxXijZLDSQojhoW2o53Abl2LKrQrusJ+vcEWlqippMy0A7+6Pjs+rua7lHn7vfHZTS5A7</w:t>
      </w:r>
    </w:p>
    <w:p>
      <w:pPr>
        <w:pStyle w:val="PreformattedText"/>
        <w:bidi w:val="0"/>
        <w:spacing w:before="0" w:after="0"/>
        <w:jc w:val="left"/>
        <w:rPr/>
      </w:pPr>
      <w:r>
        <w:rPr/>
        <w:t>U69dKhiMMV1kikz5Yqo6nVdPepGn+CVtqmWFBHaaNHfUpndn69KgmS0UNhVaSpvbVS07hUg3KBzcIu</w:t>
      </w:r>
    </w:p>
    <w:p>
      <w:pPr>
        <w:pStyle w:val="PreformattedText"/>
        <w:bidi w:val="0"/>
        <w:spacing w:before="0" w:after="0"/>
        <w:jc w:val="left"/>
        <w:rPr/>
      </w:pPr>
      <w:r>
        <w:rPr/>
        <w:t>5o55IqVTFdXcNItWvvU+bokscm2WGqlqWxMvzOqV4R50fzEsoIh1eNVikhuXPlo2dGiimcrMN1rnf1</w:t>
      </w:r>
    </w:p>
    <w:p>
      <w:pPr>
        <w:pStyle w:val="PreformattedText"/>
        <w:bidi w:val="0"/>
        <w:spacing w:before="0" w:after="0"/>
        <w:jc w:val="left"/>
        <w:rPr/>
      </w:pPr>
      <w:r>
        <w:rPr/>
        <w:t>qE2ZLExps9dVx+ZVT1td1rNdaF7GXPwtGVVuCJJDzrTzsygcrNCk8ME0cNWSRQ99nZICklhJrFZCm+</w:t>
      </w:r>
    </w:p>
    <w:p>
      <w:pPr>
        <w:pStyle w:val="PreformattedText"/>
        <w:bidi w:val="0"/>
        <w:spacing w:before="0" w:after="0"/>
        <w:jc w:val="left"/>
        <w:rPr/>
      </w:pPr>
      <w:r>
        <w:rPr/>
        <w:t>ZYy/nztL5bFklnl9W1FULgWZmBAVKy5h4XZuut7l/qK+uJKqVcVF6937L63iugWORqaTyTxShoaaho</w:t>
      </w:r>
    </w:p>
    <w:p>
      <w:pPr>
        <w:pStyle w:val="PreformattedText"/>
        <w:bidi w:val="0"/>
        <w:spacing w:before="0" w:after="0"/>
        <w:jc w:val="left"/>
        <w:rPr/>
      </w:pPr>
      <w:r>
        <w:rPr/>
        <w:t>HknsGSSUirLPU8uVUmzIHdROySqI3KQ7j1aXLw6S5rzH6tpYbqpVhtevEzsu4pvUt2wti9JSoMq56v</w:t>
      </w:r>
    </w:p>
    <w:p>
      <w:pPr>
        <w:pStyle w:val="PreformattedText"/>
        <w:bidi w:val="0"/>
        <w:spacing w:before="0" w:after="0"/>
        <w:jc w:val="left"/>
        <w:rPr/>
      </w:pPr>
      <w:r>
        <w:rPr/>
        <w:t>ygQPHTqzQ+WssBiRqFZqzG4hRbTZISNUzGgT0eQwLNEqQeW27a2c4cz0dVmr1UsJffpuq3Ci6mbOtO</w:t>
      </w:r>
    </w:p>
    <w:p>
      <w:pPr>
        <w:pStyle w:val="PreformattedText"/>
        <w:bidi w:val="0"/>
        <w:spacing w:before="0" w:after="0"/>
        <w:jc w:val="left"/>
        <w:rPr/>
      </w:pPr>
      <w:r>
        <w:rPr/>
        <w:t>23fbGhJiymUm6teQZ/SeWkJw1r8WoGOCw2yWW7dloana8/T7EMJD01lq21yxYGuQ0gMkG4QwVztdes</w:t>
      </w:r>
    </w:p>
    <w:p>
      <w:pPr>
        <w:pStyle w:val="PreformattedText"/>
        <w:bidi w:val="0"/>
        <w:spacing w:before="0" w:after="0"/>
        <w:jc w:val="left"/>
        <w:rPr/>
      </w:pPr>
      <w:r>
        <w:rPr/>
        <w:t>ssYjCT5Jrak9+A6R3KeFreW48umCaVeW4tLWm2q+JuW7+WFvmnEjVZ4ZNKngaIzLK8kteSeB81Kts6</w:t>
      </w:r>
    </w:p>
    <w:p>
      <w:pPr>
        <w:pStyle w:val="PreformattedText"/>
        <w:bidi w:val="0"/>
        <w:spacing w:before="0" w:after="0"/>
        <w:jc w:val="left"/>
        <w:rPr/>
      </w:pPr>
      <w:r>
        <w:rPr/>
        <w:t>gSY7vnsxxYLSMcBIlVen/K7xZ1YZrgrX1antDluHZdxMeWIEplIF28XUXmt8XtRvG0hvPJFURXmsMl</w:t>
      </w:r>
    </w:p>
    <w:p>
      <w:pPr>
        <w:pStyle w:val="PreformattedText"/>
        <w:bidi w:val="0"/>
        <w:spacing w:before="0" w:after="0"/>
        <w:jc w:val="left"/>
        <w:rPr/>
      </w:pPr>
      <w:r>
        <w:rPr/>
        <w:t>qpcMijUTLE02x66+Y0VxaqrmWMSyrFJ6IYWUMzZEtkeYZSlg1we82paeO1eVu6lfoiJjq1lbVLatKs</w:t>
      </w:r>
    </w:p>
    <w:p>
      <w:pPr>
        <w:pStyle w:val="PreformattedText"/>
        <w:bidi w:val="0"/>
        <w:spacing w:before="0" w:after="0"/>
        <w:jc w:val="left"/>
        <w:rPr/>
      </w:pPr>
      <w:r>
        <w:rPr/>
        <w:t>SzcuqDo7Rs+SzTSpFJMqvSha0UqzWIm8ibyQXkWRYkWKGVpJJa0aGRo4vU61l2KzqG6tG1cLG3wqvr</w:t>
      </w:r>
    </w:p>
    <w:p>
      <w:pPr>
        <w:pStyle w:val="PreformattedText"/>
        <w:bidi w:val="0"/>
        <w:spacing w:before="0" w:after="0"/>
        <w:jc w:val="left"/>
        <w:rPr/>
      </w:pPr>
      <w:r>
        <w:rPr/>
        <w:t>9cQbnoSCG99IievXLKUr9eyIJ6Wp6nFqIBeNYZq2pCnp0Fq+hneV6JSG4zbGeaVVc7nd12qWcnXiYG</w:t>
      </w:r>
    </w:p>
    <w:p>
      <w:pPr>
        <w:pStyle w:val="PreformattedText"/>
        <w:bidi w:val="0"/>
        <w:spacing w:before="0" w:after="0"/>
        <w:jc w:val="left"/>
        <w:rPr/>
      </w:pPr>
      <w:r>
        <w:rPr/>
        <w:t>ttNK+EHxf8Vi0xSZMxTquzp2M3tfVhKO9t1Jlsz35a0epyy3pbTCSaKTNgpXa5tzDIdRjaRpJVSRZZ</w:t>
      </w:r>
    </w:p>
    <w:p>
      <w:pPr>
        <w:pStyle w:val="PreformattedText"/>
        <w:bidi w:val="0"/>
        <w:spacing w:before="0" w:after="0"/>
        <w:jc w:val="left"/>
        <w:rPr/>
      </w:pPr>
      <w:r>
        <w:rPr/>
        <w:t>HlbZYppv1vNmSpyzp7uwVmur2/e9rxfyxmlIjpNlooZKcOm5f90aBntwDy1hmU0LKSpuksmpFWlElW</w:t>
      </w:r>
    </w:p>
    <w:p>
      <w:pPr>
        <w:pStyle w:val="PreformattedText"/>
        <w:bidi w:val="0"/>
        <w:spacing w:before="0" w:after="0"/>
        <w:jc w:val="left"/>
        <w:rPr/>
      </w:pPr>
      <w:r>
        <w:rPr/>
        <w:t>SS68I2RnfG6xxoVZFiRU/Ev10Rc7XqinUrU1dt2dzZW+ey6BFVbTp+sGu/3efagueeQNEQfLJpVzIr</w:t>
      </w:r>
    </w:p>
    <w:p>
      <w:pPr>
        <w:pStyle w:val="PreformattedText"/>
        <w:bidi w:val="0"/>
        <w:spacing w:before="0" w:after="0"/>
        <w:jc w:val="left"/>
        <w:rPr/>
      </w:pPr>
      <w:r>
        <w:rPr/>
        <w:t>6hPZnnzErzWGsJlpIg5UicNvKzSNCcrQd9k55aiXPtLTGQXANnkvFv7WHFpiyIQrS7slJ0nzpga3a+</w:t>
      </w:r>
    </w:p>
    <w:p>
      <w:pPr>
        <w:pStyle w:val="PreformattedText"/>
        <w:bidi w:val="0"/>
        <w:spacing w:before="0" w:after="0"/>
        <w:jc w:val="left"/>
        <w:rPr/>
      </w:pPr>
      <w:r>
        <w:rPr/>
        <w:t>SUXdsEKq8U8LR3AoRSRXWOTfhIbRkaKRQdsYkaOL0x1x5S1xU1FDKGUKL11V1dzevh9mKzZKElSqsS</w:t>
      </w:r>
    </w:p>
    <w:p>
      <w:pPr>
        <w:pStyle w:val="PreformattedText"/>
        <w:bidi w:val="0"/>
        <w:spacing w:before="0" w:after="0"/>
        <w:jc w:val="left"/>
        <w:rPr/>
      </w:pPr>
      <w:r>
        <w:rPr/>
        <w:t>afhA3zFmBZ91mVJGUvNKrCtFZ82FEWuiucMQZIwsY2+aqIm5TK6xJfETwZZdm6yaLzpy5svw3bodLS</w:t>
      </w:r>
    </w:p>
    <w:p>
      <w:pPr>
        <w:pStyle w:val="PreformattedText"/>
        <w:bidi w:val="0"/>
        <w:spacing w:before="0" w:after="0"/>
        <w:jc w:val="left"/>
        <w:rPr/>
      </w:pPr>
      <w:r>
        <w:rPr/>
        <w:t>UFYWralF/T6vahp825/M4ZGvvFNa3gK6WYxJDI0EkaBksDzGMzLtCZZPw5WU5RYkLPnlg7TGU08W+4</w:t>
      </w:r>
    </w:p>
    <w:p>
      <w:pPr>
        <w:pStyle w:val="PreformattedText"/>
        <w:bidi w:val="0"/>
        <w:spacing w:before="0" w:after="0"/>
        <w:jc w:val="left"/>
        <w:rPr/>
      </w:pPr>
      <w:r>
        <w:rPr/>
        <w:t>Q04eUSdAbVdwr33Qf/ADC55LmSVhCioSosPObZU4lkZkcGWAvHC32KbYyD6I16aMTOYuhdqP6/aH9I</w:t>
      </w:r>
    </w:p>
    <w:p>
      <w:pPr>
        <w:pStyle w:val="PreformattedText"/>
        <w:bidi w:val="0"/>
        <w:spacing w:before="0" w:after="0"/>
        <w:jc w:val="left"/>
        <w:rPr/>
      </w:pPr>
      <w:r>
        <w:rPr/>
        <w:t>oZUlBLYqGZfV6j/NCbW5gwsM6usAYQo888YreREvlwwuQPlYQEjBjTKsPpfdHW3PMwiYuRotvuH9t0</w:t>
      </w:r>
    </w:p>
    <w:p>
      <w:pPr>
        <w:pStyle w:val="PreformattedText"/>
        <w:bidi w:val="0"/>
        <w:spacing w:before="0" w:after="0"/>
        <w:jc w:val="left"/>
        <w:rPr/>
      </w:pPr>
      <w:r>
        <w:rPr/>
        <w:t>ZZktbDQjVd+6NpJnipySvSMMdm8I5Za1mFqtZJ4maOIqkhnrwNJCpEaAxDy0ckMkG+OsZsKwzXUOLf</w:t>
      </w:r>
    </w:p>
    <w:p>
      <w:pPr>
        <w:pStyle w:val="PreformattedText"/>
        <w:bidi w:val="0"/>
        <w:spacing w:before="0" w:after="0"/>
        <w:jc w:val="left"/>
        <w:rPr/>
      </w:pPr>
      <w:r>
        <w:rPr/>
        <w:t>ubLTyxcSklzA1BRlO76F/hDJK6wy/KurKjLXY+bNWMix+aiu3rASRNyxcqdybU4xEu/IrZW0FB/LDC</w:t>
      </w:r>
    </w:p>
    <w:p>
      <w:pPr>
        <w:pStyle w:val="PreformattedText"/>
        <w:bidi w:val="0"/>
        <w:spacing w:before="0" w:after="0"/>
        <w:jc w:val="left"/>
        <w:rPr/>
      </w:pPr>
      <w:r>
        <w:rPr/>
        <w:t>m9gLiD+9uWDWUV4I2jdGhSGcgGJpGR13K6hnQPIysc42r5e5R60Vy2hA4CkHTSJmFQHWmdWhuYvIW3</w:t>
      </w:r>
    </w:p>
    <w:p>
      <w:pPr>
        <w:pStyle w:val="PreformattedText"/>
        <w:bidi w:val="0"/>
        <w:spacing w:before="0" w:after="0"/>
        <w:jc w:val="left"/>
        <w:rPr/>
      </w:pPr>
      <w:r>
        <w:rPr/>
        <w:t>VUmZQyzIVLOy5DRbZt3mBFYO2NvAZd3qK9ItBtJF+/8AT6otmAxt7B5+mGua9NC6rWE7yBMQxufNlY</w:t>
      </w:r>
    </w:p>
    <w:p>
      <w:pPr>
        <w:pStyle w:val="PreformattedText"/>
        <w:bidi w:val="0"/>
        <w:spacing w:before="0" w:after="0"/>
        <w:jc w:val="left"/>
        <w:rPr/>
      </w:pPr>
      <w:r>
        <w:rPr/>
        <w:t>Bcfhyuh2srBgjgPu5bdwvQZlKW0bTzefuxNrVYqSuqsR0zgwVDNYsSwWhYOyd42WSaMOnzPoXcjIE8</w:t>
      </w:r>
    </w:p>
    <w:p>
      <w:pPr>
        <w:pStyle w:val="PreformattedText"/>
        <w:bidi w:val="0"/>
        <w:spacing w:before="0" w:after="0"/>
        <w:jc w:val="left"/>
        <w:rPr/>
      </w:pPr>
      <w:r>
        <w:rPr/>
        <w:t>uMsd3pdffpF90uUDvW7yfhiyq6M7gm2ZDJNbkeSadI4U2oQFWVd5inURLKtaQnAKqxLYBUt9W3rNUg</w:t>
      </w:r>
    </w:p>
    <w:p>
      <w:pPr>
        <w:pStyle w:val="PreformattedText"/>
        <w:bidi w:val="0"/>
        <w:spacing w:before="0" w:after="0"/>
        <w:jc w:val="left"/>
        <w:rPr/>
      </w:pPr>
      <w:r>
        <w:rPr/>
        <w:t>s4X838IuTUBSMxDBMzxB5ADWDzRlWK7tihgjrszlptnqH5Ryu7HXPmOakkWmsaVBCgHcFhvvzNsdJi</w:t>
      </w:r>
    </w:p>
    <w:p>
      <w:pPr>
        <w:pStyle w:val="PreformattedText"/>
        <w:bidi w:val="0"/>
        <w:spacing w:before="0" w:after="0"/>
        <w:jc w:val="left"/>
        <w:rPr/>
      </w:pPr>
      <w:r>
        <w:rPr/>
        <w:t>8MMjMuGZACTzHK7rk4YBRtGQx3KD1nmtlQ6BDEyORuMHfJw/J0wUxLJCWnik3iUTDbIHKldlfKlWjQ</w:t>
      </w:r>
    </w:p>
    <w:p>
      <w:pPr>
        <w:pStyle w:val="PreformattedText"/>
        <w:bidi w:val="0"/>
        <w:spacing w:before="0" w:after="0"/>
        <w:jc w:val="left"/>
        <w:rPr/>
      </w:pPr>
      <w:r>
        <w:rPr/>
        <w:t>emONTYmySi9a0kL1SZZsO3ir5+7vMZXc3nujX+WBYFMIBCTqjAkxeU65mGTKu2EnG4JJlgF+ZmHqiH</w:t>
      </w:r>
    </w:p>
    <w:p>
      <w:pPr>
        <w:pStyle w:val="PreformattedText"/>
        <w:bidi w:val="0"/>
        <w:spacing w:before="0" w:after="0"/>
        <w:jc w:val="left"/>
        <w:rPr/>
      </w:pPr>
      <w:r>
        <w:rPr/>
        <w:t>UmSerUjWFPn4f1dpgDtUk90E1qgZlLxuIxPsSRsLhx+OFzYwI8uwf1Z8pW8+bc5QdWRDUEgqK+fPLx</w:t>
      </w:r>
    </w:p>
    <w:p>
      <w:pPr>
        <w:pStyle w:val="PreformattedText"/>
        <w:bidi w:val="0"/>
        <w:spacing w:before="0" w:after="0"/>
        <w:jc w:val="left"/>
        <w:rPr/>
      </w:pPr>
      <w:r>
        <w:rPr/>
        <w:t>GBiCpIiR6XIKvlTMrPOl3ymKSGvAiiOR/M8yzuMQ2SZJwTBG287rEw26pOl5ZpqupCydLA7qRI4ZYl</w:t>
      </w:r>
    </w:p>
    <w:p>
      <w:pPr>
        <w:pStyle w:val="PreformattedText"/>
        <w:bidi w:val="0"/>
        <w:spacing w:before="0" w:after="0"/>
        <w:jc w:val="left"/>
        <w:rPr/>
      </w:pPr>
      <w:r>
        <w:rPr/>
        <w:t>k22YY4nqzyNHCvnRJIAQhR4Y926M+YvmAklC6Qpv3zMNrkl2DaTXhpClcWoRqy5ofalstGXrxpBJJZ</w:t>
      </w:r>
    </w:p>
    <w:p>
      <w:pPr>
        <w:pStyle w:val="PreformattedText"/>
        <w:bidi w:val="0"/>
        <w:spacing w:before="0" w:after="0"/>
        <w:jc w:val="left"/>
        <w:rPr/>
      </w:pPr>
      <w:r>
        <w:rPr/>
        <w:t>kkSMorljEhMhdkYrXUbPUeQD69rV0DdSjGgO8xZvhuhxTVYZt6TMVOXadS7qvmGMKqxqvEMW5SWOSq</w:t>
      </w:r>
    </w:p>
    <w:p>
      <w:pPr>
        <w:pStyle w:val="PreformattedText"/>
        <w:bidi w:val="0"/>
        <w:spacing w:before="0" w:after="0"/>
        <w:jc w:val="left"/>
        <w:rPr/>
      </w:pPr>
      <w:r>
        <w:rPr/>
        <w:t>ttRgY2d1as0W0rFGuO9YbrmqwNHGWlKJH8vJGQFVRZgJVp41fJWfBx68qPTvyjblXNcUyb1xKg7iMj</w:t>
      </w:r>
    </w:p>
    <w:p>
      <w:pPr>
        <w:pStyle w:val="PreformattedText"/>
        <w:bidi w:val="0"/>
        <w:spacing w:before="0" w:after="0"/>
        <w:jc w:val="left"/>
        <w:rPr/>
      </w:pPr>
      <w:r>
        <w:rPr/>
        <w:t>CsWqeZBLCY5UJsSqd0R2MGZczIWOSuZFzvOB9LY4fqVmVWlsQy0zEarIrOtMTE7JWO6JxHK7Jh3DAn</w:t>
      </w:r>
    </w:p>
    <w:p>
      <w:pPr>
        <w:pStyle w:val="PreformattedText"/>
        <w:bidi w:val="0"/>
        <w:spacing w:before="0" w:after="0"/>
        <w:jc w:val="left"/>
        <w:rPr/>
      </w:pPr>
      <w:r>
        <w:rPr/>
        <w:t>cwHJUMCTt55yCxCa08+7vipB3kUg+AyGbfKnmeSrJHJJKuAoQTAyqpJZiq8AHHqHVwTXJclMBtINNJ</w:t>
      </w:r>
    </w:p>
    <w:p>
      <w:pPr>
        <w:pStyle w:val="PreformattedText"/>
        <w:bidi w:val="0"/>
        <w:spacing w:before="0" w:after="0"/>
        <w:jc w:val="left"/>
        <w:rPr/>
      </w:pPr>
      <w:r>
        <w:rPr/>
        <w:t>ga2sgsSpHLE+6XcrTozemRRIqw85XgMoEZPA6RMqJjWtkD4YuhFi5VyhuYI193kMgWXeWEZZTg1wyx</w:t>
      </w:r>
    </w:p>
    <w:p>
      <w:pPr>
        <w:pStyle w:val="PreformattedText"/>
        <w:bidi w:val="0"/>
        <w:spacing w:before="0" w:after="0"/>
        <w:jc w:val="left"/>
        <w:rPr/>
      </w:pPr>
      <w:r>
        <w:rPr/>
        <w:t>ne4Nbc64Ctlh6drfT0LaZ2Z4g36d0XIqCO+NPqlAcGWGQiKGGSUMwc8s0oAAP35Pqbblf6eq8wB4Wi</w:t>
      </w:r>
    </w:p>
    <w:p>
      <w:pPr>
        <w:pStyle w:val="PreformattedText"/>
        <w:bidi w:val="0"/>
        <w:spacing w:before="0" w:after="0"/>
        <w:jc w:val="left"/>
        <w:rPr/>
      </w:pPr>
      <w:r>
        <w:rPr/>
        <w:t>taFW3VER/WpWCGZxld0kcWwhfNRUyZ0LAbjuLLlhn7dZJxsDmuWqNEsjcYhMsqkABQvmJEpLHYU8wk</w:t>
      </w:r>
    </w:p>
    <w:p>
      <w:pPr>
        <w:pStyle w:val="PreformattedText"/>
        <w:bidi w:val="0"/>
        <w:spacing w:before="0" w:after="0"/>
        <w:jc w:val="left"/>
        <w:rPr/>
      </w:pPr>
      <w:r>
        <w:rPr/>
        <w:t>N7fmKnBHXBnNxMBkQsdAEam7I+pb+GP4rv3v8HPh/pVu15uo+GOr9x+Gl7eUEooaVcOpduNPLINpzp</w:t>
      </w:r>
    </w:p>
    <w:p>
      <w:pPr>
        <w:pStyle w:val="PreformattedText"/>
        <w:bidi w:val="0"/>
        <w:spacing w:before="0" w:after="0"/>
        <w:jc w:val="left"/>
        <w:rPr/>
      </w:pPr>
      <w:r>
        <w:rPr/>
        <w:t>OpxhAxBxF6es4elK6TGLEIROYoDRrfP747vajqhJ4KrsJ4UAopUEgTYfCSZ2qV5yW3N1plA5sx0iIR</w:t>
      </w:r>
    </w:p>
    <w:p>
      <w:pPr>
        <w:pStyle w:val="PreformattedText"/>
        <w:bidi w:val="0"/>
        <w:spacing w:before="0" w:after="0"/>
        <w:jc w:val="left"/>
        <w:rPr/>
      </w:pPr>
      <w:r>
        <w:rPr/>
        <w:t>QBULmwiA6hqRcsNzbH9aIhOWICgoWz+IQSwXPp2qekzSCCx0t2e1Ew2UrB83aWChj6lV9ypwhJlXB3</w:t>
      </w:r>
    </w:p>
    <w:p>
      <w:pPr>
        <w:pStyle w:val="PreformattedText"/>
        <w:bidi w:val="0"/>
        <w:spacing w:before="0" w:after="0"/>
        <w:jc w:val="left"/>
        <w:rPr/>
      </w:pPr>
      <w:r>
        <w:rPr/>
        <w:t>My7SFAUHk9IK0FdxrA7aWobMotLtubEnqLMfRmPkuFABGZRjZ6hliAc/l61YZRTOrEaoyE0QkG2sXv</w:t>
      </w:r>
    </w:p>
    <w:p>
      <w:pPr>
        <w:pStyle w:val="PreformattedText"/>
        <w:bidi w:val="0"/>
        <w:spacing w:before="0" w:after="0"/>
        <w:jc w:val="left"/>
        <w:rPr/>
      </w:pPr>
      <w:r>
        <w:rPr/>
        <w:t>oEjhY854JK7ZC2QTvDNtOTDg5UZ+rroLw8VP4Riiz9OnDTR7lJRyVJJ3Hd9QmeUH6iRyTwVXpybyRv</w:t>
      </w:r>
    </w:p>
    <w:p>
      <w:pPr>
        <w:pStyle w:val="PreformattedText"/>
        <w:bidi w:val="0"/>
        <w:spacing w:before="0" w:after="0"/>
        <w:jc w:val="left"/>
        <w:rPr/>
      </w:pPr>
      <w:r>
        <w:rPr/>
        <w:t>pCX4mypFqaLMF2ttQHYkhAKHcCVTIDenyyTgZPuuetUvIEnexhDkMAALjWLS0yYgR4OQDwftsGBuD4</w:t>
      </w:r>
    </w:p>
    <w:p>
      <w:pPr>
        <w:pStyle w:val="PreformattedText"/>
        <w:bidi w:val="0"/>
        <w:spacing w:before="0" w:after="0"/>
        <w:jc w:val="left"/>
        <w:rPr/>
      </w:pPr>
      <w:r>
        <w:rPr/>
        <w:t>JIxjAzz9XVjUg0qKRe8LQE3GJfUkOEJBwTkgEEKACGXaT6WOUwDn+rGOszDNk3NEq7O4Ba0Q5rLkBV</w:t>
      </w:r>
    </w:p>
    <w:p>
      <w:pPr>
        <w:pStyle w:val="PreformattedText"/>
        <w:bidi w:val="0"/>
        <w:spacing w:before="0" w:after="0"/>
        <w:jc w:val="left"/>
        <w:rPr/>
      </w:pPr>
      <w:r>
        <w:rPr/>
        <w:t>5G1UVSp4Y8MrgYKtgkgjj8o6tRhcStDDC4IAut9ULCfBOWABG0OFK5yFCLKpGJOQ2CMHHVB3hPxhSz</w:t>
      </w:r>
    </w:p>
    <w:p>
      <w:pPr>
        <w:pStyle w:val="PreformattedText"/>
        <w:bidi w:val="0"/>
        <w:spacing w:before="0" w:after="0"/>
        <w:jc w:val="left"/>
        <w:rPr/>
      </w:pPr>
      <w:r>
        <w:rPr/>
        <w:t>KFiwvELGQAgM7L+GSwLZjY5wMMP6gDtB5A6kAg1LVWL5NmrfbCwmzsHscAFshsKo9lxyGyB/cN1JIz</w:t>
      </w:r>
    </w:p>
    <w:p>
      <w:pPr>
        <w:pStyle w:val="PreformattedText"/>
        <w:bidi w:val="0"/>
        <w:spacing w:before="0" w:after="0"/>
        <w:jc w:val="left"/>
        <w:rPr/>
      </w:pPr>
      <w:r>
        <w:rPr/>
        <w:t>WtDDFNFBIzWMrMAPcluOMhcAKGcAY9SklgCOVz0KqzDQVW2IctW0CPECZWIG4N6wQvKbVcgEsVAznC</w:t>
      </w:r>
    </w:p>
    <w:p>
      <w:pPr>
        <w:pStyle w:val="PreformattedText"/>
        <w:bidi w:val="0"/>
        <w:spacing w:before="0" w:after="0"/>
        <w:jc w:val="left"/>
        <w:rPr/>
      </w:pPr>
      <w:r>
        <w:rPr/>
        <w:t>AKCQRu6+e9X649rU95gugAHjO1nbcADKSWkG47X3Y9L5bn7Dco9XT5Kgkr2NFWNATFlaFOoKxgZYB1</w:t>
      </w:r>
    </w:p>
    <w:p>
      <w:pPr>
        <w:pStyle w:val="PreformattedText"/>
        <w:bidi w:val="0"/>
        <w:spacing w:before="0" w:after="0"/>
        <w:jc w:val="left"/>
        <w:rPr/>
      </w:pPr>
      <w:r>
        <w:rPr/>
        <w:t>c7C8QkyzLGWGd8pPqGcHd6V66kuSRu7IxTnNwFafzRJu+2Nnwk8WI2IPm+EviPDtCsW2t2TrS5XAwY</w:t>
      </w:r>
    </w:p>
    <w:p>
      <w:pPr>
        <w:pStyle w:val="PreformattedText"/>
        <w:bidi w:val="0"/>
        <w:spacing w:before="0" w:after="0"/>
        <w:jc w:val="left"/>
        <w:rPr/>
      </w:pPr>
      <w:r>
        <w:rPr/>
        <w:t>wRlsjO5utkuVoYsMiD9WEDJ0y7R9bPij877Tx5dep5RVT5cSjnnACbmDE4yqFSSPY9cxcqU7I7TAZm</w:t>
      </w:r>
    </w:p>
    <w:p>
      <w:pPr>
        <w:pStyle w:val="PreformattedText"/>
        <w:bidi w:val="0"/>
        <w:spacing w:before="0" w:after="0"/>
        <w:jc w:val="left"/>
        <w:rPr/>
      </w:pPr>
      <w:r>
        <w:rPr/>
        <w:t>mcPdeXYWYL6o2UFWYspDBznawzndtOR7Hn9OtKHexGpbYyMStNeUSXTpVXDvIcKkiyMzybZkRWDRbF</w:t>
      </w:r>
    </w:p>
    <w:p>
      <w:pPr>
        <w:pStyle w:val="PreformattedText"/>
        <w:bidi w:val="0"/>
        <w:spacing w:before="0" w:after="0"/>
        <w:jc w:val="left"/>
        <w:rPr/>
      </w:pPr>
      <w:r>
        <w:rPr/>
        <w:t>5kU75lZRk7ZJAMnyut8k3UJ3iEtQKFiawywPCkku+TcZJXYsJJY0j8pBGXjCxyWFQxyIRy5XPC2Zdv</w:t>
      </w:r>
    </w:p>
    <w:p>
      <w:pPr>
        <w:pStyle w:val="PreformattedText"/>
        <w:bidi w:val="0"/>
        <w:spacing w:before="0" w:after="0"/>
        <w:jc w:val="left"/>
        <w:rPr/>
      </w:pPr>
      <w:r>
        <w:rPr/>
        <w:t>UlS06gEc2a3DK3w+03ntjLMNZhB3L4dTRvPDHIoigjiYM7SmVmLLGEiykBeNsLAI1hjyuX8hopn5rW</w:t>
      </w:r>
    </w:p>
    <w:p>
      <w:pPr>
        <w:pStyle w:val="PreformattedText"/>
        <w:bidi w:val="0"/>
        <w:spacing w:before="0" w:after="0"/>
        <w:jc w:val="left"/>
        <w:rPr/>
      </w:pPr>
      <w:r>
        <w:rPr/>
        <w:t>F6iZLQ0QJnv4v+Ph77fdAhIBZWpDWNLiRpS7RM8rQ+RK0r1JfJlDqfLAQh5GmkljVc5SyjBmVLiOmX</w:t>
      </w:r>
    </w:p>
    <w:p>
      <w:pPr>
        <w:pStyle w:val="PreformattedText"/>
        <w:bidi w:val="0"/>
        <w:spacing w:before="0" w:after="0"/>
        <w:jc w:val="left"/>
        <w:rPr/>
      </w:pPr>
      <w:r>
        <w:rPr/>
        <w:t>5Kamu9jp1d/tebW+KHXrmCeyF4tNjsPXVfLljeVUPyxLv5cu1Is1Z2VH3NUxHFKRFurmhNtr1oRNol</w:t>
      </w:r>
    </w:p>
    <w:p>
      <w:pPr>
        <w:pStyle w:val="PreformattedText"/>
        <w:bidi w:val="0"/>
        <w:spacing w:before="0" w:after="0"/>
        <w:jc w:val="left"/>
        <w:rPr/>
      </w:pPr>
      <w:r>
        <w:rPr/>
        <w:t>i0anFq5avu/W926uTZLCybioIoY49BI7DidSwelUmVY5rbyJFKJZlkjnVPMlUxStJG8h+Ykjklm2rq</w:t>
      </w:r>
    </w:p>
    <w:p>
      <w:pPr>
        <w:pStyle w:val="PreformattedText"/>
        <w:bidi w:val="0"/>
        <w:spacing w:before="0" w:after="0"/>
        <w:jc w:val="left"/>
        <w:rPr/>
      </w:pPr>
      <w:r>
        <w:rPr/>
        <w:t>QhSNcpE6+cHe21S2pW8OTf0PvLarYvcQgop3wmsJDHbGkqkBbDF2zLuqRhoRHFhWRUEPMbCNkWNYT5</w:t>
      </w:r>
    </w:p>
    <w:p>
      <w:pPr>
        <w:pStyle w:val="PreformattedText"/>
        <w:bidi w:val="0"/>
        <w:spacing w:before="0" w:after="0"/>
        <w:jc w:val="left"/>
        <w:rPr/>
      </w:pPr>
      <w:r>
        <w:rPr/>
        <w:t>Sai5XKRs2KLvy9eXn6PrRcsuYBNaRtJXSHyp2Z3kLxmKQNHGXlSyGlsSmaPbG3mtkO6+Sjq1x0/lpp</w:t>
      </w:r>
    </w:p>
    <w:p>
      <w:pPr>
        <w:pStyle w:val="PreformattedText"/>
        <w:bidi w:val="0"/>
        <w:spacing w:before="0" w:after="0"/>
        <w:jc w:val="left"/>
        <w:rPr/>
      </w:pPr>
      <w:r>
        <w:rPr/>
        <w:t>p01JdrMw5iPPnLm4LYVNOSHspC1mtHJ83tILJXhkWGOtZCEQrLCIpfMfzKcDVJZEKSb5YlmNaYtf1G</w:t>
      </w:r>
    </w:p>
    <w:p>
      <w:pPr>
        <w:pStyle w:val="PreformattedText"/>
        <w:bidi w:val="0"/>
        <w:spacing w:before="0" w:after="0"/>
        <w:jc w:val="left"/>
        <w:rPr/>
      </w:pPr>
      <w:r>
        <w:rPr/>
        <w:t>u8bWWkpphIAW3t4eLi5vNOIrCQQWt7YjOoVWjmaUo4d2RgTHtsxy4hU1xEg2RTCxHEvlkER2hFVb/w</w:t>
      </w:r>
    </w:p>
    <w:p>
      <w:pPr>
        <w:pStyle w:val="PreformattedText"/>
        <w:bidi w:val="0"/>
        <w:spacing w:before="0" w:after="0"/>
        <w:jc w:val="left"/>
        <w:rPr/>
      </w:pPr>
      <w:r>
        <w:rPr/>
        <w:t>Bwm3JxEohriOwfFu4dPN6vFavI0MlvVQAcqt58/wAYZ0VFd1Etcxx70A80mBoGQ+rewBsQtFByV+qr</w:t>
      </w:r>
    </w:p>
    <w:p>
      <w:pPr>
        <w:pStyle w:val="PreformattedText"/>
        <w:bidi w:val="0"/>
        <w:spacing w:before="0" w:after="0"/>
        <w:jc w:val="left"/>
        <w:rPr/>
      </w:pPr>
      <w:r>
        <w:rPr/>
        <w:t>VX6mubjzSFViABRfX/XzT3xrFxXf58+dMSilfrny28x1VojIzM/ztpZ6ksc8QsRypu1OZdQkhklhG6</w:t>
      </w:r>
    </w:p>
    <w:p>
      <w:pPr>
        <w:pStyle w:val="PreformattedText"/>
        <w:bidi w:val="0"/>
        <w:spacing w:before="0" w:after="0"/>
        <w:jc w:val="left"/>
        <w:rPr/>
      </w:pPr>
      <w:r>
        <w:rPr/>
        <w:t>O5qVitT2tTosi9JHuSW7sKjLNruHxeJuG7sZ7U4RGR1N7AHLi3efo9nP1xOKsbzGHfcSHyWFmzLAya</w:t>
      </w:r>
    </w:p>
    <w:p>
      <w:pPr>
        <w:pStyle w:val="PreformattedText"/>
        <w:bidi w:val="0"/>
        <w:spacing w:before="0" w:after="0"/>
        <w:jc w:val="left"/>
        <w:rPr/>
      </w:pPr>
      <w:r>
        <w:rPr/>
        <w:t>hNElK3vVo/LYPr0yazbmSvs51jX7Rk2y0KHHSlh+pDmWsyWp1G8ZW+JdLPax7P2szxBIU1t/VmYK00</w:t>
      </w:r>
    </w:p>
    <w:p>
      <w:pPr>
        <w:pStyle w:val="PreformattedText"/>
        <w:bidi w:val="0"/>
        <w:spacing w:before="0" w:after="0"/>
        <w:jc w:val="left"/>
        <w:rPr/>
      </w:pPr>
      <w:r>
        <w:rPr/>
        <w:t>rT7PdX8FjaxVMPkJ8wxVImaUPENSjgNLUnMK160QY6uYNYLIHDFtc1yYvDmnTZOs0yc1KLLuDBmza7</w:t>
      </w:r>
    </w:p>
    <w:p>
      <w:pPr>
        <w:pStyle w:val="PreformattedText"/>
        <w:bidi w:val="0"/>
        <w:spacing w:before="0" w:after="0"/>
        <w:jc w:val="left"/>
        <w:rPr/>
      </w:pPr>
      <w:r>
        <w:rPr/>
        <w:t>hPYOYcx7Zs3hyEXEsVXPTXw+IeaeFYjTRxQmRSYCqqUMaK2qHzI7fmyACJgNUavqL+XEgAXVdWkPoa</w:t>
      </w:r>
    </w:p>
    <w:p>
      <w:pPr>
        <w:pStyle w:val="PreformattedText"/>
        <w:bidi w:val="0"/>
        <w:spacing w:before="0" w:after="0"/>
        <w:jc w:val="left"/>
        <w:rPr/>
      </w:pPr>
      <w:r>
        <w:rPr/>
        <w:t>vT2dZ0mhi10vtt79JN31iv53anCsMZDlVgxP8Ab5+rAcksMc0gFeGMYZAJDYthGSyshLsr51NK+pFl</w:t>
      </w:r>
    </w:p>
    <w:p>
      <w:pPr>
        <w:pStyle w:val="PreformattedText"/>
        <w:bidi w:val="0"/>
        <w:spacing w:before="0" w:after="0"/>
        <w:jc w:val="left"/>
        <w:rPr/>
      </w:pPr>
      <w:r>
        <w:rPr/>
        <w:t>llUg6vqjJAjfKQbOlv1ZZyyXS23j2vX4qNxeN9I0rFheAtH1+fI8KxJK9umplKUqlfdJMRBYWa+kaV</w:t>
      </w:r>
    </w:p>
    <w:p>
      <w:pPr>
        <w:pStyle w:val="PreformattedText"/>
        <w:bidi w:val="0"/>
        <w:spacing w:before="0" w:after="0"/>
        <w:jc w:val="left"/>
        <w:rPr/>
      </w:pPr>
      <w:r>
        <w:rPr/>
        <w:t>njM5kSMj56VdUdbNqQenUNV8ujGqQV3RpKrVdNi9uZ+2g3srcXYzaFiwLAUvuKdlP4xKKt4PHvgrNi</w:t>
      </w:r>
    </w:p>
    <w:p>
      <w:pPr>
        <w:pStyle w:val="PreformattedText"/>
        <w:bidi w:val="0"/>
        <w:spacing w:before="0" w:after="0"/>
        <w:jc w:val="left"/>
        <w:rPr/>
      </w:pPr>
      <w:r>
        <w:rPr/>
        <w:t>NN3l2mkt4E8wRpJpEw1+WTUdtm6QA+o6j5GnVMU6zp1NZYQtcVZfFqGvTwjtHE/M+mUnNF65qrDNvZ</w:t>
      </w:r>
    </w:p>
    <w:p>
      <w:pPr>
        <w:pStyle w:val="PreformattedText"/>
        <w:bidi w:val="0"/>
        <w:spacing w:before="0" w:after="0"/>
        <w:jc w:val="left"/>
        <w:rPr/>
      </w:pPr>
      <w:r>
        <w:rPr/>
        <w:t>t0/wC6JTXsCAyQyW9jTV2gsu8SzU38q3u1VL9+spazBPcWFtRkr4/mVto9F01lijk66WEm4ZL5bTDO</w:t>
      </w:r>
    </w:p>
    <w:p>
      <w:pPr>
        <w:pStyle w:val="PreformattedText"/>
        <w:bidi w:val="0"/>
        <w:spacing w:before="0" w:after="0"/>
        <w:jc w:val="left"/>
        <w:rPr/>
      </w:pPr>
      <w:r>
        <w:rPr/>
        <w:t>ahe57ltI7GYLT1lfhQaroxTsNMbWFChjb9FfPvaHKN3sVLRuSWllsQ6jZnL0B5619MeCaRHkqsYKbZ</w:t>
      </w:r>
    </w:p>
    <w:p>
      <w:pPr>
        <w:pStyle w:val="PreformattedText"/>
        <w:bidi w:val="0"/>
        <w:spacing w:before="0" w:after="0"/>
        <w:jc w:val="left"/>
        <w:rPr/>
      </w:pPr>
      <w:r>
        <w:rPr/>
        <w:t>8ldRnkxBVj8rSIV+bZ+urhQiJizMwiznxElnW5XLK41dYOqtUPbat75AZb2jFMlANJAmkdXMtbNVry</w:t>
      </w:r>
    </w:p>
    <w:p>
      <w:pPr>
        <w:pStyle w:val="PreformattedText"/>
        <w:bidi w:val="0"/>
        <w:spacing w:before="0" w:after="0"/>
        <w:jc w:val="left"/>
        <w:rPr/>
      </w:pPr>
      <w:r>
        <w:rPr/>
        <w:t>2NXi1Z2rHHlnsi08y2GS/Us2bPmx/LG3FTMUksc0sdcw6ciQTV1tvkilBKlEbppmfrlK6JMmPJMxLl</w:t>
      </w:r>
    </w:p>
    <w:p>
      <w:pPr>
        <w:pStyle w:val="PreformattedText"/>
        <w:bidi w:val="0"/>
        <w:spacing w:before="0" w:after="0"/>
        <w:jc w:val="left"/>
        <w:rPr/>
      </w:pPr>
      <w:r>
        <w:rPr/>
        <w:t>ta8Vrpo6i3IL+keGN1GKWzFVsycvP3m3QPKGsSqfIiMksL3JobllqE7rRiQ2ls16oDUljpNGkzBz/L</w:t>
      </w:r>
    </w:p>
    <w:p>
      <w:pPr>
        <w:pStyle w:val="PreformattedText"/>
        <w:bidi w:val="0"/>
        <w:spacing w:before="0" w:after="0"/>
        <w:jc w:val="left"/>
        <w:rPr/>
      </w:pPr>
      <w:r>
        <w:rPr/>
        <w:t>Ki7PVasIW1zcTNlS5swqGl9WtvOeHXo/9X8nbGUyherM9trHmp7vit8PbB9lUkg04s9VrN4Ub0UcaJ</w:t>
      </w:r>
    </w:p>
    <w:p>
      <w:pPr>
        <w:pStyle w:val="PreformattedText"/>
        <w:bidi w:val="0"/>
        <w:spacing w:before="0" w:after="0"/>
        <w:jc w:val="left"/>
        <w:rPr/>
      </w:pPr>
      <w:r>
        <w:rPr/>
        <w:t>pcoxXmalFXR3aOs0dOGQUIXaMabVjn1S1/7SlRDE/GST8jltVUWWrB2W0O3cPh4QGY/wDy1uyh0iTM</w:t>
      </w:r>
    </w:p>
    <w:p>
      <w:pPr>
        <w:pStyle w:val="PreformattedText"/>
        <w:bidi w:val="0"/>
        <w:spacing w:before="0" w:after="0"/>
        <w:jc w:val="left"/>
        <w:rPr/>
      </w:pPr>
      <w:r>
        <w:rPr/>
        <w:t>VZzWDN20b2X2rvX2H6vFAQnhWHTztrSSyk3qsVSrG5DeRYXSDTksFWgn8pZpdNqWQFVYZNc1J0maNC</w:t>
      </w:r>
    </w:p>
    <w:p>
      <w:pPr>
        <w:pStyle w:val="PreformattedText"/>
        <w:bidi w:val="0"/>
        <w:spacing w:before="0" w:after="0"/>
        <w:jc w:val="left"/>
        <w:rPr/>
      </w:pPr>
      <w:r>
        <w:rPr/>
        <w:t>xJOFMgKrNVS6OzFitOJbPh3BLdYpMe0xLzHDFjL7AVtXf/AKfuMcUR1JKKrLAiQ0aVmGanWrzCRdQe</w:t>
      </w:r>
    </w:p>
    <w:p>
      <w:pPr>
        <w:pStyle w:val="PreformattedText"/>
        <w:bidi w:val="0"/>
        <w:spacing w:before="0" w:after="0"/>
        <w:jc w:val="left"/>
        <w:rPr/>
      </w:pPr>
      <w:r>
        <w:rPr/>
        <w:t>WDTrGlxXFVNRhmnFqWg90pFdsQza9fEaV62T/LwJCzJeJq8wqqym1BVuqr6tLahzqt7a3VbRFTih1h</w:t>
      </w:r>
    </w:p>
    <w:p>
      <w:pPr>
        <w:pStyle w:val="PreformattedText"/>
        <w:bidi w:val="0"/>
        <w:spacing w:before="0" w:after="0"/>
        <w:jc w:val="left"/>
        <w:rPr/>
      </w:pPr>
      <w:r>
        <w:rPr/>
        <w:t>DoFtBzt86vh9+cN0tLDpPAsWyGvp9WCxp1eTUVhWe5MunTU/5kMaiti8lj5DzFDanqHzGtaoqU60Ds</w:t>
      </w:r>
    </w:p>
    <w:p>
      <w:pPr>
        <w:pStyle w:val="PreformattedText"/>
        <w:bidi w:val="0"/>
        <w:spacing w:before="0" w:after="0"/>
        <w:jc w:val="left"/>
        <w:rPr/>
      </w:pPr>
      <w:r>
        <w:rPr/>
        <w:t>ifgXaU6iYb2ZBldZY+TNdlWr6lDcZqXyUGGysTKJUWfW7bqec4HvxbVprXaNZJptPhjl0zVBOpWOzN</w:t>
      </w:r>
    </w:p>
    <w:p>
      <w:pPr>
        <w:pStyle w:val="PreformattedText"/>
        <w:bidi w:val="0"/>
        <w:spacing w:before="0" w:after="0"/>
        <w:jc w:val="left"/>
        <w:rPr/>
      </w:pPr>
      <w:r>
        <w:rPr/>
        <w:t>YVa8+oovzXkyi5LXuzsLJufN69eWxp1aovVJKYiV8y7rMHWLw0te0sFo3xXMG4Va56WiJnmUJlE0i3</w:t>
      </w:r>
    </w:p>
    <w:p>
      <w:pPr>
        <w:pStyle w:val="PreformattedText"/>
        <w:bidi w:val="0"/>
        <w:spacing w:before="0" w:after="0"/>
        <w:jc w:val="left"/>
        <w:rPr/>
      </w:pPr>
      <w:r>
        <w:rPr/>
        <w:t>/rnG81KuIt0MoTeKqQTrI0McQrV2sQxwSyP5tCGKobFmKYlZalOaz3Gnm279St06S0sYrGShLtRZli</w:t>
      </w:r>
    </w:p>
    <w:p>
      <w:pPr>
        <w:pStyle w:val="PreformattedText"/>
        <w:bidi w:val="0"/>
        <w:spacing w:before="0" w:after="0"/>
        <w:jc w:val="left"/>
        <w:rPr/>
      </w:pPr>
      <w:r>
        <w:rPr/>
        <w:t>5sNNGalx1UHLXU5rM8ELxMtxLkOh1MOICt1vn4VhJGjsJaaGNX3LNUEsh8uKOE1441gn0+A7Ghlqyw</w:t>
      </w:r>
    </w:p>
    <w:p>
      <w:pPr>
        <w:pStyle w:val="PreformattedText"/>
        <w:bidi w:val="0"/>
        <w:spacing w:before="0" w:after="0"/>
        <w:jc w:val="left"/>
        <w:rPr/>
      </w:pPr>
      <w:r>
        <w:rPr/>
        <w:t>xJXq4n+WaGhVCaxqV5xlkSV+VS0lM7y1V6tpLkct7dgPDZ4d+t6QTSRIUkC9iF7bVu5v931VgmWJJ7</w:t>
      </w:r>
    </w:p>
    <w:p>
      <w:pPr>
        <w:pStyle w:val="PreformattedText"/>
        <w:bidi w:val="0"/>
        <w:spacing w:before="0" w:after="0"/>
        <w:jc w:val="left"/>
        <w:rPr/>
      </w:pPr>
      <w:r>
        <w:rPr/>
        <w:t>ksXy8kEUKtGRNchsahuEixSzPqU3+HltPqMEgkdmWrLNVMM6JHpEEr2w+KlfIcYysVnziqluVgj8Px</w:t>
      </w:r>
    </w:p>
    <w:p>
      <w:pPr>
        <w:pStyle w:val="PreformattedText"/>
        <w:bidi w:val="0"/>
        <w:spacing w:before="0" w:after="0"/>
        <w:jc w:val="left"/>
        <w:rPr/>
      </w:pPr>
      <w:r>
        <w:rPr/>
        <w:t>5bhlytpSLWOJ6KxHVoptrxez9DRgRwQ6bbrSvFV82tBNVgVbGJGWUV5EFt1kbSonAqw7LYaTC1tFvA</w:t>
      </w:r>
    </w:p>
    <w:p>
      <w:pPr>
        <w:pStyle w:val="PreformattedText"/>
        <w:bidi w:val="0"/>
        <w:spacing w:before="0" w:after="0"/>
        <w:jc w:val="left"/>
        <w:rPr/>
      </w:pPr>
      <w:r>
        <w:rPr/>
        <w:t>TO9vrRKm9QmPVVtSZLIpmt2rfXh+JpultK8bRkq5mYQs1Uva7u+7xfZb7UVx3RJgyRu3m1GdjthCux</w:t>
      </w:r>
    </w:p>
    <w:p>
      <w:pPr>
        <w:pStyle w:val="PreformattedText"/>
        <w:bidi w:val="0"/>
        <w:spacing w:before="0" w:after="0"/>
        <w:jc w:val="left"/>
        <w:rPr/>
      </w:pPr>
      <w:r>
        <w:rPr/>
        <w:t>c1WUTLHYzKYDXRU3Sr50q1XgmPzdRXfkTjNCvU9ZbwsoddC3LndqbuZm30y3CNssrMKinV76jTdU/u</w:t>
      </w:r>
    </w:p>
    <w:p>
      <w:pPr>
        <w:pStyle w:val="PreformattedText"/>
        <w:bidi w:val="0"/>
        <w:spacing w:before="0" w:after="0"/>
        <w:jc w:val="left"/>
        <w:rPr/>
      </w:pPr>
      <w:r>
        <w:rPr/>
        <w:t>/pHWLXom+ckwHVUc8MPUw2Yyy88sGY/vuz6d/XmMRLCNNS4zLTkx5hxCOlLaoU2hS3Z4YBoyCOwkYd</w:t>
      </w:r>
    </w:p>
    <w:p>
      <w:pPr>
        <w:pStyle w:val="PreformattedText"/>
        <w:bidi w:val="0"/>
        <w:spacing w:before="0" w:after="0"/>
        <w:jc w:val="left"/>
        <w:rPr/>
      </w:pPr>
      <w:r>
        <w:rPr/>
        <w:t>VJQOA6qxwvqWMnJDId2eRwPV/V0pSqsgHLDDcc/V+MTWhNtsVSdxSOSMbRVMuMkBSI8r555XZyCzNE</w:t>
      </w:r>
    </w:p>
    <w:p>
      <w:pPr>
        <w:pStyle w:val="PreformattedText"/>
        <w:bidi w:val="0"/>
        <w:spacing w:before="0" w:after="0"/>
        <w:jc w:val="left"/>
        <w:rPr/>
      </w:pPr>
      <w:r>
        <w:rPr/>
        <w:t>v3x108O9J0ktuU+Cv5dN3qX4YS4JB8/RD3HCBEfIS7IY1eOZ/LBjRI4aysz7GDzQrEGbZ7vGsMY2yX</w:t>
      </w:r>
    </w:p>
    <w:p>
      <w:pPr>
        <w:pStyle w:val="PreformattedText"/>
        <w:bidi w:val="0"/>
        <w:spacing w:before="0" w:after="0"/>
        <w:jc w:val="left"/>
        <w:rPr/>
      </w:pPr>
      <w:r>
        <w:rPr/>
        <w:t>Jd0sppoL3VKtRfP1v90VUrXVTT4ofT5kjxk1FsLLGY5VlsOIrE09qYTq0yhsy+alktYQYMvz9pkRYI</w:t>
      </w:r>
    </w:p>
    <w:p>
      <w:pPr>
        <w:pStyle w:val="PreformattedText"/>
        <w:bidi w:val="0"/>
        <w:spacing w:before="0" w:after="0"/>
        <w:jc w:val="left"/>
        <w:rPr/>
      </w:pPr>
      <w:r>
        <w:rPr/>
        <w:t>XXUFbrFqjUZbTc3eeFGXhX2/Fc3KIUSpQ6gQpqLf1H+2DE4qwTNX01CqGbzFjPms0TCeykkPmYYCod</w:t>
      </w:r>
    </w:p>
    <w:p>
      <w:pPr>
        <w:pStyle w:val="PreformattedText"/>
        <w:bidi w:val="0"/>
        <w:spacing w:before="0" w:after="0"/>
        <w:jc w:val="left"/>
        <w:rPr/>
      </w:pPr>
      <w:r>
        <w:rPr/>
        <w:t>Pn8oAyx1l07S8StPNm80gSMIEmosy21kXURn4u5lofEAFTUzRRKGZOBqwOruXz7MIwSLG4jbVHE0DB</w:t>
      </w:r>
    </w:p>
    <w:p>
      <w:pPr>
        <w:pStyle w:val="PreformattedText"/>
        <w:bidi w:val="0"/>
        <w:spacing w:before="0" w:after="0"/>
        <w:jc w:val="left"/>
        <w:rPr/>
      </w:pPr>
      <w:r>
        <w:rPr/>
        <w:t>I4kEDXC9X5qRkSzCTGbiWLUnkyE7WvTW78bhKSqaqAHmEzrn08AVtf8Xubi3X3NyRa+4y6L9vhr+Hu</w:t>
      </w:r>
    </w:p>
    <w:p>
      <w:pPr>
        <w:pStyle w:val="PreformattedText"/>
        <w:bidi w:val="0"/>
        <w:spacing w:before="0" w:after="0"/>
        <w:jc w:val="left"/>
        <w:rPr/>
      </w:pPr>
      <w:r>
        <w:rPr/>
        <w:t>8NPFHF8mQRxj5y5EIo1Z0hnjru70RUiNYxBZE06Si22LIDilDt2i7qXSiuYCh5lobcptZ6WhV9TXcX</w:t>
      </w:r>
    </w:p>
    <w:p>
      <w:pPr>
        <w:pStyle w:val="PreformattedText"/>
        <w:bidi w:val="0"/>
        <w:spacing w:before="0" w:after="0"/>
        <w:jc w:val="left"/>
        <w:rPr/>
      </w:pPr>
      <w:r>
        <w:rPr/>
        <w:t>hXxPFxkTQhfrdntef3RvDWkbfMNO1C3JPvjxYR0tyFpVdZ5lRgolxUeZlGY5LldE9EOmyZbLkESBWQ</w:t>
      </w:r>
    </w:p>
    <w:p>
      <w:pPr>
        <w:pStyle w:val="PreformattedText"/>
        <w:bidi w:val="0"/>
        <w:spacing w:before="0" w:after="0"/>
        <w:jc w:val="left"/>
        <w:rPr/>
      </w:pPr>
      <w:r>
        <w:rPr/>
        <w:t>7OxK79dvw/y8JNO6KvO1ZTFWo+rq9fm2Fo6lhZbSLpSwLLG4KPNA0KxeVA8rI8hL2ImazVBbixJBYe</w:t>
      </w:r>
    </w:p>
    <w:p>
      <w:pPr>
        <w:pStyle w:val="PreformattedText"/>
        <w:bidi w:val="0"/>
        <w:spacing w:before="0" w:after="0"/>
        <w:jc w:val="left"/>
        <w:rPr/>
      </w:pPr>
      <w:r>
        <w:rPr/>
        <w:t>WLFzUWXqRhWumpNwJVjuucZNpbV95c+66moxQzQFDLOH1V4g2X8Pvb4Cjgl2lFrVEMckyHzZ6ZlgWI</w:t>
      </w:r>
    </w:p>
    <w:p>
      <w:pPr>
        <w:pStyle w:val="PreformattedText"/>
        <w:bidi w:val="0"/>
        <w:spacing w:before="0" w:after="0"/>
        <w:jc w:val="left"/>
        <w:rPr/>
      </w:pPr>
      <w:r>
        <w:rPr/>
        <w:t>XDM0jeyShE1BmdfQrtLLFujSsFrLkOBVwilfX8X+7zbFusUnKrAez54Y3+VtM3lta00OjsisZgqoPU</w:t>
      </w:r>
    </w:p>
    <w:p>
      <w:pPr>
        <w:pStyle w:val="PreformattedText"/>
        <w:bidi w:val="0"/>
        <w:spacing w:before="0" w:after="0"/>
        <w:jc w:val="left"/>
        <w:rPr/>
      </w:pPr>
      <w:r>
        <w:rPr/>
        <w:t>u9WC5iZTBI2xSfJ8ltzZoJ5k/J3ZgOvlgqd5bh8+zw09mB5qKterdruGCqSMl2s8VxAWjEaxQrYWOw</w:t>
      </w:r>
    </w:p>
    <w:p>
      <w:pPr>
        <w:pStyle w:val="PreformattedText"/>
        <w:bidi w:val="0"/>
        <w:spacing w:before="0" w:after="0"/>
        <w:jc w:val="left"/>
        <w:rPr/>
      </w:pPr>
      <w:r>
        <w:rPr/>
        <w:t>qxxIIzDXJHlMWhiWGMlN9Na77a41AB0tAzIomamyW1H5fUvK3Du4gq+OFFyoYmWSvNmP48whSukawR</w:t>
      </w:r>
    </w:p>
    <w:p>
      <w:pPr>
        <w:pStyle w:val="PreformattedText"/>
        <w:bidi w:val="0"/>
        <w:spacing w:before="0" w:after="0"/>
        <w:jc w:val="left"/>
        <w:rPr/>
      </w:pPr>
      <w:r>
        <w:rPr/>
        <w:t>mTV1MW11teXVtP5UdWx5lez5sKgVokhlmviRd7R+cbWN9miiNkyJKoHmYxpZteqqLgpDabmbJair1z</w:t>
      </w:r>
    </w:p>
    <w:p>
      <w:pPr>
        <w:pStyle w:val="PreformattedText"/>
        <w:bidi w:val="0"/>
        <w:spacing w:before="0" w:after="0"/>
        <w:jc w:val="left"/>
        <w:rPr/>
      </w:pPr>
      <w:r>
        <w:rPr/>
        <w:t>YfEyRVpk1mISRcKrxNm12/7rafi+tD6sNFlDS3bOJ6cdfzBSngkMEGKNresE26CWhRmpwrFEPma41J</w:t>
      </w:r>
    </w:p>
    <w:p>
      <w:pPr>
        <w:pStyle w:val="PreformattedText"/>
        <w:bidi w:val="0"/>
        <w:spacing w:before="0" w:after="0"/>
        <w:jc w:val="left"/>
        <w:rPr/>
      </w:pPr>
      <w:r>
        <w:rPr/>
        <w:t>NKR3mt3rCJw0uSJ4lTp8xZLPRqJYSOY+JSo4V4uTezNDJ7zBJmNKlK0xBp1VVYe4I6CmrE8urTPqOm</w:t>
      </w:r>
    </w:p>
    <w:p>
      <w:pPr>
        <w:pStyle w:val="PreformattedText"/>
        <w:bidi w:val="0"/>
        <w:spacing w:before="0" w:after="0"/>
        <w:jc w:val="left"/>
        <w:rPr/>
      </w:pPr>
      <w:r>
        <w:rPr/>
        <w:t>VK1gwVEszPDNvGo0VAk/x0yWa1GFIYFEM71zp0DrolOzI/Xx4wUpMMxmzD8xbpXS1zNdxcdNK8Otrk</w:t>
      </w:r>
    </w:p>
    <w:p>
      <w:pPr>
        <w:pStyle w:val="PreformattedText"/>
        <w:bidi w:val="0"/>
        <w:spacing w:before="0" w:after="0"/>
        <w:jc w:val="left"/>
        <w:rPr/>
      </w:pPr>
      <w:r>
        <w:rPr/>
        <w:t>GhC0ZcIcRMaaqy1W58+Y8K8vtfl3wZXOim3Slnm7glkkjjnsTu9a46XTLJcvywByfnFa5VotVLHytQ</w:t>
      </w:r>
    </w:p>
    <w:p>
      <w:pPr>
        <w:pStyle w:val="PreformattedText"/>
        <w:bidi w:val="0"/>
        <w:spacing w:before="0" w:after="0"/>
        <w:jc w:val="left"/>
        <w:rPr/>
      </w:pPr>
      <w:r>
        <w:rPr/>
        <w:t>arNOUTt+isL5JTbMnMgnmbVuNr1Hv1HTvtz9WnRlDcQcVJFyKht5d/qB+qP7oUjTSppJ4J4tRnhkif</w:t>
      </w:r>
    </w:p>
    <w:p>
      <w:pPr>
        <w:pStyle w:val="PreformattedText"/>
        <w:bidi w:val="0"/>
        <w:spacing w:before="0" w:after="0"/>
        <w:jc w:val="left"/>
        <w:rPr/>
      </w:pPr>
      <w:r>
        <w:rPr/>
        <w:t>z68dqLU45V1R5dW1VqEboo1Y3b9aOxpu4qmo/Ly6tMI9Hpw1W6MzAYML1MqTMvmItitM42fja1dRvt</w:t>
      </w:r>
    </w:p>
    <w:p>
      <w:pPr>
        <w:pStyle w:val="PreformattedText"/>
        <w:bidi w:val="0"/>
        <w:spacing w:before="0" w:after="0"/>
        <w:jc w:val="left"/>
        <w:rPr/>
      </w:pPr>
      <w:r>
        <w:rPr/>
        <w:t>Xq+EcbvSVSMsrEYiYztMZaITXTw9yr/H2ofacul2GnnalcuO9Wni1Fq0N1b1rU1fVdY0yNdRURajDq</w:t>
      </w:r>
    </w:p>
    <w:p>
      <w:pPr>
        <w:pStyle w:val="PreformattedText"/>
        <w:bidi w:val="0"/>
        <w:spacing w:before="0" w:after="0"/>
        <w:jc w:val="left"/>
        <w:rPr/>
      </w:pPr>
      <w:r>
        <w:rPr/>
        <w:t>gqx3KQtRpWsvpsutaksdatSqNwsS2HvxRmYZnm22hkeqfa2bqaWhaevdSN8tsRopOVUY3al1eeaBJH</w:t>
      </w:r>
    </w:p>
    <w:p>
      <w:pPr>
        <w:pStyle w:val="PreformattedText"/>
        <w:bidi w:val="0"/>
        <w:spacing w:before="0" w:after="0"/>
        <w:jc w:val="left"/>
        <w:rPr/>
      </w:pPr>
      <w:r>
        <w:rPr/>
        <w:t>0aexCG7didLqaNZsyDUzYOoTWWl1CWZYtYmCCrqKQ+ZUfUGQn5eXW9VRUFWp0SVw9XT5DdNmS+Jmuz</w:t>
      </w:r>
    </w:p>
    <w:p>
      <w:pPr>
        <w:pStyle w:val="PreformattedText"/>
        <w:bidi w:val="0"/>
        <w:spacing w:before="0" w:after="0"/>
        <w:jc w:val="left"/>
        <w:rPr/>
      </w:pPr>
      <w:r>
        <w:rPr/>
        <w:t>NbzZpW4jhuai0vgmGcxZlnC2v8uX2N9661okCHR7ZAbR57Nm3YpQTWoLklqexHq9mS6hp1bvlyWq+p</w:t>
      </w:r>
    </w:p>
    <w:p>
      <w:pPr>
        <w:pStyle w:val="PreformattedText"/>
        <w:bidi w:val="0"/>
        <w:spacing w:before="0" w:after="0"/>
        <w:jc w:val="left"/>
        <w:rPr/>
      </w:pPr>
      <w:r>
        <w:rPr/>
        <w:t>VI1qQC4VbVJKsms635OlV6kL9CbLwNQvya5+pUlkbiu8Ms87UpxWtx7ozFsXUkTTRmChTp7OY+G7V4</w:t>
      </w:r>
    </w:p>
    <w:p>
      <w:pPr>
        <w:pStyle w:val="PreformattedText"/>
        <w:bidi w:val="0"/>
        <w:spacing w:before="0" w:after="0"/>
        <w:jc w:val="left"/>
        <w:rPr/>
      </w:pPr>
      <w:r>
        <w:rPr/>
        <w:t>uxso2caRYkqeXoNUrcMsLqupNqCWH1W00FeeXOyfWHsV0/l8YxFb7hsV3ln+W0CtFvxS2wdcO5wZE9</w:t>
      </w:r>
    </w:p>
    <w:p>
      <w:pPr>
        <w:pStyle w:val="PreformattedText"/>
        <w:bidi w:val="0"/>
        <w:spacing w:before="0" w:after="0"/>
        <w:jc w:val="left"/>
        <w:rPr/>
      </w:pPr>
      <w:r>
        <w:rPr/>
        <w:t>pWrWacoLlNS9ZyZccWQYwuVOJuS7Stnq3XXczZ/hugyIaMhhmn02OGzX0+1MqtqM9+xLdksR6DDNJP</w:t>
      </w:r>
    </w:p>
    <w:p>
      <w:pPr>
        <w:pStyle w:val="PreformattedText"/>
        <w:bidi w:val="0"/>
        <w:spacing w:before="0" w:after="0"/>
        <w:jc w:val="left"/>
        <w:rPr/>
      </w:pPr>
      <w:r>
        <w:rPr/>
        <w:t>p8gntJBXaahbkp7V1KyyaNoaRadHZs9Uw2LwfWqhkN17q2tnPw2XjNMrg3vsjZPkYy1KzVYKFU5fay</w:t>
      </w:r>
    </w:p>
    <w:p>
      <w:pPr>
        <w:pStyle w:val="PreformattedText"/>
        <w:bidi w:val="0"/>
        <w:spacing w:before="0" w:after="0"/>
        <w:jc w:val="left"/>
        <w:rPr/>
      </w:pPr>
      <w:r>
        <w:rPr/>
        <w:t>rzXerT4YzANM022kKIum+RXC+ZPrFuo9KzWsHRKe/wDkolWqKFb5itckpBlD6kmjaPvmFmyvQ2TjMN</w:t>
      </w:r>
    </w:p>
    <w:p>
      <w:pPr>
        <w:pStyle w:val="PreformattedText"/>
        <w:bidi w:val="0"/>
        <w:spacing w:before="0" w:after="0"/>
        <w:jc w:val="left"/>
        <w:rPr/>
      </w:pPr>
      <w:r>
        <w:rPr/>
        <w:t>LxOGdEMl7t3WWIrWsoa+1mSguXSNN1i8VYRj8LiTJmq7rMW0arCze1pXi1d2+GuWnolU2JKmjyaUa9</w:t>
      </w:r>
    </w:p>
    <w:p>
      <w:pPr>
        <w:pStyle w:val="PreformattedText"/>
        <w:bidi w:val="0"/>
        <w:spacing w:before="0" w:after="0"/>
        <w:jc w:val="left"/>
        <w:rPr/>
      </w:pPr>
      <w:r>
        <w:rPr/>
        <w:t>i5MjM6abJHBpJhqV5NQsae8waCnLPYhkkrgJTjtJpmm+fqjyTJ3JeN2csuYkrDTJMyY7WgtoSw/Nl2</w:t>
      </w:r>
    </w:p>
    <w:p>
      <w:pPr>
        <w:pStyle w:val="PreformattedText"/>
        <w:bidi w:val="0"/>
        <w:spacing w:before="0" w:after="0"/>
        <w:jc w:val="left"/>
        <w:rPr/>
      </w:pPr>
      <w:r>
        <w:rPr/>
        <w:t>K6Alxvs4LlCVdtPMOFxxYFpy0lqvL2c+lfFy1380Okh7e06HVBUrajopXVqKU1OKDo+gGsNMivNLNN</w:t>
      </w:r>
    </w:p>
    <w:p>
      <w:pPr>
        <w:pStyle w:val="PreformattedText"/>
        <w:bidi w:val="0"/>
        <w:spacing w:before="0" w:after="0"/>
        <w:jc w:val="left"/>
        <w:rPr/>
      </w:pPr>
      <w:r>
        <w:rPr/>
        <w:t>FUOl3LM1iQsrJo1W1DDXFvW532ay+yT1/Uy2l4erLUtrZUC2M6vW22bUuEySXZbdMLQorjRasx1Z2p</w:t>
      </w:r>
    </w:p>
    <w:p>
      <w:pPr>
        <w:pStyle w:val="PreformattedText"/>
        <w:bidi w:val="0"/>
        <w:spacing w:before="0" w:after="0"/>
        <w:jc w:val="left"/>
        <w:rPr/>
      </w:pPr>
      <w:r>
        <w:rPr/>
        <w:t>uX2tWpfZtsZu24Np1Q+L/KIdJ1iOL/ALQxeTq9YxpHJHWZI9IrJZ02Ge5ZSWHTpYdbmsXLEZBGi07C</w:t>
      </w:r>
    </w:p>
    <w:p>
      <w:pPr>
        <w:pStyle w:val="PreformattedText"/>
        <w:bidi w:val="0"/>
        <w:spacing w:before="0" w:after="0"/>
        <w:jc w:val="left"/>
        <w:rPr/>
      </w:pPr>
      <w:r>
        <w:rPr/>
        <w:t>X7j2dTspWiScBgUw+1esnYhptAVZWqLGVGVHuXQyk39imXv16YaJuOabhCqSlVQ1xtzZg+ZUV4bPFq</w:t>
      </w:r>
    </w:p>
    <w:p>
      <w:pPr>
        <w:pStyle w:val="PreformattedText"/>
        <w:bidi w:val="0"/>
        <w:spacing w:before="0" w:after="0"/>
        <w:jc w:val="left"/>
        <w:rPr/>
      </w:pPr>
      <w:r>
        <w:rPr/>
        <w:t>R/ZhKWvo4a8tWx3PXgSapXCTyqHaPS6z6rRN6K7Hup+VqM163PDJkaZStJquqmS3LDAqAMBItEuXNz</w:t>
      </w:r>
    </w:p>
    <w:p>
      <w:pPr>
        <w:pStyle w:val="PreformattedText"/>
        <w:bidi w:val="0"/>
        <w:spacing w:before="0" w:after="0"/>
        <w:jc w:val="left"/>
        <w:rPr/>
      </w:pPr>
      <w:r>
        <w:rPr/>
        <w:t>krcpdCPZ0vnW+5wvh/a9kWvxcxiWaVW99Vpr7XqWi0y5TqSMrpvbcclwQy9ypPDOkdOMTPLIsAgF2t</w:t>
      </w:r>
    </w:p>
    <w:p>
      <w:pPr>
        <w:pStyle w:val="PreformattedText"/>
        <w:bidi w:val="0"/>
        <w:spacing w:before="0" w:after="0"/>
        <w:jc w:val="left"/>
        <w:rPr/>
      </w:pPr>
      <w:r>
        <w:rPr/>
        <w:t>NZXUIFT5kajNYnYzgLHRZNa1NHc1oRz3EqS06b1UxrXVl1sBTSN7+1np4S2rTbGpHnTQqVlrWoPf4v</w:t>
      </w:r>
    </w:p>
    <w:p>
      <w:pPr>
        <w:pStyle w:val="PreformattedText"/>
        <w:bidi w:val="0"/>
        <w:spacing w:before="0" w:after="0"/>
        <w:jc w:val="left"/>
        <w:rPr/>
      </w:pPr>
      <w:r>
        <w:rPr/>
        <w:t>t3fEurigiKDQVsahXjudzEutarQgM6+fPEYXv0DeS2u3yrGqzWpHWZhHFVgGsalv210HRk4vZgmWz8</w:t>
      </w:r>
    </w:p>
    <w:p>
      <w:pPr>
        <w:pStyle w:val="PreformattedText"/>
        <w:bidi w:val="0"/>
        <w:spacing w:before="0" w:after="0"/>
        <w:jc w:val="left"/>
        <w:rPr/>
      </w:pPr>
      <w:r>
        <w:rPr/>
        <w:t>biFlMrKbmCPeFuRQdS8R1M3JWa1+kQmdIxnVVlYWXfpbIXLTt9frgTUdO0Ja9pI9T1C1PRXTIK8UiR</w:t>
      </w:r>
    </w:p>
    <w:p>
      <w:pPr>
        <w:pStyle w:val="PreformattedText"/>
        <w:bidi w:val="0"/>
        <w:spacing w:before="0" w:after="0"/>
        <w:jc w:val="left"/>
        <w:rPr/>
      </w:pPr>
      <w:r>
        <w:rPr/>
        <w:t>SS+XXD3NHgmjsPuWKbVpNSlEzlpZYYU1e/uieGLrTNw2zJhkLKx83qQHtRmy0BnAz4tRqbWDS017jS</w:t>
      </w:r>
    </w:p>
    <w:p>
      <w:pPr>
        <w:pStyle w:val="PreformattedText"/>
        <w:bidi w:val="0"/>
        <w:spacing w:before="0" w:after="0"/>
        <w:jc w:val="left"/>
        <w:rPr/>
      </w:pPr>
      <w:r>
        <w:rPr/>
        <w:t>M4nYwihwyVJAqO481v9eNoVepoytLFBf1S5TbR4HAifT0tapPMsx0uR5rkm6xWt2o7ks72F8110xdU</w:t>
      </w:r>
    </w:p>
    <w:p>
      <w:pPr>
        <w:pStyle w:val="PreformattedText"/>
        <w:bidi w:val="0"/>
        <w:spacing w:before="0" w:after="0"/>
        <w:jc w:val="left"/>
        <w:rPr/>
      </w:pPr>
      <w:r>
        <w:rPr/>
        <w:t>vqU+WTpP+W7DmbP618diExcwTUnMAq3NKVDJN7ZXuxbrhuKKj1q1In5XtTrivyWX1C2Mu9mtat3xBV</w:t>
      </w:r>
    </w:p>
    <w:p>
      <w:pPr>
        <w:pStyle w:val="PreformattedText"/>
        <w:bidi w:val="0"/>
        <w:spacing w:before="0" w:after="0"/>
        <w:jc w:val="left"/>
        <w:rPr/>
      </w:pPr>
      <w:r>
        <w:rPr/>
        <w:t>GjhtNyt4oNmi0GlBHcN/UpBTrsunz0L8URjlFc2dMln+bh81RbT5u3PPMXEJrxapc/xMlSPolysDJn</w:t>
      </w:r>
    </w:p>
    <w:p>
      <w:pPr>
        <w:pStyle w:val="PreformattedText"/>
        <w:bidi w:val="0"/>
        <w:spacing w:before="0" w:after="0"/>
        <w:jc w:val="left"/>
        <w:rPr/>
      </w:pPr>
      <w:r>
        <w:rPr/>
        <w:t>Y3DdZN6mXLlPLfTezdzLdVUu1TeZNDqDdCjNxkxJDzMOkt5lzMqszBt9tunO0Usbm1XagsKNT7fsQ0</w:t>
      </w:r>
    </w:p>
    <w:p>
      <w:pPr>
        <w:pStyle w:val="PreformattedText"/>
        <w:bidi w:val="0"/>
        <w:spacing w:before="0" w:after="0"/>
        <w:jc w:val="left"/>
        <w:rPr/>
      </w:pPr>
      <w:r>
        <w:rPr/>
        <w:t>o6up6/Iawlt1ZZJq1NJYoq6rpkzySnelg6TJenkdxvqFvmZXkv24lRmIwuzsPiEpjJ0yUztcpC8Asp</w:t>
      </w:r>
    </w:p>
    <w:p>
      <w:pPr>
        <w:pStyle w:val="PreformattedText"/>
        <w:bidi w:val="0"/>
        <w:spacing w:before="0" w:after="0"/>
        <w:jc w:val="left"/>
        <w:rPr/>
      </w:pPr>
      <w:r>
        <w:rPr/>
        <w:t>emZ4S2sm+UbK8em0uZj5sg3YWWrKG1Vt1b1py/QMn1HiEJ6bT0GxGRJd1eR7ktyCWaKrTDQVKkEtcN</w:t>
      </w:r>
    </w:p>
    <w:p>
      <w:pPr>
        <w:pStyle w:val="PreformattedText"/>
        <w:bidi w:val="0"/>
        <w:spacing w:before="0" w:after="0"/>
        <w:jc w:val="left"/>
        <w:rPr/>
      </w:pPr>
      <w:r>
        <w:rPr/>
        <w:t>J8+ytSjh7XCzxA4NR7GYd2rTs3UJI2ZgcdiJeHxU+vVTXVXlppXrWRLnuAlGwW35lHbhziJk7HTpF7</w:t>
      </w:r>
    </w:p>
    <w:p>
      <w:pPr>
        <w:pStyle w:val="PreformattedText"/>
        <w:bidi w:val="0"/>
        <w:spacing w:before="0" w:after="0"/>
        <w:jc w:val="left"/>
        <w:rPr/>
      </w:pPr>
      <w:r>
        <w:rPr/>
        <w:t>4WW9rpucrdpuNFtaq+JNxGrfDfWi0G1hvndbWD5OdZ7UNp0awk8iU7UyTSOJYLMenmhHGkUfneZYOn</w:t>
      </w:r>
    </w:p>
    <w:p>
      <w:pPr>
        <w:pStyle w:val="PreformattedText"/>
        <w:bidi w:val="0"/>
        <w:spacing w:before="0" w:after="0"/>
        <w:jc w:val="left"/>
        <w:rPr/>
      </w:pPr>
      <w:r>
        <w:rPr/>
        <w:t>Vtr/PP0uRhtmzZYm4rFzMKlEZ+qtd06wm+245kJTqmVtb3KSN8Wm4nHLUycKkxlLAXMyo3DSvFbqyI</w:t>
      </w:r>
    </w:p>
    <w:p>
      <w:pPr>
        <w:pStyle w:val="PreformattedText"/>
        <w:bidi w:val="0"/>
        <w:spacing w:before="0" w:after="0"/>
        <w:jc w:val="left"/>
        <w:rPr/>
      </w:pPr>
      <w:r>
        <w:rPr/>
        <w:t>ztFvrhapW0aSHT/OfuDzhpch1FqyVpZxKlrzb9dY1VZboOoVtJhhjVURxHYhh/wdSxvyyZOy8PMl4e</w:t>
      </w:r>
    </w:p>
    <w:p>
      <w:pPr>
        <w:pStyle w:val="PreformattedText"/>
        <w:bidi w:val="0"/>
        <w:spacing w:before="0" w:after="0"/>
        <w:jc w:val="left"/>
        <w:rPr/>
      </w:pPr>
      <w:r>
        <w:rPr/>
        <w:t>bjcSsppb1ttuNdSkJWvEqLemnMtdRGq27HTFEz5NINr28R7l7bbV7dDd1vNB1waLNDE0FjueW9d0vT</w:t>
      </w:r>
    </w:p>
    <w:p>
      <w:pPr>
        <w:pStyle w:val="PreformattedText"/>
        <w:bidi w:val="0"/>
        <w:spacing w:before="0" w:after="0"/>
        <w:jc w:val="left"/>
        <w:rPr/>
      </w:pPr>
      <w:r>
        <w:rPr/>
        <w:t>9ssM9hoJbT1ZNRgkr2nwZkj1s2JJ5iRUaovzw/Ajhg6fipGCx8+VNpNfEyVPVhm1BLLnYW5Nr038yr</w:t>
      </w:r>
    </w:p>
    <w:p>
      <w:pPr>
        <w:pStyle w:val="PreformattedText"/>
        <w:bidi w:val="0"/>
        <w:spacing w:before="0" w:after="0"/>
        <w:jc w:val="left"/>
        <w:rPr/>
      </w:pPr>
      <w:r>
        <w:rPr/>
        <w:t>npyi0p58kmioqMdRXx83Nvt1MOFV4Y5u0cNK9Gbu1hEtdKMYsyUpKF6vUhTT2tIIw8FdK1rVC4jLPX</w:t>
      </w:r>
    </w:p>
    <w:p>
      <w:pPr>
        <w:pStyle w:val="PreformattedText"/>
        <w:bidi w:val="0"/>
        <w:spacing w:before="0" w:after="0"/>
        <w:jc w:val="left"/>
        <w:rPr/>
      </w:pPr>
      <w:r>
        <w:rPr/>
        <w:t>S1HLJvs3IhHXDnAz8Ni8YZWJaWmgG5bQyZIGTNmU3PrXXnVj4VzmxpeVKlvJIbU2RqQ2pqdzjTpbL7</w:t>
      </w:r>
    </w:p>
    <w:p>
      <w:pPr>
        <w:pStyle w:val="PreformattedText"/>
        <w:bidi w:val="0"/>
        <w:spacing w:before="0" w:after="0"/>
        <w:jc w:val="left"/>
        <w:rPr/>
      </w:pPr>
      <w:r>
        <w:rPr/>
        <w:t>0RruOl21a0OOiYNfs+ZYuw14ZbVqOOxDdnNaCBYpTI0NwaCi1CImeN7OIY9qJZlXQsnZOHlTcGBP8A</w:t>
      </w:r>
    </w:p>
    <w:p>
      <w:pPr>
        <w:pStyle w:val="PreformattedText"/>
        <w:bidi w:val="0"/>
        <w:spacing w:before="0" w:after="0"/>
        <w:jc w:val="left"/>
        <w:rPr/>
      </w:pPr>
      <w:r>
        <w:rPr/>
        <w:t>/OHA81mdku3SmXJzbatMwH9VxhTnahdJzmSzy+IhaLcy6TQ8Hrpy6eKOl2vaVFpmrWKYSfbCxMCFmM</w:t>
      </w:r>
    </w:p>
    <w:p>
      <w:pPr>
        <w:pStyle w:val="PreformattedText"/>
        <w:bidi w:val="0"/>
        <w:spacing w:before="0" w:after="0"/>
        <w:jc w:val="left"/>
        <w:rPr/>
      </w:pPr>
      <w:r>
        <w:rPr/>
        <w:t>qt5jZCyDAmJzCpYEKzxFA23bKfD4/DScNiCssMy6SjNWv08teG72gfijuYVpplyzMos3mjs14Qd0U+</w:t>
      </w:r>
    </w:p>
    <w:p>
      <w:pPr>
        <w:pStyle w:val="PreformattedText"/>
        <w:bidi w:val="0"/>
        <w:spacing w:before="0" w:after="0"/>
        <w:jc w:val="left"/>
        <w:rPr/>
      </w:pPr>
      <w:r>
        <w:rPr/>
        <w:t>/wDS00Xuyx8w/bCU5JUW3LV1K4bRNY36Go2fNjt2GFPyZo5YzkOA2d3G7Y7/ACyTisO7qpVryz6gA5</w:t>
      </w:r>
    </w:p>
    <w:p>
      <w:pPr>
        <w:pStyle w:val="PreformattedText"/>
        <w:bidi w:val="0"/>
        <w:spacing w:before="0" w:after="0"/>
        <w:jc w:val="left"/>
        <w:rPr/>
      </w:pPr>
      <w:r>
        <w:rPr/>
        <w:t>zZSx9n6qwuePk7y3AuLm1frcvnfFg6DZkjnj0+9QsVLxfeaUk1B7McDTGBazwVB8uwLLqTRSKYzFDG</w:t>
      </w:r>
    </w:p>
    <w:p>
      <w:pPr>
        <w:pStyle w:val="PreformattedText"/>
        <w:bidi w:val="0"/>
        <w:spacing w:before="0" w:after="0"/>
        <w:jc w:val="left"/>
        <w:rPr/>
      </w:pPr>
      <w:r>
        <w:rPr/>
        <w:t>DGojc7uphJaTQ8oTBxbmtt0NpVfEF1W8Nt0Zp0wpm6kmn1ofbmxt1mvIZrh8t7c/mFa1YyNp9gXZ9y</w:t>
      </w:r>
    </w:p>
    <w:p>
      <w:pPr>
        <w:pStyle w:val="PreformattedText"/>
        <w:bidi w:val="0"/>
        <w:spacing w:before="0" w:after="0"/>
        <w:jc w:val="left"/>
        <w:rPr/>
      </w:pPr>
      <w:r>
        <w:rPr/>
        <w:t>NGXi1OxaRMY2KWEUTet+t/VSMMwxCTOraZxuLi1y7vZ1NpG4d8KVpjZ26eIfzN8I9rUYPirHyyBG8z</w:t>
      </w:r>
    </w:p>
    <w:p>
      <w:pPr>
        <w:pStyle w:val="PreformattedText"/>
        <w:bidi w:val="0"/>
        <w:spacing w:before="0" w:after="0"/>
        <w:jc w:val="left"/>
        <w:rPr/>
      </w:pPr>
      <w:r>
        <w:rPr/>
        <w:t>+VAsNOQv5kkmorKk8k7OsmY7LUIypBdwyr62RsRoSSuNmTcK/wAyGK8N2VwvCubd5ZW1Lp7IdMmdWt</w:t>
      </w:r>
    </w:p>
    <w:p>
      <w:pPr>
        <w:pStyle w:val="PreformattedText"/>
        <w:bidi w:val="0"/>
        <w:spacing w:before="0" w:after="0"/>
        <w:jc w:val="left"/>
        <w:rPr/>
      </w:pPr>
      <w:r>
        <w:rPr/>
        <w:t>y71GqvDuz/AOOKFB571IZbcM/y08ZjjZ4Umij09p5J/mpoyrNIAJWji5jw3MULbg3V2lmWjYhiLZvD</w:t>
      </w:r>
    </w:p>
    <w:p>
      <w:pPr>
        <w:pStyle w:val="PreformattedText"/>
        <w:bidi w:val="0"/>
        <w:spacing w:before="0" w:after="0"/>
        <w:jc w:val="left"/>
        <w:rPr/>
      </w:pPr>
      <w:r>
        <w:rPr/>
        <w:t>6yu+o1auXVvaFhleoCmg5ruEd/8AxqEDxzee1epPOyQW7MccbWJLELLJUrypUvV6NCbdLeejHVqySm</w:t>
      </w:r>
    </w:p>
    <w:p>
      <w:pPr>
        <w:pStyle w:val="PreformattedText"/>
        <w:bidi w:val="0"/>
        <w:spacing w:before="0" w:after="0"/>
        <w:jc w:val="left"/>
        <w:rPr/>
      </w:pPr>
      <w:r>
        <w:rPr/>
        <w:t>R2RZEP4QdwLS3dy2FeaFlTEWytyi/lcKuQbcjVa3xLFJgQKs+0mauTU/TdzKOJT2++GaRLnqMqljLH</w:t>
      </w:r>
    </w:p>
    <w:p>
      <w:pPr>
        <w:pStyle w:val="PreformattedText"/>
        <w:bidi w:val="0"/>
        <w:spacing w:before="0" w:after="0"/>
        <w:jc w:val="left"/>
        <w:rPr/>
      </w:pPr>
      <w:r>
        <w:rPr/>
        <w:t>J58j1oIWRBYZp1qyMwaxp8iTqqyvIYlihb1yhOMkxJsu6Q1GaXxrxK7breIdZZvW623luWGo6mkyUM</w:t>
      </w:r>
    </w:p>
    <w:p>
      <w:pPr>
        <w:pStyle w:val="PreformattedText"/>
        <w:bidi w:val="0"/>
        <w:spacing w:before="0" w:after="0"/>
        <w:jc w:val="left"/>
        <w:rPr/>
      </w:pPr>
      <w:r>
        <w:rPr/>
        <w:t>24Tw2/2XQREDaKMkLXVptWjjgo1JbYumzEIhSWZ5E+aItwTFvJSSTarruRMnpqDEFjOeR1lBY9LmvU</w:t>
      </w:r>
    </w:p>
    <w:p>
      <w:pPr>
        <w:pStyle w:val="PreformattedText"/>
        <w:bidi w:val="0"/>
        <w:spacing w:before="0" w:after="0"/>
        <w:jc w:val="left"/>
        <w:rPr/>
      </w:pPr>
      <w:r>
        <w:rPr/>
        <w:t>8Uu5uJVtvoouB0jKKtWgBmBS/N4Wpkw9+6JFbtx1nOmGOTWO4akUWp1dFWx/MKlelZYMqapagRUt6n</w:t>
      </w:r>
    </w:p>
    <w:p>
      <w:pPr>
        <w:pStyle w:val="PreformattedText"/>
        <w:bidi w:val="0"/>
        <w:spacing w:before="0" w:after="0"/>
        <w:jc w:val="left"/>
        <w:rPr/>
      </w:pPr>
      <w:r>
        <w:rPr/>
        <w:t>HEfLrVIEaJo4U+bnmAdV2dSyy5D/KFxszDDKTkRZfct83iuVK9WFuqtFdoxSw7uSJRwuGfSxbiZ7ba</w:t>
      </w:r>
    </w:p>
    <w:p>
      <w:pPr>
        <w:pStyle w:val="PreformattedText"/>
        <w:bidi w:val="0"/>
        <w:spacing w:before="0" w:after="0"/>
        <w:jc w:val="left"/>
        <w:rPr/>
      </w:pPr>
      <w:r>
        <w:rPr/>
        <w:t>onhrpY/WEMU6zefFMhj1TU7M88ct6w8p07R5J1PzNalFRdxFWE8W+WBRGa8yh2mFdjnFiZzTZhdiuL</w:t>
      </w:r>
    </w:p>
    <w:p>
      <w:pPr>
        <w:pStyle w:val="PreformattedText"/>
        <w:bidi w:val="0"/>
        <w:spacing w:before="0" w:after="0"/>
        <w:jc w:val="left"/>
        <w:rPr/>
      </w:pPr>
      <w:r>
        <w:rPr/>
        <w:t>LVte1kEsPcxRLdKrdyjTcI6EiWqrS3qc9Q0td7X+6Pbz+FJ/C57Y+P/wCHj4ne56PjwnZXiz2Nqum+</w:t>
      </w:r>
    </w:p>
    <w:p>
      <w:pPr>
        <w:pStyle w:val="PreformattedText"/>
        <w:bidi w:val="0"/>
        <w:spacing w:before="0" w:after="0"/>
        <w:jc w:val="left"/>
        <w:rPr/>
      </w:pPr>
      <w:r>
        <w:rPr/>
        <w:t>F/hF2JRqPU0u7rtyh/24j1jx/lrLJJqvhlrvmWtK0aHTQJdNmhtXpJrGyKg/5r9LHpp216MOl+wujO</w:t>
      </w:r>
    </w:p>
    <w:p>
      <w:pPr>
        <w:pStyle w:val="PreformattedText"/>
        <w:bidi w:val="0"/>
        <w:spacing w:before="0" w:after="0"/>
        <w:jc w:val="left"/>
        <w:rPr/>
      </w:pPr>
      <w:r>
        <w:rPr/>
        <w:t>zsC+K2XtiT8oxF1ifKZbTrHkyJxZVkvItaaTRlmO0qU9iMTHvNhdCcB0h2dP2pPkiZNwZcVTU2HKIp</w:t>
      </w:r>
    </w:p>
    <w:p>
      <w:pPr>
        <w:pStyle w:val="PreformattedText"/>
        <w:bidi w:val="0"/>
        <w:spacing w:before="0" w:after="0"/>
        <w:jc w:val="left"/>
        <w:rPr/>
      </w:pPr>
      <w:r>
        <w:rPr/>
        <w:t>RynC97OrWswYSUmNLDzGUL1n7G7f+IXw50n4pPhe1nxG17whOrdznwt8W/BKHUaeo6BN3z4d6ubWrV</w:t>
      </w:r>
    </w:p>
    <w:p>
      <w:pPr>
        <w:pStyle w:val="PreformattedText"/>
        <w:bidi w:val="0"/>
        <w:spacing w:before="0" w:after="0"/>
        <w:jc w:val="left"/>
        <w:rPr/>
      </w:pPr>
      <w:r>
        <w:rPr/>
        <w:t>++jp07iXtTUZIo6klzS50hn0yuktkS7hT6/QXRn0Z9DfSPs/YXpDmFMRjsPL63ZU/q9apNqvz0u29r</w:t>
      </w:r>
    </w:p>
    <w:p>
      <w:pPr>
        <w:pStyle w:val="PreformattedText"/>
        <w:bidi w:val="0"/>
        <w:spacing w:before="0" w:after="0"/>
        <w:jc w:val="left"/>
        <w:rPr/>
      </w:pPr>
      <w:r>
        <w:rPr/>
        <w:t>W4GNySnumLnbHznbfTbbXRidjOjEjE//AJud7sSqvcpZblvkMuqjhtZVgrppaPSr+GX/AAgu1Pi08H</w:t>
      </w:r>
    </w:p>
    <w:p>
      <w:pPr>
        <w:pStyle w:val="PreformattedText"/>
        <w:bidi w:val="0"/>
        <w:spacing w:before="0" w:after="0"/>
        <w:jc w:val="left"/>
        <w:rPr/>
      </w:pPr>
      <w:r>
        <w:rPr/>
        <w:t>vF7xT+IjvfUuwdU1V+4/DnwT0bszVdO1fWuw9Z7OsVR3P4s996RpDY7p019al07TtI7ZtvFHYpTWNQ</w:t>
      </w:r>
    </w:p>
    <w:p>
      <w:pPr>
        <w:pStyle w:val="PreformattedText"/>
        <w:bidi w:val="0"/>
        <w:spacing w:before="0" w:after="0"/>
        <w:jc w:val="left"/>
        <w:rPr/>
      </w:pPr>
      <w:r>
        <w:rPr/>
        <w:t>kRZ7dIQ/lj0wenXbvo/6cjoZsDCNMbZMoztqia3UpiQ2a4dJjq1JNtt84f8AtdUXgYH6t0J6CYXpJ0</w:t>
      </w:r>
    </w:p>
    <w:p>
      <w:pPr>
        <w:pStyle w:val="PreformattedText"/>
        <w:bidi w:val="0"/>
        <w:spacing w:before="0" w:after="0"/>
        <w:jc w:val="left"/>
        <w:rPr/>
      </w:pPr>
      <w:r>
        <w:rPr/>
        <w:t>dlbex+HbESMczfJmSism9V+df5tJ16tNZXuCS0UMLZ98vzo1zwu8YPhh8bPip+FTu/xqk7J1rUKsXg</w:t>
      </w:r>
    </w:p>
    <w:p>
      <w:pPr>
        <w:pStyle w:val="PreformattedText"/>
        <w:bidi w:val="0"/>
        <w:spacing w:before="0" w:after="0"/>
        <w:jc w:val="left"/>
        <w:rPr/>
      </w:pPr>
      <w:r>
        <w:rPr/>
        <w:t>14lReEfdMGqdid+9vF6muUO4O+L1SRnkohFp1rugRtW1SFpL2m6pKnkzV+v0z6POiHQ70ubP6OdMNs</w:t>
      </w:r>
    </w:p>
    <w:p>
      <w:pPr>
        <w:pStyle w:val="PreformattedText"/>
        <w:bidi w:val="0"/>
        <w:spacing w:before="0" w:after="0"/>
        <w:jc w:val="left"/>
        <w:rPr/>
      </w:pPr>
      <w:r>
        <w:rPr/>
        <w:t>7NWa+DJxGzldPn8HiLLXm3W0Ko+hMmSbb1icrR8q6S7e2r0QxWJ2NgMeZkmbb19LmSbKdaqqAhbZjI</w:t>
      </w:r>
    </w:p>
    <w:p>
      <w:pPr>
        <w:pStyle w:val="PreformattedText"/>
        <w:bidi w:val="0"/>
        <w:spacing w:before="0" w:after="0"/>
        <w:jc w:val="left"/>
        <w:rPr/>
      </w:pPr>
      <w:r>
        <w:rPr/>
        <w:t>1pa0OFYo2RaPTT+E9/CU8NPim7T8Z+9viK70q1Z4aus+Dfgx2d4VdxLqWr9gd1RRVv5n48dzLp1ndL</w:t>
      </w:r>
    </w:p>
    <w:p>
      <w:pPr>
        <w:pStyle w:val="PreformattedText"/>
        <w:bidi w:val="0"/>
        <w:spacing w:before="0" w:after="0"/>
        <w:jc w:val="left"/>
        <w:rPr/>
      </w:pPr>
      <w:r>
        <w:rPr/>
        <w:t>bEjw0u3+3LRStb0+W7NqNeRp6oi/Onpx9KvSf0bdN16BbGJweKwqpisTi3tbC41SdGGRxV3VBlP6nW</w:t>
      </w:r>
    </w:p>
    <w:p>
      <w:pPr>
        <w:pStyle w:val="PreformattedText"/>
        <w:bidi w:val="0"/>
        <w:spacing w:before="0" w:after="0"/>
        <w:jc w:val="left"/>
        <w:rPr/>
      </w:pPr>
      <w:r>
        <w:rPr/>
        <w:t>Jjrc2ij/AFLoR0Twm3+jidJ8ZhExWHn3qiO1nUqF4Sf/AFTWOtZraZSIuh+sazzAt/DV4qeCvjl8XP</w:t>
      </w:r>
    </w:p>
    <w:p>
      <w:pPr>
        <w:pStyle w:val="PreformattedText"/>
        <w:bidi w:val="0"/>
        <w:spacing w:before="0" w:after="0"/>
        <w:jc w:val="left"/>
        <w:rPr/>
      </w:pPr>
      <w:r>
        <w:rPr/>
        <w:t>gAPHuRu6NMszfDtraeDvd0i9i96dipqFHXdR13xBZUEOs9unUYNP0mfQpGaejcp6lVmaZognX6g9FX</w:t>
      </w:r>
    </w:p>
    <w:p>
      <w:pPr>
        <w:pStyle w:val="PreformattedText"/>
        <w:bidi w:val="0"/>
        <w:spacing w:before="0" w:after="0"/>
        <w:jc w:val="left"/>
        <w:rPr/>
      </w:pPr>
      <w:r>
        <w:rPr/>
        <w:t>RvYfpQ6NbL6W7dwSy8eBXBSHQTZ2GxBWyZiVZtJRmHzLq2tKTbd0fJul+39pdDtoztjbOxxXB4qw4k</w:t>
      </w:r>
    </w:p>
    <w:p>
      <w:pPr>
        <w:pStyle w:val="PreformattedText"/>
        <w:bidi w:val="0"/>
        <w:spacing w:before="0" w:after="0"/>
        <w:jc w:val="left"/>
        <w:rPr/>
      </w:pPr>
      <w:r>
        <w:rPr/>
        <w:t>mtJqMKiV1fI6q1rg6ka9LuKPTH+FR/BX8MPio+GX4ifFfxg8VrNjxt8Qtf7g8D/CPTPDTXhqC/DTa7</w:t>
      </w:r>
    </w:p>
    <w:p>
      <w:pPr>
        <w:pStyle w:val="PreformattedText"/>
        <w:bidi w:val="0"/>
        <w:spacing w:before="0" w:after="0"/>
        <w:jc w:val="left"/>
        <w:rPr/>
      </w:pPr>
      <w:r>
        <w:rPr/>
        <w:t>PvJqTd1d40ILCQa93l3BqcdN10yZTVo9sWA4lNy5M1X8gemn0ydL/R96RMV0N6OuZKbEaS2Kw05Hs2</w:t>
      </w:r>
    </w:p>
    <w:p>
      <w:pPr>
        <w:pStyle w:val="PreformattedText"/>
        <w:bidi w:val="0"/>
        <w:spacing w:before="0" w:after="0"/>
        <w:jc w:val="left"/>
        <w:rPr/>
      </w:pPr>
      <w:r>
        <w:rPr/>
        <w:t>xh5q9b824urh0VWkrNlNeuKV+sW1FVvsHQ/ozsfbWwZG19oJLmS8ZJeZ1j/tMLRilspeSYjfPTFdWV</w:t>
      </w:r>
    </w:p>
    <w:p>
      <w:pPr>
        <w:pStyle w:val="PreformattedText"/>
        <w:bidi w:val="0"/>
        <w:spacing w:before="0" w:after="0"/>
        <w:jc w:val="left"/>
        <w:rPr/>
      </w:pPr>
      <w:r>
        <w:rPr/>
        <w:t>5bYeUtvWu48ZD4DeIHZHhb8UHhHS+IWTuvUIfGGejrvaPhN3BqFzwA7queDEmp6NS1/UaFt1i1PVCs</w:t>
      </w:r>
    </w:p>
    <w:p>
      <w:pPr>
        <w:pStyle w:val="PreformattedText"/>
        <w:bidi w:val="0"/>
        <w:spacing w:before="0" w:after="0"/>
        <w:jc w:val="left"/>
        <w:rPr/>
      </w:pPr>
      <w:r>
        <w:rPr/>
        <w:t>tyzT1KyitEzitX85I2fr9g9COhvR/pb0LwnpBxOzTg9u4zDA4dpyBcVs6Q4veTOZdSs919LqU4aVMf</w:t>
      </w:r>
    </w:p>
    <w:p>
      <w:pPr>
        <w:pStyle w:val="PreformattedText"/>
        <w:bidi w:val="0"/>
        <w:spacing w:before="0" w:after="0"/>
        <w:jc w:val="left"/>
        <w:rPr/>
      </w:pPr>
      <w:r>
        <w:rPr/>
        <w:t>HekPSLaOwOkM3o9JnfKNkyZlrPK1Sp8zhuQEXUChR711XUWPYLS/4HvhKf4OJ8WezvG3tDVPiS1/s/</w:t>
      </w:r>
    </w:p>
    <w:p>
      <w:pPr>
        <w:pStyle w:val="PreformattedText"/>
        <w:bidi w:val="0"/>
        <w:spacing w:before="0" w:after="0"/>
        <w:jc w:val="left"/>
        <w:rPr/>
      </w:pPr>
      <w:r>
        <w:rPr/>
        <w:t>Uvin7v8ctJ7im/9TA03SO27X8z8Baklh0q0u1tG0uvVq2dUdGv3O5hMzhYGgqJ+Kp3pw6X4T0sr0fO</w:t>
      </w:r>
    </w:p>
    <w:p>
      <w:pPr>
        <w:pStyle w:val="PreformattedText"/>
        <w:bidi w:val="0"/>
        <w:spacing w:before="0" w:after="0"/>
        <w:jc w:val="left"/>
        <w:rPr/>
      </w:pPr>
      <w:r>
        <w:rPr/>
        <w:t>Am4roxMxX+Xf5fKq09Z5mrKXGhXVQ0waXdLrWktYlzC5/vKdCNkN0XfEYl5eFx1iT5WJa09arKzqDY</w:t>
      </w:r>
    </w:p>
    <w:p>
      <w:pPr>
        <w:pStyle w:val="PreformattedText"/>
        <w:bidi w:val="0"/>
        <w:spacing w:before="0" w:after="0"/>
        <w:jc w:val="left"/>
        <w:rPr/>
      </w:pPr>
      <w:r>
        <w:rPr/>
        <w:t>z0kutwS4Vl9V1jstzpL+PXxS0WGsvYvZq98arr3blTTDa0TVdYv2z2xoNruu5Hq/c+o6HoIkkXtzty</w:t>
      </w:r>
    </w:p>
    <w:p>
      <w:pPr>
        <w:pStyle w:val="PreformattedText"/>
        <w:bidi w:val="0"/>
        <w:spacing w:before="0" w:after="0"/>
        <w:jc w:val="left"/>
        <w:rPr/>
      </w:pPr>
      <w:r>
        <w:rPr/>
        <w:t>xqViR7FaGNZDNXaeVTMzBf150h2LszZGEkTcEqYzGYoF5k+WAr4h1UcXeFXQtW098fG9l7Wx2058+R</w:t>
      </w:r>
    </w:p>
    <w:p>
      <w:pPr>
        <w:pStyle w:val="PreformattedText"/>
        <w:bidi w:val="0"/>
        <w:spacing w:before="0" w:after="0"/>
        <w:jc w:val="left"/>
        <w:rPr/>
      </w:pPr>
      <w:r>
        <w:rPr/>
        <w:t>ipjSsNg2slSyzMklGYsbfDVtbadVeGJF2XD8tPDHHLseMGNbVZPOnkeqSteStA8MsdpnkihkgheKVp</w:t>
      </w:r>
    </w:p>
    <w:p>
      <w:pPr>
        <w:pStyle w:val="PreformattedText"/>
        <w:bidi w:val="0"/>
        <w:spacing w:before="0" w:after="0"/>
        <w:jc w:val="left"/>
        <w:rPr/>
      </w:pPr>
      <w:r>
        <w:rPr/>
        <w:t>GjVVgsOq+VTBS3ZJImOZK0G5tWofw743TjaZpGo/6x2JqxxpbiqWElPzF2SGo29ZN16GCNmpmSNba2</w:t>
      </w:r>
    </w:p>
    <w:p>
      <w:pPr>
        <w:pStyle w:val="PreformattedText"/>
        <w:bidi w:val="0"/>
        <w:spacing w:before="0" w:after="0"/>
        <w:jc w:val="left"/>
        <w:rPr/>
      </w:pPr>
      <w:r>
        <w:rPr/>
        <w:t>pPmZo2Mk4u3ChhjVaJbYnfTCypgKdWkxSKBmZlvGnTvzf7fojndasujCa6tU7kDW18K2/j8MSB2avW</w:t>
      </w:r>
    </w:p>
    <w:p>
      <w:pPr>
        <w:pStyle w:val="PreformattedText"/>
        <w:bidi w:val="0"/>
        <w:spacing w:before="0" w:after="0"/>
        <w:jc w:val="left"/>
        <w:rPr/>
      </w:pPr>
      <w:r>
        <w:rPr/>
        <w:t>syLVlkp+dHGQ7WI7un2ZJtqyBvxQk1qSuYlaWe21aKRB8pEp2db5gCSWky5aqbqMEatijlWubP2VzC</w:t>
      </w:r>
    </w:p>
    <w:p>
      <w:pPr>
        <w:pStyle w:val="PreformattedText"/>
        <w:bidi w:val="0"/>
        <w:spacing w:before="0" w:after="0"/>
        <w:jc w:val="left"/>
        <w:rPr/>
      </w:pPr>
      <w:r>
        <w:rPr/>
        <w:t>+GFKVaa0x2JCnhc21b2rexvDGs1wxNBaaIiX5ZdPevBAVRkkZII5lDSoBEqM20s9csVb/DOPT1W+Up</w:t>
      </w:r>
    </w:p>
    <w:p>
      <w:pPr>
        <w:pStyle w:val="PreformattedText"/>
        <w:bidi w:val="0"/>
        <w:spacing w:before="0" w:after="0"/>
        <w:jc w:val="left"/>
        <w:rPr/>
      </w:pPr>
      <w:r>
        <w:rPr/>
        <w:t>+bEydMcW9aaM7d6hF3V8V31YCXcMCyyxXhFwQe9uaFZ2Wao4keT5eQxV3sKKxmkCKtqaOSKYraosiN</w:t>
      </w:r>
    </w:p>
    <w:p>
      <w:pPr>
        <w:pStyle w:val="PreformattedText"/>
        <w:bidi w:val="0"/>
        <w:spacing w:before="0" w:after="0"/>
        <w:jc w:val="left"/>
        <w:rPr/>
      </w:pPr>
      <w:r>
        <w:rPr/>
        <w:t>G0x8uvXertWHLbmVyqXwQxCYkNLu1HS1UG+4cd4biVqBhqjPeoxHVWHrLdPEtx9nltp9kNbTq/lyLE</w:t>
      </w:r>
    </w:p>
    <w:p>
      <w:pPr>
        <w:pStyle w:val="PreformattedText"/>
        <w:bidi w:val="0"/>
        <w:spacing w:before="0" w:after="0"/>
        <w:jc w:val="left"/>
        <w:rPr/>
      </w:pPr>
      <w:r>
        <w:rPr/>
        <w:t>u6sA+wLJFYQTSTmP/HLIFWdx5JWtaXDiZPJm3I3WUD5trpQLTAderSz8BFvb2UbhujQWKzBU8Jrb8P</w:t>
      </w:r>
    </w:p>
    <w:p>
      <w:pPr>
        <w:pStyle w:val="PreformattedText"/>
        <w:bidi w:val="0"/>
        <w:spacing w:before="0" w:after="0"/>
        <w:jc w:val="left"/>
        <w:rPr/>
      </w:pPr>
      <w:r>
        <w:rPr/>
        <w:t>Fcf1CN4azRvaWZrTPXjrRy15HWW35kRZpDahnaOSGERJ5ZlhlFd3bLo+W3acNKRRPdJ3VNJROPe77m</w:t>
      </w:r>
    </w:p>
    <w:p>
      <w:pPr>
        <w:pStyle w:val="PreformattedText"/>
        <w:bidi w:val="0"/>
        <w:spacing w:before="0" w:after="0"/>
        <w:jc w:val="left"/>
        <w:rPr/>
      </w:pPr>
      <w:r>
        <w:rPr/>
        <w:t>lqp4a+vw6luhUx3BloQGWY3Zup427/DpbfCFiCs7xrcsQ2YKcSywJX84EtZ/2S1WjKLEV+ZkhPNaOZ</w:t>
      </w:r>
    </w:p>
    <w:p>
      <w:pPr>
        <w:pStyle w:val="PreformattedText"/>
        <w:bidi w:val="0"/>
        <w:spacing w:before="0" w:after="0"/>
        <w:jc w:val="left"/>
        <w:rPr/>
      </w:pPr>
      <w:r>
        <w:rPr/>
        <w:t>1LL5nWbEypZZS0o4d8mbXc8x+Zm5bZndpCqsOlPcg1Bs+zcv8At7ISqQtDCZabQwkuqpVIRizieRYa</w:t>
      </w:r>
    </w:p>
    <w:p>
      <w:pPr>
        <w:pStyle w:val="PreformattedText"/>
        <w:bidi w:val="0"/>
        <w:spacing w:before="0" w:after="0"/>
        <w:jc w:val="left"/>
        <w:rPr/>
      </w:pPr>
      <w:r>
        <w:rPr/>
        <w:t>sZDRRrpwSMo0crVIFkXezS+7Ily5ia5tZMpWWmlWLV3Bu65vwizgZBCL/ZEKy3Iq091NRms1ZhCEkl</w:t>
      </w:r>
    </w:p>
    <w:p>
      <w:pPr>
        <w:pStyle w:val="PreformattedText"/>
        <w:bidi w:val="0"/>
        <w:spacing w:before="0" w:after="0"/>
        <w:jc w:val="left"/>
        <w:rPr/>
      </w:pPr>
      <w:r>
        <w:rPr/>
        <w:t>krtbrWqmoytRrR0DDChrSGeRUw8Qgk2t8uk2U3akm3XAYhZM1AezRXub2rRo9qFvcgJMi9a26jnRvD</w:t>
      </w:r>
    </w:p>
    <w:p>
      <w:pPr>
        <w:pStyle w:val="PreformattedText"/>
        <w:bidi w:val="0"/>
        <w:spacing w:before="0" w:after="0"/>
        <w:jc w:val="left"/>
        <w:rPr/>
      </w:pPr>
      <w:r>
        <w:rPr/>
        <w:t>9bI+zENvGolirp+nayNRrVrlkLKtt4I4q1ZW+X3QSBplsC2shjjlIihnryGXEIPlJk4czpqnr0+eap</w:t>
      </w:r>
    </w:p>
    <w:p>
      <w:pPr>
        <w:pStyle w:val="PreformattedText"/>
        <w:bidi w:val="0"/>
        <w:spacing w:before="0" w:after="0"/>
        <w:jc w:val="left"/>
        <w:rPr/>
      </w:pPr>
      <w:r>
        <w:rPr/>
        <w:t>1gBbLeI9ns+tWaLTWRZZ+bPD9P0d8POrTyGS2jzLDYmsUrUVStD886V5oYYUqztbk825MassI22gGm</w:t>
      </w:r>
    </w:p>
    <w:p>
      <w:pPr>
        <w:pStyle w:val="PreformattedText"/>
        <w:bidi w:val="0"/>
        <w:spacing w:before="0" w:after="0"/>
        <w:jc w:val="left"/>
        <w:rPr/>
      </w:pPr>
      <w:r>
        <w:rPr/>
        <w:t>jkrVnlcWPPXVjFd8TNFwa5lZUuZ969rNv8WrVGSRTq1NubBvZ/D8qxoZVEYhjuUJKwnuVpZZGWe4PM</w:t>
      </w:r>
    </w:p>
    <w:p>
      <w:pPr>
        <w:pStyle w:val="PreformattedText"/>
        <w:bidi w:val="0"/>
        <w:spacing w:before="0" w:after="0"/>
        <w:jc w:val="left"/>
        <w:rPr/>
      </w:pPr>
      <w:r>
        <w:rPr/>
        <w:t>qyq3mWooQ9SJz81j8MvJ8vYmi23Xh85LTV6paOb6vppd2ZWtW3Vuavd7UORGB3i3m8Ub/gSppSpZXz</w:t>
      </w:r>
    </w:p>
    <w:p>
      <w:pPr>
        <w:pStyle w:val="PreformattedText"/>
        <w:bidi w:val="0"/>
        <w:spacing w:before="0" w:after="0"/>
        <w:jc w:val="left"/>
        <w:rPr/>
      </w:pPr>
      <w:r>
        <w:rPr/>
        <w:t>nrPCsMkomPuwaCQIEjS35hruIeIIz5KI3ykT+SzqxMTBzMlM1SG011cyn3d3CsVDkGepJcra2puy32</w:t>
      </w:r>
    </w:p>
    <w:p>
      <w:pPr>
        <w:pStyle w:val="PreformattedText"/>
        <w:bidi w:val="0"/>
        <w:spacing w:before="0" w:after="0"/>
        <w:jc w:val="left"/>
        <w:rPr/>
      </w:pPr>
      <w:r>
        <w:rPr/>
        <w:t>YSZYofOnjno/iiHy3l/HMNeBHkMslR4D83AyiM/igPtZVf12LpClAUtSZdabeHw79Pr7v9YaymyrKF</w:t>
      </w:r>
    </w:p>
    <w:p>
      <w:pPr>
        <w:pStyle w:val="PreformattedText"/>
        <w:bidi w:val="0"/>
        <w:spacing w:before="0" w:after="0"/>
        <w:jc w:val="left"/>
        <w:rPr/>
      </w:pPr>
      <w:r>
        <w:rPr/>
        <w:t>DCETLZESN51J5JVrf4X5RXeT5mSSOD5ONiTOsjzzFyZPMkEzbtnzEuLAu0w5aVFOHtpy/bujPM0y0I</w:t>
      </w:r>
    </w:p>
    <w:p>
      <w:pPr>
        <w:pStyle w:val="PreformattedText"/>
        <w:bidi w:val="0"/>
        <w:spacing w:before="0" w:after="0"/>
        <w:jc w:val="left"/>
        <w:rPr/>
      </w:pPr>
      <w:r>
        <w:rPr/>
        <w:t>YVr2e//SGzKx3hH5azvHmFC1RRDDYLKXitwWJQ0iqNypGjqcyF934voSQetWhDMx7uHVw/hGuWwEsV</w:t>
      </w:r>
    </w:p>
    <w:p>
      <w:pPr>
        <w:pStyle w:val="PreformattedText"/>
        <w:bidi w:val="0"/>
        <w:spacing w:before="0" w:after="0"/>
        <w:jc w:val="left"/>
        <w:rPr/>
      </w:pPr>
      <w:r>
        <w:rPr/>
        <w:t>GdOZvZLf9YwL0AcvI0cMFmKQpvgaVppC6gxo8cX+MhUGBmyAGEmdv4q7HUAnBqZcX4mM5dSBq82gQs</w:t>
      </w:r>
    </w:p>
    <w:p>
      <w:pPr>
        <w:pStyle w:val="PreformattedText"/>
        <w:bidi w:val="0"/>
        <w:spacing w:before="0" w:after="0"/>
        <w:jc w:val="left"/>
        <w:rPr/>
      </w:pPr>
      <w:r>
        <w:rPr/>
        <w:t>gmSeWJpUiqjykby9sg+hHeNJEUGFJY/JVk2YYEOih9m2QTmDTd/L3tF7Vyt3f6iDZIpRVaeuiQtasV</w:t>
      </w:r>
    </w:p>
    <w:p>
      <w:pPr>
        <w:pStyle w:val="PreformattedText"/>
        <w:bidi w:val="0"/>
        <w:spacing w:before="0" w:after="0"/>
        <w:jc w:val="left"/>
        <w:rPr/>
      </w:pPr>
      <w:r>
        <w:rPr/>
        <w:t>1U1YkgRWMzIqKAhJj2yyL8vCpWQ/WeKOLaVwsyhKln7KU3W5830L9aKE0xEs2hiy/WXPl7IZZqod90</w:t>
      </w:r>
    </w:p>
    <w:p>
      <w:pPr>
        <w:pStyle w:val="PreformattedText"/>
        <w:bidi w:val="0"/>
        <w:spacing w:before="0" w:after="0"/>
        <w:jc w:val="left"/>
        <w:rPr/>
      </w:pPr>
      <w:r>
        <w:rPr/>
        <w:t>xvOMR+R5MSqSsN3Cs8iKYZdrltwX1EeoFl8sdYGNprXKv4xrHDTi4f1RmQ11WGwizTQLHehnhMbVZZ</w:t>
      </w:r>
    </w:p>
    <w:p>
      <w:pPr>
        <w:pStyle w:val="PreformattedText"/>
        <w:bidi w:val="0"/>
        <w:spacing w:before="0" w:after="0"/>
        <w:jc w:val="left"/>
        <w:rPr/>
      </w:pPr>
      <w:r>
        <w:rPr/>
        <w:t>rMUgavLartIwjdQSxI/DPkqgGxSeuldYsvTbblzd3n1RhAuMxhqGrz9WGybyJpp4lR4FiCoIpJGWRZ</w:t>
      </w:r>
    </w:p>
    <w:p>
      <w:pPr>
        <w:pStyle w:val="PreformattedText"/>
        <w:bidi w:val="0"/>
        <w:spacing w:before="0" w:after="0"/>
        <w:jc w:val="left"/>
        <w:rPr/>
      </w:pPr>
      <w:r>
        <w:rPr/>
        <w:t>JoAySbxI2IQ+45JLMZGH26yZmlNIrGgrUsM2No/L+EN14KsU0kQMEdAq2+aN1rKfLy8CRFfOiQNGxV</w:t>
      </w:r>
    </w:p>
    <w:p>
      <w:pPr>
        <w:pStyle w:val="PreformattedText"/>
        <w:bidi w:val="0"/>
        <w:spacing w:before="0" w:after="0"/>
        <w:jc w:val="left"/>
        <w:rPr/>
      </w:pPr>
      <w:r>
        <w:rPr/>
        <w:t>1JHmM2xV6Q4K3DIiXw93n+MX7mXcwiLyRM8UErTvHsggnYuhzYh2/homfVahYeY5CKv07m9X1UoCF7</w:t>
      </w:r>
    </w:p>
    <w:p>
      <w:pPr>
        <w:pStyle w:val="PreformattedText"/>
        <w:bidi w:val="0"/>
        <w:spacing w:before="0" w:after="0"/>
        <w:jc w:val="left"/>
        <w:rPr/>
      </w:pPr>
      <w:r>
        <w:rPr/>
        <w:t>So7t/9YIAtWYpfP+WG2CWVWYJITPJKgAk9bgs0O4SSLHgKobZnb0tjlTsY/T/1i6kbx3fjEastZllI</w:t>
      </w:r>
    </w:p>
    <w:p>
      <w:pPr>
        <w:pStyle w:val="PreformattedText"/>
        <w:bidi w:val="0"/>
        <w:spacing w:before="0" w:after="0"/>
        <w:jc w:val="left"/>
        <w:rPr/>
      </w:pPr>
      <w:r>
        <w:rPr/>
        <w:t>QAAkmMuIlIdHO1+DwgjXCZwuOPt1ypxdnqN3nyI1rWgrARjS1PBVAkkLyQqjOfKAgWQNOFmlGCoIZg</w:t>
      </w:r>
    </w:p>
    <w:p>
      <w:pPr>
        <w:pStyle w:val="PreformattedText"/>
        <w:bidi w:val="0"/>
        <w:spacing w:before="0" w:after="0"/>
        <w:jc w:val="left"/>
        <w:rPr/>
      </w:pPr>
      <w:r>
        <w:rPr/>
        <w:t>TgKeW46Sq9bNSXQsGK/d7YGNqs3aoibGMecMJGhgi2KAhZZY93meU8cq7nBQK5d8bj+JNivsTrvWio</w:t>
      </w:r>
    </w:p>
    <w:p>
      <w:pPr>
        <w:pStyle w:val="PreformattedText"/>
        <w:bidi w:val="0"/>
        <w:spacing w:before="0" w:after="0"/>
        <w:jc w:val="left"/>
        <w:rPr/>
      </w:pPr>
      <w:r>
        <w:rPr/>
        <w:t>yttHnz9sc5K7yaiNVYPVSMhWkF5CyEK7NGyuwfExCNztcmU+ZJsV5tsKRL0UVZIFBddu/j5/TE1Jep</w:t>
      </w:r>
    </w:p>
    <w:p>
      <w:pPr>
        <w:pStyle w:val="PreformattedText"/>
        <w:bidi w:val="0"/>
        <w:spacing w:before="0" w:after="0"/>
        <w:jc w:val="left"/>
        <w:rPr/>
      </w:pPr>
      <w:r>
        <w:rPr/>
        <w:t>7oRijjDuCJGkksq8oaRNm4RiV2LWGwVC7XJPBK+dNlVRCkAAtvrd5/r+qLg5jtCwRE0dezIzDDGyUB</w:t>
      </w:r>
    </w:p>
    <w:p>
      <w:pPr>
        <w:pStyle w:val="PreformattedText"/>
        <w:bidi w:val="0"/>
        <w:spacing w:before="0" w:after="0"/>
        <w:jc w:val="left"/>
        <w:rPr/>
      </w:pPr>
      <w:r>
        <w:rPr/>
        <w:t>3NEikBCX3y7sYaTd5m07WkWQh3dES6UWap9qAklWHqh0ltJWbYYsBpz5e9nhkiSJWRQ8S7jGqyMwzk</w:t>
      </w:r>
    </w:p>
    <w:p>
      <w:pPr>
        <w:pStyle w:val="PreformattedText"/>
        <w:bidi w:val="0"/>
        <w:spacing w:before="0" w:after="0"/>
        <w:jc w:val="left"/>
        <w:rPr/>
      </w:pPr>
      <w:r>
        <w:rPr/>
        <w:t>7NzbNyPM40zmpNbur9aFS1oi5Z0gY6hHGiRLCIx/tJEDsJUV/9pt8ojKfSQwBMXpKhoNiFVV74ua9m</w:t>
      </w:r>
    </w:p>
    <w:p>
      <w:pPr>
        <w:pStyle w:val="PreformattedText"/>
        <w:bidi w:val="0"/>
        <w:spacing w:before="0" w:after="0"/>
        <w:jc w:val="left"/>
        <w:rPr/>
      </w:pPr>
      <w:r>
        <w:rPr/>
        <w:t>+Fo9SruEdQYl3qoh8wMxVCw3GRclWIOBx6JG9W6FmzF698AuJoVpGl2+TlquYgQN/wCHh0m3MyIZH5</w:t>
      </w:r>
    </w:p>
    <w:p>
      <w:pPr>
        <w:pStyle w:val="PreformattedText"/>
        <w:bidi w:val="0"/>
        <w:spacing w:before="0" w:after="0"/>
        <w:jc w:val="left"/>
        <w:rPr/>
      </w:pPr>
      <w:r>
        <w:rPr/>
        <w:t>JH1DjEZY/WjtiGccsWCt3Zw4Q2ZRXaOU4dzHJ5JOWRV/CkQrMSd23eNxyU3bJN0Z3K6W9BnvaKkAih</w:t>
      </w:r>
    </w:p>
    <w:p>
      <w:pPr>
        <w:pStyle w:val="PreformattedText"/>
        <w:bidi w:val="0"/>
        <w:spacing w:before="0" w:after="0"/>
        <w:jc w:val="left"/>
        <w:rPr/>
      </w:pPr>
      <w:r>
        <w:rPr/>
        <w:t>h5rOVdnLDy3ZFEgXzGhJjLArkeY4xtDbiCPMCP6nRunA13GkKIoQKjz3w6h55AsbhgzfMCCKJmBV4j</w:t>
      </w:r>
    </w:p>
    <w:p>
      <w:pPr>
        <w:pStyle w:val="PreformattedText"/>
        <w:bidi w:val="0"/>
        <w:spacing w:before="0" w:after="0"/>
        <w:jc w:val="left"/>
        <w:rPr/>
      </w:pPr>
      <w:r>
        <w:rPr/>
        <w:t>jzHbaMSFnkA+43P/VtZwrTPfFYTnZ3b5hIBChqwKI1kWUoQxjmhMTsTG28Z38Of7fUucSzBwttwWLS</w:t>
      </w:r>
    </w:p>
    <w:p>
      <w:pPr>
        <w:pStyle w:val="PreformattedText"/>
        <w:bidi w:val="0"/>
        <w:spacing w:before="0" w:after="0"/>
        <w:jc w:val="left"/>
        <w:rPr/>
      </w:pPr>
      <w:r>
        <w:rPr/>
        <w:t>xQWltxhqigBsV/OjkVZJw6SyR7WQRu8MruhkIOCVUEkt9J6Qp+cBItzhjAkHtg5ErSV7MscYK4UxNK</w:t>
      </w:r>
    </w:p>
    <w:p>
      <w:pPr>
        <w:pStyle w:val="PreformattedText"/>
        <w:bidi w:val="0"/>
        <w:spacing w:before="0" w:after="0"/>
        <w:jc w:val="left"/>
        <w:rPr/>
      </w:pPr>
      <w:r>
        <w:rPr/>
        <w:t>JFAdWKE+4MgPqJx9s9MZTaaiFrxCILqiyOsqxxQpCqbVkMnE7xAlfKGScBDt5PIb1dcjEZk5f9o3oQ</w:t>
      </w:r>
    </w:p>
    <w:p>
      <w:pPr>
        <w:pStyle w:val="PreformattedText"/>
        <w:bidi w:val="0"/>
        <w:spacing w:before="0" w:after="0"/>
        <w:jc w:val="left"/>
        <w:rPr/>
      </w:pPr>
      <w:r>
        <w:rPr/>
        <w:t>SDTfEVmibPIPmtESzkghWbGBncTkDOPbrlzl1A0uNI0qwA71Mezv8H7vz5a545eGNqwWFqr2r4h6bC</w:t>
      </w:r>
    </w:p>
    <w:p>
      <w:pPr>
        <w:pStyle w:val="PreformattedText"/>
        <w:bidi w:val="0"/>
        <w:spacing w:before="0" w:after="0"/>
        <w:jc w:val="left"/>
        <w:rPr/>
      </w:pPr>
      <w:r>
        <w:rPr/>
        <w:t>HP4staWXtrWQkR44hm092OPTtVj0hU1A1+2KTRUBhkI9nbVxdzEbS7SEpw2GZvTvKJu9s4dmAy3qXa</w:t>
      </w:r>
    </w:p>
    <w:p>
      <w:pPr>
        <w:pStyle w:val="PreformattedText"/>
        <w:bidi w:val="0"/>
        <w:spacing w:before="0" w:after="0"/>
        <w:jc w:val="left"/>
        <w:rPr/>
      </w:pPr>
      <w:r>
        <w:rPr/>
        <w:t>OtLbjlWERFrNoF2TcyqxKuj4jTa+71FBlkTeGAwcMxX8vWRyWFOxRdFlrQkHdG2nySK6JtDGMKwyUY</w:t>
      </w:r>
    </w:p>
    <w:p>
      <w:pPr>
        <w:pStyle w:val="PreformattedText"/>
        <w:bidi w:val="0"/>
        <w:spacing w:before="0" w:after="0"/>
        <w:jc w:val="left"/>
        <w:rPr/>
      </w:pPr>
      <w:r>
        <w:rPr/>
        <w:t>kR5BklAyQ43YHvn/Lx1TeKE0EQcw9aC4RbHbjhmVfWN2yMuRuCM2SZDkg8gfflcdb5QsV2AyUfljGy</w:t>
      </w:r>
    </w:p>
    <w:p>
      <w:pPr>
        <w:pStyle w:val="PreformattedText"/>
        <w:bidi w:val="0"/>
        <w:spacing w:before="0" w:after="0"/>
        <w:jc w:val="left"/>
        <w:rPr/>
      </w:pPr>
      <w:r>
        <w:rPr/>
        <w:t>hlAOQr+6L00STaIVIY5ZSsm0IcKuUwuRl9wbOME+zdbJe4nvjK4AJFNRiztMnaSSNh7hsl9x8tm+kb</w:t>
      </w:r>
    </w:p>
    <w:p>
      <w:pPr>
        <w:pStyle w:val="PreformattedText"/>
        <w:bidi w:val="0"/>
        <w:spacing w:before="0" w:after="0"/>
        <w:jc w:val="left"/>
        <w:rPr/>
      </w:pPr>
      <w:r>
        <w:rPr/>
        <w:t>+ABGqnBXP5fVu60ICAxOYhDKVa5xk0Who0xUk8KSAxMighsgYIyMRpngcc7v8AL1pWti2b4z06sXga</w:t>
      </w:r>
    </w:p>
    <w:p>
      <w:pPr>
        <w:pStyle w:val="PreformattedText"/>
        <w:bidi w:val="0"/>
        <w:spacing w:before="0" w:after="0"/>
        <w:jc w:val="left"/>
        <w:rPr/>
      </w:pPr>
      <w:r>
        <w:rPr/>
        <w:t>qbv5otPTpfT6M7lCAgMQwBDErtJ/2u0cfoPV+3U0rUMMooTU1PbEugnyVKkY9A9IBKDcT6iuCs32P+</w:t>
      </w:r>
    </w:p>
    <w:p>
      <w:pPr>
        <w:pStyle w:val="PreformattedText"/>
        <w:bidi w:val="0"/>
        <w:spacing w:before="0" w:after="0"/>
        <w:jc w:val="left"/>
        <w:rPr/>
      </w:pPr>
      <w:r>
        <w:rPr/>
        <w:t>9+nUAAEkg1EWUgK1TDos4CtkbVbdkeYd+5ffYR6tpPB/Qt0UBpUmhipNTUwUsqkq2fM3e5bdGoIChS</w:t>
      </w:r>
    </w:p>
    <w:p>
      <w:pPr>
        <w:pStyle w:val="PreformattedText"/>
        <w:bidi w:val="0"/>
        <w:spacing w:before="0" w:after="0"/>
        <w:jc w:val="left"/>
        <w:rPr/>
      </w:pPr>
      <w:r>
        <w:rPr/>
        <w:t>cfVgcH3HH26WVIbcVX7vnz3xHfnC4lLAbFCkEv6+GOTgSvnIc5VuMZA5/N1fIJTs+9FwxuFTlCnmse</w:t>
      </w:r>
    </w:p>
    <w:p>
      <w:pPr>
        <w:pStyle w:val="PreformattedText"/>
        <w:bidi w:val="0"/>
        <w:spacing w:before="0" w:after="0"/>
        <w:jc w:val="left"/>
        <w:rPr/>
      </w:pPr>
      <w:r>
        <w:rPr/>
        <w:t>FIJLYO04YvuOBgj2xzke+7pZQ0BDUAiXetKNCodAAFyV9J3O2WCE5Iw/KNyOc5I9XTApDLWK3t3x4m</w:t>
      </w:r>
    </w:p>
    <w:p>
      <w:pPr>
        <w:pStyle w:val="PreformattedText"/>
        <w:bidi w:val="0"/>
        <w:spacing w:before="0" w:after="0"/>
        <w:jc w:val="left"/>
        <w:rPr/>
      </w:pPr>
      <w:r>
        <w:rPr/>
        <w:t>yFCS5JdsFD5jMQIzgq5QnkfbA4wvXz8Ia57o99CsNgrKCdrRgKfJlVYwHC4I9JJ2BSp5H/EetcmXU1</w:t>
      </w:r>
    </w:p>
    <w:p>
      <w:pPr>
        <w:pStyle w:val="PreformattedText"/>
        <w:bidi w:val="0"/>
        <w:spacing w:before="0" w:after="0"/>
        <w:jc w:val="left"/>
        <w:rPr/>
      </w:pPr>
      <w:r>
        <w:rPr/>
        <w:t>pWsZ5zhVJ8MTPRLRXYwYMWOWYx7SXYsw2lCckekZ91xlT6tvXZlylIG8lY58xiBd2/uib9wSGfsPv6</w:t>
      </w:r>
    </w:p>
    <w:p>
      <w:pPr>
        <w:pStyle w:val="PreformattedText"/>
        <w:bidi w:val="0"/>
        <w:spacing w:before="0" w:after="0"/>
        <w:jc w:val="left"/>
        <w:rPr/>
      </w:pPr>
      <w:r>
        <w:rPr/>
        <w:t>qdzix4d99xMjAsW83tDWUG3f91ywJJx6tvPWlAAjjiKhv0wgA3KSM6r8Ufnkq/8AhoDhF9KRxKDho4</w:t>
      </w:r>
    </w:p>
    <w:p>
      <w:pPr>
        <w:pStyle w:val="PreformattedText"/>
        <w:bidi w:val="0"/>
        <w:spacing w:before="0" w:after="0"/>
        <w:jc w:val="left"/>
        <w:rPr/>
      </w:pPr>
      <w:r>
        <w:rPr/>
        <w:t>4yyLjcMHJXn7k9ecN1F8Ueis3Z6oOgk3eYpIB2AFZDsBIIAX9WYhfpHvu+rp8p63oSK05oS2VppdnB</w:t>
      </w:r>
    </w:p>
    <w:p>
      <w:pPr>
        <w:pStyle w:val="PreformattedText"/>
        <w:bidi w:val="0"/>
        <w:spacing w:before="0" w:after="0"/>
        <w:jc w:val="left"/>
        <w:rPr/>
      </w:pPr>
      <w:r>
        <w:rPr/>
        <w:t>1a3HGOM2gMgAs8QiLMDJnZ6imD9Qwcp6fZetEqfLlqKEzDX4V/r9MKKOxyYS1+9E0i120N0LNTjQiS</w:t>
      </w:r>
    </w:p>
    <w:p>
      <w:pPr>
        <w:pStyle w:val="PreformattedText"/>
        <w:bidi w:val="0"/>
        <w:spacing w:before="0" w:after="0"/>
        <w:jc w:val="left"/>
        <w:rPr/>
      </w:pPr>
      <w:r>
        <w:rPr/>
        <w:t>RtlUOzyxtFZje1tBM4SRJGVAqsFkl2KUeaPrrtj3NFoirL5c/Vv7/h98ZRhwuYZtUP1a/CAsstSOR0</w:t>
      </w:r>
    </w:p>
    <w:p>
      <w:pPr>
        <w:pStyle w:val="PreformattedText"/>
        <w:bidi w:val="0"/>
        <w:spacing w:before="0" w:after="0"/>
        <w:jc w:val="left"/>
        <w:rPr/>
      </w:pPr>
      <w:r>
        <w:rPr/>
        <w:t>dhGI4rdcP5c73RvEczqG8l5CpADRwxqys8av0040Wg9SMgfZu1efog+TjsmFfzQes1GaFIp4BvGXmZ</w:t>
      </w:r>
    </w:p>
    <w:p>
      <w:pPr>
        <w:pStyle w:val="PreformattedText"/>
        <w:bidi w:val="0"/>
        <w:spacing w:before="0" w:after="0"/>
        <w:jc w:val="left"/>
        <w:rPr/>
      </w:pPr>
      <w:r>
        <w:rPr/>
        <w:t>pQylwjpOzRSRBVkaF4yikkGJdmChQpf5RJmJLuVpTSxuuyuZvNIr1LIWttF3bbC9bT4zHAWS2ZZRtk</w:t>
      </w:r>
    </w:p>
    <w:p>
      <w:pPr>
        <w:pStyle w:val="PreformattedText"/>
        <w:bidi w:val="0"/>
        <w:spacing w:before="0" w:after="0"/>
        <w:jc w:val="left"/>
        <w:rPr/>
      </w:pPr>
      <w:r>
        <w:rPr/>
        <w:t>Ri1pAzo4lW1HHP5khaZa4dU2MwZJi3nxI0lFKXgfsw55tdv1v1RDLNtJOo+y1IJkoLKthg6SvK0cxn</w:t>
      </w:r>
    </w:p>
    <w:p>
      <w:pPr>
        <w:pStyle w:val="PreformattedText"/>
        <w:bidi w:val="0"/>
        <w:spacing w:before="0" w:after="0"/>
        <w:jc w:val="left"/>
        <w:rPr/>
      </w:pPr>
      <w:r>
        <w:rPr/>
        <w:t>tGytlYooHcK7VosTRpfDebtG8TKl+JUbz4jqRZMy5jiEXrDS56i0b2rQNcKji+FvFFC8xd0ssVFbeL</w:t>
      </w:r>
    </w:p>
    <w:p>
      <w:pPr>
        <w:pStyle w:val="PreformattedText"/>
        <w:bidi w:val="0"/>
        <w:spacing w:before="0" w:after="0"/>
        <w:jc w:val="left"/>
        <w:rPr/>
      </w:pPr>
      <w:r>
        <w:rPr/>
        <w:t>PhEKvShnJsxXaUshSNJVF5IYhhI/lpq8U4HlymQSKrRhoI7TKo3ULJRYAkTalXRWlUqzPaprqVtXf6</w:t>
      </w:r>
    </w:p>
    <w:p>
      <w:pPr>
        <w:pStyle w:val="PreformattedText"/>
        <w:bidi w:val="0"/>
        <w:spacing w:before="0" w:after="0"/>
        <w:jc w:val="left"/>
        <w:rPr/>
      </w:pPr>
      <w:r>
        <w:rPr/>
        <w:t>tOXcYgzHTKxgGPYteWONpF12kl2M0k7u8cdezWKyBmMkcUJnldlLuGhjD5RbCyUJkl3VEjamGmM6gO</w:t>
      </w:r>
    </w:p>
    <w:p>
      <w:pPr>
        <w:pStyle w:val="PreformattedText"/>
        <w:bidi w:val="0"/>
        <w:spacing w:before="0" w:after="0"/>
        <w:jc w:val="left"/>
        <w:rPr/>
      </w:pPr>
      <w:r>
        <w:rPr/>
        <w:t>iq/A1wt/V9VQ3N3i2FNOW3czMeLTqh/j0OWCukq1ZEsT1pdny8M3krDFJGtdoIfmjJFYxJNHDzIWfz</w:t>
      </w:r>
    </w:p>
    <w:p>
      <w:pPr>
        <w:pStyle w:val="PreformattedText"/>
        <w:bidi w:val="0"/>
        <w:spacing w:before="0" w:after="0"/>
        <w:jc w:val="left"/>
        <w:rPr/>
      </w:pPr>
      <w:r>
        <w:rPr/>
        <w:t>qCrNqvlWIaTsG81ZnUy9KAV7uL8NXD7XtRKzxLoZpNW4cvPnTxQ1a92rqK/LwihLIxoyozrGjV28id</w:t>
      </w:r>
    </w:p>
    <w:p>
      <w:pPr>
        <w:pStyle w:val="PreformattedText"/>
        <w:bidi w:val="0"/>
        <w:spacing w:before="0" w:after="0"/>
        <w:jc w:val="left"/>
        <w:rPr/>
      </w:pPr>
      <w:r>
        <w:rPr/>
        <w:t>4ZIkavOwJ9UMEccZeVYt9BHl1H5uz03GYWb8okYVZZZ1RVbcq/hxeFVGoDKtzXRMmanVPNbSrZjS2q</w:t>
      </w:r>
    </w:p>
    <w:p>
      <w:pPr>
        <w:pStyle w:val="PreformattedText"/>
        <w:bidi w:val="0"/>
        <w:spacing w:before="0" w:after="0"/>
        <w:jc w:val="left"/>
        <w:rPr/>
      </w:pPr>
      <w:r>
        <w:rPr/>
        <w:t>K7taDqT2poxUdHhaLjfVeWWZCqFFnBEVm0tw52x/htIodf8LQfdy5uz54xMySZJvlhWtFLuKnwlrtN</w:t>
      </w:r>
    </w:p>
    <w:p>
      <w:pPr>
        <w:pStyle w:val="PreformattedText"/>
        <w:bidi w:val="0"/>
        <w:spacing w:before="0" w:after="0"/>
        <w:jc w:val="left"/>
        <w:rPr/>
      </w:pPr>
      <w:r>
        <w:rPr/>
        <w:t>q6VO/Shhy4uQUDibpb4v+0DV6VquwMUMw+VlDRzJIUmCyQzSRxx3J1CwRtBDYCyvgxUVsXnxPZruyz</w:t>
      </w:r>
    </w:p>
    <w:p>
      <w:pPr>
        <w:pStyle w:val="PreformattedText"/>
        <w:bidi w:val="0"/>
        <w:spacing w:before="0" w:after="0"/>
        <w:jc w:val="left"/>
        <w:rPr/>
      </w:pPr>
      <w:r>
        <w:rPr/>
        <w:t>hp0sHSVaWfrZ9nd32+zc/EyxCzpbU13Bh+7zq+yLJ0Y2pIisokaNHFqw6bNIEQh05tmyeSLGhRDSGV</w:t>
      </w:r>
    </w:p>
    <w:p>
      <w:pPr>
        <w:pStyle w:val="PreformattedText"/>
        <w:bidi w:val="0"/>
        <w:spacing w:before="0" w:after="0"/>
        <w:jc w:val="left"/>
        <w:rPr/>
      </w:pPr>
      <w:r>
        <w:rPr/>
        <w:t>jICr6PpC7IFGrakCdCHEzQQJbUIuuGXZbTuUtwr4E1cZi7NLRri4ru8/zfZEs/lupPJK1ipq0ZQrLO</w:t>
      </w:r>
    </w:p>
    <w:p>
      <w:pPr>
        <w:pStyle w:val="PreformattedText"/>
        <w:bidi w:val="0"/>
        <w:spacing w:before="0" w:after="0"/>
        <w:jc w:val="left"/>
        <w:rPr/>
      </w:pPr>
      <w:r>
        <w:rPr/>
        <w:t>fMg0gS2jpZmlexWaMPoiRaZJtyy7dG0dvLw+sX969bD7Lxr1Y4BbVFt3De3GFFW0qg4mGSrq4zWMU3</w:t>
      </w:r>
    </w:p>
    <w:p>
      <w:pPr>
        <w:pStyle w:val="PreformattedText"/>
        <w:bidi w:val="0"/>
        <w:spacing w:before="0" w:after="0"/>
        <w:jc w:val="left"/>
        <w:rPr/>
      </w:pPr>
      <w:r>
        <w:rPr/>
        <w:t>HSUoGxRUN/NlVvi5a7t0Ry5ol1XWwtW00ryPE6CKDSjC4p5d5UJP8nlj08xh19X8m0jYglbVbTBcc3</w:t>
      </w:r>
    </w:p>
    <w:p>
      <w:pPr>
        <w:pStyle w:val="PreformattedText"/>
        <w:bidi w:val="0"/>
        <w:spacing w:before="0" w:after="0"/>
        <w:jc w:val="left"/>
        <w:rPr/>
      </w:pPr>
      <w:r>
        <w:rPr/>
        <w:t>DYrryJuE6t+ZRp3rVeLhqNQbkTPiaNCzJQRbJ1y+fLe1piJWqVuB4omgnZlVSVHlUZcyxBYPl1Ib5A</w:t>
      </w:r>
    </w:p>
    <w:p>
      <w:pPr>
        <w:pStyle w:val="PreformattedText"/>
        <w:bidi w:val="0"/>
        <w:spacing w:before="0" w:after="0"/>
        <w:jc w:val="left"/>
        <w:rPr/>
      </w:pPr>
      <w:r>
        <w:rPr/>
        <w:t>/IOPlomydKoMs9gG/Pu6zTpU2WihZZVlOrdazN4fXbuHIme9osjqzEhgysPPnxQErmLYqxKscXluGx</w:t>
      </w:r>
    </w:p>
    <w:p>
      <w:pPr>
        <w:pStyle w:val="PreformattedText"/>
        <w:bidi w:val="0"/>
        <w:spacing w:before="0" w:after="0"/>
        <w:jc w:val="left"/>
        <w:rPr/>
      </w:pPr>
      <w:r>
        <w:rPr/>
        <w:t>JEiiujIskYC7oKyRvshUkPGjGaUmzMGXIGNxPVnR9X7PZX8ObVGgKKVqFiUabccTREqxMRsO/4kihR</w:t>
      </w:r>
    </w:p>
    <w:p>
      <w:pPr>
        <w:pStyle w:val="PreformattedText"/>
        <w:bidi w:val="0"/>
        <w:spacing w:before="0" w:after="0"/>
        <w:jc w:val="left"/>
        <w:rPr/>
      </w:pPr>
      <w:r>
        <w:rPr/>
        <w:t>Sjw+PvSRY5vKSRVb5NJCkO+/YV+m1BDK0kErpWurUq7/ALN3dy1aKh2VlPWXRNNOmkj8uxNA0EgEvo</w:t>
      </w:r>
    </w:p>
    <w:p>
      <w:pPr>
        <w:pStyle w:val="PreformattedText"/>
        <w:bidi w:val="0"/>
        <w:spacing w:before="0" w:after="0"/>
        <w:jc w:val="left"/>
        <w:rPr/>
      </w:pPr>
      <w:r>
        <w:rPr/>
        <w:t>81KDUnqQIjRGTmHTIYqEqxqxWSHRYpN+2TW7CBelgwqNLooZVFlGbmbf7qLpHFbW81eM86cWDANazG</w:t>
      </w:r>
    </w:p>
    <w:p>
      <w:pPr>
        <w:pStyle w:val="PreformattedText"/>
        <w:bidi w:val="0"/>
        <w:spacing w:before="0" w:after="0"/>
        <w:jc w:val="left"/>
        <w:rPr/>
      </w:pPr>
      <w:r>
        <w:rPr/>
        <w:t>6vu85/DEkpKFmWslaWLFeeGxWr/P1ZIhFUNmNFhaT/CQ1KxMqrb3Q6Ykz6nrSTalNHCmvC4ybKM4GR</w:t>
      </w:r>
    </w:p>
    <w:p>
      <w:pPr>
        <w:pStyle w:val="PreformattedText"/>
        <w:bidi w:val="0"/>
        <w:spacing w:before="0" w:after="0"/>
        <w:jc w:val="left"/>
        <w:rPr/>
      </w:pPr>
      <w:r>
        <w:rPr/>
        <w:t>1J6yzW70sYiltrVZU5g/HpmFbhGOfIVurYzlqpDcvF9bh9XaqwPWcKwmrGxE0FeCCB1uPXiW4sa3FW</w:t>
      </w:r>
    </w:p>
    <w:p>
      <w:pPr>
        <w:pStyle w:val="PreformattedText"/>
        <w:bidi w:val="0"/>
        <w:spacing w:before="0" w:after="0"/>
        <w:jc w:val="left"/>
        <w:rPr/>
      </w:pPr>
      <w:r>
        <w:rPr/>
        <w:t>CjZb5eBYqzSTxNO5SCKwuray7wywwxMTClpqTWVrFLotlTc++0cSsw3gm0Otxm7lENWbTrELBXbPU3</w:t>
      </w:r>
    </w:p>
    <w:p>
      <w:pPr>
        <w:pStyle w:val="PreformattedText"/>
        <w:bidi w:val="0"/>
        <w:spacing w:before="0" w:after="0"/>
        <w:jc w:val="left"/>
        <w:rPr/>
      </w:pPr>
      <w:r>
        <w:rPr/>
        <w:t>8PC3b4ISWQqErtMI5INMrQVZDMs4+Sjsn5ejJHfAYrHPLNKqTyqs7Y1DVXhoLRy66WMNgJfWKomB1Z</w:t>
      </w:r>
    </w:p>
    <w:p>
      <w:pPr>
        <w:pStyle w:val="PreformattedText"/>
        <w:bidi w:val="0"/>
        <w:spacing w:before="0" w:after="0"/>
        <w:jc w:val="left"/>
        <w:rPr/>
      </w:pPr>
      <w:r>
        <w:rPr/>
        <w:t>VajlS+m8ENp7ivDdcdEQyv1jEy9cu1lbuPs/b9aHG3NC9LT40jWL/wBkxhohRew1yrqVt460UUM5Wx</w:t>
      </w:r>
    </w:p>
    <w:p>
      <w:pPr>
        <w:pStyle w:val="PreformattedText"/>
        <w:bidi w:val="0"/>
        <w:spacing w:before="0" w:after="0"/>
        <w:jc w:val="left"/>
        <w:rPr/>
      </w:pPr>
      <w:r>
        <w:rPr/>
        <w:t>cW3eiZzLOI7WuWKqrb+UoVkkmy4zAIsiTNXB2zMQjqtrMt9jczNpZlu1MFW8eFc4iTi5hnT0E8fNFa</w:t>
      </w:r>
    </w:p>
    <w:p>
      <w:pPr>
        <w:pStyle w:val="PreformattedText"/>
        <w:bidi w:val="0"/>
        <w:spacing w:before="0" w:after="0"/>
        <w:jc w:val="left"/>
        <w:rPr/>
      </w:pPr>
      <w:r>
        <w:rPr/>
        <w:t>j6N2eqndd28UIJFHYaaWKWyytXgpMTFLqcYS9YmTzZ7cSrJfo3NSCxShhHLrtuutCJK+m1mndDgj5V</w:t>
      </w:r>
    </w:p>
    <w:p>
      <w:pPr>
        <w:pStyle w:val="PreformattedText"/>
        <w:bidi w:val="0"/>
        <w:spacing w:before="0" w:after="0"/>
        <w:jc w:val="left"/>
        <w:rPr/>
      </w:pPr>
      <w:r>
        <w:rPr/>
        <w:t>1bHrFTU3DqZbf2u5h4jbrpZ2XRoDByJhbI8v8ApGmqMLEcUFiaxLFmWKdXhaxG8T3BBbitzwpv1Z7O</w:t>
      </w:r>
    </w:p>
    <w:p>
      <w:pPr>
        <w:pStyle w:val="PreformattedText"/>
        <w:bidi w:val="0"/>
        <w:spacing w:before="0" w:after="0"/>
        <w:jc w:val="left"/>
        <w:rPr/>
      </w:pPr>
      <w:r>
        <w:rPr/>
        <w:t>qRwx2vJ2pe8mLQ9O8qtXlsPVZvydjiTw9TZat1HatdU3nqTv5hoMVeSZxZQbmY3e72lVvzCFngksl5</w:t>
      </w:r>
    </w:p>
    <w:p>
      <w:pPr>
        <w:pStyle w:val="PreformattedText"/>
        <w:bidi w:val="0"/>
        <w:spacing w:before="0" w:after="0"/>
        <w:jc w:val="left"/>
        <w:rPr/>
      </w:pPr>
      <w:r>
        <w:rPr/>
        <w:t>n8y09ydopfntNNk3RDdgoWpJBWkEdi3NYirQWzAGinSOPt+kiolqx0NjZbsC9etaXe+TdU3CGub17m</w:t>
      </w:r>
    </w:p>
    <w:p>
      <w:pPr>
        <w:pStyle w:val="PreformattedText"/>
        <w:bidi w:val="0"/>
        <w:spacing w:before="0" w:after="0"/>
        <w:jc w:val="left"/>
        <w:rPr/>
      </w:pPr>
      <w:r>
        <w:rPr/>
        <w:t>W3ss3NFlwborEUpdaviX4fhMNdmtvEUt0PO1nUrVmRLMS2IpGhlioWY56ESolhmtJD5ssPq82qmlQK</w:t>
      </w:r>
    </w:p>
    <w:p>
      <w:pPr>
        <w:pStyle w:val="PreformattedText"/>
        <w:bidi w:val="0"/>
        <w:spacing w:before="0" w:after="0"/>
        <w:jc w:val="left"/>
        <w:rPr/>
      </w:pPr>
      <w:r>
        <w:rPr/>
        <w:t>+lVrcnUYfEh52GsZpkwgPZx1a7htyuZsm05BctytC50qge4LSltf1fVHN6/Zjka7GoxjzWnlsWE82g</w:t>
      </w:r>
    </w:p>
    <w:p>
      <w:pPr>
        <w:pStyle w:val="PreformattedText"/>
        <w:bidi w:val="0"/>
        <w:spacing w:before="0" w:after="0"/>
        <w:jc w:val="left"/>
        <w:rPr/>
      </w:pPr>
      <w:r>
        <w:rPr/>
        <w:t>KpMrQO11GmkKokkrtFNZeU/h2LlNdSrf+xdNjhk6dofET5rrbOYZ6mfXmzMx4m1adVpLKLPm0hau4l</w:t>
      </w:r>
    </w:p>
    <w:p>
      <w:pPr>
        <w:pStyle w:val="PreformattedText"/>
        <w:bidi w:val="0"/>
        <w:spacing w:before="0" w:after="0"/>
        <w:jc w:val="left"/>
        <w:rPr/>
      </w:pPr>
      <w:r>
        <w:rPr/>
        <w:t>S1uuX6F08vq9rLT2mCfKksMhjpLYZZq8wSJLbPHVEJmglgmi2edaatYaRZ49ktp70t+Fk7hu1oIjBy</w:t>
      </w:r>
    </w:p>
    <w:p>
      <w:pPr>
        <w:pStyle w:val="PreformattedText"/>
        <w:bidi w:val="0"/>
        <w:spacing w:before="0" w:after="0"/>
        <w:jc w:val="left"/>
        <w:rPr/>
      </w:pPr>
      <w:r>
        <w:rPr/>
        <w:t>jLm42fh8MWGDtW+jNoZq1rbw15jmzZ8dqwvFOgGHlTJgpO3atx9UENpViM3o567oA3zCSWvl/lm81Y</w:t>
      </w:r>
    </w:p>
    <w:p>
      <w:pPr>
        <w:pStyle w:val="PreformattedText"/>
        <w:bidi w:val="0"/>
        <w:spacing w:before="0" w:after="0"/>
        <w:jc w:val="left"/>
        <w:rPr/>
      </w:pPr>
      <w:r>
        <w:rPr/>
        <w:t>aMKRrblENhZjVarGz/AIMwq/y++sXy09uznwuzZvyYPKw3UiYWJtZrFDzaXOX4bzy6WrkYJmMlBnHW</w:t>
      </w:r>
    </w:p>
    <w:p>
      <w:pPr>
        <w:pStyle w:val="PreformattedText"/>
        <w:bidi w:val="0"/>
        <w:spacing w:before="0" w:after="0"/>
        <w:jc w:val="left"/>
        <w:rPr/>
      </w:pPr>
      <w:r>
        <w:rPr/>
        <w:t>XNJ004mrbqVf7uG2Ga+1eGveibV4I1dZBLZazPKwvW5pMssYR2W5JDHaTyrQEs/kzadbdLmJwyWMKk</w:t>
      </w:r>
    </w:p>
    <w:p>
      <w:pPr>
        <w:pStyle w:val="PreformattedText"/>
        <w:bidi w:val="0"/>
        <w:spacing w:before="0" w:after="0"/>
        <w:jc w:val="left"/>
        <w:rPr/>
      </w:pPr>
      <w:r>
        <w:rPr/>
        <w:t>jGysVilknEWykYM1qt1trlxzUXep0/WijtNZsO8mS0w4cFytu+o0qpbd8X0RWmt/y8RF4o2t25DK3z</w:t>
      </w:r>
    </w:p>
    <w:p>
      <w:pPr>
        <w:pStyle w:val="PreformattedText"/>
        <w:bidi w:val="0"/>
        <w:spacing w:before="0" w:after="0"/>
        <w:jc w:val="left"/>
        <w:rPr/>
      </w:pPr>
      <w:r>
        <w:rPr/>
        <w:t>UTCOvI0k0cVdzLbYyPXLqrEhQ8gmrWZWWWKYPmxmJwymX8sQ7SGpJXV2qh5GvbiZgLWsXVuZt0OkrO</w:t>
      </w:r>
    </w:p>
    <w:p>
      <w:pPr>
        <w:pStyle w:val="PreformattedText"/>
        <w:bidi w:val="0"/>
        <w:spacing w:before="0" w:after="0"/>
        <w:jc w:val="left"/>
        <w:rPr/>
      </w:pPr>
      <w:r>
        <w:rPr/>
        <w:t>mVMumFO9rtR71ovLdqUtHXvu24BaeRjEru0jmOHAADOcZ44A2tuQYCHei+kL14vaL0dVBWq3Zju7Lv</w:t>
      </w:r>
    </w:p>
    <w:p>
      <w:pPr>
        <w:pStyle w:val="PreformattedText"/>
        <w:bidi w:val="0"/>
        <w:spacing w:before="0" w:after="0"/>
        <w:jc w:val="left"/>
        <w:rPr/>
      </w:pPr>
      <w:r>
        <w:rPr/>
        <w:t>aVf6R25K6c60H6ohunea91LLHy4y212CjAViA0mP09SkfqeudKqHDDdX8saIsqqpYESXI9mEKGeCQQ</w:t>
      </w:r>
    </w:p>
    <w:p>
      <w:pPr>
        <w:pStyle w:val="PreformattedText"/>
        <w:bidi w:val="0"/>
        <w:spacing w:before="0" w:after="0"/>
        <w:jc w:val="left"/>
        <w:rPr/>
      </w:pPr>
      <w:r>
        <w:rPr/>
        <w:t>sFYBvUuSIQhfn3G1tw9HXVWpBHXfhb92Mzk1On80SqBYI59ptags8dlZWWvFWrvAZN0kIgSWU7GNmW</w:t>
      </w:r>
    </w:p>
    <w:p>
      <w:pPr>
        <w:pStyle w:val="PreformattedText"/>
        <w:bidi w:val="0"/>
        <w:spacing w:before="0" w:after="0"/>
        <w:jc w:val="left"/>
        <w:rPr/>
      </w:pPr>
      <w:r>
        <w:rPr/>
        <w:t>mCCSQsg3emh1vMmTLJQz5nWsQWUC1e/fc1tMvirnwQgTJzXMJaU9rV5898OKNpgMULVLG2J5IlL2ZD</w:t>
      </w:r>
    </w:p>
    <w:p>
      <w:pPr>
        <w:pStyle w:val="PreformattedText"/>
        <w:bidi w:val="0"/>
        <w:spacing w:before="0" w:after="0"/>
        <w:jc w:val="left"/>
        <w:rPr/>
      </w:pPr>
      <w:r>
        <w:rPr/>
        <w:t>BDGaUbQy/L1husmKDcUgODLUmqU4naW3P0M0pCaSJkyXwqGfiy4tPYN9rclq8RMFJrU+dWW3iVd31e</w:t>
      </w:r>
    </w:p>
    <w:p>
      <w:pPr>
        <w:pStyle w:val="PreformattedText"/>
        <w:bidi w:val="0"/>
        <w:spacing w:before="0" w:after="0"/>
        <w:jc w:val="left"/>
        <w:rPr/>
      </w:pPr>
      <w:r>
        <w:rPr/>
        <w:t>/wDmhwjswJWSOvptGN47M6xMTJNeQPb8+rIbFltlSaOaO1DXlb3ka/flZflq23YsyQ+HMsSkltLNoN</w:t>
      </w:r>
    </w:p>
    <w:p>
      <w:pPr>
        <w:pStyle w:val="PreformattedText"/>
        <w:bidi w:val="0"/>
        <w:spacing w:before="0" w:after="0"/>
        <w:jc w:val="left"/>
        <w:rPr/>
      </w:pPr>
      <w:r>
        <w:rPr/>
        <w:t>tzWMa23nwm4Ixz43bJVhLS5izBWaWuFWFbVr30/H/mFZ7VtTJtSo0MiRWvTp1SmsbBodShaClGpeCi</w:t>
      </w:r>
    </w:p>
    <w:p>
      <w:pPr>
        <w:pStyle w:val="PreformattedText"/>
        <w:bidi w:val="0"/>
        <w:spacing w:before="0" w:after="0"/>
        <w:jc w:val="left"/>
        <w:rPr/>
      </w:pPr>
      <w:r>
        <w:rPr/>
        <w:t>EWvJ8s4Z1pRU9NdWluzN1Sbips420Qg//EgReIW2L3bvqaOJzEypEtVJqWK+Isze0W88XwwhLb1Ge2</w:t>
      </w:r>
    </w:p>
    <w:p>
      <w:pPr>
        <w:pStyle w:val="PreformattedText"/>
        <w:bidi w:val="0"/>
        <w:spacing w:before="0" w:after="0"/>
        <w:jc w:val="left"/>
        <w:rPr/>
      </w:pPr>
      <w:r>
        <w:rPr/>
        <w:t>skE2rB2limMUVuB5xMl2a6FaRV/EuCxJcmVzlVvtPYU/J6dHhc/EYgtLDzW6mWbQARla1bcu2tTcef</w:t>
      </w:r>
    </w:p>
    <w:p>
      <w:pPr>
        <w:pStyle w:val="PreformattedText"/>
        <w:bidi w:val="0"/>
        <w:spacing w:before="0" w:after="0"/>
        <w:jc w:val="left"/>
        <w:rPr/>
      </w:pPr>
      <w:r>
        <w:rPr/>
        <w:t>1IsTLlyaNRNczirze1/b7PxQI8skIxExZFJ8wCzZwkctUwtLE8hMq0jTlhG3k/Jfhf7TUs9KZ2uuRj</w:t>
      </w:r>
    </w:p>
    <w:p>
      <w:pPr>
        <w:pStyle w:val="PreformattedText"/>
        <w:bidi w:val="0"/>
        <w:spacing w:before="0" w:after="0"/>
        <w:jc w:val="left"/>
        <w:rPr/>
      </w:pPr>
      <w:r>
        <w:rPr/>
        <w:t>Wntabv5bfw9p4aktFU6B5/r2t/bGjlkcYbehEjyJaWMyht7rKy2N5CD5iGYtOQAJpJpmBStVboYsZp</w:t>
      </w:r>
    </w:p>
    <w:p>
      <w:pPr>
        <w:pStyle w:val="PreformattedText"/>
        <w:bidi w:val="0"/>
        <w:spacing w:before="0" w:after="0"/>
        <w:jc w:val="left"/>
        <w:rPr/>
      </w:pPr>
      <w:r>
        <w:rPr/>
        <w:t>cG3K2mqtq8zbrtVdXi+FYnLqgmdBn5/0jUKCTyNxIDIFrpI8K+RIFVcHyJFkEexmyFkpxIV207Iexm</w:t>
      </w:r>
    </w:p>
    <w:p>
      <w:pPr>
        <w:pStyle w:val="PreformattedText"/>
        <w:bidi w:val="0"/>
        <w:spacing w:before="0" w:after="0"/>
        <w:jc w:val="left"/>
        <w:rPr/>
      </w:pPr>
      <w:r>
        <w:rPr/>
        <w:t>WtRmzYd3L/AKf08JgRMhTz/wBoHgi3hDiSXCRqxXyp5gjFY68SRNjy97NDGEOGLRwRyncszdKXdvL7</w:t>
      </w:r>
    </w:p>
    <w:p>
      <w:pPr>
        <w:pStyle w:val="PreformattedText"/>
        <w:bidi w:val="0"/>
        <w:spacing w:before="0" w:after="0"/>
        <w:jc w:val="left"/>
        <w:rPr/>
      </w:pPr>
      <w:r>
        <w:rPr/>
        <w:t>/s9nz4Yu4FCe2DqbJvgEj7oIoW8x3msNGobY7SxPWjWWGJojTyU/ElSRtqfMahZw/DhBOkhnaytt1z</w:t>
      </w:r>
    </w:p>
    <w:p>
      <w:pPr>
        <w:pStyle w:val="PreformattedText"/>
        <w:bidi w:val="0"/>
        <w:spacing w:before="0" w:after="0"/>
        <w:jc w:val="left"/>
        <w:rPr/>
      </w:pPr>
      <w:r>
        <w:rPr/>
        <w:t>XLd7s1X9Q1cTwqdcJUzK5iPCur6rZQdWkME4d5DZlT5pvOWTyHpTGR5jYmaA+RBLDajszLMwaAMr3A</w:t>
      </w:r>
    </w:p>
    <w:p>
      <w:pPr>
        <w:pStyle w:val="PreformattedText"/>
        <w:bidi w:val="0"/>
        <w:spacing w:before="0" w:after="0"/>
        <w:jc w:val="left"/>
        <w:rPr/>
      </w:pPr>
      <w:r>
        <w:rPr/>
        <w:t>r06daNnEypIJMtpgl1VbS1F9fhu7Vrdnr4UURKlyMjbd58/6w9QbIkryt5dYLXSNzM12rHWghXygPn</w:t>
      </w:r>
    </w:p>
    <w:p>
      <w:pPr>
        <w:pStyle w:val="PreformattedText"/>
        <w:bidi w:val="0"/>
        <w:spacing w:before="0" w:after="0"/>
        <w:jc w:val="left"/>
        <w:rPr/>
      </w:pPr>
      <w:r>
        <w:rPr/>
        <w:t>IN0lVa8F1kARWt1Y9USHdLd1RnrZ0lC+VM/Zsx7m/M3w7+Y3eJol2YyyhN38vn8IfkWKKCrXVRa8nT</w:t>
      </w:r>
    </w:p>
    <w:p>
      <w:pPr>
        <w:pStyle w:val="PreformattedText"/>
        <w:bidi w:val="0"/>
        <w:spacing w:before="0" w:after="0"/>
        <w:jc w:val="left"/>
        <w:rPr/>
      </w:pPr>
      <w:r>
        <w:rPr/>
        <w:t>EhZkhnLRCSVqElOxUpSK9fyiYaPy9Ni6GRdG02Zqn8ytdbdoTFeVh5SSmUqrMxdrchptDr4d1OzglH</w:t>
      </w:r>
    </w:p>
    <w:p>
      <w:pPr>
        <w:pStyle w:val="PreformattedText"/>
        <w:bidi w:val="0"/>
        <w:spacing w:before="0" w:after="0"/>
        <w:jc w:val="left"/>
        <w:rPr/>
      </w:pPr>
      <w:r>
        <w:rPr/>
        <w:t>jaF4JbHns0wTAxyCr/AA8/dhYJHYgCZcf4eaEERQ2IYZHnWGdTDUx/MA0iQ11EAEd2df5bQ8nRatyW</w:t>
      </w:r>
    </w:p>
    <w:p>
      <w:pPr>
        <w:pStyle w:val="PreformattedText"/>
        <w:bidi w:val="0"/>
        <w:spacing w:before="0" w:after="0"/>
        <w:jc w:val="left"/>
        <w:rPr/>
      </w:pPr>
      <w:r>
        <w:rPr/>
        <w:t>VezJEt5smXNQuJlVZcjxepsvo+rw1g2g8wK3VsFZRd7OX6vNvDG9hPqYO9ozESSWGhi1QWYbVuCGWW</w:t>
      </w:r>
    </w:p>
    <w:p>
      <w:pPr>
        <w:pStyle w:val="PreformattedText"/>
        <w:bidi w:val="0"/>
        <w:spacing w:before="0" w:after="0"/>
        <w:jc w:val="left"/>
        <w:rPr/>
      </w:pPr>
      <w:r>
        <w:rPr/>
        <w:t>anWZH7hikuosIWqY01i1V+W0rydBpzb/TiRh1vMt/npyNdxN4UAVDkVrpsFA/CLZaxw1xExri4sW7T</w:t>
      </w:r>
    </w:p>
    <w:p>
      <w:pPr>
        <w:pStyle w:val="PreformattedText"/>
        <w:bidi w:val="0"/>
        <w:spacing w:before="0" w:after="0"/>
        <w:jc w:val="left"/>
        <w:rPr/>
      </w:pPr>
      <w:r>
        <w:rPr/>
        <w:t>W34jd6/a+7B7+ZOLEMhjmPk2oknKRap8wNQuxBmPkYi15JtUr7GiTy/5/qFNIU+U0bTXaTkY3DtLxO</w:t>
      </w:r>
    </w:p>
    <w:p>
      <w:pPr>
        <w:pStyle w:val="PreformattedText"/>
        <w:bidi w:val="0"/>
        <w:spacing w:before="0" w:after="0"/>
        <w:jc w:val="left"/>
        <w:rPr/>
      </w:pPr>
      <w:r>
        <w:rPr/>
        <w:t>KxM5l62jb2Oa0tv6zgeV2Ci/OOOqFFSrdaVMlTZctFY29/8LeJW9n6zQlfQW2hd6tOdbl+aetFJbh7</w:t>
      </w:r>
    </w:p>
    <w:p>
      <w:pPr>
        <w:pStyle w:val="PreformattedText"/>
        <w:bidi w:val="0"/>
        <w:spacing w:before="0" w:after="0"/>
        <w:jc w:val="left"/>
        <w:rPr/>
      </w:pPr>
      <w:r>
        <w:rPr/>
        <w:t>hjvNPbggZZoXMba+1m5DNuksOqa3fhd5RBomnoz45+FabLB6gMaNcqNfddRfrMf1arbRErPTUDNyqt</w:t>
      </w:r>
    </w:p>
    <w:p>
      <w:pPr>
        <w:pStyle w:val="PreformattedText"/>
        <w:bidi w:val="0"/>
        <w:spacing w:before="0" w:after="0"/>
        <w:jc w:val="left"/>
        <w:rPr/>
      </w:pPr>
      <w:r>
        <w:rPr/>
        <w:t>ty/afO/hhzoTYkpzWf5Vbjns2ypsTy6wtmOSc0rCxWfTLrUMt2JIBvCy9x2q6aegh0Km0jasXKMq0p</w:t>
      </w:r>
    </w:p>
    <w:p>
      <w:pPr>
        <w:pStyle w:val="PreformattedText"/>
        <w:bidi w:val="0"/>
        <w:spacing w:before="0" w:after="0"/>
        <w:jc w:val="left"/>
        <w:rPr/>
      </w:pPr>
      <w:r>
        <w:rPr/>
        <w:t>RZcuQLu5WXS3tMbsvb5MliiPepq5DM2n+X73+jQXFE0qRTM8E5tWb1x5bBe6bK1vL0q5NclgYTX4JZ</w:t>
      </w:r>
    </w:p>
    <w:p>
      <w:pPr>
        <w:pStyle w:val="PreformattedText"/>
        <w:bidi w:val="0"/>
        <w:spacing w:before="0" w:after="0"/>
        <w:jc w:val="left"/>
        <w:rPr/>
      </w:pPr>
      <w:r>
        <w:rPr/>
        <w:t>2Wpdnrqs2rSRpoOkCLS68s7cgFldZkyijqubm+Pw3fjwrG2UoZQ1a0P6e36OH8vDDhFkRR2DA1ijUo</w:t>
      </w:r>
    </w:p>
    <w:p>
      <w:pPr>
        <w:pStyle w:val="PreformattedText"/>
        <w:bidi w:val="0"/>
        <w:spacing w:before="0" w:after="0"/>
        <w:jc w:val="left"/>
        <w:rPr/>
      </w:pPr>
      <w:r>
        <w:rPr/>
        <w:t>2bkgsyok8cunxDTrdibU6KYousb16lp6gMdCsw7d0fzrk1iwF4HCpfKmEVDKc+EUtz18tMg/FbwLm1</w:t>
      </w:r>
    </w:p>
    <w:p>
      <w:pPr>
        <w:pStyle w:val="PreformattedText"/>
        <w:bidi w:val="0"/>
        <w:spacing w:before="0" w:after="0"/>
        <w:jc w:val="left"/>
        <w:rPr/>
      </w:pPr>
      <w:r>
        <w:rPr/>
        <w:t>Y1zZihGJqxU8Pnv/dwwbW8+pbTYBFYiEM242IO2E0x6Kt/MV3JCyaGK9eaOEurOugUbApQNPrFyR4t</w:t>
      </w:r>
    </w:p>
    <w:p>
      <w:pPr>
        <w:pStyle w:val="PreformattedText"/>
        <w:bidi w:val="0"/>
        <w:spacing w:before="0" w:after="0"/>
        <w:jc w:val="left"/>
        <w:rPr/>
      </w:pPr>
      <w:r>
        <w:rPr/>
        <w:t>eyVMvG4FjNCzatmpCLubcz8FF0lirWestCMcwmYecAhVKfzL3amHh+tDcUnTzZVrmvZgtyvPYigj7f</w:t>
      </w:r>
    </w:p>
    <w:p>
      <w:pPr>
        <w:pStyle w:val="PreformattedText"/>
        <w:bidi w:val="0"/>
        <w:spacing w:before="0" w:after="0"/>
        <w:jc w:val="left"/>
        <w:rPr/>
      </w:pPr>
      <w:r>
        <w:rPr/>
        <w:t>swrplWK0ZFactFor1Kkse4KssHbtKTfGtvWb+U7GFw4swxnYgzmd2BsuuRUJbSzWhGl+JrlkhtN81x</w:t>
      </w:r>
    </w:p>
    <w:p>
      <w:pPr>
        <w:pStyle w:val="PreformattedText"/>
        <w:bidi w:val="0"/>
        <w:spacing w:before="0" w:after="0"/>
        <w:jc w:val="left"/>
        <w:rPr/>
      </w:pPr>
      <w:r>
        <w:rPr/>
        <w:t>HOxE4q0xVl5UXi7brRwjxQrJXtQVdQi+SkqKmo0o3214dIItafSTUVjMF9pWpx1q9nz6tdVMegJYbW</w:t>
      </w:r>
    </w:p>
    <w:p>
      <w:pPr>
        <w:pStyle w:val="PreformattedText"/>
        <w:bidi w:val="0"/>
        <w:spacing w:before="0" w:after="0"/>
        <w:jc w:val="left"/>
        <w:rPr/>
      </w:pPr>
      <w:r>
        <w:rPr/>
        <w:t>NTexq1uGFOtIlLL+ULMDTpq8JVVoqWhmY36VMtc1Til/tHZnakc2e7uZTABUryt23aVX2WOTQ4fLS1</w:t>
      </w:r>
    </w:p>
    <w:p>
      <w:pPr>
        <w:pStyle w:val="PreformattedText"/>
        <w:bidi w:val="0"/>
        <w:spacing w:before="0" w:after="0"/>
        <w:jc w:val="left"/>
        <w:rPr/>
      </w:pPr>
      <w:r>
        <w:rPr/>
        <w:t>alwihcjmh1itXhVHgjrpKtWPVYYKAtSGLThHHJLdrVbe4Ugz9w63vlmirJafKCYfayojTpsyWgfi0s</w:t>
      </w:r>
    </w:p>
    <w:p>
      <w:pPr>
        <w:pStyle w:val="PreformattedText"/>
        <w:bidi w:val="0"/>
        <w:spacing w:before="0" w:after="0"/>
        <w:jc w:val="left"/>
        <w:rPr/>
      </w:pPr>
      <w:r>
        <w:rPr/>
        <w:t>1j2LuVRZa4TU1p61u6Lh6zpCkiSjFrdVNx3/S2nV9MEGC2YqqJFP6tTrskh8u3CtjUVk1SDyK+oSmX</w:t>
      </w:r>
    </w:p>
    <w:p>
      <w:pPr>
        <w:pStyle w:val="PreformattedText"/>
        <w:bidi w:val="0"/>
        <w:spacing w:before="0" w:after="0"/>
        <w:jc w:val="left"/>
        <w:rPr/>
      </w:pPr>
      <w:r>
        <w:rPr/>
        <w:t>5GRw01OC7mezbjl7g1hl0+GtX68w/XB2pKClluWuvevZ4rmyz38T6RHbEtTLp12mvh8/R97dBdeeaR</w:t>
      </w:r>
    </w:p>
    <w:p>
      <w:pPr>
        <w:pStyle w:val="PreformattedText"/>
        <w:bidi w:val="0"/>
        <w:spacing w:before="0" w:after="0"/>
        <w:jc w:val="left"/>
        <w:rPr/>
      </w:pPr>
      <w:r>
        <w:rPr/>
        <w:t>a1dh56i9SqTT17ceoSSV/mZriVqqXJ0/mIOrpuiEuU1O1HJrWoumj1q0XXSkymxWDsE4S2IVWZmqbW</w:t>
      </w:r>
    </w:p>
    <w:p>
      <w:pPr>
        <w:pStyle w:val="PreformattedText"/>
        <w:bidi w:val="0"/>
        <w:spacing w:before="0" w:after="0"/>
        <w:jc w:val="left"/>
        <w:rPr/>
      </w:pPr>
      <w:r>
        <w:rPr/>
        <w:t>Odt+S2vlb/7WGr5pVMYGfqJqkrcGOShOZRqrac8tS1tpxDOHB8tAj2RG0M+qxyyrMwtK8tq7sjDRPY</w:t>
      </w:r>
    </w:p>
    <w:p>
      <w:pPr>
        <w:pStyle w:val="PreformattedText"/>
        <w:bidi w:val="0"/>
        <w:spacing w:before="0" w:after="0"/>
        <w:jc w:val="left"/>
        <w:rPr/>
      </w:pPr>
      <w:r>
        <w:rPr/>
        <w:t>D6vFNbrxyK0ux9cvV/OZYdArqzctsGshcbOl4hRNaahfVqroTdM0D/APZNk2m1pWqNgxLEgvILBrfX</w:t>
      </w:r>
    </w:p>
    <w:p>
      <w:pPr>
        <w:pStyle w:val="PreformattedText"/>
        <w:bidi w:val="0"/>
        <w:spacing w:before="0" w:after="0"/>
        <w:jc w:val="left"/>
        <w:rPr/>
      </w:pPr>
      <w:r>
        <w:rPr/>
        <w:t>vz7PLfFphlnmM01lnrvZlTVK88ViLOo14jNbh8yvalkMa2h8yrSRRpk37q+e7Lo1FA/bGJ6uS4mNow</w:t>
      </w:r>
    </w:p>
    <w:p>
      <w:pPr>
        <w:pStyle w:val="PreformattedText"/>
        <w:bidi w:val="0"/>
        <w:spacing w:before="0" w:after="0"/>
        <w:jc w:val="left"/>
        <w:rPr/>
      </w:pPr>
      <w:r>
        <w:rPr/>
        <w:t>5QIbVttca2ZnFl9zZqnH2/NKsc+ZLDT75ahbjVveN1tvZ8Xbw5w4KluzDceKOArdtwJWkaJdTkiW5q</w:t>
      </w:r>
    </w:p>
    <w:p>
      <w:pPr>
        <w:pStyle w:val="PreformattedText"/>
        <w:bidi w:val="0"/>
        <w:spacing w:before="0" w:after="0"/>
        <w:jc w:val="left"/>
        <w:rPr/>
      </w:pPr>
      <w:r>
        <w:rPr/>
        <w:t>vly26k0qI2pGa4mwyHYNYuR+rydJrKT2JqApscTgEWTMmv1lwZGViNNDariTYpVira2uA6tYxowdcS</w:t>
      </w:r>
    </w:p>
    <w:p>
      <w:pPr>
        <w:pStyle w:val="PreformattedText"/>
        <w:bidi w:val="0"/>
        <w:spacing w:before="0" w:after="0"/>
        <w:jc w:val="left"/>
        <w:rPr/>
      </w:pPr>
      <w:r>
        <w:rPr/>
        <w:t>QpaYxUW58t2r1M1SMuO2hjSZ5an8yljg8i2kNKCWvCVurDFNaLTLPJvxIs16DcWb8G7bLW7LRUKcO7</w:t>
      </w:r>
    </w:p>
    <w:p>
      <w:pPr>
        <w:pStyle w:val="PreformattedText"/>
        <w:bidi w:val="0"/>
        <w:spacing w:before="0" w:after="0"/>
        <w:jc w:val="left"/>
        <w:rPr/>
      </w:pPr>
      <w:r>
        <w:rPr/>
        <w:t>m4kp89jwbsQqsad73Fr2UZ3KbWRsw7FrlWXbDpQFEk22y+HmuA7vrHiX+2CqiTC7IVVYlmj0+aBquq</w:t>
      </w:r>
    </w:p>
    <w:p>
      <w:pPr>
        <w:pStyle w:val="PreformattedText"/>
        <w:bidi w:val="0"/>
        <w:spacing w:before="0" w:after="0"/>
        <w:jc w:val="left"/>
        <w:rPr/>
      </w:pPr>
      <w:r>
        <w:rPr/>
        <w:t>RrNKJ7Fieu8Fy9uBtO7WniEykI7Tavf/B+TXolT5+LnXCaL6qwsZUdi7Dddz3VFjaLWLvyRotkyZaL</w:t>
      </w:r>
    </w:p>
    <w:p>
      <w:pPr>
        <w:pStyle w:val="PreformattedText"/>
        <w:bidi w:val="0"/>
        <w:spacing w:before="0" w:after="0"/>
        <w:jc w:val="left"/>
        <w:rPr/>
      </w:pPr>
      <w:r>
        <w:rPr/>
        <w:t>Q76G67SF3fV/mjbRgx1DQ46FOvJLNamWUGJtRlj+X0+49eaOrqZRZFSotp6r2WKVYJH1Cz/jJaydPk</w:t>
      </w:r>
    </w:p>
    <w:p>
      <w:pPr>
        <w:pStyle w:val="PreformattedText"/>
        <w:bidi w:val="0"/>
        <w:spacing w:before="0" w:after="0"/>
        <w:jc w:val="left"/>
        <w:rPr/>
      </w:pPr>
      <w:r>
        <w:rPr/>
        <w:t>yetxbPMny1Z1dStjTbF1Mqok75qaFbejet212xgnTgkprJLW8udpDVtFSM105qfF6oa4ncVY4P8DGb</w:t>
      </w:r>
    </w:p>
    <w:p>
      <w:pPr>
        <w:pStyle w:val="PreformattedText"/>
        <w:bidi w:val="0"/>
        <w:spacing w:before="0" w:after="0"/>
        <w:jc w:val="left"/>
        <w:rPr/>
      </w:pPr>
      <w:r>
        <w:rPr/>
        <w:t>r3ovOisXHQKtbyZK9u9O0b6dt091jUgeZDVmEMW3Urhfrk4czmwsmYsxWny5TqatqMqyj0022UyZOM</w:t>
      </w:r>
    </w:p>
    <w:p>
      <w:pPr>
        <w:pStyle w:val="PreformattedText"/>
        <w:bidi w:val="0"/>
        <w:spacing w:before="0" w:after="0"/>
        <w:jc w:val="left"/>
        <w:rPr/>
      </w:pPr>
      <w:r>
        <w:rPr/>
        <w:t>DQlXjoy7OBq2zivK2+7Srf3QalQUpUlVFtN/LtRqTl70dhpn8qCOSS7KJRMyjbX3JXKiRvJ02p+Kt7</w:t>
      </w:r>
    </w:p>
    <w:p>
      <w:pPr>
        <w:pStyle w:val="PreformattedText"/>
        <w:bidi w:val="0"/>
        <w:spacing w:before="0" w:after="0"/>
        <w:jc w:val="left"/>
        <w:rPr/>
      </w:pPr>
      <w:r>
        <w:rPr/>
        <w:t>cPMxQZZuJlmdMky3W5Sh0UXJWNCwRbdHCi6E1FoaFlETZaMstZjV1V4va9/i3lvdCtVZivbgFx41t1</w:t>
      </w:r>
    </w:p>
    <w:p>
      <w:pPr>
        <w:pStyle w:val="PreformattedText"/>
        <w:bidi w:val="0"/>
        <w:spacing w:before="0" w:after="0"/>
        <w:jc w:val="left"/>
        <w:rPr/>
      </w:pPr>
      <w:r>
        <w:rPr/>
        <w:t>ZInenq0uptasm0029zHGrzFtSWNtpC17lqHz2Aoac6H0Egq2ysPjcOgkyjLS9ECsDrdbkY6zqyZNxG</w:t>
      </w:r>
    </w:p>
    <w:p>
      <w:pPr>
        <w:pStyle w:val="PreformattedText"/>
        <w:bidi w:val="0"/>
        <w:spacing w:before="0" w:after="0"/>
        <w:jc w:val="left"/>
        <w:rPr/>
      </w:pPr>
      <w:r>
        <w:rPr/>
        <w:t>rkz47Kwxk3Cu3WMz1D3cOSm08rZ8J7/ZhKSaaN5Jq80ysnmPBPTaSWJGisWJYXr2ZoM166u9qf5hw7</w:t>
      </w:r>
    </w:p>
    <w:p>
      <w:pPr>
        <w:pStyle w:val="PreformattedText"/>
        <w:bidi w:val="0"/>
        <w:spacing w:before="0" w:after="0"/>
        <w:jc w:val="left"/>
        <w:rPr/>
      </w:pPr>
      <w:r>
        <w:rPr/>
        <w:t>RJYk1ba8clRByZQpKQB1kiYH4SxVSeyU5ttccZZ1oAtwW5o1LeZl5lFtXquy7T4l7IGrxlGhjkd6tS</w:t>
      </w:r>
    </w:p>
    <w:p>
      <w:pPr>
        <w:pStyle w:val="PreformattedText"/>
        <w:bidi w:val="0"/>
        <w:spacing w:before="0" w:after="0"/>
        <w:jc w:val="left"/>
        <w:rPr/>
      </w:pPr>
      <w:r>
        <w:rPr/>
        <w:t>uznzTVn01ot1dxtdJI2YzRxP5hRGHydeSOsNs2oy7MGJvnTJdmIWkuZVLHaUnAwpa3DzXorc3Dc8bV</w:t>
      </w:r>
    </w:p>
    <w:p>
      <w:pPr>
        <w:pStyle w:val="PreformattedText"/>
        <w:bidi w:val="0"/>
        <w:spacing w:before="0" w:after="0"/>
        <w:jc w:val="left"/>
        <w:rPr/>
      </w:pPr>
      <w:r>
        <w:rPr/>
        <w:t>6tOKWWSYuem5l88VfZijfFDtp7UQvQCaSWzPLLD59NqdievFIYDbaJYxHMf9nG4jOxJdtdB8vG8vWS</w:t>
      </w:r>
    </w:p>
    <w:p>
      <w:pPr>
        <w:pStyle w:val="PreformattedText"/>
        <w:bidi w:val="0"/>
        <w:spacing w:before="0" w:after="0"/>
        <w:jc w:val="left"/>
        <w:rPr/>
      </w:pPr>
      <w:r>
        <w:rPr/>
        <w:t>dLGNwzF7lnSS2rPl02W+7t9w4YEcynLFhMVvq/WihtG1K721rtLV6UKyW9IuQytDMokit10mVbFGZZ</w:t>
      </w:r>
    </w:p>
    <w:p>
      <w:pPr>
        <w:pStyle w:val="PreformattedText"/>
        <w:bidi w:val="0"/>
        <w:spacing w:before="0" w:after="0"/>
        <w:jc w:val="left"/>
        <w:rPr/>
      </w:pPr>
      <w:r>
        <w:rPr/>
        <w:t>VIZ5VRkJI9Dkbm2iN+vNSXeRNMwA1ln+PNd9MdNgJiAGmoVjuvU1rQu6e1f+12hULsuv6i0ML2KDWH</w:t>
      </w:r>
    </w:p>
    <w:p>
      <w:pPr>
        <w:pStyle w:val="PreformattedText"/>
        <w:bidi w:val="0"/>
        <w:spacing w:before="0" w:after="0"/>
        <w:jc w:val="left"/>
        <w:rPr/>
      </w:pPr>
      <w:r>
        <w:rPr/>
        <w:t>vVI01A6e+nSVqSPHaMSXLG2IKbR3RpDO34ydewsTE7NlTwV6xSrI1eRyy67aVKUbI6o5EwvLxJDGtw</w:t>
      </w:r>
    </w:p>
    <w:p>
      <w:pPr>
        <w:pStyle w:val="PreformattedText"/>
        <w:bidi w:val="0"/>
        <w:spacing w:before="0" w:after="0"/>
        <w:jc w:val="left"/>
        <w:rPr/>
      </w:pPr>
      <w:r>
        <w:rPr/>
        <w:t>/MvDEs0q7BKojZQs1i1JSn82KMR15XSWOWGoIXk3QJZ1qjLnzRGHbl5n3KumUFaWZUxrpTb+ZQUzUM</w:t>
      </w:r>
    </w:p>
    <w:p>
      <w:pPr>
        <w:pStyle w:val="PreformattedText"/>
        <w:bidi w:val="0"/>
        <w:spacing w:before="0" w:after="0"/>
        <w:jc w:val="left"/>
        <w:rPr/>
      </w:pPr>
      <w:r>
        <w:rPr/>
        <w:t>uTPLcsrNbknExbhirgWXrpev3q76HlZcx7fZBkqVIZYofMjevNGyKLis7xx2GichjEP9uIZmXyS7Ij</w:t>
      </w:r>
    </w:p>
    <w:p>
      <w:pPr>
        <w:pStyle w:val="PreformattedText"/>
        <w:bidi w:val="0"/>
        <w:spacing w:before="0" w:after="0"/>
        <w:jc w:val="left"/>
        <w:rPr/>
      </w:pPr>
      <w:r>
        <w:rPr/>
        <w:t>2N29fSOm4h5GFkdcyXSudLriueWa52KWqFyCxRULMQxYheG7Td6viaMxoZZZK9cpI8M/zMjQu5EUEV</w:t>
      </w:r>
    </w:p>
    <w:p>
      <w:pPr>
        <w:pStyle w:val="PreformattedText"/>
        <w:bidi w:val="0"/>
        <w:spacing w:before="0" w:after="0"/>
        <w:jc w:val="left"/>
        <w:rPr/>
      </w:pPr>
      <w:r>
        <w:rPr/>
        <w:t>ZoppLVmQBpdsZYSRII4VePbvfZ1cS/lE0qGZlahZMlUNTNhbyOuerhaIqJZCsQzCoDHw+17S8PdCJM</w:t>
      </w:r>
    </w:p>
    <w:p>
      <w:pPr>
        <w:pStyle w:val="PreformattedText"/>
        <w:bidi w:val="0"/>
        <w:spacing w:before="0" w:after="0"/>
        <w:jc w:val="left"/>
        <w:rPr/>
      </w:pPr>
      <w:r>
        <w:rPr/>
        <w:t>00MtiGUxV0jjhswzTJHFBCgSafTJ7ATdOA6bhNE8USiRDscfUtWZsQ8lZZmS1UX8B+bc8K9mlhxd30</w:t>
      </w:r>
    </w:p>
    <w:p>
      <w:pPr>
        <w:pStyle w:val="PreformattedText"/>
        <w:bidi w:val="0"/>
        <w:spacing w:before="0" w:after="0"/>
        <w:jc w:val="left"/>
        <w:rPr/>
      </w:pPr>
      <w:r>
        <w:rPr/>
        <w:t>xaoUBqWu3AK8y/7Y3j06aRZdTFgUoqMFdNR1W86VIbFO151ejaM7bZZZY4dy+REWkd5BmKFHWXq0zC</w:t>
      </w:r>
    </w:p>
    <w:p>
      <w:pPr>
        <w:pStyle w:val="PreformattedText"/>
        <w:bidi w:val="0"/>
        <w:spacing w:before="0" w:after="0"/>
        <w:jc w:val="left"/>
        <w:rPr/>
      </w:pPr>
      <w:r>
        <w:rPr/>
        <w:t>s8ubPQiWii12dkVfChrvtppNvNC0xCpOWUzXTG3KoNdXF6ga8vhhGXXGiRpu34Z9KoiON07isIZdbu</w:t>
      </w:r>
    </w:p>
    <w:p>
      <w:pPr>
        <w:pStyle w:val="PreformattedText"/>
        <w:bidi w:val="0"/>
        <w:spacing w:before="0" w:after="0"/>
        <w:jc w:val="left"/>
        <w:rPr/>
      </w:pPr>
      <w:r>
        <w:rPr/>
        <w:t>rPmxPSpVXMdXT67T15hPWR5HaDfvlmLcZxiXRJXyQmWqrm7ms03LqZE3Jae3O5e2GGRcWOIAbwou4V</w:t>
      </w:r>
    </w:p>
    <w:p>
      <w:pPr>
        <w:pStyle w:val="PreformattedText"/>
        <w:bidi w:val="0"/>
        <w:spacing w:before="0" w:after="0"/>
        <w:jc w:val="left"/>
        <w:rPr/>
      </w:pPr>
      <w:r>
        <w:rPr/>
        <w:t>3XNve7tt4Ybod+wx6cIqGn0na5WcI927b0+9GPOicRoqy6TYhszV4AUeSITRyV1I9QRKnCUkuVh2bD</w:t>
      </w:r>
    </w:p>
    <w:p>
      <w:pPr>
        <w:pStyle w:val="PreformattedText"/>
        <w:bidi w:val="0"/>
        <w:spacing w:before="0" w:after="0"/>
        <w:jc w:val="left"/>
        <w:rPr/>
      </w:pPr>
      <w:r>
        <w:rPr/>
        <w:t>y1DPVFvdgy0ZPBaQxtGXFphxlglywDXKot3KvcdOdfa+9HLbSLWgUbq8N+CSXTtKr2DY1ZnrpGnk35</w:t>
      </w:r>
    </w:p>
    <w:p>
      <w:pPr>
        <w:pStyle w:val="PreformattedText"/>
        <w:bidi w:val="0"/>
        <w:spacing w:before="0" w:after="0"/>
        <w:jc w:val="left"/>
        <w:rPr/>
      </w:pPr>
      <w:r>
        <w:rPr/>
        <w:t>K+9a7wpAryKVqh4WZZ5CeGD1cuVh5BXq8IwUjVdNWjfsplvZdqt0sFglBwWNxmTVFrC0KreFvfb28M</w:t>
      </w:r>
    </w:p>
    <w:p>
      <w:pPr>
        <w:pStyle w:val="PreformattedText"/>
        <w:bidi w:val="0"/>
        <w:spacing w:before="0" w:after="0"/>
        <w:jc w:val="left"/>
        <w:rPr/>
      </w:pPr>
      <w:r>
        <w:rPr/>
        <w:t>d2/gb+LX4j/hk718SNL+GXurTu3+9vHDwv1LtcNq1NYq8OtaHHZ1XQdb7Jey8i1vEqGK13BU0K/a8+</w:t>
      </w:r>
    </w:p>
    <w:p>
      <w:pPr>
        <w:pStyle w:val="PreformattedText"/>
        <w:bidi w:val="0"/>
        <w:spacing w:before="0" w:after="0"/>
        <w:jc w:val="left"/>
        <w:rPr/>
      </w:pPr>
      <w:r>
        <w:rPr/>
        <w:t>CO5qUTSxwv5ezxHS/0OdG/S7tbo1L23hz/AJhsGe2J2cqFhV7bnwjzWKj5PiLdbNnVVt1GO1g+mWN6</w:t>
      </w:r>
    </w:p>
    <w:p>
      <w:pPr>
        <w:pStyle w:val="PreformattedText"/>
        <w:bidi w:val="0"/>
        <w:spacing w:before="0" w:after="0"/>
        <w:jc w:val="left"/>
        <w:rPr/>
      </w:pPr>
      <w:r>
        <w:rPr/>
        <w:t>K7H2umHlnEYXaSiVOXwNeLZwS5QXQVQg3IyMyurLpjt5/Do/hrfEL8fKeNXe/h53RF4VdueHGj6vou</w:t>
      </w:r>
    </w:p>
    <w:p>
      <w:pPr>
        <w:pStyle w:val="PreformattedText"/>
        <w:bidi w:val="0"/>
        <w:spacing w:before="0" w:after="0"/>
        <w:jc w:val="left"/>
        <w:rPr/>
      </w:pPr>
      <w:r>
        <w:rPr/>
        <w:t>n99eING/Na8VvHeVP5rR8LJppJTLU8qK5YfunumVrB0i5q1aKGtbtTWDD5jpf6dJHocx+G6JysOrbV</w:t>
      </w:r>
    </w:p>
    <w:p>
      <w:pPr>
        <w:pStyle w:val="PreformattedText"/>
        <w:bidi w:val="0"/>
        <w:spacing w:before="0" w:after="0"/>
        <w:jc w:val="left"/>
        <w:rPr/>
      </w:pPr>
      <w:r>
        <w:rPr/>
        <w:t>nWNOw6TRK+QYMP1Rmoiqb3024eVplaas66bnbN6Byul+HG3sSWbCrfZOtDdY66nuPEyIzKHCXTXLWy</w:t>
      </w:r>
    </w:p>
    <w:p>
      <w:pPr>
        <w:pStyle w:val="PreformattedText"/>
        <w:bidi w:val="0"/>
        <w:spacing w:before="0" w:after="0"/>
        <w:jc w:val="left"/>
        <w:rPr/>
      </w:pPr>
      <w:r>
        <w:rPr/>
        <w:t>kex7Wn4c/GD43Pgl8VviI8I+0tYm+HvuS32hqvZ3iP2/4laTdnj7e8TW+YTt3uvtStHO6nuunB89PV</w:t>
      </w:r>
    </w:p>
    <w:p>
      <w:pPr>
        <w:pStyle w:val="PreformattedText"/>
        <w:bidi w:val="0"/>
        <w:spacing w:before="0" w:after="0"/>
        <w:jc w:val="left"/>
        <w:rPr/>
      </w:pPr>
      <w:r>
        <w:rPr/>
        <w:t>7nU2KFiverWkhvSLX2dOR6H+iH+I1Ni9KJjLicLsm7E4fGDixKk1bBYk9kp3FcQjrfJcU0tGbE9O9p</w:t>
      </w:r>
    </w:p>
    <w:p>
      <w:pPr>
        <w:pStyle w:val="PreformattedText"/>
        <w:bidi w:val="0"/>
        <w:spacing w:before="0" w:after="0"/>
        <w:jc w:val="left"/>
        <w:rPr/>
      </w:pPr>
      <w:r>
        <w:rPr/>
        <w:t>ejnD4zZCYbrl2kLFlG62SBb/5ElaqmpOE6kmoc7hFq/wAOP+F34jfHX3f4m6x3X3X3L4DeFvhxV1zt</w:t>
      </w:r>
    </w:p>
    <w:p>
      <w:pPr>
        <w:pStyle w:val="PreformattedText"/>
        <w:bidi w:val="0"/>
        <w:spacing w:before="0" w:after="0"/>
        <w:jc w:val="left"/>
        <w:rPr/>
      </w:pPr>
      <w:r>
        <w:rPr/>
        <w:t>mXvrUa/89767l+I/W9Oj1et25pwvPIe4NIri5/Ne69eYslsanUrVpU1WzPNW876UPTDO9C+0MB0VwT</w:t>
      </w:r>
    </w:p>
    <w:p>
      <w:pPr>
        <w:pStyle w:val="PreformattedText"/>
        <w:bidi w:val="0"/>
        <w:spacing w:before="0" w:after="0"/>
        <w:jc w:val="left"/>
        <w:rPr/>
      </w:pPr>
      <w:r>
        <w:rPr/>
        <w:t>Sl6R4oqr4ZzZJw2FowQ0QqfnbbJLLoloGe12VEfo9HOiCdNsHP2rOlNisDMrZOJWk2YjLezzWbUJVw</w:t>
      </w:r>
    </w:p>
    <w:p>
      <w:pPr>
        <w:pStyle w:val="PreformattedText"/>
        <w:bidi w:val="0"/>
        <w:spacing w:before="0" w:after="0"/>
        <w:jc w:val="left"/>
        <w:rPr/>
      </w:pPr>
      <w:r>
        <w:rPr/>
        <w:t>0K185yFyRZrpXPhnJ8dP8Ov4lPiC8EtK7oX4fO9NO8KtX7S1xqBm7k0PvP8A7bVZouxPEXwzsmeJbk</w:t>
      </w:r>
    </w:p>
    <w:p>
      <w:pPr>
        <w:pStyle w:val="PreformattedText"/>
        <w:bidi w:val="0"/>
        <w:spacing w:before="0" w:after="0"/>
        <w:jc w:val="left"/>
        <w:rPr/>
      </w:pPr>
      <w:r>
        <w:rPr/>
        <w:t>CUoL09HuZoxaoC49dK7Xw0cfpejPQDoL/iQ2ds7pLi5I2hgNizmnScRrXEy8UP2mDutHzTn/7nkmpQ</w:t>
      </w:r>
    </w:p>
    <w:p>
      <w:pPr>
        <w:pStyle w:val="PreformattedText"/>
        <w:bidi w:val="0"/>
        <w:spacing w:before="0" w:after="0"/>
        <w:jc w:val="left"/>
        <w:rPr/>
      </w:pPr>
      <w:r>
        <w:rPr/>
        <w:t>i65Wjiba6UbS9GvyjZmFljFf5hoCBCqOqMrCeqta0tkcUFwqGVpTocxFofwx/wCFp45/Gn3n4x999w</w:t>
      </w:r>
    </w:p>
    <w:p>
      <w:pPr>
        <w:pStyle w:val="PreformattedText"/>
        <w:bidi w:val="0"/>
        <w:spacing w:before="0" w:after="0"/>
        <w:jc w:val="left"/>
        <w:rPr/>
      </w:pPr>
      <w:r>
        <w:rPr/>
        <w:t>d6dwfD54Y+Enb+qdi6brNeNO4O6O/PHrueil7RdM06vcm3Xez6cFtdS7i1iUfNWX1mOjRdLxvWa3mP</w:t>
      </w:r>
    </w:p>
    <w:p>
      <w:pPr>
        <w:pStyle w:val="PreformattedText"/>
        <w:bidi w:val="0"/>
        <w:spacing w:before="0" w:after="0"/>
        <w:jc w:val="left"/>
        <w:rPr/>
      </w:pPr>
      <w:r>
        <w:rPr/>
        <w:t>S16W9r+hTaqdGdhKn+eKst58pmCS0wZu6tJaIyt106xpcoorJJC3m42I3a6MdEsD032em0toJ1mExT</w:t>
      </w:r>
    </w:p>
    <w:p>
      <w:pPr>
        <w:pStyle w:val="PreformattedText"/>
        <w:bidi w:val="0"/>
        <w:spacing w:before="0" w:after="0"/>
        <w:jc w:val="left"/>
        <w:rPr/>
      </w:pPr>
      <w:r>
        <w:rPr/>
        <w:t>NY5PBOl2NOLzSuayS4uTJpruqrRBNcdbuwO3f4ifwF+LPxjeDug9/nwC1iz2DZ8OfEzQknp6lp/iXU</w:t>
      </w:r>
    </w:p>
    <w:p>
      <w:pPr>
        <w:pStyle w:val="PreformattedText"/>
        <w:bidi w:val="0"/>
        <w:spacing w:before="0" w:after="0"/>
        <w:jc w:val="left"/>
        <w:rPr/>
      </w:pPr>
      <w:r>
        <w:rPr/>
        <w:t>7j32u3u8+zLDl7OgV/8As8t5dF7qgjW+g159OhCh5NnueinQTor/AIgdjbJ6duqzMJsdutws2ctk8Y</w:t>
      </w:r>
    </w:p>
    <w:p>
      <w:pPr>
        <w:pStyle w:val="PreformattedText"/>
        <w:bidi w:val="0"/>
        <w:spacing w:before="0" w:after="0"/>
        <w:jc w:val="left"/>
        <w:rPr/>
      </w:pPr>
      <w:r>
        <w:rPr/>
        <w:t>kMrTsNPFt7SFca0zSa9pBKsY4e3ekuP9HGOn7DlTUnTMdY7WnQEtKy58s8kxVZlCutytxBXQMvZb+G</w:t>
      </w:r>
    </w:p>
    <w:p>
      <w:pPr>
        <w:pStyle w:val="PreformattedText"/>
        <w:bidi w:val="0"/>
        <w:spacing w:before="0" w:after="0"/>
        <w:jc w:val="left"/>
        <w:rPr/>
      </w:pPr>
      <w:r>
        <w:rPr/>
        <w:t>1/Bm8c/iZ+DP4kfHjV++5/DLuXxGkXsj4bvDV7+mz6R3Bqfhx3DKnfPdHi3XrNamp6TqOo1P5FolZJ</w:t>
      </w:r>
    </w:p>
    <w:p>
      <w:pPr>
        <w:pStyle w:val="PreformattedText"/>
        <w:bidi w:val="0"/>
        <w:spacing w:before="0" w:after="0"/>
        <w:jc w:val="left"/>
        <w:rPr/>
      </w:pPr>
      <w:r>
        <w:rPr/>
        <w:t>IrSmnJrVsGl5MM3x30o+nva3ot6VzeiOEwfyrZWz5if59KVqO0p1DIMJQ6nw6MkxloyTbjLUhla32n</w:t>
      </w:r>
    </w:p>
    <w:p>
      <w:pPr>
        <w:pStyle w:val="PreformattedText"/>
        <w:bidi w:val="0"/>
        <w:spacing w:before="0" w:after="0"/>
        <w:jc w:val="left"/>
        <w:rPr/>
      </w:pPr>
      <w:r>
        <w:rPr/>
        <w:t>RroJguk2z5W155txc6VfgZprZK30vyKv1rB1dqgyVUPa/WrHmXqNv4z+zvgQ8YPh+7g8Y9Z0jwst+N</w:t>
      </w:r>
    </w:p>
    <w:p>
      <w:pPr>
        <w:pStyle w:val="PreformattedText"/>
        <w:bidi w:val="0"/>
        <w:spacing w:before="0" w:after="0"/>
        <w:jc w:val="left"/>
        <w:rPr/>
      </w:pPr>
      <w:r>
        <w:rPr/>
        <w:t>mvd494fDlDYrXk7b1ztDUrHbuoxPrWmF5rleXuGjJqVvQ6znSJvJh1NYnvtuT9DbI9EvRjauz5Ppck</w:t>
      </w:r>
    </w:p>
    <w:p>
      <w:pPr>
        <w:pStyle w:val="PreformattedText"/>
        <w:bidi w:val="0"/>
        <w:spacing w:before="0" w:after="0"/>
        <w:jc w:val="left"/>
        <w:rPr/>
      </w:pPr>
      <w:r>
        <w:rPr/>
        <w:t>YST/AJ7tTCj5PPa6srBW3S3mSuFJxVrb7etSWaXR802j0w2hs/aJ6JT3PyXCzLJopezzGdaoj/8AxX</w:t>
      </w:r>
    </w:p>
    <w:p>
      <w:pPr>
        <w:pStyle w:val="PreformattedText"/>
        <w:bidi w:val="0"/>
        <w:spacing w:before="0" w:after="0"/>
        <w:jc w:val="left"/>
        <w:rPr/>
      </w:pPr>
      <w:r>
        <w:rPr/>
        <w:t>APauhiLvFd0a+IL4K+9PAXsLsKPvnWtOsd/wCq9nU/FXuLQtL1uhq3bfbHbHdM9SzoHbEGt6a8sV7V</w:t>
      </w:r>
    </w:p>
    <w:p>
      <w:pPr>
        <w:pStyle w:val="PreformattedText"/>
        <w:bidi w:val="0"/>
        <w:spacing w:before="0" w:after="0"/>
        <w:jc w:val="left"/>
        <w:rPr/>
      </w:pPr>
      <w:r>
        <w:rPr/>
        <w:t>xRnhnvMkrQxW73yMZLwyM3w/YvpLkdINqz9kykdtnYPETMNhywZXbEIzLOqptKyyymz2dekGPquO6G</w:t>
      </w:r>
    </w:p>
    <w:p>
      <w:pPr>
        <w:pStyle w:val="PreformattedText"/>
        <w:bidi w:val="0"/>
        <w:spacing w:before="0" w:after="0"/>
        <w:jc w:val="left"/>
        <w:rPr/>
      </w:pPr>
      <w:r>
        <w:rPr/>
        <w:t>NsvZo2gzp8umS0mzgpBRZTBbFuFymaqtnn22csVb2HNmWaw+miSJKlmRI6N2ajYAVDCFHrSIMH2CGQ</w:t>
      </w:r>
    </w:p>
    <w:p>
      <w:pPr>
        <w:pStyle w:val="PreformattedText"/>
        <w:bidi w:val="0"/>
        <w:spacing w:before="0" w:after="0"/>
        <w:jc w:val="left"/>
        <w:rPr/>
      </w:pPr>
      <w:r>
        <w:rPr/>
        <w:t>yKhnWOvKJxJ8v19s2dO+d644OqyVNrIWUq/KzDhtDfVbtjwGIlm1kXE23b7u7mt9cdhNHkpu0ccFu5</w:t>
      </w:r>
    </w:p>
    <w:p>
      <w:pPr>
        <w:pStyle w:val="PreformattedText"/>
        <w:bidi w:val="0"/>
        <w:spacing w:before="0" w:after="0"/>
        <w:jc w:val="left"/>
        <w:rPr/>
      </w:pPr>
      <w:r>
        <w:rPr/>
        <w:t>QiXaIqmqVVjit6dXRIJx/NFSNGhjew3lLa8mFzs8ug2zr00kSp6ykmT5eGnXXv1wyJW297l0/Ava1u</w:t>
      </w:r>
    </w:p>
    <w:p>
      <w:pPr>
        <w:pStyle w:val="PreformattedText"/>
        <w:bidi w:val="0"/>
        <w:spacing w:before="0" w:after="0"/>
        <w:jc w:val="left"/>
        <w:rPr/>
      </w:pPr>
      <w:r>
        <w:rPr/>
        <w:t>UcubNmSnYhJk9aW2y2z92dLfaiV2KEmkvVybDJJB5sFqe9LZhngnZng8m5GQkSq1fPlTijGPOZNshx</w:t>
      </w:r>
    </w:p>
    <w:p>
      <w:pPr>
        <w:pStyle w:val="PreformattedText"/>
        <w:bidi w:val="0"/>
        <w:spacing w:before="0" w:after="0"/>
        <w:jc w:val="left"/>
        <w:rPr/>
      </w:pPr>
      <w:r>
        <w:rPr/>
        <w:t>1rdEec7oXaWtyIyKthRuV34Udvay4oUblVQ8sLMmm7WdS/CvbbDJCMitHNWKmiLtqpVjmjjkr/ADVl</w:t>
      </w:r>
    </w:p>
    <w:p>
      <w:pPr>
        <w:pStyle w:val="PreformattedText"/>
        <w:bidi w:val="0"/>
        <w:spacing w:before="0" w:after="0"/>
        <w:jc w:val="left"/>
        <w:rPr/>
      </w:pPr>
      <w:r>
        <w:rPr/>
        <w:t>XndYFOTpsUoZnkiRIp1KwxTMcsqrKS3CJ1ZUcK8Cr23tv+zS10T1tGSuph3+L1LGtqeVIacbFWrRUJ</w:t>
      </w:r>
    </w:p>
    <w:p>
      <w:pPr>
        <w:pStyle w:val="PreformattedText"/>
        <w:bidi w:val="0"/>
        <w:spacing w:before="0" w:after="0"/>
        <w:jc w:val="left"/>
        <w:rPr/>
      </w:pPr>
      <w:r>
        <w:rPr/>
        <w:t>mAaWGVq7XpUGbVWvHiGuZBvliLzFG2RCZIvN6pOltIZZcxJUx8Oo/ZH5lGdq/X0lQeVWXe0MklmW8u</w:t>
      </w:r>
    </w:p>
    <w:p>
      <w:pPr>
        <w:pStyle w:val="PreformattedText"/>
        <w:bidi w:val="0"/>
        <w:spacing w:before="0" w:after="0"/>
        <w:jc w:val="left"/>
        <w:rPr/>
      </w:pPr>
      <w:r>
        <w:rPr/>
        <w:t>VWYe3jNu/wCAQPG8r7q8q70zVrBJkj+brQxRi1Lukpkkh7ZhaQiOVojJuWwkY9ObD9SqijuEXivoHb</w:t>
      </w:r>
    </w:p>
    <w:p>
      <w:pPr>
        <w:pStyle w:val="PreformattedText"/>
        <w:bidi w:val="0"/>
        <w:spacing w:before="0" w:after="0"/>
        <w:jc w:val="left"/>
        <w:rPr/>
      </w:pPr>
      <w:r>
        <w:rPr/>
        <w:t>Vq0hshXh+rnFnV3XUBX8Pef5vNTpkhsQaW1hliFue/erSRSWCnzSMYF2qYWk06UwMxjMBk3xA2ZJEB</w:t>
      </w:r>
    </w:p>
    <w:p>
      <w:pPr>
        <w:pStyle w:val="PreformattedText"/>
        <w:bidi w:val="0"/>
        <w:spacing w:before="0" w:after="0"/>
        <w:jc w:val="left"/>
        <w:rPr/>
      </w:pPr>
      <w:r>
        <w:rPr/>
        <w:t>XrTME4SVNppiGuVhx91T4FI4m+ExSU8p5pU59SObgu8PteqBJK0rMBXT5gGX5SvJWkgbzIwj2LBW9T</w:t>
      </w:r>
    </w:p>
    <w:p>
      <w:pPr>
        <w:pStyle w:val="PreformattedText"/>
        <w:bidi w:val="0"/>
        <w:spacing w:before="0" w:after="0"/>
        <w:jc w:val="left"/>
        <w:rPr/>
      </w:pPr>
      <w:r>
        <w:rPr/>
        <w:t>LQ6jaVHZlWQNNEqmSS3GinrIsydKHVzj1izGa2mp7Lub4V5qiHNL6xSyjUtvqX/c3qgxZI6wCkCCxG</w:t>
      </w:r>
    </w:p>
    <w:p>
      <w:pPr>
        <w:pStyle w:val="PreformattedText"/>
        <w:bidi w:val="0"/>
        <w:spacing w:before="0" w:after="0"/>
        <w:jc w:val="left"/>
        <w:rPr/>
      </w:pPr>
      <w:r>
        <w:rPr/>
        <w:t>BueGOYy2Ja0QjkC1JF3TRfKowD1cR2Gbf8zN6utq/JALpEo7qzGc3fOc9qtuFAtFGXtQktOVjewXwg</w:t>
      </w:r>
    </w:p>
    <w:p>
      <w:pPr>
        <w:pStyle w:val="PreformattedText"/>
        <w:bidi w:val="0"/>
        <w:spacing w:before="0" w:after="0"/>
        <w:jc w:val="left"/>
        <w:rPr/>
      </w:pPr>
      <w:r>
        <w:rPr/>
        <w:t>LxLy1bvhNoUdPnoNMqaklaO7qiwWFEsIrQxCtbEd1Gz8uj3qoWFBv89djWJNmzrNPMmZKW6WLaNQLp</w:t>
      </w:r>
    </w:p>
    <w:p>
      <w:pPr>
        <w:pStyle w:val="PreformattedText"/>
        <w:bidi w:val="0"/>
        <w:spacing w:before="0" w:after="0"/>
        <w:jc w:val="left"/>
        <w:rPr/>
      </w:pPr>
      <w:r>
        <w:rPr/>
        <w:t>uYcR9nst9mLokwOXVNPb22j+bw90VorTwWrSGLTvI0yFqERmp2Gw9+mk923JdrD8WxLEFbaCXhq1dk</w:t>
      </w:r>
    </w:p>
    <w:p>
      <w:pPr>
        <w:pStyle w:val="PreformattedText"/>
        <w:bidi w:val="0"/>
        <w:spacing w:before="0" w:after="0"/>
        <w:jc w:val="left"/>
        <w:rPr/>
      </w:pPr>
      <w:r>
        <w:rPr/>
        <w:t>a77Lx9IlSjM+ZwshFtuY6eOuosa/pt0qvtRM0og6zEMa0ovs+Fcvi+mD9UsiT5qwBJNKmj1ZbE8MkB</w:t>
      </w:r>
    </w:p>
    <w:p>
      <w:pPr>
        <w:pStyle w:val="PreformattedText"/>
        <w:bidi w:val="0"/>
        <w:spacing w:before="0" w:after="0"/>
        <w:jc w:val="left"/>
        <w:rPr/>
      </w:pPr>
      <w:r>
        <w:rPr/>
        <w:t>mjeES5jsWPLV1lEQkDsheCsvmvCXrJEE04ti/BXrbFubebq8V2/4fZ9UJkgqAGowubPSNMKY867UsS</w:t>
      </w:r>
    </w:p>
    <w:p>
      <w:pPr>
        <w:pStyle w:val="PreformattedText"/>
        <w:bidi w:val="0"/>
        <w:spacing w:before="0" w:after="0"/>
        <w:jc w:val="left"/>
        <w:rPr/>
      </w:pPr>
      <w:r>
        <w:rPr/>
        <w:t>G1KUtwVoa9ioZJYGcRwRhkrANWkBhqxp5xYl69eNn/AMGkzrW04kNkrMVXWvNbzUtXzq3RYS2EqlSx</w:t>
      </w:r>
    </w:p>
    <w:p>
      <w:pPr>
        <w:pStyle w:val="PreformattedText"/>
        <w:bidi w:val="0"/>
        <w:spacing w:before="0" w:after="0"/>
        <w:jc w:val="left"/>
        <w:rPr/>
      </w:pPr>
      <w:r>
        <w:rPr/>
        <w:t>aukcXloIlsWJKlAOwkWU6iIpAkFgGJ2YsDPEg3hlsqQsgHmRyF8J8/bihmZMrJVANevUvdq8/wDaLK</w:t>
      </w:r>
    </w:p>
    <w:p>
      <w:pPr>
        <w:pStyle w:val="PreformattedText"/>
        <w:bidi w:val="0"/>
        <w:spacing w:before="0" w:after="0"/>
        <w:jc w:val="left"/>
        <w:rPr/>
      </w:pPr>
      <w:r>
        <w:rPr/>
        <w:t>WE1s7QQOKBHmnVJ9ryRWHiMcNhz5kjPFakw8Lupa1GswsMZMFvwZpWywVZFoGpfnS3v/Hh36uKJLGr</w:t>
      </w:r>
    </w:p>
    <w:p>
      <w:pPr>
        <w:pStyle w:val="PreformattedText"/>
        <w:bidi w:val="0"/>
        <w:spacing w:before="0" w:after="0"/>
        <w:jc w:val="left"/>
        <w:rPr/>
      </w:pPr>
      <w:r>
        <w:rPr/>
        <w:t>IWFWgPayuEeO8JXEFhZNu0iWyZ1mMO5tkiLIlh+CMbXVPoTdrDX0LMb2K6t9at+nT/bCCpFARpUbuH</w:t>
      </w:r>
    </w:p>
    <w:p>
      <w:pPr>
        <w:pStyle w:val="PreformattedText"/>
        <w:bidi w:val="0"/>
        <w:spacing w:before="0" w:after="0"/>
        <w:jc w:val="left"/>
        <w:rPr/>
      </w:pPr>
      <w:r>
        <w:rPr/>
        <w:t>lP7oFNePz4ksJdaWOWSKFVi2NKViJfz5g+yNH82YztzLvT/wDXYTM8tUxCFmyU/wBzGGXm1gFG7+1Y</w:t>
      </w:r>
    </w:p>
    <w:p>
      <w:pPr>
        <w:pStyle w:val="PreformattedText"/>
        <w:bidi w:val="0"/>
        <w:spacing w:before="0" w:after="0"/>
        <w:jc w:val="left"/>
        <w:rPr/>
      </w:pPr>
      <w:r>
        <w:rPr/>
        <w:t>cUnh8gmK3ccuzMqTCGX5+CzaNdybKKo87bLMABtWQSbjgWU8vRLPWS3ZXLW96hcrbfvaoo5YMFttNe</w:t>
      </w:r>
    </w:p>
    <w:p>
      <w:pPr>
        <w:pStyle w:val="PreformattedText"/>
        <w:bidi w:val="0"/>
        <w:spacing w:before="0" w:after="0"/>
        <w:jc w:val="left"/>
        <w:rPr/>
      </w:pPr>
      <w:r>
        <w:rPr/>
        <w:t>H3t3/RGWV7MtiJLDMsIiWpLaNiUlQodq6eREPlVRCoO/mb5jdG4WQbFES1KpMmm4XBdV3hWGoHNzAC</w:t>
      </w:r>
    </w:p>
    <w:p>
      <w:pPr>
        <w:pStyle w:val="PreformattedText"/>
        <w:bidi w:val="0"/>
        <w:spacing w:before="0" w:after="0"/>
        <w:jc w:val="left"/>
        <w:rPr/>
      </w:pPr>
      <w:r>
        <w:rPr/>
        <w:t>i2/zNC9mCeGvbjEkQWOWrNE8kcuUeVwhhEsS7qx8t1ZZVyXEkahUxWKtKr1U0hr0Uhsg3a34fzQoGZ</w:t>
      </w:r>
    </w:p>
    <w:p>
      <w:pPr>
        <w:pStyle w:val="PreformattedText"/>
        <w:bidi w:val="0"/>
        <w:spacing w:before="0" w:after="0"/>
        <w:jc w:val="left"/>
        <w:rPr/>
      </w:pPr>
      <w:r>
        <w:rPr/>
        <w:t>1qqVJuuHFutTmhonkNZI/MmkikG1opopkgadHnSR4FjiAjfUFD7t+EZhIz8P5Q6yzBKsUZ3W1XMdr8</w:t>
      </w:r>
    </w:p>
    <w:p>
      <w:pPr>
        <w:pStyle w:val="PreformattedText"/>
        <w:bidi w:val="0"/>
        <w:spacing w:before="0" w:after="0"/>
        <w:jc w:val="left"/>
        <w:rPr/>
      </w:pPr>
      <w:r>
        <w:rPr/>
        <w:t>Ont8tGhesBW6lqn9wga1YWNKgqGRo5ZNSCLJ5qj/ABEh3BlLkwzLKuEXkCNNoP1FtBdQi21ZVJ4m7/</w:t>
      </w:r>
    </w:p>
    <w:p>
      <w:pPr>
        <w:pStyle w:val="PreformattedText"/>
        <w:bidi w:val="0"/>
        <w:spacing w:before="0" w:after="0"/>
        <w:jc w:val="left"/>
        <w:rPr/>
      </w:pPr>
      <w:r>
        <w:rPr/>
        <w:t>6RnCsCTlmvh4f9YZpln85mU1yytBIZ/KkaGIeSzLFMUH4U+FADFSSzBt27eesrUW4A51hyljSu6GzU</w:t>
      </w:r>
    </w:p>
    <w:p>
      <w:pPr>
        <w:pStyle w:val="PreformattedText"/>
        <w:bidi w:val="0"/>
        <w:spacing w:before="0" w:after="0"/>
        <w:jc w:val="left"/>
        <w:rPr/>
      </w:pPr>
      <w:r>
        <w:rPr/>
        <w:t>1dUksySyyyyRSfMpNOtoPCzEisRnMChSo3D1Y3Y/N0qYbqmkMVjmCcm9mGdopbLzW42tQwyDyHZ33q</w:t>
      </w:r>
    </w:p>
    <w:p>
      <w:pPr>
        <w:pStyle w:val="PreformattedText"/>
        <w:bidi w:val="0"/>
        <w:spacing w:before="0" w:after="0"/>
        <w:jc w:val="left"/>
        <w:rPr/>
      </w:pPr>
      <w:r>
        <w:rPr/>
        <w:t>Nrh4gZDym0xrhMKqqq8+rqguOedsBtHNDJOogTanmSyb2FhyEjyCvMTlf9tKF5/LkPu3Mw6zzGIFAC</w:t>
      </w:r>
    </w:p>
    <w:p>
      <w:pPr>
        <w:pStyle w:val="PreformattedText"/>
        <w:bidi w:val="0"/>
        <w:spacing w:before="0" w:after="0"/>
        <w:jc w:val="left"/>
        <w:rPr/>
      </w:pPr>
      <w:r>
        <w:rPr/>
        <w:t>xi6Vz7ojcqGYybVm2hHWZiDsjwBIMyDkenltxxleOuW7EglaxqGQAJzg/TphJZ2iRWirwtLEs65aOR</w:t>
      </w:r>
    </w:p>
    <w:p>
      <w:pPr>
        <w:pStyle w:val="PreformattedText"/>
        <w:bidi w:val="0"/>
        <w:spacing w:before="0" w:after="0"/>
        <w:jc w:val="left"/>
        <w:rPr/>
      </w:pPr>
      <w:r>
        <w:rPr/>
        <w:t>WC7gdnpcJubzJMLH77S20F2EKtN9Sj7vnxRnnmiACq5w+SOwKGV/LkEjDYgLkLJGswRvOf1EgI/rzg</w:t>
      </w:r>
    </w:p>
    <w:p>
      <w:pPr>
        <w:pStyle w:val="PreformattedText"/>
        <w:bidi w:val="0"/>
        <w:spacing w:before="0" w:after="0"/>
        <w:jc w:val="left"/>
        <w:rPr/>
      </w:pPr>
      <w:r>
        <w:rPr/>
        <w:t>fizcMkPXSJzqD58+eWEAUAB7I1Zwa8YDhHW3IzSSEvITIpZ1IkIVU2hXy4LgfiScBIupdqIorbq8+f</w:t>
      </w:r>
    </w:p>
    <w:p>
      <w:pPr>
        <w:pStyle w:val="PreformattedText"/>
        <w:bidi w:val="0"/>
        <w:spacing w:before="0" w:after="0"/>
        <w:jc w:val="left"/>
        <w:rPr/>
      </w:pPr>
      <w:r>
        <w:rPr/>
        <w:t>rRIWpJrkBAUc7tMRiOKQSCXl8oiAhw7eapyV2qxzkgyb33OURc9xJpwmsMVfa+yNqltjMriVFlkts0</w:t>
      </w:r>
    </w:p>
    <w:p>
      <w:pPr>
        <w:pStyle w:val="PreformattedText"/>
        <w:bidi w:val="0"/>
        <w:spacing w:before="0" w:after="0"/>
        <w:jc w:val="left"/>
        <w:rPr/>
      </w:pPr>
      <w:r>
        <w:rPr/>
        <w:t>buW2oEYnCI7HkSO/JJI8xvqy7pMlj1oJa0s3kxLKLSKRySw+ZijoSJCFHllcJypWFWYoiq5G1QTtTb</w:t>
      </w:r>
    </w:p>
    <w:p>
      <w:pPr>
        <w:pStyle w:val="PreformattedText"/>
        <w:bidi w:val="0"/>
        <w:spacing w:before="0" w:after="0"/>
        <w:jc w:val="left"/>
        <w:rPr/>
      </w:pPr>
      <w:r>
        <w:rPr/>
        <w:t>/3bYazzGLTChyr59nz4YqBkoHbX8IxvmHlbxzkRSMDGroFYLywJ2KpPPO5Gb6mH0wCaLdvMSFW4itQ</w:t>
      </w:r>
    </w:p>
    <w:p>
      <w:pPr>
        <w:pStyle w:val="PreformattedText"/>
        <w:bidi w:val="0"/>
        <w:spacing w:before="0" w:after="0"/>
        <w:jc w:val="left"/>
        <w:rPr/>
      </w:pPr>
      <w:r>
        <w:rPr/>
        <w:t>IJgWNTGIZi0hHlMURl2s74AUbffcygH3R9vuHTawKooA34RXPK4aRBxikVliInjaORZQ0iJGimFthB</w:t>
      </w:r>
    </w:p>
    <w:p>
      <w:pPr>
        <w:pStyle w:val="PreformattedText"/>
        <w:bidi w:val="0"/>
        <w:spacing w:before="0" w:after="0"/>
        <w:jc w:val="left"/>
        <w:rPr/>
      </w:pPr>
      <w:r>
        <w:rPr/>
        <w:t>JY+VgowLnITb6VaJhusFoACMqwXarokcdUxRF9gNh2Co5TZJ5jZZYkhkzgbWxnJO/bDzHvPWlch2Vb</w:t>
      </w:r>
    </w:p>
    <w:p>
      <w:pPr>
        <w:pStyle w:val="PreformattedText"/>
        <w:bidi w:val="0"/>
        <w:spacing w:before="0" w:after="0"/>
        <w:jc w:val="left"/>
        <w:rPr/>
      </w:pPr>
      <w:r>
        <w:rPr/>
        <w:t>z5+yEvUkKO2HmNYkWSECV4/LhQNCxRA7blkYysfZVY43klArv60aPa0gA0G4RFU7j5+mDY38uL5cSR</w:t>
      </w:r>
    </w:p>
    <w:p>
      <w:pPr>
        <w:pStyle w:val="PreformattedText"/>
        <w:bidi w:val="0"/>
        <w:spacing w:before="0" w:after="0"/>
        <w:jc w:val="left"/>
        <w:rPr/>
      </w:pPr>
      <w:r>
        <w:rPr/>
        <w:t>SeS4Hqyzq7IBHOmMESE7SSThfQrekZWyvQUIyitDupnBE2RDD+KFSF5oxLGg9BVVsoHZhuDBmbcWBL</w:t>
      </w:r>
    </w:p>
    <w:p>
      <w:pPr>
        <w:pStyle w:val="PreformattedText"/>
        <w:bidi w:val="0"/>
        <w:spacing w:before="0" w:after="0"/>
        <w:jc w:val="left"/>
        <w:rPr/>
      </w:pPr>
      <w:r>
        <w:rPr/>
        <w:t>fTx6uiawsl58J8mLKKsRxQ32ZEFqNvMcb5N+w8B4n8udzsUhVYksd5IOMcdZai/4jDT20gLUrkNeSR</w:t>
      </w:r>
    </w:p>
    <w:p>
      <w:pPr>
        <w:pStyle w:val="PreformattedText"/>
        <w:bidi w:val="0"/>
        <w:spacing w:before="0" w:after="0"/>
        <w:jc w:val="left"/>
        <w:rPr/>
      </w:pPr>
      <w:r>
        <w:rPr/>
        <w:t>oy0ZBkcJIQYzu2x7I84HljJPtzu6mdNVC4B3efuxCIzrktREHs77Ek2Gd1jdFhwRsDMQdsStjc5Vmy</w:t>
      </w:r>
    </w:p>
    <w:p>
      <w:pPr>
        <w:pStyle w:val="PreformattedText"/>
        <w:bidi w:val="0"/>
        <w:spacing w:before="0" w:after="0"/>
        <w:jc w:val="left"/>
        <w:rPr/>
      </w:pPr>
      <w:r>
        <w:rPr/>
        <w:t>D7D82F65c0szEjdGxAVVd3tQ2zV5RJKqpGhVM7GOQEzhRwTtPLcfY9Z3DlmUWqtO2HC0AVqTHeT+Ht</w:t>
      </w:r>
    </w:p>
    <w:p>
      <w:pPr>
        <w:pStyle w:val="PreformattedText"/>
        <w:bidi w:val="0"/>
        <w:spacing w:before="0" w:after="0"/>
        <w:jc w:val="left"/>
        <w:rPr/>
      </w:pPr>
      <w:r>
        <w:rPr/>
        <w:t>3OvZPxR+HfnSJXqd70+4/D295jbI5H13S3taaXwPVGuoafVwfffJ6eoxEnq5AcauroYojB2KHdH0XW</w:t>
      </w:r>
    </w:p>
    <w:p>
      <w:pPr>
        <w:pStyle w:val="PreformattedText"/>
        <w:bidi w:val="0"/>
        <w:spacing w:before="0" w:after="0"/>
        <w:jc w:val="left"/>
        <w:rPr/>
      </w:pPr>
      <w:r>
        <w:rPr/>
        <w:t>ZG3sQxD7CC2WQOTyuNhyuI+Nv5h+ZfV1g6+4mum2GPJFKoTWI1LKyyFkb17VVkdvSm5dyjdty2CPt6</w:t>
      </w:r>
    </w:p>
    <w:p>
      <w:pPr>
        <w:pStyle w:val="PreformattedText"/>
        <w:bidi w:val="0"/>
        <w:spacing w:before="0" w:after="0"/>
        <w:jc w:val="left"/>
        <w:rPr/>
      </w:pPr>
      <w:r>
        <w:rPr/>
        <w:t>QW2/fpJ3W8MZ+zuK+f3wRpjIsq7fUxBIY4UHy0yytk5VdpYZX3x7tt6muVMv4xVxcrmuUW329KoKFZ</w:t>
      </w:r>
    </w:p>
    <w:p>
      <w:pPr>
        <w:pStyle w:val="PreformattedText"/>
        <w:bidi w:val="0"/>
        <w:spacing w:before="0" w:after="0"/>
        <w:jc w:val="left"/>
        <w:rPr/>
      </w:pPr>
      <w:r>
        <w:rPr/>
        <w:t>NxVl25DDJYMWwjLujdlC7SwYY9K+nPW+RrUg8wXdGV2Ko2fFp+9F4aG4KxhgWQhSqeYrLsj9SgK7DY</w:t>
      </w:r>
    </w:p>
    <w:p>
      <w:pPr>
        <w:pStyle w:val="PreformattedText"/>
        <w:bidi w:val="0"/>
        <w:spacing w:before="0" w:after="0"/>
        <w:jc w:val="left"/>
        <w:rPr/>
      </w:pPr>
      <w:r>
        <w:rPr/>
        <w:t>oJUg8jPHPWyWAaCvsxz3Zr0Ub/AO6LK06Uh4y3LAI8hLh95UchzGxGBlVI9sNnrQhqGzyWFuSFuIub</w:t>
      </w:r>
    </w:p>
    <w:p>
      <w:pPr>
        <w:pStyle w:val="PreformattedText"/>
        <w:bidi w:val="0"/>
        <w:spacing w:before="0" w:after="0"/>
        <w:jc w:val="left"/>
        <w:rPr/>
      </w:pPr>
      <w:r>
        <w:rPr/>
        <w:t>/WLS0eYDO73BiwpO0KjerczHIHLLnH2Xbt61KFUAAwtjeNYtuiz9NnwowwVl2u3DlA4AJZCOWz7ZOD</w:t>
      </w:r>
    </w:p>
    <w:p>
      <w:pPr>
        <w:pStyle w:val="PreformattedText"/>
        <w:bidi w:val="0"/>
        <w:spacing w:before="0" w:after="0"/>
        <w:jc w:val="left"/>
        <w:rPr/>
      </w:pPr>
      <w:r>
        <w:rPr/>
        <w:t>hf0XqxpQ13QthQArqBiY17CbdpO1VKnaOMiX1MJWUD1e/scDPUZMO8RWHJJ1zudiu7iQAlt7DIBBBI</w:t>
      </w:r>
    </w:p>
    <w:p>
      <w:pPr>
        <w:pStyle w:val="PreformattedText"/>
        <w:bidi w:val="0"/>
        <w:spacing w:before="0" w:after="0"/>
        <w:jc w:val="left"/>
        <w:rPr/>
      </w:pPr>
      <w:r>
        <w:rPr/>
        <w:t>3n7+3993VQCeIZ98EFrKSo3c5BDbXYFN31ADPLFRkjjBX/i6OyjGt0EEibcuDgkMGDLjGFULtKYBKh</w:t>
      </w:r>
    </w:p>
    <w:p>
      <w:pPr>
        <w:pStyle w:val="PreformattedText"/>
        <w:bidi w:val="0"/>
        <w:spacing w:before="0" w:after="0"/>
        <w:jc w:val="left"/>
        <w:rPr/>
      </w:pPr>
      <w:r>
        <w:rPr/>
        <w:t>SgAIJz+3UUUWkboIW80kY3KNpAj4znOd6gjJXj7N7/AE9D1AtUQQt5oUDDA7V9alTuRB9S4Pu4OQFH</w:t>
      </w:r>
    </w:p>
    <w:p>
      <w:pPr>
        <w:pStyle w:val="PreformattedText"/>
        <w:bidi w:val="0"/>
        <w:spacing w:before="0" w:after="0"/>
        <w:jc w:val="left"/>
        <w:rPr/>
      </w:pPr>
      <w:r>
        <w:rPr/>
        <w:t>sP26uFAFOyCP/9k=</w:t>
      </w:r>
    </w:p>
    <w:p>
      <w:pPr>
        <w:pStyle w:val="PreformattedText"/>
        <w:bidi w:val="0"/>
        <w:spacing w:before="0" w:after="0"/>
        <w:jc w:val="left"/>
        <w:rPr/>
      </w:pPr>
      <w:r>
        <w:rPr/>
      </w:r>
    </w:p>
    <w:p>
      <w:pPr>
        <w:pStyle w:val="PreformattedText"/>
        <w:bidi w:val="0"/>
        <w:spacing w:before="0" w:after="0"/>
        <w:jc w:val="left"/>
        <w:rPr/>
      </w:pPr>
      <w:r>
        <w:rPr/>
        <w:t>------=_NextPart_68ea056b6f6f8.68ea056b6f6f9</w:t>
      </w:r>
    </w:p>
    <w:p>
      <w:pPr>
        <w:pStyle w:val="PreformattedText"/>
        <w:bidi w:val="0"/>
        <w:spacing w:before="0" w:after="0"/>
        <w:jc w:val="left"/>
        <w:rPr/>
      </w:pPr>
      <w:r>
        <w:rPr/>
        <w:t>Content-Location: file:///C:/68ea056b6f6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b6f6f8.68ea056b6f6f9</w:t>
      </w:r>
    </w:p>
    <w:p>
      <w:pPr>
        <w:pStyle w:val="PreformattedText"/>
        <w:bidi w:val="0"/>
        <w:spacing w:before="0" w:after="0"/>
        <w:jc w:val="left"/>
        <w:rPr/>
      </w:pPr>
      <w:r>
        <w:rPr/>
        <w:t>Content-Location: file:///C:/68ea056b6f6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b6f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b6f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b6f6f8.68ea056b6f6f9</w:t>
      </w:r>
    </w:p>
    <w:p>
      <w:pPr>
        <w:pStyle w:val="PreformattedText"/>
        <w:bidi w:val="0"/>
        <w:spacing w:before="0" w:after="0"/>
        <w:jc w:val="left"/>
        <w:rPr/>
      </w:pPr>
      <w:r>
        <w:rPr/>
        <w:t>Content-Location: file:///C:/68ea056b6f6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b6f6f8.68ea056b6f6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