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2f11cf85c.68ea2f11cf85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11cf85c.68ea2f11cf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11cf85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rect id=3D'_x005F_x0000_s2083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style=3D'position:absolute; left:54pt; top:115pt; width:504pt; height:18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illcolor=3D'#25435a' stroked=3D'f'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f11cc190" type=3D"#_x005F_x0000_t75" style=3D"position: relative; left:54pt; top:1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dth: 179.9936pt; height: 179.993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wrap-distance-bottom: 18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files/image0.jpeg" o:title=3D"9545.jpe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wrap type=3D"topAnd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:shape id=3D'Text_x0020_Box_x0020_1' o:spid=3D'_x005F_x0000_s1026' 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yle=3D'position:absolute; left:250pt; top:13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idth:310pt; height:7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20; visibility: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led=3D'f' 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textbox&gt;&lt;p class=3D'bio-header'&gt;Clara H. Rho&lt;/p&gt;&lt;p class=3D'bio-title'&gt;Member of the Firm&lt;/p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rap type=3D'topAndBotto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:shape id=3D'Text_x0020_Box_x0020_1' o:spid=3D'_x005F_x0000_s1026' 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yle=3D'position:absolute; left:250pt; top:2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idth:150pt; height:8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20; visibility: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led=3D'f' 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textbox&gt;&lt;p class=3D'bio-contact'&gt;&lt;a href=3D'https://www.ebglaw.com/newark'&gt;&lt;span class=3D'bio-contact'&gt;Newark&lt;/span&gt;&lt;/a&gt;&lt;/p&gt;&lt;p class=3D'bio-contact'&gt;T:&lt;span&gt; 973-639-8530&lt;/span&gt;&lt;/p&gt;&lt;p class=3D'bio-contact'&gt;F:&lt;span&gt; 973-639-8559&lt;/span&gt;&lt;/p&gt;&lt;p class=3D'bio-contact'&gt;&lt;a href=3D'mailto:crho@ebglaw.com'&gt;&lt;span class=3D'bio-contact'&gt;crho@ebglaw.com&lt;/span&gt;&lt;/a&gt;&lt;/p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rap type=3D'topAndBotto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"introText"&gt;Attorney Clara Rho represents management in employment litigation and personnel management and procedure.&lt;/p&gt;  &lt;p class=3D'body-text'&gt;Her experience includes defending employers in allegations of discrimination, harassment, retaliation, wrongful discharge, breach of contract, and whistleblower claims; representing clients in complex class action disputes; and counseling employers on disciplinary actions and terminations, employment policies and practices, reductions-in-force, investigations of employee misconduct, litigation avoidance, wage and hour requirements, and other employment issues.&lt;/p&gt;  &lt;p class=3D'body-text'&gt;Clara has defended numerous discrimination actions brought before state and federal courts, the EEOC, and state administrative agencies.&lt;/p&gt;&lt;p class=3D'body-list-header'&gt;Recognition&lt;/p&gt;&lt;p class=3D'body-text'&gt;Listed in:&lt;/p&gt;&lt;ul class=3D'ul-outer'&gt;  &lt;li&gt;&lt;em&gt;The Best Lawyers in America&lt;sup&gt;=C2=A9&lt;/sup&gt;&lt;/em&gt;&lt;em&gt;, &lt;/em&gt;Litigation =E2=80=93 Labor and Employment (2019-2026). &lt;/li&gt;  &lt;li&gt;&lt;em&gt;New Jersey Rising Stars:&lt;span&gt; Employment Litigation: Defense&lt;/span&gt;&lt;/em&gt; (2007 to 2010).&lt;span&gt; &lt;/span&gt;&lt;/li&gt;  &lt;li&gt;&lt;em&gt;New Jersey Law Journal=E2=80=99s&lt;span&gt; &lt;/span&gt;&lt;/em&gt;=E2=80=9C40 Under 40=E2=80=B3 (2008).&lt;span&gt; &lt;/span&gt;&lt;/li&gt;  &lt;/ul&gt;&lt;p class=3D'ul-bottom-spacer'&gt;.&lt;/p&gt;&lt;p class=3D'body-text'&gt;&lt;em&gt;No aspect of this advertisement has been approved by the Supreme Court of New Jersey. Learn more about the &lt;a href=3D"https://www.ebglaw.com/award-methodology"&gt;award selection criteria and ranking methodology&lt;/a&gt;.&lt;/em&gt;&lt;/p&gt;&lt;p class=3D'body-list-header'&gt;Credentials&lt;/p&gt;&lt;p class=3D'subtitle-header'&gt;Education&lt;/p&gt;&lt;ul class=3D'ul-outer'&gt;  &lt;li&gt;Cornell University Law School (J.D., 1995)&lt;/li&gt;  &lt;li&gt;Barnard College, Columbia University (B.A., &lt;em&gt;magna cum laude&lt;/em&gt;, 1992)  &lt;ul&gt;  &lt;li&gt;Phi Beta Kappa Honor Society&lt;/li&gt;  &lt;/ul&gt;  &lt;/li&gt;  &lt;/ul&gt;&lt;p class=3D'subtitle-header'&gt;Bar Admissions&lt;/p&gt;&lt;ul class=3D'ul-outer'&gt;&lt;li&gt;New Jersey&lt;/li&gt; &lt;li&gt;New York&lt;/li&gt;&lt;/ul&gt;&lt;p class=3D'subtitle-header'&gt;Court Admissions&lt;/p&gt;&lt;ul class=3D'ul-outer'&gt;&lt;li&gt;U.S. District Court, District of New Jersey&lt;/li&gt; &lt;li&gt;U.S. District Court, Eastern District of New York&lt;/li&gt; &lt;li&gt;U.S. District Court, Southern District of New York&lt;/li&gt;&lt;/ul&gt;&lt;p class=3D'subtitle-header'&gt;Professional &amp; Community Involvement&lt;/p&gt;&lt;ul class=3D'ul-outer'&gt;  &lt;li&gt;American Bar Association&lt;/li&gt;  &lt;li&gt;American Immigration Lawyers Association&lt;/li&gt;  &lt;li&gt;Essex County Bar Association&lt;/li&gt;  &lt;li&gt;Federal Bar Association&lt;/li&gt;  &lt;li&gt;New Jersey State Bar Association&lt;/li&gt;  &lt;/ul&gt;&lt;p class=3D'body-list-header'&gt;Focus Areas&lt;/p&gt;&lt;p class=3D'subtitle-header'&gt;Services&lt;/p&gt;&lt;p class=3D'body-nokeepwith-title'&gt;&lt;a href=3D'https://www.ebglaw.com/services/class-actions'&gt;Class Actions&lt;/a&gt;&lt;/p&gt;&lt;p class=3D'body-nokeepwith-title'&gt;&lt;a href=3D'https://www.ebglaw.com/services/employment-compliance-counseling'&gt;Employment Compliance Counseling&lt;/a&gt;&lt;/p&gt;&lt;p class=3D'body-nokeepwith-title'&gt;&lt;a href=3D'https://www.ebglaw.com/services/employment-litigation'&gt;Employment Litigation&lt;/a&gt;&lt;/p&gt;&lt;p class=3D'body-nokeepwith-title'&gt;&lt;a href=3D'https://www.ebglaw.com/services/employment-labor-workforce-management'&gt;Employment, Labor &amp; Workforce Management&lt;/a&gt;&lt;/p&gt;&lt;p class=3D'body-nokeepwith-title'&gt;&lt;a href=3D'https://www.ebglaw.com/services/remote-and-hybrid-work'&gt;Remote and Hybrid Work&lt;/a&gt;&lt;/p&gt;&lt;p class=3D'body-list-header'&gt;Insights&lt;/p&gt;&lt;p class=3D'title'&gt;&lt;a href=3D'https://www.ebglaw.com/insights/news/epstein-becker-green-attorneys-honored-for-excellence-in-the-legal-profession-by-best-lawyers-2026'&gt;Epstein Becker Green Attorneys Honored for Excellence in the Legal Profession by &lt;em&gt;Best Lawyers &lt;/em&gt;2026&lt;/a&gt;&lt;/p&gt;&lt;p class=3D'itemdate'&gt;&lt;time datetime=3D'2025-08-21'&gt;August 21, 2025&lt;/time&gt;&lt;/p&gt;&lt;p class=3D'keepwithreset'&gt;&amp;#8203;&lt;/p&gt;&lt;p class=3D'title'&gt;&lt;a href=3D'https://www.ebglaw.com/insights/news/epstein-becker-green-attorneys-honored-for-excellence-in-the-legal-profession-by-best-lawyers-2025'&gt;Epstein Becker Green Attorneys Honored for Excellence in the Legal Profession by &lt;em&gt;Best Lawyers &lt;/em&gt;2025&lt;/a&gt;&lt;/p&gt;&lt;p class=3D'itemdate'&gt;&lt;time datetime=3D'2024-08-15'&gt;August 15, 2024&lt;/time&gt;&lt;/p&gt;&lt;p class=3D'keepwithreset'&gt;&amp;#8203;&lt;/p&gt;&lt;p class=3D'title'&gt;&lt;a href=3D'https://www.ebglaw.com/insights/news/epstein-becker-green-attorneys-recognized-by-2024-best-lawyers-for-excellence-in-the-legal-profession'&gt;Epstein Becker Green Attorneys Recognized by 2024 &lt;em&gt;Best Lawyers&lt;/em&gt; for Excellence in the Legal Profession&lt;/a&gt;&lt;/p&gt;&lt;p class=3D'itemdate'&gt;&lt;time datetime=3D'2023-08-17'&gt;August 17, 2023&lt;/time&gt;&lt;/p&gt;&lt;p class=3D'keepwithreset'&gt;&amp;#8203;&lt;/p&gt;&lt;p class=3D'title'&gt;&lt;a href=3D'https://www.ebglaw.com/insights/news/epstein-becker-green-attorneys-recognized-by-2023-best-lawyers-for-excellence-in-the-legal-profession'&gt;Epstein Becker Green Attorneys Recognized by 2023 &lt;em&gt;Best Lawyers&lt;/em&gt; for Excellence in the Legal Profession&lt;/a&gt;&lt;/p&gt;&lt;p class=3D'itemdate'&gt;&lt;time datetime=3D'2022-08-18'&gt;August 18, 2022&lt;/time&gt;&lt;/p&gt;&lt;p class=3D'keepwithreset'&gt;&amp;#8203;&lt;/p&gt;&lt;p class=3D'title'&gt;&lt;a href=3D'https://www.ebglaw.com/insights/news/fifty-eight-epstein-becker-green-attorneys-recognized-for-professional-excellence-three-attorneys-distinguished-as-lawyer-of-the-year-by-the-best-lawyers-in-america'&gt;Fifty-Eight Epstein Becker Green Attorneys Recognized for Professional Excellence=E2=80=93Three Attorneys Distinguished as =E2=80=9CLawyer of the Year=E2=80=9D=E2=80=93by &lt;em&gt;The Best Lawyers in America&lt;/em&gt; 2022&lt;/a&gt;&lt;/p&gt;&lt;p class=3D'itemdate'&gt;&lt;time datetime=3D'2021-08-19'&gt;August 19, 2021&lt;/time&gt;&lt;/p&gt;&lt;p class=3D'keepwithreset'&gt;&amp;#8203;&lt;/p&gt;&lt;p class=3D'title'&gt;&lt;a href=3D'https://www.ebglaw.com/insights/news/fifty-five-epstein-becker-green-attorneys-recognized-for-professional-excellence-two-attorneys-distinguished-as-lawyer-of-the-year-by-the-best-lawyers-in-america-2'&gt;Fifty-Five Epstein Becker Green Attorneys Recognized for Professional Excellence=E2=80=93Two Attorneys Distinguished as =E2=80=9CLawyer of the Year=E2=80=9D=E2=80=93by &lt;em&gt; The Best Lawyers in America &lt;/em&gt; 2021&lt;/a&gt;&lt;/p&gt;&lt;p class=3D'itemdate'&gt;&lt;time datetime=3D'2020-08-20'&gt;August 20, 2020&lt;/time&gt;&lt;/p&gt;&lt;p class=3D'keepwithreset'&gt;&amp;#8203;&lt;/p&gt;&lt;p class=3D'title'&gt;&lt;a href=3D'https://www.ebglaw.com/insights/news/forty-seven-epstein-becker-green-attorneys-named-by-the-best-lawyers-in-america-2020-one-attorney-distinguished-as-lawyer-of-the-year'&gt;Forty-Seven Epstein Becker Green Attorneys Named by &lt;em&gt; The Best Lawyers in America &lt;/em&gt; 2020, One Attorney Distinguished as "Lawyer of the Year"&lt;/a&gt;&lt;/p&gt;&lt;p class=3D'itemdate'&gt;&lt;time datetime=3D'2019-08-15'&gt;August 15, 2019&lt;/time&gt;&lt;/p&gt;&lt;p class=3D'keepwithreset'&gt;&amp;#8203;&lt;/p&gt;&lt;p class=3D'title'&gt;&lt;a href=3D'https://www.ebglaw.com/insights/news/epstein-becker-green-attorneys-selected-for-the-best-lawyers-in-america-2019-and-four-attorneys-named-lawyer-of-the-year'&gt;Epstein Becker Green Attorneys Selected for &lt;em&gt; The Best Lawyers in America 2019 &lt;/em&gt; and Four Attorneys Named "Lawyer of the Year"&lt;/a&gt;&lt;/p&gt;&lt;p class=3D'itemdate'&gt;&lt;time datetime=3D'2018-08-15'&gt;August 15, 2018&lt;/time&gt;&lt;/p&gt;&lt;p class=3D'keepwithreset'&gt;&amp;#8203;&lt;/p&gt;&lt;p class=3D'title'&gt;&lt;a href=3D'https://www.ebglaw.com/sp_resources-blogpost-in-re-chipotle-mexican-grill-inc-the-tenth-circuit-permits-a-company-wide-flsa-collective-action-to-proceed-under-the-spurious-action-approach-to-facilitate-notice'&gt;In Re Chipotle Mexican Grill, Inc.: The Tenth Circuit Permits a Company-Wide FLSA Collective Action to Proceed Under the Spurious Action Approach to Facilitate Notice&lt;/a&gt;&lt;/p&gt;&lt;p class=3D'itemdate'&gt;&lt;time datetime=3D'2017-04-10'&gt;April 10, 2017&lt;/time&gt;&lt;/p&gt;&lt;p class=3D'keepwithreset'&gt;&amp;#8203;&lt;/p&gt;&lt;p class=3D'title'&gt;&lt;a href=3D'https://www.ebglaw.com/insights/news/epstein-becker-green-recognized-in-new-jersey-law-journals-litigation-departments-of-the-year-competition'&gt;Epstein Becker Green Recognized in &lt;em&gt; New Jersey Law Journal'&lt;/em&gt;s "Litigation Departments of the Year" Competition&lt;/a&gt;&lt;/p&gt;&lt;p class=3D'itemdate'&gt;&lt;time datetime=3D'2013-04-08'&gt;April 8, 2013&lt;/time&gt;&lt;/p&gt;&lt;p class=3D'keepwithreset'&gt;&amp;#82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11cf85c.68ea2f11cf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11cf85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RkCRXhpZgAATU0AKgAAAAgACgEOAAIAAAAaAAAAhgESAAMAAAABAAEAAAEaAAUAAAABAA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UAAAABAAAAqAEoAAMAAAABAAIAAAExAAIAAAAhAAAAsAEyAAIAAAAUAAAA0QE7AAIAAAAV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AAIAAAAZAAAA+odpAAQAAAABAAABFAAAAUBHaXR0aW5ncyBHbG9iYWwgLSBORTc4ODUwAAA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cQAAr8gAAAJxBBZG9iZSBQaG90b3Nob3AgMjEuMiAoTWFjaW50b3NoKQAyMDIxOjA3OjA3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OjU4AEdpdHRpbmdzIFBob3RvZ3JhcGh5AENvcHlyaWdodCAyMDIxLCBHaXR0aW5ncwAAAAO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AAAQABAACgAgAEAAAAAQAABPCgAwAEAAAAAQAABPAAAAAAAAAABgED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BjgEbAAUAAAABAAABlgEoAAMAAAABAAIAAAIBAAQAAAABAAABngICAAQAAAABAAAXX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IAAAAAQAAAEgAAAAB/9j/7QAMQWRvYmVfQ00AAf/uAA5BZG9iZQBkgAAAAAH/2wCEAAwIC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JCQwRCwoLERUPDAwPFRgTExUTExgRDAwMDAwMEQwMDAwMDAwMDAwMDAwMDAwMDAwMDAwMDAw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QsLDQ4NEA4OEBQODg4UFA4ODg4UEQwMDAwMEREMDAwMDAwRDAwMDAwMDAwMDAwMDAw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P/AABEIAKAAoAMBIgACEQEDEQH/3QAEAAr/xAE/AAABBQEBAQEBAQAAAAAAAAADAA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wgJCgsBAAEFAQEBAQEBAAAAAAAAAAEAAgMEBQYHCAkKCxAAAQQBAwIEAgUHBggFAwwzAQACE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xBUFRYRMicYEyBhSRobFCIyQVUsFiMzRygtFDByWSU/Dh8WNzNRaisoMmRJNUZEXCo3Q2F9J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4TD03Xj80YnlKSFtJXE1OT0pbXF1eX1VmZ2hpamtsbW5vY3R1dnd4eXp7fH1+f3EQACAgECB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BwcGBTUBAAIRAyExEgRBUWFxIhMFMoGRFKGxQiPBUtHwMyRi4XKCkkNTFWNzNPElBhaisoM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kSTVKMXZEVVNnRl4vKzhMPTdePzRpSkhbSVxNTk9KW1xdXl9VZmdoaWprbG1ub2JzdHV2d3h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/2gAMAwEAAhEDEQA/AOirva72nlWRws4iHaK5hV5dwJqqdY1pguA0+ElNH8VFKJBkaEcFTf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o4lD9RkkEw4GHN7gjkFIWNngkI619FfxZP/ADP6wW70szjH+u5YN1m4s2sDADzyVr9KyGNZZ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NBMaEe7n+Uj0HkjqfNr52Sas15nSYI+QRm5DbmDaJKr55rsyy5kOB26j4KxjNgCEVUkYywt7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1d3HCxvrH9eum9Ee7Dob9t6kB7qGu211eH2q/3bX/8Adev9N/xS4fO/xi/WQ2GxuQyhx4rpq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+rc939Z6HEAU8BL6lk1MFD9J0KwTfkPsayyx7mNAhjiSBp4LhKf8AGT9Z2EttsZe0jVljATr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G/4wumuyG+ri2saAA5zSHGfzvadntSEhapRNPYTwkXAAzogYOVi9QxmZeJaLaHcOHIPdj2/m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ug9k8EFjohrZnV6cdkNMuXOZufflWS/QDgIljAXuJdJk6lBNY3chRE6r60Q27oCYOf4o9jGx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ECkMWuduXQdA61bjXtpscdpPtJWFWyTOiJBBBGhGoKI2QX/0D5HVMjeAwQHcrW6F1zqrca3F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se5pLhvlzho5rXe5Yd1f6SseMrqPq50S44r8kvaxtxhgIJMN9s/5ykyREeIAdf2LIG+Ens4/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rchxstfY9z3O5JJ149q2AFRxMOzDzsii2N7XumNRr7mn/NctADRM/71cP2sLeG/FFs7T5KFo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fwSj+ik/pM+7Pkuc+vP1xs6TT+yOmWBnUrWg33g60VvG5oZ+7lXM9/wDwFP6T+ctpWt1rqtX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saH/Z2D0qzw+13sx6j/ACXWfzn/AAXqLxjKzbb77MjJsNt9zjZbY7lz3HdY939pCRTEJ6Xku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+f77vznqYxhZuc2HOiG/uj4BVKbN0gGNPefBveVvfV/o+d1m9rcdpZiA+64j6UctY7/q1HIg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b9W8rOfFUmTp4klbHV/8X+bVjstqeLbWt1AESe7WLvuj9Exum0+nWA58Q58crSfQ17CCNFCZ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ACiLfHPq71PM6LmHaCWOO3IxnabgOYb+Zcz8x69Butqvwm5FDt9VzN7HDuD/3795c79eemMx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3ENsjT3D6Lv7X0U/wBVeptsdb0u10suab8U+Ducisf8Y39N/X9VWOXyXV9T+LW5jHWo6D8Gh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P0j+VDl+upWpbgVG1+v5xTNwKoOqR+Y+bGDoHKO/94qBZaeCVrnDqb3TfZ6+xQNKDltNjTBc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lzvUP0Qq91A9T6SkwWVO9j4nlGNKL//0bF+l1J+P8F3X1cfu6RSR2Lx/wBJy4HLd+kq8gf4L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0Zv8AJssH/SU2f5peY/6LFi+WHkXNyn7utZY8Hgfc1qM0aLJzeoVY/W882HQXEfcGqX7fxfS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gE7D9Ar7AAs9Q6drdG/FGsbp9ywXfWOiwQzskfrELSGtPlz4JRiTw+KZSA4nn/8avUo/Z/SG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5ndTjN/zRc9edgWX3NrraXveQ1jRyT4LX+t/UXZ/1gzcgmWscKWfCpop0/tNcp/VrAbtf1C4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oIA3WPn/oqORqyyQjxUHW6D9Vulgt/beZW0A7ji1uO0uH/cjIHtdt/0VX/bi9K6d+z6qBXh+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n9GO21cPi/W76sWlmFl05Nge4VV2UMDmToNrGbg923d+ZXYtnBZj4uRUMC31sS+La3t0a5rv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UE+LchtQEdol6t+Tj44L7nitg5c7hEoz8TIYX47zaxv0nNa6B+CodVZjUVfaMppdVWNztN0Q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+vuBRm21v6bnUNpI33tcbA0OMNfZjyWbHfyHICzemyjVCzu6H18xzk9BybKyHBrfUBGs7dZX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l+Ne060PD2H4H3s/tMXst9NHVem2ClzX05lR9N7foneD7wvDS19QdU/R7HFp+LTtTsPXwNs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fSMgAXPge1x3N82u9zD/moY0BWlhYrOofVjpmezWwYzWO8T6c0kH+r6ao7KvHRTXZvu1NtOz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urr8U3p1x9JLqpyr59XlNruGpR7qmer9JXaOjuMW3nawa7e/wDaSBSX/9JZLpez5rsfqZZ/k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lXFXn3MXW/U1w/ZtsmP0rxH3KXIbMvMfksgNIvL9bdu6tn+dzvyBUdv6g4eR/KrfViD1TOMz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H9DI8ijA7/3JLZDb+9FqYzYc5SxiGO3nhpc4/Ae5PQILkDIJZhZThyKrSP81yUDUYHtxJkLM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x1trnnUvcXEnzXe/VKiq/plNDgNrmkOB41J3LgWgb2zxIldz0537OLGN0YIc34HT/AL6qmXa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+j3nTui4eHXOPWxgGoIa2ZPO0ub7VVzbGftGmvaB7hJiNSZcpY3WGfZBsO4xxysG7rtdPVab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24w2WNr/ec4e1vu/fUO7Zqjq+g2BrgQ4TwhVMa0FuhaexCoM6vj9QfZXgue6+pjbACxwYWnu2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6P6N6VHUWuEu9rhyEuJaIFv32BkDjUflXg/WQ05+XY0Qw5d7B4Rve5q9luyX3Pa1mpJ9oPHz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Zd0nM+w3P9Z77DebiNu8OGr9n5jfWdanYj6j4rc0ah5Ppf1CId9T8IH811zSP+uOd/wB/VXr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MH6OzUjwKvf4u8ePqxhh+gtfafudsn/AKK6HM6diEFlgDg8HQqwGlIal87cFKnHtvO2pu49z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0Esve17iKQZae5CJ69GLX6dIAA7oE0gBoV9PxsM+tcd9vb/zEKrl9QdYdjfojgDhDzbrLbj7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Rr8E0AndcT2f//TDaZLU9WVlY5d9mufTvHu2OIn4prOQhnlPn181sejD97uTyVID9VI8imHd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xRjt/glEv2hBUPcULIbOHkNiZrs/6kqzU3Uod9e7GvbxureJ/slEfLH/CUfml9HgNugHj/EL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6nc6nK27qq27SwbZa0Nq1Dfbub7Fj51HpZL2dg57R/ZcWf9S1QwMs4WbXkfmgw8Du0+1ygk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+173Bvq6aHWWvc9jWky7srGJ9aOh+uy11dmTtcHPbTWXgf2jtY5UcSxtwa+pweHDTwIP7q0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7SymluXX+a17tpbPdrtr2qvp1bsdetO3j/XDoOLjNqtdfiVs9tfq49jaz+76bqmWN/O+ipVW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tuwbnCYLSYOj9rtrvf/KVnGPU3NDslgoI/Na7e7x/nIbs/sILtuPY97zAJkgeKZMjSkgUSdP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u29AxcevE2/astzjDpO2pg9z/a5rmvstczZ/wAVYuGz+pdQ651Bub1Cz1L7GhvgGtB9jG/et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9YKd/JxKzHgC607VQ6Jjtv6rj0uiCWATxJc3/AMirGKIEAepauacjIi9A+y/Vfp1mJ9XMLGs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B0BscXiP5OzajdTsGJW1znm3IedtbByf6jf3W/vJsjqNmS8Y3SgC1vtdeR7Gge2Gf6V/wD0E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67ibsj8+x5lx/1/dUnl9rXJcm/Fzcqpz7DsdGjP71z9gsDnNs0e3QhejPZjOokxMfisLrHQq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wBNw+nHceCXCg28SzEvycnZS0vd3PYf1ithmHg9Kr9fJd6l/Yef8hqfJ6jj4Tfs+CGl3d/Yf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23WGy1+9x5JTbSX//1BWchDI1RHjhQI1T5dfNEejEDlSYP0RHxSA5U2R6ZRj0/ulB/aEdbdS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4dLT8CNqcFrGussIrYBq95DWj+05UL+v9Jo4tN5HaoSP+3H7K0okCML8UEEmVeDzvXKTTkv9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ckbn/APgjXLGedY81p9b6mOpZYyG1elDdg1kkDjdo33LKPj4qM7mmQbaun0XqeRh3bWy6kyd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dx0z6zhoDiIEctE/guE6NQ63IDoljQ4OPxHt/IugxcMtcABIB4KgyAW2MUpAPb/APO7HNW1k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BZk5VoyMvx9lfACq9IwK2sD/SYD4xqtuhoaNeFBJnt83/xmNP8Azkxz2ONWPufasKjJONd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W+PENdO3+01bf8AjHebPrCx0e1lTGj73PP5VijH3iP3wCI7kDd/0mqzj+SPk1Mnzyfe+nWYt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ehfW17CPBwlWmgkwvK/qX9dquiMZ03qTi7pzne2wAk0l3L+++h30n7foL0unLZnMbb021mRj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sP9pk/5qlBYSKVnN9EBzPc92gast4yH2RlOlp+i0cQtr0dv05Lz+c7/AL6qzsUWOIcPgUkF4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mT6tf8zYe3YrNJM8r0jKw8M4z6bgHhwIIPdef5uG/EyXUuGg1YfFqaRSgehf/1YEcKJAlTd2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oj0WjlUOsdRd0/BBqg5FxLap12gfTtj+Tua1q0QOVyX1hyjd1N9U+zFAqZ8f5y3/wAEd/0Er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83Psstt1usdaQSZeS7U/Sd7kF72cGXeARCJCC9paeQJTCEhHadR2MaNHZRbUSPipECZHH5zj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iOy8qqlo/nHNYPLe4MQXPa/U/6sOt+rGVkbZybv0lQP/B+9jf7bG7f+uKWPjS0WN4I5XoXRM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mCGM0j4LGHRPStyMePbXY70/6pMs/6GxQ5gdD30Z8JBsHpq0+lkNIDj/ctRxAaXEw0ak+AVM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0kgLawsBuRY26wTj1mWMP57hw53/Bs/6aijEyNBlnIRFl89/wAYXQzT02vqt3tvvvaGMOm2s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Szb6r/wDRM/tri8a+KGh0yz2z5A7q3f2fc1eg/wCM/OGb1Wrpg1qwK99g8br42/8AbVDWbf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J1byASGO5Ig/PX6X7qtCFAANQzs2Wte8/SbDgeRx+VDxMnJpu3YORZj2P5Nb3sd/nVEblpN6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6o4/s/mJDDx8e2QAX947SH+3+t+8nCK0yfR/qj9cOinDpwMwuwc0ANsuybHWV3PA2ut+2Wud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xf6TGfzdPqLsCXNPmvD2gPI8CYjyP8AvW50D6zdU6KWU1O+04RmcO0na0fSnGt9z8b6X5v6H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X044dWVZucSCOdVQ+sPTMS7DdXW1vrs1rPcEf+SUuk9Vp6xhV5+FurD3OrtrdBdXYz+crdt9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PrUrsO5lpM7mu1Lj+RBB8n/1mKg7lScVA8p8tiiPRdn0teJ1+C4C/IN+Rddr+msdZ8nOLl3O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/7tVjvuY5efjRoHgEDsFdS2Kvdoo3MA1jhTp+kpXhJTVtGrQPvXT/AFKxm2dXwZEgW7z/ANb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mrmT28tF2n1AY1/V8cH82u1w+OzZ/1LkO6X1nCbGOw94koXUPZY14iLG6nzb/5ipY9vpna76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3ta2wb2sduaPPjX+Tqo5x4hTJCXDKy5WPj/aH73j9H27bv/MFpX5NHT8K7MyDsoxmOtsPg1o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C5D/GX1j08XH6LU6H5MZGVHams/oWu/47IH/gKUIAaD7UZJmRs/Y8NkZV2dk352R/P5djrXj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Wtm2r/wADQXRwf7vl/r9BSBjTv90R/r/1tQc5rdXcCOPEn27f9f8AhLFKxsXPdW2G/TM7T+7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AOAONx/9GJ3vc73O5PbsAA72hKgbm7vGfyP/wDJJKbDAWwOf96YuDQ9x0j2Dt2G/wD6TlGy0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PE+5CeY2sc4EM4AMkmTqUkPd/4rsn1aup4DnQ2t9OSCef0jX0W/8AtvUurzrPtNrcbHefTH8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SvPP8XDt/XszEc4hmRiF7gO5ptrdt/zbXr0g1tDQ1gDQ36ICaUv/9eb8XIHNZQXMeDqCPkuo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4odo5gQMzrYUAO7wX1gv9HpGTBh1u2lv9s+//AMCbYuMAJ/iu8/xl+iyrpuPQ0MFjrrrT/UF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9tXCucBIGg/KiDYCktLtWkIt2on/X/X6KqY9m4PHgdFbeSa0Qhqu5P3rsPqFd6fVsRzvon1W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rkHf71031LvZX1HHbYQG2F9JPgXt/R/8ASCSX2KGFgJOh4KQyKqR/OgEcbjAVFp6q6hjcem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rg4fydqFfidQe39YsqqnnYC4/e/wBqYT2C4DxbeZ9YeiYNLsrLyRXsBJq+lY4j82pjf5xeT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XqeR1O8bbMl0srmdlbfbTVP0f0Vf03/v+p+etP64DCxb6sKlzrclwFuTa907Wf4Gv+T6r/wB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f8AplgA/wCvw/1+j+YnQvcrZVsGcwPARyfLX/X/AMFQHuNljXO9rW/RbzE7Zcf5blIvLhoYZ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/ANL+2oOPLvu/6R/8inIYOlzmsHcT/wBT/wCSRhtrrAOgA/g3/wAkoMABdYeAIH/S/wDIqpm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OD/ABSUyflA273mG1iT5uP0Qp49b3A22yCRo2OBDkCgVVsFt5G4y5rTrqZ12q2LX2AkN2M11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3f8Xtuz64Vtj+ex8isf5vq/8AolepkLyP6jWBn1x6aez7LGf59N7P+/L108IFD//Q6Bt1ejS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QeDKHZ02zKILSAVA9C6tU3eA4s8RrA8f6qaSEU8B9f8p+R9YTjkxVg01sA7brB9ps/tfpWt/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KvdazjndUy8kO3ttue5rh3aD6dR/7bYxZ7inBLLD+m4fyf4hXmmWLOxnbbh4O0+9X2HlEKRv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NrWuAcdGua/TTRpDtyqPaOVLDMWbe/8Dyih906PmnIoGNkOH2iofo7D3B+i7+q785R6tk1dO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+ixmGx4Hf81lVf8u6xzKa/wCuuf6Vlvt6Zh5dZ/SNrAPxZ+jsZ/nMWL/jB6/ZmfYelMd+jYP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xmrGa7+p+mt/wC20yl1085dk5Gdk25eSQb8h5tsI4BP5jP5NLP0TP8AR1sQw8WDT6H5p/e0/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EBltdzSGulvH9aP8A0XuR5AOnA/h/6rT1rJ3Oh7/kP/qNQIk7ewOvyj/yCkfyafkb/wCTVb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q9w/wBf+qSUxzMtlTfTbqdJ+QCyzY574PLzyrf2cNBuyDMGTPw3f9UqQf6lu53AgAeSCnUpO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XuIJ/OR7LTtIGnKG1znMkcnw/tJnt2gzzr/35FTpfVR5r+tfSXcfrdbf879H/AN/XtDhovDO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hXM+nXk1Pb8Q5pXtXTc+vMxG26iRweUCp//2f/tJtJQaG90b3Nob3AgMy4wADhCSU0E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CAAACAAAcAngAGUdpdHRpbmdzIEdsb2JhbCAtIE5FNzg4NTAcAlAAFEdpdHRpbmdzIFBob3R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Gh5HAJ0ABhDb3B5cmlnaHQgMjAyMSwgR2l0dGluZ3MAOEJJTQQlAAAAAAAQho/Hm8bUqdumo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8yjhCSU0EOgAAAAABcwAAABAAAAABAAAAAAALcHJpbnRPdXRwdXQAAAAHAAAAAENsclNlbnV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NsclMAAAAAUkdCQwAAAABObSAgVEVYVAAAAB0ARQBwAHMAbwBuACAANwAxADAAMAAgAEQA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iAGUAcgAgADIAMAAxADgALgBpAGMAYwAAAAAAAEludGVlbnVtAAAAAEludGUAAAAAQ2x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NcEJsYm9vbAEAAAAPcHJpbnRTaXh0ZWVuQml0Ym9vbAAAAAALcHJpbnRlck5hbWVURVh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FAFAAUwBPAE4AIABYAFAALQA3ADEAMAAwACAAUwBlAHIAaQBlAHMAAAAAAA9wcmludFByb29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XBPYmpjAAAADABQAHIAbwBvAGYAIABTAGUAdAB1AHAAAAAAAApwcm9vZlNldHVwAAAAAQAA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uZW51bQAAAAxidWlsdGluUHJvb2YAAAAJcHJvb2ZDTVlLADhCSU0EOwAAAAACLQAAABAAA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ScHJpbnRPdXRwdXRPcHRpb25zAAAAFwAAAABDcHRuYm9vbAAAAAAAQ2xicmJvb2wAAAAAA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ib29sAAAAAABDcm5DYm9vbAAAAAAAQ250Q2Jvb2wAAAAAAExibHNib29sAAAAAABOZ3R2Ym9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RW1sRGJvb2wAAAAAAEludHJib29sAAAAAABCY2tnT2JqYwAAAAEAAAAAAABSR0JDAAA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SZCAgZG91YkBv4AAAAAAAAAAAAEdybiBkb3ViQG/gAAAAAAAAAAAAQmwgIGRvdWJAb+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CcmRUVW50RiNSbHQAAAAAAAAAAAAAAABCbGQgVW50RiNSbHQAAAAAAAAAAAAAAABSc2x0V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QeGxAUgAAAAAAAAAAAAp2ZWN0b3JEYXRhYm9vbAEAAAAAUGdQc2VudW0AAAAAUGdQcwAAAAB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AAAAExlZnRVbnRGI1JsdAAAAAAAAAAAAAAAAFRvcCBVbnRGI1JsdAAAAAAAAAAAAAAAAFNjb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GI1ByY0BZAAAAAAAAAAAAEGNyb3BXaGVuUHJpbnRpbmdib29sAAAAAA5jcm9wUmVjdEJvdHR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mcAAAAAAAAADGNyb3BSZWN0TGVmdGxvbmcAAAAAAAAADWNyb3BSZWN0UmlnaHRsb25n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jcm9wUmVjdFRvcGxvbmcAAAAAADhCSU0D7QAAAAAAEABIAAAAAQABAEgAAAABAAE4QklNBC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4AAAAAAAAAAAAAP4AAADhCSU0EDQAAAAAABAAAAFo4QklNBBkAAAAAAAQAAAAeOEJJTQPz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AAAAAAAAAABADhCSU0ECgAAAAAAAQEAOEJJTScQAAAAAAAKAAEAAAAAAAAAAThCSU0D9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AvZmYAAQBsZmYABgAAAAAAAQAvZmYAAQChmZoABgAAAAAAAQAyAAAAAQBaAAAABgAAAAAAA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tAAAABgAAAAAAAThCSU0D+AAAAAAAcAAA/////////////////////////////wPoAA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8D6AAAAAD/////////////////////////////A+gAAAA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wPoAAA4QklNBAgAAAAAABAAAAABAAACQAAAAkAAAAAAOEJJTQ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AAAAADhCSU0EGgAAAAADYQAAAAYAAAAAAAAAAAAABPAAAATwAAAAFgBOAEUANwA4ADgA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UgBoAG8AXwBDAGwAYQByAGEAXwAyADMANAA0AAAAAQAAAAAAAAAAAAAAAAAAAAAAAAAB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TwAAAE8AAAAAAAAAAAAAAAAAAAAAABAAAAAAAAAAAAAAAAAAAAAAAAABAAAAA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sbAAAAAIAAAAGYm91bmRzT2JqYwAAAAEAAAAAAABSY3QxAAAABAAAAABUb3AgbG9uZ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GVmdGxvbmcAAAAAAAAAAEJ0b21sb25nAAAE8AAAAABSZ2h0bG9uZwAABPAAAAAGc2xpY2VzV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AAFPYmpjAAAAAQAAAAAABXNsaWNlAAAAEgAAAAdzbGljZUlEbG9uZwAAAAAAAAAHZ3JvdXB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mcAAAAAAAAABm9yaWdpbmVudW0AAAAMRVNsaWNlT3JpZ2luAAAADWF1dG9HZW5lcmF0ZW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wZWVudW0AAAAKRVNsaWNlVHlwZQAAAABJbWcgAAAABmJvdW5kc09iamMAAAABAAAAAAAAUmN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AAAAVG9wIGxvbmcAAAAAAAAAAExlZnRsb25nAAAAAAAAAABCdG9tbG9uZwAABPAAAAAAU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vbmcAAATwAAAAA3VybFRFWFQAAAABAAAAAAAAbnVsbFRFWFQAAAABAAAAAAAATXNnZVRFWF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AAAGYWx0VGFnVEVYVAAAAAEAAAAAAA5jZWxsVGV4dElzSFRNTGJvb2wBAAAACGNlbGxU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YVAAAAAEAAAAAAAlob3J6QWxpZ25lbnVtAAAAD0VTbGljZUhvcnpBbGlnbgAAAAdkZWZhdWx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XZlcnRBbGlnbmVudW0AAAAPRVNsaWNlVmVydEFsaWduAAAAB2RlZmF1bHQAAAALYmdDb2xv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lbnVtAAAAEUVTbGljZUJHQ29sb3JUeXBlAAAAAE5vbmUAAAAJdG9wT3V0c2V0bG9uZ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GVmdE91dHNldGxvbmcAAAAAAAAADGJvdHRvbU91dHNldGxvbmcAAAAAAAAAC3JpZ2h0T3V0c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uZwAAAAAAOEJJTQQoAAAAAAAMAAAAAj/wAAAAAAAAOEJJTQQUAAAAAAAEAAAAFDhCSU0ED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AAAAEAAACgAAAAoAAAAeAAASwAAAAXXAAYAAH/2P/tAAxBZG9iZV9DTQAB/+4ADkFkb2Jl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f/bAIQADAgICAkIDAkJDBELCgsRFQ8MDA8VGBMTFRMTGBEMDAwMDAwRDAwMDAwMDAwMDAw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AwMDAwMDAwMDAwMDAENCwsNDg0QDg4QFA4ODhQUDg4ODhQRDAwMDAwREQwMDAwMDBE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AwMDAwMDAwM/8AAEQgAoACgAwEiAAIRAQMRAf/dAAQACv/EAT8AAAEF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MAAQIEBQYHCAkKCwEAAQUBAQEBAQEAAAAAAAAAAQACAwQFBgcICQoLEAABBAEDA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GCAUDDDMBAAIRAwQhEjEFQVFhEyJxgTIGFJGhsUIjJBVSwWIzNHKC0UMHJZJT8OHxY3M1FqK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1RkRcKjdDYX0lXiZfKzhMPTdePzRieUpIW0lcTU5PSltcXV5fVWZnaGlqa2xtbm9jdHV2d3h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X5/cRAAICAQIEBAMEBQYHBwYFNQEAAhEDITESBEFRYXEiEwUygZEUobFCI8FS0fAzJGLhcoK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3M08SUGFqKygwcmNcLSRJNUoxdkRVU2dGXi8rOEw9N14/NGlKSFtJXE1OT0pbXF1eX1VmZ2h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W5vYnN0dXZ3eHl6e3x//aAAwDAQACEQMRAD8A6Ku9rvaeVZHCziIdormFXl3Amqp1jWmC4DT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UUokGRoRwVN9ltkeo4ujiUP1GSQTDgYc3uCOQUhY2eCQjrX0V/Fk/8AM/rBbvSzOMf67lg3W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APPJWv0rIY1lldjwIIc0ExoR7uf5SPQeSOp82vnZJqzXmdJgj5BGbkNuYNokqvnmuzLLmQ4H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M2AIRVSRjLC3sFXNJ9bV3ccLG+sf166b0R7sOhv23qQHuoa7bXV4far/dtf/wB16/03/FLh8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DYbG5DKHHiumpoYPL9L6tz3f1nocQBTwEvqWTUwUP0nQrBN+Q+xrLLHuY0CGOJIGnguEp/wA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22xl7SNWWMBOvmz03LQb/jC6a7Ib6uLaxoADnNIcZ/O9p2e1ISFqlE09hPCRcADOiBg5WL1D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todw4cg92Pb+Y9SymxS6D2TwQWOiGtmdXpx2Q0y5c5m59+VZL9AOAiWMBe4l0mTqUE1jdyFE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bugJg5/ij2MbHIQzA4IQKQxa525dB0DrVuNe2mxx2k+0lYVbJM6IkEEEaEagojZBf/QPkdUy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ytboXXOqtxrcWv0yysyx7mkuG+XOGjmtd7lh3V/pKx4yuo+rnRLjivyS9rG3GGAgkw32z/nK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B1/Ysgb4Sezj9GsvuuutyHGy19j3Pc7kknXj2rYAVHEw7MPOyKLY3te6Y1Gvuaf81y0ANEz/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t4b8UWztPkoWjRvxRbB/BKP6KT+kz7s+S5z68/XGzpNP7I6ZYGdStaDfeDrRW8bmhn7uVcz3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pP5y2la3Wuq1dG6Td1Oxof9nYPSrPD7XezHqP8AJdZ/Of8ABeovGMrNtvvsyMmw233ONltju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3f2kJFMQnpeS6BMk/OT5/vu/OepjGFm5zYc6Ib+6PgFUps3SAY0958G95W99X+j53Wb2tx2l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PpRy1jv+rUciAyRjaDpv1bys58VSZOniSVsdX/xf5tWOy2p4tta3UARJ7tYu+6P0TG6bT6dY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ytJ9DXsII0UJnImwziEAKIt8c+rvU8zouYdoJY47cjGdpuA5hv5lzPzHr0G62q/CbkUO31XM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/fv3lzv156YzFvHUWNjcQ2yNPcPou/tfRT/AFV6m2x1vS7XSy5pvxT4O5yKx/xjf039f1VY5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4tbmMdajoPwaFr3+o/U/SP5UOX66laluBUbX6/nFM3Aqg6pH5j5sYOgco7/3ioFlp4JWucOp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7FA0oOW02NMFy0OnY4yXO9Q/RCr3UD1PpKTBZU72PieUY0ov//RsX6XUn4/wXdfVx+7pFJHY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Lgct36SryB/gu2+qD9/Rm/wAmywf9JTZ/ml5j/osWL5YeRc3Kfu61ljweB9zWozRosnN6hVj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BcR9wapft/F9L1AfaFGATsP0CvsACz1Dp2t0b8Uaxun3LBd9Y6LBDOyR+sQtIa0+XPglGJPD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ef/xq9Sj9n9IYeGnLvHmd1OM3/NFz152BZfc2utpe95DWNHJPgtf639Rdn/WDNyCZaxwpZ8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1yn9WsBu1/ULh7GksbOggDdY+f+io5GrLJCPFQdboP1W6WC39t5lbQDuOLW47S4f9yMge123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L0rp37PqoFeH6YqAAb6f0Y7bVw+L9bvqxaWYWXTk2B7hVXZQwOZOg2sZuD3bd35ldi2cFmPi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WxL4tre3Rrmu9s/9HY9QT4tyG1AR2iXq35OPjgvueK2DlzuESjPxMhhfjvNrG/Sc1roH4Kh1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oyml1VY3O03RA52rlcb6+4FGbbW/pudQ2kjfe1xsDQ4w19mPJZsd/IcgLN6bKNULO7ofXzHO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IcGt9QEazt1leZdM6hZiX417TrQ8PYfgfez+0xey300dV6bYKXNfTmVH03t+id4PvC8NLX1B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Wn4tO1Ow9fA2x5+niDF9IyABc+B7XHc3za73MP+ahjQFaWFis6h9WOmZ7NbBjNY7xPpzSQf6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8dFNdm+7U207Nd+qjCO6uvxTenXH0kuqnKvn1eU2u4alHuqZ6v0ldo6O4xbedrBrt7/ANpIF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ul7Pmux+pln+SXjwsf+VcVefcxdb9TXD9m2yY/SvEfcpchsy8x+SyA0i8v1t27q2f53O/IFR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H8qt9WIPVM4zP6Z+oVYf0MjyKMDv/cktkNv70WpjNhzlLGIY7eeGlzj8B7k9AguQMglmFlOH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XJQNRge3EmQsyHenibrHW2uedS9xcSfNd79UqKr+mU0OA2uaQ4HjUncuBaBvbPEiV3PTnfs4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zfgdP8AvqqZdqbeAeon6PedO6Lh4dc49bGAaghrZk87S5vtVXNsZ+0aa9oHuEmI1JlyljdYZ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HHKwbuu109Vptz22D3bjDZY2v95zh7W+799Q7tmqOr6DYGuBDhPCFUxrQW6Fp7EKgzq+P1B9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6mNsALHBhae7bS30n7vo/o3pUdRa4S72uHIS4logW/fYGQONR+VeD9ZDTn5djRDDl3sHhG97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fc9rWakn2g8fNeS/Wnpl3Scz7Dc/1nvsN5uI27w4av2fmN9Z1qdiPqPitzRqHk+l/UIh31Pw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I/6453/AH9VetYAxbjYwfo7NSPAq9/i7x4+rGGH6C19p+52yf8Aoroczp2IQWWAODwdCrAaU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Uqce287am7j3PYfFatnQSy97XuIpBlp7kInr0Ytfp0gADugTSAGhX0/Gwz61x329v/MQquX1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iOAOEPNustuPuMFV/T1GvwTQCd1xPZ//9MNpktT1ZWVjl32a59O8e7Y4ifims5CGeU+fXzWx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PJUgP1UjyKYd1Jo/QEfFGO3+CUS/aEFQ9xQshs4eQ2Jmuz/qSrNTdSh317sa9vG6t4n+yUR8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aX0eA26AeP8Quj6V1O/qdzqcrbuqrbtLBtlrQ2rUN9u5vsWPnUelkvZ2DntH9lxZ/1LVDAyz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aDDwO7T7XKCQsEM0JVIH7XvcG+rpodZa9z2NaTLuysYn1o6H67LXV2ZO1wc9tNZeB/aO1jlR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6nB4cNPAg/urT6Vb1rHtLKaW5df5rXu2ls92u2vaq+nVux1607eP9cOg4uM2q11+JWz21+rj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puqZY3876KlVbR1FpyK27BucJgtJg6P2u2u9/8pWcY9Tc0OyWCgj81rt7vH+chuz+wgu249j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B4pkyNKSBRJ0+jzf1167b0DFx68Tb9qy3OMOk7amD3P9rmua+y1zNn/ABVi4bP6l1DrnUG5v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aG+Aa0H2Mb961f8ZW9/1gp38nErMeALrTtVDomO2/quPS6IJYBPElzf8AyKsYogQB6lq5pyM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9V+nWYn1cwsawbbdptMHQGxxeI/k7NqN1OwYlbXOebch521sHJ/qN/db+8myOo2ZLxjdKALW+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aB7YZ/pX/APQT19JrqPruJuyPz7HmXH/X91SeX2tclyb8XNyqnPsOx0aM/vXP2CwOc2zR7dC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6iTEx+KwusdCoua3ID/AE3D6cdx4JcKDbxLMS/JydlLS93c9h/WK2GYeD0qv18l3qX9h5/yG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hN+z4IaXd39h/5NyxrjbdYbLX73HklNtJf//UFZyEMjVEeOFAjVPl180R6MQOVJg/REfFIDl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PT+6UH9oR1t1KcMDpa7h0tPwI2pwWsa6ywitgGr3kNaP7TlQv6/0mji03kdqhI/7cfsrSiQI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ZV4PO9cpNOS/1AN73T5yRuf8A+CNcsZ51jzWn1vqY6lljIbV6UN2DWSQON2jfcso+PiozuaZ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ep5GHdtbLqTJ2+Bn6TF3HTPrOGgOIgRy0T+C4To1DrcgOiWNDg4/Ee38i6DFwy1wAEgHgqDI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A9v8A87sc1bWTY/s2Ikp8FmTlWjIy/H2V8AKr0jArawP9JgPjGq26Gho14UEme3zf/GY0/wD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1Y+59qwqMk4132kamp9b48Q107f7TVt/wCMd5s+sLHR7WVMaPvc8/lWKMfeI/fAIjuQN3/Sa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TUyfPJ976dZi34VGTiR6F9bXsI8HCVaaCTC8r+pf12q6IxnTepOLunOd7bACTSXcv776HfSf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ctmcxtvTbWZGO7i+pwew/2mT/mqUFhIpWc30QHM9z3aBqy3jIfZGU6Wn6LRxC2vR2/TkvP5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OxRY4hw+BSQXg+u9OdiZPq1/zNh7dis0kzyvSMrDwzjPpuAeHAgg915/m4b8TJdS4aDVh8Wp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//VgRwokCVN3ZQPKfLqiPRaOVQ6x1F3T8EGqDkXEtqnXaB9O2P5O5rWrRA5XJfWHKN3U31T7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/nLf/AAR3/QSugPIq6nzc+yy23W6x1pBJl5LtT9J3uQXvZwZd4BEIkIL2lp5AlMISEdp1HYx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RI+KkQJkcfnOPHyV7puI7LyqqWj+cc1g8t7gxBc9r9T/qw636sZWRtnJu/SVA/8H72N/tsbt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LRY3gjlehdEw68PHrqYIYzSPgsYdE9K3Ix49tdjvT/qkyz/obFDmB0PfRnwkGwemrT6WQ0g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EBpcTDRqT4BUxgOre0DSSAtrCwG5FjbrBOPWZYw/nuHDnf8Gz/pqKMTI0GWchEWXz3/ABhdD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3e2++9oYw6bay07GR/pLNvqv/ANEz+2uLxr4oaHTLPbPkDurd/Z9zV6D/AIz84ZvVaumDWrA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vjb/wBtUNZt/wCOXCMwnVvIBIY7kiD89fpfuq0IUAA1DOzZa17z9JsOB5HH5UPEycmm7dg5F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vex3+dURuWk3po/Os1/qjj+z+YkMPHx7ZABf3jtIf7f637ycIrTJ9H+qP1w6KcOnAzC7BzQA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ZXc8Da637Za53pPs2/zF/pMZ/N0+ouwJc0+a8PaA8jwJiPI/wC9bnQPrN1TopZTU77ThGZw7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ca33Pxvpfm/of+BRrstfTjh1ZVm5xII51VD6w9MxLsN1dbW+uzWs9wR/5JS6T1WnrGFXn4W6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t0F1djP5yt232u/eY/8+tSuw7mWkzua7UuP5EEHyf/WYqDuVJxUDyny2KI9F2fS14nX4LgL8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v6ax1nyc4uXc5D/Txr3/u1WO+5jl5+NGgeAQOwV1LYq92ijcwDWOFOn6SleElNW0atA+9dP8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1fBkSBbvP8A1tr7v+qqauZPby0XafUBjX9Xxwfza7XD47Nn/UuQ7pfWcJsY7D3iShdQ9ljXi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v/mKlj2+mdrvo9lYdTTe1rbBvax25o8+Nf5OqjnHiFMkJcMrLlY+P9ofveP0fbtu/8wWlfk0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IOyjGY62w+DWjdokWxkLkP8ZfWPTxcfotTofkxkZUdqaz+ha7/jsgf+ApQgBoPtRkmZGz9jw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TfnZH8/l2OtePDcfof1a2bav/AANBdHB/u+X+v0FIGNO/3RH+v/W1Bzmt1dwI48Sfbt/1/wC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c91bYb9MztP7un0v81AA4A43H/0Yne9zvc7k9uwADvaEqBubu8Z/I//AMkkpsMBbA5/3pi4N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O3Yb/APpOUbLRWCe/5o8T7kJ5jaxzgQzgAySZOpSQ93/iuyfVq6ngOdDa305IJ5/SNfRb/w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s+02txsd59Mfzto4/qtK88/xcO39ezMRziGZGIXuA7mm2t23/NtevSDW0NDWANDfogJpS//1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1lBcx4OoI+S6gOECQCnih2jmBAzOthQA7vBfWC/0ekZMGHW7aW/2z7/8AwJti4wAn+K7z/GX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9DQwWOuutP9QV1V/wDn21cK5wEgaD8qINgKS0u1aQi3aif9f9foqpj2bg8eB0Vt5JrRCGq7k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V3p9WxHO+ifVY7yBZ7SuQd/vXTfUu9lfUcdthAbYX0k+Be39H/wBIJJfYoYWAk6HgpDIqpH8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BUWnqrqGNx6aXCP0gseWuDh/J2oV+J1B7f1iyqqedgLj97/AGphPYLgPFt5n1h6Jg0uysvJF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VjiPzamN/nF5P1Tqd/Vep5HU7xtsyXSyuZ2Vt9tNU/R/RV/Tf+/6n560/rgMLFvqwqXOtyX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tZ/ga/5Pqv/AEn/ABfp/wCmWAD/AK/D/X6P5idC9ytlWwZzA8BHJ8tf9f8AwVAe42WNc72tb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lx/luUi8uGhhmpE95HP8A0v7ag48u+7/pH/yKchg6XOawdxP/AFP/AJJGG2usA6AD+Df/ACS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4Agf9L/AMiqmbke4sB04P8AFJTJ+UDbveYbWJPm4/RCnj1vcDbbIJGjY4EOQKBVWwW3kbjL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arYtfYCQ3YzXV3P5ySnd/xe27PrhW2P57HyKx/m+r/wCiV6mQvI/qNYGfXHpp7PssZ/n03s/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gUP/9DoG3V6NJhw7FSBB4ModnTbMogtIBUD0Lq1Td4DizxGsDx/qppIRTwH1/yn5H1hOOTFW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usH2mz+1+la3+wuWsfMq91rOOd1TLyQ7e2257muHdoPp1H/ttjFnuKcEssP6bh/J/iFeaZYs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g7T71fYeUQpG8dvBXuk2ta4Bx0a5r9NNGkO3Ko9o5UsMxZt7/wPKKH3To+acigY2Q4faKh+j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v6rvzlHq2TV07Evzs936LGYbHgd/zWVV/y7rHMpr/AK65/pWW+3pmHl1n9I2sA/Fn6Oxn+cx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9mZ9h6Ux36Ng+15DQeXGasZrv6n6a3/ALbTKXXTzl2TkZ2Tbl5JBvyHm2wjgE/mM/k0s/RM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DxYNPofmn97T+V+Z/58QGW13NIa6W8f1o/wDRe5HkA6cD+H/qtPWsnc6Hv+Q/+o1AiTt7A6/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/Jp+Rv/AJNVsjI9Jm1ur3D/AF/6pJTHMy2VN9Nup0n5ALLNjnvg8vPKt/Zw0G7IMwZM/Dd/1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7ncCAB5IKdSk7JJph/Be4gn85HstO0gacobXOcyRyfD+0me3aDPOv/fkVOl9VHmv619Jdx+t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f8A39e0OGi8M6Za6nquFcz6deTU9vxDmle1dNz68zEbbqJHB5QKn//ZOEJJTQQhAAAAAABX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PAEEAZABvAGIAZQAgAFAAaABvAHQAbwBzAGgAbwBwAAAAFABBAGQAbwBiAGUAIABQAGg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G8AcwBoAG8AcAAgADIAMAAyADAAAAABADhCSU0H0AM0eDUAAAC2AAY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CAAAAAAAAAAAAAAAAAAAAAAAAAAAAAAAAAAAAAQAAQAB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//0vLAB2Qx///S8sAHZDH//9LywAdkMcAAv//S8sA4oM///9LywDigz///0vLAOKDPwAC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igz8A9ZjpAOKDPwD1mOkA4oM/AAIA9ZjpAB2QxwD1mOkAHZDHAPWY6QAdkMc4QklNB9EHMj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AAAALYABgAAAAAAAAAAAAAAAAAAAAAAAAAAAAAAAAAI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AAEAAAAAAAAAAAAAAAAAAAAAAAAAAgBVMccAFGoP///X9AAUag///9f0AFwoMQAC///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9X//9f0AOup9gBVMccA66n2AAIAqpInAOup9gD/6/oA66n2AP/r+gCj69UAAgD/6/oAXCgxA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Uag8AqpInABRqDzhCSU0H0gJsaQAAAAC2AAYAAAAAAAAAAAAAAAAAAAAAAAAAAAAAAAAA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QAAQABAAAAAAAAAAAAAAAAAAAAAAAAAAL//1/QAAu7f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AC7t8//9f0AALu3wAAv//X9AA9FiK//9f0AD0WIr//1/QAPRYigACAOfo2QD0WIoA5+jZAPR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NkA9FiKAAIA5+jZAAu7fADn6NkAC7t8AOfo2QALu3w4QklNB9MJMTI2NHgxMjY0AAAAtg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gAAAAAAAAAAAAAAAAAAAAAAAAAAAAAAAAAAAAEAAAA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CAFVTJgAAAAAAAAAAAAAAAAAAAAAAVVMmAAIAAAAAAKqs2gA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TJgEAAAAAAgCqrNoBAAAAAQAAAAEAAAABAAAAAKqs2gACAQAAAABVUyYBAAAAAAAAAACqrN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EJJTQu4DU9yaWdpbkRhdGFJUkIAAAIzAAAAEAAAAAEAAAAAAABudWxsAAAAAQAAABVrZXlSb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zY3JpcHRvckxpc3RWbExzAAAABE9iamMAAAABAAAAAAAAbnVsbAAAAAEAAAARa2V5RGVzY3J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kxpc3RWbExzAAAAAU9iamMAAAABAAAAAAAAbnVsbAAAAAIAAAATa2V5U2hhcGVJbnZhbGlk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vb2wBAAAADmtleU9yaWdpbkluZGV4bG9uZwAAAABPYmpjAAAAAQAAAAAAAG51bGwAAAABAA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URlc2NyaXB0b3JMaXN0VmxMcwAAAAFPYmpjAAAAAQAAAAAAAG51bGwAAAACAAAAE2tleVNoY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2YWxpZGF0ZWRib29sAQAAAA5rZXlPcmlnaW5JbmRleGxvbmcAAAAAT2JqYwAAAAEAAAAAAAB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AAAAQAAABFrZXlEZXNjcmlwdG9yTGlzdFZsTHMAAAABT2JqYwAAAAEAAAAAAABudWxs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rZXlTaGFwZUludmFsaWRhdGVkYm9vbAEAAAAOa2V5T3JpZ2luSW5kZXhsb25nAAAAAE9iam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AAAAbnVsbAAAAAEAAAARa2V5RGVzY3JpcHRvckxpc3RWbExzAAAAAU9iamMAAAA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sbAAAAAIAAAATa2V5U2hhcGVJbnZhbGlkYXRlZGJvb2wBAAAADmtleU9yaWdpbkluZGV4bG9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OEJJTQQGAAAAAAAHAAgAAAABAQD/4RGSaHR0cDovL25zLmFkb2JlLmNvbS94YXAvMS4wL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wYWNrZXQgYmVnaW49Iu+7vyIgaWQ9Ilc1TTBNcENlaGlIenJlU3pOVGN6a2M5ZCI/PiA8eDp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XRhIHhtbG5zOng9ImFkb2JlOm5zOm1ldGEvIiB4OnhtcHRrPSJBZG9iZSBYTVAgQ29yZSA2L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wMiAxMTYuMTY0NzY2LCAyMDIxLzAyLzE5LTIzOjEwOjA3ICAgICAgICAiPiA8cmRmOlJERiB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zpyZGY9Imh0dHA6Ly93d3cudzMub3JnLzE5OTkvMDIvMjItcmRmLXN5bnRheC1ucyMiPiA8c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lc2NyaXB0aW9uIHJkZjphYm91dD0iIiB4bWxuczp4bXA9Imh0dHA6Ly9ucy5hZG9iZS5jb20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zEuMC8iIHhtbG5zOmRjPSJodHRwOi8vcHVybC5vcmcvZGMvZWxlbWVudHMvMS4xLyIgeG1sb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wTU09Imh0dHA6Ly9ucy5hZG9iZS5jb20veGFwLzEuMC9tbS8iIHhtbG5zOnN0RXZ0PSJodHR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nMuYWRvYmUuY29tL3hhcC8xLjAvc1R5cGUvUmVzb3VyY2VFdmVudCMiIHhtbG5zOnBob3Rvc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iaHR0cDovL25zLmFkb2JlLmNvbS9waG90b3Nob3AvMS4wLyIgeG1sbnM6eG1wUmlnaHRzPSJ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i8vbnMuYWRvYmUuY29tL3hhcC8xLjAvcmlnaHRzLyIgeG1wOkNyZWF0b3JUb29sPSJBZG9iZ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0b3Nob3AgMjEuMiAoTWFjaW50b3NoKSIgeG1wOkNyZWF0ZURhdGU9IjIwMjEtMDctMDdUMTE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jQtMDU6MDAiIHhtcDpNZXRhZGF0YURhdGU9IjIwMjEtMDctMDdUMTI6MTQ6NTgtMDU6MDAiI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Nb2RpZnlEYXRlPSIyMDIxLTA3LTA3VDEyOjE0OjU4LTA1OjAwIiBkYzpmb3JtYXQ9ImltYWd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WciIHhtcE1NOkluc3RhbmNlSUQ9InhtcC5paWQ6ZTk1NjFhMDctMDUxMS00NGIyLWI1NzEtY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hNTYyYmZkIiB4bXBNTTpEb2N1bWVudElEPSJhZG9iZTpkb2NpZDpwaG90b3Nob3A6ZTk4MDI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mUyOS03ZTQ0LWEwYWItOTg3YjIwY2RlYmM3IiB4bXBNTTpPcmlnaW5hbERvY3VtZW50SUQ9I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kaWQ6N2FlNTBiZDgtMzkxMC00ZjU4LWIwZjMtZDRiYTAxYWJlZWM0IiBwaG90b3Nob3A6Q29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2RlPSIzIiBwaG90b3Nob3A6SUNDUHJvZmlsZT0ic1JHQiBJRUM2MTk2Ni0yLjEiIHhtcF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NYXJrZWQ9IlRydWUiPiA8ZGM6cmlnaHRzPiA8cmRmOkFsdD4gPHJkZjpsaSB4bWw6bGFuZz0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WZhdWx0Ij5Db3B5cmlnaHQgMjAyMSwgR2l0dGluZ3M8L3JkZjpsaT4gPC9yZGY6QWx0PiA8L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pZ2h0cz4gPGRjOmNyZWF0b3I+IDxyZGY6U2VxPiA8cmRmOmxpPkdpdHRpbmdzIFBob3RvZ3J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C9yZGY6bGk+IDwvcmRmOlNlcT4gPC9kYzpjcmVhdG9yPiA8ZGM6ZGVzY3JpcHRpb24+IDxyZ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0PiA8cmRmOmxpIHhtbDpsYW5nPSJ4LWRlZmF1bHQiPkdpdHRpbmdzIEdsb2JhbCAtIE5FNzg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3JkZjpsaT4gPC9yZGY6QWx0PiA8L2RjOmRlc2NyaXB0aW9uPiA8eG1wTU06SGlzdG9yeT4gP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TZXE+IDxyZGY6bGkgc3RFdnQ6YWN0aW9uPSJjcmVhdGVkIiBzdEV2dDppbnN0YW5jZUlEPSJ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WlkOjdhZTUwYmQ4LTM5MTAtNGY1OC1iMGYzLWQ0YmEwMWFiZWVjNCIgc3RFdnQ6d2hlbj0i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wNy0wN1QxMToyODoyNC0wNTowMCIgc3RFdnQ6c29mdHdhcmVBZ2VudD0iQWRvYmUgUGhvdG9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DIxLjIgKE1hY2ludG9zaCkiLz4gPHJkZjpsaSBzdEV2dDphY3Rpb249InNhdmVkIiBzdEV2d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0YW5jZUlEPSJ4bXAuaWlkOjE2MDYzZTA5LTg3YTktNGNkZC1hNmE2LTkwZGEwNjI2MGRlYyI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nQ6d2hlbj0iMjAyMS0wNy0wN1QxMTozNjo1OC0wNTowMCIgc3RFdnQ6c29mdHdhcmVBZ2Vu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vYmUgUGhvdG9zaG9wIDIxLjIgKE1hY2ludG9zaCkiIHN0RXZ0OmNoYW5nZWQ9Ii8iLz4gPHJ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SBzdEV2dDphY3Rpb249InNhdmVkIiBzdEV2dDppbnN0YW5jZUlEPSJ4bXAuaWlkOmU2YzA2Z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YzctNGM0MS05YzA5LWY2YmYwZmVhZWFmNCIgc3RFdnQ6d2hlbj0iMjAyMS0wNy0wN1QxMjo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C0wNTowMCIgc3RFdnQ6c29mdHdhcmVBZ2VudD0iQWRvYmUgUGhvdG9zaG9wIDIxLjIgKE1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zaCkiIHN0RXZ0OmNoYW5nZWQ9Ii8iLz4gPHJkZjpsaSBzdEV2dDphY3Rpb249ImNvbnZlcnR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3RFdnQ6cGFyYW1ldGVycz0iZnJvbSBhcHBsaWNhdGlvbi92bmQuYWRvYmUucGhvdG9zaG9w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YWdlL2pwZWciLz4gPHJkZjpsaSBzdEV2dDphY3Rpb249InNhdmVkIiBzdEV2dDppbnN0YW5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SJ4bXAuaWlkOmU5NTYxYTA3LTA1MTEtNDRiMi1iNTcxLWI0NDg5YTU2MmJmZCIgc3RFdnQ6d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jAyMS0wNy0wN1QxMjoxNDo1OC0wNTowMCIgc3RFdnQ6c29mdHdhcmVBZ2VudD0iQWRvYmU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G9zaG9wIDIxLjIgKE1hY2ludG9zaCkiIHN0RXZ0OmNoYW5nZWQ9Ii8iLz4gPC9yZGY6U2Vx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tcE1NOkhpc3Rvcnk+IDwvcmRmOkRlc2NyaXB0aW9uPiA8L3JkZjpSREY+IDwveDp4bXBtZXR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/eHBhY2tldCBlbmQ9InciPz7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7gAOQWRvYmUAZEAAAAAB/9sAhAA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EBAQEBAQEBAQEBAQEBAQEBAQEBAQEBAgICAgICAgICAgIDAwMDAwMDAwMD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AgECAgMDAwMDAwMDAwMDAwMDAwMDAwMDAwMDAwMDAwMDAwMDAwMDAwMDAwMDAwMDAwMDAwP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TwBPADAREAAhEBAxEB/90ABACe/8QBogAAAAYCAwEAAAAAAAAAAAAABwgGBQQJAwoCAQAL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BAQEAAAAAAAAAAAAGBQQDBwIIAQkACgsQAAIBAwQBAwMCAwMDAgYJdQECAwQRBRIGIQcTIgA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iMVCVFCFmEkMxdScYEYYpElQ6Gx8CY0cgoZwdE1J+FTNoLxkqJEVHNFRjdHYyhVVlcassLS4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ThGWjs8PT4yk4ZvN1Kjk6SElKWFlaZ2hpanZ3eHl6hYaHiImKlJWWl5iZmqSlpqeoqaq0tba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MXGx8jJytTV1tfY2drk5ebn6Onq9PX29/j5+hEAAgEDAgQEAwUEBAQGBgVtAQIDEQQhEgUx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RBzJhFHEIQoEjkRVSoWIWMwmxJMHRQ3LwF+GCNCWSUxhjRPGisiY1GVQ2RWQnCnODk0Z0wtL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VY3hIWjs8PT4/MpGpSktMTU5PSVpbXF1eX1KEdXZjh2hpamtsbW5vZnd4eXp7fH1+f3SFhoe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I2Oj4OUlZaXmJmam5ydnp+So6SlpqeoqaqrrK2ur6/9oADAMBAAIRAxEAPwC8WGZWQW1An0t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g/18Y4/pz7L5F4npMvkB04rYkNyCRZWVeXX+zpYNYsjfW9rD2WSkU6UoOpbAC3q1am1aoyQj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LWN/8B+PZVKa9LUBoPXrlpQ2CkngEhRZgp50r9V8f9bWN/abp6nyHXmsOByzBmJY6uPyvpPo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e3I+Pp1R/n1gcEfXSAFGj6hTybaRew1f055Hs4tyaD06QSileuIsC6suk3Qf6rnSQwXj9RJ5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MVJp0lPWZV+tiFAuBqFgX4YXVbgsAORfge3Ccda8qdSPoS4IUH1NcHQEYaVA025b+n0uPaOQ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MUcIOPSV9TgcSKOFbVcoFH0+ntI3H5dPKPOmeuMa6ityV+oCelr25sRyUd2/r7etidYqeqyj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NgguzDVcsQD5DZQ2r9Kof8Pp7EMZFBQdIGrXPDrkvosL6tKlvGEuEBBUEHVflxe17lfp9Pb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c9cbMpOpg5UcOQODexKsLg3H0vz7o1Dw4dWUU6yKTwQQQpdzptyb6VAUi9iDf8Aw/1/ZdccD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esTMRYsWAXkaluxXnkL+sf6/0vz7I5OJr0YJwHXZ1ci17kkhQRcsvDBSBe9ub/n2yer0+XWF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GuwCglrker+i3N7j6e1lt8QHTEvDrvTe2r8WK8kqf7Km9rs4tx+D7EMVaA9F7eeeutKtptZi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iL6rEixI54PJ9vin5dNjNfXrIA3pYFuSCFa2ksD+rzFRwwHFvz791YdclGguSCQrEEH0kXsW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P8Arfj20xxnqwHy6FLZ2XFNIgF1KhLsbMW5ve34IB/wufx7KUkEU5B4E9WMfA+XRodu51GSO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hdebn6H6+zeOUEVHVx5V6E6kzKlVu4uf7IILHg/Uj66v9f6+zCEhlx1suR1Jky6gX1n0i3LX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AH+259v6c/LqpkFK9JnKbgREf8AeHAtcMLgji1z+B/re7gUz0w8nGp6CDce5IwJR5FX9WltZ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sP9YfT35zjJ6SudVT0XncWUNXMVWTWbswI5v6x6XPNrXuB/Q+yTcnGghTk9PWqHVqbh0ijbV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xB4BI5seGJF7D8A+wywp0cA/PHWQL+g3HGmx4P14FyRcKSOOPxz7ofPGerDqQh/U1rnUtvoE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jSeeP8PdR1enXNVYEj8lmJ5YAKSDdONIb8fnge9g+vWjxxw6zsOWPAYLwRqHH1BtcgH/ffX2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DXqfTBvAPSVUt6iyg61HIuFY8lhYC/49jXl+ogBpjV0Hd0y/HNOuLIJZf0i9+FP5jtc/Thb/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tBUAeXQVuTQ56DbclMqVUwLEEjWhVR6EsQrAt6QthzewJ/wAPdN3jDRV/FTpuxciWgGK9I2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lW5Y6gNVtQCqeT9OOR7A01c4z0J7enn0Jm3LiWOy6btbUGvpUcsR6TcOPrf6ew9dYc56PbWp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AeKPlrAA+njX9GuCb8C/NvbSZ+zpS/mPLp5LEAMBc6iSGI0hSDc6R9WH4Jv7f88dMn59YXe7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QG4AYGRf1f2uQebfn28D+m/2dE++/8AJKvz/wAKb/AerT9lH/frYT/Cgphx+P2lHH1HtYvwR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p/wDKt7R6+EOlSb/1+n5/pb8/1/2H9D730Ievfgf63A/qSL+r8e/de69f+v0+tz/j+CB+Df3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/gLf4/6/wDsb+/de68Px/X6kW/3k/U3t7917rpuFY/4fX+h+n1/Jv79177eiV9k1QOcywvf/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C/wBPr6Rf6e9RMCD61PQVsTrluD5eK3QZQVhJX13FuGNhdfr6b/1H9fb6n9nRv+eOudRXjSv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vwSTYDggj2/q4de+3rnR1mqRTc/UC5NyQTf+nLf71b24mR1ot5dL2kqQ0a2PNr/ANBYAX96b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TzHKCCQRyLf71YE/mw+nunWvy6cqSxdeOR/jzYi6/4Xt9Pz7o3y6eTj09f69uf6fX6cXt+P8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PfKvXTEcjkn8j+g4+p+hsPfuteRPXEmwNjcXIPFwfpY/wCuPfvLrxPlTpoq+GKnk/1HPI+q/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eVemnoaGnTW/HqPF/zzx/tJ+nB/2/t0Hpgn59RmItfUb3vwDz/j9QQQDz7sPs6qfOvTHWaQ5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XHP0P0H1v8AUC/tVHX0z0y/8uolN/nDwL/0uF5/4L/S/u7cPl1QVqen1P0g3+i/W9tP0t/rj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enwf9Xl1lFx+ST/hwPobHn6A3591PW8+Z6n0pu/8AUryDzxcWP+Gr88ce2JeGOnost07X4N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/Efj6fj2m6UiuDTrvgfT+0AL/m/4H9Db8+/deqePWJiLf04IIIJB5te4/IPv1etdMlaT5OBY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x/P4K249vpwr0zJWuOmGqJ0kAWPBF/oCospIBv/xHt9OI6Ttw6SlSbAn83JY/QgE2NvwTce1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ekDmjZz9TduAAeb8lrfltP5PFh7Up0mkqOoGMY3F7AXFmYfUD6aQPwL/jkH/D36TryfPpwqm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9bjgg3b03NtNrf0PtoVr07xz1ipauNFAY83Oni2q55ueTe39SPfmBJ6sMdLjGZCJYrLfjm97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Isf9v7YZTUY6eU08+p7ZD6fQX+hv9fww/w/r70B1vV0x11ZNI4Aaw/B+pC88gAcfX3sAcetF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tY6La9xpb9XBawt9L/W3091IB+3qwYjrm9TI11AsLct9Swbm1iLi1/wDY+6061WvTJVo5uTb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f69wefx7acdPREnFc9Y6WFwWt9Af6EEqACBfmxF7e2CBn16UivGuem7KRMY2JBU/wCBvc8/6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+ntiTj04K0pToJM+r6ZACV4IOk/Ujm54+gP1Nvp7aI60R+3oFc5UvEwdTqKPGykFipCN6lZr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b/j2yR8umDxx0ZfqnfeLraSCITRiojQRzQudJQoTGbqfqAQPaqBq/F0ohnWMAPg9GnxO4IPE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h+W/BsLEMfz/AE9rkAbgejVZ0pUOKdKgZWCriMZa5JAUj1BSQPx/Xjk+3dBHAdPpMlfjHUJ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prKaGBfWXmlROLEjhiLXt9femZVrU063cblYWylri6jQD1IHRae3e1dj7egqEnzdPVVaAqtJ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5B/aVUcnUR9D9OefdA/iaViWrfsH5noG33M+33DtFYs0z8O0do+08Oq5Mjn/7y56pyrxNTU0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I0x6hoLvYgSlv1fi/8AX2fWDLGkcXn5/Mnj0G5Qx1uQNR6UnlLJ6VVVsVbSbMqrYgMGNje/9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ITx6yIttN2BIHq0BgrKeQCF1B/UeLX/3n349aGK9ZxfUQ4CNeztblzcN63uGUfW1hcnj223C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Cro0hdNlJZ3LEspICWOo2Mq2JuDb2W3A8+l0NQQadOCW1DVwyBin9v9Ki41EWsPpyT9ePZce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GvHrC11mYDVdiEZrAqCdbl3HN9PP9R/T26nkem3x1HUDTpDI1x/TSysDwA9uCgH/EfX2rHka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9wVYOgVmVg9lJsxUcFdTfRhqsD9D+fe6fs6rUVyeuR59Q1ByNP6iLadKsWUDSoXmxH0A96/w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WOyMG8bXZlJ5LekXJcf7V/sL+9Vz8utjh1iuWcKBd1UnQBpCr+kgOB+og/X6X93HVTn0r1ws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Fgbhk0tdgB9Bf8AtFjf8W9u+XHpvBOesikhlUeM6wyMQSGLtzpCsbE34+oP490PAk9WXBHWW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liItSrp1c6iF1EluOTYWt7Sy+dcdKY/KnTnMB9uFUKSDp0yaRrBUtLpUc/UfW/wBfp9faNT3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lKdJ9767xglW4vpFiLA+pyVa7AcH8f19ql4Z49JX+R6jSatWkFTdf7YurCxASwFgx1fU3sPd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10LqQPVo1C1jpC2060UeosdRBuTc/1596Pn69bHpXPWZLB0YBWBLM725YqQE0hjdiR+P6ce0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+LiOlMhUKHIJVzy176SQLiPk6SPryPZQ3Ho2WtATx66OgXUaDqNxISG1Fj6brxzGo4A/PHun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C6glQpF7XOppQTctILjxtpAP9bcce/VpTr3XG6qt/XqIsPGAbDnVIVbhQB+Prce9dbp+zrkW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S/FzYgKHX62PFiDxz/X36terDGeuDzqLALYWt/a4e9rgfq4H1B5X37069WlOAHTNUZJdZ5N0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pbQAOWcsCeT9Pp71UV6sFPSRyOZCxyXdPVe7XAVVBIJ5F1uw+ljb8e9GnVqUHQSZ3MFdbeVf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ttP1IFuFFgP6N7Ts1D1s56A3cucUGUpLfQjXZiLohsTLfUS0JuFI+uv+g9tsxwemmBPnw6Lt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MjWZNTKJDIyhnZFCoNXqTRYcn/H3TxD69NMvRct0Z4tI/jnL2lZRdVRGdUFwWsWQOeCD6QRe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ptVJJ9OgwqM2ZEfSzsdZWOMWiDu2oskki/V4GJJXjVcfg+9hienQo6TtRVFyuuQEgodTawx0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h3X8j9P8Aj7vXr2n165wtK1zbXp1KCpbVov5DMY7iwTm/q4+o/p73546sBxHTlGUXgFGsuov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Ag1FirHm3F7XHvfp69WpwHl1x8mhW0h445F0jU19TWaQPLyAwQgAE/W1iPej1Y+gp1gaRWGk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YHjVIl9TaS1+WuNN7W9tHFfXq1OHp0yzyaldowFkewEOttN7llkMgH102ABNmP+t7Yfgergc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17lSWkASxdlVFCxiyq66fK0J4uDwP6+0rnp5VGOmVqiORkIks5hZkshACqfWA9lCBvryCGtz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A4V4dYxVhAHjdwFlklf6K5Y6VsqknQ4Ucfggc+9V6tTp0iqWiZSZHKjVICrklgiDQtwByl+f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e+t0pgDPTxFWIVVXYErbUp1SAcFiqOVBb1m4H6WI/1z7rXrxHU+OqL6VURgsdZLamGq1x9bK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T/Ae/V69T+XWY1ps0mtdKxq8jerSWIKoyIdDswZja17gcj3rV17Tmtesvns4KqoEfLJI6wr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IDEEnVa+qwPv2r16qF9OuQq1lQBiNIZo0kIVygkQaTHGxvyVIYX4b6e96uvaevNUgKG8hsqG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KFQrMQQZDIpF0/r9OPftR61TrGalSYyQp0hkULrUghGIYF7htJPqIHP59+1dapivXGSp9CI7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GRIwFIMgUeppNUf0+hJ+n096Lde00r69Y5KpLNchbCzRquppNVw3rBvrCk6WtfVwbj34Nw6r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rhu49TErbUhkQgnWD6i2gWFxYlm9uAnqunh1GnqHvYhPqdSFiyxPe50sFLs4iPqCm5P4v7cD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/q/w9ZlmMjB1UhGZQGVjqvHYjxtKwFgE/p9SPrf28pOPTqhFKinUqOq0crI6PHqbysGZiugs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1Um/F2Jva3t1T00QD05xT31Mq2dWR9ZkIJjYrYen1EvfkHi35HtwepHTRWlelXi8o1JN5DJG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612ay2DoP3FQIbqpv8AT/X9uqRXpl1rxHQ7bZ3GQRE76fT6rgtcR2V1QEfvhk5twOPr7fRq1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Y/Z27SGhjMhCExKt9YC3YalsWNtC8fU6b2N/p7f8An59JODU6NzszeGsJaVEtaxRtKn0kftq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wCv/T35ySMjpSHrSh4dGh2xuJGWMtMCOOA1iUVVAAWxJ9RPPPPtI54imelcTYoehtw2ZYMsk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dgNV7HULm3qB/w59tgN09TV0YXaO6BIEjL2LfRS/0seASeDz9Pzz7fU6V6fhlMR0MMdDxicq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hzf6H8kA3A/1vbinUK9GqNWhHS7o8hwOQDYH8/4i/PLDj88+7cPs6dVgcefX//QuqpKkjSwb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MdIJKJzw39Pz/r+0sgGekleA8+lDTzgi6M1r6ruzFoyttXqA9X9DYD+l/ZRcjjXpXEeFOnX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N6kDMOFb8Kbar/m31t/j7JJT3dGCYHy6zqdTXXSWB4crdrgAoHFgGNvoL+n6ke2AenCMfLrj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OAQ/OsjUS6j8A2sLn6+3o+PDPVG8usBuNXpA8elzquCRex5PAf0/jjn2bW+KY6QyYPXHQCrX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IIHDrGGFwqG5W4+h4P59mCcB0kIyOsoCqbWTQvrBYszf0NipvqsQOePz7cPDrXmPTrMgc2BS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BDwSWAsBxYcAH/Ae0snn06gJ6mpZl/SqxnS1xf8XIbkm4H+3/AB7SPj7elC467jFnYnjXpYt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quD6rgfT27bGj/LqkowepKodNx9W5YEC+vkD1mzEHT/AK/+HsQRfAD0gbjXz67OkIoupuhJV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bauSU5sPb1fnjqvp16Oy6yrMmkAiyqTyLSRgMGHpBvf68W90bqwHzz15bi4Ny1lFgABc2/Wt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6n2XXB9enkFTk5HXBiosv1uVJXUSbi4to5CjSALi/sjk+I9L0+HPXVrqCxBY3AtdSLtaxAuL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w9tH7enDSgoeuFrMbBSwB4HpFgQCwFv0ta5FuD+Pay2Pd0nmPbnrkCQBckKzAWA1JfUV1aTy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PsQxHHRe9OuFvr/AJsMASygfoN7hiwB/wBsOD7f6b48OsihzcsCzByRxYOGBW4HqFgBcWsL3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jjXrkq2UKA1wQSD6jpa/7q/W178j6e0krla56uB+HqVTVMtNKHhYqdTMF551FSxYnkOW+jDg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Pr0qRaClMdChgt7pSqizu8Y/JFrXFtdja5va1/pf3WK8aPDdNvCy1KgkfLoTaHszGhbPWBD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vbj+pBHHsQ2F6kuqn59IbmVkpSNq/Z1Kqe0cTo0pWoTzZdTAj6kk8HSSTx7NRMDwB6Rm4fyR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4pNfjldrqyixZzb6qAvFibf63u/iCnz6aMkznCEDoOMjuWrriyguikkKCCdXGoheeDYf429s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KIozUMzdJ9ixvJqFmYqSdR1gizMVQXXg2te5+vsqmjJBJOejBCMADHXBQzEsLAJ/hqJuSp9P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Rx7JZQASOliHtHXNF/qGLNwbMQdIvZgXu1hc3/BP19pmoR08tesqizmx5UHSB9C2kKNFraTc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/n1frIo0gegi/DW9LAf6oDk2AN2H592Bz8+tfPrOBpDC5Pp4sD9GtcKNR4+lhe1v8fdxTHVT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WsFOoagvIuLgNYn8/4Xt7G2wmlspOM9B3chWWnlTrJAAatUA4J1qb69P15LHTrJA/4r7HW1m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3AaY2oM9IndsOmrkvcgqCeBq+hPq5ICcXAIPtVua/pPjgD0hs2748/LoNIb+cDVJoDFmVSG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Wxe/wDW3Av7jyYZOehhCR0JO3iNUAV1KkLyL6SSNQ0i+s2A/P1uR7Dl3iRvXo+tMgZr0N2PJ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fqAAYk2DH/UgEfi/p9tR0NKHpS/Hp1LaRqvwmo+k3Jt6inIGn+tx9fbwz018weokr3aC49TS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nAHqI+lvx+Sfbinsf7OiTfu3aL+n++m/wAB6tX2Qf8AfsYi3FqKm/61D6X/ADf2vSnhx09Om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3a/Xwx0rDwBaxHP+sf8AE8fn/e/duhF176WH0F7fXkG173/of6e/de67AFz/AFv/AMU+g/1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c24/p/rW/HA+vP+Pv3XuvfT6Dm5A/p/sP8AD8+/de6xzMBC9v8AUG1724+o+n49+60TQEn06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7nc36gNNbIoH6jwFJ4Bvxfi3tmKgFfWvQP2klvGP/AAx/8PQVR1xHN7E/Vr3IUf2Be3BNv8f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i5p6derK4gfUW4YAG5J+psRfVb/AI17UVHVqU8upWPrdLpZvVcFdR4LaQSAf+C/0tc/X2oj6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GtDqvJvYWa9+Aeebj1H+nvTGladXB9OlNS1KtbkkMw+t7WP5IHIsPbfHq1elDRS+sC/1IsBx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6e6Nw6eTiQOlIjhgD+bAH8E2F7H+lvbRx05Tj12R9Lf63B4HA+o/wt9ffuvfl10efpb82H+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r791o9NFVYOD9LD8/j8WB5Fv9f28nDpp/U9NLm/4I5H6vz/rn6n26B0yeor8hrW4ueeSDe2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PLqpr0x1RNwP6cL+CCASeOL8e1KDFemH40PUKG/l+oF/ow+oB+vP0vx7u3w9UAFa9P6X0i9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45/oD+D7TGlfl0ooRQnj1mU3P4PPFwSCfpcE3vx7qet/Z1NpLFuOb8AE25/Jta/8Aj/ifbEt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V6eP6D+vJt9dQ+p/wBe3tN8vPpR+3rxv9TcA/Ugc3ANrD/UgDn/AB9+691jPFwLj6WH1tcE6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vpgrCNY5Ia3I/Sf6en6j/AF/bynHTEgz0wVcseggtYC4IHB/1+fqCfalPL16TsMHpG1VXEpc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tyPra19I49rlUmhHSNiKnPQaZ/IgOwQMGcn6nn1D6tY/wBn/ePatU4VOek8rAH59NVBkP1Ly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gXLC/1C/Q29+KAnqiPShPXVbkmcEXJ/P9L/1uR/iPx70EA6uX4EDqHR1Uv1PJJsp1EkWFrkE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GPupHWw3DoQMTMzopPDDgFrgcWAAGo2H+Hthh0pFaDpQKjtcX+tyL+ok3+oBt9OeeOfdDinX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gWVSRcXv9TYElSf8AfAe6+fVtJzjrlSQeo/UgEA3vfgc8c+9NX062Fqcjp1WlJIFhe3IJJA/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+nAvlTrjLjyyBgtyPTx+kWuRckWsf6j3WnTsakNnpvamWJDqBFiSLHgfjSPrzY/X+h9tuAoO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Z8lGrRueSLFgLG5HFgvJv9fx7RPk16cpgevQP7jib1mJDcAaQEJfSGsVBPB/xH1FvbdOqkHN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nRKgyKI1/cC21gkBWN1IuGIuP8AW90OCK9MEUNaZ6C7GZmooKoyU1TJTMkoJaORkOpBqKNe2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5+vHtzTUdWZQeKinQqUvbu6sbARDXTtpawDKXZmU8gsDYLbi/Fybe348UBFekM1qzV8Odk+z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7JggZaHIwUjMXj8hi8oAsCpjYsBrTn8eziKAMutmNPQdEs9rLQr9fL/AC6ArMdtdkbokkTN7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QkBqJKOnsl7p4oWVSZV+gJAH9fd2toa6iteiU7Jt7y+NcRtNL6yMzD/eeHScgkkmcvK8sspk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3/VaVg0jFr/AF5H191KIBQDHRpHFHCgSJAqDyAoP5dLHEyN5QtrsQW0cH9A5DRkNwq/UfXm/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6rKAEY9CVC37cbXUmwJUr9EK6kb6aD9bm/wBL+zyp6KWNT1IVmNhwvpN11HSt+SGYeqNEBBU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hnqQgvz6T9OTeQklrBiDyLKtv8AY8e22PV1OesyhgbgKGDGxEnMjD+1Ygggf0/oP6+y65pQj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GOp0RUqLszQ2F1OnVcjSQHWxALG/p/wBj7LDx+fS2uPl1jcuW5uFF9Nh+4oAtZbA67/X82Ht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9fXqMEF2+uoabkWUFeHIABHrAFyOdXHtUtaD06TkZJ8+uSng+oL+qS6k8AfWRl59RUi9rc8e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Gadcla68hlDORcv6ToI1DUBbVGPr/AIH8+9Hjwz1YYHDqTHdYVItpUNGGBX0+qyjgclPpzyO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4jrGbE2vr/qAbB3AN7MvKsDz7uMdVPDrizGQMxNwF9VyFF/7KMBf6D6H68c+3PTPTZ8/Trx0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Kn8sLqLggXk5HJt9PdT1ZQOA4U6yx2JsoIClWNzdiwb/V3IUEHj+v09pZK+fSpPTy6nyk+Fg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AeSoN+VtdL/AEt+CPrb2kHxE9KG+HpllLAAJzptc6QCFZSEFnLH6/7C3tQuc9J26jO31b6aS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GNVF0FiLlubg29uelemxWvz64JqU+qNvSTyrBTYBhZNXJ0g2P0tz9fxU09evCvWaBrOoIAG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L+kXtYEqDwfr7SzcDTpTFxrTpRIzaRpPqZhpJ1XAbgKlxaw+gPP+v7KG4kdGycMdduTb9BX9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ovFwt2Cj+vulamvTnl10G1AjUoBH9oc61X1OGFybKLG3+w9+638uutaBSLekoQw/taiNS8ix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68H3rrxp1BmrUUm3jK6ri2khiFuzXvdVUgf1Hv3W6dJ2vy2kehi97Rm5I/UL83AYaRyGta3u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0h8hnFjDF5bnTxqfi6m5AICsXa9vr9B7qT1b7B0H2U3GR5FdtJKtZCVDLxeMMLEhhf8E/Xn3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LoGs7uNX83rLNoYAIzSOgS6uyi4Cofq31Frf4+2G4mp60Knz6BLc25SIHUOum7lmFh6VUKXb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gXN/p7bc6Rx61I9AAOi57kzugMdQFgWClkHqkshMoBUhlVQx02It+faVpBnptc1x0AO4co1R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9I9UQNyLFf3FNtSn+g1aiAf6+/KSfPp4KAMinSZSoYIIw5cusSa7mxYx3P7g9S3GnVwWt7dB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+fWAtoKMxDG5QrwmpnVVjt+TpCkhiRa/9ePdxjHVadSoJdSs6gRljG/1kL+kqASCNJY2FubM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ut0r07PMQULuZBqdVROG9baZDKGTQDJYkX5Vfp+Pe8enW88PPqNJUKmplYMQDF4QCt7H9zyM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mwAuLg/j3pvLrYB6hys6kgogQvcESWVyAjMWkazs2i1wPpf8A2Htlq9XHHprqHjANw4KK4E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Q5OmVY0FlvyP6e2mGOOadWUedemKol0prYliSY5GZCEDSEGMKFNkZUBK3+v+t7RPjpSor0nX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v73qaVirKFRiUERaz6bMLswsLkf6/tmvTwHy67WTSQUkkdE0xhAiekuDrYlgRzcm/1/w9662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oIURoQfTqYFmdSVcFpVIa8omPPpuCR73Ufn1anHj05JUWGtmkWNUK+NFT0lT6gH0sLKkhvyb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8+tUHoOpgqNIH7SBQFP25LErIborFkusto1txwBf/AF/dKjqxHkePWZatCFW4eVBcu5bwAoQ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V2NgTyCePeifKvVaV+zrOKgqvkMi2UMxiUAqzFbu8jEszlFbnm7Lzza/v1eHXqfLrMs4YfoI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IkBa8TmwVXQAMeCB/T3uvVaeXXD7mPSwaRiAXLgJ6U0qGY2ckBH4F1J4/w9+r17Sa0FeuzMR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6DIoDOwEhHN3jVFAClhx/re/VB+3r2nHHrglXchgwXWZnkSUhSgD6pDE3qUp9dRNww/oPfq9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KhVDOCdJMR1FmkjVFvGZV0AMQ2oAngAcWvz73Xz68VoaV6wNUL6jJqVyxjVvVJ/nDZCtmsoV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n3cH59aK9cEn0qzvZJPS4cAWjGi6XuzSF/Te4Avf8+3QcV6oRnrOrhSp1BmsxLMvoKSFBZ2c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psGT+yDe3t1T02R5U6mwzOWCynTZlsshtGzRsGHlkcs66gPp9foPbwPTLDjjPTmkoflTcgt6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C6jYWOj6k3IB9vCmOmTXh09QvYCxkVV8iken1xEXI5F3FzewPAtz9fdxnpknJz0r8RlpKWZr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JuDY/pYuxuFaxCi/1FuOfbqGhyemJACK9Dhtjca2hdn1WMckimQygsHVLF7AlU1eoWseOLi/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q93HozezN2eF4kLRG1rtLq9SLfh1QekM4tYkAEX91dvn15TTj0bfZe7lYRaqgXuqE8alDf7q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vqPz6j7QtqDE06WwsKGvHozW2tyCQRKXC3sdBktGQgCs3P1W1jcfVve9RqPXpQktMdDbg88Y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F/WQwB1KoKs3Hp+lyLfX3by6crqOOI6MTtjc4mRBqDcKC/PIJBBH0t/Xn6+3o2FAp6WQzgUD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hXVSr8ngEMWB/BuDzx7d6Xo4JqOv/0biaWqKBDq+mq1mYIzD8C3qDazz/AF/Htlx0k/wdKKi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GkSBjdtLJwLAchPVx9T/sPZXcqQCelMJGoenT6lVo0m6FTpJVvSt2HoYE30oSv0H+Bv7D8tD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p0jqQQFJuhJZtJ4sRqJDc+r8FjyB/re0uK9PUx1NuGQseV/1wCLcqCwIsDf6gAj2pjzk9Mv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nUoJAF2ALLpIU3uxX+jD6H2ZwVx0ilp14ablQE9VyNRsgJHIvfQoUC/+vz/AIezBPLHSU8a9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xk6DcEhtJ4W/BDxkLx+bH255evWus2hr3IIY3OnUfqLC5FgSyg8fj2mkp5dOr1KV9cdyq2uR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bk+kA/X8A8+0jcenxWnz6yrdmYi9xbVpQMq/WwfTZVAXj8W9vQULDjXpuThw6yqqlda82ANi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gsQfS5+oHPs9h+EdIm9D1y/1Wo3YnVfSFcPci+o+jkf4W5/1/b3VcVGMdeB5uQUY3Kkqf7Rs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9bf1PurcPl1scaHrlHqtyosBbSb3HIGq5FwWH4/oP6+y25PT8fl1iLepvVGzGxLWOm9vpySS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Xj2SSUqR0vXgKjru+q7EgLpJ4J1XvcpqIHC2A+nI9t/Pq5rnrGy3YMR/ZLqStifodfHB0qTc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7b4lx0nlNFPXdgVAAN21csOD+pjqAGtmYer+p9iKP4QPLovb067BK6vTc/n6aP06QvqIDG/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03xr14A/lzZigkYfi4/XrPNluAbf0Hurft6utT5Z6yJ+pVAPqVtGprjTe7sPp6uL2+tj7L7n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iAHXMlizFCdT6UXXZhb6aXX9RII+g59ksnE9Ll9Rw648D6OtgQD/qGZlBsTY83H0JABPPtg5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udrkclX1/1uDp5axH51XuP9tx7M9vNJMceks4NOsgva5BCk6QAbW9PpUt9Q39r/Y29iVCaCv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oAWIGrn1BmAZi3IIS/qFjzb+vt7qlK0z1yHpK3Y3Fl+unkCyxn6AC45P49tsfPq6DPDrKOCS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BPOoBj+QB9fpb2im+E9KFNCeuCDUfTxcox0govBP0YFTybD+pB49kUvGvS1MUHWVbEc8clS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YKT+kf4/UD2iY8elA6yqFIJYftsAwBDAkXIC3+pe17WsB7px6vxp1lXTq9QPKkH1g8gkekD6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dh5evVSeuam6lObeoABtBsAPU1+ODwQfqD7sPt6qenSit4lBtZNSfg/W/IHAUlT9foPY32N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0H9yBMppjHXoP8AgfEAosbnT9WPF1uTYBgPqPoP6+xztZHjL69BbcR+k+Ok3vGMPMTYAhGCk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wACdRta9wePZluQqkn2dFdoe5D5g9BUsZWZrLYX/PoUlyApY/Rvr9PccT4Y9DGHyPQibdFmj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31IQByoItpYg2A9hu9/tPl0ILPhx6Gegv44wSxXSVHK35a972sBfnn20hx0pk49O0hAUeoqS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kMpv/AFIJ4HHt3FOmfXqJJcS0/wBATPEdAHFi6XK3+isTzf8APu4yGFfLom38V2fcP+aTf4O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3cxq/0o6cAkfjQPoP8AD2Yp8EY+XTXKn/Kv7bj/AEMdK+31/NuOf8Pxz/T3boQ9e5sbE2t9b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/H5/r7917r3HI+luSPxwf6f05/wBj7917rrm5/p+Rxf6cG/0AH49+6913f/b3F7jn/ePr791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ppT9PSx55APJtb371PVJMRyf6U/4Oq6exJtWZzT3BvXyWIFiCLW5/tEn8fge06fAMevQR2PM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D0EP3QRz5GtYluTzq+igNz+efdkI49CCnDrHV15Cf0JW5sQAbHg/nkW4+ntSGwAD1qvXdHk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sbEstxe+oW/x+gHtZEcdJmPd8uhEx+RJVLOCPwPoNQH01EjUWv/AKx97Yipp1YH9nSxo6+9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5uWFvoOVuPp7bI49OBqfZ0scdWDj1fXnST9Bxb6W5B/p7abHSmM9K2GpuACeQBc/S5tYC3++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iBx+XU5ZAQtz9SRZvyP9bg2J59749VoeuZP0I5H14/xvza3v3DrXTRVj1Ec2I/ryT/W34/p7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Fft6a3/2FwRf8jj/E/wCB9u9MEdRZL2v9eBxewvc3/pf/AAPu4456qemGr1BjY8fTg/1/rfk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j4Dph8V6hwECSxP0udX0IN+efzb/efd2yMdVXjx6fRyOLaQLAX/ACfrz9CAPr/h7THj0+PWn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2AFrf4/izfQfX3X8+t5/PqbTuocXYf0Njo/pb/Yf63tiStKdPxUJPkOnP7hF/Ia/+2A/Fvz/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IOlNMcOoz1guQOQeNVhY/4kfXj3rrX7KdQpK024P0HBv/X8fnkj36levE5NeHSZraqR3I1cN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Q3HI4HtQmR0nkbNPLpO1tRIUYctqFv7Nr2sOf6X/1ufaiMZHSZ2NOkVUtIA+okEm91BH0/HH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mmadF7V6QWThklZ2ZfpcjUeDe17/UAH8k/T8e1XkOk7V8jjpmp1fyFSPSvDD8Ef1DMbj/X/A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aXjTpyNJrB9JI+oB9Q9P1AYn0KR9f6+2yfXpzTXrNDSFJFBX0luAAblh+Rex/wAAAfdTkVH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iKbSqko3P6gSbKTawA55H0/x/Hthx0qVRQdLelohIuoLwBzYem55LC/445/Ptk/M9KFjqOnJ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2hYkMbAA/gW/Bvz70OI9OnPDxWnUCmpwkhU3Bva1uWJPJ4vcn3dgCPn1oIMV6VENAzKtkAuB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XI/Nz+PaY+fSkRjz4dT2xDGMEhQLWv9CLW4FuCCfda9WCU6TdbhUZxchQeWvwDc3+n9Af8Ab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VGqEVoa9QqjFUsUGnSGIQkEAArzyVvcmw4H+v7TNShGa9OkACtOgn3NTwRRyaI1BFxawubg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P8AyV7bHDpluPRW99LGIZr/ALQCkKVYaVuCBYk3uTwP6e2nPD7ekso4evRc4iTPKD/abV6jc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1IU86hzz7UDhjrR4jPTyvEBXUDoCaVuT6TcmRms2pIyf9f8/n24tK9Vbh0hM67GCWwBN5Gvw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IFybfW34t7P4P7L8uiW4/FnoOIbu5v+6FLhQwfU6tYaeAOCQeB9PqePdjgdIKH06faa5ClRp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dB/bXlQQpXn6G3thur0xw6W+H0rLEpKH1sVa5UrqKhlDA39TKCSfpz7UWTfqDpmcdhp0JcJA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KCB6SGGuwBHCgn9X6Tf+vs+6KCBnqUG/thg7l2J0khSy2FtTegsqc8m1v8Abe/cetU6kR6fU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QqtqDG6Le9gAxNtP04v8A4+22OPn04Pl1ILg2Dj6XIC3U34JYcMdOo8H2W3A456WRUxjPU1G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X04PJCgovqLAc3uPV7LTxPS3Hp1HnYM5024PDaiSVBAch7A8f0H0PA49vJwHTTitadYta+pQ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B1uQVNgP7Nm5axHPF7e1Sg8adMNTgR1xDlQpBCBrMSRqRiwuSwX6E/wCI+v8At/d6eXVfLrl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J1cWIsdR0k3A4tf6+6nq44DGOpyELGdSr/ZuASoJAuCFABBCmxP+3PuoqTXq/kT1wDutruWR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y86Qf0kIjCx4Yn8+7jyx1U1pSvWBrabXFgAGJIa/0JUEqGYG/1tcH24OPTRya9cvoxUAi625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FY8uHDXH0+n+HurZHWxT9vWWIhlS7Czs7IWBIa6WJFgP3B9ef8AYe00vA06VR06mvIY4Lh0L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SLgkE/oUx/n6XH+PtJxb5dKC1F6ZWuNF2KoQwQ/pfQeQJDq9NtX+Fr39qFPSdieocilCf0IF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EgHUPy4P0A/oefbtQfPpuh68Bb8jk3OsN62sWsSTYD+oHPPup631Iprl1R7AOL6ZLEn8kqSS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S4+E+vSmDLDpRBiVve3oDBl4DIPoLAkJc/S1yb/Qeydsno4UcPXrprLpcKGQ6lJF3UFVF+GJ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X+vuv59XHp1HmqtBIYKdFrOwu1hf6FTwwa4t+Byfda9epXpiqMgwUkFCBYqQSEIvblOTpYkf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R+3pKV2VVQ/rHEbqrAqFW9zdrn63J9J5PHvVerAeXl0hMnnANa+UAiMqPU5IuCS66rMSLEH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VtJJ+XQc5fciAjTINKvqViwP6RZ44/r6jccn+vJ/HtppKdVNPPoJc3uhI1kiE8YRBqZ/KGjJ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R+L6TY3v+B7qJPn1U04V6BTO7u1GaRZVT12UkX0uQENl/S0Uj/Q3I9tPLnpup8h0B25d2hSy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Bi0cikeplmZbgLGCQNRIAt7SyzceqZLH7OgHz25nldYkDEyu2l5A7/AKQRIhOnQNItzYWP0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en0QZxjoPqvJapHuya1KmNxpubBmWQ3PoK+ohzxYC/wCB7UA0+zq+kenXCOQNCsQs6rrN2Mi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TcG+oc3YkW/wcB61T0PXnqWkRr6WGlhqZ7yOXt41drkISy/QkqLWvf24PWvWiCRx6lUk0sjo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AhsqqNGokrqHijBuGN+ABbn26OtUHTn52Yu2sMZFsvmkWOzcKHSyhuVtqv+Offq/t63QdY2Z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8axqAAx8bFgkgWP1K4cSKGIb9PI/r7q32Y69QZ6iPcFg2lpFKqySEXVrav3GN9LMRwW/HF/6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gHDptqJVChrl1RTKqaQ6PINQ0jVpWR0PF7mw+pt7TuRSnVgMdMNQ2hlcyB5IlAdixCQPpazO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rfVYce0cvyPSpVBqOk80zCcKhLMx1DWPQUkj0mchFQqVP4PPP8AT2nrn59PhT1xhlMgjaMPd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U6jdlLWX1BQbEX/I961enVtJpTqfHKqmMSMQrjyKWYAKpCo6uAb6i1rMDqDfi3v2rrdOGOpc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yeW0j1BVUkN5dV1sW/I+p5tx71Wo69pHp1niqFCDQGBjDqZNTWutgrOLDSWI40E3/2/vWrrd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X9aOhDAnTqJVGJ0hf0yOmoMpa4/B591r6da0/LrmtS7F3jAspUiRinAGnSZU9KBl1XCngL+P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cY6lpM+v6hpFCFiVZEPpUmR9RBZW1W4IAPvdfLr2nhQ9eFQys4d9SAEiSSxeCP9IsVAVpuP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vVdOM9cRUBlI1hRIhGpUJ8jKb8lrGOIADhbMQx/HvVet6cZ4dcfuGJYl+OVNuUV1YAuApY6U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frxz73X9nXqft6wiSyuWIWFTfS5ARVe1pGYXspIJHBIA97ByfLrVD+XXQKMZD9ShJGsBilmB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C1rCw/Hu46qfL065RgnWCGBu6oSFtH4/1iZnuj6bem9x+P8Pbo+3pth1MSRLRtqUkuXGolkL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0WjUWH4uRb2+lPPpph69SopVBb6AoA5vICGRnGkEsrXAc3N7KSLc/X28vmfPphwadPELH/MC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cRSaLX0OLFOCukfQge3l+zpO4/Z05wyuFJOkglgq2dtWlh5IhEzB3JXgsLC/9R7dGB0y3rTH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La7o5dWDRN6AAwuBpbQpAutvpYm9vbgFeHTRx0rMJmWglhD6hIwRNYa3pAUq5W/r/VYEab2H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6TyR1yMdDttrcv+aVZIwFsNbSaWbRfVFU+M3UhgODcm/1Hvb0Hn0kaM14mvRn9lb1GuCN6hl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Pj0FpCH1AumoDSBp449sN9nTqN5Ho2+y93oyQt5bB3H67jyD/BGJZRwLMLcce2iDx6fQipr0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kWNTKobUisRpUnV6gQCSeQTc8e9hh+fShXFM9DXgdwGF0ZZF8b2Yor6wAb3sGYE/T6fjn26C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6HrAbjDxxnykqwBF2/NhzzYkW/H59vIQag9LoZaUz1//9K2mlqm4C6S7qQyqrBWVbDxsW+iW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7o4wSekYOR0o6KtBAUFWAWyWCxixS7FQxtqWx1HgD8eye5Ugk5z0phbyPTj94WZAoOogMxdr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vx+n6H/AGHsnmxWtOl8ZrT16fKatuPSS1j+kg2EfGqxuDcE8/6q/srfBIp0sXuHTzFPdSEuD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9J0kFiBrFjcHgm319qYT5efTUgFRXqXHIrgAc2sxdSbKzAekj6kvp/pYc+zqChUY6L5gQT1m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UkgWuGZjqJUi5IHJ4Fj7XLnPSZq+XDrkpsLvbUxsBwHkJs2qzEhfGbWA+vvZ/l1Xz4dSFFim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1yvNtI1354Nr/AEF7e00nnTp1ePz6lohCAsG4fgqVJZVXSdIN1IAP5uTb2lJ49Pr/AD68pUk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MLBhY2v+HFluB/X27B8XVJKU49Sl0tcLZSLEkox0lP0Wc3W2ocW5t9fZ5D8IPSNsddMrEh1N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5AHPN+dZ/JH49vg+fVMGvXdhdmYXLXYgsz6RfS354PpuB+fdGPXh8+PXNWHP0IsNJW/BPIUD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Y3+n49ltzj7elEeT1hcDVcFG8hUAKfSjNbVw1tDXPP1FvZLIcnpevCvXgtiBfUVGkLqUlZDq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xxb8+2xxPn1Y+XWMXJb1DSPSy2sT9CFYAelQObAc/4+1lr8Xy6TzcMcevBT6lHpJFo2INm08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c8exDFwGOi9uuQXWPUrNa5jKlSwsvpYXIBB55+vtRkDqnn1yFrBbltItcHTxZjdA31sTY/Qt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2PLrnGOedN7G62OpVVb8/6oMOR9OL/wCv7L7nh0ojyRnru4NyQOEBYj0jT+GUclT9D/vXskk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ro2IIYKNYIPN0OoENrWwH0X6j/iPbXyp1fNPn1zVrtpsoupUFuQwFuVNwOAvJ9r7AnxABw6T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ouOAbkqfV9PG59RIVrWBHFuT/AE9iaM4FT0WPxPXZXSQyr6SwIAVuR/WTULMv5/Ht2vTeeB6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+moXNz9TZwDy6H6W/F/dG/n1dQK9c1tb8kqdQsQAfSFIC2vb+p+gv7Rz4VqdKE+fWIKx+mkX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zHhj9S/454t7IZjk9LYwKdZhwSqi2lOHK2cj6OosLMQfp/rc+0bZ+3p8A+Y6yqNVgFUKLagS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ybBdQ54/J90BpkdW+zj1z1aeR9AfSxszhjcAu3JRVA/oRf3sda8+HWZAF1Dll5DHSGW/LEgD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7uPLqtKjpyoRenP8AqfVYA83DcuvA1fWzD8m3sabEaWqjyr0QbiP1q9YAwFfFfUBdfU5NhZr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E/T6j+lvY42tqSofn0GL9SYn+Y6at33VlHqKkaiB9bkWD6bm9mJtbkj6+zfcyNFfKnRPacR9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zpvqJYsNQAQDgHSfSxN/x/X3HFzh3z59DG3PavS629q80J1Lc6NI1BtSrfSbjhyAD9bH2HL3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oaKG7JHqPDDkk2PAIaxNgdIPthDgdKXpnGenSRgALWYNxz+Ab8j6kMB/sB7d+zj01+WOoJY+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VAbD6i00Ysb8AAnk/X3dDxHy6JeYMbPuJ/wCFH/B1a3sZj/AMeOTali4/5AHH+vf2Zp/ZoPl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MkOwHog6Wf9PyPybm1vr/jf3voQ9dc/nn6m9vr+P6ED+vv3Xuu7G1v9t/sLkfT/AB9+6912B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tyRcf4/T37r3XXNrH63tf6fTkfge/de6bsqxSjmbi4jckAWvZTYf1IH49+8j606ZuTpt5j/R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e0pfLZZr8NWzC1154sb3+lrf6/thf7JOgtsYJtYzTzP+HoHq6+p2BufTqIAGrkn6W+gH+8fX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+aZ6TdVVyqtrsVBKhyCoAubHSbksOeOf6+7j5dVNRk8OodLkG8n1IuVLA2Fzf0FFvcFrcnj2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JnBFD5dCLjcjeJdROoW02F1AIHJa4INuPdiaE56sBj59LygyAYAkkXIJH6ibMOSQb/7H6kX9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a16XGMrrsn0BJ41EAhhyOP8B9P9f203AnpTGRUZ6WtNWXUWa39fxY39QBJNyfz7ZJ6U16eoK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Dn6XsPr+Pp79XrR9OnWOYEf1FgPr/vB/I92+XVePHqFUkMfpfi2leDc/wCN/wAW93U06o9KY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8lgLf4fWx4P9B/t/b46TnqC7ICb8DVc88f6wtyLk/Tn3dc9VPn0nq6dFNySSDY/Ww5LW4+t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HTMg9emyGtVZLCx/wATzxb/AHk8+3WXB6aXjnp1+/GgX/BI4+p/qRbgH2nK9PhsZ6wtXs354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Ef7Yj3rSOvav2dZ6aqZ5Auokm1gbgf04PBBtb21Ko0k06cRqsOnkszKD+fp9SLHi3+vwf959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rorIbkkk8gf0555/N/fuvfZ119uxI/2PA5tb8ODxb8e/dep031VESCwH9STb62NuLcg+3EPl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lpNbEkA3A+tyTb82t+Px/X2rXHSZkrg9JrIUDITZbluCfrcXJsSD6hf8A23sxgbUOkksZrXp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T3AsVsDa5FvpcgXuv8Aj7WDPHpjwySK9Iw0Phmcvc2tYMbAqLmxJJLAA/4X/wBh7d0igHTfh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KHyIrEC1mAI9V3I/p+bW4/F/bDrT7OlKRVAI6zSUJjnh0qxs44AH1/wAT9Qb/AJ+nvyioJPV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6WmOo5WEY0aSSLcH1mw1Xvwbfg+07DjnpUkZNBToTcdiCIlZ+DYfT8WP+PJAH19pGPGvSwJp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jIY4z/VvqDzcn8fgKB7pq4dWwfLPTdBRQpNcKpuw+oH9b35HB/N/dmY0PWgQMU6UKoigaUH9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05sP8Pz7TEk9W+fXpP0HgcH6f1+v1P4JPP9B711sfLpK1pAY8gE3/1v6txY6vp9PbcgwKdKY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EeEi17AWAtYi9yCfqf97HtO/Dpw0pWnQMboI0SchSbggC5I+pu34ZR9Pz7p5dMt0VzfBHinL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gILt9f08kf1H9PbMhp0ll/l0WxSPu5+RYmxUAr6QxYve9tJ/H5v+PaleA68fLHTvGdULMAVf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RYcI2kk2IP9Le3U49Nt0hNw3KEFw4R2k1AprCjlgS10FrC39R7PrcfoEgdE9yDU14dBxApLS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BluZByqubXF42RtTAcgj3Zjw6Q5rjh0+UrHT4wLkgBjewaz2d5LaiQzAf6449p28z1YGlfXp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VdWf9fqsqlPqTb/VE8fUjjjn2/ZEeKAOmbmgQmnl0JSMCkdiQ2kEO17DgHSR+lk1C1j/S/sQ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E9SiwcMXAtwOFt67ei4H1uRbj34/b16nE+XUkSNckx6ySjKCdILE6bWJVRa17H6+2m4cerD5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CAM2ovzZxq1lvrIzL+m54H0H+29l1wcHpZCOnNQFAHj0s1uGKkEkhgUJYFiCOL2v/AF9lvmc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KQW1M5ZdKFSQUC8leVB5Df63pNvb6YoOmX4HrAWIDAC2n6a0ZuCP0nUx9JsNXP0PtUvSc4+3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AG6lb3sosR+U/SEX8aeOOfdj1oHI6yqxBMgsn9ldP6yCCFYhrqAByD7qTXHVqedepMbHxBQw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OFB1mxNzoZjyCD/ALD3Tz+fVwcdcQWI/aBYngkx6SwB51ADTGR/gdJHNvdweHWiPl1gMi2Yr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FJZbG4INnUAWI4A+vt4dNmleuw/rDAksNCqv1LSMGYh15bST9Dfj3VhXrajh69ZQzgKpcBtZ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1XIvoW/6R/Ue0snr0pTJFePU6S/gCmxYIEUnkhB9BZFJa1gP9Y+0YJLdKSO2oGemaVi5IZQP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qHDWKuh0r9Tf/AHj2+g9ek7+dR1g9NnDEMzWYGM39JuFYD+x9eQOR7e6bFPMdcEJXUxKsQQb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SCbGx9P1+h/H591PWxg06kRkMwNyWiaPUSPWTcXU8kckWAW1uPaSf4SPXpXCCSvp0/iQKoNg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AWJDal0kX5sebkeyluJ6NEpwpinUCorY1IFzpNgLgopAuW0lb6NBNj+T/AF9tMadPgaqk9Ji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owsY0ggnTrQi99X5tYX+tz7bLdOBAK4z0iK/OaFDFkYrKWOtgyeoAWR72QEfrXgG/HulfXj1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zLbiWNG9fCm5UFF16z9FIDaePyeP9t7qSerCoIHQX5jdCR6h57WVY1PkBUPqFlVWurmzai3N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r2r06CPObpQag0waREAjdlUXLFkiIQsH03JIt/S5uPbDEn7OmmBP2dAxuDd8bKweWQ2B0s7F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VwJFuL2a54A+nujHBz1SjfPoCc5u4tCwEqtcSC93CBr+pFV2UExi5NwQQePaVnNePV1SvEY6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kYuHlK+Nz4lKM/iaygoQRGjM34YaiLg3Huhz59PiIDNOkPUVLuXZWZizOFsDeQaD6SXZSLm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WNvdxTHWwv5U6hrMqlmURuUD+MDh1UKWcnyNZ1ubFCdX59ug9ep6HHUiAkRWQxhtYRb31EWv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LgEG6tzyPbq06qfUddGy3BEcaKCRcLEqMTYROikayY+Aeb/AOB59uA56qR69T4yXZdIDKWWE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m5sSJBGT9LgBhf24Oq0pXp3YFvEZFLOhCGSMutuDoR/JcHSVDMT9bW/HvdTT59b+zI6wuXBI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DhioGr0urkgRoGUWX6gH+nuteHW6dY5CCG12sqr5WLG4Zjcx/q4AcXFyf6e2mOcHq4+XTVVR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gf7tVlQNpAii0KReNi30Ug/T6+2GIPTqjgek/WFrO40sCVkVJENy5ezuSSwSO/o4J0ix9opS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LkevTA7LIZEZnQtJICjp6n9JaMgq7MpY8Ai9zY2/HtKT0oAx1gRtFy0Y0sfH49LmRQ4YhyUV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Ofpf3WvHq4GOpNO/jVHbWq+lSxc6dai0QUEG4dQSb/U8ke/VPDremoxw6leWUao5lWNCJBZ2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1E8lb83uLn6e/V69T5dSVnKsWkbSfAwjTSXjVmACvLxZT+f6j8e/V9Mdep5U6zJM7LdiOE0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TIyeQhzfTyQPdSfI9ep5+XWVJCUQsQqkqxZUDDxsw8geTldUhv6jexsDx71+2vWqHqR5DrS/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dV2Vg3DmwOlA4IYgAWPFvfq9eoes8Dlv3L+r1lRqDqoBYudZXS5P1Gr6G4Hvdcdap8ushLah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Bo200y2YgPGx4ZQj6eRx9fewaGnXqdR1UKAW/zeoX8irqJcm8gDPYJYAD6+i/PPveP5daoOu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TNdUMiBBdWHqmEZI8baja540/Tn3YHrRHnXriszKWbQNUY1s8YDiKORrNUNc8FPzewsRe3tx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vlTrwlHJCSsS40MUvpRmIKmENb1lRze4N/wDX9ujy6aOD1nQllF2bSWuVY8g+oM0jBNBW1gD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l6aPqRnqbDLwPSJD4tSyO6M3jkYJ6DwGtY2UgG17ce1CeXp0nYUPD/V/l6dqXytHpKLdgrS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9TABLsgtpXm3BHt5R69JpMHHTtBJHwVJGkEN6h6Y2uhAUsNCtGwX0fUn+vtQvTLdOMci6QHS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AJBUhlBYWsfqXNwD/jw4P59NH59ZkLpH5EQqyubkkgR6HYH1yEr4dIAI/UPoOPd+tGhz0tMJ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x2aMhONUsgX1K2lCTTgn8+pmvzYe7GnSd18+hy2vux/JTssqCyiJhIfTdLgNb1MQPpybKLe2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aEY6NVsPezMUtKhdR5F1vd9Oglki1EnR6bhSCbi/wBPbORjy6eDgU6ODs3dQZI7SWL21cqUD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FtNrAEAH+h9+qCerg5OOjI7dzUZWJH9LaB5LkNe/KsoFjdvpfi1/6e3VzTp8EL9vQ2bezh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/qubDnSWP6W+lh7cVaGo63qIIIHX//TtJpqosFC6VAsSeeEZSNQkb0MVIt+OfdZOGekQ6fIa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VrKRpQlBa173JDML3tyR7KLjNcZ6fjwanz6ltWi6lSD9VYiwRgwsjlT6mjIXSCOb/AE59k8o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BA6eKatsFAvqvqRWDatJ4YKpb6h+VJ5sPZVLg46XR8OHSihrQf9WQCADaxSwt6QDwuoc35/2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x6s+OnWnqxdbEjUDbQxW6qQAtz+i/0J/4n2eWuaZx0XT0ocdO8NVHcgekHSFddRA/LKwI4Lj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QDpAaHj04oyNH6ShfXoIsADe1m0k8sSPr7o1fy68P59SQpILAatKhmj4Ib1G50jjkfi/FvaW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dSxqJUqxFjq1AC4Nvxex1MvtM3r08vr15OTqDDWVY8X9NrhmW4BuR/hyePbsPxCvVJPlw6z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kBh+LFYx+kuALXPs5h4DpE3r1zGthbhWIDengAkEWsSAVYcD/H2o6r12vpIa5HLFSV5GkWP+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T3VuHWxjrqMtZtQVT/UEHjVyq6gTe3IP5t7LLnhjp+Pjx67kQKWJA061ADMRY3ta9roj35I5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Z49GC4GOsfpUcgAj9Vri76lPBsARb+hvb/H20KefW+Ga9cPzcAElgwXSdQktyR/hGBxe9ufa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zX+fSaf4a1652J+ouxIFxdQoFwWIsR+L+xFFWgB49IGpjroqnpA1H1AsR6WFv0er68hufwfa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koFwbXZj9P1kot7KQbkm55P1IPHujV4162B12hNjcHUCDo+pFySyg3BIF+B+PZfc8D6dPoe7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KjxMS5Uaipt6bk2ZSeP8Ab3/p7JZMnpeox14AgrYHUbhuVOnUA9+PSA3F7/8AFfbPn1frtbL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kH/AANibA/6/H+8e19lRZEI4dJp+Brx6y6yAVJ1WOtQwFhqW134seLj/C/sSRnHRc4yDXrlZ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r6RbQQQpUMDwzXtbm5Ht/59N067VLi9iqB7gG5CkN+gEarc/T+vujHqy+R6zaSSQfzrDFVXU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CP9j/xPtDP8J6fXyoOsVhyCFIBNjqt6gOV+lmBH+Psim4npamKAnrnwwJ9RdCLXN+OBp/Edg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59PjrPp1NcAEjSG5BIDAjjnhUt+Ofbdet06yqNJIGprEk3AuTewUfghRxb/H+vuw4dePWRQF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Orn6qeD+nSPr/X8+3FPp1QgdTaNgsJOoAIzAW+gufyDax/Nxb2LtkalvSvn0S7gKyVp1DdlW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LkG34sWBOrWPzb2N9ubvQ/PoM3o7GHy6bt3NdoQebxk8AEm9tJsPotv8AX9ne4v2fKnRLar3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SZQCl7fqZruQdVm0Bfr6j/sL+48ucM3r0LbccMdLrb5tJEqj6n9IUcgi11XgKb/AJ+pPsN3v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+HQyUTDxKbXBXi9wWtbm9rgg/T+vtOmBTpQ4z04S6gvqu3Ot1/LGwtwATa34+lvbleqYByOo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GxvU03AuPpKhuRxzza319uKeP2dEfMI/wB0u4j/AIWerWNiNfCUIseaaMf4/oX8n6/737Nl/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P+6azHlp6XZ/I+gP+H1/AI/xFvp790I+u/rybD6hiD/sP99f37r3XX0v/ALYAmx/H0/wt791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Vx9f9twfrxce/de68Li3+P1H/E/6/8AvHv3XumTOvpoqgnj9p7X/B0888296PwnpJfmlpP/A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skL5LLXf/AJTJmtY/qDHmxF1Fh/sb+2RhFHl0QbIv+JxV4/7PQYVbhwxADPb1Lc88WP51MQb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72tR0eEdJHIA6fw1tRAItpBH0UXFgxP1/qPbynqhHD06SrOUkUhtN3P0GkhbgAKOQSLe3QeB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lpjsgwAQsSBYWNrSAG/I+puf9h7uzVoemiCDSvS3oMkqkWJ1rck8Gw/1uASB9bce66sdWBr0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qNd1IQ2VrkhQT9QTcD+g/HurE06fjp0vaLJKbEkFeDfVcc8AkLwL/4e2q9KR59KWmyC8DUo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ze1uD/wAU97BHW6emOnuLIx/8dDxwD9b2sT/Q6fd69e0jrBPlVvdWAtfn6kEEA3HHPtxQOmn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tfcnn6hr/S/9Sw/FiP969vrTGMdMNSpNc9NctWGHDXvZiPpbni4/BPt4DponjQ9JqteSR/7R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CbgWuLk/QH2rjpTpK9Txx03Rl1kP+pvcD6qAf1cEA+m/19uEYHr1QVr0+JGzKoJIBA+pvb+g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Lb2wePz6dHy49SkpiD9CD/hwQP6W4/r7oT6dbHTnS0t24BubW4ItaxAsfyfbUnCnSiJKEdKi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+hK3+mr6D6Dk3PtAwoelyjFadTFoyL34tYm44JHp/H4HuvV9Pyz1z+yNrD8Ac3sLcW/3n8m/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jrHPRWjPAva4tc8m9r2+oB493T4s9bKVFOk61IvIAN+T9b2JNmb6H9R9rB5Y6TFBnpkyGOd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BP+sTY88fT2utmwemZYq9M74aYoxZALk3BP0H5Vh9DzwByP8Abe1QcVwemfC05PSFrcLerJJ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W1go/C3v9eL+1iutBjpNIil6gdK7F4yGGnFwC3BYixB44NuQLW5/r7SSuS2OHShQAq067mgi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4+qDkav6cjgf7Ae9KSQanHViQD0paELqjI0/0v+QL8X/r/h7TMD04hyK9CDSXMQNgQRYkc8A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sfaVuPSj/D1lmtpIItcXPJ+n9SPqB9Bx71x63gdMyG8t/SwueLcgAj/AGJUH/Y+7Hh1rNc9P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9jccf0J4Njx/re2PXPVqY4dYZjeOw5FieCb8/UA/i9+feh1tekvWH1n62vYgDjm3J/wBpHtp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M9M1fcQNbkixtwfwLj6fm39fbD8M9OE46Brc1yJLDV9Wtx6Lc88G/8AQH8/n235dMt8+is75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7Mb+kKCGIBZWPqI/qfbMmV6Sy56LgulaqayMZfJxZmGng2VCx4AuQSf8AW9qV4Drx4dOygGB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OhSA1ieSV/zjsPoBexHt1aluHTb4B6QW4bBZtIA8gc3HDFQq2ZVUgre/wCPqB9Pr7EVuf8AF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9B3Cv7gD3VWkKx+q+lS1mUA+os4W5I/3r3RuHz6RjJ+XT3Aui2hiqhkDALZtSkgqouQCPza4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LedenKgceldins6seQHGoFtekWIIDH8An9P9fxz7fs8Sr0xP8B6EuG7IvpFwLC7XQJG11f6W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6WPsQcK9E5+XUpG08v9CbudZKhjcEoStrI1rkiwPA9+ORjrQ8vXqTG4ZT/aDBjddTcA/SO+o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/2PtlsdOLUnqTEzsq312PA41aVVQB9TYKq2va5vx7LrjFfXpbCPXpxiZDHpIZGHAbiYDjU7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ADjnj2WmuqvS0fDXqHKVLmxDRGQEMCCyhvqwjaxA/HtQh9ePTTg/l1wB5YE+vUTpAsBEliQ0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62N/aoeVOHSZh8+uQf1khtahWIdLAyWuUYNw7HT9OB9Pe8068DXrlcCygMSSPGvpZwmrUV5A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T/T3rrfr5jqXAx8V1DWZidILEBQTq9QUG+q4Nvp9PdPPq4GOscj3UabAsAOVDIvqJRbi5k1q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VCT1jkAIKX4ABNraHLXPDXvo08nk2P1/HtwevVcgnrGJC5a/DhkGq/DgcFVTgsXvY2IsBx+f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l9es4EYKKAAGb9PqYAgg/nlufwf8AjXtHJwz0pTy6nElobN6r3UB2K2FrMOLWHpsG/J49pPx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kemSRhqve6sHDsedNlIV9TXAFrLzwfr7ULTz6Tv6gdYtPFwbaSG0Gyj1C1xYWubXH1U+3umq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hD6CV1MwP1XUTYnR9f3B+q5Bva3upHr1YUx69YzWqHRk0FRx6BawW/kupK6Tf6W+t/aGfpbC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MmP/UkR2YKxAYC11UE8MF/3r/H2XSkDh0ZRjhXpKZHMqquqMNSAFUPKKo9IYBrkBdRt/jf2j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AAAdILKbgAEpU3VRouHN3FhpkUFiVCkn/AGH+w91IrmvWyegxy+6NBlRpmKIAr6NN/IR+4qw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W4Knnke26gefXtS9BVnd0KqzfuGNSru3jLMqeS363PKx8gk8i/4t7aaQCoHXtQGaefQQZzda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KgLFcECNubFypDMzC4C2twAPbTSDj59ULcegdzW7S5mDspDgyNKzM5eNiwfTrYNFp/rcWv7T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J49A5nNxzuR4zypsodjpEbMya2+oYccheObc/X2maQ9PiKvH4ugrrsi8rurMZHkC8g+RSuk6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6rqLqCPVf21WvHpxYwvDh0n6xw+tdChmIIqCXi1khLvGhuvmZQBZgfyfr7sDTrxXz6bZ2VXP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JLqd4iNMqAEXZ/I3BHIB4At7uDT7etEefl1wd5b6vGAyMHVQB42tbQEV7FrcA2ub3B/Pt1T6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PpHHgkJCafQA/iBhUFmYAKp1Ot7gEHg3/AB7eXps8OumIV9Oklgrx+eXS0bXGor5XBn0qRf6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wE+nVadTaW0YQsfGtiSadV/ST6vHwo5AFlFwxBN/bgNPLrWONOntQ4Z3YvN6lkL6gw/dIV43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IYXUEW+t/fievCh+zr2k6eAXCMGZmGtZSvp1yagCxB/1ItcgHj3omter09eoRBf1Mjr6THGA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RnjChjISTYMbj+vtsnqyjy6bqriOKRbvDES6xuRI6aTo0xAFjeIcknhRe3tO54dOqM5PHpPV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BLB+XYKigXvcLpBU/Qi5b8+0MhHDpUmPLpgdSzXBZnLaUQoIgCrs0TayCVax9Nz9T9b+0p45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s5HpJBVZ9ErxsToLxhSQx06xYDmw+vvR8urAedeu4oiQzTIGJjAe7hGCg8AEkKrL/ZH0UcfT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9TFpxEkpswChFFm0keq8bIzBtcjIfpyo+nvXXqV4dSY4ZI3EYJPiZXkicHySIL2luDw5Z7ab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9+x+XXqdZ0jZvGzNf1kIQdUs5iuzhw9yDIwtb8BeT718q9aI9es0acJIkRbxxu1tV43BNxq5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Di30A9+r1qnz6yxowjEi8ixlezAvMzAaotDFdUrNbnV9B79XrxHUjW6uV1AkLGVZ42RdC6kd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z6P6pf/AF/ewfQdexT59c31xiy6dFw3jkBb1CS2lTGSfWrn0jj6A8e91611gZWVn1nUqySwr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6NLCNVUBYlNrEWNvex8+tHrBIVhJMuvxx3aZpG1xpGykeLVe8ruPxY3/wPuw+XWsdYl4LSqo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wyGRX5AkW9wCedJBUAf63twDqnXNnjJ5digKmPV6ZNElhIXkDCSxZALDjUebH28vGvTRr59S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8bHWqJqKs6ElWAi1N6AtlINjf1D/FQvTTU/PqYjBWtIq3ZQ2m7qSqmyyqwsRAACp5sD7fUfL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6e6RgHBu5OqPS4KgCBULkDmy6yfTexP09vp0mfh04JeznQy+R1uGCKZOLEBixSN+bAAG1/6+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x6chqUsS9wVVQ5IVJSFsCEZUOkEC5P+t/T26OqdZ43UAyG5ZHDqpMkjMf0ggFbgWHqspAt+e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Hh1zeoeOzo7oxUlWDKojSNgWQMSQwLcC3A/2/vWo5r1Wh9MdLTB5947JJYWXTJNESjhAVkGo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Txdfz7Yf1HTZSvAdD/tHdDoYnWZW/cWRtDhwLEKCWuviDi2pr2JFvdKg/b00yep6OLsLehYx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N1JKoh9QMoew8hjPK/kn24sdRTz63ESKA9G+2juMOIv8otD6AqD1FlCXBP0vx9Dz/tvd41K1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69GKwOVDKhaQfUc6gRq/VYWNlYc3ub+3+nfKvX//UsthlMZSMiwLEaRaxjt+pXJYSDVwFPJu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z6SAevTlDU2IJJAtYK2kpYeh/rzHoYG1vVyLeyy4FPt6cTj1MkqXZolDKFCBVJ58Z1AAqwH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gi/HsjmoNVRmvS9OA6cqTIXItq1EetQSVDAk6041cWJ459lUooSfLpahFBTpQw1wAKq0djps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Sf0iRQbEf4W+vvcOOtsePTtT1/pVgbAqUINlUK3APFiv04LD6+z+0GF6LpvOp6U1NV8eqw0l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AI4yOBewJ/A/Ps3Axx6QE1r69PUNQXFrs1h6YibXH1sCoW4vY+6MPXrwPTrFJwGB1+lpPquo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pClbEEW9oJckinn0pQ/z6c0AEYF7+oqllKaw1ySD9LKW9PtIT5Hj08OuwW9N9IXTz9NZB02Z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+f9v7UQnNDw6bkoBXz6yLci9rg3EZ1E+m3qDJzpZj/QA2/Ps4h4CnSNuPXMfQfkcckBVJP6l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/h/X2oHVafs65hWYlgdSkFirNdb2DFrEWvpF/6D6D3VuB6tw8+ukIdiCQTpB9N783XWQP0i9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XPDp6Lj120dizDUpOo/Vjb/abG5ubX/AI+nslkOTnpeBUDrwFwV5KlV5sEQXDEFrm6BeCfr/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Xq1CM06wn829YCC2m7OpJuWGoKXGn8D+vtba/FjPSabgDw67sFUBmP5a1+LKLan+rF2HB/H4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i49dEAqOCObhQ3Cgi7gjg+sEWA9vgjqvp69ZAoUliWuQbrc6VNtIJ03YsR9L/AEv7qxx1YfP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9BYqLWMgUA2sH/tWv8A7D6+0FyRSvT8Y7x10eL8AAKDYsRYHSxubE3HFyTYD2RPxPp0uXy69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cn9V1HFgGNlAXV9T7azk16coPIY68osbhbgXHNiSCxAIUclgT/rW9r7I0kGOk0+VPUgekjXo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JP+qt/aN72BP09iWM4Fei9hmtevBS2qxIUkj8AcWFyL2uh4P59u16b8+Hn1yRQoJA5sPzZEs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U/U3v7qxxnrYFOskaoUFgL8aFJN7EnSpb+1IALm/09o5z2np5fLrwNilwSS7BVALEtzzHqvr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ZBLxb06XJ5dejBAVbgBtYax+lySEuQVNifra39PaRqdPD16yLq0n6Ei5VbNdbEXCsoAcEj6n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29XoOGOua3JDqRq5AIPq9f1Gn8Egi/wCPdhT160esgsNRAYEBmbg2W1mIuTfxhuDze/twYoK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2mLGK62BvpsS3qN+SFPHpv+ebexZtGIlA4dE18M1PUGa33UdibLpsovqGrhnvf9RH1/qPY02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8pQjpo3bLcRD9IAFyCASGIBuQLAqB/sD9PZnuEg8BmJ8uiy1T9VRTz6DljeUkLpIBW3p/bW4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nj2B7g1LevQlgDAccdLfAEApp0FmIZyFZXYXv8AW9iSQRz9D7Dd8e/5dH9lSnQz0TL4la+oE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fUR6R/QD/D2wlaU8ulD/ABHqbJbSLXGk3FiQCW4trNyR/r+3K9N+fTfqtU0p/UGq4fyGV/3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Lfm/uyk0P2dEvMOdl3Goz4Z6tU2E4OHoQTb9iMC/wCBoF+P8f8AH2cr/Zp9nSblb/kk2o/o9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kf7Y24v8A0sPfuhJ13zYf1/wsPwBwfp+ffuvdesfzyeBe3I/1v9v9ffuvde/3uw/3kcAWFv8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66v/sfpb+mm3Nh9fpf37r3SZ3K+mhqT+RE3+Nha3+xFvem+FukG5GlnN/pT1WnuaS+SyXq1W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TIysLH6kcf7D2xX9OP7OijZRSziPy6QFU97FlJA9JUFdVtJF1Y3OoA8k/U+7Do48/l0lslYo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WpkvzwFBubG/P8AT28pz1o+fSQqCAy/uAqLqTbSwH11E/lhYg2+o/p7dHTdDXqUlSkaLIrDi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Qx+otbj/H34dbIH4uptPuFYbIzqLaUFmLD0jn1j6i39B/h71pPkOtCg8+lbjdx6nSzgc6QRa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NyPz/UH3RgQCT08hFehCoc8Sqkv9Bfhgb2/p9LAjn/ePbJJrxx06GGelXSZ26/5wXA4a5bj6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c8e7g+nXtQx0/0+ZJFxIf+DDkm/14/oQfr9PbgI68TXh1INa0pDEgg3sVJA/obfkH/ef6e3l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+4ZwATYEgC1yOTwf8ABb/7z7UL69MMpx1JS5P9fx/rj6Eg/Q3P9Pp7fCjj01mtOsklIHXVZ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ze1h9LH8+3VHpw6oUqMjPUIUdpQf8b6efqQedX0YfXn/D29WooePVfD6fqSkDKq25/IsF9Vr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H203r5dOKlTTp1ioDe5/p9CB9f9Vz/X22TUYHTgi+XTtBSLGAW/w+i8C/HFrgA+2WqelCJTy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AWVebcWJFhxYn8A/4c+0kgz0rVfl07JROT/myf8W/oLD/AGAPtqnTmkYJ4dSFx7NYEn6cgAW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r72OtUA69Njk8fPOq3PPBN7WI5Uk/63uwI1Y63inTM1FCp5QXU/QqD+fwb2t7Ug1+3pk4PTL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Fhfkjk3YX/wBbn2qi+XSeXI456TFWD43INuQQOABa4IFv8Pz7WLxz0kJJ48eg6rr/AHDC/p1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3B/I+v1t7Vp8I9ekz/F8un6jA+3S4sAORc2J/1uDb2mkPcTXp4UoMZ6i1LN5V+hIe4IPJH0+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dk4H063k06f6EWKfQfQG30NvoB9LFT7TuePTqca9L6j5iH4sBqt9W4+v9Prz/AFPtM3HpRxz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9fpbkngH/eT7qOtgDIrjpnjP7luVFzwP8bD8WPPu7cOteZ6d+dKiwsLA/kfT6e0549W6wTNe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+OfwOOAf6+/dbHEdJirsGB/JsCR/rgG1/rf8Ar/T2zIcjpVGMEjpqyCs0JUaeQRbgXPP6v68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DhjoGtzKP3CbXNwByV5/LW5ZTbm3tk9NMOiub6VQlRawAvc6SRqUgKQbkMlz9Dyb/j225FOP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LwEVM2rSHWWQXBJDKxUkEgnjn6g8W9qEOB9nWsevTiqFEuvoQMzPc6kBUEj0m/q0f7A3/AK+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KDpAbgJVWDOCTd7gC44Yqt7qQdN7fnn2JLcf4vgU6I7lu8+fQfUii5AsCWYhZSGa6nSpiIuV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Mp4/PttwekopWvTvThkGnWmlRdY3Vv0twSGvcK/8AT68e2GA9OriuPXpWYcaHjYlSCBcDTYX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MG/p/Tn8e3rLEwxjpu4/sz69CSj2SNQ4Fox+kmxIAFyx1ILjnn8+xCK9ExPHOepmsgD6AAOw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A3rJAAP8AsDb349b40p1nVk4TUEOkfouCqtpvZLBW55v/AF9stwPV1pXqQDJpOgsyjyG91Nw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6APybn2W3B6Ww8ePTjA3+bXSqDQQpVhcEcXDMbDUPp7Ljx456WAY+XWCXTqc6VBYG6x6S2vS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/AKC5tf8Arb2ojrjPTLjrAAda+q2gEgt+rhS2otz5CrX03F/x7VqRT5dJyMnro/TWWU3AsAV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mxZQT9Pxx738uteeOstyP7SpqUnxkcWWxUhtIILXuL8m/uhPp1cV8uHU6ElUZQWHHBJa0V7O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9Pz7b869XAx1jJKW0eluGcEAetTay3Bu5Bvb+n19ur02w6imRQB/QByEb1R6n4RbEagB/vL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TRH7OvAoJAgIOqx1W0lWWMBrXbQA/0I/B591bIOOtjJ6zCUEqbAhSSWve1kvqAIuCG4I+h+v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k+zqeWtCykAXGn6amvqDAstyZA44I4/pf2kHxdKfwivDpjaXlmQajcFlIvdmsq8i4VTe4U3u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+VeHTDD0GeokkvjJQIz8sqXtIq6dQfUAbxa78kX/wAPagZGemPXpmqa8R+T1evQunkMwa5VV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P+t72QdJPXkbuGcdMFVmQrfrazWuxtbTc3OkrcjTYH+tvZRckjPRpbAHj015DO6UBDPfQGSz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3AItbk8gHj2VTN0Zxigp59B9ltyFSwR1VCHIkb9xFUAcMt7AowNgeG/1x7S6vOvTpNOgqzO5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LN5FIIkKi+p9PIsDwSLjT/re6NJQZ6ZZjxPQS5zdJJmUNHF41e0Rm/IW6hpRYkPrAa5NtIF/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6sD6noHs9umxktI7lYddnZ3A1WZwsisoCofqCLG/H59sM+nNerAYwOgpzW6md2KsX9Vrr+pW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aMal4bjgWv7TPM3l1dYyTxx0F+Qy8lWZFkJeR00sGkBRWVgQhLs1i0Y1AfRv97aLV49KUjoP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xY2LRa7KAzPIbkN63+iuAfSeNJ+n9Pdc9PgdJye3rAIchdX6LNcAMAwJ1HQ55XkG309+B6tT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WVnhVVIkIfUNDrw2piglCm/CEWH+IF7AjqhHn03SBw8cVgwVo5mY6XB1LobkBTr0LweAb/wB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q064qi6gshiupcXVm0lpPU7K8htqCixJJH+29uKcfLqpBJ4dT6dZJIlJVAFUsvj9XiFzYgIo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ob/Qce3lb06bYZ+fWYIGJtECfQCpLXjWRRaNPVZYw9m+lz7dB6oR59ONMqgoQ5cK+qNlYhAz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0iK2og/qP8AQH3cH9nWqH06d1VLD9bMCssaqrDzNq0ysU9RW6HV/tJ4H59769TgK9dhf1GRt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NQdSeVEQbU/FrqCGGn8+6kjqwFcHrDJBMrI2mQa1YF73icLxFGNIHj1AeqxJb/D2yxoa9XA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3dCosn7hEdoVDen0DjVZCQRyBf/AGPtliacenlHTLVwhVKtCHgBX9ICudY50DUoIV0uqm9v9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KnShAOPn0yGMCSTyskuhYw8UrNKBwWI1KqmR42+ocm7n+g9piT09Ty66NOn5QKSAhYAsXZyH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J/Wx9QHA+nupr69Xz69Z0iKv6gzaCLuiqJlZNQZdUlhI2pLMxBAB55NvfurDgD1JjjbTH4wb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BXdfIFkLEsp1MbFeRz9Pe+Hn14/Prmh9LegL9f06wNKEEkuCzxpqub3JIBHHv3Xqeh6zMrNp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OwXyxNbSCSTfUyjgXY/1/I9+P8APqvpTj10saaVj0MAqhpSLjXYDTZmNg8bKbFrBgSPeqeg6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Oiu2mwDMQZPQilkAay+McM1/7ZJ+o496p1quesvjYBkvqSSbVpUo6libeVH5ADqCBzdf8Pp7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1laRSFdT6VsXAZUThwiX5mAGkD+g9769wz1jlEhLiyxSEIrM5J4AYImlFAZwqgXJv8Aj6X97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HUZo9Xh0BdNw6ll8mpy2pnZrHlQLCwAPPF/dgSOqdYxqUln8i2t+4SjNpIVpvQFDszBbAHkj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vTqp4Hrv0mzmNSJVuRI1jEdZTVIQoCq9wdBuB/X28vTZ6kIp8hOhzp8vluGL3k0RHSjgiWTS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5PtQoz0y2Mk9OEYYu6FtThyHaWyfoT1gREEIoAUW5JIP4sPahf59Jm6dYgfR6pVViWCgghnX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AC/FrkBb/63tQp6TNXjjpyTXoHqZXUKEbQGZbEOzaiBYyuLFgLgfm3t1RwFOmG8gOpsMIY6m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IOQQpEIV5GOon1LccD/W9uDAx02T1nFtbB3ILKyBVujNcaTFIf1kxuf8AkL6397Pl1Xh100T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SNEjA62021o19C6LMW+n19tsT69e/PrFE7xtHJTSOGYL4wp0B2sSHYGyqVccPze4+nttj6nH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u2c942QSyLG4k8bRqmpnZ73dl1ADTzqB4F7+2h2t1VlJ6NJsrczoIVVzCgCkRTXLsNIUnWpN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bj2pQ8OmeHRzdi7oJWIrP8AthlJd9S3Kx8KyNcIGHOq/wBBbjn24zUz1TUfXPRuNo57V4ruO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3N1NmNmv9b8/0/Pt2hIHr0oD1Wlev/9Wyd0Y8EKH4AvpBJUm2q3MYZTcH/kXujdJBXy646zG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mlQTfyMVLs5tciNhz/t/ZfcYOT06mSKdcJ6ghUYaSfI5Yq5IQFQA2prEAC5v+Ppz7I7lqH59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pxgqtBurgoQqg6itwPpJ41B5lJ5bgH6n2VyZ6Vp0/01UXUBW1lpWF9PqJC3Ci45WO1/rYfnn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p+BB6eaStubhm1W5VT+pl+rBReyqL8Di3s+s6Y9ei2fj9nSopa0lQQSUAjA0lArFvT69TcqO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UY+XSHzp0pKeoWMoTqUqVDNYkeRhxcc8Ef6/9fdHFQfTqwqPPp/p5l4DAfqBCgljp5tdhy2k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bgen4/Xz6fIJxYl2AFySpv+s3tduCAg/I49lzNnJ6VAHqUjlyCfqPXp5cqi30hvzbn/AFhce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TUoIHWdNV9T8EBjY8gixGmxvcA/X2dQggVI6RHjTz6zoNVxbUCB9FBIsA3IFgS9rn6/0/HtR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Auoa1y/JJ5DKvp9QPC6hxcfQ+6v1sefXol0EMSVVragDdARw2pgTwRx/Qeyu4JoadKIuPXTn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bEtqchRyVH0DGxt7JH4nOa9GC8KdcSADwGCG5Vf1ML8kOW/WDex4/Ptqpp1vz+XXBwNdhwPS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GhUsTf+luLX49r7Q0cZ6TziqnHXIKblgPzbSB+lrWfj6BSTxf6/7f2I4sitePRa3nnrjYi2i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WYf2TqJH7YB02559vjy6pWlcdc7EFQRyRdeQpI+igk2AB5PPB5/PvTdWGM+fXa6dX6VJtY6r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PBA4Bv9R7Lbngc9Pxnu66YMrKONV2uR/a5ugJ+ugC9r35I9kr8fl0vHDPXIKpufUS97p6tZF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xH9PbPngdX4gddLclm/tWUlmIAKcglv8AEfXjkezCzNZAa56TT4WnWZrqrEDgopF2uSFblbf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p7EUeB8ukDcRQ9cwxGm4GqwZL3Pp4UNc+kkE3/w/wAfb1f2dNddqGuwGojhVsb2vckW/Svq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j1cUxTrkGDkggGytyoCspsLliB6gSOR+PaO4PaenV4inXH62JuNOp21sFAXSACWHquzfj8Xt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elydZbG5BcEixUKv0uCw5YWIubcce0j9PCma9ZLD6IpUWAN9R/K2BHOkc/48H3T/B1f7euVy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YqAACRcEXJ4UA/Q8+7jqtB1zIPpsD9ASpIY8jg/Ui1v8AWPBPt0enVDw6k0xAR/q12J9Qtax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Fv949ifZiAlK+fRTfZB6wCzVJZtJJAJGr83+oIuFZh/sePY3szgV49Bi6GTTh0j90T/ALgLG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dX4IVVuSwX8f8T7e3KXRBmmektsgabA4efSIjLNJcEFAeDKzKhAtwqjnTyLXIsfYPlNa46P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4AapE16xyhN7MxjJsbqp+tuTb8H+vsPXpHiH06O7Kvp0MtDzCo412W630kfUBByRqvyefbM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DJ6lzt6Cxblr886efSbt6XRr3sDwfbny8uq9N8dnr6FNDLerpksSAW/c5Okcc6fr/ALb24gq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ZP+SJuH/NPq1HYjH+FUQNv8xGDzwf21v6vr9P8AYn2dKP0l+zpnlvG3W4r+EdCWCLD6ngAf7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vXQj68Pxa1/6n6fm+kfnn37r3XYI5H+PFz/tv8fr7917rwHNrfS/+Ngf8fyD7917rGWN/8f6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BPv3XukdulwtBVG5/zT35+oA4APvZFVPRZuppaTf6U9Vm7hrAMlkhqv/ls9wyn0/usvH0sbc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/DThTpBs4rYwHzI6QlZWldV1K39ICpZijekWDGxIvfn34A+fRscDy6RWWyOmP9R9N0vcer6g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039qI0Pn1R2pTpBz1rGRwdIZjqtqNiBzZAeGkjAsbe1YQU6T6jUnrL95qjYIdQW4v8ARWIF9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kj8W92CCnVGf06hSyyaiDqDX4YgE2YWDqeDdifyOF5Pven06pqPr1PxtZUQOBdiF0gfUlebE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wB69syqCOnomIPDoVMTXs0cb3P6U4B49X11flXuf9gfaJh0vCVHHpa0dff6NZj+VNwpsSR9e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/6/ugPW9FM16VNBWFgo+p4v6vpcEWLDgj8G30Pt0HhTqwUdLOmcvHex/F/wDE2B4+vpuPzz7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3B9OpEJJcrc/wC8XsRwbccn2oTyp00w9OlFSxXCm1idP0tY8n8EXFxb2+DmnTSrWlTjp/hp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gm7WP+J4+vPt4E1HTojx8+sX2TBzZDq/JtfgWvq/AUf7z7uM9VMYrw6dsfQSO30/2B4/2F/6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6UPVlj4VPSkjxp4LWufwAPybG319pyR07QY9OnCKhhH4N7G/wDiR9CBz+P9t7bJ9Org0PT1R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Ubm9uLmw5H+I9pZTU9PKTSlenDgcAAc25/pbm/wBTf8X+ntr8+rceuBNyb3J/I+nNrfg/i/P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wTH0Na9ufTx/gbn/WHvY49e9K9Jya9zzf8AAuORc/0P559qx003H5dJ/JNe39f03+lifofx7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S8K9JSrICv/UAC3IBAFiOOAf6e1iZ+zpKRQ9BvXaxUEizC9gCdJUWtza41fi59rFqFHp0ncG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fCATZ7A3YaQQOOGvYi9h7SyHupwPTo/b1hqbeVSQRyAeBdhe4UWseL/AF92WtD1vz6UNF/Yv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G44LWvce2G4nPTqca06XtKD4V4A4H04PP9Sf9fj2lbielArWvWWY+g2H4sb8fX8/67H3oCh6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xaTm1wQCL3C6eQdQ4v7u3wmnXh6jh07rYLa5/SLf4D+pH+++vtg/Lq/H7esE5Aj5vewBH+1c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/HvXGvW16TNXywH+wFj6iTbjk2X2w/HpTHSnTbXf5kjgcEXvbn/AfX1e070p04Rg+nQPbmUa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NltqHN73HPHJ9tHz6aPDos29I/IkwQD1PIL6QxUkW5PAPANvz7afgek0gHA9F+lo7TSMoUjU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qB0oSbn683HFv6n28hwOq+Q6zmIrE49drS6b20EWJ5B5Fr3/qD7fj+Jem3wpqcdBhuBNKFbq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KO1wW1tYkMb6b3vYc+xVDmHjmnQfmFD0HkKq8jEhSb6ybMFAQlgt1K6iCOCT/tx7Yc4p0x9p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XJUAlW5BbUQwJEZKhGkuAASPqeOB7ZOQcdXBrk8OlNi20yKLvGpdV0em6rc/qY+kMSLekfU/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snVJ/7Nh0JcHqjVWAvovJyqhijMSNLAAlQfrb1fjj2IuiY4rnqQOUOtSOAAXHqfSb3seS2k/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HA16zKbB+B6TaQcAWIuBb1W5HFz/r+2X4dXHUnUqhWRipChbDiM/lW0g6gObAfgn/AB9ltx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U+BtIsQCVOkDUFsbargi/rCtc8XB49lx446WDhSuOuE0ihiQSFRhexBGoavSxIDgW9XH9Le1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SdRiXIAAF9IkZbAhj9b3uGuDyT9eeb+1q/bnpKa167BUAEktYADV+nQ3I8YA9Gljcn8/63vx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E9ZC3qOsoSAzMOEAFiDex0khVuF+pvx7ofl059vU6Bm8Sslxb0jW5ClXIAPBsALg3vxwPbZ4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eo0jgXAPpDWBLsGQAAMeFGoAng/U39urXphqeY6xMzFXYcMSFA+sboxtIVjNzYjkE2PHHt4e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16wglCTqUpqZmY+ojUQw1G36WAPA5P096bh1sAgivWdJY47PqYDVcyEB9RIvYxKbKBY3A44t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SqOgxXqeXPh0ggcekKRydJL2c+kW1XAvz7R0AY9K6dlK9MM8zoht+onUFVl4LWChmBsPVwLf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Py6YYUBPn0nq3IrYlpFKlSHUA6gwY3LEgfpN9Te1aJ+3pO3pXpA5LLXu1wQAZLn1elHKeu5u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Pp7dZaDHTYIrw6Q+Q3CF9LMGYIBpA/b5t6me4JPqFlFr3/wBf2R3hGany6NrUeh8+ktk9yCO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H1YXRGYK9lB0sOTz/UWHslm4GnRspxnoLszuVnEkgnvdWB0+sRQox0t6mtKjWvY+r/H2gdyP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0EmZ3S5GvWPSqLqk1agFVv2pE/TrmJ4AuFYg+0rScevUHHoH89ugqzRhgA2pV8isQrj1NbnV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K2P1H09tk+Z6uI65HQV5XcFRMjhCyuRMkp9NyNOsISw0v8A4kg8H/Y+2Hao6UJDTJz0g5qpp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6f3Ul8ulHQPa6m0rH02N7C3tk/PpSF/Z1CdLGMFVuJCxS6FDrvwGXS15JOCb203t9PevLq4F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1YMoAK3VEKqWkR7M+ktdpNen82aw/qSdVHW9NK9MR1FksxfUfK5b9oPIt40ia3BZuTb8Wsfx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l1Gl8aJY+pyzWQoLPqa3EZYqrJ+CLgj/eLA9aI+eem5oyulbHyKmgFhbTr1Ehr6oz6B9QTpJ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9UI8z14W0Aoy+OBrtFcq5UNYEpbUYoiW5/SAOePbgbqhH+89OVNBdWsqGw0mdVKyMzG/iZuR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P1/NvbynpthnqV4PXpEbKtzZHvHLKGb1qbFv3o1N2BsbEH6e3Rg46rSnU+miWNxHpRDcWdg2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FySdXHJuf6e7V61TzHTzHApUF10eLWzhCGTWrgx6pI11GxYelbqR73UZz17gD1z8J0ltIjZH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ibNI0YurK5twRwBxzf3Unh1cCnHrlJBYGyiTyrfQCwZC66pPGuvVGFt6SBY29ttw6sOmmp0N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0sPUpkYiQSve0gYLcraxP8AtvaeQ8enVBwadMdSCGHGmIeRF8oBOtyFMbRSJYs9gRY2A/ofa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06ZJUdkKxuoZFLLFoUg6GBHkCtpL2NrfW/wDj9WD6jj059nWN1ku2oMtxcpdWjV7JGgaW/LO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I96+VM9WBqesyRIt1MoCj1RX9ayr9NLkkFlspsoupP9ffq/PrY9adZoh9FGr0uniLtqZC4IV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Gw/BHveevV8usgjBkDRqrKQCwF2MaIbsXvcsGa5IF/wDYHj3r59b+RHXIgO5ugjspd2UKxZN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xKpIN76m/H59+/ydawa+nXIKugxqwURC8Z02KKCPJ5NS3dSxBseePpb345z144rXrKi2ZWDS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3+ZJupeRQGBiBLMAfoL8D3s18x1XJ65qhMkcNQY31gqPFKLDSxlRgFC6Qw5sfzYf1969OtV8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XU6ElkkRW8UklyS8bMNbTICQvPPP097+3r2PLrqyRmxBBXgyhhZg6AASyXYMAP7S8DkH36n7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o5WMmS8RWQrENNm0+UkFWQB7IisLkkng2Nre7gfLrR4HrEsjhjr9WqRgrGyIrAn16nJa/1sD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dX7em28q8euKrZXHpJXxsWAPmdWLn91VtrDstj/AFPPt9emmHy6zuGLcuA4EYTSW1PpACoGY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6lf8AYe3h0ySKdT4hZ006bGTT5QGYCwuNUZcBWP49XBNj7UqMdJ3+3HTtTK5KsXVVW7S2Ykm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IsOS17KR+fahc0z0nf7MdOESrJ6ZEZydIU30aAvrkXWQAxmU8H8j6+3RTz6TsT6Z6mRKWJ0R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UESSfUaRb9MZi/oLekf4+3RXiePTefTB6koSQWsARqhB1XkSG11cc/si3+qvY3/pf3o8M9a6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ShdSI1VGYtIHFrkMHLnxjkKeb+22Hy69x8usMiBTaMXRFcFJF0MAFt+4qAWVLDSR+OD7aPrX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s7UjqwJIdyOWSKNgBZ3dXGllbSFuvP549tHj1YAkfPoa9l7hKSxAyE628piUut2SwlZAxfSE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wB7uj04jpqRAB8ujd7H3Pq+3eKZ5AwLl2f0eNxpLNrCmNQVI59RBvb2uVVkFeklDqr0crZG5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sdcYAJ1CwReSQTaMk/pF9P19vIaUXz69qOodf/9ay8gEaiFD3K6mYeWy2LK4559X5H1vb3Q+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o7oeCqmxb/dlmZr3AawsQTbgWuLc+00wDD/AGOrrinTZVgnkFdIL+n1cA3RtQFjruBfm4C/n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nHRtAKrwz/q4ddRTOhXSAB40Vg/MoQi2ggGzRNYc2+trj2Wlj0qpwz08U9W4K/uEsqktc/r8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EUjk/W4593jFGHVXGD0/wBJUlVSxBBIAaOzHUDwnJYRkWPINmH19iOzWirQYPRTcGrHpSU1Q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7MQb6nuQSCAxS2njgW9m6jA6S0PSkpav0rJYsfHpZrut7G2rgkA6SLi1za/vzL14Cv29Kajq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3NiyqOCLsGI1gL/AFNrf4+yy5HHpREOnyKsBW/CC40gAG1+FUg8sBbmxP8Ar+yh6gn16WgcM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E3YgmxX6/RSAXs3AC/wBP9Tf2otGAkz03MtVx07QzKwUXOr03BWwDcAG62VbW5t+efYkjOpR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SgzE+lyVABJH9lgbluAAQLngcX59uHrXXMAMh0kENb0rcD62VluAbgm9rfn3R+HWx9vXJFP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HGkkj6gA2+nN+OR9PZZc8Cen4vLGeutKl73PqueeA0YFwR+AvH9P8PZLIKE46MFrQ9cNOjgc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Z/TZ/og/PFxx7YFPM56ufXrEQSx/OkazpuFbRb9N7aSbc+1trh6g56TT/CfLrItyL3uORY+g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A3J4P1I9iWI4FOFOi1hnPXArfV6goB1MLf21+jOiDkBr3tyfajNem+uShDwQRyHIW12JVgxV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fTi3urE06sp6yxpp9QsLFf0nUG/HHJPI/H49ltxwz0/HhuHXF19fBsg4A4VdV7AKQS50H62+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9L14CvXV/pbhWcBSDZgqjnSeQeeBb/H21U/l05TzI65IBe7AAixDXNk03sGBOkfkf0ufa6zp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pqgY4dcx9FOmy3+l/qwtcMDduT+f0/6/sRxnAPl0Xt12bAAuQoIbm4caTezci5CEf639fbwx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YJUg30Ai2pSDdGAOklrA+n/Y2PHvTcMdeGOHWQKFui2UjSvpBuuojhSL8m/NwDY+0Vx8J6eX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DSPoNNzq+gsVte5s39fz7I5eJPl0vThTrInPpJN1N9X08n9L/6luP6e0bUr08Mjj12BrLLwx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Xki44JW3NvdB5dXr1lW9yQpa9yBwoYkL6iL8Kx/25F/dxjqh/n12eOARb8sbghbWJbTYryOf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8uqny6kUxvGxBYEuQii2u4sbOAWUIfwOTzz7FGykaPz6J7/AM/Tr1wjMxtdVLKE5YXFg2m1t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sZ2zUC9B2dSSegs3FUa6hgG9JLD8AjWOFAb6kkWvx7TbvJV4krgDqlmuHb1PTFTspkUlRezW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NRYEcBQOB9CT/T2H5Dg9GcYyKdCHgRpdLXUggE2sw/1RUW0kD/ef8PZBcnU7enR5aeXQxUnC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2oMVKkC5FiSD/ALf3ReA6VP59SJgbBeSfyPpqANwAF/TYni592/w9Up1DokL5XFD1sGroNXC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c6hfn25Hk9EHMpI2a99StP2nq0vZBtjaTix8MX1+gtGPp/t/Z8BRFHy6psI02UK/wBEdCcD6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1J4F+eefbfQg658W59X+t/rAG5t/vPv3Xuu/yfp9eD+fr/vZ9+6910eL/AOxt+PoPx9Pxxf3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6j9fyeCbn+n1/J9+690jd1ljQVNgb+J/oeTx/xHu9BpPRVu1TZzAcadVd7naSHL5NZAVK1tU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SQz/TULGwt7Teg+XRdsJB2+IeYqOg9rnZXkFydN9N/wAfluPrqIN739uKK06OSeklWjWNP1P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m+ouLi5A+n+HtQmOmmH8ukdVR6WK3canspUW0BrHW/FtLAcEf7H2oTOR0wwp556ywfRV1FdJ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Sb/ocWHJ+tzf2+o7a9UPGvU77ZnAZbg/0NiwJN2QPfUXI+oPA91Ip1qmenGjoiWFlIDMQxY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45F/p9f8faaXHSmFfl0rcdBIjKttPP49QJBNxqH0JH9fofaRh0vUeR6WFISpFzyD+lW/IuSq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x7Y6dpw9elli5AzKtnt9LAC9vSdQOkcX/AAOeb+7g9aI8uhNx8M0sVlQANwbi9x9GK8j63/1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6qUY1NOnamxM8klyVUn6cWFh/X629qUI8/LqjRGmTx6W2PxQQKzlSeOSebXN/8AYX49u1Hke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lXDSwKp9Kn6/UE2sPpwLe3ASOHWzmleuLxIpItz+SRxqFiLn6A24HtwEmnp023n1Jo7XHAW5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/xsf+I91kr69eU+vTob/gAX/H+sbqB7Yz1b5dc14POkf8aALHjm5U+9HPDrfTnSE8D/AGN/p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j2ll446fXh1L+tzb8c/7f6H6WH9b+2urHrESLDi31Nx9OeL2P9bf7b3v88de9c9RZGZwbAeM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DyQBayAf7f3pSa44dewK+vTBPe5/wAD/wAV/wAeRb8+1g6ZPHpPZE/VQTxchrAkqSL8f1P+8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k8vA+vSVquEYXsDduefr9BY3JBA/Ptavqekp6DuvsKi/AF7g/Xjm44Nyf+Ke1afCOkz/FXy6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CVHNhpsD/qef1A+00uSenxwGesM4tKgHDavoLFTq5sCT6QP94Pvy4Ujy63546UVF9UFgQeN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flj+D7Ybj8+nU456XdJcRAfUEWuTz9OLkf4Hi/wBPaduPSimMcOslT+gki1uCb8gWH5v/AIW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vzz0zJbyj624B02uQDb82sB+fd2wOtCpOenS9gNJ4stuf0gnn6cn2wfPq48sdYZjeMgn02J4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+SOPej1tcn59Jyo5f63JIHPBZvwL8249ppOPSqM06bK+3hNrcg2PB9V7G1zcccf8AI/bD9XO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NMwPK83JH0IBKmw+h5+nP19tHps5xTouW7YtcUyHkkEFWICP+XDHi1r8Dj2w9KdJ2B8+gMnp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N3FylxqIJ0n1XY8/W/FufbyHHVKDy6xNARE6vpZGFyf0BWYeggEMBdxY8+1MXxCnTcgGk+nQ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KCWaQsACt10gKCzXClSTckn8Djn2KLevhEfLoguBk46CuOI+QgMoIkIsOTI6m3qUnSUe5/1r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5EZ6TAV6c4QqxXP0AsG/IWZiPSvHKkHV/T/W9tHq4FDXpUYt9MqH9oaRyRfSqE/RQdSxMzW/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tr/AGy0PTc39mwPQjQt+0g5d0NrsAVkF76TYC5b2IR/LonNP59SVdf0knSTq1nkhyOSFACEE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70etj18+swYAckpyCCSFC3YBuB6QpNv6/Tg+2n4YOerLxHWbWyI3ALkkfR7kqbatIIKrYi4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suPPpfCM9S4H02XVY3tYAMbhQdSP9RE5uL3so459oDk/LpZXFR9vWN30/Vn0klgtgwYWPkZ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/3j6+1MY/b0w/nnrBdeOQUChQFUhgCVK6VY2bUR9D7WL0mYdZPRqVEsCD+ks6qxZWUgm5tZf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rux0ryrm5uttNgiqAXuATdfp+fdD1dcDpxikJhdi5GhLXF7AWuVubWVePqbk+2T8Xzr09+E4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eUFgQGbVz6mckWLLZRx/T28vz6YYDj1iJ0rcAuBISwt+sMp+gHISJifr+fb46aPy6x6gdLEa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ApAOtLkBFvf+g/1/dWHzz1YeXXPUTpdbaVYoQvClWvr9TLcE24JPPtJJ59KUr+fWd5gYZABq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YAhi7Di4Fz/S/tLwbPSs/CKHHSSrKpgSSxY8hfGLhbKdQQflV+h+vPtXEKjA6TSk1+fSFzFe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6WKsoZrteyhl/CC9+eOeb2t7VoKUxnpK549BZmsvo1ly3qkFmGkgEMLgvcFkFza4JHtQVqOm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XNbg06wj/AKXZtJNgjawQpZguoopOn+1z7Du4rp+EcOjewfVSvSFyO6VSBmMpVdatG0g1hGs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qIvpIIW309h2Z6A1PR2B6cegnz26rPLaXjSSgeTTEutAGA02EYZmJGq4C2sPZXJJUt1ZUJ4e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hL+mRpeAijVYepWjLeoemQScknjjkWPtKz549PpDXJHQf1mQmfWr6nUBVjQKA76RyC+shbga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7pqr9nSlUA+3pOOZJyCTICy6FNxrEaH03IN3KMvDNbj/D36uOnKUqOo5W49SIoTUGmsCmpjq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bjkDj/H3THl1amT1jaM2RCmnS37iDgsXUup0kHxonFyCVN7gfj3qo68Aa1HUOpTyBzIW0ups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pHpKuRcAkWYKLc+619Or6a9Moj8hdE8ShwWsxdtbR6WjUaQSHdiSRzwfV9L+9V/b1v7eupaN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GALjVcLH5DGiAsNAIKqP8CePxvrRHE06glRcrZY9d5Rf1oG0XZW+vksv9k2vf/C/twGuK9UI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i8J0qojUEahIERnKKsZdwql9IBJBHtwHh1QivDpwp4UKGQIS8YDrrJMby6F0oLhjGQRqIW5J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s8es3hKuQnkYc2Qm7MNX6m5spUsQf08fU+3Bx4dUJzSnTnSKR41V2VSCPLfQQOQ2llY6We1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rjBx1Uj5dOiPcOmlyyBVcSEIdJGlIdQALS2Nx+bfX3uoPXhX065yshIjYJo9Yf+gbSCFjksp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ARb/X0ft62MEdYHhWMPIxeNtDFpLsGZbKGOu+n1hlW6/TkW5v7bY9ODprnUuLsVAMMYeNVIC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nUtOANSkgqefz7Ybp1cEY6ZagqCQFRlZygU3Yo5YsVDEAqAPyL8fm/tG56eUjzOemM6EZS3+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OCXbSp0leCSGv+Cbc+2D5+vTlB1iWPSNLjU1/RpAVFKOAjRBhd/ILqx5YleePfuvHqQFBF1U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FVWBBX9wkSSgBxpNrBr29+4fb1uvWURkmwV4x409d/INRJ1rYKzKrEXBH1+nvfWyfXj1IeIC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jVMVHpZ1CFwy3VZAG4WwNyffvXr1ePXEoxjVNDaY2XUZFAjDKGBMZB1Bw5LAkHgH6e9+fz68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eoKLKRGWMKcpraQoDPOfIWDUxU2CsxPP+sPfvU9VJ869ZxE+lLI3oYM8Sqx+vMTQCQi/JGoH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Tqtfnjrl4nADR2DspeN/UOQbSF1sQ6gn0gEW+nv1M061UemOsTeuIlJGU/wCcYC7sgJPle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tcc/wCPvfkevV64upOlCkZI0klv1xIoCgCVbpIZQdWi31Fx+ffqjHXqjqOQig6WXSgYl0byO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KCx1nk8FrfU2v7uPQ9VJwcdYUhJQhY0a6uSrjUxN7F4VVrCwuC1r24HtwdVYjrgwRwWVm1FQ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ah6rqoZkicG3Fyze3l6bIH2dSLAMFJKkopRgAAY/wBJdWU8uLepr3AH+Pt9fSnTLeR8upsIK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ggYgX1i1w7RDlVQRkhvypP09qUPlTHTD8enenVQSkih76GVVIAW4JV/I3oDKv0HC/m3tQtPX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IydBOli8ZkbVqdXUXuyq/JfWCeLWFv6+3h69J2PmepsKa7EGIHxliGBBLqNd42Q6dchbjVc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DHVCaUr1MiDNpsOUhEoIRTMBrKkSSNZoyeQLg6h9APfuH29V9esM0cYI1ShY3KKXQ2a9/2iz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sCf8fbbZ8+vUOD59RHjJkYekoiqziPTpAsLojNpB1AAnm5vY/j2wxz1fyJPXJI4wPUoDkXhE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CmI6wrxSXsxvx/jf211Y+nTpja1qWoDBpAA3AYCE/ttpACj9RuPpfSR/r+6DGeqsNVR5dGL2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aZWPkU6mIKsNALOqH0lzewLXIIv9Pa+CSgA6L2UqxB6OhsPc5DU5WUx6kVuTqFnFzoUEgqiH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WuSGHVSaZr1//17OSp5sE0ksl0BdWLkXUqTwQx1c/j/Y+2yekgHp1HZSCxVwoWVY2IUuQX9L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Yf4H2w5wSD1YZp02VUQUqSoUsBpst/Ug+mljwoJsR/av7DO4KNdQOPRpbHUtOmwKnrN3KBSH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kMFICA8aeBcX59lFK1x0v9PXrLExjcxrfjQSbsAV8hJaQ/hvz9Obfj3eMZA6q/A56foJyqLb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AI9AYKqkMq8hfVxYX/PsTWZqqivd0TTjuPp0/U1RexudfLai2kfRdJXmw1c+j6Ec39nCivDh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VklA9rgnkekhGtq4T0hAovzfj3tgM+vVvIZ6UtDUW1MST67aiyxogNxcANxcD8X9lV2a4rjp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mOtUsuki+rRwqsGUaroGazMOL3H09lEgoanpYjenTzSVl7O5sAbWYahYAAlgvqZv9ta3Pty2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rL8LdKSnqw9jqCsOTy2kC408j9Tm9gT7EsR1AY6K2/l09wyXuNTDTY6vqwP4EaLwFJ4N/z7e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DqcOdAVrG2kKVaSwOr1eUWCA3tzf6e2JDxr1sD5dZIuGABJABKgrqYHVy5DG6jjkfT2WTnB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wK6QL611EXVRpF+bMBpIC8f639fZRIcnPS9eHXRVlIIAYsQovax02JsR+dP1v7ZzXqx+zz6x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5JNx9BxwsijhOfpxce1tse8ADpPN8J66A1WLXT66lUqrLYAWvYn1j/jfsRQ/CK9FrYJp12RY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QFBa5Qm5u35QgfW3+HtTXqnDrogBQw0gAu1iCAQCLiyn1Pq+o+tvpx7qetinXONfWCAb2/Ux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AfqDXPFv9j7Lrngeno+I686/QXBsbReosFLWGtVAtYm/wBf0g8+yN6amr0YLwHXYSzFhcr+k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x5OgX03t/Qce2jXiernz68AgCryABqurixUsbqRbUpBJ4/r7W2tNQwa9MS8D6dc1Gkrfk+nX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Qp1c2A+tuT7EUR7R0Xnz67IsRY3BuovfU44uhHIUkcC/wBTx7UDqmK9c9IutxpPDRm+o8fkA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em4deyeJz1yjUgWtwHuGYsVJ9RU6SeQQSCP8AY+0U57T06nGnXixD+kBWI/1VtXFiRf8AtD/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eHS9K9dqt7/X1gEm1mNiTZbGwbnkji3tI3T646zDn+yPQQGHCgC5BuTp1MCb3+v4919fTrZ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bk6Lk3LLdiDzpQ2t6hb83/Puw+3qp65tewIXSCvNh6kH0NgeLi1ufbqn5Z6oes1OmpSOLFrE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S2uw4ufYk2fIJ869FV9wI6xZCZoYnPrUBCVJb0KoHH7gsLAf1/H+PsaWuSB0HbnCkjoHsq0k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S7C7qdPI9ADNexseATyOfaDcG1zsK4HWrZSEwOPUekhbUzkMPUF0sNLFxxqK/UWJuG/3jj2U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6ErCJpaJX9VmMYDuCCb34C+ltTC/wCP6+yG4Hex6PbXgPToWqZ1WJADa6iwZ72NrDiwLKwNw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8KDh0qbjXr1ROFtYes2VF0ta3BClhcg2/Pu/Hy6oesGGkEmfxX09dfCSeQVHNy6tytvpxwT7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QcxjVtFyPs/w9Wf7QqkFBS2IJEKfkEGyAXuD/T8+z7SNAp1XZey0hB40HQnwzB1Ug/4WHH44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0eg16mpyt/wDW+hIP/Iveut9c/ofofx/T8/2be/de66bkH+o+t/8AjZNh7917ptkvcmx+v+s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Fvex17pMZrTLBKhsbxsAfpfi3H449uqK4p0kuYhJEynII6r97h2u9BkKjJQwt4pZbysNS8g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J/PtmRCpHQf21DZ3MkDVEbnH29FyqQGLaLJa7EgXJYGzWsCDYcf6x9+HDoQFc/Z0y1ETM1iX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SFHBH9q4A5PN7m/t5eqFadJjI0oQn6AMbDUFDAEfXS36i1rLf6A+1MYJI6ZYdRII47g2JsRY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QPoTb8fT2rQZz00V4dKulpHdFYpqDXAf6+kWsXF9Ti5496dc/MdOpGSBjp/o8VM+myHlVVw1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1Fhz+B+Pr7TOvrw6UpGB0q8fhJZHj1FdP0t9Df8g2F/ofaSRQAelkaA8eHS3psHEigtc2uCf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Sxtx/re0BrXpSEQdKSgoIoSpEd9LX/wAOALnn6e9gmvWiqgcOhHxoAT6Bbjgf4WFvwObf4e1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jp6p3sQOfza/wBSbj6/1va/HtQnTb9KGlaxX6c/Ufkkg3t/xHtQOmD5jp/jOpLjnjknnjjjj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291UDB6wSHhvrxfj/AA4IJJ4t/W3u69UNfI9ZqQi97255BF7X+luPen8vXry1I+XTkSbj8kC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+p/p/j7Y+fV/s6yC4sG50/S1rn6c3t+L/X3o/z68OnKm5F+b2UHjjj8gfnj2llwen14dTGJ/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PoAW/ANv9h7aoOrV49YX9XoB4IvISPoCeFU3vqY/X/D3o5wOvefWGY2RgtrD8X44/I+g5P+9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7ek/OPURa1/webD8cX5HtStemj59Jmv5NiSeP8AWFgbWJvxY/Qe1kWBjpNL8ukzVfpNr+kG7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/Lc/T2sXjnpJmvz6DnI+moc2A9Rt9BqtxYC3qPJ9q0+EV6Tv8VKdP2O5gvYkD6XAsOOTp/AH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/ER0oTgOsU2kypYhrNzY3JJ+pA5/rex596U4PXiMj06UNI4ujEMfpchSbDj/e7e07MBjPTqC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ZoliUtIgJA/zh8f0+qnVpsb+07MCxz0pofn13VGTRdNL/AJYaWf6i45iv9f8AWPvQqa06369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MgMRJHNiV+tvqB6bgnkj3ctUZ60B6dOpnUrqVgV0nSy+q+nm34H09t0BJp1vhnqJUTgR/j+h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n8e/EcetgmuekzUVQDgXtc255sbmxuLfUe0knEnpYgGkevTbkan9k8i5Nx+VHH4/qD+Pyfa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SPl0E+4KhSji5PIBsRq1W54t6SPbJPp02V6AXdL2Eg4YkFSpubC40sB+myA2J+t7+2pMgdJ2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JiEKeqUk6VDNZQfq1tVmI5459vJwz1T8s06xelo5AUJ9RTSRYEhrgXPp9V7n8j2/GTU5zXpt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ijVo3GtQdTMimzqFJYBwW4Z0/2Jv7E9sf0x9nRFMtSc9BVJFd9IGkB+WcetlC2GuNVuXYm3B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e4+nSXhk9ch/VRbWoAJOkhBpBR1P6WKj6jgjgi/tk/b1Ycfl0ocQzlkALIBw3luyn1A/tg6U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2qs8zrQU6anxEa9CQkutIwZWtCFYBFs40+oMosp1FiLH8L/AI+xAOJx0T/OvWXX6mJN9XMli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TlSRb+gHPvx+XWvOnWcNyo0MSLWH6VVLXVlcA64yPqBzx7afhXz6uvHrmWOpQbSBbDWoOr88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9r6m59llx5jpfCOFKU6mo+tS2lOEJZlU6QltOpybsVZiF/Av9PZeBnHSwcK9YHcKTYG5UEIF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pL8MWB4/T/tvaqIZHSaSlOuKeoWVTcR+tRy3k1/gn82P15B/2HtYPLpNUVwKdciXvfWCEPkI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A1C5UL/ALzf3s069U1Oes6PqVgw0j0lbr6Q9hpJVgDwb/W97+2mx06Dxx1OS3hckSWIUKXB9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llW1h+PbP4h09innXrAzXdSA4cFrhrK0ZYag1r8MVBt7dX59MufIdRGU+nhv6hrkKVJDRk2A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r9fagfPh0ywzxz1x/SXfQzrY6miKMrMbIqyEEG5+oB/x91fhjqykA9dtIxBF2JKjW2tUQJ+m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4Xiw9pJMA+nSlOND1jeb9tlUsB6hGV1i+hQQsg+q83AB4/wBf2jrnpVQHpD5moGhhYqCL+o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ALW0NciwH+PHtfb/Dx6Szkg/LoKc3XAGVy/oKo6te50sAj+UGyK6uvpH5v7XKOi52A6BPceX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VPSihS7Eqy3BVr3VrfpH5+pFvaggBemlap6BHcWdBYgsRplYJqZUsXYWDNf1Lpvp/J/P0B9h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y8+jrbsNjoKMtuMNE37hXSJHQysdSWYFplQAkmPUDYnTpP5PsDTzVJpw6EkUbMQegyy+dkc+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vIG1swPr9fqJX63+gvb6j2Xs5Nel6RAHh0kqiomlRtWsF5VfSdUpJ9JmiVQQ50IwYG5axF7j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0U6gKhHjlAUqNcl2LWCFfS4LaVBLHgGw/ob+/V63p64/bhVUB7BksGGpmWAuWiCXa6O0n6yB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/VP59e0imesIjVtOoooUpIFuCq1HqTWdAZbC/IvbUffq+XW6dcngFxqVUJDAMxDktpJZyNQK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wuPda+vHrenj1Dlpk0KXZQwQayjEcMTdJGseZEIt+R71XrfTWqIpK6nUXIbSD4kYk6pA2nyf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kke68Mdbp1hqI0VlP6g0Zk1i4BhjBEkpAb0yBmPH1I+nNx73nrxGOobxvruJRpLn0EJoW5sZ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otdiBx/h7uPl1T/AC9eWN9R8NlQgFgJRGy2IW1wP88bC1/SFPt0Vr02Rg9OVLZAodZH9TPoQ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L5AVuwsCwJJub8G/t9eNKdNt5Z65OFdnVbiIOBazKWVgVA0rbU6gm97Wvz/X24P5dU+fU6mR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UcTC72uLAswVfG73NiOPoD+PdwPTqlPTp1RGezE60CuhcK6xHSCGCCxMhtyRexNh+PfuvU9e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blFRUVZVWJ40uSwZQQyO5NyLfT3o14Y62vGnWGoiUPo161DKwDaQ4ddLFQP806hguojj3Rg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6kyqTa7MjP57Kqrpe7KjMmpWMtiPxwPbD+tM9OD58Ok/UoQWvIiIQ/q5tZVEgT0l/KJFbj+l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/yp0+pwB0zyxFyDpHpvfxqXc6isgeIm51kAavxxYe2fsHVq/Lr3jBLKZLTFlDN43XUhOq8oc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2AUk+/UOKcet1yK06zhTqKz6CYzEsniUWOqQBAkSsQhs3ob6/1tx78B6der1JVAUJGoOB4w6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RcEfRQ3IswH097ofTr1QcddxwnSCinUUf6yNqRFdXEmnSF1Nchfx/j+fe6eY69X5dcjGWb1h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wkg8cKnSiyBgTIv5/PPJ+nvVOt6ifIV67iTUok8ofVAGOu4Q8hQrEi0mi5sOGuARwPe6cOqV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qUrKDZCziwiUs0hl5XV6QdKjnTb8+/EeVOtE08+uVl8QkEbSq4RbKoVIQRdZEi1fQKQzEEfX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eunQ3tpt6wHBjkjcqVB9CtbToINjb/X+oPv3l17qIVAILJpUl3tcsurgsWUAEkHgXP15H0v7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r1jkB0I3jZCvpTkIG8XKmNornXAr3W9g1+Rbk2X+XWq9RzG5MegQks/kbwk6LQgKzFSyBCyk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PtwdVPp1zAXXrLLeRRpMZJ8ZAUqzDhgzEErYW0/X28vTRI6yxixKtGX1AhgQFChCwYpcaSA/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4e1CdNNx6nxaGWNGukiWYkn0qSLh5OWZWZgFB/pz7UL6efTDV406d6UDRKdBYLGWKqFF3Us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R/a+v0+g9vpSh6TnpwpotVmYhmaNtMig2ZzosjooCNYSXLXHHt9R0y3TkmjQ5KhhI2huFRnI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hluOb3+v9PbnTRFKn59SFjPkAf0OgIMpU6zp1XZSLM+ocav1fkce9H7cda4Y6jOD6irPyAR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sqsBaQ2BuxBX8D3RvM+XXgc9YZFGmMJpDcCWMBtLBwXVrD1BZrarKb+2G6sPMdeVhwiM0gbX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C2uQTwq3Zr2BuLCxPtr7Or/l1yaEWZL3XVYI1xJJo1EQsQWuOP8R9Lj3UUr1unGvShwGXfHz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iysp1KCqELBLFx62ClRa/P1/Ht2NtJ446ZddQ+fRtOvd2g+AlnaMkNoMlmSDhrMtyyyyMfyP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upA6LJaqSPLr/0LQJBytgyqw/Vcvp+l3Z7DkWChbH8259sn+fSTPWAx8qB6pP1SlXCu5b9Ws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i1+CP8AE+2H8wBU9WA8+muqjJjAGpSFbV9GNyfoSyhQ3p/H49h3cBTz6M7Xhx6bTH9CCV0j0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raxG1w6WJ+vI9lAHl0vNfM9cVjKMCukMXOuR2HKkgpckgCzf1uPp7dQUIpx6oxNM9OaIbrzq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gpfSt19JVXsLHgH/bexHagkKc8OiialSOp8MrKdJOmxLGVr6DcJ5ACwJNxYC3IP09mqkjFOk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sBnAGgKdNlk/1JuACb3Xi7C/4sfe3OOtjp7hrDchbkoNXjtpurXLaVcWXzAX/AMfZZPTPz6f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KwExgKV0f2LEaZiB6AEBsALfnSPZVL59K0PADp6pa4lgRwwLMSdRFgLMjsOLyWvqtzbn3u2F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hPn0qqKsC6RbUtwOfUBIQbBlQ2+lhcn6exTF8IHRW+a9KWjnJAJD6gqhivqT6ngH6m1zb6+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MdKCKY2VWHDWspa1/6KVIswjH+P59pJRgkdXX59OKMrWsAvNgLc+hdQUEfX+tvyfz7K56gH1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r2l78sx5W4BIBfTfURcEWXn+nsrc1PDpWo/Z1wIHpUaQSfGA3p1abH0AepAxN1J/PtrierH5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ySS/qvp03IF9XGo6bcavz7V21S/TEvDh12bWVgP0rcBSL+qyarf2dVvp9OefYihOB0WHJ69c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fUpYSErZv0ni5A4/1vaj7eqkcPTrvhtWoajp/rp455BXjUV5/1/dW9R1sA0NeuSBAG/GlpGD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GeeGZrf6wA9l9xXPTsfH5ddspU3AJC8jgDSWA9YNgSCBY8fTn2SvknowXgOuNrA6gDYWQOwV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0A/r9Db2z556vXrtSL3vZraSLAXtpKgccl/rcE2HtZbE1Hr0zMMEdc1X9HDc341AadVwzMVH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2IYR2ita9F7DrmFAF0uF12sFvz/AEY3LGx/te1I+XTfr1yAF/0qNRIFuAv4YtqJI9X191PDr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1wv1DEcAMAxIYg6n9H+62bk3/AB/r+0c2QacenV4g+XXYAuQChB5A/FlN7M17rySRx7JZRUk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+soUm6orKjWsFN+B9V+l7Of9v8Aj2kcU49PAjp5pMHW1X0jYKxBu/5FgVJJAFlvyfrb3XQxN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MBCT0oafZVZKLSOLkerQOPV+P6MAbG4+h9uiI1FemTNcE9lv+09PUGwWIGuXkWIIBIGkGx59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b6QE0Hn1Qm8OdKjpypNjUsJuzsfXeyiwvp9RBuCdR/3n2d7c/05NM9Iri2uJwA8lPs6bs5tz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MvOrgELz+mzcc/wBPYkhupSpYEBei2WyVMM5NegRy2NhWWQrEqrexKg6SQdOpCByyL/Xi/wB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CST05DCiAUHSUej0EsPVpvexAkGm91Btwf6ixt7QsGNfXpSEFcdOWKq2gmjWRo73CA3ui3a4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5/ofaaWEyLX8XSiB9Dg+R6FmCq/bjOom6+oE3VUAF7EjVYX/P9faIJTB49GBPXGSoLBQCVBJ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pUfkygnk/Q3t73pPn1rrHjpzT5PHVZYAx1KNyGuQGGofQAAXN+Pr+fbqDNP9Veivd4TPt9zG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rCdkblhmpKONZNWpIhww9Vl/BubD8ezuFlaJfXoosp1hjRSfl0YnGTeSJDe4KgjTybH/eePd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E2pQen9DYcD/XPNyPyT/S/tvp3rKDwLm/PH1v8Ai3+xPv3XuuJ5+n045/1+De/+t7917qJKP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H1/H9PfuvdJGt/dlMQt/Qgi/4sRYfX6+1CcK9a01r6dAF3fjoIdqZCcx3YRMF4BYsdJH+xF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STp+3oi3BQl1aaR+MdV7+CQsWEbsfoBJeyi5BX/ABZSOL8X96A+XR0VPp1jbHTsAWXkgA6lF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SoFv9j7eXqhQ06Z8hiV1HVyxJJS3Laf0aifSW0/Tjge1MfyPTbIPPpupcZAsouoNmUqjBrkn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xa/H19rENDU56b0jy6EWjpIljUIo1cKNJBK/Q+lj+mw/P0F/bLtx6cFfP06e4IdJFh/h/he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LH6WPtkmo+XV1PShx0RuvNxfVctxa5NxY30j8fn2jmOD0qj6V8UN7Ej62sL3Dfjlfq30/3n2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80sPKkLdTbi3p/oDY25+vH597p+3qtR6eXSyooV0n6AsBcXJtwPobk/4+1Ef2Z6bPp69OMUZ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gsAT9SL/0H59qErXptuB6fqRBdTckj6MeGIsf6/0+n+PtQOmP8PT/ABD0E3/2w+luPx9AAf8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vH7OsEn9vk25HH+P+9n24vH59UOK9ZaTg/0IIIsLnn6n/D/AGPvUnXlpw6c/wCgvcm/P0BBs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Ordck+g4+lgbX4v8AQm/Gm3+296PpXrY8+nOkt9P9hYcf7Y/4n/Y+00taivT6cOpTOAGYsbK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A1Fhf8ANh/t/bOBny6vTypnrCt9Ks5Cu48hU3Nr2KqT+bLb/Y+9LWlSOtH5dY5bhWuFvYf0t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/AIj3YcR17y+XSfqdQLg3vfksebcki31HtSvAdNN5+nSZyJA9RNl5AuT6iRxpB51X9rIaca9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5ukfV1RaOVkQeOKORpZp5Ep4YY4wWd5ZJbGNVAJNwOPalXFfl88dJqHFTk9E97M+TfRPXMkn98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TQ0ywzV0NTW+PyGINTUMK1U5V5RYHQSxHHtiTdbGAUkvFB/aenBYXMzdlsxHRb8h/M4+K+34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Fu6jpqnwvmcRihT49pXjLx/ayZNKNXR1B0AoDcWAPsmn5gsASf1X+YoP8PRlHtN1QCiKf8AV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a18Qaqsamm332Ptmb9py+d2nQ5h6XzSLGsk2Px8rOtNHctqZ7gA3UWt7aHMFkcB5Vr/EFP8h07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fgQ/YSP59CfmP5k/wAeNs0KVGN7Wi3rLV08NXjp6HY+XpqFqZ9AeSsrsdNX0cRpVfW6yRxkg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TfYIwdExY+XbQfyrw63HtkxOYqD7a/wCboGqb+bdtHds2cOETduK2tiKk4um3XSdb1W4qGtn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BLkJKFqWgxCSoSgqIYS8JEiK6gt7LTv4lLCtF+S1r8+FOlg2wrSuT9tOgUwX8xPbG9t15atx+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c0VBhqCGvxOR62qaGrkkyP8ai+5xOXlNRSUKQrVS1E6wJMTaIR/hhd1BYtqJBHoV/wHp76Ih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+ToUG/mE7I2Cs0+9c/vTCzaGNMdlb+odyYTKbaplEkO4MRjt4Nk8Pnq2dWCTw0uaiqIwQph1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Ily8jhvkain2Gv8j00dvdj2qp+0UNftH+bpVYD+ZZ19nlaXbu/g09OqyTUm69vU+3dyx4ydT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yWL3B4BwXqKcVtPzw+kg+3V3VTmOav2ih/ZWvVWsGXDJ/PH7ehOxP8xLbK0UlRl8xs6WKKv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nc20sVXJFGJqhKPctJhtxYrH1cI4C5P7WNxY+QKdft9N3IBLlD9tR/MV/n00bGpwDX5UP8v8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3yV2vvTHHM/w7IYDHLRJXjIHIbe3VhZaaYB4DDmNr5fJ4+MTodcZllQSAWX18e7/XJISxUqO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b8AqKAgn9n8j0Jg31hspTSTUWToasRMNccEjxVEClFkjarpJ1E1I7owZS4UEfT3p50INGB61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AV244Mh5jTK0kmtxKrkKq6CVX91vRLcISGS9/bccwckKM9NSKV48Ogj3HVF0ckD0hlW3q/t2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z+Qfei5A7uA6Stx6CiaS0rC5sHuSvLKtwy3KkWQt+B/xHt9TQDII6Z64iQyLK8diFb1OrMSi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OS3LXFj9Pbkb8DjST8/83WnGD69IbOpeIn0oCzm9gCNJN2svOm5/oPqfz7EMElEzUCnrj+Xn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cegxkH7kgUKSH50qeSQQRpseCv0udP09tNKGc6c0/1efSfQaeh6jGKwJA1K+ksWsbM1wvp/1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v190LcT5dVoa0pnp2xTIpQh0c2IZwLFW41AI50B7iwvb/efauyceOhHTFwp8N614dCKjFhGZ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4BIWyyHjVdF+h+n49iYefRITT7Os2vglxzoBBJUkWa7+ofpazfX8+9HA68K1HWZU0qAPwLfq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vbUp/w0+23oRx6sgNesl3siiTgeq7G7gAD9KsLGMG4uRz7K7mtK9L4aemOpqC8YZQBcfpU+n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DEtf6Hn2Xg1OellMfPqLIwZyllYCzSkkhbgjRqcKT5Y72IJv7WR+Xr0lkoTTrsBwVZylxqAQ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QjsF0kG34uF9qxSmB0weNfPrMoB4IblgLWJEpUanGsE3iANwOT78eHWqdZlY6GHADqDGSfTo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2Gkjj8W+tvbLeR6cX7enCM6oZLhg6j9C2cG3Fifre3P14H9be2fMU6f4g9R5AHUrqZdI1qka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Ob8/wCP1B+vt9PI9Mtw6wktoUDUQ19I58jC40nmwLEr/rD/AFvagfy6ZIP7esSKTY3umtnks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QEtY8kfix96P8+tg+R6xTuG0gsf0EWHOs6bMUVeL8f61/aKegr0ri8sY6g676lcXBK6ij2Qg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GRbWB5J4At7LvPpZwHHpB5qRlLsDIFVACAwAa40kMCtmcAf7D2Z2vwCvHpDcUqRnoFNxVVlc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qykEAgAjXYKAxa3AJ+vHsyj4jorlr69ABuquBEiK4VkL6WNza4BYQ25QaVI1XNvb7A6T00hz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JEAt9DIrIUYKQyNZHcxi5LMCPSeSBf8ewtvjaIWbo/2oF5Avl0FFfVPLI2plJZCGiJLRx3F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JDepQLBSLcfSPZGJJPQyiUBQOmZk1l2CnTq8ekFNMJZhYISxOhjcML/n20enRw4564GDQGUD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IVdTaI/IiEBdYJtp54ubDj3r16uAfz66FNo06bepGkV2XUpUFgv7KgDW5Xhf7A/F/eqnj14U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9YRTrKlVEgdtKvYAguYVZfpe34t78D9tet0Hp1h8TBSVl0MVAWyrZkDFJC3q0yIL/AI5A/wB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dbp1iKIXdpF+ikmNwdaIocFW0AanZrtYAWT6nn3qvXuoUyMV1E6pGjhdUDMrGNbqqxKqWZAD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j3rHHr3TQLrJJLI5Ziy3Zg1yrEadS8sGsL2t+r/D3qtOvdcKlFJBkVrq+ry+mOMlRrRkLK8X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1fj34Y68c+XTa3MVgdQjMjMEYWMemwR4raBIblrAWUfTj3cH59U4168sZc6iQ37YuxUaUKWa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k/i3t1TSnVGPHpzpo/wBs2KrcNJK1+EsGJCh3B5YAj6kg88e30x002Ou2/W7SGQ60EZFOEDg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mlAupQOObk2P09ujps9TYVBbgEvbT6kayhiE1vGpsz8A3sfp7uteqk9PIVrnyq8hQWuBpVVW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qN/oGt/h739nXhinXFQFLeNgpRjIzyv5FD6GDojMnls5fn9X9B7rw69jh1hYC6kKxVULhEOo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U6VY2sCA1vbR6uM0Fem2ZHJ0mQqbaiYmUWMhElyI7qLj6/1AtwT7ab5npwEUx0y1Kq0jxlWD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l5Es36GY3ZkFwL3uQPaV+Jxnp0HjnpnWCTUgQiNViVnIUcy3JUaderyoouyAcf149tdX1dZG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NDek340r+LqrOvrP1PNvz79SmOvV+XWanhETsqRqweNVc+PhPKGWfSwsfUxNmHH5A9+4Z63U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2AeRXkbSg0qqwv4hwFMQsqIPTc8ljc+7jr1RTrmsRaS7L+4wKJGxsxQLZXRvprReS39Qfpf3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yHXDw6Q4JtdR4wt/Es6XZJiyXkJdP7IP+ufegOq6uu1RLhXKkIoZGZ1kLH6kqyglSpFrfWx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jrpR6lKpCoWzMXsEGokuw5DM1j+n6auRx71jPVTwqOPXd2ChQt0PGhCC4Ui7an+qRkGwvYAf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AdYJEuzOpLzSWXQW1hmjsdMj8kKqXCj6aieT71p9OrZx69RTocABQI9TKAfTrEai8ctiraEb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36nz69x+3/VnqKzTNoKX9YCKXtIsmkW8jBFXx6bWJIH1A92H8+tV64aNWkLqVAoN7lWLA3jU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8L+RyePbqg8OtenWc3VG9LB2VlHMdkAILaiqhkjBPp5+trD26nTbdSI9OrSpYBgBdkWyJYDx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qagT+fby0r003y6cIl0sgADm5UERBtCtqYqz3ta4P6uTwR/T2oUcK8emGr69PEUbExhmX63R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MxIBYSKBw5GoA8e1K8TXpgnj6dOEBLEFmYyBxpJCpFpuY2MasDpRgQfpxb+nt5adNMflnqVG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t7R6dTksDcAkjmIsNQ0/X/W9uDpk+vU5vX6yQCRpbT6nkVl1nQpLE6ix+lrDjgce9Hzx1XOO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OSJI4UlS2ojTpZY7E6XfSwt/Xm/490bq3WIpGAAWYEsy6EUFdMkbATIQfSVuPrcfj6D2w2er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AVlBtIEiKhAyrwhRU9DMhj186b3uPbRz9vV6UJPWOxLII2D6fGoAIBV7lpZZEXVrXWuoAWP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6qeOD1nsFaP9sFmlc6/P6IldF9WshbtI4vyRp92FeHXvXpb7T3A2KqYlq55Y4y8Z1o4MnkjL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hX/PACg/1v7UQvQ0PDpLPHrUmnd1//9G0Ypcizg2+jEqVVFJFiV+pDEW4sWHtk/b0kHGvUV0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WoLIRcSAkhmOlVYlbG3+w9sScCRx62OPTfVp9S5BT0rIVZpCbg+OyHSQxtyw+nP9fYe3BTqL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ECnxdN7AFvU5BOm7jkqHBuxAsQxNxb8+yrzz0u8usTGJyLsCunx8IxRNRBfxmxuVFvqPbiUL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+nGJQFNrsQV5ITSVDBlEY4ugX08ji3HsRWgooyOiic1anWcj0gOoKO+pyqgWFyItILc6VB5v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HGek5xw68skkR1P61Xk2W+vn9LITdGUC5A/p78TUcc9axU46cY6uzFVb1qLhtQuA1ihjcgab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HPtBMta1p08nkOnL7vS6WlCWQiUNqCuL6kA+pLF7sAf6eymQUBqvSseRrjp4oqvUxsU0ki4U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q36TJYHSL291gJEgHXpa6CfMdLGgqX4HAXSNAHqFrahYHnUb3t9R7FcOUHRWx+Xn0q6SqVrc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IrFSCx/qt7Cx/p/h7eofXHWgc/PpRUlTfgPdiBrBP6tVtDFudK3HtmQVU1x06OPT/DO7SG5K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qKxCkqCbD1CwP0sfp7J7gALg56UxZb0HUlZVJbkskhJRtWly/ADMDbgD6259lMgI6WrStfPr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pZgNfN7C91FzdbHkcW9tDPHh1by+fWMj1lQ17qCCq8KNVlR24B+vDfW/Ptbb/HQnpNMajGKd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2Fm1atSG9lYMoKiwP+t/sfYgg4dFzHJqOur2UclLLZWsTfVYE6iNJBX/efakfbnqnr1yIIOr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6qeRo4sNQFr/ge6nz62BWoPWRSSOWHDFyo+hs3Iv9QF/H+AHsvuDk06ej67YEabm5BYfXnTJ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+s309kslanpenAdcAtmAJIJtyFuACf7Njf9PBP59s+vV/n5deA0oP1EamRTe3qX6WIueAePw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UdMyioIr1lAb6m4+uo6eHW/JIPLXPFrfn2IIvhHSBs9dKv5BFjbmxupH11XsWAHH0/1vakdU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SFBuxuSDZgCLWN+QWN7fj3psjrw+3rkin8adIJLAk8A8DSR/Qr6fyPaaUAgjq4I416yxRHWC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Q2k83sfSDf+v9PZTOBQ+vSqM1I6VWKoI+GYnULfUaQRewP5Bv8A0/w9oQNTVJx0+BWg6EKiU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LXtptwLgkg3H9Lce3gAOnAP29KmldEABPAuFYAhlB+q6jwb/8b9uL516sBjh1PaqgQcuouSQ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LC54H+Pt3VTPXtB8x01yZilh16SvpJ+hAPqBsAD9AT+ByfauBjqB8um5IjTHQZbo3NTBZGLD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k2s3pt6QFPP149iCBjoCquOim5RQCzE6ugIzO5k1sgkRWOoppHpZ7AqraOVAAAJ+hHt8WryZ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GdPn0kHzImD3H00agL6tbsS6RcXZVte4ta1ve/3c+D1X64ZoB040VSZJYmBUkGysxP6TZjdf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3HtuSzKBienY5yzL6V6FWkqSYlWw0kG4P+cZgODc6fx9PZLLFpY46PUaqjp5iIYgq1+CdQXg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FB/H559tUpxHV6evUSqDBgw+q6fWTYrpYkA6SVFiOPrf34DgadaZQQQRjoVuq98Vg3BisVUS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2o8gcWP4Gnn/C/tVE5jpTGegVv8J24W8sJ/SaQD9vVm23JQ9NCb3vGh+vpP0/23tU+fs6FFk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qOlioAA/wAQL/1tb/bfn230s6y8AfQi1v8Abn+p9+6917m9vxzf/eL2I+pv9ffuvdYZluCOA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09+690nhAizOx+pP5+p/r6j/UH26G7QB14dAJ306/3YqEtYOGW351cGw/I+nH5Puj+XRFuJ/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g6Ig6qoYrFp0nhQFNiy3J/N7jgW+nvS+vR+2CfTqE9ySoAVSCvHKDVax1X4I/P9G9uDqh8+k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VbnUNIIuSNJH15JAuP6e1kIwfXpPJx6a4UH3CsBZeRpv6lF9TcE/kfX2rHAdNcCT0u6RR4kD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2BTU1rXuoPH9f6e2H49OenTxCgLKeSRzcCxAIslgQLggW/r/vXtpuHV144PSkxyKJFPH1sSB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/JY/19pJulUdONOlfCPSpUf1vyLgg3Oni4PP+tb2j8+PT+SOGenqlSxAF+OefpqP9eORb/YX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l0raQBUPI+g9JA1H/XI/qeBY+3U6qep8aAcDjn88KRxxx/Qe1KVBx1RvMnp5phwOBY/Q2sfr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agfy6Ybz6eo7hP6C31/LA88/4m3tyueqjqNLa5N/97+p/r+OPbq16bPA9ZqQ2Jt/QfUFj/Ul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E96kqePXkpwI6cvpyVP0ta97/1BBuLn/YW9sZ9Ordc1sAQxsTyAeQbf05+g966sK1HTnS3/A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8P6n62t7TS8RXp5aEdS2sVsTYcX4uQPyvtk+nVhTj1wJJ/rb8/4f04+vA/r738+vefWCfSi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p3Om3Fx9eL2F7C5t79wyT1sfLopXb3ys6e6oxG5M5nt47eocbtGner3LlMpXiClx9NGp9NHB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zTERxxxAI0hsW4Nk026W8AajLjiT/AJPXp1LSWRh2nP8Aqz1SX3t/PI2rSbfzVb0x15n5YxS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6VWIra/J0xaOEybJ2BQ5BYmpmZ9a1OQqljCAlUkIIBZJzC7BhAhDHzNCfyAx+09LE2jU4Erf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Dqljvn+Zt8hvkBR/b7p3TuNdtJDLTf3WwFSdtbVqEaVZAlXXQrhcG2QSH/PVMlVXNa6hOAPZ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IpNOxUDhwHRnBtkUJJjRQ3rxPRI6r5Mw47JyVv8ZrzlXVoXxW2cJFufM1dKukw4yh3PlIZKT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l1syr+lCOfaM3Cj4T3dKhbV+LK/6vLpo/v/W5CAVldsSaNq7JRtTT9ibj3JX5nHTK2unWiwO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SzU7vZbnU973W9/bBkrUlBX5k9KFtV/CxJ/o4H869N9T2dkaadjkcvg4cvHNJFSLjsZifvKO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oqMhl62B0ex8dRUeQWu1r2LZmbiEH2/5ulIs0qK/s6Y8j2JNFULkZq+WoqqWnBNZnp6mSnaR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VFFCrLK+q2lwCT9V91rq7mH8+nBbRrVeFenSP5I7reA0M2UkfGMkVLkMbTV9fXYrImAcVFRj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opIWQkIdWlV0n3ZSjAglv2/5Om5LRQaqAf9Xr1Ch7Q23l9xVGay+0sLnqyWmokvTZyu2vVSf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Y8cktNPWwQEKySKQwUeq/JZkgZv7O5dfyB/w9NNCwFAg/n0um7G2JOppf7z9hYiOKSpyKYiu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o6Ghl/itOaDJ1EFKHZVhJYqTZY7E+2Qm4rnxY3X5gqf8o6o0KjAQhvX/AGOo9P2ZmMWFrYc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HWqO35aHHDGQZOSnONjamx9ZBS1mDmmi0rJNBLFoIDG5PN1aU/EAH/l/L/iumyoBzXoVMR8z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+Nx9VkIaXA4+LG4ehqMrULFjFqoz/ABKmkqvNW/d06vMVjqahXihFgotx7fSS5UApMRTy49M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g/y6GXaXz0yVVjYcFuXI7XyVTgcfUV2OyO156npzuGnqI5fPAcNvXYl9rb1ho6yRTUUWfxNT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EksS4Ly6UKJIQw9VOlvzpx/YR02YFr2/sOR/P/JnoeNk/zFt14Spo8lUZPOVebWeBMpv/AG/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mWoP20dXvPrfbz1my8lR0kJjjrJKZftK1dEqwUzEt7WR3j1BYEN6/5wMdUNspHEU9P8x49WU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3rjKbD7hrdsbc3dBQwpjt4YDKUB21vmnraKvq8W9XRvlKqTYu5p6/HvTSQVJkp3rXEPljYgF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CuPMef+Y9IJbUqSRUoTw8x/nHXLqn557G7AoNwY7fv8Q2bu7CU2Ry9XR11BOlHW4uCANFJh5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ijaOdokHETkm1iPdF3KokMwOKn/V+fl0mnsGGkxAFejL7dyVVmMbHWySxzyVMNLWCSJjGn29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JqMEiKLhTqHP1F7ezazleSHUSC/EHhg+o8vs4dFsgAamf8AiulhDIGhkk8emaEm634snKspJ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/ALXHtYJQASBkf6sdNlfXpKZyOOWNlQeaUWDQKygRs/7t3YnVEAxIKmwJv9fp7XQ3A0Eaqn0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aLPCijoOZYnZmJ1eY2R4Y7lxoGqxaxBZRbgWIHtxZi2Gbu9BnpI8VDWnb1BMZACgIquNOhTy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R0M683B/Hu6v5CnTBUVqa9OVApDI2lVKoR61F2LaV0liSdR08Gxt7X2hpKjdJp1/TPS8hKaF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nCNV+GAZipDBTYn6c8exSpzTy6IiD1JWMW4S/DfW9xqFixF1BDG9gRa3vZJqOq4yKdZVQpqJ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UagCES6i2kA/0IvYe6MRp6sBQjrJpdgHFgxugaylQALvHcEAq6j8/7D6eyq4Na/b0vgFD1Ii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Hni/oYnSfKG4IsLH8i49oQc9K/KvXBkA/cuRrN9LG+j1A6mVrX0KfaqPOOk0gqDXrCqkD0uA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KubkBnDfqup/1vp7WD59Jj6V6lAAuBY2LFdAGkMSqWCjk6dXBI/xv70eBr14ceHWdY1IJFgx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Gh7suoAgKB9P9V/sPbLfy6eWmD59OcMZ8JCluQVJsSbklLajyAD9Sv1Htio1dPgHTwz1GeNi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7mylALc8XBUuv+2PtQpyPTplh1HKgqFdG5BVvIQ7WBJsqrbTqJ4/pfn2o+w9M/aM9cQj3udS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gbE3YfobTbm3I97OfPrQ9PPrBPGAC0fOtCLgKD6lDCMc+km9zz9PaK4FAfXpVBxHTLJ6gwJU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3BtqWwADEGwJHH+t7KdWadGFMdIHO3fmRyPrqjOpktYnUrn1F9VuRe5J/HPs2tKBOi+4456B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Lqy6wjIxsyyEXGprFl55H549maeXHorkpn06LhuxpJWmVY0iIZg+smzKw8dlJBRNIH54v8A1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mU+Love4VKqQgbSyvH6dJkWyANpZm1MsJFwxIIub+wnv5/Qan+z0IdpFZakdB2Y2Ygcwtp0x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Tr4Y6wpUjSxvzx9PcfPQYI6GS1pw64GKwMaoF0KgWOwOgrfW7DhS7LyQObi/ts9OjI6xBQYv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F3dQgDmEE8OJGL/UEjkD6j3Q9W64fbyEEgWUaQWPl0qkmg6F5vcPH6if6Ej3o1r1vrC1lAdl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9R9Wt2PoIcM7c3AsF9+61w6wvELkmMFCAjgi6EMgKgP6dGpgdN7Kb2vc+9enWx9uesQV1AUy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lsJIhbUmtHA/Shtx6rDm5+u/z69/g6hzqfGFhBnXxkG0g8l11MqMTZipc+kGxAPPHvXXumgq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okLPpBVVIRHcFwrO5A/IJ/oPfuveXUeTylAzL+1HxKjWkMbXBYyIw8RP9GBPB9+60cdRClyx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ErKRGzaA8gIcGQ8fQ3APu4406rXiSeuEd3Km9lUyjQR4xo1FkIOrSWkNw2o8D+gt7cH7B02T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O6xkLpMZQNCALMGjY6A5txp1kW1XsdXPt9f59NOf29e8ctymgr6n0RC2tkVSzwxTC92FtSX+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fIdNnHTrTxv4xFE8S+PS+r6s5AtFGSwGlix5Yfm4/p7uOA6pX1PToiWWMhQSwLkX0xhdNmA1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J4sQfdj1sdZCq2dl1FfFIA6lAqur6rwgAOrngagbhQOPdf8PWh8j1HliDMB42ETlWKxAqkl1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+26XueefbTcB6dXGa9NcoIZC3kABIEjqrCX0uSVIIsVX0kEXP14Ptpq9WqKjPTRIHVYy8Slo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xAHQA6/rNmBB+gI4P19pn6dBpUdM0sSAFP2yEYs8bB2YyHiRWKgozHm6C30+vPtrzpTpzrKI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BhN61LAx3AaIC6NEOQQC/FjcD375nrwJrxr1lUqFLPeUyIqTqX+lyul7pcawmkDmwU88n375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8PUkRiMNpjS8bNrYKEV2KgmMISketFsbkfX8XF/dq9bqPPrgqq0chYxqSTJ4kWzIqkl3BHKljw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7t9vHrRNft65Msj6OXIIb6+mOUFSXeWRbqES1iBYk/W/vXWvKtesDLG5PlMZWE620R6A/kUB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Ra5BI9245HWiRnPWISrqYm6sjhXQiOz6beM3OqIAObgfQoeR716+nVeGeuRfxj0xuzXsZB6E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/AF2BA0/Xj6249161Ug9RJGITmMhY30lnZibPOGdXMd2cq5uLWA1D36levV4DqPJ43BZWdYk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JlDMEDE6AFkJ1n+nNre/UFK9brnrG4Pj0kR+kBl0nUGBFiImYKhe/IuQLDn3YfLr1c9Ywra2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wokI9SMY9S6ru4A1f7D+nu4HWvPPDqSApjClUl4C+UAAIEHEbBmtqCf6gM1/9h7eXqh4nqXC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VlMkepVkF1tCQeW0ILWAuBe/wBePb69NN6Vz1PgiUWRtQH9jyIEI41+p+fS5Juf6f4n2+vTL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fiSQSD9bWJRbOCTp0uWDK1gDx+fb68R69J24dOaXZQIo+fHoKtp0iNSo8d1Xj1uCSODptf2+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/M9TFGpiFVIgwb02IaSSKwXQVOmABxwRYn/ABHu4NOmjTzPWZvU6jUxIYopOlY40B1RlyAeP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Rc+9H+fVfLh1xaP8AUzeSSyl2CiwEKuCGRLawAwAFrMVN7Wv7bbqw48eo0kdgyBJIxJplcWK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knUDpOn86ha1uPbLenVhjI9esYhLtHEGYkIXADBRfTrWMMraY2ZfqALj6D6+2sVx1f5desSr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WJUgKWc/rKpYa0Q86iP6n34H9nWm9evcaNTaSoYaBoZkBtawUH1aABa99RJt/i4OHVMD7euS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AOWAMbFW8mmMemR2sEZvqA36LW9uqOqHPDh1//StKKBQZFjViQVNlu5Rm0hgRxYE35+lx7aI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HMvj8gusX0Zrgo6qQfTq/1Bt9fz9PbMnA+XWwBgUx02VKkFVKo8nBZCShuV9KXIUot2BNvYc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0ZWuQTWg6a2KmMLbQqsS14gxJB/L8i1+F59Psq6MK8D1wuFCBmEWu4XQOEHBcqUNxa3I/px7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9UPmDw6cYVsBcahISVdm0IqAG19N+Ta62H1I+vsQWnwip6K5/iI8us+mwUnyFSdR+l39J1O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A+tz9PZjwNKdJTSvy64HUVF/It31WdyFUswN2JIuhWw55P+x96b+fW/THWMgowUIyuWJuOQq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qsQARb6/7f2hlJ9enF/n12ahgI+GUOQdPpKfqGtIyfUGa3NyAPx7L5qCvStK+fT3RVbFwfI2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EgXI03UKq25N7g8H21B/aCnXpfgPSvoJgNK6kZwAyorN6rMULIpDegAf1Jv/h7FFuOwDFeil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oqpl0XJI0hSuoliCbn1WUgC/JPpt7VU68Pyp0o6aqJZP1XuU1cgc2ZAp0kjV9b34/A59sOM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qOSxXWGaylx6tR0hUuCw02/LWIPsquT5A0x0pipX16ckqyXZSTqGkMRyVBJKOf9cj6r9OPZ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Xpmg6cIKjWFDWu5uf1WYi91UchBze97/7z7YU0alOnCMV6zEpqKhQNIJVACRqPDAXILar8jj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cAnPSWatMcOuX0JuCf7Nzfg2GkAWUAKfra9/Z9CMcD0XHj1zW5Kp9LqBICCmrULED8BdXNva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yhgbFdbWXSrKH5awVnZSPSfoLcD3U8OvfPrtVa92JAsLGwANxyjG1iLD6j9K/4+0Fx09H8XX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qFgSRqCsDcEX4bj/WNvZLKM9L1Py65BNV+NdzpCgHQlzaMA3AsbX/qPbNMjq58s9dXW5Ut/S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6gBwgVAOD7V2/xA+fTUvA464Aol7XOvliz3ta6gA/p1H/AG/s+g+HpA2OsbTqPSNJAv8Aqa7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C7E/n2rA6bOOHXB6o3WwW4W9wQQLjSAFAsP9pP1/HvZU9e8+HWL7p/Td19IDKbjkH0gm3pDM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ox/LrYPz6z01SFcajwxJtpY67D6lyfQxA/P8Areyq6jIU049KIiKivS5x9bHpjEfCjTptcID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Nv9c+ypWoaHj0tUEnHSsp8iqC1+SAdR03Kjg2FwtyW+gtc+1A6UqtBwz1mbOKqaRJ9DoF2+p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uwta1x/Xj3aufn1cAemem6o3CWDqXIUAi3OsP9EJPBBP+F/e6ivHrdB+XSUyGdcKWMgIP6WD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fqSOADyD7VQuNQA49MTNg9BTuTMFobmZnZ7hUN2/IuUuL3sPz/Tj2KtuXxG0kYA6Ir46ELU6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zSMLhrsrLY2cr9LOeQbgG30uPYkWMKOHQZkJYknqVSXNyTqkMhGpbWblbXBIJKDhweP8Abe/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Pz6VmNZhKo41BwzXIGgi5UJwLqQfpzb8+0k0WCRwp0rt27gPn0JdNIsVMjWU3ANtZ4DC/1+p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nsNTJV2HQmiPap6U9E6mNQW1kiwbkE6uVVlFiQL3JNvZZJhsdLFWoB65VjsI9KLr0gjSBzZh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ocWvY+9Kc568UJ4Z6eut6WeTfGD1A6VnWwa2qxYX5XkAH+nB9vggkafXoJc2RF7G0U4Pjr1b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At/oilvqbfT/intc/AdG9gKW8Y+XS6Uiw+n0+n/En+lr+2ul/WUEcfj8W/A/N+fzf37r3Xjf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v8AvBsAL+/de6wzcKeb8WP1uR+f8PfuvdMBdWkYXsbX+v1+trfgm/twcK9eHCp6Lx32bbdlP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A/wBORzwR9femPw9EV6K39kD/ABjojL2W5/qQQdQYm/1B1EepSPr7ouej48T1CkK3UsRbUSb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3AAH/G/bq8TjqhqOmHI6bklbsSS5tYeqwBA+mpb/X+ntZB8+HTEmOm6nLGdDf6MGY2IGkfpK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cnj2r+XTPn0u6YARfX6fiwvq/tFbkc6fofp7YY56cFfXp7p1Lcc6gwHIuVBHH5sbt+fp7ZJ8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lJjFAkHF1Jv+GVebH6f2rnj/H6D2km4dKo8U9OlfCh/s2sLAc/T8W5/AP8AvPtJ59PeWOnqm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f6/S1v9YH/inuwPD16oc5A6VdELIP9VwbLa9j/vXA9vp1U06mxhdRsCeLAfnUpuP8fp7fTj1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XPB5W/1P+I5Dccke1C9MMfQY6dk9S/X/bg824PB/P8AT25w6p1GktdvwfwOR/tzfix9urxHV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5NgeSRcf1JF/9gB71JSnXlr6dOhPHH0HBBF+D/X/ar+2OrUrXrIp+lh9LcWPA5twRxf3o+de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ZhZgbG31H9OQCDz+mx/2PtLJx6fXgOpZAB+pL82sLabXtb6AAf717b+wdX+zh0U35PfNr4xf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+/O1tu7NE8crYnArUNk92Z6aONmFNt/a2MaXOZyomZbDwxrCDy8qKCQXXe52dmP1JQWpwHH9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n+BD9v+rh1qZ/Mr+e73p8mMvS7I+K9Jm/j51PLWvSV3Yu43x028d4xwuzzR09QI6nDbextHS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qmcylRUzG2ghi53S8vK6R4MX21J+08B9g/M9HVvt8UXEeI/8AIf5+qR+0vk3jq+uqsc24d5d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ZU7k7Jr63JjN5qZGjn3BuXBAwY2pr8Zp04mm8MWOx8drxl2a5aAqHUx8Q14k8ejdbZuD0VfQ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dZe0uwd5Z+grKNt356XHrNKtNBVU8zQVc0TwzVVH9vQHFYmhp1ISOYxSFACBY2YWaQscYHp0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9OdDt/ObikgyGd3LT+eOYRPiKL73dWdonpn8kYqc9mZJtv47JA+llgWQRJywB49tqZCSSKL6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0NCoHQsQ5KbFmWn2/SUGKmSOadBi467fG85WieIyQT5OuDUizScu5CRJElgoAt7sA1RUk/wA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gHw93rx6YK3DVs1ZNPn5cft9q37pxU7zz9Znd2V6SxpETicJSSrHSVEkh0wrDTs1xbWApJvp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YB04oag7af6vTpmydTgttUs9K+V3huSmoIImkhw2Sxu0qCCSYCRRkq1IGlRUIF0B80hHqB90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8+r/BgvjzpToA8/2E1JI0GO2ljquSos61WXzm4MxVNJIuv7laaryEMS03qKcxInF7cj24FjV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P8nTepCpDLU19T1Gk3zvlVmlfa+yoFqYoo0iosMkaKgN1gZ62tSdgzEkgH6XIIHuitCpODX8/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I+Ef6vt6a27PzUcjwttbZ/mEjyqlJIlDETGPBOXVpp4HUqPWA/AB5/Pt9UQji37OmGcjgi/t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u11pKgLFS05kfRGEw2QlShpNbLogjnjlqJqx0UXBUAn6FhYe7C3PqafMdNNcR1AoPyNadR6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hiyULOWusVVRTSieRiol+znnhjk1KV5Ds+oDkHj3f6SQgHSKf4OmGmhOoGTPWWDt1fuKQ/dN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UVGKzmDpchjK0MR5i9RR1EVXSLKRpaxTUoA96Ns4HAVPoc9J9akkaustL2FItXNV4qgkp3qE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pVnjgcAyUVP5mMVdSJCRojnRZCthrB59+8LHcQW69UdKil7KyWCphuPb1L/AAXJ0FZR1f8AF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NhYC746ro83QzyzVMn3UxWSGVNUdO91YGM8e8Ngwz/q+3qupc9Dr/AKW63KUGL3vUVM6qahM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uPNJjqutD/eplYIKeFMpiMpMFmkjLLKkiGo/AtYhq8Orq600Hpe1PcOWy2zsZgKypfE0FM1X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02qbd1G8UEFNVZdzHPFiqynpY0YecxGD9p0JkHtt808j/AJevMg1V/wBVOtm34o/JbB9j9Vb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bd2jFmqGYbjq6nOQQbaxW9hXrC+2qeunSGkochjaCOCqq4RMaVaaeNkGvWvsxiuYYxHJOQpr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5fPy6D13bsrsqCv8Am9ejY1PZVBLVq2Ioq7KbciWoaq3LRVOIhw1V/C5D91kDJW5GiqJoMfM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R/7XtQbxWPaKr6gjNPPj5enSNY6VqaN6enSQ3B3V1xh6CSfK7o23i1jniacZbJY6jqKqmqJD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1s9ZVN5uGkIMafpAvz7t+8YYgdTqPWp/zGvVxavJwUnoIt4d8bS27QYypwLS7grM7kI8bgsN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Rm5q6oaONaZ8nXCXHQQFDJLVPH44o7sbge2H323iVTFqdicAef7Tj7adU/d0jkh8DzJ/wBjr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jqLZ3Zm7ZEmdkeKiocXklpUFgK+LJ4SSvhymLBIj85SNlsCwBIHtTBvh8QmVXUHy0j8jUVqP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uXSPDZSftP+A0/w9C5szf20d4Sx0uEzWOmy0YHkwNTUx4/cUZYELJ/Bcj9pkpYn0kB1hZTpP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uMF3MojkVmrwqNX7DQ/y6Jr20eBGLKQKcaY/bw6GWnBRzAdcUkZ0vDINLktxYiT1FgPVcE6f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pQ/PoNFfxYp8unNVvdyTZVIuONJPESnhg/B4+tyfdw5Pl1TSOI6yrFyNWo67agq3e5FkuwJ/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0kfB9OrqtSOs4h0gqun1vo9BFk9Ooub3v/iALfn2WTtjBx0viXyAz04RwjxHlFBUsBfUv+1s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px+PZeGo3SvTg9QzAty4Qs0oPiFwr6CxX1LYgOX4/3n2sjbuArgdJJFwfNusSwsPUbahqGpl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JOkgWPLEWB9rA46TaDStOPWeKJmALEXjHq1OvoUggBbH6MDY296LgDB62EJ48OpiU4Qk250q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AD6C4Fjb8+2Wb04dOhPlnp2jg/YsbgaVDvyBGVICMgWynn6i/49sAjVX59KdJ08OozwNaxDN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CjNbVfUdD8Nzxx+PalDw6TuuSCOsXg4XSWRRfWbn1K39o3BbU/wCTxwPz7UVPp0yR6DHXAQO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isnJDcELqblwBe54H+v78SPI9aC5+fUaenIJbSS4DW4V/T9P0L6Hvfm9vz7RXBoCelUC1PD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kLKgAZyBwFsxCsHsCWA+jAcafZTqOo9GGnt6DvNxMI2AR7RjQoYlgqknx6fqxPPJ5W1r+zq2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gGpB4dAZuKEapzdCWAuGRgwRgq2bUwBbWvLDkDj2ZR8OHRW4NTx6LluqnIDqYyhdj5CTc2bV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QEE6gLn6fj28x7fl00i93QE7ipgKcuEiKA3Mh1h5PV600kcsjDj6AfQ+wpv5pasadCLaATMB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9RZ5ByeUiDNcTP6mQqf0cD/AFh9OfcfM1anoYItBQdYxEbEkoE8gRLsSIrAoeP1m1tK3Hpvq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P2dRmhfyeN2Hid0K+hQAroQ6xng+Qt6voQV5/r7rUcerdYmpmPjAOqPyM8l0VkBS6q31BVF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qPeq+vWusMkAIZmVXAOoCQ6pQ4tcEEBbW/1y3IB/Hv3kOvDHXGSnW+k6izAOVZyVDOAU1yWI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W4/p79XrfUdqeVjqRfI7S8LHbRYlbpEW9csilb6gbXJ59+qOtV6iVEFvKV1Kr3v4rMG1ag5S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17KVB4P9ffq9a9emdqay2BjPja37pb9t5uLVFuAsjcccFv8Peq1FOvGtR1jkoXullkZiGCtZ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qSKgKswYN/gbj6e91615Y49Nb07EDx6SJCSdTFRxcCIgFHHjtqBNtIHPtwdUJp9vXkpi6shk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9KtN6WVnIPHMn141ta/t1c9VJ8ieneKmkeNr/q1qwKEkrpX/OIqm4DXVbBfVf8AHt8eRr0wW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UojeJUCM2m6SgINcwkQnWisTa9/UBz7dHHjTpsnqZTUxkBdViJbWw/wA6AYkAKm7FVFn4N/1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y6pg46eQHhcuquDaJvU375kYhog6m+pR9CLD/Gw9+4HrZ+3qPLC4DIzBLN5HQDU5INrkDSut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r3491PDrdTUY6juoQsQWRWjDNyNQBYEC5BBGuzaQAQb39tnPr1bzp1ElikDXU61SJ9A5byAW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sYbnUPp9D/X2y32dW40Pn0wT02hRqUKgVWLkPrYgFxIyXZZYlQ/S4Nja319p3GeHToJzTj01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iJWX95LxlgWVmF7KrG635WwHA+ntn+fThrT5deZCZPXrPqLCV7sHawIjVeHQNcc/Tjnjj37/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6kLC4Ls41kjQ7LoaFuFSYMUu6s3Fja1vrzb34Yz5db+zrJ4wCoRlYL6g4vLMoRwpbmy6wHA5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sV695nj1xAZSzXAUSMxcNpJKH9ooGQRgSsbf6m3Fj7tx615dYy6FraYy04b0+pLOBpcOFQxy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DmxHv3Wvzz1EV1BKqbgeQAKzaQxspK6wzRot7DngfX6+99apj5dcZGLx+ORPHI7D06PRdioJ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1xckgf4e/YHWuI+XXBn0NxEhW3IJLFpnSxAudQRTb0hbcX969OtefDqFI4KMy6llbS/i1OrJ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As11BKkj6cD37FB16vUYWZRY3VH1C7J9LKGCA6ijab3PJINvfut/Lru49BJKMl2EdlMZRdRS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3HHB+h5+ll+fWxw4dcUZhoLGzCQkuQQ0UgLF41jXgxso9IN9I/Ptweh6r1LVSQr6OUHjR/wB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WYH0KdRNyCLfm59uLx49Vapr69OkaIHTSihTyDYhlQkteZLABpLD8+lbXHt5f5dMnz6cY/23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JazSOhDqwMdiCqkAi3qW3t5fLpph5dO9MgCiNeDo1Ak6HEjgnXe5Ije9rE8Cx9qV6TsPM9TU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7IgIAsY1USKFLKCXYX4AuL2H59urwHTLcepqrYgoFKEOARoUg6RbXbnyF+QOTb24Omj1mVYW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AEImuNyWUoWRmLEXOogfgW9+PWusUurWWlkZAjJoRSuhhGQrCQW1B3Y3uNXHHttuvAcT1ElD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eUD0tJDrk4BVvVew5BUg3Nz+fbLGvn04Bwr1jDAopFkcCQKhYRyBlFwoY2DPaygmwFjf2zw8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QLqupEQeRndrIWtpYKRpZ1VxpHNxwePexUde8s9Zrol5LN41AYBY20yBV/bOlQVI9XNjq/pb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Pz64ga3sdILaYWUqVEkf6QIiX1a9Q/UADYcE+31+fTZOD1//9O1QgkBgE0HQxL3UAcDSUQ3/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f6e26dI6/t6jTC5FgAx02LWYftm41EDSo54t/gf6+2pK/n1cfLprrORa7kXDO4VGa9rJqIPp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Hj2HNxOfUevRlaYHTaysNKvwBY3a6gqh0nx2Gl1f8EWH9fZRSn2dLyR+fXtF7+tLaUFtJDl3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MVvz/AE9uoM1r023Dh1MhLsIrLa4N5NLAoqkAlEX0hXU2H1I9nlqx0rVfLosmpqbPWe7A2Uj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FQovpVyLMwH1/p7MlyB0m/wddNqshsz21aW1AghXOqX/aioN+fx9B72a068cVpw6xDQLI7X4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JY6We+lyfrxf8A+00unIbq6Vr1CqIzdQjE6rO+kH9C3UoyfRLi3PHP09lVwK0A6WxU4nrLRS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NOi92jc29CkfquDxpHJPtmEkOOrSjtPSypJjoBkIRhpBYWBYgHUAWAAZh+B/S97+xXb/AtcH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SnhqAzL6mA8arYEsgVH4BNlY6h/X/AIn2p49NjFTXpS01Uto1vfm59LepVN/o/pBQcWuL/wC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erqT69P1PUaQbPpL6v82xX1E8C6iwfxr6hx+PZTcdxNR0oixgDqataXkIHkKlQfWAp9H1Osm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x/HsolWgPDpej1x0+UtWrEWYlksAxHoYnixX6KR9OR9fZeahsdKwaj7OnOOX1WUWuACAQ1m5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bj8H2Y2jUbA49JpwCpPU6NllAGpyFFibkX/ACnPCupH1H1HsTQ00joqbiajHUg2Nrm459SAs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1yLfU8c/T2+B+zqhqOHHrjqQEBnTVdW4U6SQukXC/qsB/re6HrdeHXXlRdAItYgMEAJK3J0X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cn2jnWvHh04nE9YpKpAV5CkFgjE2XSLWXgcte1xyOPZHNgnHRjECft6htWX1fuaU0ve40szH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n6fj2yCa9O6R+fWBq7TbWQv6VRgLBkBsQv1Adm+pHH0v7UwmjDpqRcY6iit/JIHqsdZOmym4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a/+29iC27gtOi98E+vWFqyxawK62sSxDoFAP6+A6oo4/P1/r7NEiJ6RtLTFesf3TaBYggHi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dr3Ug/Ui4/Ht4Qjh034p6wipZmfUSwvchAFUKPppN+CT708IofXrySEHJ6nCckatR5/UQAoA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n+v+v7KLmGuqvHpeh4EdKDG5HRHZyQdKMzc6wpN/wBC/W3+3AP09kEsWiTHRlBkAnj07S58R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jSoDkC3qve1/8Pz7rWh6UivTbLnibFXUG5NiefUP7IFyCVuOfegTx6sAT01tnHZW031AXCn1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Mcs1gSbX92FageXWyPXpmra+eaNyXZVLll/sjUfSGOr0gWFz/X2sg0o6nj0xIupT0zTKrU8p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GzXZuVWNiD9W/H49iOzkYyRlR0VXMYMbg+nQcVMRiqJWQkNctpUWFgeV0gfUH88/Xn6+xtGK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NLNTjXqbSM0rL+0ySAAB1WyoVH6uTfVIPpb+h/w93KEY6bBH2dK2hildb/AEF1ZHYhiCbal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p/T8+2JY6A9KoCaj06EOhpS0UavKDqJbx+u63I1qSTpNvxbkDj2Fr0Ukag6ElqOxanoQKCli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8YLKOWsOWHH6VJ5v9PYdkarE08+j5FUKo6nVqosa2CjSFsCPq3IYcC4Fv8AYce6g168QPLj0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vPFM5sVltay/VmXS1gOAb3/F/amKgOPl0FOa11WlmaVpOOrQdt1ANNDY86B9Pp9eSeb2PsyY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skHnTpciT0i39B9Lf7cn6D2z0r6zhxY8i9uR9fof9sL/wBffuvdctY/N+eSf6AW+h/r+D791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VJNvzx/r/ANP+Ke9gV610lPuLVLC/1twP96I/HPt9V7a9WBxToBe+ZFbb0lzyXXTe7c/X9I5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mk+VeiO9Wt/ZeuvojczfqBCqWYgDi66gS5I/Nz+V/Puqj59Hp408+oZbkBAQPoQwJAt6lsP8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p6+nTBk7kqAvq1+r6XBNuSbfUH/D2sgpXpPJTNPXqHSn94MQf1DUDpKgCwN1ve/I/wuPasYI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vQg0dvGvBYm5BGksot6irD0AH+n4/Pth+J6cHT3AGew+pLAfT6c3seAS1vzf2y1OnV8ulRjV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P0ANhy1/9Uuq3tJLmvSmM9K+FPob/AEFrD/XFgw/JFuf9f2l8+nTXPTzTITYAfm4Jv6bm50m/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73ny6qc9KmkUhPwLi4PA4H04PJtf2+nDqp9epaC5ubm9r/i5t/h9LEj2+nHqp4dO1OCAP68A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K2Nmvz7UDj0nPDp2QG1vpxcXJs3+v/Qk/X3frWKcOor/2j6vqOf6cWvyLf7H26Omz1ypOGI/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5ve5t789afPrS+lOnX6c/UcWF+ef97bn6+2Or9cgwBIBAtbUSbCMWFiSbepv6e6nzHWx6+XT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uuNr5Lem+9zYTZ+1MQkkuR3DuTJ0GFxMPjjaR0+/yM9NTy1HiUkIrM1h9PZdeXUFrH400mmP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elcMbyEIgJbrWC+eX8/+eGHP7J+IOPhgwzU9fi07Yz9EtTlsxWxSeCfI7F2zVPAkWDpo76cv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ymCGoIv7Bt3vNzeVS3BjgI/2x+fy+zo9t9tRCDN3P/L7OtT3tXv3fHZO78pubsbdOb7d7Qzl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OrlztbCjyM0OJp8nWJLVTMQVV9HhpYVFliNvZOsPcXlbPqak/z6OkjGlaCieg6D2t3PksLFH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t75OmbGUONwdTJWptzHrIZq3bmAgiVhRSzuUauyIVBCqmKH1EuHdBc4JCD/Vw/wAHToohwO6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V09LLX7sqKTFYUVZWXH4WGjgqK5jcfaR5eQ1v8Alkypokjj89QyAmy8t7sIVK0RT+fTgJJ9A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M8eNxGNWn23Ipp48fNLTY6gqq2cRilmzH3Eil4KS9jJkqips/KU/AX28iacFs068fktOlnka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I89l8luHIUlLEgw236KLG7PoUkCL4pp3+3qZqkEj1Oo8zAmKn/te9UFcmg/n1YKQajz6D/J9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1FRE7cx8heB6XANNLncp5WHioRWvUyVMzRPdnDMnBVCh02No4mdu1e31PW5Jkj+J/8/QTZ3f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gqMZ1vgK+pjaPGyQNkOzt0xqEmpmqKyWKbLUVPLEVWIIsWrVpjT8+1AiQikaam8yfhH2dMNc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v+2PQf5nO7doKGqXJTVlNTQutQuPyNSmGoMfU1OsU9VJiKFqivqamZmsI55pKua9hGDyPeG7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5fP/Lw+fW2kjjUljQfPy/1enHpMRZzc9ZF/D46SDrrCV8EXnyeVoEj3BlIUVWqZcVjpDPlGo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miRCRe7ce9FIAa6jJIPIcB9p4fs6TmSWRaRroQjieJ+wcafb0mcrnMXj6Rw0lfl6ZHEX8X3R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QQIzTYuJo44kYWvq1PITYm1h72FeRgBQN/RFAPtPWi+iOszal+Z4/YOkPkNwVVmSpEOFxlW6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urdeIYzQUyLUJD6vTGAFC8kn6+1KRDy7mH+rj0llmrXGlPnxP5dRqSqSVpHhhErRvemMz/aw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dCs1wFvpLFi3AW/uzgDBbplCDTStR+zrNTGsQVYjmioYqZQ88VJHHFT0fqBL1lfXrLJJM78a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4917Tprmvrx/IDqy+IA2KAcaf5SeoOWzFIKaKCmpNLD9yqqpJ5RPkZP7InQtH5Yox+lQAApv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VIP+odMu9FoRnj8z1Iw38ZyELwz0r0mHlni010szQRwTof24aEMhklnckACNHLg2I59+aWBC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306bWOd8qpCep4fl0J2Oakx1TTtl/wCK7ly2LqhK7wtPRY/E4+eQDKY+sQyNJm3lUA+CR0j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fEWUGihE+2pPz+XSgROmGclv5D/AD9CNtvtCqx1R9lV4ylqNqVuh8liY4Bh4qGlip8higtIa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CjrEmP3HkkWogBVvre6xxBSunV8yTXrREh7g1GHp1J2hvGPI4Kq2z5shU5DDZGSSKqnrVrBl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0ci1JkpWavjiJsoU+MkG9gQzLARQk+fTiTZIAx/g/2OjpdJdgwZ5MVtaXKS7W6q3PvCfw7Te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ZClpBWxhsfLDNBXVQWnejE0sT2qY1LnSSfdW28y6CxOnVnzx9nr0X3k5IAjoSPP16OR2T83c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jbCH2FJRGWm3Pm90Smvxe0toYCtkpNtbMx6zTpNX1gaKbI5Gchp8vlapW0+KnQezK4hs10+B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f5fXpBFHJQlzVcH/V/m6KJuz5NVGdlyGRoK6rqc/jbQ4veWXajxmIlinmSKq23S437dowaKk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fkkLylpVA9kMltLrBVQUJ/P7ejKMrkE0+Q65bN7x2VQ5Bt19iZKDO52SkSnosZGlRUDGSCSQ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TvU5fISpIzNMYkSOLTHGgFyU5s7lWJVRx8+lBZXoFOKdCzQ/MCmhrcWmFym7KfE4g1f2uP2/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qBWzpJJC1FSV1BjWhrHEZ1tBK7qovqa3twRHtL6QPOhI60IBmq1J9QD0aKg+aGO3PjMJQ7nX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UU0+fehq85jvtshUxV1HSbhlozk4FhqadZIiJSzxOylRcsFqJby+GGdyFHrkfYeP8+kbWjLr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h+Y4dG/6t+dWQ2Ht+lxG9MDurdEMRaowszZnD5nLxY+p4po5MvBXVKZGGGWyiOdkqRH6V1ED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mwjETO0sQ4BjVvybj+3y6D93scN05dNMbHjQUHzx1YhtL5SdP7qixhp90yY6XJY85GOTMUEy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VOMzMsKmXH5OOSSyRzIpYC6lvr7E8XNFg5jSSR42IrVlqB6gkf5uiCXYr2PU3hq6g0wcn5jo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nKOnyWJq6TK4+fyKaqgq4qmKKQA6g/iOqMnj6gWB+lz7OUvI541mt2V4jx0mtPy4gdFbQNE5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8+nhSpJZbNIUAKqLMdR0r4wT+q55+osfaed1atG6UxA+Y6dIraQysCzg+ptVlIIAtayHkWH4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SzT15YFLaCurS/BY2LtqHp1LYIVH5vbn+vtwSkedOmzHUDHWQUzSaQDp9bkgAW0h+VOn8kjg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+OemzCcV4dZ/tmZkb1W+gsqnk3LMbm5uD7942aV634Hn1lWFbKSLgvq1kEsLDToZWILAn6f6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34VD8+nOD/MqpVgFQkKwDAAk3Zio5ZrcD6fT3pTmo6swopBHUV0YqS1wSOVv6iSSA7AAmw+h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bhjHSZ+sRj1P6mvqAC3NkUR/kr+T9bC/FvagV6YNanrGIwUKlVFm1KzajYAFfyNQF7Xsfpyf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UWWJSbLddQ0hlYelQLEk21H9PNvqDb2guuHSuAZ+XTNMg0NwVLyFeQW0pck6gv5H9F/HP09l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laZ6DrOoAZdbG6AKDfQNUhJRbNwdSn8f4X9ndt8A9Oiq54noD9xpcyXVv7Soy21XCsskZ1Aq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/szj9eiuT59F63bFpMilvUpUsWLNZApFm0afWFIAtfSR7cY9vTaCjdAPuSBUjdnK2FxEzEtE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ofSbcC1yRf2D+YjS3qR546E2zispofLpCNSKAGSTUpTVK8gu3DEsYgQpLX+oNioHB9x+xzjo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1hHlj0K2lmVAqSGRbqJVB5CSsp+jWAU3HtvUc9OUrXrF9pZWS5bSQdCqrMbDS8gFv2nVbILX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1ft6tpPp1wbGnxiVzGQRdeQiFT6j6Vu4Chix4JLA+9auvaeHp1h+wVkjYKhEboBZL3kF0uI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Df68e/auvEUrjqOaIkPJI7q2poWcC6jj9R1BrRPx+r1FuLe96vl1XT+3rE9CJVVQGGoKqlf3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4X1Eiwt6vx9Peq9b0/s6wSUZeORvGVDaisiOh1aQykqCAyRCxJstw3HPvwPWtI9OmCWld2P6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MF0qP0nnW7MvK/g/U/W/v1T+XVaU6hNSjleRbUUeQ+pWDHUsiMzD1pYL6hz/j7up8+qHz6jv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odRZpS5ubHSCrsoIRZCbXF25+l/bqmvTZwCR1IjoLhIhCWkJd2sLqjqQoKs5Cs5XleR9P8AX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5r05QUaiK6qRyqONNtdkYcSAkMAxOo3Hq+nHt9TSnTRqT8uuvsBzeDWNQuGVGkKgh0dFItIr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r8fn24Dwzx6rp9D1NipefWqFrnlSWjYlwwGpjrHqsLcEkk/j3bVXrVBk+fUxqNVjZiyIy65J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G68csjsB6Lkkjj3rV5Dr1PKnWE04KNqskhZbaAbepdWhvIGCgKBqsf1ce9V4+nW6YBPUN4Sp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JMJQXaTSCXtY6CVYBQPq3PFvdCfn1alc9Qp4ZArMVCsoAWM+vWwXURp1KWY/T0n6/X22TTj1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wXKW0mQFli9DyLKukl1ZkDaDCw5+ur2nbp1QemaajAllVWbQIg4UuAOH1+v0t5Hd21DTzzyP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McM9cTApBVVKuoYSEhnbSrLqQpyI+Eve/BH9Pda9W054dZHiJDOUHqUPqVUIRW02a4azMCn0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/A8OtZ9OuJgkIIs+r0yMraXZwBdpY5F5BEZBPJ+h97r8+vUpinWP7ewkZTe6rKG0D0mFb+sf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LHke7V68c9YWhLkMyrGApkltcMuqMaFJQi5ci4Yc24J9+r1WuKHqPIhWMn+1E17Lb6kErYrZ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ATzz9N1z140z69RGQhbnVKHRmKPIA6sEswcuSxMd19X5PAFj71XHVfU1r1HAMdhrIZtNixDs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QdTDg8gf0/r79Xzr16hPUJvuCQ8n1jY30kspuSzE6m50BrEt+PqPe8Z63Q066EJBZEMaAWsA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IT1Ahm+rAAfS3v1etU9T1zFGmkhvIikRhCDeQavV4o3ItCrkE8gc+7Dq2T5efWaODQAXkKHk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yULet7qRYNcgnn6e3B1Ujz6mRU+l7PHdXkdCVPF2AP7pXUWUm1iDcWIsb+3QR+fVWGCenFKQ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KiIaSZJJNNlcuoU3Ygi31H5NvbwNK9NEdOiU7IkrlQn7nimVl0jU1mB0FQ1i36gosQPbqkeX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qenkRI0V9LkEiMPp9BBB1X1A6wrH6+lD+Pb6HhQ9MsOIp1PjRWS6MscZI5LMuhtJEfjiUf5s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zc8c+31NAcdMMp8+PUoREx+MrwWVlKKApcC0PjIUsJHb9TcBrixHtyuc9MkV6yGn5PkZVtIW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S0hsGBDRhrWBBuDfgj349ap8uosiLIwZb3jIVb+pCVb9zxLyWBTi1zcH68e224Ur14ClKdRZ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nkkJHF+BwFuwGtPqPwP8AX9sN59OgfPrAy6VVWADqodHkX1k6FISTm6lnJJ/ox+vtmvVgOve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k1lyFDOtvWSxV1BZb+gX9QA9+ByM9aIwOuOsfUMxB1FSSdJUDSrG1tAL3shubn26h6ow6xBC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ageYaDE2oRu9gAvoUWBBIt/j7VJ00wp1//9S1tVYj6ArcllLKWv8Aguqfq8d/rxY+6VOOkgp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M3U3DOkRIsT+hjcEaja7KLixH0PtpxjHW+mqqjXRZtFw7WdbqC3IZAQSB6efpe4vx7Dm40Oc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5dNskbek83FmU3uoS1gSPqqgX5Nrn/beyf0NOl4IBPXBLAn1Mw0nSysrkg/pDOBdD+RyCT9P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RvOnU6L9PqClzcFSbs4ABDHkMW1cE/1Fz7O7Y9orTotmHcfTqSouoJGu10QqGMbCxZlFrE2J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maGoGOkp+XXTIQPoxbWokOrSH1EhBbllA/P8AUD3smtfTrfDqP6rOxCow1et1HpZLgjTa6KT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+00vnjq6caeXUSsB9R4W/iZiD9ATqUohYF4yzc2Nh+PZbcDHDpZF9nXdNHpkXS1lLqH/pcWY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h9L3/AB9T7ZiADih6s5Ok149KilVtAZyOfUpK8Mulm1gG5uALAfS3159ie2r4an16KZD3GnS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xZyASjjSwDWsfSPqCAQLj6H6e1g4dNHyqOlDSrI3MakBVN9PrBW+pCw+r2vbj6n2zIaAjq4x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VCEAxkJYM36dQQj1EgNoDaf1A/wCw9lkyM1SFPV1miTBmUfaR/n680kkLLcMpCkA2Ok+Q3Ok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fn2TTsqsVc0PRhFV1DoaofMZH7enWGqEarqN7jW3qsHk4tYi3Cfkc+0LUY1Br0sBIHA9PUGR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VVi5Xkre50LxYK3+xPtfairKCaf5umZSCrYz6dOCZRV0kEADUVDkf43uykaQB+fx7EsNNIoe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qUuR1gFbn6OylwG0W4I0/rFgSP6+1ek+nTRoD8usf8AEFGrm+sKtiQPTa4Fv6KQL/S9/eih6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7/jljypW9goa/6msSSwt+fbEkXr6dOLxGeostW1z610kgMEOogEgWuxIQMLf4gX9kNzEVY+n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I1UdWnUCxDONVxfi5ZvpxpHH049o6AYp0oyR8uo7VRuGZrHULAarKFK6mX6qrsSPp9fd0NCC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HrgJmRQSSAAxCgcso4HBvoUX/ACRzz7Em3dwFeHRXcgitOuPntcay7AEFwRcBgboEfghAeLn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EKcOilia8OsYmYf2bA6LID9SR6Ve5Acg2Nvx9L+3RGOqV6yeVhz9AbFtQAWwsQY/wAgXB+v0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Ypnq68ePWdaiR1UltIS+ltPCalDarn9ZtYE/T2U3UQUMQMdGNuxagPl11FO0UiFDdizs7Lqs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wbnn2GZ/jI6O4h2inXM1DsFDS39I1ceovckAAW4t/T/AGPtG3n0oHl10ZfV6lsVAuSSwJIAY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nBHuoI9er09esiCSUkwISDc2KkuARYaWsLDn6fg+7g/LrWn16kmgqpBy+kWAJYEMCqlRYEm2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q464Jx0060BFOvHGRCAs5MhAsELFRq0m2q1x5VH+PsR2EgRkpxr0UXMeoMDw6SlRSU8Ttw30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ZUEJYXVrj6f0/1/Y6t8oD0E7gaXYAdY4iqkgADxKVNx6izNcKsYNwSv5549qdPn0l9enqlaz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zHkDgObqGCi4v8ATn2xNlDXp6KuoUHS8oT6EP0CtZV4UIPqQD9CC45+o/N7ewdf4dh59Cm0+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3iU6bEEAAC12K30PY8Ky3JIHJPsMOe5vt6ECgFQB1mqmVYgpYfQ2Niw034RTf+0fp9fflzw6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y0G4cbV6lEcdQha5NwCQNRJtcX4PtSKqKj4uiHfYTPYtpHcjhh+Rz1ZdsvMR1NDTuJA2pEP+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D2aLQoKcadJbGQGNQDjoVI6oFFs1uOeBxf/Y82H+390K9GgyB1KjqAQOebcm/9Pp/vvp7rpP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/r6QOAfqT/asebn/ePfqHr3TPkK4Ir3YXAJP+w/r/Q+3ESvl1VmCjPSKhyAlnlfVcEkXJsCo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GQo62rALnotnd+f8AuGhx0LA2YM4HIKKp4I/LH8e0jgaWPl0TxH6jc61qqZ/Py6KvUGzsqga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PLBf6C5/wBh7TgfPo7NM06hk3cKt7kWAYX5BPH/ABP+x9uinr1Q/b0y5LgoSWu1zbUNUlzYr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iPauDiemJPn1Gp+JkPq5IUCwLLZrgP8AQkt/vH+w9qxmg6YPn0IFFzEpAK/S2n1WNiR/sCO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9tOMnpz0zjpQU6g2PIuf0hlYjSBySbXIP1/HthvSnTq8QOlRjlu6iwP6WK3H4FgOdP0A49pJ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pYQIQFJseBYcnUeCL/lSPr7THpw+WOnmlT9FgL6v6XuTzq/oP8P6e9060cV6VNIt0vbUSPo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C5APt1OHVDxNepCAhrXDD/W/r/b/HA/p7fXj1VuHTnB+CQfp9eL/wBOfyL+1Ap0nJPDpzTlf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wRYix+p59uefVcHHUSYEXvwb/ANT9bc8Xtx7dWnVGz1lpBb/iPrx9T9eBce/P1pT/AIep7yB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2sLarAWBa39Be3+J49pi1CB5n/VXpwA06rf+ff8zroH4DYB8Xn2i7O78ylFJPs7pDBZangyU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3sXJ3kG09uJOVLRBXyVUvEMSg+QEG675bbeTAgEl4R8IOF+bny+ziejCzsJrru+GHzP8Am9e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zIe+/lFues3P3D2T99U4+hlqMLtKkoKSk6x60Stm0jFbZ2xN93RVWapacaBNIJ5UcNJLK72Q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l8a7k8SQ8AeAHoo8v8J8z0KLazSBAEFI/M+Z+09Vijfe797SVGM26q1UUiGLIZSr8hrKoVMw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M8reWRS0aDXKYwRZFAA2wCZJoelyBSe1anp/wBrYGSnqJcPtHIU5z1dDUJl96xwz5XIuFhLV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wgoyoHh8s0gMjtqdo4wb0rU1Zaj0/z9XBYEEEfb0o46LbG2xJS4mjSaohh8mXf7wvhQ1tckW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mz9a9RIS+MxX7MlQ5V5H0n3dVJGpiSfT/N1vFacD6/6v8nT5lKqWpgh+9WTGUEdHEaM1EVJT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yUlDBH4MRSuEtTUsEbTiMa5X1Ee7DUw4U6uVCVBPSZqMtRQURirKd62nipXkpccYVjyFTPIT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RoaUSyKWcA1DsNQsOfdvDYmoOeq6q9vl0m3krsylJl87mBiMaZESnDGsrM1nJYYzEIcYlJ6V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ahpZGI8jcn2/HED3Hh0y0r5Uca9IfKblwu1lqZNu05izskpaKoqKelkzEE7yMUmqp6pRQ4Gn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HYjU5Len28FDFc1H8v9nprWIu4fF/q/Z0F0dPkc5WLk3rjjqeOeV6rc9XWVlRksnNMGWphw8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jk6EipYqaNL65ZtNl93dxGtGyfT09K+Q/n9nTCq87gg0X1/zeZ/L7a9S44ts7ZlWupYYa3cl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7MCnrGxEjnX58XjlL0dNU07XeorpiwQ8NOxGj2wXmkoBiM8aef2/wCQfy6UmGGM6pDVhwr5f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0gcluGty9eixCsqa+rXzZPJZBmqcjl5HLaWiLuop8TA51RRrpV2HmkKKAPb4hCKS5FPQcB/s/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3BdxoGfXzP+Yf8AF9IrI5UCrFPg4vutwLqhn3HPpq6uFwgT7bblEQ1HjoIEHqrZg8zk3TQDf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IaRfw+X+28z9nDpNJMSwEYrL/ABcf95HAfac9NtNt2lWqWqrmq6meU6nkqqiSokkklF7xzPr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kNiwBsQov7u05I0pQD5DqqwitZCSTx6fJWWeXx00cVPT0ahvMjCGKGmACzVCvI4ZJKq11Qcq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mkVY1Y/6v5dPEA/CKAf6j+3rEY63LVVPRUcbyqrRikhijElW0jAgSGljARJgrC0kulEBB/r7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T5+nVGDSEKoJ/w9LCn2xDt+bzVdJSVOYkgR4lyFR95BQOTeSWr1FY6kxr9eQhNwA1vaJrl5u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sE/5uliWYhOpgDJTzzT7fXrhX5vH4Chp6ykqHrNwV6zrj5NIemoqVHdJspTRyjTTvUSqyUgu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vvUUMk8jKy0gXj6k+lfl59ekligQMrVmPD5D1+Xy6TMVXlXofvtw5KsosS8sZipEY/cVfjDS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RGQsLs4LEfi3PtbpQNphjGv19OkZd2XVMxCfzPT7QVUtVHpnYRYipp44osYYGKUdy01PLEUL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DRu1ySWLAKPfj24B7x5+vWqE4p2EcP9XmestLVDH5eCvpYZWSGqFVNK9T4vL4obBI4oxrn+2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yePbyntozCtOk7r3YFB9vQ97R3/NiIaWtOZhkots4vL7zimqKaKuij3jWZqKpx+LWjZYpIf4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Ikj+3RjICDYKI3BooxpH+r9vTTRlRwBBP8Ag6R8u6ciKaro8jXSfe5ZWyGSo5jqfF1uUqWip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GbK5fLxzGQxakkhiZFui6j73p1fh8+mWSlcf6v9npjyPZstIJMZJj6XObioiMLHVZGCPIVeN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eKxtHFfEY2anjGgmjgklaVmvITcl0pGVYMKE/yp/q8+vIDrrTpnqsjnBRrk9w4imxC1FE2Tx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bPmqOOc0swxuOYyVdYxn4CyCNQEY/T2kdUqAKn16WxyELXSAB+VeueK7LrMai1McVHGZkCRx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OAjxpD/AJxaa1gWJtfj2ne3VjSh6UrcVHcBXpfnuDP15xBapgJMdcrOadKrxfcZCWZdCySIG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/p7YaGMKAFNR+XVgQXwMN0v8AaHYedkeZNuZOKKoqoUFTT0lVS4JquOAWBkopJgr1kaqbvBY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adlKeRH7T08I1YYoa9Hn6t+TG4o6ylwEuZqIa2mp6M0hlfD4gST0SQzQTPUZt5Ko5NH5RHqI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CbFj6mWOjOez5Cv8Aq/LpK9orV7aMfyHVq/x5+bVFtLORbd7D23Niayvqlocvvqj3DFhMvBV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dWIrpZ8dJIzyJ4qumkSOcSeKS4Kt7NbHc0hKyxlgTxZSVJ9K/Yf28D0SX+0GXUoIxwUio/2P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9w7c3bi8BXvVVdFNmYC9BT7gw77ZrJrsYkkplmmnxlXTVLLqhCTLI1+F/HsV2+9RypCJpBU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wABB8qH8ugxJt0kLy6F7QfI1/2f29D5TKQBG9zb16GVo7ObXurgOApFjwP629rWkpmvVI46i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NYkRkAOxJAa34FhxY24sNXtsyZ6eEOMjqSsIAA/NrnSG51XOkG+pGvyL8XH092ExHn1rwK16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BqNriwUkBeEYk8EMLqLm5/HvfjVyOveAKgEdcZYdI/JLEFdVyuoKLM/I0hbWBJHPt1Ja1z00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yxupAcEEuovYFbgaATcc/7f2pjapz0mdaDPXbkgp5GuR9Tch76QATxza1gP7J9mEfSKTFfUd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PWQSnBDhiPo62a9/z/AL0fakV6YNBWvXBmIsNRY8NoPIbR+oggkfnmxF/e89a9OoVSRxrP4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9bXuL/Unj88X9oboUGePS2Dj00TOlpbXOkMSVF7NoFjZiCWsABa/PsrFS3S04Ar0HecZtLag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Un6jUNBBLXHNrXJH49nVtTQKdFdxWpB6BTcBAkkYkLbXoFidSkjkMpJvqINhyB9f6ezOPgKc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et0WiR0cOpuyuUd2eQsCYgAP0MspvzcEj264x0ypzk/6v9XDoAtxy2QqSXBJ9GmzgBR5HQq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QPz9fYN5koLb8+HQm2Q/qmnCn/FdIJp55AySRsrEkEoUayab3/UpA03AA9V78+4+aor0LwB1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QS5jQjSzKotZATq1M7A8k2H5N7e2Sf29OeY6wCTg2AeMBCEFiF0s1zqsrKwFtRPBA+nuuerf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5Smq6t47kaUa0jMCx9RCMz2Y2/29/fvTrX29cZWsh1Mzs11C6fGpuwCqyhtYMd7qxt9Tce/f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ryOCqRA6tK3uQo9Xr1Ko9Ehst7nn+nvdccOtEDqKGibS66zfTqka0LMVcq6R6OTHAbNqA/r/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rDPIioS3jL2YTAMjcA2DJGh0mN3W2skHk3Hv3WiPUU6TpkUvpZHIAdmhOksWQDSEU6hcKfSO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59UPWApqI9SuC4AdkYRtCWsETTb6Dlj+Bxf3demzxzw64KhJAjVUJKRAgNe1/0cssjk29J/B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TZ4Y4dZEVACDEHW5lKqxLowITSpFgNAUkt9PVc39ur02ftx06wEiJnVFaJNZF9R/SC/nS/II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1+OT7eUinVCB+XUhuTq/3a5AbSVYkKl/KsZYqGKNzb03HtwV9Oq0FOvU4iIDKiIjRhG8ZWVB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7fSb+1fV73X9nWqZ4dZyVazSMp/UGFrMCgBCnVb0aE4tcqTwffq/s69TqLJNEuoltQaxMbqw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ckg+MWFr3b6Dn3o8OHXqepz1hKpa+pFBWIMvqUSgeRnZ5nNwEA4FrA8A+6H7erD7OoUyRsHc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S2okNZBITr0wyLwq2F7Xv8A190bHTgHnTHTY7KAYTIil50Usb6YuSWJMYRkaNBpt9Px/Q+05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cKcemrxIz/RZDyVvI3k/W11LDhFZGve1gfp7ap+3pynoOuGgIVCyXYoGKk6CDrP7hX1WJU6j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q+vHrdKdYwsaMg9RBLFSVNwo50sxvpiZvo9rsR/T37rRFOsLrbXoTVIGbUDewAJc+EGxjAAu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791X5jrAwQrZdc0QS5BUJIY5CVVnBAuq3I188W497B9etfYOoBOsiwYESamIsFU+q6Hkfptc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95nrVOOfPqMWpwZWukl2VZGXU9tQ1FlX1MNLH6/W/H5979OvcKevWG4c6wRI8dxI8VmvpU6G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2/I/x9++fXs16wkKz+jSFMo1HR+3craOVmBLsCg/RwoH159+9K9aofPqE0YIkcSB18gijJDo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nUyRgHn/afrxb3vy69jrmImJVVSQWOmNEQqr6UOgIhbUdFyxI9Nvz79Xr1MDqRFGIgsmnU7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Vv3CFBAYM4+ouCeP6+7V8+rAeXTjFS6EdDACArEC4ILAl/XqI0hQSAo4uR7uD/LrR+Xn1Op6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+kyo7htRZpUY2CckhT+n+otwL+3Vxw603Tj4WYsZdQZna1yCGjYj9CRPcHSv4PH9b8+3Q3Dp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8UxSULIyXQaBM2ptCfqjlgMx/VZrDVfj/AB9uKc8emWAINOHU2OnKAaQpcl0ZzdSSo0uECBh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INr2v7UKcChx0nYCnUz7e0ZGo+Qn0kop0ylVNzpADlmUWIFrCx59vg8AOmCM9SEhAjZmla4X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YEsQPrqVwbgXIBtf26DQUr00y0Nesq0iFWumnyFW0g3ZClwrXvquyc2/P9PfifnjqtB5dRWh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elY5NShCIwwZZAqXFo1HpC2Jv8AW4Ptlm+fWwP2dQzGG1MY9QQqVMccsaMpUaiQCdQKL+mw5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dXA8+sfichbapG9QDMqvKWVjLpCCyvZSQvPpJ/PtqvD06tT0HWHwaGEoQXuI0/WgQOxIBk1X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XBHvwJ8uvEZrTrD9uqIyhUY2SMrq1BmdtV5Aukl3tpDXuCLH8+3QfXqjDHXFUDDlH0IxUl1D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cklmRQLEC3PtWhpTPTDD06//VtiZdILMB+dN0AiIB1E3Vh6UFzp/PupHmekdRw8+sMyK3q1C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P47kuWJI1XK3DfW3Httxj1HWwR0y1qDQWIKhZAy/UDTchWKggqyjgj+p9hzdABmnRjZmoK9N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bKSrBvp4rc+RdIsx/UtjwfZHWn29GHDrKVdxZmjcELyChDOPULhSoLhT/AFvfj6+3VzTps0z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F8i3aPVeQKoAcj6gAcEXubk3v7OrXgoIz0XTE6jp6z6bpw3FwvN7MDYkggAqQ/5B+h49mi8B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PHroqDdW8mmwB0LYymxUaWJ9VgRYXBFub+7HPHh1sdcCqLqNtK3Ka9H6hZdVuWW5BsbfpP0+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OL69RplYqWtYorMpbkabgE3JA1L+R+Ln2Xyg0PSpDTHUnG0M1XOkFNHK08ssiCIJ5DYKND06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kn/H2niDF0RFJcmg6rdXVvaW8t1dSrHbItWZsAD5no0Gy/jzv7c5jenw1QkMg4lqITFEpIVt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+OLex9ZbJc+ErXMixj+lx/Z1DO7e6Vos8lny7s9zuFyPONez/ejjo2Gz/hDmKkQyZmvp6JeN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oa638rEAXP9PZl4GzW1PEnaRqeWB0RJP718wsDbbdabXaseMh1vT5AefRg8N8NthYxENfLV5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KJEDpsfSqgBf8P6e2mvtvUfo7cn2mpPRjB7Y813jCbf+f7p3IysQCL0rB8duu8fFop9vUzFV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Nf6tyD9Pbf1itgQRr9g6NIvarbYqNJut5M/8ASkb/ACdAJ2L8XMZkllqtuK2PrAJNKC32p/t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fjj8n2Q7jtdvefqIKTZyOjCCw5i5aYNtF201n5xSZBHyPEHohnYPX27euahY85RmGnllmSGp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NtEhClGAYnT7CjWbwyeFKKHyPkf8AMehls/M9vukps5oHg3FVqUbgacdJ8+gtj3KqvYljpG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j1NclgRf6e1MMVGFRno/c1zXpxh3Grg2kkAfksZFuwA+hIGpNVrj8N7ENpHUac1PSGQ0qT06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l0sB6DYFmsA17sQQedJ4H1/p7O47aqg+fRfJNk0PTimXLn1ELpUGyr60sQwBJawUte4AHFvd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QnJrnqZFW6wbsSpHOm4sWIBVm5N+bf7H/H2imi08elkLlsdZ3nuGW5DqVNkH6kW11JGmwDi1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PiejSHj8+sPn1tJYKRYElT9A2mzH8aQbgn8D/AF/ZOVz0vp69YjM/6CdSEEqQRcKDYgRgkFd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/8AX3rzzXq2n5Z67jk1CUEBmGkXvYFbWMRIIsAratP0B9iHZm1OVPy6K75aLjhTr2tVsx/Js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ILc+kqef9T+bexoiADHRC3HrsSnUtgSxDFULBrhbsC5ABZgBY3sLe3Qp9OqjGa9ZVZ5CFWPm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Ej02BJAYj8H3Rlpk9WXJ6kRQ1MhjVI3DAC5st1N9IkZhYgcXsf9a3sqvFUIa9L7epcADqTHQ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X+0U9R4NlYNq/cuRwF+n549g+6Khjpr0IIVOkaupkePjClmIZlJ12YcrYaHuv14+pH0PH59l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YEAGenKOnjXRpj1WX0qy3ZUkA/Va55Y8D8H3UenV6edOpQBSMgMAotYfW5P11HhiCfz+fr7c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xHWZlNr3JshvyGQLbTbk+v/in459qUatMdNMB5dQHKiIhTq0x6QTwrki5IJ5Y2sbEfX6+z6x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K7mncPl0gqssXYaizB41S/ABQsfqBqLf1HuRbenhpT06BVwSJHBPUSMjyP6wvpv9QdRe/7YJ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k29qPIY6TYJx08UZF4rWGgLpvfSpUcEC5Ki508j/Y+2Jcqa9Ox4cdL+gcGONQSQQpIA55JBX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WxsPYNv6+I56FVplV6XtEwWMBrkgD/aiFb9LA886uCeP6ewvJlj9vR+vwgfLrNVvaMqoBQ2H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ukW1DSRYf7H36PJHWnwM9ML/rtexAVgy8epWv9ABwCQeTx7MFWq9IHPGoqD0YvqjtJ8bLBis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xTOyiMkkaRY2KgW9P49uq3h5I7Og3cwvt8vjR1Nqcn5dHfw24KXIU8bRzo+pFb0stmFxz+ef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h0YWt7DMoKuP29PoyAjZQWuv1vxb/AFv6/T25ornpYXAzXrJNloYk1NIo4JFmA/H+J4IHvwS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UGrgDoPs3u6m9cETpI7Ar6SQvHPqIsb+1kVsTQ0x0iN0kmAw0evQdZbfmLwNKxqKhGqXS6QI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Ycj68D2qaMmoUZ6Zl3FMxQ98p8hmn2nosm4c1Pnq6evlCx+TUY05JSNbkBj+Cb/7z7STwaY2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YRiFiXasjHJ9Og/qTZmsq6Vta/0NrD/AJCBPsrHRsf59Qvq2khiTwfzf6H1WI4vxx9Afbgx9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rQwk1gqGJNiOA/wBGBN/oUP8At/auL7OmHyPz6i04HnUL6rkMOCGuSeLs1m+h/FvatfLpg48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qJeACbWC8ED6lT/AK1vbb8SOnBWtT0oKcEcAatDcrxqDWAPp/oB/j+fac56cXj0q8Yqkj03I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Gofni/tJJX8ulSeeelhCpI4vfg/2R9Pzf6KPac9Ojp6pwt1B4PBvawJv/AE4HB9+/LrR6UtM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LD+trEkj8XLD28mBk9Nnz6zqLNzwP6i31tx/t/bq5PWjWmenKAfSwsRzwb/AFFuSRYg/wBPr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k7EZPTjHfSQ2rhR+kAgWtwD9P8Lfj8e79a8qjqLIVJIN/r9OTx/r8fj8f19uqeGem2rn165U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HKK8jEMgVUjBeRpGZljiSONSWZyqKouSAL+9SMoVmJGkDry1rnrWk/mafz8Nr9UVW9fj58HM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YqpO2uwfkVDTvndm7Cy0wkhrdl9J4ylWafsfs+i/RJXBDjcc2qRTIV1qANy5kaVpbXam4mjS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6auHEitcCKz2kkJLdig4hPM/wCm9B8utPDt/vLfe7d31Oc3xnM7new8mY6rMZbdGQpcln6h3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QB1m3HWiRzKhN6eM/X9T+yEW2mtBk5JPE/Mk/4ehDGgXDAafIDosuTjrNz1uMramOF6BpXjg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FXCxU08CyszZDIQubvp00cBNrsRcqUCxBhmtP5f5B/Prb9xHp/q/n0sMYs+KxNVBBk8XgsZL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UPVUkNIlQdE+FwkdOWr8vmahdAqqkESOn7ERjj1k+AV2BAJPkOP7f9XzPVhVUahAHr/q4noT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uDaeEwE0GMzlJDPlkp4PtNx7opYRI1BiavIU0uvG7bhs1S1FAIYFVg0xl0GT36lSDXz6cFFV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VwWoxSqoz2ZgVafbOOxS3wuMip2Ef2W18ZDJFFLRM4PlyEhSAuHIkkJI93CiuonA/1Z+fy61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Pl/k6wQw089RNDUvLnNzV81TPVeCpFZj8OnmiSWeurFZqbXEE/X+3SxLGR+7IRH7cClu4YX/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p6caqCixtFUS1rVOSy5ZBi8ZTxOfuK+qWwmDRqlZUwSwFTqlKg/URhTcOaaefXg56Djc27cl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Qtmo4I6OlXET68fi6uniDy06V8K+BZqaMeuGiXxiQEFnYFxZYgRVjSP+f8Aq+3pmSVhwWr/A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Nbf2zQfcLnM5JVbpqfGsop5deLxWHrquUzvSl6x/F9yIfXK95ZxExLTotvfppyB4cYCr+0n/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igDESSnU1OHADpPblyzZXMTeLKRSSoJFqTjqSOjxlJBFJdabFSOEmkw2PT0GolEdPJLdlSVi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y4Prx/wCL+XHpx3GuiED7OA/2B68Pt6DLKZuCER0VBZ56idYXldHrDlKqSQJTrBRvery8yTF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1vSSBZQsZ+NuA/l/kH+HpHNMANI4nj51/Lifl5dJrLM0LSbeo5gcjUlhuKrNYanITgAEUlbW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jLaSKOzTSAgekcup3fqtXSOGKD/iz/LpI9QFjj+I8SeJ+XyH+XqbBS02LpaWhoytRk5wHq4l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kXx1WSkYFooqjV+1Tp6pCPWT9PbRZnYlh2Dh8/s/wAp6eCiMKq5kPH5fb/kHU6qp3Uy0sC1N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NW6aJmgJBZVRdSJHVKoBCjTHEvJNwPbYIqGNBGPLp9kPwgEyn/V/Pqfj8EZCKcBpJWlb7mQW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UtKZBIJJFNi8hDPf6fS3tuSYju8vL/OerpBU0PGuT5fYP8AP051WSoNsUMkdDMqS1EuqtpaY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KvBVV7vJN+84BKAs0n1YgC3uiRvO2px20wT/kH+qnT7NHbJ2HJOfn8q8eg5esyO4a+moTKlP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qQKKOjpI2b9x6mqlZppDDDqYDVckcC3tXRIVZgKsB9pJ6LmkluHC6qD9gH2nz6UEdPQ1dXW5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VHLElLOEaF4aCljMdDjqMEsWq3plVRoS0YNyRIQPbNXRVjjB1Hj9p4k/n/qp04qxsWklPaDj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ThWVUNbiqeObBRmaWqepxo8oaoo4APB4axEcrNSSuFkHlBkDA6m0cHSqUkP6uPP5/Z/sdecq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0/wBj7esGqWO8EM7yVoZZZqqORFpI4VUCeWSVgdKRDgabA/QcfW4oRqKjT6edfs6qajtVu71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DDHUulPV15qgv8AnFkjMtMqrNJUaIgZ5KSQsNRJRf8AC/vRkrpGoLT/AA/5+tiKgY6S1f8AV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VpsfX0tLWUkdLKWj+2o46Z3WNpqdqiCWvlH7UFKU0sreqR20308n3tAJFLq9fnX/B8+qPWNt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HpENUM1XNWVMzxVtZWieWrqZ9Omqk1GSyU5eR6keTmxCX+p49mMb0FPQdF7qWNfPplSrqKJ3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nZ4w8SLDVxrY6p1ltqja4N3BU3+n9fdiw9eqAFcqOsU2UrTUShJY8rK8kEhrBTTS1ZdEOq9V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Dg8Mwvf3VhXJ/w9OeI+BWvUyLIxVCwioPjqEYoJ4iyyxG9tc0JDKE1D+z/ALYe2WUipAx6d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T67V+pHo1bIUdHBGpWJx5mQgyTTOFZGLtM5JBvp449pxp4Nhif+K6VdwppFQB11SZqmlYrJJ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nFqtP2wBeZI7Fjp4IK3Fvr780bKQVAP8uvLIpqGqB+3oR8ZuU0fgjyQgz2P4E0ixGoljhjtp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KLg6RrGgaTbj2kaIPWlUavSoNppU6l6Nr1v2ZVUeQ8km76mekjxgSBM/BTZ3AVFDp0Q4V6mo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6MYw8wcR8BiBYhNoK8QK/5erGJGXAFP9X+qnVunxq+VuY68pJcFpi3NtDKU4GV2f2FnajIbd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r0FCJlnLUH3UgemnSWOSnDafJo9Xt1Lh4mIKh4mFCGyD9v+TgR69FN1YB6E1WQHDLx/1evke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dq53auGpsFkJairp8eklVtiprzW5+gpkjVpBjKiepmlzWNo1a0aeRp/Co0k2A9m9lf+GixGp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q1+ID0406I5bNi7MRTPHy/P0/wdGjpamGpjingkjlgqF88ckTaoqmKRbiZJJODqtyCAykWIv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rKag8D69IyhUkEUbpwjZmCWJDH6kXFtS35ZvqQBbjm/0+vtzV5HrWny6kaeSBqDBSvJJIFwR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fj+tvetVM+XWyteuEiBQ1jwVAkcE6NIUEFtSnkEgDjn8e3Ekz006YPp01vIULLckppBDOq3C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yoPP+w/Ps2txqoeimYgVA6xMwSyEGwaxupI/BJWx/UxJNzwbXPs2jXFa9FzsM+nXAyBuTblh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WIs3BYD68ce1AHp0yT69cdfpZACCXIBuSVOmzMFBHqI4/pb3bT1UE1qeodQ1wdIQXSxJBFyv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sS172+ntBdg06WwHPz6ZKl7Ry+pVFgtwG1NyCZT+Q5JJ/oD/gfZWq5GOlxIp0HuelSzre3k9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NSr6RyrWsWPIH+Ps6tl7R0WXB4jh0CO4ZQgl5sx/Gnylz+l0IB0aGNufr+fZnEKnorlNBXz6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k0y2ZAzLYWJcE+MSShdEqM5sALaTx9efbzLj59Mo+RTI6L9uipkEUlzEkkbWlJQJGbKCEa12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UPUPYP5lWtmxAyD0JNkP+MgVwR0G5qkI1LI5kTgsW0nxi1wzJzy3Kkk/QX+vuNW4HoagdeFU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Y2tcgySl1LkMxYByQdfpvxwfbZ+zq/D7eu2qBJ6WLKdIaJS6BhqA0sVCsESQ3K/6/ulfQ9Xx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Gs1jJdY4VRpQGfU7KZdYH9nTpNxYDke/V/b1UcMdYvPrEhDpGjSg62Y+mLUpYGT/OAxtxcAm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rfl8+sD1UZsniCXZShVXLNGDqUMurUt9NwQfSo+vv1eHWhw66evkmBRGC+PQI2Fg7g6SItEg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f8b+/V63StOscs6NC0YDIlmWO/wClZuP3JIhc+PmwPIF729+rXz60RwqemAVBsyFmRw2ssCj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JGhSbH6A2/23vdf2dUPDri9XHpZwnpL/uASgpE11YspXUpZ1v8A61j7cU9Nkft6xmcs6soB0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yTShbU1/SCUNr2N7X59uqeHTZ+3rn5kcKPSx1lVuwjZk/X5C91IYMwsLWH1Nh7dU9Uz+XThT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EldKssgLKAw/dJCElwWBAF7j/A+3lPy6qR+zqQZwFC2GuS+vSyr6AQg9ZIIZJFNgvAB5v7cH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RVr67HWFWNiiq9xGSVLFAxB12IPB+vPv1evUPXJqpT9CzkqxDgEuAoBRFdQyxSsjc34Av79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nqKKzVqZXJkcmZHLDyJGeWGuWya9B45B/r71Xz63TzJ6wS1f1IOpU0OY0VSE8hMmv1nRJGNN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3uleOerAE9Q5MgCSUIcuBI19WlmDEn1WQyOykgfS9+Bx7bY8enAtMeXTUa5PQEkXTrAclmX1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zAAKHvzf2w3p06AeoH8QZtJLakUMWaLSgb95tIlYjUY2kIBP0Fx+PbZ+fTlDnrE1cyFmDapF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bKxHB41AK3BIv/Xg+6nrwB6wfdlFWPUWUMvp83oRVPkuGHrAX6f6kWI5PvVevU6wzVgmuquo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RgByDpQ6v3NPH4ut/rb3v7eq08uorVJ0nWQxVvISrKShQqzlWcHyMVXkeoX/wBb34GlOtAdY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eSXXcFtKr/ashsxBvEhJOkG4P149+J62F9Oo0lQ6uzao9I8arJGt9UlgJWIIGvUTYMQQTyPf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49YTUnS6LpHjaMlla7q2lhZ0Sym6rwWsre9g+fWtPDHWJqolbiT1OGAkdVJ/cN1Kxrzqa17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+LCnWtPl1xNUsQLR8Mf3G0FWcSBdGlU9SmURg8KLG/wBLe91p1rT1zWaWXnWEikQqBEWDhhZ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tcsLgEn6+/A9ap+zqUkz2BVnHkXTcMXQEGzJE7BvXqIvYD6/wCx92B+XVgPLpzSqUKvoALaW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X0Xu+hJB/a45/1/bgPkOt0HmOninkLgA2BU6ElUWIc8hpG4UGKK3NrEc/X26CD1U/Z04JKNH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gFv7ZUkOLsdenWLljyPp+fboNKjpsivl1KjlLFD6SCEDFYxZjGps0JPpQcW0gEWv/Ue3ATUd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lCS7hPSzJptpdAriJjrYKbMWCuAOeR+PahaUp0mkxXqV9wCUdGVLeTSVOpNB+sigXDBwQpJ0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Dw9ek5BHUlJ44k0uxPjJGhgzxXULx9bgA8gccW/HtwfPqlOsjyBkWNmCShgEKGN/E+khwynl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t9fdS3GvVCMmg6wTTREvGQFdSBdlbRpA1CS+sExy82ux44+v0aY9bApnz6hzTMo9TMy+YI7E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CXC3cMpPN+bE8n2nfjx6uBg+nWMyrceMoqsR6buwOpXBRlNyEDcfXhj/h7aJ6sAesflUtpII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fsgW8RQtcIrKOVXjUb/n3709OtkdciyBgpRVQDVqVSpKMzB1LnnWWJ1f4/Tge3FJPn02wp9v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gtGqsvjtfRCgC3iXUSxkdjwxNgT7VIfInz6ZYUqOv/WtssdIcK1lDl9JBJka7HUF12JH1IHH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+Weojgp6bAFLBpNRIIIuAAbFr6rccLa/uj/Z1sH9vTRXKObWKg6I0/slOCf6ki54NuPYa3Va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2ZwRTpqRQPo+oAqF1EAEhgliATrKk6T9NX19keM9GB8iBx65xxSsulIi4QNZljZda30vdAoD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/7D2/GK0FMdNsaA1OenNKOojXUaYAR6tQ1BAwA4ujEEfUADk3/pf2c29ABWnRfJ3E0r1hIMe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Km7O6sxOnWxOlVsLW/rx9PZnHkCgNB0lI671kWC3/Vr1hgAbEA61/M1iCfwfp7dAPGmet16w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EYEsmoqxV0PIKflGU8n6k/wCt7YdDmgx1YGlKdN0tUryHkNf9KKxYWtpURrcAtqtc2Jt7SSR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uBx4dWAfGDoyoy5o9152nYwkRvSQzw8yBwZC5UsRYEg2P8ArfT2INj29LcfvG5UF2HYPQep+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crrnXdH2DbmpsMDfquD/asPIf0Rw6ti21gYaSCGOOJEVFQWVFW3A+nHP6fZjcXDMSSc9SDtG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cdvbqgUDgAD0JtPAI0BFh9CLfUfg+y4mvR6BTqVZTf6c/4f0+g+v1/4n3rrfUaeJCP0jgf73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97Bp14ivHpJ5JVVWIA4v+m1zcfQH+nt9CTQeXVSqkZHROvkTspN6bMzeP8AepjpJqmiezMy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BILWt7Ld6tg1v4yD9RMjoGcy272oi3a1FLm3YPjzA4g/Ijy6oLzu43xOWrcdO0sNVQVstLUQ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ESRyM4uqsRcH+t/p9PZNC6zRxSrwYV6Flrex31pb3cDAwyoGH55p+XDqRQ7sMkoDT3/aJLow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AXvZWtdren2JNqQyTCoxTpLeSaImI9elvQbhLnT5S1lBVnHqcKSSxYg6VXV/W9h7GaW9AMdB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T0s6bKBwtmMhA1AhiqkkKQwIIW7FTyOL8n228PqOlCSV+fSroK0S6dLAkqpC308MCAC3qVgW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ruodINV6M7dqkEcen+OQsVuONB9IJ9BJAst7E/W9vwfYXvB2t0ewCrCvWOWTUwKsCAtzY8qg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rPN/zf2QOCCcdGajGOux5rkhLAANEb8cn6c8HX/U/ge2q54Y6uEGKdTI6WZhpYFdIF+ONRBI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gT/AIez/aAzPStMjotvQAoNOpiUWgi7mxAB/rcsV0srAp67Hgc2t7HcK0Aqeg4444p1OjghA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kEm/KlGT6ED6i3IHt/pmnUhVRBZVFgGH9OSdTaQLC5I4PurDpxaDqdGAbhBYsGYIAC7BiCFJ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62N7+yu8UeGSR0ttydQp1yJIctbUPzG3Fk0gaiFUG4L8Wt/sfYEu/7RwB59CaDKDrMpsVHJU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NwDf6W1D6e0JNK+vSocR69ZQbJzqAJVVY/VtakDSoBJa4+p+n491r1YD9nXNLJw7s5XjSdJl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HTf8fQe3F6qeuUpV0ta1wPowWwAGpVvazc/nn2+h4evTbenUGc2idwSHsXLEKpAA0qb/TWBb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f7eQWUHhXoquuBPnTpB1TAuSXY+rVe5jYFlJN1AuJJbX5+v1FvciW5pGq/LoFXArIx+fUGOS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XX9Di4BUJcW1tccX+p+l/amteB6TfaenqjPAsLseGB1a3Un6lS3pKtz/j7YlpTp6IGtAOl3j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BuEUjUQ2o/RA1wGBH1/PsH7hl2PQos8IoHHpfUNxEh/oouD6dQJH9oEG7fS39PYWkPcehBH8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shP6T9VY3JPA9EnF7fW30Pu0J7x1WUVQ+vSfeQa2uB/U29IbTc6SfTbVfn2aqPTosY1Na9SI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0n0/VSL2FrggkIObe3QOqnIK0BHT9DvPdeCiBxOfyVMicCNZTLGhJ9JCyBixBH4+vvaWkMrU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2mxkDMYSr+qEr/sdPMXeXZ2kRncXlQllAlpozJZV59SkEsb8nj6exFt+127BUmLN+eeg/c7Y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wF9C1adcajtXsCqt5dwzWbgRqBoUD6GwsXvb/AG3s+j2WxTIQ16KzZn8d1MftbqEd97uqbrJ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ihCFjzcEg3HH5HHt7932qVIUnp1bcYDTSEemrHWTGTVFXUCSqqJamQnUXmYubaS1iSxKD/Dn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yOOOPsQDo+sECkqBj5f5fXpTyAeNrG9wAvAutuRZjY/Ucf63shnJKt9nR3EKMvSUq9SyOXs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/7Tza5/A+vPsP8Ay6MT1BJBe4uTa4VbHSbckE21E/X6+3VOOmz02V3DIrXZtTFSV55Fw6qLW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YvMdMuM1r1ipwvkUXSysBq+rEkjkE/pFvr/Ue1iVqKjpgn06ESgA8CgkWtwf6nmx4+lrW/of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wU4V6UECi6+rkDgC+rnni36uR+f6e2G+zPTi8eOOlbjUOtb3IJt9ATyRq+n5v8A09pZOB6VI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VJAv/AKx4Xi5uCQDwV9pfy6d6eKdDdVNub2vYccG5+pN/duqk04HpS0oCrwtrG5BN7Cxt+Sb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qhqes68Fjz9f8Ba3Nrkc8f19ur1psjh1Oh+gKn682PFwPppH55/H19qFPDpOcfb04qLA83Fg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H4N/bv7etZpwx0ntz7g2/tHbuc3Xu3O4nau09tUD5Xce5c9WJQYTD42MhTU11XJwGllYRwxK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OJHdlU+kljhjeaZwsSjJPVQjMVRVJY+Xn1pr/zbv50OQ7wpt0fGH405/I7A6OqXmwfY2+qKo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14SRWbZmzdPoXq3rtZUC1sFPJLmauM+OVoiWiSPN43mTd3a1tqx7cD3espGc+ifI5PnSpHQo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nmAa48h5L/nb/B1q857c5gSBtr1NTjsfRxPQY1cUFxFdlIp5RBLU4hHD1WEwEsysNTOaqr8Y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+K3SMBFUAU/IdG+BViTXpHQUFF9xMtXV0WWgWT7nK+CrqaakipTEJBLmc24WpkoKqtACwQBa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RfV+jLQ6c+Xz+wf6qdeqCSNX+r5/wCrPSlo/tUmfPZWsq6mRoxRU1GkCYqsrnUmKSjwNDqWC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jqpwFjoo29OqZmKtULEArRfl/l/1Z6eAXLE1P+rgP9VOp1flHyOSp6/KUEMNPRNDHjMVDR6M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mpqdKFVLZbJVoKyR08TeadFMszIhHu6rQEDH+r/AFZ60XqQWHD/AFcOo0eYrstPV0NFHDLUV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ssTUwGln1vprzSOtEuMOgFMbTOyzsVWZ3iFmdCgUNfL/V/wAX1UvWopU+df8AV/Lp1x1Li5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7KlH2k2XzUEVVUZrc8zI2mJK6CKlFPjft1/apYNJIASIJECxcCH4iany9B1uorjH+X/AGOlP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TH4uOeGSSZp55XkpaDH4hYdEsFbkZ5kMSVsZcRRQItRpZtMavLf3cDjXh/PqpqowM16CrcG/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a2Lqs1uOqFXBUNSZSnxsBjYsaisyzSmeTD7YDM0kra2q6pwBKV9KB/wQqiSV9KeWMn5dJ3mo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v8/oOm7b+w8xHRVWf3Nk6PH4eCAyT7g88VMstKphCUm18U6vPQwTyuIYJHjeetf1LcW0sSSq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/nPmf5Dp2CBsuxz6/5vl8+J6DvPbkqJpp8TtykrWxfmNLFLmGjrauIzKrtFJAGSnkrmeNpbE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PqGwq01Ow1ceruzgmNFJzT1p+Xr0G+RqoKZ2x9NNUZGuqpL1LRiOsipPGwKnL1TGKKrkiPrE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Ak2LG6hj3EUUcPKv2en+HpLMVjrGG1SHj50+0+f2DHUOChlx0VPWUNTUTbkzcbDHZ4rFLV42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dRRAlIKvJIrx07+nwUyvKLBlb3bVrJDLSFeI9T6H7PP546YAZArRsTM3AnNB8vSvl6DPWbF4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OMjNXkJHcglA8T1Zd4mmYxlnnaNgbMf843KhUFzt3kZjraidXiiRFBXukPT/iqHHUEEkuV/f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7a5KmoRS5ikmJVJMjOou8l/HRUqk8Er7YcszdnD/V/L/CelMKIgJkyf8AV/P/AADp6wuGqa7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WTYzBV0hpY/AjR1WekitJ9lgoj/AJTJSwpZGnAVNA4OkX9pZpdLpBGmqUfsX5t8/l0ohjaTX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OLfZ5/n0w5XOeKnFPSUq0ocMuPxNM1hDEo0vUVkqr5Z53XllvpAPJ5J9uRxgHUzEt5k/5Pl1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tB5Af4T0FuUrikw8s6SzcKTqWdo9K8xeOmBjRIjyUjvcfVva+NdQNAadFsznVlqn/Vj06U+2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MZcakFMseGxccTJVVs+SdqeKaFV9NHEsEUjl306Y7uSeLpriRAViiPn3H0p/h6et1Y1kkGKd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IMdT62WKasetqGp5Xp0GhYltRUThCPLDTWEc8sUQtFwVQes3c391VSAFFaH9p/Ppx6FtbUJ8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nln8sFQtoiscYkmlCo3gqVtDGgLFlSoB1uCC0i/i3PuzKKEHpsFq1H+r/AIv+fT6uPgK0wkh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ENPGRNEzLqCyVVIpRoad5GUB20xsOLAkXoWkUnyX/J8j/qPTojjIWoJb0/zj0/l0+sQZZMfR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R0gkeonkd2pXb7yCOqjkjpaNKuR/0EfpjBPNvbZp8ZrQn/UacerlWFVBFQP8AB5V4Z6WOAT7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oWr4Y8zTzLOazKUsFJPj6GKlZmjS4aBh5YnLlBoa4AXlqR1XUUrTB9PPq0UZZl1gcD8xw/1U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j5Vr513LT4+ooYMbU0lA8YENXPXmoqaynaUMI4HoaaHVG6l455JFUFebPJfuoDeHUE/n0w+3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KED/J+XQEZPGTY+JYWoGmq5p/GKt41NLG5Vxr8xIpppI0uSQdEZB5JHszjlWXuDilOHn0VyR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+XSKdamnaVIKiGRGcQs9E0s48gIbS7Iiu+k/QgFeeL+3seY/b00D6GvTnQ5Cti1NWUy1VJGj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VB9QaLTqYS3AW7C9ib+23WvwmjdOo9OIqOpcNUWm+9oamT7hyS0cqBSkjtp5lQgaCP6j0j3R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pwNmqtRun28OSYRVsUuMzI9cc8SNGaoRi19CFYKlBGt3ZCJWH01e2DWPKGsfp6f6v2dP4kww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j1khr81t+pEM0dPWUFUgkRJlEkMqPzqp6pSC0oH9pDHIv0I92pHKP6XXtUkJCkVU9L7B7hjj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PQV6x3ix1fOULlrJMsVaUWCrpTq5jkUPpPNwL+2XipU6ap8ulUbggUJ1+h6Ml172hW4yokp4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kZUqKWsgNfgKt5FCy0WRoJtc2PWtS6K8LNAyM3Av7SuhAwAV+yp6UAh6Bhnq3X4jfJuu2pWY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tGpp66lkx+AzWSyVRsHc8tI8ckGDhz8C1NTsXIZWMSeGuAagKhYqiNGCylrSXXsNGBFPLpBP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Hj6/wCz1spdRdzbW7Go4q3blNkMbVVrz1Gf2jmZYhmMdkPDHPX5TClJXoc7h113nmoyx4MoX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eqr+GBk1LKeP+mX1H8Q4jjToPXFs611Go8iP8B9D6dGPp6hJI9ccqywa1KMX1KJGNyrfgO31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s8WVWAK5HSEqa9OaAkKh8iAqV8ZH6Wa5Zxf13Dfm/0PvevPy61p8vPrhMz+P0uvAB1Mqk6ra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f88/4e7I1GA6o60U+vSWaVdb2Uq4dx4/7KBhqck2Olj+efpb2JLQEheg/cN3MKU67eSQgHV9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LGxJPFyD+f8fZxGvr0WO3HrgJiFIVrnUAAvJiVlI8huLfq/p9R7UBemy2OuBck3W/quQy20q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W5e5/FifdtOKda1UzXqFUupC20AW9Wr13OoshYEAhTb1aef8AH2X3a9vSu2YVp5dMEkqiKUc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q2vggIDwSDYi/HHsrVSWHRgWx0gdwSkrOjNGW4WRDcs3GpR5AdJiIHPP1B9ndonaKDHRTctl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jnKea5AEZe6JrLBnsb6wR/bP1H0Hs1jSpHRTMwoTXou26arWZoyQvpYaxbQl2twtvQxbk/Xg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9OkySAGp6L1uypUIRcSi6yGOJmBIBbSxY+oFwCAx+v0PsF80RkWjClR6dCjYpB9QM06Cw5Ef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MosRZuCJGVHS3CKxH5b6j3F7Hodr1xWtj0lXYIB+3DpdnK2ZVVlLjiMsT6v6/T6e2j5Y6vXh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hUssjqABIHES2toXhXYMCSCOb/4e6HrdeuRyA0SEO4aXgaiqRrEukshcAeV0K8fS1/z79nh1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I16Nz5bSOCGdQXUiJDZHcrokkDEHSttLC/wBD78R1uo9OozVcbRs9x43Gnx3kUobXfXK5H62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gAj3rPXtQx1ikyLKAdaeq7WHk4VAqtqUmy6rW4sAvIHv3ljrdf2dYpq0hNJlk1NJ4gHdQdYv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RCwYg+r34cB1onpoasj1Fw4IYsPrcqwbQ5cNzpLX0/UNa3u1fLqteu1qTZl82hUVVEtvG9QS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lHH5uARx7cHlnqhpgeXXS1gvGEshAKsxJlJYMfo3LOwvcgWZfz/AF9uD5dN1414ddtWo6yaN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4J13cg/qBPJZfyAB7dHVcAU6nQ16gP6QkjDUpA0JJGqEh0dS2hfrdgAf6+3gOqEip6xtkwps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PStiqAHWTdrvZxdWuPrxcA+3Rwx1QkdYjlGBdo1DN5GlVvVpPlCqBHyJE8i86LW492p88dVr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aC/7jqACSsBDxH0qGbQTrRrjg/X/D37T16o/PqLLmEPqLhTyNDtqZPUAI2BURs3Ny1jb/AHn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q06jtkwg/SitdPQx8kUiB/UwVAdapbTYG/159tFfKnVwwP2dRJsqo1+QgMJDIoMtyCUAA1WU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A49tsD1cGtKHptmyKfQorJKDoLsWk8jMjluANSIwJv/ZA/r7ZYU6dBPl1GfIghY1IMs8Y9Ta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lBLLKsi+lfqQb+2iKnpwHFOsDVxskoLJq8gbyP6UuCDEHBvIrn6FDe/04Fveh5V63q/Z1iau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gLEFx5NAIQjRbQFci/wBOPz9T71TrWr0PUc1jsSPIIAXiYm3lYmwCxhb2DEXFz9fqbjj3unX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IKxdGZidQAWxY6+Awve4ZR/sQOfp71Q+fXuoUuQYp6nZ2uoaS6NrdLoY7rxHdW4F7MPfjxr1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5UeWR5FLIFswdwg1eSwGhmS178EHke65p1aopXqOK59ZRJWZGGoXexY6rEBydRa4JBPIF+Pe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rv7wWVo5EIkkK/vel2cOqj1BdTJccfS/wDW3vwPp140xTrGcj45Ha2iQazcIksZZTZdK2MYQ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6rfTn3sevVafs6yirdRKnku8MiEqqtpDkjSDLqCs0QuWvcfT37yHWtPDqbBWxrYqzpqYxGS/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JchgxlujH6fT8e7A/s69Typ06QZEk/XxhlMbrcm4UquqwumlmQE345/w9uhjw69jz6doK4kv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yobepyRYjm4DJxZgf6ce3VPWqdOcWQGp/HeFVKllmdSUBW+mPUfVKLXP1tce3QT69VKgivUy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7qxDGNgCqH0/v8Aqa13PNrKQPxb26CcdNFePTnFWroN2S4lPJY2ZtGkCViNUegn8DSb/wCHt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4zx6kpkUW1mUMosyajpe41F5AouVKkC4Gr88X9qB9nSZh8+pZr0ZdK6mZ7LMlrOdFrrZSqpG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n193Bp9vTRH7esy1pDMwKFf1m8a62ZCsaeVRpDJZrEH6/X6+616oV4DrBJWj1KWC+ixMhASJ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f7YE8A/ki3tpj1YLTiOoYrkbWUc6ZGt4xKkhAdWsjSm5T9w+lmN1Atf2nJ+fV/L59cfvSrWk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WMl1dwNJJFhIjP+r6kE88+2zXq1B59YGrSlmddAu4cqP0RR8g/W19RutvwDbn375jrVePWU1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eCRiiAlnLMsfplIADAkji3IJ/Pt0dNHy9euMdV9Fvr+iyHW+oMY7mMhFYmQEcgqRb8+1SYI6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9e2skqyskgst0uoIDFTdCp+jSc2bV9f9iB73Tov/wAPXBgGZQQD6rL+NFzf6Ne4Y/q4NvdHH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NXaRp/Cp6jyo0jV+oaA2oMTyOD9Px7DW5mj0I6MbQGhK+vXdIaSHSCkN2GrU5DK1/SZAQbBd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7PICvS1gxPHp3XK0oXxqEDRhQbJpVWUWKrY6yTf6crf/D26DXz6oV+XWOXKwMoswEgLHS/qs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Wzr9Cfp7WRKaj06TuOk3V1Makvrulmt60IIAGkhrhQU+lh7EFudYAIz0hYaSek1UZexB8qi5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0FkUg8aOSD6i1ufa7wSRw6prUHpplzaBRZyzxvJyoXyaNRClh6bFlbk/U829++nPp1oSrU5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ZuTC08kgMbZXHxAl7MyPPGukgcAvytrcE8+2ZoAsbNpxj/DTos3qZl2bdGjYiQQPQjiO05H2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gptv4qGlhip40o6ZUSJFRQvjWy8AWb2bIaxr/CB0QciW1vFstmYoQCVBJpkniSfmejBYlrhb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wOAf6W9ppuJ6Hw4dK5Wsq8/j8H8G97j2n6t1xL2vxx/S/H+tx9D7917rt7NHz/tvyP8Airc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SWyjxIrlh9VPH9Bbknm4v8A7z7ejBqOvDHDouHa+88Ztbb2czFa0MFJj8bXVdRJIyqixQU7y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yk+6bnJ4FlMzUJKmg6CnOG4Q2GzXkripK6QPMs2AB6mp61Md89q0u6t8bpz0LRxQ5XO5OshB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ZY41I0lBIhVvpbkG/49hqyh8K1t4m+ILn7TU/5elWxWz7fsu22bjvSJaj5nJH5V654PeKyT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8peM65HjI1elzpdAyCzX/AFcH2LtiWtyAOHTm4k+AePHoZcHn3mClWYr6lMgDMyKQp0ix/Wq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o4F0DAp0GanV0Mu36mpqOAo0gcpclT5Snjcl2GlCo/SvFwefaS4jVQcdLoMmnQs4mllBXUwZ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XuSVBAPKgix5HsiugpBqMdHNuCCMZ6EKkoo7RySO76QhJBF7OAB/tJVfob+wduGA4UY6ENqB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04ZioF2kBGpfSruhJ1lrME0kWB4W/sNuDXPRwtKcOpACLawtpKnSqqwIPAuTe6k3+lvbYpWv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Ei9yDdm0kEKRpt+uw+gH5INvz7O9qc+MK+vRdeqDGaY65gkEEWup5+hVyyi7BudPH1/p7H8X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fWVb3PLliSRqIWwYf2OLAaeQT9foPb3TPpUddgXQixsyWXTZSrAm5cBiusL/Q8+9HH29bAFe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WG03+pu1uSgsSBYFTz9BxcXHstvP7Jh8uldue8dZQLlbvYg+kEEgseAHK8WJsSeRbj2AbzEr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Ck+nWRVPFgLhQwfUQW5PqBUFAVIA55P49l549Kx/LrMtwQL2YWUfW3qNiRflbMb8291416uO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bFiRf03SwAa2m/wDqryAf7AD24vVD157lWUIP0i3A4F7BpR/U2FrEe30pj06ZY46gzX8EjMx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RgRdVOq5t9QCB/r8ez6w+JQBio6LLvgTXpA1pdXNwsZbnxgkhlAa6CTk67cD8fj3IlsQY1yT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GPA16gRsCQCycswClSBpNiD9CCtz9bC3tX5dJfz6dqYgOhBtdVPpA1KR9LhydYcG1/bMmVbp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EDGm6qBp08MsosQSbtxb1Dk2CH+nHsH7hh29fToTWfwDH59L6iIEafpJ4uG1KP62NyNS/434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PcR0fplVPWWs9URDBlJRr3/WGUgh14t/xX6e9xfGKDHWpPhbPScLEXPJuDrY88BgAzEj16vw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kOixuNOs8TMWVjfVe5BNv8AEA6h6ioHB/3j251T7esGRkvGSzsH5swN01j6NdRpXUP9j7V23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h0xwzhpL8AOw1WUkErYgxk/4i9rD2KLH40HRLdZRqDp81t6GYnUSoNzdSQvpJsAQqn68exCP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kwk3UFTcAtYaeLi6AHSNTH8A/j340pxx1ocR0rMLcsbrZSVFkAseQTe/wCQRyb/AF9lN+e3o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0rnY+JgbW9IIJ1Etfkgkcg/n+nsPTcG6Oo8MPPpKVnEjgqVbV6m0+ohrWuP08j8gG3+HsgPE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QR6NV/U2rmz6dI/Sova4BHu4oaCmOq1z011gXyXAUkkKQDYjVwGuedB+n/E+1cR6TydYaZf3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uCP0g3S4/w+osfoPaxeI9OmD0IuOFo1OnR+ljqN/6/UiwFxz/AIH21LxNOneND0pKfmxtYHj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/qR/vPtOenF6VuLALqPx6TyD/Ril7n+yo/PPtLLwrXPSpPt6WcNyFI/oOFsPobWb6EkD2m6d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/N7DSRzdh+PzYc/7x738uqGnSkpR6SOTY2JP0F+bfg/T6n26nDqvWQD1Na3PC/wBL3N/zx/h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o/PqbEASLWvYcfQk2sLD8D2oWo48emGHHHSM7V7c6z6K673F2z3FvbCdedcbUjhbN7mz1VDS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MdhMXBI6S5bP5af8AbpKOHVLM/NgoZg1dXUFnC09xJpjH+qg9T1aKJ5nEca1c9aEP813+ar3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lBFlNydQfELY+cqV6N6h2nmVx+5e6txUYel/wBKvb2XR6errgsUjjHUFOq0mKibyIxmbWwEv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LqW3VqhOA+RNOJ9T5YA4FmEtpYi1FEoZyMtTh8h1RXW7pqjXU2YqfGqwMi4LbMQDY+JnLRQt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UMznysyu8uorfSCfbEcIeoUUUefpTyp0Z1WNQoNT/h6ZkknStyGTz1SKejDTVs5gpxJU1RmZ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IoqdpR44o10xvbRGukM3twlCqrGKt1XPFz2jp3oqBaaLDZXcUTUNJUSDKYTa0pYZOtYkvLka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YirTVLgCGMKsehQB7oRrLUatME/5vl1ePyLrQEYHn04Szqsz5qpRHrcnItDjMNj6dZ5ykbsR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KgghkHrY+ONSXcM5F9quNOKDpxiB3H9nUNzVVTRUS1Uy0qUdU1ZJRyRJSwQyeifE4WYszrRy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9yrqP2Yiy8e3Ao4+f8Aqyfn6Dpkkk6aYA/1Af5T0qcNhWyNJBLLBWRbSo56nG4GjiMUybryt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inZ40rTTVDh8hUyf5NTogjLEBh7sFp/pv9X+r5dVy1aDtH8+louM8NLNm90V1Lj6KieRaeKk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KFfuZhTTnw6q+VIvJUTMVBRRqMcSont+KNmqB1dnINacB0WjcO8t4dq56Sl2jUJgdm0MMlDQ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4KiUvJkWnn0VU1bXIraHbxSeMllMSG7KNSQClA0v+rz6SPLNIRHCew+Z4/P7OljgOv8FsRKx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SxZPKZLIKspip1KBq2opgY2qWpHcPDA+hJbqBGFI1pGlkkNZDU+nkPs6diiWMUAq3memLdOQ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9PXYrEPJVU2MjNK1fncvXt+5WZVklYJkN11o0hpgBR4mnZYxbQFNaGmWGMk+Q/wBj5cSelNQ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/4v/B0De485SU7rhMFBDPlmgdHp6aUzUuPEj3miyGTQl6up8i6pZENr+nVa49uxRE/qSGifP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SaadVHhQisn+D1qf8J6TeGxdPWzyiplkmxNIqvmpULLLuGuQ+WLbtANQ001U6fusSI4aZZJ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rswGANZ4f0R6/b6fPA6SqoP4qrTJ9T6D5f8WelUpp62etyE0sbQ1bj7+ooopIqGpfSGpsHh6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0capGt1aoRBJKRGFVmMqFUClOFeI+Z+f+Dy6UgI5LE1HnT/APl/h4nHXBoaqBmhp0kx4HlW2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WV3mjjAFLCL3CkK7mxey2Hv1VIDN3HrdCCQmB/P/iv9XDp3wW2JaispqjMRrOghapxm3hIY4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i25JVJWnx886grCQZa57AjxhQW5ZaKRHx9f8AIPn8/Lp2GAuwMzdvkvy9T8q/t6cN2bgbJV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cjHxohaGkpIibimoaUgIqxkatP1a13/AAoYij0A0XjnpVLIOGrIx/xXQSZjIzec09MJoop/Q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7yBDAmnQf52CjZjd7gaj9bL9VsMeNT0qPLyH+c9F08pJKqCB6+Z+XyHr1wxGAVJ4KqrjgarYN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pKWkc6nyNfHGFQUtPovDFwJ3HHp+u5ZqAqjHT/hPoP8p8uqQwnUGYCvH5Aep+zyHn0r6itSn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0X32UkjnmlbTUSUVJRoEga6gxtUPUmWUAAKCI/wAW9pFQtJqamF4eVSeP+b9vSwuFRlWuW4/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7OmGOJWsBDLNNJoXH0AVQjqSfuJ6hBpYolhpUkC5Gs/X2or8+3zP+Tpig4UrXgOpdLpknKpK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OQuJI8aHLeeCBdKPPl6jgKVuVUW4HHvTmig0x6ev+wOtLknPcOJ9PkPmfLpVYXHVa0dXV08c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jo1q5HNRkshPqUVVRTwA18keKpWefSwWOM6QLE39ppJBqUNQueNPIegrjJx0piifSdIIjHCv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9nSqWopKeGDBUdDTV8sksSRssAWnWCWzSpMpZmmNTYOXldii3I9pO5yZnYqB+3/V9nSuiKqx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6vt6ErAYeSrxj1dZ9vR0uJpaqsqaNJ6akbwrNPT0rxYudQayCUnREHZnl0kEW59sOyhqLUlv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nT6pqQnAC/wA+nGpefeNPTy0dbFHt6kwtKiQ1bomXqKyio6ODJrR0caK8eIaoQRqNXjWRXVB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TpK/qV/L/i+mypnIKMPDC/n8/y6hbmxGna8ZocHS5fJVRyGhpXihwx27t/IwnKQ/blVSqpps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ZS0P7SXCt7rFIgkqzlQDxHGpH+HqksJKdqBjQ48iB/qz0Xjcuy86uCqa+hFLjaXJZA1cMtBA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KWgdqLyXqhDU1k2lHdz5Y4rjj2bw3sRlRCSXC+eTX5+XDj6HoonsZlid0VQuqvoMenn59A1X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4azLTs15nnfFxM7NMLyBPPIYoVAJtZySw9QBHszUq9SAOkGl0IqOm+mqogVq0Z6a7cMqobyq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yf2tYIINx7q4/DSvXgT5nPSooquRYyJ2Wsi8wmkBMjqoJDpEAwE9LUt+q4FgPx7TMtTgUPSh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/Z0rsdWRN5II4BVY6rbUcZUJ9y8TXuJ6GUOrkBm0fVZV+vI9supAqTRh58P2/6qdKYypNAtU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6q9ZqvHQwlajFyNUUCAu1PVIDUwzRnTKNNv344iSpdAki/2kP196SU0KuKP6jh1t4QKtGap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6VWHzjaaegrvLPEgP8NqvIkVfDTNZlpvPNpp6lI2U+ia4P0Fre2yMlhg+fp04jnCn8vs9Ojd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KKfFYvJutEzOajB5WZRNS1kSlny1DFN+6YovIdUGot4XJXUqj2nbWCWpjpSoVloKV6s56H+W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vGSz5yXD42ogrI6DAV8FPunb03m1R5bZ2QqPIa3HxU66qmke2tHZlsp1e0ctJSGTtnB4g0OO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FlBU9bKnx/732z25jb7XzsWcyFHQUGRrxVQrQ1v203jSrmr6ONFgN53Beopv2kkYBlGoMTOx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/VX+Y/wBXn0Hrmz8OjU7D6dGnSSOaHUvpKH9zUNZUkX0SMGAu6i6MDpKj+vHs7WXUAekBjp1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gpur6Vfka76hqVrtdT/AIj2/Ge8VPn0mkoB0jnnUzuAWDGzEKvAa/8AQaQOPpf6kexfYjtX0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evr1KMupbG2lSAwRuSCbAXHpsPybX49naLgdFbkn7Osfk+twGf9KjV6SoU2BtchLLccWH+xP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aivXAs3qIt6mIGoN44yw9ADAFmu1jb6A+7FeHVa/PqBWTHSFJYHSoNtOk3N3QAgML24sfz+P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PSy2y3SZMzgTC4Q67qSA+hQbMgJNlLn6/Wx+l/ZSqitOjBmxWvSAz8os+kqWFl0k2KpYm2td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/p9B+PYhsk7M8Oii6bvqTw6Anc04GsHWulpVZBbyLx6dHF9N1uCb3Hs3iirSnRPNJ5dFx3bU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yBSPSqgMvqBveQOT+eSf9b2r8M6DXpGrDVjotu7qsxQ3jQKdb2n1FJQmoPYMNQYMxAC8Ej6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1Jps3KjPr0J9hfVcp6en+r/AA9A2+VYyMqhGLFT/tKohI8SrbXA2r9JH6Qv1sfcRlc9SIvCn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NtagFDHrZyCFQ6gVJJ9JBOgn1f090K46t5Vr11/FSGe5lYRoVaM+grxGzSAqGEcjKbXPq0f7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W8h69dNkb30NqZkbxTBgwUamR0N1C+N3FwCPryCePfqdVr8+vHKyWJDaSVjYBSRdUks6mIXh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qw+oHvWk8OvAmuR1FmyzAa5HEjTF1J0qonQsTqlSPVZ9P1uCF4vx79p8/PrdTT5dcHyqr5EZ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S+kqxVJmswU6+bj0lRwPftPWtWMHrBLltRkLErLKv7jFjrjS62sLgLrIvYA8cm3v1OvauoK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kPrfxkoslmFw8coAGgBTYWNj/AFJ97C+VOtaqjh1hOYYopY6wnMYWwK6mIdwj+pGawsOAwFh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Qnia46wrltP1Ook2eMGRWWTT6QTcAo6mzA2IJHNvb6rw6oWP59ZBlfH4yhH1MkYtZgQvLAD6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Eg+3VTptm6ckyhhRkUPINTBWWyrwA0+q1/IVPBAYr/QCx9vBDwp02Wz03zZTTLdghYOPStmk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yqqin8/2Tx/g4qHpsua9R0zAsQsnj1NIZi50IhuVZFkNi66TwbWHJAsfbgT9vVNZ6wyZVjYI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cKoaw+lvVrB9NwTfVe4920da1/M9N8mVICxmUWBFkOhLpzyLHUQh9XF7+/GOuet6z12Msb8y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AdQTTypCaVZlcccKefz7baPqwkPy6wvmVXQQQREGY+QaY3mVdWkkgnVCt7E8f4ccMMhFenVc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CltbMFKIwikjVgpGpliW5PijLaggJvY/19p2TNenlc9cBlYgkhbS6ck6D47hjpDHSF0yHTqt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V+XVw/Ud8mrGx9JjQ8oRJrK+kMwsbm36gByfp7pTqwYUpXrqTIoNStoWMxppUayxcMLCUAsC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Ac/097p17V+3qMcmqalJBQKygsF1skiEsoVSGUhgBewUCxHB9+0/t69q8x1hNe5Txo0mt2Z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6rEOfSsl72/tci9veqZqerauHUX+KIwOl41ZuYmbUQ7qVUqdFiqkfpv6rgf4+9EfLqymvE9R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/ra1ymppAQ2hI1GnSmm2q97nkW9tnHVtXA164HIhiGunoYM0crobA2BNwQNUn615NvyPdaHy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HJKdRdnBUABlksyFSFPjK3ZyJCLm39b/j37y63Wo4ddffArJd2jddWkzWUNcAMFUXEhcHkCx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r8uveXWeDIgBvq63toXVeGUkDUYz/ZK2Vvxa3vYPXvKnUxMppBIZJFJXW5SzpGpIAjVSxFn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6ce9V/Z1avyz06LXW8cYblCdERsWki5VmT+08iD9RJKng249uChpjHXifIdPSVyrE2mTSsNp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JF4ZjpGho5SD/AIEj6D2+p9OqmvHpwjyek6g5I9LKSdeq/wBCVDMSwvz+B7eHrXps+nU+PJJ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MjKgTUXluY2LFxd2PIa3H9PahRXpkn9vUmLIL61TmNifGwHqazKyAlrkKxuAefr/X2+gJ+fS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KLJkH6Lr9SuxAZgfVZhpBUJYDkm4C25JHtQvHpOT1lhyLCRAgdTH43QEHyJ4yV1oRzdvoQT/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9ePTJP7Opj1v7ZukaEmwVy4Ic3a0kq3CeVl9Qvz9D+fejXqtR1glrowq6XkaVA1iI00gaf0a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ytr8qPbZ+fXq/LqFLkQzurM+oFC/iVtHJs0RPBMrADkLb/Y+07A8OrVwKDHWIVrBh4nMgtJJ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XXpGkMzn8NYgKOSbe6keXl1snzHUqAyslnUsbAKGmUmJwWbyQ/VVKE/U8m1hYH34A8etE/Ov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63c6xC7GEtqht6RKygaY2jU+kjUwLXPHt1Vqfl1Qn9nUtIXEl1OiRQvkMTaLxaSrGNpHBDSM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fn2qQefTLHr/9C2aSqjjA1SKWZ9QUcajGASsTX03FrtzcfX28qE9FZkA6gy1q3Y/qAjJXQQA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5uL/nll/1vdjCxHDPVfGX16SeXyJjVpASwjjQWRQDG/HpX6O3AsSebG309kO62RYeIBwHS+z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T0j59ySRqeWGtgAoKMVBBLBGTliCdOjj6j2Hhb06NvEU8Ommbd2m2mZhqOgvHcFm48gZmGoC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gyMdNs449N8u8XLGITLJcgpGWcHVyGGu9mZLcfi3B9nFrbioJXHSSWQ5oeo77qJjKmQsjjhr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VjYmwX8C1v9f2ewW9SDSnRfLMAKdMU25G1D9z1s+lbklAQx1M7HVbTY8fU8ezZLeoyOi9pT6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K93LMr+ldTFANLWPkuDqkYEEE3F/bn0p8x0yZq1IPWDGb0TH5nG1zOsqUlXBOHc3W9PUI7Io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9VrX49p7mzaSCVFHcRj/D0mvg11Y3tsvxyRMo+0ggdbPnSW9cHu7ZO283iq6Cqpa3E0EwaK1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YH9LI9wynkEe0NtMjr4daSDBHRH7f7jDNtUdq503UJKOpwQwNOjMYvIQ2T1XBIt/W/wDrfnj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OpIUgjHS1pakOoA/wALfS4JtzYXuT7RlSD1avUoxMx4vY2IA/331596631wnBRLG9x/X/G/P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r3QV7x3Ngdu0VRWZvJU1FBEjSFp544+FUk/qI9Itz/T2/4yQjU5HRHvXMez7BbvPud6kYHAE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1rl/wAyP+YPtrN4PNdN9Q1S1tRXs1HujctJMrUlJjnXx1NDQzA/v1c5BV3U6IkvyWPsP3k9x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NpGQQf4j5Cnp69ATal3Xn7drPeLqze25UtZNcauKPcuPhOk8IxxqePl1RDjtwVVTUK8kqhJW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+kjSFJvdQ5uQRe1rW9uUqa0z1LZjGTp6H7ZFU0zeSXl40jMgdyzXa6otvqhCsORcqPYs5dUG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3jEaKBgk9Gj2pIqCL06DGrSDkMygtpl+jaVNha/Lcn/X9yHH8A6ChPd0Y3bkkZZH1XsIQNSt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Ny30BGn6H/b+0Vwp4dLrfjx6GzENYJoQqX8d3VfSQgNxckjU44svBA9h+5WoavR7D5GnQhxj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AXxWtoZibkc/27+q/HsHX3Bxx6P7YVI9MddEEf6oDUwZWYMdJtf121OP68A3HsMScT69HKcO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hkH1djctew4AupB/wBv9fbYqer9Zk4QrZhpUNqJUC+q7EH62b8G/wDvHs72kgSUI6Lr4dtQe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aSeCFsWTVb12FgfUAAAP9v7HsVaCo6C0hyTXrIGBvcelRyADYjgBRc3Cj/bgn2o8vn0yf5dZ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C8g2J5FmVFACPYc3F7e6tSla56sPXrLG17BluRyGA4BVBdrnkEgcn6E/T2XXlfDenp0qt/j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ybOwtpIsWK6dX49JP+F/YBu/7V/XoU2/wLjy6y2Ia30JJJIP7ht9Ao5ubNx/gPaA/LpWPI9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O+osWuSVHB+osHsP9YH3QU6t5dZVUabt9L+k34UD6IBYEH/AB+vt0fZ1o9cm1GNiQ66FUayP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/AEe/4H5Ht1PSnTBpTpslv4ZALD0kmxHKpcID9Rz/AK30Ps+sa6kr8PRbc8Gpx6D+sD+Q69F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YN6gQOYuB/hfn3IlsVMa09OgZcg+I1ePTfq/K2VTwbreyg6tFhwGKngf7f2q+zpKSOnimYMF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7OUHGkXb9b34+v0H19syfCSenY66gDx6EHGMAiaSjKpGoj0C41ctxqYWN7f049g/cBWRvI9C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+k/zCKDfg/gcn+ybHgL6bf63sMSfGxPR8nwj065VhAiFmNlUMxvfQRwFVRy2m/B92h+MenVZ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kvcMTwfqXFyq83BQfQkjk3tf8ezheAp0Wn0r1zV1Vhdhbglgxtc2JGoD6GwF7f737uB1T/B1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AqQf6+nS4NiF/tMpA+lv9t7WW3xg9MTfD0xwteUf6jUAvIFyoF7E/S/+2+nsS2J7lHn0TXQ7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UMBYA3Fh+q5LMtiTZrHn/AFvYjGeJ6Ijnj1OhY8gAckMq82F+St7+pf6X4v781KV68o4Y6WO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EWJsQLKvB1WB5uPp7KL/wCA16OLID8+lbKw8TW9TfXVpsAPyy6bEtY8W9h6b4W6OowQw6SlZ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FrJYn6/QrYcfW/wDh7IeBPS0/Z1BAI+lweAL6Wa/Jb6/m31P4Fvbq9U/w9N1aSXYKBb6MV41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C31sPz7VQ9J3p1jp1Hl+pFmUc8AtxYG9rXHFvzb6+1a1xjpnOSOhDoFuimxN7C7AAH/AFV1F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349tPxPTteFOlLRqpABItccGxYH+guSBcc2P0PtO3njpxfWvSxxgLEG2ux/UCblrm1wRcG3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jpSnCnn0sIeLGx1Wt9L3DAfQ83Fjb+vtN58Ona/Pp5pw3p+nA+v9AALf65F/p739vVfl0oae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CLn/AFi3+uLe3k4dVPXYvc8cWPP1BufwB/W/+w9urx60c9Bv3P3b1r8d+sN29wdr7hpdubH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SunkVZqyvqWEGI2zhYifJlNz7ir2WloaKEPPPM/0CqzCtxdw2cLTytRB/M+Q+0+nVI4ZJ5BG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Xz0/5k/8AM07D+dPZ8Gf3ov3W1evM5kZ+lejmrKaPqbpeGaSeiTeu7o6GdP8ASN2rWY8BpWq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kZWMWcC3d1PuM/jXXwj4UHBR8vU+pPQptLSKBNEZ7j8TeZ/zDqo7N7wrajKZvdGbmqcjPVRL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8nmJHkuf4biqOG1OlTXqBaJLRQIfXcDmoj16Qpp5/Knz+Q6WFwijGB6dM+Igkpfu8tkKSnnz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oy0uAx4Pknop69wI6WVFYGpmYiQj0ixKqLMa0iU/p1/wB6+dP8HVFQ6i7/AB/4B6f5z1ifI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FT/GKqWWFtr43xPT0LoJLrmZoXCS1ePRUEVIJLCXgIvjDMb6BlUFKfEeJ+z5fPra8NRNR5en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0menjkyOZz5nyeWybeKpq5JhO3kVDPDiPuyBBSQROfJOYxoiuOD6Qd+GWCrHhAP9R/zdWMlK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sHlK2pyH8TqtVZkclbCUQDtDI+KQ+OrosTEjj+FYqtlJhkq2vNLEr25LMHnVURVUAKM/n8/U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OphUnH/ABX+foWMbR07jI18qwZCgo5xjZqqjmVF3TuOFDfBbZoh44KLCbco7xVFUzCGmAIB8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0x/sfb8z04SP4ceZ6UEddBi8TLunNVyYjCQ0Zx9PlkjSnlmjRy1Ns3YmLbVHR4qGezTVRTXV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Vfb6RgkAjHTRk014fb6dAzlK7cPcWUx2JehkxO1qWKCspdrGpnSTMU8lWEGZ3LWOTLDiJKiP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ZWoHClPUt9SRhinnivp9n+rHTTM0zBRUJ5jhX5n5eg8+hGgghwyU2JoEaknWq8lHRRQwg1tR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M6yw+ChQM7VMgampkjuoaUqvtg8AfLpxVANAeom8BQUOLp46iUVdJLOa+Wnqa+XHNnq3GVQn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VNFtDHSSiR6mRi08pIXXUOFj2sZJBGPL/AGB043aKHI/1Z+zovOeymXyM1bOtdUOtTRzU8NV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4lKhpPtMPSyAyYyimd7pGGDafXOzSHT7tRRQEDB4f6v9Xp1ViaHTxI/1fZ/qr6dJPC4SatqJ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eeqhiyFbCy6pJvGWXH087KiuBCrNM9wkShmNgpPvbtWkjDupgf5emUiNSintrk/5OlfDgqfN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Ydt4taqKpysYMK5eXUPuo4Z5FC0OBSSP/KK2S5lRAo1XCGgLJV5MymmPT5n1PoPLqwRXKog/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sep6eEo5PB/DNu0i1T0zPqyulovKWHlLUFJVlFp0RAXM0rARxr5ZCot7o3k0rGp8v8/+r5d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1I8/wDN/n/M9LTb2yoqbVlKiWBmVoUmlq2lmpKL7wl46nRJ46zLVNc6a6WB0V61iJisdOAXS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af6v2flw6dSMLljn/AFft/wAvSez9a6xVlFgopBM1aRU1sMimsqKmKRtEtVVOWU1sDEJJotD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/p5RQrqNBTh08SQtIwa14/6v9Xp0FNXDVwSGZKg1OULCGnqgj/bY7yufMMVTgn7utnJ0PM99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Suk4pSPzHmftPkPl0icOuQayngfIf6X1Pz6bKLFJFkZ6yWE1bq5iaF3L/AHVZGF86SvG5H8N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WRyI1PLe7yS1jCqdI9fQf5z5ft6aWHuLMK08vU+f5Dz/Z04TzeCkmq085bIyjw/cKEStliZ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0h6SCdQkKfoKqAosb+2wupgppRf5fIfP16dJ0qWWvdwr5/M/IeQ67eCb7XCmZJJp1SuliR4y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RPj0KCzTtIaf0gBmZgbDSpPutV1y0OMfyHWyH0xlvn+ZJ6dKbaOXk+5mz+QXA0pZ2ejp4zW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WmiQ2oiyBmiWokjCgGRoybAaM8fb4Q1N68FH+r5dbEEjV8RtK/wDGj+X+D9tOsizRSy0+G29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qQQxyxNmat2Cq4rM5YNSRS2LypAEZRdiw+vupwGkmYFv5D7B5/n1dQCViiWiV8uJ+1vL506U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cbQSpRUjRhEIkFNBOZmK1ecqITqZaaolTxwCQsZEjDk2PtMrZZ2FT+38h/l9OljoSERDpr+X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SjwVBVrNTCAwYpEeZnyb1jRTzpHTiJqpY2p5CY7IfEwVKiYt6LJa7Esi0atWPp/q/4rpRDC1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8fn/qyfs6EarfFyQwbYwGNWvqZMx9rBl8hLJG+SkknZ4ojBLIa6kxtPeV5AhSSqnMYuAtinR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pU08v8AJXpQ8QIMceRXif8AVw/y9K+HbE+EOJxkte1LTZavgi8eOpqtMkmViU/wzCNDTxGaL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k/c0l9ZDNyK+M0lSV8vX/AA9U8AR6VLUr0uezsGuDo9yQ5xoKbJUi4ra1BtmmgakyFfWPFT1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VmnxDYynQT5KR/3HkkJJMjsFog4OpoONf8AL09IKg618qU4H7P8p/z9FR31WZPK1Alyn8ShW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Hbx0sGMooPtnGPxEShqCjkqppZNUhSeVbXa30X2hVVomkmhqfn8z60/LouuUJy5YCuB8vkPT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gkpF0nHmnoquZJhTz2qqgU6RvHc6hqBL6iGj9I0j1m59mKPq/FVh+WeiuWKh+Cik/b/AKvt6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y/dLAgKROztTy6K1ULWd58dIXQrTMLkoW/rwPdvqZkOkn+WP2/PrQtIXUsP5HP2kf5umWs2x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keryFE+lxPFIhqIkYFiyLbRURlbB0J1La4A+vt1bpJKIw0v0y1pJGC6msfr1yx9dBYSqzJGS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YSo4mDIWXQfyRY82uR7syk1HWoyBnpfQyXWCqhqUeOVU1VEbLMFABZpGZOJ9diDqCygi1mHt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OlvowbB8/8AV/xf29OC0lJWwhoahIq1iZ6VTZqSWO7LNT1EX1CX5sR/iCPddTKe5Tp/n17w1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enzHTtiKhcbRml3FSyVOH1m2TpFNRuHalSq/5PWQzJaXK7fQkMFNpIRcqQQQdmQMaKe7y8gf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WNlXu+Hz8yP86/4PPo3vXu7KmnoaHH7jzVPStBJRZHCbupqiMRRvMjfwvM0WSGiesxOQIZJS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4WxBSvH3khaf5+lGmq0rUfyI6sc+PPfm7urt2Y7clN5MbvPbKU6pHj5EeLOYOYR/xmnqSHmp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slQIrapAksZUK/tsw6irq1JAeP+r+Y6RyW2rUoAMZ8j/k62j+g+8dtd17Jx24cFVLBl2p2kq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Uy/aQpUVcFVSQFo6atpoXAkgJDaAJYy0ZNjG0uy/6bmlwBw/iH+riPz6ILi1MZOP0/X06HCr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5kj1abHgsutQ50qGCnk2sP8PZ3A4ZkI9eie5XSG6Q8jKZSyyPIOdR0sCAx/VqtfSG45/wBYD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tUHoJXRBZup0QEkax3CvJ9WK2Kix5AtcjSBcE3B9nsanHp0Wsc/Prl42PIe1lJVkNn0oLCID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vf2oC+XTJPz64CPTp8bFVe7EEhgU0D6oTpR0J+h5t+fdqevVP8AL00VqEi4DXC6r/VVVfVq4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4p7LNwHZSnS20OTw6SxA0PZgqqNQiAJc8MVTUqhSgZyefxz9fZSgz0YtShpToP86fGrK97gs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qYpKLg+q/+39iWyFVFD0S3ZoegH3NceSWRzceRVW7ANI+r/OOQGsUNxyLfT8+zyJeGOiWZq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AJQWIdQTclmDP4woCc6omN/r+B/jz7Vae3pIpBbosG9XfxH6k6/Lou6o7keEiyDUug/UEtwe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v8AiTgjzrToTbCaXIIPl0BNRPPrMQmawUq6C6ST+W/paouQrI9wCt/969w+4p9vUlrkAjqG1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RsiEsWVWV0XS/7QYl42J06uATxx7ofkOrj58esX3bA/V44wNUS3uQoJYpIVCaioYni5sbc+6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usbVjs2rWXsEfTE5C2PpjHr9LGHSAw455FyfeqdaPD59R5cgRo13C6yhSMsl1cftBZVMjNJc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X3rGfTquPTPUR8g4FrgE2ZkjJNw51EqupvVxqVb/Xn6ce9AV8sde9a8esT5N1aMa1mOmQmK4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aAAB4ASuo8/0+vv1M/LrRqQR1GlycjamLFUZlZuFXxueUMzgGTSo9J/s/T8H3umfl1oAGvUK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YqrI5XUpMinXoH1OlY+f8dIJ92AwetE1FPPrk+QCL4j65kCONJYakv4oyrXuYw7GwPBPP+tc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c464rWuX1NdxqeImxCxkjhrtrVje2kG/IsTa3t5R8+mmPWSKucltSG4WMAygxqzAKS5U6irP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6i3t9R02xr1lNa7CVH1Mt/KzHTpWUD0QwqSHMZUA34LkE29qFHTbDz6a3rvLrMLWSR1WTSAq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mOQoBYsbggEkix9vBRTqtDw8+uLZImxZnYxagQiAvGAxWNEJNijA6SefT9fd9I9OqkenWGWt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QgqSL+OPSeJNb+tZJUsGAJBtz73QdaAFesf8AEbEPJLzyUV+X8aalNiLXbUR6Rx/U2HvxA4H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9RzkL2VS/lKJd/W4jhVS0lkDFdZbn6MouLXF/bbAEVp1YDrqXIaQrCYaVkidQpNyXDAHSDaT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PrYW9p2GOrjqE2SVCZQ0ejUypqSwV30+VliXlCU45+gF/aV/Pq4zTOOuDZIrKwaQhQFZ41Pk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zDxyIzfQA/g/wBfaZhQ9OA18sdebJSRsyi/Gh1d/wDNJICTrezGVF8bDg3sTcc+6U6uK8PLr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gGUx3CAFWkLcln0qCRJHbg25X6j3sAZ69T06iS18T6yAym7K0aHSbarWIVmGhtXI4t9bX979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c5O6/rZ5GKrNqlCoSi6F1B7qulf7A/2Nz7qcHrdTTrBNk/Uo8jqSkX6LIyICWAZ2UOhiX6Fe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hTq9a8esf8S1+MAkI5cIGISPxCRvTIgBKlGBIJ5ubXH190x1cHyPUU150MA3lAkKx6fQviQX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YOm9734491OerqKjrGtcENl/wA+WtI6DQXQKzSRuLusIRXAS36jzz7qflw6uB6DriuQfUp1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csjtcqYoyVbSf8Rcn3rHHrdOs4yhLySOZf92KRrDv4Y1ICk6QZDGByPoPxe3uvH5db09T4sj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tl8bMo/b8hFtSH1EXblb3BN/wDH3sYqfLrVOneny6kfkyLwXRipjhP6l0kERhrc3uxA/wAR7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tOKE9OsWRuuryKAjXEUl/GDfiNWGsEutifwhNvrf26vXmFMeXTjFkCrMgLmPQzI4UqVRvGzF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NxcEC3Ht9Rnptgc+nTjFklZQWf0MryOSbjUzXHjWyM8b8/0dSPz7VRrWhpjpM+a06cosg0V7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W0toZAquz3OooTa5/six559qgPl0lepwOs6ZDWwPmbS4EMZa+mO2gHSgspfg8kn+vt5QcdJ2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5ElwrtdQbJqYtGkfkPDc6pmLXIuLgcfm3tzT0wfOvWb78gqbt6r2UtqVpAyjWQAuiIAMRbS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9aPz64tkiQsatHIojOl3e0avqXhJf1iV19I9V1B+n591KnrecevWRKh3awIZrBQrOGN47XZQ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zx9bE+2WXj1sHpQ0NOLfuGHyI4kb9v1GNbCRGFtBEq3Y2sLD+vtvTUnHW6kcelrSYtXDSuou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KERhiP7YBGk2AH0PPt1YScnplpSDTp+hwhCRstObP4lVPFy8l9DlwSrC7fjkEWb+vt8Q0pXp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p8K0Q5ibzgmN0cK5KDSzgot2aLgMGNrD8e3QnVNdeIp1//Rsnqcr/VkDanveyhmQcuHuSZGN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EMdpwqOgw8w6Y582NMn7iqjqpOhgkoU3RjcCwmDHgf0HtWLQAcOk7TmvHpI5fNPpb1AcDxi7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x1EBy3/ABT+vsvvbIMuF6U29wdXHHn0GGYz7LBrDoCD69EYBDC1yw12Ku9iBwVP149hG+svC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84JNGx0jKndlyA0mqVgy+UkWjWK5k0MLo+pCBxwxNhf2gRaUp0oZvTpNy7tQSx6pm0n1yaiN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YDSq6rDSebi/wDX2aWjDUBTJPSWQnj5dTRuXyKR5mkc+gOZEfSoLANGpFiSAQfr/vA9jSztS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xc6WPz6aanc9gF1MxQayuvSpSxYOyoAwv/T8n2bpZkU7ekDXAPTJVbkLlFWZpNKM99YDoUYE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LfQ349u/SN/D1rx619ek7U7iLlQ7KGK2carcKSVCfUMQPqwsDaw59tNblfw9WWQngejZ/GP5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EGOyr1WW2LWVEK5LHhy1TirO2rIY+KRwGB1WaLjWORz7Bu97c8Tm/22n1Y+JK/EPl8/8AD0H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uTvXL7aN1HxJWiTD5+Qf58D59bDvUvzQ+P2/wDFUNZi+wMOZp0hL0M1VDTVsLuupkqKWokSa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B/Pskt+YY31R3Nu8cgxkU6tbe5NvYAWvMG1XVteLggxsVPzDAUI6MFJ8nul8RD5aneWKIVSd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AF29Kyk393O72TntYlvQA9Lj7p8tmgt4LyWQ8AkLkk/s6CTdX8wzqbBrLDiKbIZaZB6HRqYQ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kJIa3AuDb3tbmWQVhtGP+mx1cc2c37mv+6HkOdUPCS5cRr9ukd3RRewv5lG76xJodrYGKhjY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ULi4cFfI7A3B/H09+C3sh75FjX0Aqf83Wm2L3O3ag3LmGzsbY8UgQs1PTWfPqszuz5DdtdoL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XQ46YPG2LxzPDSsGLrpnlBWeZXQfQkLbki3tVHCkYLMxZ6cTT/B0u2/225dsZlvr7xdw3AHE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SfCOqh+xo5KfMVSSATC/jJA9MbObzadRbVGhtweTY+yxgNTUOK9D+3FIwtKU/Z0ksEE8wfSC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AmonSgAC2kjsLcHnn34cR6dOnhxx0YjZAHm0hmOh4NYkCos0rhrgMWJRwLqT+AL/Uj2K+XTW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vH9mvrno1m0WVCisCqBwsQ+gDaWJIka+ogDkfT3IsfAV6CJ+Loym2ToVIzcqoZlkbQUaMeoF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+t9Sn2kufUdLrfBAA6HHAHhAQSrABrnUJAAXIVOBEqcC44H+v7D12MN69H0ApSox0IsFyiaL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GFhcKxB/SwP+w/2/sGX4oHrxr0e2/cwx1xK6mZ7trBYMzONX49AJt6QL8j8+wvIaMejlOHXM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W4FwDe9tFhwoB/r9Bx/X21iuT05SvDrMmq7NpDMLEWAvYmxU3Y8C9rW+n19ne0V8Umnp0XX9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aip9Wo/U69B0rcMqsTYaV/J9yBEO0HoKSfEQD1zWykGUufrwmo20ngMV/tWPP8AU/m3t+mOm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gW6tdUJINvSbafoUP6QADxxx9f9f3U/I9WFfTqREDqF/oI+W+qhWNroeNSqf8Lc8+yy8/sn9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K9Z7NrYW1tcpe9wVtZW1mwBsP8AH2Ars/qvjHQqtwAgzjrIGA5vcgDQAtrfT1a73uBewP0/p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6Uj7esqE8IAVH1JBtrY2JDH63/rbjn3Xzr1cUp+XWVVuLMzFj+oab3DEgt6jwApvY8n24p4U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c5lPjJCkiwA0EE+o6AL3sFTSOf+Ke3l8umj6efTTUErDKRyQDpcXYML6QWW2oC9/wBJuQfZ7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Rbc8G9eg+rVBkYEEWB5XVdpCBfx6r6YvoDfj8e5Ctj+mnQNuBSRum9TZtR4FzpbyFizBbFyo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vtVXHz6SEdPNIWOlbBmYoNYBsoF/wCp/wA4ALXH9fbMpop6ejHcKdCBi2BjUgswUkOzLZrgk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31Ec+wluH9oajPQls/hB6EGh5iSyW9I9QPr1ji5B4BP1P9B7DEtQxzno+jpp4dcq/iMGMj+p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g39p/J+Lckf6/vcPxivWpfhI6TTuWe+pmN78gkjSTqNubjWb/0F/ZwvDA6LGpXrivOtlKkhb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6fWysb/U8H+nu49Oq46i5MsIbDSQwu6lr8c6iL82PNjf/AFvaq2+LPTEvCvTDTufJrDXtchm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/ssBb/A/wCw9iWxPehPRRciqtjy6USMyi9gARweSSeLfpvqWxJ459iMZ6I2z1PhfQbXuC1+D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WF/zz+ffjw60BmvSzwZPk508kGwNjf6MG/qSOT/T/AB9lN/8A2fRxY/EelfLfxWNhcE3DEWJ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AOB/Q+w9KO0+nRxHxGc16S1X6pXAv8Aqt+beoWAINiBqPHsj8z0tOKV6hrq1X4bng3Fvobk3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S3u4/n1Q9NFaLyoAF/BDAkm4BKi/0Un8/m3tbDUD5dJ5PXrhTAM6BgQSbE3DC1+bJ+Bf+v1+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MfPz6EihUeEAj6W44K8AG4ItrAt+Pp7Zf4j08K+v+r06UtJxpGpeTa7rcN9PyD/AI2t9bfX2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Pl0rsWDqUcXuT9Tct9LWbj0j6fT/Y+0svAnpUlOHSygv/AI8BVFiPra4J4Fxq/PtP+XTvn07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4P+uLH6H8f4/wCPv3DrXHhnpQRFdDcsDbjkXIP9QOSR/T68+3lOAa9VNafLoHe9+9euPjd1f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MnDbR2pjnr65oIpZ66cMHEEEFPF+4ZKl42C/QHSSSAGIYu7yKyhaaX8h5k9XihedwiDPXz1/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c7z+evbVZFiskdu9WYPKS4/onp2N4I8bsP7xTQRdk7nSNWh3F3PuTHys9DLLqgwtFI2kBioc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SrJP8IPavkPnT1+f5dCG2tY7dSIz3eZPn8vkOqnd0PjsOafbVPV4+dqCqWXPZKippJMWmSiU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DyVO4c/LVMQttQaoe9+HYWSMjvp3U4f7PkB59KG7Bwx/q/n0jWRaLIrRwTyY2Wmpn8klKYqq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3qKiLUTDJu3LTE6pHbRANKKLLYWB1JqIqCf8Aej/0CP59aIo9ATX/AAf7J/l1JWpirKdKmeC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w4/GYIvPKu4a2hZXWKsAYVFfjKORzLWzX1VM7iJTqkOnw7SaE+Ick+n+Y+noOrgAin+h+nqf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q3MtQ1klZM8k+Zrz5JJ6uONYaFUtEIVp4UYQJGjhXKWjhUiNATYe9qhYU4J6Dz6clYKanLnq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FairpTW5KojVKDCyrJGEieXXU5GuRSwinrZCAsI9SR/rN7e3VBbAai1yf8AJ0050ZK1YgUHS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U0FXUSyZbIQQPuSueOKgago5FiWi2tgpGJGPrqhZNEsvC09KHkIDFD7tQNig0DgP8p9eq5Go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PIDoR6vcm2MRhw00WOTG0MUtFGuNpXU11PSS6o8PhqKR3njxsbhVV3ImyUzeV7RD1OoBWnn8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U8vLoE6vKbm7PzSTV8iYvD4+GOSOmmiNThNsYryLCkcPjVTk8xVu4W6Kvlk9Ed/1Bx5ABoVc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wBjphQWNaUU5/1ev+qnQ74vEx7fkx+Ex2JMtVUTLlKfES1kv8VzFQsLU77i3bV07mqNKq+h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6caSzlOQSGkJxw+z5Dp+mgUC5PUjc2Tj2TTla6OHOb23DKKCix8bQvU1k1MGcUBsTDitt7YR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KMr6iz6V97Qal1fgHn/AKvXq9NBWtfEb+f+wPPou2Zp6/LVIfIZFsvNUMk9TlKxitNlaujna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UEe18BKTT4zFpoaqn9bFTr0+D0xpx/qwPmfM+XVTGXNGapP7D8z8h5DzPTdUxTZyoTG4h53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8rLC9dPUPqFOskVNToDWVU1RIIaeCBQjVDhIxZSxqe3LD7B1ZgD2IceZP8Aq/1HpXrsN5q+m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DjhPj8/FDUXTHywWmzW3hkEYRVNfSwRtJnqxNVLRsRTB2ZSpoGKjURVjw/wA/+Yfn1UgEBFw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zP5dKBoXz9G+JxET4ra1BMqVNelM0EGSigBNLLCJQFfHwxxlqdWOhkXyyEKTeypoNWNZD/q/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4elbgtnUmWpnrojPjNqYqSKlrslJphrcnKH89QImrVQVMlQyjTFIug81Mw0COMMOSX0AkseJ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o1BwAH+qp6TW4ssmcWroMKaamw9PNUVc2UjlqmpIoUk8NTLFXzf5bUl1Ajeve09ZMRFThVBK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qfIf6v9Q4np1T4obTQr5n/Z/y+Z4dAjuTKNUN9ljoJ6KiS0UIok+2yWSqBaOEyFLihoxey6f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3tREgXuYgsfXgP856YldvhUGny4n/MOmCGhqpqv7KF2evCxpXV0OqRaCkQCOSmx630momm/b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AY+/M6hNTfB5D1Pqf8PVFRi+gGr+Z9B8v8HTs9BEQlCrfZY+NVhqqoMQuqC7S0FMy8zxwiTV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2Fy3tkOa6yav6f5f83y6UFF0hBhBgn7PIf5fUnqTQbbye4aqSdaR8dgKQU8lXkqhV+wx9IZF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xRzVkgUmOCI65Hu1lRdR20qRIaGsn8yemhC80gBUiP1+XD/V6/Z0sJmw9PNVmmMy4jBU8eJe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6406lHghyukVkNVMSxMVGkSQxraSU3sUw16atTxGNfX+XD9vH06XlY6ntpGopUfL5+v2fmek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KmpI4PsMHNUSyUuLx5MUUs8ip4aUuXasrppISrySSNeVmK/T28rxxljXVJ6n/AFU/Ly6YMby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gPP0Hz9eljiNry0YrYxSTVVRS0qxVJpI2khhr5VFtvipVViWdiAchIrfsxqIR6m4SzXOrQQc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QP7elsFoRrAGQM/b/D/0F6DHSlxewst4opsnU0VHJX1Ecsn3E8dTWRpErSU8Yo6EVKtaGI2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pINyE0l0AGIHaB0rgs3agYgE/5OH/FdKJ6CnwctEJJqzI1VWrz4+huaeGSeeXwVT1AiR63WT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0L6QfaPx2lDNpCqOJ/wBWOlZtRGRVqseA6Eej2XT7Spazcu5KbRmqvG/dbZjfXHDRqV8CZ2V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gZ1LtUzuI2lCxxh3uTRZmkotKJ/q9ONenGthEpZ8SeXp9v5evQqdO4TeFDvDH7rpMVnP7wUM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uSdY325VZ7CUUI7CyWVrQKSk3FUU9bJVJU1Cl6KmjjSLS7gDb3EKqY2kHh+fqT6etB/Pqkdn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vwj8uPpU/Ph1MptmyZTJ1b4Wl/ieanrMzR/x3MjIVNJR0ctGuSp83F+6KSsy8VJG8iO+rzmb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GK6Xfs40/wBXl1YQAuzqP1P9Xl69IF+ks7mIW3Rn5Io6I/bBdyZcLKKPFQiWmooKjGJTaGy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8b+QCnKu2tZFb3cXGgeHGKfIf5+k5s2kOthj1P+bovO/qTE4qtkxmEx+UekHlMUObnerrcok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OBYIqqlkUWVgscVjZUtz7XWzO51u4/LFPs/1fn0iuI1jAUIT9vn9vy6Aarpa1p3ko8d56qrl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+GaAgBzERDGDWMBcIQEe1gbcezZZUCgM+AOJ49E7xOWJSOrk8BXI/1eXUU1NfjVp6yjSWqxt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VqFJYaqPUzR6z42FypKxkBrqQp96IjlLIxAdRgj062viRBHUExsaFT6jqdPg8dnY/4rtmQU+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H2ijp5vU2rzwSMscjurW1oFDLw4Der2ytxJbMI7g1hPA/7P+fp57SO5TxbRgJqZX/V59NmE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gFDPJLLSVNFUaDReWRgskNO0x0/lVaGYLKhJtcWPtTK6OtCarxBHH/V8x0kiWRHBUUY4IPD7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D1NJlWqCaJKKuiaaKWlpdEaQzU+ryyRQKTNT1QvqUrcWXgEce07Bk0jVVacT/n6UoA5J0UYe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LLJFGGjSomUSRS06r/lYqEsJaeEM1xKB61VjFN/Z0ONPth60rxH+DpUkZHnnqXjJqjbss2Dq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JURUzxieXA1E49OVwlwWbHVpBFTTELc3ZLSKV93EmsdzZpx9ft/z9UVNJoo7P8AB9ny+XRlN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Em05qqX+N0ONSHaeSil0SVdPVq7NhqvILpkMMqapMdKxKOySU0mnUoOxWo05r1pwMkDPViXw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lM7jzUTxZrDzJDi+xMRkY2o85V0NLUPHjdx4XII0pXM4ZmSWnEyXVlaNtUMx1eeLWqlcSjz4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J0Xzwh6nTg9bS3VvZ+3OytnYfdW3szjs9j8rSJPHX46ZWpZ3eJJZaqmjJdqTyMx81PbTTSXC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ckkLLQSA0P+cfI/y6Ce4QaCaA6fLpQzuEqXtqHLEhSANTEoth9DpYm4+nPuUds7ooz8ugLd1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wpTdbE+n9Q9GosSOEZVJARmNyQRx/rexDGoIFOilzk9TmTVosdbHXqVl0qQLA6DqsEUi97kn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adNFvn1hcWZiw5JLEEAgWIJjdQQTcfpF/e9Ip8+qk+RPTLWD0XGpS5OkAknSrcAD9JNwfrx7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fPpbaGrkdJF04mtYABr3DCwFwQo1arsPxfk+yWPiPt6MXOCQekFmy7ryGU+lRGSQ7GQamB/1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9iexUBRTolujUt0Au5vGdTDQ9zJwqkizaggRj6BHZALgDj2fwqaU6IpyKnPRZ95MSZQBqk0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62j1tyzIo5/xIt/T2qKkL0kVu75noru+pL08gumhfooYhU5OkmUjX5LAi9wASL8n2CObV/wA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wf7lJ69F/qCnmkCo5LJKFdms12JV9SldaKbFSByfr7htuJ6k1KkD16gGaIqsySCM8qygppV4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9TrNtNuDyD7p9nVx59RAw1Iynxr5NRZhyjqo4kjZrqWYAJoFieT/T3SnHq359YmYRqpkYWVt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PzrDkjXyblQDxwPfj1U/wAuozSlNd19PlHGsLdipaS6j0eMpx9QD+nn3T1PXhivWBtd0aPxh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QylgGEbHXGSLgm3pX6D6e/Z/LqpalOoomdFcshAK3X6KCzP8A5OWBAJCG683JW1vfqda/PqG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/1SLIxZdLsDcIQFdgIjf02PFvze26fLqtaceo0LAtrEkllkISNP0gi6+S9i37r6bM3Fh6rX9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epLgRiMyKGMkTaiPS07PqIJYkmRAtz6eRzx7uB1Q9dGKQzBlEYjZYijqtxMVDMHADBbRqnOk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y46aPr1nIIUNZ1BQFyouQpa6ckEktINWkHhTf8AxCgcajqhNdPXUiSvGZTbWsJEkskfpbQAQ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IwFx+eL29vpxHVD5D59NDxHyLGbjU7amia5dQgKgL9R6T6ri4Fgb39vjPWvn1xeM+mIBP2jq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IWVkP8AnLqLmx4N7e7evVTwHp1jMa8gl+WFiW1K5/qh9alVUgNz9bgfU+9ivDy62KnqMqOJH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ZVckDUxBUO72EaoqA2FxZvre/vx4069jHXBkDkkmOSNlsFlcRBCfo1wY1tz+oHgf7y2etnj8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J/cYuChVgUAcAay7myqXKJZWH0F7gk+07gZz1bHUGWnMauVKlCFchGId3NlDhLKZDYfpB4Ju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H06uPIk9YxGLqsZVIrM0RMVhGgGsREkWDkixNrjg+05+zpxfXz64MjvLIHAWSSVZG06mBYG6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FrgkfQk/j3Q9WBHWNo3RSZb+hjJIeSyqCQZkReHiaQXDfqIt/j79QZ639vUaWMi/jW0XlBSz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RmQaiq8Na4uDfnge/U8z17qNMjOQqnRInrcS8amDkabcaJY3J02FmBNvp7qc0HW+Hl1hOpWI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AkMFHL+pi37rulhe9r8Wt7r5V8urj7cdRXie66jHb9YhZSl2DNJpWRWLnx2B5vc3/B90P8AL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xhGB0uS4OkK7oA9rFBYHUbMBa97/jke6H58OnF8uuLRvDeTxBSzEOjlvI8YClh6QACpF7EBh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Hq6mvHj1ybkhkUxnSz2aza0kP4UKryCMqDwbW+nvRBz1vhSvHrhc8tIdIJhlFo2ZLBbllAB8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UyG1zc+9UPW/Pj1LDMNRcOoYxOyqykgHWuhRbh/odI/oCePdgKDjjrXTlFO8TIzAI90RVCyt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rE2jH1PCn1e3R5deNcHpygqZPJInkdmOhvFGuriwVLKdKpcm5J5N+Rz7dXj8utHz6m09Sya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dLapHA1uFDWjUkXQEW+t7H2oUdNkefn05fcH9v16XsrCVNEZKojuWcarEFgRY2JJvzx7Ur5e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pwirWZdWsmQqrCNgBFGCodGLEkk61v9Bc8e1S16TuKdTY6phIEa6yMbmTTpiGu31VSzB3Jsf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7fXiMdMMuK16kQyhWtrksQojksWcRxMQymPjxIWNgbXb6/i3u/TEi44Y6ltVtCuqxjuuqWWM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KqWb1Ak/XnWwv8Ai3vVD6dNYHXOKQMHvKvpjWQQ2ZkCslwxY29T3AP+p/px70eGOt+Rp0qcS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VVk8YceEhHXXHKx4GlCNN7C4/NwPbDgk46r5kDoVcPj5JtA0XjLWZmRmultKFRfUUKgXDWFr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wFuIx02xr0LGPwzPFqjCqCFKNZiGBK2BGpUdggNwLtc3P09rxAAMDpOc1z0tKXClotSooXTG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rm6aixY8C31W1wPdTF1rTnrjV4Jo4VZoFIu+plfXwNKgu9zLLHKw/JAFx9fdTGfTrxU0+fX/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eUtIbqNYCMUbSLPY6IzqfRaw/pce5MSzwBQ9R+1yK0r0navcXqmd5ASGMZUIFsG/JCkk34LM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oqqMdJzc1Iz0iMpntchTyn/UsBqka5AY6behSgYFbXv8A7D2jnsCSe3pTFcqAD0Hm6M0Vomk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PQWAVS7ixW0jMv1Fw39PYZ33b9Foz6OjjbrjXcCOvHoF6zdJj1uajlQuqJUGn1FUKJp+juDf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B0JCpPn0npdzF5SqyLJoVlv5SfO2pSjRRuVuzBySWNrD2thiCsOmnQ0b7OnmHcbtEpVSGjjC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zJqVSAwXgE/S/PNvcj7UgkgQ08ugleppkbPn122UlqLgyEqqoilmuQg+hLg6RFpH05cEmws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p0X9QZ6udzJJLLIjSGPyFV9OpiwW51csw/SPxcfU+96QBw62OI9OoflkBKo7anBILx+L6XDI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SLjm9/bEqgBgOn4zkV9ekzlXKvy8vqlAVhIQw1FQASToc8/S5KD6jn2Ad4FJPz6E+3iqV+XQ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qHJS68P4bklEIAcSIVKoJALMLggG/sKXdPqIdQqKdGBVZJYhIqsvoQD/hr0e/DU9RHFENTam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UpAJVS5uAl7X/BIva/tXGVAwB+zo4jjVBRY1A+Sgf4B0rI6SY2Fn0jUrDx/ViPSTqB8iREXb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27qHn05oJyePTZWUjupPKgC6M6mNXQjnXGwV5EEq24sb/AJt7rrHEde8M4xnoPdxYwpSTAqS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qLMRawIXRJyLGwNgfz7beYUOemni7SacOq4e00Ee4quONTI9+QbaSzgopYfW7ICbcavpa59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pJBlD9vSEwUema4cSPESrxlTEsWhx4iLA60LfQfgm3uwpWlMdOtUCnRhdlavugXb1lWiSNSA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qkuFAvc2sTa/sV8vECc1404dB7d/wCxA/DXo1e01sYiBG2oqWtbSqqpA1pY6LOdJItyefcip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jXx6MdtggBDcNcJoCi+gE/uIV1lATz9Bfj6+0lzkdGEFB0OeCKkRqSBdVZAw0aWLhhrX9Skg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/dcGPl0eQZp69CLTC0ZvbUqMpKgvdirEkkEKZCnAA5HsF7jkNTo8teK58uuxpaRUKkm/p/I0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1+eOB7C8nxcejpOA9D1kja9wPUD9P6gA30aQW5t+D9LX/AKe2gePr051mQG1z+EH0UlpALix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68/X2e7QP1an+XRbfnsoPP9nXalm4P1FyhOltKgWIe1/Q35+p9j6EHSOgrJ8RNesygcsg0Ah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B1iP8EH+v+P0v7U09eHTVRnrN6DYLp8jiyppNlFtR1WLNYW4Y24+vtsjiaY6sMces0ek25H1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sLE24JFwPoefZdef2bj5dK7ehdR1kAKsSeVI4UngEnm4/1Sj6/i/sAXdDK3r0Krf4FI6yIQb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fS1hcnWBYG17kXN/6+0B4kdKh1nXSTqK/quGKg2B/s6APqP8AW/I91A4db8hXrOOABYAlgTb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St9RCH/AAI9uLX8+qk9citlJb6iPUoFwqjhkKkeghQAR+efb6eXp00cVFemip5Gq4NgzghiH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uCR/W5HP9fZ1YnK8ePRdc5B+zoOa0qJDYWa8hfkgANfn/AFJv/vHuQ7c/pofKg6BtxXW9fXp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v8AUQulTa6IpBU29Icf0HPtVxr0k/Pp5pbFtSMSfQSCQFe4A+n9nk8n82/w9sSGinp6P4uhC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X9Dc3A1Ej+vAul7f1BHsJ7hTxG6Etmf00HQg0afsrY351MAVtexDMnBtY/UG5t7DEhqx6P04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VQQSulSyBiNJ59TD6gn68H+vHu8A78cem5iNB6Tsi2uNQ1ekH+jEeoHggFnD/4W9m6+XRcRn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rg30qF0g8m5Ci3NuPr9f6e7jPVOm/KLeIktySo4bQdRJZiy250pf/AAP0HtZb/EAek8vDpkp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ebKANJWwsnAJI5/oPYisv7Reim5+BsU6UKN+i9wFHA9IH9DpNgC1zf+nsRA9ErDqfD+kAFlu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YMbk24Jtwbe9nz6qBkdLbCP8AuEWFvze1jwLBeANLj6c3v7Kb/wCDo3siK8OlfL/m2A4Nvqv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30jj/H2QS5Vvs6OI8sPt6S1UTrcE2NyvIFhe4/x4AF1H5v7IqUJ9a9LSfXqGoXQTypNhpjv6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6T9ef6+7jj1U8OmmtBD8X1EgFV4H4K6SCQukDk+1sNMV6TSfb11Si0sZsLj1FQS3AJub+1QG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Eaht4o1twtjb6lbi4PBAUc/Qe2XFSc9O5p0paQg/gA+gAHSdVhYafyQf9v7Tt04v29LHGG9v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hUX4N+Wu309pZOlKcOHSxg5/JDLpvbgWPH0HtP075AV6dYf1cXPNubfT6XJ/Ubn6f63v2fTr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mTicVVyU1TR01etMzx1VYn3FPSFtaRVMlIrI1W2tT44tSrIVOpgiuy+kl8KNipGunn5fl/gH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5dfPk/nIfzQqz5rdty/G3oXN56TobYG56mm7I33jXWfJ92b8pJv4NkJMLFBMmMqNp4oU7UuP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hpEVaVAZAZdXDXUoNTpr5+Z/iP+Ty9MdCG1t/BUVH6h8vQdVAbgq8btuN9n7Nx0dNuOWlr6b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T/dLElYzWQY3KqGkrNxV63/i2T5MSsIaMKWLDSxqilzxr+3paFPw049F1nyFJjZ1bEL5koZZ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1Wor5VCyVaPIwECxRhiZQP2YgRcu1/a1FZx+piuT9n+ry6TyMq4UVpw+3/V+zpzw+FFZTGWr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w1+bqJpkhrMw803EVMzHyRS5Vk8cbEaYaYFuWb3WSTOlV/U4D5f8AFfzPW0jqDU9nEnzP/F/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HhM+46imTHUVBF/D8ZFTD7ZcXSI0jxUdCJbuKmRGYlyC6sWc+tjascVf0xknJJzU+p6daVQD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/ACDrBQGeCOrzWajWlrZ0ilxuMqYv3cdDDHekFbEQrvPOXU00Tc628snI4dKqSEQ1HmfX1/1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BlcU+Xn/q9B084uhqqmtocpUmOOtrHC4umragtSwJ6i+Zq3kf7iSmpjG8iFxed0Li6lB72wC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WhVmDMM/6s9LOKLGvQZGvoqmb+E1jyUdNksqRDVZ+UsxyFTAZi0VHjpJEby1ADERBmNwEDXV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DrxOo1HDoKzlKnfuRegxk0VFtPBUymvzcsDwQy0ijTWZmZXAlhNYrGCkpwxeUetjckq6yiMC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g5mZlT4BxPr/q8h+fQx4JKHCYeSf7A0KQJUfwGhqXZZ4a6dEWizmd0q9RWZVaZw1JRqFWHUh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QS4q3SlqItVNB0rcdWwbK2pLubJVYrN05l6fIUemGJ5p1p3NDSioUtLJUxQT/sQUymNWqNb3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uVp2Dr3eBnz/wdAtPLk8nna2rztfGNxZikWGuWjlGvbu1S7T0eAxcgjEceTz86s8kll8cSS1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rOSBQdgOPmfX7B04NWok4cin+lX0HzPmfz8unyvw82RxtNFj446dq/HmSiiAaGpmxmn7eCqp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VUqGGikk4paMPMxaeR2DOoqwJB/1f6vzPy6uwUqQuP9X+qnyzx6UVFtqu2vSU0FDUQGuyBpa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5DARzwLGn8Jlqowse46ymdhBNMQtDTHzNaaSy7oJmGD/n/2OqmiilR/m/2euECzQJktq0dTR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OS09TMgfGUc6VMG1sdUVKCU0/wB4BJV2t91NqeYm4HtQP0xUDJP+o9NazQA8OhD27DSZqiR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PqmeOnrFSmqWhnQuFm0yRmhofGTLNJqi16bh3EMPtNKzYC8en4kV8v8Az0x7r3K+4slV4umT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Q1VTUM4mp9u4PH0aGTJ5HIodVRrpVkV6uSYtLLPIkTF6lliisESFAAncf2k/6v9VOrlhIxVT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A3blocXi0eHGjE42URZbE4aupHfN1LZGIRY3cO44AT48rXxgJisVc/Z0x/SHMkgY0a3pqr6m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np8MI4y2mi+Qp68Cfn6DoMaygrqXwY8/u7tyixVWSkMgMmMWtAaPGSzemnpskaM+Spf6wQAK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BJYj9IcPn8/s9Om9LAAA/rHifSvl+zj/LpVYjbsmMoPt6YRpJkGpknzlSDBDRQVCNHeC4aSp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6Ir6B9QCXISyN4jEny8v9Xl6npXHFoWikVPE/6v5Dpwl2/T47wJPjZsvkDDrx0NdE1HQRUEG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RsyaMbSg/5ysczVM7NJoH7arTUc6Wovn/xfr9nAdeKLUBhqrw9APX/i8k9SqfD5PcNV93k6u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pq7MRJNHCXqYYR9jisdRUcclPAhPjaaQ/8BadTcs7n228qxocd5FB/n/zevSiOF5XCj+yU1b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g6YFpKHLbhp8JSUdVk3pzM1TBTNDQ49w92UwR3nq6mZ5HBYEh2Y6nIJNtlikIlY0B4evV9Cv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j6f7P+qvQs43aWRo5BU0WOxeJrYZVpkyqRis+wq29clJiHrRUy5CvgsSZUiKNKQE4S5SPcRg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wCXpclmXoAgBHn8/wDL0q4tkVrSxYGBq7cW4vtmappamMjAYhaksZZqmASyiWSjHqLzNqnnv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3cUeqRsL/ADr6f6uHRnFYyyFYly/8vtPQ1YzrfHbGwUu491RzVEsTwUVNDSNUSZHK6qWVabb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enaRkL1U+kR00ZLtf8AJV9U1y2hDjzrwHzJ/wAHRwtklrGJZR3VpiufQAdYcD1xudqyLchwa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ltsY4646bE7cx6T1VbWisYH7HF47HUkgaskMYFnlZr2BpJdCrRav0lOfmenIbB2PjFK3DDtB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6WnXXR9V2Y6bk3hkpa3ETNS5bcgy0lZTYytwWPqGpcJStULIYZMb/FkWnxtGAzVkyTzgLFTs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0g54CnH5/Z9v5dNrtUty4aVqhsmvCg4f5gPPj5dHog6Cz2D2jK5oTV1G78bS5jfNDCar72Xb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GJpIK6Keow9Rl5o1UrIwkjjczSWbxxhA9/GeGBXBPkQM56NrbapVw6ZYZHqDwweHSxfpOnxt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8rx9PBSyVkMogoccuSaTOU8c8EUfiyeZjigpEd7yfw9Al15ApFuIdMPWh/M4x+Q/w9Oz7OEl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hnP5nh9nRde2+udx1eSK1GfkpMTk5KuGsh2/RU8tdNEsKQJHt+nlIxseTWBI6dp0L1EtGPEH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lWi6e+mK8B8z0XTbNK4Zgf065A4/7Xoq26PjnFkcRPPisPW0dNUwQ1OIdcjkJd3voL0+Q/i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Hkp0lYU16aCJArSSWGgro78qQNQLfYKfkPPoim2nXXw4u08MnV/sfy6JxuTr9MLV1i0uPyFY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1uLRfBRPSgGXHUzQy133iR+lJqrUFke9h7NY7ovTW4p6H/L/kHRQ1mYyxWM14Gn+D/Oeg7rc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SKiGpFNSVNUaOWGjhqKid4qbF18NWPNDWollFVGqul1uPofahZwpXws0qfU8OII8vl0le3L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aY44BB8/6XHoNq3DVuEyPhkM9HVLUEUGRZmSnyCRyFRBJOFIpq2nb0MW41fW4IJVpOkyVwV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HSFraS3l010v5HyYenyP29K1MRBvKOWFI4qXP0lG6tBKto8xSxAfcU1XTjRFPUIg1K6/uBeU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5szWtYCa/Z8x/m6WNbLfCgULcgf70PmP8vH06Sf2stAzZG0yyY2ZKZ8hG7pV0pjs0SZBETXP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oHUgADE/X2vWUPpSo7hWnkfs/yjosMLx6nYHtNCfMfI+vyb9vQh4GuSY08NbJHNSVLyM09O3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VFNIqmOGWTUA6kLTzfVrMQ3ujqRUqM/5Pn/qr06hPAnB/1f6vI9DW2OSvoKVK8xmpkSojosx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IEm8yOSkrIVGpGPkcx2NpFSRk+Djz/1U6fC+vWGh+5wDR0dbJopplRXBaRqahTI3WLI0kqJ5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IwUlI5SeA9x7ciNTpJx0y6gg0OehtweTzH2c+cx/3M24dphZc1NSTQ1NTW7UqXFNPkYsdEqC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E0JVaiBnB0sb+1VMVr0nLaeK9W6/C/5cw9U56kx259xauvtx0n8TyGaxEmpKKqpYZDgexKOK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rNX2WehgjR41Aklj1LKxalShV46iQHiPP/V/g6KL2DxQ3b/q/1cOtgnbW7MXu7DU248TXUlf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qVxUxQV0KI1Wi6WdEI8iSIylkkgdXBI9ybyxe/VWqMT3rhh6Ecf9XAjqLt5gMFw6UNDkfn0v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vFhpRtNyQSfGRwVcG9voPx7HkQ7R6dBpznPT0o/bTUukMChUKXK+P1fRW9V729qAuemyfLqO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dJuCHKjWfUAwJVrMthY+96fPqhb59MeQIVDqsFdS+kgKiqpKuQqE6iLC1jcf63sq3IFYz616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ukczWV2QnTrIc2QtJHYOAVvqvdhb+1xb8+ySNcjz6Mnbj0g86xjSVw41W9MrOqyOTcsAApCh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9iewBKrjHRJdt889ADumzyTN6g+piqMQHB4canBvoH5sOR7EcC4HRBcNmtc9Fl3lKdLWKI1y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N42J0k2e9iRybc+1JWq9JUbu6Kvv6ZxTul1BRwyohJ0D/AFPI4Ri1uCCv1/HsD83LSwk9ehT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TovM05EjNG4ZiD6WJJUElmZRyqhQbKbmw5/PuF24nPUoLwHURrsyqokBRbKGVE0KG9WjhmW5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f190/wdOauPUUvIzDxkaow5BDX8KXCFVe1nDMDpcnkmxHuv8Ah63XGTnrogRIkrh1jjBKrJ5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nHqTSxJP5Iv+Pp7qetGnr1FdVZBoJNj6kZNFtV1QmNvrHDwVKkMxPA4964dVHWGPyPpZUbyO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IAdRqQosQXU2W9zccce/U68aVz1gYBUIRdaLdomk0zIPX9Zb6XkaykgfW/A9+z+XWv8HWJmD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lCrFUjCggMx8XCkkEljZrf63v32dUqB9vURFGnx29DM7hQ9klAUakEjFl1EkW5NyeACPdsng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VqMgGoppQxyC4id4wRpuSi2jU/T+0fdwP2dNk/t68qJrBRtMjIWGoyekAhgqjVcG7Wa1yfp7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Vfl1zKW4VB5P3IwBID4zKpZ2eIHSAsfJv6jx9L+31rnqnlTrm8SsupGkaKJOZdV5A2gMy+oD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H5Ht9RXqpPEdQZFcjxufWLE6CnK8W0s9msq8afqQb3uPb4+3rXz66KxqIrLaNWjVgLurvp1C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i/X/D/H3br3n1hKlNQdPG5J9IbSqKVYKoDMw0gEf0PB55929etDOQcdcLxi6+mNXuS9lmvIi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Gr6L9RYXP9Pejw4dbzx64aXDK0aoATG4hksV03LkNqVlDuRZSpHIHHtpqj7Ot49OsE0assjM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KEYJOhDgD02LerTpNl/wvz7Yfz6sOoky65BIGRSPIkKsXAIYKJdRYWJTiyjmxt7SuMnq4NB8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2EhheJ0IYMHsxXUCTcBtdwTcEA/09sH1rjq4OevCBWYu2m7HTGgFvGqx6F/UzMZY1TVqvYL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VsHriYNIUaFBJEZImtqaOzXDHUrCzArb0/j6+9U4dbH29R3guNSOf20W4jQkAlS2q97jSGAA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+0nyGetVJ6wNSguV1lQpW7NENZmN1svBWPQSQdXI5sOPeip6vUdYBBYI1lH7xEcT/ALscI1C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vMBexvcX/PPupHVwRjqNJToHS4hZyzmHQSnALIFQr6oACDcfqPB+nuhXqwNc+fWFoSNQCwku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tMwPjdET/ADjEc2AGoi5PHuunI9OnAesJpnQDxI+tEuFZf2gJSQGJYnzSEksBe/0/A970HPV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9IzaiwVyFBKuFDyOkZdwNLnRGrN+bEe9aOvFh1wWnSRUdlLMdenS5/bUNrLApYGNub/AE1D6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n59er6dZY41VvKIY1LckMStjJGOBFyYQik6i3JY2Nr+7hOBp1sHPHHUuKNRIqso1upWNWuyK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IsV4QcBf63920/LrdfXqRHEzPrAYLIp0lYwvkVQA1gAgsxb8ng+3FB/PrTGv29TI0Z2UxgpE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MFcqgDKqk6VINxYW/2Pt5c4r1Q4Jx1JjRC0P+bGpUYOi6jJGkdrVCyBvJGtv2xz+fb6549Nt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ECpGUYemNCXYREn1te7LIx5YXuLcD6+1anypnpK9fPj1KiiUlSD6SjqiKjXnLmzrIxsZJGTi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7eXpluGOpEYCxavT6tEaDkBz5zaOVw7WRHFh9GN+T7cxTpthU9STGGW19agG8Pk0urBiQdRL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Dyv+PvRp6dM+XUvGxLZkjQO7Cyx6VVUY6Ty0gCIJNN9IDAgXvf3o160SeB6FDb9FrZY/HGSw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O9irqqheI5XsG1WI+p/HvUa6m4dNVHHj0OWAxCSOjFdbMFTmJgVjVVLIsKkeULq+v6R7M4ox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HQ7YnBF4oGspJ0XUnzKSqEGQm31XX/sAfawqKcOqA1z5dCJR7dMlEhNkRFAjiOjkBb3Zoyq6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t7aK/LPXuA6bazAqS6NHMSqa2UxgtILMHKKXuujQQVN7rzxx7bZaA169gjr//0xYnzpUa7lr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iwsoJLchP0luSPx7n1LGvEdQ81yRWhqOmGr3A1hp1MVJQj9KkAH9bMDpnbSbXGn2pFgoFD01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qcrK0hPkZ9aA25DkEOGLSKfUxF7kWFxYe2nskWuOlMcpNM9B/uzIO1C/jeQiyoqcg6lX0s0h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sf63HsF82xKm2vp/i6EuwHVepX06A6eqkVhrLX+5Gon9w+QxmIqFS7NaMaeRb6G9zf3FnCnr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dRqPQrFZEVRJGHB1RMGOmT1eq7Hg3HFrW5v7cTjwx1VhxzjpZ42NTGktnV1jLvESbmNrBRH9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T0n+nuR9lQfTRsAQ1OgZuZPjuK1Fen1BcMdIIKxo2m2osjXsrchECEABfz9fYgHAdFfmPUdZ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KYgSrl7O5cqAzEnSbC402BQce9Hz68CMdRp4YlLa11FinOk6bgB0aFwSnl0N9OB+efaaamk1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HpP5OJZHiAbSUkIIK+NUWxtrNriRSp9X0Y/7yA95zJRT59Cjb6hOHQ9dIxn79GAC+M+MEgFC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zo0OfrYC/0t7Bt+aTRCv4f8vRmv8AaxH+l1Yft2kWqissYMnjQAPLqZmY3GsmwQKPwp/1x7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xhhkdLuLBhlJDFgLWVwBY6VBIPLI5+gPH4/Hv31JpTpT4C1Bp1Eq8LH4+QTr9Q1EjUGsGjBB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+ofX3U3BI694Kio09BVuui8VJUhAeLj1KdZ0cLcoVVlMjc34/PvQct59JbigVx8uqsu1lcbg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DOVFnAV9IjFhfljdQLFQePr7smQc9EsB7T9p6Q+HiaKa2pQ00xZgLuUVWHpQqLnVcAqLi97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s6dY4NOjD7N1GoEhcAkJ6YwX8aizsNCgSLIQL/wBRf6fT2K+XyPHr506Du7Zip5V6NRtENdR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WfX5Ax1szO/qGrj0kgD6+5FXCivHoIn4j9vRi9s8+GwY2H09LKSQdZkW40aiQBaxIHtJcVAP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4YRmKqoYa2ZdepTrAK+hf06WAYX45B9h+54Enh0cwcAK56EmjVtJJuH03d9QAX0n6Di4UDg/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jUNThXo+tOK9cQTqF/Vr1aQ7BrKbagQ1igVeT+b8ewvKBU9HSDrKF5Aa0lhrsNIOi+kygCwB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21Tz6tU46zpYENY6Qx06rWUqbHQvFgP8Abf7b2INloJtVPPot3DMdK5p1y0/S4C2ViWjI5uQ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a1z/sD7H0QNFr0FpOJNes49Thje55B0m4I4DkGxYgD/AGH1/r7fIqD01WmOsyoq/RbMl/VY3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zJe9z+LcD3Vs+fVhTzHDrIq2Yh1VVa9tS6rDgi4/AAA4P0t7LbsfpOfl0rt/jXPWSwuQWBJu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83qIuFcfUW4+nuPro/qt9vQrgwi9c1IBDcDgixcWDAD9N/1Xtx+R+PaEj59KR6dZ0H5PIW99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uBwoIB91+Xl1brMiiwNgh/UAPVyV+hB+qWIv+fz7cWo6qa+Z6yFB4iGC6R6tJZmVWFgZLG31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Wo6bNadNFRfxyIxuv6rmyltQIDFk/sWFuPZ3Y8UPn0XXJ7SOJ6DutDsS50FrNcKQFOogaiF/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R7kC2oI1AOOgbcg+IxIFempSLgeaxU+hjYM62sj2IPqP5Nhb6e1dTT5dJD8z08UYYH8JdARb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B9Ax16h9PbEhFOnY6VGcdCLitJiTSoW1lUcsTY3WxaxKkHk2sL+wpuFdbV6E1n8Ap0INFbxj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6gG9kbUBch/6/j2GpPiah6PUrpFR11kP0kWF15D31emwvexPAY3ubf4e7QV1jOOqy5Q9JyX0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IUgBDb6ci+gAj6/Q3/1vZspqKjotbryD6AsAQSzP9AV+ptflCCeL/UD24Bnqh6bMmH8fC/2t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ApOm5Bv8Aj/X9rLemoZ6YlpQ46ZaYES24X9wBR+ox3JJ0/wBFLE/n6+xBZH9Reiu6qUbp+Qk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CGAKsTewBa5H+1fSwPHsRj59ETeeenCn1XAAsxH1LC5Ycgal4GkG39OR/j72eGetDj8+ltgy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LW+ms82seALCxb8H6eym/+D5V6NrHjU9LCTmKw4FiSoNtNuGI5F7C97/19kMvwt0cJ8Q6TNS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rWF+CDaxH1LIfrb2Rnia9LfTqIAwtduBqF1+pFwRYLYMRf/ABPu4A6ofn00VoAcWAsw1A/jT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Prb/H2sh4dJ5D16kUeaPTYlgpLWuXa/HNyqAC/P0J9qlOemcfn0I1CmqGxI5W4/rxze5ABP1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c5J8unR6dKWkY2UgoFH5IAIW4BsWAJIH49p29enFB6V+MOo8I115OmwAIP01Hj6c8e0kp6Ux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HF2Itf8NwF4sPySRf/XPtMfn06OuddkYMXSS1UzKBDFJLpb0pYKXd5BqVjEiqSeVuB9QLn3W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XgCTTrTO/nTfzjdzb3zu4Pgz8Rt9LgcPnzW7d+SXeGCyFO9c+MMUtNm+quu8nRWmSCoow0Oe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CMXQkRGolmDFzuQnaSKOpFaV8ifP7QPTgeHAEMc2tmECTSjPkP9X+r/JrT1lLgdoYBMLtV6X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p6dkSXKbVwtGRSyZWtjhQR0+Z3FUsywBiZ1UaAFijuUy5DEiprx9ejRVIIIPQG5mof7espI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IajLzM0arS42hOmKNSLsqTyOdCFtTOfIxuR7eQVYdtacB8/8AV/m6pIaKyhuOSfQDpI4ukqc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HFNJFBicf4TMTSyHxUsUwvcNVykO35kkIFyBcPPIIwQDU+f29MRo0jBitE8h8v9X7el/mZK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TSxS/aM1XmchdUMuVKFHAB9CUmNiUxQX9ICtJblfbcKly8hB+Q+XSmSi0UcPM9JikrVqPt87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iZaXaGGJUwvPI7n+8eQNSHV3kWJpoNYKoiGUrZFurICho1ahPxH/J0lU6iJHFVHwj/L/q+3p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M7mo2yWPWSappVjDvJnK06oooJy7eRY5W4RHIlkhI08sxDaqFOlcf5OnalqPLkVqPmf8AVw6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iqa6vmijQI+R3HVQxxClooBJ4sftuhKERtTeEorgNpQKV4493GnWAoqfIf5T1U1VauMcT8vk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L7qo4NvUdKseRzlBBFPFfxU22Ni0cnlaWoaMhKOpzc3rmPBFOAv6vo+NKVc8Bw+Z/2OmGZ5t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L/s9LXapwWKoaeKKIVG2sUGrsZQVKgTbv3NxHHn8nTD0Lh8cqXoadyI1VDK/osHYbUxJY93+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IvYe0f8a/1eXQpUUOPxOMy2694VPkho6dq+nom8j12mvhknqiTcSDcGZVgsUpZv4dRO8vqqJ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FFB/q/kOnKUDSPSlOHp/s/4OkBV5yoyUU+4JcVFPkciKaDamGpvEsUdQ4NFTVUscCLDDSwQ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4qaCeYXvEzVbSDQE6fM9eGBqpknA+fSi2/tGk25S5eq3PRJkMhLVRzpNWzqtNkqkRiprZMlU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fCivDEdZp40gWwLe2WcP506fVNNSR55+f8Aq/wY6U1T9ztf7CapglzO/N5feVFDT1PjFPg8Y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XihU038Jx8PopaJGRJHjWLUESUt4R+KC2aDGP9X7T1uRgoqQS58vT5nqBVGampmwlJkIzkFo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ZKifwfD1TNPk8tkHXW7ZXJsHEbyEFIeIxdlBdC6eAz0nNSMdStnYnA5+qGPgpUmwtHBLS0FA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uH/KKrKZ+vjRI8TjqI/5TUylmkhhtGqmdxopKxoSDQn/V/wAV1aNBgeQ/b17cGdkOTyOMxyJ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6UvHBFStWNBoio6ehx0ammpIhNIBSxCN3g8ushqkgrTQNKknu6eJPwjp6pMPjNt7dhocpjoa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NwxIRTZzKY6cTY2kr/MWnqsBsvJTF1hW5q69jLJrKoCwzVJOrI/lX/P8A4OlccKolCo1Hj/q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p42qZNy5lPu9zSVEtRgMZVMseNxmqMq2YyaxJLJNVQQ/uCMXcAiJBfUWaD0WmqlfT/V/q49P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fs+3pqxu0Mhj6hqyWkpazOVEyyD+JxyzmOuq0+9eSpRGkP8VkMfmqEck062VgCNI1JMeFCB8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QMTUD/V/q49L6Mw4lGrMxN/eHPtVw0GHw6rFNVZfN5GyKjU0b08cT05YlVDBIFABNvIfaZla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z6DpUKRg6u5vIep6TlPtySsrFpUpxmtyVuUFBVV9FUVmWp8hmI5/AI6GUzNFXbb2690SQBUy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jubOwTDMRGBw9P9k/yHTaR6yKAeIx/Kv+YfzPT5uOLGY+LG7N23Sx188MyLkZoKyoFLmM95J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AthcFd2kf1fd1GpyNGmyOMmTXNKe3/AP85/kOjF0SFFt4iS/n6V/zD+Z6Uex9knGivrqXF43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qtw1tVVVWRqayaocxST2Mk0NDVSORS0sarPVTm7WGkir3CyBdSmvl6f6h/g6eitRHXSAKjz4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YXD7aotq4yXcFVhqCozubAx+y6PKSVVXK2QM0Zq85koVlkkqZY5pEdlhAGsLDEWGm5LJKbmW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+v2fL7ft6EsNsLW3LMg8duAzj7fn9n2dGM2H1vSdZ7MyO7N7U1Lh80k0Wc3NkqmkiVKWOpla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SV6yvyeTme1JSryZGjRQzBrFF3OLuYQ27VXgP8ufl69CCw28WFq93eIVkOTXyHkKcanyHU/b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tw0fZO8MTRrUBYMftXY2WqZpI9s4uvnaLB46qxeOm1VVflKgGtyGovNkKzTRRssEEzq3New2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p4swp3Hzz8uA9BnierQbdd31wt7NGNNAFX+EHgCPnxPqccB0Mm5+vsfBPuLrSKetzCVAxOA7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VVGby80kFTRdI7QqqZfHRYzB0vjq8zIpjp562op4GK08PsuEjtGs2sIxBKg+Q/jYedfLzpX1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yW0iVaoDkGv2Rr/hbyqQOA6Pf8WfiqcfkxuHJTDL4qsmoc/iI545TjdrYSnx0uEoakCS2Pq8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Y9Gj0JRmSoC6ZVZiK5vbgqYml/TAzTi2an7PmB0c21jbqdZFXr2gjhig+2nR7Y+ocPRx5Stj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PKTVFVPTvTwtHqfDxz1MzxI8tJJM02p1KtUTMSo4ATCeQKUDkrx/b0p8KJnDUGs4+Zp0htwd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ha6lWpdVLP4ZXpZK01AWOakMkfgdKOtVUjIVtLRcH6n3dZijBtXcOryQqwaOnacdF/3Z8eIJ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MtopWpmg0RUEMEbv/AJJi6CfTqpKGhhfQkdPpLyL5DqsAFBvJVKuzn/V/l6ZG3ROSjJQ8PQf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07jMbC+Zq4/43jZ6jIlNo1uPaHF6laSKlrjh2jSmr6jHrCG+7rhKJSxZ1PFlybq7xoRVa+f4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Oi+Xl5Y3kBoy1+Hy+VPX7Tx6KL3H0DRZbFzQ4nDSVKtSGSslNVT4isx1TKS08Wcioafyy0yl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sKhDdi1r+zq03LWFDmmftB/b/PoM3+x6C+gGvn5U+2n8qU6rQ7E60ptvSyY9IMZLJS00wp8h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pjMInSX0VVQ1Uitq8knj8o9Sg/gSQzalDVIHp0ELyxaBiKD7fX/D0W7KYA5Fv7vVpVZqw+LH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8yKyRyzCdVelC2CqwP7kLcHUo9rkkCESr5cf9Xn/n6LJIvFUwuOPD/V5fL5dBgKaswdacdXx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/wBs5jZchDJRqZCmpEJeSFQJI2BP3MOofUX9rWZZgXSmg8fTP+r8j0XIGhbw5AwkXh64/wA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XyJQ7ggjrqWoioMqadJsiI9Tw1UXA/i1Io9Ffhalm/yiK4lgcm3HHtMheE0YFo649R8vkR5e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0ZDSQipI4H5/NT5jiOmrGUEdO09DXU32lNLUI0c+Odp5sdPJ+4siRooFVQTrdtKAXB4DMCPa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qaefn/s9IBblAylABWuPL5/Z0IOFzNdhqoYzJiKvpqkLJQIgMQroozYT46pu0MVbGvIQsHax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dMg1gcOPy6o5aNqMOP8+hdnoMZuaiiwkOSjj3BTRTf3emrIgkeSiq0Ms+266CRUEP3rRsoBO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VLsoqNSmuNP+rPVdCEnhU/z+X59Zdm12dwjUcyOyHHGekoa2OoNFX00kjfbVG3crSsoqaSE1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yFHYCNnuoDEppIpXpOyrqJAz0ZmmzEVLSvT4WgmptsZqqeaLFPH/AA6PZO8MnFBT5yghnkl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DWUbT0eh/BBWtJA5MUp9uUJFGPDy6RutT6U6uP+DnyUx+x4KfbeYeloet6mLF4vIxJ93KNpZ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EZ6lpq4Grg29l4j4qks8iQPGY1f8AZI9nOzbj+6rnxmr9I1A/nT0YfZ5+o+zoGb9tLXcbaB/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6qfn6dXd4eVXVQssFVSvGJ6SohmWWGppXt6UnjLRuYtX4JuLA/T3NFlKssaMrhkIBBBqKHqK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pDA5B49KaM/qAQOXH1B/tCxBKAqFOj6D88Wv7MAuaV6S1869Y5UJ1m6sVC8PpNrXsrcWBNyL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/LHVCf2dMeSACyEAsQlwGH1BFrhQLFtQA1D/Y/j2UbooMJb06X2RPieg6QzhijuxQ/54nTYX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dOpxa7E3tbj2RxDuAHRnIeJ6QOcJJfSxNgAzrZBySVtq063Ukgiwt+L+xTYiiDojuTk16L/u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AW2lkuHiiIZbnnUlieCfU1/p7EUC8Og9O2eHRaN5sGSVXsjOFcAjWdUi6dF0+hYWuT9Bf68e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Jkbuweirb+UpBOockB+fSukqRyutrrIuoXB+l/wCnsC84KVsJaHoVcukG9QHouMrer1/7sZt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puo9KO1voCeBwD7hFupSWtOPl1FMSgAtpaU3kvE7ghNKm5LkAMR9GuAQf8AD3Snr1cHyHXCQ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j0MyqIk1guHWzaXQn1CxIBv7qR1sH59cP1aWYNZ9GvQGS0fBF4ma1uCDzcAD8+9U9OtEinWG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ch9PjYaoBIWsp1Ih9S3BtY2/rxzqnXqnz49YWuSyJLK95SyqyAKzILyGWVWV1Bv6LXNvx+Pe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8s9YjcoXDGRoV0WDDSJJLsJXBYkeoXIvqP097Arnrx6wzliGMYBD+VysmmJpJ2C+T0CxQROt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3umKU6pUdRqeFZHEPBGkMwPpJlcNbWlggitYltV1A/1/ewKDh1okVr1OQFr6wo13ZiL6AbFY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sPSBq45/PuyjpskUPp1lVZBI7SAtp1IHXSqatIBRGYDyKDzwOWsTz7eUZ6oTUVr1mWJQ0TMq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gFnIF5BPwuotLyVUEni4IHt9fl02TWuc9duhsBbWCpKmNuG0WZ9L6TZw5JKkf64/Ht9eqn7e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pLs8kbSEgEBLGONQv7fjubHgH8k/T2+KcT1rA64hE0jxNJGYiXZ1MbkOzKVTQRoLuVuo+n+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mevfb1kMSgAgKzsZFnUv65JNNm9elj+0TYgem5/oPfvSnXv8HULxMpJK+MBtIsNRVrj0uqjU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/5/r70Tjrdc9ZjA7k8AqWk40AlXLhwBqOh3IFyDcG44v7aPD5dbr1wMZYlkdmZB5fHcgFtTF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azYsbA8fT2nbP29bH2dR5V9EnklYoymzXDSOqalkiCqlxaQ2/2N/wAe07ZJ6uOPWI6hG2ou5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v6eAraGb0lk4a1iR/sfbJHDHVgc0Bx1yECPHIQCrW02RlURDhlDK12ZWST8EFWFveqevW6jF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xu7RE6F9QjRnBsFDKLfgm7cEn02v79TrYb59cWjBKktGXR20aF+3V0U6ozLIAwRkUm555HI5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W6nHp1FKek6WcNNJpRSi+olCBI2gc3vdLn8XIsfejXrdfXj108EQYoiyehFbS7jSREoRnkNh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J+ht9fdCvVgc/LqNLBKNP7caRJfU00YK+R9KryCHdjEQVvwtz71p4Hq9R+fXD7YFLsqnSqIG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IZXCx6SxsGNtP6ffgnDr2ry6w/bn1x8sQWQaSQVlZToZY/wAlQB+fr+Rf3fRXrYfHHrK1Csi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KWCqEi862QEoL/uwPzf6FjyT9fdvDxw68XznrwopAjPOh9BjR29I0Rq1gyIFCxySBb83sv+P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n8+uaUSmMxPGVChQvDPCwMlm8l/WzeK3K3uwB5Pvej5dWDn8usqU0yJIhWVCVCiJNDxlNIeI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1E3P1PJ4A9109XrUfLryRhZQVTRoRleymWOJYxqWSNXBQszCwK2J97Ax8+rV4dcgysI3Ggyu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FK6dSh2IYmV7hh/r/AOt7cA4da4V6mRqf0NqK6kQyF9T2JIBj/OlGNwPxa349vrjB6aY8KHq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bHR5H5shVbX0OFQ6z4yCCSbvqsPahARw6Tuc56mR2KSeotpGmRFBXQQoa40nXH6VsCASOPxf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pvPpxiiuukoFIjBBYeJmKabM6sGVSSeADzzb6+3fTplvKnWewMYMqiNzo1Mr6k0PdpJglmb1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PeqdUYHj1OoI088elZ4WjJYqfU37iro1MWdCCPSotYAce9VHmemm4DoZduRP5I0/S5AGm9m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lLai2s/g6r/Tj3eIZ9M9ME/Loxm16Ea4jb8LFES4JCWVw4ZSzBpNJvYWFuR7N4UrTpPI/z6M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KIWYnx8EgadJuVuLep9ZPN+be1zINI6qrV6EWnxaRwJwvjLkykegJxdipIDc2HBsT7Z0/t6s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lJTokj+jWFRoo1X0EHUroxBGpuLC/IPIv9PbEw0oT5068DmlOv//UzRVUzxjW6G58jp4yGkK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BUKj+npJ4J95PKgHUH6sHPWQB2aRQzILlCzvYksQylUswLBeD9Rfj3vQPIdeDA06bpoyqKnj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AuFLazGxNwFDXa9h9bWuPaeVaLhc9PxnPHpE7mhvj59K6g2rVGAI1j5DAM1wF8n+q/AW359x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spA8x+WehZy6T9dFU+XQNGEiYATKZHWWIBQoIjexYR86vWQCDYafz/X3EVM9SJn065xqNaFk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dCObAl2uUuCoA0grb+t/bqVBB6bYfPHS0oo/IkRd9FkuS3pUEgkEAKQVuC1gDY+5K2cl7aKv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mZwOn0RiylQpLPpKMAytpsY5IQQiKpJvb2fDPRV6dckjMetVj8ZMZDFWDs7MS7ltX6pdJY3+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fMdWxjrGVDhXGpT5HVlWQ+oOqiN2J4MhVjq+gXgDn2nmHb09Hx4dMGQjkd440YCSRlUlSrki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u0enVwQ1v68+wPu47vz6E1gRpFejG9L0nhyCC8S3YjwRs8iR3ADysDZ31TC5I+o5H9PYC3Nv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OIwQY/WvVj2z6DXFF5Lst1UalRwmiPVw6hQwDG1/1W+v09o9VVwehLbA4rw6FqDGgxrZVsbq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ZFRrW0j+o+p/PupPp6dLwOm/IYomGW0ZYE+ixtq0r+qQuQVYHkW+v8AT3uuevUx0DW8MeBSz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Oo6gU+h06eQCeDxq/H+Pt9D0X3IOhuqnu4cU9PuesZCUBZtJIKl9LuQoFmRagBiQHJb6e34x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25w/qGPQYYRAGVlewUDxrpOuwkBlKabkM6gF7WJP+PtwVrnp9qdGE2crCXyI4lfQxX0usq/m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aha5uPYp2CgmrxNOg9uo/Tp5dGi2oX1RgHUP22kJLHVIw0vLq+guxHNv9h7kND2DoJH4vz6M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CLH0gkso06BZZEubDXYfUfT8e0s5OkgdLbc5HQ5YJSY1dQTYhmB1F4wAT+GBtp/B9kNyR3A9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WC8m5Yah9SHJUFVBBOggC5JJ0kewXuAJV/t6P7U9y167bSD9LlrXsA+oWCLYDguw/P1PsMyV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sgjH+AsoJ0foJH6lIsRfi1/wAW9tjj1evWdOFOoBtQYOfqeLBdGnghif8AX9iDZxR60rXoq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TrIg0tYEAFiw0qNNo150n/D6i/J/1vY+hGBToLyZNSesypYhgQjGQqgYMYwHb6lRxY88/n2p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TrMoDalIAsbtYMCyqdHAFmJ1m/PB/1h7bbGerL6dZ0urcKb8hiOLm31RyLaSRwf9h7LLvET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1rxHXZ/UxYX0n1XC+kfRr2sBe/Ave3uPbv+0foVQU0L1kW1/p6Tqb9CuoC/RTqIsxJ/1/6n2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hLE6bKOSyqQFvYCwtySB/X6X90HE9WBxXy6yJb8sbBgpta39Lg/Qlb3uPx/r+3V6qePXIsTG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cte4DWY24N/oeeT7dXqh86cemioUiFweNQXnhlsATcCwKMyn63t+PZxYka1oM9F9zwPoeg8r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VlK2I9PqsgI/wBp0/Xkj/H3IFt/ZpX06B1zTxX6akS7Fla7n1uGAIZieSH5utxcgj/D2s1Y+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KSwCg8htF7BipaxX1XF9LEfX/AB/w9tSGox05HQN9vQkYhPRGTYvdVUEi1lW13Q/ov/X6H2F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hNZ1CrXoRKMApHc6QwFtIAbkXUBjcKQeLH2GpME/b0fL8INevVyqUZuHa6m4Bs2hQB/Qj0/7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61zjqkvwN0m3DEtq03ta99Vyt2GlhfQxP1/H09m60oOixuJHWP1Ffw6sQv6m9IC8FgVubi97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VT54x1By2oJbkE6VWyCwNrEAEkg2YcA3B59rLb4h0xLUCo6T8DBGsD9DwpAuBwLajfXp/1rE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7Reiy4yhHT2ovpBU+kKv1vpuGWxP4IP4/HsRA4x0Rn+R6caYsAqLpvbVpClQxH6SC1wXt/sP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BWvS2wRcMpViT9AtjqBNr8EWKkfn2U39NJrw6NrE5NelnKPQf6BbqeC12v6SLjVb+v19kMvw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dJqcEM36SQWQngi/1YqTYm/8At/ZIeJr0t+fUSwBPH6QB6SNRJINgWFjb8fT3deqdNVbYPYu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QLcEFR+sg8f4+1cPSeTHXqQAyEKxYakXXq9R1G5CjgEgf1tz7VKRUevTJ6EOgW0S/0uvBsSb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tSVJPTgH7elRRhWCnSX0G34Nz9NRsT9Px/h7TsBXpxa+vSvxl7qebAkDjkt9eeTb/AIn2ml4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6VmtIkD6GdipKIo/cLW/SvIsQeAf8faViFBJ8unRXrWr/ntfzTv9lk2NN8berK+ln+RPZ2JS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jqqHrTruoEqVm6shRxGSWbI18q/b44VNkqZ0lqFiNPBEXCu63kjholNGNK08gfIepPmeH5Uq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Ef4R6+Z60xNvYmpwGBbcOeElZuPN1gn2/SpLEczuXLmriqK3MVEbxyER0M8ul5CdAnf63jc+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RweH2dGtSTwx0nuxsrQYvImOlr/49unJySV246yNVXGQZmoBhbG0Ibmpp6CBvEKhrIiJZBqZ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VUU6sWC0pk9AhUJNVVb4dF/iFZUzQiuRAjwzVCfuxxyn0laeOMayn+60BZrcD26O0ayaKOHT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SeP8Aq9OhHppINrxUTBJa3P5WB1wkYXRJFSPqSv3NWTSA/bU8gBp8cNPkMYeRbXUlOE8bVXC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T0q/swgyXPD/OfT0HSMrIBFFUVeUWF8NAlRU1Bnk8iZeWkdT9uqKysmKSawmOrVOVKL6bkrk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8H+z0mkNdRYfpj+fy+z/D011NRNVtLNkmVJKyCGauEMYjSionVJqTAxwxnSuRyQWNqiEW8MH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gAAAv8AqPr+Xl+3pOSWNZMDz+zyH2nz+WOlqs1RRPTyV6o+Uq1FfkHgL+akhmijp6PGU1I3j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jDKglkDSuOCttAaq6R2j/AFV6f1U+Idxyfl8h/q9ekRNmqzP5Q4rHpJWY6grxTJT6tVPlNwz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p8T43GEGSViNBZSfoOVQVUUMwAYj9g/2ekxlMsmhcoD+0/5h0uKXHU9HDX4ihyj1FLoUbszg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LSxUy0kKhvuP7v0chSnp4F9U7EAgyTEInJ1EErnyHoPX7elCII9S1z5n1Py+XS42xjmad8zm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TSY7GV7GOlr67FmJ8rU5OWlB+z2xtKnaOXISReqrqjHSxn8e9DuB08P9X8z04DU5/1f8V59N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bNSYYPl59q4IR1uTYQpDWZnIPULDj6CVHkkkhyufyhUMF9EC6QLJTA+/MpiStQJD/AKv8HWg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Yyft6XuEjnrMhUZFpqGlxNEZaahghijSmkmigRMlVVNdUlIziaWOnWBUX9NNTxxoCSdSMtVf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efQj1uYpJsb/eSsoZF2/i4YaLCUIEciy5GnjVUqWgmUSTSVP3LzyCyKpYFiRZTpVZiAPPqz6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xlqh62qllhNTkK6po6KlpIRoalpI6c1dDSoGZlXHxRssswb/NwkC2uT2sCBVwOH8+i5mZmq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8Fg48jTY6B5jNhnyM9flMwXVq3d2WERBjxkbqEmw2OW7TVTL4oGt47lQVbckkjgenEjY0P4f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IyNdDt/HVFBiEpkaSaTRlqOFisyKAKfH4mAIJUoMe2uRZXsC6md9Q8YNKEZPHp2nkBnpz2bt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lZaOggjqZsfOCktbWJTq8dZn8fRyNI82Qqaqb7XEK+pPM8lQdWhz7ac8V/wBX2dPRAcdNelZ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Ic5mBUJVtFDHhcOpL0lJGkUslDTxzzn/J6XHQJLJJM5ZpKhp6phcxr7TMwyNOOjRQpU+o6R0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N5OqjiTLVVNDWYitqoXBxlACHpcocfIJJYq/K1Cv/AA2Nv0IFnZSsYHtsELQtw6qwDjShx0q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BpzVX9tHWQyVVZHTTf5dj8SfF95SxVtVokSsyk8qpNMzGaZ30KA2ohM8pdgFXNcfb0qSPQl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+fTc2N/jeTyGSpqKDHqmISlhqzHHGm0ts1SGlqZaea8bSbgy0atDE3DpEztbkWU08Je9sV/a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t4/4B/nPT7U5eDZWDg/hVCk2Vy9EuHweGoFMVUcYVMUSRvCTJSNWqdMzqRIkVgunV6knbI5J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owBFsgLpVzwHT51517Xq9RPmqGCfcVcaY1TVCeCiwtL5EL4rHUcCJNLTUpXyZOqa3llMcCli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7UUCNf5/M/P09OlFpAWBeTMh/kP9XHo0+yOtaXKVdVmMnhpKfbmGlramaiZEpn3TkIFkrKiK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vHRzrGauoYa4ImWOMB2jBJ72dk0wRMPFegr/CD8vXoS7ZYLI7XMyEQxk4P4j8/QevRn+o+tc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XN24+l/gaCVOuKSqQ+TKJio9cm8slSxiNMdtvB10bJQ06DXPIvmJ4UqSbhJIgO3W/9ofjI8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5+nQp2u1R5f3rdqfBH9mP4iPxH+ip4DzPSr2x19lO4czk+29+Vj7c6l6pFZlcLSSxfcR53JA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KngyW4clLVCmxVNECaGORYaUNVOWCW6dNviWztwGvHHcf4R/CPQevrxOOlsDSbxcPd3I07d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ib1PoBw4DPRo4tp7sxGPjxGPx1Lj+6960MSbI2fO0UlX1NtDMU3lqOw96lW+xn3hS7bZ5sfi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QY6bWZictE4LuCbdTk/xMPIeiV4nz6O1aS2TWFCzuKIp8gcBiPWmQPy4dGL6N+MtLhsPtjB7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7l5Y6vIUollzFTmSgq9xZypnVKieGWKWqylXUShZKqZtcmiKVVCGe4eQPrGT+w/l5AeXW7aB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JPqT/lJ8+rQNv9b4fbWJpcVilkaKHXU1FbMA0tdXzIkNXX1aBkjjqZUjCBAoRIlVFC6fZeY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1dp2csT0p6fZgqqGooDGstNLCTNHPEjxs8shkdnhCteclA0XqFtIv7fWJmUqPh4npM0qxssh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Ok1lNhVP8N8cfljnmrvvRUQNH53ZJbyUkvkEhipjFHdxcaioHPvTQkKKfET+zpyO5Gup4AcP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dnVVLUo9RSVNXPKkkJkl1yUalW81QtPSxKdc7wrzIwAQgCwX2xLP4bBJB3dGsTLKhZWH+XoF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lqKKen+8EhlvUUMSxySNVA2LS6mnqGRUUoikK2m7/X3uNyNRLZ6eJ1BKGlOiw7i6pmyS/wpo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/wRMvPLFi5YkcgQbmFMQuRnhkJKxknwsVuzG4Cu3u3UDhp8/X8vQ9M3dlDMmoVL+nl+fqOiJ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lgra40stNUx1LBYClPQ1kGSZPK2Zq7wyUFMlR6vt1iTQIVuhu2n2I7bcnoqg1/wfZ0EL7aU7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vr6fZ1Vf2f1Jj8VUVkLxViZqCoinqa2GnheTVDqkhFHj211dUtZKvInVkQ+nQbW9iO3uSxU1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Ay7slQHtOuvp6fL59Ff3Piabcq1SGnlxu7cT4ooGrvN93V0sDBfspXnSJy0WhXpyxOg+jUpA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GL1jP7P8AV/k6I54fqATTTMvrxIHl/m9OgWpppsVIlZBrFKKmQ1DTUyp/DcpM2j7qOBtA+xy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ZDMCtgWUha4WQaSO6mKHiPT7R5H06LFPh0I/sq8eFD609G4EevS2lxEVbFS1FCyUsbWVIYh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VEMNNIQ8r7TzJVvHpJaGccAMrL7RiUxlg2T/hHD/ex/MdKjbBgGXh/g86D+if5HqXjgK6hqc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1Behqy8QEGT8jGFJZpdIx9bLcGMlmgqdVwTeyqVl8MrJFnGR8vP7f8ACOk5hV0aOUUz/q+z/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Smrvts1BM8zw+FkFxT1NPJJEq5bFznVUUlZSTxAFULGGotwLgExjPiKHQ4P7R8j0Wyo6tpIx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NjI85S1OSwtZQVkQqlo85Uq0tFVV8rh4qXJOlTJ4y1THGYp2DLZ1I+oW9l1AaSM9NNUguorT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/AAzH5XDVtHNV4TK456XJUte7y1c0kRFLUvQRsQMbXU0yAXKMXksG1F0b3fJoQT0wWBHcvS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qcim3MpRy1OGx1TlagZKSb72nr9m5cUtbkMNPI4mjWNqqSKrpW0nQ7k3TVKPamI1QK5xX+Xp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LUrroKfb6/wCry62ZPhT3di+wuso9uQ1Ms2Y64x1DF9zO1N5cltSsM0+LyEqQSeqqxcBEFUQ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cPwPeVd0W3jNo1dMQ8v4Kkk/anE/KvEdRPzFtrrceMBQSE/k3p/tvL8urAKSQTRRyrptIA1w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KJOdYdSCh549ykhDqGBqDTI4fb9nQHNVZhSlD1knT0j8tovpUXuLjUVe99ABAN+efb1ONemy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Qj83GlggZdAUKQWQW+iC/4vcj+nsm3UUiYjpfYmr06Qb30yhVHBbyx20AqpNgt19IAbV/r/A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hXo0krTHSD3BcLY6VHNwQsmsAK6nT9RKrE6T/ALD2KtvHbWvRFeEhqV6ATct1LARiMv5Bd3X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y8EjyMT9Lgm349iWBcccdB65bPRY95HTE6WPLMJNQSRpPUQG12FvHyQBe/19r9PaT5dI1Oei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JbASi4luxvdmbUNNhdBKG4t6f8Px7APOY07fJiq9Cvltv8fQV6LnUIRMUJazMVbXaSRQFFwV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AWNhf3CLDJ6lVTVRnrBIkhVQxGpCxkVQulCqfVtN28dzpJ5BJsPp7bIHVweozIgZ1XQZQ48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C4ZAEvqAAF/rb8C/upHWwfLrkyxhWJ/WCSpkJiHjdix8QDMZEAsD+ENvr7116v9Hj1jVNA1k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bTcsWULIZDcA3J+n1F/oPdaevWq8OogChdKI7qtvI4/cV2dC4DmweUqNRIFjcc8e/db/PrzI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agupW0/uL+s39Kyoyjlv7OkH6k+/U4jy611jnVPWQvp8d3BdSXv8AokDOAxAFgpHPHv3z6px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XCrFJZSBGzRMpb9Y9Xqb+mq9lP19760fTy6cRHMoA9XlX0B/GjosaOQ2lZPUWseFFv8OPdxn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gIvWkaxhlAGpw50ljqCI0ReyCZTYhPoRyfbq/y6bNONepTwBRHcI6t6NCAl4AHA1a+EMa8Wc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fb48uqHrmsahA+gL9XNrXlSM6UFyfGrm+j0j6D+vt9c0r1Q9NniXyFggQhNNhp9HlcvG0jOq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SeR7eHXq9clUMwJ03CFmDIOWIHqA4cMGFrfkf6/u9P2daLEU64lVV0Cs1zMAgZR63KsXMwtq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D6nn37161qNKAdYT5WIsTpaIKY2Qr6ebq5tdULeoWseeePeiPl1cGv29cmjaTQskfoWIhmYO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KkFizKPUbaf8AW9tNw63X049YWCBAQh9MRIEgOprMXZTHYi0KkKGsy3v/AF9sMOrV/b1GaJn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LJpDtEt7kxSFwfQVsfqRz9R7TsOr1NBTrC0jWOkswkBLvIImcRq+kBNC+o6uDcWZfp7aPp1s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HjwxhdBAUss0X7bFgWF7sHBJuzWDH0+9U9fLrwPr14xsukX1aC63vq0a1BkW0nF0/UD9Lgm9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uoNeo+iRQoCgks6lo4x5fGbNGPIt0d1Au12AsbC/v1OvagKnriiqqltDFJQ0QX9YfS2pVjay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1KDa597p1apwPTrj4F0mRX8q+VVBjL2kcMWLOWGhHjLXtchre9aeva8g064rRuFDcOoPjisS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IFgBfn8kav6e9hMjqur1PWT7BiFY6RFq/tRhXZGZlk+6ujO76jYW+gIPIHu4Tj1vX69c2oxo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3GUFhGimzRLb0EpJYj8H6j+ntwIOt6sfb1kFG+oGzhmVQboyPqACeQsHIBA+nHq/1hzbTjh1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RkRyAhblRqZQpVSt/IyhhckgXQMeSD79ppgdWDDzPWFoSoCxh1u6xI4Yi6pwDIi/uamV7kch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Tp0H9nUcwyawvpSQgX8XreZUdmQQ86V0sLtYFRyDb3QjpwGvDj1iK6SzEKQFVnBayiQBrKyB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uQSQfofdafbXpwH9nUfQbxhSGW+qN9QaHlATp13LmO5C6vqTf6+7jj1o+vUiIHVHY61XTaKy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gZCSjD/bXN/wPbq9Ubz9epVIxRY1FyCG8aqgUstgZA0gXUrheLk+phx9R7fTphwOnBAGvfWR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hozYNdFXWXHF78j/ePb6mvTB+XUtB+2Ape4X/NwLoaS51C3qfSbG6r+pR/T3ceQPHpo+fz6m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kQMgQRvZyl1Gj9X+pNvWDpJ/HvRI4U6ocgU49TsdfyiR3dihZVEalQ0gk5lVRc+XWQQT/AF/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mNBSmOhr22uh41A9cekAleHZ9K3i0WSN5Bxcnlr/n29D8Q9ek7dGX2hEI2QodKlAx1xqqrIp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ax9Tf6349nUA4U6SS8MjPRqdvRp9vAyFmaRItViEBZgC1rgh7Bgb/AKr8Hm/ta/ADrSE0x0u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FhcFvTaWM2YOGNmspAH9T/j7aI6cP8ALpNZJWGsaifJdmUgFiSDZgi+lFRRe7WA4uL+004Gk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df//Vy08Y0BTcq6lxHqYyFVIIVnIuQz3K83Ivf3lKqnSOoLrnj1L8YYIzGO0mpr3Bsti2mQm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Lm5H59+K9eDU6bpox+oPYMltTWZDyVKq4NjGw+rW+vHtiVMHPT8bAEV6R+6Ix9nZgwUIBaMK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6QBIWPpYWbg/439x9zsunbXqDSv8AP59Czls/46lCK06BgqYtZDLqkEgbQF8hW4sXIWwYxjj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2epJ44z1mjQErEFVA4dj44i5kAsyugADArIOA1hck/09uJ5V6bPDHSxoLhIkjlGkaAwt4zLf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6pCArEEWAI9yRsp/xeNQcDoG7kKzOxGen6IrzrbURfWJWRwjNfSkfHMIUG9/pcexAKdFPXJ0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1GqMqSXTSW/s+kENGBYA8EC/9PdSf29bH2ceumil0Mxcqq6EZz+lVZiV0AW8bCw55Ab/A+0sxO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FT03S05eXUEtDrQGOxVrahcy+T82PBBKknn2EN0WtT0f2RoKdGZ6Xo2jyFMGuzkW5XgqkqKr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rD83N7+443Fq3DkcOhBH/oePPqzLZ+P/ZhIADA+pm9V9QXUpBADAngfk/09ol4dCi1UUX16F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SgsoIBF7ABWt9eHYsRYfTn6e7AdLQOHUKuoGKOG9J9I5uP3B6QGsLSIzc3H6ffh/Lr1MU6Bv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GAv+65AUC+kElxb1WS4sAOR7fXpDOO0jqrTvPDRnLVMjoVEskmlk1Mdd9LALpOpyttOoqOT+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eYPQaVdMsnzPRccNCiTsxvoVgU0KwVY1Yrf8AUpjeVvqb8Wsb/l0ZxXz6dPp0PO04/wDKFQs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WZJQouz2BdxGtraf7P1t7EuxMRcUPDoj3QfpH16M5tdF0qbg8xHUgLIbqSVWP03It9f6+5EQ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Xowm2ww0kEeKyqSEBL/hgyWIVfVa31v8A09pZuHz6VW/Q4YAFdOmSSJStmuRb0HUXNgfpf8A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8hq56O4PLy6E2mGlbCxLgBU0iRUuPU9v6ki9ubi34v7Be4ZDV9ej61B1LjrzLpIGoFjyW4Nw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quSb8G309htxk9G6GnWRQPoDpVnPo5Un6rqAsQSf94+vtsLnHVzTHrTrPFbQ6i2ogx2vf9I/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n8+xJsvxkeZPRTuPCtesy6foBp0/RWsQDyeNPLEG/8AgALex3DTSBTy6DMnE+fWVCbmzaSAx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MCT/ZJ5/1vaimOmgesg+gYkFWupt9CByWv+Fv9NJt7ow8utgmnWWJBbhmKjlnJuRdrqSAbDS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9ld9QRP9nS23+Nft65hVYgWtqvywUm6i3IFtNwP6f4+48uhWRvt6FcPwDrIn1tYAuxIW4HAB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4P4HtCRjpUDTzx1mRfoQrlAAyKNWo6j+pS1iS9z/r+6U6sK1z1lUKCRYql7EAcJ6foUUfk/U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9aPpXrLIAQ1uSrMQxJL3AW6XFlLX4uePbq9Nnh0zzC0TkMpOlmX0+k+qzAA29a6bX/P+Hs4s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3I7DnoOq9QZWul/SxYatXpsGY3W1nYjjn6cex9bH9Nc46B118bYz012DFkBJPrNzZR4uDY6v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3tXX5dI8/l050zBgWBYBVUAIwPl0XK3e2oi3qJ/Httxg16utKjPQj4kAJEGI1aVUqSSLfWwv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5/P09hW+P6jUGOhNZ/wBmtePQi0ahkAuBydagXACDkBQAxv8A4ckfn2G5MMR8+j5cqPTr2QB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eLX+uon+i2tz+Le7wZkHVJqBONOk9IfpYlPqpsA6tZQCLHkCw/2PHs1XotOcjriodgDYHWws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pBJ+g5+o59ujj1U9NmUDiElVJLEkajbSRYqCwAseb8/Q+1dv8XHPSeXh0nacBZbixsdV0C3L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nV9efz7PrWodTx6LJ8o3T2NIIJ9JNyb/kDmwNjckH/Dn+vsQq1QOiNuJHp1PpVJK2C6rkrxp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N9UP/ABPHuxPHj1UCp+fS4wY5AstgWPJNx/Q6CQeT9Df6+yq/wnRtZfZ0s5b+I3/JuLDn8A8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0v7IZD29G6AagOk7OnNr6QGvcWb6k3AvYEOwHslpQ06WdRFFyCQ4BYsq2FwQtgASf6/n6D3Yda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ldXFyLtY3UEG1jdiWY8e1cP2dJnr11SAeQMRpuFLNcfW4+vIAv9L/AFHtUoyB5dNHJ6EOhH7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IsVAubAA3uwBH19tyfEenBTgOHSoo1UAWIXm/H6hawsx4H9r6Dj2w2ePV1+XDpXY64ZfqSeD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IuTzx/wAi9pZeB6VR8D1Wh/Nl/mHbd+Bnx2rMzj6ai3V272PVz7G602JFl4KfKZbN11LIlRk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TBYNZBJW1UYCIQsIbW5ADW7XxjQ28RHiNgn0+X+f9nRlZ2/iuGbCD/V/wAV188TPbpyG8N8b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PmN97kzOYpa7snd1dLJVVFbUQhlx21cJLUM0/8KolRKeC1l0wrpGhCCHIQzUVuNf9R+006PQ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rjktwwYIZ3cmUxU9LveqpKHHbMxvmL4zrjBvTSSUVFWwyyNIczJj5GqfE2kReQ6x5ZXsYxAA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QoIPZ/PovtdX1LVUtS8nkq5ldWc/8osPj0qCiqFaaXUXYL9Hktf2/pBpXh0yzEGv4ulbtTFJ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WXzVM7P9liGbRNVKx1QY4OG1R1GVmj1VV/8zSIbnnlmZvFYQxjtHE/6vTy+fT8KGImR/i8h/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UWoyNdXV1bnKnIU01TXVYjzmSWnkcRp4V+0xm34SFEk6xJ4KWnjVUihXyOQOS6qigTTRRw/2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BBJwf8AMP8AAOk9kK+bOTzLAsaYLbUFNTytNGPsZq+N9cMSX0rXxYiVw0ijiepCr+gW9qVXQ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/AGf5DpO7eISAf01GfSv+Wn8+nPERJQJDlchTPLQwozYqnm0B6mvcyeXL1MQGiYSzqSrvwdM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5jqJRT3ef8Amr1pcUdq6fL7fXpN7l3BWMKOKFZP4/ljK2GA8izQ/eoy5Lc2SuHlerr4CYaGM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RqdfamJFyxPYOP+QD7PP59MTSHAUHUeH+Vvz4D0HTiduJt+PEYSKRlzywItfBDMNeAgyFtFH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9WTUh5UJIpYyEPqVvdS5csx+D/DT/IP59WSLQsYB7/8Ff8An4/yHSqjaipG0w1C0+Fw8kctd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q5FaG2NlF5pqqHzvDQ3vIjyPUn9yRNLBLcCvcf9X7P+K6UAKCKfAP9WP8n7elRls1Wth0Yf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SY/CUUDBYcTC5TCbepFZvJGprm8koNhLMPK97AjS0rUDtHTtSRSvcfT+Q672fjPDUvSUdnpM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iCT7n+M7llU0uRmxTa1/Zw0DGgoGsVMrSSG/6vbMzaiCeJ/weX7en4EWNdNPz+fn+Q4DofaH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hKypjofu4qSs3BTQqKiiwVLFCk9Bh40X01eS0ukekAP5mLMCwJDJXJU5JHSpCCuvAX/ADdBz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TRrj2/heJrHoMVgoXlEW5c7BMhggkViJ5KWkqWVqtgSj2WK4u1lsUaopyNRH7Oi65lMrkfh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0kTVbLTSV0mbqkqJVz2VpmeOXNZKcNWV+IxqQmNaalM0njqagEJBAoW+p1C6ZtJ8uqIAaevQ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NEtPNNTQVZxME7wiNkTH0ICrFTQCD1U+BoFCrGXKPXzsPqlvbIwSfLpXpJABOP9WOmbbOH/v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L43HpRMmTrJ2mdsbjAvlp9vFkQqK7OJF5qoCwhpSWYgMgLckijiaDy/1f4OrRx620itP59C5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VyZihgp6upip9vQxRilxtRT0EDUFbueVABJSYyCmQUuPi0qi0yuy3klJCZmHBejRI6nUBjrl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XzubjrauDCt4cThJYZKioz2WqkgWkpp6KOUKi6IkklRyqRxi8i/RSxpaR9WoaB05K2hVjUCp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D0lNU5HcG7qsZzOxZKeOqx8c7eHJ7mqRF4MfQSKWgq2oKUR/csSaXHUoVSGf244JBJppA4dM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/JHJZnJYDILTDLZXJyzUuBxUMrpBkM47MtLaGoQxw7c23FrcTadMjeeoa/DCkUZFZJEoPL7O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KeH+H06fsfhaGmmpf4lUQ5vAY2perqKtAIKPsHdVR5Gnrowg80O3sdOjLAHH7NNHrsWf2lu5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x9n+z0ZWFqijxpz2A5p5+g/wA/TrgdsLW7kqN4VUgqZxUxY7CD7V6CAy08mp8VRF/X9piw/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qsEp1IYPds6YYvD86fb+f2np8pJcXHiCnhg4/yD8vP9nRi9tbdpa4xRxAiqmlE1Tnpp1jx1T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KCNY6asx2IZiygFI56pVjUuqSyOTTzOrGh/Lz/1H/B0I7W1Rgv8XrXH+yB/M46Mhsrq4dhPi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wfUuxa6FN35Kjqo5MnvLcFQ7nD7Oxj3P39V5yzSFiJKutaSTT44LgpurwWiuyLq3CQdophR5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IrPb3vmihJ07ZE36jAju9FHrX+Zr6dC3jznvkDu+p2vhsYdt9b7apJKDdK0VPTnb2ExmNSGk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YnWmqmmqlM8eMWYJVPGXmZomKsjdYdqgWWSUSX75Fa6iW4mnkPKvStZZd3upLSCMx7ZHg+gC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PPz6PCkjbW2Ts/crYysyNDBW0G3vj510MbHV5Psff8AXeaCDs3JYtYIZ8kFdZPsZqhKamp1S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RISBUWaWSLXQEEyPX4Rx0g+fzp0f+KkECOY626iiLShdvWn86nAGejD9Q9BNt2esrdwLNW70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nv56gZWorszmQ1TV9ebOMuiIUzVSWr3iVEqJVJlLQU+kJ5ZRIoRaiIcBwx5V63Hhtc1WnYV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Hy6PJs/aZwatlWo6CPM11ElMKCB5WocRiRJG5x9LI66jJWpCr1M5XXI6qDpSyhA60IZQMjh/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I2mMghfX/L/AJuhKNO8zotPArRTSapIXY6jILBYwXAfSoB1mwDG/wCfbgViAdOCc9JmAWoZs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42lFPTGGNEkOh/IGun7iIb6HAU6AylVH62At+fa+NNCBVXV0WzPqfUxoPL7OnGowcZWKZoYm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VmdxGlhKJACLA3C/pFjxf26YgaErj/Vx6TCepZQx19BbntqRSR1VUKanRiJkWOWOQWZl0PVx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jw6aTYeq9vaC4tqkyYDf6s9GFtdElIi2PX/J/xfRes/tY0zNNSCokR6dZY44KNat1RiVlgUR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NTvfRbkEEe0xVmFSRgeQ6O4p41GlqVr5noGc/gKkQm+Ix0jzPM1RBUTCSSBZotLVkQgOrKVK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SeGN+C0darXTU9KEdGemsgfZx/wA3QEbu67grqQ0sMdRVzrQ6ycj/AJQ9THr1fZyUUccn2lF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Q4sl+bOxXLhWWtAf5fPrdxAJakippTquTu746U329QlJ/GK5pJKupxww80VFW4unqrGQ1tV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qJRZy7vNJHwFLC/s3t9yKKusig8+NT0HLvaNWqurX5AdVF9i9KbjwWRfKJRxUuWopJD9zDFV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MXQV1W7VFbSNGmh2ihVvJfUeB7E9rfh00NJ2n8v8HQRv9plhYSCOknyqR+08R9g6Kxv3Z9PR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qMnFkYJIK3CzxVUNRXUSIsmRxkgDJpzNCoM2PqhxWUyBbeSNh7PLWclVRpAtDgjyPkfsPBh5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jDP4ZOoZGcjzFP4hxU+Y+Y6Q+3oKVq2kxNLXnIUn2dVWY1qgfZx5XBTCPzU1UsbasfIlSqrK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SW/jla78xahkK0NaH5N5fy4eRGPLpNbBWZIg5IAqPKq/5DXB9Dnz6xZXG1FOUqy1RJUVVK7Q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9poJTGYdUv+TCsjj0u8TAqJ0LIQshHu0MoPaAAAfLyJ/wAn+T7Om7iJk7iTUj9o/wA/y9ft6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fuDHSh08GZxlAJ8njiSZ1pYv2hlaTWCyl4wYqkoPJoAuGKcrVJhYEHtPSGVVlU0B1gcPT5/Z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sdVGuqhFVYSvWeLJ02NkWrqws7eF6uKmskFTPRCNWq6c6Wd0EqjW2kqG1FNSGjcR0iCgHu4E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ZisrHRR5GColCR1GKy0YeWLIY+rtPQ1MdQzRpVUpg0rIq/uLEApBeMe30l1rULnzHoemGhEZ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FefS8xWMymYhpUxD00WTaesp8ZK8DVkFHm0WoqYKaOeKz1YqZFeNYnTTItQdNmcKH4nIdT8+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fLo2Pw2+RlX0/2Hgc7W/xOfDYaSWhym1nSJ9w0mNespI92Y2npYTFHkMFSpVmtx7uNXlppEa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7NpPDcqfgavzI8x+zh+w9BzdNtF5byx6e9hx8qjgftrg/Lrab2bn8VkaanlxtbR1+Gr0pKrD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oKyjr4hV4pKIo1jR1VFMs1MxsdJkhPqhPuYeXtyikRbZnGiv6Z8qEVCj5UylfKq8V6hzdLSS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4h51GCf24PzofPoRDExDW5VTrYlAGvcXF735I0/7b8exeVoB0R1r9nSayiARmxIsFKKSDfgL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eL/X2S7uP0WNejCxb9Snr0gVC3mbWSWLn1AmzaeEtrJ0FLXP9fYfiBwKdGrnBr0g8/GESRhZ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LtyFtGQfQsbcjk2+lvr7Fm3UKgdEF4QCc8egE3KgVWBAbhVRil1cNe+hCfS5H9qw4+nsTW4q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aU6LTvKNAHF9QViAA+rSzfQ6Af9TYWIu30HteRVekKNmlc9FQ7EjVaWVbhAC7X8Y0ljc3jAa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0J/w9x/zotNvkqaDoXcst/j8ZAz/k6LhMp1ksqgj9KsWbWNVkBK2Fl1cm9xfjj3CDcepXU1A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eEVQ1MLrFIGdXEmsq+uIr+5GeAAbgjm/ts+fTgOR1xW4JZS3lRrFXvGkgC6meRy3keNwbgfW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HXsD7OsalCBKqI2uMpd1KAE+pkvcSKrJYlfwfqfx71Trdfn1wdFZNOpXXVoPnuA9iFVCNQuI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+HvX28et1z16RCBDpUlQ1jHIVWTxm4ZrgA3A4IFzY/Wx9+NK9eHoR1Eb6Brhw6kfpvo0EgBl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LAE+9eXz60329cNGq5CRlUGgqdaqkkXpXU66tKKT+b/AFvb3v1Hn1Xhnr0epVFx45DxZvVrL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rOukXBAFvfuqN5YFenBI9LGMqAg0F2LlWmEIDtIrDiIngXPFgf6+7jptuu1jLsGKKNS+a34u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vqZG408cC/1v7dUUPDps04dZ2jOj1LpCiN1BeNmcADwlV9IT1WsT9eRY29vr1UmvXKZDplZ2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QszkhdTKtgviUkAWJN7+nm/t5f5dNFuGOmioR1dlcFWKsupSXScMFKiOQMdVmIOsWbULC35f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MU64jWXVlDeJiPG1hrcqrBg2o6eAQRfkD6+7U4Z61q8j1IKMikvqWYo0bBSrh+dCKHNg0bE2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9+nXtX+r/ACdYBGqyLcurXcrGzoY08VlcE63JLJb6m502t70a+fWw3HrkEurSXFl1cM5BGkn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+NL2W49P059tsKjq9euLRMFU+nh1XSWuVYfRjIwA4Y3IsQ1v8PbDVpU9Wr+3qC6FbgkMZHu6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Vj5kBsum99a8Efj2nYUr1ZeJp13JE7cXTUfIbJERG5CglHC3ZGkJ9JAsGHJ9tEcD1uv7euf2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ugzFVXksfGoQnSP24lN+Bf6/m/utOHWwcfPrsUkmqRhpAkHpVWMkYF73BB8kYY3JuRb6e9gD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mc9eFKxJjKMUC8Mt3XRcgMAvD6he3AOq1+B73TrVeGeskdI6B5VDOsgZE1kkMgPIW3BdDyeB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qK5NOsn25VJhpNy3qBTyaklcoqlimnWVJu6/oHB/r7sB1qo68aK4QL64leRg2rxKjIg1PKwP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WH+JPuwHWq5r1lFCkhFlLaXVCdT8ePkyxC4RFIY2Crzpve3Pu4HWqkdZ1pFS94zb91NEfIYF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coCT9bN/j7vTrYJ9epDUDSxBrBxOVUq/pLNfUG1i0gITm1gG/PvXDy61q/b1HahWRRGFAUai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B5AzRqD/Tix/3v3Wvr04CeoMkBXnQ6EgsQxEpZBd0AfhCyst1A/Fx9fbVePShT6HHTeadbhr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8KBpWzo3BMSsr344JuQbj3StenQadQZqdbGNgfGPoFBEKlmJjVQ/qDEJz9foORf37Pr1cHqF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MQjUx6GXXpupUq97agVYWYDg8G3twdbJ8uuhHH+kMQCoSRL69F1sj8Eswtz9RpXj8+3F8h02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OlXKF1dTp0k6dfpVXWIcqoK3029NuPbymnTLAEcM9SkKhQzM2ogqDdzplZgzF7WuEK2GoXHN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0yeJIPTksTrotF+4ymRlOnSoYFXdwPoLEgn63/wAPdz5dNVFOPWa0g0aEQK1i/LEsCoF1DK2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9NwP8fe/mOHVCVz064saqhgWaNi4kLKdBZr3VQRcOjAEMDfm/490PzHTbYA6G3a40stmJTQC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RVTVpMTqt9Vv9gPbsJz8ukz0/Loyu0poo/AildXk1KNWglfySWOpbg3JHBA4/r7O4PIdI3r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PFFFEQePGgZIyQhFrHxuWJIvYB+De1jfn2tbhQdbXgOlulVGYlQPoZhdbsGXVzaEgKTpYr6u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35fPpwdJrJSRhFXheHRRpVm9JLmLyqSCXcnTzcgAe0sy1XrXDr//WnU6KsXmdmZQo1RtbTpU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bKl/SABxc+8rFWoz6dQKWNTTqWItIPCgowYWACrrsXU6brqc25H0PuxX5daDHqHUq5KsivpK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h6QQfE/jS5JHJJtx7TyrVeHT0bCvSQ3HBrx7iL+wjMQQo0+IAJIpPqRQp9AHLEc+4952jLbT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Ohby2+ncI9XnjoGeXBBtcEofHAqnSzjSrOzFfNpIC/lBz9T7hOvUn0oK9ejhbXGwZ5B5AgW1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ubBWQKf8AC/LWv7cTjjj1RzgjpZUEd1S6mRGPP9oeo6pBqCr4g1ufp+bE8e5H2Rq26Yx0D9z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/hUaWYsnrQLrf0l1Zruo1LYqSLAH0nj8j2IfLonI446yLGUewIJC3X9z1ya2P6H0jXY2035I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xT7OuKRA8x3IQnSdF2/shw4dj+Dyp4I/x+iSU4OOn4xmo65xUavUxFoGVjIAvkZvC6qL2vcs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1H8W9hTdjRGNc06PLH4gK9Gh6fpP9yNGVDFlnRT5eVYgAKf9rWNhY3A/Vx7jG8P6kjdCalEj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qg/yaFFGqyhl9AIXn9QPK2U34JuRb+nttRVRToRWbYH2dCnFQAhOCLBgV4N7pq4YelbKbi3N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w9Qqyj0xsTypUmMOtmCi3CuSSGlJ5PHvXr177Ogc3fQFlmui29Wq4KldS3Freprk/ngc/S/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59Irjgeq0u/6Ax1DBgrodX6OArjkBtWjWWPNvwbc+3kprf7Og5Kf1mHRNsZFN91Io0D1NyqA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gksraOeRYkWN/dxXrZrSnQ5bTRTULr0G/5GtVUofUQt9SyK5BIvpsfYk2P/AHJFfTom3T+xb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BBhFlUi5MSyarfU/5wLpVmYE2B5/2HuRIidIr6dBFwKmnRh9v3GglwrM9/qwUpptbm+nkf8G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n88dPQdDdgjwqsyqApUfXgsvBuSV5JsP9q4PsiuvM9Hdv5AjoS6QlVVbjUoFwWUcBfRzwL3u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dwFVc9H9qKFc9ZbC9tGprlwLDn1EhwGsFS1wBze3sNv59G6kceuYWxsdXJCnUrBijHVa3C3/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Pug49W8gOpCcCwL6yAAv8AaNmBBY3P0B5/HsS7KaNgZJ6KNxFRxx1mQCQgeggvaw4+pN1/q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Hsdw8B0GpONQOssYAJ4Xktypu734ZTdtKhv8AH8j2/SnTINeHWVUAe6+pVuBzpVQOOLW5sLW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49WBznrmFJYG91Ci6hwCADpVVHOoKTfn2V3/wDYvjpdbV8QddldTHUqhr6QxYFrll+v5Nl5B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niPnz6FkNNAp6dcl+hYkj6EtJyNKgWFwL6Qfx/X2iPShfLqQE0nkAgsoOhv0ggsDcgix5/H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PLq/WZR+CnPAUBiLccfqIPFr2JPu6+vVfWvWZgzK9lQKF/tX1AqeXsCAddvz/r+3V8uqEV6Y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z9SbaeSTYjglCfrf/AHj2b2R0tnpBdDtxx6Dyv4Z1LNdWYE3Cjkn1MANKW1c255/x9j21/s1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P8AaEE9NCK7HToJXi1vo5QWCKwP6STz/Q/1HtXUeuekVKmnl08UoQOjWH9kFVH+qJVtTEjUt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tt8rTpxKah0I+G0+NNXqQAxjkFrKt9Jbm9/xb6/S/sL33xmnQksv7NSehDoRaFLk3sAT9bKV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D6/g+w3L8bY6Pk+EfPrlWkNGP66R9LgaASSSTchmI/23u0JOsdVlIKnHSbdLaraiSFuqXU/1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/Vcfgfj2bL0Wt12ABpDC+n1csTyPodPJ9Z+tj7dH8+m89NmTDPCWIurG4N+D/AGdIT+oA5/x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VHTEvw9JuBT5dK3dQbWPAJa1i1yGVQTxf6H2fWx7xTosn+A/Z07oGuFszEkBhrH0APpHNiSB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UPaK9Ej8TTh05U3pcgFbNqN76uCv69LC5Pq+lvdiajqg48BXpb4D9cfBJcX03/AGk6mIubAc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r/4Dngejey48Olk36ATezKAAeQSp9I1XsDx/h7IZPhPRugFemGUKpcEfSTm1lB134BuSBY8D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0r8vn1DY2AugNib82+pAOkkE2/wAPe148etdNlYpMgB0ni63tZTa5Y8GxsBx9LD2qi9B0nce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UckMV4YAkkc/wDIKk8/Q39q14j06YIpny6EiiBMSarcBAVPpBIFrCwve/0/Nvr7akNCTXpwe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pB/JFw1jpX6BSoJNz9fbBJOT06vAAnpo7H7N2p0919ursffGSOL2ps/B5PP5/IrJHDJRYnGU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HPN+zDIsEJRHfgOwsC1lJXuN0lpA0jVrwFP8PS62iaVggyT181X5z/M/fX8wT5D5bv7dMWM2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+nNp0EtUmL636gwNRUTUUuTqqh/JLX5qF2qauUqkkrSSO13ZAABLM8sjMxyaYHl6AfPJqeJN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oxEmfU+p8z0ViCCur8FDvCtoRTbKw2Slo9m0scAxp3zuzGrEK7P+G8tRLjcLKqoHa66rRr6l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IGI7m/l8utqasacAf59Bdms1XZfIyz1ss1THTSM1VKf01NdPKZZTOzMDUTTyjS55IjUgH8+1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VZHq1Kdo/w9O2CwVXJTjJZSBXjrFqKui+4ssDxUjusmQmhiIlago57xxr6Vlm1H1BCRqV6DS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9WiUsdTCv+r/J1ElqJs8ampM09FtLARy5GqrJYy5ipmC3RRf112YlGsRg3EXjUkBubKnh6Iq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vLrTt4hZyf0x/q/n0xZ7Lz1L4qmxpenyM8c/wBvQxA+HbtHWKn3VVWtEjSPkkx8QkqpQtoi2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qF1FqaB/P/UemZHZigX+0b+Q9T+XUnHQU9ekW36WRosDgCMjlZlYoZZ5WVSHjQySz5DJMwCq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5U+9d1WkOXbA+X/ABX8+tgLQRL8C5P+r1P8upeXy9OKmdq6J1hpEsuNhL+FpqeKN6HA07abH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zuTqlNr2De3Y420ilK+v+X7T1SSQA93AeXr6D8um3alHV0iS9gZGNH3XnEmm2pR1GuWLCYZJ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6tN3dT9nCPqEQgWA93dtf6S/wBkOPzPoP8AL03FG5IuWr4jcPs9f83TnFQz45KctWeKrYPNT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anJEisq8uzLqnydSsvlml1AQREILMQPdCSTwx/m9OnQDgA5/z+v8Aqx08U/2c89NFNI09Fhk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7zJOCIIEKlVjiKq2pmZbRF25Zls22qhIGT/AIOn1FSKnh/q/wBXy6fKKnqs3mJEgqZUyc8Zi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PFUc0ZStz9PEmkwulMTT45CASzmQXsPbLmgA8v9X+o9PRqSTTBP8Aqr/m6F7a9NicRLRVOIo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C7ZpZG+3p58nTwNHHJlqgkLPjMUkzVMsjAeZkKjh7+6DJyelFMUHAdQtw7pp8dUmixNZPJJP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+k1dSnmp5931MDJeZ6aKWWPFxysQb/cMvrWzscK1LH1/aemJpyBpFNRr+Q9egjqnyWSemz8Q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A4OkgZWqqHAww3MdPUSa5afL56SV5Kio0s8UTySOQzqPahmAJBFT/L/AFDpHlu6h08Py/zn/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uKFV94lLPVQQ01PVU0SKtDS1erzYrZ9Iqu8gp0U+XIMP36hm8NwWkZUUprQ1/1evS6FAcHJ/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NWbpz7Q0FCK2ur6mSSpqXKRUdfl6WMsZqr1eODAbdi1MEH7PkCr+OGQ4ANT0r0Cunzx0KWNp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Ex/3FFg6K/wDEcgZnM+UqqxFlz+Tqaj0mSrqaS6RpyyRuiLyFASvKHIpQU6M4rVI0rXu6U1R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6Z5aB8VR2mSnx8k8W2cXRxRrThqaNFjnz1fK4jo6PnRIDLIQkQB8AKVr16QgEqvxDp9xNN9x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Pt/F46NwMtWo9ZU4ml1KJclVuVDV+TrZ2dKOn9YqK4+SQmKA3uM8F6aqxx59SopVyXizEdJU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pMBg8HVVCHKUeC1mrixpMmtsju7d88oqcrUaCaWlmIa80iqNgChJU0r0xIKPQNmn+r9vThlZ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aauSLcWfpFxVflMJQiQ7M2rkGCwbO2sjOFTd+9Z2SkAU6oqNdCWUSM3mYkKSnavCp6dt1oWL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DxP29NePqJ8xGMdQ0/8MrMbLBBU5On/AHMdi8dStFQpiMNDdQJZskoh+4ZzLUzo5GmJHYl5/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eHRqWZ4o7eA6Y04n19ejF7R2xUZWrgLUxTE0EIjmqaaR44oqfxlYdp7dNgaiatl1STTKuu7v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krvbkKCCf1PT/KejzbbTxKELWIcSf8Ajo+fQ1YnHDcWdzFBFUU1FhNvRGPPS09N4sZtuqjSC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g+2qt1Q0YlRZZGlhoQA4Xyi6lMknhorFSZG4f0v8AY/w9H6Q+O8kakCJPi9F+Q/pU/Z0Zfr3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ywbP2biI9tdU7bTG42mrqeseWaWizNC/wBzT4rEUkYqJ977up6crUzB3ySY7U6PSQSSOSe7u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dte4uTQU4Eep/hXyHAn16ObS3uL5vprX9Pbk4t9vl/pm9eIHClejnz5Xb3XsUWzNq7WxeUgg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vCH+CbPzuXqqlaSir8rV0ME75hqnLUn29VMjyS5AqYoXWmjkkYjETyk3N4zeIcsSasAPIflw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NpCLW2iCpxoOBPqT6k+eejf8AVXSu562sj3dvXJxZTtbdWLqoM5vWhqDNFsjEViiGt2t1HRy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poFp5smFiZaWNo6chQz+01xeeOBHbpotV+AU/403qf5DpkAKBPdAm4A4D4V+Q/1Vrx6PXsbZ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mnQLjMfFfCUnELyu0WkZeQlB4oawRjRrVJZUt9IrKUqMx7Xavz9fn8v8AV5dUdidQUZPHz/L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WlRi4qpaU0bTQtCxLoDraokLkyh5gjqyzEhWUEhl/K8H3ZF1d2T/q/1Y6dD+GSZQCaY9B6H8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G1EEUVRITNIz6gB47RGMgsrltEhU2FiD+Pp/VTGjhQ4FekU86OWjGB/h6VlJCJ/uWZLzz+JQ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XrKmJwYwZ1AZnFiLkAG30VxktrNO7H2f8X0XysF0AHtz9tenyKGXxokzCRQJNPpXwDSWCam5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ATc8c+3iDpA49JVZRIWAx/P/AIrpKZGijGqGWNXOkyTSGzCEOxQNHqdbmO/JNg17Dgc0bSV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UurUzLgeXQWZ3bbtG0rh4o31GRVUBKhZA0SstPEERWaOw0AABiD7RyIaVC0FOl0chJArUjoA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DUxQ08lFAxqHjmmlR6o0qoVJqXi0mnjp5FBLNb683/JMytnShAr59CCOeNghJBfzpwr8vXoN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TzzLJLHk8iBHMPJO65RQhCxQF/HU0kvj5Zow4VGuP6e2CyqMsan9nRirMzUI/TH8uk3mevYs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ESQTU7VLTJRx1hhKqsRWGORA2SkpyQFLDTY+oj6e1sIj0qVJOOkc5PdU8D/qr1WD3/wBAUT1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D4XRGaOColhighaRmrQyjFYRFb0lYIqiQx3st7n2vs7rw206u0GlPn0zNZfVKWMeQK18h/m6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govLW09D99Ql45sj9nRtRxVUSNqWXFVVS2uOup6gGamkkmYCZSCLMV9im0uyy5Yf6vXoDblt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XzI/wAhPCnzPRBd8bLbbe46HIQuaOllnauXcMFMsmLqKSpRtWWNIgCwrOrf5dTRNqlpWm0/u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nWWJoy1cUp5g+n+Yngft6Bl1ayW86uKChww4UPnT/AI8PSvp1HnoDlRX4LJSLDDLM01KC4l+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dfQfu6TXdPICBVUjRtwxHvcZ8N0deIGfn/AKv5HrUqNKrRyU44+X+f/KKdBTT0GWwtdHXxl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KVOMkhR5o69aeNPuaZ4ZAYquI00ieSJvTUU0iyWIMmkzMiOBT+wbj8vn/AKvPHRL4cisSwpO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9n7Rn16MbtSupdzUdPu3adJT08uVWmp9zYGaVTRYrdNH/kplhWVg9NHUqEFNNxqhIjlGuAMV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NUg4PnQ9J7iPWFmiApTI9COhd2zPidwQR7UyecptrUuar6yk27WZSNY4Ov941J0JQ7gqI1c0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zKrLBSVTeRVUM13GJj1yKlSOIHmB6fMeXSOpZNFQAeFfI/b8+ljtzG5bHZPJUWXxkMG4MFQ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1SkVRWVlDIFmzGGRZY2qa6KMioBjJVltIjspBV1HDaXU1QjHl0w/w9wOsHqFvHFZLBU8u7KN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WswFTj9cdNFkMQrJm62WpaWdsbmm+4+4kiDiKpp6t9HqUj28K6DTj0hkA1EEY/1fy6uM/lhf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dH7yyUtJNhtsU1btPcNV5PFk5pa6Saoo4BF5U0Y7LFkZ3S1L5nJtHL7EXL194MzW7ylAV7T5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PgeAqfI9AfmfaqqLqGMMdXcMcCKf4P20HmOr8sBkBl8VR1rRPFK66ZYzYyiRC0cy2Hpdo5UI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8H3Oe33X11pHNSj0ow+f/ABf7ePUQXdubWdo61TyPy6iZeEGGRDruytqJNmcKpflyFAIt/T6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p4DevT1if1V9Og7RbLJqZRfVZjCyqBoLC2n9zUb+q/19h2Idwx0cyV49IjOJ6GZSeVYNdQBp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iimxJPNvYr2+tBXoPXppUjoBtzRvpmYJrC+TVoUSXYHVHZwG5sBccexRbjh0HLkk6ui2btRr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+Oyhmu5LDUhtpcctzYgezCgC9IFPdxx0U/sRSlFKdOoKwaRZFVfXf1gyAllYpzq5uR7AHOop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5aNdwiH/ABfRZ51kV7Dx61dnZPqui9omX+y7+r088i9xf3BR49S0vDPHrA1OVkbyBIyiqpk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dEfjZfSq/gH1fUk+6U6cB6xCB2iUBdB0gl10FZGMiKY5Fb1CQkHhbKAP6+609OvdeMeoSMtv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Z4nS12vovwri1/Sfz9L+9fPrfXTIsjAxlgQTrUR8zFWEYCs3pD6X9drFuf6X96p69e6xShgN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I5SyCJEd0sAFF0YrwLWFvqeB79nh178usKwyAyv+hVLpcuPJO4IVyLMwQBW5N/xf/D3r1699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UGjs6gpqJPOvXpjJCNyE4J4sSeffvs6ofXr1MCrS+RvTdY2/tqVd9NnUXsCn1taxPHBPvw6o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kghpNJR1kijKtqjUXBiCkabRcuBe/0P49uDI6bJ65iNIvQ6llm1CFy1vQqBgEjAbxj02HNr/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9UJ+fWVo9ayDhddgyMwYsyhQtuS7aFsSOAOQP6+3x5evVK8cdekiTxyAuum8njKMbl1sY5DM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Pwb8+31416bJPTVKjMjLeNjfySINSorpb9BAtHc/qI5/Nub+3gMgdVqScdeWN3CLodGk1Kpj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gGq6FdV9II+l/ybe70r9nVdVK9Z2pzeQWPikVSGCuig+TSUaWTUsYlcEW+t/p7tTy69q4V6y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S4QTPIG16vKxVSzCw0m5JBFz9OD78QPTrerhTr32QDWPj4UBCqkrISSVFmIjBNwG5/Sbe2iM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65CkcRBysekKFZmDq5/dICBGs3j1i+q9ipH49ssMdWBPWP7fnXJK1tNjE6mV7xmwKKFKnUnI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416vXgOvLSNIoVUkSXXqRl4Z5GIZoZy/N25LEXTTx7ZIFerjPWQULMwfwm2owRD1uXtp/bjB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/Z/oD7pT5Y62MHHDqRDQyRsxKlo5QjoP2zHIQhi8aSHQoTUDoH5I/r78R6dWrTFOu/s/HGzF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VJT6GwJj9ZVlUeleQOfoffgK9aqfPrmKErrKIVbWCtrK0er/PDQhuYtNmLD1C3092X162eB6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aJLqQFVHRirrMACJUvypF72H9L8/W3oOtEde/h6xlIittIGg6BIly93hjUkPcgfUj+txce91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y6yNR/oYHhvUSwsqUxNihIBluob0n0j/evdget58upS48xmNSjNoB1ISFLak1syovrCgfUNw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fPrwBFD12lIoN0QRAKOCwKOxsiBNRLLaQBtIP0+v491J+fW6D16hTQBOZGKyi7qVuiycsZWa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a5JNvwPbbHq6j16aqimUSRqqA6JEDKVYxya1KMAosg1Ai4vYEX9tE56fXOPLpoqAGDS+BrjQ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9Bn1OfUEB4+tv8b+9VPA9Oj7emuoXUR6rtJr1eUqCn5jR9I/UiAkc/Tj3YHPTg6Z3CLIdQLK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hqIieU6l8kaC9ivqIXkHn3YGv29bPHrhCV0r6QWChl0FlDH6MzCNSZGUgcfUcH/AFnV9D1Q+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S/qYNoN5BM0YOgMLMzAEah+P9pv8An2+nTD44dTYDJr12KRun7hYgBtZMUZia+spb+0L+rj2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A/PqfDGGdYQLsSER3f1Bk0gkhyRoCggAjkn3f5eXTJx59SrFmKIks1m/LIogsbOrEkeksfoC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3vh02R59T8axMymxjQhSVLFlGjlWVLmREYgALyDYm/up8+qEft6Fjb9VHEVS6XLD0ufUVU3j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4twLW92jNDw6ZbNSOh52zl3UxsZPIdTLGJCdelVQyatKjSpBAU3uAOL+zq3YYrx6YdOOMdGF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zSuPSjiXkal0sw8X0QMrL9L6QRf8Aw9rS1QKdVAp5dL6DOq0d/OojIR5AWAYM1/7YNgbC45+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dWoP29M1blwUdT4+bRFVkOpFa7M5Fwtz9T9b349tvkEeXVTTOM9f//Xd6dPQhJViyfVtOhfT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x6W55vfnj3lmi9oHWPpbLAcOnFIAIzcaVMYAChtJV/SJFCllVRb0/kA3/AD7tp+XXtRr1BnQ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tK6WVWF/UifpZFI5BAY3Nzx7ZkU6T6dPRn55PSS3JG5oZ40axQrIrKrLoA5K6frMihipJFi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pO0T08iP9Xz6GHLBA3CCvQJhULkrq8boVmjv625Gi2oXPlsLMLEEjk29waKE/LqVM4znqVHA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dYCszGNmjGlfE6NrUXIAP0F/qefbsfGvTT8KVx0rqCIsoZgyiVQBqZklkKudSzxDSSqlfyfo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LXwEPkR/qr0EtzH6rDzr/AKqdPccaprJGprj9gxq76k4u5PpSMtwtvoVv+fYgBoK9FBFCc06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NalS+oMnKBiNR5PqDXFgQeT7q38utjFc067WIHXGAn0susgyOxB12cADgPYk3BYe0sp6cTFP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Z0sR4A8YKxg6RJ6hGNdzxrWwH0H+t7Cm8U8JvXo8sT+ovGnRsOpIL11MxUqB4mBAVmcg+ljp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Itq5v8Aj3F89S7jzqehQxGhKdWebHp7QxcpYr5GCrYKWCt5EblQ1xb/AA9+Udg6PrI0Cjyp0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/0JXkEcqDwCpIb6kN9fz735nox1HAp1DraGykqws6kcDVwLeogAjUwHJFhce9U+fWyxHDoHd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sGsJACQCpABbSSTclvrawH1+p9qo1AB6RTEEHqsT5FQEVEiLdb6iVP1LMFDAKTqR1XkE/0tz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I32dByQ/rnokmOiaSsN0LHzNG6agSoR9IZ2Vo/I7KeQP6j/W9vAZHViePQ1bXR/LFezEqqfu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heUJJvdrg34/p7PtoNLhc/7PRRuNDC3y6MZtpSPGiWQNpXkm6ILMpkKgIVFvra4Fx9fciQka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PRg9tKRoAYN5CDqsBYul7h7alBb6X/H9B7YuOFenIBQgjobsLYCK4dTYEAkX0DUWdit7kn6c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Fc5BHR5b0x0JcK3VE0BCIdWo86iyWb1X08D6Dgf4j2Dr34XzXPR9bfEvWa+kkKfUtjduFN1u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UAH2HZPWnRquadc9NrgtcagCf1Ix51ABeSo41W/P09tCgrnHV68OpUaSaLENY+q5fgnUVK6R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+o/xv7FGxg6gCMdE240Kg+fUgJq9WoqXIAuCG551NptYen+yR/Q+x1FwBHDoMyVqQesgBGvV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OQAT9BbmxJ/x/2Ht8Z4dUqOuWnSADqJItccXJOrWtufWOGF/dDnh1sGnUuxDMVZQbC3C6bjU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Hm/spv/AOxc18ul1tXxV6jqvqJA0G5ALC4KkXC/m6m1/wCvuObiniN9vQuiygHWdbmx0a9As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U1zYrL/r8D2kJ+eelAzjy6yR6Ro+uokO9yFUAEni3KkW5HuuOPl1scD6dZhcm8jEhixW5BuH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Nv7Xu6+VB1o+fWUqWVgL6fHezC6g83sTyyuo+n4t7eWvr1Q+pHTJVAhXI+kgVbA3LflLHVdb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PZrZZcD06QXIIXoPMgW1O19JUs5W/7bMCAdAHB1cXHPI/p7HdqQI0oainQQuq+IxI8+mkhGY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4EZRDbTrAYt+63At7Vgmny6RYNc46d6RWDIoCr4ydPkPJFw1iSv4+i3tcC3tuSmk56dj4gDj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AOSQwZhpF/ofQwW1vrf8APsM33xtXz6Edp8ANehHo9PjCj0hb3POkWAuCbk6yTcD6EfX2HZB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6y1oJjJA4VLMoI1EWC/WwX82/2/v0XxivWpMIaceku4IuGZtLNZdVwZEC3+i/S39bn2cL5d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OCS1wCV+gP1NvSBYKTcDV/W/9fd/z6pj16b8koaNC1wPVp9Ppve+kEngg/pJ+vtXb/F8+mZO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GsKDbgCzWF7DSfoSp/tfgk8ezy3wymnRZMMEdOwXWOCQWNhYBdI4BazXLD6WP8AxHsQIe0Ho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NLcFFH+NrozMWGoc2NuLW/wBf3c+fTYpX59LbBG7aiLXIF+QeAQVCkk2vc+yu/wD7OnHo2su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3iJa51aTe59YW310ix4+n0I9kElQD6dHCfEB0xTAMSeNRZiAPyAdHPBBPNvyb+ykjJ6VeXDq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G+q4sAthe31+vP+xHuw61031wbS3K2BGp7i7cjgC17r/h+PaiLiPXph/MdY6UFWXhSpZRbUA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NQZr3/x9rF4ivTFehDoQTEosTypP5PFxxY/qAPP5v7akHcerjFOlLA8cKeWV9KLZmYLfnkAK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o/J9sOQoLE4HTqLU0A60xf5/P8x3L9udiZf4K9RZOpothdZ18WV733VR1n29LuvcsdEs1J10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dr7VidZK8ynRV5ElANMQuAN2vfqbgqp/SRqAep/zD/D9nQp2+2EMQlYd7DHyHr+f+DrWpxGK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tQcXRzU0G4uw9wQ3D4DZEMiNSYeA+sNlMupV0p1W5qHgSxs3tHbQgv4h9cfb69LNbnsB8s/Z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3kmWq0pqeJcFgMXDFj9oYATrUYzbG3seLU0sjU6EzVngXy1bggS1rkAXufZrSoAHVqhB0G1GtE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bVR1zs0UbMiNXNPdRJMqG8TzKioSAdChm/HupFAwPxDqqgVQ0Of5/b/qx1M3DnLSPiKNPvNI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pafL11NELUcCgl6bbeGZgGA/wA74wpPLg+hj/0RzQ+XyHr9p6vNJ/oSiv8AlP8AmHn00ZOoF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801DipI67KyRNoiy+5uaktWRniohxER87R8qZfGg+lvb6ZZnI7jw+Q/2emZDpVV/Cpz8245+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R4vI42F/t2MO7N0v/DFeosz4nCl1mrJ64x38SqJVM35mmJT8e76lbDDsH8z/q/l02FZMj+1f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59PPgosaiU2FMdBjsZXNS1mTrVhatytbEq3m9DDVIJpDLOq+hXaOFRcMRde7LZJ/YOtlQgon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Xn+zpKiBN05mOOWGX+72G0y5KFpGhnnVnYyU8tQX0mtzU4tIwNhGWbhUX29XQpp8R/1fy6TF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Z/wBX29KyTJHJ17T6oVpp54oZPAiq9LBAkcSRUUSkrDSUoCU9JGToX0qQWL2bC6VAHEdKNeo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wAnWKvl+4k80piRp2RaeiikJWGjRyI1epJ8jqrBnkt65ZDqsSwtrFKf6v8AV/k63xPyP+DqT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RapJsrWyR0lAx11FascmmSaqJ1CKGWVRGnPEaM3A+rbMBxGB0+vAerHHz6Gfb1CuExReSr8l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cFCVMy04eOsqKUvq8VNEENNRauDEksq2vf2jY62Jpjpao0DTWp/w/8AFdKPI5SKbDR07wU8d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b2ePHY2qXyUOFgmtHCMpnoIvuK9kF4KMKtx5UHuwGQQOB60zAKwzU/wCr/V8ugQzOaGbylQk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8M2er4Hkenlkp/Eki/RvNQUDukMVNHY1FUdN9IsFoQqgJ4nh/q/1U6LGbXIcYHE/wCry/y9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lkqKiaWjiemlkpo4ooVhw2Fhc+evqJj+3BLE6BVJX/KK0OxPigUFO8lKmuB/PpZDCXpXif9X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5SV8EpjqMRQtRRoPsdq0PKLS0xRoMluOrZwXnrJIdYV2BYvIzHkAFA8jO+W7f8AVjo0jjSBK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DBDjKGOmo5JWr8jDSY/Qs6/cVctQfImNjEStHHRPIwMgu4UcuOfbMhZmZQcdKIoxQOR8+hbr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UVLHNks4tTFTbdx0dMdOSrZqhVqchVyi4M9RWoUpowLxRxeZj6QPbJjOM56V+IEBI69RYlKi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aonp2psnl6gOS1TlkgknyjVMuox0dBSSt9vTl2cLZpXb0m7iaiaAYHTHiaas449KCGoxub8d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2vVw1lZlZHeSLJJTK7y5+WOQ8QVFQghxsdrylUYj1Ee3lWvAUXpqQxpRNdZDn7OotRnUp1q9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bcIrxs3FzVIhG2Nt0UzSvWT6WaX+IZEytPW1EnqZ2CISwAG5KAjRw6ZiVmrqb/V/qz1K27VD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JjlWNqzITqwlxlBWoTVV7R6yX3xuCmjamotOqSgpJCYrSMrBh3BNCPL/Uelaq2ggMOhOwWPN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TxbfeSslXG7dLQSU2OipaNI6F6qmpQ0FXmsbjUuYDaKJjoLAeRnLp5kFRHkAcejaztnKjxTQ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+h523Fm9w1lNtjGTVdIIpaaCpyCJMP7snMRrVrW1+Qn0q246yO3Ei62aSNxGIkijYPXMqxa5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+Xp0MLG3eZUt7cFaYJ/hr5k+p/wBQ6MF1v1lPv/cjdc7RqaXI7XwHnXd24Y1raehmzaVTff4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TA0bRD+I1TmSprKltOmMkeye+3A26CeZP8AGnHatRhfI/afLyHR5Y2H1Eos4HBgU97CuT6V9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iMY2z15g8P19s+tx9Nk6ysp8LT4jCUcz7h3PU1pU1VBtTG0QaSPHVskCR10stg1KgVwIQB7D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LlCRStWPD7ehSyx2kYt7cqgBGB5n16OZ0j8cJ9ktisjvkLnd61AORwO1pTPLRbfp8rGqz57c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Kw6mVDGukRIKelRYdUntmWeWbUoFE/wCPfP5D/D0nFaaycCufn/n/AMHR9tv7SpoQlTPM1RF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AtH/Ga2J7QPJHTlKWLD0LqoiolAjIAvdFC+07lUGgGuP2/7Hy6b1OxqRQD51p+3z+fQpihe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eSWbWSJZZPGTGVKspWnAsrFRGSCB/X3pULmimlf5/I/Z1XxVjALZp5eg/wBn9vTvR0DSa5J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pRYo4i0bhlREUaIJi1iGvdr/Ww9rFjqSajHDyz0mlm4BRUH88f5R0+00Cn7l3M+oTExOsTmL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9wZoyrNfSFLHSSPx7fRsPWta4/wAvSJyxK0pT/VT5dZqWWZVCNSWb9iyLKzpOOAjiFBE4EnN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Fvp7bFwwwIvTz4/l061upNfE9fLh+fy6ffAheNTfwyhPGpOgs0aXkCJypZDYH6Ai3HtUpq9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OO4dR6mlWVZiIlkdwxhBYSyEkAWeQ6VeQ/hbgIAPra3vxFScV6ujU05wOP+r/AFV6TWRoJ/C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k1wvczRrIw06I1cxQmSNrG7G5sSo491ZWoBTHSqFlLGjUJ/b0F2ZwJr0ksJpI47tkIQolacj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TFMbARXIb6n2iljd64NBx/wA3+x0ZRyLER3DPD/P0FlbtxGe9DGIJoY/G9Q6I8ioCGSB0BuY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AizcG/suMKvlOPRityVw5qD0mazGn7afHKDHTpTuHanadKkT+pkHnRkSKpeQktpBZTYcr9Eh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R5jyPS5SDR24k+fCn+boAd3dYUGaxslVl2SqmpDKA9ZEKOxhkaZJIbACeSmCHW66jLc2HBIe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h1j8unWuSr6EUCM/Ov+r/J1Vr8lepKrJipr6KhqZMc8bNWmCGKkp6ppHtDNS0Y1yLFEFViP2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vc02288NzE5oGOD0W7jZiZTIoNKUI/wBXp1TT2v1/R0E0+Glpqt8Vk3mko5a0mMNUkeSWnWE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VaSFlCiKf6fqa40s5mrlhqHp6eR6jvcrQLWI10H/V/xXRMoqbIUWYrNmZFaiTLYalqJcTkIK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6YK8cZhgklFPk8fTyBwF/alMQZT+oA4JDATphSaEVyD6/Yf5dB6MMrPbOCZVBIIHEf5x/Ole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vdW0qvJpSin3jtjFU9VDPyseSjxkpqqPJU6W1R1VK0ztGrftVWNqZoHN1XSstjSRRX9E8R8j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kV7F4kRkUf4wq1r6kZB/1cVJHQf7Q3RTU1Su76Z56CGuqhhex8DWXgXb+TEsEEiVEABMgoMl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L00yMGIbgxMMsLiMdyUqhH4h5f5j6HHRVBcRXCtNpKg4cH8JHEH8+HqDXoda+nWnz82Pq8XF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pctjPuXqErYft0E4x9UQwerpEMU8EzAnQY340sCohcTIRkSKekk8AicilUby/1enEdGQ2vue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/aiqXcVLBR4HBb8ekiq4UwghkTE5PN0YcyU1LFO/wBnWUzXEMjO8LeFnjGwEWRn4aj/AD6Qu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RHEHzHy+fQhy4+nx+OO0t5YSSq2u0pq5IPWkAzVU0mOp/4bkYpIpTj4Qzg2jJ9Kox9KMVSgC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TvBKGjjoHthdgZf4+9r0W5do5KokyWzszHPQ1E4+6p3rK3Hvj6apycSwRJk9vZOBxT1kXp8q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l2GaS2mWWJv1FOPSv+UHzHmOkN3bJeW7xSrgin5f5D518uttv4194YDtLb+1t57ckpodrdm4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qfKUtU+z970GNhG7dm1lHGolplir4pZKVlJLRmxBLAiWuXN4Tx4mXFrcDCg10OoGpdPkKgla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O77tckaSRvm4hOSR8Sk9rA/ZQEHo0OUjJhZrgI6OxThiuknTptzyVte97exXuhBtiwNVPQds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HQcgemXyKwl8roXuFVg1lGgi5uD9fz/ALAew/CuR6dHDmnSHzkYCkpdjoYfXUQSLhQvFv8AE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/AIQD0Hr3BJHQD7kg1+R/X6Qb6GKWOkhVI+jPc3/qfYntvLoNTmtR0WzdsI1SKUGolg7XNiR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WCi5twT9Li/sxPDovU9/RVey4C2OcBBI5OuMKo8QETlmLRKBdB/X8g+wDzspO2SDz/zevQu5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MZ6LDUQK1ksisrmSNIWkikkJa6yqXB8YlHpJ+lx9R7gdqZ6lxCesNpAg1R6mADao9JC/r0M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0spsDyRce606uD8uoqwonhk0gkstnjD6BDZivjVrx3Yj1kcBvdT59W9Ou5IzeR2LBwEWKSwc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DUxVQBwAQS1/xb3o/z69XrhJGpSJCylUZ42DWLrpQESEk2uSxWws3qFvz70a9a4V6jOiOGdr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6yDxIFJVbnTYcgf1964dWJPn102mQu/jbQFJkiUlUAsCEZla5ifVcgcfW/Pvx6159RzHd21g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hG4BICBbxjkED+y1ufeuqn18+uVLEWGpY9btcBVKAjTdgFdNOmJOSvJve3uwHn5dNsfU56c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a+YBgskwCRst9cYdbFQwZbcckfX3dR00xFcHqXT0SjShk1SoVk1kWZruoK2Kp5CVJItpIX/A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PTZJ8uHUz7At6jGoD6HUyBDIItRVxGIwDIWKm5I4/Nx7fUcKDqmrjXrjJRy6DojdSgYq4ZQv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aPGiN6SPzwR7eUenTZP7OoTUX7ukKv+eZEUM8aqzx6pVeMJ6gdfpI5v9Lge3RTA6oT1ySkYI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ETA2El2IN2XkEx/1BAItc39uflnrXHqUaF/UzwtLEHujPpNOx0fRQR69JH9CAQffsYHWx5Hr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sdirHW8Sh4wNV0CyKFYjXcXAIBPHAPvxxWnDrefy6zLjwLhwQPW7x6RKIvp+5EOY/3CeTYi3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1cDiesv2aSMXJKu1mV1RHRlSyoCpbUUAFgSo/qBx7Zf8An04F6xSUXrKgq66llWRmBFyABGw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F/oQR7YJrnz6cC9cxQowAACsrjQGGgkGNlCgSC5HPBa9x9Px7ZJ6cC9ZPsWHj5VV8IDsylnk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qdILiyMNJHuhPHHVtPWUUalW1BeSurQWYt+oKrq4BLKhuebEXuLn37UOrBaddtQsLM4H1QkM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W6mwKmRVsoJsRwfeq9a0/LHWaKlI1Hxelm8jxkWHpUMsetgR5QeWBPPIva3vdfLy68F+fWb7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ZiFVpFYoXZwZCtwbBgwueNRAAHu1c44deKnPXbUYtGyr5PozMrPpMpAXWhTVMmkCxHFyxNib+9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rI9C66ne4YN+3C7MLFVVw+pb3id3toIP1ufftXW9NAeufgVU8oVwzl7xFTqjZSQwW7aS4ZCF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3ot8+vUPp8+uTQAIUKkKJQbMAF9a+s6lB8WkkC4+vupb5Z6tp4CnUCaC5ETM2o/oLLpEn1DX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ob3/wAPbZP7erhcVp0nammMYjAsx8ZDhddwFI9JZRazK/8AW2q1zf21q6eVeFemKojYFlXSI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q8jEq6+r1+IMTc/69ufftQ8unQPPpiqozrK3cDUB6lWT9BAAAGm6Bvrbkm1ibe7But8M9MM5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cadHrVdRsgFjFZgDYKLtfjn26p4dePr59cEBL+Q6kbUwkZg+kKoPIOgeoaVC6b2uAeb+3VPV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2kKEQuQXBCMGVtFrsqNqEyKDcD8jn2oSnTLfy6nwxhjGoDXS5XxsoijjX/OuAxNiHIuCSV/2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TDE9S47FgNOsFlEhZP0x20gjQwKtG9r6gbc8c+3fLPTTdTGuRpdQ4VSusP6tIbSt7aVRQRcA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vPpv9nWella7FuYXBZm1DiRgbPJKbPc/W3C/63196PVaY4dK3E1zpa7M36XBYEAJZSAosX/F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f23qAPHrRA8+PQs4bNsoDPNZG1LpWRQwQ6QTpXShAZbAj1W+ntfDNQDOOm2UHy6FrB7q/aCJ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qXa8Cs9wIUB5VbA6rr9eb+18cta56YddIyOhApd0tHEQzBo5XOsa42syqUJuF0xBberg/pHB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VPl1CrNyxlVBaU+kpKykMXDcaKcX5VWUWNxcf6/upbB61UmnX//0FRSR2hUKEa4A1KRZQxNn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W5AsOLe8vETtFOHWOzONRHTh4lMJtYsUZFe/puHKXJBs9gvB4/wBb3spTrWoE46b54hf6DWA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rL5Qyk6Sl/x9fbMqY4eXSiJsivSS3TCy4ucRhI/LpVY2Um4HKB29MkIW19QNgPwfcb8/jTsk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1+XQz5VodyhqOFf8Ai+gOsDLK5Ro1jZ/KTqdlkUaSbhL38dypFxzf8e4G6lcVIpXHU6ONdaS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cXdYy6qfF49RLRkC7fUo3Pt5PKuOm2qKjj0r6GNtAs0bSAAvJZxTkrZxYWDHxA2F/1C1/ch7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9T5dBTchSVj5eQ6U8dMq2VSbF1IdbNIXclmVmVwxRR+eFsP8AD2IeAr0S4NcddiAelW1AWIC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WxkWzaJFVhcXvYi5+vurHqw4/PryxSXkexMa6yt7KHBYXYWZnN0N+Pp9P6e0svDpxKg8ep1H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3VUaJpDpjP6AuoBjAzNdv949hXeB+kxr69HFiR4ij59G46hpnWvpBGUkMcinyJeMxhBYxOb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DY/659xlMO9zwqehQT2pnqzXY8GmngOg2Yci/6bIG+hBZL3545b6+9j4QOj60YALjy6F2mjB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tqvYj6KdQsNJvybE396pToxr1Ar4tMbL6vyp5OpeACodbWvf88H3sDrxPH06BndSalmYA+hW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ReLLYi+s8m3At7Up0ll4Hqs35FUyvPMzggamidSBxZS+suouWuvAsbA+3IwDKf9L0G5iPGf0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p2ExkeO4MjafUQ0cgOotJG3qc6hcWt+Bb2q0160T88joYttxgyx6Q+o6rREhTJGwI125BOjg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2b7YCLhKdFu4f2LYx0YPbIQ6VAkQhFDoiiRbKwKDSbNIS36iP6H8e5AhPYKdBN/iY9GA26b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UErqUAkD0sSQvI+g9tT9PQ8RToa8IgBh1XI0jQQG0nSfUJCf1PZuLWv/ALA+yS4Jo1Ojq2/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SUUITwFb0+rya+NJZiwATgXNrewff8ABzTNej624j06z8nkfjgljYsVv69NvoOP8PofYdk9e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/AGWWwOvUOD6uR6j6mY39Q/At7ap+3q/qepcJUggDkFfUym7JpP6lJtqB/PBB9ijYWBegGfX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i6iepCA6CBYk8EH62P9m/GosbXv/sPY6iGBXoMuc46zAaW/KArbUef6XvflBq/P5+nt7y9em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zKq6l0litlBBVrkEKQOLr/j+fdGHGvWxin29ZUvr/ANUpZwFK2/SAPzxx+Bx7K78DwX+zpda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xXILKAoUBSH0qTxbTpuVB4PHuOLjLsaZr0L4vgHWbSANILW1XJF7sp5XUBYfp+t7/n2jPn0o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q/SW+mkX+rEWJb9QJ+n9OfdadWHn1lWMXIICEEmxvw2ogAAA6k44/r/r+3F6oTxrx6yklksL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8OOSAt+SR9T7eXHVT8uHTLVA+KU6NQA0rpIB5IOtuCNBfgC3+xHs0sqB1Fc9IrkdjGnQd5AB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3NlKgk20R2sI1J4P1sfY5te2MdA66oZGoOmhY2Z2GogGx1L9NQXU2kuBe4Nv8L+1laDh0ipx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ji9jwwLF7WC67EmwH5/23Ptt8jp6Pj8+hExAUBbcG9msVv9PSDa3qN/6A249hu+NWPQis8KM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+FePpZbKdJDAWJ5sTa9yfYbkPcej1OA9OudYB4ub3IJUWFlA/UfwdIv8A7H/b+7Q1LD061L8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k6wQVVipuBZieALMW4FlF7cWHs2XgK9FjcT1jtceoXc6Rxr/wBZVsLjSW5sP0+3BTy6bI+XU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3H05YkA34AA1arkD/AGHPHtVb/H9vTMnwmpz0lkUa29RUX1OVBJPK/m91AFrkcez23+IZ6LZ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I5vqa4B1AXNh9FIB/P19n6HAp0SvUE56n0xUaCBa+r1c3a11Ww/SCCPUfdifLpsDpbYEnUt2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bm3NrDkBRbj/X9lt9/Zmh6NbHj0uWJWMhbqdIK2JIF/oGsOCbX9kMnAno4Xj0wy/Ug3v9WXU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Fvr/sfZS3HPSrqABY61+tweCdKr9OA3DFP+J97XPWj031wIIJsXP+sCluVa35BJ+nB9qYvQ8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RqUEPY8qrKQCb6dR1AHnlif8Abe1a8RTpjh0JNCCI4wvJAuSRfgj6jn6W/wCKe23+I9OKcCv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+Z5Q/BHpI7R6yrqLIfJXsyGqxWwcfNHBW0WyqXxinyO/c1SmRn82ChmIx1OyaamtcE3WMghb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zhasx4n0H+f0+efLo422zMp8aQfpD+fy/1eXWgRnMrk5KjL5jcFfPls/mauTM7rrKueaurtw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X2tTI7s9ZWVFSz1NXISwSQkAD0gBCMazQCo8q+nmfz6ETGnH/V6DoQKKuw20tl1kcMc1Zkqy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3cDO7rEzKaWlABkjxO1RKY9eoiefWY1sNQMo0ppqevBgqsfP/AC9A/kXT7VMdI3iFX4Mhl5I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cU9Mzf8oqMdAt6DKxY8ge1INM0yOHTTVODwOT9nU6evjxMElf8AapTZCQQwUQpxqmp0qUMMM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SGyRkj9sa3PJ9tquo0J7f9XHp9nEK69PfwH5+g/1U6wY6hloqBK8zwUdXmfuqfDo+orHDFcV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cfE4KiUW1ujt+fbhIYkAdo4/wCb7em0GkV1Uc8Pl69Z8Bi2yD0zxyy+GneobGyzrqhgx8fGR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yFWC0KEEOwU/RPb9K1wOGf835dMgVo1SRXH2ev5nh0r1gXFCtqaGPVl5I6NCWkVl27jKs/b4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n3+4MjOfOou2h5Lm5BIsF4E/wCr5/Z1YVBJpn/VToK6qUTtHDBDHFLE1VDTMWJpIRRNMlfmq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KJLMf1WZ+WZbPgaRXiP8AVjphm1Gg8v2Y8z1klRMbS47aWOZo5q+ngytYHKvVQJXQfcPV1zr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YvobilgcLp1n3VcszEf6v8AV+3rZAChF4+f+r5/y6m6qbG0DKZTVQySFCYwhlWOmBhCK7WjR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lUs5Opvdin7evAgDqPjKafJ/7kJqiNUYmKhAURIZANEsqSMFMkdJSjhh9GNx7oxC0AHV4xrN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CjOSo6iZmstK0DOVLS0eKpYC1RLTFgkflqkQ3upCCygXvdK+oqR8/59GKBQQ34qU+wf7PSrG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omgSGiohTrR0DyP4RTtGJKWiqI0s5eWBVkrBcHwDxgAvb3QDSoAyT05q1HNaf6v8AUfl0mdy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MaplavdpaPx2jcU8tS6VNbMscYCyZisfTJKLaYSIYE0iO3tVGooH8v9X8vTpFcORUKO7h/q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cdTSGTHYimSefXUp97R066J5MtAkzQ4iGRNTPDjBqeWdrIJzLNa8a325wWJ/PpuNANIoNNf5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lfIZpml2/jJY6mliqI23RlqdjHjKmso4w9Pi4JvrPh8QkVigNqiqUJ9I3LFc0hDBARVhjzoP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EBWkcYU58hUeX2D+f7enjHVLzys9PPI+Jp2FZXySwM5pUSk8UdK+hTIuqJriJGJMjWsTf226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X+fqyFpX117Rx6GHb8FBho590ZFKiCtoYo/4FjG8EcmJpJiTJXZAveClrZISLC5Mckmoi6W9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7vl0uCg0FKCleman3Lk6zNUVTS+Sm+5AllekmRJIaerhWE09EsxCwSx0SqFvpEFO2t/W9ja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oNWFBjpStn4aynqcXig1JhWV8ZJU/uLLuIVKeSSmeQD7p8WHQL5FVQ8KE3CuPaiNCUAXj59J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HDrLWbnoZcPTY16gRbVxc9JXU1HHHEhzeUitCcxVSQtqlx9NNA0OOp5CPuJ2knOmONQLvTAp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mlSVyc9Bcrbh3fkqmpqAsVqla2dnmuKCgpnE9DHLGWZFlZv+A8AQtLIdZH6dLMr6QTU56cQM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j4iHHHHJU0UlbU/czZLbm3ZjJV+OWqJSo3Bn5qLQ9VkquywUdOCHlkGmMpGjuCm5mIGkPQ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8p6PbCAPIewkjy8vz+fy6MTsba+6d3bhrdobVmxM266SCaq3RumTHwLh+vdr+JWn/jNekbUN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DDRxeSaoqVJdhGgDEd7eQ2kZeQVBwFByT8v8AL6dCrbrCe6n8GFf1QKk8VVfVj5fIcT0djpT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KbA6Iijg2/TSGDtDujcUlVHmGyksUjZQYSsqDLS0KZGLyla2n11ir5JWkiCiT2E7q/aOVZr2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fCo8tXnj0OD0M7ayQRPabYP0q/qSn4ifPT6fI5PR+MVj8Rs1dtdFdRUL7kzNdG1PQRbXpxjq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ZSuStVJTszqfCkqK/NSv8Ad5SayU+uQgsVULN+8bxs6iPX7AB5t6DgB0cOUsYoYIUCrTCji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j49P9IYXYuQmzFENtbw7lpqVcRuPctRSqNpdaUskSzS4OEv8AcPjHKMNGMAbI18lmqwtxGU0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UoahfLPm3z6bVKgyzDuOBT4jX0+Xqf2dGp2jtelN5VWfIzzVUk2UymSbRl8zV6fDIzRyGNsZ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F/fsixnSg0EvMxkY6Tg/6v9Xn0qkBjWjEVpj0H+f7eHQz0NFPPMIoGm0CNPEbLGloP2ovToi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FIs1jpsD7UBC1Apz0XSusa1cD/i+lfS0LRJL5GaWWoLTqvjPlicuPM6ozSeYRyFmZQV45Fhb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lm+XD16L5JA+mgoo/mPL7OnOmxs94CpCRCeYVelDKJlnUCKHzHVro3+rBgJF/r7eWF9SVPZ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n256ZaVAHBFXoKfKn+X+XT0IiqlWXyapHYzxt5C9PEFUPApOr0MpViGJt9Rz7s3mpznj8vl/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qCDQ04ehPr/h6kFKfw+IIJFVlYtEt9TxOmpYXbUIZItQKgkISLAe7UTTQAGnp6j09OnF16tR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5ft8/Pr0SVMkgWWSEtHUsaeoQeIPECQwdSCscq/qt/ZYEDjj3aPxCayMCQ2CMY/z/AODqknhrT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+vXNImjappVSTx00jWi/TI9LdpFL2YPLGztqLKSfoPyPbwIBdADg/y6bcYjkqKsP59RKugSq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UEzkRtObwxERWha2lvWRqvrT9IuT7q5BIxgnP7PT/VTq8UhSp/EFx+fHP8Aqr0lMph5ZJ9dM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kqhUAZlPjCwgO/gjVdRc2IHI59pZtZJKkgf6v5dLYp1Ao4B+X+z69IjMULrA8gShbxkgVJiN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yRnVOXFzZr6jY2PtG4KVJoB69LIXVmAzU+X+rh0GVVQMo+5o6akpIL6K4z/AHP3ToFMZaBhp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IAJLEBR+fZdVa1VMeda9GokqNEjEmmKUp0ncjRGrVBFD4o/C0NS7woHihP6NIW88SSXAVxpk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diakacCnW1KioY1zjojHb+zo5qOrQUDyyOawSQTCnMMUMbKVKUyPqSGVHuusiRCfqR7pExUi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gSUAYFKdUk9+9W/d1FbRxxSxR1T1FXRNGZKQJUQz2ljX7lZZ5JGI1xsjLYW5HsV7bfE5Ldy4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u+3llZVTuNSPLqrbsvbGVE0e4MUasbx68mbI/bu7QT5HEJLd5IkWBhU1MSsxMQEiS08kiFb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iipNNDjPn/q/ydAC5ibEiV8VDw4V/1fz6a5KOUU2O3ZiIoabC5mhgmiyFHUtURUFJnJ5Kqkp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ocTm5ZIn1XjelncC2jhdHLp1RmoYf6v8HSGWM9siiinz9AfX7D/I9BV2Bt+Lb9dSdp0VG67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7q2tUqZWwc0aJgoM7Vo1zJDQTypTzTfVaWSlm1Exq3s9tT4sP0jMA/wAUbeYPErX+lxHzBHn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t0l1QeA50Sj58A/5Gin5UPl0LmzYY8liqnbFVWrU5Db9NT1OKydO0bz/wAHikmgwmZillGoV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r4gXaZTHf0SqPacM8UokAzwP+X9vEenT8kYZWjY1pwP8Aq/n0qsfUJrqGMMv8UxVBLXUFPTy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JzmIaEt5auhVqRXiXT5IYHRl9Sj2uYVCsCSp9f5dFTYLA4I6MBs3e0m+sHS7CzdJLj5pFin2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xrJMm6GsXbGQaOTXVVtVRKXpsgCVL0YuCNPt2MkqyN5HB6LLiILIlwjdvBh5fb/n6BHf+2Mz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Z1oMzimlpMpR0sEstHSVkNXNVYfISeNA4oc5pkpaoG6w1J0g6XB92BLA1Hd1R1A4fD0e/8Al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zeO68zqxYLZe+M3iGxFfTVlWaraHY8GShm2pmoBTsv2+IjzsRo8oXHjNBkEeS4UezXbLowyL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EVqrg1Rh+eG9VPQZ3yx8ZDMorIoII8mUjuX9mV+Y62lNtblo97bVxu4qQI8eVhqA0Ubxt9tX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sbUcKTVYvKUk0EgIVmaO9gCPcvJuIvdtVyQWcY+0YYH5ggj1x1Es1mba70AUCn+RyD+YIP59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jkCgn9z66CVuvB0H+yHTggWsR+fbcQznq0hwQOkVnaXUXAuGdrhdLBGsNUYLXA9P5v/AE9ii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iG9yT69AXuKlZllLcqrswUKwb0E+gnhdbsfoBcg3v7E9seHQZuTxPl0W/d9GZNcZ0anZ2IYM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ksQX0EAH6gD2aUx0Xr8XDorfY2OZ8fLdCAkja2OiUBAw8gBA5AAtc3At/X2BedB/uskp/qHQ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Q16K7LjZVlkn0gFHI0D1K2omySygOWDFfSDwOSPqPcCMDnHUuK4oB1AfHOTZUaVb/ALblmjD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2VSwutx6iLD3QjjjpwOBT7OsYxbIg4GhBIvhka1tV5Hs9z/AGuFABv+eePdadW1jz4dcWxc0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mVoTGr6dY4X6aS8jRqQmn0gk3H596oa5HXg+Pn1wOMYRWAAchxMFTSQEHquNIAWNlCj83+n9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16xR4uQXvFrPjCHXqJ0R6pfGWa2lyDYXupAPPuumnW9fz6xfw0m7xL41iIDCYAGSWe12ZeLX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788e/U6qX6zDGtqmNk/bv5JAjAJbUVRTf1xrbTYW9XNz72Afy6qXp1khx0mpHe8cLIFtdEGl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UgrpIvwefdgOm2atM56dIMU8ioHS5UDm5VnDFrhxpCal+mo2JFhzf24OOR00TkHqeMcdPqg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Hy2WwVydB9VyACDYj28oGDTqta46nHGsUMn7YjcB3Ghv2ZNKagkhOphYWJawv7eXy6p6jz6z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xKFJTQEDho0dGKgJdnuHF3C3LfQ8W9uA9aP29NE2OdSsgR/HdAFs7Pqdl03L6gXcngm2n26K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Me8R1FHOgKERI3kbSXu+piDqMQViL/wBjn3uo4deAPn1M+yuUBR2iFxHGx0wyxgao2AUgmT1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Hv1R5dW0+Z67agXyh1DaiCAsaAFlAULIhNk0xH1WPBHH1+uif2dX0/s68uOVVihW49J1Bwvq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EnyaWBWw4BtYEe2S3p1cDrIaLTq0Bv1aU8Y5BRdAVg3+bQr+GuDa/09sM3TiqTx4dcUx4jeR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H1ONCSWIAQgiJlUA3awAtb2wzZ49PKtfs65fagEDTI8Xr0fqZ1dgtxE7KNVglwpstiLf19sl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9d/ZPrCKERhcl2UkBkk0hI+OLLySdQHHFvdCcdXpTh1y+0A4YCyrr0PYDS5LLdrkA6uSw9Xq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remlQeuS0mhHGn95WUKoYFGiICorcMAxZT9bG3P0971eXXtOePXNaUodelBEkLl3ILyrIdP7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ckajYcce/BuvafPqQaSMkBkFipjWNjpQSD1CR30q4IVgBfi5Bvb3YNkdVINeuJgdDFZtQ8Nw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gWkKqQ50G4FxcEke96vnnrVPPrmaURBVKvY6/LDKSqSgBwsvGqTxl7IqA8EfWw961H8+tgDh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6KOAWuwIYMSy3aO4uQqcX4+hN/ddXW6cMV64mC6W0BXgLBCPSCqL+4HXnWALaTcav6H3Ut1Y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NCzMFs7cjUVdkcghGsBYOfoOP6gHn3Rm4dXAPp0m6sJ5GRFACBTojdrKkcotZfS7iIHUTwL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f2dPqvkOk5WApq9ZLqxk1MUMzAJZJTrHrQF7jjTx/r+/A16tQdJet+qAKyDQDLIobwEG4VkO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UWWxP8Ar+3VOevUr0mpSqOYySpbXGqAPf0HWqyektrbm/Nxqufb656p5fPrEglVWVQWUa2ij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IS+nxMGa4Y2YmxHF/by8T1QnhnpwQSJEq6GRgg506vTddVSIxeyKF+pNuSRY+1CfZ0y3n04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VhGV5ZLyRLdxIF02FuePqQb+1K9MGnrXPTgqKD4iI42DxjQhkQOPGGLyFwGVk/VqsTY/wCHt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OszExsxMbhCtwZALORqszMpNygH6m5vYe/eVetYwOsTXUJfQkttLtpWRPGb6vLa5DXU2B+vN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PrjqTBUvG6RyCVhfjyM0cYOkFfqzSNxyCpFjxb20zenXqZrTPn0q8ZltLIokCLYNqK+MspO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BgLFT9f6W96WUhuOOqslK9CFRbgBWO2plLEEMVMpUpZruxA1F1BN+Ln6+zOGcHSAeksg8z5d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QolCuoABDvdpEOtVJAMYc8g2BH+Nva0SD8ukh/l1hqdy+TUyMoaNHRkcKVaRgQSBwp0MxBAF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UjqpqOPX/0VvTopRlRVcX1PYGLSoFySBYO73v9bX/AMT7zGVBpGOsbnfvJrjp0CKhBIj5uCV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1If0ek3tbn3bR8utBjXj1AqEsebhQjR/QMw0fqaRTzqk/tf4fT2xKmDjHSiJu7pGbmVP4bOx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wUFSwBCsykqXVDxb9XHA9xpz8g/cs5YY/1U6G/Kzltyt6cf8AJ59AYqS640ZbuAzH6Kn6rF+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DH/AA5+vuAM4qOpbxTqbFHD5OQYk9YaXWGZramJDvojTXYXIAAP05NvbqDOeHTbHHSxxwYKn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dEi2VW0kMx1BiRexA4B559jzZHPgoG4dBfc1BkamelbBATfTHYRhQJGsAFkJYoJNRDRjg2+p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DhSvRGa16nCjkClCmlFVA2l7yuy2YaiRpVlX9YW+nj3U/z62K4pw66alDWBV7+K5ZVCsAXBt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+q2n8X9sOMHGerqe75dP9DSBZFYomkMukq0jOGsNBQOLhCrHk3AItb2Ft4XVGfX+XRzYYYdG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miKrpQlTqCXIOrj1n9OljyPpqPH9Pcb3C/qPjz6E2KKBw6sj2fSCOmiZwDeEeMepSwZdTam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5t70AKcOju1f4fSnQkCoiUKB+FvpuW5AFi1rc3BIHvVD0YBuoNVMujRbVdtPqKldPq+pFuST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TrequK9Bhuem8kUzca7EqdBVQwBuutRbTp/rx/gfahBwPSaVsH16rZ+QVIfPMdLAlpEZiwBh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SvHJYCxH19vQrSVqenQflP6rnokNNThK+QPYyJICwQKAwYFPKVHCKBexB9J+t/arhTps06E/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6yqlEhQFLso1EnyElwY/SSDa/P59me3mk6GvSC9p4TenQ+7diUeIFiVZYuVDAEBtKabn9UTe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9PY8hPYvClOgo/wAR9eh726ijxatTFRbURZ/1WUseP8Ln83490nJINOn4qVHp0NWEDGzXFv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KgaSw508nm3+v7JLg4p0bwVx6dCZTsNAFifQSx9IGpSOVLEKX4+hv8AT2Eb4Hurx6P7alVqO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xg8nkngAlbCxC6j9Lfn2HXp6Z6NV660gltQZLsGQ+kqwYEWIa/OkW4/HtuvV/T16m04FmsQ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wCRpU8L9Bf+pHsUbBTUSB59E258B6dZlF/wLXUgGxUvYltVvrz9B/sfY6i+HPQZkOesyrYaL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i4BU6n9RPChv6+3+mh1kU6idZsxT0FeEJBu4/1V/oLfn3Q+vW61NeuaLYhgbhnNrXIFrcEC+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6n2V7hXwJPs6XWlPEWta9Y7s3FlYaz/QBR9W8am3oQ2/1j9PcbXHxt9vQwiFFGeuajiRVGvTYa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XUWDKATcfm/tJ69KPTrOFIBGksAw4vYG3oBBPF2I5t+eOPdfPreD59Z1Dcg2Lcn8FLKebX+h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3F8s560eszfpcWANwDwSqgENckC5HH+3+vt1emz0zVAspk5udZChimpQeGv+Cf6X9mloasF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+fQdZFS0kirdCxuQ3q1m5AKsQFC245t6r+xzan9JK5x0D7r+1bHTMLX+jgIdJLMQyEAk3H0I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7V9I6enDp5pgNVh6gNJ0gAKOB6bgXBH4P49tt8PTiAahnPQh4bUyoGA139PqANiOGuQfWzfk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1A5pw6EVnUxrXj0I9CB4kDKf02FyOCPwTa/pb682t7DsnxGnDo+Q9q+nWauBeItcL9SxBBJC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1725v73CaMK9alHaek3IqsdN7BSTpNtRuPSxBF7qOebi319m6+XRUeJ64KBySXHLckXBH1sf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Qe7jqp6g5FFZbkggoEU35II9RA+gv+Bz9Paq3+IdMyYXHSYHEguqgXWwJueL8fThQLX5+vs8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mHaenE8qrX5ZroCLaAwsLg2sTb2fR/COiZxQmvAdTaXSB9AbqVC6iQef8fov9R+be3K9Mjjk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hgoIAFiDcaWP1IUWv9Px/T2XXtPDJp0a2NdYoOlzIS0J+lzzwtlJNibji7AfT629h+Suk9HK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zXbVYnkaWP5utuLk/4fj2VtxPSnPlw6hEjUtwoIIU31Gw9Vrqo+gHH9f9h72K9abpurdKEkk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b6fSxFv8AX9qYRXpiTrDSXEim4GkA3WxU3YElgb21HgX/ANuPateP59MZ8z1C7d7f2r0P1Xu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y4ba9NEyUdNoNdmMnVzR02Ow2Ljcjz11ZVShUC6rHk8chDuN2ljby3Mh4cB6k8OlNvC9xKsQ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Xr5y/8wP5bbv+YfyT3x2puzDY7a2JwmZy+2+sdmUUkWSqqOmgykgjr9xZws38XrmrEBeUMII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akmNJZHuZJJnFGc8PQV4fM9DKKNbeJYlyafz6J5tDbNfujeNNhsS8FbkqykkxmIrqtL4+irJ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VDvaOcY15jFB9A8h1AgKLrII1VMDif+KHXiatTjT/AFE/5usW8qvGx17Jt9quagx7TbfwdVU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FuY8ruWpiHoAyNXCywA8JAEUfm6hA34z9v+brzYAZQfQf5T0nIb0i+epqaCappa2mMsQZmLV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IFShp6AMGmZvT5GIsSvvTHUaAGhH8vX8+roulS7EFgf5+n5efTbiTJmK7K52tkLDHVCQzoAR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qzWVBNXyFYkIGoBrgXX2+E0KEHA9NK2p3kby6dMrPNncjUwCGmXG01Ov3ppCojxGIo4BDHjY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MgiLCwc3+rEn25GoWhPxHh9vWpSGJA+EDPyHp0pocnIscFFjx4KutovCxnjRqU6ki1yVJ/wB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FsvGqR7cBvd6AA04dbBPlxPD/V8h0hMxk6QySUOKWaerilSKWulleaOsyhR467PyFDpaeKCQ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o21AanWz8aMBqbA/1UHSWSUVKplvX5+v7OHWGlxTUdZVQVGiMYunSOvppZGcwSwLHKmIqGFw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oYXjjkYoSWva5BIr1RRpJFMDj/m6j4yaixkmTymQWrllZo/NB4metq8rWSK+Pw6fV2qmMqyy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8N78F+Yp1cOBVj/qPkPt67mMdRWNBKh+zpTC2WkpGEkzzT3RcNjhYK0S20PITzZ2JsR78+AS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eBqaEY8/wDMOlXSwFlhqMsY0iFOKiloqcM0VPTQjyQUtNCqjVHTzsrSNYNUyMq2t9EzE5C9L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ny/yf6uPT4k0n2kRj8X3mRcUqSyTKI1MqeeYzzRg3oKJQPKqm7SHR9Tw3TzPAdKgT/tj/AKv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J5qWjnhoaeSaZ6ORoUrJFSKWpyJYSV888UettUUh1uD9ZNEfAX3eOKq6mGD5fLpmWfSfDXNP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SzQzGr1y0tXE87w1Ev77Uk4vLVSSk6mepgMmpmsQ1QwA5AHt80IoRjpMrZqxIb55p/q/w9Kr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NI/2OVyNMkKTxN5Jdv4qclKp1JY68xkBdQ5I9bE3shPstubjSdK5A/w/wCbo2s7QEazgkfsH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YWoq4psPiTHBhsatOlbVROJaWghX110k9aVAqMlLAtl+unVf6H1Iy4i/UcVlYmnz9PyHRpok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NaV9B6/n0KL02LoMft9IhDRYmrq2lpcfC4mrYaaFgIchUMDoqJcrOuqIEWVQZXIRQChRnd5C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+X2dGLRxIkSJiP086ep+3/Z6Te5svjV+7xGNqVqlnqEalkniYtkstEdIhqUkdgtBQBpJSz2D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1Cx0Kkg/wCx0mkkUFkVsf4T0zrlooCuEpopY2nmiGTzUYcVEglvULjaRZvVDLlJH80/CtBAQ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+GSST0meZFqBg049c8rumjgpMhh8W6yVkt6PK5BYxGwpF0NU4fGSXYUlIyj/L6heYoFEQ1O7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j5j/V/sdFpbU+t2qBwHl0kWyVTkJqKko2QUkVUJKSlETRxLKkax+dtSmwaL0RxNbxQrY2Gsl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eHSpSXYU4dDjsejqI5kpIKSSeMVH31HBFOJaiWaWLTUZ7JS+F5ZTwTD5LBYVURgLdvZPdXKh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sdHdlYuzozL21wPX59He6Z6j3Tu+orBR5Kfb+28M4l3FvxIZ62HCrVwiOmweDEEMuU3HvLM/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SoDojCgu6Bi93BEK4DTHgpxw8z6Dob7XtUkoZU7YlNWb/ADeZY/Lo+/U/xw3Z3JU0nWG0Ysj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zJLvvcdP9muZ3jnknNRWUOSykDzUW6N7SQWaekjmlo8LGwaeYyLpIYl3A25eQgSbi/CuQg9A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2dC+CzmcLZ2amOyU95/E32nzJ9OC+Z6Ng+8cVmo4/j38XcbTw7X2nINv5jca09dX7WOTaoBn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Q3xoSIyNQ0xc5qtEaOVpI2JRLD9OTdXzF5JM6eDf7H+QcM9HHiwqn0O3oDp+I/hX1qfP504n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x4wOyMFVU2zqjctPk9w09G3YXamTkSXsXc4GiebAYbNSGqpNo033uoyz0SvHSKBDSIGUSBLL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DtOABhfkB6+rcekhjMDBqhpT5n/AAt6/JcDo6O29u4Db2PiwmEoqXHxY2d/tsZQ01UMfSyVv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SGXJ5GvmJNTX1Ly1E8vLMPZfqDSSUcmQH54r5/PqxVwFduDDjgE/b6fIdC5jcZSoqOPU0yNJ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V1ujSF7qI3JPGrSfz+fa5YYyPtz0geaQVBHA/LpYYqCAyePxaqZikmgO8xfSSS0pYlAiAfq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rIFRajT2V+3pBcu5WpPf+z/V9nTisNGZyYo5HRHAAaMv/AJywEr+azAuLqSpPpFyPdx4ZftB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pNADMNR/wBVOp0TwxSeGAKIbyMPK5jliaTgBPIpWSNmNgVNgBa3twSAMQvw/Py6oUZl1ue75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pQoSVCxxRJZyxN9SxmwJngkjaQRuxPICi97e/CLBAFM/6iOtiehqzE/6uB65mkVY0QaxIY/I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uReWWP9sOpuNJUKRweffmRAFWp1eR9ftPVllZizUFK5H+YdcYYyWlWSTTJIjO84UoihnIEbx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JHA5ufegMkE9xzXh+XW3b4SBgeXn9vXokWNDEF8YkYysqxCQQm+kBY5dQbyBSDZluOPp7sBQ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IY58uulWWI6ZmDkm61ETO4KuoDFkJL+NRwNV2U2/HuoLqaNn5jqraSDpx8uuFXQ3hYRKp8n+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pW8byMq6mu1gyEAMb8D3Zo+004nrSTdwLHh0HWYx0yUxnVorAkWMDGN5mvdhEbNECzEWQ6uO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1YJXiPs8+jKGVS4Wh/b5dB1XRR6SJEkZqZjJ9urRNe40PPNGAVjAAv6idIFxz7QSAEA5x0Zx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f+ToMcxEU1PHHTxzo1gyGcU01x5WhYlgXeU+oXIHsteUBiAM/y6NoR/ETpp+Y/wCK6C7cmBp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LPpaJnd4IKcSrrCIHppHi0l6drBg2oOthfgn3eOQFqevTjaxpKHI6qy796kggfcYp4WkWdGd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eGWMmeKKKceTROVe2hTpFgrcj2ts3McpXWSQTj/P0onSO4iVitGpk9U09vbSrIaqPMY9zFPT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8qiKJxFUpJIIUld6tQWVAWVOCDYAexht8pA8Nvz+3qP90tPDlaRCAKn+Xz9T0V3FY+g27DlH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SV09dWYmidUqIsDXyLT7yxqRHVE6YiqyFPl4IieIZpdNkHAhjbWVDN3Cn5+n+boMSxmIMQCU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OI+R6jZSgjp/wC8mN3FLj5MNlKWm2ZujHhzLBkKujlWj2numVpFjgpU3Bja8YuvkctEjqjP+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VFKr3DIPz/wBWeg/dJrLK4Gg4I/wft4dADiqebr7cUO2ctVV9ZSxPJTYnJVNTPQ1uSwNW5pM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mkrpqSibF1zkf8AA/HQv9SG9mDkzMs6IA5GR8/Ony8x9p6K0rFW2dqkHtJ8x5Z9fI/MDoxVF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ykEU0tbia1cxg6yiRapshS00dPV5HGaUdTLkEoGaoCfr1RSp6jGPbkTVUq3w9JrhNLhh8XSu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o6erjoMTkTRxCugnqWxuOjyGT+6xlJPUylZcfBj8u6vjaxXKU0kwV/22ID3cFJpkfz6R0VnI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0r1zO5MVn8tistiauorMjtxp8nNkqeomxmbx9FkJcQZan7i9TT5CpFUtNkUZdMqpTzxfq1Dw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6dMsiUKkdvQHR08eyN6jCZLJSZLFRIlNlq7DTVUEdHTZuCKTCV2Oz0C+JslRUUg8cborCoxr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Dpah4U8v8/SGZC8ZAHd5V86eo/wBXHrZs+AXb+7pNsTbP7BrDlavM4XGZ2n3DBW0NdR5bPVF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H1FDI6yLu/D4uRK0OBUQ5zGSLMNU4uLtn3CVLae3lY9w1Ag/i9R/pgKk/xKa8eo93qwjaeOe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nl6H7Cf8AeTjh1Z/BAr0onVkImRHSVWsJA4LAoDflgTYnj2NbWYSKj+RH8/8ANXoFzIUZ0Pk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ORLZhpvo4HA4J1MGUWa44/qfYtsKBQfPoiva1IPQIbix5JldhqVgAQbKXVlIZ5Qy3BkbgAfg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uAHEdBi64k9F83XjHJlVYjdQSVFgDcabNISCrpf0gcEC/19mmrt6KSaP6DotXYGGX7Foyod7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Ma+liVBDWFx9CTc3+h9gbnN6ba48+hXy0C1+h8ui1T7eu0oVbSK7MsUbqI3uWBjVVJK6Av1J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4LYipPUspWg8x1DlwIAaRImuhpy6aAkcbC4VACfIBqJ1Dkkm5t7pUfl1cVGOuA24EZVSMkn9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9TlSq+ho2Grm5Fvz7qSKdWowqOu02+rfh2D6WY6fG/hYBomh1aiYQCSRfUDyf6e6mnHrwB6x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+JxIQVX1tbSWKlx6VaQtpW+ogg203591LDq2euDbfKyASLIpQhS0hDLwLtcMATeT62Bv9PdS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H/dt7I6hCHKqPQLejlWZOHjVCSCptY/7b3Wvn16ny6yrtwIq64XifUTxdUYKF0xvZiv4BBNu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eq6SKnrlFt9yzIYFU2R5CUVj5HJAWx1chhfj9Q+v197BAx1qh406cHwQaRFdSWew1voibyIt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nSPS4strA8+7huFOqlCOHWZcJKF06kcm8mqzAq5JQRaRdmTRyv0Hpufx7uG8yeq6TXI6cIsQ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eJdPiZxC6i2qTSCwdWvyDccavbgbrVK9Zf4CQoVEZxG6RpInKMj/rYhrhCAeDe5P4/Pu4c9a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t9mlCqt5PrcteIKGJLENYo5ccIv549uhxTrwX9nXv4JKUicIBrLReNVDRGQciXVE6sHd2HAu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xwHVgteuzhReRNRRipZl8hAQE6WABTSrOVIBNzf8Ar7qXyQOr6fTrGuEDkC6liQxZfJobjU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XDXFiTx7qX63p+fXTYdfSUV09RVXbRqZCjaChsp4Ym62NgOeLe2y/8ALq4Xrn/CiB42X0sLq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AFgBxO6WFzZB9COR7YL16cUAdcJMSxNytwVQ2bQwAc6W/dA0Msbrf6E3BvcD2wz16eVfn1gk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5CWuVFlbQdN7sT6HRvUDY2Bt7ZLZ49Ohc565Ji3QlVRPGjsAy6jG7ADTF6rlFZ7tq/JFuPbZ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gcTwp0qrE6mOkBw4/SbOwVWBBuputrn3XUOtgefXD+HOBZPTLwx8UfpTVqfXqYEtqA1c2IL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EcR1zOOZSzqjkhGMrsFIbTILuLhLMQ3/BuCf8fetfXqUJrx6ztQSBiA4URxrbyBm4kAV5Q7D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dI/PPvYfhXrRHH7esf8PuXg1CUsitrjBLR6W1WuDpDOCPSOCOLWv7tqHVfTrhJQyKuiM6T4y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kkBCups/wC29yCB+R9B79qJ61QdY/sl5ID3REaZQqlixvGVVCwGp1IIYXufqB70WxnrwFSKc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V2RFfWzOGUOAhb0LqBYPJIUbgg8Eke6F/U9XCg8OPTPV0Ppk9AkjBQxaibq6/QyIgVZLB/SA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s4p8+nlXpL1FMV1oNaPHyzFL+pgLm5te/5DXtp4/Humvp0L8uktUwJdi2nUvqSRNTFFduAsZ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4v8AT+nuwb9nVtPAdJmrpnUEorBowW9WmxZiS7c8smg3YW1WAAHt5T69VNeHn0mpaeQSMx1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UFK8KVqD6Twju3puRYWv/T2pU9Nnj1F8b6QAsnkjYq8kitZ/wBMZXRp9BJSx/P4PFvby8R03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FzpKIS4BbSiH0hQumT0kK6MCAQeAv19qY+PDphyKVJx1PjV3dF06VkupBuvEYs4hJBJIL3Iv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pH8uk7fMZ6cFimZUuWkRkQ6wBGUijXWt/IpWSUOtrnkn8H25Th00eszRyyi+vmQNKFdQWQfq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IsP9SPr7qfl1onjjrGyS/toCCz6iZA5szll8gnZlBaMgWvb+gB9ssPl14eZ8+oTqyEMCoKt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N2SMLHrDXDIEIVdJ0/n6+07GhI6sv2Y65xzSRxBA7tq0GPUPS0hGmzFmMgVgp12+lvbJNQOt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Vl1G0jSXbXc2DwCIBL+m/wCggEfg35/p7ejYg4PTbLXpxGWqSimRgGjVyxRzIqGQAkFA1mj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x/h7MonPaSekjqK8MdSv4rLJpOlnZE9GvQqsVe4YuR+vU4tcagFtx7NI2rTpK4pXPX/0hHpI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QJYEi4BAuCPo3Kgj8L7zPVKKOsZWepPTotN9fSgJAJaYAM12dwTZyL3Xi1jYW970Dy69q9eP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spZkNllJc+tVc6QQeQFJ5J4K+2ZUwTTpRG/cOkdumFnxNQE9Z8VlIYD6WY349SmwtfkgfX3G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KenqOhxym4/ecFegDCIwWRQv7gKk+tVksW9IBuUVze17EW+vvHqnn1MIPHHUmniV2V7/sxKd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SK8jiNrepeNIAN7e7oPPqrefr0vcbGhRdK+kWaJUYiaNifHrVHJGkj9Y51E2I9j3Z8wJp4fz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jeR6V8FOpYDTZXcawHDKroDcOW0hD9SQf0jj2JVz59Erfs6fIaXyLcxOoNgDclmQnxlnYAMi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/iL+9EfPrQPAZr04x40zFtMf0aN9JHEQvoYoieoML8EXBH19p5DpGenkz5dLDEYb92LXYOb6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sFB0xsjKP7IJF7+wvux1o4HDo8sewgk5PRvOp9tTwT0dTNGwiCo5VyxSRrAIoLBrqXQngWX8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SMRnown3C3t2AlmVaepp0drCrXSRJHTUlRL6FZFigkYBj9QlhcL/tj79HbzumIzUfLphud+W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3aFSOPcCelcmL3EygLia97hfSaaXSjLcC7gXufrfgW93Flc+cLfs6Zb3Q5OU0G8xn7M9RajH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rx6bgNTSAXv6lLstiD+P8fbTwSrloz+zpVB7i8qTEAbvECfKvSUrUdongqUkQnWfGQElJOoG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/AE93QDj6dCCHdbO+j12lwrofMGvRBu/MLLrn/b9dtOnhgQwYehhdfWAL/wBBf+t/b8f9oT5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EdEKNAprZwfGCpeMrYp40Zw0eohVSQlybAckc8j29TOetE46X+Fh0zALIBosNJBeMcKfTIOF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fzwPZlYf2656RXmYjUdDjt6ICzkEanY6yVULcaGJCr6xbm4FgvscwnsGPLoLSYPy6HXAxnTA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ViWU6VuzA+oBlNhe/A90l4Hp+EDA6GbBrYRrdlKgjm/GkALqv8AQn6gng/09klzwPmOje3xS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ol0M+lVOkLqZnsTzIeDYm3HA/2HsJ334z516PbYVK+nUpgQAz6WJUMljdm5sCONMmgGykAXI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6NlyPn10NJUqPooJ4UtwCNRQP6lLfkMbE39tjJOOrfn1MhFo31AINasEe4BFiCVW9gefqbgD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Go5pnon3TgKCpp1IsVOpQ9gwZTfUXc8fTmy3H59j6LAx0F3ORnPWYDUCHDXbS9wSqqy8EN+b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umo+zpvzPWQhgeCtra7XIPJBY6/wF+oH190PDqw48Osim5Q8aRJoHNk03sPryL3+v4Hss3Af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y0xIv29Y9J1OOQdWjU3OogXUXH1AA/JsSfcaXAo7+lT0MoqaFz1mUfpJ9er1hr303IvYAiyK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tIen6/LrMoZQpUnXa9uPpc2DL9NNvwOfeuHVq+vWdQXddSqVtq9IGuwH15IH4uPrx7cX+XVT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c3PNvr+frqUj6svH9eR7dUcPXqh/l0yVCgiT8EHUBoNgCwIuAbRsLXAHHs1tK1GMdIrimmnn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rBtCsDJpsLrZiWC6v6s1zb6+xtagCNc9BK7NZW6Z0vay2KrbVqIEjKSA2ptNn9NyRb2sP256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daRVKx31BNY5s7eq7adIDepbHm/JHHtt60NB1dMsKjoR8QgEaiwbgLfgg6bOF+gIINyP8Pof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noSWg7FA6EaiU+JOWYpqLEH9XHIF/rpHB/p7D8nE+XR4hNAK56z1aN41sfqCSRpH1/V9Py39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+jpqyOqyDtNOk07XZgAWFze5W4XTwzEi4t+PZsgwPs6LGwT1xta1wBdQeLhgpPBseA3HHt0d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MJItquDqIuNQBICsbqlz+fof9j7UwfH01JwNR0ldIMvC8rcsBchgtiVDG2ktc/S17cezyHiB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5Fl4sQwuLm5JI5bUfwbf0Hs8jJCgUxTomkB1HqZTkni5tyVDcNfVyDfm5A/1h/sfbnTVDWnS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2LXuLqVNh9LIPpqP1549l97/ZnozsvjA8+ly4/auPSxAYEE2vaygm9tTfi3sgkrQ06OlGePT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TpvdkJtYG2q1hwo+n9beys4J6Ufb1DILXOo8kltItwLkHUP1KBxzzb6e9r8+tHpsql1GwIGo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yApNwLf763tTF0xJ6Y6xUau0yBAGLNZU0gkuxA08CxLEji5HtYoyPXpg8DXrWz/AJ9fzQi2r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yc5DNkcx/GIKLJY9Vl/u1PhKqKgz+ajlkqFWSvmqZvt6GQQtHKyW1EBh7AHMF2t3c+Ej6oUq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f5dCfabfQhkZc46016irEl1kaXR9uy1bMfOlFGpLVk6NcmSWkhl8cf1japmOkX9lESgsGxj/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c5r5f6q9CJjHk291zWZr79cTlt015oseGmNNkotsIr0jQ0liZaehpIEd5WJHlnYcEj2vRCWF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r+XXlfQhatCcfl0hxCsBpIqOZ/MIaSKmx0Wo05IkSSCBC4YzGBggZuFd1b+ntx2pWo/P/V/q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nHHTTn8k6wxw0EQasyNQKKkQBDVSSidzX5SQW1eSeVTChtfQrN9D79CnmwwP9QH+Xrc8lF0p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n8+HT1UiPFYdsWtFGZIaqAZGrnkuU3C1ItS8QdWK1D4KglVmLXBrJ1B/Tb2oUFmJP5fZ/s/4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ADNM/b/sf4emOn04+jlmJgj+6UTPEz6pJqZ1X+G0rqAGczeJnldjpRSTbn25mvHPVB2qccf8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m5cZhKmUxGqy+4KaCGnMshd0omm8kdDTxrpCxVsq/cVTMPRAir+fd0AYivketO+iNjXuI/YO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lMm4aqeqerer+2wUWmJpKnJyv5psk0T+mQtUCyGxQWH4j4Ula0VeH+rHSaI5aRjny64S1k6M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VUho4ZpZdYn8kn3E9dNddVSkTLJMXJ9TmMc8+60ArTp3VgAf6vn0yyVzqagY5qoT/dVMVBPU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QRWZxjc669oCTDf1I8g/1I92oKZHHposT8PHy/wA/SgwscHgxdcryRj7mqpsTSyteathJ8Vd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KWzRRkX0oHI+o9sOa1H7elcQFFb9nz9T05w1s0rPWSO9TjqWYxQzRgo+ayER1Cjx0LlHego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r+pueGgDwAz0/rp6/5+neurTTKoaQLkDCsAjTRJSYXHxWmrgiRosQra2psGcAAeMBeAfe0Qs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Vnk0j+nTHyHn+Z6T7AJT60ZaatrzJR/dVLnVTQRkSyJSxFdUtWgfW8hHrlcLzYkKgMD06Saj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f7PTlQGWesp4koy0lf9tTUVMpYDVCGEESvZmlhp1vNPKbs1Q5b6hR7SXMixozNgdLLSBpZEU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mxdZiwkELRrk80rrRUsqJHPOkrMJMtJ9yAtNRxLFoidiDoU6eAw9lCMsxaR/wCyXif8nR9JH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8d+A8/wDTfZ0Ie2zSU+PehpJavKOs1OgxdFGPBuHMDU8FbXFE8dHiXcuzB2IMcd/1G4TyOJp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5D0HqejCCP6eLQXJJ8v4m9T8uptXlavDVubrknQZySkjhyOXcB6jDU8aR08lPhcWqPFFJlpB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qaJCfQhNvBFdVBXtBwPX7T8vPy6uXaMuxb9QjJ9B6AfPgOkDDW4eOpkylUtkxyt5ZUc1c+Ty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qQyD7eaUGUzV84HjQgrf1AFSI5GFBxP7APX/N0WtLBU/IcfM/If5T0mMluSUzzPEJBkJpJEi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pUKxEYmmJl/itUjGWWUktGrNIxFkVVUcFKEmo/wAJ/wA3RfNPqYgDPp5D/Z8/59NFFFPWF6e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Q1+RjUwwJTKLrSUTSXNPRiXV631PM15W5Kr7tI2lf6Xp/l69EutiOC+Z/yD/V8+hu692glef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+HqJBh8VTP5VkraiVgksviBlqiCXCKLPNOzarCwUBzcbzwyYkNZBkn0/1fy6FG07aJqTTCkH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GP5k9WS9HdG1Oa3B/drbGJfIbkpMQlfuT7eKGmwG2cRI8cE0+5t1ZGYY7Ex0sDsauvq38NIG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SEB99uAWKsklSTj1Y/ID/AFeZoOh5Y7UFl0rHkDgOAHzPl8z5eVT1bP0j0JNumswdPDkqvbf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Ve7qSCbC1faFS8hgqdt9HYcqKrauwJqiN0rt1Twtl86QY6RlhHoCNzdyLIy6dU5qT56K+bH8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v29Da2tqIiRN+koyRgGvkg8h/ExyeA6E/OZ7LdxZ3b/Q/Sm2YMZ0/j4aijyeX2xRz0WGaXEV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BClaSkrqqmySQ1mbdFqqSGLxxS/d1sjRpWLwNvBnmctdnhU1OfM+fy9fPh0/NcH/cW2oIl+J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nXJJxT59WTdDfEDaXVW3sVTZiCgytZTK8n2NFHJrqlq5BUZCLc2VjkhnycFVUpr+wgCUsK38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HO01y/iu5WoyB5j5/7HTSXAiQwwrpSvHzP2emc+p6Opj8dFLIaQLHDLHTPElPThI4qShSwp5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4IIhxoFwFC6ffkTUSte6h/L59Jnk0APTsrx9T6faelZTbbWkguZXeWWRUMk0iK06yKRJpUeP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RY3/wBb2pWz8NQXarH+df8AVw6ZN74jU0jSB5Dh/q9elfS4GCkiWbV5nVdcMMsrAu5j8WjVC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Eepvr7UraKq1DVPlX9nSWS+eQ6CKL50/b5/z6fKCjKLpCTpUOyFlRF0qhv6WKugJZrlv8OLX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I7g/wAh/q/PpJLJqNagoP8AD/q4dOqQ1EKh9Uju0jq0Hn/dAC6PQukLDDe9iL8C54N/bwDJQ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8Hp0n7WPAUpxp/qr1ChiqTKyWqGpVkYFpVE0p50kyQorLPGhsVKWOnk3t7SkMKjJWvpX+XmO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U10+z+fl+fTzSGqiQSa5onjDfqh/cWNWOlHlXSz6Sp0m3F7H27G8mkE1BHqM/t/wdJ5kjZqB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dTFchnkanmnWRvMksbJolAvoZkguplQX44P8Ar+3QclipPz9R/n6YK4ChwPKnp1khWB5pUje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pHMZDHHIyaZIUqAjXVjclXsF1G4HHuwVdRVWIBzny/PrTFwqlgCy4qOJ+dOvS0Lx+UrZCwWJ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wsUJLK4ubkXK6rW90ZGFfLqyShtPn59R3geG9QytZURJVJSKaQK9lVgVIlkYMbFbAi/8Ar+6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PPq5dT2+p/LqK8UyMjwyvTp61DNI7WVWB0aWS4mKni9xwLe/FiGFGp/q/w9UFKHUK9NNcqCN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P/lUEC2ZRdyAB6UlkU2cqbk+6SBStCe71A6ejBqGFKehPQX7gxz6zKhpooNOjTTByytKt4xJ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i5JBBBA/HsouIiCTUBfl/q49HFrIPhNS3z+XQTZ2JY2qAiO1PDHoaKR0RRPGut2ZlL6W9Qux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kukoTSugY/Po7hYkLUjUf8HQZZCKOo8qSTPTU5KlpKYMrRa0Co0dSYv2TIy8sABx9Rf2lBoR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wC3z/zdFU7q22ksF4IKd4WglKUNNJeOoZTaaVlkjaKKV1/cZiQS17fXlfHOCa/ipn9vTyISr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7Y2NRjJVlL9k0tHJJPNSVWQkmq4Y6kIfNEksLprQo1v2xcG39D7Elhc9oDP3jy6Dm62lQVC4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H2Xjazrzc82Rnhp6rbtZKkGap5lkhpp6cLJRyVcUgMjI0GMqJoGRxrmgd7XuthbaTCRc4ccK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XgZgxBB4+XTLu3btLSY2peumkzOLx9Imz89UIVlfM7Bz+O+92huOnZHC5GWkCwM7NbW8Muo2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M2gGgY/lUceiS+h0JrZahRQ/wClIwfn0X6tgqeyNn5PbW4JqiHf3Ws9VU1VROY/4pk8c0XhB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GTpaWGpWFSzxVNNOVZmb1HsZCujKew/6v5f5egxOnjRFiCJ0ND9nkfz4/aD0KnXm6qjc228R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rKPCwyz0MtPBVUedp2c7N3Pjw4jVZUqaWallAbVLLC8T3Mwvtv0mcAGtcf5et9k0aPXuI8uh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2tgykBjmpJKvDZKljjlkggjqqiaPcWKQDSXpsRnkgrhFLptR1IA/zYPt3V2hh5jpAUIqDxB6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mp6Kprqqddw4QJgshXzp5RFSNRTU2CirS9rUGWx1P4jIykR1dHFIjapCDtWANCxyOk8ocjWF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+mPe71+XxVBmkd6bCyU+JOckhLg4PCrkI6euymVemk11+M2huyVKiOZo3Y42s1oRoYHYNStG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mcVaujHRm/h72vuDae5KWkxbvX1vX9ZXUlFhoKyN/8AcNJn6LO3jkhYOsNPm4ZDBWBZHiFZE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oJHicMOK/569E1/AsisGFA3E/OlP8HW2p1JvLE9h7Mxe7MWjU9BuTHw7gocfUTRNW46SpBhz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qamfHZeJwkQIKhraRp9yVs9ys8agEaGFQPMV+Jf25XqLtzt2glYNllNDjBpwP7MHpSZmm0o2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g6m4Ohr2CsWva5Hsd7cQUAHGnQSvRQk+Veghz1GWLSeP6qWZCBIFW/wCnhQL6TwLkg/6/sS2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4WpOOgF3PjVLSW0lHjA0xsqhZGBHL34ROTdr/0Ps0Dah8+isxjWei876x/+SSCxYFkP7S2AV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HV6fz9Pr7AnOrFdtkHQp5YT/H0HDHRf58SutxGqAlXKMno8pJubXUSIUI/U3Li45+vuEG+XU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oxw/pDObnUAis5Js0uk+Tg3ZmGoBiLD6+2iT07QZp1iOJHiawCLIzsHSNmWP6oGaO+twQvpI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RJx1YKMdZ5MMoDvEt/SHGoCRlZlCFLEhSLf2fp/U/1rU9W0CnWFsNGY0YsHurMACA5uwUKQQ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Vtfj3Qk569oAp1iXCo78jlNIQrqZw5U3Rme+nQPz+f6+6Fj1vQfy6yHCrEHZ1v+guyqG1sGV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pUlbk34+nvRJ9Ot+H11LhFKvdnkeQtbSNHOoyhWs3Gi3qBPJ+nvWry61oH59YFw6xqoiurkg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6xgXMjEFja5Fv8AEe7Bq9V0fLqc2J1ahGkZkSIppYAhubtEVYk8ry5HFx9fx7uG8z1QgDrMM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TaV0EMVVNKlnVXexPjB/P4I493Brw6oVBxXqXHhklCRFQHCvpBuQnDMxR7C72Ni35I+lvbqn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OpQxIaMebUJAvq8dwrMRbxoi3ZrEjWQP6f192B60R8sdQanDp+4ZF0MQoVVKj0qygMyJcKnr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pufboNBjj16n+DrDHh1e6iPTIWHjSw0RqJdBMDkqf08EKL/kG3vZbFD1sDhXrHLiA4AI1sCX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gqQArepY9NyxINjce6lvn1cDricQNSMgZjG5DxFdMYL6rPJbQkwW5Gn6gfn3Ut1cACmOsX8I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dWq4sUZWH7hQEamSQ2vyLqPrx7aLcTXq4Gccesf8AClAf0LpbTYagocG9vW49aOeefpf20zc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9WOuMeIVjGxGjxFmYxhlje6vdERBIwZSB6bX54t7YaTJ6cC0p1HGIVdSglIzo+vDBCjtZ2vK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OPoR7ZZzXj04F66OKDFoyh0hUZgFcK8oN3Z6cFnKrGPx/b+tvbTOfLq4X9vXUmNjDM0cQVrk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ZV16hoKC1hz6fra49018M463pz1gOPlRgI9S6iqhSo1CQGzhze2hSLE29XHveqvWtPEjj1g+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pYghiziN1YabJETpUSE3Ki/+3Pv1eqEHAANeuzQnkMqsXk4Li6MWXSoOliQhYkgCwBHq93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rgmPZbkWBKsbhATI6m0ZX9Co6gGw5sL+7A9aNBny6wSY5XVZoRHJpsGa7afITqMgDepJiBf+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rXXB6FFdtcQuA8b3tpbUnoYXJCsWN+bc3H1HvRPVgPIHqNNi2CElRH+6RERfQjaANNh6tTkf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90Jxjqyip6ZK3Gq4BeNrLZ1Z+dcigFU0cKBp5W5/PP59sMxrx6UIMU6TVXjWYy2CstpwS0Nl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NIkZ73BsoDEW+vutW6fA9OPSSrsfdWEvi0oNEgEQCgKbG0os4Daf0fW/I+h9uoetY4Ux0k63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GMhXfUbPJIo/wA20ikkGYWAsP0i/tSjUpnqjVyekvUY9lZ7WUSoNSDlWFig4Ysqp9b3+pHHt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t59RosZpCKRMHuAoaXkRhAo+rFWfSQB9fzz7eVh00TTqbFjSzroKhtYUoLFYipOnUBZ7qttS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QhGadJ3PHpxWhBdle68hyG/tEARlo1c3HLHWfxYc/j2pUjj0nY+nUqGha8fmUxBn8xtpZUIu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sn4sGW309ugjponz6kfYFkPqQANqLMhbjWFZo3JF2Gnj8W+ot7qzcR1QnAz1hlpVZ1jlV0sb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xDaWi4dtS6lF7X/AMPbDsD1cEnqBJSSkFVXyya7s2n0Gy8EDWFZVQEWAspHtM7dODgD5dRzQ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iotgha6Rkftgj6SE25sfSb3/HtqvHrZ6xRUqI4blWLlS4T6u0Y0hQDZyVuCliT+efbqEVFT1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cNEiNGpWJBe0Ye/A+tpF0gs51iygWUi/wDT2YwcV6TP506mR0hQiPlUjDal/wB2tYlTqkK3J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PNvZvDgqDwHSR+Bx1/9MVKONVSzqJZFVCUMhKWJNpJQdLaOLAgkf4e82lXtWvWLmrJ6dBTq0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9kYanBZtaRkH08WuD9PeimOraj69QauMMwOoFrSeMEAho2A1Igb1Bzb1X4+v19sSrg049PxN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Y4yfhriGZVdBaQAcqVYg3NxZARcgD3GfuGtdiuPl59DflFh+9Lf0r0APju4LsGcspka7FwQL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K25Nr2+o+nvHMft6mrh04QRKCPIDqRxL9ASYQP7Rv8ApBt9LEsbjj24ozmlK9UNc9L7ExxeK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3uU4m03DACwOghvqeD/X2PdoVfAjCk0+fQV3L+1eueltTQIGB0qyglzqGkNpHKLa9xYkgNyb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jz6JG9OlRRUJIZ9I1Mbo99UzLp0qmgmzAfUA2sOefdyOqVp0r8XjDM8dwyWuFBs12I0s91Gh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/t/aSYUBoM9PI2a+XRoup+rKrdmRpI4KVpo5J4o1jSNmVgzKGDlY2fSCblh9L2HsLXlubqUQ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ToP8287W/KW1Pcldd450xp5sx4fl6nq8Xpv4d7boMbQV+4aVWkMcLiJvIG9NmACE6UH+FvZZ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dvAGlGCTnoJbB7dcx84Km+c67zPFBMNS26MVIU5APCmPz6OLhOrdjbfjRKDb1CrKoAkeFHdt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9faF7+4fGoBfkOpV2z265N2pV8DZY5JB+KUmRj86safy6Vn8CwqjSMTjwtvp9rDewub2KA+2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HoQjY9lUaV2m2p/zST/N1Dqdqbcq1KzYWhcHj/gNFex/P6R9SffvHl83r0xNyzy9OCJNlt8+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AB2X8aNrbvpJpcVCmOyFrxtDHGis6kkXKqCRf6/19syosyMpADHz6C97yPJZv8AW8q37210u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5fL/B1T98nPjtu3bWOrnraJqiGn1BKgKr60k1LqcqF1Cy+k3/AMPZezm1mjjZewjB6RbZznd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zPZNbXzNpVvwN6UPz6qPr9vtS10itGw0yStIzq2oeq1n4A8qEHi3HswAGCPhPUmhgwBGenzF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dzzqa6jUCQpIUroUkWFvzf2vsiFlVqV6SXR1IwHQt4KmAYfoiueSVLkKV0kGQH6N/hxbg+xl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SijnoasCPSilHK6UK6rBlK2QRB+RoYi17XH4496myPn09F5DPQxYbUFQEhibmxOp7j/AHWbe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/h7Jrnz6N4BShr0JEDNpS/CKFAZWOkH6WAPKtqFmv/sPYSvR8Xr0e2/FfTrKyDUdTBQNRRYy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iwCG9hbkfn2QOTU+vRovAdeXVyQbHWyghkuxJAbQ30AsLc8ce2ur+WepkFrEqR9SGY3sCRz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k/S3sT8vD9Qkceibc66c8Os44L2Gk3UNGf6Dn6f6lifr7H8XCnQXcfn1nX1gWsSeCB+oW/tP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wCuPb3TXn1k5NmPIs/BReQL6msfxq/J90bhgdWH8+uS+oxHlR6hGQA4vxcg6bltNv8AAfj2W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dLLU/qLjHWMobm8ZPB06TcH6kMAG5tbm/09xlc4kcedehlC3Yv2dZljspB4t+oMSbFwCSSL6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qP6e0nT4P7epQAYhn/qAAsmpbjgBQQbhQbn+o90werenWVQF0sQzMTfhbLydP14AvawP+39v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nuURrtpA58hu4IvzdAGB5Ngfbqjh1Q0OPLpkqbhJS5JA1EX/VawNvSDqC/i/Ps0tKalp0kuP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gJHJ5XU5NgST9LmIEsW0lh9bgXPsb2w/ST16CFyQZX9AemlFIKnUbkOJGIF1Y29ZFvUTxe/I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ST7OnSlHrjbQq6f0BdQUm450tyHNuR+Pr7o/wnq6/EvQi4q5jivpXSqlhqFtQ5IOn1WuR/t/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6dCO1B0Ia56EihAEamwsP63Ngf1Efhh/h9fx7D78T0eJw6yVYJXkH1B1BUaAeTdlv8Ap4/P1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eqScD0nJFUlLg2LENzyfxdn5JCE/X8+zVAadFrHPHrpVA02N3A9JB/V/UEni/5+n+w9ujpv0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my31IBpufqtwR+Cb3+ot7VW3xjpmTgadJTSFdFK8qRf6i1yLDSPTYgErc8+zuE5B8ui+Xgan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GoAtYksHH50kDjm1x/T2dRfCOiiQdxr1NpwAFViCtxdrmy2OtXj5JLhfxf/Ye3f8AD0wePS0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c3uAwAGo8G4BPJB+v8Aj9fp7QXlPCYDo0sh3qTw6XbW8Jt+FALA31cm5I+nH+wvb2H5OBz0c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JhpLn6DUobTw2oj9VvqRxyPp/T2WNx6UfLqEwI5sAA+o+r0hRwTp+th72Pt6q3p5dNlcAG/o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5a455Y3+n0B9q4ccOmH+fQK97drYnpnq3d2/cpl6LARYrEypDmckqtRYquySyUmKrpIdStW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ZTrnVHA+ntrcbsWdnNKGo4XB9PIH558urW0JnnjQCoJ6+dD86u7qnujv7c1dR5HI1e3sRXzY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HLVlBHP548jWwBpI6eoy2WqKnIGlWyUzVCxWXx29xmO4s1SSTxP+r86eXQzWkcaqKA/6v8AB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VeZo8bTyTNSLNFV5B2MYnq2pW88ULO2mCG51SaebyFeD7VpHQaiaDqo7mCg46fdw5KPdOaYo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yU0USs2l0pHeomcTuulkgmZISwCrI4YqBf2v16EGnieqlFkf+gP9X+x1FjMsULZKCbzVlXK2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zUUUkBlyeQhidQkcuOxwKR39IkkBH09tga5NJ8sn/ACDp3VoWqnNaD/KfyHSYYRS5uXIUsBk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Yy0wE1fuCVkhjigmjPrFOWCarnSQx/PtdQgBTxOT8h0i1BmZh8IwPmepFXUDWaBnklxuCppo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XJVdaK3M17zEF5aqaok0o39TH9be71xXzP+odbzw8h/h8z1AoqymqZnqakk45JJ6iqNhKQKd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KiRQqpCxvpRW/qfevLt49eBUGrHA/4vppatk3HkhLkJPH55KutrRTlYqOhxsfjSaKnsyeMvI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WMhY+1CoFFFH+z0mdjI1W+3HCnT/NkHIJlqCgVTQUMbyBVgjWF0VaJEAKU9BTPI2pT6i5Y/X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/P/AGOkzVVbV9e0TO1LSx0gLzKdLUuFp4wiNEFsHyGTIGlfqrSBfwffhngOtk5H+rH+z1AWs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VX1MksUIstLQpdZoo2W3jkkP7Iccglmvx7o2MDj1tAWNTw6VkFQ0ipStUJTPWqrVVSqFocRi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LRZ/VHGPI1tIT6XZvbNa58h/PpSvCgPH+Q9B0pcLU061f8AEZqMrj8FCxFO484SeVHNDSVC3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0vOBYoCAfp79pJFBx6c1gH0H+r+Z6zU9aJlyVdXypB91H91kBAAkVKsEeqKARyalSKmUqxC3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+3wqgAU4dM62dmqePp1gWvnrplytYVp0eCBY6KMLLNFTMT9nj4EcahWVBVnnkBDXdm4FgG3d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6eiVpWUAZP+r/AIvpdYiWkw9NPvLctVJ91WLJFh6CidYHMkb6ftqSCPVJHSaz4l0ANK+t72A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do0WkanuP8Aq8/PoTRCPbbdbmU1mYUUD18/y8ul1szB5bcORfK5mkmaDJUz0FeY0qpahYlYS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szRRQU73lMTpLOgECtGokYtXcsCL4EBFQfy+37f8ABx6U2MFzNL9VcJQMKH1+Qr5UHGnHh0t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tj1pcGkWGipScdU1WijkqYaVAKgF6d2mp/JWNyIF1SSAIpP1vq2tzUyOa1HSi6ukjGiMUoeP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tflcwfJKExPiUvKtQfHWUFK6NI9dkaqT1nceYDjUzEimjewC3sVQiRTShJ/1cPkP59Fsk8sg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1VJ9T/LpFZTI0lNSRQ4qnhSqjpXSip7SaYaQkslZN9xcCSre0iAW8igzSWBHtYkZr3HHRc8iUo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/AFcePTdR4+Q0sBqYfJCqNFJlagPFTPJUSeWonnZdUrQ3BJF/LOwVFUKD7sxFSF+L0/1f6h1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cev+r/Ueh52J1Tkc2lDkayjyCYOSrekwWKkH29dn50CyPLS0j+J5I2ctIWnKRU63Jbi/sM7l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3Hij4iMgfKvy+XQs2jZWmpcXKFYPwqeLfOnp9vDqy3ob4/wAVScNn93zVu3sLV5CTbm2aHbd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zyKkX92uuKKE+fcmSNPOwqJ4mjoKOSRpqqrRI1Uga/3CcB0gAaQCpLYAB82P+TieAHUjbZts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IVwKCpJ9EH4j9mPMkdXOdO/Hqmo6GCk7IxeM2PsulyqZfBdQbeyabxy2YytFTGLG7s783iVp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VEqR0FA4qMXigpjp6WeT1APNcEktE7GQqQzsKEgnIRfwJ/M+fQpWIqrILfw7bGOLMf4nYcT6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W3OyO++xcJtXZu2gdjYSvNNufLU9bUYTamPoIaSDFxYTK7yT7/I1eRipi0tTDi0irEpwlOn2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RW4MY/3JNdI4kf0j5Afb9tOnnlVVjq5HGtOJ+X+Xq2vrbqfamwrptuihTK1NNS0X8YNJHQRU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bb2/iYEWi23hMZHf7ekpgEIZpZfJLI7sgjj7gWJab1Pr50+fz6TyORGATSIeQp+0+tfP58Oh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IGJ3eFgHj0XNjFeeOIAWNuDcfpAPtZHFqNKGo8vyz0gaUUPd2n/AFDpwoaKOGqMojeRVazOE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Im03YIn+quAzAk8+3I4ystQpIHWpJNUemtD+fSsjghjZfLEaiAnysrkKTIABo1WbWrKpBsLh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olQGWqUr0hLMQdLUbh0/UQgncSSIDoGowsvrJJ1RROx0MrMvGocKLD6+9RlXY9vD/V+3pmXU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/AA9TpoI0KvV0VO+sMUVpyojvZVVZW9N0N7Hk/wBeD7cdKUMkYr9v+XrSMSCscpAHy/yddwC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Yjkjj8ix6PuwkXpjLzLqKjj/YggarD3XSrsNIoQMef7evNrRak1BOfLPU2OKmhgb99fQutFE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K4D6TA8jnm5H0FuD71pRFPcMD/V9nVlMhZRowfOn+qvTlT0rsrK71VlVhKxLEJcXIM0Z9EyN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/b8ceoEEmnn/wAX6/t6alkAIIVfl/xXp1DmoU8sbSCfTE6vT1Chwv3d9KyNJGE8pFzY20/1H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LA0BqCPX/AC9WSftZVK1IoR8upkepXVJNImcgpWohju51cysCYiAosQfof9f26oI7WXu8j/q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lPb5r/m6cIpCgUzUphBst45BNTSsxAVhG6iNRIzW4IFj+D7uKLTXGR/MH59MMK10Sg/bgj8/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LxgETAhBG7Kyh7LpSN39cTEH+1wLe/PRhQfF/qx1WOqkNXt9f8vz6bVp1E6XDQVWhmSF4yW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fG8YBuB9SePaMpRxXD04dK9dUxmOvGvD7fTplrKeRWZUEkKBHJNl9QVg7L9CBHq5DsNQBtaw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fDCgPHpEZbGGKNpY7jyrJEfGzvEDpEjgxcGRL3JuLjVf6e0V3CFGoeePl0utrgM2k+X/FdA3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GmV1cgOqvSFQLXVlUWVFAWzDSXtb2STJU8K/wCDoQQsNJpxH7eg9rKMpPLAD+1MisRLEnqEo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zPyblbX49l7x6WK+vSyNxpBIyD0AXY2Lkkp51SPVBpYMEBhiJAIdlEiSn7hEuFJLLcW96B01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0kBz+IdVh91bCjaop5q1JYoIa1aimr4g85hYAmnkNKBoZZFLrIWXTc/TkezLb3YOAp/2fz6L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Ar/q8vTqqn5N9fRjE1mQp2SpeOCRRJUQOjPHIZBBNPB4ViaOVdKh+CPzzx7GNjKVkC07adAH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e71/wBXl0QfY2cao2zX7fylTG77NeGlNA0UgMmysnJUypLUVB1PLDtTP6Y4yw00lNVsz3iBA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4r+2v+yOga0mpZI3NdP8Ax0/5j+yvQGb43JVbD3ft7sekxE01PTYiGv3RiKkipNTsiqrIsdm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aP7r5CKnroZFtLSq5tZUFz20Tx0eKveTQf6alR+0Y6DV9MtpMs5FYdPdX+E4/4yaHoSKpoqe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WCrxGWrhlYirQTxSYPdCU1RmKMrQ2jpa+nyMdPU0zjQ0VUFKhfISX+4juHcP2/n0zp8JiB8N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COh5oNwzU+UoMllo4q6g3suOpxFR+HwVFdW4yqpsdLSs8gcHceJMzgMG0VEYgkJulmlZqaAC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/Gf8Ai+sjxVNFlq5auqMEOJjoerd6VlRDGjJhs40Nbs3dsIpwZRjsTmBAspYF4YZZSfxa7AE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kRx/b5dITqrSh9P837OmbBUVP8AxjIYkx1FPFBkMrha2kVnqTUSZKhqqepxuVoqnxNUUr1CF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r3NraDahUHFOmippp8+HQS9bbhfYe7cHnMDPC2Ux+QampRkqloaUHFS1VPFhM3UTHxw01djZ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hoanYHUntVGcAg1PRbcqCCG4H/V+0dbSXwa7myFVQ4pmqGq8HvVKrdNE7vj44aTPUVNRYvcH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iY7ioMe1NXQB1kNWJRILamIFGzXTxulCaE1H2+n2+nQI3m0WRGoKMMeuOIb7PI9WwVppqyj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OqgjqKSqiKyI8EqsUdShdSrnni4DXH1FvcxbY6yIkiNVWFR6H/V59RZfRlS6OtGUkH5dBbmE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fWXLBtIuqBQ3OvUfwCOf6exPCDgjoOzeZPHoDtzU63ZQCSRIRpAudR9QIX0two4uB/Q+zJeH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i+b3p1ejbVZQ12ZUAQuCTZH0gArrte1yDz+PYI52H+6xvt6EvLB/wB2CetOgJkpC2qNVfzKT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Cw4IPKkR8KLjn/be4PYGvUqL5AHqMtP8AoJRNTuBoHp1qLR3FzwBpsSw1Aj20fKvToPXf2YO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GNGYCEKR6mjK6Q4Nrj6A/T3Q48+rg4GevNRofqrSorIVXSNahhZvKCB6pW9Q0n6/Xjj3Q/Zn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faAD9JNwWjVkKaQfS7FQtgwJ4tdR+D/Snyr1YHgeI67aDRGztqsEKosQDEkekEMCA8gb9Ra4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Z49W67WmClRqRJAiR+PkCVhp9LkksbLzdeeCCTYe6kcTXrZPXCWlGuxEQXWUD6wV0qC3hc8n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veutHqJT0qvwI/qx9Kmw0M1tQ1AFFNuDcjTz/AEHvY49UNPy6dBRI6nVoCmS0gRSp0razRl7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Lc/T3fPTRzwHWZqZWfVKSTpVgfGSnPqBCpyHdgdX5BI9uDpsnqR9sf9QIwFKMdRJikIZlk8l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fzf8APtwH5dVJFepUVITG/JZm0v6tSuUKrH6WYanueRb6gAD3sdaqOAPUCXHvy+kkMWhs6J5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ODZEC3sSOCSDY+3AadaDeXl1wegZGDlV5KrExXWNTWUW1hpCYtOrVwAefob+/Vr59eDVrTqP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q1IfotkkQAnhlAbWVNmH0J5HupJ6tqB6wrSsBayqOGAYNe4/QWawNm/Ivf+n596PCh6uG64i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tI4jUAG4jBJjkX8qiXY6efxz7aPToIPr1itGQDrktZkRY4yrWbU2pUZXEZcDiw4H1H59tHpx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HpBDnUzISFXSLuUDFbxgCUtGL2ve4H49st06PQHrBIiyK7BQSuuTVYFoiVHpkB+mkjVYcH6W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Dp0evWMBGNgH4jH9ogxyNZ9AJBaORwxZbXJX+nts16uPn1giQBmCkKygj90KzR2/UtnuDE+k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+9dW9PTrDLCLMo1etdDXZCoWM2RNQBIjXVfli3097z1Xy+fWPwiNw7Iuqy6WC6VQxrpBYAL4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D/H3Yfb1QnieveNigDKgQg6/wAXJurWKgCMoV/pyPz7sOJPVD/LriYo3KtoUAKNKvrJJCmwa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twQB+Bce3KfPpv/B1jkSxV7BmZ0LLxC+oH1Kq/oYMv0LH6i309760OOOHXJ6YNreR49CGRjI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RbhRdXYH6C5JPHAv7oR1cE4pw6iTQXEkdg9gQFF42VCfIqBmL6jqF2IuOfbbcenF456ZKmlA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EsdQbn1EFdQLJ6T6rgjS1vbZHp0oXpN1NNDZ9fkFmHjMRAjAGpD5JVUt5HYk/Q6ePx7r9nDp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Sx6XWQuzrGSFBH7aqwJJ+lnb8GxtYfj3ccR6depj5dJKqpgVIYARLcRyaGDsq39KOLuXC3Ok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7UL5dUI6Tk9KrMeAU5Ej3GkqI1sfGqgQSKD+f1Hkf09qVNKdMMK8ePUVaJFCK1kKqvnBl0vo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TrkDKbqA1+L8+3wemT8up8VGmgAAB9bhNDKupZLESTkANqSxBa9yW9vITTHHph/T06nxUYsh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kkjH7gjis4lCgmzyDhQQOb+1APDpOwFKjqSlIv7yqDqKRsHUjiRjw6yBWC/SzEfTj3evn02Q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MksUCyEEWYjQkYA1qkQYM08WteRxcA8+6k9aoPTqLJSrpLhRGjI4Zrkgm/62XkafISUtyPoP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YGajpulorMSSUNgoJXQOS7SXPqJksRxx7TMT06o6wGhik1oEsVJUNLf8AZb0qXJDASMz21C/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boeuH8PZXFwhbQoEoUql47qrKtwyux+rD6E8+3UJB+fVCAR04JRhWc6UL+MBtWk+NrDyxCIg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c8C97+zGBu759JnGOpqUCoQykBJGDDUoKMXFgjOvpCgcg2BJPPHHs4hxT06RSZx59f//UGKh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hUULwz31cWH0MboOQOCR/h7zhVe1esVC+WHTusKC3BcqFcuoJV9PpUizC/FxYci/PvxTrYf5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i7D02D6iHIT9SuQQdV1uAP9fj2xKpC46UxNkenSP3StsZNYNJIyWZATrBVD60C2HpQ/7E+4y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3mxPQ35OIO7QeQ6L2I/IrNIoLO4BIX1AreIggDU6+MlrEWHNufeNuDw6m/0HTjBTiIoqqsaK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7HTr+gUrbggn6m/txR5U6qxrx6EzCpqhpiumNtAVw6qfRawY6VLMpf6W/AFxbj3IW0Ua2hI4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lkJNRXpd0VO9o7xq2oFXQAKA8akkxMRZfVz/sfofYhQYz0TP8ulfQ0gZo1jjKgoG0sl9EmgD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eSOCB9fr7ucdN54HoXtnYg1tfDGISTI6KupLLY2DIALpHERzcfT+v59obhlVSTw6rPMtvDJK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lnq/T4a9F0VJi6bdmTp1KhF+3RoyoZlYMp59Ngef8T/AK3sH7hetDGyJ/aOf2dRd7fbQ/uFz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hbZbOUx28Z+FnU5b0NOJ/LqyZQFCqlgq2sBewAsLW/AHsMEkkknPWTPXf1+v05NuDx/h/Tj6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/Qf1t/rf7Dm9h/tvfuvddDi9ja3J+l72/3kEn37r3Xv68c3P+3/AMOb3v7917oL+29g0O/tm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tUvRSmnYqNXkVGIB+ps1yP959p7q3W5geKndTH29BHnbYBv8AsdykIpucI8SF/MMmaV9DSn2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XTbd3DkaY05imhq59cUUZVGKSOpcqwvrYJe3PJJ/Pumzzi4t0VvjGCPQjy6pynu53bl+wuXP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UMuD/AD6AiChSCVAEYBPSyjX6lXSeCTZmj02uB7EUEWlujyV6qelzhogTF+sBgdQN2UIGFjq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pf/AFvYltW7AD0SzjuwcdC9g0JaMFT6o2VQ1/K5LLpUoQoXSBf6Xt7cl4E9XhHD06GLC2JRb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IAGJUktwpFtSn6gci1gT9PZLc4DGlR0bwZIFOhCp0IVD9dIAP9TwNQ9X1LXvc34/1vYVvaEN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D1I+pBZgurV+rlgbWDMPqqj62Frj/Y+w/IKHo1U4HXX1+lhYnUzgrxwFYC1rXJHH+vz7Zp1b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BWu2okAF01lSpCnSpsGAIP0te9yePYl2HDnoo3OhVepEbE2JPpPCN9GQBdN2Lc6T/AL37kKA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ABNOpCLa5sCGBIFrOSoCsNV/qo+l7XPt+mB015dZbWFyuogaTcX+oIVlP50/m/0t7oR+3qw4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Ab8lQQPoTbkWFrELa5txf2W34Bgl9KdK7X+1Trj/aUACzMW5bhja4YfTx3/pz7jG6/tH+fQy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1kSw+t29XqvdQzk2Rxa4t/gP6e0f546Ufb1nRbrcNcgj9VtII/oV59IH+vbj3Ucfn1by+fUl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SSAGXTxfSxLf4nk+3l4dVNBw49ZCbhlW40hrsoVeeVJVSeOBx9fbq+XVT9nTPUcIxUvdhpI+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eNub2/4r7M7TLD/AA9Irg9pz0HWRFncGPTcklTZtViQQzAmwB54+h9je2IMS5rjoI3OJWNKZ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gtdlHkutubg29RBKgWv8Anj2qPCpHSTFcdOlLHqYXI1c2YvcWa1hcqByT+eb+23NFPTiZI6E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ra5+oHqIuNTlQL+v/H/AF/p7DV7lznoRWtQgrjoR6JQIjf1HSNRe3HNtII5I/IP4HsgcZ6Ol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IiWS5Aaw/IJsL/pN7AX+nu0Qq9OPWpahTXpOyqWFwir6QpIK6h6raWsLsAB+b2PszThQ8Oix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ZQSCbOLW/A/IB4Nzcc3/UPboz1U/wAuoeQS8ag2I5B+guBYLZbgEC39be1EFA/z6ZfgekqR+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yygXJcgBmFrcj2dw8R6dF82R1M4Kg3sEb1EjgWFwoXn6n+vPs5iNQPXonlHdWmepVKoPF/wA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9+fHxdm5HHt2uOmulfhLKyXvcv+lgLKtm9Iawsb/gDj2ivP7Nvs6MrL416XrKDF/U2VlYD1e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Dn2H34HPR2vHh0z1ABN72uVBbSb8nhrDk2J4/HsuatTTp4eXUIqoa4JBNyVuWsWAXUxP+q0+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npsrE1OikEW4BYamvYEkgEDg/049q4emJK561Tv59nysq8pW4PoHaNbkKfa3WmRTc/aGSgpp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ZKhaLa23ayqgskzbexkruY2Poq64Pp9APsI8x3YlK26nsVs/M/wCwP5no82eEKWlbjpx9nWp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zNdL/lM33teJaiYOzyySW1SsxMrzNJIyxixLheLBSfZBF3no2b8TE46kYesbE4SurIqePIZC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8cZ/y6v8ATRfaKwZ5WgsPyDf2vCZArRR1VDpVqCpPWes+3o4FwaH7uLERSw1VbSArNXZySVJ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HA+pBEv1VLk8+7jHceJ6dNABHXtA/af83TXn8g+KVfsZ1FcKRqOmXx/t0clQyvU1AVdQmkll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ovc+1VuK5Ix/h6ZuG0UAPdSn2dZY46TC0tBBHGWbbcS3MZ1S1u58rG0dDGWJtI2PpDJUStYt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38sT8/8A6aoECqBhR/xo8P2cekLlMzJT4xMHASJpa556xtFw2k60jZxdmp4JSSSzEsyg/RR7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mwTTj02CYz0yY6lmVZK9o6aMyemKmoKe01RVzXC2apmbW4/CIOfd4wSwxnqknw0r10kqSr46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rFFJINEkkUQ8UCSav1eX1TkW9TOPyB7UqKAk8emCcgAdc58jAWrJ3kBhpIRRRuGNpDIQat6Y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EaKf91g/W/tsnpwYzTrCrVopaaB51XI5iaLIKfGCtOC7RYeleLgR0tNGz1RH9Qo/Hu2Bk8Ot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li6aCKprGCeKio1jq52na7ijjUmBDNbU1RV2tpI1Dylj9PbTNjhnh0+g7iSe0Cv+r7evLXSx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mTnnaip4zYz6n5Lg3MdMkhUICLWUfU+26dOgkdzdKCnnkWCHFmpeno45nqMj4WR2q6hIXWR4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LqAxsXZiPoPbyAgk9NuQ1BXHXOtrvJTwQTQt9pHIrRYt3Hilkify0lLUsukuqsxqa2VjfWVQ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zJx16MaiKDp2gVYqL+LZaUQUf3DNGFiC1la0q2006Fl+2inC6bkAiMf4+yeWR7ic28OcZPkP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lpbLdTii1wPxH/MPn0JWy9v1W8q+lzOdnp8Tg6SCL7IAFo4KFAVp4KGMI7RStYRqxHlld9Q9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S1Bs7MarknJ+fzP8AqHRpYWcm4yLeXlEtfwj5eVB/qJ6GveG/YMO1LiMBWVEPhp1hgYav9xE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KrVVGUqEQ6pWC2ThAv19tbfYrGpmlA1tU+v7ejPcL8nTb27ERpgf6uJPqegYoKyr3FlIqmjp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SGlnkWgxtJKGVqzM1slQZTTyXcsJG1TM3KhRaxm1EWh4HhTJ+zogDGZywFQD/AMWTXrvI7jp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p6pIZ3JqHiuuQksXkmn8zNLNHCGJjBblvU/p/UpihqVd6hiOHp0hnnBLIhqg8/X/Y6RdPFT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6kQeaO7VM08xhqFlkBUMiWlqIkUKXVRcqthZbD28/YKL01ENbCoyejMbB2XAsuPyWYSsl1BY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WJ6mvq2EdPuSeikV8XjaSIRARfcGVolAYo0jKnsK7luBd3t7c9v4mHy8geP29Dfadq0CO4vF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P8RHD7Aa0+3qxvp346797PylFT0NDiqfAlMf/AHr3b2HV1uMgZImM/wBnUUVBNFmmxAoYi0G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Kt5JgocsoJvdztrUiNSWnINAvAU86+X29D/AG/a7q5IbQDEKai1RUfZxp8hTq6XqrqXZ3U/2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rcebbDz08vYWToMbg5a/BMqGlxew8RBTim2RsamV1jpY6EQUzhPJNPUuzWDM9xPdUjYBUDVA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j8z+VOhna2cUMdfE8SelKkABR6KOCgfLj59GP2h07Xdt5SDG5PH5OGkqaipq8E1JPk4sPFFW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ZLNI0FRHt4LqpaeqSOCryk7zwYuJYjPXe02oxqGhlGo+XqSeH2evTs8oIfWe1fQ5NBwA/y+X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+B2BtbHbb2tT/YY/EJFSpB9tS0qVkqmLy1c9NQ2ioo2sGVANEalYyXbUS3HCRqcuTKTknzr/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9T1cDu9PL5D/AFfPoUIqEx1eppNbXkZlYxsknmQI9RHezRyOV0hNIIF7cc+3fBpJWtf9nz6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UH+by6c10QWkklcprggYBHRodaahIjqrXVCCCWJNh+fahVKEEtg0HpTpgkvUKork/b1wifSZ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TELXIB4LcGwszaj/QfX3oVUsNOa4622dOcDj0rsfEXglMjSmWmSRyT4kPktpU+sjT6jf6H03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JJqP8PSR271CgUP+DpRQQxJFLLMSX8YJk8rCmYhQdM2sKbRE8IQOTxf26qKqliTrp+X59JmZ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/n+XUmWlSKA0umrij80YZoYUlkkWYLoeaMFtEQIJuvIXm4+nvToAmnuAr5Cta9WSRmfxAVLU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+vXKOnMrRnVVnQ5JqIpEKBigURCSqiuBoBBsSGB/wAB79prTJqPMf7PXjJp1Ci5HA/7B6lCJ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NTpeFv0BY0mpkYlvGkjQ1Eci/W62uLD6+6spLlvDDZH7R/h62HXQELlcH9h+fEEdPUKqQfRU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jyqDNOzrZgCFCxp9bD9X09qFUkVoRUA8eJ/zdJXanmrEE8BwH+c/wCz1Ildo0UTwl42XRI8J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XTh9HpJ50lT7dZioGtO2mSOH7Ok6gMW8N+4GoB4/71/xfXcaUrhfEIRqAfxOxjWSQDlHuCEW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/Hu6pE3wU9acK9Vdplrrr6VGaDpwSJ0iIlFoWUuSSDHGhsAV0XICE2vY2I/1vbwUhSCvZ/L/A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qWqp7/wDD/q9Oo09MiJqlYsPoaiNRNwwsqT8kvABwPyB7TyxhVqxx68f2/Lp+KUs1EFPkcfs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0MkgWVTw8JYPLHpAZWiZ/0MVF0Nx/tvaUoSCCAR/P8ALpX4gqCMH18j9vr8+oyyu6/uiWeJi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ukGMwyAgeSyG9iSrfg+2kzlhVa+eD6U6u6gYWgb9o+0en+Hplr1jKzQvEZIZAdMsV1RnUX0S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c6TYkA2v7T3GihVvhPn8/8AP09AGBDBqMPI+n+boJc/QJKC5hKKoZQyyCTSillMkIBUvT+Sw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FOAKUFOhDaSkChap/1fzp0DuUjEZ8RsrmS3jKCVWRrG6vqtoYi6ajc/09ls1CAa5r0axGtT5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M1HUmKaWNIFmH9grplN3uzo2pg/PpFwT9faUEVoeHRlbSaWWo49EM7X20ktHW0p+9WGYB4y1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g+uQgu1wGAU3NuAPaq3dhKFTj0ougrRk/Lh1WR27so1uKyOOqZFyBnoqiJftciE80tO2oKDX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VEJY9Lcrf6exZZXIUg8Pyr/AIOgVuFprTIrUcK9UZdhUGR2T2XUR0aVdFRbkgraGR5lmq1h+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zSsqzPTsEIaM+khrXN/Y5sZfEQCgIH+r9vUc3ieHNIK0J6TtZRfxPay7dxtNDk44KiRfBVEp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inrtp1lWv0pOwtpvU08KlvXPFExswsTeGTw5RIxpj+X8X+1ND9leie5jMsBiVAc+fr5qf8AT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BHqPc8eFyGS6z3DWZShx+IomyGBrZqa9TluvF1iZqqmCNNJnNoUxWVliGpkpZFsQq2PZUWXR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b5OfP7G8v2dENlIwD2czUeIEqTxaP8APiy8D0a3AUsGWw+6evq2qlmbC5J3w25o1FO80Veab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WO6VMFDmKdqumMKqnhLW5JUIHJilDBf1FOfkR0rUCZWXVw4H7ehMTPwZiChyWWgpaybI4qba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nUPLlquSKjy1NUBv3P4fnY3CfVVhrI78AWuACHqfOo+3piQMClV+R/1fb0n81QyZKloM7NlK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bceRjvHVUm5Nsk4+oq5S0gVqqrpUpa6JyQZHVxY3N/BHQg1Gk8P8AL0jZyxIA7hxPz6QOfp2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4wlQhw+6HSnhjeGpa0u38nTKipT+OojZwzS6W80a3BNj7tGGRqHh0zMPEXUPjHH7f8AZ6N78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56bA026Z8YM5n6eox2OyNRRQpg+0Ns0s7Yjd07ZVkp8djctjhJBHUQKY5A4RvVY+zC0lMci6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keiO/hWSMsUqAKH5g+XW3N1huil3ZszDZWlpKfH0uaxtLmKShiBIx9dUU6SbjonZToV1ykpn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9LEH3M/LF0Hi00AVhqA9CfjH7e78+od3+2McpJJJU6Sfl+E/sx+XUjMAnyW0kkhWY2Gr08Rr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+gPuQYRw6BU3njPQH7lh9ThQeHJKpcFmZmtGBf6RMOf68+zFeAzjoqPxfLov28oNdDIsJcuo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sI+VLfV0YnghgeePYM50Una5NPlnoR8skLuUNTg46AaQA6wqxrYgxkgi6ajGtluP3Gb1/n8c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1KoqK+vXnSMsCwU3CrMCpA8wB9cwK3ZgDwBwWtfn2yer569HGyxhkkAd9IPrZXDhwEQaVaxG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t7bP8unB1w0yqQusJpm08lRqX9X1I0oU5JYXsfra/uh6uDTPXAoodjE5YElChdSzn6OBcftR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wC8+6Hq68KHh1iKuLBCSNQUMpDahpBa4VTcGRQRYWI916uKV6zCIrGrem5ZNXkRda/Q3jVVJ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JBH0+vup63Xj1xmjBsEUgXbxhfGzAyAFyW0jl2tZiDpH+39+6qcn5dRYlGq5cKLaVCR/QLZ3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uNII45v72OtGnTiNEgVSUuEk1gEhybnTdFvZtRu5AOmwFvdx6dNH5dTA8QKnUuqNml9KMCJG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XlMYubDkggD24OmjTz6kMI2jZSGZQhZ+WiE5HAOmxN3+trlST/X3cZHDpv8x1NhUFShuUu9m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oqkgm5VbixGn8D3anAA56qTx64TafKGGguFR3Chyyg3uZnsUJvYX/sn/b+7/wCDrVT+XWIpG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RdVLGOUtpEbI5BCAFBdbG/wDt/ex1onj69RZNNnZTHr1aCFDcBGIiBF7AgGx/xvc+9Y69Xz6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3LKRdS5aRmIJBQIuixt9fpa9iOfdfLp0HPz6bpbOxVo401ePUdLMrgIxvIos4ZRcCwD83tb2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U9QZLNqVZLFy7MWZCxJVQAGXSVcKNJ/J9tNnp4H556hVDJdgyMjGzRoAQShcpqNwEUxsrMbm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+nlYeXDqHKQt40DMqAEuNA8z8EFo9JLPHe5Go3N/bLca9PD+fXBZI/KPQYvTrjcIrMCqsWLC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D9BzY+6Hq9a8ePXpDpCnWjoEAYEBtTuNYfQLEK0nOn6BRfg8e68eHVusD3sFjKqSCpvZo2RB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9Zuo/P+8e99VJpjz6wJNG7OCTIq3cIVCJDFawWQqAZDdOUubXvx7uB1QnAp1yBEaoCHGkagG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pZ2LjUoU8H6gjge7j06aY/s64uyhg0jRgchEj4jkHAj1kLpd2AsRe39fdwOqVPXEuAugm9j4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N9dZLA6YntbSPV9LfX36nXq0PHrioN0RwNKTBU9MayiVVYAXsCutQAb2CqfoCPdSOPVgfPrA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TdiVVixAuGlM7vylr/Xm9vbZ+XTqnPDpmqTrciRY1DJzp8mh0sApklY6l1uL/AOuefx7aNc4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RYR6tSpGreVPIpdmiCgktbgaV4Uc3FvdKDPTueklXSaQgAVdesLIAQSC+vTKdJa5BFiDdVP1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68a1r59JetKmVgUFrA+trIusEFZCLqSzXZDbSTYEXHtQnVGz9nSaqHSMK5UyXuyOFTWzEhi0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sLE8Afj6+1C1HTR8uo0Uln/AGgjFtSSiPkMVtZPWRIqMeTq5Bsfp7eXj003z6cg/kUK2uMIF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MRqIgWNSAtmvxex+vt9ek7UrgdTYmRrlhpZEGoGMFQ91txYKsjLySOb349vr0w3U9Ro0uDEo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C6jW+lblyHLCwY2+tvd/I06aNOpDsRp0F2tYeUNo0fQESCwS4ZjyP7P+J9160MmvWFyGKglI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dYCMFmIsLDycG5sBwOL+2m62Bwp02mxVjzKj3INxpvYqXLHjkngfRTzf8e07DiengfUdRVDE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xyR2ILCQ+KMm/rEyj1A35HB590Ffz63jgeHXkeISHWvkOlVl02UFgzeqSQgu0YtbTZQLHj26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p05xfuEuApcJNYavVGBGoVg5BV7LJp0kALx9T7M4RU/PpLJTqUugKWIZVijRnLEoJJGVY5ZF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NpUAm3s3hGK+QHSNzWvz6//1Ruo4y8V7BQLaCD/AGhfQD/aszA6gAOST7zpVe0dYllqE+vTw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QnDLpZkD3DMsfFmB/N7fn34oM46sHqRnqFNEEKAHS9hGjNZALhlLKFW7R/lb8Aki1vbUi44d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t0RMMVOqSABoJFQs3j0SlWA9Ki2pjbT9AfwePcYe5ApsE/zPH06HXKBH72t/tGOi6UyaZGYQ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yESu44IAI/sgEG554/rf3jMPLHU6nOK9O8Co+gAoRHrLC5OmNrsAFAY2Uc/Q2N/z9XBnps/M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mCMXVX0skIYkgKwAIXSzadIsfqTc88/SQtlB+mjB9MdBPcDWZyOHQk0VFo0FlBIRSWDFrIF0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6rHnkWv8AX2I1GOHRM2fs6XuKx4kdLAMXCH1cMoD8iVtIOk/j68fXg+9NjqowM9GW6xwKtWq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sQFMn9hg1lZ2Cgjj66uPZBukuiI54dEPNEjQbBvEy5Zbd6fbpPWy/0tjY8X1jtCKNBGZcRS1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jDn8fU3/PsD7g+u5b0AHRt7N2QsfbblcaNMksJlb5tIxJJ/KnQpfUi/0/H9P6n/jftF1J3X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sf8Qb/j6j37r3Xubm5t9L/1/qP9b37r3Xj/AIf8Ft/vX+sT+f8AD37r3XdxwebE3/x/1+OOP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v9eQeOQbkH63/ANgffhjr3VDXzy2jT4jsnLJQxCKOqoaTIuqL+ozzTq/H0BYcE/Q/n2U7cRB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IKq/wDvXUZ8tRCw5g5v2qIUgWcOo9BIuqg/PqsmWlKzMhT9oepVuQulLHyAL6Sxvbj2OIko3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16UuMW0pkIFymq3qDMSbElWBRrKbf0Ps4tRxHn0XzcehYwiAKAWDMoB5W7BmtwzBuHW4Nvwb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8OrRU49Cxhy6i5cMABYaCQFBN29IuzBhb/D2UXOainRrBUUPl0IsJ9KMbWIEilb25AUaQ3I0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hO84MK9HcHl1nK2Chr3KWuxJOqxI9IuQNJ/1vZA/E+nRmpx8+vBQSDYhSSYwdJsQCrBSLNqN/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/b05UdSoWJjcAD6cHkBjfRa1xqsAbgcexLsBPiECleifcx21PUlbMAxsQCpAJ/TcAsQv0LD/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cPwgjoKyefWZBcfkMCpY8+sJqKqQbjQR9edV/b/Tfr69Z2C2UgKBay6tX0JLAaTe1j+m9x7q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6yKoBtc3IXi5PH0+pHpLnkWP0HstvRqhk+zpVb4kX7esZ9J0Gx1X+q2LOzELdrkKGPA/wATf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vt6GcPwLnPWVFswJTQ7MV9IOm4H+pYaW+lr8c+0dONelA+XUkchjfSb8KwvYn6sqKP3AxHBP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5dW8upCrwp0HUWOkFuSV+t0/Ci97cA/T24uR1onjTj1ycej1AHkelT6StjyARza36fwPbq+X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NOiLHdgxNiGZhbUCbKoIIWw/x5459mlrXVQcOkVxkV8+g9r0F2LEEguoVAqlGX1MC7WF+b3/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7NaCgp0EbokyH7emhPWwPHN2I/BDAgj8kaeLE3N7fT2s6SeePPp4owpKkWPrF7sANQ4AsoBa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9tPWh6cQ9y9CRiQfHGGV2sRdx+eTq+nGkJ9T9T7DN5TW1OhHbfAnQi0QHjTg8iy2vbT9Lhxe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ZFJxPRwnAdZqtRoCjki7atR+jekAn/ar/7H3uKurPWpPh+zpNyLpLNZfqBwNKtx+q34H1uPz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ui1qk9cAFuAbHkH+16QPoeOSGB+hH09udU6iV8QWCQABjp1FbMPo/1Kj6HSb/AND7UQHvWvT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nJq8iqQy8vpYAjUAVDAXuEJsP6jn2eQHhjovl8856lunCA25AupuWJH0+oA1Kfof9t7OIz2i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jqTTA6rqBcAC4H9eOXJNlGkW/P9PbleHp0yOlhheZkFxqvcm9vUACblvSC1r8fUe0d5iJz8u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8+l6VBi+lgVv9L6mLAljzck/wBPx7Dr0oejxOPTROCNXqIIv6tQJDMbGxt6iAeBxb8e0DcT0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qF1ta6kEm/HKhr/qBH15t78vVT0BnyE7PxnTfVO8exMoaw02CoYkSLG0xrMrU11bPFTUVFi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pZyIU5s3qIIFjuebwLeR65p/h6oqeJIFHXzvvnb3VvHtvvXsLAbjqIcecnvmp3TksbR1NVWj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CmwGZqgUgq6/B0AgintEqpXpKLnQLAS+LSSIzcak/twOhLarpjKg4wOq88nUR1dVpRVipElk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lKRTQXAJa8xUtf8gn3eBAgH8XTrZxXp1oHENUZpo2lq8fj5KjE0q2Eb5WV1goJDH/YCFyxbk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YAqeBP8uvCteGaY/ydd0ElKJpZoC0kWIinramSoXU1TWl0DNGCVDDzFYkJ9RW5+h920MwGri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UOC5/P/AIvh0wLUqc9LkJwklNiFFZNEG1wyV6K6UtLAzAiRY3bUFsLvz9Le1ojKIB5dIy4aU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YqrISxLPJK4ZMfDNm8gQL2y+XcQUNCuonylbqAb+kIf8AU+/avTz/AMnVqEmvlxP5+XSDDMI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V0xKtysmgq8xckkmFC+lrfq+n9fdeJA8+qkY406yhozQ12QaTRJUH7GhK6VKUsQL1MqJybTN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7VqulK+fSdjU54dMzV2immnlLxy1OlqVEvpjQLp8jsSAJY6cM/wBeWYD8e7fIdaABoT1HLGW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jj0Vlbb/dP3AWWRZNVgTR0aqo/HJ/PutDQtTq2oVI6eoctJPLV5eR0aao1QwD6hKYf5PTpBE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Q3+JPvTmhp59OIuBTh1zbKWpJKBnvFJUJLWeFjrnUBXnZXJs14lEajkKD/U+2qE5p06DQU8u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V/dOREZNEdOl9QpqaBLLAgsAZrEGR/wxt72FGM56q5BrQdOkdRB+59uzBo3iV6lGOmEo5/zQ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NrFhf6D3ZmoMV6oFp9nSpxclBSRLmc2/2cVNHKMZSSFqietluzRtpIK21gks3EkhvwFHsuuZ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SSfiPoP8/R1YxQwL9XdHSB8I82PrT09K9C71P1fuTujN02ZyEsGH2rETHD5RrSZUkFN9/UwM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WhSSzNUVDBIwRc+yXcdyTbh+7dvXXekVY+S19T5H0Hl0f7XtNxvTruN8QlkDRV/ip8vT1Pme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Pt7rOKDHbYjyGMTHmpp4qqZaSbNR5aKOak+7xjzstDJURlSJa6NXjxygxQtJKrMrW12TSr4t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T19f8g8+J6Mt2vYbJvBs00xrj5g/L1Pqfw+VT0XOm+8zLNXVySU1JQUqTVUllikmqZCz+aWq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hKMS00zG/JNwbu6JSOPLk4H+rz9fToghjebXLLVYlWpJ9ftPAenmem3Ibip6hZsXhWFDh49X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NVyBQ0sUSX/cndwFCHmQ8t6bAqoYnjIeY6pPIeQ6Q3d1HJWK3FIfxN5n/AFfz+zrjQ0uQrZa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ZPFHhsKkH3VVP4ys2moCMIpTI5Dy+ZkRT6pOAF9uzTLFGXdwq0yxx/q+XSe3iaWQIkZZycAC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vXo3mxOnclU5nFPW4t8zuvJIwo9uU6JFRUmPZP8pyNRVzJFEtLQxEtPWsYqWMD0kGx9g7ct5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5ni3y/P06kHathVJEllUSXRwFHBfX8x5ngOrjvjR/L73Blnwe997Zij2Vg54ZqnF56SUyRi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jMTTZKpxmK25hZqSUQJNVuJgvqpkBYOwHu98eaX6e0iJrXJ4VHljj1Im3bEErcXJAC0oPOh8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9erXNl7P2R1jRYLb+wNsRZvdNdAP4ZW5PHJW08FNM1StLmdubUr4BR4DHvTs075aupZq2Yye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CQwtJqlumGvzHkfz8+hT+mF8OBOw8Bwp0ZHr7p+Tfu5lfJiTc9dSSU9Xn85kXbIbM2xSo/7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k++d5xtAscJqtUEJe5UAehLLL4rCONiNP7QPIn/ADDqrv4I1MK47R/Efn6AeZ/Z1ZFtLZmG2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ogh8UmVqp5agz5PKZetaOmOSztXKzSq6U8QiWMaUp4CqRIqgAvxQioBOQtfnU+Z9B8vLopl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i35UHkP9XHj0L2JxaR0kUghVCky0qGlIm/cZnWmi8siq0tPKwsruSfIOb29q0gXQDTNaf5vy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RXFK59PP7D9nT+Y0hqIAWdFhgYGYoGhQxxuB5Cmr7hyzluCCgFhf28YwGXiAB+X+z0yGJRqU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wA3+Xj1DTG009RDJeSpcKY28utXhdEOhIIwwPgJJsRZrm5PtsW6OwJqx/1fy6ubiREKkBV/w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NPoklZItSmK5eRVP7oCrIilCwVQWuDx9Ob+3REEBJFemzIXAFadKOlhgkZ00yJpaSp/yxLl2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yUZByPoGt73hyRSma56aYsgGa+WOn6jimZA7iQRJYKphM6hZTIrySRkFQBICFJNz+PwPbkas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0zIy1opGv9nDqQqKqSEQyM5kjiDvriEqqXigWON0BZahdQJ4HAPu4pQ0XP7P9VeqlsqCw4V8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nTxiQIZIY4ELJBAJJpHYFLroVrBYqeYHX+Tb+ntzStaNQKOA/1enn1WrUqAS54nH+rPl13AX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zTTIoC6w6Lw0haMp4Es114JP+w9trlRRM1P8As/YOrOQrGkmKD/ivn8+pSM8XqZDqItHG8rs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FgCoAuwIPHtwVGSufIf4P8AZ6o2lxQHHmRj/V8upZhjl/fEX7kalX0ElEDqL64z+2/09PP09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pyB0zrZToL4J/b/q8+uSQuzXcKyjSpSO6zCSxILkELbQQdNiLe6iNieAp8uNeqs4C0GD88jp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kUk0aXs2klkUObSK8DC4Gr/AFP49qVj0gFXYA4P/FdI3k1kqyqT/qpnqUGVLK6I9rgzIW1CM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bg8D8/wCv792gBGAJHmPTpuhPcrEfI+v+HqO9LEfVEL20oSDrqIAFKrIQB+gqbkMCNP1+nt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PmPKv2fb06krjDn/Mfl0xVVEgvLD5Vkicut7tTyyIdMtREDzCCRcoLD6kfT2gePzSoYfsNPM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cp+F6FSPzFeAPr9v7em2SmilmeRkaIywjyQvJqp5P9VJCQtgUYXBuWFrEj2xJGrHURxHDyPT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tD+Y6D3L0EEYlu7NGqNNGsn7qxlmHlZFA1yC9y4v9Ofxf2R3EIUtmoGejm3mZtOM8D/AKv8H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HK5JOg6gqsCwOlQSoltZifS0a88D8eyedB3aTj/V/qHQgtn1AYz0GWXZJ6STXdAscl7g2Mcq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xWHNgWBHP19oCe3VwPRhEKPwrXoqnZe1ErsRP56WGrjMrNaUBi7KNEbwBho/aJFnOm3+BPt2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Pr0/OwA+XVaW/cNXzUmXp6PG0oqlqp0pxI9P4qinUNDUUNRA6BZP3G1Agq4IHqvf2e2ko1Jq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h1K4AFR1RR8l8LkcfkKumipZYWomlmp6ZJlnmp7n7qmenYBhWUjPqKlNEikaXBK+5A2yVXkS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N7iaMyjTRuI8/n+fROqfMQQ5bMRio89Dm8bSTR0/mlaOYT0ceWwtZQOjiWlr46pJIaV01mOq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KFjYrGQDqBP+Y19f83QPaYGSXu7WAP8qinz9Pn0EfZlbXQT7W7cwddBJkNt7ppKXcEsUbLFj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yNRFpjeLAbvo1kWaFwRFVeaM8oNRvYaazWbDtdDpr8uI+1TkH06I9wYxzW+4x/ErgN+fn9j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Gq2fnMfkNmxb02s0UEm0UmGVwE1XMclRbZqKoTDGw1d0SfHY7JTVVJAy+uGnqYWAGgn2xNG6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SvqfU9LkIxLEvZSvHh8vy6WtHW47KvW42Grq8dS5zF1uKNXGmuoiXIKJdv1c0ugQO1PUxeGs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gm/tpWK8fLrcgDCo4/6v9R6n0mUxeUkmw1XQt/v8sEy1NFWykxY7fux3rKWnMZkKtUpX0MFb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sVieD7cY6kZix7c0/1eXSVloyUIBPQI1+dqsZmIcFkUlbC52IYavqJhDVpTxQZCdqSGcyquj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mlJcwPEQeAffgwdNf4vLphwFbSOBOelljcxPsnL4bM0UlGVRhRwirhp65KmKKSoXaddPDqap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x8+kgNdHYFvalTQKfl0hmhGsr+E9bSv8ALy7rqN17Ph2nLHSV1BFj8BU7dq4MpTVFXSTSYxm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prmqZFmpGQATwPpV9SadMj8oXp8UQFNQNKZyDTy9ajHrw6jHmuxARpq0Irqxgj/ACU4+nVjG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OWCkNcXQ8Aq9j9FOrgC1+fx7m617kXqHrrtZqdA1uR5CzBLlnUKBGdFrWJZg/ACJ9P6/7b2Z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Zs4OegG3rMVopmctoWNnLhkjYkC8a+kBk+n+v6jfm3sG84oTtc2cU6EHLrj94w+tei+Szamm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CF9CIASQ14idTRx24KcAn/D3A7Eg0YU/wdS2BwIOOorVbP6QEIUKHCrpUsQoclybyot+Dzr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nn1avDPWb7hBpfzPoAdYhpCaAL3eFowNOpzwP1cn+l/bR6sCOscdaqkqZVVBLq06NGlHuxWF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XsL/T8e2z546uD8usQrIjZbiMFkdBoBWSSTlZLICFa66Sx+qk3t9fej5+vVw3AdcTXeNyV8m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JDOARZG0KiRBWLahZb8D3Xh1bUOu/uYSjJdmQorLp9NySzBQ2uykgclr/T6+6+derBh6defI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yoXQD9YFzpaRLKhItpIDEng8+/U49V1fPHUcVwNliR/JoQ+JCrGJ/U5ZGY21TAXtzY8C3vf8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upv3aaWYtdW/cvqAVGdLqDZddzY6SP0/Qn3cCvTRPHrMtWfIxJjZPTI/raMRodNlMjE+S6n8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mi37enKCqTSHClQWYxi5IVQ3pAVyS/H0INm9uAefVCwHU2OrhEbnXIyi1yoDFXHN3jPBDheP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Ax1TUDXqLLWBmbSzvIF8baWDIUWzoR6hqSzXQMb2+vu9Oq1BweujVHSE1R+RmCqh4CkqZNRb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B/HvdOvah6Y6jz1CobFiip+jyyi0sr2QjyBQGDEekDj36nXg3Cnp03yTA6vW111L6jYDULMS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gbkWvbn3QivVwRwx1Allia37jmMFZy63LMFYxoGawRlZla+n6D68e6kY6dD/PqDNPGdWqUXc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GswI1qCCh5sAbA2Htlh0+r/s6gvUqxkMoiQsXPjsZUUohVDpbUCx03+umx+n49sMDXh0+rDA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mRXkZhdRqVdGtSvokULfghzqY/737YK/t6eDj59YXmEg0A6lJFwzCIXX+2rECR5XlsAf6ck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fhX16wmb1NpW1/SbcSMHs9kCk2kZCdTfUsOSBx70V63qxx6xySqzyFmIYDQk2klVMYPlP1+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B9+09VLClRx6wrOJNLqNI51kko7FQS7AWsRJc+v+19Pp7uFpny6oXJPXYlu6g6bkC6GQNG7y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No/FotY+ksR9OT7uF49NlhTPXZlbRdmICSMzoqKzBjYtJpuUcM310kDV/sPdwB1Qtwp1wadQ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ZAzaLkBGW72YsZtRJU8rb3srnr2oDHWTW0qjQut9ThgXCi7IyyhxYEnSfwbkD8e6UHVgRwoO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5cqgYAFtAEa8AeMi5XUUsfr9Tfn22Vx8unVap49M1RUmMqWFkBMkl1chvKxZEhVmDaVIubX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p0oVhTpOVMqqTqDEM66BGxVVJbkKBc2Xjn6n6Hj3Tzr06Gxx6S81U0Ta421AStGzKwQ61Ymx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lbnjUPr72B5U63XpF1dQNT2YFkd7Bj6lZbuSy2VNKC4/tC3HtQvl1UnGTnpL1FVJyY2CWZ1X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FGcaQrNICdNv7PAA+vtQvTZ64JO5Y6dCtppi39kypfSHQgEFWB+o5ueefbygE8emjwr06xyg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Bcux0sjH0l3ViFm/LkA2083+ntQg+fSduHU1J2ex16m06fOoVkMjgWlCsALAKPUASP8B7fA9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6GpDXd+VuFZxcrGUuDJwG1Ro99Om6k/4g+70oM9NHqYZSwUjUGGpwJH03UkvcWd40cL6zx+L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1qvUJ5UAa3mshMjIpXiQjWTHb6x6/UVI0k/429svTzHVx5AceoUkis0jKdYbT6xHpYzlf1Rr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Cy/k/X2nanTgp5dYPuXjblYpQirCpR5FmFyD6RZlbxPY3vzp5590Fa1635dcvPaVORqJBa95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IwsSLAg8fU+3k4jptuFepyuVYxeo6V8CKZANbs50GMuBa6clif6WsfZlEMgV6TOQeHDpyglI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6yA2J/bI0m45IdQTflvZxBUEVPSGThWnX//1h5oVC+N1DMdSrcNY3Zbm4XhGGn+gAtz+feeK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zkMa+XTzGjaHC+McNcoAzWDXFj+Huo1fjnj3sr+zrYbAPUSpQlyQSy6godm9JvdpFk1XLhBY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SoNNCOlUTkN8+kVuxT/AAioN2QeGRVYRh9Ib9BVWH1dvoPVz9PcW+5Q/wCQ7cHyr0PeTDXeL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XlvJcvrtI448bHlhIVK+OJ0J5seTc/T3jH1PHqa9PNJErEudV1K2AQm2lghMTaAJTI7fkXAO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1Rjx9OhjwEIFPEpCBD6bKoLMCeWvpsJkY/Wx4vzzb3I+0Ai2i4Up0D781lf7ehOx1PcrdG/Q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6FZWQaYwXIBYc2H+29iBeHRUeJoehIwVI5Krp/U4UNKtib2JAVeQGIJBvY/7b3pxxNOtD0r0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noSyjU1TArDjTwCB6n5ZeTYDk/X2F93qIXI6DPOIP8AVneR5+A//HT1sgddgLsPaIQ3UYHG2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31/p7Bd6a3Uv5f4B0OPbqn9ROUtPD6CL/AI6Oljf8WIH4HPPPHF/p7S9DPr30sR+L/X/X4H+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3a31sbc/U/n/orj37r3Xrjn6/Tn/E2/wP09+6917/X/AMLr+eB9eT+Le/de68Pxz/hY/n8i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17qmv57QLL2bISLg7Yp1NyQumOolvqAHqtquRybfT2TRim/XRHnEn+DqO9rNeeuavmkP/ABz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iqRqFtBCBCroqovAt9FZGsNN/ciwDUEYeY6EchIqD05UEbL6uCxCrzwYyNJCsW1Rh2U3Btz/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p0lkqft6E3CoqkBBYL9dYtrIsCSNN7sfox4JN/d5a/n1uI/s6FbDgfsqFYKrAWkJKIhvqVWD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n6eye54NU9GkJNRTj0IcAayqD6tC6mFtKyDmy8WLKOPoL/Q+wleZDHy6PICKjrMRfUV+p9QA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P9sKB/wAi9kT5xTozWmOuiCSXY2LfpVb3U8BgzLfUCSSrW5vf2x04COpkIGhl45ZSFvdY9Nv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PsSbCQJSKZr0UbmCUU+VOpSg6vUvBcsT9ANNwn5IuyngcAA+5EhrQdBSTz6yqOB6tRIL3sQL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I5F/z7UDpmvr1m/IILsDf6hlCgXGi4u5BP1v+D7qRxx1YHPDrIOLWYn1C6qALtYamJ+jJfi4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7r4L040PSq3/tE+3rpgpbi/0BbghGLH1MosPoPp+PcXXf8AavT16GkB7Fr1lRRb6gkXQkrwQ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G9/1e0R6UDh1nVQhUkg6iCXa/J5AJP8AVjbgcD+nvQ49X9KdSFHILKPWwa4vbhiW1H6hP8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9VNfLh1mkBKMB+kaizLexIubBTfhj9D/h7dXNM9VPTFVH9srcNxyEQG1rhQwIsSp54/1/Zna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HCnQe5EKJJCbEatLeiypa5sAPqt7X/JH19jW1J8Jfs6Cd1/aPnHTToF2Juuslwyi1l1KSFUD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g/7H2sHDpDT59PNIg1KBpFtLMR9QBxpt/bVrjjj225wenU49CRiFKxxgqSRwwckXIKlgDwLC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YavMyN0IrbCAeXQj0IvGLjhAqtciwYjgIF4CrcfT2QyfEadHKV0j7OslWo8R4H0/UbC3I9It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foh+oOtSHsI6TkqesXPEg+hI0m/0YN9RHYAH62Ps2Xh0WHj59Y9N1vqCm5JH5UgjhSB6lNvr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Veo1dzG+k2DLze5FuNSm5Fxb/AFrnn2/D8YPTb8OklKAHQDkBiDwAUUE2LfgsDx/T2eQ19ei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qqL9CAp5I9R08FbBuVcN/rgW59msdaDorlpqPUqBTcaSRdfU9hyf1m9uDfVYf4+3+mKZ6VmF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QvBI9IPIDXK/XgEj2iuz+mcdL7KmoZx0v1/zJFxcWIubji/0t9Wsf+I9h2TgejwZJHTVOoBc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bMRYEgsfp/tvofaI8cdO8R1B0m4LBdRFlGpr6bDjRf9JueR70P5daPVHH83DuvL43Ab0w+0d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xm64g7d7Elir4w9Z2ruzLwYTpLr6Klhhnmqt3ZSRKnIU8DFUgpY3nkAGk+yncZWd/CjftQV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6UWqDBZcsaD7Bx60OqnOzyZHO7qzc8tRlM+cpnmeZZ3kmmqZ3WnM8kshIkqcnUu/qJMi6m5J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umA+Fe39nR/EAsYLcaV6QkESVlXV1CygUeOjWaapddMWkG0bEcAvPO7MsY/rYD2qTyFO49VF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xJkWWlkqqF3arraqR45dX7iwxrJT0kQvdQggdnI/Ej3tx7eZAaBqV62rmlU4k8euzVpj8S1j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So7eM+LHxNI4N+GDVJtcHlEt+fb8S63HoP8vVHYLGw/Ef8n+z1Cxh+2xtJ98ykVNTJlckoVU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bEKNLSSsFAH9ke1EhqWC10jpqMUUavM1PSUyVRLWMlNKr0q1FsjWSEafFAyu1PquCSYoJCVv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gQR1deBqM9J+pmkqqiOGlLU4nP2lNErgLDGpCLEhF+QhJYtwWuT9fb0SeuT01IeNR1jzNYjy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Y4CmjC8BVjN6qZgL6rsLCx5v7UCvp0yBTHmem+tlX7ilpXIdIAGmLAoAz2qJla/OlYgqC/I9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IH29QfuZHknNyJqySQyEG5jQk3Qf6pVUgf6w97IHHyHVVP4QO49TZqkJoCWXxqFAZbFQq6R9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/XJ9tha/n0pqB1IpizMZCwDMrsSVBMUIAYyWNvUbAqv5sP8PdGFMAY6uMitOpSzKlOxUkMW8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sXKfUKqkksT/a/wBb3sA+fVDx6fcZFGkDVcrxJTU/C1VSxUVUwJ8kkSD1FIwbJx6zzwPaSeQ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yHl0st4ajxXICj/AFY6HrprqXLdr5j+O5mmnpdj4CimydRW5YpjsVWY+iUioyGXytQFpcTgq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eRm0ICzXBDuu5fRL9DZMDfycaZ0f7PQi2ja/3jcC4vFYWMYrng1PnwCjz/YOjJ787Yn2htgY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3BRQy4+XJSrNSbg3C8tO8dFUYoGGnqqWjehiMdOsawrTU0npIkl1gt2qxjDh5jrnrUniK1zU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hDuW7vDC0VqojgAoDwJ9NPypw4UHDj0Uatr585BTZ7cVZHJUUVBBHVZCpnaoTEUVI5iosTjT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4AkUVOoIWx9JJLexES/iGOOpqcD1+ePL1PQWL+Knj3LDUBkny+Q8q+QHSJym6p8z4qRPuKPD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ytJX1Uru7LUVJQL5qmRTb1XEK/QDge1kFsluTJxlPE+nyHoP8PRZdXj3IWIErCpwPX5sfM/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awldnZ6RYoRGIWWPwhG+0ofuGUNNKqtrq6hUGoi+p7XJUc+63FzHbI7yHy4eZ/2OnbKynvJF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S18/mfl1Zr0J8ZNw7hkxcWOoqmni3BXU1DT1s+JeLcm4vLMq+DGwyORh8PJ9fIqq3DOxIXV7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pZpCDp4KD2r9v8AEepW2TlxIkURtTVguRR2+Q9F/wCL6va6V+Lu0um8HW5/dlPtrIZSlqaai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xW0Z8v95SSUGGy+dqKebIbihxVQxNNjaWGoqqicavtZHdJFB9xPc38jalIjFMf6sCvn0Pdv2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BkOWPkPQE+f+rj1YLjMHunILT7hy2ZpMJgMk6Szdhb82wuPyMlYKoU747pToFYZabb8sjRp5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MpK0aiCnp3YD2hlktrdJRFQvUUphRXiS3Fz8hQdGcUU8rlTGGAGRXAHkK+v2/s6M11x1DVy2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aOArquoqM7nN5l67ubsOrjjIeevlVpF2ttmvkOtEUGvmjZVOmK900svj10CpB+Mgjy4KvpXF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VpFeUjy+Af526PNtTbWKwlDTYvH4ukoqWndKiop4w0MUdNURKdELxKITNVuFaTVqkYixNuPa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6KtipPp9v8Ak6JbiZ2Ytrx5fb/hx0tko6SkEnjiWWuq6lPuJVLWp6WEfciHVUKIpI1mVUsSW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sCxRoygfqswqfQDNBXHy6Sa5JGUlqRIuB6k4r/l6f6aBKV6VEBhhp2WFGqahamBnp0mlnZkY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KCSLXvq49ukLGVArj516bLmRXJySPIUOaU/2epkUkQjC6UWSoaBdDyqJptH+d+3YoI0BMgEY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9+1LQgDj8/wDB02wYkMa6QD+X2/5eswZ7tBTrFrpaMvPIzWd/NrMkWoCyTCVVsQRZQfx7ozE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P8Am+3rwAKh3JozUA+zz/Z1xiIFJIZZwj2R7/cJHIySMspQ2UrJJ5XCy29J5t70DVCGan5/6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ONK4+z/V5cOnJJfErPBUJHDquJEP3QEkrOkS6pEX0GSIkKouLcj3s1C1V6fPj14IGYBoyT6c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Cw00c1XLODBTtIk7ukdVKF1iJ1pmRxAjXbU1mW3PuwOhEUyk4HHzP5eXTTrVpGWIDuNKcQP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gmUuJJavyRgwkVimnUx3XxpHITJcA2QfVr392R6Mx1VqMZx0y0faBpC0OcZz1kkd1Wzxy+M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G8wUMGYENJ4xezEeni34PvbSHFQc/4f9XHrSoCRQivz9P8AB1Jo5UOkSQSRJ43ZpY5FYgxhQ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p4+nAHu8Tq3xIQKcR1SVGAqrgtXgR69OEDIzBfOkbnS6RvGyrG3qZtZYX9aHgfQ39voQTTWA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avDqvDByendBDpVBJAzyn1FUaON2YBCtyQV44sfqRx7UqEppBWp6RsXqW0tpA+3rOkUcbxkz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pPjHjHBVzdfJpHH1N/e9AVlbUB8/LqhdnVgEJ+Xnn/J1NpkBJEUsUzXKOmn1yq1mV4rlSDIj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8e3Y1rgMD5fb8/z6YmYj41K4r8vsP2dZZKdodTR6i8dyzEFvKi8BJEGrSTzpNrcfn3p4ihLK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JIr0DcD/L5g/4eoD00wRZYiCgBBmibUQCLAh0s0T6hcXGm9xa3tM0T0V14evSlZUJKOM+h/z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zLpKiqikiZwWkqlXTAHT6OwS6/uA2Om4seRx7TuKFfEUgnz8un4zWpicED8Pn/qHz9OmyelT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Cu91AMALGwdJFsLMSFItz+f6+08kWWB4U/LpTHKaKQM/z/MdITMII9aFSyMChVfWYmswKKB6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S304NvZNdLTUPL/AAf6v59HNsagNXPQKblokl8hLrI0XkAeJyscqxPp/SAD/m202te1x+PZF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hBbSUoacegey1KR55LAxyQyQtGtwCkYJTgEyGVTwr8a14P09lrpg/w9GaNQqPOvQQbnoEamc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VjAhD07zKpYSGMEOkgDAE3GpeDf6ikdI5A1MHp2Yl0Irw6rk7PwDfe1jwTtFSZCqrFhpiqVI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TENHVUq6WZgt2UsAfZpG4jdcVA6ZAM0bAmhp1Rj8xNmGiqYqiSt89JOKwqi0tTTSUyGUSaf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Ezak1N61LBRYexzss4dqgUPUdcxwEk1OKHy6pf3Zkp8blYqyGfyVuGnmp45SVjc0uPlbL0ae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LzRj+pVWF9R9yVaKHSh+Fh/hwf8h6iy7YxyBh8S8fsGfL5V6T268222t3z1rUlLX7K7EwQTN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yO3soaSqy0OKmmAMGVoZpUrqCa4eGcAX0SN7XW0YmhKhiLiJsHzBHCvyPA/LovvJfAugzIG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UNK0+Y+IdLfpPcFNsLd77K3BUwbp2JvrEzPhKqpheFK6llppaCD7pZDFLS1WYwMt/Q4MdZSg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lLmJ5ghS4Q0Yeh4mnyB/ken7Qi3l+jaQSW8gqh9aigr8yP5joa8PuTM0mK8OSirJItp5x6LM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1QkNHHmEERCpT1VJDTV4EgRQ8sn1Ley+UBZAVHa2R/lH+TpXGSYtL1DLg+vyP54PQsV1TU1W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GryW3N1Jk6wxRpU0tXX0LU1frpXh0TtDuHC0EspAIJcPpN29+RaVx28Ok8oyDXFa/s6THb9N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2/IiUdGmLz0aFp/vhDLkYlxsAqJkkjqDFS1iapSzEAaSSCPdwuhcnAP8Ah6TyZY6RjpD4Lcm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lMKSjy0WQ29lxFTrT1FHuX7ZBis8ZZfTR0Ve5hqP1aFrYZRca193XDaWHH/V/h6TyjWtV4j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1Yx8Cu25Nmb6ptj5fLNtvG56CvyuBydPUwCnxm8MVU4+ozmOqJZVCQ0VRm6f78+t/8mlOgeo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xzrGX01yCPJhQj+eeg7vNv4sDSBNRGCPUEU/wAHW1VQbjpt1bfxm4oWUHIRH7uOJXjMWYp2N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DGIquNtItyhVvo3OSuy3a39nb3SZLL3fJhhh+3PWOe7W5srqe3b8LY+anK/y6DXdDga1JMar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YDFj9NRvYW+pPsRKKrXoPSNRjTovm+JyKGVmCoVRiGvZmYvxqVvQ4Yj/E8H2DucVH7skJ6Pe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Hz6LZUV48n0vIZCrBXBOkk2sx0so9IBBAXkXJ+nuAnXj69TCGweo8tc+oXkJAXSEsisTyiMW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Itf6X4Pts08uB6uDTB64fdhQT5NbuzaVVWZY5YgNEcXIFrD1C1vz7aI6uDwx1xer1RqzNIwK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9VdRYEBWB4ubEm3ulOtg04dYfvnAkCyRuQqqrNGQihSBaRiVYCRfS34F7+6gcR1YcaHrzV7i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tGYAxvp/U7gECMtYKbkNx71p63q9Oo4q43Q3k0AvpVELXX+so9B4fTwDdSPe9OetVqB1x/iZ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ClnB+sZMUulmIUaP0gWBFyR79p/b1Usa465R1DmMsjftlfVpBZpmAAHGpSqsPpyOObW9+oPT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4YSAjlkjBaMKRZXXhzHZSWVy2kXuL/0Hu1P59UZicefUpKoELpQFf1NAhYMmu5BIJ/UB9STx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VfXpotx6doq4Lc3UxCNAfGWlGsG6BQ1z6wvDLax4tf24B02W9epi14UASH16PWQmkrqueV5W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eOLe7hfUdU1Yp1DmyFmLglnctEyuFijiuoexj9Vn0j9X4X8c+76OqavXPWJcgytZFA9EQ1yB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BBbUv+x4BPHuwQZ69qpiueuT1Y8cihnCs3lsCH8qIfWtl5Uoqhrj6KffvD69qrTqAa3SyW0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yhJNyzt9Arq1gpGq1z9R78U6uGoRnPTfLWWVlDn16yY3Eg8aX4YXBXxofoo5H5/p7aZKcB06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fLW6LBRGSzrqDwlAVLWSRH5ta3BFh/X6+2WXHTwYjz6gyV0ZCgB2QKzIoUEapW1RxpY8/Qkg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BTso/Lp5WxSvUVq8gkBnEt2NjZWW1g8agalLBx6TwQRa1vbTJ08HNOGOo33w1aVIZdGp1k/a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p4cHkHkEf7D3XR04G8usD16o1rr5PGtlBcPGjm0crry0kczEkWIuw/wBh71o63rzWuOulnY+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0dwrTC5dwoB4INgQD73p6qX456xpWSOHVnQWsqWBYmJRqYktyQJPSEtYf7H3YJnqpfrI1Xr+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kGhdQtd2MZDML8KOAAfofdgnH06oWz1xausCGHqVVDsWOhU/U9Sz8IvoHAAGo3+hHu4X5dUL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ZYK+oeohYpb3GlAWSP0an9SklW4K/4e9lTnrWvro5AvoLM0QVRdHIbxsHU2JTW2sA+m31uTz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w4rSuOsctYNBLOCUZT+gTozN+qOVgbCPSw0g/U8Dke2yny6cWQ9M9VWMVkVXIcWURnTbXHIT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Fjc21Lbjn2w6/t6fV8jpMVtezl3dkm0gyOmkFroL3AFkGlCA4Nxce2tPp0+GHl0kK/I31hWL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DMwu92U3CCniB5AFwfr+T7sB1fX6dJGsroxpB9RPkZZWbyeWRmu1pAQYgjeksRYD6C3Pt9R1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aivZldlAkkUlvWWVQ5YBCqlmIuOBZuBz9PbyjHz6oT1HGU8h0MNThCGgb9syu2q6CxLAq1yp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8v2Z6oWxjp0grV1JFpBOmPVdDb0sQS4W4szWHB9XAP09qYwMcemHbjnHTouQUAyehF1Asyhn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El4hGSv6Rf62H09qQv7OkzN8+p0eQjCeUEHhSBckOHbRweGtYm9wUvf3bTUevTZb59SPv4lC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lZeZGUX9J02A9ZUWtZf68H3UileHWtfkesMlbGCbqpZdDoBoClr3CspGtpFFjYm1/9v7ZdeI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krPWPJpWRNSlk5DJx5NJIBj8RIueQp9p2GenA/7OsJyBWEyRsqOSNSLplb1OIgjXB9TxE/0B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tq9T13HVxB1XyKQSuhlcDShKkp4FOp31Lz+Bb6D26gyK9NlsdOhrQoIuCYijaGAGhB60ViAw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jn2awChGKnHSR2r59OsE8TVAkWQKCdBk0kNGXAaPVdjpjZibMLf63Ps5hTuBHA9IZHovHr/1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ku5UngW4kjRLltKgEm/0ANuefefEadg6w7JGo9PcKelm/MhVWHBZmHKgjgIY1bm4H0+lveyv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qDLGvkeRiwIbQCdJU6R/uwlgrNp5LD6/QfT2zImD6dKYn7gB0kd1AHFzKQR+yzXu5K2X0FgF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P9gb+4r9y1/5D1wBw49D3kxv93NtjNeizRoUMijyB31xuNQW4jIdUvdgzAAiwFv8b/XF0dZ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ErwAI9vIGYamjUwj1gC1jrZlHHBa3Nh7uoqR1RsV6Gfb/qip2/bJJI1Kqo7p9GiCpxE4K2aw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RtoJNvFTh0Dr7Erjzr0KWLRdIZOCedPN1NyxJYHSyKgBP4PJ9iJOAPRS1ehMwf7fjYlXJuA6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zWuSw4+n4sLH3VxgjraGtMdGY2NNb+Gm2n/ACyC+kaQBdVN15ZdDL+bEfU3v7De7AeBJ6dB/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8D1gf/jvWx11lJ5evdnOD+rA0AubH6QICDbj6j2B73/cmT8v8A6Fntm4f2/5RYcPoY/5CnS4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PqP8Ppz7S9Dnrs83Jv/AIH8E/Qmx5+v9PfuvdeN+B/hzf6m39QOePfuvde+v+ubi978f4/19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/9h+b/wC25sObf19+69169z9eLnm1/wA3/wCJ/wB59+691Tf855Qe0XAuWXCGPURdF0urDUf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7f68eyiPO83TDyjQH9nUcbRnnfms/OL/q2OqscmE+7ZiSwZ7hY2UW1atSrdRySAfxbk/4e5Dtv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hNLl2+3qRQRsGAIOhvVqLAtqLBiukLyVRhe/6fx7MY+IoOkrUpkdCTiEZjpbkNpJdVUva3JN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/4n3uX5HPVo+Iz0KOJ9H6SSSyrpIddTcXIBAJYr/T6n8+yi5yD0ZQ8adCFByqixdW4JACWKg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IAN+bj2Ebzg3r0fQZPWVlu2om3GtVuVJBBuXsFVlIU/T8i/sjb7OjJfL067IYFBf0m6gXAIS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hSf02/T7YNR04KGnr1MgIMZtZgCFN78i9iXFluQOORyP9f2JdgI8U1HRTua9modZ1Qeo8ECM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lf9cA24/NvofciQiij7OgnJxPUlUIP6SxAsXv9QbNpYg3DH/ePajFPl0z5/LrMF4DjhgCL8e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Qzfk88e6nGKY63XifLrIBdiuq+myqwBAGkg2F+fST7QXQPhSfYelMHxqa9cWXUzsTe3pDD6f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6nXf/AAv7i67p40n29DWD+zX7Os8dr8A/10m2jV9CqCxtrB5I5HtCfPHSniMjqRGo+l1Ua2N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rb6D1cf4/X8e64B6tT19Osqx6SGBuxUll0lr3bSoVW/UCBz+OPbgoOqnrMysvA9JNlsXUsP6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n24ueqGlDUY6Zqr1I1mYnkEJoBHNrjUP9SR9bD2Z2lQw6SXFCKdB7kABI+oWsxUAKVZ7tqBA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qf9b2NbX+yWh6Cd3/aNXhXpoRbWb02/csoAYpYrq4NhpVPpx9fp7WfZx6R/bw6dqIEONAtp0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cAKvJOlfqPx9fdHODXqyfEMdCViF1xRqASoCgK3Pp5b0DUB9RyxP19hm8xI3r0I7U9i9CLQq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RRxf88fUG5YC3J+v+v7IpfiP29HKU0qPl1nqlIjAbjTcEfQ8XN9RAtZuP8AAe/RfGOvP8LAn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FvVcWvqBDE3HP45Jsf9f/AA9mqHA6LGr+XXBUtpUf6om7DTpAU3KkXFuPxf6+3Oqfl1DyKkw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qBGkWaxX6G5T6/1A9qYD+oK9NPQL0kZQdYv6rAqxubFgbcnkKf9b2dReXp0hkPHPHqVwVGkg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JBUR6uSpB/wBhb2axcAK9FUoycY6zQ/qXgKq2QLcsSGsTrA4IIAubXAHt+o/PpjPDpXYZFMw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CovcfT6nm30Fh7RXZ/SY+dOjCzA8Ra5FehA0ei36QeeG9RH9m/+ot/T6W9h58jo7U+XTXOtm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V+q31seNNjzx7QtxPTvSL3ju3HbB2pnt5ZWGappNvYqvyxoadQ9RkXx1JNWR0kS6kVBKYwHk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mIHtuSURIXI4DrwUuQOtC/+Z73xuTJYLY3WlTkok3B3Rubdfy478MazDIZTee7sjU7V69wFd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ldfY1I8ShuGRnmRVDKSGjKdMkrcRVj/pjw/Z5dGsUY1AD/Sj7PP8Ab1RZmcy1cJKYQTxxV+R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WgxcTUGMhg41k+UuzcWDsfyPZXDGVIYnNP5nj0ZMQQQB/qHl1ArIJKOkXFIWilXwVFdCkutK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+QKSE+wjZrX/SFJ+t/ayMVOviPL7OqEFQF8/P7f8AY6iReKOrealvLSoRBQEkiN1CCHztf/d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4/r7dBNO7j1qg1E/h8uslVCK6JoJZwkIqKWCoq2swCQ+SeoSIcHkxsSF/ULD2vhXShb5dJ5O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F9QMzW68ZHG0Rf7mohq3hkLI6Qw3PhjjU+pKgut2/wBSPx7bY+fVweFBxPSLer8s8kc3Bml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WtZo6RGvq+3Qgcf0AH49+Ar3V+zrbYz01JUpTrWVqWabyPBQgr6VlnX96ZFN/24ozpX/am9q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6TsaVx1DoURqyFJCwTymV7nUWp4iZpyzXveyf7D243DqgoK16bJ6lp5p6g3JllcJc/h2MjG3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TgOmi3E1xwHXUQ+pNwH4+nPhjGolbfUyMP9t70eroPM+f8AgH+fqWsMkzgkeSaolRVgW/6SQ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3+8c+6FgOHAdPqjMakVJ8unWZ/Cpo4CDI5tUVDnyeWSLiSZG+ggpwdKD6M3+A9tAVOtuA4D/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SpoT1Koad8jV09PELxr+2R6RHDCovLI7nSL6SSf9590lkKIST/AKvLp2KLUwUeZ6GrYXX8H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eLE7FwkoFblqgyJFk2piiTjyRg+KgRzpMnAYnSupzYEl9eNYLSM6r+Th/QB8z8/l0fWO3ruL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xP8VOIHy8v9noyXZfaGH21gaba2yayGvjoZYoJcQ9O82MoJcdoanyu4pC6Y3KbgjkRf4fh9M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z+SqIVC+w2/Q0ryjucVZq5avkPMD58T9nR3ue5okK29s/atBpHwinr5FvReA889FXr9x1NXT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ZGryOWmmnSvmqGqcrkJ2u1R4I5mLUtAzqfJKBdB+j1G4OEhGsRWyKFAyPIf5z8v29B5py0bT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8z9leA+f7OkDW5LJ56aI1BdaZppKqlxNNEtPSUwZVUTRxEhI0aMcytdrDgm5JXpGkS0X4vM+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KSWIC1rTgB9g6FfrjqncO+8rDjsPQzSqwV66ujUx0lNSl0jFRVVUpVKaheRwuolS7Hj2Wbju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DN5KOJ6N9o2G73WQCNGEPm3p1cH0Z8Q9vbQxuNz2+c3jMXja3J00NBTvSLkZ81XLPHBJSbdw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sSS6H7anko4lGtp1JuI73Hdb2+Mj14CgzQD7TwA/mepi2Tly32+EM6II6itRUk/ZxJ+yo+fV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9q56DNdc7YHWG2Zaesw9B2F2Ptuszu4Mrj6iI0kW4pdtzVVHW1a1atPBFjXqKaiWnaMiORC3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E1CRNMTkZVAft9PmMnoZ29tKwrDEFQA0LcT8/X8qjo9/XXTQrctFktvjMbs3PjFaOHtzsHC0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NGyLQbNwmPPkxUUxDiT+ER44SAaHqWVWJQSz3EkpANVqKKKhR/n/OvS9UtrZVNyA0voP8J8h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OsMZiamiqHily+Sj/y583mkgq6uI6Wjkmx+OTy0tAiOmqNAWaIBQrkm/ukcYEo8QFyDUV4D8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IjAMFThQYr9p6MpS4Sp8tKCogCS0/7kik18kRkmDu8l3Blqw512JCCPT+T7NFSRmjFQoqPt/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vJGqvSpwfs8v5D/AC9PNKHh+4kjJusF7VUejyztOYqQzxx6pklk1agAQOPpb2qQ01MONPPzP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gHzPl6edPLHDp+qKf7kgFjL9hQrSAvaOmGRleKZp1QxhnNP5Av5LtcH6e7zjXgGpVafKvSSJ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X56cin59Y6qemieZSyIAXgS+p0CvVIr6S+kLUM9nUD6K+kjn203xcP9X+fpRGGZRg14/wAv8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IeGulV/Ez0dKrOoZZJfJKUSJPHIwRYqaQsw+tyGtf24oKSGoGB+dT/m6oxDwqRUBm/LHH9v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lUIfF4YXY+pjVyiIRPJBKikQU8N7mP6/wCPu7tVyAvbTPzP+bpgAIinV3VP5CteHqfXplqpd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0YAhUU8RpVFPECUimYK0gjHrJ5LEcjj2ibjxz/LHRjEtAKiinia5z6jy9OpdKkjzRuSjU8wU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5Qqo1VFIjsZZZJiC6gg35/w93XUW/oH/VX59WbSFNP7Qf4PQjyoOlHRCeaqaGGGo0IJwC1TB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NI8qo0h8gvz+oG3JJHt1QzOVVCQK/s6TSFFj1tINRp5E5r8up7xGMmIKgmjPirAGeW0jFXjM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rMBZRr4+t+PdmXRRadwwf8AJ0wrahqqdByPs/1evUiOldGCw0cMkyRMzSxGZCspjZvGXlVgX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OPz72IzUARAvTyrx9OqmQFSXlIWvA04fl69O0FOoLxBi7KbzSFCqF3VL/ALdlEh03uRYWFx7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r6nyr0mkkOkOQM+XnTpy8YVGJUvaySGBZFnLMAQoDALoANgT9bf4e1BRQCSP2cekmsswoae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FWVooi0iGL1hZFDy+hgfJ5D9ZEPNhc297oraVrw9ePWqlNTgCh9OH7PTp5jgsmtXVFVdcsJJ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sL+RQDdmt6W+tve2Q0qrAClSPI/6vP0PSYvkalJY4B8x/m9APMdYJRREiN08JiMQpqt5Faie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g0FTF+kpqsQbe6fpE6SCGFKH8J+ynA/Lqw8Y9wOoGpK07gPz4g+vXJqqaGKVKdvH4grxq8L1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RanZTPTgAG6kldXPPvckzoCIzQD1qc+nzH+DrywxuymVa145048j8j9vWKGrZ3jmhUpGxCyy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dZojSynU7ADlHsxTkA+2VndmR1BA8yuftwf8ABxp1d4VAaNmq3kHx9hqP8I8+PUp9cyBqZ0N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H7MhjN1kifkwuoIKGxX6e3HZnAKMDGDx9D6Eeny8um1CoSJFPiEftFfI+vz8+mbVNQmRo4kc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N5FAlEPk9cMhjOpVa6r/X2iDtCWIUEEZH+b0x+XSwqk+hSxBrg/4K+o8ifPpB5KNZ5JHYkKr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RtqPjOk2uHYAH6jgg8+yiZAzMTgVP7PTo6gJVQB6fl0FW46NWjnUqp0BQ2j+2DYeQGwZpIlP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fZNcL3sDTH+r/AIvo6t3ACnoFcvTOreWnJl0xtcelZNYNh6zeJ0VCNJPDi/0+vstlTuwa9Gs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s5FDNjp1J/d1AxeoiEtIrkapLhYAkht/UH6XHtLp1Yr3dKyTUAfD0RTuvFRU9K9dLT1Uxqag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01YKcCQsIwXS0IGpVssltX9fapSVKqRkdbiVT4oDeXVLfy7MFdhqmjnpryU0lRKadkMkaJBp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PNTMl7qDrQNc/QXGGyAh0bV5f6vz6BnMWnwJAB5/wCo9a+3aGObF5HJyQq80GQhWupJXqFld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pYpXVSD5YGkVHuVkiax55Mp7VKZI01ChBoaeYP+odQvucZR5NGRSo+1c/zFc+nQXZVEzWwsf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GIrJKnBu83iqGoaepc08dK/0jlxiZMUkifoko5oHsTEwB2jGK6Mzthlo3+z61pX7ajz6JHpN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NVPyr5fYDQ/Ig9JjAZbIbwoo9vipWkz+1mfKbamBaN6dqWZ67I494GuQktQWl0AWjl16RZmA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qNP+LyYf88Bh/q4dNW0j3a/TxnTcxjUh+zJU/4R6dGv2ju6LIVW29xyPUUa5nGVO29z4uaWV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QGOsSRljqZLqFgdgrhSgB49k1yjRGaAHVpoVPyPQgtXWfwZytA4IYH+LzH+boWuuK7L0+V3L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vLRUdDRwVMMkkslLSPJk9qSxVMZVo5hE89BK/HmRlD/AE90R862GD/h4H/P154qhlplD/Ly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NFWUyY2peJsjtm2z5oa7RUUFZi4Y56nbLzLCw0CJilDOxSzxzRubFCfbjrqqWPEeXSDV6Dz6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/FqvYuTgWGHOU2UwVLW+RTNBWPUjcWz5HR9IP8AB5akwmS58sDaLHQD73goXrSmf8/TfwsFA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8P7Oh76t3FNU5DbhzeZioM5gqmaPC1FE9ZDk6PcklOuOnkm80QoaiL7emkiaGoDOqkKobUvt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H+z/Vw6K7qNgpGnB49bUHwr7oruxetFps9U00uWwFc+3dwVKtJrj3LRJBTvJO0t5pZM3TzQy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6Sfr7m7kbeHCm3lIMWoA/JjQA/nwzjh1CfOm0oH8aIfqaSw+aipI/L9vHoyO5QoE0fGonSpI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M4FUgtaQ3Grm1vcuoeIpnqKJBwI4dF130UFBOCbcWWMG5A1aEblTdQxub3uBc+whzjT91y1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75c/5KMNMZ6LBOD5HR3PLGV3PqQSeRgxIVRqYv9ObG349wC3HPHqY1IoOo+hihC6ryM4QsAJ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fVpCWJAFxf88D2yfQdODh8+u3kd1t6dRJ/bOl7AMDG7KoABKjlySSDwPdCPPq2PLrC0ZcgBo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TEsQYEsjrGGWykXIsQw/p7oeIx1etescxUK7ODKFVVDtqtZf0LGFJfTwdVwCL396px62Bmg6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LKCruwClBaMao443VSj+NjbUbG5t7916nHrCVkaMIuoK3qSTXo1auDKT6jdAQGBta3Hv3WvX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cmWQozsVOkG6A6NSsQLRrIpN1txYfT3un7OqkcevUpJKyGVbRyixIdGYv6lfy/SNn0kH86eO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PTkkjh1e631KUjWzOFZWuSwVgQCSQtxf6X597HVDTNOpFPcOY5JbRIQVEasZZ/1etwWUr5GN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b24AB021aCnTjFLJGoPpAYFFNjpQN+p41BDama3F2t9Qefbg8vXpsjA65tJMIwAgVkjcWf1g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X0yMpNyeSfT7dXqhr1AaX1qgJHjcyDQVOgi5B0lHK2B5Jvx+Pbg6rwPz695S0chMqXkZiDGS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bE3bTwTYnm/A9uUz8utemM9Y/NIroqh1ZHU2YBXViAhi1ubMwtYn8ce/U9D145px6gmpdVcO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oI1UFmJcWvf1C31JY3tb3o+eOrDy9OoTTLpNyzOilSXJA0ysRZybKFYsb6rt9LXPPtlgPXpw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SNC5J1HlySjKtgobVYKLDgjhh9ePbDDp9KZr03S1Mpa9pVYu7mRSUFwRYofSdI02UfRfwL8e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HDj1CaqLXBZ0TyKZWHPK8APINV21N67j6Hn20R6dODj1gNVIYl0uZFUKdAsA5W2oAtfQkKNe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T5dX86dYGqBpVA5JdGKt5D6WvfXci4cEEkD0n/A+/U63Xzr1jkqTazM0a60S76y8pAJRiliC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fT3ug49ar8/Prktc8kYAl8oBX1CMp4EV7hnVT+SvpBPH5P492HWjjPWVZiFLvZowziRQptrZ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3K31HSNQH193p02ePHHXFqi3HOh3ZiysAr6VN/G/qcLawYE3Lf63uwFOmz59eSrdHUB4g7Rk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hSIpCNYZuV9I4N/fiPKnVQfnjrFHUWDqbFl1BzeQyNcnQZWLKnlUEabek2H4v7qRjq/+HrhJ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dWZw4N1d5CoUCRhfT5Uta/wCPqPdD/Pq4x5Y6ZKmrYxjWwupRHbS13UAkJrAClxwfI/6hf8j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PxnpKVVVo1rdAoK8C5jkJYtJJ6SSmtR6r8kfTj21p4V6UqSeknX1b3mV0QfrldGdo1AIuSo/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c3H+I92AHl1evSMrK0iyazG0frKgj0hrEprBQfWMkgg8/4e31Xrx4DpKzVbAkhpiQ0ugG7EM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KoVdX1tZvp9Dy6FHVCa4PWKPJhSQgkLodY1lgIyupromq7lmIuPxb8D26qdVNfPh08w10hQI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mIIj40MdPD3a5bgEEn8e1SLUCnSVxQ9OUVeRoYtpsI11KpZuW9JmKgnUPpYWBB+n59qFUdJ2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PIvcKX1EhonR/SQgYaY/wBu6qt1uBe9jyPd6ccdNEHJ6lNXXUsXurGwQSMoElx+piygKGYAn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SvHHVR1gar0s0cbMiySeSMMupOOCLgtI36SL3ALfSw9ssvz6vQ1HUR6xmT/UsxW2l3JbkLJG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cFhyLWv7TMP2npxeJ6i/ekOZAbrKSFsrL4wBcg3uQGZRzYqLX+lh7boAc8OvVPDrNDVReRQq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F0dmA/cd2bSdZItxYNe3t2MDUK5HWmrQmuenqCqdnZWIdypdEGkPIzX1Mitq9Kxji9rEH6+z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nDpBK2DTh0501VZ1RWXU5IjZmEwUlAtyfSqlfyrA6W+ns5gXIHRfK3Enr//0DF0KNpRv7Om5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zEpNzo9XFh+f6e+gCLVF6w2YjUwJxXp9hhGjUvMjrq1HRZV/tqxdhdzxbjn6fT3ojy8utg/t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VCEsNdtRQujsiIDpIKh/wCze9v9fn21InaadPxvnpF7tj/3EVIbVqEDAKoVlAtfnSyMRIRyp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KfcsA8u3OOh9yW/8Au7sz5Fui0RCJpZVFmT9wlSdDJIpb0essrJYWHN7/AOHPvFkDA6yHrxx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JETplUpGsYXWoiW7LyCyFi6n6C30/2Hu6+Xp1Q/Z0M+3WC0tMF4KRpGV1G6qSSrXAtdByOf9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tofWnQO3AfryY8+hPxhskZbTcLou5Ji1avWHIAYoVYc/Qkf09iFPhB6KWrq6EjCHVIg1MiDT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Jb0m1j6jf8Aw/2Hvz0ocZ68vl0ZHZspC0jLe6VVMoYlQzeNkBbSnHq+gB9h7dRWCTH5dE/Mo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4Q/8AgPWxr1A/l6y2Y4vzhKUfX8gWF7H/AA9gS8zOx+Q/wDo89qH1+3PKJr/xEA/Y7DoRv8D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8bj/G3tL1IXXjb/AGJ5H1NvqRz/AFPv3Xuu+AP6kfT/AFj9D/jx/tvfuvdet9R+LX/r9OLg2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37r3XuP8AE/X68XAH+xvb37r3XYsLD/Hjm978X9+691Sl855tXaNeCxtHQNGbH6+iJiLFgCV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u1od2vx50T/AAdRnsTCTnbnLPB4x9lIx1WRXyDzmUaDG7aYwQRI4PBvYfVrfW1xbn6+5Bh4L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gmnDqbQHQ6G9jpuSEBeRhJeyFbab3uT9TYezGIivz6TuCBToTcQxPpIdWP7hayPz+mIMRwXL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vUvW4vKoPQn4hSCguuon1MxYfnSQbnUgW11uf8AePZTckEHOOjGGtR0IMdyoKyEFOLKVVmuP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8Dkt9PYQuzg1HR9AKkdZ2KjhQDp1AXsWt+rSC1zZz+D+b+yJ61456M1rjrtVYCwAdXsFN/V/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qDaw+lvbZrXq4+fUyAKocnRp0fRW9Khf1E6ubC9tP1P1PsQ7AdM51efRTuYLIKHqQiC72u51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3CfQcKvN/pfj3JEIwM46Ccp7vn1KRSpLD1Ec6WB/t2YSWDLqU25/1J9qOmMHrLo4VliYHgi1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54F+AOOf6+6Hzz1v8usykMedIPPpa4IBHq4INja39b+0NyP03Hy6Uw/Gh+fXGSMajGCCUVSf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f6lPcXXgAnk+3obW5rEhJoepCgEFxxrsvJBJK2UjQtrG/0t9faH8ulVDTyqesyoLC9msSbhQ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6WuBY/T3Xz62epKoSb2uWJF1NuDawUAtpXj/b+3B69VPlUddsBobV6Vsyj+gH5T82HB5t9fb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QHpmqAWR7c6hY82VltY8KOLD8GxPsztBkE8ekVwTQgdIDILZpB6CEOkkEkpe/Oo3I9Jta/Nv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+zXGOgrdf2jU49NAUatSgB+bBl0al41C3ICi3A+p9ranpDTPDPTrSfVWY2INnsPoJDddBYEk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/X3RuB9enF48PPoTMSo8cPpv+lSCxBb62AK30gfgDj2G7sHxH6EdsRoXoQ6IBYlb66iCb/uX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2Nv9h9beyGX4jQdHCcFr1Jq1XxtpBBA03N2+g40n6G5P9PfoviXrUmVb7Ok5MpB0kWBIuwZb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2ZTz+B7M04cM9FrcT1wChSDw3BAJH1N/ov9dZ4Nj7d8uGeqnqHkEJiNmCkc2Xjg2uqA8Frgg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RB/aCvTTjHSSkHJZjwDflRaNiRYuF1cBf8AYn2eRYpnovk9Os7A6bsNTKRYqpALH8fkMCpFh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RU9FsnxHu6zwKGJurEE8ELwGUWOpja4JPHPPt/h0n/PHStwgtIpFnJC/QkahbTYgNbVrHF/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zpfZ1LinHoQAqmK9geNQuDe9zxfkj+nsOOBTIz0eL6dNcwNzptwD6dWoIDYarfX8/7D2ibPV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2LicDtbaPWdUmPyMvaGTrpty4ytrkpKai6X2UYa/sTM10heJQmWytRQ46nUkfcSXjAPI9ll/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r/vIyT+ZoOlMCEkkeX+E8Ovn5/MnuHNdyd3dv8AY2drknyOZ3HksZh6qnBC4jbG23TFYjHUk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MXSU9LAFvwSfqD7IpS3gR6svI1T/m/wAA6NYlUNgYUdEzpKiQT/xKULNFjYqempomDl4yzN4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EzStq4BNr390RR8NMnpRU5byHTCasTLLVa9DVM1UXkVtBEZUQFlb6CQxayB/qnt7UHBAr1XG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WCnPnkDhIqWXxxkahHGsHpKfi+pgSbfU+7qCSAOJI63gAk+nUBNS0K0rMJfu3jkiFkAjWO4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qNIYe1jvoTSOJ6TqCxrXpM5ut11IfyNJFFDHT0pa4vIdJk0g20p5Fsf8E9tLVsU+3p2vz6TA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keSTxI2og+RwWDaRyQACRbj2oC8B5DptmBPz6bagl5kp4r6YNMNz6XLFrt9Dblybf4fX2+mA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Opgo8upnkjpqOvVCJJmhWldweP32/cERPFkjS1/7RN/pb34ZZTwHXm+Fvl0wgchDYBEOo3J5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tzYD24fUdMAcB6D/i/wDN1KpmDS62uUSJgqjnWdFo41A+tgfbb4FBx6fi7m1HgB/qHT3SRhI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UFkpGveOBQB91VX51FYz44x9Abn2ndq0xRRx+foP8vStFpU17j1H0l52ihOo30EWIEcSX1EE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T7tWi1PVgtSR5+fQh7L2tJumsFGsjU+DxjwtuDIwCXzVhnkApsNjfGj1E1dkj6QqKxUckcAE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TIc3D/Ap8qcWPyH8+jexs/rJBGDptk/tG8/ko+Z6NtuCrwfW+1qVM3UY9MhFUUw2/17ipWSP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L7jmi86ZLcCQj9mnOuDHajJLqqHCgO2trNdSvMtSz11SHifkPRf5nhw6Fd3Nb2VuiOFCrTw4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q324Xjx6Kfn8vWyVIq8zHS/f1IEtHhYiiUsUbC9PXV8cYEaWIJKuRJIfURYm4jgiXSFiJ8Mc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ToIzzOzmSYAMeCjh9pp/l6SsP8QztcURZspkZ3Smjli0inKqunxAkKixKbWAATSPp7UyPDbR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p9ekqrNcyKqKXlJoP8AV5dHV6d+Mabhl++3FWVdZLBJj5HxuFpJcjmZpZQJTQUOPKxpMiQq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NGvrKt6QQbuHMTsji20pAMVJH7fl9gyfXoe7VyooZGvO6U0OkeXyp5/acDq8D4z/C7srP0VF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6xwMtU6UtXuIDdO6JDGVavyEODjhi2znMjNCF+2qcxO0NOxQinAsvsCXe7QmRwuueU8SMAfL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lY7a0cIEcCwIPXJ+2gwSfU/s6vC6t+G+ztow1GSbGy7m3E9PQUmV3XvB4Mvu2kxiIkdZjNvV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0c8jqBS4+COmBZ7EraxNLJPMpDN+n5BcAfaPM/b0eQC2hYM1Wm/iP8Ak9B8ujv4rrHGyRU0d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amI1Uxm+5SCQweBI5IWeKnimiZVMkaB6emDJAVJY+07W0bV+3J6eN5KTitKcB/m/yevQx4zB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Ecf5oW00iwtTUlPFC3gomp1YGdY4yrv6vw4C3JY+3Uh8NKqCGbyPDGBTpOX1yEs4YDz4n51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3cOIBBLTxKzSNE7EF5Y0nJQRU0kgMaPSgqWa/MaJa1+PbsVuWYOoz/qx9nSOecAlCcD9tPUf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ggj+4a0uhp5kQSeMy01PERGsjyAJDBUVC3uLAAfkk+zGKIqC7Z4mnqAPXyz0TzuXOgY4D8yf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FLPTUsaGdhNUJWVUq051SzRxPJNJMzBVJgEwVPwzMAPp7sis6xgVoTU4/w/Z15yqSSFqYFBn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R0MVmIeZqbVVTFn8zvVzQuzTvCbByjssYUGwVuOR7d8I58yM58z01qqaVABx6YB4f5esZpg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TUEcUcS3gDwRmetjqTc6xJKg5SzKi2P09+8EdpJyKfyyQerrLQtQYINT5+gp+XTlTRGoJMrE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0SIymoMSrNp8hUyM9ItiG/tBhz78yBq1bif2/8AFdUZtNAgwAc+n/F9OURZ0g0GQROq+aPyM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vAISqmaZnCmRlsBcfWx9tvjgcf6sf5+qgCprQt5fbjP8Am6YiHM0QuEtTJpIEaGmSRyXmVRd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ZQGaw/APtMRVlxin7P8/RkjKEJP8X7f83TtDCBBHJKWSOlbzRxGIaiyB4Y4SVALJpOqRWsGc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ppUM2AOq66uyoASwp/l/4rp4pKVHsVkKRxywrJDJUtaZjGXDyekCRAxB+vBH459vxpUA6u0d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pFSDmnD/N09wQRxhSzJ9w8cbCNmbwIAjSCSYItvLICFHP6vboiFKlhr+f8Al6RvIWqAp0A8f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ZIIDpmp5ZWaOW6PIRE5U6o9BPMkSNpcm4BPHt2ojU9wMla4PD/V8+mNLSPlCEGPt9D9nUyhV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yW0sFLiMxgqraLqAXkDAes/2T7UQMXYsUWg/L/iz8/TpmchRpV2P8/9Q+XTnI00gWGcyqdRK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cmqNNS6vIikXN7WJ9uO7miuTqrj0/2ekyqg70oRTOM5GceR6m62URyMaWUB0uZIliHkN1URu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BIv9eOPdi9aEhWz9memtA7gNQx5Gv7R1mDyArKiwzug1iSOMCoeJQ1wsSMEQqt2JWwIv9fdW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w9ONPl/hx1Wi0KsxVT5E4r9p/ZT164tTyzXSWFoo2YvJSSxh6Qsy3jMshuyq5YMrLfkG9geN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F46Twr9vXhIq0ZXBYY1D4vnQfy/2eoFPFNTGHwy6Y5APH9vUM1FLICRMKcFXSAqByj/ANOCC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QGweFDg+tPT7D0od0kDa1qw41HcPSvr9o6lCGWMyNpjildDI0hEYUtGpEf3aaij/t3JfUVN/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JIADU/1VHDh5/4OqF0YKKkrwpnz46fPj5dY5JFUQ1CstOG8YepqGVUk1+iOklDN451mN2iZi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36QU0Oh05FSeB/o+hr5E9bVTV42Go5wOI/pD0p+IDqNkAJnmjkDUzrArvBM4IiaUsgkp5E9R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t/sPbEw1M4IKkDgfL5g+nTtvVQrKQ6k0BHnT1HqOkBKvleIOEWVWALBbJGykAEoLkurj/kIE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dQ7h+zo7TtBp8PQd7lWNVE0KDQ8UiTROdDJNZwDCxDa42l9SKOSTzx7KrhaMGUYpn7fl69HF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Dg/6vPoEc1AYl1EXKRatMiiMs1v3IzCurxhH/2Fri3stlB1DHRrEwYHPn0EObRP4bPAIizim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pk1eQsSR6J0dSEF7EcW9p6U4Dh0r1EmvlXolfZtYtVT10U0lEqxPGkK6546gzKUNOOGs328n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U/193U65WBAFOn5I9IDLXI6pJ+TcFS7ZhZZEWAQPPNIJYZKeCruPFJMTZKemKFogYwA8RAcc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Ep68OgZvykQyZ7Tn/AFf4OqEe8ytLOKuGkpaSam0wz0KSkxxyLIT5IV0BLPE761A0kNwAPcm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T1D+8ExtqVRWgx0Us5NaSPGVaq9VHjcxW01TTMfDczxI3jWS48YaEsicccAH+gqVQ+tCKFlB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GI5BlVcgj/V8uHTPuilfD5ml3Tt2rJlZVylJVQFyKmlYnVPPFybEhoatCbiTUWA1e92zGSJ7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T/VxHTdyPAljuLd+OQf8v8AkI9ft6G3D5mCux0WWwuiGlrqYS5CnaW5jrINDLTOGLOJaV9cX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ILMjXKbiJopPClPdXB9Qf9X5HoQW06TR+NCKCncPn/scPmKHy6GjH7trqyv2zu6mkVp8PSx4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1aTY6qpqnE1hY2hmaApDPL9fSJCObj2WOPDYg/ECCP8vzz0YBtdGXNRQ/6v59LesyUcvZArq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qJqSpjXT5afPQVUQyjPrR4SlY7XVuAodTaxHtWJAwDD/VX/Z6LmjZJCDhSP8AB0z9lUX32Ko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qaWWqkpXEYgyFPVYSraLSZUISalqVg1A3/bP6bXA90DqHUkdpwf9Xy6bkjLJj4+Nfs650FbH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0qaeg3XRY3G59AGlr4N4y1J/hc9FWSaFgnzVYFjR5SqxvGyDV6fb8fY5h+eP8w6SXFGUSAZp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1dH/L27dyewd57jx+fraav2fXUmyto75kpahk/h+cnZsBgd0UeGrElnqKoZ2eno61tSCKSVA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a/wDo7s+K1bZgFenkeCsAeNDT+XUf8z2IvLQeGtLlSzJ8wMspI4AitOr4cxL91TxzP65ZIwZ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lUXzRzI4Bik1Xuv9Tb3kTFeG4s4LkUDcH+0YJHpRqVHkD6dY93NsILqaAmqDK/ZxH24rT1p0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aohgocG6lLnUlwFTSBbWOGH5/qD7IOcTq2mVwcHpfy6KbnEPn0WmcFZHPiBYsQxuTw0epg0U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p5sP8B7gFhnI6mNTgdQgrMUTS50qjELGIyjEDVyfWyoCLWuAOfbZz1ceeOurtzpsb28elkHk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CyMSLLbjVx7pniRnq4I9euIEYXXdlX6FdUiESOWdmI0ksHIN7fQjjjj3Ujq48usRUKSTHwoV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0VmmuB6zIG/UfSefofdfn14Ghz1xZGSOIoFJSRvLpAZSH1aAjC4VEIBIPP1N+PfiOnB59Y9C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dS7OW9AZiCsthaJlYki99V/pb36hHVD1GdEZZBZ0XXbWq+ltKsBDovZWmdRYX0ktf3v06pXH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OxdhI+oTXUNpEcjMASiokTAXbi/4v78BxA6oanh05JpAUEqLvqEbBSY2kU6i6W1X9X1HPIt+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3l1mR2LksCGQkuDa4U2QGW5Ny+hvVcXHP193A4dUIz04IUdQoSJmBQlrEWLn1lCQdOqP+z/s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NH+XWVvWiOqWV0lDam0FnJvaRzq9NlDA/p4/Ht0Z4Hqh+zptdbFQpijYxk2EbshJIMnkbh2m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Dn28ueq5/PriIkJLKWZHMiFFdFEbMzLqBALXU8sR9L6f6e7Z6rxx124IIQW0KAWLWu9r3ZT6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/J+t+Pe+PXjnpvmjVzYoGCaXZnJRAImJQEDUoXW2khRqa/4PvR+fDqw+zpukiAVUGm7iTSjI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cFQCA1gGPpIAHtlhTp0U49N80UZiBZCEVXZdXqYkjSDIBa4I/tcXbg+2XGK9OrXFT011Cxgi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LdJEIUKATdw1lRX+gBJB4sfp7TPXj59PrnFMdQpVLMASGf9UgjY6w019CNa5cO3+u39n/H20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6jyQ3CrdQxiJSUaVkS7O6RlGPjWNWvYn6fQC9vderA8OsbRtIqgyLYjRGyryRe6RO7X8bMym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z6tSo6wFQHa2oOhtKZV0Rl1ZWCluFGhrAEG/P8Ar+7Dqn+DrkqqZG0+pJCrLHp0STONQkBH1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nkX4Puwr1qtM9eZNSoXZdGp2E0uq7IzAKr6bMt/082JNrj3cVP2dUODw66ENyzLCYx+4eR42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BF9Z/2I+vu1MdNn5dcVT9Ij1HRy0TW8kTglzEx+h1E3+nH559+8+HWiRXHXckV1LnX+4Bfga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IACIIibXHPpNhb3UjjjrZPz6iyoApN7KrMj8mypyAVYn0hjyov6bn3U9bB8/PpjrIyXfyvoD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SkAePRwWdFI59QBPPthhxx0qSmKZ6SFahKyAMzKjtIS8aqq6uCFDMGYt9CTcKOPp7bPnjpQD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D9PRd42H1A034vwTZjxwPp/j72vy6vSn2dIevjlUtYWtxcDyJybqgQgF3LXs34ZgPp7eSnVh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BZHIdxLYE6tf+d9Xq0sqnXoYDVzxbiwHt9R1Q9Y49V472AZm9Abyyhwb+RlYgzlLWABF/6AC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1Q1z060nkdrg6Llj5GXS3jU3ZJD/a8RsVvY3/AKj2oSp8uk7gDj05xGXX4xIUYq3q1XDlzwh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sdSjixA+nt4fy6TtSlenOHUSmm+kgMQUISaJFu0Qc2ZqjWf+Sb3938umiK8epIZggkSxY3jV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gI5S5KGG5sLgFuLcD3rFOq0zx6xFpY1/zZlKKlghZgjOGYyaxwyxst1JNrg+2m4Vp1cUPn8u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YXI9PrCuspcMjqY1ZggUnVqsCfpx7TsK/b05QZx1FMshD6lduX9SAEsqkSG7IC1iAfpzx7a6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OjovLnhLrMVjNrtFc2AZiEJBNh/jf25HSooOqNwz09U5VmQKTpYKkxLkeNTq/NixsRwv0N+C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FhQ/b8ui+bANR0807MGDklymqJlKohIsSlmH0Z7AFSSCLn2eQDOodFknCnX/9EyVJGGTgNGS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UABx9VRr/AIuOPfQZBRFpw6wvLEvUnp/jUEsx+q3IOlSY5GIPq/Spd1U+kAnnn3UqOHTozTq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RBLCxBcMpCkqF+lmK/QMSBf2zIO0+fTqGjVPSK3XGrYirLyFgYnLJZtNlBswP6Y14Iv9dX+w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Xly7r0POTGpvlnTyYdFgCm4HjeMfvFmZlICuOSSimQMkduByR/re8Uxw6yPPHPTrRatSszIf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AEldboyLdjIEuVNib/093XiK8D1Rq56GTAPaGnjIQoEOkqAqSc3Sx5sRf1fgW/p7kLaSBBGD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H60h869CdjnZtFiCxFjJKNIWNfTGvF/1Anj82v7ES5HRQ3H59CNgzdxICxIkRXRrXKgaQ1zY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of9j783Cg60OjDbSmIip1Y6nSeBnKkgDS6Hh2FjY2Fr8jkeyLchWGX06LN/GrZd0FP9Af8Aw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m8/VOzX/pioQLfixb6f4X49gC8H6o/wBKOl3s7J4ntxyz/RjcfskfoWf954+hsP6fm3N/aXq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Pze45/419B7917ru/PPH+P0seB9fzcfUe/de66FyPpe/PP+v+Dbi49+6913xYD+n01f7ck2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910CePp9f6D/iBce/de6o5+cc+jtLcHpBKQ2Fxf0yU8A/1S2AZf8AWI9ldl3bzfqPVP8AB1G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+eG8/HX/jg6rQrJXapJDD9J1KgYlibqChv6CCbkc29yBEQCB0LXHHp3xr8qzKoUEAhxa66f2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41W+t/ZlCKmp6SSefQo4dzcW0+hRZIwNJY2Bsef8AVA3J/NvepvP16tH0KeJPKXVLMLKQeGK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q55B4Fj/j7J7muk56MoPiHQhU+rSpIKkWBJsGLEAWA+isP7P+8ewleUoc9HtvxHUorYrypLX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U+r9Sf4n63HHsjbNcZ6MxSnHHXgo1Ai5IAVG1EfQ3L3NtYP0J9tf4er+nU6nTgkKR61OlkUF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/1j/bexFsAPjV+eeindD+nT5dSFUadegEsfwCVAH5V2sVOn/XufckQ/CPXoJScSOpMaWFzwA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LEcMAb8k/U2HtR8vPpnz6zhbMtv0EAhv7TaRYWJsAFb6A8e6HIPr1b06yRqfUbAXIB1LbT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eT9B7RXA/Tf7On4fiUg+fXbxkO4bjQqrpDfg/SzWAtfm3JHuLr6onk+3ob2v9kh8uuarYEab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9kOCAOVP9Prf2X+vSoeQ6kILWuPSqqun9OoKLgBxxzfkmxHuvXvKnn1JVfp69KsV/xLMAAth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Ptxc060f59ZXUBL8g6L2A9KqL6X/tcj6kf4+3VHDHVK+fl0zTx2jdiSRcA6TdyPxbj9XP5+g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iA6ST/Ca46D6vUmSQRpzHrD6fSOSVINz+o/0H+w9jG1qI0z0Fbo1lanDpnVSCAqEairadJfQ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hci35PtbXGekXnw6d6JVCq1rHUQTrH63I1ABTwrj6/63HujE0Pr04gyOhLw6nxKAtrMRe5F9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6n03+nsPXg/UboQWpog6EWhUeFeAD6dX6S1xf6NxY8fQW9kMvxHo4SpUdSatf2xY39IYhRZj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9f6gn6+9R4avXn4HpOyIVPpDEFtJGlW1c3BF/yo4t9Ln2aLkdFzcfn1hQXFj+dXLAtZb8SH6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u9D1TqJkI7RFQL86nve5FgT6uRza3FuR7UQf2g6bk+HpIvpEhOkXEi2IJKKrXbg/llP5/Tf2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LwNOpDD0rwdRACXYkFfybi4UqD/AI+zOOtK+XRbJTPUimUD9Q4H1t9S1vTYA3Lck/63t7pP6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MosATqHIuB/S5ABAa31AHHtLeU8JvTpdaA6wR0IarePSLWaz+iz8n8kNb1Ejj/D2HH+Ejo8H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NnfQotrKgEnjSb2ZhYG/Bt+B7Rnjjj06Pt61j/5t/yKxtNQdy57aNNUz56PauM6d29ufKQqd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PLSU5wUNXGlNksjkcxHWFamAzGN1lkK2iVgG72QTTkKDQ0X5aQa9GFslAKnhU/n1pT7yq6Sa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aWaCNcWlXIGJqpY2eStqvGXLtHJUajqY6lUA8e0MzapiPwrj/P0YRrpjHqc9JGsf7bFuIQZF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rmSeqRqeCa4uXs3lksfppB92jHdUnAz+zqzYAA6aIqU1VRBi6cXipURTICFjNQYmkZ9AuX8C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09ujILnif8HWm4hBwHXqycRK9NYBw9PSzaG9UiUuuqqNI/ST6FDci59voKUJ8uqMa6h1GFQjmj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BG/cFwjISdI5BZU/H4vx7076mr5DqyigA6Q2YqxUzu40rDGxCKl+XkbSeR9SACLj/AF/amFN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/y/4vqDTFUmhcAERFmKghSxjPlBuTYlFUj+mm3t/pg/I9QPI7LLO4bXNJO7OeAPKxVj/iWJI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OHTAwCSMkn/N1GMpDXXSVj1SAMCQSQ0ag3FuFW497pUdULUNR5Z6xWOnQOS3ql1XFieQD+fe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0+vHqfRo8rxpBE1Q7SLTxRLcmR5WswAFiXkNx9RZB/j7aemamnn/q/1celMQGKCvl+3j/q9O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aSmRxLWxhYaiWIoYIZv1S08BX9fhJ03HGq5549p0XxKE/D0sZgtV4nr2Lx1XXVdPhaDVNlcm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FNASH0MV9TyLfUyCwLWUn6+6SyoiNNJiFeHzP8Aq8+nIUdmWCPMzn9n+r06OPi63bvT+36Kn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Twy1MGAkiakqsXV1MJb77M1Ick5PIKQztYLBTgLHcnkLNFNuUzyyGiE01eVB5L8h/M8ehkk1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BqlAqF4Gp/Ex9T/ACHDotW5N65fM5nKZqtqKauzVbHTUpqYaSGLHY7HwqdOMoqZlaOGCMkKQ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mZiSIYLWNIo4gpWEZArkn1PQZuLySWWSVyDM2K0wB6DqXsjqnd/YOTo6Sjopm+8qF8jaJJJ2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ArysT+mMEFj9ALC/tLuO9We3RvVquBgf5OlG27LfbpIixpSMnJPl1eR8Rf5fIoqXG5rcGGkq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Ymq8K5JPtwwq8jO88T4/CY7GU6+Z5pPLM0hRFAMi+4w3PmC53CUvJKFgA4D/AAH1r6cOpa2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NQkWq4Jyx4/kOAA9ePV63THxA29tFNrwVFHSR1OQkpqtqd8bJ9stNUaayGpmapWSqqMjmKgl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sSgqqJpUBma7Nwy6hpWv5kfP5fLobW1nHbq7gBnA/1cfP5nqx3Yuy6fAMZBDCYKeqmhx+Ohc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ef1Bj4X8g8S/oZV5Nre2yUDfpiifZ0sfuUDzpk9GHpaL7fFeAwiUQLIkcrLrjby1KOJKqRTq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Rb0KoUgXu8tPAK6O7yP8An/y9Jf8ARg2rH+x/qp0tsLj2qmqUVYv4bDUU8Y1xCJ6lmRWQVLK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kcJGAFUAkmxPu6xanYAfp1H+o9aeVUVP9+EH50+z0/PpbwUaFJ6mclZIWi8MSPIhKxQTT+Zp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KiAf1HF/ajwQwZmORSn7PX06Z8VgURBg8T+YH7ehLwtOVpAkUbIAsFR41d4olFQviQIQNLJ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Bcm/HtZDH2FVU+v7ei2d6y6mNTw/Z0o4gIQi1QmLCSOBdTKYKpoW8CCJFtKDE0hcL/hcj3cK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I9Mkl6+HThX5jzz9vU2JHNPWq8jy1U60ok8jTMsr5CrRY4nCFVSMNGrsVA0EWJsffgCEda9x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ayRsBRBX/jI/wAPl8+seQiioxGtPJfTNUQxylwzyNSeiWbx2CrSx1xVLEaSE49vsqoAoPA/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idpCxccQD9lfL7aZ6w+KVC3rdY1SRDN4yqwawzTTCVv0FxrLf6ssB9Le2nUgccdOoysMCren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vNLE9NI0axhZtUmqPgUwjDhA2gQ6rE3IfTcfj226MzKVOOvRsqBhItSf8/+r5dSmik8cAJ8q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aAsSrK6VEkkMh/cUSzeUG4NkINz78UJCgmqgEUp65/wA/Xg66mxRiRn+X+b8+oyIAyXAGpYF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g0UflJYcCIAKAAWHJ/p7qsY1D/D9nTxbBoeFcdOAAq6pUa5WKpWeMzqCscVNEAhmVbRvqJuV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bjQh3yMA1/Zwr14N4UZIPcVpj1Pp06U9PCkcBZJPEFRIYpj/AJ4EszREcaYDJKT/AI2/w97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0jyPn8vs6YeZyzAEV8yPL/Z65rJI1SspqZwkawKmpiyieGW5k8bKP2UZfSL2tb3oEhhk+Wfn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0ypUVNf2H/L09URiiiWT6SRVM6I7oJXHkcmRfH9DrMjI1yQBa3t+NFCqdOdR4ivHpLKWZiv4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n8up8YeWQvUTxLFDImiMpGVJjHjFyFBYs7Dg/Uj/D24VZidTDSOGB5Y6aYqopGjaiDU1Pn06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SO8QCmUHUrlXViqRAXVjqW7X+gA92CsxZNHaOPqfs6YYqArs/f5eYx5n/ACevWf7lxIiy0qO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YypkAAZtZRkK6RqFyPzz7qzlXXXF20wMcevCNShKSmuamhH+r065DWLRvTzKocTmrpZ4VkUq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1QRgBWfVw30Fifds/wEHjqBH+D0Hn1TFaiQE0ppYGn7T5+YHWQNN5lUVNdRJLDIrq0bxBHkf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ElyVKkekkW97o/iBRIyqR6ef+rh8utdpjZjHG5BxmvD/L6j1oepqJKEeaIw69UQ/adBLNKbx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Wckq2p1Goe3JEY1ZQNQ9OJP2jz+ZHTGpahGBC54jAHGtD5fIHHXKZJjB4qdEkdSLkuYJ3v6X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XXgDkWIsfbThvD0oAWH5H5n/J1uMpr1SEgftHyHy/PpslhFP5EQRVEEgjalEgBfyOwaSKFBr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8cggCx9pmAQsAAyYpX/AB6jpUrGQKxqrgmtOH2k+nlXpuyoVo4429JbVHFUEOrRxJIh8fHHg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YH8e0t3QlFpnhX5en2f4OlVmCrMw4cSPUkf4fX5dIKuaVGkBYCQOjF47WXxi19TNpkdgynj6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VnUtnPRzEqmhpjpCZZZJEeZjYNGqtpJKJr1XnVSORwwB4I/Pstkqx1fL/AFHoziKgaaefQNZ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AGN2WWQ2ujKWsWKa2YxOoLAH13vzyPaN8DI6MohTA8+gTzRiDxKyGR41YDUXIWezOvi9YhYM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39PaImjDowRToahpXomPbmPemkrW0AAlf13ED1culAIn9Msc0BVXHIDx3BHu0NBLOH+KnSlz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VP3yLxUjUlZWO0SZR6eqFRBUqslDWRNJJ9zDXOw0JEhkXSfoFY39N7CrZnXXSnbUcOPQT3uN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8OtfL5A0K0FTV0saSUuPgqvEKOpBaXHVDIjmFJxNIDjZVkJppFLLHe1zGbLKmznWy1+On7R/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N+XTWuF9PQ+n2eh/wAnRG8rHFJWVUMrSRGqMTVCSDSJCy+JKhAGPinEiqdX0b/Yj2MISQi0z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zULvxBPH/AD9d4Ke6VWBrdKvNMGxOSLXTH5KKyTCULqEmPytMClVFYWdVkAN/fplIZZ4/LDD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fy6dtnRke2kGTlW/hbz/wBqw4j1z0+4GYbfyFXi6jyx4usZ4q+ijValoBCwWaWmEnpleieRJ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9QJU8Mzp48WoAaxkH/V5Hh9vTlq7WszqxIiOCOP5/lx+zoZ9u5ZMTT1mLyGmop6yFqmHSpli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GVrh9dNF5IG5DetW5vYP3KFmDAUPD/V/gPQlt20qyk/Mf6vsyOllVTzU+Foq9cpV/xGiyFVX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aJsc9NFXQyBQ2tYqWNJImY20FVYEG/ukZIBXTTh1uQD+0LVp/q/wdCJkcjNuTbSV0dMKWaqi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tUE9MlRTYvdFFjzUa1jnrqWT7+MH0RtGRwPbrgFgM0r+zpMTUMQOH8x5/5+gsw9c+2c1uXaE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qevxGOZjLAFyaTLktq1tTK00aUM8WWpI5Y2DOYZZF0+1CNrGofEKfy6QSDSSp+EnH59WQ9MZ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MLNXUf+lWXblTuncrSJPSUGK3hj1x9TUyYto/vjLh9+4yKseGIlFaOWxUjg6sj3BVNC5FT6B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QZvwQHYiuitB51GePzFR1sqdWbur969U7MzOa8Zz9RhjR7h8UkTxHO4StqsNklo5o2aGrhhF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EKarN7yD5YvGv8AahHK9LkxVr6slVYD17aZH59Y/c0Wi2e5u8Q/xcSU+xXoyk+ncTj9nSW31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cD9x1JBJVlfkWR1JDE34N7/19+5mkEuySahkCn5/5ekOxL4e7RDiD/gPRZqlbVDWKoNQt69U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AbSzR3JIuSQfr7ghvPOepfUgU6wX/SuhnZmXk3MqrqH63Ua1R1PC3IsPp7oaefV6gD5dcfSu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ustgp1AOWiIBBF+QvNxyOfdT8x1YeXXMOGIUu2hhoRSA94mBllbxgFrM99JHI+lh7r5fPpw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SlWccoAhtE0hd41ckRkxLcgn83IF+PdD5+nW/Ph1wbxPf0WGuN2JIXUxDAgPdRIgW1ibDSSL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V6dYQVCagxIVwGsgmZ0ZrfuKLKHBXg/0Nx9fevzz1Q/z6xyKTZXUFgC5u6nxqFv4YggVtbcl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T3sfZ1Qn065Lp0sXAFmAdgQ12B1jRq/Rwwvbgk3/wAPe69V4eWepGmMvp4Lo37dgGLuLsVZC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kDT/jx73g4r02euakahLbjxh2Qi4CK5PpAYSaIT9B9b3/AB7uPt6qaevU9JCNLEghmYlWuqG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tgiWuCR6vbg+fVCPXj14VC6CbgySk+S+tlR+dbpYExoGN/1W5/2Ht0U9OmyOobTxgjUxUklo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YKQ6cqUta3Frf4+3Bw6rQ4p6dczUQ2BlkOt3NgmlVYcaREoILuDyBdf6/X3f09OtU6hNVU7J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LoRdCEPBK6dTck/T+l/8fe6j163Q9QnqAhKhhIJGOjUW9I13KsHP6kW1gTxbn3o06sBnqM88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MFCSekO9tRYsykMyn9Skn/D223nXq6jz6b5XQlhqaRRIDKXA1OyqWVIkLn6nnkhVH+Pthx68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HYjxM7WQ3Dl1LBjf/UcuxQIBY8gc+0r8R0+uMAdRl8ZDMGsVcK7hQ7SMy+lPoABoNtVxb/ef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BTrDpFmIVwVOtAgS2kvaMObeqONB9LW/29/deGK9WpkY64KhA1lHP7pDy/UtIxQiPQosToAF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78MdePkeuEnIcMqS3UXu9xzrGlgwQK6/wCtxYfn3scetepPXcKkMoEYOm3qJ0G2kKx1MA1gv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HtwdU9PXrH4rlfK4OvnUwVSViZVsI2JCAkauf1e7gY6qfM+XXFpCBM3kA8TsNS+R2LCyAsly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IBt7sKYr1T/AAHrHKAjSABgoAddAJZmX6I9hd/1XUAgsB/r+/eXVfPrmL6WiUyPKY7jRZ2ia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Vfzybf0/x169XPl1FdfWdSKylCC+oRo81wtrkaZHDElh+n6W91OB1tfl0wVSNZSSPGgtI2uw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1tIRyP9j7aI+fT6HHSUr0DNpZWY3U+QxtrWRGJDRH1WKRt61HH+2t7ZOOla+VekRWhmZW9Up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WBjEiMzWA+pk1Hgcjn34A9WpxPSLyCrqkVFcmNQHJYBVnbSEtIf0xFeLr9R+Pz7dWvl1vyy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yPd0eIs9yUBiikZklUkMAApYEGxJB4H59qFA8+tY/Lj1HhiVGSZVHibyRvpVVvrCmbVfmMcj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r7dUeh6oRilOnWAaUMbRsysQ+pZAGmYNZ47arymOJVt/Vj/T2oQmnTD5Pz6c4lZxpsAJXVwE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ELSaQ0LqBcpa4vb/D2oHGvSdhSvU+MXaSH0KIxZJNRDXNmVf7KrpB0gg3b6fT3cdNU8z1JVE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zR8oLySqpQXhX9EdvUrAm5H496PVdIHWEojGwJlDgyRrG7ATJz5VjsRaa/pv9LD203D5dXHT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oiupRNClibf7sDC7MI72cH+vFvaR8eXToFesDooUsqD9yV1MYFkLKgZjG55M1wbXuPbdetU8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zMqKWMalWXSANKgAsyjTdkLf6n6n25HxGOqtgH16d4dOpI45dPiWVS1vJoDeokqWKFEJuOTb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pQGyOi+atGJXp8p1JusY0sGjLyMoT9aamUxEaNAUAjknnggez+3NTQDoqlHz8uHX//SM1jBd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hUWJQXdgVJI1MRbkcKT76EoP00Pn1hYD3v0oY4SAunx2uU1BixjIsZGQMAJtSsQtuT7qfmOn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qlRZFvyFjWS2lmCAq6p9VvGt1ufw3+t7bf4TXpxDVqDpG7oF8TOLMtoJ7i6lmcIrfQAgD8EA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5K15euqeQ4dDjk803myr/ABD/AA9FVRUDKFEYAlV5HdtAES6gsaMNLB3vci36v8B7xMFaDrJ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ExJEf6l1GQsQVZmTWXVY7KtoiRdtQuAfp7dXiMdVNM9C1gZPLDC4CgWZwgYKU/TrRlIBP1+j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7tR1QxnoHbgNMrjj0J2PZQgDu3D+kBQfXwYSLjSXRjY8WI4/x9iRDjomYZrToQsVIF1F7AWV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W6gnhlB5uLEe/Mfl14GvQ87SqQ0ZXgnXTSXBchbSqSABcFAw/r/AK/sl3LMT58ukG8rXaNyz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9bHfx2n83Ue02H9mhVfz/Vvp/rA+4/vP7Vc/h617JPr9udnH8Mky/skP+fobPqb8X+v+H+x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K/XI8/Qj8344H+xP1PHv3Xuvcfm5PPN+P8AD/YG/v3Xuuv9gLc2+vF/62v9Le/de67/AMf8f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+H+v7917ru5v9bEAk3/w+g/x/1/fuvDj1Qz86awr2juHSTbw0+tQeWQgL6bq12Rh/h9fZTtu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xVadRhyydfNPPTes4/wdVvtKBUkMrP638ZDFRwLBz6gEUMfza/9PY+iY1HQxcYz09YxrurB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54uQwJBACm1iT7NrfNekcmOhUwZvpVwByrHUSh45LBtNitxax/P096m9R1ePiOFOhYw4A0Eg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q7g6Qbc3LE8jgW/x9k9yaggHPRjDxHp0I1OSUXVr1S6P1clbcKQLXYMn0BP+v7CV5+L5dH1t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ynQCSoAFv1M1ybgclov8AYeyNuJ9ejMcKddqtyQtwuhjz6QLkcC/ICn8cW+v09t0+fVz1MgA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bAEkG4BYqfUAVHIva/59iDYSPHofXh0U7nXRXqWi2vYEMLktpPqseArGy+kjnj/AA9yTCKKK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q+XUlCAym6m5ADWsCDzaxJudR/P09qePTA6zlCWLk3sFViQfSp4JCgBVFv62/23uhpSnVhSv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OQFawuAD9D9VF1a4NwR/r+0dxTQ32dKIfiXPn10QQwKtcG+gW5LD+l/1aQfUOAf6+4tvcTye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2SnrMgUeoDlTpGsakJKi5Vufrbg/g8ey4/wAuldeGepEYIIIX6gjh/SL3v9bi1/yefxb3XrZ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OCb2P6ihFr2YDi2kC9gR9R7cHVT5dZ5LkXUHkaiTyAVGmxU6QbC9j/T26v29Ub7OmeZf1OGW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nAIbk3uD+Ra9jb2Y2xGBTpJPwJr0H+QjLSyEqQQRpIW58nIDXHBVLfT+h/r7GNriJRXoLXX9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NLgsZHtqW9gLG2m1r/gH6c8fX2sFaYHSThx6dqWwIPocoVAQ2FiBoUFrekL/X/Gw90bgRU9b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j4hf20ABe51BCwYkG/IJNmQNe1+SPZBeZbo/ta6B0JFCulFbVY2UAmxIIBLEAfpY2H15vx7I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L8I6zVQAj9TGwHo4JAJHLKPqxb6W496jB1L1t8KemCZWLNzyA36R+GB5U/gkX/1h+PZkvAdF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rj9JUXAvYhW+mnUxBuv8Ah7vw4HqmeoORUCG1yqgKdZuQtyQAbcgG3pP0t7UW5q4p02/DpKM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n6rwQotp9P5Ynn/AAI9ncfEY6L5cDqRpAjUK31JH1JuDcm9738f9foT7MosAdFsgqfl1lgRS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FiBpAOrTwePz+L+3q4HTFKeleldh1YSLYfm4cpquL3IIHBGk8G/B9pbrMbHpdaV1rjPQhIt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zcKOf8AEEcW/wBj9fYckwKefR6OPQH/ACAz9VtvqXes+MrHx2e3Bjf7lbXq47/cJuHeEi4HH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4TVvIrLcxhC/9k+y27cpC5DdxwPtPTyL3AU60Qf5vnyi2r233PJs3YG4c1kti9O0dBsnGUs1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kuzMdDt+DJYGmW1XXVm4cwclUz1lSqzP5AQAp9kLMA0k9f00Wg/L/OejKNCAEp3Mc/6vs6oY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ieNp6g1MtRINWuKDWZKlgx+hkchfx+2n+PstQmhdjn/Kel5pUAdYsnJDD9nTJZWoUmq6uSNt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ShB9GeOCNrn+rfjn2/XCimT1qma+nTRjZPBRVdVM7RGqM1PHp5aOBwJayQMvLssMRQkHjUef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dUJFDn5f6v8HTQ7ierhXV/ugTMl9Y+4qXLNGw4LsiXt/tI593btUkHqoHmOo2Sm+2R3SSNvv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SI41BMkcimxV0ksLgn3qNdZAIPac/5OnPhFfl0iJnLSBV/skA/gtITpAUfQEc/72fZgoAFek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qvXPy8T3IBSOOlj/PrlN5mB/IWNbX/wAfdwvD9vTLuSTnhj8z1GkLLAhNyxDaU+otH6IiB/Z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7Chb5dVPwD/AFfZ1gHpZydJVb8Nz6lAReBzZSPduNB1TAJr1wHP+LykgH/X4JP+sPfv8A68o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0FV/CUFQio8zJJFSuQbU7Mul6uMf2pEHCsb8k+0zjxGI8vP8AzdGCfpIBqr1BgZ554kgjMk0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NTSTSMAuhOS3qNz/X3tgFU6jRQOtI3iMNIqSejNYmgpupsTDU0lXj8j2FWolZPTmKKeDDU7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IS1IKdXBSmQFy/rltYJ7IpGe/kDSAraDAH+Gg+fr6cOhJAi7ZGWQKb0jJPl9vpT08/PoM5q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LeeoyGTzGVaepqIFkknyNZU/tSzAJyY4Yxp1NyE+pHtVI9rZR63oqKuAeAH+z0kUXe4TEKpa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VhXxq/l/bk33X0WU3JSVH20xVqKlpYHnhmVP1TeebSaplk/bRYgA0nJIUG4O3bmaWRGjsX0p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0NNn5Q/VWbcAGpwQcD8yfP7B1sNfHj4Q7I2BS46CkwdM2SjaSaoYQBnFRTosb1EtXJHK8zR1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KlwgBbgDXFxLNrMxJc+v+rHUlWVhFbKpjQKo4Dq0vrLrDD4sr4qehjqI4KekadqKnLVtJLUp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lEiqqdiqAksqgkHixYYiF0qe0Guc9G5KgqdOaUqOjI0m3BI/wBzLQGRCk9ZTSLIsrSVgZqVY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sEalVLDwrpt/QVpqapXPTgk0jSG86fl0IG38LCkdSImQnRGYJkiRUjVoYz9zJceqSFY5GdL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78sdSaE8P8AUeqSTFStR58P8n59LHGULPBTRLCYxDLTV0UKWU+PKhqOjkdirraSmk8ihidLl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OJioAJwQf96wOm2lGpjWpII/Zk/zx0usBRSR1pRIFeOJI3RXqGjCSfbLj6eiAB0tPTRhpZNX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X20Wm4oFqAK8cV4U+0cekk8ymEEsQxNOFcca/nwHTvIywz00lRJ9xTOadQsIEMkKVwrZFkmC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iEyfQ6yR/X261FZGY6kPp5Vrx+wUqPn1ZCWVlUUfPH5U/y1p0I1BUVCUNLUQVdLLD/D5quam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UkSzaKSa1tAnIVQOI1upJ9rkLpGrKVK6SafMen+rHRXKUaaSN42D6gK/I4qfy/b06wVsdGFg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TVDMfG84Woq2ZiWJLCYhOAF08cW96DxKpQjvrxPl5n/Y600budWrt9B50wP8ABnp8KoxgnM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c3cQxq0cb6QBz5A5ABuQPzf3t4gSp4Afzp0mDkBkp3H+VfPqPMRM7VkqPIkEOmio1UKdQ8kd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09Xd3vyLr+RcboSS7ioAwB/L9p68DQCJSAScn/D+wdcCKiYyxhH5qU8ti03/AslZ2VbqjJAA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+nusqM4bSv+o8f2dOxtGhUlhwx+XD9vT+Io5YKMRK/MDNEZLIS6KtyxRyHmvGQfp9P8T714Y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9M6yrSEnz8upVPUUgWrgnMkk0agPyxL0nidYn4IVjIdAYKfpcj3UGP9UMSWX/AAUx1p0krEy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n9nTfEEjajkkUKZaiOoZSxYeWq8pMa6RYmMngG1iBb6e9IAPCJHE1/b08xJ8UA4Ap+zz/Ppy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UkjbU0USDV/n2kU+eRSx8jseXcGxX6/Q+32REYKp40/nx6bLuRqIPr9np1wqZSqxJcSoqtG7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rKQQACdMRDC/q5v9PdZEbAGRT/B16MirHgf8Nes0VzLEEKqGi8MzWIZUmVjyCxKa9YswtYG/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Dy6sSNBLHNaj8ulHTQhft5HXxuJnKglwoV0aGMH8MVMV7MP1WN+b+1ISmgnDVP+r+XSRnr4g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KKOONbRFA8iRlwpjAu0TRLZwpOqXy8/7H2oCDSRSrU6RszfFqoCacfWv8uuTygmF0ZTEXa5M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COJFAIdwALH1D221SVKgaa+v8urKuHDDup6efqepqQyiFo40kQJKYjGXWMgE2U3jbVpF+Pqd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bhaKhpWlOHTJkTxAXcEkVrQ/wCX/VTqHM8rXiF45XDNpUuAoVlLiIXU6JtFwL2bke2GZsrkN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owgAckFR/qz9nUWpllRPN5/GiiJzFISadncizNpkZoyv4B45te3tp2ZRqL0X08uno1RiU0VJ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eslJUS6zqSMu/lABAKeMorK0RQlKiKVV51AOrfQ+/K7GpKjz+z/AGf8nVZY10ihIUU+2tf5H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ZvuIwrSKssLuAlR6opVLqY51ABeOpQqB+FZvdowHU57x5HgfmPn/KvTMsfhsSFqhpw4jGR8w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zHJUaJVjSr0B1sbRE6yzxGWL91J1kI0SWspJF7e9SKrPmgl4/L7K8a14Hy60gZIyyEmGtD6/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Hn1EqwTJAWOoppkamqEAAE5K+ORlFrhVDK44JuTa59o7ipdGbNM0I9fI/5D07ARpdR541A+n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CjM6vI0MLu0XkEemRwAYvJqIJK645AXup+n4PsMXHczIpOmvQntqBQ7jup/P/N69JvIlhA+t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ZrFUjhJRjIFuGMiger/VDn2mao+IUoKfs6UINRqD51/b0DedUHzUaxgwSa5VLqRC2knSNWjy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1I+o/KOU9pUDoyhrUMT3dAfnaZ5W803kM0ROqU64o2RbkSOiAJIGcXAPqQfXk+0TKdJkbiOj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inRXO2kiyMP8ADUWmjFTTqzvOCJHjhkSIssoACiJyRzZixBv7ow16XX4x0thUKpLCtT1Ub8i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aZ4VapppA1EXp5np6qkamkp5qOoMihJZCkbu2i5J5ANj7PNml/VYE+dD/n6J98hIjVgKgjH+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GMZK6eE0TrTRDVQiZS8qUaM7t9rVQGSOVCwJCkskqvxYrb3LWySDWvfVv8vzH+qnUH8wQMVl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nyPVfcskNS5p0EcVdEXihqagGpqVRiGjho4SBBxaxSTUUIuDbj2OF7e4/D/AC6j1wrmlO8Yz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LUyzmSocuEQJIqxpdDqOidV8afuXHLKLHlWAsPaoUPl0lJIPDh0qzTrnYaKiiqaeHLU/jmxF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RSiY6cjSA0MrFE1W0xylLlCtkxYxVOjs8/s6W6Ul0hX76VHz/4o9KfblY9ZDQU1Q38PnYVS4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GcoJJf4jt6pUeqLHZA+qEstkqUIuFZvZbfQkkyAA09P4TwP2jz+XRpYzVCISQaHj/ABDiv2H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2QNZiJ6dhNTZLHZGjmjrHmCJHj6wPRNipqVyV8sVfEiyEfRVCkm3tCVCvWoKkcPmPP9nSlnL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88U/bg9CntDdjY7D5TEVuhccaxarGmcXemQRfb7gxUYNyI6mlVn8Z4YxqPzzo5K0OR/qHXga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WOoe6Y6fMzLVzzNDUvDMKqaODx0tJnaYq9BMPSFEFU1OjxKSC/msvCge3I2CGq/6h0kmUtWp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V0Hu2n3NhaCPHyySbo2pX5DdGHobMZMzHm6ull3nsOl0F5Iq2grYP4vjEWyzTmZEYPIB7M7T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kfMen+Ufn0RXykktXscZ+R9T/gPy6v6/lx9iR7s6x3Z17W1dFUVuy94Z3cu3MbFT1VLV43Cb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qaieWQ5EVwmjnjMlp0DyI36Q3uVOSdyPhm0Jq8MjOgzUBhVx6GoznPUS89beFkS7Aok0ao5x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FDjGOB6Nb2Aki0E+lFdAGcAoTe1rEID5CoWxI+vPsY8xOW2u5ipWqah+08B9hB6AGzAC/t3J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f5+ivSFdcqqrSyKxAUoFkEoOqNUKqQHkDhfybC3uDzg/PqXV4DHl1geRUILOhHqZLlhYGT9y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hCQBzyb291J6sOuLF0JYJKuuU6lZkU6SL2LudaglQNI/FiPdCeOOr8KdcTICrW0KbKgUaVji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lwRb8knj3UmuT1f59cHVlZvSNRB1vIxvIjvaxKgoJCwsAg+nB591Pr1b0PXFrowmPkeyqVl8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rREEJpAuPqCeLj3XPW6/s64sbNZiWI/bAt+3I5XV++4Km76rW/snn34deNM+nUZ9S64VRrRR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Q1MplDgK6abXa3+Fz739vVOI6y06KsalyCHYAFj6tH+cRy76Tc30gH6n+lve/t6pQdSCArAy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pD+WwF5mZAR6lFgBxf/AA93Bz023yHXAGNZmY+hSrI7KV1hgbRaZmIVJAxBYgcj/YD3cdaIF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3u3qUhy0dmDs105ZlKmID9Q+vPH9fbg6piladcJnbxiVQyn+zf9EbEB4UV2A1K1ibN/rD26v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T5dNEpYAnSwDPpcKBfUQxvqN2Llh9QQLf6x93HWqenWEJIoIADDyglIwZPUoKhBLbWZX1FQL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28uvY6wMgBRQYwfQNOohoorFksW+spIPN+APz79/k69nyHWN9YDFRCCAPIWYMZVUsDEBo0xy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Rz/AIe/Gn59XGOutNlcvzGVUqqhQgOs3s9gEZpf1G1yLn22adWHlTqNICEMg0WLXdAgeTXco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hIP45uDf2w3Tox9vUdQqW0MUS8jBmAcgGy+C7gjUCP9YD6+07Zr08K9YRe7XUuq/txMUChh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XUPra1uPbJoPPpweleuDadI1kLFYxrqtIqq72KQxrzpS/DX+vHI90pnqw4DrgyKSHaSSMlI4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QZmjLRglWYlvWwsTcDi3vw9etE8Knri6xOsg9IDsDojGhGZCPIFjBZ0WxUsFNiTqHHuw48et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ClZvJdkdna9r6VCoAZAWKaf1HVa5/Pu4z022OHWQK4KsHCC4XWAQCFXSx8bIxki+tjcXA5u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zTy670F/WwVwCCFR1hUoD+2nK/V1XUykfq+vu9fTrVaCnn1jIX0yhtWqVdAZbyHWSAzA/2lQ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Fve+qgmuOPXDxu+tJLKjFkaHWIz5UFwI5lBCmQm+jnnj8+9eXW6jqNMjlNeqwAQhktpKsbss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AW1C/15t70c4p1Yfb0na11EjkAagt9JZUCqFAiuwDEsoUc30gn2w3n0pjxT16S2QBQMTdmSF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ICSoHBkcj6klbg/4e2Tg16UAevSJrlcPIoT06NQm9RKqifpbSNXkLE2/Gn8fT3oZ4dO+fDPS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oDENZnUD1kKput7kFQgOr+nAtf28n2463jHrXpIVAMjv4gGQaQhL2YJpBN1Y+MM1yFJu2k8c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XrRyeuMMcch4LEEc6l/zJjDMAxX9Ogn6MCWX+vt1fLqhr07wftWDlRqsCf12Qsr6dJ0oJUdh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Fvb6+Xp0w+TQ8epwTm41AXYvqBAfSLMyfpBBZuWIBsD+fagdMkVzTpxhFw0cdm9N4mTSGdV0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hfoG+g5Hu2OmvSvUtxYMEVPI6Ih/tIxdA6lJr8InI9PLLe3vVadaoPMdR5A6oAbG0YYRFvDG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Ulo9K/ReABz7ZcihPW1zXHTeyvrMekIqoHEhURurnU6mO2r0Sx+lyfqbfn2kbp0cccesSgH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2/cEYJKEcaiJT+n6ADn3UHNOvEVrXruBCksVlAOgs9mDvORpAQWHpMZsTb6n8fX25H8Q6owF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bqhuhezC+rldRMi3s+o3AFwNPs6te1xUYp0XTDDH59OsJAspCqtgoHqsulWMYYKXu4YcH/W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YGnoslGPn1//9M0GLBIUA3WRDcqTqmeM6k1C1gra9JAH599C1/s19esKRXxGz0o4owEt49RX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B1JkN1b1aQn+F191bjxx/h6fWlOFadQasAsz3v6yh40hI41BjeQcX4+hB9IP9Pbb/AA9Orlw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/CarWRGpSRkUNZrkOoIYBQ2pha3FrX49xl7jAHly9r6H9vQ15Sam82Jp+Mfsr0UyGRyTqEbG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hmkR3VjqlQfuG1lJ+oFr+8Rxw4dZNNxPT1D62jAWzoWVAXQXh1DUSUb0xqD/m251WI93Xj8+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p4KZXpaZg1yAQ4dRaTltAjULqA9HP1uPz7Hm0msER8/PoI7kCLiT0r0JlHJ6Ec6rkapFJIKj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Lljxq/wAT7EiVoD0SsPLpdYyXQwJN7F+FH6yoU8A86Iyb/X1e/NWgoetLXj0Nmz6tmMsd5NH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uroz2C/oCixt9D9b+yi/H6bdJN1Wu1bgv8Awl/8B62Q/jFUebqPbovytKvBN/8Aef6/7x7j+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u9i2J5Bt0/guph+1q9GFNyfyef6WP9P8AYA+0fUxdeP0/2BA5P0BP+HPHv3Xuu/8AW+gvcfU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37r3XX1v9P8fxyRx9OSePfuvdeN+eeONVzc3+gHH1ta/v3XuvE2DW/Ctz/S1+Db8WH+397HE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+PzmrJD2rnwv0kgiFhxyjsNbFvSAh/Jtf6eyzakB3a+av4+oo5RbVzJzu1eNwOq8nqL1AsQU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L3BIU6QWZi19R5twP6+xtGc9DtgQOlFi5UGggI6SGwBV9IJaw1Ef1+h+lv6ezi2NFrXHSCXi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1BQ7MdRFw4UBP7LXK3dAq8fnm3v03y6vFmnp0LWHN+U0syFQrksQBaxZQLamW3p/HHsnuaAG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vl0JNHZV0sSWBubD1q2karkk8f6xAH+HsJ32QSMDo9tsYPTkpsdJsbvdCnIKab/AONz/trey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wOAp1yAIVSSBZjYsVIZgbsbcgkg2IP1/r7b+zrfGvUyG1mL3FkQG5uE59PC8NqNiL/S/s/wB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dFm51ENOpqLa6nUSDY/S9zyGuBYi/6hawsPclw/CBXy6B8pzXqQqgElhrAY2UE8fS7aQQSV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M8K9M/wCHrKi/iwaxbSx9Nlbl1I1G63H1+vup9erevWRVFrJwiBRYFgV4PC8XYLf6f09orgd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PxKR69eYMX5Fg1jbgelSSF51c8C/wBLe4tv/wC3k+3oa2v9kvWcD1X1C3BDEeki97lVuFIt/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Sv06zAE6iwD8lrn03A4DWBte30+n0/HuvE16t8uHUpQTYA3PpGpwVbSBfSV5Fjb/efdxXqrY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qFIIDN9P7RdhwLMb8A/09ur8+qE8emaoT0uXLEaCAigaiQdNiBe4v8AgfQc+zK2JqAB0knGD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JpGAJQ3RtF/0g2JY3JsoAHsXWeYlB6DF2P1DTh0yqLllBW9ywubD625INgABa31/Ptb6dIcV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cgl1ZQNN9LWGk/p/s2Ckcf1+vurVp1ZRn5dCJh1PjDW+raRp4Ja5If6Gx/Fj+n6j2QXvx9H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Hr+0pJABUDhRckX1EfgErwbfnn2Ry/EejiMdo6mVSkx/VmLarn+l7gkH63sOfpYe6xmjdbcV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kC3CkkgKSQw/SQwHr1MPobcD2YJw6L3406wgE8kXGrSQDY6RbTpHNj9P9gfblOq9Qsgt4PWf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o/Ve7hf8AECx/PtTBXWKDpqT4T69JORfVySSWBtyObEsxA/sBfwLHgeziPjjpBJw49StBsoF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6m+nABFtVuB+f8AX9mUVadF0lCT1mh5IIbVc2Pps3H9QRc3tyOOfb/lx6T0I6VuEU+RebKQe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Wb62H9P8AefaS7/s2FM9L7SusdL9EAS9zewC2+oB+uq/+3I+o9h5zgno7UenVbH8wzuzb/Vm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5D+G47L4zsPMZTLRUVXX5PbcWD2jVPj9xYWmpFdvvaLI1kapKbCIO7XDAEEe4yhdCfI/l6dK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/AG9fN77o3fHlsxvDKM8k8e4Mu2QqXiV4lqXkqJKiGKMSlpaUTUyhhHyymU3JPsjnrogg/Ec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rEO5n8hw6AHG2q62qaUsJpWjoQRz6iBU1j3vp0oqCNQDYAf4+2WFFUD7f8AIOn1Ofmeo+SYt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qVjDDm1PCvjQ2IHDSA/7BfbiL3ajwHWmI+GmT1BqSQtLjPTGpoxLI7vZbVUnr8drs2unhF/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Bb59Nv+GnTTOz65qk+uSV3hhbSF1MwELyjSAt0iAAA+gPvda9vl1YV/LpNZWXS0VJCeV0woq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SQj8MzHk/n2qt1rqdh8/9jpud9KhR8THpqksjVDcPoL3P6fW7WY8fU24HtQuQvSZseIa1p1g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dbgD+0zcAf61h7cr59MjiBU1/w9cJGDzqouI4AFsDewiBa9/pcsB72BQVPE9VY1cAmgHUcnX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xzpW5ZifpfUR7uMdVrWpz1NpYTLKoF7aCzNbiOJQDJ9Pqebe2nbSp6fhQl6+VP2dSZWknlKp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7iKFf6345vfjkk+2hpRanj0rozNpX/ih0Ie22/urGcrTPHLuGqi+3xZFE8tRiA4LPXUrsGiS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8iA+mzchFOwuOxsQg1OcH7f8AVToxt6WpMkZBmIoDTI+Y+fz6Nz0N8Me0u867GVnhqsJtyvq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UNXFPPFIxaoqaOjLfe14q2LhWl8Klit2Gr2F9y5kt7QyQWiCSceY+AfnwqPQV6E+18s3V8I7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rkHUR9nHPzp1ev0B/Lr612FJTxV+HircjBDSvLPWwLJPKisHEc8yKEhhZyDJFENEZBuXPsCX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e7nL54eVfWn+fqSrHZbSzQJb24WooT+Kn2/5OrSNg9YUO3pI2pIaSGQSRPAphEcMLRBqhUoY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gNo1VFW973vcvMjsCGaoHDoRWtmqHyr0cDa+Gp8eKdwqSM0/jYKpSQwOXnCp4gF0SzsokPJO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1r0uZFUECvDocNu4yKNIJ/EoleWOJ5qiNtf29E5KR0+rSI2LsLC/P0Hto1IrXpokAlehixeM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eRS0nhNZJI6MSGliKymEljCpVBpQfUl7/AFHCiO2Olwfi01z0klmDNG44Vp+zqdR0jY/HV1P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bH1IiZmWJqvQlQOfTIxiIj1C5Fzax91SLSkoA7sD7K9XZ1kkjZj2ipz504fz6EulxcU1Ri4g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GDaFlqKdIqCGGRmOoxognn0EGMTMgT2bw26a41K4Oftpj/OacK9FMly6pMwORj7Ack/4B9nX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mS9IlVXyy1cbC0kNdSZCoVVct+4ZYwOAbsxU3Fl96WMgeGBRC1T6g1PSgOsh1sasFFPShHSl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9XRKlOomSqmieILJBVMYIpEDEXiilhR2H14W1h9Pam7VDbRmFAF1VPyOK5+Y6YtCy3UiysSS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H8jTp6Soo6ZYlKxw01RWTxCN31JBDVQNU1MaabRCNUVfrYmQcX+nvUjxxRgaaAtQfIHJp1RV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cAfnTAr04t4aymWemn8sIo6mZniNpWMkbiOoe6tKX9Kw2YkkG1hpv7oVDoGRqqFJxx+3/ACd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1o2oDPD7P8AL09JWmSeCAFjG1PQwyvGyhlmcvPMXNtUZCRAfhip/oPdtdWVfKg/z/t6Z8PSj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+zgP8PWaWtVWSPWYolepr5ZDYl6cySJTg31FnSocM1hdef8Pdg+kha0Aqfy8v59U8OtWpViA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ssU58scoZiktHRvOXP7cMylp4pIr6HanLyMJJDbT9Le7axrBBNCBX7ePWilEKEZDGnzHnX5+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EqTThJZaV1rIKdOHqY5WUvDCD6XEilig/wP590mkADlDVlNaeo+XVUUEoHNAwpU+RHmesP3w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eCoLxLI5aIS0s0DSRiEoNX3NGQy2v8AqFiPaT6gSKhjNVPD5g/5R0/4WgsHrqH50IPn8j1FF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mZGZJTbQZir3hq4lJWMOLkMCB6rn3rxe1RTUR/qr08sI1MalVPD/KOpEeRpxPi4G+2T7ipli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W1PJNCswJgdRAzXdrMwQqvt5Z0ZoVYAVPHNfs9Oqm3kKTsCxIFaY0jjQ048f9nrjNWRxSlJ6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Jo4iUiaSnqKhlpagW0RusNHEFPGptH5IsVCnU2lnFc/s8v5daWJmj1JHRSQCeNCBkft6V1Lo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W1eCNYikzGN2Qg6pGVSY0kLFW5C8ce31VvFpoxw9ekMlfDJJIxXOOlPDG1PMFSVZaZofKrKV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mKMk/uKr00sYXhgxCnjn28sTCQpUaOP20/wCKPSIyiSOpWjg09KVxX+YNenbEzwqsbeWF0C0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QSO3imQ2ZqhXiaMED6v7UW6AGhIPD+f+odJboOa0Ug5GfkOB9M1p8unA0Mb1hCAMsMP3CvZU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yq1tKlxe5vpRgQbH3o2wMmkeQr/PpsXbCDPEmn2Y/yfz6UNNSQmSaEBULSq0j/tBoFcCKORn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kMPov1uQfa+K2DaqLQV/P7ei2W5cKrEk0GBmh8z/l689PQVOlKisp6WSXyDRK/imNVSyIJWe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VMkZ+ji/Njf3V7ASgEsF/ykf4B5j168LyeHKRMwH7NJ4Z8z5HpmyFXtymSpqZKw/srAlSr0U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EJmBRHjecu6kIgJa4PKn2y9hBqJEgrgGo/n6dKI7i9OhSlFyQdVCaeXrTpLzVO3gJ3pMkjUY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np2jqYpwCsaRqZYppCdRBUQG4v9b+0Uu3xRO4RwYz58M18v8AVTozt7y4lCB4v1fQEGo+fyH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TE61lI5OmQpHVweSO8lwqOJNTJxdRa1zpP09o2tZhpalWr5eX+x0pW7iqymNgOFSDQ/7Pl/P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0tNW0qRxTwTSGXTeK4kYLKtcSGemmnkAKrYrYn364R5IY5I00yK2fIfOvoT5dWiCwTSwyOWi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afUAcfPr09QPtXju2mEP9uDyTBJeV6dJze7xsW0X4JUqPqPaec1hYeS8K+nGlfUZp9lOvJH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+3gCR88V/I+XQYZuaLzSyBBokWIksQ4AZ1SYuVt9Hs6/kqT/T2GLkIHYgVBp/s/5+hDbh9Kg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/N0jMkyionCl21JpYqfG6o+oo6WP0kl9Onkqxt+fZZcKdbaa0/1f6qdGVv8ArQEdIPcFGigz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pUaNasrGdS5JImQA/QKoC3PPtkrUUKn/Vx6eDEMM9BBlqSR4FjEc8okici3jk8kIvZ/Sx1XL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H09sTphVA6WQsAxY9Fz3zgY6hmSniSYrj6trAlANUEkkImupMtQrA6ebgWvf2jGlWoeji3YD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vfOIiV/vcjHUVEMFBUYurrKdjU1VLpkRafK09No8sq45gNbclV+n9oe11lIPFGniTj5/L8+k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UFfyr59a5vy429V4iOoNJHBUY2aasVYIHKLjqiOUzDK0EkTTJLjq5GvIi6kS+pbDUPcrbFIr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Pn8vt6hzmaExhygqtCceR9R8uqjspOY6iVpB5VjqwSJo1mjiJe2sLyypqtcg8XvyPckRDUBT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O2agN11BkaBrfxCB0tKxjrqGYrLSI/Ds0cnkhqoP9UdXpHJHBspUEcD+3pjWjfEM+o/1Z6V9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0EoyNAsXmrliilinp3jv4MhDDITNB4tfjbSzRuG1AlbENTORQ8G/1Y6URR6SwFCnE/wCfqQ0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lRaitoUraiupI1WE5OgEkMkuQSU2tlKRSTKgHq0avoWujlVtLJwTgDxofT7OlcRSqSE1kXJH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PTqVHVpVTZOmmZZ604ushhmqIxqzEIgiqaGrYIQj5WhNOFJHM6HVyym5W0YXSQO2o4eXr+R/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On4gppX8Q4j8x/P8upm39wehq2UQzqEjq01IskMmTxoRStbE11+zr40TykcMWa9vdmUCq8Ac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ZKjVWvn+Y9ft6GTPUlGVZqN5ZYs14YhpfxxQ5OKlSuxsYp45NMbPRSRaAS3jEJK35PtmOtKH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elUmhUcf+L6WnRm5BS7o29R4ylkpJM7kRRrVUAqKbI4fcUUCx1dVE1Ov7DZS8NcLt4IaiiY8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ZZVq2eGOia7QNGX9OIPV0vwb3D/dr5BYikjFEuG7OyFRM1Vj6iSqfFZ7ZGDkO69m5XyuJqf8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kKcS/uwQNpAZVJAu2C6Ftuts7f2TOCaeijvH7KkdAjme2Nxs12q/wBqiUFf6R7GH2GgPr1cL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UiMjS4MkU2o/vQvGzRSxMLka1AIv9b8e5O3qg2+ZFkLaNQBr8SVBBH+1av7eoc2lib6FmSm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QR+0UP5dFDq9Xn0lrEOQoRlgYa1Mmo/rRiQdRYFbsPcRSfERTqU4/hA6b7JGugKXLOYy5URM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5FEYBB1E835vc+2j5049O/n11pkF7eoufUFJu4FmEgZr/wCbH1PF+P8AW91J6tjz64yNcx2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LaqzAhAoKgKRqZXN2P5/Jvx7oTQ549X8usWpogyXQaCoKgmwIFkYv8AqAOglb2IJN/8a9XBF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g+qRCSsh8mnS2k+mM6tWkQKRe1i11tax96rWvr14fy69cqSpMJLqRzpbSirqOuJz6A6Lctfj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daJoR69YSGFo7qWKkqkilQGsSJCuqwLAG4P+BuB73X06qSeA65RC6v6tRSVtPrv5FDAypIos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eBz9APfhxPVa+fUyxDBFXV5GMJ1ckEAlSGBBjAb6gW9I5t7sD02TXHXgjlgziOQR6f1KsfjY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1i5+tiAef6+3FPWjxp59dWaPTqkuql7EEEOLrqkWNbEOTYA86WN+fbo6oescgOhW0BigksS5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hyVkIJHLfp5H09uL5U6oeOemZytlkYEggM4BCH0ELEbufGGU8WNy309ujhx69x64oraZXRl9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a+iMWQ2DFtKMeDYMOebD3un7evEYAI6wyBSig3GnWroWJZlB+hAOkR6v0kcahyOfe6U68OIP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KHJA9GokgJMwFgGVSGaeRjc2uAQPp70erivn10oGnyI5AjcoEt6Ee34Dkx3ZCQb3s3Pts46s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JdCDTpLWFr61PLvdgjEqhIvYcnV+LD2nbp0D0OesLxskkYZSqBn8UevlHcgFfGSGbWRq9RKm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sf29PClB1GVAH1LpVVbUmoFQqop1IFJJ+4bUfr6AefbJr04PKpz1w/WA7NqOhv0H0LdhZ/pq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Rxe/unDrZ8+sbLpa6kXco6sT+0dJIdAjA6NUliPyfz/AF9+HWm+3roJIdDPKyiIElJArlmcl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v1tyR9OPdxTqmTU9dxi/LjVyWFi1woZ3RNF20q1vTyBcm/wBLe3FFem/mOsxT9UwYBm0gsdL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aSwRhYn8sbfn3cdUPkK8euDq66lIRS2l5FAZlVmXSBIQfIZGH1t+j3elRx6qPIdeIt+2AwcN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RWL8MACpH5YggfT3v59er6dRCpMYLJqFgEEbMiGLV+uABix1geq5Gm9+B711seg6jVBZrupX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OsKxCsVA03UDgAgkjke6nH2dWXy6YKtdCOjLp1GQ6Vs4UN6gxXTqYOpGofU349sP9nSqPj0l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Wh1d9Vo2PiB0LImlbAxEuB/a/3uzB6UrQ9IivChSGe4u+j1N9yWQWvb/NspuQi/RR+ePehWv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SIq1UMWjA1OWtHc2AJYfvgWUqhBCgA6uTyB7fXrfSWYmzKVZmYkpfU8KshUa0awu7EGyn9A5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tdcI49bRsqRuDZQhIsjrpRAxARXZSeDf8fU29uitcZ6oaUNOnenYsQOWKu4lZH0fuov7qsr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gT9G+hPt9OmWxx6co7yJG2qQK4IjSQnyRBRdWJUG5ZRcmxDN7UL5dMHBPTgqA2+mnS94vENM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kWCLGOeeObG/u3qOmzSvDqSVGgeNFZllBiK3sB9PGygcLG3JP9B9Pp7qx6rU5z1CmUJF+5aR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LvHdmYMRqUKfx+fx7Ybh1deNPPqFIoZrgqqxkMhjBCMTZj+oqwjaOylvwT9L+0zHy8j06Ptx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jM6WlEbN9FLAct4nDLpUBvpYhSP8AYe6Vpk8OtU65xIqSM/qN3Kx3dRrlc2VvwI9Oi3APp+t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DqjDFOnWCNI28MZjLaDIy+QOGV7l+SGUhSTwQCR9L+zq1FGABzx6QTUIJ6eKcKjkaAsZjuEJ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JoRgbh+QeQPr9PZ7b4NKY6K5gOPn1/9Q0mNBESlFCjVaWQnVcHUumPUQoNmv/AFt76FpTw0H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bcOPSlhjCJdidRLEmMHWxP1YkAKNQ+n5t9Pz7ox9OHT64rTj031wZD43LltBWMoQeGUEf430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490YgpjpxMtQ+nSI3YG/hE50qbxzurLc+hkPJKlgQptew5B9xp7ijVy9dfIH/AAHoa8pGm8W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oo6sEkdmIUq3jBsY0Dv9IrEsx0Ajj6rfn3iIPIU6ycPEkHp2pVdXOgCyCNQugEiRg/kIFtbk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6e3FqCKdUPz6FDCSH7eG5uTaxAYFmZeZE1BSrFTa1r88fX2O9q/sY/XoKbiP1moDToQqOUhU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1elVuF/cZjYgqACSOT/AI+xEnDolYfLpb46pCqOHbxhdRB0pe4Cj1Ekklrnj6e7N6HrSjoY9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OoC0ciizawNbB2VGYmw/2n8KOPZZerWNq+nTG4iu3Xo/4U/8Ax09bJHxLn8vU2Dj/ACtOnAJ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uR/T3Ht9/a9EPsQ3/IMnQ8Vu5P8PRn/AOn9L8f0uf8AgvIP+HtF1NPXv9Y/Unj6i/4H1sb+/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/UD/XtewN/wDX59+6911/vBtz/sOARf6E+/de675sfof8Qbn6H6n+nv3XuuEp0xSt+BG5JA+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bn3scR1scetc/52Tt/pNyj/AIK2YggrpEsvpNiGuT+P9j7K9jYfvbcQePHqJOTc75zg4ODcD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XkXsW06QxQn0fS6kySKOGA0/gf19jGJs8OpDcY6WeILGSNmKPc3VAhBN7FmIvyygXF7kn2e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i2YjUKDoYNvyKgGnSn0IOq4e9rkaLlSn05+l/fpurxcfl0LuEe59QVdH9ryahfV60UryWjIs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QOjKAcK+XQl0n6UK/2wRpBJvfVquLXUMwF+T9fYVveDV9eju28j5dOtxf9KhQLBUuLfUtqsQ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+yJv5dGgPoOsyc6QbWt+VAN0W50g8aW49t+Y9ereeD1Np1ur8j6AWBDEDhbN9Q5A/1vYg2HF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f0uHU1FH+JF7em5JsfrYHTcD3JUPwqfl0EJa14dSNGlVsp0tYsSL2TlgW+llb8k8+1HzPTXA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N/qxb9S20glbkhrG4ubfj3U0HW+uYBX6FhaxJe54J1elfwQ1/8AXJ9o7j4G+zpRF8S9cWDai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j0qxsWN+LEJxfi/uK77/ciQ0zXoa239knr1nX9IuT+eOBz/Qc8KRz/sPZfQdKx1IVL8CwtY2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H6i5H5+vutKdeFOpCDgMPUCGZwTd7NZQrcX12/17D24PLr3WYJdCTqJ5XVyxC8WWx/BVbXvz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qHh8+mmoQsrtq0garktwv0shYDVc2sDyP6+zC2IBpTpJPwJB6QOSUNIxY29V7lr2QMXXVqsO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sX2Y/SXoMXf9o3TQilyeL3ewb9GkEcKFW9yCAR+efa7Hl0i/wAHTpTorSxNyzM/ot9PUul2U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/Q+6tXSeHV1+JfXoRcKLJq0kaWDEG9zeygswP1YHj6+keyK8+KnR5a/COhFoEdogQqrb9IAH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/atbj/Y+yCX4iOjmPK9TatAkZ1G/pH+ARrhSdNrEE2+v491jywA62/wt9nSfdOWub/i72AJt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c/W/syXgOi48TTj1i0/ruFH1uQdP5sY7E8gEfX8+3Pz6qeHUOt/zRBuykI1wbMmm6gWYc/Tg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PjHTUnwnpMOhJWwJBP4NrlrglVNyxU3uP68j2cxnh0gkGTTrM6ehCQbg2VL3N1YFbi10A/p/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8+kD0qR1JhVlYEgav1ErxdTwW+gJDD6j6j2owQemPPJ6VOHiJlC6SPUQxBAFr8mw/LfT6A/X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7MhcE9LbQ94z0IUULylI4RqldkCBUuNUhEca2ta+ogD8n2QPU1Hn0djFOtSL+d/3omcw2/K7D5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mqPj1s6qoXq6KmWoppo812HWDxrDFmKSTBYmeGX1tBE9TGHJeyqGLl/FuGNaqDQfl0YwrRRj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vWwzzURliWFZZ63JWMsnhkYNHT03lDK0hjhdFVhyWKkDj2ThmlmmlrxNPsA6NKBERfP/L0xU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CGZxUYyhjDTqgV5K7IOPuWCE6USGKQmxuQv19+1BvsJ/kOrhO4kDgP8PSajd6+qaTyKiu+hC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KyWsLNrLcfgH2rVaAL59MsSTWtOok9RFJlJJSBLTUscjOBYALGhiplWw4JIU3+nHHt7gueJ6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55iQGII8atMV5BaSS4iVBzpbR6j7sF/n04BQY6TE0haoknY6n/s/QlQOC4/2PAt7XIKIq+XS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Pp1CuzssbWuW/c5vyfUfpxZV559uigyOkxJYhTx6yIwBkcG50XT86bekH/ANcAf7f34+Qp1p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EBsspHJICcW5eRvoD/TSvtzzA6bHwt69dKGb9tT6WIVnNrALfUdR/qT78TTuPHqyBmIUHien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RNpml0qwY28UX9lD+SzE3P9T7SlixNfhHRkiBKhfPodep+rMruCsiqxQfcKH00xmhed3rpGE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q+vkRiIdbCKFru19PBHuW5LGGVWxT/i6nyHr5no+2za5ZQpCcTxP+bzP8hx6uY+L/wAF9vs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MaaqMQkkpat1kfW7I0UPms6QxxSgFadPRIVZ3LXHsB7lu012CskpEAwAMV+Z8+pH2nl23tNM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E+XyH+bq6/YPVmK2lRUFNQUdFSvVSx6ZpdKRrAhkaGWRT6TEWiLaAVUMq3/p7Dzue1EoI/Lo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rZb/N0LkGa2lt+iWtqM5TMJYREGMxln+5g8kf2S0xP3SrOAHP8AaJY2Atb214M0hGleP7Olq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K/b1xw/cO2qGsEHhqshNUzwywiJqsPLKI2aWlhapp9KUjQWCySNGvo+vt1LI8ZJKH5daa/Ra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/1fZ0JUHfFLDX0DTYh2oA6tPV+aWJYJ19MEV2jSGVXZ7yMADfm9ufdWjjRgNRI+zpVDMZ0b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NsnvXBySJSZcyQJUuFp54Y0q6XzoqCnhiEjRzSgBiymRbl7cH8tokbvpoQDwr03cwt8UTAkc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7Y2flhPXRZekhneJKSIVEzOWaOoQR/5SDeUyMj3BFhosR9bqiK66Hvp59F4ilXQumsda46dK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FNU4qsxdRBDVVFRO6VAczafNUTAUsTrIJJJYwpYXULx/T2wBIUJCj4ulKIkb9+rK04cP9Q6E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gKiRRJCwipK97T+IVsaAoJjpNPArkyLa+lkUj8+7x3sqYbDKTQ+lekz2cTtVRgjI4Vp/qp0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mrat8i0OWoqyKas8RWrqqsCIsIlkkZSktUxmJGpgxIBPt76qhkkBqFcGp8z6/tOetLak+HF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gPL+WOo+R3vSpGHppmnhhgmLRSrHK1RUGoVJ2CafFMPt6i8fI4Q25+npL7sABBWhx6mv+bpx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PXj6Cn+fpwotytLSqy1IWGRpKY+SVTqVP3o8hMunR42ihKrpsxuLX591afVCGBGkmmfXjq+y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U05Gcf4K/aelucnRySQTisaFKmlkj0QM6xq0rCaNxKqoZGeoe4uRoBt+fdZGQkSCTSpWlBw+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IUBYNWp44x/g6VhyUTQx1aF45Y51jqYvEFFP+1o8rSBvFUTwICrHUSAdVueXmljCrIho1cj0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X1GJx2kY+f+UA9ZJZNdeTFEkolyBoZZzK5lDDHxTa4IFsGgAqWLsn6jb6WPvWsGWoQkFqVr8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aUUiozUolQKfOmT64x1Pop2lSJGp4DWQS1FKsb1H29SIyj+WnyNKdavTzmFGVrkFSSB9T7cW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AkcaH8x6Hy6ZkTSxIc+GQDWlRX1B9RXp+pJ1Hhlnpj4vCrSSRapJser+Klr6cvD6rUOtKiMi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j7qJFXSzrRPlnT5Eflx6ZeMnUqN3V88BvMft4HrjVtLFT1dHJGktRj5qyuieKIGKc0PkqmqI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uLld7gH1R8e07OVjlD08SNiRQcaZx9q5/Lp1FDSRyKSI3AU1PDVih+atj8+krU1xQSK1QUDG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RCnqBqhqFjN20qsquSbkrqC+0fjk1GsD5/I8OjSOGtKJWlBT5jiP8PUxqqqnxNIUMU00tVRG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VvHPDHV00gX1LT1sZuDpOmTSfpw/rc26EUJLCg+fqPz6oEjjuZK1ChWqfUYND9o+3hXpp3FT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GTmx02LMkNW6R1L4CppsiZ8jRzItnf7SRjJHGTIHiduPz79eAaoZAzlPDqD/Aa5B+QPDjjpR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RGsokoRw1qVopH28D8+pFP95NVUZ+7mNbTy1kkE9EpSmnlpZTDCCWBdJkcpIPQbeRo29JuGY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W8UEkUrQkH/Ufzp05I8McUgZE8FgAQeIB/wBVOPlXqfn+wvssLQ5WomjoZKXKyVE1JWSxUa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ppAEphkoWVxIgIKxEv9RYrHvJniimAIVXqw4faR8/UenRZDt8X1MtstG1JQEZp6V/o8CPn0H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4KqiAfzUVTJUTYwxQuj1CNBFT1sQmnVFlmp2RJP2dVgQ4HNvapN3hjYhDVQaj8/I+eP8AZ6c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dyJQADXhg1FP9npMj5jPPNLFSCixjIkxjhqTla0xOAkRoajIvSU2MoXqwrao1jkYsdRA5vdN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yr/g/Pz6ak5YhAQuxavE4H504mnlnrBL8kNwZJJKifLUtFjqtknFZLlaSlXHhZDZDLXVdHBK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VYl8UlwTpHt6Pdbm4anhERk8Qcj5fZ0220WVuNKisijhTB/l/qI6XO2e8qWrf7+hqKSt0yQQ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1dSMpYuzT5CGtkgnqPuNa6TrLR2Xn2YxXJ10bVqH8R/1fP8uiS6siU06aKeNF/wAH5fz6VcH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FLiDXB52gZI8XOc7DRVLTVRjkkqvu6THQa0OlIWbRFYcWHtdHcJpjKdpI4cT9voOi+W2VXkV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uBilCft9enKWr3NkcNUw1eepJacRwx1ETZOgr4UE8YWspHhwNUMyZ5FkKtKkiIHGlGa3tPLV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XyIr+0Z6vGfClVooNMn2EfnkU+wdB9Stlo8pT1tJmqNooKgUSY2mp8ZlskabHU0dVknn+9mb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uVD1C+cSWa5B9lskMkUtdYEYOPNqAVoc+X8+jlLhXh0NH3kVJNQtSaClPX7MdKjB9r1e34lp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yFRNNjKrJ0tHj4avHNG9ZL96sdbNoqaOFXeQesogHptc+y1rySLsDMa1pqGCONOjAbelwusK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NQeFR8j5dDtDuShzuNNRRS0siqS6ikkeaKpSKdWfwsUhlVY0fyR3AAAsL8e3ZyJ4W00BHkPP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SGOF4J6MCQfM+WP8vA/t6R+UmkGiQSKsLyqJQgufILhpE8ilQNIBYcXuT9R7Dl0jKQQRpr/A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aqR30x0jKms+5CyQqFKFvTdWLSX1OwNw0iqRqXnni/wBPZZI2uhC9GUcfh1Unj0zZXx1MKXM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9MQWGX9pws5vHDdz5PryQPbDkYNergNWmMH/V/m6Dipx60FOYoncNBBEocrZpWiDRSaAzBFh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6iPqPaZhRSK5A6WIdRqRxPQK7goYwss1RE1QsaVCs9Pq0SswdYxCDZgyBwVbkKF5+vtE1Aw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adV1d6YkNQ5SMJK08pqTTyghRRtEoieuBQW/cle8ZvZgrAgH2tgdVaOvkenZozJG1PTrXC+W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KqGKnp5Y6j7iroXvJDOZYwq1VEVCx0MFcD6JFIRJLrIobkyNs02Iqkla0r/n+zqKuYocvoFC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1R5vmIUWYqJUDNRVMixjyR+MXFhJHKR+15EQjUt+R6l9ypZGsSCvcOoY3JdFw+kdp+XSKCvT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YkYs8ZBdZo3FkMkfH1voPILH/AB+piM9FTHS1Rlel3hmeGBWxdXNBpiE1GUkWZ6CZxp8SMSr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anc8KwZbEXNJBUUK/6v8/z6WQkqtUY/L5f7HqOlas0OcjoZFhio8tQTyVdXEqhIY3SJElkaN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Q3p4UsGX6n2ldTDUVqhx0pLCcJRQJAan/AD9MuTphR6KmlYx/wySnrIE8jGrol8qwtj3sOTT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GJwQSt/ZfJENTD8J6UiThTGn+Xy/LrhLMtLkK0wQ08U80MVdLQxKFinirY/NDX0CAMPHLE/7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HBsEpUhUqSVrQH/If8/TpoC1KVpWnrXzH+UdCbSTPXYXGQ1VSolejKPKpEMYqsc70uPeSVCd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JYaFK3Nh7bBox9OrmrRgH4qf4OHTzt/c+c21TVVZhaupo8hQ1uOzdLTUkZjmlVJKjF5qA2Uh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mlqFufRMrgcCyuM0P59F8qhwQwz/q/wABHVn/AMd9/wCT2n23sLfrUyz7XzGa2Rm9z1FZBUu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TtnH5yno4JIPuKilyRmochIDb7SuLENcWM7ScxTQy/h1Cv2mor/AJD8j0QX9us1tPDWj6CB9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mOtm/ctEM5tDC5OGGOEV2OgGiEtLTQx0QkpNAdwrtBKaUFCebMPcqSTmbbbXFFaNx8hRaU/a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4Tb7rOK1ZZF/mag/bRs/MdE1z+J+2mkkVSUklYaYwSkis+hU0N+6okAA1XDDTe49x9cCjlhw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ppPEdI54yEVST4i5BRJQA51sSja9TJFdPq55/x9p69LVrwPHroouuRoyRGzHQ6glZHZA5jjZ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BB4v9PbZ4dWFcDz6xXaQBkane12QswUSsp0iN2UhliBFmHOrg+6n869XHn10SrkIrxsrq0iq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gTLYm7m2lvqPeifnjqwB6xN+nQzxsUIKRshOiRQSWEoUC30KnmzcD3Tj5daFBiueuLPdXVef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VdA6mQka3k1izAcXPvY616GvXZIKR2ZkLhYyCq8clWFuRKr6rWHFv6c+99ar8sddKA40i7Ao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SRbUCrEJpC3P4497/AMPVT9vUoH0+sIBpvcgS6TewLgEJdSpAaxWwHvYPDHTbHPz69pjkBQu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uEufqOfSwYtwvA/2/t0fz60euWnUziM6SSpjBChIBGqgpH9SXVSTyLW9uD+fVD/ADr1glTTG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L41k1NYEWWTWukDWVs5+qqxvz9Pbq/wAuq+tR0zuFVghEkmi7FSwUkg6Y5JL6l06hqJBubX9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rvSgtqspQ2exdblgxljWUkOE1W0X+o49261+fXBkDiMKwVpGkKXYLpW6hlB0h4yhA+tyR79X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Y6iuSwVX0M6ESaVOhtZYg8oI2uGN2sRqB54v70any6sOHXTqJHMbPpaMAgox0EMUKCRV1WXU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En2yxqOPVxjrCAulgr2Uu5a4CBrACxuDpDEEpbkAm/59snh1ceWMdR3YEhireRGZv3HUrJqQ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FurWBHquLfT2wx6dWnEHrgbqQVkuWCxm+grqCHUJVZV0EqCVNz6v8PbLeXp04MUHn1iZQ7q8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qEUxlYgw8jMUW2lgvKk2cfj22Qa9XAwPTrhyoJVxaTUbEWOhRqD2YkoCi3+lvex1Uk8acesI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aojG4U+R+SApPpYAtbUv0H092HTbcD1kjUgsR62/aBj40vZgoLFl8Q0BNIvYkfjn24OHTZr6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qmrlxFIDLoOnUZDe58QJBF+CObC1/bg/l1Q/Pj1jEdgzKBaIMyxqNcpadRreylgW1jkElV/F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f8PXmEdigLWNiVPkLOgB1IbHQZFW5BItf/W97pwp1unHrGyObnyIqvypsjMdOm0MaA39QNr8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vDrwPr1AmLgC5KF1IUhtJcRgx+NdOoBgCVDG5v/AEvf3Q+Y6uKdMFbY3fSLKzBgrkhWLKQL3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Fzyeb+079KU8q9JGuAVfSjGQN5GD3vwP1F9QVHFrf77lk4z0qU4qeHSLr9JSVGdUJYP6YowU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UlVR+Ta97296B/Z04OkTWgM/iVwxLGMspAB9AMaKw4UK9jxdWF19qFNet9JWUWaXUyMCwHjV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LMgLBf2iBcnkf7z7eBNMdaNK8MddU6hvQqPIIPKxVT4bMzAAPGLa1iN2LD+n+Pt5T5nj1U18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+stpLDSrRoGhhcrpLAG2mRioFyDfn6fX2pWnmM9MNWtOnFFL6EQkEqSix6lYqedAX6xm97m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8vlnpg4z5dOCHUpi8a2Rr6QVuulgdcaiy2/ryb/k+7n59NkZyesraWFr+WzABdZCkuvpVZkI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+qj22x8uq5/LqO97S39LQ6k0+PWLMFJaO1vIoFgB/vN/bDHj69XH8uoDIRcGNWkY2/csxQg6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tI1BjYKOR7TMfLy6cFMmvWF1W6/T1OwZSTUWOjS87qNJMQtpYtyWtbg3919OrEevWaInzKrB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YNG2qOMAOHDCJlQHkmx9vR/ED00/DPTnTqAyf2meQHSwEaNKxAW7XJDJxdf0sLj6+zi1A1LU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dPVM5VtKl1AiDgPEsbIbktIrKzkKvN78WPsQW5Iag9OiubhUjr//VNRilvEFUtLHfUkZsqrL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iYAfp/Sbf199ClP6akdYUfiamc9KSnkKBbv6HALcEtISdH6UuQzFj9P6D3RhU/Pp9TTptrdY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oKAKdP1u5J/X+foNX4+vurEaWoM9OJhq46RG62th6kXKa4pLMmv0sFdgCF02RwLkcWtx9fcb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3lDmh/wdDPlQf7ubInjrH+HopC+RWkPjQ3cFl/s2U6ljj1BwCoOkW/ra/vEMcB1k8c+fThFf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lEYqFlZQdRh/bumrS3I5JHu44g9VJwehIw1vCiHTqZm1hbKysf0tKHdrkOLCxJ/PHsc7VTwU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PisfLpf0cilU9cZf0lufSYyoA0qPTqDixvf8+xGmB0SMOI6V+OqeWeQK4IbSoszEEWZdfp1m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HI92OR1oca9Cts2p8dZBoJKszhLAXdAgujF7qbEkA/wBPxx7L7w/pt9nTV8AbK7X1ib/Aetk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6ww8f5+0i9Jv6fQvoFzfge4+vxSQn59BT2HY/1av4q4F3J/x49HAHH1/JseB/r88/k+y/qcu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8G4H1/wB75/1vfuvde+vJP04v/tiLfUX9+691788fQ3HP+3J4AFh7917rxsef6Hn6fT6fQ+/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C0tQf6RMf8AA8cDn/X97HEdeJoGPoOta/52VLHs2qIkZfUxPjuxY+WW1uf1XN7fX8j2U7IF/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v59RJyNqO7c2sR/xIH+XohEEivMNWp0LX0ltAGj+0jsNaBChLXFjf2LYmqwNepHcUHHpf4eS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chg7Cwsy24B/H0/r/X2IbaugV4U6KpfiJ6GLb0pOlgFLA8MnB5bgOn4Gkn68kG/vc3A+nTkY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Yo2hXkuSFOk2CWs2jkf1HF/8AVW9lFwcGnRjFQ+fQnUnKhyWuXJUsPqLXvMbkEkjlrAC3sK3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tx49O9wbcg3CsdYYAAEm2u4sdR44Nz/AIeyFq16M1OOstwQtlew/Rcrp4A1WYEsTzwRbm/Ht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fTjTMlmH0550hTrBIKlQLC6m4PsRbER41OBr0U7mGMVaY6nIAo54IBK83YAgC7W4DXt9eP6e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QRlNSacOpEdwFDLYj6j6kHj6jgEqAfrwT9Paj7emfPrMbiwIChgQxfS1xf0ufoxIP191Py6t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2IACggWchyQBYchlB4J9orjKNUeXT0XxD7eshUX0hjYEqApFgB6rjjyM9/wAD3Fl+CLiT0r0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vXNAthYBbMQQCw1FyCDe5tZfp9Lg+0Bpn7OlfUlFNh+nQQ4bk83syqPq1x+Rbi/uvoOrGmcZ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406bnlLEXAso1fUW/qL+7r1VsdShqC8W1km17ggngIQP98Pbi4zXqh8+mupQ3ZSAgI5AsVBs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+fwT7MLXiPXpLP8PDHSAyUf7rsbD9Ra6EsoU2UqCfoF4Nv8P6+xfZH9IDoM3gbxKnpmt+4VA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8G/JTUPwNJ4+un2vpitOkBOaAnp1pUseSwLm1yBZdP6QOSQA39LAjn3RuFePVl4joQsOh0p6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jYsACWLE29N+COLcj2R3nxHo+tfgHQkY8ftfQE6bE8m6k/2VvcH83/2/shmHcadHEdNI6mzi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Te5QIRxwQQL88c+214j06s2R8+k7Kg4AN9WqxHP8AjdhyAoH9LkezRTgdFreeeuAQAC41ACw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pJOkk8E/wBfd/n1XqJkEvCfoHdCqjVfg21cr6Usefp7UW4/UX06bf4ekzJH+4rD1MrC+oFWP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fp+SD7OIuPSCTz9OpAQaAdRGksBdgwLG+km9wthe1iSePp7MYuHSCXjx6zRek8ArZbsii/DE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R/rg+3qjpihofXpU4XT5QQQbH9J5uB/a+oF7/X2iu6+HI3l0utP7RfXqdvre2N692VuHeeWr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01QlRotM9dLanxdNRx2ZqnIz1ciiGNVLO6gAfX2HLh/BheQmnn/m6O41qwFOvn/8A82zsXH5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9LVoMV1T/evIy0iZitr5sVneyszHuDPDPLVIKb+N1RhV6qWMsBETGCANICM0nhxzsBhFNPt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lSgP4iP5dUKZd6jI50VFY0NV/DbqsUOn7dKKmndMe0aaR6Kyo9YubuSSeD7QRjRFRa8P5+f7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s6aMvJNFBUVbzOr5Ko+0SbUVdmGpqtyiGx8cfpJI+pt7diFSMYGevOaAkcT0nadxGQQ7SLBA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FJddPRJHcjSEjWSR72sCD7VgeZ/1evTRHz6aKdZPA0/INZUlVN+Hig1eVrm406z/sB7cc5A9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h00104jhmZwdOvVcGzB3A9I4GksmlQPwPbsSamUDj/q/wBnqzuERmPADpJ6mDM39Llv6AsOE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Ggx0UEmpbr0A1LIxsbWLHngMxuQfyQo497bBFOvR9wYnrlKwWFiBbyMAg/wBUqfT6f0HvSir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FjY/wARx1iCsscI41yapF550gaFufovAJH593NKt6DqgBoopk5/ydOuOpku1TIVZKcHQp5Rp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aQNTfj/b+08rmmkcT0st4gTr406Gfr/YdVuDKY2l+2NRkK+dJwrID9pSlg5lkLDQJHQE3PCC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7dqiMqt2cPt/wBjoQWFn4rpqSua8PLq6/oXpihwMeOhkgjnqoUiilkeFqcxeV18ip5V0qwjk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xJYfT2Ar2dpGOoYPp1KG2WKxhKGuf9X7OrcNlrhsBj4amrFzTxiCeOKOWqrZfS325FLSpJr1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rk/QeySZHkkoq/5uhOpEOS2P9Xl0kexu86GgyD0GKkqWmotUVXO+OYSQsp1BjS/xNhiqTUSV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CfamG1VQHlAao4V4dNzXL5RHKmvGn+qnQD5fsDdmSmnqRmKqKGvNNNUVFLVNBSQ0tgFqY5qU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GZL+MAaixPtcskOkJ9OKDpEYpyxkFwadZaDM5uk1RJm8lUUVNJOYaammy0NURJpCy1Eq0iwT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Ytwx9uhIznw0Hzx01rk1UMrn9v+bpWU28cv8Ab1NRBBNkIBG5kWrFefREpR6nztLIf2I0VnX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e/Dhk8wKenTkktxGO1D/Pp8o+yKl6iCapVYUpYhX09SMrVVBnqWnRQlDRmeCIu+kBU5C/hib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ZO37B1RL1xXWhB+2v8un/Gd81eHZMfjJ5IZ67y04EFFMasyokyTT0JqHh/cu300sfJ+Txdq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Oan5/4elcW6uhACCn2Z6EWg+TO6qHJpU4/cFPEuPj+1nevoRjq2mq54UgMORplnOSWjqIUDN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uEv7QtYhOA8vI/wCodGUO6s/Flp8x0YbYPzOz+Tqc5QvX00tdL9vNT4eTTLJXxJQO8bUU8Su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LHDJYvEbhiysAkmgZASFqvmT5dLYbm3lIqB4g4AdGq2r8pcPV0WGlmmLSVsBnlo/spaVqinV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Kiu+axzRHTSyujShC8LG1ikCCrEkfMdXJUuEQ5PDoZIOxsHm6CmyuLycVXT1cMyQyxVDPHUQ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6qkkVRGG0aWF0kBve3KCRZYyeGqn8ujGL9QBaY/y9CVh81SxUEEFTE1RDaJhJGdDPTGwu3id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0oFGkXP8ArDySo8ZVwf8AV/gPTLxSLIXRgD/l/wA3Qr4nccVREkYmaaEhiIHKFLxsShvay+I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5/A92MwK6KnR6fP/Y6ZMJUhqAH16XFFnYmgpxFNIpmmjVI5WLwyVL2gnnMTLpdqiAtdwAqA2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UTSTqJ/n6n8umzCSzahWg/OnpX7enKnyCy1kMDzMTC6/Zy0zPFKglWWXyU1SCFVo0ZBqIZSp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FpApc0HCnH8j8sdeaMCMsqjPGuf2jpQR1ZFPFFIFWeKp+21SyoJIZUkbwJW1KjUGgqIyqlbo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4JCyVausGmePyqemvCGs6fhK1xw+dB9nSvxlfaoSZY2p6ymWaQ0wYxRVtB64q3HSU0l2Xwly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/Qg+/RzaiSAQ4BqK4ZfMU+XSKeGiaa1jJAr5q3k1fn1KkqpaeOkdQZVo6GSsxVZCSmUiw8E7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+pkr2xUVeqNELmamkDpyCPfkaTQlMhVqrDjoBoQR56a0PqMjrQVGeQUoxajr+HURUMD5aqYP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LRImMUsYlqccKOljkWVzTnGVFaDTS0sjkM9MVl8TRSLcAWFio9tTIvgqRQOlBxxpJwfs8qHp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Rnw3qeGdQGQfn51HXsdXstG9SIvuKdayFaiKQtLWRU9NUCQ/bvIi66ugqQ7EFbzRgaeQR73D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noK8R8wa/b1q5Tu0Vo+k0PkSR5/Ij9h6ZctuP+EVHlmhDRQzT4+uoli1yXFZUvHUJSJI6iL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RKkqfS1h7q9wYpNR+DKkU+Z8vmPzr1aG3EyBVajmjA/kMV+TflTot2/8A5GY7A0Mb4CrOp2i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B1OaI/Yw5AU0LxvBW18DwwtH/nKxtTBAPV7b/eHhshtnJdvXhUYqPmRx9elsW2GQv8AVAEA4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Aa09Oiyb97ayNZgMk2Zy9S+EgoaP+IPIIIcXtWbzNkBWSZN7rQfw6TVPNRRrJkshSs5HjAS9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kqhPD0NelKeFE7yRRBJRXJxUUpn5f4OimY7sbJbVrpavLV+fOVrsf5tvnXj5M7FibyLWZmir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yt3BFIBHM2inxuOcROsladIURxrFqZyCAeFK/L8+tT3An0oBSo+zh59KHK9u4lJ4q+po6zKf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ilMlTkWEkEapPTYtzFX5nNzMApL0sMEMbgaXZize3QiOaA49aCgr69JGd41IBx6Cuf9nrHT7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n2ztLb5q4RBVS7g3Ji6TK5+mxlTS+ikmwGS3bUfYNTlVhZK6ogJCNpg1EH2pjnt4FNYdR/On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SSSKadwSxA9K/5PXp92xgexszWQO+dqK+annjqoqTbNZVYNaGvIV5KdMXt8wJGuPbSTHPHIo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Lxu2ZdCUVDxqP8BOelItowSZTVh6cPzHR6ur8P2nJWo+UzdQ1FWVEgY5nbVRi8tiZHjSKQUb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MKWGt9fmQ6vKP0+3oNyZJDFLCrMODAkUr/I/P06LLmxjYM0bDT6cf8AZ/Lo9+1OuK6oxX7z4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+apgxdHHSpjKFRNT4aChyEuqKmlqAZGmNQySEkaVsD7N1haeNpkjGo8RxFB5f7PQanuUgm8N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Wp/FUefyp0J2W63ps5jpI6+epgly812x1FkXxuOgeSJWlWOOipWnkWTxh2eSSRXKaL2N/aiW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Qt5cAPlUZ+fRZHdtBMxjWqoPipUn55P8As9BlurpNaMx1cEFLkFoaqozojloqwyDJwY77Va2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71NUH0kzBo0Hp8ZU8ILrb5R8Ei6QCc18hTj6nows94FdLggtRcEcCa8D5DosufzO8tpZKjzF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eWKbGiCObRlJYY44jkDjTHHWVqvGGDQxw61jOqM6vYVurmYOpSUBVPyGfn6noeWAtnieKWCp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rwHQjdb92xb0lqNu5SjTGbnoVK1cFbKiVOUVCoTIrjVhjqIKkkeul0gx8Fvr7YjuIpg6sf1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o9OnrzazCqXULVtjwp5fKvp8+lsRViuCwhZqWp88odlkiMboSWZI2soLFeFIFvx7KCJBMQDV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BVsSLTrqSASNLpUOyyK7ISFTyhgAFVm0FULKeSQQvPuhjGs0+Ktfz6b1kKtTQEfy6actSNqn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jLreBYWnfgmn+rSs7m1/Tb+gHv0qkFq8SP9WOrwuKLQ4r/qz0EG5aFKqmmaMggNzLETFUAKf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atR9K21fUk29lzx66GlKHj0vV6Y9eiS9s4GOCjyccEZkMUUSyWU6iKqoK2mYjxM0Or9NwLnk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q0+R8+jGNWZFauT1rqfNDbSxT5SniULUUX8QgjEmiSEyLMqT0VRpID4+ujIVXb0JInpIIHsd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5/1ev2joAcz2wKOVoGof+KPyPWvD2EZabKVoFNIkAMjVOPmVJUqKeMkDyXuyVtISbt+q1ze3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Ch1A/P/V5dQBumpZ5BSi+Y9f9kdBWjU9QwSBpKeOUt9pVwkFKOY+nwTQVBJSnmayOhZkBsR7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sCSAKdPWIqRT1Mr07ReMyImQo0Z4ZjUQqqNUUsU37lLWwsbSRFmhnQ8WJv78RqGePV4nZSaH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+R6XBvSVlJXrE0qgJNVpE5U1IT0xzULuA6zJGLSU7kkkXQlSy+2GGoaa/6v8AV59KS+h0fiP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P8Ak8cK+OSlSZHy8lCjrVU5Apsjio4xUY+sEaK0sNdjoOZlH+dgDaReM+0Lx1zw8vz6X10ih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Hl+Y6DDNzV9DV4qrni8FRj5ZcOrJYPBU0rmsSnkNrPHGJG0H6GJhYke0sahhLH+Z+fl/q+fW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5cB8qZ6XWHzlPSCiyin7haLLI1VdSYHo55ImmimhAIMACs0i/kKLce2GiJqlKVX/B04jqAr1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Bgp4U3QlHkI0jx9PVTwn7KuLtUUuZQGkjx0kltcfi8RMnIVQC3Iv73GaAV4kf4Ok0xo5/h/w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3vWuUo8vtusi7E3TV7Ty3W2M2pR0m4MnQtWYuqosTu+PbdLt3ESY+KVZc7jpo6apWSRT54kl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IwrK4L0OCP9Xr0WyVDrojqGr/AIOP+rh1t6dKZaDePQ/XGZpClTQ5jAbZqRLSM8sSPnsUzVO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CuVx8sbKxOg6bfqt7kCG6Z9ptqAFAR/xoGufLNR9vUQblZhd4udWJKN+egin20BB+z7OkTvr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LSnXb9ago6gc8fXW0ikgrYEE349hkv4gRic0+zpQNUMjU4V6K7kce9FVuLlv3tKlo7AFQWCy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1r8/W3thiKkDo3hkDgHh0zOGBVf0erSfJIQFI5ew9ZUKo4W304v+fdDT8+nxjNadYRZQONJL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gMTdhq0qOCL3A/F+fdT1fz4dR21LGGKrpCa0kAsAPIRwLi45vb6XI96J6sPOvWVmCoRLoIfg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uEJiGtJI0BH4Jvxz71XrdaUB6xJoUyhRckqAw061dmDl42vcg/1I9I/qffh8+qH5cOu3X9oE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Uu66GGl0Bt6NA1X5v9T78K9VPp1yjKnSxk9SvIrBdRVXH+7GDALbxEAXJTV6re7fLqpINB1J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ABhH5EKoDIZJA6LGFOtTIp4/sn6W593H2dUPzPXdkZ10KFiSbUsbSKqRxaCFjaTlSbENc3ta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x6rqp15wSh0lY9ausWr0LcoDqjN/81ZLAf0F/r7cHWjinWOQvHE2oAHWSNSkIjgcOCG0v6Sp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o4g9V/PpoZbXY+NWBIHmv8AT/U/VtAUggXNiD/Uj28OtUGOuLLrdgHR1LHWWtdNV2LMGHrl9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b+94z1vH5dYJVsUZlA/MfpaMi/oVo7XHPN7W1e/Zp1YeR64agCAl2Z7li6f51lFo9JZrpFZ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Hn3Vj1YGtfXrEC2ldCeEX9Oo6ipQagHLkKxQm/9T/r+2T1YZpnrgz69QAS2sJ4zJG76WNml9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XPHP+uPbL04V6uvoeosmsAiyiK7GRFj0sDGfGp8a+lwCfVxb62/Hth+nARx8+sMjADVIkRb6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0khjxc+ZjYG44HF/bR6dHpXHWDWhj5LLGy+V0MgU/pUKUSxKggeq5FyPx7rTq4Jp8+ud9INi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qVTUyBfEFIYFmfkAEC3049+6r6nNesEpWNWQ29El5P9SxBVvSAHEUam5ve/1tf3cceqHI6zh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R1NjGFZWsNHIJIYMD9SBp4vz7uOHTZqSDXrIikLIsQiYJZGaaP0NDGweRNeqxjCCzMeCfbgH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WRnDIdMpIOkMdMcTALpIB/djZjYX/AD/sPdx8utH165FVBZX9QZT4tZJ/ciJTXIWIQKhsvP8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7NB1ony6wyqqqz6g0a6E8h4VyrNqkQa/MC5YhrcEiw491PmOtjqBMq2NiRGF0iNlvrDlBqTQ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/wYc+6nPV1NPy6TVe2kkEKLkQBBY2YKATMFUkqSbA8km4/I9p2PSpOkpktWh9QddClGUuSoF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AU6foRcXv7Yb59KV6RFa7WYWLAa2DMrNKPIWILKSqlkt9Cfpax491Hr08P59IusWR/GwjUgj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0kXEYKmIC3+B0/i49vp8ut04mvSXlQNM1k4ETo3AVitiqAs37Yjj54B1WsOTf2pFcenWieuc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3VGDW8Zuh0iSUEaVReOBduPp9fbq9UIJHTtEVbgIqiwW7BmPmBFnjv62UH6Hn6c3v7Ur0w9c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dgEDuGYC2p11W0KIwNEl1v+LXt7eHTJA8up8IL3Y3jYgAvCLAOGJRAhLaF0XLEn8e9k9NMO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FCK4EikMZFAJLSG5ULa2osTwPbRp1Xj1Gl0KTExMbFy6FhZ30xhI3TSGRidXFiBf6/X2y/29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HCeiIOji66PUWkNpvofKJtS6df0H0tb2nfz6eX8+uDKNRZA0d1MRuGk1kKw0yE6iXIspFzax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8STxHXdOrMyyLI9iVKJJYIFWLRLqjJAbS3ABvcfnj2/FXUDxPVGoK16eogAzyMg0khCBrja5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GQE2vbSOfoPZzak6qkY6QS8KdPVIblraEcJKdQIPkK6AQQ3qUaPweSbi9j7EFu3lTormBAr8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PibNH6QouVTXyGVj+CGOlHP1sdR4J4vb30IX4FNesKjlmHShhkSykIWKq3rsGb08AhWN2HkS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t06MUIHUCuLXCaLyhYwrXvrEnrbXqurG1+OQvBHuhrQ0PTi/EMZp0id0n/cTUXQ2McqF0B5s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FQNweB/T3HPuGR/V+7BHkf8HQy5Vr+9rSn8Q/w9FA8mmZxcKfKzDRZrgS31GNeCNdlP9Afrx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n+NOnCF3AsViDEnUXDEu2rkw3GlY47gA/QW/x93HEdVI86dL/AAbDxR3eNYzpbU7eNtQJ8gV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gGy/X+o9jjZx+gmcU6DG5f2reo6X9BOVS4VoRcta2kqZDy92BUMbXtz/X2JENBjolYep6U9H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uwA0rfxEHn9Qu3J5t/aP+292OeqjoTtpVcf8AEIRJIQzNcOWa6hCQNK3vZhc/1H+t7QXlfDb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wpOdDf4D1smfDKp1de4hNV70yfUG/0HJ/PN/wCnsAX/AMbdAj2KbTte7ReX1Un/AB49HgN+B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w/p/ifZb1PXXj/sBYk/UE/wCsLW/Pv3Xuvfj68AG1x+b/AI4PHv3XuvXNvoPpwL2/qb2P1+n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+P6Gw4J4vzb/EN7917psy8njxtWSfpC/B/PpPN/8Pz72ONeqSGkch/on/B1rNfOysZex3ux9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UeUjS30V2B4J/H059lWzUF5uZHqOoq5CBO5c1k+c60/YeiIQT3ljNtNyyaANI9PpHkUgMJH/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T2J4TUjHUkSDHQi4SdlMVxzpVXLltKJcqxCG4IY2C3+h4/r7E1riJeiaX4z6dDVt51VlYsb6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9JYK7B1J0re4H+w/A96mJOKdORcfl0M2CcMIi1mLWfTaxCE3vGp02vfj6j+vsouTg6ejOADA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5iAbQIxYF9R06DcgpfSpNxY/UDn2FrumSOPRzb8aeXT3GCQBcFNBs9/7KWVhpa503b88+yJy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WVL2+v9RYgak08EggWI/JP05t7bqenKD1z05QC+thpXkMBYeq9tXH1IBHJ4v/AE49n+x18fH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BHn06lppBJtxpsbi9y55Og2JQkWHNr/AJ9yVbmqjoIy5LHqUmkAC5Y24W5NxYWa45PH0uOPp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fLrN6BchVPC8ctccEAAE6tJvwfp7qc8D1sUx1lUlLgqdJ1hA1gx41fUcsb3449o7jCP8AZ0/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Wp4Itw31FrfQm5Icn68e4s3EAXEn29Da1/sU9KdZEPJUJdDYBTY+r+wdIH67/7a1x7Lzx+fS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Sq/JJtqc3JFrkE/j+pU+6nrdepim4swNzyyknSvHBvz6l455/1vdwf8PVPz6kqF0PYi49ILA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vb8cD+vtzNeqHppnFw3Om3pUXsCbGz8/Q35+jW/PswtsMBTpLMO09ITJ6vM9jxc2D8ycLx6Q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+xbZf2Y6DN5/aE06ZfRqsNWkXBCEksW+vPFyfoPZkM9IDSvTrSOAUAk5LWS45LW/S5HJFxzb8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pxB+3oQMEAFUfnUvqJ9PKiyxkEHxi/5/wBb2R3vxVHR1Z5ToSMcU0i1r/n9IBIH1sOQx/3r2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jqEVUdTatgkfFrkg6iT6W/HqFrW/wt/j7bT4h69XcUBz0nJJF8n4NvyL6gb6QUIFiDexIHsz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Vz1iEyg25QFSdBZVXSCdTgnUNQ/P5PtzrX5dNuSqAsf1IBKm5Flex5Xk3s35I+ntVbDvHTUh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qVHIBNwwOn1XJU+ofnTqU8H6/T2cRjIPSKShBPTgKhQhHCiw/wQAf2RYkKzfk2+vszjHbU9F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y1FhYHQosT9Bzb6La1+DyTz7c0kVHDpquen/FVn7iiwVG9KoLCzAA/Uk+g3+v8AX6+0t4n6J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ygeXRb/lpns/kMFHtHbtNSyx0m1tzbzzOQylVHj8RiqnHijwu1KubKSMDTVNNk8nVVmgDySR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9gzdVaQGJeGkk+ny/nw+zoRW5Cmp41/Pr5unyF3wdybw7G3DlcgcrWZnce7qt8mQ0UOTrMlk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xNeYUVJjIRJGhNlEg5v7DNyD4KoOLOP5ZP+To3ipr+QXopVC0dPhqmZggnao1K5d3Z1RfDCg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Okk2ubfT2lapcL0pWgVj59JjIs0lXQUryRtpjaNtTXRZJW+4rHVeSWjj0oT/UG3tTGKK5H+r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PppyNbFHQmSBdc1WTIUIKeLWft6BY7ckfZQ62B4vJ7UwoS4DHtH+o/wA+tMSOHHqKHSlooy1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JHmmktc2+gVpib2+oHPvxHiSGnmf2D/AIrra1oK9JXKSl/HT6y7KRNMbWu7LrN7fW349roFp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e5YHTGPtP+TpkmchPEOWZgWsPq7cgf42X/efatBnV5dIJG7dA4k9SxHoSKn1AG5kmIP0a36b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wBuT7bJqS9Ps6cCaVWPV8z/AKvl1Gq5RJINI0qt0VQALBV0gcfQ/wDE+3I1oDnpuY6m+Q65s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WICQoLckgBbAcWJZvda6RUn59XKlmAHyHQpbV27/F8tSYqm8lRRUSxy5KaJAVlmQCWWNQ1v2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Rf6W9lN1OY0aQ/G3D7Oj6ztPFeOJOA4/Z5/t6sc6C6/ValtxVVOgE1VDFS+SN18EUVmASVS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AjSSBf2ErqcudI+FQR+fn0OdssgjeIeJ/wdWw9czUuJp3yLVEdOlHFI7yTGSYVEqIRPHHCqO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C6SLiw49h2f4tNOPQ2tFCJqBoR1IyW/8rl6ifDYTLZFqeBYkauSokoaKJQeTUaJ4KquZDxfS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70O1ahFB6f16yVqT/AIOhU2P0HkNww0NbLJVjGQeGpeorWqqhZlqkLywJVJVirKqRctLZQCB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yDRT+zowtbWOSlUJHz/ANVejPbY+NeGjp10xSNoiDJTVCvULSmIF6gwOQxMNZEQyRliqt9QT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OHofl0Z/QRKukp29cM18ccF4qpHqcjDJHOk8YpK6VVWOQqIJfDO87rG7WGqIku4JsAPdlvJ1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1VttiPcikfn0GmW+PJihi/h2RkhLHVI1VV1+QAQztqlpad6iGhDObj1gsbngAn3aPcJEPflf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mX26oNOJ9a9Aluvqfe2KFVJRz1GSgJjjh+0khhlZPFZSkM1NHMY0YNrVZAt9Ok+zSDdrdiI2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opm2i5FXVqrXh/qHQcVOF3JRqtPUPXASOogjzNITDVlEV3ho6tvuanH1dOVBUwyMQfw1re1Q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8+kLwumHBB+Y6T2Rra2FRHWVIr4Y2aooMgkiT5SCJLRrKlTFLHNVTpPdJnhIkRCDJDa5FiwK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WD59RcNuloqlJNVRSZCCRK9P25lEtGkrzSO8dCyy11DDUKZRU0+irx0o1aWXWpYZaih4H/V/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K8ZD/AIv9X8vnxHRh9qdozwz0lLC0kgy0EUkeJfKx0gqMxHCtS1XTVsqLTQ5gVMAqKSog8cD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CilgXSWoAR5gZ/4royivdTAUGojzNM/b6+nl0brZHcSGSjRs1USR19PTZCF6WiAp3yhdaLKN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eSlp/VPEoEZPkKhWC3JrpdKNRflSvl69CaxlUMrVJRh/qr8/l1YjtbfE74+jNQzOUp28UUaD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SzSWP6TDpbSo5U3PJ9k31CrQEHSB0ZPCjOxBoSehZ2ln5oFhIldKeNra2CO7F3vFKsVx5ZfK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09sxSmrEHt6pcKp7aDUR0Kce5fHUySiVop4nkbRFIWUyKEjpViZgwLTVA1MEuNX1sB7eMmSR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1UClVI8/wCf8vXoS6Cop60AzeUTUsbeKGqfxwssrRLJqnhfRA0most/r9Bb2oXS/wAdagcDi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l4/hppPE/Z8j0vaPIRSv4mp4ZZJYpIotC62r4YkKT0fqUtBkKQLeIyWRyvpPtQZE+FlqSMU/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6YKNQEMQAf2V4H5qfOmehAwtR9yiM8kGUmjcT0WSEbRV0LxIkM1HV0chB8hguWVCySGEgC/t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iRlyG8/TSw/1cOi+4TSToDRqRQrxH2g/5+Fep1fTAUU/jp9PhH8ayO3FkVq7FqupzvDYVWT/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ktGrEOivGRcECwWkLHwjoB1Mn4oyfxx/wASHzHp00kn6q6pK17Fk8m/4XMPI+Qb7D0lcrWul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XBV06SfbVtEkrYncWNrkaVVadXaOKkr8ZO0sOpQ1PNEAbOh9tvJWIGS1CTLUGhqrg/PhQg1H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RVlHgzO0ZIqG+JGH+UMKH1B6TVHkaf7Uk1NoEaSGRw8ZAIYRzJXmJg8U1QY0Kzx3VJQSLG90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hCVP/ABR9Pt9elE8bl8J34/2KeRpnHp0C/Y+XrKrDZhsNNLS5N4HpRJGVmqqmrpgz415lukK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GbUElY6lYNdfbEjtI7ODWQ8fmRw/OnTsA8BozIP06/lnjT5eo6rq3buVG3Hjoq+nx9RWDN5a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npd54rxTwZqqlWSCGregpXSnrJf3I40jDIvkBAaTSDWSMB69GpIp2GsdPLoCs5nqeupKaSbI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zI0+N1x1xra9bVGT3HW4qRmoNt4+oT1RVMwkKJodF9QPtSkgoQAAv8Aqx9vSKVQRStSB0wY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0xNNnoaaOCtlytSM7nzrqZfuaFFxsktPI+WqHqQBT1Depis9ovIoV6SZI0Cl61+fDpIjM7Fi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to9J7nqvJVTYuCqrapVqUpkrquljohDIFWLJ5CD7SuyWVpISVWOGeDGwR/txpKVZ2a+oWhCa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oKgaqfb0YnbHTuNCLHuGpgqoYPE9FiMfjJMZh5I/uS8jV7LOa6tlDAxupGljc2/PvwvCwCAl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wDSgPqwVI/MH5eXRk9n4PaODggix+HwtJLTTLWwmixdDHCXlbXNWR1EMSvUVDRppN3voAJ92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keueqNbNkqtAcfPoy2C3HjSQaWYiXTEV0c0pqjcKj3/zyA8EMAQBb2ZLeRal0mjenRfJYzEE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hq25vmOBipjBp/LGpmRoyUiqECPIBqPkRpl4WwKL7NbfdVAKBgFr/h6JbvZGILA99MD7P8AY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ppI44KhYZ1ZI5LySI0CRxuPAssQcmlaUnUj8Ajj2bRbgpojgH/B/q9Og1cbU6lnUkHh8yf8v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RTQz+Lxhn8gmkQLHTqsiD9hk8pQyH/VlTq+v4PtY0sTKwqKmv2fZ9vRaLeZXUmtBw9ft6BHd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AlJI1CaKlam0xwxPCYphI4DBl1FYfIQHDglWta3sI7hYJKQsQC6QB8v8AV869Cuw3CWAEsNR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ohvcHW+6Nv18GZoYTWJRqssNSTCa2lkp2QwNQS0kMddMG0DiZ2ABN7/AE9gq7WawlLup1eRH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m9tbqLwS/HiPLP29OHUvZD5FGoM5jc6crDpTzRRCWMeZ2j1Y6ihVpz5dIdnLkAX1BQL+9wXU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9BnJ+fTt/YOhLQsvh/PH2dD/TOGq/uRZ0ePxgGMaESw0SIoJWR9JNmJAB+n09vrltQ4dFMna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q+zqLmLySRoUWWW0l28SygqoEgqJ5EYIoYNexDAHkj3txqpXj9nVIqUqCQK+v+DoOMtTSVMS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byaiFklRC7AQxadI0KQbkfm/wDh7STBQoHn0ujJB4YPRXe0MKtRFVLEI2R6ZpSXk8cAc+uo1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BNrtceyvSBOCOJ6OIW/Tzgj/B1QP8yttyPV14qaKAzSUFUs64yCSo8lJKpZWJmLFBTsQ5i4Y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xds8umUjVSpH7eg9zDAHheTTUUp+Xn1rPdz0j47cs1HUaKc08TPQVU8Ua6JGYmCCoMCh6qjq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qiYHVx7mbZJC0IP5Ef5ft/wAPWPfMKBbllwBSoP8AkPqD/LotGRxslBN97RxzNj5zqkhjtJU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iG3KzxgHhG/zsJuPp7FaNUUY5/w9AyRCtCo7T/I+Y/zdTWggqi+YptAmpoIoMnSwCSSKvpCp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yiogXhwtzouCBpB92yO2vnj/N1qgNZFwRxH+XpW4bKHHyigzSPldvV6gQ1CSanp5NCs5p6mI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svIEirdfV7YkjLCqNSQf6s9K4ZAp0TjVCRg/wCz69LOipXieegirZXrKBXr8XIZ0glmg8grK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IJXJ8TLdoZHIIMbsPaRyah9ODg9LVWgKB6kcPmOP+r0Py6ad04oZjDVeTgtVLSzRzzTANTqI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YmLNFlKCGoMbxH6CNlBZVQlE36cqkVFRT/V8unWrJAaUwa/7H2jpF4LV/DK6KKV2tMI6mm0q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tFMlyGlgqYg6ak4DCxHI97k+NSRnyP28em48I4Bx5j7OH7ehnoK+mq9o4uOd6MZTbOb/gdTW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WCnp0yWIq3qdRWeanpppY4XIVkERjNx7Tkfq19RX8+B624Hh/0gaflxHRxera6oyDbD2Pk6L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u7M3X5/KR1E1NkpcpndtQLRY3OQJqaKCPP7eoclRy0utmnRgAfUPb8VAVqOP+r/Z6LJfxsDR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HWzD/K0yn8V6U3D15XZGvrTt/EbQ3YhraxaiWjG4KhsvLFT1QkaZIRlBUh45VXQ3p0qbj2Jd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bMx06Vb+dcfz6A/MMH+PWd0id2pl/lTP5U6sV3htBZaeeRoPW3lDEqikTKG1DxqSNH05/K2P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Vjf4tRH2H0/yj5HojmWoBC4K/t/1cD0Rffm1Hp5XlEapaxvqKuqoGOteCjFgxF7jg290K01d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MePQCVVM0bNqiJk/TJrvEzfj1R3uTyALgX9tnHEdHCmudWOoM5XTGmlgSoQyK365Ge2gJawk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5J5916vTzr1xMYZGGolWVChXUGDkjSWVSCjh0I/FwP6e9fPrY9OsQIJlcqkYuXA9YeQhibMN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1H6+9dbrnroaHU6EX6WKMQ0vpfUyArxYNz9SLC/Fvdvzz03qGB1511abSaGUjUAqBJryErpl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Prqv9eB731ojGOucA062kIcqGDaW9ILOQhMZYaku1h6jb+ov7369UNfz6lqpF20gcsPL6Lhy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0q2oGxUf0BH197GOqE+Xl10LAKrKRIVsxVYzqAYqCUuyBGYXut7fkn24OvVHl1zK6jpcxuZI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jUWLhh6ooyR/aFjf6c+3BTqvHPUdjrhGrVchmV01ozW/QBdVZlA4K83FuR9Pbq1rTqpPTTJF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pJe8rLdiv0ZkIUaLtexAIAA9v/Z16pqeHXEEsdUYE1o5SXVDHyzgaVB0+Rg97W9Y/3j3vhT1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l0ya11g+N1OgBk1HSVVmNgAhA1a7XJFuffutqfLrFJ6ghc6ZPSyhgQyadQsyhUs7HTp/rz9e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+zrg13LXJjVTcCQWF2ALTM/0bVzawuD7ZbrYOesTyHWS6kqARqBjRyQLRBJj6rMGHH0J5Pth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pTqK1zY6mcrpDMwZVjRh+4HkAUPGCL8cEj839sMT04KdYtTFnS5fgNGY9ILHhneJDo4a3Kkf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l1cdY3tMVY30KxjkOpmWoBY8q6KNT24IuWDe9HPV8Hrvx6JAWsfQYy0pAuxIRDGLgX1G4B5P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PWIKIwqi2sEWDhI9JjY/wCrD3kAb0qOLG/4Hu4/l1Q5HWeO0iXjP7RYRklmRmkBbyLMNIAIH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7dH29NmnmOsqqQQF41ShdYi8ZbnT4UUOVKKbggDn68+3B00aeZ65nyubftoqsqt5VawQXv+4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NrWF/z7sMY6rXj1jZLMLBQxdk/sszNo4C3AChGPJI+h5HvZ9K9e+XUVidTm8f0IQFWUlixaT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/S4Ujk/09063+eeoEp0Eq4/zYMg1cLJGwNyjBVGq3OkgA/j8e6EU6cUVpnpM1it6kQWEwGmW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8am4ZDy30N7EfQ+0z9K0r59JXIGRjIFCGIWWSQsJZXWQf7qVSosdJ5INgeDx7Ybz6UqPXpEV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DshcszKvKm7C7IR5CEBW9gQ/096/Lp4efr0iq5n1NdWKsRENSKEGlHIIZlCl1UfjkG1+fb6d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SONETuAzq4U+qcIikTlUTlQOW1c8XF/b616oeHDrhTFtbs4k8bNqMWrUZTa0bKAoKKyi6Nyd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Hn1UgkUA6eaYpaMouq5uQztrh9LFAxBZjIJL8cEfQj2pXgBXj0nfI6nxlW0l1YnxKigRaFdA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wCrQcE25Pt3HGvl0wcefU2NldnDX06RHEAtyAQOakMLIqKNLk/4fX3sk8QOm/IU4dSvGXGnQ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AnxJYBXQrZpQG4A4DAXPHtsn5daFM9RXGkOoVho1FlRQzBCV9JZQsR9LfRT6Rx7ZbzHVh5V4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gx1B1SRLKpaMqLPc6jErm1z/Zt9efadvXz6eXh1HEaXUpKWBLh7R+pWADFhJ/qZAALWBB/1v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Z4U65U4ZpFAWNCNLx2DEfl3eI+ppI0Um9/qeCPb0Y7qdNv51GOninQszFhZnBDcqUIiUmORW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CRpI5IPPs6tgSQTXP8Ak6QzEU6dKYhyoL2kUXYrGoAkJNpF+rOSwJYngg/4ezuBuGeiyZTnz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41wka/T1sgd1uBrCDxqxsC1wLgjn/AFx76Coaxr6gdYWH43p69KBDcKi8IFkZDqcqt2XVMWH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XPvRPrx6cFeHlTpurDckcKpJHDk2Gi6lgCVRlU/izX4H+FWPaeroO4eQ6Rm6CRiKm9+YGj4F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Da2FubfQf69/cb+4R/wCQ/d+tKft6GfK4/wB2toaYDA/zHRQZAizSKGkYhnJqGQRhpLlQZlW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gCODyb+8RB5jrJ0eRpnqXTk+SxUmN9LRMCVQOWVAB6rBCW5tyB9Rxf24lKjqpx+zpc4l9Sqj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hXBt4xpOr02eEuf6XP59jXaKtGtfhp0G9xxIxXj0uqScqSuo3j9fB4AaNYrvq+mrRb62P0Hs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I2/kelBTSsvjcXIfRqLCxGi40gL6Uup/VwLDke9n06p0IW2KzRW0x48ZkiujN6WFyEYEXZWk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0dytY2x5dVmzbzf6U/wCDrZN+F9WV2ThFFj/ksX9QASi2vq59IH5HPsBXwqX6AXsiwSDd4/8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91YIOVH9SL3H1vx/j/yL2U9ZAdeA/1/6f7cfT6fn/evfuvdcj+Be3H1/BH4H4P+v7917ro/S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9ja39n37r3XgPr+Pxb6XP4vYfQ+/de6T25pPFias3FhBJfmx4BNr/AI/3o+98a58umLo6bac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/PCtCdlxh+VNNUOVF1VgKllUONJDaS/0va3PHsn2g1uN0YfxAH7eoz5AWt9zOx/3+P8HRH6O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JDaLkkJHaMsV/OnULWb829iWAkuoB6kaXAJ6EvCyEvEUDAizqurUr6mCqrqRywAuwPA/HsWW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+IkHz6HDb8hI9RYrpJ/UVCX408Cy6W4Fr2v7pP6Dp6LoZsEUZouLl18iE/Vgv10FCXB/Cg25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aHo0gBxWlehRorERlblVufWwblV0D0G/qOn6/g+wzeHtevRvBSopw6fFuwWx1EXJK2vdh6gQ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IH4mvRsuRx6kJwdS/UgaUsNNxYfpJJjN/qP6e269XpinTpT2Ks1/wAqoCt+rm5vexUhiefqT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MD516Kdzr4dPLqYgF+eVW6+kWdiD6U/PqIP0/B5/PuSbf4RXoIS8epANm0nSVAYIw+jagTwU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f8Aw9qemMces44GrT6bkAElfUfxqXTxxwfz70adb9a9cxcAXKksdRHIFgDfhj9VA/Btf2jnP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j+IHy64lgGChl4tz+CXX6arC7MD+eR7i7cRS5k+3oa2eYVoPLrMr3C8WN7AlubkkLqPGq/wC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XS0dZ1lVQtnY8C6hmDcG1wRwWJ/H4vc391OK9Wpn59S1l/FirH1Koa9z+k6uLKpHHFuT7sPT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1Suhz9GNl0qNXJ4ZufTcfgfg/4e3ADw6pTBr0zT1Fy4DrdbfpIN9RPJsL3Fufpb2ZW34SR0k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k6hDMwKPqbT6Y3t5HvqsTYsh44PA9i2xH6Y9Og1eijmo6YTVqsp1yEEEqwKsToYhgCeLW+h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LUcOi6ua16lwVippBuVY6DYglVN1DHUdRRz9OQfdSppx8utg0IFMdLrD1w8YXgkenT/ZAAF4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7I74Ufo9sv7MevQiY/Ir4gNQXhLspFha315Ja44/qPYfmHcTTo8iI0LnqZVZO8dtYFxc86QA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bSP8Abe20HcOrPkEmvSZlyIU8aQFJ9F9OnkXRT/QjkH8kezNeHHosalT1hbJKvJP0vZWPrJ+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x+OOPbmnqhPTRkspGYlYsxAuNd7XW1/TYkar8WP4HtXagh+mZWGk9I6TKLqUXAANxdhrW5vY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i9/Z9FHUjHRZLIAD1OGTURKB6tVgbG99Vwurkg3twP9v7NI46DhTorkkBNeuMeUXk+Q+i9gG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bj1A/Xj/W9veHUjHTJkGen3G5aMzglwAql5G0uW0Kt3EYXln44HJP8Ar+0l2gEbluAHSyzk/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z+cZ8kcztXoPfWU27uLLbdzXYW8KjpPawxlXBDFktpYTHPFvHMqrf5Sz1WQzFVSoRoaAROwP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M5Jr8T0+0Dif2mnQvtVGqpHAV/PrSS7CyDS0sEc5SOECEJjFCBqATTFaYyX1MZhTQXYljqDA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B1Sog8lJ/b0aQ4Rj6noKMlPpjNHAzutYQ8zAnS0KgO+ggXWMfm30v7ZiUVMjfh6fzSnl0n4m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WMOqiGghFxpNRVnxpa/IRybm3OhT7Uj4FXz4n8utU6ba145appFUCn8888YQWHiowIIQvNiW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9qFBVSPOgH7eqNnh1xqE0JTwygL6TUT2IGkH1Kth/a4P+xPuiGpdl+wdOKMcOkjUTiR56hiP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+zcA/RAD/hx7MkSgRB5DotlddTueFcfPpuUapFJPBJkP8AXSvNif6kDn2oOFIp8ukg7mH29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j9w/vyjn0ro1RQf67Eh2/wsPbPEVH2f7P+TpQMHPHif8AJ1Bhj8lUi/gMCxPAAUa3JP4UW59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NIuqVR5V6fcfGxaSs0kEEw0zabhqhx6igP18MbH+vLAe0spooSv2/Z0vt1DMzkYHR0OkOuJK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Kor9wRGPMqF1Yx6W9LCoThf8AVW/wNwrul0xkKJ+3/V6dDTZ7M6RI/Fv9VPz6s5weEo8BiMT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FFTrBHJUPLUNYTOFiVImkpoWsFugYW4vz7D2v4gOHQvgj8MKPPoRqeXPZurbbe2jmYqOKcCc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yAAvAFpIqmWoMS3dmYhWYngt7SSNFHpd6VPpU9G8YkbtWtB9n+o9Hs6Y6co8ZCs+Zjp2rFED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SLMJ/PWgxiVXSVfQhAL359lE8xeqs3aeHRvbWzrgDo/G3qSlgo4YIIvtDKqyM6xxoLwzXmPh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CqLuDYfn2VyMANI6EdrEqDtWlehYWFVMEscqUKsvqlhWJpAtIQ0jyQpbTGbqLMFYD6E/X2wD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GvTTm4qSKl8q0pmkZfH90JUJ/ymNqisNNTuzVUc9SWRgxJRGWy/n35mIoTnqyLqrmny/wBnp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ow1XRwTUrSuj0qVqyTKtPo1wVDwaVdbmzWPI5vzb3UyLQE9bMLMSBx6DvO43FVppjE0Ucksj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PGsekpLGKeRhIFhf9uRj+k2sCPfi6j4TjryQMCajoJcrtyA0U1NPBBMKqVkUyRPLRB1ksjIN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/zaJovfi/u4nYGleks1pg6gD/AKv8PQRbj60xlVDBJj4KSllhl0rUwAyU9RUxIWZKj6KlZEL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X6n8q4dwdRR+5f5/l0Vz7XGw7V0v/L8+gWzfV1XHUzVeP8AtZ41qws9ReSMxFI4fuKuGPQoe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CORzZjyuW+QgVBHy6K32+Va6SKV6S7YGoFKcZJSGknD5HxKJ5ZaWOZIkM6R3Rj9lWwulVDbx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lv7f8ZGFQfLpL9PIDQjNf8AV+3pZ7Mmy7jD5SKpyMVbFU4syO1bFHN/GMNFL58xIZLJClZU0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cLpfUOSV3BTvWlQf8vl0eWxciPNM5/Lz6s9607DlqsfTRvUrL9/HRpQVscEf7camRGoGroGB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tfSPTe1rBiTUCUdKEHoUwBGodROMdGX21uV0WOOeWNkmqLQMx8MojN/I7KDrUyIoX63Avbkj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PAnpRMgoCvEDoSP7ywrLi0irEhqkeqgZY54lapkq1LeKCOYtHSrEoOoudbg/W49qzoolHo2e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qEoQD9lPs49DxsrMvBT0sMVUYpHp5BIkskAkpYIkUCMvr0VdRGsqsF5Lf7D2ogBVVIl7qdJr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FcfM/5OhQTNwTmRZqKWu0aEqZqRqoVKRCJKinyUDekVdCkkZaQxkmMFvqPdppoSDrRmIOSK1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ek8cUgppkCg8AaU9KH0PpXj0O2JFKoWZcXWUjZKOR6mnqYzVQTMFVqmKGaB/wBu5b7ijqYXE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grUMPaUgcMwyGFR8xjgfNSPn9nRRKJCGV50IQ4Iwflx4+jA4+fSgeeAWx9TMkdRTSR1K0tVK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xlWoxzuoegp8mi+aKRJBEKpTxomKh4uo7JGGtfInIJ9PQHiM0r8j0k8Nz+tGhKHFRwIHkfUr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6DPPpUUsiTUSVERiWdBFj4vvcbWLViSasp6KpV3mpYq0q0ywPE3205eMAxkWRTPJEAEDAAcA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0PECnbkcOjC30vXxCpJI44IpwqPOnCtcih49IGWaOtpBU0VZTVMqw+eGWN6dKuWORWheCoxr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W00aEE38i3It7LtfiKWjdS1McK/mP8P7el5rE+mRCq1p509ahv8B6APccmQMlfBSCRZa2CCF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RFZxSyQStHG6VNXGtQhBW0ifSMMT7TW8xQkkUPmKUr0tlVZIgKgkVINa/6vTonlV1pJWZWbX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yoqIKuklr2afJVVdLJU1I0zfZ5aczM86JcQsAoJX29JMJJNTHIPWkqsRjAFT8+lFgukJayZ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ali8FNLDRZSobHQANjsfjkkMNM1PDIodmlN4QtitjzR7pUIC5NPTph6yA6cfy/b0LGM6rpML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K1DHVTqpfzNTzRyoclWV2PEbSpWVUsuv7l4QA4/AI9ozK51Nn/ivl/g6cjVKorMMn8s/y6xZ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ggrMosFVNUSVUD01WtJNTOtl9bVsL4+pxVakLM/jZQsikWUm53HKWUVko3+r9vRlHaSK7tHB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H9mQR0F1V3Lj8VkYK6fJJLSQVRM2XxSyapgtSI2yFVjFerlaqoEeTUKcMJlBJ4F/byXiLKqs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rs0kkLFVAOn4T/gB9Pt6YJvkXgqWtEUFTSpAJaiS8KTUsFZFNK7pXUcJYilDBSWupE17ELpF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M9Loto7BrNWp9v7T59CHtbv6gq6qCkfKgVKmTw0UbpM9YVIji8H2rK9WeNZUfoH5uT7bNw2o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7oFG0RZPmejN7R7DoGkT/chHRULIG8kAm9DgBFp6mCeR3Ou+oakA5NyLE+9rODINM2lfPoou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WkHr/AJD0a7Y27JWnV4IKGpWFVH3cGQk86s4QxaaUyukkElx6dMiC3AFvYjtLudWVRGpHCob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zso2SjO6n+Erj556HCgzEsqa5qeWOVlIWaKRpqZjKdXhmQrHPTkG5W62/A9mouyQKgh/tqD/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oNFYFPsofy8j0ooaqRhDJPLPI8iiOFYg8sDP/AJoRkIGB4+pcAg/W3u/isxVnc18qcPTh0ma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tc+vr00ZzGw5CnNNWRiRWFpSoJEYIYBZBGGJAawup4/r7R3UaSr4cvn/q/1U6UW0jxt4kTUP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1Odt1ybn25CVmoJJRNDTzyItTRSXmqIageS8kM7IUKizHVbn2DL7bZLL9W3H6amtPUfP5dD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uQbW7PxgAE+R+XSuxmfpsvhKbJUysiLF4KqkKmKpoqkOI3piSGVI6cgG5/rce1ccgkhjdfhp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ri1aG4kjfjWoPkR/s9Ofm/iCQItmEcSRyKIR41lZbSO0ruDMGNm0rdL/X+ntxjq0gdJQPCLV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x69J2rpB4PIjh1UzaCwALM+oswi0kqzMvF7BV+g9oWFQDXz6Wg91CM0HQCdg4pjGshQSvAjV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SwKLdvSFt+q97E+0M4pIrjOOjW2YFNPz6pr+U+0DVY3M1jpyolrFnKOvjlSoafSZo4irSLKS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UXtwZWFwVmjCdJd1jLQMpHHHWpn8rMFTY3etTIJJIqv78S02unC0ukuZJIZyryIsDOQQXGpg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+W5S8DClcCvr1jtzdbJHcAhu7VjGPs6KN90aqWptHT09Uh80tBZhQ1aCWQrUUKFgqikdrtAG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FvYzVSoXOPXz/P/AD9ANjrLkUDDy8j9n2en7OomNpJ1rp6rH0p0XJq8Z5F+9hdQzSNSqxU11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+UK1mBtc2Y4ozV+f+rz6ajUhyUQ09P83qOnCaKN6aKAMGpq0FaOWKQwurI5lallCraGvpmf0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911GpPmOnKCgHkeH+r16We2ahdyY0RV1bFT5vEysuKyijwy/fUzK9NHXxIDHLDOqhZk/QVdn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SrVVaoeI6URy+Ig/34Dg9PlBW0FVW/ZV9NHi8lXyzR1FHUsUhqJIdcVThZOGhFQVkf7eflxw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ZWCHSNSgf6j/nHSqNlY5wx/1U6CtaGt2xuOtx709RLSJLLA0cyI0r0oYOYpFJISopmQF9PB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0eNSfjp1VSySEcQOl9hY6aLc1NTy/bfw3cEMlFHEJSsTo6yVGKlKrdYJWqCYVZjqUOPad6+G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+nMa/kf9Q6X1NuGsgxu1TiJKjD0u2d37dzULB544FpMNk9VJksnHTyvGclhJZnDG41x6iiry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zWvSVlAqSOIP/ABXW01/KK3jBR9odibZyTZuHG9obfrajaNZWyw1+JyG49u7lqKPeK47L07S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OUk0L1Cw/tTIFUnkmdhPQzx6iC8ZA+0ceg1vcGqKCQUJjfPrQjH59bD2a2+lVQq4jIWaOmkD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Vm0k3DG5DXI5BsfayddTpIPMo37Rn/P0DWFAVA4VH88dE/wCxdkCTzEwljoGu6BPSGD31NdQ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9re9sKEjpIUOoHz6Ipu7bc1FVSEQkAyWfh76hrIjItbSv5I51fU29sOun7el9tcD4GPd0GUq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RVNtSSDhvqzo1ytrWFvp/h7a/LowB4U4dRWRgNbBvIqAqwZl0qx9CkhSB/UEm9uSfr711aufn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Q6BdlfSAOCBexTUDeJHN2F7sbm9vfj9vXhTy64JEdLAoJXWNE0B7IRpuQWXQ0bWFwT6QAffu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hANfidAwCOxtCmpRoeKMqyeRGPpPNySbe7DqpOTTrIgIs+piro0cYQjSLFr+QAFT4iCfpz/T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p5V6zaFKEoA0bMdCBbCUgEGz3ExKMtyQAFuL3B92B6r9vHrLIZTYrqY/SRNYUj0EyNE9woZr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9uL/Lqvr1xIXQhFjrN9CEnVMGLeNQP3GjKgAtc2bj8X9ujA60a/l1wmcqpkRdTWJaUXUAMy+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Y6QLfUf6/t1fketceHTVMqOSsultNpLlgumYgeWPyMWDAfUAm2o/wCHt8fLrQPz6wXACSBWC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XkS+k6onuoNwQrEEt9f8AH3v/AAdeA6xyBVJIswfgPpZRI+pi6qnqUiM/W/BJ4I96p6Dqw4Y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QrIykFo7BVGpSof0NJzeS/9Cf6Ee6t1cZ49dGQExAXk0Hx+QlkVmbUGRVU3spNzfk6So/r7Y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wH7kgUOHZNEwv5COQPS2p/VayWHpPBJ9tN/PpwEHh1haNSraCDrKsNJLSMhCl1uDyqupLa7k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fy6sDwpnqMNQPjSysSWN3F7sOWEyrqLSRLcD6Wv+fbRHTgwcddf5vT9f84UjSZdQjj0HTIdO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9QeT711f5DrCoRU5fyMX1nyDWJA3pLlrarORcBRx+P6+/Dz62TXz68rXIY+sMy3lZluyhzoj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sfoSB9efdh1U8K9SPS/A0sZCqhQSyhUYsdF1DMY1S5uDpHBvx7dGPPpo/PqR5GKxkIzqCzxm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J4M7hfRYcfke3B6dNt8uuzG7oeEdWDLYjW0aupLMyMbaiOATcm39Pdxjj1T06wjxEgi8i306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dlHLMy8Di4tf6e95p1vy64PExYi6oShYPIAFbS2rwyLd1QhgNS2GoAA391yOvDFDTpqqSS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Zoo2JYi7ldIsumRT+Bb+n9fbbefp04noR0l623pIC/ViWVG0F1ZmDxRMNczICVA408gc+0z/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SFfcxOrKECuZIiAt1lYtxqI+hGofgj6H2w3oeHSlfXz6R1bI13bSy3Rg9nDOzIAVMmo20yAX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+9Dp/hTpHVrPddF0AsGVGXT5LBpVVGBF2Ujm5DE/gj2+lOt0pXpNVC+XVpARg5Rih0Wk0kKj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BSB/tvq+vn59Ux6Y66hCkpYci7O5IViEX0xsgOhQieq4Nrm/wBb+3gR1U1rTz6e6cM6IhtEE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lDqFeVTYuGVx9L8m1+PalK4x0mfjXqfESzaQZB+5Gb6tOhYlLNIVvYQyE+q5tf8e3AaeXTLe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2C2IdgQoLErcHUupbXaLggsf6j8W92bA446bPUlrNzIi6/U4UEMCzFbWsyrqs1v8CD7bLYOe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CMOsupGUgyFWkBcKpVwSWKNY3IBsvHHth/UcOrr9nUaRdQYGx16oipaHTrXTqdQQLRsovf8g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fPp1ft6jGRg0gILHSFKOrIWcLJwlgYURR+o3Org8e6jrZr59egS7AjUrWVWlLhmaNLNq/X4i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ksP6D2/Hxr59NMaCnTxG7K6qrKl/1xOBpV9IVXhAvqJS4IJHIH559m0D6aUPSJ1qD6dKDGQy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ZVZiCJNY8cZHIWwbRIQ3624Zjxz7Nrdy1AOHSCYBQWJ6//QM/jpDpZkCmNdNlvYEstk9JP6r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f099Ao2rGp+XWFzLpdun6Jown6Hu0bKIzIbi2q3pJP6jYKOLfn6+/EmvVwMYBr9vUCv8ArqI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pIJYlQSw412cENp0i4te3ujHtIHHp6Id646Q+5n1YqpaT1N4ZY2aP8AUTpclQFupawsRwF/x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15fvKny6GXLS03S000pqH+Hon/lQzSXZSCzfuFwhjBdrEK1yJA7Ah+Q30+hHvEYdZNGlPn1I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tY2Qaxp1Fbn0oQVEzN+eLf1593XiPXqp4dLvFuniAlUOCDdSLhlk1OwewBjDkE8EXI5Psb7S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8PQbvwNbEdLSnm0JyiuLxWjcsEkv6EChgbOAfobW9iROHz6JW4/LpQ08zK7qrS2f0vcFQxvp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SpBtfkW92P8+qjNB0scDJeugDelgUY202ViwGkWOsqyjgfQD+ntNN8DY8um5B+lIK/hP+DrZ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Zm3eRZqSFbqSQ1owOCRe5I5/IPHsB3q90nUd+zRMZ3df+XuT/AAnqymA3jUnngXAJsb8i39b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brKRx/t7/X6Dn/WAv7917rxP+wI/P4H5t/h/sPr7917r1/9t/iDb+nNvpa/49+6916/BAt/v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I9+690it7T+LDVnJt9vLx9L+k8/7f3sef2dJb40tJ6cdJ61f/AJ71ejsihswDyUtWlmVnsgq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dzYW44HJv7JNnI8fdgB+NT/AIeo75AFbvmU/wDDx0SbHTqWALlBcMbOhXmw0ki4KMpuDa4HH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1ivUiTVC9CpgZSwjGsr6SwBI1XBDepm55B/1v6X9i22r4Y9eiGUVds9Dtg5Dwx0pqEYNuQUN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ZFXiw5BF+fbcvTsfl0M+B1q0fqJsASAwN7clnF9ZcLyCOATf2UXNNLDo0gHwjoUKFlsrDlW1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gpYWsV0r+PqTz9PYau8K3r0b24BcU4dP6OgsLqSAzLputyfTYAegqwH0PH+x9kL5JJ6NlHCv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DkJ6nNgdbWCKCLsGIP4vYD2369XPr59OVNMgV/TZgLMSx0m5ARbjg8ccD6+xBsWnxiKZ6Kdz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Us6qNfOliP0mxYC4NxcEMfoR7ki2B0g9A+XiR1KSY24ZTcKGVbgaV4uV/AS/J4F/aymOmePD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qG41X4s9ktqAsdPIPPFwD71p60D69eSrOghf0qC2lCBZiPVbUNRNv8Aev8AD2lnWiOQPLpRF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JWqWsSAbE/jT6he/JOrheT9fcV7idVxJ9vQ3swRCvnUdd/fAFVLcXQX9NgeQE08XIXn+h9lh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5/xEAMVZWCCwW5sVIPOqwst7cfj3UDy6sAPPj1kGSClAzarHWWP1W31+nHBIt+fdgOtHrk2S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TqUEE34ALD6Etf6cA+3V+zqh4U6YpskU16iuoOUZVBWzEEMY7/UAfm9hf/W9m1stQvSCYgE1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Er8hLHS1rsCjJ6CwB4so4H1B9jHb4wYx0Gb96Pw6TjZPllD2JCkE6gJFJBGoXLuoI1DVwPp7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pmHGueskeWFwqyFSrs3JF+RrGk8r6WuLE8X496MXqPLrYf0PSxxGYHjujD1CzaSbtpN2QDgh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tf2HtxSjGvR/YyAoo8+l/QZsEj9xTpsTZQdFwBpYkWRrjTq/J9hicGp6PYSKAV6k1uZ9DjVf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X44bi7EA8H6Ae6RDuHV5GGk9JuozR9epzpdQvLBmP1Nzb6XCkW/Hs2iAIFOPRZIxFfTpvbcF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kqdY1cr9ACDdQAPqL2+l/apYj6dJjKPI9MuTz2qMr5AfUXuoZkuCGMa29KHjk/S59rbWKjV6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rivSRbNBnVdVnMpJAKqx5AVRYlb6TzyDY+xDbx1p69E88wXFepb55Ap0tpD8+tgbpY6vUv0J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vHCaY6KZZ80JPWFNxKfXrUElitwtwAugA3XgkH/ABuB9fz7e8E5NMdNeOK0rjrjkd8pt7A5b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TwpRRRm8j1tXPDQ0EMSXbmWuqYwb8AG/A9lG8D6ezkc5bhT5nH+Xow2x/EuAvl1qpfzw+0sF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dxsOPmx3XdLuOevrF+4TI1GfkmbH5iR5LGNsZNkvupEZVJlkZmLW0j3F1/QXPgqMIKfafP+d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EyEmrf4OtZPdcktZkqmdpC89TMk0kJGmMyyHRTw2BIUQUwVvyOPZCzhpZWA7QaD7B0cItFQe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ylV4ZplQt5HiSmp+R6YgP3zdeFBAAFv6+7RJqUE8Aan/J04fPpvjleGECJrPSQ1FSiqfU9bO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6pXn9A/opt7UKNTVPwk/yGeqFumuCMvWLTxBSkDwUQ8rFQzU0Ynrme1ygkddPHNz7fYgJqPE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EqzEAYHULJylzNpIuzKifkX1HVpP9pdfpBv73CBivV5DRCF8+krXDRM0C8iL9rUP0lx+s8fi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4h26jxPRTcsCwUHAx+fn1ypEUK1TLbSjaYUt/np7Aoun/AI5RizP/ALAfn3t/4em4wT3eVeu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lneXQSx5Z2/ck+l7249tilR6U6eyQfUmn+XrjCvNRIAQArR8H6tIQii/wCR9fdmOFXrcYP6j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tlYh89mMPQQIZk8sECIg4ZnbVKVNv1f4n629ll3MIkdmND0c2kfiNEiiqk9XC9Q7FhxeGpKF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Ok8jeM+Lw2jLyxmRmR3BGhSTqtwPYHupAWZ2NSepJsIgsSKBnh0ZqDBz5OSgxtPQeWrskcLR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lpXBsAjU4NxrVpNPHIt7K5ZtIqDjo8trclu5an/B0crq/YWK2ziqIwRVD1TNetrJmExqZFKS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LMhk1HkNb8g8eyudnLMS1a9CG0gQaSOjVbfo5PJEGWjWSsqBoglqhR/cFCOZpiqfvSkrzrbx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LK1JHR1EFAOOhqxORVKSOlq56aFIVjP30zyRJEGdYGcVBVpWPkTWY4/1fn0j21Ke2gHRjAlT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XVYmp8NiTXZNmWWuV2ZcfKruiRS1lRkNEFOWQEmzaTqAAt7Q63dmWJCW/l0u8KNAGmlAjH7f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O3zNW1ddmaSgrFijIpJFnngxSUtUyaY9bLI9a1PA7eRY2YIUWwAPL/hzNUNHSn5dNNcWqqoR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nT9T7ri8L4umo6KVHVqXL0+JmraaRZZ4g9RIsonrIYkVSEWQkqfoOR7beJ46rpAJ/PrS3Vu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tOk5W9K1NfHVVcEFdQ5EyVCzrUUFNW4mekSVlrnxjXWso6OSk1BlfUBKVYngH22Ymcdpo1c1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0QipUxU8sGvz6AzO9X9lUNOYEx2SFBTU0lRR5TJYvIR0lRS1EnhcRRqvnV5mdYwpALgarWKg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bAFcg0/LpSZrSQdoBcmlBxr8+gTz+FrWr1kyrYMrPURQT1uPhkpoIVgiWGVKiEnXRTlP2zLK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L2LFTVqU6YkjWmBQHpHtinikhWkEcscvljmDs1FTaZGk+1WmaYlikbqyaFDXZgxBYe3hKCMc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pHTTWUGMngn141IYy2hpZoyEp5IECZKkiliZfKEVykhvdv1MFLcVE7g01Z6Tm3Unh1wpNn4y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mPhOWkp6ICpqTS0VMlPQmnp44chqlKuqFFJLFyCA31v700zkirGo694CpwHQvbKx0W3IIqYV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scV1SJGjEaSRlYUCqZ1KeoM9jzf2inJfU3n0Z2p06VI4dGIweZlaiimepjjknm8RZgEdWB1S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sRGksB+L34t7L8AGhrnowqCTjHSyTMVFEWrqynkMAMQXVHRqIZZQxp5BPLPEJA0RC3tfm/Bv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1oOtAh+xGz0Z/rjK0eROGiiqoGydMlQkWPqsdLWTrkJtT0fhmnamovB4ZCrCVQqliSStj7eR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rQAiuek04cJKWU+GeJBpj/D+zPRm6WjlmqYXV5qWohjglpZ8xV0skFNVUKmBkjWlIhpKauiV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4jKktYW9rJFagKCj+WqlB+zyPAjh0giddNCKrU10g1IP2+Y4g8a9DxtFaiGA0lJTTZBZ1OuG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RJM0dJFKHvS0wiJMClCA2pVYqxQ+1EPiIgiWMuW/gNc+XyHp0gvPDY+JIwTT5sPKmeGT6/6j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pZiZEmnkVYFXKuI5alJZDTVGCy6OEkiMVSotrMV5BcMJAdVmZSjsKMxFO6lW9UbzBB+zPDPR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QZqvAeYdfWo9K4xw6DbdceRo2aqBmSkjREhmqaaNZKKtMrEYbNxUE7SzmaWN/DVAIUcWNuV9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AyZ8MAZI+E/wOB/I9LrUQSjT2+JXyJyP4lqKDyqvQVZajWtmWQzTUtROYjV0k5laShqTEV8V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khPAljEsTjSWA+vsln0u/iKxDkCo9D6HzH2ivRpFIUUpQFBwPqPl5H7OPSGyGPrZ9WMqtDaz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U/uo5FNSZoOKCphVhfSQPIotcX9p2MzERPx8q8fsDcOngYh+sowKVpw+0rxHSdpKeuoQkeL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kq6KJMgC8S2IdqR56gGnmVJFjZXk0svCkC3vSXE8YPhJqocjPTkkUExJmeh8jj/AA/s6XVBT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8tXSGqjRTEPLXJUyxtNDUyU0FLJMHplFiY0kjdGu35s4ZTIwoDoJHDJ/YPTpI0QjAJID0PHh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+k7k9rZ7NVAgxVJNjAZKeY5iatA+0dpFhmqKQ01WavGRM3AjkWX93SoKgkC0drdTsVjQhvNi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peWtsmqVtZp8IHH7aih+3HSYyPQo3dHTR7hyMc2RSOpgp2jo4YaWJxKZp6HJLW0/3jxVhD+b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CgJJNF2lTEhmnBuB5Aefz/y9VXmCSJ3W1hpbn1OftFMfZ00D4dbM0hGo6BKioeSZJoMdUwvi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lXBUOqRpYB1AdmZuCbm902zPdTUftx9vlUdOHmK7YUGrSPmO6ny6UZ+IPXdZTyo2MpshO80k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lNGYfthTwVJjdL0iJKgEYChgur2sWyiK6dGr1PAfb0x+/NxVgwnIXyHHPp0zt8A9lPeahqa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JokDCkldETy44KCYKe4uxV1JvqFvp7ak2eJlorUauan/B8ulkPOW4wuC1DGB+37fn1yl+Jfa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do7u/j32skjriM3if43SVMVnR6Gl8P2+WpX8d5GY+dCq2uDb2Wz7HdwnXDIr/Kla/5ejWLnX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WIQHBZW0kfP0P8unTHR7w2fFTZPP7ay+1RBIZqjP7dFVuvY05WoantkaFX+9wDsDq0N4SgJB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ZFLh4ZLcg/Fl4vzIyPlwPSsTWG4lre2vI59QxHJSOUYr2twb7fPo1Ow+05ilOtZNj8hR1BWm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kMPWROLLHPJ+1WUUUmnUsc4SRbEBj9fZpbb1OsipcKpVuDodSEHhwyPXND0FN02CM63hV0dc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XEH7Rg9GPo81j5aWSoaoR5W/bb7chYoo1UDXODedlYnTbkqD6jzf2LFkhKFvEBanlw/PoGPb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kL8+J+zrubKArdHWSLUEjeGYM8oZRZI0kVFSQ/gfpULzx7RySnjWv2dKI4ADQijfMfzP+qvS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1ayBG8gjYxrJ5gPVpKFIwpeZeVIUWN/aObvEgPn0riqhjK+XQM1m30xlfWPj7JSVlOwqaRmB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mCqQEkYgRsp5dfz/QsMIhJMdNBHD/AFfs6PEuzMkYlB1qcH5f6s9caeWUwRU8sQ9GuOoKkLx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CmIJyVW5Btxf220moUp1sqqsWDceH5/4enOpp0mhYBJW8qxykgAuAUUAHk6QvPIsQPdXUEYr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BqMHoId+Y+RsdWIilpVhRljjVZC6Eh2ut2UjSLtbk8ey+VSpapwadGls6l0JOOqwPkVt+Q4n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nHtAgjLLH5PE5+3RGkMZ0ltZPBRTYA/T3WzDeMBwHSi6GuLTx606/mZtiei3ZnIKgtLNTySm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HNLKzVEckUbmOWlYOVZmF2DaktbmdOWZ6JHp4YB+z/J1j/wA22rmS4LDiTSnrXNfl1WfUTT4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kM2qCWQCZ6SSP1GM2J89MV+nHqiJH4I9yMuRxxTqJ5NSN9n+r/iulHHKa4CvRP8opBBPXY+k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8eUxc6Fp/DS/qT+3GoKG+n3rhjyPn06CW7gTUcR/lH2dKJKumrKuKiraaGMV00UlFko/FDRZ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VMkR8cGQYkhJU0h2AJsTb3VxRdQ8hkdPqyuwRqCvA+R/wAx6xJSVWHz8TPLLT/dT/wyvkkjC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F1dTABxTzynQ7jjykqSL29tqwkjx6Y/y9UKvFLQ4qaf5j09bi89dBHlIqZ4ngnjoq2qMqvU0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5Jk/Qy1UTRyRymxePj9Ske0zduBxOfy6UrUjV8/zqOm7NGPc0VHkKycw7hWlE8tbKbR1kgdo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BE+38Uv8AZPpk4Or2zRdFF4DpxzqYM3GnUPGwjIJkNvvTS0eViU5DCyMJPvFnoUapkxULKRd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4KCx9XtJIShWSoKVofSh8+nEo4ZCO/iPy8v83QnYyrOS27kak0tTHSuIa6sGPphI8lSkCQ5G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CKTQatbDUD5AeCfbMfY7RF6mn8q4/zdUfI1gUr/h62Av5V3Z85p+r8VUxYmhxmN3vm9rzZmm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wCNQ4Dc9bA1UuhI6WalxDSQ8B4Z4TqDqBZVA1HVTwrT9tD0U7hFVZW89INPsqP8vW4vjcd5t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oqKSggoqt5HjEslRjlfGVM0viPic1M8JkUpdCrccezxwTFDQ9ygD9nb/q8ugPKgEknb2sSf2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1krI5gYySVNxwTpQXAK2sSGFwf6fX3WVG8j0UPUVqOiO9j7DB+4P28YXUzh5L8ogcoVN1PP0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D1CpPTadoqcHooGf29JSzFtJOsupZ11oCyDSbkqbS6TrYW5/1/adlK/Z0bQzBgB59JSXHCLS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BWBALBSzErYuylTaxAGk2At7pWhqR0qqT9g6xnHldTtqjVQPQlgYww0x8C40hzb8Lzb6e/V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mOHXhQzaiw8gZy4DldKsWtckaSVDc24Nhwfe/s49a1fPrD/DeHWQelpGLRiMBBISdTi+pUdg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g9+B9Oqn/B11FQEBXcXBZZWuApIcWV7g3JljH5JOo344Hu3n1U8adczThFk1M0fMbKyXdmAL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gekWZQfz72vVT1xSnY39IFmHp06m5kJUqWuVIVTpt9B/X26Dw6qT6HrOKY+ph+5KdNwoCxrI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yQRzzz/AIe3VA49arnPXGeiISW6seFARSCkbC4N/pZtBt+QLkix9uqeq1rUHh0z/YlGkskZB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55BBdj42BdrFh9PoCb+3geq1Hn1HNGw0OTHZkIZljclXYW8Vgf2raS3N7cm/vdePW8Cgr1wk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X9KE2K+MqWkVZDcsARewGr34063qr59YTTHUISJF8wLJq02CFSXBZlCFxewVTwbA/4UbPVq/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HZk0iyswugBZWYKyX1csqC4J/rbn20fs6uDX59YZabxqwYk63HjKkqsf1uyz2t49L3H0IP0+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OA8P4eoJpCSIz5lcExjRaMMHC3ZxfWjta5H6m/1/aduPTgPWCSkkuGLDg2XWbx6Qwtq/VKxJ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39fbdaHJ6cGPLrj9kxAVAYlu4JmOvxMx1CPQ9rOSSPrwOOfda9Xr5V4deFOTI7st1MaOqKNd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YwW8iMDpFgDaxt72D14nrCtM44i0+OUFZAoBV11kxszyek3F76bEgEXB592HVSa5p1Op4mPL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jV6QCfJZtUnJsQCeRbn24MZ6bJ4V49d+OVWZmUFCAR5HuQAWKrHrABc6rcC/1F+Pdx5dUYVP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ZIhiPjRgfVLZmICuuoDSxNh6bqOPbnp1X7esTwykFJtMayNcMoIjSJrhWkkH0OhAB+QTx9fe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xx1H+3LxqyR6lJYCRiY5iWUaSFa/p1pe5FxYfTm+v8/Wq5HTZPBoFxpJDyAI2tjKAlmFwdLM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1r+22p08hrx6SlVGwLKVUyHUq6XAtGdJmYvYgz6muDwRaw9pW+zpYnlx6SeTgKm6MxVPKjSt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Vg12A0nni9v8AX9sN0pT+fSNrI5Asx8aIE1JGbnRoYgB2LkkFm9Q+gv8A0t70v8unaeXSLq4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SG0snoCxBtR1aj+h3IJBNy359vpnj1Yn16TE0bN+7b1XMiLJGrqPVdAdPP6Ft6uLWNxYe1Ap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H0l7BQAzyWQH8lmCpYqWIa6tY/wC29ur1U0p08wQufGh1hZV1BgoZGN1Jmk0FnBFhe9ufwR7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PnTqcotc+GTSumUibhpV1MYxoa7InkPAP4/HtweWek58s9TljY6ta63kvqXx3RVZQ+rgjWov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2em6+fWVoihCaBpKs6khWjjJ1A/pNtYB/Jswvz7bP8utcOsEkcioVnRlA/SsUaOliwUEOQWD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2w59fPpxfs6hyKSJJHDlEjRZXADmREUchCL+QOSXIsth+q49pyR06KjPWMLJoZIyDchFJc67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0+dTdeb+nn8+6hgBx60D13TxETLw2hm0yRBWKrAI9DIuoMFbynj6/U/0v7dRhXj1RuBr0scN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hXQyxqRpACMl7WGpQgZmA0/0I/x9r4D8NePSCeTSKDPRkNmdfLThJalRd1UMj3aVJb+kFQNb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qP6+zeJio9Oi8xyzHuwvX/9EzFCW0AqxDgBfrZ1As7iQcKf8AC4JHvP2Nh4a+lOsM3BDtnPT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kZQb8KC0akemxYaWIbn6X/PvZPn1sVr8um2skbyseSrqrNx9IyvJOmwZr/i9vz7adu2gHT0a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6ZP8AcZOzHUTHIbqGjLFNSLaxW6xs3+xHuOufj/yH7z7D/g6GfK4/3a2oA/EOihyuvlZPG2k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pCfSzIp/UisD6Db6+8ShjrJb5+fUmGV9aovhuR6UKsjgSkB1UNeNPFH9L8j8f193Xj8+qnpc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yYzolcFiYypFo2RgCqRgAqLc6vp7G2zgeCuK9BvciRIf9X59LGlmDx6mcXtqFxpjU3MaNf1O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H+HsSIcceiVvOnTzDIbqoVdFk0sSC7MPpZrG5V/1W5YEe7nNem/Ovn0q8NOEqaYiTU0jDUbq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9BIU6/wBNhcKCb2v7TzfA2MU68wqj19D/AIOtjX4b1ttkbZe4uaSlbVyFJMfq4PJBt9fyfYE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b+058O43dfS8k/wnq0fHSeSmja/9hT+ebi9r/kH2SHBI6yHHAdOFuDa/wDt/wAG4H5tb6e9d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f05JPB/3j37r3XjxfgfU2vzzf8/649+6912bAf1B5HIPP5/xt7917oLexJ9GLqVuOYpRzfk6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YfC/wBnSHcjS0lz5davnz2qwO0qVQf3oqCtcIRpRkaq0lWkuLAxkj+lz7JNrFLjcjXiw6AnI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/wmcfkQOiXY6rijEN2VVjVSkgAWIh/wBYVeTrYfkgX+g9iO3IDivQ/lB018+hV2/UajYiQK2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MFJkAbkASjggfUfj2Lbcnw1r0SS/GfXoctv1igRgyLqIXSACEXSCSG/Gm9tRI4Jv7rP506di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ANGGvdTpBBUWPDkf7S/BCnn2UzqSD6dGMHEdCjS5KPSq3a5CMSpUelBdgbA/Qcf61vYbuqgE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qQKZ6ekysYUHWqEAFbljpDG4B+jFf8AUj/G/sPvxPRuoxjh1zOWXgmSNDq9Tkn9qxJTT9FJY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1en7OpdNlBZgWUMqkENruCxBUkk6AP8R+T7EWwLW4pxHRRulFh6cY8nFZTdeQNIYatKnkh/y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HuUbeE6R0CJZKk5x1lXJp6CGQE35UswawPpK/qA+hP40+1XhE9Ma/KvXCTJALqVh9bWbQFBs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sb3/4n3vwTQ4PW/EHUaTLoo0+RCq88EkMQBd3a1/qeR9f6e0txGRG5pinT8TjUv29N8uXj8o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BexAC3DEWAUi34/2PPuItyH+Nzfb0PLM/4vHT06wHM6hzKpa2ok2BFrWAKgghVI5P59llOlg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IhdRDXsHu4Vn4POoE6mtfgW/p71p8j1byBr15M6vP7qmzggR20uSCotzdgo5JsW+vuwH7OqN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l4DKzE3+hBHKsf1Eg+oc359vqtT02xPn00TZtBqJkjVdFywd/SXV2UFQDdg4vYWNj7N7YdoF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qk9B/lMwgmJWRmFmPIXSzagW4bkOfxe4FvY621CYgCOgluElJCQcfy6TbZkA2BTTpZNRYi2k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GOTf6m9vZwI8dFBlyR5dcEzhFmusgU2QG5VSRxYg+pSB/Qm/vxhxTh14THpU4vOqFLCYFmF2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KsfoAPpcew1uqUYgrjo/219SYOeltQbgVIiHl5ZbBg/7YW1154+o4sAf9v7CMy1YjoSRNRep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rqIiipxYkW0m4TjnRoH5559touR69OOxOPLpK1+4wt7yOC7ljpGq6lbKlhyVYEXK8lf6ezi0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3UlDQih6Y5dyWLo0oYWAsH9Sk3uEK3BIH1+mr8/T2ZpHwoOi9pqV9emmv3GChAkGnUyDnSCy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yn6j88e11vFQg06RzT1GOk5HnFMx1TIoLB1JAJZgQoKm4UKCbG3HsQWcQJx0T3U9BXqZPnxd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ZibsCENmUhLH6WHH9PZ5HEaAKuf5DonkmGanpvGfX6LKqhbMsYOh7amK2YBtJBYjn8Ae1K2/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Kv+K6TtcedeomW3DR2oYKxw9MsrZeraRiF8GJWOaKKYICSlbkmgjRbXZiLfn2F9+Cv4UbA6K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9rUA6PdpcjxGVu6gHzqf9jPWnz/M67A292N2l3L2aqzzSUva1L0z129MUixFRj9pYKZ9/ZDJ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NkpIEgYsFQ1DkaieIjvpQZ7u4A7Axp+WP8AD1JVirCK3iPErU/n/sdUr1c809VUVBclmvPGi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Gp5HP+0xKTb6er2H6UUD9v+Xo68ya/Z0gKiVpKidriR1fxq/1XWz/AEWxsS7XJtwAB7XqoCq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rvWVjiZQlnqhUTAmx+3xsLSsXP05qJb/W2oe7gDIPGlB+f+x00xoOm+iYpS1NTIH8zo7IQQu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sQbsdMQGm1uR7dloZFQfCP8A63DlQTxOem12Aq6OEgaY3SV0+vEd5QGB4Ppj5FrWv7UQrUMx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FUH29JeV/I7yN/bdnIHFjIxYgfgWB9rwKUA/wBVOipjUkn/AFV6kK+pdQBVVusa3/Qo5Fv6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bbcaHj04mRq8uswYgBTwI1d2JsDqNvqfyTew90+fr06K0p5AE9Z6dJGplsCWlqrKqi19KaVC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ePdXKh/sXp2FGaPUeGro/vxx6qklrqHLzhEMejRAC8PlnjiHmUysrCLxo4JP1JFh9fYQ3S8a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DjZtvVdMjcSMD5ef59WqbBxdNFQpUPEuhGeJTZYvAymPTCadG8QkV4bCTVp0k6jfj2GbhiGI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kUGB/q4dGC6+wDT14y1Qg8n+VSSTU51RE073WoLDTI/gDeM6l4AFri59l8hwwr0eWozWuejJ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WVvDG3kelm1hI4UOj7iom0p5EVyLHQGIDXX2glxgceju2AIFeHQ3YKpnrpYl0O0k0EMUs89H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CxBC4Z9ZUFoyS7Ekm1wC5ia4PRrEtOhSoo8DTyU1flJq2mFKs4NZNUrBX+SJkEK42CFZIMTT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I0ikm49ttowXJ0/6uHS6HxDUJSvl0P2zctjisEdDhKnIY9BHM1VlopJ8OJJWeSrmgpjLFW1g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UBGYMB+B71HoGrSG0+p4dbmhdjV5V1+g49G52VjIJStcKtlhEJV6cRq1VHTMyzqtLTUsRiiH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lrm9x7fRiramfFOi+Udoj0Z/l0Ou3KNJ0mlejVaKQ6oI8i71cwYfsOIhRzLFEzCQly7N6wDc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t21U+v+x0jlXSyjV3jjTH+Hj0rk2zFVrZnmu143kjVI3aLUiwU0do/IgmhUJYj/ADY5vyfaZ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rwYDPUGo6yojrVsc8raiw8dRT1RRzGSrWcPTKoJCmytewsb8+2wZwSroSvyIPVzcowqslD9h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EwGYjbz0NJBUvCadp2o6ZIGnVCqRVqSg09XTEEXBchmAIB0j3Uxo1axqGpQ/b869OwXjx4DE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r77T+K+4Nuxz5HDfc5IWScYuokFPOKpBLHDLh6GaJ8fkgjE6I0nSZQzFELce0rRGMereg40+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G0nA9fL8/ToqVftQ0UqxZbDVVOaejpxTz184E8MtFItQlB42xzU1bWCrNx5UaRgNDMT7brW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AOkqwp/q8+m2DatEtDW18IKmGLJOhp6mmlWrqWQTMmKxbRn7Co1zSM7T6UsPQysqXqwX+I16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n2FYWiiqqI1NPFDDSU7ZEwwQiSplj1SR10CT17wPKspSJ9WmaQC2liQG3owpmvTsdVNPPpd0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4JoYkEMCPVJUiemYuaaR4knSWNXgq5I11Eq51M1jYn2z4IoBTHT2sipU56V0dZHUUsCQQYeS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uZqiLyvFMQtRIstPTzGW66b+RByt1uPb/h9mkKD9vVUYhySW4/l0Z3YlfUTQwTSU1bOkdPHj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lqIJ5UvIztUTCARvJTsV1hSAdIDX9+q66R4ZOPUU/2OntKk0Mgya4B6OJsCrqslJWU+SpNai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JXUeVraJGR4lhqFkETSRKrOCpBAuACwI9uh2lLiVSuahhRiPlTpNdxpAEeBhXTlSCob1I6Mt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NVUcdTJTU7smTp6bJ4ePIxTKJjTVUlI0kFPVeJA8E0fpupDg+1KxUBMiVdV+JdSBq+R8g3mD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6ANEl0qxppJV9PlUA8R5Efs6XRejlhSriy1RIkjnH19DlTjK2VJp6doJ6OtqA8WREVfSFWaa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sPb7BCPHjuq1OkhgpIJFCrHBqR+Ifb0WUlDGJ7UVA1Ky6gCAaggZXtPkfs4dJ6voI0mj+8ra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45lenpkqaCaBJWxGTycjiDNrPHDpWoays6kkeoj2xIrI6iaU66HTSgDDjpZjhv9N69PpJrRj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rkhgfiVeKeunyHQY7mxFQ0ETwVIqJ6WnKQ49Y6qoyctM1vEiw+Kay4xX4YPHeG4DWsASXiyN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GS1PLFPL19OjCzljVmV1ojHjgLX/ob/AA9B/HR0s9bLTV9Mv3dIkCPD91DJKwYNJT1qxONFB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uOikhgfoGIkSRmSZKuKeeft+XzPl0YS6kRXiY+Ga5p/L+l8h13UbZhWqozBDN9rXGVYarGTy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TUrRwzwxmCHIrPA7qJkSJtNwRyfbj2iIyFQdDA0KkmhHljGqvkemo7pmWRWprXyYUxwrQ+X2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IUxkqK2f7zHS1aSx1uRp6SDM/bzNaaenOMnlmhqqapa0sckUMBA4PqPtTHazqS8prGT8RFGo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xBoOkbzQuoRI9MwXgpOmvkDXyI4HJ6fVWnSqi8FXT1EQqXU1UWOixmckCeKc/wiOYLBS1M0K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zMLgixzDHEGT9RStcsBRz59oPy9cdJNLsra4yr6cAtqQf6amSP59MWT3jiYhVTxSSwY+WZ2E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SKeJQJQ+morspHVS+rWyxFW1FmUAe9vNExcpq8OvH5eVfMmv5dK4LGXsU0MtP2Gnl6LT8+ny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65qCFFpqKDJZOlNfiJMwxr5ZY6KqqFnlpRHR1NOuhPFy0gBBJ0j2qW3vdDn6ZqAAtlS2eBP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8VEEpyxUGjaRTiPPIPr5dNybsroqlYsLsesyjy0iGLJVGbxdJR04iljkEVbTVtZStHHDLqZp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HupW5icrHt7u5XDEjT9nHy6UxwWMiFrndxGATVQjE/kQPPoScfuLfT/Y1svWkclPbyv8AwPc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qyaDIlDHVwkxViISpQguzWsDz7cY7hH4bSbLJoPmrKx+2lRjpC0WxsZY49+IcfxxuoPyrQ8P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+2qbyHcGF3ftWeGSwfI4ivpYdelQqrUrFLR6I/qS03PFmHtIm87dG7LcxTwMrUq6ECvyNKfz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sV5KFFlf2twCOCuK/sNDX7B0t6WXbO44GrtvVuLy6SxVUgnpZKSerlYRrIyVsc7qJ/G4UMju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U6j+ku0DwSJLCa8CDq+0ef59Ek8V/YSaL2GSJgRxqB/tSOH5fn0FFf1x1/uvJ1VFPSf6Od21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gpWpsVm3R1eono6CaEw0WVjFjVU0gaCZeLMCWAXudn2vcbp4VJsr0g4U/pvTiUB+FvVTj06E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ZbpcQSfXbchBKvl0r5MRxU/hIyP5dBrXYre/V2Zhx2drnrtuam/hG8aaCdsXlKWKNdGPzlKn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WP1Ey+CUaSjlQVAalTcdjvVt72cm2PwyAHQ4Hkf4WHnmn5dCmG72rmGyae0hCX344SRqX+kh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8x0L+Cz8GXplkppFZg4U08oDvG5UL5YVQyxPG6Nb0EhuRa3sQWl5HdJrheq1pQ+v2fZ6dBe9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ImCMH/Ifn9vTyRJNC0cxYOyyQovDq8aLHackDUZQ/6DcDjj6X9uFWeuokHIp6/P/N0wHCkFc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TBkI1gYKdLBXS8i+qMuFZmBk0+qVQDoBFhe3tmQacfPp+Mls/6v8AiukrMtplj1LCrGnSOGQ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eZomDAag2oOT6j/ALAe0bg6qVxin+r/AC9Kg2OFTnP+r/B0+LEVjEaB2UoyO/kRpACzmJmPI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6fUe7Cop6f6qdN6gck56Qu5sb+xIrKf8AKIGVibESs6ePWVB1hVDXAAA1A+08yLQ0GSOl0Ut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w/JHbMc2IyJNMTHSK6QqIGkbTJT2IWKNzLPYPf0WZRYjUQR7LlkMcimvA9HlqvjKCc461Ffn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4snVvTNHUfdTGaWmjcwOksAC0jwaQX8Sj1F21Wuo/T7l7la4ZliIeqtTj1DnOlqsby1FKVP7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MgsdBXS0s8gq8fUM6RTJG3mgXyEhwTqu0Ui/tnnRKObqxBl63YaRq4U6gm4UK7pXz4/KvUKh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mukGqto8hSr5QlPL+t3A1eeE3Ing50X4HAu+yBq14dJ1kkRqg0Pr/q8ulpClNPTvTwLGKes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/8AI45gyTz00NwRTMZCJoWS6q1mACu4DLHNTxHShQCKADSf2fZ0pY/tMnA+3s+Z0nhopBS5N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Y6zGpRiVSsgWpjSTTy8UsZAIuB7TkaDqTgeI6UU1VSQnWBg/L1+fUCeuqcbFJHXQhnrBDhd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QFjjsvCBYOk0coDKQGVHVr8H3V6MRThxH+brysyjuweB/z/AJ9J/LxT0sdNPTSgKcTXwUzva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NTQTCx1fcRkgMRaSNiPqCPadSoZw3CvTj6uwg+R/w9ZFyaVNNhqujkaDKUMcDUNeQ6sJ6N9L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FQ2k0031Vf25LqbhJItGcEdp4j/ACj/ACj9nTiNTSQx1D/V/q/Z0Ou082q47JxYxYVj3XEcr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ko83h4Z3r6NogRFFRVsqvNGt/TeRT9BdCE03KMa4BX7QeH5jh0+7K8ZannX8/Pq33+XnX7c/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o5KHHbk6/3/wBB5/MbaylX9lHB1/uut3NsTPZnFNBoqas0cucDSoyBo0kgkh/Q6lYQPCncE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kEj9ufy6KbkH6i2Sh0Mr5+YoQP9Xz63Q/ifV1O5vj31RlKxklmPW+zKNqmKp++hlOOxRxupK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dqQz1DEemolaO90Ps7s6tBGzfwj/B/qr0D9xQLPIoGNRP8AP/UPs6FDcOIEiN6bFgNItYNce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+Lk2/w9qCCQ1fLh0UMikmo6LJvvaCyrI6xC+lWKvY67chUJutvqCPyT7bqFFa46RyLXHRJd9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ISpVWkIVC4H1DInICFG0kfhj/W3tK7VY+Y6vbuENCcdF8rcMKWUpKyq2s6msWmbWLCwtdVYc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ZrQ44dGq0IFOoC40KTpGljHc6ybEFtILgsWZ7r/wUjkfX3qp6v/h6wnHgpZQxGggxmyl11Nc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3uPr791vrE2PJRmU2YaywEql9IsHC3tqIT6arL/AEP597r1UrjHDqItC19IUuCCkat6JLKFv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+oem44v8AX3sHy6ofz64vRFgPCgj9JQlAkegqwBcOAVY3OkEWva5t9fdwc8eqmnWNaJJGBkD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0hZmjA0JKQD4tUR/UwvYH/G/twGvVOBOOpP2Tah6VZ1DC6KbFWvLe9wJb3HA/P+w9uKRjrXr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xGPUzREq6LpIYDVqdFF7NGLWJF29uKfPrVPl1Eeh/4EXI0ljqvwyKzAgAN6jHH+QbX+v+Ht3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eXWFsWOAsetGDIrt6onUkCNoja6hSLn8kfU2921cevUxWvUZseEI4/Cqof9TxqASYyAwitqt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9Xl1unzz1BloCAUMYe63IVjGQeV0v6bqD9L3F/wDXPuhavXgOsEtBZvG6RvHbxs51RlXk9Ka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cm4sLD20xPnw6cHXBqDSCVjJWYlCTdozIqEagA5RjZdQ4C+m35PtpiMjy6dFfPqC2PQakRCq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3udCgxgERpYNfSf1W/HtO3yPTorXrGcc76msCEDIjX9L+q5CqPWxLEcE8kH20T06B+3rBLjj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ZDoXQyOUBJ0qCAsn6WsDp/wPPupPWwPPrFJQKvktYu1tKxclAQpEaRq2rT6h9fpz799nW/lT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IYrxhQ66kijKqZTYhlIYs4vYD/U3t7uOqGnHrNFjEJZAoYyCzFVAdnVQULMx1R6bC/J/A93B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/s6zxUUqQkkkP6gXYo/jYoESUFh/jb/AFxew9uqfXqhBx1x+wZBIoik1SR21ySAm6kFz+kcK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7W5Pu9fMHqtDxHXF8dfSFV1MgMZdAzQqWcMUb8x62vY8jSfe69eI4Yz1HqMe1pSp1sQyqASW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yA6dNiotqsOSfr78SOHWgKZHTNW43TYOTpjHkBX9PkP0YX4DDV+oW5+v49ssfXj06nSZyNH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bmO7hlGm7+i0iuWuzDkm3559p36Vx49ekhW0DFnBLkKvqDM+q3pWMRtpKlCbEFjqsSPbBr0r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8eQBqA1y2DFwSL3B06ULDS1/SDz+T70D06PKnSPrsWY2OvTGrNI8MEZBXTI2seUyal9L8tey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vXv8AD0mZcbrZvKZVtFZbXGlCxLLe7M8B5PN2f6fT6KBTqur067howLng6rx+ONW8YEYsrKh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PJH0+n0dHl02xx6dOlPQvYMscbC5LRSjTd/SpsFN9DW55VgT/T2oUjpM58unEUPqRn1oqrIz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6yyEBgsUX0K2LG4I493r8+mGP2U6kx0LlkcsUcIzNqLvE4T1B7gBdJuLaj/ha59+Jp9nVSeP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PLJGoZ/HApW7AeNFLEAKWU8cm559tk0Jz16vkeo0tG3rn8J8pTxaGuH9SX1qBchV1XZfoP9h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YHgK9RWx8jAOranBZAiWKsWS93lD6fGsRPptc2/1/bBI4npwN+zrGMXLK0KIuoFlYMqlTDUD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F8Z9VzwSDx7bJ63qXiehI2v1/VV0scjRF1uQGC2sjsfKwUqTqjv6iObfT8+34wKg9JZJC3an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xKOjjhLQq7RJpYoEkfW1wRwArenlb/QgfTn2YxsqkE8eqJb1NWFT0MmJwvjSK4UTBgjsiqjR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l2pj9T+ktyfaj6gAZPSpYeHX//0jJ0BRY0cO5VVvCy2sB6QC4sPNxwpa/PJ957xt2LQY6w4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7Jd+bBQC10cn6iOwdXaxezrbgm1v9h7sWPXgp4V6g1h9Wl5BZiNTMQhLi0mtb3DMpJ/w/r+P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On4l7h69ITdbXxVUocKwp5CTY3Pp/s/QxqQpPBJsOfcbe4DH9wXig/hP59DXlUU3a0JFaMP8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lI0O8d5HjUhCjI2r6EAkMrG+pbnTx7xTHl8uskPXPWeJgViZTrKg+J2fREGYgMFjJEjCVT9W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93A4dVOK4z0tsZJojDO1rLIDIQSjgD0SNGbtISD+bkD/WHsa7PiEV4/L/VnoN7iKyHT0r6eY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eRhI/qHIVQbq2kH62I5+vsSLXokY8enSOUF0ZpImYxcjhVARSFAH6QCLgEWN/d+qU+WOn/HV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sjoQtxcyatKx2QerTr5HBt/X2zNlG+zreaNX062Lfh1VNHsPbBJvejpr6QoXVZhZRchQD9ee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P1XHUZ+2VY7zexUk/WPj8z1a7t6by0UFzf9tb25/A+n+29kMgo56yHjNUX7OlELfUH/kr8/j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06v176f1/qeP6nkW44sP9b37r3Xv8L8/Un/AHk8fQ2/2/v3XuuDnSrXsRp4+nH9eObce/de6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oZ1va0ch5+vKnkAf1t7uBVHHnTot3M0tpPs61ePn5UL/pZo1INkopmc6R6vJUE3DMDdEuAAt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lZtw/06/wCDoGchiknMAP8Av8f4OiWUdbrmRF9YbTCpjChGuC1/G9yCoJFwbADk/n2ILcVdQ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a9Chhcivos8YntYst01csIiZHALvbg8DUBe49iu3+ADojcjWfSvQvYXKr6HWRnCi6yMSwDAD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RxYj82Fx7u6Y6uhqccOhPxmcUPCFbWFGvyKCNQJ9WpiLstyASOeOB7Lp0oCeB6MInyB59CHT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lHpjAOskGNLAi/pIVSLc8E+wpeAnUNPR1btRhRup/942RgCzOHLlF1KGJFuBx6gfzyCv49kT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5ddnc5UljILG2q5tdkAurLe+oMLg8j2zopgdX1g+fTlQ7k1pbVf+j+kmxa5JUHjQRa1zcH6+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k744efRDvcnhxg1/4vp2i3ELHS4vY2YkLzq+oBILEk2BH549y3a25KDoAzz0Jz1NXOhnUFra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pPreQsORze/B/4j2s+mxwz0mNx59RZdwWHrlHLA6B6LqxA06bKRZbc35/w93Fr8utG5qePTb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eZmDg6QGueCSW9HBCm3JJPPtJdWwEUhpmnT0M+qRBq8+mCp3SBIl3CMCvqL+i6WKjgFFFr3B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xqbufUKHUf8PUnWRpBHThTqKd1qxVmkvpd9WlrMbAaify4cWvf6f7D2X/ljpYGHp1hO61KH9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rBVJ/UgsLkFj+kjgn6+9fl1YN1i/vcFjU+QG7ElSSo1/pdQwBIKE8P+bW593XPl1RnHXBt3R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pVhq1Wu2qz21DQQwIsb/X2/GpqDTplpBT5dNc+62YOVZgwUBEfSddiVMiAMTq039X9D/X2d2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69FVw5oxHSOrtzMz/AKgH9R1O4VYyNOkAnlrC4P8Atz9fY/22IaMcOgbuEtW+fSbl3KGe5bV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wUyf7TyWZeGv9LX9nywGlKeXRG0orx6wLuRFlADsDGC/JsYkNwiMvCaWXgf4cj34wdpNOvLN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wRR6tY8qKqBQwkQK4LAMLOBGPqB9b/wCPsKbxEVJr8J6E21SgrT8WB0qabeXjg0mXVwQiAsW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Nwym/P9LcewNKtXPQrR6Lg9R6jfCFSfKZWddZkDqxOgAEqyhAzAEabAX/1/eo0NevPIaDOOm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JlBtqC3OgkqATqK+lV08amN7+zq2iai/PopuHBJHn0zzbvW5NwAylmDsuk2UAXkF7Ac/i4P0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zjotkIpUfZ0wVu7+FfzXIVuAWsHHqFm5IGo3AH6vz7M4Y6+XRfKa8em+DdZLgayXfmQBQwX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yy82/r/rexDt8WqVVpg9Et8xEZb06cF3JJOSPIyoyqXH4s1wwAuNNj6Tx7FUdqAAKdBxptRO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IquWvYMAxDEMbaXtcEejgfUf7H3Z4aIxHGmP2U62r1ZR5V/y9BL3x27ius+sOxd1Vk6JWba2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czKAI8bVQY7Fwq3CK2RztUqRKfUzxGwsvAI5laO3iuNVNSxfyFB/xpj/LoW7DG80kFK6Wk/w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9aZPymes21uHBbRyEVXFlMTjZN372x1a2uGHem99WdqDTzs7rWU0eIq6XQUsisCpuQT7g/dl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CRU/4f8vUsWBDiSUZHAH5cP8AIeiW5isgjpKhomdfuUkkgDFRUKAAsUZAJ0qzEfU+oA+yyJS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vPCnr0gGbwRMpHrQlAfp+4yjW6/UXAawP8Aj7MBRmqOH+Tr1esrqziGlUXY0sEchv8Atxmrm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iX8+7VC1c8Kk/sHVQNVRTqVVpDGkasCsUaSzySfVpWa0ccZA0sqkIfr9B7bjLNqzn/B08aK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XlknIKavuDck2C+Jl0qb8lVNv8AY+zNF0hVr6dFMjly0jeZ6ZyeAPx9f9ifz/hx7VgefSEmt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Rx+S3+wFyD/sLe2HyT0pQUVa9c2t9uWJBMsqpf8kKSx/2x96Hx09B04f7Ek8S1P8AL0L3T20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uIWNmpovDX1bhNQiCytIqkfnVwT/h/reyvcrjwYXcU1E0/Lo62m1M80Ef4ME/t4dXfdd9dRY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s8cayCFUjjmqVaNWEkc4L/dI2gkgiwK2/1gBLcnURTuqc9SrbWaqq08h6U6HbFQNT0j2EzSJ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ikluIrTKurTJpN+T+dV/r7QuQTq6Mo1oOGehn27I1JRxKwENKlOztMYWZoXSUfc+ZkKys6km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oPbL5z0ZWwUAE8KdCXiK2qrauJpJIqOONS6VJbxUMyTBV8ZcMkeorYkDU1+CAefaORAOFSe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6Fml3Fi8Rjkqv4hFA6UkUdNj6dqWoqqqvCyok0M9ZGWM8LMyKtOAgUgsCy6vaUxMSaoSPXow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EbbO7ZcpU4qVsbQU7mgUT04eZQkagFamonigllq5XaxcuCgYkA2BPtmSIeQP59K1lUHTU9Gf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0tJltybgoMQVKw1dZUzpT0kLtIRC1eIplpaPFSJLoLBrxrLdrj6UWIsaE06eMrEHw0LN+3ow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uWrkxGxMNuTfdZjo5RUR7XoJq3F4+SVgJhVZlkhxaUkRGlSs7hmbm3urTpG2iKF5G9FFc+nV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9exQg5ye6nlgf8AF9GV2/2J2FXUtMmH2ZtvBLEYY0TdGdgqcgqzw/dR2xWFgqZncB7kyTR3P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/3oyEx7YqIP8AfhAJ+wDP7ekDpsUb1mv5pSc/prQfmWP+ToacPmuypEV6ifatMIohPUmHae4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GS5Ne7wxyznTG7RhWXUum4v7UPb7kFBpAP9o5H8ukTy7IahYZ+OKyoD/g/aOlLSZ7cFTLVJL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hkFLG+3a6nalNjN456PIVdMZ3lVWZVhd0ZOF5XhA8O4u0pFzboQRTtbh8wSOrlbALERYzshB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YIB/n0q8pV7hwFCchX0eBzm36qnXJQ1OAkqphDNCq3bK7eq1qKqnpmjYny0jVZCctGLE+7zx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20cluchkNRw4spyv2iuOkUYsbtxFFLLDdVKlZAM14BXFAT/pgPt6QFZDt/dWNMkMU9dj5NTz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LFFqC1MOPyUTCJKymmMi/w+YxyldLJZ+PbERikAlWvhUqKUNPWjeoNe056fkiuLdtMgAfhU1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HcMdEl7a6Mo1RpMRUmSmlWeupZ55S1BUsJH0VKT1KrFTsBaOQxyGZZQyyxHhvbE8QVgI86hW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/h6M7S9eh8ZBUYoMEf6v2Hy6Jtl9q5jb8hxldSVH3piMkEWMxmNiaaJiqT0s2TmJkmMdl0Mi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qfaJo5Y+yRSD9nl9vS4SRy98bAr8/83SWG28NVwV82KoYJay8Mi1eWmjxVZKzxx+SkqqeCWP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J+24iCuBfh/bTaBhQa/Pp9Sy6fEOPln8+k3k8PI7rVZKXH0dbDDoroKuir5K1UWUSx00ci1E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ojnBAEWkMDYe3I8gAkA9WDAVCglenXDSI9PHTR5GKd54IZKymWcwVc2lplhh+3mhRY5ISms6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Yj28y4xx62rAtQjHRnetZ6qVRTymvWrfGU9FV4+oxaus1T5JNcnkqNMNZFKjxtrV9SW+pHPt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5HCnSzsUKzaa1rUHo7/W6/by4msTHV2Lgr8dBQVMeEq6Mw/e4+fxpXpG7kvTVjPrYliASdNg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tGMTIpWh004jzz69ILttUcsfjK7K1RqB4EV0/aOjl7Yjr0k+2iyVREHHg+1rq+noofFJIdQ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IQC4HIIvf2cwC4wiykofwsQK/n/l6B96YGXW0C1GaqpJ/Z/k6Vk9pWjjymOwsUjzMcj/EKOC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Gq0jGopIZqXIJHLa0qFJAFB497l8IsgmtYVdj3FgNakcMiob7RnpFGukM0FxMQANOkkIwPHB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SamXIxJPbF0ctQlSaWbGVdQJoalTImuq2+auSnR4alVE6vrMiOG+nsudpCJAYFLK1CrGoI9Y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6XBYGKVuGCFah1GQfSSlcjhTgR0xZhZqqERiTK4wwIr1FPlV+1jih0lYGqPHed3YD0rG7LpF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ZK6WeNgPxYFPKvmf9XDp6ILExJRJATxXJPrTyH2kfZ0G8iVbypTVmPhnqaOlkceGKCpZKZpQ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JPW0rRlrhJJJ4m5JC8e04ElVSWJdYU+nCvHGWH5kj7Ol5MIVnilIRj5140+ZoD+QB6ZZ6XG0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op4ad46h6SlhpIp0mfy0r1cpijkXxObJUqGdWFzx78lvGgVVdSlM0FAc1z6U9etLNK9ToKuT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n+brk7wwx06Uqyr94+lKKGSKZauWSPwSTR1sxjlJZG9QdXFjqUGw9r0h0CNVJ1OeHGv5/5+q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tHxHFPPI4fs6Dvduc+ziajqKidMZRVVO2Ujlp3jjqqgT09IMI1UxSbIU608qTVcalg8ipDY6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gjBoobux58NJ9fU/s6MbNVOqQIDIy9ueA46qeXoPzPQCZLsHD5CrzFFmzXzotAKmOhetpsdS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tq91z0yRy0VfHGqJQY+JZFZkW6krqG4oBc+IjaqUpQYBrxJ+zyHS2QSWyRSQsoOrJpU/IKPQ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uH5G9e9eolXu/cVblYsfC1NDXbgyU88WPo6ZL022MnDIsIoJ6STS0bk6pdSsjix9nNvbGqRv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k1IHAY9P29I5pJJVfSY4kJJIUACvm3zr0XjPfzWOj9v1oTM5auXXPSQLDQ6osdIanWtSBkaq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cBC8j3JZWIuPZ/Dtt0+rw7aQ0+XRLPNtkI/U3SFD8zn/D0+ba/mx/HyqeltnKU/dyzUWmHO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j8VNT45ZfGzLpSIlUBUm4Le/Hb73OuzlAAz6fs6TiXb5m0xb1ExPDga/6vXo5nVnzf6d39k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+yd01EdHDJi8/UJjzUvUzNF9pX7fyy1NNNAqrzJIghniOpX9JHtuOwknq0FwyP5hgChHoVbF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U0UQEtnDdW4P4fjX0IZaMCfLodqzsnHUNbT7j3FiXxMZEVUe3ujqqBDAgPiSTdXXzfd7fz9D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TEyLDqOiwB9h682pLd/qDbtZz1r40GUx/HEe0j1p5dGFlfPNG1lBc+KvD6a7yv/ADbmwyk8B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N50O9sDTtnsnhd44qdIJcBv3aAFPi8nLqUwzNkKep+72xuVRIL00628lwjMDoCS/ie6gSO/C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FJ8iGGUan4T+VeqwRvt9z41hG9vN+OGQ6iB5ihFJE+Y/PqfhNx5LEiowuVmfJ0E0kaY+prFS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+1rpPH5qWshclRIsfhklJJA59lMUs8Gq2unEsHBSwrq/03ofKtKE9LLi3t7sLd26eFcDLhTQ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KtQOuEuMoKmarqMHDR4LJ0/kjqKamkXGyTJPrZ6Wsx6s0eOnldWPlhjVJGOrgN7ZNjBK0j2G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pX1BX8JPqBTz6dS5miWOO8LTWzcCRqofUN+ID0JqOpdLk5FdlmmNI5HjqonY1GlVFgr1rL41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JQe7ibSMvpPAg5/n154FYAouocQeH8unIw+VEDEyQzPGYjrC+dFKgMgNisCK12Y2JYf0930l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+f+x0nJ0k0FGH8v8AV5dJiv0R1CnyalhrygZkYQhYkZJFlVAzTxWACgHTqPtNIQppXANOnkD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zyOgJUaGYkfuFfFH45bBRcsynm9gP9b24oAJI4dME8ATk9MG4KctAkoWN2mfwaUKKsaer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ZeDqYj6i/PtuRcVoKnpTC1SVzT/VXoovdm2DW4qd1gWcMpWyx65WdiCzJT6gsxRRcA/Q/7D2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/D69Hu3T6QUPH+XWrj/ADEthy0grayCOppD45zko56bVWyRw+fVWUqRqyyw0zBQIiQ4TWdRP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3LGDVV4f6vn0DOdICUZ6fh/MjjX8utZvdVJSy1dfCw0Kah3jqIPQKaUnUtU0MYOikqAgD+P8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BOlk5aOMn0/b+fy6xx3GMCWUAU7if8AUPQ9IWB3gKszf5I0zRTQ2IWlrfGVkYFPWkdbGdWng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T5Donr5Hh0pcNMaO+KqFeSgnZ3x1SARJSzxsHVE1cGSISXhJ4Nyh4I9sSZyPi8+lMRpRX4Hg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qKmli8P8SxtUkUgCERlatC1JkKUFb/Z5BkKSJcCJ3APK+2T+dD/AKqdKKkgUpqB/wAPn9h6x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6yGnWimK4bJRsJFhxswUy071WklkiAZont6xGAym6kGjjB08eP29XRickdpwfl00VetKBsb9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0wSZyVmx1TKWgLzr+2DTSsFgqAQJUkU2ufaQji1cE/6v+K6cqNOkA6h/gP+by6T0RMJkowWm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HghozIr0kyy04GpHSQoHAuQwJPBHtphqAbzH/ABfWkOkhSOOelvtDOVlGtXBG6itjGuFXqzS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qd3IHiCMPIGN7rdSCGPtHMKFGHAHpQrDSynq8r+U+m0s3/sxWC3ZicnPj949K19XXfw7ENka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w4jM5ysOmaOom1Uk8U2PuHalamMwBTyWfXS3iA1oU8vka9Fl7rXwGWlQ4/OooP9Xn1uF/y7M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32bj8tDnsF1R3DuPZW2apb00s238jjcVu2LICmfijjy1buKWoghDGEJymlTb2cbexa3lQNUJ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0F90AFxG9KM6An7Qaf5Ojr5CkE0bWR4y62aNwVYMP1Ag3FwQfpxf6e1uoEZFOiaRKE+nQRbi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p9LsbpwTwPqeVChh/r8/n2nZdSkdJ2UefRUd/bSDq7iMeMnSBGCSSrXUai1yC59PFgB9fbB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vGVcsOicbr20aeZyImILNGPStinqtbSQzODx9AL3+v19pjxI8ul9vNSgbh0Frx+KYIwS/9vk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oZSVKyLc8kG39ffvl0tBBp1hAUW4F9TaZGAW0aatDAtdXBHPA5P5A9+/LHW64HUaZfIpsRHJ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zo4JjUqo5B/Vccfg+9fl14+XUAamjKhnJRgZikhYsLF7CazPGsWm3pAv7sOqemOsiRJIpQxX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CyMbhWZ1e+n83Goe7D06qfPHXARqLMbhnBjLROik3sFjcm36gnOm3+29uDqp65mNAQ2hWCNr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GXUdGoO9hcLbm3A/PtxfPrXlnqWLAEyKrSLYXYE3MqrqMrKqqg8YBv9CTb6e3RXr3qQOozQ6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IPGzSoGRxZSAALmwvZSBz7uOFR/h6pg1z1i+3K60UL6VtqBtqAHoEar6P1fVbXZvpfn3cfLr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hUqCkchIIRgFvYt/xzQgm6huQBpA+nv3rjrYHn5dRXp10i1/UqK4dSqMBJZVeEAOAgsbX0/2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p8+or06G4Ri6Es2pF1RP4yQQgsZPSTx+D/W3tpqdWHXFqcXCqouECKpQPGvpDqFYFVaHTbgA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y3y6dHURoVYGO8vjaZXQKpBcHX+44ZiIlL/6m5Y/7H2w3z6cH2dRRTrfUBYeRnRR6mblUDAO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LED6e2j05X0GesbUy+rUusGOW4CMoi1lQ8gk9TFlBF7iwH4906uPt6xfa+qIWRSx8ZOoqzqe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W0hr/AEI4FvdhxPW+P2ddtTwx6iiRks5ZGcHSBIXWLSoUXLLe9rIv+v72OqkcSePWeOmQixU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Kl5OAQOGBA/UQP6W9uD06pQdSFpIX03iVowrLIiR2DSOlhcE6o3VbE88tYC/wBPbgx1UgcTx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zMFcgIX1MAkbEAaioupdgCP8AD6Ae7AjrRB64mmGhDyg9WlheUAICDqsRrMim3P4Oq3197rT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TwBQmoCwZnji0+VTGy6pI4mYqUK3BuOAPpzx7rXBx16g/LpnqqGnUPGgOlXKvqHI1RlnIOpp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tf22fl1ccR0mqulVmkKuvqhDJIkfiQrGRZ2b1AeMsTYC92ub+2SelSUFMdJHIUsfjdmaQhQ0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4AVS4Gn8eo3H+9e2W6VL8ukfVUcaMxEYLElbMG0teM+KSSx1GRAxBbgD+nPunTo6SFZQKQf2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Co7G6m6uSqqjEkXuSfwQPby4+zrVePScko40PjFpAZUCi90XUnESyMbOACbi1l/H19vg8M9V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40jMpbUYyR9ALFT6SpC8IFOi17At+fbqtkdNNgdOyY9Csi+JbOC0mr9UbaVH7iD1MAnAtf6A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FfTpO3DqYlHHy6jS4URlkABKpwU1hgDcrbg3JP5v7cBx00R1Ljx8bROy+lEAKaiyrrJst+AF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D6fn3onjjqhGepK42LWut0YBNXl8QU8u5QAWOixFx9eL/i3ttj5fLrdOok2KiWwI0oJmDo37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IAADXN2C/ix9tEV61X9vUyj2xUV0pRIy8RtraPREfToUMwsUVbsLX4AHP19sOwWtT14kAcM9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wARjnq4WRGDXAVbkIUkB0KD/nATYg3I/wAPdFXX8WB02Ulkb+j0OGK2lT0iLaPxxQggEctof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LpVQPxw31Pt8UUUHl0qjt6AenQg0GACNzB6FjXVoIDlnVnJYgqJVAJ4A4YfX3szEDHSxIR6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o4gl7eTwupfQrNaQtpZncLaVv7QHAH19t+MTnp9YgOv/9MxtFKdCtyGLAAE3sWOmy/UWKNc3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8kbsWnWHrLRySMdOqH1AXYxr6WBJZlYvdmVlAJ+tiB9CPr72TjrQUdQatjrYsTqVV0twdR+g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m1z9L/19tSMNJ9On4lIYUHQd7skAxNQrFwTTzBSv6gSrGPyMbWDyXu6ckfj3F/uK+nY5wTgg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d8orXdrb5MP8AD5dFSYkyDUIlcSMI1EgZVdAb/pUsSWI1A20g3/NveL48ushqZI6kRMoZQdP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lVbganjRWWURyci/BJ4Nh7dXiPTqp4Ur0tcWeFRlDu0t2URiTU2jhmlJ0xBj+kH0/T+nsabP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6s9BzccuacOlJTza1C/pQx/52QO3idRZow50AgrwdVyfqPYkU4x0SMOJJ6cYZiyLr06HcvaR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UDS6qLWX6kcfXn3b8+q+fT3QVdp4SWALMWRR+pmJQII1PoCtyCLccH21N8DfZ17yI8utiD4d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NwAKSEkJcKbMwLAMSwLEcj8H6ewTdj9dqenUae3oK7hvY0/8AEx/8PVs2z6ny0EPqNwqjk2N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/X2RzijnrIG3NYx0vLXA/Fh9Lc3IJH9Rz7Z6f65f0uRfjkcj/E3/JBHv3XuvcXF+SfoTzx+P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7qNUuQhtx6b/j+l/p9OffuvdF57MqSKedb3vG35/JVvyPz7ep+k1OND0V7nmBweFOtXT+YDV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tf8LCqQVAAeV3uCblGUofxdh9L+yjayWk3A/wBNf8HQS5Hw++ehnH+DojmOyOthqDhpdBk0m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5ESvfkAhrH2JLVQWFR0M5zxofLoRcVkQGXU4Ux3IcSMFd1GmMKHUhYwBcA2J54+nsVWynSK+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+XQkYzM3KOkjlWHk1atIVx6VGkKzMiAXFzwpufallwcdUWQD7el7jtwqr3QrG0dmMN7C1jqC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U349ltzGdPy6XQy5x0qo90aYQhkLBVHjIYEMpOph/WxY2P+t7DV3bmpYDo4hnGBXrgd4IrkL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NcjKWF2RQQPorG45IIJB+nsOyxUJrx6NY5KhfTqKd4woDaocsy2067rxfUARqdWuwsPqP6WP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+JMdKHFbw8iveRR61ZnLAnSl4wTF+g2Fxp/249jfkyLXLKv2dBnmKbQkefLpSQ7pbkCQPYqE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FWx/spyLgi5HubLG1rGMcOo2urwBuPUwbmDqdDgi7lmlaxA0/oFrAuVBvxe/wBfZiLQenSA3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uj0EeVCT62Ba5ax1BmF2NyCLEcX92+k+XXjeg+fTVPusCJnuVdgCzGQaCVJsPSAL6DdQPoeD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HwZMeR6U296PEQV9Og7yO+PHPMv3RQxt9C6BmBYsyxs48UhH5NjbgfX3jTuQIvLgEZ1n/Cep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JGe0f4OmU7+RR/nNSSF42GuxV0Y/50gl7qw+o40m3svxwp0s1fPPWOTfkfC+dmcmPUn0QE3b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fzY2t/iPevTrer59YV7Ajt6pgC2oQgyOWVtJAjlZrkL4j9WFgbf6/t1QKDptmNT1GbsKBbBZ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yeIM2kAksSxBUEAm9ybX9rIiMY6TOWyesf9+o5Yv86zaGLuzkxGRgRqs6tqYEkAWPI5P09in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Dohv59FAT0zybtEjOVlJVmQoAzMHd/qSdQVgunSPrqH+PsfbdAfCTGadA6+lq7549Nx3US6y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sX8buwUo7KDezEm+n/Hn2fJbinDooaTPHz6jjc7A6Ea3pjJl8/k1XH6GRU+twQP6H+nuzQCn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fy6zDeXijLB2HiBGlW/bGtwTpC+ouxXm5t/rH2Ed/tl0Vp59CTZ5jq0geXXP++tQ6mQytqtw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3ACsgci1xyB7juZdLn0r0NYmLIC3UOXeTsfIKmOOwBLDWq3Nw8Qu3pfWNShvovPttCQRThXq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wB5WIa7BwVIATyyBuBJ61uVYf4Xt7EFmpYDGKdFNyQKknrlJuNPGCZiFsHZXU/pDMsTq+rl1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Hs7jhFOHRW71PHqPVZtWQoH/d1BQHsCGYMV9b6T5Li44AXj2ujjGMdJHYGteHXdDlU9DEOdT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GBADMWUkqstiSDYgji3s/2uMtPGfn0R7jIBDID6dKaLKnhXs6ll9KlYwGtZdbDklYwbC9xpu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IC8M9BQyVOeH8unKHJ+tgHPKuhKHUxLcKgj+lmUfqvweQfdZUpQnjx/Z05G9a8af5+q7f5jO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fBPXzGn7A7C2xt2vx9PB901TgNpQVWTr8VBDEv3NdJk66paQhbqjlGINvcSc6PxTUTrkVT9i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epJ5XXIbT8KFh9rGgP5AU61W+6N1VG9t97i3NWyzTy19QFhFRJ5ZGhiWLHY2hjZQsbmkpqUI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9w/ur6p0Y8aHqSbRSkJUDoBM1KZ6zwqBamEccioLEzRqFWKwuLJI1vaOEaUJ8z/AIPXpX55G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ZEhW3DW4IsViuxYsOB5JCWJ44t7WxDSpY9ePl07qhjSarfl5ZvBA36hUTBEjL2JA8dIgJBtY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vkBX8v9nraevl0y5mQ/uQgkgvGvN9RCxi30+uq/P9NXt+2HBvl1Wc/pkDiekpVEApCCCkY5s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/4Xb/AHr2ZR+b+Z6K7ig0xg4A/wCL6ioCzWH1Y2/1r8n/AGNvbpwOmFyR69Sjwv8AQtcnj+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tnz+XT1aD7evMhb7eEH9bA/n06yF/3r34Gmtz1crUxRjiT/AIcdWnfCrrXzUNZuCppCTkZmq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BjSsUUNPOtpEd2cmycsLj8ewRvd2C3hLkjH7fPqSOW9vrWZlNP8gx/s9W3bf29GuMhPkjoha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MbDXTQsHaKF2KmwIKm59hF3NanJ6kaO3BjBrTrNT4//AHKRooel+0hmhd0JqD9FbyyrwJIvG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rqPumrqgTvp6dLGkOgEP6VSmmikVXd4qyC4VdZuHYSAjT9P6E+n3qtelaDSKVx0rYMytHSxQ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uk8FP8AcyQh4lZEqWqX+08sbgjUyArFc3JA9+KVJ9OlCSECmrpng3BbNffrWSxQilniTIy1E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ImjxWqNjWSH/dk1xYcAgX9+MYIpTpUk4FCT1y3F3cMPSJtvruspspl5KWOSvphHNQUlLjYC0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kdIqP7twTAY5GnllXTElifektQ7Lq4V/Z07LdiJPELZ9PM/6v8AiugLyXykj22K7c24svj+1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iVtz0NTJ15XbbzWNeKhp8/stqjGVuMzeNywMlNX5B5KKsKvTyaJSmo5i2GCQxpNGe7yBwSM4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g9NzTcxs5ikAtwSKjA0kfi8wwPA8Dw6k9GfzPa3ZeC3LsndmdXD4vbeN3CuwItwVEtRjqN83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ySF40ZMHSVn28TMHialjiY69LEm0+0opZre3Gqg7QKZpnh0W7bzCv6sV9OBpZiXY1OTVcn0x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Yb+e1t7YuxtpYanpNzZ/fuNoMfi9wV1LGtbTz5qnkytK8FRUV0EeIyOEeWWlr4ZlLaVjEY02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1mMiDwmUUpSvljPn6V6ST83bQkCF70tdau4aSQPzFBTgag9Lvbf8AwooG0dyxUOR2FvSrx1B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9Iafb8+XhwBpKFdsUsNVDUxR0sjT/dVVbTyyTo4nVYCgjU+2DsEqB1Qr4uquScVOQacR/l6u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X6hpRFpI7Y80UdpycMfPzp1YD0J/woL+LnYcuJ232xPkuv8puCerqq1uwKGuoaTHU2Vrkhwh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PqadFlTyKnjkp3jlCfi5VfbTIiyk2jSWxwCtCR6440r+zo127c9h3BUNjvKQ34yEeqah5Cp7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u1657C2z2Jtz++vTO+8BWxPVU+RpBR5uj3PteoiklZaKoz+Kp5qpsYc/SIYplaKKaGXSBJIx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gj8Tb3o4IJVvgJ9CDwrw8ujqe4aBlh3q2ZoCtAyij8PwOMHTxGSCOutzV1BksllK2KgyG396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YPamL15tUpCJqbL4Hb9YBiOy9p+EkNDHKMtQtdCjgiP2GLuGF55ZokMN0BV0RSdNPPQcSJ51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JWS3ggMqzWDmiNI2M/hZh3RSV8yNDdS/wC9FHlsNPXSxY3duEytA+Qrt0daBv4dM1EiQ1Y3X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4HIUCkCSaOGdAyNyVBULYpD4RaTQ8DKD4kBrGQeJZPiVvU8OkNxZskpjVniuEbSEmyfUaJgN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EX7jxKUyTS4abHVGOaklqaOVYoayirqMKKhfVDN5oWDNpvHFG8Tg6kHNkt1GaDSwYUoDWtej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MiT04U/1fn0Tf+NpVfdn7vHwzpUxyU8TyTVNRDHTiW1HX1zxLVHxx2ujrobgksefZS/Bs0Nc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GkhloKimf8APTpoz82upkjSJk8kSSy5CkqBAjSqXkpvvtSzRJDoXmxaNyg/x96Qnzbq4OOud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JXWKpFNTS1VHl8e1IXcM8ktV5YaciKNy4IZSp9IIFr29qwar8utBAGLCvRi9m1cc0cU9LW1M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nqxUxtTSxaZHnpRaPR5i11T8IovYnlJJkmjY+fRihBpVR+Xn0dnrWopvNTx0zYqaanmSJYKq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p3jLVFIS8QVIZ3YuoJU+S5FhwawL+FWVmHlWnSa8LeGzMHVfUAEV8vz6PrsuJ2hp9U2OFOYg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TSNGVUlpamJw8kxkgHLq/1VSf8AA9tFYBQ5TTTFe7jxB9egRuDjuor6vOh019CD9v8Al6Gqi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TIlIlV446Khihil48GmQyypUSI8YVioKtxzf6+zpYPEWoZ9I/hXHpnzp0HZLhUajKlTg6mJ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Ppi3FTtLBJFNUrkqRj4qioqcdDFCI5VutM8VJJVVUs8EhsGaFmItdr+0N7H2hBKJAeLFaAD0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59LLJlVtQj8N+IAYk19c0FCPQ/l0H1RhoSWavixWqBddHO717vrYsTMlBQtEKdk0hVT91pRY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LWAl/qApcDtNWAr60H+DNejX6qQBRCXo3xAaf2VPH7cU6CXcVbBIlSxnj+9x0k01LmsDuPJU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qrVx008dQ00jNEFqI6kLE/KnT7YkEU6hTJW4Qkh0kNKkcaEVPzBoDw6XQpJEVYJSJwKpIinH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GfPoJa3fhppfuK3wIgDBZZjTQQ0+vTFURxUtGFaporlTZEZkLEGy39upKUIL0J/IAfl6dK0s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Mkn0yfPpKZvfkdBCuRo8gaSvopSKSuarjpKunElPJTyGTRTF6X7dJbKihbx2LOPr7sJjrV43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fyx06LWmpJItURGQcg/5/8AP0V/e3YdRnoK/G49K6jVZayuo3npYrUtH/kMkucopjU1MsmSq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Ao47yPeWVdLgijufEALaCa0pmvmeloP0iodSmSgzX0rg/L5f5OqYvm/8APfa3R8kWzcFl1y+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7bwL0VZmJlmYSR5LcrTsP4R9wHAjgqDrkKFvIRb2MNk2aa6ZJJEC24HE+f2fPoKb5zHa7TG9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V41/yD+XWvt2L8m+5O3s/ka7d2ay9PSYyKWXK7Rxj1kE0lRDSNHiqSfJRVFJCaSjJWWI0zM4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rSLZbdZ23wxDVTDkcT9nUObxzTul84XxTFFUVRTn593D8h+3oBqHtLBYbL0uTzmAOXzMS1jZ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Wdx1QZ1poqCOpw9YapXloJY3lmlhlAnmmUgRiKznsBlVExVR5DA6Bd7cpK7iSVgSfMljT59Z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4stuWooaMVWVqq+tyGOxcNQuOx40tJQY/CuRURYzHYZSwaPSDpYMXBRSGyXVHViKNX7VqcUJ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JlLKVocE0NOhQwHyqzVIfsYM3kqVK3FVatmf4nmKylx8zmQYPC0VRlKrI53BYjB+pXlpqsIw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HtDcWkNxEsckYLhq1wG+ZqONfn0fWm/31nO80F42R5kkU8h648j0e7or+bd3l1TRw4aqziZ/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QZrJ4aaeSlnMExoMdlcTT10JyVHQRTLIK+nWN6vRFE4iQyP7I7rZBSsLalyaE8PWnl+XQy27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5QL4taeIK59Kjy+0dXQfH/55Szbdh3P19uDb+1twtQUtVunEbl3NDJhOy66pby1lTlsNRMaT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VWhqyIoZ+BUKUIeMBbjskkTSvYKwLDuUD9NvOlDw/LqUdt3qGWCOPcystuDhiRrT5gjNPtx1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PsX5DYdIds5OWmy1JXDHbnq8rSwUz4fcCyEV23Mbi5qiLzwLoCGZFejh1D7Z6hgXAPuI9FYp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QPlX/AFEdHVzapCRcWcwls2HaR5+tfmPP16O22UmrpFeZ8bBXUTLHRxQSSz1NAsyBUCyOXra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xytILDXGQbgls2sanAUSeXGo/PiQfQ/l1qEKo09xjPGtKH/ACAj1H59KjF5CqqpYzPFjpqsI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BpyoBTVSIII1Rqdb60POo+q3PtiKV3OqWNNYHAnH5Y8utSwxxqdDOI68VAr65z5+XSiWcyML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USIn7LyMbGNrGULBCpDMX03b8EAD26srEir4AzTh/xXSNlAHChPD1/yZP8Ag6ZcXR1cFLUyV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VSwNHG+mGkeZ2iUK5NpagnU78Ncj+ntPGJAjmUjWSSPs8vz+fT11LFJJGIh2ACtfM0z+Q9Ol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xqoAjSKc6GZ9IhVIJUk/VY6iLkAg/Ue1qOCRpGKUPrwx+XSBkOk19aj9uem2pp9cfjqFLoY2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hiDFbAMLPGLcjn6nj37SaCo8ulCsK1U5r0Dm+cFHkMbVfbMWLGVUaUAaC0I5JaxtrUAE3Xk/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kZhx8ujS0m8NlDD/VXrXl/mOdbx1e26mSaF0q4YpGNcsY1QLVwyNGkoW0NRTTCMpUIrAxlhe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ct9WYzgaa09f9npPzTAktj49caqV9Kf5PXrTo7K29Li925iJfLSRJWO4rIi00uHq5WN0qaZr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Dal9S8fqFzkHs83iWcP8QH7f9nrGbeYfDvJv4a8R5fb8j0FUsS1MklNVIMLnIYfD4ma9FkKX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E1IxGpJfpoNgRYgH6MCAVFR/l6DcvEKRRv5EdcImnqKOlpJYzT1cMtYlRG5bSroAKaSORb6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gqsDf3umSQOtA6lVScg9KvbNdHXSR0VYftJKpJaKoqS/jZxIyPNSF2uiv5AlRGWAAZdQ+re2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YmDkK3n59ZaqSrV8lT5G7ShjjM7TTL6nhoJdUGSaP6mpppUViy/rhJ5IHtogUWnDj1cYZg32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vLppp6wLka3ET1pbVRxwU807qhMKskatJMQyvSeIqsg5aF40kHGr2nZOwkLnpwOasPKn+r/A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p6YJVT42uAo5TUN455PIP4fWIfGZnYlz4poz+7a6lWDL+kH2mJby4f4erAChr0saDJV1LkJf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eelSeKuggmiiqo1tNG48bSCCrEbAEXXTZvzyldVIoo7vLp4lz8Xlx+XVtn8r3elHg+/tv7d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75ysGPfL5PIS0+KgwmUwWXp8xismkM8NGtfHSs5gjnIpJGZPJ6TcNxN3RqGxUg/s6T3qExO2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wBXp1uUfyvty4TO0nd9BicCcEZcV0fXzmIVMdHl48Xs/MbIpcrSxVTGWGaaDaqfcgjmZiQzL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9QoWlQv+Cn+ToJ7wpQwOWrQt+VTWn8+rRamFZo9TLyyg/Un1IdDi/wBblhc/j2ZAA48uP+f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kLl8cHEtgrG2m5Wx1fj+llB5+nvZAAoemKVJx0B26cCJ1lJUM5S0Z0KQ1rq2mwBGq/0P0HtN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/Looe+tphGl8cJBvquAWC8G4cnheG/Frn2mkXFRx6YaoyOik7jxb0ErsQiozmNo3QXk0E6mk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z+OT7aI0kdLoZdYpTPSKkYI0iOCiKq8LdkHJc2H6eAxJHIB/HuvSgsOos8uuIspMgUyMIyLs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1KkgHN+Pxx78Pn14k5p1BSUtpIYAGISRM5aMWnsUUsB+ofXj9P0/PvfVT1K128oHrst2b+y2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ygudSgHn+vuwzQdVqfTrGgVkUyHxqXKJoRQw06QWPLjS6rYH6lfr7utOPVeszGRhyY3AVSpK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H6V51sBqLW4/1vbq8c8etH18usqNygYWQv40MjF5BpHp0qoCSKvJv/qfx7dXPDr1TkdR2Zl1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UHUsbu/7UjAA3ZkBNrfUf09uDy61UdY2luzKjMrqRpGoATBQASCdJCeRuQLG/8Ah72OOOtdc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QbSSuJFRksxiUhyCWuw4AI0nj8e90+XWvOvUN5QsgchVURyNI5kb1EyWlHqJUqRYsf7X49++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XhBfRci6rqiZle73YNquCjIx9I5/Nx7abA6cHn1jcJxpmuwILqJFCEFhrXTpL+r6H835Fh7Y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D5/LqN5GVQQLSaxbTZSoRWLHQGP6benV+o8/19stX06cHlnHUdihWV0K/sDylTbxKEJEs2gs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wCm4v8ATj20fXpwHy6xI7n03lAKNxplCvLxdowhJXVHxzzb8AW906sDSlOuLsWAkjHoIvKA6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lm020Di3B/wBf34efp1alOu1IjV3GmUvLpfyE6Fa9xcEBAA17KBZRb6393HWjQg9SITH9DJp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jNoDar3XQF0H+1cEL/Ue7j5cOqnqQJCVLKAzxMyMt9KahqVXUkHU1lNlFwBz9fdx59UIPDrl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bMNMiDVdbOralbg+X6Mb8fX3v1r148K9cXZbBVBZ2spQKoHKH0KLgBAq/q4P4/PG+OetAU6j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DT41V15l1IU1aYHPpALKL2sP6X+vvVPTrX5dNVToSRRbUyJpAEqqxuFNrkhSq3Nvrb6D3Ru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LaRY4gASvpt6/x5A/6/IrC4UEqfr+PbLdKl6SlfdFLBmmUGRJNZUM6uQFlKsCdeoWKkkMvP1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vSOrCwkKhfGpAAYaWYKlr2L2Vo0K/i4b3oCvTox0kKvgeUmOK5uqMhjBSQ+N1VSdUcpAuDa3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y63T556YmSzpqjCOhUtcrKqoW9YdALgkLe4/ST/T26D1U+dDx68mmMgxhNYKt41OpFDSMWug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BA4P+Ht0dNt8+naFF5SK6BfG2uNGLiIBi7swtpJP9s3DX/w9qF/PpO1PPpwjK+pRE2mOQRAK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Sdgqk6LkryeCP6X9vDj8+mTx6moY3LqrmRAIo4jKH/cdzpYR8NpMKD6km45Fhz70R68OqeV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0pHHI6vp0ARlkVx+0CQQG8mkEXuVP491IxXqhJGT0vsFsWurXJ0RhWBDvyRGjiwlsUIsxXQz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9tsa8OPTRmBbSq1PRgNv9fUtIqEweN4wsSsVDOpY62Y8BD5GWytc3B/J9p9Ganp+OJmoX6Ee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SiAhtTA+oNpjIvqjf8AzgQ8Wt6ebe9FgOjCOKnDpRwYWyENHqaORxfUyKhJDysI3UDTpuNP0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pDnPStY6Ur06LQqoTR41kK6WYxlUsb+NVDMbEKf0/gfX20ZCePDp0L14QKOCfSxY6QoBOg8n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v6DgD3rXTrYHX//1DCUpj8elFVj6dZQkMAObEkgWI/A+n0951o1EFD1iGy9xr07q7lAUkGuS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l0jUVChGPIuPTY397LeXn1oL88dNtZJfSwL6gLEEhvHcH9sPq5Ak5PFmH59tSNg16UxLVug9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9UdrQkao1XWy2uGC3PpUarAWsfpf3F/uSw/cE1R59Dzk1P93FsB6joq7cNKS7FTK0bSKEVBq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XJIvqAufpf3jOKdT9T0x1KgezKT4z5FWMwqQyIFX0l0Hp1Rqt73tf24hofn1Q+eelNjCHigZ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HktJ6SkhIDFpWuwI/H+29jLZlrEhOM9B7c6hyKVx0p4yNDRyyXbTqWTSfIh4Cl1uy+RVtcA/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KvRER1Mhkubl2/bdw4NlbUVB1nWCLKVv/AI3/AD7v1Th070cyrMDck+gOg4DsHAMej9ZAX1F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mT4G62OthX4aVDN1ttYk8/aRi17lT5SWuRcW/w+oHsGXY/XY/IdRvyKNG676PP6t/8AD1bRs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uLhRzz/Uix/w9ktyBq4dT3ak+GvQsxm6Ajj/WHP8AX/X4tf2l6VdZPqfof9vbVf8AP9Obe/d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PHF/wDA/U24+v8Ah7917pqr5dMbH6E3IX8WAt/rfX6+/daPA9Fj7LqSYqi5B4NxwDyGFjz9O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B8weindD/AIvJTjT/ACdat/8AMKq9HcMZBQFMGhe/1X9yUgAP6FEpFgwvzf2Q7OW8Xclpwcd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7t6/Uf5OiH4vIBw1w5DMtxrJKgglYmY+MppF+b8fQexZYgsQKYr0LbpqVp0t6XJrGYoxckRh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gRDJcaTIVN2Ivb2L4I6KoHQdlkySeFelZQ5vxrp8gZlA0rHrLjWpBV7MFct/a+gP1/HtUY8Z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UG5AoHrIaxZfLqMkaxrexB1kEG2q5A/PtJLDWo8ulMcwA9OpzbrWNWLVCo+grazSxNdLsWWx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PZVcW3Y1V6WxXIDDu6SlXviPy6VmUqW8ViWChQACfJqBDIwtwDpHNvr7Al3TWV8q9CSFzpDE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/WBaexQhSlyFAUHTqvYujAHS3N/yALe0NK+XT/iEfZ0stq73SeJ1WoQBZPQQxdlCjgs/wBND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+HHuR+QrfxZZajII6BXNdwY/CrWhB6ESDdpKgpIxIex8YuSsdzIELtoDaj+ebe8gbGyrGCBj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yEefUs7rCsqeRWCHhIwDZiLyFZLnUrD6n+o/wBh7MRY/wBHovN9889RJ932OoOG/c/U5ABhH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At/rk+7fQ/LPVfrf6XTBV7scI1nKt4y+pubhifVZrESkWAB/oD9fZdfWdIJQMHSelVrdM0iZ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078kirGDTNEUkJIDFwP0HU5ayiRgCCf6+8U+Yrfw90uk4HUep82OZpNvgOqop0kv9Ik8rvJ5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MGYx8NeNiqjQrpxr4Y3/Hsh8Po6DtjrEN9TSatUrG41k62MbRMS4jd10BXYWsFNh/vPv2ip6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M70nUlRwx1FD5g0n7pVifUdAiF7D6g/n24oA6rWvn15N3yF2jeZlAVmIYtrCl0Utq9RDar/A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QrmnTclaVAx0/U+5XdNWsaSxCkyu6xFTZApRgLMwu1gRz+PY62dAIwaY/wdBTcWPiEE9OMGd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a6slwxAjTnVoVdWs+KT1aybEH3I22wjQKV6Bd9JRySR1JTOsrhvIEUI0iF1Z0Lq2oL6tTusj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09nIioOHRUXx8uszZsqAJJAqqqMQ0ioSTyWUJ6I2Cnk3I/wBj7q0WD1sSZGeoVVnnSNWaSwt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MFtKTSWID2t9PyDc+wfzAhWByRj/VnoS7M4MqAcf5H5dNT7mEcIVpA5XXpWVuI4zw2kA6hDf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jG4Uca56HcLYp1EG60t6pmJSQqszXWPRoZVWRGU6CPoxsfS1hyfbEaita9Ps1Bw6codz+n6q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BfSVaMXuqaSQrNxcfm3sUWCEeXRNdPxz1OXcYPHqQVDC68uysFN9I5Nwn6udPN/r7P448U6J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STcbBNRmtZLlm/d0u/AjItoVinpX634N/axIxjpI7/Lpzw2Xd2RQwQ3sS5uInYftsWNlKaRy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9iXZY18WtM8PnXoM7xKRHQH/V/q4dKtczYLpJZWEnAuFYp+kEKPSupf6k/0J9jRYaAV4/4Og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dOcOZdV1F7uImKOrFFJ5UFWcFnEPJBIHI9prmOmtgO4LQfnk9KreUEqCcV/2Oqev5g3d+L2p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a6lqqrrDYOSq8TCDUT1WL3ruZKvEUtZPUrZ6XJ6alXhIBBZTqIHuBubrqMbtIkTVWFSB/pji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s2zttyvItDK2fQqM4+XWuvkKpBW1gmAmGIiRoqqV9KvIq6CWCDnVZmD21erjn3FO41M6IDxF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WI+fSCndUp56mS6y1DtNJb63mZ/Ai3N1dbs/wCT9CfdACzqoyowP8vSgY4dJIOZqlAF0r5Y1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6XLN+Wf6G/AHsyppQknNP2dMsdTccdP1VL9uoZ4wEjMjKpfiRpz5HZfwkYhUj/Et7SxjWaA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ewor8uk/kJbyhmuG0NI7NyPuJgJGJH+piQhR/iPauFaAgev8h/n6YlahBOAB/q/Z0l3bUzNb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73z7MVFAB0TsaknrnGp5b82P+wJ4vf+vPvTHgOtoM16k29VvwoA/HCjj21X9vSgDOR0rNl4P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M6/CzapWQgOI+QGjvf9yx9Isbm3tHezGK3anxHoy262+oukHl1fz8bNhtt/CRU0CMytiVhZp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s2tVikW0vklET6eHDH+0D7jbcLgNLqK8T1Mmy2YigChSCB0e+DDtQ09HIY/FG+OM6UzLqWoQ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eSSnlQgAKTzcEH2Rl6nj0LBGFVTTy6RdBj/ANyondxStXzXBeSaMtaUq1PIiMBBDGBpY/qTU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GKdISjVJJ49T5nippaiFaMNUeWFKaF/uzMFMumUJMFi8tQKdwDIxVZEJP1a/u6569ULg8esW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Soilo6nykTSzSZeuBqKQ07L+zFQxkU88MasHMtnk0W1EgE+1CLU1ANOm/Eo1K/z6KPvrt3Iz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gSrOqsrMvUTpMuNoVWRJa86HeIGcnRDGn6nsLEA+10Fv4xoV0p1Sa6+li1lqy+QPl8+iy7o7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NT4qrioBHI1QK6rdK3IS5d7k5isjd1eqlZk0FXuy3AQLYECaz2tKKAmP8P2noE7jvrKXZ7gA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ItvzvLc+7Kutyccxpq2Rp6WoyUwmEstHUN/l9AqM6+fDZF1EvgmWRNYDLZhf2fx2UUQC1qnp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gTeb9Nct+njjn1HmPmD8/8AD0CMj18yGcSymnp6UEwzEsIo+LBwdSxxKxsqj6j8W9vkgECmT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uxI+fWGLcuXqqV6ESqHjmeeFxGpSLzKqTNobmOYlVtItmP0/APu5NDq8uqkjTpzg16mtVVLh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kTlXlAjljQaWaV2Aa1iWIB/wt7dCK0Yb8XSN5GWYgnsp0YXojb2W7d3NVbC/vn19t6pqNn7j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KuumwOR3BhcZVTUGxsXFS0GQnyW9N4VUgpMDHIjK9e62Gogi8FhPeymKzhD3WmoGoKSBk0rx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BnpRHKKN4sgEQBYk5AoPl/LozPT3yJ+Yf8ALy7qzG0duZbLdZb92jVUlFvjqGTMUuawFPO2O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OHrstjqTIR0M6NLCJ5BDO7xSRxyB0Uh37l4xzyw7hBJb3aUrUaXWuRqX865FehzypznuFnDF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SCpilytP6BOUNOHl8utvP4Afzfepfmrt/bvWnctNT7Q7exVJUVFdXVvixtbUZ55wY85hZKOS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AlljkCRlV8gZFNo2v7MwS+BuMY8GpCzLwNeFfQnzrj16mGx+k3C2fc+W53W40jxbZ+KjzAH4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A9WUb5otwbRya1ztQ1SyVi0tJWZSWioYty060SSjL4fcNDDQtQ7hjgkAnY1kc8lgCKtB7I5r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EiJ5UAWq8aqRT88/t6MLK/t7uNUcvrAqQKkqfQqa1WvDFB8ugY3bXYbcu32MWOpqfJi9E9Dn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PIrzT7ixdRQ1VZUyNIzpLHczKtjpe900SxtpUQLT5jNfM1HHpY/jRSljKSlMaWx9mk1p9nVe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7irsTJ95Japgp7mlMUsKRSFZKWqqZ5HllYJpYJJpcKLkn6FHcWgDMoIp0tSdpFDcD07Q4mAQ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Ka6mmhro0aeKokY2OJkCR01TRsbK6PcKeR7LTH4ZoD+XT6OXGRnp6xuNppnfVNBQSoGJSgpY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Ke7sElVpRrkcDQrXsfpdRGRQitD9nT2TjobdnLPRhZdMzxRy8QqUpU1oFZpx4ontpcFdLkAk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AB0ojKt24r+3o93WFSlbk6KqbRRTGNIZaatpFWObSIqiklimVSs95GADWYJ/vHu0bhp4QKAn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kV2vh28iDuX1B4etR5dH820kiVlPM0plnqtD/AG8sUCEA04E0EU6rGIubENYggm/sSRDTMuO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6A85DROKdo8wT68adDMKeYulVJjZneIM6/dyx+ZQIUMkgkiP21V5H0r5GIdNH9PZi6vUMYCa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+3j0RK8dCgnFD6DHH55H+A9MGTmqRI5jljjqKmVGrxTwy/wAQcgEJ9v8AbFzpCG7MZFidgAf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KSoIDv8VB3flT5fOh6XwRxEDUpKKO2p7fzr/mr0hMmK2nknpqajqXRv8pqZJMxTs0ssAYvUV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YlRvHpAYJzpUm1iuczRExxWzuOJLMMkepOQPLoyjEMiB5J1B4ABDgHyFMV8+gH7HaoqqSasi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7aEYr+CpFUwM96ennjpJTWZORJW0NK+uRdXrUgmzEiM0LTaUjmwBpCj8jQ1P28eltqVilWOr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PqK4H2D8uiF7z3bOXlq452p66GM0k008tDjpY66/pXJ4tSIqgOthDOo+npIP4Sa9WmvH16F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qO05HE4+R8vs6B/Jx5TMU1fRUxhjofLShpayrYrUanppX1V6vHBSQ1VXMqpJ42SMLZzoOoKY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9alkoy6l8v9WOqafnr8ztw7BzOY6b6UrqM77waGk3TufEzfxDD7TiErCOkpWjqZaLK7mrZZ7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NKO6FwABLtNmrv9RMvYpwv8Xz+z/D0QbpdtBEFgH6zA1JHwj/Kfl+3qrfZ3w6zu7sJmN/7ym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2PJ5CqauqqmrrarKVNFPVz1mRrGDSV9SJZV1qW0amCqFUAe5EtQWMQl7Y2pQcKDy6hrdZS9x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3HOr9vVTfYWArNq5hsXKldSiRJY4njnqI4z42kSemdkcANC99Sfi/059iRbgElSRVePQCuLY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HH/COgxqStJSu9pZiis4DSPbUVuULEsdJYXI/PtdDNGV01FeiW5hkD66dvS16q7S3b09uaTf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I1OCz218rT11BT1tDl9sbsx7YrdOElhrYZjRplcbI8IqoPHVUzESQurqD7utzFBKC0McqnBV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iCOBz05bpKakOValAfMV9P8AZ6e917qxPbnYFNkNvbE211lj89kqGii672BT5Cl2xt6lhSn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OuyOVyFVVQxGaqqamaSSaoZmNrke276e2uLiaa0tBBBTCBi1KCnxNk1Oc9KIIZIY4onkLyYF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nSyzmwM/s2fLNiRPJRRmSgkpZg7VNfi2HkrA85LWpZNIUgBXY2K/QH2QR7jG7+E9NY8/KvR9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4qkHyPE+vTDtTsLc+Aeljw+arIKWhm+8/hkdRV0aFoWE8zw1TEyopWMRlAWLm4sVZlKiSKN6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+X/P03abld29EjmPhj8OR9v8AxXVwfxY+a/Y2N3DQbvw+ZyeJ3tQ1VLjM7RYnDfd5jO7eRkE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3ud2/R+ijjIpEjpP2z+2qr7jrmfl9WAuYI1EoBI/h/P/Kc9TbyRziJP8RvO63c0IK1YfZ8x5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+/iF8nNm9s7L2nDR5OTGVm5Ketmx5ymcxOa3Xn67H3nzVZl8nRq1HRVYRxaBVkNJEAG0qFX3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EsJl41Wg+ZWvl6Hz6ke4smiUXcTCS2b4RUcPsB4jzHl1Y5iKZ56ZpK0tUQtKhWpZo4otUerV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eMAKYo11NwTz7S+FqU+ICRX7P5j/IOieW40soiorU4cf5HH7T0rKOMVKsKbV9oRZryPKYXW5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fNILgLrY2Nib+6R91fDxF9tafI04/6q9JpTpNZD+p9lK/MVOPn04LRCLQiEsVIBaXQZJnY6H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oOlQLBTc/n27pC0of28T9vTWvVk/y6yCCeFZtI/4ESSOJWsFuH8axleCFWNrj8Ae7qSuoAca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c8Bw6apULVHjUHwuzvGxB1LI4AMelVLMdOq5BH+t7uX9Ph/y9OqF0nPcOkhuKmVotKqtpWkg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EPOtGAARX9IN7gG5B9pZl/h8+llvxyfKo6qe+b2w3zGydwPoMhWCQIvlRD9u6H7iNvLaJIvM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CQeGv7YsJzbXeocaivRhchbmwkiIqaHrRM+Se0p8X2DuRxPjv4vBkpadpIpTTw1TP8Aurh62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CVSIoxp5lA0yCRfVkFy7PqtwhqYjn7PmP9VesbeZbXTPI60EganpX5H/J5HosMsVNWNDHkVl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grZkd2wgMhSWCf9TVmBNSpUkEvSvdjcX9iwCmVpx/b/ALPQNcaqaqinD5f7H+DrubH1lp4qj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PhkSXVAhp3H2tXE50+WhnjcoGudGqzemx93LDHp034TZBwaf6j00vC0FZFPFcRVISTxMP8xU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QFlgdWKKeSmpeQfdaginn17TRgQcenz6Uksi1vlnZwcjTmOTIqfW1VGIgtFLAQLj/JlaN1a+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WaEClO3p80bP4vP8Ayf7PSL3GiwvQ1yKQQ2hgANCRyKYw0BBI0sD6w39APpf3Q+eePV8Vxxp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OopNwUE9BkJnhy2I+3THVEljJUUE10amq2I/wArp6VmURamEixsACQPaSdaENXB6fhAYEVyB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XqKSWnargaeSOKaCrdDrFXjUlSN2LfqFTSFFtca1XST9OUjiv2f5erkU48f8AJ/sdGX6fzuZ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7DqoKjI7bfN7YydJV0dZR08uRp8Dl6XKSQ46Opcmj/imFpp6KSSaMwlyUPGr2gjmjd5IwCJF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B626MyUB7WBAPW+R/LdoaPE9w7ykh3cctWb46Jx25aLb8+WmyFZtzCUPZc2f21Tu6S1VFVY2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c5gmkSlqaV4v0lLn+2ACdyGyY6j5UOP5HoH7uSYYwVoBJQ/Ooof5gHq5mWNdTEj6sGYfpKuR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49NvZxwLfb/h6IAeHTJXUykPZBcDhr3IJve/0NuPz701aHqrefQY5vHB1JQBgqm1rD1qTqDX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4/1vac1z002B0Xree3opY5iyFjbS68gMzhlvf8AV6Qebcc+2SK4PSRzQdE233tpV8rRwsxVD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KkK7ltLhiL/69+PbDKS3y61FIVIzTorOWV6NzYsEDAoNJY6idSgtpJYsQSfwoH9fbZFD8ujE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9VEUZLapV0s3jZA92fjWyEKAGIBNiCD9Pe/L5dX1eh6hmrC6mJ1HnVYGIKX0/V9ICpGot6bB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1UdSDUALGdbNKjqTYaJIxYqmlQtpFcD1Lf02va/u4BPVSRxPWPy2JRTeSPhQg0aQQdTozE3Y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9uKPn1onhnrKJtNwVTxKxQCxOtjZgC1vXGv0J5UH+t7e3QDXrVepP3Iki9UjqCquFKhBdWbS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bDgXAtYe3VBp16or1Eadi/BKuqlYtJVJVL2WwUszjQgJUk3tx9fdh8+taqde86AFkZWXUbG3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TwAEAa5I/J59269XPWJ5kDOH0vYsdJsVYFgjEQjUpZARcf15+vvY69g46hNMxOof2W0XURtw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FUkWubXH0I91P2dWr59cDICWUspKtZ19RkRplsSWACm8fp4Pp+vuh6vq8z1GkmUrdWCgaikq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wA6Q3qLqtl+ljew+l/bDA5PV1Pl5jqO84FmkiQws6wsG9UgBUMrKoCk8ji17Hj6W9stwz04K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BUIbi3kAJWML9HBI8UjW9IJIv+PbRHV68MY6xtUyairAI6v5Fe50sTqLSGVS3JQ/qBve3491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Y/MdJjNjEWKSM41Cp5U6hICBKwsPWOVsb+/DHW6jz65CS92aQOEJ9EmpYw4IXyGRR61Vm5sT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+XCnXscfPqSjkxm+nS7KnNnR21cRgSWJay8n6W/1/ds+fWj+3rLHNE/os0fpV2Dm40EWAROT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are7jGOqeeePWZZeJAivzJ5HDlQY3J5ijACkKpe4v8A48ge79ePn1wlnIsQgIVERpGD/tlnO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AqTwDc/mx96/w9V4/Z1GeSxYLJdi1jqILWdNQ1qV/B5KC2km4/p7117GemWqlUhy7L9FLMt2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JHj1Ai4A445549tmnpnra+vScqpwSwOq6yFBc3F2UfpVvXrsL3/AMPbTdKUND+XSUrZPWtgw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1h4nZw/mNl0pqH6WH59tEefSpDjpG185aWRVBY6VMYZPTIxPpswYWUAEun0T6j6+9dOjPSWq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WoryB5nZY7+SNhyVV2HpuAW92HW68Ok5PMrM5df0rpujFCRzIw1el00n+p4X26Ceq48+skE4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sPqCoAXQhUtKLs6ueCRYXPHt1adNtWnTrFIRc6nS9rPxf9xAXXxswLUxBuBe6kj8e31HlXpO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whSxIIQ38rFmZQxeAFiP82T/ZABNhzb28P59MseNelRi8bV5CceFWJaW938ZiLWCsWVST4ZA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93pXPTUjqgJPRitm9cMpjeeFydaayVYsDIGVgNd4wsbLawGnj/H3ohdNOmEjecmuF6MNiNr0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iMaFjJVCWCx+kFI+FfW5Oscixvx7RtRTgdGUVoqcB0uaTDejUEBjtoddN/GxABuilQhINy1+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QMA56XRweVOnlMYI0K+JYyPGGKrzpWzaiv6gWsDzyb8+07Sefn0oVKDh1xeAgO2uwjkH1Wx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N1LHm9ze9vbbPjpwL1Bli0kghRYOxiXSX1cM7MwPAW41A8m4HHtvV6dWp5V6aZ5oxG4kZU0+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eATGw0gzHSfp/tvdS4FetefX/1R9pdQjAkOtfoEPMhFxwHFg0l244/wBufeckZIUZz1iU47j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BKMQdJjXmzNdtItqKsn04H1sOPdi3DrwTgAOm2tJkFwoMLq63BVGQBeUEhAZrMCSSLX/r7ak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Io1QOg53qD/CZyCQQjnxhjqut1Rkubtpvybi34HuLPco/7o3NeDcOh/yYAd2gqPMZ/wAnRZA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tTLJJ4tF9S6QNTOHstmFj9VI4+vvHAdTqfWvUhVZnUuIgyygkRkrwhAYuVUFm54DXve3593T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fHK+lQNCKjehi+hoVIY+N3b6lgDbUv0te3sZ7N/ZLQ8Og9uR7yacf8PT5HIyhQrGOQlSAw+o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iZf63XVyefYkH8uiNh68Opas4FiEspVdJCuFDAnSSFBqBquXvyosB7vjy6p/g6n00upls5D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KgAgKBwUU3IItp/x9tvwPp15aE9bBHwtqf+MYbWN1B+2UBV/VqEhsLXFr/m/19g27zMfs6jr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/8A562/w9W1dfVN4Ixe/wCOTyfr9B+QP9f2T3I8x1OdoexfXocqdiUX62K8C/5+hP1+lvaHp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WH+8/X6WPP/IvfuvdcSeP6W/HP9Tf/Em3v3Xuk5l5dMMlvwpH9L3H0v8A0HuyipHWjw6Kp2P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HFuQAASSPz9D/UD6+1bCiEdFG5f2L58utWr+YXUEdzqCpsuFpi31YjW8wsq20kE/X+oP+Psj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DDgWHQY5LGmPeM/8AEj/J0Q3Gzv6S7OZNLxsqG6BXfWY9Om7Af1+oA/p7GO3ISw9ehPdmitT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aCCr/txa0bgtocG2onhWve1ufT/ALwM7eIBR6dByZzqPr05rmnWxZhoCnS9x6lUMqxlyAqBZ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9Pakx16TFqcOHXU24yqBUlLFiwMikg6WI1N+pm8gtcA/0/ofdTCDnrWs+vTLX7lKU8hidpCE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KXuVuztcKLlvrpvyfZXfRlYJCozTpRbuWlTVw6C7I70kNSxWQAuEVBcsAy2AdwxUOzEnRa3F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K6pXNOhvBVY1HHHTBLvOezK0zueYzqIT1cqwCqdV1/JvckgfQe0pj8+n9ZPQmdfbrer1qZBd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WtrSNYqFA+hHFx+Pz7k/wBtUDX08Z+VOgHzu5WCBh869DfSZ5wPU/BUqCpBGlV4lAc2WWx4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TFhb9gqOoMvLhjITXp5/jTKQsj3Fwum5AjUDSoVFFpFZuPr9f639mAtx6dIfHPWCqzjKFB1n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kPZtUguAsZThTpWwH196MA9OtiY+fTBWZoxrKWlDB9Vy50PYINbh2sLsbfp+jD8eyu/gAi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Oznq6AYNeizb03Boy0xM0eqOQiD95tTeRQJNB/wB2vxYseV+nvEDm0Eb3eKRgNj5/n1kTyww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n0iP7yWRx5iqxkOoBGpxcazGshDcEAFSbH+z+fYYJx0JB1kk3O3kDyveY6Q6IAIHCoSzBSLf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/AK3uvn1fgD17+8xZdDaOPUDrViR6gQbHUfTxYWueQOPdg1Ot9Z4dzNJMryPq1Mpb90O5t9Q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+t7kA29vwt3CvTLnFOlhQbleSJFD6FYvNpBDl9RuhAsvjZCAShuCB9Tf2O9oceGg4CtfWvQV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Jp0sKTNNIoMkgKyEhUuVDBvUxVOWUK/BsSouB7lbao6wgnh1He4zBZCoNCOnM5sBiHkZHOkF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Q6/oXxgCwAA/wBt7OPD9R0VeMfXrsZcF1I0abgAIzONSC/kEZ+rpfU2ogNfm3vTRcKjrYlz0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Mz6zI0cXBfmwbhXW4sxsbHVwPYS5ih/xeU0r29CPZJqzRgmmekPltxaYNJkTyxgKyhgVKyMD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Sf0kj6G3uHr4EGhPd1JVo9QTTs/y9NFNumQvoeQMwblARcAW06bHUJAR/Ufn8+0cTtrAp59K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U+fLRo7PGU8aeHxAm5DC8DXP7li3AY8H/AA49jrb4/wBKMnhTHQZu5aO6jjXz6co9wAhikgf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16LiYNIqg60LgcEEX+ns8QCg6KXkoaHqQM5IIwhlW2hSB6GVlJAfW7hrKoAv9SLD6ce1cak0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dK3CZdmACvoUXBA+jgE6XkckAaib8/U/0PsX8vW4MjvTu9f8AV5dBDfbg0RNXbX/V+fSvOYO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SYyjNojNgVJUEHQUsAeRf2NBH5gdBfxc9PNFk7imhEgTyTRRlkRiVjE/kmaRtRvaJWYcWII/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SZz8Kj9nr/LoxtGLNEtalj/q/n1r2/OPc2EyHZHZFfXMuS3BuXfceJyskcjPS7c27sKkhqaC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aqrhrUqFWSoNtLg6bnkYw73KJb6+kbMrymvyC8APX7eshdmRo7O0RRSNYxT1JbiT6fZ1UnlW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HHXzPVuI/U328bWgptbnUx8YCg/Vje/sA3L1u5WA+E0Ff8PQwiWkSfPPSFzVSuoBSLszBhbh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fGosD7UWqGmerMaD5nqHh4mNTBLoBUzAWLH0BSCTYf7UwH+Ht+duxhXNOqIKnqdkylVWHgaX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Ko9cigf6gIir/AI+2oSUSvnT/AIrp8jUPkekpkahZHYXI1SEAD6lPowJ+g+vswgQgA04Dovu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9NLg6tCj+gBBuT/AIk3/r7VCnE9F5HkB1KjQDQCRYEMx5F9I1WN7fn/AGHttjxPT0ajtHWWF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e4BN+AP8Ajf8AtvdGIUfZ0/EpkJUcT0cH4q7HGf3gldLDqpaOemUyujNEqhgSj2DMCxUNccg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vE9ItAbvNehjy/ZmS5Daf01p/q/Z1f/ANVYBI4KOlkpxFc6VEigPN4WvIzzCxYGnkYEBraWG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t/M8R1L23xCmmnHoxeaoZ/s6Zoljbw+TTOscaCFZGsI2JLaaWRCeTxccEEW9lhfIBPRwRUf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i04SUzRyS+ViFZpyiBUmqYDq1y+E6damzoFLA3HtxZM1PDpI0VPn1Aq6eSgYGWBJZVYssXhd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an1z3llYHUqFbEDTe1vauJtWQcdJZu0HHRIu8e3aHJ4mqxmFqZYcolVUeKmmmpqWaBYQ6Cux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nqiCQBC8iP6g0bAn2I7G2cOraKqRn8/XoMX16vdocCQHAJp+z/Y6rD3b2puBVyMOMyDU+Riq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MNTXBbMy5CGYBRTyAlP2zpcWZQD9BXabbbooOmqketafYegPuHMd6daB18RT6ZI+YPrw6BLJ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aqyD0mRDq09LKtSCcc7teoqCaiD71pQihQrE2A9nEa6FUAUp0Erq4kupC78Sa0Gf2efTHjNs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X8csNJGrx097pPMQEg8vjsTClvpa7G34v7amuFjwa1PT9rYTTCoXHQ5ba6dyu8MNlosRjpW8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H8lTWQxGVqdDoA9UikcfU/Tj2hjuA9wqFvP/V+dOjhdudbeXBB01+0j/J0X2l21VReaIwGGe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gZZFkp3KOj6hcFJFPBHHu1zc+DJoYmny6S29sZ4wVHUuv229ZHFJBOkczSI8kLDVGfEw+mnT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wBj79Bu3hgo8dV8iOm7nZDKVkilo54jy/Lp1xu3quSI0cCvLJLWQTT1aExCNoATTAaOYBSyu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WI5Hux3X9QOp0MOFDn7QfXpy32d1XQO7OT5fn1b3/AC+fg9uPvXN5POHF1E21dj4queoy1ah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VnhpEllHlr6mSXVUSEF30kA+o8uSXE90lxPcszyHiWNa/aTmvW2WG0uYoYG7xxPz8+svePxX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2PLtLGV+xt5ZbIZGfaFZUZCi2rLJUYDJmCpydTUZKeODB0lNkEMEor1gjqlIBVgQfYTuYBMq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QcNwPr/ALHz6lHlyaZi17ZswuICBVAa+tPn8xkHrZE/lXfzBsL8jNjVfxw73jx57d29GuHnp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78PRaiM9h6gXpJ6rGTlotEINTSSaUDGMIygy4WCyY7fdVa2kYBGJ+Gn4T6MPI+fQ7ubSe+jO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iFZFA4n+NfVT+IeR6Pt3Z0fufYED5DAy1GR21IivATkJaSClpkkaWloq2SSOczTSxyaWmdAb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Euu7N7FwyAtHx4jA9Knz61tu7R7gTFOAtwMcOJ9eq0+zoocxkavKJSwY2VniZ6fHxQU1QsiL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9uJhouFk8ZBsGJIPtG0yysZKBQfL06OPC8JVQMT8z0pNqrXHC01aFEJp5FcGUeVh4OGeaKRV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NpsCx4F/ZdNXXVSKDpRCQKqRnpSUbmTMCsqaWCpOWvJBVxNEn3azxBI3aJoAgmSWMIYwFOn8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amHHpcq9mlcU6G3afkp4qaIrCJbtHLEv3KBniLRvJN6yySusl2C2Ujm3vzsTSnDry4Yt5dHn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Y6R5TpLiEFWWPxtHEpkdHeMlEQre/Km1vrf3aEs08TE5B/Z0gvGQQyjTxHDqwvadPG32qeF3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CkciRuBqhqgmtZGAqG5T+g+lvYkgUNIgoSpzX0Pr0BrqQhXOoBhin+T9nQpVQikpaeOOMSMk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C6BBM1hJJFGZHBdAbgp9OePZjcU8NAo7qH5fb/q9OiqDUJHZmoK/b9nz+XTY9PeaomppfsFi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ClQrAqHEieeRlVvGzfRQt7f0t7RlKs8iPoAWhJAP7K9KtelESRNZLVAqR+2nSAyGPVnBNLEI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+shFZUrGwCVniaDRSUvkXSLgNI7W+nspmiLaSVrGKjUxFT86eQ/wno0ilopGs6zTAB0j5Vr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Bzmttz5ijb7SWmp5ZWcVN6SSrknp+SHdEhhjp4omUEGQkj9IBuLPW1o80Y8NlBPyqadeku1h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zTP8APqvvsTr2rp88sCU1HVVNdkqm+sST00UsktO07VGLdUFJJCJWcSeQsBxwAfZXfQGz0B6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9nl0M9pvRcwO2ohEQfLGeB8+i8/Kvd22+rMGvVG397YPZW+d27epptyb0jmix7YLZe4JZ8LL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MkFVDSVASmXTpeRdbjVYH28ttI7iGDuZQNZzpqcgfZ606va+JcVvZYj4WoiNTQkEcWr614Vx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x/2b11lt1f3iodpbyzebp8Qm2M5iN4ZHI0WHzX3NHPV7ppzDNMM1kc/jaR9EeSb7ZIawyqEd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9RYnSWNhOpxQ0GPn5r1W62iO6eJzKwhzqBpqNRwPzHRhOncviqZKLG1JqsXTaZDeoxdTJj0l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CPTHQSRAhZLt6rH6H2Jrbe7ZmRZpgop5+v29RzuvKl1HI728QcV4jjp+zqq75y/E+twG4M9v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1da7iqJ8tU1W1qKbI1G2MgwJnllSBJZ6Sid3LeVQAt7ONJ9mZv4biRPBuF8YDGePQKudkuLJ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sSeI4f5uqcc/sKfHSSxQwVX2jOjQTVlHNSeeBwBE0gmREUS8gEHSzKdN/a+O+P4/jHGnRDNt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hkVP5f4emaPZ8j2WRRqUkGNDfX+k+hbksVDjgX+vt8XRY0Wuek521kUtJQU4/Lq3/wDl3/y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iTtyXrnc+QwmOSWDY2PiwOTVNxZpl0tkJqpqeOkpcfj4yx1ySRoWFywHPu91cKLZ4onJuD5D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YInvo2cgQr514/YOJ/Low3f8A8Tcv1tU5fF57ByT56rjdxTwDG1r0sU0TR0/3TU1VVU9KvjQ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bc+wLJuMVrK6yMfFpU/L7epTsOVr/c1inWEi1qKEjJp9v8Al6rQyHxR3DuSuNHhsbVUWQVv8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GUuxVBk5/BIlLBVVGmP7gqERmH159u2fNMscoDLqhPr/k/wA3n0s3nkGzkti6OVvVGNPmfRv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+P6m7u6uzOIy9Jgs6jV6RZFa3bQp67dFLFG8kdVBRUORjZJc9jZKV45oo/LKdNgCrKfYhO8b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AoaDV8P7R6/PoAwbRv21Ta4rZ+FToy1POgPmPOmermPiD89tvdabrpdr7Kw2+6De+bx9NVZe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WGy+XyFAiwVmFxsG485lKDbKVgHgWSKiln8jmRoeBYD75y1DOWvo9xTSMaQaqPsCjJ+006lT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Xa5NvkedhWpUqxP2M1AB8hWvWzl8UPk13B2tUT4Ss6+o5c3JTUJyL7JyFbuGtpZZA4kp67eG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w2FiYpPk6iWIpPxBjmVwwC11YJblCJiAaZNNR/0qiuPnwA456NjuNpOzho9LqD21JAPocYb1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y4jENTQU9LKGkmho4oUjlqajIzQysgWcRVUkUU2QXzagKl0VpeHsL2BcLfS51LVjwHpX0/wA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Srg0Fc8BX/N9nU+PGRp5Ssfoj0uS/BN/UH1XIMKMgsLks31496SBAHIXtHr/q4deMzHT3ZPp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in8VMiaZHk8jyKWkLwtbVKSrW9UbaQhFwST+PbOgKorU+fStH1OTUAUp8+kg8jCVFbWhjBQJ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JLsQ2pWW5+l7cH22HyK4/2elekaTTIPn02ZCNXg8RaML+9PG5CWkTyBWZbWLzaTf8iw/wAD7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Z+3q8bUYmh8h0Tr5H7aXcGy9wxSUkdYq0BgaOUFfuIqiOSMLGEZNDD0tcE3cAe0h0eOJGHpU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GDQsD1oIfPvZlPQ9m19DUCTEZOgqGpKapqaZI1yNAZpL0FQYiKaqaGaP/J34Vg+hwDpPubOU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GUrU/b8v8vUJc6WQE5BbSwbz8x6H/ACdV2ClqJ6M5KimLVuM8z1mLfWfuqZZAKiRS5ZoqiIH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OCfUw+Vj+R6jco1C68V4j5dPcFVQPT0ssdSZsXFEkcc5LWw0U/D0dREQ5ShnLmO5/zam3Kfp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+Hr3HRn9P/B8vs/wdN9dj0giNMimVfuTCpYkOkb6paWOZ2Zlkkp5IrU81z5I20P6vrtXrXpt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/q/2Ok1XvV4uVKrQ0dXHRyU0qqSPuYaaRfJRstz++qmOSMn883592IVvs6bqVORnh06ywUm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s2qlTIUczaiHFXeopZYQSDDFLIrQzr9YaoEfoI9p2BBqONf8AV/sfLp8CtRXIz/q+Xr8+kBQ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qsqTLJ4akFwCGVmikjItdl8ZGofn3RwSr1OPLrymhBqadCtFNHRU9JXuVqMBWViQ1EbJJNpN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8yN5oa2mgAenkXkxlWu1mUFxyWU8R/qx/l6VmlAajSf8AUQf8nS3hwLeKCrp0lySYarXIxQx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LSR1cBiIYQVVCEaRl8Qt5AQVViR7TagGoKDiOtaADQVoP8AL1u8/wApXeVdhNzfFPbdDRVce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6e3XQ1yY2vqsNumm3ljc/hNxUufo1Z2xO5ZGj1UzyMsQnsgt9V+2yFbm2UfCUZT8iTWvQb3m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j1qw+yn+EdbJMsaumu9mEQViNNwAByVH6lJ4/P+HsSt5GnQUU0x8+muojDCxBUEEm/1/oSWN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qQSOPVsGvSQylEWY3Ck2IH5JAtq+gF3J+v9PbOkgdNsKn5dBHuLEu6uqxi1mBDaSDG1y41E/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2y4qMcekskZ4dFb35tzUJHUMgKl4gRdo2VSvAHBOlvSQLE+2CpUio6T6aeWOiO792+1OXmWM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KrsbqbAghDqP9Be97e2Hy2OnIZiO09F4q556WW0iBljN5GUq3lZXBZ1vpIZCtv95+nvdMdLA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WtjN0UmMxXdizWQkP5GEjW9fkBHK/T6C97+906969ZjUNfVqaMMA3jcguUCfuAyBgRZWFvxb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0SfXrMtXqElgoRUkC3VnZXXUVQBQCiENdmJvYf09vAeXVSx4+XWSOs/ClLFFF0JLKdIMIUnU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/re3AvW9Q6y/eftHQCr6GKOCQEut2UKAwdmIPqJuPbgXqurjx6a1yPJ06zHGyuDEVeX1L6g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1EG554H09309aLUI6xtkD6olHkc2fyoWaJdZtGqaWX1E2uCL/ANeePe9Pn1sHOOscuS4Kuoj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gOtf6hjZrC5I+gF/wA39700A9OvaieHDrC+Qk8qllCagGVXKOoeIBXMKoeXkblib+kcc+6MM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AKtlAhGq1rCxsSFkNvq9nT+gH4v7aI8+rg5x109cFBJ0MoRVBBb1+os3jEZMa6gCtvoSLj8+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x+fUI5P9RWQOFmCeQrqZZGUC7MQCAgFiSfxbm9/bLDpxTTz64jJCPyIXEjxqNNzqFyRyqFme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YH6WHtojHz6cBP59Ynr5UEMYbSEdX0qV8n7YbTIy3JQSIDqH1A4tf3Wmfn1fV1xFaFQSamAK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IUsqR6LjTe9+bDnnn3bT5eXW9XoR1yOSAKuGW9wqxH1IiyLaRUYBtdiQSRxoH092C4r14E9S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wDIo9MpFwQBYMApJYaG4bgFjYfT3sDrWrHU0ZEx3VSCsYAh8oVuGPk/zlgLmQ8n9QNvdwv7O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2K9mBT0qRG66ZSCdSkFuA37hkZvqTqJ+vvdOHXq1+3rz1o1LK4Y67GRSQkvpX0AE+lbuLcHi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0T646jPXNpLE6mAEjAX06yVYBL6SjgX45Iccce9dar001FfGfTGxDByskpJWMgi1tI+kp1m4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7qw6sDmtemCtrzrIGkMFVtWoFXPKkeg2s3NnPqNrcHn2yw6eRvPz6SGQyJJGgMSpIRWe6wxq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JCp03YED/ABPPtk8elaknpG11ULTWEas3qCKxAQMw1eO/7kkZX+0D+o2+ot78Ona9I+uryTN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ISWLKxUCZwxEjADgEE3P4uPdwOGerE4P+r8+mFsjYgOGdWdnSQM/p8SCNyP7BcgWsfV/hzf2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OpUGQDKh9CgsC7M62K6lb9I1EqyC3BA/B4Hu6j5dUY8anp3hqvLMkaxylkDxAC7ytISSqkMx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JFv8falcgDy6Yegr0Je29s1WWqo5I4SE8Slp2ZTpkRoyw0/h7C4Un9PHJB9uhSOHSN5QAQMn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0uPigaSngeVgBYIxRC5XUUSwAClvU1hqYn82PuwbHy6ajiZjV+H+DofcRi0QLGsXjVvXqJAC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YlyBewsbHke2ZZFUVPRtBFQCi46ESjx8caAsmpnU2DIAUcKpsq20MrE8f7z7KpZCx49GaRgD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SqrkKRbSzgtGAVBZRwrFmBH04AH59pya9O0FMDHXUkKhXA1ABv7QNrlQGkRr/AK5B+CeQLW9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T02zeNGVDp16xJra7leNWkfUXdfqL/j+vto068fn0j8rkYaeJw3BtpsCoLFDdm0sQRHpvYsf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Fj4mnXvtFT0De5t4ExzQ0rvJIgJBZwigC4UlBwFZm50kfpsb8e0jTmbANF63QU4df/9YfKNk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soYCx/b/wA1YMrFAqg88Ff6+83kaiL9nWKLJ3NTpwS0llAYWUsNIOlje7lgw8gYqR6uP8Pdt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y6ba03Z3YFVJQaW5JALKgZGPjuAfrxe9z7akNAc9KIlz8+g93qdeHntwDDpdgxkBVi6gWPMb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h/sfcXe5JP7jkIPn/Loe8mD/dvBUfZ0WyHkFlDKfIw8jpZo+fVpYcghrD6cj8e8dB6dTeaD/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Sq+gIUdi9gBGpkj8hkvchyAq6iCLMxt/T26vHqvSioimlPHHGVLHU0mm0gJIVmOnUVb8EeoH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NCiFVFeiHcOJ1Hy6fI5QFBLShXusmoHyyIxIuOeHVjcKOGHsSr9vRC3EkcOsyzlVWEySWW4I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v0YkBfob21EgfX3cetOqHj1NglJKsLuQVaQBCAAjEAqR6y5Jsb8i3urcCOqgVI+3q/j4VVBP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fblrp6i5Eh/VcC1ifYLuz+qegBymtN53+lf9ym6tj6/qfRGLtYH+ptfVcXP9COfZbOAR1NVk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igkJQG/8AZvb86Ta9h/vQ9lp49GI4dOga4vxz9AB9Lcc/196631wduDx9PqPzb+o/2Hv3Xuk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ufoBcFfre/9L/n25HWvWj0U7sWovBVHUttH5P8AtXB/qef8PamT+yavCnRNuYJgkofLrVw/m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5BOpsRRoAy6tUuptCx2sDL/S/pt/U+yPZsPen8QfoPcnrWPdCf9//AOToiNB43bT+tFAYsFK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oKiRgpX1cDgexvtnxgeXr0IL2gU8enlHNx+oSODoUcFD6m0Ko03XRyx/p7GcAGn7eg7NSp6x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6ET1sQPWrq2hzHq5ksSSf0kDj6e1a/PpMadM1RJItmjLkiJLMsmmNlUankjuV/dVWIf8AtN/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6r8/n0j8nPUpDOQV/tyeIRyCSL0hW/Nmup+g9JF/wCvsl3CvgydLrUDxEx0EWRqJvuZFLBUK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wSymzSDTJ6WBCgA8afxf3GM4Hiv8Ab0NoR+mleNOmGoqp2Ou7PG5WxACyuQSXmaJ+Aq/pI9N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NOnuhR63rqwVOlz6kcEJrUo6jU/l4A0EofSGuy349yR7btp3WRQc04f4egHzygNnCwHr/sdG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fVJaO66owl3/tRXD30IGb8Xa3vKawp4QAPUBXoPitUcen2GWYBW0rpVmH1tGhCFnQG4OlyvD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+zED06QUPEHqPWVMyxhwDGp1L43UuDcsFVyLG0he/Avb6j3UgAY6sMt0k6yvZI5yxYKumw1X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rMBIv1AHNrfj2TXxXw5anyPRvaKfEjA9R0UfsHLTDLyLqQNHJokUyLIVEzal1IrXLMORyDb/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j/d1dA8Qx/w9ZI8qqP3XEw8+kCuVmYGMGNVWTXqIcWtHdQwJLJrB5Yfpvbj2FKY6E4TPUc5p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6raWOxZSLWMNw/LDSD+QFH1F/dadW0jzyOuUWcqGN7t+kssy2kCAuEcqAqsJEPrTgm/Hv2kV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w7gdZFVWkj/AHAyyRAtYEn0yIt5CWe2ocaQTx7cRRXHTTINJ6EPE5t5okjVyGLMsUrKfVIGD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Q5K8XLAex5sdGiQCgavHoH7spSR6nFOA6EXF5M6D6tQ0qwIcMpRmVdLw31Mzs/EdwOL+5f2X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jPdcylq0z0olreU5SQKpuijQ6LpsdVw+tbtcHkgG3s/0jHr0T1PXUlbIQVB0kHSr6tDBZFDi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kAkC3B+vBHvRT068G8606TmYyxMatrCgk2QKRH9SjNJHH6kVAgsWPBN/YQ5lXVBSuP9XHoSb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f8AVw6CrLZ4AOPJpjBVQysQZla4Rome2prkgEchjyfcJX4/UYDhXqVrJO0E+nTFR7iYmEOwh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6yNS+OQAix8f1Ivz/AI39oYjRlr69LJE7Gpxp0JNDmdRgZJlQRw3IZbKVBJIkZCQ1y3AHI+n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GIjyH+qvQNvcSSVPn06pliNCmSQMyMTxYO73OmNy4jVxGbEj8WHs7VRQV6LGrnqbSZcjwgM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OPSoOlNQ5b0gnV9COD7VxLkdIpQc06X+3smxMZaRtB0u8mrX5VF7SsiroJMfNrjgf4+xxy6g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jRqf6h0shkWaaEoeXQG8mmN1QMzEaRddWnni/1549i8gUNOg2Cajj1NqK+GShn+5yLY+ljo6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2ijp8LjYvvM2wdQqxN/CoZVBYj1lQpJPsLczMse2zKW0iRqE/0F7pM/6UED7ehLy+jPfRNp1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3an291P2da63bW56Ts3cvYXZKti8TU1VD2FV4KGd/LSUG20y9KaWnSjZvJNnqyOtEFOW4Qhj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7yVbqe6ulAUMXKj0WuB9tDQdZEWkbWsFtbkliAgJ9Wpk/ZXj1X1mXiVtWkKugyFQBeNB6YFY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+gt7BMwLXU2n+LoUx/2MYIzToMa5i8paxbQSqrc8arG8l+OQf8AX9mcS0WlcHqkvl6jp7xqr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eNjDG9xw5sZmUHkpqbST/AIe00xLsq0456sopgdNFTK2j+1rmLkHm606Nb/EgzEWH+A9vouf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1t2pgf6h0npIyzlpn8Q+irbVKRa99C8L9fqSPZglAtBnoolqWqxp6fZ1iZizBlXSDwRcFmK8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u3AUJ6oP5dZmUhObgtYJxzZiWLX+tuAL+6Vqfl09potTx8unbG04exF2cyeMD6kXA/J/JY8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YjHl0ttF4t+Lq3z4fbGbEUONq5YHp3rKWLINchQpiqZIi7rZvNI6sugEix/1/YF3i6DyNGDk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VkjjJFCwr+df83Vw+ycUJKWmp3hVxraORI1JpiutagmP1Fk45b+2puA1hb2DrqQ6iepHtFBQ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VkhISKGeBnMVM0spSKojKtTtCzgSIIVC8/qVmH9efZbrFT5dLiFoeowoZoSTJjqsGKRXe6R1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DyKJHSZlQDkaStl+vvfiL/Fg9NOhoaHpN7josRPS1MMzUxg0VEqmSExwhLi8UH3MaiNoNV9Q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B7UW8tHBDdIZoy6EFajqrP5HbOwOVras1eNw1TAkMMkFdic3VUUy1aK0azR0U1W7xMsagPxL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HsV2V9LFXwpG1fMAj9v8AqPQP3LbLa4qJI+31DEGv2dVx13SeXq53q1xOQpqSQSTrV19VUGB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OhaioR9XpTgEcgj2LE3lY4wZGBI9BToCzctSyyHwlYKfMkkf5z9nUmn6rqWCpU0biiKI0tRp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SEn9wpAFAt6rFrG59p5t7iZWCy5Pl0tteW2jdCYwVpx6E/Yfx3y+dqpMgagYihqWjV8hSxVM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w/hCuoi8mmMMNKrY3I9lUu7TNQRKCP6X+SnQostntkLGZaGnln/AA9W7dBdMDZODhoMpS4rI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rRCM01RIQo1SPJIscjo91VvywINuPaaPcjby+OyfqEUP+fo+OxwXcShGXT88H7Oge77/lwTd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dCZ/bqZWskX+9G2cxWNBSvUTFQ+Uhq6WldKd9ZtMpi08ahYn2sn3+ykUGVGLfIdB9uT9wike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5E0p02df/AMnzuLOZLGJvreHWmy8fUtKr1tBWZrdFa9PHTSmKelo6fG46nqY5q2MRsBKTGNT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c26pRzFdUzwYGn8ulkOwXepVk28V9dY/wAH29GY6p/k0zbdrqLI737Lx+66MVcdRPjtk7brc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ZpXSfdGfqKipR5dGjVFSFIramIJ0+2RzGscysLN5CAaEkAcPToxh5QuZoXjlu44kJGoJVm+y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icb2l0x1bjOs+gdn7D6629NTTT1+/qfEQZHdmbnyT1Mhyx3VuOiyGTpq2hnjaON1SjKFUdQB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eNaG0g2yNWbi/cx+R40FPl1Wy5B5etLoXk8kk04ao1viv+lA/wAPRPd4/wArTM9p5TI7mzv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aircpl8lUUrV0mXq6xkaVcjkMi8uQrK2Wap8kkz6ZHLEre1wHF3bdpC7kKx9TX/AFDodLLY2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rSgp0A/av8tn5OdBbY2lvfqSXaMGU68rqbPPnNvbfqKbdFb/l0tXSRbjys2RqaaWIxSGkcRJ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cyPZvdbjdGmiaK520LGwozA6jX1FRgjiCOrWN3aG7EsU5WfyHl9lOHyPy6vp+KneUXyT6DoI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8xeFp8fmtv5NvuJseMfEiZOnhpK59VRHR1ExeVYrskCpLyGb2g227XcbWa2uJi1zCxAJPxL5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kG+7cNrvre+sov8Un7qD8LniCR8/hPnw6Ih291iMJu6sq6Jo4cetbXUDiBBFEFopwhmKTxAT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2A/SL2IPtGkMmuRWGQSPl0eRzK8EbeZUH9vr0mcVghBIJUrXkL3eGGpnelSshTUxqIW9axLG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YgW+l6yQUqS1SOtRsa1pnqfLiViqlV4YmFYqSwVVAf2K1Xj89N4IPUY69FljZgNN+VPqt7Ss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9nRlEQVNK44g8f+K6E/aFQfu/A4iATx+qKVp9AGkPIPKolZntaRWYFLgfj3pq0r1ZlGmo6Pv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IfD4VemZ0kWWVI7MGmRIwSwkvwSeDb8g39uWlPFBNKA1z0T34Jjpmprw6sa2fPIBHMRCZ5Vj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ONv8AORywSqkamVJY1Dj+rFefYptJGEmsAFj5V/mPn69Aa+jBTQSQgySB/h/ydCPV8Ah0CkB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35MSxLd5Sjtb6Ak3I49rp8qRpofSn+qvRZb8RQ1H5n+fl0npadI6cq7E1MszkSPeeQnQ0sD6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rDCxWwPJHssKKsZDN+qT9vzGP8Py6MhIzSAgfpgeWPt/2Pn0ma/Ew1lTTNIrKtPFH/FYbmeV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EFYkh0FgqxRu36r2+vtNJbiQxGnaB3+ZA8j6fkOn0uXjWRR+I9nkK+f/FnrOIxGlXSyNGKWe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CUx0GEP8Aa3jE8hRwpQErfhb8n2b2tYhIvboI4+n5f5PXovuKOYnAPiA/ZX8+ikbjgnoezaK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MsdGn26U7JBLI326mqlSF5ooGJs58bWk+pJW3shvEkTdrdtJZTQDhSpxn0r69DCwaOTZZ46g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jj1/zdET7A+IOxu0u1t5dgdmYmHceVzucpJ6KLJ0MVfDgsDjqP7DHU2ImmQuIaf1yNCT45pG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itLKaW4nE0jIrSHAqMV/mejKTdDFaWsNuAQkdM+Z+fWKt+GXUNFt0SUezMPdq9IUlloUaWCg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IqNFQ0scF5FOtySB9R7Pk2hJYv7RyNVK1/wAnp0gXdZxMVOnTp4fP/Kek/TfCXZ1PNJkaE1c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TQQtHDHJUQeKqlqaSkjYUwWanlAjhnXWwiLFuSAo/dDRoxDkx1pSmSR/hHW33V3ZFZRXiT6D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8p8XM7iq6cQ7e/wAmqYaqXPRijqTUa2q6Q0FPhcjiKqSklE9EHqv3kEZMrRSBdKt7L/pfCI1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T/ixn5dLmvIplo0qsOABof5H0OD/Lps3F8X6TcO0v7ny4vaGbxW5qmhp63b+/sBT1O3xLhpX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HbHJK0FJXM5pLTIsczaVYBnuZwbtdwReBBdUjJGDxNOHcc46ILzZdsupPqJ9riZ0BIKilK8S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ekhtb4JdbbbzVBlds/H/ZlNV4qoiqm3LtzZG2Z3xFfRtVKKyjp61Hr46ynzFa7J4FZ6eCU3V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vQoIvHoPQCn7ePTQ2TYkAaXbIdXkGLefy4cPXo8VJ0hvzNbcq8VuHfG+X2mnNPtGlz9fg9st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R5PCQUxilnzBSFFkjjlSGW7lW/QHjc7nLC6DcZFiPkp0g141xXPSuCfa7OaNrPZ7RJwKajGr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AH8+g2b+XR16xqI5cLlq+uyUFQklXPkjl6aWry0XkWUyZF8XXYdNsxBnRIZ2UqnJcvoUvi2l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PrnpTd8y3VwKvcKIxxUDTwxjTXj0H2Z/l+7T2tS01XQ4ukxdFg1pa6qWGIrU1yqWpVSoqnV6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ESoMkY1kyKSFYp7y2mt4pJdR0DjwzX09OrWF9azOkQWspNAanH2+vp8+kZL8JdlbokymJrNp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lTKY2CsxqTVG2ssS1VUvQVDQ64KbO/blBMpP2MsrSIhW9g2J2LvGspQkYapwRn9vlnHQhmMB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o3nTP+X8h0NfV3wY2viq5aDJ7aqM7hzUiLG0EtLitx09PkIaeJjU4OTdsOW3LjMWtw0zvVB5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ZuGxbXt5cUNNRqAyCjetcEA/MkfZ0gubvaobfVoBYUJD5AFeANKgnyAOPPq0LqvY9PtPH0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sbQQOEGGo6jHU803gZZJBAgUSvUsGB1LpQhgGPt63sLq3lkPYV00LGtSeiK8u7aZcK4Ynhjh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0r6mvq4KqCSJEVJaOpx8wWKqjC2YCSTTVQfbqPqxGo8WA93g+plnnSZCoU1UqcMPkTkU/n0l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8LVJwwYcD+WDXp6XHwKGcwyGKEx/by+W6yeWzxo7KzWfQ3C/p1H3cW0dSTGaDga8a/wCr7Oq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R4inTfUQIspjcuVL+IOJQzwpoZlWIWGrUxF2/s/4+2HQBtLE0rTjw6eRiVJAFeP29IzN0sUh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ii8gVVdjHCzcNyCAXJJ4up9pJVWtKAkjP5dGEDMoAriuOktMA0EOl4mVAyuG0sWptDSa2ZgC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H6fX3U/CoH+odKQDqY0Nf8AL0B/Y9FFW4PJtOvkjNHL5YwB6KVFUBEJJUSISCptwDf2kkXUr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eMV8+tD/+avtanpe2slHBTS46UZWuilqKibVjKgVEqBUqDK1qejyHmCu1leCfTcmMgiUuSZq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bT5fZ1GXPtsvjPQUJ/Z9h+R9fI06qb2/RU9fkAk0j4/LUzvTyST07SvUHHMYZY68ISJZ6eE6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rKy6it/cmB9CVXKH0+f8Aq/I9RQseuTOJB/k9f9WR0y7pxFVteoq8zQU0Kxa0iyVDFJ5IJKa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fG1NWkF4XsQDc8EEe3UkElEP+r/AIrpPNCY9ToMVz+fTMmUjmWKJZ/LR5XHr9hO6oQtXTEP9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8jH4/oP25lAK2NrPBQM6cjpOWNNJHH/J/q/Ppuzsa1lAgj8j1URD00tzJG7U8d54klIBqIqm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dKFWs6Ee7V446acVpUZ/wBX+odJPC1ctPJMsZ8T0Jkr6DyEvBLTOyxZWgmUi0lKXkEhB/Tq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4ef8Ak62rnBX4h/qz1Jr8ZFKZqqBmAe84V2u0VW/L0h0cCXSrKC3DgAj13HtOa+XVhxPTvga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I5ZcLWyJjstR3RiRCFno54LnVHPRuxkRhZgCy3+o9oZ4610nvGQf9Xr0qjahBYVjOD/ALHz8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JtuKSabN+CipstjHqDFjhmIH2jlvEZdxSUZDQywYasjQzK1iYpXVipBsXtqeVaL5fzHl+Y/2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NRX9oPn1tg/ybd44uv3d1Xg8HtvIYvO0m6s5g2p6fPVUcWO21T7PrYMlk6PCVjRLksZuHcGE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PUJSDwLIhCll1mQZ4dI7q/wCT06JN2VhDNU9tK8Pn6+VAf8vW3lHKssUTLYqyqwC3FkIHIDg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JtWAR0CjgkdRZk/Xbn8gqLmw/1YPH0/23vYPl5dWUnPTPUxK6sALfU62F+WsNOq9ghX/Y+9E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ft6QGZxyuJfQwuCFUGx1Dj1EggqR9L8e0zKQa06bcYPr0Bm6sL5UlA06gSQRZQdZ0sSCunQi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/SAFa9JWWnRNOwtpgpUfsF1RmA0AeRnGqxUWswN+SwIt9fx7T+GCK9JCO406IzvfbstFUs4h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mnWwsjLAl9JjCDm1jx9PbCnJHl0pieuG6CpHCOkZjsoVldDcRgnVoQA8FCv7n0AUf4e3B0/5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bUYxdmj1glNcbFuSS11Z2uLEXNuB7sB17z+fWbyFDZ/QEe7OxYOzMxBTSt9ZKn+pAH0t7eHl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lSUjVYoVH0a6awxQsT6j6SrAAkWuTb+vu4p1rqJLUkKUcAlgWaTlkYFSXswK6FU+kcBdfHt4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mkqnC8I2gfvGS6FwGt5IgT6X0EcNYgWt7dAHn1o/LrF9wyBUQ8stgjW8ohDBjdRqHkRidJF/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nn177eumqmK6WuSWYM0Vm50JplDFgDMSbAfQWuffj17NcdY5Kq/pdbKT/AGUuv1uvIP8Aje6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e2yOrAYxw64vWGFfGFYr6VZSAByQH8ZszqSG/1r/wCPtluJ6cHHqManxlvHIzQ2W1+EstyGB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h6bX/AD7Zb7erjI+XUeSraS6g3kYyFnIK3BTUypGPSsYBBB5/qT7YIPTg4dYRUyEBwoC67iN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irygKFmJ4sLc/n22enBXj1gFU4OhWGg+a7P5D4/UCC3N7kn6gk/U+/U6uPLj119zI5kIDGRZ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vpJLqxsGUqwHH0I/r72M+fW/T06yJVDUCzGMldTRkfuqQNSgk8qn15NvdvLhnrXWSGqUgBX9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TGkd9PBIKp5OQFPHJ+h97Hz49e0gZ6lx1nGsFS9wym662Ww8aaDpCoWUhiLAi1/e/PPWqdZG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W2lSAFZR5PIxXyaJBCrX1fj8AAe/fOnWv8PXBq2XgIwYftrpIuj3Bf1HUBGVUWJ5sLn/W1+X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q3xhUAZJCQ7KSrECQAhtJLAeQgqSTq/2Hv3WqdNlZkHDOsIGgq2pQEIR7EG0bFF0gkk/XnkG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ePXHSXqsgQsiakCBRzqKjQEQ6BwFZZW5B+hb22w6fSgp0jslXMC4Vonc/oLPoiKBVDmU/Uqi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v7TtivSuPy6RtXXtwqMyuqB0UNqlVbA+W6hi40iyrcEMTfn3UevTv29I6sybhm8UZJ1MdZbU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IDGLhgRzp5N/yfbo9evV9ek3JkSLIHYI0ry6GD2jLqg/bkvpCa7j0i1x9be7/AJdVJPlw6es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eGNio0RyAALq1A+TQVNhcgqvFmsSfr7uuTTptiFBJ4dGI2bsOpqWjlqkkFk9WsodQC+QAKbO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UKLe1iDTgjoull1krGcdGx2vtqGgeI+MK06xWDhEESsLpIi6rHXe/IGm9+Bx7szADHV4oRg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xmggsodlGktp8J0Eazxyzqqj/Akn+ntLJLQGuOjOOH1HQiUNOI+JASqoradCKy+UWADrflRY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CWSvDj0tjQLWnT/C6htas2ogLruhP6wNTICVIY+kn62PtKx+fSgUz1MJIujEqDaMAuB/Z5cA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wD7bJ63muOoFZVmEN69RW+mQkahZb2LN6UtyPofrx7o7qoqet5/LoMs/umCkUkOp8i+MBXP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hrsb+ofQj2XTXmmoTLdVzinQH53dFRWytFG1wjWEIZ5UNjePzElbOSLkHgKD7QHVKaycOnAQ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qqlcyS/rYyK0gDFLKrt6yrDSrFV4QfQWJ/HtZEhGAem2bGB1//XHejIABHIBP1XQRYHSRc8R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6v6D3murEAdYtMtWNeNenEMTYt+lrgBgWBYLezA2covJ931da09NVUxsVsSeGBe6k6jdCAWs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4sPbUjYp09Eufl0gN42bEVP7jxBke7aSVDOC1tDA6RY86rn+vuMvcap2OXupnod8nCm6wUFT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kaBZAokBVY1K+JlDeMJzeYxkF2LHkgH/D3jsPLqbKcesyaRJr16JGNxrDSMGA9BYBRpjdSGB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q8eOemzSh9OnyhJ0IxMThzHrRXADsAVjiJ4s5Hq/FrXPPsXbT/ZrQ1/1cOiLcfiJoenuM6EA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0bWZAedOlmAVdXF/zwfYlXgB0QtxrXrmZWVPrdbSWhDG7yDQytIArFgzWtz6D7uOqHh1mhYM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UWR+AIVCySRDSykXuQDp5P+297bgR1pRRlp1fP8Jqgf6NcCNLxkRyIRqYmMq5+t7HkC5/Fvp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n7egHywCN834etwf8nVsWwagaUAPGr6nlhyLfTn8+y6b0p1Mtl8I6MriprwqeR9B+D+Pz/r+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HT8H45J/qebg3t9P8B7r1vrFI/pP15Fvr6uB9LfQX9+690Hu5piIJBzwGP/ACD+Sf6AW9vxL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T+wp701SQx9KtzcXtqva55AA+nt+YExkU49E+5mkMv2davHz8k8vd9WhKaFxFPGDoaSSJmkk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+rTwPTe459ku0Ckl9/p+iblMAW24EDjP/k6I1RB9SKpiAK+QFiSpRDZpJHuSVQHSEvdj/j7G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8+ju9+Bj09KAwBYgMoCjlnJYlgoj/ANTJpYaeDpBtz7GluaqKjPQalw2OuLowVZJApjTUwDA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qV2DXvYccXHHtYvDpMeJA6aKws4FtTqskpMrMR43Rg12i40esfQWBXj3ZgdJx1UcekpkGtD9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2kXCnVJZ42sNLi4IGrj/Yeya/YCJq5Y46XWoqy04DoI8lGRVEFPSut0Ui6MZGY6ygAfkC3BA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ESyV416G8JrGlPTpiaNfRbhS4YyMOD6XJQoQSCpY2YfT/Ye2PPp8+vl0JPXKn7hXEYQlkBO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clmF3Hpt/ZLc8H3Ift3jdnb5DoD87CtnCK+vRj8WLDU7gDVfWf1IHJsHIBcrqT9J+n4vf3l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z6gTcFBl4Y6fIlsb6QSQrNKVBCDyWte+k67/SwY2t7NK9FhBHHh1grG4fWJG4kKqSmsuUu+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km5F/6+9FsGvVgua9JKuXUJLlUFizKWWS+tR4ySoLr6SbEn1H/H2S3oqkhJxQ9G1phkNKmvR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Uk/QLK4DTIo0oXAZza5VmB/V/aNiOfeIHOB/wB3Vz6V/Pj1kfymD+64akdBwEUX0+XUFA1HV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piAXARTcGxLH+nsJnoUjPl1hRQIhGGYoSW8jqCY9BsjOCbKLJY8i97i9veurYzjrqRWDl9Op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+JhHqc6kBOoMQb/AON/8PewadV6wIjOH4jPliEnkewVozpDNYXLSykXOrgH/W9uLxzx6aetM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8SStdgJEYOxVWYR2DA3WyfgG1rAXH1Psb8v8A9mp8q9BLecvT5dChiQqRBbqtpCzcam0qNQQ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e6g2sP9f3MWyU8EjHHqMN2r4lTw6VULGwUGwJUqzKjhhpVo7BL6XvdLn9TGxB9iIcOiM+ZPl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NDak13cudLEBlJJu0gC8C1rfnj3o48+t5OekTmozJE6qoKX1M5fxhvVYhm9OlSNNh9Gb/AAP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JgB29CfY6CQGuegfzUdxpVHUIfq51SWaXkWFwH49RHpAIA59wnuNPENBRepWsKiME8emCkj8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qtJcLdzYKpGtS4Y3+tjc+y6OmoV4dLnyD9nQlYxJhGrAxt+yjMsURW0T8u9nDNKVa19J+pHH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It0yOHQNv6eK9AaV8+lF4yPoWUWu7lYx5GUqbqDqClI7AgC9/8AH2IF8sdE7A1Oc9TIVXxxv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wh9TeRZPS8i6QQoBsbBjzc/19qowPyr0lk1EkDpa4EN5AqhwVkb0gWZ5JHFuUbR6SPrYFja/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XoOgVvyioY9L+MsCqa10TKbOVdXdtQV2swIjFl45seRx7GgPw16CgWhP2dA78jN0R7X6h3tN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lt6tx0NVIJBTxpJPSCpaYKyk1FUkQiGoeIhiSfcYe5F8IbKG3VqM0b/zK/wAyBT06kXkKzMt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dPtwD/nr1rq7zraZKTIxpQeCSfIw1MjPUNPKkEVPr8ENQVRXkeqJeUoun1KObe8drh6Fgoz1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aih6LduCcq6rf9yVg7gKbDUSQDzYEC5t9PZBGuueZzwqejlDSNB8ukWgM1SQrXEZaVyRcA3J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c/iw9riQqDHHHTY7n44HH/J08y+NYVpwSIUjiBZ9QLzAF53Nrlhrbgf63tMKltf4j/g8ulIp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q3klYKzAFSCq8BVAsiem3BHNvZhBGFFSPPovu5jq0KcUz00ni/FtIC2/FyPV/sT/vXtSM9IT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1zcNyeP6Ef7Hj3Vj59WUeVOpcgAPN7qOPrb/En/AAt9PdBXp1sGh6X3XGFkz24cXj4gXElWr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ly17+m5A4v9PaK9cJEzHhTow29DI8aeRb8/n1f90ft2lx+38XTxRSJLDTU4PD+SQARmQQswU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utzbj3G9+41tQ9TRtMASJAK1p1YHteLxClVVYxeLSl2C1IkLlZHmIvAzMn5X0kC9r/UO3FaE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Ag9OhlpQXoXhkhu7OaaR10IJnGipWeBl1ARIfQxAvcfT2VsaGo4dPAV6faJKiWNoXCRLEmiI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/cMb20Je5C/0vz9fdS3l1VlzjqJnsA1bQSrURhacj0GRVcQjx2eNA4YBip/Hqb3eMnUOmylQ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1UuWEtLiKGlijQq9RVmlhZRSK5eanIkjklZW+pUk88H6ezaF0jAJ+LpBLCGGlRnoN9wfHqlr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SmUfdJraaNWQcyqAFb7dbhvGLgN9AB7Uy3jEUBoOqrZg9r9JzB/GbDJXQplaNpIVZo4fNGQP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Wr0wRuSSBa5a5t7bW4UjLV+XVxZENhKD7OjW9f9G4jE/sU+OgqKKnVm+zKpUzLT1KmnqY4Sg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RqjF4XAYhx70+4hfhp0ttducEtp6Npsv437azFSIZoTJBT09X9xHBUCeqq4lqEq5KiR5Yli8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l8rQCyksAfbLXushNZ9fTpaINALeGP8nRo9ufEjHyUUlfTUdYkPjC0gx9esFZE0csNVLHRzV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ADzl1aJmRh6rDS6ipZNR/1cOm5JUDBCAG6Mptz4p7ZirTkp5/KaqTFVFdIKeWtelyVA0dTSt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I4/IyHxJFAXjuLDUW39LI7KJJBpr6Vp8v9npM97QEJCAft/n/ALHQ/wCE6Zw+CmoKtzVq1C1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MaiPGTROtfT/bVBehXHVt29EaSMU9ZYfT2tisaNG0kxAWoUUHDzHoB+3pK147o6Ii548ePlw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ulwu0aGeSSqijWmqZJRAHmjqoJEkSAJIk0hNNVTpPSxoNYCqHsQbr7UslpCauaoRgeVP9WOm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DuHHyNf8mOlAuZ27jGE7UxhWuosXLWDwMZqynhPi1SRSrT+ZcVUO7EJZ49Q1AoeGmns6Erg0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6Y+luX860Zqf6vn007lrsPvKKn2/VVBhrIJTFXYipMrUtQtP66KYUdQtNPk8blKVEZ1iaT7e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PaOaEXGmGtHrUjyA8seYPy4enT0UclsGnC1Q8GHH5g04EH149AFsnaEe1d87ly1DS0kWHqRj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irjz9NFJWVK5CWGoMLUWawctXCZ0AjqpoURghAHsthso4rolEA+dPPzB+0fkcdGlzeGewihc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DgU+YNOgV7m2/SQ0edWeVpq7+I4cY+ZjpMSNVz1PlIUlQaaknemCgGKSmCXsY7e3Hj0NJrb7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52cRALgA1/wAH+z9vRbKjD6PLTVTJPFFDFPTuCoihSokWnaaWJ3DimLKtvGTYgG1vZfP5jHR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EZ/1U6znHLGiQ6I6appL+RYqmIRzpEyeVqdJAZGqi/jCqLXYn8e0DDhjPRpES1WrVf8HSm2v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JSgIqTG2kJbU2qammk4E6+UeMuT6GU+2ZKjFc9PtleFerAem7wrTlnX1vCoqbIhUehyLyFl1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r29qbUAMM59eiDcBqrj1x1YPsSOeGpj801O7axUxvKskpjUw2WmRJrhomaztNYC/wBPr7Ee3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SDUV+zh9nmT0Dt0KNDRUalKGhp58a/wAqdClkpZKqNG8tO0kZQpVQFf3BGSxEShvR4m4INyV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RpFBNA6+Y/ydFVoixEjS2k1wfKvr9vTNq1EuYlZJJIk0h7gysRbQQzMqK4BLD8Cx+vsurVtR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lxWi0DEEA/s6zNSU0qKk0Syn7g6ZIYWNRPUKwC1aaBr0KzGPQCyx2/p7VokTjS48+I4k+R/2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iEsjUxwJwB6f5fn0wtjZYpjA6zqFL+SEAiRlkVlaS0p/bPIIsQB9Ft71FG0LMjA0rw8+nWlW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/4roJ9wbWpp18s9PEK2lmE4eEmCeJ44ZI4ft5IBI0aspBdFLK8zXP1J9uGFJAutRUEfbw9f8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dyxkhHOgimcjPGv+T0HQdy42fxwU8K0kbU00lZBeHTKYQHnEFLFd4qxY3QqEDK6guAOB7r4e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1/wCK6W+KGDM9cin/ABfp0y5ijyeuWpi0hZaaJqmanpDoLzToskUyI7swNPzdykiq2pSCD7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FNORTB9a9biEJQR0zqxU5/L8/8AN0j56F1yEs0n+RS1Ez1dDKsoaljlj8KNJ97oAkkSBHTTL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U+9m7dnwNKnIzUdKVRBGqg6qYOM/s+3pR4AI1RVzTGOpjKkRUgkkpGxlREnjcQxVJlgaPXf0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R6QGzMJC9SG+Q8j+fl1WWMBUUAg+Z41H5dCPjKajdURMbiqpHHk8stGimpZ3f8Ayj7hhOVGu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jVGVJI91LL2/oqR9nH5/6vy6QvGQSTK4P28PlT/V8+lJHg8NVz4x6KDHYyrhrkqJ5RRwKK2m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lKklWe9gyl3AD+2yV1RNDoRw9TUcR5jpukiicS6pIylBk9p/wBX+x0vXwuCq2jaSmjiaQMk4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CSedqiJqfS8ay6FMiaSgUH639mBmgJXsA8j9v5dFKxXKBqNUcRny4efWCqwuNigmC4umn86x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kFZUXCQ/dSR6pZklKhyISCptZbA+25bhEBAiqMefE/P/Y6cjSQuhMp/ZkDzp/s9Adu7APl4a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pQZpK+Vz6Xqah1R6tllVy1PCwWOOJmIYKttWk3C+4Xc0yeCrMY6Gvzr/k+XQp2+OKBvFcKrY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+ZPUnG9aQxxU1PIYHTRGJUqAxqYUiQNBFJKoSNvEieNNZvqNyBceygWj1yQVPH5en5+XSuT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NcU4H5+vz6EKLaeIlanY0syzQxiJYJ7iWNYVvEkkr2l88ReRlZWLDV+o29mcEEKtGyhgwxQ/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mlnmo9XGk+f+HpT47DxUVZHPHSU1TAywwMktSWkjmhhm8KB5NZcSQsCwuAwY+1zhSyFYqr9v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FTIQ/HA+fSpgp4hDHHLFJTN6A8xh8sJkRG1M5p3LMoQgalGkkWAN/bRRQApUrniRj+X+Hqmp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cK0P8+oq1VK8ci0srIrtKqJJop2pnUjTKWdUusjA2XSGFx7RiaFkcI+KkelD65/wdLBFKrIZ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/L/Z4dM1RDHETG7x3ncLGAx1NKQ7fbp9dLGPUSGNr3A9pJFCYLDu4fb6fs/2OlaFmyFOP8Hr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MsOY1aNnuF1gE6VRHXmz2sb3BHH1t7RupwRw6WxEE0PHpC5TShZyUBKIUVWvpc6rRKLBT6Fu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P/k6XQ+nz/l69BXuGiE9LkaKUahWQ1QdXGtY1npzE6FdQLEAhj/Q/T2zowx9elhYAqw8s9aU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4zsjL/xNpY3yFYYKIVTfbUMonpVjDiup4ZnpVniQEmbVGbDUAOQOuS3FdIwVP8Alr+f5dAnn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KsMV+z16o4jxk0pNTPSmirsNElFmHo49NRU0CSPT0uYYeaUVOTw8t1d4/1RfixA9ypHIEBCt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y+w9RBLDqIJSjgUJHnTgftHr04bhkpsztybH1lNSQZTGu2Mr3AmiapoJPDVtNra6umgpWUut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AD7UxipVlNAcj/V/LpHMoaN0PxjB/z/5eiu1lHV7ayddiatDPChFZHGD4jWUcjHW9Oym9PWx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KjDkHkwVwwqD0VvGVJDcf8AVnpUYeriqXlpEnaaaoiWoxlabxpUvSyeWFpIuYhM0t4alBbRK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iDg+XTXqOmKvihosl9xTxsKaSQ1kcDoTJGHV0rsXPG4Hq8ZkiGofVUN7+6MCarX/V69aVgD1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mkVvu6CotEgkezVdG/j0rUMAWVlXR6ralYXH09tMtR8+t1ILBSf8/SkfwY/JYqaIy1OJrljl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chRwp/wACqd4WBjmqqR1EqowJlQEi17BNIjGNi1NR/Yen4yAyHV2/LiOh76zmWLL0VJPVtic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nuKlKyU9LJlKZ+arDmKRclgM/BK0cqqVWnZtdvSR7J7mi0P4cVB/wA/qOlOaUArk0p8+tiL+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XyL2nRZjZRx+V2V2ds2gyuTqcvV10tPLuPrbdeGyW4KaaZoZqTG7iy23yqYsxeKKrUOCUK3f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oxX9nHot3VQ1rKpbivD1oR1vCIAFRla6ywwSAgC7DxIdQU82IPI+nsVkj9o6AJwafPrmRfVa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f0vx9T+LfQj36vHr32DprnhC82FmNwPqLW59P0HH+uPdwergVA6Y6+l8iMR/QcE6ltf1WAHA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HqrD06DLP4sFWuhsAQNItYsG44JIB5v/h7a0ggg9NOMVPDot28tuCdGKxgskcjlSSBx+sqEX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H+PtqQ6UOkdIGQ1wOiQdj7O1eRjCn6G9SxMykpwWZDfSrfS44v/t/aVQNNSOmmJSjcOid5/C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IuGOr1a+Jr6Q3Nm0rFwAouSLDn3sHy6UxTax8+kvGoDPZjIUVY9Z12Cn1lAo0qzMbWudVgfz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n6+vUtEDn1NrHqLguyqUCsstmQ6grWsB+GN7+7jrWeuTr+3wtk9R0v6CrEFQvkGppNII5I5u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s69wyeo8wst2S+hEUGwEkTL9UikN1Frahf06je/u69aOAKdJ6SMeTgAgq6apUZlcuzPpa5Cu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fp9fb463604V6xFWdY2XzPGB+1ezyMEAUr6FUK6sfoPoB731rjjrFLG5dEYN+4ulzqCepbDU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yL8WJ/pr7erAeXl1hcRq7NIVjMQexb9KkAgBCAAEKsRoHN/p7o3n1YU4+XUdtROq/iJVZCXL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rNdv82vN72uOefbRz1YcK8euDxKTrVDovo8RAKRo3+b0rr0IQwuT+nT7Yb1p04ppwPUSWN5A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I2cFw5LFgFV7qjhbixH0t/X2y3TimlAR59YmRgAA738p8i2L6yXs5CaFVdR41kXIB4+h9tmn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isBLdEYOxVdDGyBWZgqP9LS2/x+th70ergHBHXWjWHQKVj0XOi48biO5VA5aLWzMOPz/r+9g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nXDx62XSGdNKp/R59HJc/RpUDEarWN/p+fexXrTcATx6kLGq6RcSQsw1ITdx6iqkxuVAEZTn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3sV6p6+nUxkYkEMB9I0KrzZmHIS4CqQTcNwLce99az13ceRR6WVm+iqR+yw/cWT6C91DEcCx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1B696566kjcI2mWOS/LKvIAMjlPGrDSg9XqBJ5t/j79U1pTrXWB10WVGI1Eu5I9aAFlZSdTl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rf0v798+t+h6aajy6SHU6lt4XhCh2YrZSFbUFQ83t9OCefe/l59bzXPSUr3ZWkJdVJQgEFC8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A0uHC2JJuP6e2m49PR5oQMdJLIGZxcaC1rkOAy3DkCRWThgSBdOQB/t/aZ/5dK0xQ9IWt8mp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vpYFXOselGBbxTaubEkf4+6j7Or9I+uZ3kYF5l1nlUt4mZFCv5StwkakgAEj+nJt7dHD5deq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7HymWljIjkIDMdUlybKtrlnKoEbUbKBc2v7cRdfDh01LIEwMt0avYfVkVFHTyVUIdmjVyViV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2oMJVA9SlgSeLDj2qjVV4jHSbwJZW1yHHp0ZHCbUssQjTUQQInXS2oBtPpAVJRcm/qAu1/wA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6dW08gMdC7hMIsJBk8Mep3ePSrNqZtP9mQs3kNgCCQL/wCA9opJvStOlsVuQRXoSaGiaNWZB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MFFowBIbk611GwHFhb2hkl/Z0tWOg6UsCN4wqFPGzBmIFn9K6QpNinj1XX8Wt+faZm/b04BQ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L6oZOLlU0EM9gqxgPpJsF4/x5tf3Qk9epXqFWV8VPG0rzAepljBUeoABmHq/toASzfpHtiWZ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6Bvc++BGHpoSHl8ZSKWJWRAPJd5HU+rVGgv8A6kt7Jpbh5jRWovVlFfLoEsplp66WSSrqC8j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Y+tdMYjUEIrOv1CgW4+p90VPt62QBw4dJaqrJGMkLoQTIjlF1FDYcxLZlYpqsQzG7Ef7D2rj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UrjpNVVcjMwDPdeCHdixdLMGaw0ta44vcfU8cezKGBqA0FOkckqgkA9f/0BupmDRxNeQl76F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/aOq4VT9bjgfj3mkj1UHrGJ07jTy6cFtpXyaYbAAsv7qPqNyivctqNvUTYj88e9lj1oLwpw6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Zb8vpHJFwLKgIfmMaSbG/14t7ac4p07GM8OkJuu746caWkCoVCkAtq4bUPybkWsb6eCfcbe4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UDy/wAvQ25T7dyg8iT0XHUR51Y2sAPGDzp8hZJWdAAGT8BW/PPvHkeXU0nzPXNVVmtqfV6mA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gyeIfXxrfkD8Hj8+3EB/LqpPnTp+o9AhLMpdC4C69OiIyKfIFe5On0WAPqLWt7F+0mkVeK1x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jwfLp2VFuqjWruSUZSJCy6dVmbiONhpsL/Qc+xIpwOiI8T69eZlifUBHeS6KdZBIQa20uLan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9YfW4z1Q+fWeIgEmQASam0/ocBdOqwRP7Gr6k8X5t7sa06qCCRTh1et8IJ79bYIEqxVJNTAE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/VAn8j/AHr2DL7Ezfb0CdgGnf8AfAOHjnq2PY04AQXI5/VfnTYW1E/g2v7L5B8upds6aVHl0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V54t/sCf8OT9fx7LZBQ9GY+zpTLIbW/oQdJAH+9D/AI17Z6t1ilf0k/1t9fx+bW/xt78OvdB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QE2uG5Bsb2uLC54/wBb2rh6qeiqb/lJo6sn8xyCwHN2/HH4JH0/Ht2XEZHnToo3OpgenmOtX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u3KRohbTRQqeRq0B9ZBVipeMMbEfgeyfbBSS6Yeo6J+VARbX4PAz/AOToklJd3UK7R39SRAf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jkroja7KRw54At7Fu2klxnz6PLygQ1/b0/RAlAbF/8APHyI+uzXUOzM1iI1QWB+gY/63sb23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qxHXR4KygSar6mUsG1OwY6vJ9G0xt+OT9LH2rA+XSc0z03VQGghl1tGwCw20T6LM5K6/R5AL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3agXhnqvmOktXC6EBX0uWLeQDUJrBYdbkFhIAfoLXub/T2TXwqjenS+2w4+XQUZSNpKiZQ0i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SQgAl2QmyyfQ31C30/PuMrk6ppD8+htAKRoD6dNLwDTrU3hDq0i6gQVUBRq9J0SuCCDyNQHA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9X16Ebr+FRJIyKrIbNqdrlyDaZuVXU/qF+QSeAOPcg+32NwmNcUHQJ5zA+mgxnPRg6G6R6ik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0h5G/tEMSSU1/66j6/S/vJ/bX/RXGKft6gjcF/VOfPp/UFF0qW9JIjNv9S4DNIyn+huBY3+v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XPUSqb9vWirZf1EhgzhWFy5UmzCQ+m3+vb3otjrYXNKdJCt0sjsiBVCSAog9RDetU1f7sZrE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UXpBSTHl0aWnFK+RHRSewEBy0yxh7NZnLxgRkEmHSir/nAGPA5FxqFr+8Q+cqfvy7KnFf9V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3TCDSv+rj0HZsRIBGwe14r830cFS5vcO/0B/SOPYT8+hUB15Lyn9CDlzJGE06Q1tRkJXQroi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3X7Or/l1H8YSVAhZxIWYmxIkUrrLaDpThbG31J+n9Pdv29U86V69GryFDexaYm2li6MIzHqV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yi4HtxPIdNNgHpdYNyUVQ0bMslg4bh1AAfymQkObk2A/BsfY25faqBTxDdBPeQa1H8PQk4y7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aHYL+40mlbR2a68qAL/7b6+5g2XEdOox3YfqdKlQSLgW0tGzrGFB0GxKseL3I4P4tf6+xIOi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qkWxEj/AOa9UJUaylyADMwsCi6yBq5N/wDA+9E9eA+3pJZtRoYENwBoZWa9hYNG59QCxixP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9hHmKvgnj+XQl2T+0BNOghzMbOGBUWjCmRrlUUcnSoJIkYAnk8c/1HuE9yr4jAeR6laxH6Y+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95AR6lYSkFHMiiRQUZkJ8dhY2/x+ov7LI61x0vbgfs6EvGxloac62kZ0iYEKCtgmnQxIsA7+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829yJtS/oR1bNOgdf5mkFKZ6UMIbQCQrBlcsrKo40j9sXN/IhP1HHFz7ECHAJp0TuOpcSuzB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MQCLl+TZHZmtI4AGkfW349q4zQ1oOHSVxQEE56We3omU3kHBFhqI8pJfSBcM1woH5AOm5HHP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XB4Y/1fl59A/f1oq+Z6XSSAuALOrhf3NLII0UkiylgAZGBueBb/bkbasGnp0E1XNDw/n0Rj+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11Vt7BUiUctZvTOxs0dVGZqeagoq2m+4oKhVERFKpjj8gVrFdSnkk+4Q90LplmtYMdy1/KvD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6tlMVzMagKafnTj/PqjvftfNUzzapF11taZZhGB4TGsfjQU6D0pGdAuFsAPxxf3CVy+kyMfX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AeXRcsxVK9ROyCyhn0i/Ej/AObtc3Nriw/wHssgQ0BY9x/l59HB7VofTqDjoL31qVLOHkNwQ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9dvp/T27M1MA4p/PpuNaAk8SevVs4jQjgLy1hblRc6bm5LNbk/wBPfok1EevV5HCKST0kLmR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zf8XJ4/H0HszI0qFHRKSXZnPEnrgef9Y82/29v9jb3Yde6lQhl0tbn6gn6i3N/6WufbbUNR5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lGY+gMxk5W5AJH5JNrKNQPP0sPdOHHp34jUVNejD/AByxprN/42JHjkEKzTSrr8aFbKPNcgg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Jt/X2Wbo3+LuT0ebHGGv7ZBwya9bBXVlAq0VCsXPCSNouyw65F8Th7MyS1EiEfkC2m3uMrsn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1beoAHr0aXA08qS0cjhlgi1zVJiqXjq2kkLGFHpgDCyQNduOV/p7Kp86v9Q6EMZoB0NuN0SU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A1Mkj+JQxIDCcr41Ba4Osfm3src1Ynp9a06X2G8c0TRwB5kjkAj+2jlCSx6taiSokBpmEYFw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w9teeetmuelRPRRMyQPDop1GuXwtEriSzMCLFhK0iix/Kgf1PtxcHqtK/b0wZ7C06Usa0v2s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3LlmhSaNpYPJCC0k8seoGxvcfT28r6SamvWhFqNDw64Y/YuSzNQqY+hjp4He8fmAeNihMpTw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O5U/Tj8e9+Njh054K5I49KmTpLJVSpUOYIZmJkSnby2qTr0l1eS6ILmzK1gF/p9fdDIc6elE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21uqa7EvFBkonZZPFKsEcMUqGXSPGkcsTBSWVrlhqvazWPPthiTx49LonUUAGOjUbbxlDjDS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jRZXlqKV3d4kGgiaRzpmSNWCoGs6HkEgke6l6SKQKD59WKl0YK1fs6GHF7kixzRcUQjkUoGm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Lq32xYRlkIVlKOpFr82t7ULdsgCilOk/wBEj5NdXSvoezKmmqYWR6WYLBJAEiqVFoplaIQBw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9TyPHq1NweDd1NwmRhwJpSn+rj01Jtlu6sCCM1/Z/g+XWKbfG4snrSijixrU6XqTWVdPBRIl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TTl4mmkRdf7TCw/pa+/q7t6haj1Hl9terLaWEA7jqrwoM19COHTzQjITk1DbnoJp5FWnnpsN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U0zrqaoS8mBeJlfT5/GvAuQL+lTGkg+OYaj5AE8fXy6Lpp0aoSzIRTguQMj08/wAulVj9nP4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AaphJnbHstRSNDJHavpHSegeoguYg6KJCCQSbD2sjtQ0dcjuI8sjoulv2EhHaccM4PyOD1Lg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YxSrVQ0njopYkLmiNPjpoa4VUMNVK6UmWkghm0x0+lZ0ZgCB6fd5BGGgANUFAaegP8vPA49J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NHNSPzFKY4jhx4dNGZozBFXVNJNFTTGCSjo8hLeqjJpHWaklkGtGrII50R4yVJjZ2B9JPur8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D9nr6+vW4zUxqyk5qR9vHoofaTR1lbXVbQBGaWJpIKd2FNE0cSxl4lIfRDGzM0YW68lfxf2U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f5dCGzSiIv4QOJ6A+uFO3nErTyn0XqKWGGRabUqtGShNjE8d9QC2CrYXJJ9l8ncTU9GMAKti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VwSTyU8cwWRozTxw1MRkYxJOimhrZKeJhKlyBqYH9Nwwvx7TMM/Po1hIAJFQPT7OPS52Ppet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o2kjrIWlMkdTPG2mWVBIFJpaliG08E3FuB7aauoVOOn3XtJJz5dH66lptZi0tZBLrB0LI0jO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CDSFck8Dhbe1lpHqZh6DoPbi2gVPH/V/h6P1s6OTxRtIUVXjKMZ0eQmMgHwpGpVisjAC/6Lc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ij4ApTP+Cn+odBC/ZaEAEmvkel9XTTRRKoZWut7aIYFa1r+OOMBITGfpyebi/t+6kZFABFD+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2JK5/M/4eNemmNNTiIoAzSxkAt4yqtIDzICpCszfgBjqt/T2WrlgtM1/y+vp0uc6VL1xQ/Py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pooz5ZYNFSzuKd/F5XX0WsEVlQ6VPAQ6jyT7NbaNioOor3eXn0WSyBWI0g1XzH+qp/b15nao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NSGJ1sYvGw/WzBGkaV/VcH9X9PaliX+KhI/l0nCrGSEGn/L9n2dJ3I45piqomudyz6PL4I6d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IrJJ5xYMSeALX5PtqrUAXjXh9nShGGWY9oxX16QGbwY8wjSMSukdQXkpXSCRZ3V6hFeTVqgQ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gxuLjj3cjHDPy6UQykCpOMcc/LpBVsCwJNXQussAcQ18FQJyg1iF45qvQ7h1jSRh5AhFlube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1H+DpdH3ERthuII/wAA6gZenmlienWCmWmeJ09LSSwQTJHJGksRkp5Iw0Uj6gTYaT/T3UouT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W4mCsCWJev5kdNH8KokiikqMfX0j08QjlyOPolkaGsgiRTk5o6aSopK5MhpbzrpB1XNtXtIw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mBwPr6UPSpJXJIjkXJwGPEHyzkEeXU2ixslMry4arleKSWOVqeSq1U0EshZZBTVFOKhI0td7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1BtoqygmByVJwCcD1yOr+KHKrcotQOIGT+R/yHpaUuQ0TumSpkhnKrfz01VTxTuA3KVtWxpo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JA1ibrcN+KxLGSMA+mRX7CcdNmFSAYJSV+0Gn5DP5eXQiUkKVKoFkqQqR+RXiyLmWRkCp4fE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49WtwVNwdIPtQgZguWApXj/k8j+fRc7GMtUCtaZXH219OnGLERLaFnq54R5vLHHUKr0ygCdo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Qsv6nhOpf8Aah7qYRpCs7FfPPDz9P5jrRnZu/Sobyxx8sfP5H+XWenwGKI+4polqbxyyTaJp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ix3byL4kYqhZLMCL+r2nFrAaOi6lzXJxX/N5Y6811OCUkbSQRTAz/AJPtz05JiDaWOSItTxi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JGT9MqxaUMtQGBZrHi3pNxb24Lc0KslUHl/l+Z6ba4B0lXGo+fn/sDqHLBAmoIEkWqd5AUjL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Nn9UbL6tViAyte3F7MyIoB0qO6vD16cTU1NRNVoM+nXZRfCpeNmUpriCAWAVwHijlQXRWVbk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efbBJ8ME/6vs/2eHVqd9Af9X2f5uPWSmqV1F4ZidTafVoZW8RDF5IJAQqFjq1iwN7jm3toSk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5dbaLFGX/V8iOuFUF8rl1XkSK4dVcO82jRJGbaVKlf1Aknn8+00lCzEqD64rk+f+z0/DXSK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SclKRsvij1eaRjI4IZdYBPkkBLXA08fgfn2iZQpoiVJOf8AZ6XirCjHgMfZ0k8jVRmkrI2Zi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KO+ltXlWxLKoZTb+g9sh0KspPHh/n6XwRN4sZAwCK/wCboMJp5JY6ap1R6VkaMKSVZUZmjkn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aRySWsLD2iY/CR69GxQKXjoa0/4odIfLzWes0K4VUJHkHId1MZa4OtV9N9P9T7Z1mtKYr1dk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lX88TDvt+sfOJRUE65anpf4jSVDtWzy0kkiQedQrwyLTwMtyVDtGPVptquO+UCBcMrHicH59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bUqoGR69a3G19wQ1WVpqOppYqgyO0cckDA1YmKLEpp5mkbxtUUUdkW2hpo1BsSD7lFKYUnB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fTrJu+aowmZxtZTSqZcPIKbI5CSMTCsoFmeXE1dVHLdKlKAVHhqUb1LTTurX0C6+EBVYHK1x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opvDV0ZcEcfs8v2efy6Qe8trNkIVenEI8TS1m36hJvNULFJEs1Rt2tfSJZBEtzAzAM6xg83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3/P0hkjfhWvp6/Z/m6Amnr5sLXwPIn+TCYViIoEixTRnQ8sSE6ZIpIv25lBHki/2tVsrTvHH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8XQwZylGaprxSSu5jTMYOoDRyiWjyqo88bzBA0yw18RC6ixsLk+q3tmuk0I86H8utsgNW/Mf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qDSyKAkQpp5KkxBjfRMPDNGujlhS1EZ440qwPvZz+fVK/t4dLbEVdFDSww1MctRTzRyR1KRy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loayBuGFZGZdQPF11LyDb2xJF4o40I4f5vs6sjiOmOPHoedo4Cmy+Flx2VnqaHJ4tKPK7d3d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UlOPLHR5CjptE1RjmZ1jkMDCop5CsoDprAJLxQQ1PnUf6v5dGaj9NQT3g1B+Xp1sdfyysXPn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3lufL1W6ttfJDrHO0ed0UlYu6thZnYNfR/w7OzJMlcr7b3JXRrBJLeRfuCp1FL+2tvaP9MqC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av+xXot3MERlRQqUIHlShFP5dbu0igxxEKFHjiIUMraB4lAQNZeFC6SbC4/HsZtwHUfkZNes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SdJJH1B/oDYG4/wH09+zg+fVaU8usLIJEsQHVdLEn0lj/RT+CPzwR72OPWx8+mieO2on6WtY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ixtYkW/r73jHV6V6SOVoQwf8AUpN2AuQpAItqIvcX/wBif9v7qcCvTTiuB0D24sOJBIrKPo1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bWKgrc3tf8A2/thsVx0nKjPRWuwNq6llsi8j0tp02UgAhm020lR6Rzb2yAeJHSSZfljokm+t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kUx+QDhvXr1El/ULMhYg8fUA+3AgOQc9J1Ok1A6LRk8e9LUPEyFGURkQof2niU2TUx5SXUup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j3sA9GCOJFBB6gxg2lCi+oshY6QoUf7r1fpFgSRcfQ/n3cdWwadZdXp8sbM1ygsbMbRgKh0u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BybXPuy+vXvT16xP+3GwCxqXlc/uuG1FxwSoJUtG5sL21W+v19uKc/Lr2P9npPzRjzDyEx6o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0QniyLZW13CkHUAfp7eHDr32dRvWo5k0MuoqQt9MYuHNz/nEC3OkWYcE/T3s9WGOuMiMoKmJ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mQXYq8p0O19FkI+txcG/uvlnrdD1FdYwsHo0sSi6n1ytGCdXrZdNlYiwtz/vXvTedOtiox1w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YGsaSrFEDNdmLOfSOCbDgL9efbTdXoOsbJEYw1o9MkgAZS6M+hdJCKruwAT63uB9PbDefTg4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XkLllfQEk0WVIfGdKEEFzqcEm39m3tlscOPToHWBtbePxmRgiuWEa6GcnSrKyq+t+bXH+Fhf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wrXqO/rstgqxgMjRqUlp2NgyoAXLyG5Nx+Ta3vX59XqB1zZVZFVjHEASG4dZA5ClAyqmoSWs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xY+9j0HXq8esAUhiVKx+p/EpkBBQpoujar6Hdb3upB/w97Br17GD1LCoqDVqZlsWYgTAuyuT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YkfT+nN/ewD1Wv7es0aRsdB0NJoKt9WNnVWVmdOPVxyQeeD73WnWqUoOudyQLyFTcENIoaQD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IwLMBe44t+ffuJ6159eKs6Oj63VWEnjujKr+LkB7CyqBfT9bfj3vgevYrTy6jtGSIz4lEoEd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LchY+QykWAt9PrwPe/s68KevTVVLqbSGcSDWrn9JBJVU8ZP6kFr3Nrj8e9eXVuHljpL5CxLk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AymRVZtRKyLGCynVfj62+nttgOnI+Py6RuRSMx6iQR5WWMKt72CErHoa8aeQ/0tp+v59pm/l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lJ8dLWyKkKksZZiZIrrqZgVkUN6rHyfg29Pug49WqAWNcdCNtTq2WrY1NUjJpZSHjUNEsSsp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R2K6iLgf63twKfPh0xq8U0jrT16MvtrYEGOAEVGkcboHKFlZxKTqvIx1a2te1lA4Nvr7UKVU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pWh8+hpwu1lezMv9myLp0paysDYXLhrEhuSG496ebT59Lo4fUdCbjsIkIVQCsjgEgaSw8ZCN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zf+vtLJPWtT0pWEHyHHpXU9F4lLFFUhFMYVVCBWsGZf7UihPoL3JHP9faRpK+fTmgCtB08w0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Jp165ApQhS2q1jZAt7AW4J/w9sls9ep6dSJKqKJT6iFVVWSX6KSTqGtuA0hdhzyPdC4FcinV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56WgiaUyIkqHSdIJYSkcgSMVIk9ViQPob39op71UBCkFutcTQDoEdybxqa+b0M4uhCugHiEZ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2phYA/Unn2UtLJO2qQ4Hl06IqfEM9BlPkC41FmlKlyx8jFr8AARAcB1PHJF7/T24o/b1thSh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DhixJUog1WEStIxYxXv5DI5FifUth9LD2rjjJ6Tu9Ok7V5NgzoJB5EW4OoHyxSHQt2ZfQwNr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9mMMQIBpjpG8vHOek9UZEHWQ3JJADtoJZb8mw1BgrcgX1fn6eziCHgKdFssoqTXHX//0Rlpm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1r2AQiwN1YsRYO39OOefeZSP2qSc06xpde8gYz1OjbhvT+soEZgdQkBGoOhK2aw4IAt/j7sW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1kig3LpaQsSqkqil/1HUSTGysbar+m3+w9tSN2np6JSTwr0i9yvfGTnyaAykK3kMY0IQCzBR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I/wBv7jznnOyXXkOhnyxT9522M16L1qXyMwAjLEuyogkZnLt4ywBIH6v0gWtybe8ewfPqZj5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iUiJUkOk6SBGApujSMSbsvP9BwB/T3da1HVSaZrnp6pEFl9Qi8iOjM9ljGvgDUxPlQLyoFjf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A+fRDuHHI6d4rpY61JuR63H+bCkaH13jJWx/F7fnn2JUNBSvRI2a9c0awIjYaI+XFm0QqNRP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Eajb1W59uDpo4x59eGnSiggg6TIq6nGpiAFLII5A8oa9uQF/Hu+eqj0r59Xi/BuoLddYgaX4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1LBQEW9xa49g2/wD7ZvSvQQ2NQu+70fMy/wCTq2fZEtvF9bkqPr+dNjb+n0/HtC+QR1K1p8I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YV4twLEfQXANx/Xn8ey2UZ6Ml4dLBX9PBH0sLH8D8E/i3tN646v1hnkGhiOBYiw/wAPrz/Xn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6CXdsw8coJF/VcH/WvYf42/2HtXEKjqrdFV39KRRVnJ5jmA/wJH144PB+n593nwjHyA6J9yJ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X350v5O7s0SgZRT2TVZQwj8ToC11uNRueSBax9k21nN1j8XRfyuALW8I4GY/wCDomdK+ttDM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HdGSxAj4YMAxBW/BH1/I9izbql1HnXj0bXdNJ6ex9LNqUMmqVbtGX06SdbHSqCL+yLeofW1v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6DEwOrhw6yM4dlsjMLi1kspa4CMrWAFhe+my6iPawH04dJCPOvTdUFmVWU3DeVtIdlNr6Cby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hf6C497JAU/Z1oUqek1WoqxniT03VHF2K6wP0R6wZNVyL8n8gj8lF8aRNWvRhagmQcK9Bxk4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ugvHYMZPG1jZ/VxqN76uTpv9fcaXWJnHz6GkH9mlOmJ4TCpZhYWVVZpP25hqDLdfy4YC1geP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kV6EfrwEvKo1CM6XaZgUkYxgjQdYJ0gPZf7RJ9yD7fk/vGdOCkAn8vLoFc5AfT27g1YE46H6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SwVktwxIPjLqNSx6gbm/PHvJjbn/SXFOoMvlrISeniLn0ek/uBNSWDMqgs5v/a0W/wPP49mo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n1gqhos6m7D0SaVsunSdJIOlvUo5sDe31Pvxbz69ThjPSOrh/k7gFpCkZYFwBGtzpWSxIso/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q9P6UnmaHoytQNaHgK9FO34G/jDqSVKOhXVoFzqLR6Ql9cjkkrc2YCxsOfeIvN9Tvd1616yI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6QDRk8qrBnQksAWYEnS0bRkKPQ/LE82JHNr+wqePQo+deorIyjQwWZjGmgI36XIOkSa7Wib6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evzx1biRTh1iaJNQuPGFUljqJQzKl1uhZFaFGP9k8N+eLe/CtMdVIJrjrpSVaKM3csTeVC5I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MC3iKWIPP9ePbq1qBXpp+B6XWFRngUmP1gtHHIdJiC/oVtHpYMhuHB/P49jXl+hjqR3V/LoL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T8+hKxiEBnCPp8aKthdNIKgawpDaVWx9QJF/cwbN/Z1BJoOow3aniAEDj0qKcXQhwhDQNqVd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hgSGQDV9PSLW49iIHFOiI/LqPKo4LtZzGP3SFMd3N3kUG6OhANxwPx78Txr14YyOknmNGiVl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dSgA864w4s2pVsRewH+wHsJcxHTCxpjoS7JmQDz6CHMJ+3K4KAXAtpLagQAfSbMIRcC9rXPH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58q9SrY4QCnl0n6GJRpkaPTOJIvGEk1hmdWjtybaNVhY2JPHHstiPcK8a9Ln+FvToT8aokSB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qNCao2VTHo5AAb6k/4E+5D2s1hQA5p0Dr2okbGOn6MsyuwRT43uiiMKVck6hdS3k1W502+g/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r0UPxp59OEMSh40lYLF5zd49AOsppOqB7qLqgKsAANPH19qASBgCvSZhU8D0rMTODUFI4Wjj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+uZlRrEPe1mQXHpNjf+nsUcvgiU6mqf9VcdBTflBRWAGeP+T/VjpcoX9IQh3MmhWZrkMzhrt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alP8AxT2N2Y6RnoIquRUY/wA3VV38w3ddJNvTae2qCknq2pMJSxVGQq45Ep8dOmTfIRxYSNx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VmqZeQlwPr7x09wLxLnfpVQlgihany0n8P25JPU88kWrQbPG70BclqDidXr9mKDqnvfmR8mR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MGKGw9AXURLLAoGlUYkheTc+4l3By0yRitCSf83Uk2agKzEZ6AqrJMrK4VQr6pGI4hSx8aD+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+7R/DUf8X0oc/s6mU7+OnkltoWWMMrt6vQR/nTfhToW39fbbirhfMdbB1AEcOkxXVZmB54L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AFx9S1rn2vhi0kevSK4m1rQev+r9vUEDSgFuWGr8/T/ip9vVqePDpLSgHr1xAuQG/Nvp9f9g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nWunKKEiIScAyyCJLG5FhqkNjYeiPn/AFz7p506eAoK1z12so1NGpYI4CrxeyFvQoH6gFi5P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ivn1tSNVOA/1f5OjbfFemVN+K4jW4x7u7OvkkWMSxmOOFCCDI31JI0qLX9km7N/ixz59Cbl9f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gD/AC9XudfNUOIYYqgvJLFHEI45RHo8D+VncKoErn8mwseVHuNbk1dvt6miyXy6NPt6p0zRx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VPr8094xqUaioIWUEqzfXSR/j7LZRjPRuGxQDoc8bRwk0cMJT9wHywElmkEg1ys7srq7JqFl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XX4q9KUrUAHoXqCnkhjWGOeaSMSI72QRRxiQcBov0WstgRx/gb+0/8Ah6dC+fSlSKd6h5Ep4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U6hTorKQHmkVQpKxDlVu1+ePblaHhnpxU8+nuj2hU1lR5ZiFqWZIw8fltCpC/sqfUtM5HLSK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7aMla1PT4i8yehx2ls+hhmipooY8jkIWjp6qrkRaqlpnkVpJIiiFWmkaI6rpex/V+R70GJqP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Wnl0YTDbdwlOsMJp6Zq6ZQRqRGKx6CZID5iI4IybECwBU8A+6k0KgnuPVdLUJHwjp4O3VaIL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qmhMVUtSlPeV1kH25EzyMwJCm1lU834937hQagOrgjjoPT7jdl1NVTfsUWXm+7cpj5p1SaIQ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OWKsobShTEblZBdgAB71UMKZLE0HVjKVNSygDj5f8X0o161alCQ11NWzKgIqEbH4+GaKXRd2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hSw0+VGaxuTc+1AtljAU6tfpTz6TG+diWV1A+RPD/P08UXXEFHDVS1uOpaGBYZxWVk9XU1El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uPwYp4/uiGVUbSysCDpJUn2+lsmlzLRMcSeA+xf8AUek73rkoInZjXFMV/NvLpf0nX4hr4Kb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p2qaWdcDTYuieFII46elklhpknqFZHQyB/VqXkgsT7MktmWUK8uCK4WlR5DP8+i2S9rEzxwj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5npTjDY3GGuchKeoMSyC9C1ZBHNTxokuOmqfKsE9PNAA81lhYFgpB9rVVIwwVRqp5j+X+fo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VWvrQ0PnTjx4dZaqatgijkppaeGJBUVE1JQGOalmY06LIKaGbytBJGzeQoWMran4HurNIujR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HH8vXrarEdXiBmOACagjP8/SvDh1BljpqXKSxRpBLDFJh6N9DpIYqxaGnlXwmRFNXTQIukqp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bbiOOVlUArUftp/MdXUSSRKWJDUYj7K+fp/l6BvduWYSmOJmFNGlSY10jTNGsH28J9R9C1U7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U/Um5XcTMWZVbsHRxa2w0hmHcadFpzc0dckk4Vg6JM2hRqkRLfuamU2cgKeLaQp+hb2hqZO6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o9egAr6uGGrknjPmRFjR4NDIXh1AujsiDXCVB1E2IHII9tsME+XS2IA0B6asnVJIEnp2MEzs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fu+VTq16pVNwVJtpa4+h9pnU8fPoyt8YbK9LvriI/f3q51d5qi9tQYBJCLKoC+hkvxccD6fT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vSmVxpOkYp1Yx1FbSixqRIh0tZWIJB/aYhiFuR6mN7X9r9vU+K1BjoMbtTSpPn0ebb9XpCIs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ES6foocICq6QpPJANipHs5E2litM9BSaGvcQNPz6VtTI5AJcXZOG1XYD6AKCLIvNyukj8+2b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TcCCvDz6hU86h7VBs4cRs19YkRGAt4jbVZQPpzx7Qxyd3fhq/t/LpTLGSv6eRStOFPz6UXmR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RppliUBfD6WFxyHTWQVZiDp/2/s5ikpgk0pxHp/q4dEzRljhO6vA8a/8AFcfn1jkvT6Hjs6s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LrUAs1+GiDNyRxbj2soQooa1PScd7MDin+T/L1EnQyREtqRwjQyzs6WmsC6x8gHxh29P+PB4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+KlPt6dQgMBgitaenSdp6GdYDJZHleQyQ86WTyFhLDOj/AOcankc2P6Tcf090gDotWpXy/Pj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9IqF8/8hH2+nSVy+Bk0PLB45DTVMlhIoQyuk6mWnZ1jkIlRHJjJBjN9J+vvz6e80rn/AFDq8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VHl/I/ZXj0kGw6rOWliUo0DlYFkEMbKQimphYBzTyxEIGUf48W9tMQajVQU8vTpYsuMcfXz+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AKeolr6aXSTE8UixgQxmWMrIPLJDLTS0/mCgrJGrgOAWBB9tsdDalP5dKEYOgjdfOo6xyUkl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kmeKo+4jaqoK1w3jEkkeQgHgqklXkHUVjIvbgj2y+WpqyfSoP+bp9G0DVSgGM0I/ZxHSkpZ6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MlOyLKi01UaESSOGVZqCpgqYZYaifxOGimF9bAmx+vvep110UsKcCBn5EHz9D02UhYAmRFqc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mnqOlDSLj0a0dPldu1ZDKVhpf9xs8qAPOYqfy1FLDVU97sivDE4YmO1yPbX6LAFPEifhSmPt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y60WnPaWjnjrxJ7gPLODQ+tCfXpYUmTkjj8dfCgpvFGYa6gp5WihQOI2espRerx8jsrXZPIr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uCoKzoAtMMBj8xxX+fSSS2Rjqgb9SuVY/nRTwb86dPH7FYfOAKh9ZMFXj5ljqIWRdIaSeJlB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/qAfbuhXbXxY8CpyPtP+TpP3xdvBaZDCoP2D/KOvB8lB5I5q375FARDUIIXlmZizXkh/wAzU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G5H09tlrpWZZJgy/MUqfy4H+XVtNs4Vkg0N8s0H2HiOvFoJKmQr5KKSUhZYapVMNRIGBUeZT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cKwHHvw0u7aAVJwQeH7eHWjqRBqoyjgRxH5ceuc0SxmR4QIT4wDFJcxCRLXcEeqNzfg3vx9f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VAB9PL/Y68h1BQ9TniOPTPKhLkqhSOMkMGIDxOTqZo5BZWVh6gPoT/T6+y2RBUkDA6XIe2hN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agANqB1teM6Q3iACgeWRf0wFkANvoWJA9p2YefH/V+zp5FOKHA/1Y9ek9UVDR1FPFDE0kUkL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lD6UTULKVeA3KkX4+vtJI+mREUEgjPy/1DPS5E1RuzGjA4+Y+z7ekflJVFQ7MzK+nQoAICi4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u3BFwCf9f2jc0fPRhADpFBjpC1iQRIEWRkQ1DOGQKWZSpZ5G1kegzAni3I4/r7TMVXgfPoyX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/AFfy6C3KzLFDVK4ErBHluPoUZbBmU6W0s1wDywJ9sahUZqelRSowadatP8+mupqKm691/wA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8lQ7Sx5CGKlSeNpvK6tSvFIahUKMFPjvfVa3sb8qVaaSgqegPzoQtrCK07v5D/VnrVSrIoqC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4ZJqumljkcoGp5QyT0yFNZjklQMqmyWFhce5QiZi6hWq2OonlVFDvpouT/wAV/k6Wlbmo9zN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xu68ZHQ10F28mF3Rj9aVcDp6rw1dPdXU+mSNlb6j2dMwjOhTWn8wf8AZ6JtBkJZuDfyI/z9Y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VHUNrqExLwQVUkUg11W08tOBj62mZlIp8pt3IL9bXdQb8X92R9RA9T/Mf5+mpISiA1rpNPnp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TfeHlxeVZdCyUWXQVtKQumFcj4/JUCmcEmGLJIwlT6C7FSPSfa2EhlwTUf4P9jh0V3ChXOMf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tjbgkWnpMCZXlKzyz4H7lki+3yaR/dxYaola6pisxAjxFfpFUqjgfX3uVSSzaR8/mPX7R02h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m+w9cs9jaahnStpFJo5mlycUMo5lxmRTT9tbjRU0VQJaeYNb9yMEfUe2xlR6jpthpYlfhPD/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bk1KtSyVESeOSnWjqJZCVjaWFGkpniGkgPUREAMbWf6Ee6EjgPPranJ9OjAdPbihxNfW7Rzl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layl+5DyVOBEaNTRy08EckQyeGq3mRKqBnWZonJQkgey+8jVl1UoT59KYGI1IxOPLrYH+GO4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SV256WE03b/QtfSJu/Ax+KNsd0h/BN1bPx+WmcQ05r6i1RE000hrEgISpCsFBD9kWSaeOp0h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o/l1e9AkgDCmoMP+NCh63raVo56OkqYuYaqjx9dERyslPW0cNVEwJ+vpktz7H3FQR5gH9vUd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j9nXKVT9LsFNuABbSTcHk6mAP+8e9/PqhHEHqKfSDYWubEA+oAA8Dkj6fSw976r1DqBdSwBI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RezG55IH+2P497HW646YamAMGU2P7ZYnkk24W9v0kfj3sivXsHPl0gcvjkYSOy3A16hp/sfg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B/wBt7oyjPTLA5pw6BfcmCWSCUFdVxIY9ZubC/wBSbg6QPr/S1vaY/FTplk1KR0Ubfu0x/lG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SbMACwvIRqbWBz/AFPHv2RWh6QSx0BAHRLt8bXeKSR/CNaK7qEUlnDuU8Oj6MxVjcj6W5Hvy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UhtJOOgSeLxSPEAEjQ6FUgvqdCAFBcFvGq/g8abkcW9vAeo6XV+XXCQKwlN9WpWAaxiilIch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j/BAUlbjj3YeWOvA4Hr1gmsIRoYLfxxyPpVVILADQXfl725U+o8+7rk8Ot14+vTG+ssxdyPG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SOAXeVQJEYWswBBsePz7dGOtjzxjrGQFXUUAHIJhJvMTqjclW4DMTbg/Tn/D3s18h1by49Rt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gKBIGNhqKnRZtJPoC/p/wBWTx79+fVgc9YgsSln1FpURAyuSpsZFbxlhZY5BI1yb3BHPupHz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iuAgZVuspmLtEbB5CwaSK9uUkC3bUPUD/AE9tH+XVvME9YmZixKxgHhUJ4YK1jZTayhVNza4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aPVx+XWCXSS2pdZ0lDZRp1XJ0uYjcrbjjkgkk+2WFOnlx546jlmLMT/AJwAhWVVBPq1a3AH7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6sOPz7ZP8urjhTrE4GrSn+ejGtHDW03NzIL8N6zyttQ+nuv8Ag6cwR5V64BZE1apESRtQ8g1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qeNKqzWYmx9XPv2cda9euasXa0pZkcnWviDXC3COvCr4yw/ST9Pdvz6qSPLj1ljVW9JbQxk4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1AJkR2LFom+tvqh/HHva/y68fTqQpljYaCdWlwwIA1FGZrqrj1Fl5YEgMbH37jTHWq4rTrkA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sV1WVyosGYaAQANL3B5P+x97/w9aJ66YNGH9bNo1KpUMpUh9Ztp/dktf9Njf6e914derQ56w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mZI2lZ1a5CsQbMQwQl2ABDWK8i3vx69U1+fTNVjyqnlB0a3v+9fXr5OgLZrqQOP1BbH34njT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DhmU/usyygHnUzNpJJC8HRf0kXvb8+2mqeHDq4IGOolFteuy06rHDofUAqPqRdLkL5dIuQQO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e2ynr1bxgPt6HLZ/Vsass1XArHUrjyRARxhEFjGiC31AA1Dm9+fe6BRU8erLG03xGidDpiNq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WSJY2VhaMSatb6wl3m1G55uASD9D7aaTSa16NIbcALRel/jNuIjqVUuzMHC6AzRDUqXWSYDS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0uOPadpx5HpekNfLHS8pMZFAipodRH+sn1O929RdSFYrqu3Frn8c+07Tk+fShUA8un9aMB7e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TYhbeo+gatLLY2sRawJ5PtrxDTJ63Shz1OMKRjUVRyqngFWZdLAllYAqyBWB08AAfk+6asDr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NTVpEjSOY9IUXC3VWCHSzRi62L/7URc/4e22kAFT1U+nQa7l3hHCJI1b1spGhVVvJf8ELZEc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ey6e6LdqcOqAFuHQJZjNzV0khabTcaSmsjQ3PiQLYhxqW5t6SxA9otNTUjPT6qFGOPSJrcgy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dtKhlVmKFCNV9LsAttK2JJHt5U+XWmYZ9OkpVZJeUj0sV9KsSQ5WSxqIOdK354sCObEn2pjj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SX556S9TXAyzCEmw4DXDatAQpHFrvr0ohJYfXkezCJKgVp0heQZocdMNZXCVwUKa19CGPUwk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dJQG63P8AUWHszt46AA9IZXrnz6aJ6ssVkAk0HQwIRAEnsbJpsxC6zckAgn8+zeBMgdIJGrk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WjIKc6lYAsV9DWVywjUI/4P195gRMdA6xwkXuPr1PWRJFGok2ZiS5ZABYcAHl1/qR+m3twsf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TdVygs4YOp0EsjabMg5XUqIQwsNbDhiD7akbtI6djSrKR0kNwSa8bUAl2BRzdrAAXupKFruF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AucyG2a6ByunoX8ugpuNuQKd3Repndml9VyXtcsGD+QkudYKi7/AFANjpJ94+CtOpip1zDKT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ZjaQAowGgvqPqkYG4/HBH09uoakYx02a9OsLLp9Nigf6EFrBgfGSQupwAbKLC55/FvYp22mk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+yaeZ6dEdH8QYBySdWgnSjMouq3tqZf1Dmw+nsSocAV6JHx135HJQu+lpTqKcvbx3DF2sdIu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bw6bODjrkzIrkrJIqckuy6pnsD49KrcIC4s1vqLH+vu3WqCtert/gzMTsDG6BZRUygorGy3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UGvcC1j9AB7B+4f2z9BLaRTfd3rxMo6ts2VLYRci3pAH4+nHP0Fh7QNkA06lK0qVA6M5t2a8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W97D8fi/HtBKOjNfL16WqSDSCf9SLk/UH+lvrf2nK9X/wdYJ5PQbf6k/1Nzzf/EC3vYHXqY6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lBuDY8fqI44ub8e1ceOtHhWnRWd+yf5DW8/SOXn6D9PB1Nxpv8A1+nvVxlGHy6JdyA8FqnHW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k7vz7eVECKBGQwDabCRiRayoWOo/4j+h9lO3LT6n5N0h5ZBFncH/hx/wdE9o2D1IRDqjZUch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Yiyk3GoA3UWAI/2Ao24kyKAcdG12P0yfPpQL9FURM8hQs5k4vIG1MSGa+prgCwKkjm3sb25A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FSacOsraizoo0hACfSUOrV61VlbTaUnj6f0PtYDTPSYjBpx6gO6vwwaRFMrrqa9nFiIWbTbS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A/4e7VAAz1Tjw6T9SrABUOuMR3VmCuWlewbRY6Q+k3UEAEck8eyu9qUYKfLz6X21NQJGa9Bx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0s4ZSUX1CQl/3C92RtWkCw5t7jO5FJpMefQ2hI8Nc4p0zSXQtpKoQLhFSS6i/7jh9SrGbcg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0pz0oxTj0JWwrJP40VdTOqxjQWGkFnuyi+o+oljx/r+5A5Cam4uPM06BXOIrbxE8M9DxjtRU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oL+T6IdLaQptx6ib8e8kttJ8IEnNOoTvx+oQOntCoLqypf8AUYwAzMw0kCNrrGVGm5+p4IP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t09RKwArplPkDyXKBSqXCCRAI09VgRf62+g49+qKdb0mvDpH18bfusI7sNVtOkKEuQw4u3jv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ll6T4cmfL/V/xXRjagakr69FY3vTl8rIyIVGoXAXl9NxHEUU6YvP6iOCw/PvErm/O93hHr1k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QKeg6dI2AlVRJ5QkQlV3a7G4cBLK9hyNRtyLH2FOhOPn1h8aRn1hnkCKJSS1iVBKMA11Opeb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B8urevUZlcGMEBf1lXkkEplhlADgRm7IFZeR6eBf6e/Uz8+qV/Z15CqyABgIVJBst0VFsDGw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+sfr9fbqfEOmm+HpZ4YF4WTXyz65Y2azkAKq+vToljZbXBPBHI9jTYcpTzrUj/V5dBfd6hg1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h9JaXQCrOdBRGUJZf3I0LyCRRxY3UrwPr7l/ZsIucEcB/l+fUY7rQucGvr0pENwvmEquR5Az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REcWhZvoDfg/U/T2Iq+o6IiMnOeupQRGL/pZSGIbyFLW9IjC8strJaw/Nxa3vZ63xrQ8Okbm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ylhYsBcBzpBDamUAohuui39T+fYO5jBKNTOOhNsdNS+WegmzmpwTI2suwR5D6I2kgfUIwQB4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7lrEe4Z3Ni0hJ416lKwFIwAMeXTDBfyXV9Q1HSG0szKzWIHAezXNn/VY+y2Mdw6XP8AC2PLo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EBouAVpSGVvUQFNo19TrIAtjqurfX3Iu2A+ClRQUx0Dr4/qPnic9PyOlrOrLe2gl2GhI1Kcs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soBN/8AD2erT0PRS329SkDxqdJGvx6VeJbhwNZSNZQBrd1+pAF/ov59qUB8+HSZ6EUPHpXYe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SV1QjQCqRv4wfRoaxugsxuAOf6j2KdlI8Sp49BHegQtOCjpcwSJE6zenTGjjVcX1Kpcxycam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SCbEexbLN4UbyE4VS37Og1CniSLGa9zAft/1cOqk/mnmcbNU55qLLZDJ7xq8bg4sgtQaarxm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6upxuEVFVMaabGYymUJF/nHlOpjpucY+YrhZrm5l8VmuXy1eAJYmg9KKB+3rIbYYGiggjEYW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gACp9aknqmbdNQ7OWlldIpJGjgVgDOy08h1SAG6gPJYMTxYce47lJe5ag+HHQ5hFIxjpAOpq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hTd/Dymo2aVpHJ9TN9P6n24vYilRTq9NXH4esGWqxGn2iEABVB4F1IA0ox/oq2+n4AHty3jq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kCrpB7ukwx1MB/UWt/tKi5JP5JH19rxgE9FxNTTrkP3GZgOEXUeAB6rKo/P5Pv1KADr3EmnD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fwAfzdjb8/wBfeyOHWhXp1ll1GGJYzEYIFpzq5PnlYtNIw/wUgfT6e6cKn16eBNQB6ddLHI0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C3HpC3BJN/rYRoDf6c+6sw0sT06iNrUDy6N98WJPHvp20kGXGTqSJBHp1tFfXI2p3IQE2Wx/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s2eHQm2HG4xn1B6vQ6/ql+2pjGA6xwQkagS/iDqC0gEQMgAAD2P7ZNz/T3HM4q7DqZbXtUEe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3KubxedoXR9PDzS2YiIDUHhRFHHHBPNrj2Xy0p9nRgpJz5dGN2/DHFGrvIFZSiFpzEYfF4xr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xJC2u3Fv6eyx8k9LYuBPQrUqa3QESmMBTEpOupYFbeSmsw0qEP0P7hX+h9sMB0rQA8T0KOHw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1qFpyixkRoFlTyyAlrmmRSPW97ufpz7aZ6enSlADTocds4l6en1RtLHAsPkqKiBZUkljUhft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vUD5CdUlzYWufafURq9elRQYxnoZto7VocpBTvBTz0NKitHSLAi0syBCpdJalHd44nYEv9N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ftXapH29J5WKEgip6FSh2fR09GKWWnjqopJaSpmmuyVlO0spWQx6/JFWNAoAbTYkXUXuLeLK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P9WemzK+uoahAI+R+3pURbeghqr0NDCC1P52amjVZREo8aKsXrazzOpeNhqEisV44L1VDDSv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T9RvOn+r/J0raageOijrJKgTemSjJpIkJLyx21VlKWALUasEVkt9QzWIt7tUhRNX5Y9T6j5d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aeef8/wA+lpjKXH0z1Ekr1VRULDSiOoqHnYBXjJkihilQNLNI6DU9wqBWADEggwgaMGQysTJ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T6+nSCbxW8MIAEqagU8vU/5OpwnIhqTUU1H9vDJTQzVcAmoxR0q2qKWKB6YPV1LmoQyIxJLF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St0gVi8YEYoCfIDiOGSa56baAVQJI2sgkA5JPA1rgYx0oKisoqiOqmqJKyphp/MtfUaKiSYQ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ZGJq6hW06yA1ybn6H2YC7ifW+slV+I0PkP5/l0XC3lVlRVUM3AVHGv8h1B0NXNHSU609RRVB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kNPPPUF62GEs0sbUpRVNuXc2BNxYWEiTAJGQyGmR5ev5dVZDFV5KrIK49R5H7ek9SyVNHBkl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TtX1UM4pWNRDUVNazGnaGNWjcCnhYRMrA6yx59p43dFlClfDUkg+fHhT/B0oeNJHhLI/imgI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49InI5Cp8CyjxRVkdHUSVBRvJJ5ZPJUeN4QWMhWlWMCxuCt2/p7SySt8agBuJ/wBX2dGEcCg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wBX29AVu53ghmVHeKjlXRTRuS3hRVEpdvTr8nlktf6XuBwB7RMTmvRlFTHmw49Faz+Yejlqo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Trcs0YYsodArLrWRhyOGU/wBb+2V7a0p0soG048+gpasWR2dX8ZZCZXtdiV1lxISCF1auOP0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t6fVafZ0mp8tEMiKSNHMuuzBS4jjIjEv7x5XSEYaebm9h9PbDLnowhpQZ6GDr+VqmuiVbQIj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ZmLf5xHY+kH6f159s0BYDpRJ2pXj1ZZ1LH4o6VgrH1AAcAgBCkiqxJ8huARbn2ZWK0Y0HQU3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0dHa9QwjpNZMSD99DGjAqiKPUUf0hgg412A5J/p7NQCrAnA49BmcBgyjjw/1f7HS4r40ZBKg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SiTUHOtVkH0K3+ht/X2nvFFCyiueP+Dpq1YhtBNMcKenTIwDSkB3vrVtSkR6dIDEpqvcj6cH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+Og9fs6Ma0TIHD7f29OJVKuJIZGlRIZDKzKSmqBTa5IdFuhIJX1WP4sfZlEBMtCTQZ9Mf7Hp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dQNRFPz/2fXrLFVaoyrzPMsUjqroA0QC8KgsCLXtqFv8AH6ezK3cFKF6gGmOkc0ZD6goBI4d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7L64gpAdgh1F2ZVfjyhraRwrLce7vQijfLppcEso8v9X5dN0lazxPVSwOVmm8Cy0oDJUUWlf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2pGDRmzSKt/r7ZaSq6ypAJpjzHr/nHT6xAERqwwK0PkfQ/wCfqPIY5fuKeORGkeBljsCEjhu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5kDFHvx6Rfn3VnqWjU9xH+o/wCTregjQ7LgHP8Am/yjpnqKSAzVIS581LBJW0lo2CTUq6P4n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G/wC6qlQQb+2adznIFBUfMeY/y9OLqASvqaH5HyJ6YVglbUsniibVGqTIrwprdl+3nRkUiLQ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SCQVJ9tq+DU56VEKKUBIp/xY/y9Q5qBDDLHUVRghlmaArVU4/yGoE/jaeOppXQ/Y1gk0zKNM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522lgQ0tEJpkZB9ajyPn+3rayFXUpFUgVweI40ofMeXn5Z6jURkZxQTNS1/8ACpPsJ5pqpfN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TNHPE0hWgSPQHMgEqEMjXAuyJK/pYbQaE14U9fs/nxHT7pQeMNSFxqApg1x5ev2YOD0poJ54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yMXdauGBaiGeK7GnWr8czvrOkxCZQxZf1Ai99mcoF1g0rggVFPKv+CvTQhV2bSRUYoTQj1pU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kxlWAkU9PIYopTqlxryrTyGchhL4ZZE0mJBEWUKRpAOgm9g5FNhZFFIjxBwa+fH+XTM8BJMb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x5Y/l/h6nGjxlZUQTI6xSlDIlZRoaeqqnWwYylGFkIH+dcEMP1C5t7u0VtNIrI2hqVquCf9X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6hjZCCUrQhsgD5f5h+XUnyzL418qzQhnpw0gE5j0Mw16o1XWhHGtvVa5FvdCXFNT6lrTOfzx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1Ogq/HGP9X2dTII5FLJoZ4XRpGIAmeFEJDuUfUKqG1v0n6f48+9oSpK6Ow5rxI+dPMfZ01Jp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PQGvz8j9vWNlgpokhsoiDkpJqZ4AZTfxuhP3UUMlrBgfQfqCOfbcjJpAalP5f5x/k6tGrMxY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In5efTFV+ddTgAFGsAZFtKqkssT6f25JIl/RwrEfS/wCS2atKjiP5/wCry8+jKJUNAa/5vn+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H3NMAso8rt+3w76mNrxFQLtYixBAANj9PaB2BTDUfy/zdK1jKSfD2DpgeSWEsjuwYlncauVt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pBFzx/re0BZlJBP29LFCtQjh0lcwx8jTOFAOmMRozF39JZQgUEWUcsTyQb+00pNSTw/n0ug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k5vs3kmgWJ18OgFmCQRIrRcQqwdpFTUxseWIt9PaJzpPaPL/V/q8+jKLvWjVrX8/wA+gs3BU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tqEsiohHmcRsQx1E+JjIWB0/RL/4e6x8akdKgpHl1qw/z9M7BDuDqPDyRJJDUbPy9blamopk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l4RR1UgmR1ly33i2ijAHmhL/U2AH/KCgtM2dYIoPnT/AAU6j/nR+23j8qEk+Qzx+35efWq3n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FkXVautQTaouYJKVG0QumktF4XH0C2FvwPcnW8TGMzRjsXH59RXcEORHISGb09P8AN0KOyKW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NGGoq+ekyFLKhVTR18P+TmoD2NvJCwFrgXsfpf376ljVWGR0/HYKq6q9h6c69RNTGPwETYyO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+V4+SVKfIUZAJVmiNT5owSTqJC/T29HNkEnj/AIemJ7dDVQKU4/Z59F0yazZCKs21VVS1MuO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t9b07uKuiYEi5EErPG/+pDm/wBPZ/E1QrBaVGeghcIUYqSGocH1Hl0H1NLJ5TUxK0c8jrMg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QTBUA5Antx/wYj2+cYJ/4o9JVx9nQsVVRFuPCz1MCukmP1ZeaCEoZanH1HgGXpwVBIMTKlUo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g+09AvHj1t2DKSBwP8AxfScxcfi+/pTqmqPPSVFGiouurxUzXMlOT+ZgTcc/T/D3VqUB8uqL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mOTHnb+5KaqqQ9cZMLkGZZHqKSppIaeKnLQqPLYxThbf8hWsPaKQlhInoKjpYiAOr6sHHV/3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tSgo+iclSUMqdZdS/JLK0uflknrty1eMyeDw1bSbfxsMkQNLi3lEnhUmRZqmR0Uqy6CQR0N8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9oII/wdauR4cGoE5ZRTywa163v+uK9cp1l1rlElEgrOuNg1TSLZElFXtbESJPp9S/uXvcG2q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gYYyD+Ef4OgFOmmaUf0j/hPSwlsQwYGwGo3H1sObgD8H8C1/bpyOmPPj03SEEEsSGHBbkgkf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/AOB9+Hz49Ub5dRyVLEH6gWHH1BuSGY8AW5/r7sOqn5dNdRGLnRqINn0xi11twum4BI/3j3v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1tMJV1HVpS5IFrG3H5vc2vf/H3ph1ugIp6dBzmsbqWQgXXkgKQTcn0tqNhpJ5/w/A59slQft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JvDbwnjk/ZsbaWDIpuSbhgxI0tpuR7qRQV6RyoTnonO/9q/uSGOIn9wtcMSFX0rquQf3lB4/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TQE9IdGlqjom+7MD9lVzaIirlrui3YkRsfEBpbhUjNySQfxb8+3I3rUHpSjEjPHpAzB1Z9QZ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RdLxM40EAkhbKLg/Qjj8cv06dBqB1DkJMOnSSoNhEoErMgusnjtbU1v6eqxP592Ap59b9OmS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rUMVjZSL2ZyrKi+p4wf6G54v+Pbo8urjPXFgEYWYEMWZwzAo0jqFWKNGJXgWIB4LA829+Py6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0xAopYNqIPH6li4VfGtyWYSk3sL3+v+HurcamnUMgprAcoFsxDJdTI1/2laQksg02Ba5NrfT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9KddKEu4VZdUlg8gCK8ki6tXjBHjiERN+Bfnnj2y32Z6cBNKg9R5EAVFjCgRckkaXQxAm7A8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SR/rge2m9KdOCnp1hdRcazIoIAS58ch8wJlLKUFtbfqPFgP8AH2y3z6dHUUEEeRpQCiEFQuh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OH8ar+kpwt7nn20eHVx1iOq+kERW/QHZRNK5U+n0qX9SXJbge64p1apHn14jgAlSojVS6MoC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51Fl+v0tz9ffvs69nrjwBFpAsxk4Mz3GhrBi555a97Wutvr7917qYihABb1SRoLIgRlJcxjx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k3uefexnrR6kqHUhHIa0ni1LqcWAugDgl9Tgeq5JVfe+NPXrXn1wjERKDWRfVZXWyrMspfQo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/P+Pu3Xq8cddyqNREhbTqD6lYjVIrWLISWkuByBb+vvw69+LHWCSIayoVEdWjRWNvotxeZrk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j9T731quMHpsqqR6l/DDEXHkkYyMWWQSKy6jwW1M173Nvxb3r0qevE+delPhNgVGQkWSSMrF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/BBdWkIlV0/UPqNX49+r8uqhixopz0PG3tiU9FEsZp7Mlgtyn+uGaQB5NU5ABB/SR7oSBnpZ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9Cbi9uhTYgKHKKW02X08BQ/Kai/H59Q9pZZAAc9GkMBB4Y6X1Fho18bFDH42/SigLrFizMRc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vZXJMc0PRpHHQdPMFFGgQINPkk1FQfITpsGd25ubci5sB/tvacyVPSgDGOHTpBBqJcglgHlI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SdIABe30H+3Humvy68QM9TBEkZULpUSRsiORpLLf6Eo3FrXuLD8e9F6Urw61THHpO5fMw0S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YtrUWZBqIZPSutW54HJ49sTXCoPiz1o8aU6BXO7tmnLLA7gopJkMy+J1YsvGkHxuzEi5NgRb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kkweHVCOPQXZHIszudZZQygsq6EHl58ipYkOjcHV9Bz9PflHqM9VNPz6RldkLGT1JZXN2U6J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AKgaQWJF2JA59qUjJp1ovTj0jqzIlJCSHX9M0um7MyyoQg+moG9ybWK/X2qWKtOk0klOkZX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eXTIB5Cpi4Ks8k2rUAWsCvJY/S3tbHFT7OkEsvoc9MVZkHlLIr+h/DcoNTxgFXsFurMCf62I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MA1pnpG71x69M9VX2DOdMLm4k9QkdAp0F0IA4dVCgjTZh7MYl4enSSQnPTd5Wd7AqixR+kKz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dCSqiO9xySeR7MohnHHpK9ev//TEWnYNGsYJvCLBixe4fhCgGlmIN7f0tb/AA95cxtRVz1ju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qd5rKUDi5I0HX6gB6nLxkfuAcg/093LHPr1XRnpvq5GCASabgN6wGHksAfQFupAYD/Dn/AFv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eno0q2B0lc2wegqC1ihiJYsFtFqW7sQQS6tpGggWFrn2BubKNtF56aTX5dCrYQRf21eOodAB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5yMtGxIubKxeMSqjKpVo7KX5P+v7x/Ax1MBweua2Tl9ahtNlAN/UU0gNGBqGr6E8/4W59uqa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3p3o0dwFexSIu1yFjvZlVlLLbyR8kAem5Nh7Fe11ZQDwHRHf0Br5npyIVzo51BXBWNAWQt/t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IubCw/PsSLSnHokbB69+4sZP62dC5JK2lVV0hPVpIJPJH0Nhx7dH8+myKmg64pNqtpIA16io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tDMQSwuR/T3cjqvnkdXRfBepJ2TSprXVDWN9OUOpyPTYcKWNuRe9/YSvx+vIPXoLbeunf8Ac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bZcoBjvZidHHH9OeBwR7Lm4D7OpMtDgZ6M9tyW8Sgk2Cgj6cjSCDb/X/x9opRno2SuOl0kp0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R/sP99/sfaYjq9KGvl1HqJR42I+p4JuTYH+h+o5/PvYHW/ToH91ykLML3HIFzwDb8n2rQDAP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mnRWt9OWoqr+pVwDbjUyEqBf9V/eriuiQnjQ9FG5AGFwOtXT5nt5+5twNYaWkGplIeNo1ZbK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eoXFrWP19km2HULknzfpFy3/uJcU4eKf8HRTqMqJCspYox8ZIJRmA9StIhufRcKqr9QBb6+x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wzXo1u/7M0GelGtyo9TKCokddAZgQSq2eVdUTve7BSbng29je2IKj7OgvOO4jrz65Sw+rvJJ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YaZUPpIVFsDZSfr7WV6THhwz03z8uwkDL41Xgqys0YQozul29aEaSSbHj3Y8D1qhr01VAIQ+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UdlkgAZbaLgMFf8g3Hsvuvhbzx0qgA1rX16DrItF59d2UgvqRAVHLE+tVHjVtRF7XN7cA+4z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9DW3/skHnTpmZFTSNDIfG2lgVlQqPoQzX9Sngc3vz/AE9pKfs6U9CVsZv3ZeQsTWWRkZ9XB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q5lJUi/7g5t7HvIlRfTH8NB9v5dA3m4D6aH+Kp6HfHXYJqMQBRdTFS2o240k2YKF+n5B/w95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Dyp1Ct8o8Q56d9N5DywCCxk1IbEpreJAbaUsCSOSSeL+zQH59F9PUdRauM6T6yquisU9TgOA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t/tI/B597r1or6dJTIKWjbxqdV5CukMGBBJPl/OleSSOR/vPstvW/TYqM56X2oAcEnoqu94v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SN24lsqtJzd0/bCBbngHkr9CSL+8Tubf+S1eUaoLcfXrIDljG1244EDpCtHclQmlh+hR5EAH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PTxa5P4v7CpH7OhMK+XUWUOkZiGnSFkMaOrl9DGzaZBcgoWJuOQD9B70R1ao8uobxKotKscb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iKk6VWM6jImqQ3v9WBA/wAPex/h6qeuKqUKlQvAVZPKshjiB/CMPXCmlbDjjn/X9uJx49NuO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E1Rp49SN6grNdABIf1hQQGBNgCTYn6/n2MtgXVQjBr0F94IFa04dCPjfHZjZLLxJEsbAeQWW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3WWAa549XFh7l7ZyAh9eox3UEv0poRqRXQIwYCOQuA4RlF0CFgEH1On+pX2IweiIgeXUaoKhiG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gzsVLB9er9SgyMfqR/iLe9Hj1YD9vSUzGsQyCRowAgYi3qNv85dQpGsFdLBRwObkewrzAD9O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tlIM6UrX/VjoH8rd9SrIkyqr2QFzGzuAdSxsvJkS4uR6EFuD7hG9yxo1QCepWs6hMihx0z0Y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yqYpdQaVYyAEDG4IQjgGxK/0+vtHAAHBJpnpXJlTQcB0JNEupUtGoBYIVuNLJYXUofV6tNxb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2jVChpTHQPu/wC0YV6ftJQCSN0ClryuxUuo1aQ8YsxDxsOQo5Fz/T2eLSgz0Utk06lKGdbgE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AxuolCqQbxkXBJ5txbn2oTPqR0legxXPSkwzN5xKJC7FH1lxpMpKAIhH6iic3ta6n829iPZj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3odlCO3y+XTxuyvnodr5Wpp6iniqoqRGozUKDeseohWmbxSGMSD7iVdCswDEc2F/ZtzHcm22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+HQfaSAP5not2GAXG62UbCq+JU/Zmpr9g6ob+TGbqKbsffkhbILBh80mPp5qz7cVE1dR41KY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FU1k0nklSOItHDwpY294w3zUnuckgE8eOBTP+rHWQ9gtbeDAytccMmuOq5srJPX5HxOT/kyr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xkKyafSX8j8/k+wxGaK7nJJJ6EmFRT03MYYIdAAEUX7lTIgAMrKxuDYcKDbn3sBmavmeHy68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SFZMaqpllawDMx+nFh9FuP6KAOfZlGuhAPPovlbW9Rw6iBSTK310oI/+QpTbgcfRfbtRRf2/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pjryj0Ofy7hR/rL9R9f6n34ngPLrdKA+vUnHIJKunVrkCTykf1ESl9Nzx9R+ffj59eWpI6lq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NmkmE7H+nmPkN7D9QQjj207UBFOlUMZLKRwr0+U0S/cOdIb6p6foRwoY3H0sPaR2OkZ6M1Qc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Hisig7HxplVRHMs1LEsjKkQYxa3kDWLftxq3P4J9lt/m1kFejXaAF3CD516vJ2LVoadXSR5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c9op4nCiZjKwCBZIGF/6lbi/PuPp1o5x1Llu/aPs6N7tGpR/tCodJBeNSSdKnSHBCavANMfA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9PZdKpAb06NImDDowmBqBUzrFrLpGyQU/jVTHC4BYeRDqOphe7kDSosOfZVItM+fS+GrGnRg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61Uw1+GZLNLYxTs+iONVUFGaaEXKqSCxt+faZ846MoE9Vz0PWApYZ/AkQqKmHyeSjjBhjRjG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kmQMmkllIX6XPtO5oaV6UID6Z6HbaFFSTGqjMdQHjECuVZz56xnYyRRvqWyU9/3FBCG4W/1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OennDUU9GF21SxVEcpCeMrCxinhp1jWFQfVWGm4MkjunrU8KtuSPrpVAqQM9JZQRSv7P8nQr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vGHkkpzG8sBCBJVYK8pMhNoIvI11AFhILG3F1KqDmlacf9Xl0hYsCNRwf9X+r5dTDiZqlWko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rJDWqo0QSSxLG8RuEFQsWgFBc6WJKgC/u1D8S4auD/k/wA3WwyqaOMEcPX/AFefTzRYmEHxL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JpQURqyqmjSMTyfcWHkjnMetwBoLEs319qIwpGkLgEH5nph2apNckEfID7P5dP1JTy5RqpOY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o3lnnqzIyeJQVCLTUdPIXJWyWso+hPtRGXnLhsRgYPmT6fYOmJNMAjIzITkeQHr9pP+fpxp6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7nRTwrDGirCkNYIrNaVY1ldFYc2/WRwSR7WxhVjVK4Ap8j0kkYvIzhck/mPs6aWpfuYEhkWO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6eaJqiei0kPG0Jhh0+cGnH7qkjTa9uBendKgUgK4OCK6aemOOOPVmIjYupLIRkGgNfWvlnh1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or2AnladhTKsEUgMaxGnoSt5GCwyECWwXUxAUt7Vxq0SMol4muB8uA/z9JyBK4YxcBTJr86n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Z3nlelKutXETIquqilo6KmkFIfvIwNEk9RBzG8ltCj9Ooge6AayVFTKP2AcM/Mjz6WMqoA1e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+w8QOPQeZFwZnq49EsLVFSNLu0VRTeRnRJYiNJnTwx8j+yoFvwPaMaak0xU/l0q1GlCe6n7e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IV0iP8A5yoULTujMZaV4QSpYldcLzDRZbEGwNx7TkVY5xXpXGe1fs4/Pok29MgvnqHUkFpZk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3vNBIg5ZvRq+vp50/X2zQVIGOjOEduT0HEOZSeOUU8imNFeOQamnYSlbq+ghWEatwrG7WHP0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ThBQ0PUSH9qb7gPJa8YQLIJH0RqzStIVDXcn+p4AHPFvbDihPSmFq56HXrF5psjBOHQRorga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COGYqXUDVf6/09s6f1Kjh0rlceBpIyT1aH1cY3pohJLZiYxB4kaWWNSqrGj6bkhnPB/2/s1t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eHn0FNwVgTQVFM1PR0trxsxhiKyiNYY/L5AJGT0DSZlTQgaQi9r/Tj2aoxc6PIdBK4IUM9Rq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xvC8h0FgNTRtpISUKtmuoBBP+HA+lve7q3V4mbzHl0jtp2WRVzSvH5dI5w8bsjgW1KUBNiun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OCDx7DrAoxU8a9H1VZQR1MdhFMzKGmjMSyMpkazhzaQROw/acMLiwJJAF+fawHwmxVlp/h9P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3Gj1oPl04EtEiC5UMutHjQKVZQFtbkrLoYkmx44PHszhcLGAPP/V+3pBIutieNMf6vl00y1H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SBwzOhGkSJYeOoFm8IIAKk+k8/Tn3YvQk6zQfs+w+nV1So0lBUj/VT1/wAPTfKqxS1c8Ms1M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QsDsJPIJUhUy6ZqST9zUpsFJH0PtllKl/DYjgaeX+ocen0JKxq6A5OfP7K+h4dQKlnMUUlTH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WUbkSliLyApGxssgYuCOP8Akn2zIWK1dRWuCP8AV+fTyAaisZPDIPD/AFeXXCOeCVkkZSZ1D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MkT3RZYwvKxSLH+6vF/8AW4901AkE1r/q/l69eMbLUD4eIH+rz9OsBVQ9SkM0ymGKOHwyEGO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qAgF7TKFVlYSIGFuPbZyW0sQQOH+r/Dx6tmiFlFCePmKD/V8j1HnSSWz08rRVwrJYfFNDHJT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kUsc/7ciSKdHJVg68391NTQqxEmrgRg/L59bTDUdQYtNag5Gf9R6l0q0ks7CWlhpfN5JojFG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NExpJUlFiaPUsEtw4uQbHm6+EWJKAVqceo8j/mPXmEoTtcsBQZ9D+L/AGR05JTmNVlUwu4EC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KuimkCvA4jRoZKsKqshulgDYk293JoQwpXH2VHp6V9OtDiVINM58yKfzp69Zvto0pqmmUiHz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tooZZJFn+3ljYyKlNTKziR4ijEm3Nz7acdjx14jS1fI1rT7BmpHTquS8bkVodS/MUpUfM4oD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s9ezhtIxpmgWaApHVUMMUUcumqKhYvI0S3UMCkityDa/ukemSdip/sqio4qKcD+X5HqzVSAB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WhJPl50r+w9O+PgpUaq+2BijkqG0+BmuGlVSsKX41KFuSOHv9APaqNVpIU+Eny/wf6uPSSdp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Hn8vP/N6dTyoETamCWY2MDW8WhQS9gt1fV+r8MPeiMcafZ5f6v59NfiGK/b5/6vL06h1Mscq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kI+nh4g1gjDkF4nHOk3Ck8H2xJ3glgDTH2f7H+DpREhQ6V1An9h/wBkftPTAxjmjm0GQAMUc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WICnVyl+bg2HItz7L2U0Pp/m6MNJQio+w/b0l8gjRxGpik1yF2LnhiEJ0WKqQpAH5W34Psrm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vS2KjN4bDt6S/3hckK/PLFnJPjtaPRICdRa5vweT7RFiTg9L/CpxHSWz9dFDEHciRZHQyyM2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MyNxcaTax45t/T2xKAOLZPS22jJ4eX7Ps6DnJVmiNyTZlKKwLKWKXIY+I3DDx2tY8Hj6+0Uh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V4dBLmZhMY4X1XLSIUsXA1PpYhST+00afU2sST79EKsajpSTpU061PP+FAC0+R7N6womySI2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VJNVTQUawzZTyKacSH7SsmmVHGlrSowNjb6yLyezJ41FyWA/lj7Ooz5yGt46vjTXjwof2das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/JOfKtO1SPs0kUgLAAFjCg2UnSbmx03PuXoVVLUJjVpz9vURtJ4sxlzprgfLy6MvsSEVNCaZ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8kL+5EULFhawGr6jm/sOXDmOTX5joU2ieLbsh4Ef5OlPivuHrqSWaNJp54cnjq5GGuCSqp4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+pqftwsgbgMxI5t7uzkIx8hQj7DxH5dMwws0kRYdx1KfSowD+dM9FV31UPjd0VlVRxCmloK+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8lJXRfdaSoPqjDTMv102PsUWR1wxgmtR/g6A25qEu7hQtF1VA+Rzw6SGVliFfHk6ePx0OT1V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OpC1aKBbS9PVEOB/aST2sUdpX8Q6LG41Ax0sdtyCMH7cOlVGfuogBeKSlLpFlqFozYSaUmZl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OPdCQTQnHVDjPmOlFNihFUUtDSyB/t3qmxddGUMs+OiZMrHjmjNj5o01tEvBZkkQfX3RqUqf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8jj/DToUcElTV1eNn/icMGPSuxGbp6fJu7GNZKpMRkFyCIvmjxhhqlSWRjqiRVk5C8InCgNV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6VamBVq9tQR/g/Z1sA/yc6bCbM783bueuxomyu2I4sHLX1yQVCnB717D2rt/O4irrWm1vTL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ImTQsghZ3ZgCvsOOfBv7aUt2EaaeWSB+2nW7z9S2KL6k18+BPW8b0nj56DpjqzD1U8dTW7c2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oyWVqnblbkMIwJax1RigU83vf+h9je2H+LwDzC0P5Y6BNzmaY04mv7c9CDObXBJUgcauNbcg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v8Aj7eIpX16RHtp6dNj8gGwA4ufr6rXsbmx1Dj3ocQeqEcSPXqFIwuStrDksfov19Rt/ZX6c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ptscMjrBIQwPI5ABPBFvwRa1if+I974eXW8YPTVUIb2F2JDC4AHHBBA/SSVHI4A9+9fTq3l0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dgsf10sGIKMP7XNuLfkH6/1t7oVPl1UgH/VjoKNw43WspcaR+GueQ3KggA3bngn8e6MDpz0w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WCLLNaEaGDalF/HrjJ5H0/HJH+B/HtkABTXpI61qadEt37gnVpCI4mAYABeRclm8hHDEhvp9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exQZHHphl01I6K7mKT7SpYlWCnUWKK/mswZlCgcBI2UalsTzwbe1S5WtOnI21CpHSfmJEYUJ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GDI7qdbKEIIGolgb/AKv6+7gevTw6Zags78o6PcxkLbyhfqC6qQGZlUkn+nN/x7uBTh1cVHl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vawKkl3DKJm0MqKSl1Xxj8qB+P8fe6Y6t6evWM+QwkAFbsoD2i1hVtYOyksQG/UQQGvcWPHv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WORmTyh3RXAUABj+5dQBZiGiiiS/IJ1WHHPup6sOsUrMwUnS66NLRsy8G1heRkAdNI+tgSQP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geo85DIVkA0qJCdZYyooIaAt6gA7W5VRb/AHr201M56dX7eoklmtdWAlYEiRWclb/rLaj4w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+o49sNX8+nBwr1imku7m6hSisr+W0mryKLePRb0hOOdLfge2j04Dn59cdaHVGJCyj1M7KfT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RCkbEnn1f096/w9W+RPXAKLsqtERwTJZYmkVtToxFraPGtiSD9R79x8+vfl1yVtTIzhiyl7g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fGtl1CIX1eq5NuLe9ivp17z6kQssYb08CQvKoYyLcIQDHL6j5G1H/AAsOOPe+tHhXrMi2A8p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9KsptZk1FzA6/W/Jfk+9+lOq0zQ9ZGcGPXYog/zejnS3K+pmsY1YfVuQF/x9+6910RIFUQu4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cKCB5PUVayhVH05sfezjjx68fPpxx+Fq8nII6eK+ouVik1K6+rkAqx8iOvIH9kf69vfv8PTb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0MW2utininq6d38dwqv6tX1uSbK8oF/6AD/AGHtzR59MK0kppSidDHjNsx0pSKFUjYIpIKKZ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0EAsRwSdN/rc+6sVAr0YQRqpFD0tKLBKNAaLQQVN9fqk1n9DBQbl/qxsRYce0E02kUBz0cQx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02O8V1Ul7NIo9IZbLY6wtvTptbjlQbgX9lcshfoyjUKOnOKmZrKoAKWP0JHiW7hATcE88lhc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dKRw/1V6mLTBBqLKRZfqFMZ5NxdQLsg4N7fX20W/Z1frqoqUjvIVICnQp1aGtpKt41trclvy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GcAVJx1s06DvcO7KajWWKKca21Ai6kluFKqRbQSWt9Lg/X2hlvPwp1UgkChx0CWVzdVWMRNM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rB2iA9aFgxs7oQLEXv/vHtLQtk5PVeFB5dIWuyA9dmdFLEu5UaGChRrY/83JrX/xNze3t9Yz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XSPrsgqFdZ03vxIv9pLsXZ1Y3Okm/04sD7UpFXpgyCvHpF5HJksLzAMzXjcKSzawxe6sRGNQ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2tiiHGmOmWl+fSIrcgQW/NwHs7FrBzYMzkjTHK5AAJ9II/rf2rWMDPSV5MV6S9RXs66vL62k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hVOkAgXHKnn8Bf6+1KR0PDpIxqM9J+SoDMqlhw5jdirqg1DU7xi5dWSRgL8n+vtYmOk7H149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okhwCCVkaSwYRxAqQFSM30iwNze3tUmaADpg+fUpLDQSPH4g49QLyGNAJEjMjgEyqTYMLgn/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OkzgnHX/9RbUsgVSurSrD0qQzunkNiAdIGp2N/yf6295Xxv2qB1AUi91aZ6nK7B40Mjrwzqx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DYsUa/INv6/X27rIxXHTYXGB1CqH1E6XYsQt1A0tp1EJZL3UkH63+gH49tO2OPTiJwPl0lc4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qtHIUHqfyBb/sP+keJj9GFgB9R7BfNYJ2u6YYopP2/LoTbCaX1urfxDoCpW1VLXBvIGkiWxH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XV1W9iRYLYW9wCM9S71yS8n1d0QaSGsAjhtRF0I+ka82PqufbyZIFeqE4PDp3pgdHitpZxrQ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BVmL8lQ3qFibfX2KtswgAAFR0RX1ak+XTlCDJ+2LtCJQ4RLi7r6pXFyfSWtYi4uOB9fYjQmn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vW7ayEAVTKTyfIyOUJGpgpRddySOb/T28PPptvI16wOzIyAS6g2gK11sivyY/HoBBJIDc3PI9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oT1cZ8GJ/8AfoxjUIwtTo0gEG6khtQN9RdxwR+P8b+wnf8A9u2fM9BmzBG/bj8yOrftkz2EX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uVNzawPH0Hsvbz9a9SNaGoB6NFtuf9tLf0H9B/X6fm1/r7SSLx6NkIOOl5FJxcfkWA4+h/wB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nI6fp69YJ5Lxm/05vfk3A4sfza3+x97A63SnHoHN2SeiUXH0J/H0sVsOPyD7VRilemmzSh6K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qgjU3pfgEXvpI/P6VH1v9fdLkfoueii+FY5Ps61cfmDK47izrtdlaV7c3UPI2gXRLyNG+nT/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9tGlZv9N0j5bH+JT/8ANY9FapXLOQySSOJGQRaNHKhm1ROTZGjjuATe4tYk+xNt5/UAOc9Gl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lDEXKQgOUEZsVVgzFgCrFg4sjWYXJBBv7HFr8C0OOgxP8TGnXOS7gGEgekIsIX0+m4cgowZW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TC1/a0HHHpPTjjrDNbSCryqQqx3cEtCAzIqy6VLmNG+h/Lfm3vZ4UB6p58OmadNPkLXXXb/A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FDsSI2Vg1mNlv+PZddfC/Hh0rg+JfWvQe5Qq9RGCdGn9xQEI8aj6mX1MHuLlwAF4v7ji8NZ3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zSNQeoB9en0gGW5CrcIRciPUrf7rSxF/qeL88+0nSjh0vdhDTNIiyB9DlkC+lk0oHlbTHdfF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3549jrkU/7sJAONP+L/l0EObRW1iJOc/Z0OtBwRp1H0+ldRHpI4lTldSqeLH1Di/vIzbiAgp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NXwJY19entL6PWdJ8itIQLkrcr6btcfhf8Ae/ZsD6notIP5dYajUYxewcxmJABw4B9CH1B0B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1+nvdetAVHHpJVgBEpLMvJAZTrIDMfrwXGhl4P0P0PsrvG7Xz0vt1yuOivb3ivkpWAVdbFIl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2IUXjMrqbXsP6/4e8VObgTvN2eArjqe+WMbZAK1Pn0g5HTQJFK6yrBBZWZ/HYqqjQVVWFwGt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vSg6E2SeobI5BYKijRqKFjdSgWxQsWcMA/JJ9YsR7oerdQmSOS3j8UbK7JrIYeEMxcOFa4Om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/Pu3kPXqp454dY43bX5SQrRosliCVaUN4nYBj/m3vdBckfX6c+3FpUHpt/Onp0tcTG7LGigu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q4nINv2f0iBSPrwbnn2MdiBIUAfi49BndqCpJ4j+X+foR8auhHDhWJ9Mg9WmRQAulwF0Es3I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z7l/Zu2Igip6jDdRWUEfD0oURljjCPaJVYz8Ai7MGfRa+hYx9QR6jf/AGIgHDHRLThXh11Ko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iMqtfSzX0rqW4CsxF2BPKnji/vxoOtefy6SGW/eSSPnQAih+A6F1IAJYKREHIv9R+R7CnMDa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fPoQ7MumVWrnoJcppKhpHKXEkbORaMhWIN9CEsxuVF7Aj6fW/uFb6mo4+XUq2XwmnCnTDRwK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WuhSoI0l/2rk67hVbU34B5uPp7RQD9Vc5r0rlJMZx5dCPQpLpBs0aMnkZ39WoK5jD67qx9fP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yNt2rwUrgU6B14V8RunuFHTS7+qys+nSulkJswVVsGBP9P68ezmPAGB0WPkkHqSotGqMxjRm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Z/wBYQ3ROAx1EWAt7Uoeksg49KfEhTNoGhmBQO3jBC8rokRI9IKun9LG97cexDs5Hik+fQY3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1L3dDQVUO3aTK1qU2NO6Mfl8pMRG0s+N2tBVbiqaWGCSxZqpqFFYkEc/Qkj37nOZF2y3hlei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UBkIofM6R1rlWNzfTyotSsDU/0zkID/M9a3HddbVV+TyObr6pJVzuXzeQgU1AqJYqBcnWy6p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zAroexsLgAEe8bbxmMcsh4kH+Z6n+1UDw41GBQfy6KMwnqpgiB1SQyVD6HN9DEtqdiAWZY/x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0ItTxGOjl6AZPTRkanQjUlPwsiqZDblYk9Spcj6yPy3+Nh7egWp8Rvy6YmYqujzP8uk+fVqH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+HP4AP+9e1gxTpGfOh6xgXAUA3aQt/r2AVbn+gv7t9vp1XPAeZ652Ggn6hNX5vctdUt9f6E+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pWMC+a5DEeKQ2W5NtDAm4/AJF/wDW90kJHDpyEAnPDpwpFLVSngAzAK2njTcIp4sL29sSGvR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0pqenJacKPpI4a314axtckk2/A59pHalOliAmgHQ59GJT0/ZGDknipzpaaig84eWNZaiBips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/PDs3N/p7QXlWtpBX59GW3AC/t2Pr/Pq6fYbRmlpQJYvG8cVoyHQCRgE1IqMNBTSCPqBbgH2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KMLCi58ujjbQrGhhDR+SRaZSqIqksFdxHpeO6Iw84sot9bf7FDOoOPXo4gJ0/Z0ZPbNQirSt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ZEibWj610yNqPrcIrH/Hiy/X2TSijNXo6tFNVPn0P+JOO/hdHjkpGp1LpAkFQs9i7ktGdUhv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PJH6Tzyhcg1r0fwxkKvr0ZrZDhUapeIM0op6BpZGKwWjAEVMkkiqUllLatRAJJuTxf2kfLV8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c9D9talpzHJEZGJhYGKWSUAu5YaXj/sOWcWB/Cobe2q8acenGBULQdGB246Uk8M9VOrSmKSk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S1ErBRMiKQHiimKR2JBUEk/T3ePBV2OR5dI50Z1KomOP2V6ELFGOK8a1MsoeWdokBRwkbsEi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p9KsQxN7j+vu8dBqUNXJ/L5fZ0lkRiQxQCg/1H7elxSUr1MYEkipGjFpaqwan80FiYILlY5Z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tuLXPtQsbPSuF9fs9PXpG7iP4RVvTzofPpWU9NHOJjIdNPKoUynRralR/J4ibISvJaVxbV6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EHLFh2H/B/q4npC7sumg7x/h/1cPzPTlKgnEawo6wzGKGaWI6FipSzsYYYPSNJA0tYamDX/F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qgIUkVPoP8AVjpOAV1F2qwqQPU/b1nNJcqQqxmzGNlfVEllsYpUAH7jJHpH0/P49qNHCgp0y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sdNtRRaB4EdJZolUvRGZoSElGgiJUAWQrF9XPD2sWX6e9BdNEUVp5Vp1sGtXbCngaV/1f5O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8VPLSfaJTtXxSFpLRmlMLrDDTxhtIMOuQhkbh2bUo5AFpEoqMCNGrz8qeny6tAw1Ojg69NMe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g6D3JeeKpq5QzyzNUy0oNM8iiJoJdcVEKeNdLineRgTYkkA349ppXaN5HXIJpj+Qp0rjCsiL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8/z6Q+crkpmrElLSRRWiBVYzJFRvpnM1MCBoYs6gcsNd+QRb20WXUwJx/k49OrGzBCvE/4fQ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ivepSSWSOSKOrZYXVUeZSHVZEsSzSEC7JbS1ja3B90VQ2qrd9P2+nS0AoEoO0/wAuiUb+kgM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kKrLGbx/caGCArxcMoWS/JFza/PtJQE1r0YISEFegepT9tUsxq5oI5QjCcsEjPl1DyAIbwA6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/d/sPVzLqArTp2esjWaFLSsp1+RhKCdSEtqUWFoS51m36rH21pNc8OnonoKVz0PfWlTJ99Ey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UkmmJXjYJayqwAPjkN9Q41Dm4+vtp66RT16XVBFTxHVp3UdZLV09PHSTpSlKd4kaPSviRZ/L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qT0XN/z9B7WW0pJoj0NKdBzcEVatJGWBP7fT7OjpbVdhDEEqp5LrrEbOoBRQSBewGokfUkk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nxRz0F7hVOqqAdCeJhUQ+NdMUpglFm1eEuqhygWTS12JsWBPPteHEkZRcPT8v8AV8+ikoY5d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6RMsjvUsJCB6bMLH9mUW1LqBOpATw30/H19h2XumOKf5D/q8+j1dIiqv/ABY6lySuIYjrhCk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gIqoBb18kNx6f8AY+1DV8NGqKZ/4rpKgHiMNJrj/P1Kp5XeJtKosUKlCrqQS4jupFzcs1rkA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t3LA0AAHTUyAMKnuPp1FmkMltMxjnRgnmk02nRwB4amJRZtWq6Sav8D7Ug6iO6jg8fX5Ef5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rTh6fMH/COk+7rFocCqpFWpgDRktpiOmUyRRkeRRIUA0i3jkjJU2I9sM4UAjUprwP8AqP8As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BIaoOf8v+rIPXOd3DT08sVMjusTxyUzNF42djLJFSt64Wjk5UW1RlwVNvp7bZ+5lZACR5eX2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1Ynjx8/LPn01eOSkqHmQyfbtYy+NC/jEZdGZor+Q3strXW9/xb22RpLOK6T0pDLJGENNY4d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QyGnc1NMV0+Xyxs8Mgkj8DRgjVKvqF7FBwRx78CSCDQin+qnTbRUo4Bwfs/b03ZCSTWjIyyn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GXkmeSN/FJria0VTpRirAMpkUavr7al1FlIpQcRTj/mPz6UwIhDBh60NeH5eY+XTzJINaCGa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+JhGsgNN+5TzKAokMsaKVk08st7gix9uMakEHBH+Dgf8AP00imjalGGJr9vEf5unH7iXRThl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kTA2kqDIFqIrqLupsSGFlFv6+750oKeWfz8+qKi6nNTXNPsHkeu4pfAiM0mkTSxP+nXMrRe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1TzhyQCLhhz7b0lFqTxP5/P7a9XIDnC5A/LOR9lOs6JCJkMSrHJI3qRb66hFcNEsklv3dKty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Ye9+EqtqUUY8acT6V9f9Q63VypDGoH8vWnp0oIYTG1lbyMA0srtoVvIXsE0g+hGIUAgAi39P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1PHpE7agKinkOPDqQ5VBrsodbK2mwIZhexYAqV5+trG/vzKB3efTYqTQHtP8Ak/n0m6uZ4fI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Jb6fIpblHK3UPb6EcH2XykqSCufL59GcQD00tjz+XTTJIlK8csdmDM8vDCIayNTAqCLvbg3P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D0Uhga9K0UyKVNa/t6TU7xR008UbyeCe7QTNHoRZfJymv08onFuQbcX+nsqlA0Oq10HgafPp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BqHEV8ukXWsKaedUR3Ej2BZhpkkjXUQCQfIga/10l7/AIPsqfsdwAel0YLKpJGOkDmqx5YrP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lLNa94/G7xePRb1Ecai1vr9Esrmgr5eXRpCgHDifP/V59BjuCZY1kIb9xnMbs+kB4/GGjQs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j+pXm49pStSa8elMYJNPLoLctmBCJJI5UtGilEMf6iLBSdJAJJGoBfTyb8e3o1YMAD064Gkl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NXPH39g/EkNbVy9fbao2oadKeWaSmlauqfvZ/PIopY4XmlVXjS2lgxNwB7lbk2EPF3GlHJ/l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O8pSWQqKkqABx/w/n9nWuXW0jfxAFnd4y/7LFmcLEp/aguwCgRfQ6eDa/uStWlCPOnUYrxAr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rxwcLcFTrJIF1+hB/1P8AT2Gbz42HQy2wHwV+zpW4yOZd74CGmhZ1rc3XRy02oss6tI83iII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VWH6rD+h92P+4j5qQg6tENG4Wygdpc1H25/n5dFl7sooqDd9ekamP8AhsNPSPFJyzUYeeJZF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gCeCl7EX59iPZZC9qtTlj/PoD8yII90nCjtAA/ZXoH4JpXgkxzkPFDVLPGpuSHVTGWjPFjNC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2cNQEMOJHQdrWo9OlNtvItTVtFI6GelepjgkBZU+3nqFaKKpickeJ1Rvqx02BB9suvH160QK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zFGYxq00eCy1M9c40iT7GsC1FJV+VNaJ4qiRtPJFnt9CR7rTJB8+qGo/I9DltnFy5XZs+SW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t3PV5S6wDP+Y4OnkiUr9k7yQyjxtYObFW0vwjmXSeGK16UAgrpJHAjq1X4cblx2L7XpNnbjg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sPFjdcdeZ6b+H5NcGJp85i1p1E+NparJiemdwyQVsAkJCLMfYe3FE8HUaU1A/Znp2pozAZC4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46V9TkOm9nJka98rk6CTc+FyVfL4DPW1eF3VmMbLU1Yg9CVrpEpkUXKtcXIsfYv20s9nFqep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oF3YpcPQUGKD8uhWqotAJFmUHSTf63BJ4/oLc+1jDGekDgChHDpkkawsDdR6hqsSQeNX04v8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cPs6aOa9QJWvfgD03LD08i3CkDjj/efdxTHr1XPl1EZzz6gCyks3+N7aRpP+tf3v5dVr1hlX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Lf4C97W4H+J/Pvf2dWH29NdSgKm4FtPLaSRdeFYD6fpa/+HvdB59WzQnpC5qlMisF0n034As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D6fX+vvTgac9NSLqqPLoCt2Y7yxSLbkRuFdQCbr/YBIF1bn8Xt7SOK4HDpIyitPLonO/wDA6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K5MgiHJLHSGOoagtzY8Dk/W3vQSp6Sy+fp0THe2JeDy3LISx0sFjuLvZRqXl2U8W4BF/axRj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B4dBNOjgvcehXZy6lgEYxgI35Z2b+h4W3HPvY+3PS4fLpjlSxYSBXeJI28iMGlZkJvGZDdPH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1v7uK/l04OFQeuEgBnRlIZo2EgCBwqFVuGOliGYobWP5v78a9bPAevWCQmMNIUAQDSuhg41C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bSrcAg3/PPvflw63gmvUX0xxnQpjjPqaJlkSztZ41X6o5IP4OkW55496bq4HHrnKCzenUNWp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2MZez3Be4sCth9R7ZY5+XV16wOWjQlUX9SgG6t5mKq2hx6ixW5II9stUcenBTz4dQyEW3iZP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WynWWZnDgllRLgR8gAm/wBR7TtTpxTXH+r/AIvrEhdtBiGoq5AhMVysfqU6Q9rM6iwN7KebW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mmB16QOGKqyyGOX0aSHLtIbhbqtikFuRyzA82/FfP5dWGR1w4DlWRbOhAZeEuW1FypJCKWSy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duvHjU9copmLEonBUana0ZW11u6BiHjYccX4b6+/eg611niuGjIBW4cvp0lRpUaYyvF4QG+h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/XPXiP8HUki6uAVM1yzNL+BZVDqwW7Mo+h55+twPe/n1Xh9nUqOmkndEhRGaREVWCNMwY3Fo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/wq/wCv72Bmg49VZgoqeHQubY63ra5oZp1dQwjFlX030mzlmJcPGVsSBZvpx9TbwmOCMdJfG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fRidude0lAiEQiR2ABfwi7SHlXkdh5SgLfpUAA+7eEEyOnY7apDPluhFptsxi4VGvFosBoVy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gLxwbm3590ZqY6XpAB5U6e4MFEhdzG/0TWLBVcC9+QLlI7/AIB+l/aWRjTj0ujjUVNM9SftI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6HXc3XhWDOAAtib3X+v8Ar+y2U8anpfEPTrl9rZ7sjBQ4VFZTZuBbSv6W1gcg/wCv7Qu2T0r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WNnUqugE3N7wjQATGxuHkjI5A45/wBt7Su1K9KEPSfyWVhpYpGd40s63Er/AKlUX4k1qGBtb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FPcLGCa9PAVp0EW4d7O+uClUyKEYCTVo0hrEqGt60WTn8E/4+yh7mSYkVovVtHqegsrcjOwY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NKdDhURm1O7gNZFZgGPDEf7H3aMdaPz6RtbWs362iiLAHQqFmF/0lmI9RkPK2+gH9PZhEvAd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6RtdkwQ6hnk1eQGMlQuuNV1TMo4KoxAA/Isbc+18cXSF5KE+nSQyORbRp1EA21hgfG5ujO4X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rfT6e1kcQqcY6SNJ51z0h8hlBMrLJd4ze7qwQeNStw4kJLpY8MvIZRb2rSOnTBlrjy6SNXWg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M40tIUDoykhmRWOqIJYKSb3v+R7eC0z0yzV6YZKssoIDSRai7CaTTIlkLCNtIEjcci34F/wC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329YUceVfLLIzhEEbmHg+oqtrEKzut73sDa/wDQe3l/LptupURXW6q7geTXf0v5NLNZY3B1A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3PtTGfKuemW6mqfUkjKzxogCyKytIFN3LJc2NuWItb/D2Ywk1FR0lfz6//9VWU/pKeocqEWQ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BQBgHuBpJ/F+feU0b0UenUEuvcep9wyfrLFmCgk3JT9elYbDSQB9ebH25q869U0nh5dNlY3o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irCTWkYj0hQmocuP6G+r/AFvdHJp04gAanSczMyfZzpKzFWQoP3P1howV1KLvYW+tgQfqf6h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LpW4FSOhBsin623K8Qw/wAPQIzmQzzCzKQ1xYjUpVwFLM1pAAg5JsSQB/T3AlKGh49S15dY4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4zcPYhGIuTGwZzdyH+pF7W9uqKdVPr08UzkoFaMxqy3aNwihwrAqLm1tVxpIb02/N/Yq2wj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DuNOnRH/b9YKjSEYsW1v9Q0agBjGym9iByPr7EamgHRMePy642fhECm5U+XW4kZFt9HK3sLC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3AeHTR8x1iLNyLBizA3j5VpI7ekAASEqPr9Bq5/w92qOq5x1bp8GZyNsMraFK1IvY2VrSE2D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a1j7Cm4H/GGH9LoOwD/AHeXx/0vVw+ypzpiN/qEP1spI/F7fQfT2hYZ6kC1NQDXFOjSbamHi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qeOR9Bbk/4H2lkBr0bx+Xr0IEchKjkcDj/D/bcg+2CM9KPI9YJ5PQbEf2jYn/AF/yOTzz9Pe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ugZ3dINMp4Nwb+m5P8AQ8fkn/be1K8K9NMdP29FZ3u/+S1ViCwRm/wCjVdWHAPAvxz7auDSJ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RG+McetXX5Zy6u3M7NGp0+aZI2DLIoa/pHA1+qxOo/kW9k9lT9Yf0umOXl/xOX08Q9FgowiT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gFWNzINbCzFjy8S6+bgkXPNr+z/AG+glQ9Gl1UxtQ9KeBpWVQbs8aqbAKVdbl3IIF440SwJP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Y6tSdAFc/4egtcfEaevUh5BwdayObDSobW6EKuhwRpRbrxezGwP19rK06TfOnUOUFtSs3jIA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JvcuCFIZlPBJCkXHvZ889aPHpoqAGDFkYiNdMy6GQFfTYanPqLWBN+bNb2X3NCrE+nSmE0Za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8j+O0JQsUBfSRGeG9XjIa11PBtyCeb+46vP7dx8+hlb4iT1p01Mt1VV8n+bI8ZOlg4YBA4Ww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3v/AE9ozXpRXj0u9kFJJJXKqnjKXldl4ZGu0ISMfpd7G/IYi/4PsaclEfvB/IgA1/P/AC9BX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mDXH+Xod6JvUuknhmuxAIbUPUWVQQFkAIP5uPeR23tVFoDT/D1DV8tGNeJPT5T62HJjZECsq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Y2B0yROALrYkN9fZrqGKnouIFe0dY6gL6mBVNVyZBICeGtyeCr3+mniwOn34tg9epwrx6SVZ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Riha97MQy6beONn5FhwCL+yu7YFWr0utxkevRZd762r55Ay6lAaN0Q+NULIJJm1EGV1ZeA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c3VO83VfXHU68sY2yH18/XoP5Lr5WjAHhEnkcaRobhn8MelRIAG4/SLNx7Cnr0Jh1COolism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/UGutkAABjVlYhnueR/h711fPWB1jKeQAeJSbNK1mXVpJMq2K2V0vp41Ee9j16qeOOsMKEFV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Qy6ywYnVK4HouwIIJF7AAe3V4jpp+B9OlphoysIJsHOhEe1gQQFnS97CMleCTcnjkexjsQot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d3yflToQsedEX1ivEn1Dl45F1hQ51apBJ/Z0jkfjg+5c2YnwjXyH5dRnuo/V4YPr0pEQiP0m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UjRyW40C6GRD9Be1uBe/sRDgOiM/b1jnsdYQ6OZNQl1XICgiWMlXkVFv+PUSfpa/vRIzTrdO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tHNo5ERVQOLuGujKzlCVdWVlGr+p/1vYP5jasLVWo6EeyikgoaHoKcsl42LlmCvbSQgDWSxR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vK6v0lR7hu/rqap8+pRs/hGM06ZaAFXUIl0UAuXdtBVNX1S1/Lp+pIsSP6e0duT4i46Vzf2Z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kDxqSZAU8nCEGVm0yeO4DmOJU+ukEt9CPz7kexA8OMA+VegbdElnx59O6h9Qb63N47SJqITg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IPB4+g59mynzHRa/UyNV9MeoKTHp1ByxlgP6yvCq2qQgAf05Bt7UDOAekzjFQKjpS4XV5nWS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pdlfxm7BCxbUWDcNe5H+PsRbOQJDjoM7uKgZx0h++tzYzZm0DuPLwR1NPjsZm2jVRIXTKVlN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4pftaZaqYNLIRpIjCf2wfZD7iXKRRbbrXUKyGnzoAv2Cpz+zz6OOSLdpZr1UNGOgflUlv8AB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Q7/mqYqRMXIyz1s/3P3FULuzQTVslSXkkLNyIlTUAfq59wNcnTGRxP+z1NtuQZA1MDoNaa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CKB6VpZAsgcTKqSGBCSuqwIU/qA59lDJ4jIuePSzUTSvmf2dB9O4Jkmkv8Aun0LxqYk/wBD9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BwUeXTEhHcx4eXUVgV9BBFiQQP9URY6j/AGre3RnPTJFO3rEo0xl+eLi/IN2va34HpH492NS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vTJ4/HCL3VFeUWIIkdbhCCAQUU2P+x97Hmfn1440r8s9OWI4qHA5LUFWOLDjwsRa9xfV7o5o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APn05UKAPEx/46IeeLgOtj/vHtI5/l0cxqKZ6XNBCBNMptfzSgA3FrsXDD/XU/X2jkNaHpTG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U0u9Ns1Y8pSLKQBykZkcBpBc2uAoY/qb+ntNPV4JVrxXpbajRcwOQaBurj9i1beCkj1WUzKR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ZbkylVTxqRGSLsFBNuT7BkqgVI6keM1jQjo6ez6iOanhWYSCUrDUPHII1qgP91iKpVnRNJFy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UtmHn0fWhqFB48ejLbYqIBAVlCpT02qp5kjeWwjCqi2vUSOw/T+kE82/HsnuPix0J7VABn4e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ZqKmkSpk8l0VJkqPJOiMg8lUEMWr1LdVRP0qpN/ZXIKMQD0fQpqUHy6M5tSuiljSA64x9u0a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RAUnacSeN3RL203tcc8n2lc1atK9O6CrZGD0PW1anRAJHqTNNG4QuyeNAsRFo1bSscjOD6ww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23wbh06yVQUFOhqw+Tp3jieSmmiaSbS9JL5HJJUxpOQrqywxP/nCrBWLDkgH340HljpkxsK0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8sRx3jp7BgkgF51lnZndYpZBPJZpaWWfWE4vGvH1N/amBKIf9R/2eiq4qZiW/1f7P8Ah6FLB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n94628TsJYPOYLRh1H7ccjqSwUcDgsb+zaKMsFx3fy6KbohA4Xh/OlelrTxxM1O0KyVfkCpD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N5nDGyvBRqp/wALjn8D2qVANNO6v+r+XRcWwwZgtP8AV+09OMS1ETxyVUoiHjlLpIH1KfSDU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qFWzCztfSB7sEkVgXIApw/wAv2DqpMboVRatUZ/yfM9TJSsTxRxBGJKiSSB9U07aAweFiDd2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f6H2oBCkAD9nn0loWDM1f8AIPt/1cemuuhp3IqJYqby06SiN5F8jxq0gYoSGQTQCw1LfSDzy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9IqPP068jPTQGbSf5/wCz0icqTUJJeWnqIJz4YSirIiSyEMsAmctGojSI62I4BFiCPe2bUO4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opghxn8ukfJBAI7zU6NJJJJJJEqSxmmNLf7PSFlEpitYtIGJI9I9p2VdBLgVJr9lOH/ABfTx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n7a8f+K6BndEE5p1SaoEtOnlk01zSQ1tPUSP+5TiZV0OP6F19IA5P19lr00rnz/1DpZFUOSB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Xoru6IUE1QEEjSMKgQXJkqgSDrik0hXkhQXANiyj8ke2vEJY5wOjAV0KfL+XRSd81ECVlTHM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aMNImuO6UpeLmMNGg+oH5v8AUke7DTQjy6vpYAfZ0Dk87Mp8go2MZMRAXwvG90t5FVj41eI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e9gDJ8uqV7vn1gpqhVmjZiG9F1dbKW1sLCSwd5gijkfQf6xv7q5FD69PxGrKejDde16RZClh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i8LFpmmU6kXTIwRKeykMiHWAfr9PaKV6IAOPRsqVXj1aP0vPMphSNnWdnV2ZkCnxWKmnaQgC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SPyeT71bM4YhPjP+Don3FVIq4qgH+o/5+j+bVYR09LMkaMRpS7rGSqqnr9LuyRKkbcayTqPJ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NINBWn+r7OgdcqWLjVj/V+3pZVQMMSMJACihVijITQ78usqh3S4Rv9cn36WsYDauA4D/B0li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+J/ydJisICi14i6iNXUamUFjqL/AFIBC2H4sf6+y+UKcjBPS1MVrkdYRI87xxiFZF/URrLX/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sGxFzYnk8D3qpfSoWvWxRNTas9PTmJAVOiVYY5EmnZg8azhQvijMY0hwTY3+lx+PagMqkg0N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ZoxGMZwPl6nqNLLGkxRY4py5AdS4WdwiqH8Uem6lFJLLwCouD7XAoGBCgk/t4dM6WZckj/B+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/ujHK0UMsyxSGK8niklCiOOeJrVESARLpkQnx8n8+0rak8SjdpNPs+3zH2jpV2uIwV7gPsrT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9QJvPGzwwiaKpiqDUGjRY5IJ4ZkVzNQtIyRzU80nI0HVrJ4NwRRR3lBUMDWnr9nTihSAz0Mb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vzHXKOeKSZJxUNAiUQaYSNTt4xNZWhIQkTUlYQCpa7ROCDY8+3ygBBD4pkYx8vmD5V6bKsFK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5/Ij+fWGdohUSQJE1O6Mml4J4IWFVFqjhPhcqyuqP6f1ajwT9B7bKAsVoRT06cTVoDltQ9C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kq/HHEJ4lnj8imSWUGKRJUupWTUnM7MARY21C9/p70woFHlXj1dUqWKmjU4DIp1NDxqI0Zjp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kMkMro41JI+rUspe3Ngpv8A4e2iKUBrxx1YVNacaZ+Y6dfudULSSK4kdRxpVI5D+iRAENisg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92rgkju6poowCkaR16OoYu6yOsrqgDKdKs41AKq6wpUlCRZf0/Q+/VOa5x1fRUAqKA9ThVHS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SjI5uniJOozKpGj9PJX6Gx9uh+HaP8AV69eEXGrEdKKOUToA5UVaaQPJdTUILNG0un6vHHfx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w9qsEH+P/AA/6vLpEyGM1APhGvDy/2D5+nWSoZbSSCXWSwVkAZV+gPrHCqSBwQbe2pBQM2qv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rooPX/N0n62dgwF1qNNzIrMIwodT4zex4DAfnke0ErHAPd0uiTtrTT/ALHTDLLDLFNBMFZak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7K91W/IkjBJBX+nPtKWVgyGmelsaujI61qv8Aq/1V6SuaqZ6KgWdEWdaU2SmGuRZGNkGksXK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SNVz/j7K7h2RFNKgHh/L+fn0ZWyrNKUJoW8+H+qnl0gM/WO33RuqKyxlEuFcyr4zEgkVio0F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PsquqnxCDinRraQKdOCSK9IXJ5IClk03VJFHKxqzGSInUhD3jLoxIJ/UxHAvb2haQ8Bw6WCI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frYxTVCVBMjS1OlmbTLPHpVdYeGxEf7I4U8m39fqzXiSelManVWvl0GlXVJPNUR00jHQ6JPJ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pAikEaGWIrfSLajYge1UNSajpqdiBnh1pu/z46DIZX5XY6vWFnxdF19tSkaWB/JFFW+GaWQT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DIo1ABZRb8+5d5KmSO2mq3cWp+z/D1CvPUUkl3GyqdKrX/V6f5eqR6aiaoURSBmcX8b+rkfW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+fY4aQUqDjoCxxFjpPHobuvzKrRxGyyX0R6r3LOfH+n6cXuefxx7JrsDUW8uhhtYJiyM9GK2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bYcqONyJUwVAvrh+z2880j8K2pvMYiAblrW9ohKzQso8lz+3oyNtGLq3YjJkx8u3j0T75VLS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6cxNJX1RlXxhI2hqaak+6jRV/bQw1vkOjkg2P59ifYdf0gJOPL7anqO+bPDO5zBR36jX7KDH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DHMzJwyBFB+t3j0NGxP9oSAX/3j2fk1A6CfnXy6cKdAZ1h8jxUtYhb0/RST5YWYckCCpFjb6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I62eHQwQ5Gnl+5eoi1024dvUlLWwQgxNGyrJQTNGmrS/2dTBHK5NhYEj6+2j50Oemsj7CB0Z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7v2/nUSebKlWlpJRI9NX12Mkwed21FVRKVvDUVEddBDOpDwt6eQ1vbNwSI2pWtP8AB1Zck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Vmvxcjx8nZGE3lmcnPTQ0dLtLcmPG1YaePzYTB1b4DJpNJUU6pQVmNXPA1Hiikhm8YcqLEEN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1H9nS5G1Ejyp+3re++ImUqZOm8fS5FGTN4jcu5MZuSQwGmiq9wrUw1OZyVDTtFBIKHJVU/mj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WjKn2I9gZ226MS08RWKn508x9teghuIQXTFPgIBH2dGok0TRXH5Go3+o4sCBcab+zqnReRX7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Z1LfSw5/UbDUwC/QAge2iKA9JmGk5PTZKRzwHudV/obG30uCPz9Pz72OmznB6guwT6BdIJP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/qb3/ANgfduPVfQcOsQbgc2TVx/Qc+oMSLsWHBH9PfscOvDGBx6wVfKhkUkC5CLcXv+P9pBX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detg1rjpH5A+QW1fVnIClb2K/pJNjpUfj/b+6NWh6sadBTn6KKUSAxoxvf6PGgs/BTnjkaRe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WnPSJwAePRc97YJaiOVkjcsFkVrIGsWe9iASv0/1xx78MN8ukbmuOid762vI7SnxWKaraUW5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tbNGq6hxYW+vHt8Y4HpjT3CnRb83t54tbiJhqkZyy/uBdNig9PBb0302P1549188dK1YjHl0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pSAFcSFwALBS7hVjl4ZIn0ljblUNh7cHAHp8E06iabAJouW13U3MeqR9LL6VN5NRBuvqvz9B7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x4dYHRo9IsL6BDqUhdCX1gsUHrKnjULm/1H097qOtrWvXJmYFVMgICajrDBlRRq1RxsSFR2/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H7ergceoxBJ59IaM6kfWz2BA5SOyKjXNxe7MBYfX2ya/l04Bw9euLqzorcARgsEifmwNm1lS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9gP9a/tlv5dX/w9RHk1atDAK4OpYxGSVF7yliORe4a3LWFyOPadh59OgdY2vKFBBN1CXj1qt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agy2LDngDn6j235dOA5A8+uEn6dBcCIqxci2o3BCnWzKqGNvrp5P+N/det+leuNwNIVyzxkp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JB8jR2uxCMbED/A+9+VOvep64KGLDVb9Oohmb+y9mXXcFBKv055B97B696dTolIs/pNk1mQE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n0AnURcEtqA/29ic9VOelRgtuVmZlhEd2juCCEf1K7MWCR31hUAKgfpH+29+UEmnn01JIqA1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6rgpvDPWwNIUVQVHjIXg6FsoH6hxqtfj+g9rUgXBPTKo057gadGGxO16emQeKNbKpjSEKvkD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pLG3HJNh/j7cYgCnS+OBVHaMdLyiwcXkUCJSApuEB1aQCX9SDWhD8hRxb/H2jd/29LUipxHT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YxwrFkQICNNggY6hpL6gBz+n6+0zNUfPp8KPTqFLSRonj0mMWDW1jU5LapPVayluRax9pZXF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cdNssGkvqF0IAKqQAq6tai5UD/YD6j2WyZ1EnpUtMUHTFPOqLpWyrGS5CfptEWCqGYgtqLW/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nSlcZ6QG4N1U9AhVGBccEXOptV2D6dRukTcG/PHHPsmvLzQCqGp6VwgMegKzm5pa9iruPEHd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BIsoZFZQfrcWW/wDX2SvJJIasx6WAKuR0h6zIEjhydSn0v6UchUUkjSUGhrfQmxufd0rXPVG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ygCujShVst0UlvIVGhnIR10Ry/QA/2gb+zGCOpGOkckgoc46RddljIGOsOjeKHyWUkxq5C8q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I/SBbj2cQQcK8ei6SXz6RuQyjuzMksQZX1TFSS51gCzklQdQsLadS/wBfp7M4oOAp0glk86j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AMQI1tpbSXF1ktoDPe4ZVI/I49q1iHn0kZjkeXSVrasyFkLFtIu4UsblyQT+22nTpQ+kfi5H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M9MM02osruxGmE8ATeTUSY/wJVuvJI/ST9L+60wfTrdT1HJJLBSztJa4I/cvTi6MgSNbrGp4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T3sVAp148Ceu0kA0qpJU/oGonWZQrPe2j9xkU+lR/tjx7cXps+eOp6/5z1FSh1HxIPVG5CaS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sWudJuDYe1MfTLcOPUmPVz5UaIKx1grcxyNHqKB1/aEmv0j68HiwHswi8ukr8Ov/WUlIAF9I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FStgocsjCzi7cEW+i/n3k9C36aj5dQhKDqJ9ept306Q6sAQWLKC5TQCvIAKsLi5N7AX9v6um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S8g6DfhivjZmFyxuktyyiULyT9DYD22zYx1ZVyMdJjKO/2k7HTrcPZUF1RU9egj6q2n63JNx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MhP7uucCpU9CDZhS6hHlUdAvUFVeUKzlxKza2dbvJ6pLkW03CkMosdTWv8AT3BB4nPUrg4Fe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gsieqyu2p3k1aSUd+NaccsVuL292XNOtHH29PlHIwjRmLJEouPHfSWYnTJpk5uHFrfk/j2LN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R/Pojv/AIjQZ6cVkDorGRjKHKyLqNwFF/0Cx1jV+r8D6/X2Il4DomPXbyyAa/IgjLqsmpzHr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D5PDEf1KLE/W/19uD+XVCOB6weREfxqFQNclhwHAtIZI0ZibSDnUfTxf3vqhA8uPVsXwcm0Y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Lq1lncMTJqYqzWYFTy1xxew49hTcTW4f7eiCH/ktXf2Dq4/ZMwKQ2sRZDe3+2Om/NwOfxb2k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mvRptryaoluNVwPoBf8/Qf6n2nf8An0ax+vz6ESN/SOfwdR/rb8cfi359pyOPSsZ6w1D/ALbH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nIt+eeD78B+3rR+09Avu1zaUC9+RzwP6fU/149vrQ0HTLDBr0VbfDj7WruDbxsBawVbK5BLG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wfbc+UcfLomvR2OD6davPyqfV2rnACEZmdXYD0gCSRwW/HjBIJsNXHHsmshiYf0um9gXTZMP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kK0RWTSCxRnUKB4wxUMqMpkCB7sNNvrz7ENiB4kf29L7o9jDpQ08mu+qUCO4sHXSSyKQrSmP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DSSLj2N7Y6lHp0GpxQn16zrIZdVoWYloxGy8KsbvZC2siUkgagv8AYUX+h9ruNMdJOHp1HkX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w7E3j1oCwdXAAlSUMebAgccX97p1o+R8umypRQWVtJJe8CXkKl41vJqKl1J9R/V6V5A+nsvu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SmGtRjpCV6gSkjSVIETlXVtAEhbUVOjyAMTZh9Bx7jq9FJ5M+fQyg/s0qM06bCNYYjykhY+d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SqAmNmaRdN/pov7R/n0oHS12XKv3j+hHOu1n1oHS4M2m4VGRbX1H9I+l/Yt5ObTugoATToN8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aCvQ80UikK15VLa9ChlFrAkL+1fUov9NXI+vPvI7bjWJTUjqF72utvTp8SQOdV7q5j0soZAj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76CeP6fU39mwbouI9ePWKp0GM6gouXcqFBaVECRaV8YKkes6iDf+g9+LfPrQHz6S9WWKyalU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1mATVKoKsZNDEBf6fX2V3Z7Wrwp0vt1FVz0WrfSuuRl0MpcjWUQBlmN9KvrYFVsBdh9QAbfj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neJ8cf59Tbysa7ah/1D/V69B8karpS6WZivKsbqEcqobQqAMW1cfVRzf2ESOhUCOPl03trN1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TQBGBMxIW/IMkYFiwBuD9PeqdOcKHqPIjK8gCu7sxjOoEgaANLrEQfRxYaxbV72OHWj1iUNC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eQSEyk+qxKuqFZI2uT9P7XH09uJxHTLZGOPS2xC2RCEibUyqJHcaC+sqsZW1ggjJIXj/e/Yz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ePQY3fic8R0IGOiIjITUHZSrE2QXF7kAKdV2VfoeL8fX3LW0LpiBUmvUa7o1ZaEcP9X5dKGA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lrsgDBkIILuYkDXuf0t9L8fXn2fqSeiM+eOsdUp0PZWDA6SHveOSy25YjUwRjdb+n8A+/Mcd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qfuSMqK8YEfljADGFieFjUeNAw9V/1f7D2DuYyPDZiKEYr8uhLslS6hTUH/D/AKvLoJ8sI1D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7KgZwjSNonZz+3YNa4s17Xv7h6/NGYcRXqULKugEjj000iXki4dnW3OlV0m2twx16mVoW1Fu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LYfqLQZr0omP6bV4dCFSuNAkB0DSrGWFzpUKygu3JZ0bVc8C9/wDY+5DsT+kvDh0ELoUdsZ6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qh/q2p0RAD6n0hDzHc+kXBJb2cIRTjnosahI6kR2Chp1VWYqF1tINPjDP5ZYRYhGQhfTazix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Yp0nkGCV6VGG0NPZwhBOghWW5QkMvkNhoCf2uRq+vJ9iPajR6n/iug1u3wgVx0WH5tPTVvX0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4cNiaDI1OLjjVRlEzOapqYxLPLLGimnooXkDBJRDYOV9gr3GkEr2yF6CJBj115/1cehZyIhj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Yivpp/wBX59a+O+q5KjKV4Qf5OKuojpmVhIqwiUxomtQqMxWNfVaz2vYfT3Dl4cUHD/Z6li3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RzSw1EcJaRKZFqalwmqOOEyLFCv09BmkcKAfqfaFCA4YjJwPt6VE8PXpITOHqC36lhDWubgv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3+8D2vUUT7ekzvWSvGnWJiQAPqbEi1x63OhS31ufr7uOqMTT59TI40XweSzRQRJUyobgySSO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qWw/wCQbn36vH1PXqYUeQGem4655ZHc3Lu7St/TVqZ2P9NP0H+Pu9aAdNnJP29OeNktVOwSy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AZLkD/kBefbT4XpTCtXxiv/F9PtBEHljjs2kG5tyQAeTY/jj2jc0BPn0dLwpToRKOn1tHKP8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tc67eNzz+PT/vPtE58vPpZGhJXHS+2zR1QydBUxS+DxVcBLAleElQu0pW7GI25UcEe2iQFII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qRgaZ6tT69yRWKn1XkWUo8izqitO4dSAYtIHhVH1jkjnk+wnKn6jKOhxA36KmvR49hmZaanR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aWQ6LR8qrGM6Wdo0OqO4uykAfS/spuagn7ehDt2aHz6MHh8x4qQNTOFCaIklJJeUvOBLGiMy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DLz9beyeVatkZ6F9tQopB7ehm2hmp4ooZHVqqSNh4oYJlFG5lDgAGYoyKVJDi/IW5N/qXSo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27EKF8ujAbRz6/fU0KSLFNLD5w0lTEkJUlIpU8bFgH/AHNSA/thOSR7T6NPS1VBOc9Gf21kw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L381RC1RFSo8CIzyVBbW37RkJKvwGA4uNPtKQSzGvn0+VGj7Ohn2lnoo0qMVUrU0rVQZfNUa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jaCnjZ7rLFGj3QvZjpLHm1/DBK0yemJYKhZVINPIevQ74XMUtTjz93EoqIITO6UxP28dF+5o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+9kC6SB6QWNrce3wRpfxFIIFcen+z0Uy25EoMbdpNM8a/4MDoS8Nm3jpqOSZwDPTUdCGipzE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SiOEuYlqrt4klb0X5P09mUEpMaMWyQBjFP9n59F1zbKzSKo4Enj8VBj8vOnQ2UNbTVVckEbS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SVEKQiiLRvrp2H7c0mtDqSwAsOCfZ0FUyKAasR/LoLyI6RF2A0V9M1+fp0+CF4VgphEkcMUs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NUMkkbyxwmV/Wwq53DtbSU08C1x7sysoVKUUHu8yflX5nPTIdTqepLkdvkB86fIdcHmCy380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4oYVACKwDziosSGA9H4t+B71U1Jr5Y+Xz69Sq8DQVr/xXSUyoq5FSpT0yK0ipI3KvELrpKNd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wylQb+6OHPcONelMLRKfDbI/wAvSRlaCBTDHWDxTrInjeAvBGpRY0MAAYwGbXpYnkt9SD7qK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5f4OlLFpDqMeR88n7fs6Ycl43h4s0apVRsrkgSCEfu+tWNnU3iQC/N9XtiTKkUqM9aQMD88f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7lqKWUVVM0qWqKOOtaOQqkTSqoZaVp3AENU4j1Asy3Tj2Ws6jUK+Vf9j7el0cTnS9POn+z9n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RqmYVEkVJTVGRlyQoo5KelqplME0FVGA7yXWYFCqFWsbFQOGRV6PStM9LQgUeHWnlSvRKexZ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9GqSh5VfxvSpLHrEZjaAmWN6qNQragFDJcG35cJoOnPhjIz0CrxzOGlZYgwQhJ6VLCoiiuQs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xAY2JBt9Pfgekhapzx6jUsM085Hi8dwujUwjcG+lo49IDS8Hnkgr/AIe2pCPPpXb0LU1dGN6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JPNTemnMLxR+JIlOoavMQis/jcKWuWUqRbn6e0Uikg+nR3G+AAerPuoqaeeHF1EMnhh8kbTt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jY05jZ25jUjSrEfQf4n25bIHCmtDWnRXfsELqRU0xT/V59WBbPjRhSHTrJjdnijQuJnZRIzl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HqsWPs/twA6kipp5efQMvSQj5pnj6dLzJuygeZUQOjqy+NA3Cj1O6MQ97XBIDED/Ye73RNO5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tADXSSafPpH1ahlkAVx5Lh9BuSv1RgT+kWH1PPHsqZhQimD0YitQemtZokEi+Ql/1ALcRll+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VNwTc3+ntsOoBBbPWyrVHbjrlHXyGTyTlo1jV5gS6vG2shojKiJqaMDgOwH4B5493jlLMC+P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EyeH/ABXTbWx08rQmKWA061Bq4pjLVeYa9TyNHWzpAEp0YmyEm4Jvx7UMmtUCsNAaoNTX8jj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y6wVPiFaEUFP2Cufn1JkkqqaSKR6yShZ3NLK80cM8cTPcKtSsJdNE4CtG6kKGBJtf254kikB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DT7aevl/s9VRI5AQI9QArgkV+yvp5jpp1tLSu0sSMtP4qjzCMVNNFGyl5CjLIYmx9RKQJIx6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X20HNO5RUEGvEf8UfP06UlQGGlsGopwP/FjyPA9N8UtBL91TyY16WaAq6yU88NXEDNMYgJU8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urFTpP4/q4ssDCSNrcq44UNQamnrX58OtPHOnhyJch0PkQQcCuMU+XU02Mix1i09Uyl1YVHh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w0ZTwuosRcsht+Pb4BJpIoJ/wBWemRUKTGWUfKv+o9cY9RlZV+0glAlhK3asFZSJdoWHkbS8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w+oPuxSvAAHh619OtsKKCdRXB9KHz/LqAK1adoTUyPTVbIsTQxxkidozIAKaGUusbFLLa9iL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KJm0yf4fs/zdKVjMmrwhqjBrWvD7T05GUy01qWvNO9zpQoFWUPaOS0TKzhlsdSi4Df4e9nuF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ul/1IdQ6yCqRaZYpJIqlSJFlmdbus6EOAZNQUMVHDcFrf6/uuKUJB6dVDrqAVPkPkcdO2Gyc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KpeEuGIvYI3JbUNDQavqvBANx7tGw4A0an+r8uq3EDA66VQH/V+fSmlmaMxtaKZliiSWJvRV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NDMDpqqdJByD6l1cfX2oMhXIAOPzA9R6jpEqBtQNQKk/In0I8j1klq1mgJdUKAaFKOI0F/rT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X0m4K/Q+25JAy1K9v8Aqx1pIij0B7v9Wek3W1Qjjkl8sDg2RViIsAjgRrrvYOosCefpz9PZf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pfEhZlXSR9vSZeVpoYwJDHeRy0rsusqovJKgIsLN+eAfp+faCQ1SgNKn8+jBV0uaiuOH+AdM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Is2tadFYKyyKrSXcslQ8n6UVALEC1wQefZdK9cEnQB+359LYIu8MtPEPyOPl0EmaqCZ3REtS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xpGpjA0o4UEizuGOn9TeymZ/1CoHZTo+t00pVj316QlZWianlZ6aU+Eq8SSlogz21EHxuGkt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F7W9phgnGOvOtCAGFOge3LU1MEcaSHTVJNIv3USIdSLM7o5icRBtKG2oBgGCkEjj3ZUJ49bD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3G2inqJuY2lqaytqJolRtDu6tM9OIyPIxGlSxuxPPtTHg0PTNwcfIDrUE/nK18VX8rM7RTzy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03iKy0/+4mAUMSEm0iyx+d1dtRDFrlbBbSbyoG+kcrxDf4eon5qVWvO80BUfy6p7FDEsgMYL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oFGv/AFA/2HsaK5p8+gf4C1GkdCRtKNYclDrRvHG6ykqfU1xqv9LWFif6f1+vtLcmqHPR7YR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MttU1X+kTZSpO3gFRFkKimKNo8k9BWUs1SrmwKwQONVifx7LQQIphTNOPRoy/43aVbFa0/I9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0/b25XhEYggzE8bIn0WpSjgDSKeTpqIArMP8AVKfYs5dA+iSvxU/y9RlzczHeLr+EtWn5D/C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6weV0Kf9qUeqI/Tggkjn+nsQcDToKefUunBkp0vpLQTyOqixBhmT95Lg6hpkAb+g1H3RiAxx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59CTjYBkaGjmhDVVVQ/cpPDNH6pqNqQTJVaiQBDSupRz9Tw39fbWk1J8uqYP21/l0PPUddAl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O+YkqttU4pYUrpfsKymlT7TKUzSqtPT09a5Mc1hJDGdSG30YlU0yRUAn8+nkNQxA+X5dW6/F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teHZmHp8UtXVYvJVn8ONK+TxeMn3DisZSVgwJ1PKMpQZMRTszWp3lkYOLhSA9cEzWmippWnD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nDRTrIxT+XW7B8Jd0jcPU8WZWaNky1ZQTSwEAVFHncbt7E4XddNV1GthXVUW4MbOHlNnJAVg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NbSUH+P8AmAAf5j7eg3uq0nUDBp/hJp/Lo9FFU6gNZP8AjqP9RcD+rNbm/wDX2Ih0VU8jw6y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vINrEAaVX6gnni5HN/dSCem3Woxx6S08ViwK6hzcHSPXf66r2so5H0914dJSKdQJLnV/X/W5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o97p1U/z6jsD6r8aSCALkgAG4+ttPv3WhXHUeqY6CwvwDaz2AH4NxcfngfX8+7jr3n0kaziw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ALgkKACLkf7D8+9ECvDrZINfTpJZGlEsJAsFbUt/wAte/FrE6VBH+v9B78Rjh0xIK9BTnMSr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1GsDRbWp1C7XFz9bG/wDT2zxx0mZKHove8NntN5fHGlwzGMhBZlJYrquW13H1/qeD7cBGAem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ntiMYpWMKq2nyFNAQkqxK6k0WBJtyOSrc8XPt0ID1diKEefRUd77PqMfLIyxaURn1xkBxpax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VyfqR/T3oCh6rFIRh8enQSyB4NJ0sP3WBUIIjz6jolVmRRp4Y/wDE+7UpXpYCOoanX4xEYyk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AibgI0guxve4Ck8gn3rqw+R66KlI9GnUpUgOPW76L6vGv1RXQW5/p9Pem6cB9D1xbSZJWlB8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eo6Vv4wwI1orAXtyB9BY+2SPPq48h1jDAFLMbMwdnDMqySKDqEn0+hHpJsDcD6e2W6utRTqM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1tGRMgLSOtmkEAHoJ9QIH59p3r06OsaljKIRclrA8EhrA21BNJIAFiv6Vtb8e2j1cHrE1gRK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vcBgpA/VquqCw+hBB/HvXV+uAQryADo0EojJr1lgVRjZQkuu9r3sAL/j3vrXr1JSCWSTSVZp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pkVQPQAdD6k5twB/W/vY8+qk4H+r/VToStq7Jq8lURWp20G3jJBMS2NlQ6iQABck/kcD3dVZ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02olEGejbbN2FR0ARniGuVwCSg0OVKa1UggR+NgDpI4A/r7WrCq5HGnV47VnbVIcfPofcLgU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RfzENdRH9QOAyi9+Re9/e2kCjozjg0jA6XdJhY0SNzayFGCxhSpRv1qxtY21DkHkn6e0sk9c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enSiShVf7K6QAB4x4QjG7FmJuxbmwP+29pCa9PrTyHXCamX9R1FWVGXSCC1hoLXb6OCfyLe2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l0xV0UUKkgp/RjcWVgtyygEXJF/T9b29pJT04tekBl69YVJuREAxkBRdarYCRmAJ5I/Uf7P+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EFScdPpginHoGtzbs8bSLAwvrBCn9drftjTYKxkDCw+mn68+w/c3rOSI+HS2KOvEdAdmMxUT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chnDeowhTYCxHpDg/p+rC/0+nsuYFsnj0sAC4HSAyOVbxu6cvpkRyBZlgZlMhfWCiMCBcnmx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V2fSMHPSPrsnrRxc+JlJKkhUYnSZCkhY6SsY5B5APFx7VRRZFBnpNI5pTy6R1fldJku9kZL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F/UBrNmIZuALC9z7N7eGtKceiyWQKa9I+ry6l2Gq6nUFVJG8a6gzl3RAFKWFxx9RyLD2dw2/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NUk9JapyLMitJNrBLSKdAJjGnQNaA+svptf6hgL+zFYwOA6Rl65Br0x1NZqJETo4JYN6tWtJ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Y/VtXJP+Hu9OqeoPHprkcsLaS6g2RRcLGAFKMjXGgfk/j6/i3upHWweHUWYiMsL8MrFmcuq6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FnUXUDjkk+2yP2dWB9OsN3AcK1nDRgRa1OpljT9z+0sbhwbi/It71nr3lx65KxWTRG2oDSwa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ixCes3NrCxX6H3YceqtxycdTUVXb0+hZACwV+bhQDrsLsn1uq2uDzf2pjFSKHPTLcDjqbFy3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y+Q/ucKXLMi2UarWUm5/r/T2vi4inHpK/Adf/132mZSqoS7Avr8l9X9n1RA/qJAtYjknj8e8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qFZB3HHUhZFj4YBDrKhnCktca9auhIYKRYhuAfxxb29qPTOn5dRaxyI3VmYafEDYXkGtj40W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sVtZRb/X96djp49XRcg9JvKhRT1OlBoETx3Gg6rKxJI/KKwtcfVrD6D2F+YcWFy39A9H20D/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BSquJ5FIYgsyr9F/sLpkjDjRwCdQJN7W+lvcEUHDqVBWmOsNrsoLyMro0QZVUlWPqeSMn1Ij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vb24vHqprWvTxTs4gOp7DUrK6vr8n6bEIfpfVa/1vz+PYr2tj4Kjy6JL4Avw6co9RA0PGqmx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sVcPwGYqRz9OD/h7ES8Oic9Y7XsxQqQ10NwVLD9NwNQLsfoTwR/sB7up/Z1Rv8AB1jLEEBwo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WwAugeRdVnC/T+twePdieqZ8x/q9erVfg9IRh6hSSjRsxZP7H+dW+kcyHUSLn8m3sK7h/uS/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vNznJA/wdXKbLY2hb9I9N1YgWHAB4v6rnn+vtI2QD0OrU9gB6NRtZvQv/Bbj/oo/km/tO3nT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oR4H9AI5IBsRz9PpYf19sHpX5dYqg/tk25sfz/trf4n34dVPDj0DG7WuJjxa5J/qQDbg8Atf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aIxSnRVd9uFo64gC6QT8lrE2BBUAW1Ejm/tqeuhvs6J7zKOPKnWrx8onLdoZtVP+7/MQ7Aya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HAjYsOSbjgfS59k1kKic/0uvbMP8AFT/pj0XenIDqw4Bk0gBQ5YI4JkUM2oFjqX6WIH1+nsQ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9KrmhU/Z0okPjAYHhCGYr+sK4tGCCCoYk2FrkXsfY4tsKOgvPUk16ksFKMzapNJkVBrKwXEa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nm92AN9JUe1vlnpIafl1Hm9EcQM4YKb2VNJtGp0OCgbWqSN9CdVjb37y49e4dNU4FpNK6XCB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PlU2OouhINwb3I59ornKOQM9KIPiSpx0hciR5AjD6M1taoYw5ILMwOoBb2uQbG309xzfH9eT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9FCPTpskUsVk1gsA7ElQYo2iNwfprYEA/W1xYe0Rr5dKsjHSv2cWSre7sjH1XLIygEXi9R/a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WAP0tf2KuUSRuq91O3oO8yCthla93Q8Y4oRclmARluFufICPSgtpQMBcc/Qjj8+8jdsYeEPs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Q9Pq2DcEItvTyrEIGAZDcafXI30HPF/p7Ng3DotI9KdY5tUd9KqPU3KMJALizKfq7Asfr+B7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D5Z6S9YVCSAalIVixKsSFD2VUZuX0BraiNXFvx7K7xu1gK8OjC2XKnFOi9b+Rfu5DH6pBpkQ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ACzMShVyDa9hfj3jlzqAN2k6mXlSpsRXhXoN2jOuVbIrtp1rHJ6VSX1AksCA8Mi25sRfi/sF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XUVktcalRFRJFYXU8goVWSzqFaS41fXnn3U04dX/wAHUSQ2muhbyFZBcn1GJLh0MvpZb2Gv8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ywOqkVqesaRuzIyJqiGjWiSSBkEWqwdidRiv9SCxJX+h9uKa9NseJ8/5dLfChkjMYZgHmMml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j3RXQPqPAuDY349jTYH0poBwTw6Cu8irE+g6XONT0AkOxlsAIrXtz+hZGVGKopvyfrfk29y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1PUb7qR4hA4dPqsvoZVZBYPwX1mGQ8q7em3rAIubLf+nsQA8MdEh4mvWGd4xYG76dL3WQozj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ZZLG97i9rf09+NOtDpJZqwCqwcCQNGiegEqrNbQrWIkVDa9x9P8bewZzISEoeBFKdCjYwC1a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FOTsY/KjgMosQhA0qn6FCgCL0p9bHhvwD7h6+ILah1J9pXTpI6baFQZWsLEW12XyAR6RcWIL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/S/ti1r4qjp+egjav8Am6X9GFclyymQIvmeMlm0sUARgvoayrZuAxNv6ex/Y6SinGqnl/g6C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T8+nWKN2uEiJuyKshYFVddJWGxv6yDYA3S1+fZunl0XOcmtOpiveZlLhVEiEho1kJufGrc8n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PtSleNcnpNIBTh0qcC7O8lzGtySFi9Yb/joCrCzggNdeCL2HPsSbTnWT6ft6DO7Cminr5/5O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q5DsTctBQLSCo/hDZrK5HIqqSUOGwn2NFj6TDzlGkSqyOTq9JUW1qpBOm/uO+fJNcxRRkksS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X7TXobclx6UV2+HCgDzZiWJP2DrXzzEMnjibSNVhplldLSa5pJHljBawOkEXb6e4lu2A0j16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XQeZNp6SimqLPHFkiY4CWYLKtO5BNjYOVLX/NiQfbUKq7qta6ePT8jBUJHGnSX0eMRRHhm0y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Kb/AE0p/vJ9rK1Jby6TFdOlTx4nrnFGJZAxB0mRnZVuWEUKgWX63ZncAf7V72cD/V59a4kEj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skJkMWojxsZqgf2ROi+JI1IJDLTR+gH+tz72vDrzH59QnulOkYB8kuqaT/CJbCJbfjUbsf9h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uqkEBfXj1IpX8ctGRwSwduPr5f21H/JK/X/AB90etHHSiEgPEa8f8uOltioWapcaT6Vlvcfp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Wb2XzHtx0cxDuH2dCvg8cJUjjPH+cABHCltLCxuNIIJ9l7vQ9HVrFqABGejJbG2YlfjKiaKA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ACssfBcICG8jWNr/Qe0k7sKdHUVpUUp0azYb/brFTOy+eJYEd01tPE+gFgXdkRy0TKjKfzY8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ZqdG8OE0VyB0fbZlRIMbFUsESMpAzRiQcSpCqhPJISGcgablrabkceyW4A8RvXoSbeRoDVx0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USzpTo0sMc7pUMyMCpAWKnMIePR4fqguOLkm/spmUEmnr0L7RjpAPE+v+ToWdt5mmQ07SMEg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Ir+lZNWhQtmB1E/2D9faCVKVFOjmDVWtMdGH28tBPLQ1C05SeGKX7vJAMtTLAatPJSSpK5WR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xYn6j2gbtJ9OjeEkLUGpPRjcVnYjLAYJ4NcTMS4hmC6WsIlTQbmWKBvWGJjVQb8+2QoBJHSh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uxOahrIiHLyTQGBaHmOlqKioIjInEhU/deCplVvUVR4eOB7bJ18Ot+EUPy/ydDntbNSypFGV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q1Fk0fe1tOSxeldlKQ0FNAokLA6C7eNefdwxK5GfP8A2OkE0K1J1HQMj5A/5Sf5dDvi5myGL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rHX78JH4poIWV7BoCx0TOYwTa4VGuOefa2Ni9uEDYbj0RygR3DMVNV+H/AFenQt0WTp6GGDy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NNCTEuuqop2A0wS1TqyxCdJGCqCQwUc3Hs2+oWNULmkYAH2H0J+fRDJbyTM+kAyMSc8CPUD5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EWOIMdVW3nppKkx2okj/cyU8ygvKSxuAWNyDfgj2rYNpqActkV8vX/Y6Q6AzHVTC4IHn/AAj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PHI5neGknWBkmOiVmjjUIIlmuuiUI6iMJzrexNvdQGyKmnWtKsQCoLiuOH50/w9N1XUSyJPD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g8bHlnKaGSRwyoyg6mstizEf4+/EtQgr3f6vPraqgZWVho/1eXQeV1atG09UgqZJ45RCKcIr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tTSQuAvk8ZE0Kg6WlY82FvaUuU1OAdQxT0r5U9fMfPoyVBIqpUAUrX7PP8AyH5dJavr4XJoK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qWeaSKV40+zZHjpHdQq0VQ0DFn1KEdgTfn2mkkUs0SOFehrx4jy+R/l04sTBPEcErqHCnn5/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nLwrJXmOV56arpKejkjopaeaOdnEtS6LLJK8hd5W0wSKhGhyl/qPZe4YFmPwkAHz+f/ABXS6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Ka5x8v8HH9vRXt67xx+LqZopJ5IqGqjlooq5auopJUNPE1T9xPKkIgkljeoRDE4R3ePQlwzA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1OmmTXz6VG3aVBICNdeHREd972pf4l/DhWUFfNOzSxtII4pHWaZpqevEEQeOHzxu3GoEFSGV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iQajqs8bBKkUp/LoMYtz1IEyvOFU1IRYGJc/ujVHGOWjcSc8qbseLn24QRTHRcycDxPSw21X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w8gBARQWMMcY1s+gCQqukH6ci1vz7TvU06VWy1avn0dbqbEQu8GtJmEqyySKH/b0XUFl0XAT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xyLe0bk5WuB0ZOxRQQaHqyPrPHUtO41iIRoxSmjZgUC+K0PkX1P62HHAuV/x9qLVE8Ranhw6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oGaZPR1doyfbxxmRpHPjEkgjBWQkRBQ2okWLspLgcW+vNx7PoG0Nk1+zj0F7xddQAPz+3pYV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CqXiVEZAHDupLI4Qs0kdhcerg/X6e3LgGSJ8AYp9v+bpFBSKVa5z9lB6eh/LpHLI8cJjkbyy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BDnT9RzyTfkj/W9khJVT5kDo3KB21DCk9JDJVEwp6iOnlZKyWKRqXj9uGZ9SwyEcK481tQvc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KuA36nl6V8uliRIHRnX9IHPzHn0hcXX5sUEKZVUrchEXkyNFj/KlAtWAUhNPOJIquoBVQXta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SRXFyEHjLqcfEoOAfLIyfy6MJ4bUyHwOyI/CT8VPOo4DpwmzDViyICtHSyPS+SjrJxPQ0xmZ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nasjpxMxSb0aV4DfW/tctw8itSqxGhoTUL8wDmlcH+fSdbdYipYapM9wFCaeVeFfMdTYslUB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1tPSJ5oPtHehrhHOFhqYamZpmiq0BOgDUrgcG4AKqK4fTUxhZAuRQkHOCCeB/w9Va3TVUOTE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yCBxHr6dZaPM0oCrBNSV96RqOpiljiglnMbBw1QsUfhnnsPTMnEjJpaxPtXFcwgINSu1KEHF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pPbSHVqVk7qgg1A+zzA+R4V65VYWR9LUEXBKxaI54HUWMklNJNTNK6AxnyKwUlGUXtz7cYAv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8q9MxnStRKfnwP55/Z1BWB54naPy0dQ0r0rmTTVwoyAhJn/TUrVSof3Atlci9ufbiamRsENk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9OF1R1qA0dK+h+z0p6enWDAV81ONOValLxyJHCyJJJAoieRZjGSzMIZncEIbELwR7btrhsrP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0ovoo5KG1BoRn1z/m6dcj9qxipVlmC1Mh+2CgOkFTGBI5jqXUr43B02Jsg+g/HtRIY8R6jk4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b+INUhUVAz8x9nXdLVo8kEM1GRPUsweklCiSoKF2K0temmnkqYrmyKykhr+6K6EoCncTw/zH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LMsvYBx9PtXjQ+vWaGZohLUNKsyM6tNDeNZQXR4ZWMD+tGVVKyAg3dueDf3cYVmBx6f7H+Hp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oaYPljIz/g+XU+kijxkfoaGSgPhqkKB2kWnaM6TpNpI5Iw3jmU8AgEXB9tlfCySCnH8v9WOq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XxcjPCv8As8R07pm4qd4TCyzUtnYRsCZ6KVreSNGe4MDp6rC5X6G3vRn0upBBT+Y/2Om/o3k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H/Z68a9HaN4J5WhmfySRzS6NTaT+3HEy6yuocRixPPNre22kUkaXND6/wCT/N1tYmCsroNa4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l6SuUrlT0/bMkqEaDSaXBLEPbgGOOSbk82B+nsvmfiughvl/qx0Z20Fe7xO2nn/qrjpP1GR1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0RO7MoYF5rSOkTem4UWKElWb6ey+WTWVqwA/wBXDpVFD3NQEny/Z/qz0wZqtEi04+6cRq8wm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kBPmuumw8aj0sLKCT7QXDhStZMAnh9nHo0tYtIc+GKmlPl8v9noLq/J+WohVDI71KTeKeYMk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LIG0tM5QBUAF7/qsPZcZKnNST59GqQ6Y2ZqDT5dIurnFPBNNFArxz39LSkrRlZlkLgO2n7tg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km5FvbbSUWoUmvTDipoW4fz6BXc2QjrctJLEx1inlRpppZJTEJJA0jrJciNHj5UsCDot+Paq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pP8JI9D0xxzo0E0REqv6D5tS2kWdzoWJW9I1iMg/k/W30Ht6MDUK8Ok05Zq6eNOtKr+ZpvrB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3pLj6tZZtt1VdiKiOOnEMK1qVb644KiKSWOXREiCUSIp18jn3K3LMEkNoXK0RzUfYOoo5kZJ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QGv214V6IJBTBVFkGqxYDgLdeXsfzwL/wCPsSVGeiNEIofPpcbZiLONRHldCxJAYAsDYKSbk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5OD6dHu3pVKtxP+r+XRrdhUs9TufatWYi0IkgSQKiq6R5TGiGVJySVNN4XBIBGki/9fZaGCC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zn/ABi31A4b/V+XVeXy+ozju2q+maVZ6yopKXJV0wN5TPWU6GJZkGlEl+z0XIADEk/n2M+XM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ow5uXTusncCSAT/q+zosKEALpN9SBeebH0sLc/W4tY+xB/h6CpAxTqZRcSKPrqlAKcrpDlQQ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xx/r+6OKj5U6rWgPQkbYqUoKuSqsJZ0RqUUrH0ypPDOgLqfS6o0inn0mxBFj7TvWgHl1WOgJ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dc1dZS1m6aujp0jpoKakgyqPSvIuEqkWcUuQgKMNCLOuiG5LSE6PUQAWnIUJUZ6eiBYyAfn8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aFftvYvyX+O+RxMdTHR7r6w6jr943EddPTby3xQ5qfOUrU0M84p8ZkHqaGMpUD0ygF0X2H1V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Dx/af9jrZOtATT4fL04Draz/l1nFYnqbNbSoMzkstV7T3EXyEORiESYM7rkyW5aTGUGgmFo2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OyLJALcH2bctsn088dSXVv2VBpT7fP7Og/u4YXCs3Bh/g6stx9SbIPrcW5/Wo4vcX5t+B+fY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rkceldTFZlsb3Nr6mI4+t9J4JY/7b37zPr1rTinUKuxzWLILD8fW9zb+oHJ/3r3oiuek0keC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uDYt9SDYk+ngi3IZTx9bX9+p0m8usH2TADg3a9yATcG7ED8lAPx+Pe6evWvKnkeoVXQsEOkH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4Nr2sAo/qPoPex1ulekhVUrAkfU29LWuwP0+tjpKn6e6efVDXj0yS0ru2lluGGkWCn6gEFvr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/w93+XWqcR0na7CGXWTGSrLYtwOAfyTquLi3I90IWtT1rw68eHSQye0lm1AxgqdSsdA55FiC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njnj3tePDHVfC4DpDZXrf7inLCJmJvfglhJyeSRY3JGr8C/Ht7NKAdNvb4LEU6KJ2l1fIq1K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IDEEurtpOsgjRGRqJFy30HtmQZAHHoon1pjy6r/AN27XqcTVSo8JL67hWMgVV1EOzoL3drWH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BCgk9LLafWAtM9B66uhCMPLGFaQWJUIATcuI/RTiwsCCbjj+o9tkDPr0tHl1hCusjBS7mQgR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aMqQLGNtR+lri5PvR6vWp64RqCviADsFcPoJZ3jjIEjXBYo0b20k2uPr7ab+fV+A6ityXZYy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FiGjla1y2qyyXTlfrbkfX2w2anz6dGMA9R5CLR3eMFwyB0uwJJV2m4u2hkP1HJPHth+PGnTo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dFCgErJdQXjEl19Qs6MBELKSAbkX08+2T1cUr10UHDc3kQeVyGWMqqaSqD+yQwte4sf9f3X0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PUyjoZq4mNIkBYAoFVlOq9iG0XYsLC9vqT9b+99VZgtT5dDrs/rz7h1qKuJrN4biQcEAK6iY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yQNQ+je3FjY56SB5JTQYXo0m29rU9FBFFBCBENMirGArL42OgabN6PzYn/D8+16KoAxnpZDE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YXDgBCYyGdVC3HrdJZGIZ/SCGuCbG7KQRf3WVwooOjCOPyp0JVDQJEFUCwBACgaNXoC+olgv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eLX9l7yEnpUFGKdKKGn0hPHGAABrUAA2vYgMR6gx+l+fobe2ia/Z16nzz1I+2UC5OlWvfVIf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bXZSbD/Ui/upPVq/LPUCsbwqQSRyGY2BQKEu4ci2ltJvf+0Tx7ozaRU9er0FO5c9TUcUwLCU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M36YzwWILLzYAm1r+ya6vFj1Bct1dc4HRetybjnqzIol0lpAxOtFUIdIKm3Ci/6R/T/b+w/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OOlcagEV6B3J5BwC8TMjesmVWLOAupmTUzEIgHAPJvx7ReGOl6H14dBhl8sB5CVUEkG5Y38l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4GsaibH6gcjj3hkHpzUKceg1yWf/d4kRgX/AHFiY2uW08K5CWufTySbc29qY4f29MvKTw6RV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3ia8j6SpZmEXF7hudBNmIAAB/I59mMMBNKCvSGWTj0la7MrLrMbNGH8ZWaUhXMoIAZfoWhcg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s5t7UqVqOiyWSpNDj16Tk+TEzL42Id3LMToCqFtG2iUWlVnC3PHA4/Ps1jipjpExyTXqC1S4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qgVTG7sqtpZQpa1/Vewvcc8X9vhOmq549YxKSzvdSL6bMtpLWOhjcalurEDTf1f63vxHWv8H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b0jkWs8jMsYXnxypqOoKpNweTYA+22X5dbrWgPUP6qokSwAFybnxhTpjdlcH1orC4Atf/b+2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DrzMVQtZZGVUi0eoMyq1l1nTZEjtfj1H6/j3qnr1viOuAY3CqHkZ5X4syCVkNgzC7Mqm/APB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K14dNsaZ8upiHWYnAYzMojWxBkbQeSiHRG3jLC/NwvP1HtTHmlOmWNa46mJGPUrc6NID6/Iq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NyFPBIN/6+18K5z0mcny4df/Qdaf0qVPFksrICxdg2prED0WtcWFxfm/vJOOoUenUNSAajXj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HrKuVPqZPErGzPqY2BKqP1G3PFvbmrpqnCo6g1V2XTrVw2m41aWa6MqHgjliAdP4/PurnBz5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0mshqaByGs4DRes+t2ZbGK2nQx0g+oX+nsMb3VrOcDiVP+Do92ygnirwqD0DtSI0qJY2sSW1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wJUlgrWICckWuLe4PPxMPQ9SePh/LqGdL+RlUJIxXQTr1ONRZlRWZPH9Rc/2h9Le7r546qw4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KqmqxkAUgCzrIjk6HR2NyNAN7/Qi39fYo2vCVpjolv/ioencEFbu+qQlVLMoKnUt2LxLYLqU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xIvD59Ex49cGZFHkZGkhktptd1GlTIBpVhcIfr9dJF/dx8uqfb1j1rrEbaWGryIdVmNxraJ7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a1/8AH8e9k+fVc5p1aH8IZB9hLEAVcSXADXjIXSyyoSSQig2tySf9b2F9w/3IcnokT/ksT/M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sliFhtYkKtx/Q2Q6v8Aarfg249pOI49De1+ECvRp9rSWjUg/QX/ACeD9Of8T/X2nYdG0Vajo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L2uD/ALT/AE9PPH5/r7ZpQ9K6cB5dYqh/Q3/Bf9uB/wAU9+p59aPCvQL7sa6yc/6oC/Nza/P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jHTTmgwOipb9lUY/JtqBtS1F7+o3VDp4IDAH6XP1t7pP8DfZ0UXfwMfOh61ffk2WXsrMMUEg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zIZJnPjbRYyoy24Zrqfp9PZNZ9vj4/F1XZ/8AcY/6bovVLpV1VADZkAZ1ZniVOfU5f1gNyoH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Y/EvSu5+E/Z0oYQgICXVTOLiP8ATGxYBizOeHd0vqv+f6exva/CtOHQXuPiz1MY3DLrKXUEg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zXT0KqE2IuAeCefa8cDjpHX5dR3eKwYExopUJCgV01SFiWVBdtHkQgkcAG3veAOtV8umqqJf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UYRW8qeQ3sbE6tRX/aSFFj7L7oHSQOlUFKrX16RmSbTKruzojksCwN7LcHUFsU1PcDT6rHk2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Yt59DG1/sVUcemckEo36XNpLlWdSvNjaMFYxGp5vdR/S/PtAadKv8HSv2ppaucDjQFUKsl7x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hIFh9Cqj+h9iflQV3VB8uiHmHFgT8+hyx5YFSAoudOrj1qosb6QGA1E2K8kce8jNsY+Gop1D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/RD0lwjLe2oMW1Em6s7r+E8YsoH1H1t7NgR+XRZTFOuElkDIWVwF4035BQLZVUWL6ALBv0k+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GuOk3VWZiLlRGAUjkDIBIw/tEWJF/7Rtp5/HstuyGB9B0utxTSRTPRfd+cVQLGNkDaQtmjtr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CauR9bf0ufeO3Otf3o1SKU6mLlWn0R8jXoOnjsVWFmKnWxV0vpCi3luLWMZYcE3JP09gs+XQ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EcWQ21kRut6gKzRgXsyukb2YO3DD9RsLce6n7OnBwyOojj9bAKwAGkheDGD+1p1sFRgl7Lc6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D+zqvn8+sXEhEii92BBBYxoSo9LBdLA3F/wAqfofbicR023p0tcUgaBIiyodbW1m7xhrfVV0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iLjn2M9jPYoBFa/n0F92w7HT5fz6XdCi+MrrBlL2YkWvJEQF1KdQ0k2Fv0n3LOzgLF8/PqNt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/AFV6UA1spZlMgRZCyrI+hmAFruOXQsf1Aen8G3sQKDTojIANK9Q50HqVSgUR3HkZmYy35lY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/Bsbj3o+Y9OvA5yMdJLLLp1L6NLWZGJ0hmDtYuWPLI5/BNifqb+wXzFQqa+nQq2PJU0z0FeW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yAoX0KWIYmz3iADKjr9bHS31+vuHr4ESN1J1nQotD5dQseStREyFZACjekMJQok0h42YlmEd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Ptq0/tk6euMxMOlxStHYR+QoFLOkhvGypHp8cvliQ6j6jwRqA+lz7Htlp8NQOHQSudWok9Ot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UKx9UiKVP7kauWYXEt7j/AB/p7Nl+GnRa3qOpPrCxspBuqlgSEdbNoVmew/SFOkXCgXv+Pap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0pXpV7esKrSPUsjrKkAuoRSqh419LLqcj8CxsLD2I9qahPQZ3YA6aDI8+q6v5ie6YMbsHFUW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jUinzkNTTUhnixP39RksVTrU6WqKchqEF/HYeJbH6+4q54nU3kaKTrKDVUDFSWA6kbkyAi3k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pXyAUmnVH+SkhbHa4SHnUVMUzSs3ijmkmKwilBAIDj0r+VsfcYzEmbPwgD/AGepCQUHST3RW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lplqTBi8dTxVf3D60auC3rZKdVAENKSqhFN2Gm5Jv79aI0UcrtTU7GlPTy624DMB5DJ6SRJk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jSAfxqJ5/2w9rgNIAHTBJZmY9SlcUUCSp6qiYAI2rUIl5aSQra3lYn0f0tf374ifQdbNEUep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VhYMURi17hFUyMSb/ANpfqfdzjqozXHUaQtI8jqQCUAH4+pCiw5+gt72MChHVGqWJHGnWSNv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0GMf6wT6W/FvT7q1aHHT0R7k9Ohc27TCpmLganlZfSn+1gEg2sOdP9beyi4bSD6AdCK2XWVB9a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szrCxiazOvq59LKLfX6lQDY/09kc11Rvs6GNhaKwGPPo8PSeEpEqUpshTWinH2kvlQyKkUjA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tYg/Qng/wBfdUfxG1OcHo7MGhRQZ/ydLLP4ODbu7YYqSQpS1QaVJpZ/tgI6af7V2hgMR0alc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9pZ4wjELw6YppY+THo2OypWbFBY0RP83KGfX4p/QwWOGM6mE+lfTzbkC1j7Irn42oehBt/wD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TVM5c2EzxyK6+FkSMJdEgjkkVf3Y5fOQPVZdagjgX9lzgdCi3c1AFaHy6EPEZqmhutRT04ng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9ohGnySaVLpAQV9WonUf639oZV40OOhDA9RQ0B/l0YvauTESRT09NIHeeKWN6cxos9PUC86+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GoGyspU2ufZfIBU+o6NIGFKH16MftvON5j9tBEzJBUTfb16+T7iNIiolcpc+MLL5CrEFgdZB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Dpchq1PLoZNvZWRKx6eq++iT7WQw0rCGOY0gp9Uxp3dXjjqDTy+VSQWAYaQOB7ZCZoD0+61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m9szU9EYBHNGaV446tJXjFRVzBI2gSmsE0SUrPc3BuLfS/PvxxSp6LZQzKSB3cPQfb0N+Aq4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WQyU9JkYa6GgqUEokjp/DHLaeLUZoUdyDo5DkLyB7VRDtnaMiikGhHkOPRXcLU28cqEMyEFh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D9C/BUCV6SNaaB/4maieoxryy1U00kUoqadY6MOqCnpyAga4IFrg29rToIVTEG1mtCScjIoP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IdZGjAbAoDg5+fHqTjs7Q5COq+6jraarZj91S1FqZcfEYUhSnjR7ARSONRdgz+QAED6+7R30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/McKD0H+rj1qazlg0FCrR+RGa+df9Xl1nkzUtFGsFSYfHIY44ZKeB54qWGEa6Ral5pPJJK8q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XJP6R7sLsxUDUHkCATQeVfU/Z0z9MkpLLXVmtcVJ40p5fb0nf4+1XS1MzxAhDMXqZjLTxTS3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LPPULEWQlAFYRubc8e6rdeIrsFxXiaj9nmfs6cNqI3RNWaDAzjyr6f5+kZl9xUNLLHUrM9Br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EjjzSMEAIrG0GjgCsiS2LgEWKn2kmvEjOsvp9c+f5+nr0thtJXVlZdQrg08vy8/l0H+W3fjk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tfSwTu8dFFPdjGzGBp2nEKzU80Q8civrJUgqb+2JbqAgSLIC9PL/L/s9PpaSmsZjpGT5/5PQ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9q0iiamZaT7GKAVNJK0BonglWbz0U9BDWraGHyFkJkLJr5UG59pTceLRI4+0jjwyOjKOx8Pv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29Eh7G7Tgq5asLEuRnYPWT0tVULNOWWRVpa2ZYwtLHKi8rHqZnYCTTbgqYlkkC6koK5PVZNE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Dou9ZHWS1cFQ1JQpPXK9bAMatPSLVxRONU8rTSzqxax88B0esXUXJAMUiCigHRY7lyxqc9Nu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MVSagOVeOCEiOKON1mVmYsBDH43uGP6Tx+PbgjFDXhTpOVAr0vNjyPS5OBCIyhclp3BbxSIC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Mqkaj+liQb+y65OkBqUI6W2Yq9PLqzXp7xNjqCrp3klq5StL5IBIbglXAFOwAeB2HNx6SpZb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IbOo9KJkIqrfBx6sW2Gvpoing+4aJI3dEuUtzZ9S8Kv4U2/rcEW9mVuKCopWmeiK4/HqrpB6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4Q04aSd1d/GTpBkZtPBBLhUBuSCVsfZlBqAqwq3RHdBWYBML0vmCPTeRolSOQJZ4iI7hfSHA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SDbWPalwdFSuD6dFoxLoD1I9f8AV+306QeUkILtfgaz6FPpJBH6R/YdT9bW59kFwah/z6PrY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UlqZ5Ym0M6D9tkjZ1UupUmIsrIPFKSALkf649kxieRqhSR/qx9nRzF4aqwLAH5/4ft6xZinr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4ZWRXgaUtHGZUQL4ZBBy8RDckFgAASPr7UyW8pRgq0amK9J4XhWTUxqvn59AzXZmsdXarhpG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szVlQ1VT/AGsUc8MMqmWnEpaNSiPpDaRcAD2U+Ie55kAmU0zU1FMgcRX0r0fRxIdKxOxiI8g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/bTprn3U0gjegg+9miYORJLT0o+1CrGxiieVIVq08qu8CqJlYKRe/t76oEq0cJZwfWmPsrSo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zC6hI+lT8ic/b6fPhx6X2NzU4lDtk00VrGaSllpdMCVKxJrIpamJ3jSpZEdhHKCrm4uL+zKO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Ma6aYB/P1+R49Fs0CMhUQmq4Brmn2g+XzHDpStmZ/2KmpjqRBVysIaqKpaSONnBVYacxxxLH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TcaSeLezDx6MmqtG4EH/B0hFvGRIiMNajIIoT9vUyPIofKsdZd4jL52SEFroWjppWSUaGdyB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QPagOSCEmoRxx+zB6ZaH4S0WDSmf2jH+A9QIq+sirS0tRTz0xp6anyKVFLFTnzyy2SsEZUO0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qDAEEe2laVZCzMrLQA4pn16U+HC8OlUYSVJWhrjzHSjpqxpvLS5GVliniqotdMwVvI6eWjqo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ZrmxBBVr+1asSpEmK1yP5HpE0QQrJCvcCDn08wf9X2dQzKKVkinlpY4ZwGEzgw0yVyxgBaun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+plvZv0/X201RRSygevDPz9K9KlXxAzIjFx5cTp+R89PUkUiwzUlU0cVbJUxy0rnRpmkhe0b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2gR1KSixkjCt+pT70FIKknUSKf8X/n68JCyvGCVVSD8gfUelfMeXSlwsixAReVpkTUlNMwAq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x9XEX0tEw9UUv1Nz/AK3t+OlKVqBw9fsP+fpFdIx7gKE5I8ifJh/lHWWtj8I1xmCam8kskJ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CJNP9rxMCVkDfmx+nPtmZKMDpBQcPUHpyBywAbUJMA+jD/P0nXqxFGTJHURq6HwSkIzU7sxZ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gaxKWOpTwvHtCzIoqa8MV8vkf8nRkIyzdrKaHI9fs8q+vSHyeWFLE7JK00BkOuXWzmqQsbwh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BN9f+pHHsrmuBGC2qq/4flTo4gg8VgpUK1OHp8/9Xl0llzZmhR5onpwzzyvTt+9JDMsg8MKF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lbcfX2XPcK6glaCpNOOfTpYbTw5GVGDAUFeAI8z69NdbWq7zGo0iqaVjJHLIY6ip1xgWpiLp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7FQTwOAXvV2Lt8Vc9KkTSqqnwgeXAfb0HuVryayKMXk0SyLGsk6GaKKyR2eGQjxlyDpZSSUP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igpk9LNH6ZzQU6aczVlqMvMnmYAkmAWkiSIMY4YGUiNktcDV69ILWuffmUtp9eityENAe3oA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UOPPE4klUOygwRLZYoA8VnCGYg24IYkfS49rQKCny6Tsatg9Bn3Nvun6v6a7J7Dqq2KlbbPX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wioMvT0T02HEgYf2szWwkKCvkPFxb2ssojPc28QHFh+zpBeTCG3uJCcKp/wAGOtB7eWVq8vn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nyOTyVbXZCeWMrPPkqqZpa6ao9ct5Jqtna4Y2vYn3NFoFjiVU+EAdQ7dM0kjM3xk5+3pjhn8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hSCBwoa1yfqbf19vtg/PqiZAAPQmbMppaupQIGaMelyE/sBtF9V7WLML/AE9lt3KEU149CKw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x0dvZOPNN5Xpo0vTZvH0dHO0R0pQVCJDHfWNDtLqeMM3psODx7K1kUgk8SOnJFOvt8jg/b1U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lO+uxKineN4os19jGkXMdMlBj6WijpgwJDtElOCT+WY/T6e5C5eUrt0RK0BqftFePUP8AM7+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e6n2UFKdF3U/sqOLq+kf1swXn6DhT7PPPoOk4+zp6oUaaWOJUBeRtRIIsSsTkkX5sESw+nP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XOORYK2PzKWWKEq8f6rsyNCiM/ALSFla/Nrf09smpHz60lNVa46HLr7Jx7U7E3NTQxLW0+Y2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TeSmqsvPjYJKGCsjTyQtioMzCDIWBeKyOpBHukq61ApmvV4nKs+k8R/qHV1sFVBV13SGd/gN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W/X+BfceKSN8nLktrZTD5nObqram5SCaGrpZoTJJGi+CHSVPJ9h++JimnjXOo/sxnp+BAyhj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h1uYfHulqXyO+MxLiqGgTcdFsOsppKDGNhBWx4za1Jj48hX417oa/JKjS+SMBVjtHbgXONiU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bT5UrQAVp6noNbj/oQ1aiC3zpnh+XRs8c5DAX5B4J+oN+L25ZR/xHsRU/Z0XDj8uhCxzah9Q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/Djm3PNx71Tq+muelfDSCdLNY3Uj1XK2I/qBe9/dqdUK4p1HkwQJOhQQbHgAH6ccXJt/j79Q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TTJ6w/wAC54j/AFC91/IAuSDe1iePejT8+qCI1rTPUas2++ggKb2uLgH63K3A4JuPfuPl17w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W7ekLOfHYk/QKB6gbj8nkC//Ee6kfPpNIhBPTLLt97EhBcAFQFDD134vyp4H04t78FPCvVFF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+llIP1UfkWK/2uLKR9feyny6UrEWFesj7bUgkpfTc+vm3HptYAFWB/p/vXvYAB6fSChOOsEu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11aSCWuQQ3N1B/UU/p/T3dSOrPb1HDHQHb+2HT1sE5aG50ErZBd1P6dNiVXU3+291Kgvk9FF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1W12/1WVaqkiikBGsgWZjpXWZLm/qDBSvJ+vP9PdwSKgjFOiOQSQSl1WqdEI3Ft2WhqJU8ah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kogt41/ALn/AB+tj/j7qwAIpw6MIJ/EAJ49I0UbkiQNL4gqyFD5LIwP6yVtrJfj6gD+lr+2s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dcXo2ishLwgFnZURFDME1JHJo1SeTU1wb2/1z7oR+zq4z546xGhspVNS+uwAJIWRhqC2IYFb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Nre2W+XTymnHj1DaklRUcBuHVgUPpWYEoFdySZQ7C1rcDkce07D5Z6dFAeuf2srkDwx2ZA0o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x3CqGAJ5v+SeD7aIxXq2rPSnw+zcjk5YWaORg6KojKMyMC11H0sXNjfi4/oOD7pQmukV6baU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H2l11BRFJJ4S5VVMd1eSTUGuRGbhtKiTkWuP6n2oRQOPHqscTSNqkOPToecPt+P6IuggqjOU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OCbXOnTe/Nve2JHn0YJCufXoT8ThoUEdo2TlQfR42ZAbgqRbVIoUcf0+ntszMBx6UpEMVGel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jVkJstyNJ0OwNy/qOqS31HI/1/bLSFviPSlQKY49KqmQBgUJLNyyW4Fxzc2AuQCPzYc/X2y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4oVhBuWJJHp/CuDYkDi5F/p9R9Pfj1rzPUOtycVLGzuyorepSWVSHVb/S58fFtV7g+2nkWMV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BVugb3VvNv3KemLALqKkG4uGLMxBID6x+b6R+fZJdXjyHQmE63GrPkmg9OgHzmRnkkaWpl16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V0IK6VseAXsfqCD9AR7LdOanj0rSgwKdBdla4qjmQKp1MdAQaQQt/2yqkqVuBzzbn3UpXy6e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Mi4eXgsqD1IGuyqxLEJqVQzrckD6kc/09+EOD1fxtPQP5rNTaZ9UrOpAd1MnquSTEXt62U6r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k+7fTg0x1sT4PQU5LLO/1YNpZyyNbTHqHpawtrR9R03JItx7WQ22cjpNLNjpGT5SViQ8h/b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ynktbiQ6OeAQ1+QfZxDAqjA6L5JCSQTjpkas8x8bLJpk9KXHpeJSWv5Dq1hPqOBY8W9mCKBw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j16NiWRJQzFj+5YFARLyJAI1DmUKbWYcfT2+B00fPGepMLW1/UF7qLBwI4luF0OVAQutv6cf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03XPHrK97RqUl8lmlLJKoR9IChTcmyG4DkcEC/1HuhHXq9YixUEn9JeRjcojEqqsUDW0srHg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bTY+zq3n8+oflZgyqieYfumNS7Kqt+Nb6ZJBItxf9Nx7ZI49WB4Hy64M40Oy6xcEyPq+lwvj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1gLCwub296/w9WJ49cUl8kRIIDMgSHxkqHEfNxJYsjv+Hbiw97XqhI6mxsSAVH/AB2awuUKI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LKTctwWH09qo/SnTLZr6dTo5BqOpyupfUxcAMA2tUYMCECKeL3v7XRcekz5+zr//Rnwt6VUa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1J6eY7MpLgXJsP6fX3kfE/aK8OodcZPUtxq9baOWIuSRbTbTwNP1vySLAjn27Xzr03SmKdN1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zYEbNECT5GvdOSNI0Ekk/2gR9fbbt28OrouR616TuU1LTNbTETE40iVVA5LFS2nVpDc8/U8G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+ino1DpPR9tIH1EeK5HQO1DB5nsdSlRqe8q+U2P6wOIJY3P+uLg/T3ClRU9SVwHz6jEqNTs2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jDaPorNGDqL6+b/6r6n24vWj5V6cqQgLE4VCrPoVtT6SlgGQ3N4wbkgNYcC31t7E22YUEHol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OiSM0QJUOByLBtYk1WAsy2luB6b82H0PsRqTQenRK2Dnrv0lFWwUM7BZFdiAwIaTxqoUB4uL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3twHHy6qfPPXAgD1nlNelWVUZTqJDFix1hWNxcXsb/jj3Y9a+R6s7+EhK0rxKWW7gIOG8YYt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l9INwv9efYa3ADxnNeiP/lry08wOrptjlQkGn1Gy/S91HFzq/UdX+29ohWn5dDW0OOGadGp2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a/wDgfzzf/iPz7Yfo2i4joSIiSgvckC/PHH9P6H2x0s9OsdQbo2ki5BuQT9LE8Djn3vievH5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iS9/wC1bR+r6EX/ACALf7H/AGPt1R0mc46KZ2G5/heY9VitHVHUALg+Ngq/UFmvx/QDn21c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vP7J/s61hfkyxPY+YJlPkeWQPELKRqnDLNNGCNbg20/UG/sms8iYj+Lr2z/7in/TdABChvrN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YsykgI6iJBqdmZeAbBQT+PZ/YjuU16U3J7SKV6fb6XMehXVk1oD+2mpvGwdS1uEsC9+L+xx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oLTjJauepLMGS0QCfrYq4jJK6VJkiA4dRzZTzpPH09rwOkeMHr0nqSJY0dbotpA920FBIERo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P0+9nh8+vCtemqTSuuxldWBd2U+PSxW/OksNA5Or6kn6H2juKBG9OlMNSy8K9IjIrL5l8APj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7L+2JEUftsukgfQWPPPuOL/8A3IfTXT5V6Gdt/ZJXiR00nSrNEZNPKrpjco0aDkuigH0MvBY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Q+fSoAdKfahCVqtdUJFpRzGzqvqBawN1ClQbgEAEfn2IeV2pu0NTQefRJvwB29xTIP8+h2xq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20DuX1HSNPPDPrZZLhhb6f7b3kXthHhIBxA6hm+FXYk9KCMux1Ot9B0tdWVBwWEboBaRgGuh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F9m4Pz6LSnmB1jnP6kXWHB0E88Ry6SygjTf6AXF9IHHvRann1sKa9JyoBBZmOlhrQvq5UFbq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S/wCw/AH1Hstujg1PS6AGo6APey+Oc6mEca/RHRZgYncqAqhHY6jbkj6j/A+8e+dMbkw6l7l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9Bw6ehpHY6wA0mtHGrUVGpo1BEiaLMQPrb2CjnoWKfn1hlVdTqrBiok1KXIQH0AeWRhZ3WL6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3Q/PpxeGeo8q3DOfIVkOuF10h3EdtFPKlzpX66bctaxNiPe/t6pTqKyg6ZbyBr/uGPlbegKo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WvYGx559urWoz1RqemOlfiUjZUhCLfUNLgmzQkXOkm7hgwb0kC49jDYSGASg1V49BndwRVqn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h42jIku6xKxZyDqvr0BlbhkCjn6XHP49y7tH9lQen8+oz3TD1+3p7QWiILuJC3jFiEexYurp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k2/IHsQDhTojPnQdYZmVdHpUKQ6qFI0tMi+tmKqWan0mxFxY/Sw9+68KZ6SGbUhJEsFMaMQr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bSnlAIiQRYer6cewXzOP0jnyOOhVsB/UB8ug0yg9DM7m8bmOQsreNQzCy6dRILSNwPoG+htf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eNepNtOApwp02UKDyxhtRHkVEYiR7qEJdCl+CrSXC3sVXiw9sWgBkXV69PXBpG1ONOlxTqUA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OpnTyEWvIzFGsU0iw0kWP9fY7tBSNQtD0E7jLknp6UG7Epezh5XjuDJqXhTG7MfSOAFJFxe3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Oi1/TrmArMGsQraWkKIHMpWwKstlY2UD02sCTb+ntTHxHSeQUHSs28T54iysju8khL2Nii64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CnSpFrX9iTa/hYD4vnw6DW5isgzVR/q/1Hqpv5/72xWWSLA5KmWr3ThJ8vSz0kaVX8Ow1NVr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3RFD7grqFKuWxvGim3NvcKc0Xf1e4XUjZkEjCnkFFFT86Ak9Sty1am2soFTEbIp+ZJqzD7Kk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iOBYYYoVNBSR1c8Ms6x63kAaNizG7MY2vpW7BmNhf2B5V/VavmB/g6Fyt21+fSAzC0iVdQtF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rVOlZf24VeoLKjMpQOSE5JIt7dg1+GmsDVXy4fLq5I04PHpkokSVZHmBCIxaQ8ACynSg+tie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DpmOhBqMdYal3kmW9tTqzBQAqrrGmMAfQaF4+nuygAHqshqwAOD1nj1LRuzN65ZmgQ/XVpCC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R/t/ejSvDAHVh8FSck9QFB0ySD6BXIP05BKj/WsfblOA6oPM9cYQdMbf4X+n0Csbj/Y+9Pgn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dDx1qqSVVAJHQxTV9MrqzKLBWdGLarKF1OPz9D7Ir38f2dCrbQGkjqMah1ZntPrQ/w0VMD08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wSRyanQBnIAYnhvTcfX8ew6yAkVND0PLYaSDjoa9oUkWHmp2EyRxyaWj9MrOxuCyaRHdiF4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wYIaN0bqyspU8enXs1KerGDybsW/yk0kkXjMbUtPURtLTPpkSxVqiMAvfgvfn6e/PmlOi684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O0J4xh8YI1CEBpFAL6SIypQMJlR5CJ2sW0jUFuBa3siuRSV69Hdif0IqceltR5WnWZ4pahZT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ZYmcSnSRI+llaEPECPrZifz7QSIM049HltJ3UY49elZjcss6pEkqwIhnp4ZH/AHYGU2QltC+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wXIIvYj2jZKfb0IIJKooBoOHQ1bMzjY2QyVzNH4otJpTL9sgAOgLEZFKEOp1Kr6iGBAN/aKe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6gYqBUZp0Z3YWeerdIvuE0DxvV0LFGpZiwk+3KuCrwzy0xJdg2kN9FsB7Ln1BgB0ZxEEZFD0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VlMs1ZIaOKOGoo69kjgqKu0ZaZYreRoA8kgRgWOqMeo83FQWFT8ulfiEIwC1PRosHU0Ua0Sy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VMFtFEyrUoghemmjVA8kSRhCAf2ixvz9amnxeXSBtZBzQjPQxYWrpaBpMcKSSOJo5FikadZK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xieIShxTPKzOn+ck1gf62hIEJHn/k6RSpJIFlLio+Wf9R/Z0KVDmxLHR0VMs7RlFjjrCnjmT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UEKUIteO9jYXI/q8twzoIgD8j5j7D0VyWwV3lYivp5fs/w9KWRZHo3neGjoEpyaj7qaQI8pc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XV6qr+qryCBqNvbhQsgYxqmk1r6/M18z0k1gSaFZmJxSnD5CnkOmCqqKamieRFQVGhHppqiu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cC1cdIGUwmQ2tCt2DgFTb6acqiluLcQa1p86f5OrDU7BTXT5ilPyJ/wAvQfZLdVUZDlaOpOS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9eZscYpZIpofVTOdAejqB6HZRG2qzENz7SLdM5Do2pSfPGfs+XRhHaoq+DKmlqYpQ/z+fSCy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aTIQ0VXNPL/k+QkZf4eKiP9uqMRdJE9CARShxdVj1amBDe6yhgdZjVieBOR0rSFH7I2ZVHEc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4egb3b2PjKeGsmrKqPXAspkAp1qUhlJlEVNROrMn2EkcSlJAS4Fl08XKTJchiKn5f4OlUdoVXC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+fRE+093VuVpYo8bTxR1nlNZTT+EGtmWSVI54qicvIk1NHNYRwqRLD+p7Lce1VtC0sihU7B/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SCNiWqTT/UOi6UdGK+vWkCmWunY1NU7yY6qp8clSZGeGCGnWZo45wbQrJIWU3KkcD2JQiRRB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oMtOZpiBhfL/Z6HfBbYxtDC1QKISSKohaWsUO4Z0DVKUsJay63QWI9Ook2HsvaZ2r5L0aQwx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ybkwqU8M0H7MYqyksuhrO8QkDGAQLy7KrAM97NbgW9uB2ZTnrU0SlaAUr0h8Y1RQZFEpEd60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uNM8i81GpmVpPCLrzoIHNrge0k/cp1YHVIF8NwafLqzfonIRVdPTxxszVElWqXRwsZjVzZEM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WP4RjpsCPZeFLuKH/Z6XXSjRX8NOrSNjUSLRwnwR/oaRSsUnleNVUymVYwdDpZiL3vyQD7EE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l0Crmesh78/5fl0P23Im8gcxymOR1dYUdppFRdEqOHLIH8isshX8KbHn2qSFlYFgdJPAdFs0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pkn/V+XQo1SMtDL5J45CfMywxOrh4hNoUL41s6+Tgj6qfa2dSIHJPrgdFELqbhNMZAxk+tPn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WE/urrfXEx5vpMhuLD6+I/wC8+wrODnOSehZbKpK4wM9JunjqDWxiG7aAzVMbgBJUVA6AsxB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Ac/j3a2BQ1X8+lciq0R1cfL5HpTSUlPVUrySDQosreNnEkQYD9o6tLSIfo39V9rC9c+fReUZ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ztTYrVNPUZPFRCmqQPDXJCwpYaqS7TY2qDzyvHO9PKzXjdNTRsRrGoD2U7ntwkiM9suk/izS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5dHG07q1tKlvO1YzwqK08iPkD6+vl0Vipz1N90klVURR0eQhkXI/b0c9HXUrxpBSS1XjmmeO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hYEL6SAQD7C5VWfxHOHHdQGooKVocV88dDaKN9BVUqyntqagjjT/JnpX4HddWlJ/DIMnR1rU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kxTVnkYwT1QnhraUvUMRSRLIEuTGWIJsfZlAzrEFDKxA4N5/mPl0kntoy4leJlBPFcUzTgfn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3X5aZY0yMkYrWpayPHq7HF01SZNbtEXM6yU7LckXRrNcjge1cbllos5AJrp/CD8vl0XSW4Eh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X4iPn0oqTd8kLUmRSTDNTy3p6mCBvpPTtIsOsurxTPXGQlAdDKRYkgj2qacxOkhZApwQPl/l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FkiKya+IJ+f8AMU6WBz0GUioVp6agy9NJ9xSSQS1FRQ5KljRQY4aeZlaL7qnkFwupGFgQDe3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LHphEqHFKkMP9kdI0tGt2lLSvG+CCAGUn1I+fTzj5JGhSp+zZqaexmhDPUwrVUKOZ6eWnUxV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V0YoHJI5svt5NQXWqnwiMjjkcR6io6rKF1lDJ+oOB4YbzrwND/LqYmep46cwzU/mpa5ZKGKf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GqTfaCveN0aemjdXgMmhtNz9QR739SmkIUqrClWGMeVfUeVerCxcuJFlpIncQpz6Vp6HzpXp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oBTVaxrLPTzzBYtaRMk0JALK8dRGAySRsfGQRbSeN6wDpGH+Z/b+318utKh06m7o60BAzxw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1jytPAix1cMPjqnWOLyxn7SpDwsGhFcGDwTRodSajpcjULEWN2lCgeIBpP7D8q9M/TPISYmO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PHT5j19Ou5slO7j7dmEjBShnlU1FTDGPGksDcpOsR4kuA1jzx7TNOzHt4/PzHy9fn59WWBAp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D8/Svl0yT5KOSO9Y0WsRyaoo1KvSvCC3mA0adDr6SpuVBJ+lvaOSYU/UI4fmKef59K0gYH9I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fLpBVmUEYlmT90IzEU8B9LKIySXjYXBkuSBbTxyPp7KWnAJI4eg/w9HUcIOlT+09JEVXnIMw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karq1eYsylUYkoiSrd3IAJUcey2RqmvAHpcV0jtNWHSXyI8LxLDrkEcknjSV0edlZWGhYyXm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zeljZuD7SMXqAox0rjcFCTx/l0iSslSk3ndXkp6hpUEMDKWVFszM0qq8csLk+s3Gkk2F/e1Y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z6NOkYI/wBX/FdMW42/3HxwPUIjzBYTCVEdPIXDu6rLJLeOeVluoHqLkWtf2rtxWRT5dEVy+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J43lmMGtYvHNGFRbRswgCuxeNryqQSSzH62P9Pas8SOktcA06rP8A5r+/k278cItlUxQV+/8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o50lm8m29vp9+8kLLpWopZczPSh4WZA+i4JIt7PNhhV7l5n4IMfaeiTenYWngqK6z/g/wBnr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v3ZPfEY9KWKWd1d5YZ3byq5JETeqWWBydQ1EMv0a/19jf99WlooErlmpin+rj0D4uXr++OqJ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6fa/wCLu6cDQR5PJVLn1PIY/t9CtpieVuS+qyhb2/x/r79FzAtwzKsAC041z1ebltrUAvMWa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8WLqcjRhI55Y6c+MkBGSW4SN+bnUsoFxbm/Ht6RzLpJHHqijw1K14fl0c+pyWGw+LhgmV/vK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lmIpqUY/wDiMwhaKMhnV5akmUqdKkKDx7r4Fa8AM/b1ujEnQeArn88f5+qHuxK5MpvXdOUjL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lVFrYO5V6ySIM7XOosUJv/j7knbYzFZW0R4qij/L1CW5yLNfXco+FpGP8+knEisVU/QsVFhq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Dci3tfkcOi1vPqfToTG11kKqsZPja7gSjTYgEcFx+PbbZPVWOKdCiSk2VgNOEUp4J3ZRpid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wbUbSOF/2/tkKamvWmoKADPQz7WpivaO0sbWVAwlBkzTY9sitKZaeepmhpJaqDxGOQSx1arb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sLg1kqImYCpoetqQsoXyPVy21Tmd2YvpCGgoJ6bC7U2XS4XeuFljo8bXT4yavrMTls5h2EqP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JZGuHjp2ZrWLXDV+6/Uxn8DAD+Wel0A7JKca1HW710Bkavc3XvW256qeGr/vJ1rga6sqA37l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pVEEHj00NPHFJGQCksbcW5Il2klkjY/iTP21/zU6Cl6AsjgeTf5Oh7ji8cgsosGtwP0nglh9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dUr0gFBx6W+IkI0gk3v6iACwBsQLi/BJ+n496I+XTy5wOhMxSl1TgcWBB5uDwAAPoD71/h6v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Q44TJcD66SPzcAccfn/AB+g49+z14xj06nR4cNayWGm3AFrWsRa1hb/AIn3s9V0HzHWSTAgq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m1uTf8En3ry4db0eg6YKrbUetvQeeeBzewvfT/X6+9Hj8+mWtw1S3Hpkn23GtwIl5+puRc20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w9+A9Ok7W6+Q6TlZgEjYkIo5BsPybG5B4FgBc3493BPV41K4p29NbUS6QCvKH6EWA+lyLCx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7/LpYo8+u3xgKMtvoGs2m+kErexHA/wBb37rbDBp0HG5MKsqSExqVBN/SfVa45sQbL+R+fei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6ghh59E+7N2ZDW00x8GpgXcjRYMdVz5HHqZAF4AF/fq6h8+iS4iwRp6rG7T2F4p5ZFjkVVZw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CdIMnJKjVcsRc/T6e6GpFOi2E6ZCPLy6LDWYsQzNFaxctq0MG1PG9pSdSgJ4yQL/pAH090JF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QkoDEA7+MhTIA/7jMSvoAtayLI7XBuT9f8AX9tFs46dAoBQddNQFA8S6fQIz40RBGV1kn90q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tY8C59tn06dB9OuVLgZ6sxrDEraifIFQAohJ8cYUMbSMxN/7QH+0+2TQcet6qVINB0KO2urp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RSELpMh0oJjGx1ppB0sEItbj9II96Cqck16oDLKdKCi+vQ+4TZdPQxIkcMbKqoXXx2YM9lLo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i5JBB+tx7sNI8ul0VuAMip6EGg28FYHQ4RmKKpKhWQadQEh4sXAH1BH096LgcelqQEHhQdLG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miDcuDHpbW1yVUlwAqLGRcg8H/Y+2HkPr0qWOnHj0p6WECx0HSgAWO7MFKkWdrEhUJN/adj8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nuBFjBH6rF2F1BIA+pubC1z9fpbn3QsK08uvfl04NVqnIey8IbISLMtwr8XKITwf6+6FhTJ6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TJbkhohIyMA6IWNzoZGA0rpBYK9yeLc/wBfaKe8WKqrluqFxXSOPQS53ck9c0irLaO7aAST9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N/oLWN/rf2UvJJKSWY0/l1WgJJ4+nQe1taWb1OSEYopPpWIg3Uv8AqWWIlSCoNgfoR7b0/t6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EylVo1i5EZjN9TA6DdmupFgwb8KORYe/ac16vqFPXoKs9VMkTk+aVgLvwLy3v8A5xVKD0tc3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veiuT1sScegVztVUBG1NrKrd2/cACsvKFv1BhYkD6KOD7dVRX5dULn1z0DWUq2vI7NojHk02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66bqyqByWvb+nt8JnrQYnz6C7JVN5o0DFyRIUQi6MGGqGN1AsoUEJa99B4+ntdClKYp007E5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c6AQgCqUWTxeMsy/tpGBz67/WwIv/AF9rF4fPpMw6ltSMCRqa7KpIhZghYfS2m4CpYqUNtR5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TbU6mLTKqhNIuFA16S5HkVjcup1EksNRBsLAW9qBXh0yx88dToqNwr2JIu0dtQ9K8BL8+tWF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u9PLqh9KZ6yfaellJCjUSOAgK8iJJm4cRkX03IDk3/HupH7OtVr9vUSSkvcOpeQNxpbXpudd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Y/8G/J+ntk56sDTNesE1MX1KysbxAp6QPxoWSQi7IpvwliTa49tMBXjnqy+pPWFqHUQoBTUC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abKWdtX7dnPp+twfyePdaZoer1HkM165tQlnMYRbsRZEUlIgi38jEWJdtPAH0HJHPu6g+nTb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rsSjNpIuUB1iEIyCOckErNGeVUX4Fz7UouR00xGep8VK6x6Ql0ZBF+6GE2hXB8TOUJ8hsSSP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+Mfs6TMeFePX/0pMA0xqFs2pUHo1FvSxIPpt+D9B9feRURAUUHl1EEgyTXqUXs6LdL2JcIGB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yTo+nFrD+vt3VwFem6Uqem6pcxAgfpjIUIC/lOg6kjtp5LF7ki/pFv6+25GovHpxADx6YMgs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loisZC6go+gjOpv7On9IuR/X6+w1vOp7ScFeKno820hZ4qeorXoIKqQNLKOTebQY41Z2tqGt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U6h9b8DgD3C5PccefUkgYHUY+RJADJ6XICuwAEa6iqMam+oCQcAn+0QOPd149ValB05wNLI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MVVFPiGmINICNKpe/P5P+v7E+2mqL6dEl6KH59OQIspPAKyMjGNlOoLpGvSw0i4tf+y1j9PY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tWpr1x8jGJpGbgFQ4AQo+ojSg+ryLoJYWAF+b8e3AeqEca8euMtkQoo+vOt2KFAQDImlUMbK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592z1SnAnqzX4RkCJiZAW1MFABPoVLaBpuFVEKgH8Mb29h6/oZHp0TU/3bPgDA6uz2KrGGG1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rnQthxYGxJB/wAPaDyr0NLThjo1W2I28a3+n45JHC8cfke07dG8WD0I8KHRY3v+OB/th/sT/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SvrFUR3VuOQCLccf4jn6+9160ft6BrdsZCyCxAswBAuf0/UC97j28vH59MPgE16KH2QD/AAr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VYE/wDNo3BI/SQv5F/bVz8BHnToovK+E4r5daxPyQJPZGY0L6knlWNmuDfyafEdelvGblg17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gXND+Pre0EfSn/TdALToqEES2HqMhYt5Esf3FjUnmMmxJ+l7C59iOwBLA1HT90aqcdPkbhPK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ubmRnIKShSWRYpdIBsLD6gextaE6OHHoMXA761z1zQgIQU1M6MOGuqaWLLGjABnS7j03N78W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8+unWwUWPkL3ZiQ9g6tpBCu119NwCBxe9vdsefVRxwOm+pK+HRaNAXXSW1aWup0C1j6YWN/q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tDc0CMOlVv8fSIyQdpSjBXlCtqS+p9Bdf8AOMCEUWta3I/I9xxfEm4evGvQ0tqeGtOFPTprc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wMSRsFROf84bEhm8ZsP6X5+n0Qn16U9KbaiFanhSFOl2crqaS5POhzqikGkg/1BBPB9iLlj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eiPfv8AcIjzJ6HTHgskbKAglsRZCCxP1VT9UUabf0vx7yI24gxKwFAR1D19iRh0/R6SQdS3V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Y9X1CgFlUnixJJIP9fZqG6LtP5HrjUFGuwChooyqIuoGwa4b+0CYwbk3+pA5961dbA6TdaGI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Bmj5UrIQBpGvUEBvcX4Ynj8ey28JKtjpdbgahjHQDbzCNMGGvS19IOrWhVrGNyreMkBTYJcj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5xIO5MQcU/MdS5yzUWZrxr/qPSAZfoEAaUhUEbeRBD+FN2vcFH4Nh6rfg+waTXoUrXhTrAzv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UVDhf8AFNDQ3CprXj/Val/A90PVxw+fUNwFC6VIC28bBwoH6gplQG4lZbsQDcE3A97B60fPr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YpHKrjyloxGwj9BRbamSRRcluA5Nvd1rx6ow49KzEgLEsZdlllVnB1DzfscElmt+okgqPxb8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aCtHboNbsGOadoHS2pFvHIQwWI2ca7guFAu66QC6kgr/QEW9y/tFTFWvb/qz1GO64kA8+n2N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UWZlIu0YQPqBcsUDK304FyR9LexCtOPn0Rnyx1GmjkUM6oEdS7lHGtSASWjbSB6rWB4AAte4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ft6SeX8axlnERALaTZhYxkakkXVdlkchf6/7D2D+ZCn07knP+rj0J9iDeMtMdBnkYgiuJm06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Qk67O6sYhGz/0HF/wfcOXg0k6hmvUn2pqFof9X+fptoY3E6LpkX1MyliUDWiZnmjUF9DR3A1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7atK+IO3py4poPd0sqXSmldb6AvKMLAQ2IZUFg7s8jfq5HH+w9je0NIwBwA6C1yKs3r06xxj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2MbKVYAgWZXAv5Sq3W/1Ps1TPn0XP/PqXCYSWQHnQszBUZj+uyqzK2oeo3JP/ABHtXHThXpK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b0hjqjK0byxRr5HiUAK7InMcd2VC7xiynjUTzb2f7c/hxyyEVVVJ/YCcdB/cVDvElQGLAftN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jMU0HZuYzmIkiSv2Htzrml24MPNHk8JFjzBWSZCs3JUs37mdoqjKx05UJI0LagzfT3Bu6Or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RaaTUUpU1P8QrQ/OvUvbWjLbKjA0ZmrUUNcDA/hxXqqHNVKBK4hjUGatWSOQraN4ldrOitfQ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R9PYYIrKehEgwKdI7IBFhiGkeR9VQRe+iBSViiN/q0knN/rYe3oqkk+Qx1qU9tOo0sojpIqZ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gWaWWX92aR2PJKpZV/oPbgy5b/VTqhosdP9Xr1FnYmV2/1MQVf9pC6QNX092XgB1Rz3MfOnU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h+3BBJLJcqDrmJYn+vBKj/Ye6kgua8a9OqKRqfICvUCVTHBHpt6xGJB/V1GtxzwP1f7H3cUq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nnx6508ZKwj6KVls/1UgSLzb68E+6yGtenYBw9CP8vQydcuVkEY0K9NUU0pZgrALIysTbkEL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9kl+Bk+VOhZtAqRWlRTq8fqOvpKjZYnhij+8jpoiYYVRFRkCSGzDjWyvqUfm/sNs2G6HcUbD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sDBndUmdqZxNPWQ5SrjjWd3vTweeRUSKMavCqAWuOCQP6+y67ncBCrfb0Y2kJMjg/FxH2fLq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oKKpmZaz7WkEc9OHeVki0SaIJoNYBLKyklSdNifp7pZ3wd1hcnWf2dKNz29ltzMpGkUPz/Lo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w+PmmYLPNSXjmEbVP7ipqYckpTlVQ6ibi36Tzb3W4zI/wBvVbH+zQ0zTperIkskcem8SJHw8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gc6AFaIEysD6PoD9fZe4x8uj63Hevp0ocRkA7wmmA0z6rT6muTCRq1owAswOo2A1W4IuB7Su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gepWnQo4vL0wZTWqtQqtG+mV0mqXurKjIpICyeX1cggL9fz7TSI2aHo6hc0y3Q+bOzdNDUKK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njQvJGyTzSCNpJFUKyzRRRWDuv7sa+kAjn2hkQrkN0aRPih49Gi2zuFqnJQU8LlVaEionqDK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eKManhVHFvGLtbVYfVDLq4Uz0vGnTjJ6M9tzdeLo4aULXSRQVlMsVM8qN9rBLSh5aY06sNQm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tZSORx7bCVFdVMdNlJGqfDBoc9C3gMwUjaNpGE2tayWWFoRTPLUBGFSZJpD4mZkDK1lTSSPr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LHHTUwBAOKcOhUxtdJUUsn2ZWRITNJL91WmCj87RK8rlH8YRQU0/wBbmzC5HuvecIP546L5A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MCp6e6XcmqPxVVHPUwkpDrrp4UpadKiNlIjiBSOeZJFAjCjVY3F/dtTOlHUlR68B/s9JpLcK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hk/5uuqn7ZI1ZqilyL1D6UmoWdWpIwEgTHyJK3k0ktqVlUMHX6ge9aAoA1hifMeXy6TCR2Y/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+fSMy2RdoTTTcSiKWISmUffPDAttUjNGqCaB1AChW1car39+LYFeI/b0+gUHUOHp5V+XRct9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SWWtGTqaSKoq6epkgoaaeUPLJrFAo8K4+ppWUVPmHLkWPNvbckmmldRY/6v2dG9tJI6nC6Ac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0VTd+4qImeCSopIKKitPHMwnWnxqOrMRDDSMlPmMmisY4kUiCBWuxt73Gmv8ABnrc8x4l8dF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mjqJFkpJNTwYx62SSulrJ3Efgqqymkp5j9qz/tSkeOIKbKoOpwd2MHcP5/5ugvuFwWDLTH8/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apTPZSaqiWFhNFSinpnhECRUbSzwxwSU8hslPLPZAXBjUBL2AHszvEoiqvSGw/UevQ0Yjd4L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xkmPnqDKCyspKIocBNYOr/VW/r7KTEQSSOhEpAUY6aNzbqeeBapSPuJJ1g1hkfTCxP2/jjdi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f+l/6e3EQsCox1SVhpx0EE+7I6XLrP9w0EEzoheWQEBYyhkdoiAKiSYcMhKkf197a3JUqc9I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C/jp2TDVrSy08onkpjHGCsgWeGN5vKS2sr54jHpsbNxb62J9lEqNbyFgOHp/k6NVCzxKHOCP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9itkKaSikFOIKikgcSoDTSGWJXKFmWRmcFyQyAgg8Xtx7N7TcXdGgkQAFeP2dBS92uNHWdCx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/Vx6MXt3dcjzRJ95S1BKQyBYI2o5BeNBqmd7qQwW6n0iwtyPawXL1H6gpxxg9FctkgRj4bA5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LdZuijNDIamoUyIaq6QRLDGBoW0MkhsHJdiQU+pP+x9uT3sbRkO4rnAHDorh2+QTr4cZoaZJ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pJ6pUWeNvLUj91F1yPEoYFJISLBSRZTe4HsNSzKzABuJyfl0KobWREyhqBw8q9PFN/lcDTQX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Fi1RDGVd4tNtXk+guCCQfz9PapFLpVP8Aix14kRsA/nX8ulIlUkkEiuwAX0NIdF1UWf13BCS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z7drx6SshBFB0g90JQzPGtRH5Y18acUi1xWGocQzLBTeRUlEpezObusdynqA97KpIuh1rT5V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uqsrrGWBpX504fP8A1fPquzs7a2Y21l56tYamWhmqp6VK2PxVULvNVuz6o6pKhII6uSNdOo+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cH2Fr61+mldNdUY1Bp/LofbRuMNzbxoaCULw4cB5U49BXFla6nqaR6SKmKPKtQlXTUlPHRz1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Esk9biyUfS9RCWiEdxIvN/bCJpKlU4+f+fo2bS6MHJ+yuQPl5H7D+XQkYndeVqIwqV+L+5Qv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ArN5KgGqp4opDR1FIUluioBrRQ1l+ntVHqGVK6wa0/zDorlghVjVG08K/L0PnX/AC9CJTZ+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jRz0WUgozkA1L9uwa0cMk0dRTo8cLwyosiyhShAF7EG6yrRq7O6MjcRT/AFZHGvSHw1lZVSJ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+fmc1GKdLzF7ljlEaVcs8lVT+OUZCmNN5K+iWNzrqYIwUqpUXSquQt9Fwfx78s2pu/DDzHmP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ZlNY1Gk/hNcH5Hy6W1LmCVM1JXSirpmpjTVlFFG8WQpxKfEtXTxyHx1y3s6hSW5J4tZ5p9Ol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gYI+Y9fXpkQA1SWIeGQag8VPyPp0q4c/TVtM7Cb7zyHyVFHHErS0skJZJGAlTwVEYAcOr8hb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o6UZq1yRTh/q9PTpn6JopBpGkjgfUH+Y+Xz64/f42CZaNIvuVK08tjAyFoZEI88T6iafxy2B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ob+9/pAUCgrjp7wp2XxC+k58/P0+fU9a+nlgkpzJKaKkkWNlKoVjZVkcrolDrJA49QN2FwRw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8MmsQ/1fs60IpEYSUHisP9X59Ms2TkpHemyktQsdPJriWlMcUhpSokWWnlBkLRPBJyRyrfW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SCVlYrTh9nqOlQhWQCS3UVIzXOfmPt6a6vMcy+ATVsVMQxdGU1LUrzKscirwtS7agHC/wBCO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GmrBfPzp/lr0oityKa6KzfsrT+Xy6SmUy5rBKYpII3WOJ4p3hWSy6E/dq7FHKKraETUL8k34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mgAP+rj/m6WwwCOmoEjNRX/AAf4ekzJkKiLIEyKwFQokpm0B/JKrNaoqI4xHHEquCPHewW31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qNGWjHIP+f06WBY/C7Tkcfs9B69M2SyaUokqPHpNOzvM0s+sEE6jAXjQlxMpV/GQCxAA4Htk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Gik8f8AV/qPSWkyIlJElQkpMYEU5Z43JVtV3kufBqZ9KqVKuBex+nuwAwa5PW3HaaA/6v8AD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lqNJJFleEalFQzeBapy37YsFSIaRdS3qF/wDH2stx2sSc/wAuiWdu+gH+fpO0kX7QkklLTga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aXU7awC8QkR2AFgARb2oHlXPSZ2zQDHRTvkt8TM731k8Dudq6WPFUmFOMxWGI+4pY45cjLX1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SVdUF08nQqAAD3p767tOyAdjDj8+HVrY2E0rC6qSuOgo69+AO18E3ky8VNTSetDNNHppoLAm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kABIUC4PHtNGb67krLMB/k6OLq+s4YVWztjX+fRBPnhtDbPWGIr6GgkWppaP7kwVUYSNJEjo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DaZJR+huSfYl2k0kEGvU3r69EV6ge28d10g+Xp8uqPet6OoravIZKeEgVU01VLGedEcccklO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v8AXn6+x5qCiMeg6A7Qs5Z9PE1/zdDZvmtTB4HIZqujPixGCkWrjddUWPjotsxS1kUmr9mol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XF2HH59qI28aWKNWyxAH216S3bC1tbi5kXsRST8gF/wAp6pRqXZ5Ed9RZoSXLfUSTlmcfn+0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V0jh/m6geU1Yk/6q9YlvFHBIvLq8jaR/aKGw/HBt7d4kg8Ok58+lBTQhBPpJBBVYQbaHSSM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qGsf6W/1/dK5B6Zfyrw6ETCeFKzA1E0BNElTQ4+vMcggD+aTxCV5E9QKCZWLEEWWx496GGp5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+HoWM1JWUXZey6imqoaipxddiqmeCgqXENK4qaagnHlLGKGrMGtmlQKPqP9ZuYHQ6+RH7Otj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fBtXH1WUqqXMClikqNv8AdW3oNowRQx122cbtnc2YyGPzGIqquNEpq6GgostLLElyai+pSQG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DaoWrTz6M7dgVlbTjrdn+P+AosX1ltCnxsUSY1YPucc9KZHpmWqxFJJW+AyWMNK9QWMKgadJ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nTRbRDyqSP2f5+grfNWdz58D+3oZpKcX54AB0m4/1X0bj0kX/ANf2ckdIPz6dMb+04u1mupL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JH+wuPeiMY6spoQD0LeCGoR/TnSBcWC/kqPzb/X9tdKV4U6FnFUutVuPz/QMefx/S1vdsnq9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xoZRdAeB9B/rcW97p1qnkOpElAgHIuQbD6AcD/D+nvdPPrYXpnqcepuQqj/X+n+sfqPxxa9v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vqOk5WUCgMbHgHj62v9CPzwf9h7sD6dNMgGKdJGupNII0i30uSbfT6/48/097pXpgqPLpF1U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54txzf0m4va3+292Ax04jVHHPWWKFWSw/1IuOQfrxZiAFJ/J/p79Tz6sT0lMzQh45BpX6Pe/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AX8f6/vRyekjjJ6L7u3CLLG66NYPk9OkAgC4Lah6uP6fT/b+/A56KrmLBp69EO7W2TCxncJZ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AkHJAT6vYXUfQHj3Ukg1HDojljMeR1X5vDbLUlU4jj9IY6nVvGSvJa4QGxYizC3qP59pmJJJ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oENx6DsUpLCNDrAI9KXVkUhxGLEsLxvwbnke6/PHSyueHSpwu0avJPG3g0qPW40/wCpLalJA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kFrfj3U1wOvBiTQDPQ8bc68pqIeRoVIZLFU+hZdJYuzq2uy2sR9P96bMRJqWz0sigJy4/LoU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IiRlVsl4wVN7KeI9QIUgW1WF+PeiNI6MIoVGAMdKylwwAW6M311XAIUCwH11fp/JHHtO7/Pp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zXHKo5Qc2LWUa1KEjWwA+oFvp+Df2yznp8KKjqUEQs31sQCr6gBrD2ZDoFvG7WtbgAf6/tsu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oepUCiMgkR30p5P1DSLGyxWIF1b63BuP6e2yT6dep69YJsikdnDWUSCMg6XsL2UMbWCah/T6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KOPVT0jczuSKnEsEROrUw0wMrP9SAxOpl5f6Fja3H59l09ycqnTTajgYHQd1eSkqZA0zF08g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Ddnt6bjTyRcD/X9oCK8eq6aY8+meesVAVLeq5OscpoYagA5bUF4vYcc/S3vYXrdek7X131B0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qsiuULNYqClyhPqANr2+vu4Q9e1fs6D3K1igAeshVLADQxJLAeohyrOVAB5/3n3cJ1XUPToK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Ro5HjcFjxqvJIBflXNxErX+v1t9be/BOthwKU6B3O1CSM7edo5ODEEbQvP10xG5LLzewBFvr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2citeghy5VlmUMyK1m8RHqUxHmZTZv3A7WsOHv7UIuc9WyAfTpFz0gnf1hHDv5mcBYCVIAOs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FrNpHtWg4dNH5ceuC0h5WRNb3IDlwSQTpBS+m0bqAAfywH9falR003U8UgBC6Y2JKlA7lYOe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TYm311AWPtSmB0yflw6kCiVgsxBCs5vI3pjLlgxfTZHTVJYAWI0gE+3lp59MtUHpyFAmoXsR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hgtyI4je0pN+LWGq1vdq9UrkY/1fPrs0aA+MK6XJeWTVdzJwUYMzAWQWsCLHkX96PXh5dYXp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vSCmolWQao/Ebf8GBB9J4Pto9bA9ePUZqMgj9nlOWGuzFVUFtfj9VkBFiQCBce6EdWHXvsG0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YpcXiLEaxoBuzNIt9R+gHAsfdaeXWyaA9ejowqxSKquuv0u3kdHkcm5ewDsyq304uBYc+3F8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cVHH6lSQ6XXSmgFACB+5rkYfWQ3s7G4tf2pQcOmmr5ces4pGKO0Os+NwCA5bQiAKzE8hAqk/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z7WxDph/Pr/088DhkRjrDFQwulk13JLfThSq8DgiwP9feQkTYB6iNwdR6zEtIVvpjZna6jUd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WuukML/QsP8fbta06qBg9RKqWQIp1yWAALL6yWDGNLj03BBvYcN/W/ukhOmterKMggdJ3JlV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dSg39YYadUiu3pJULqItYD2Gt7IWzuD/RPR1tgrcw5zXoIKkgym0moXUMIzZ5P3C5Zy3EajV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7hymepHHCp6wN+pYhwQSjgWPkl8i/Vmtyuk2FhdufdwK06qT6Hp3p5IwLF0YnUDEVD+JiQv7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OG9P1/HPsTbaw0inRPeqSSfPqb61j0qF1hrM7i4CktcHUuhSFPIF24F7gexCoNOiZuPXnEOh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Mo8gXRICW8bFRZh9NH9kWt7cX7em2Oc9YXkbSWIBcOzgKAwXUq30ar6HvYOOfyOPdv8HWqim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pcqoBA8j65BYkklrafzoW1iB9B7IL2niy56JlH+7d6+g6vH2GqLHADbUAhuq2AAW4sPoPp/W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HoZ2nAADo0u22RUQ2ABQGxIFrAWsbcE/X2nb06N0GR0v46hNIGq5I/It/vfIPPtmnS3QT1wn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ORbi/45+vHvYHWmQ06CPdOllkBtcqx+vJsCfr9PoPpwQPbydJnU9FD7Mhvicx43AY0lTpV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P+CoH1Nh7pcV0HHRVeD9N/s61f/krHq7GyilbkTSSv6V9CmQvYuwIkJIvawAuefZDYjN0B/H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7+uvovtMxR0Z2RnTkmPUt1cahd9NgFYWU8jj2JLGgZdQr0puR2mnT1GyjToZE4lQXI9aOQdB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351Hm3saWlKY6DVwO4gnqREOVIZlBDqfUEkU2KsRf6qLAErwPqPZgK46Rmma9cW9CldGl1Iu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gskd+ZF5JYnkL9D7twHz6rUE16bKorErj0Oy+tjJrurO1jp1G0auo444Xk+y+7OmNq0oOlls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jI2E5VVjW7I4V3kWEqwKK12ZNaKFuGPJAuRz7ji+/3IkoKZ6Glv8A2SV6bZF1uNYvpCgaiR6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Vuxtcgcc/63tEafl0oHnTpW7UjEdSXVbhpipJOhSbA88fttHJzyV1Lx7EvKxK7kjDPRDzBmy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IXCet1YiMBgdJ4LfRb+p/pYcgA3HvIGwP6aZzTqI7sd7Cnn0/xsNQX/N6iLsOZNNrWHLagG5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mlT0XkU6wTHRB+ooWYs2klERwSEcFVdiui1/qpB5/r78Tg162Bn5dJ2pdgp4DOqgoV0FmZ2M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kkkfT/H2W3TEKaDPS63SpX06AreNnq2DCNGsXZmuisX5sxYkKQp54BDWt9fePnN7at0kFKHq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VNar0hfEhBiN4C4DSMPS63IYaZASGdADa/JHPsInHA46EwyKdQ5nJNpdbqVkd1VUEZIPAQaQ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gH+Puv29ODFMdYH1OpUoxQFNTR8+VXcJZCbsHT/V8+ni/vYr58Oqtx+fWIXSx9WpzrIEnpWN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a3aQAjk3B4+nt5eOOmmBpg9KXHam0MxiZ00SuPUAur6E6gFRWIAa5uf949irY8uuRUGvQe3T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uccW8bag4LXVShDS+pwVsFOghmtZODp/x9zDsrfpUI6jDdh+pilfPp+UcKrJ4nUrEWKkqXIO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Cv04PHsRDIp0REV8+sMwbyuAEbgKyEun6lAEtxaRCfqFvyPfiT69bAAHSWyg/anJjAkXhXUI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vwbn6ENcH+vHsJ8w0+nlqvdTj0I9kr48YBx6dBlkYmjDGNYndNTkj0B0UCIhYy4DaAbgXuT7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ma9ShbtUL5AjpuoF8UyAsSkrDx3ZY3kW1h5GUlWkZQdIW1xf8ge27NaSCvDq9xlCB0rYBqdV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AJp0swCs51PZo1P0N/r+PY0tGBUD06DVwDqJPr+3px1BVLFjYu6AoNenT6ldhe7FOQn9f9b2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XHUxUuLBfqYllKH9wsW1X1qvqIZeOSt+D9PalOPSaT58elTtyNqmoMCM0ayXQGRCxjE5+2WQ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wb3Ooi/FvZ1bsRaXKqaVWn7cf5eiS7UfUW5OaNX9mf8nVEXytr83hq/e1dTYel/hu+sxuPEN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ix+2N1R0k70VQCKWCsqa2CKKV113Q6OGJPuC78NHJMdI0l2Ff8ASsRj9mfl1MO36JI4gSdSq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n8uq5clTBKikhdioaKOoCMVtIkz/s2FwFDIpY6v6+yJ6hnI6OlPbWvn0n8wsaTPAFOuSVYYV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LSGRLI3iV7C3Gs/4e7wVKaq4HH/AFf6sdVchgo/Ex/1HprnAY00Y9ReUytYngsVRFI+qjQo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gx+XVZB8Ck+fWCqJ/yhreq0Yt+ASSLDj68fn3dKdo8uqSH4zTOOnSWNWpHcNeJaQSC4Nx/ml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uPdB8dPOvT7f2VScaemqruqUqWZS0Ukj6jckNZdSgfQcce3VzqPz6TvwjHy6k0HqaNRYaYKh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Asfpyp9tvwP29KLf4kHlQ/wCHoX+pwkm5ZKFtBSrhlU3/AEqBIjltQBNl1X4HJ9km6YhDfPo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8PGVPV1XTGOmTbdHaVF/YFNMiroMs9Gz07l0403iUEf2iCP6+ww2TUdSFEKRoDxp0vOvsudo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6jTZh/vSpBUaGCw18aG5D2KrItrH9R4HssvEYGoyh/wAP+x0a2eljXg4/1Ho+O+8RszeGwqa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kRRPHVlJykVbJ9vO33VW6k6VUyL440K8nm5ufaGBolkQ51D06U3UMrJKhftPRFtpJDBjY6OX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KD7iVlSTGTFHZXQaVfUvLNyTdSPr7MbkUdiPPP7eijbmBBDeRoPy6XyVUjSgBNQOt3uheGmS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H6k8rKoYkFtXp/p7QkdCCNyDxHTxSzeJ441eN5G1SSQgmn8FOrCyMOLzF+Ci/j83HtiRfTo0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8HSuw2SppkmhnlVJPOYxVJG0siPYEeOoU2CQjSANOq7EE/n2nZa9G9tL5Mc16FnZ2fjpYVqY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VVcQCoIlZkmMrSFVDJKNSsSCoIBufaWWOpp5dG8MvaD59Ge2JuN8oXYCKkppHjSjaaWWEmrl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KWSWnEguHkkTShJsGB4LbiMKRQ93RgkoxTh0Z/b25cckcNFLT01pPBLHI0pqRRmhIXxRtG5E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ceQ2JsvHtORgilf9XDpQHamrUcdDPgcjVLPSwlYhja6m/YkrtDSmkjqwZo2qI1QwujWVNdrc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sHLUpivVHZGQmveD0MNDmWpmijSNNHiZ4vNJGYmp2kdvT4TJolCsJCzkliOePdySMDpLprWv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jQ0VMlXNNVws0FdNIYTrsfM8szKsIaVdZkNk+t7D34zSKDSPVU8D14wBgC7lQBxHH/V8um+X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EVBRCaRgs0M7kwSXZoqmB4w0MUJka8gjBUx3Jte/tP4raSGUKT6HI+zrT2yOVJZmp6+fyPQZ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SbI5HISzX1jGQmMvSCNAWo5I2qKgRpLzIwOllUfTkipVmHxmny6ciRQwpGBT16LxubJTJD4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iiON8lWmWvrICti6ikEhpoKcG8xlkCsDpHJ9uKCpGr+fTzSDvCgcPLoq+7q1aqFp6qV6elip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NOksTv/AJTHQ+KNYsRkCw8EMaylQtyWkYlTizSjZyf9X+qvRFeT1GnoEctJkXrpKVR4o9apL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mnkiPjdEklpXrJXiF0ij1JFrIIBBPsR2iJQ1OfX5dBy5kzUdBxTbgYVdbG5Aq0dqaslWoR41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XShgm8NlcAXOi9yGv7euUwuk1A6rYzhJH8jXro9grjqtaqSXSnljhIU3LKkfk06FGkGF24Zb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F00I6O/qe3PSXzPayxhfDWwGJ1+4jkdzoaca/JcWA8jDizC4JJ9+CV4dNSXOoYHQb5Hspcw5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zpIzExuAPSk6BSzRaeNXB/BsOfetBbA49F8jnjWnQ+dJ9yZDb2UiCS6zVNTNDrkZFWESKHgp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b0j6oLWA9l15AUUso7uHRvtl2GKo5rjq7TqrvuOto6SZp45agU6eMmUDmUoscE8sWiNZAy3G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39lRDxqGdMU/Po2NvHMDpOCf2dHX2b2qtYYr1SpFNHJTLSUcqeiUWMpWcEi8hsCn9gi/wDUe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HuIWnDpLNZRqpCL3DzPS5yfeFBR0vgWpUSFIqdZGlALBwQGawYAxWIYgDUtvdJdxC1C5PCvV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yoA6SFD2nSzZGFqthAsrgllkVUjW3MzWZUslr2JLf0F/aP6gs2ooQelv7vdVojVYeo6G7B9s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1Mh8s0ZivZQza+GjIsEAU8agVP0Ivb2tj3MQoRXNei+baJJpFJAoAa9KSn3vTygyR1KC7FFj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BIY/Cdeq45diTqcH27FfF6szDqrWNKKR/qp69TaHOwTVs1XUPRvTBVJauhElK8JcqY3gk1CR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oPpUWJuDfb5kMrs7DR8+H+r7OijdIG8COJAddfLj+3/P0hN9YXHZqCemykdTBGaVmkpGlRqW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adAJzDWRUbLJJSSWDNHYj1Aiu6LDKxDsVFMcKH1I9D50PSfbpZrbSYCGIbj5j5HhUVwGHr0Q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RkiGklyFLJ6aauxskePeSl1OkckNQv+SSvVQqqSwVWpSCRrQ2PsPPAivpY6hijKaAj1/zjod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UUCP5g5z6ev5jpKQCcx1eFqcxBSVOPiqP4Xkl2/kIK/Gsyz1FPKKTKESLFNUnwywmRlKxnwu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KY2YBlrQ0NelLOtVnSEnVSq6gQfLy/aP59CLtTK1lJFS07ZbGS5ajFL9/RVlNJFhs8rKz1Ml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NbCC3jKaHItw3Pt2OoqFdS/mDwI/wAh6TTqjEkxP4R4EHuU+X206EmnrSaemmii/hgpZ5PFW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N5JGLRV9JKvn/AIfU0ylUkRjHdLn1A+76S0a6F0hSc8fyI40p0nWiu4Z9eoDDYr8wfWvS4pM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g03krDaLIUMEL0lf9yqVNLUiKFWMNfV+LyKykxkowJUnnQanbIBUniBg/7PXhACuqKlB5E5F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OlfTZimgeh/y+OWmyM9UaSNwlFXY3Iyw+eSSkqRelr6eomWzQFrsfwdV/enZFdMjQeHkQ3+U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RCJFAr5hl+Y4gj16lz7gx8dStFOEx8qRxSGdo5IZGinZoxFPFIgDRzsGBIYBOFJNx7qbmI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v7erJbTNGZU7lJpT7PP8A1ces2Rmx8lPPU0ssT0sd6aoejeaSNnS8bzeOa01GkkU1pkkJQFb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LxONIwaH/VT5jq9uJlcJIKOcgED9lfPhg9RqeeWHGokgSpjSRFoxpkn8KIGlhjgjXXPUQ1SE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49pnLac5Hl5/s+3p5wvikr2mmfKv+anSXqMxRmoVKWoelVZIdKFAvhnKskkyVYVEiWIsGeIl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wBERlo1Y8H/AC+vS5IJDGTIoYU4+o9Kf5eJ6ZnqH1M8MshaqlqpJKdwGP3DqqQ1FQ0RaA28R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IXg+0jsSWP4ieHVyowCoAWmfl6CvTLNVMKnxJHIJYYhHUwztL9pK6uEh8DyOUd9YYOf0rfkc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qcOtFRTiNJOD5/n031VRoJpiiNKyMYo6mQ/cyjV5BNNIY1p3aRPTHoVSEBIv71QDHVTnu8vl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JBKZKgzIzRPGBIsUVOadFMS0nrEkkMNmAeQl2tYjm/t5EJoG4dMyMVHCn+XpJVlRVVMiTErM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RGYi49esr9xqdAyMoKu3B9mCDStD0UOVZ2J4065UWJfKynGQM4qsxUUdJSz+ThrqfMIiqBhp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Qlv8AH259h6SSShKMRgcejNx4IUtBSUkwZqeip4aGGJUCRohRRDMzfkkpyRY3/p7a0tWrZHS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JNeg+3ph4VxlY8sKAU8bO7KNEs06xksptZSAoAJPLDkEn2+igV1dKoy4ZNJ49a9/wA6OsKze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wVOZlWRdIfxxJT1UkSgC+to2TWWI/BH19m20aIpddMkEg/wCTpfuUcjwLEFqop+fVM1Lsl9t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OCJG8gmfyU6vGjLK8Q/KyOBpXn1M1iPYwSUO1AcdBOSMoKHj0EPyFyQpOld31Ec32lZWZOi2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VZyGQkrsjAgYyGOZIadQWBJVLi/Ps62mESblahlqq932UGD+3oJczTCLYb8hgHYiP7ampp8+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dVPEtytPoidx/bddIdj/UEqQPckQklQTxPUJyjJz1wjiLhbX4DPe1zpYWJt+dA5P+t7cr0nL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s8PGmNZEiZeCVQxA6mub3bVfn3Q4NfPppsjoUcHTJPha2nZyJDSVtVGYU8jzTUtDLPHTXPFP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ihiGFiPes6q9b/0ML8uhW3r5Kqix+4o4ITjXTaSoIQKeaeSZ5IZYqWeLUZY6WF45QrsCjsba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Svr1sDAx/qPWwj8bdqZh+nqaajpKw7JxB6gy2SyGTkraiiydSajJQ0RqKyFY4Ydx1GQqVgFO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yoQYiGDO6wkGA8dWfsA6VwOFLqcMMft63XelMIuI6n65oxI0sA21iKunDax46erx9LV0gUPF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FZlUkgn+nsWbcmi2gX0HQZu+6aUjzPQlTRrqJIK/4EEEG51ccDSQb/4+zP7OkPXKkSzi1/z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GPBB/r9B7r1scRQdCntsW0hv6jTcECzfkA2N/8AevbRrXh0pQ14cOh1w0a6VB/IHHHHP55/H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9nT3z6XVNEoAFr8D+n+8EG1rn25Xj1sClMdZJIwQbg34vYfUW/wAB9f8AH3o44dbpQ9NVTC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/HPP1t7qRXreOkzXRgBjYDg83H0vYN/UHn6e9enTT/ADHSAylgW/1X+JHAP14H4H5Hu48x0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F1TKx/Fv9bkn+p/2/FuPe+tLw67jUBLG1tJudVhxwLj/BRf3bpyp49MeUjDK/4GksWsP7IBB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n+HPuh8+k8tan16CDcNOkkclwAP9SDa97XAHDGw/oT7qeAp0hlNcHh0V/fmDFRFU+hQWEjKw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2qMgDj62JH9Pe6Er0V3KenRFN/wCyGqZZVp4SXYM7DSNC8nQOR9XUc/kH23QGvSFWCMSvxdA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1S+aKRUD3TQugkqRdi5UXKSG3q5Ivf3rwqceHTySyuQAvQ54LZtLj4SyU8TN4gGIY3a2osmv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+eLD6H3RgowB0dWsCBdRNWPS5psEqnUiOfrp0qdbK7DTa/IQX+lgLfX2keYCtKdGaQHjTp6i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FiNB1c2sfQPwrAk2v8AkH6e0jyFulipTqUYYo76VIAYENcqSTYyBRYji/B/qPbBb59PD+XWB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88MVsb3kLABlt/X6X/wBf3Wtft638um+WXxhgAllTTHd0i4BI0uCRZm/3i39fbbH149ePn0w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uzy2AFlaR9JIVbs4BJYIunj8/k+00s6oM9ULZxx6DTL7olqbx07MFjDKJEUhnViWcqBYH6/m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aTzx1rTwPn/g6SD111d5nC+rSBqClkazSJ9CHZfqRf82FvbQGeqkDptlrgisWZQGTWzAKymM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n0nksLW/I/rcKT1QkDjx6bJ606SLsy21Dhri66m1MABZxwSum3twKemi3qekrXZMKp5IMviV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VOkAmyoigBrcm/wDsfbypjpssDj06D/L5HXYBxcB9UcTqZCCSrqvFkdW5AN7jge7aCB1TVU8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a7hirKRojkRy54Zr2kZA+tCCefSxFv6e66adXXNKcegozFWsglW7k2Fi12eKM3JHA1q7Mtze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sDNa56eGekBV6w7s4WNpFdTaztdgLeNCyoJF4NjYAfX28vTnl0nTrR9KgsyyNIUsrHXckoSV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gA+1C+o6bNOuhbkF1Zl0RuTpLxm+rwlRYLIxW9hex5HHt9emyB6dOKqgULYqJCdKXU3Ci4cO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zHgH8XHtUvSdvPqaq8qUSZNRj0AnVElgVPLFiiNYavyAeOfbw6ZIHUqMADRIwYAM4KMJAuli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tqN0Kglj9PduqVqeGes8YIIXQYxY3VCSioWNw5ddHkkN2IP0A4/Hup68CfPrEyahIFsvjlDK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UKgWXnSb+n9IAJ90PW69cSIxcnSWZAyLrV2GpCJCy3DyN5GvcDUCfz7of59W4U9OsZVVtwVZ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0tvUXjYA6Qxsfrq+vA96A68T8+HWS6BlbWus6dblysaJGoaM2XkA3uC1ybfT24vHhjqp9adc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+qQK7KxJ1qttPhsvp0nU3Fgp+nPtSnkemW/n1I1JHGjsnjbQA3jkUKSQLtf6MrqALgccW9rI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pPHr//U7hcLrsCeSSgDlW0ryoZltIpA5YAXsfeQEbGnUTspr1JjXUAxikdmLmMrIFcWiOl1k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/4f19uhuqEU6hVJh8YYFpFYeI+lyoNybCQ3azDkmwJ90Zhpz1ZQSfn0n8lpNKSGCKSdNwGIW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KGQWIFuPYa3vNnNU0FD/q+fR1tlRcx48x0ElU5llkP7hQSawrOYmKggOPSLDUx5PIIHAPHuI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hAx1iA1m7FfE1wVABtpYCOzAEkM7DT9Tzcn+l0GRXrxpkDqdS6lUIsIsruQG5ZokJW4P6h4m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/rexHth7VAX/iuii9zknNOp6uVUswtIxAAZWKuwJsJDcEsRc3I4A5449iRDjokfiaddNrV3U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bWFv13nUAalsGIB5a55+ntwV4dNmppnrCdSaCQqr5vHFGpDPGtwZFdiACGSxOk3JP+uPe+qn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wjr/t5IjK63FQnpU2/bd3Wzav0s39PqbDj2Q3g/WlA8+ilRTd5MeQ6u62XXKI4D5BwFsSBYB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qt/sPZegABB6HFrHQLXj0Zjb2QXxryDZR+CAo0g/Xm3PtO691ejSHuIBHDpZDI2Au1r2IB/p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tvdKD06X1Hl1wfJAra9vr9bm1ieSOATb6fj37h5deIwajoLd05ECOUlza5JPGr6WHH+PtxKE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4inRT+y8kEw2VckAfbTCxCgMzIwRSbm4b834Pus9aMp8x0WXQrGceXWsv8mZEPZOQeML6ixA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mhySpIIUL6tQIF/oR7IbNaPc/6bpJs3+48wp+PovFKH8rIPE5OkGNCrcSagNJBAbUgACtz+f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0rugNNSOnyANfkDkN6PIOWt6SwFmAh0iyryP629jWzFF6DFzx49ZwUVGZXKAEMWYEqgf62DK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DU/+I9rx8ukdPXrBIeDwWOqwGkpEwX0KqFeLFGDGw5HHu5OPl1ocaHqBMLgl9QDIquLh9aqj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f5/IuT9ePZfd08N68COltvXWtOIPSIrixkuEXyv6WVgCraXBCWI0qEFudPPuNbsnxpK8a9DO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QnBV41dARLca5CwkRVKgaQBaNQQTcgX4uPaTNR0ppg9LHaq/vvqB1qwYl/GwIAYsPIpBkdp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/HsU8qANuFTxA/l0H+YSRaH0PQx0DBijHTeSIc2/zh8f6rLZz4r35+lhz7nqwaqgn06ii8Wj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dVFhd2YiN9Dlg6quo3CEtoX9VuAL/09mYPRdpz1xqHY2uhLqVDODpUhrgJwAykqbkC6lbH34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dJ2qjuk+hRfT4wGKxqSLq13IcIApAsB9Db8+y67Xsenp0ugrqQHoAt2N5q0q7rpV1jUqpBYg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tVgLf6n8+8d+Z5TLulxX8OOpg2CNY7GOgyc/wCr/N0k5jIoN1W7Kx5Q6Iy5KKrMxuF0xi5+h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dH49OozDV5YmsQj6iupVdX8d3RNN9QkU34uGAFz7p5dXAJ+zqLMzk3BVhcMpBJJj06CNRCsr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c+7fYeqnJPr1GESAgnUpuGQvrHBPjidgxWULYkWPA/H59uLg9NtwPSkxPqU6LJp9DCR1caSb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ABNm5AP59inYsuc9B/d+1MivS3pdEcbIUCqVXUbkDULsNPH6SRcfkk/63uYdoIVNIGOov3IF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fEWko9/7KXDaksFJZjq8ihDZiDqFvrfj2IVOM9Eh4165PpQRk30jUQkZu41EhfSbEg6bXJ5I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59aFSeHSYyMREUiKsYkYiQSmzgAFm0sV1BCpGk/Tk2+nsMb/X6aQAfn0Idmp4yV4Dy6DXKJG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2B8QRB5SNLEJyJQpYE6jpJ/w9wze0DMB6/z6k+1J0rjFOoNGuudVsvoVEYMoUNa5DN5L2kt9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3S0zIo6cuMIfTpUwR/UNYu7aIU9WuMgKrvZRYI4t6Tyt73t7GNoDoBP5dBu5446cUikAYL+o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mw8igMba1BBHAB+ns0SoHRe/XMv9FdR6X8itHIZPq99Fiq/tm/K6eD9f6+1KNnpO4869LDbs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IzSJU1TB49USpSRCrLCJmLTqrxAFW/J/2Ps3hGq3nFacD+QIP+TomuarPDjjX+Yp+XHqgv5Y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NLuabK0FVvjObdptu061iw4OpQw7kztQjCJMaKOrymXREbmQzRubWUMYQ3EEl38So8VhT08z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duOETw6N4amvrig+daD+fRG6KipcluuNkhpaKilyEYhiMM7UNNHjaU1FQZbfczeHVDd2OoEt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9fQkpUfh8v2dG8ZwornoPMmWly9XI66fthJ6LrpWSS7nTp4UlpOQPz7UxYgX0NOtDMgY8AOm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jp0RlWNwVAC6R+LFgT9PbwFF+fWmoz46gVLFopGv6pJgpF72/UQOP8D/t/d1+IfIdMvlT9vS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Xka/DdD+rx640Fj/tTXP+sPbYI1/PpSwqlD8umfIC9TEpPpEIVb3+oY6lA+vHt1BRTT16Yl+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EtqqAcIGp6kN9bfpYpYfm5t/sfbT/AAn7elEQ74wPQ9CD1/WfwzduIqrM6NUQ6tPpbS63kjs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wDb2V7imu1kzw6EmzSBL+21fCWz9nV5vV2XhxW3CZI/HDLHJLTobEtVoDJFFGvJ8lZR8kkm5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RfCg+VOpPjUMxUHzNOhL27tF8tWQ7gnHjrzMJ6aRAf0W4T16mWAG6/wBWAJ/PtBczB1Mfl/g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NhKcD/D0bnFpLUYCLEVdOjzmmeWkWVS0c/lS0E8gXToSAx6JHHKECwJPskMnhy6k4efR0bfx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Y/wAnRSqmB8Xuzc+PEschkyX3NNqkinjTzw+QKIbGMmnqGcFm4N7tzx7OHbxIYmA8ugtEvg3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nYvU00NNFHWQ0XjLETTMokmq3cv5TGQsQphIWbVe7LYEA+0zdG8ZoAPTrukqx4BIWf7eXyFd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oItCyAv4Z3VnUA69ZuSbizLDj69GEL6aDpQ4yp+2mjGmRV8QLrAhWaKCNgxkJJSNKpA1ypYM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2aZOOjSJ9JGcf6v59CFg8iyVCrDEZtbIZ42Ii88UoGgmB2cPPDOOSTfi/C+6OnHoyglOoU/P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FK6w0VPSVCVCTjyB44JZ0mnVUV6aRI0Sb0k3J0oQCPqR7QSwauJx0Yo4YjT0YXbO9qP7vGxC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ksgakfgJUKzDImK8VU0Uh+rBUjQG36re0ToE1Fel6fDp1DPRj8PuyulkXmlnpZRVQSUzo/rl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SLxxxxU8twnPqD82I9omJ1KAMdPBFp0I+P3UYonrWeWQxzLTTRpFURQ0lIsGpYxCCsK3JPkL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59tshr1fQhoo9OnOTcc1XTViUmSShmnBlpKeFGV/uHcaYYqOP8AyivmZ4vpqCxpISPSfbcnA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ldS1A/wBVepz5yrZWeSnxeOPiipcrUVVWlVGskZU/dOkTM5jWS1oUAJHp+gPtI1TnRx49NkI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pH5fJ414qtMdT1dHJFA/wDFK+hp6qepnE0zxmomvN9rRU0gdkjRwiaWA0nk+3U0dvYfn0yBJ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B8v8AP0CeRoKWqnkgo6Gnqg8zw1FBkqlo8hkF8jyU82Rikjp6V3eMExQwuqMEuw5X2o8MORp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CoYscfLoKspj0FQlPKK/I00siy1bU2OnmgEigiDGS0bCRqamaVCZGurOI7xhV1N7PbVaUNMD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8K9MSbekFJJKqz+GpLReUweajjgBjkSSY5GSopWM7nVFZ4mbQyxyRHkm9s+g1IxT08v8AV59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c9AH3nsaTH4GfcuPNZLPTmebK11StOJpY/OYKaWqgWniqlqnp3XQrvUF4uQ5tb2ukcSREADU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Qxg28w7jpb/D1W9vDfGRo5pYdTuAzkCIl414LNIPHfVOXBKMTf62H0HtAirx4noxkuG0inRF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6GonxWzaVaScXWpydVTiseFyY3001JKGp1bSBd2B5PABv7ONusrNisl65K8QBj9vRBum7XyR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T4iK0/L/L0V2k7e+QmOzlLmTvHcM89PUpUGhqSrYqtRHUyUtXQeNIJqScDRILXKngg/QTeDs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YBHEcR869A36zmVLhZWv5GofhIGk/IinDq4rqDt3Hdg7Vxm6aCkSkr4kiizGFkb1YjORoBM8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ZfLACQ0kZ5vb2BNwtjBM8ZNY/I+o8qdSNtl6J4UnC0PmPMH5/6s9H56h7X8NLHSvkXiFU8sA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ySqVmljDmWSHyj8qmkHgnn2HbyAt+XQysb5QVYnJx1YR1n3LXeKipHyMkQklj0MxOh5pCiwo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bWxJKaiRxc+w5KjhiXwP5dCMz28yljTUR/k6Fje3b+3uvtoZ3sXddS9FgsIlROUpzLk8jlaq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ShsZK3JVdSPHTQpwVOskICfbUdm11OqIMnz4AfPpO04jU6nOkD/AFfn1QD3L/N5+Wo3RXPsX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nx1M7Y+j3ambzu4ahIp/8mqsvXUVRRY+GpeBPXBHG0Q1cMdNyKbPYeXGBW63CV5q+RCgfLIz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n/FNvifHF2Nf+M4HQo/HP8AnA9vby3JT7S7O2hQbWSd/wDJcrg6qvqsdNKj6hQV9LkUnqqKn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dmWQ2449ot32GwgiEm33ZkHmGpX8iOjnbr1bqq39iIpanKkkfKtf9Xl1fF038kZ96lEpapp/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OalYhLC0rwN+A3F1LDVpbk3HsLpqipqbu6WXVlAq6wtR1Zptk5KuxWHqqekjyPkeGWVqtkjV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YZJFEx1x2eNQ7hWBCliPYktNZSGREBQnz+X+rPUb7k0InuEZypHp6n16FmrwldPRUVQ89ZRz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OiA1EAJSpiNEaUU88kTm6SJdxyWubezG4t5JkU6tLYz5faKUyR69EEVxDG7oqhhQ486ema1H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2qziviSnpoKmWaLxNJBBFRJlKkipFDkqfyx+BqyB/uaWsEbAPdHJHHsluLbQ7DVkEECnmfI8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2261aCCStD61oMVHrTgR+Y6LBm8eFpJVyMdbFQapI6KsacpRYipq9EdOgy1DLO+JAr0ssckb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pbhOSKfqV0evkD5Z6PomIYGNhrpUjzIHyPHHnx6StHXVFNVR0tcMqrxztQfb5mgUaqiOXUaB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TVkJE1Gb6iTeEsOBQFg2kg/mP5Y/l0t7GQsjrkV7T/Ony8/59KyjzEMNfVJTNVUGSpWhNVja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J6kiSSopK2GM5ZaPWoMtMCzJ9RqJ931VZimGHEfL8+P5dVCFkUmjRngRQj9o4V+fQi4jcOOq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MaUSp5cVk0lxy1pWRKKviFQFVYqqWPyGP06bsmlWPO1dCO5iPsPn5dbaOVR+mAxr+IZp5jHy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pKU0tStPJSZUNTrVzx082OqCqRTxU9asF58XUwPEvilGgKPoTyPbRZZNSstV9eI/2COk7pR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MEfMV+IHzHTvVVVVNTLBUuqx0ckyQUlVV+WSgr2mWaWfH1kl3OOr/GFdAP1gOFVufemq6gNT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HrUJRXJTi3EgcV9CPUf7HXNNwwUc/3gkVa+KOKjq0MzPU1P22mOBSRHczUbMLsyt5UNrkD3r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4H59W8B5BoIPhcR8q/5/wCXTHJlpMIr11DRzx0dHOYq4xkQU9BBKNdNT1MUcmqlX7xyyTRq7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vtPIzRUKodNfLgP8ANnpcqLPSORxrIxXNT5n548j1grsjU5VJJZpZGEcVRLT1cEMMlUkjQAw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FUeNY5nIOvRa2q/tlgSpNBX/Vnq8WiAqq+ZAoeHHI/LiOk7QVUCuKINIuLMcl4gzRtSs8MaS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yjurhpAXcD/WHtNRa0p2dKLipXxBTxvX1z/q4Y67hrJ6ZJKe8lSEdZDJ+qoW5SFXemeGKOWO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nQbn6E+2TUArxz0mlCuQ+BX9nr/AMX01V0tMlVUTUKyU0ssytUQTPPKPuIwCi08h8zLM0RLE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X91AXUSMV6qmsqqyEEDhT0+fSZrqjyzzROYjEySMkrrJChfyiNdNMkQQmaMhCUuEawFgbe1S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a4NEwTXrIVVRGPAyj9uHl0kiGlNEkkSAK0LixVvVY/gXt7WinCnDohJOatk56E7qLCS1+cqM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VHLD429ZMkkdm8DtdhUKoLMCOQ1yQbe1UKKQ5YZpj/P0V30p1Rx8RWpP+Doy2RpljSGExCZU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U+S4VHj1WS720BiQp5HusyMnhrTqtqwfW1af6vL1+fQa72wS1VDWw65IRIipDrKkFwFZYwVu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UGNre6yRlQxNQOjC2fvjxXqtzuXq45TFz0TU0LS/xWCVCzJHLC4WojlJNuYWDlbt9WPtPbyk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HpXoWJEspiJFY616oZ+TXWR2pJVyGBaeURVNQrcBkEEbSxQxhRz56uojJPJH0sB9BRtV+zjS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bUSVmj+GlftPl/k6pO+RWeq66j2TslX8qUOeymdyWrSVkkp6WOGnEgUlSqI0vHP8AU+5O5fQ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0gfkTXqC+eJHRbCxBGnWzn8hTP8+iD1p8s08luJ55pP63VnfQo/wAPsboAAvy6i52Jqfn1Mj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FHCCQbj9wFWv/AFvfn8+7jpKzE+XT1QQO1LLIxcyR16RFbD1w/balvcX0qUAA/H+PvRHHHVC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2oEbET14kanko6/DSU0zI7XhnmnojE0ABWWJzKdf0JUm97+6hCzA+VOHWw4C/n0YvIYCtn+P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LDQ1+P3YapF8ypQLXQ4h6atk8Ydv4VWpq8asCImBPIt7YkDB8049PKQVr8ur8vg7lpN37E2/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aTIdALTK9dJR4daqh7EycjV2VimJjr4Vp3laIyhmkkSOP1C6kg3V2eeyjpw/wA/n0+gVVmcn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3idj4+Gn2jteghlqJ4IMbBQUs9bAIqp4MVTx0JE+kANM0kLMHACsltIA9i+0oI4wP9VOg3Mt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XEyMUb0m5tf1XVeBb8mw/r7WnzPSFhQkVz1FhYeQXAAv+gkEcG/BH9T/sfeh/PrX2dChtxwG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1Dn8/TkLyLe2W8+nkPAdDpg5AEjNwB9f9q44P0+nvY8ulY+zpcQSjT+TYXt/r/wCP493rnq3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/n/AGF/9b/b/wC296r1ugB49QKi2kn8kHn88W+v4a34/r711XJp0kMk4AcekHnj6WUf4/nn3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yeHQYZuqCeQi3HN/6j83I+hv9Pe60r0ilcKPn0HE+RQzadS6Q/NrG/wDQ/ixB92HAdNLKKDp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JPNuV5Nz+SSR+R73j8+riVfUV6aa+qVgb2JF1/xJB1D+gFwf6ce6n+XTbOCDToNs22sG9gGu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PF7v9R+L+/f4ekkvn0DmcxT1pe0ZbyBm9YJYj6BSCbEH6k34/Hv1cY6RyLq8ugnzGxoD5ZZY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gL2N2BUE2P496wOkv0JZtQGeg0yW1YoVI8SISTqYawg0nggEFiObA/m/tqWXTSnRxaWoAKsK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juXRSLjQGVQVOkMJI0YC7MV/PAt/X2gkmYnj0aJCF8h05LSRoFLWYuzKyowvb6tqY/wDBeRa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0pXFKLjqDNHpDIoBZTwQTZUDAISxuSxubH6H2wxoRnPTwGOoE+gM7sEV+WuCxjYLpLEi2pbM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2W8+rcKdMddXQwrLZrBVLBi5BBY6tKfUJcc3PGn6j8+2GkVQSTTqpamPPoNM5ueKm1xROG1B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xcqtyEWxDAHV7LpbtiSE6pXVnyr0GORzc+QUGeX03VuSY0UKdWqTk2Tm3JFh9efaUlmNWJPW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6wjysDdlWMFYyAGUAsiSRE8AE/gm4I92Veqk8KdNMuQFh+4byLcoBdgQdBDKwIaxHF/qbH/D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vTj0y1GRBdiJGLkK4FgXVGuvLIAr8jSeABb28seKdJmkHTLPlCWPjMulFVnQh1K3LIgU/R1u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A9urGcVHTBlNektkMk3KqdQa7ODZSX18oW/LabXsbfQX9vLH8uq+JWnSEyGQUyCxjsAwLKxC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VDpVWHq4JVjc392K06spPl0HuTkeWWQqbSx6wFAQqhHLRKycM4I/wBYj62ufaZlp59KV4cOk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YcO1y5hA1MHv6bsbpLGw+l7N7qBX8+nQMnpE13qLBo1dVYLqia2hgvKuG02BPJ4JIH+I9uKf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p0xSMoLt4w5WzgR6wWKElpSB6gAPqLc829qFPVWzUHruGNAwKhUJD/5tRcavV5SrH06dVv9p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um26nQBRpRH0klVOlQBcqzvp1WjGgqVbi2o/kX9qkPoek0lT1KQl7mNiHJLsPJqBVdDC8QAU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f8AW9vrnPTBr8up2saQ8i6eU1hRGzr+4o0M9x42JJ4AIW/u1OHTfHFes8hsxBARdN7G6khnM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e12PFhz7r14jj16ZFJE1y6elQpJPGm7IXAUqCn61Pq02/w91I6sMY6wtcyMqKQsukM0oUyWd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pC5/wBYk2/r7oet+eOPXEW1MNTKCpkeVpom/JSQBSSHJ/Sqg3J559+9OvVoB1xBIRnRUl/sz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P6NSHm0UTGzqPoLW93UZHVD/LrkhWKRwi3B+pb/djcI2tGIZrBr/Q82549vqQOmj13GfLaNE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5SHDWXWzW1LY3X82/w9vK3DppqCpPX/1fU7sVVlDMw1MhY6gQwDRqbcBgin/XH1A9z3G3aOo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kIGgKbcsG8gGtirENDEhDIXBtbixHt0GlPXpug6hVLutmIcqjMrepixkZeNSqPSisbEn0gj3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yr8uk9k2ApLhfQoVtSorePSfopU3b1iwsAOfYa3w0s5sYA6OtsH+Mxjzr0FlQ2iaZArmSX9R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sAWIYNqIGkfqPN/cTZ1GvUgDgteo+lmZ1uqetllTiPSdI8gK39JLDgclAeDf3cV/LrR+fTlG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4CqxkH7bRsHVUU2eNSn6SPqDcn2JNuIoop0U3gyTXqf6i5carr6+XBsXAAeSwZZCyLa5P1sD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46xz6lH1Yoyu+pA+oyGxjVmQnSpbjSABYcj28POnTRHWNo0SSwRTITpZmZpnk9JFlUgquokm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+OOtcQejofFvcgwtQlO7sB5UBEliYkS3l4JBHjP0ve9rew9uTGObA4jpOsWm6aUfEVHV4fWe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aVZmLBYVYepRew0yWJvyo9R+h9pF0la16FFpITGAeI6NTtzNrpVNRICi1ib/X82+mr2yaNUj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qefS6XJ3W+rk/1P0+otf6c/7f3Ur8ul4OOsMmV0oWJNiOfobkfTgm41f73/AK3vYGeHWmOkH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OallOo8fUj9RUXAUG+oE/j8+3AFUjHSQ5pThXoj/ee/I8Zha9FcLII5C93QFHZG8ZsSbm1gP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c1qQNPSKZgVkBFMda7fcOfTcG8sjKzu/heXQySh9RDetY2B8JKyIbgsCQD9OPZXEFBlccGbq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jGo1PQX0emSRf7RBBIuQouxDMAAWU6Rcc25t9PZxYNV19evXQop4dPy6NI8JEi6BNJIiMXO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ov1Wxvb8H2N7UDQKZBHQXuK6jUZ6zXBYa2KPFpVNP0MZsVCrqYtIeVJP0HItf2vHz6SkedM9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FQrAot2FtK/pU6hfUQARzYkfX6+7Hh8uqjiB00Sl5eGd2S4Jk8dvLwCyH6aHY8XW4ueB+fZZ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dLbaiupoK9JGuv5vVZRZvSbsumN2VlYm7MAn6L8Ej8+45u/7Z/I16GNv/ZrnFOoB9LCOxZl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0lyGKsD6b/QEXF7j2jOOPSryx0udrGIm+my6JB5FZZJGlm0keZr6CEZfSV+h4P15FvKeLxiR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nMAP0ygHz4fZ0LlB40CyFWMZW7ljdSwVifQSHl0t9LfUjk8e5zsD2LjFOosu8sft6eokXUpR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TTGHOoPpdLqZWsRYHi/8AX2ZhukJx5dY5VjsUDa/HEzSuQQEi16wdJZdWkkcni/vdevU/n0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7aQjBxYFWFtXAX9NnP0N7k2v/QtvCpRq+nS61HctOgG3NJrryzNdW0gS+QFY1EtwVUjyKSLA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n3jxzESdzuDXFcfZ/m6mDZABYw06SvGtmC3mBIgCks2gWVhKitYRvquCfUwtwCPYean59Hgx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USZGLjTAQSAwA1N5GcCxV254A/F/dT6dWXHWCQRWeRVC3AGkMpCaTcvpUggqg4P9ADyfewc4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L6lLtcqruZbkh3ndQVKuS15ISDbm4ub+3EOem2FR0occmoNqJQCPx/VFEK8rGfIxKzCxtcD0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tkGp6E0HQe3Xtj4Z6W2NZkYooASKRyHaQqt9Khh5LG5Yrcg/S3H59y/spIXQB2jqMt2UFi5b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jSBa5UlpgjeiVpG1adKnWNJOogXIubexKpx0QMD+XXKe0YQnW0gXQQxCxjVfRpb1OFa/5IK8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4Zr0nK9DpdPHqV4mdlCuzu2gqAH+jhWUkX/AFWuP6ew3vgrBItKgr0f7OwWZGrkHoNslYB7E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oYSsbX8aDgRqC1zYhmFy3PHuF7w0ZhxbqUbYkhSRjqJRozyk6TbV5F4AGtrlo0d3st2Gsj62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MnVrn4M9KhIy0chY3IjLSoCqFystw8sxP7ZGqw0829jG1wgznoOT/Fwx1MUKSNMYUKzgIY3M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PVrRpbEFr3/HszWhpjpCwwa9Z2BTSPRrl1C8hLWAIBjhjbSxjfTyOPyD7VIeB6TPnPT1S18e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EZoqeiq9MJI88jVFNJTqianAYS+SwViqgfU+zBX8O1nalRT/D0VTIZLiADGeqUfmLQZnZ23H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9H99iJsgWoqCGloqfNmLduNo8d9srTT1skdUqzVkpWWo06ULRJ7h3dY3gd4GJw2cD8XcKfty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2p0mCTKBlf8Haa/s4eX29Vk1FZXUKRVUE7U3khyMamlqPHL9rMPtJIJxGdUccyALY/rW/1B9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GyMdH8YGfX/UekrVoiCd1BPkkDEg8W0qxT1eoEt9Sfr7fQk4rwHWzQKSR02woZKlC3OkiNls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G1/Sth7eFOA6YbjX0p03yIWWJByZJiOP8NIv/UgX93U5J+XTbVwB69LisiVFSDgCKSnDux1F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y6AB+eefbQFD0pqNNQOPSOrCxyDE/nQx549frvx+Dq/23t8fDw6Suf1Kg+nTnRqPuoCzXYxz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yygf4liQD7ZkppYDhXpVFXWhPGnSqx7yUlZSuQxkSlgq4xpCsftpNUiX45KPxa59pJFDoyn4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YpY3AypB6uI6NydXvjbeERJFf7GFmBH6JMhAFqqSJV4DvJAGj5uT5D/T2Cr0iNpIgoBB6mHZ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jOf9jqzTr7bxq6GGaKC8H21LUMU/CzMixwspBcukerUFI5HsPSihpXPQ5QIVU0pivQxV7UCw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TKg8aiOP7V1s36C7tYAOn1AZDwCSPaXw9RoQKdPMpoGB6Jj2fB/DN5UM9LH4osilWsM0aggf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dFA8kkMruyEXItf6D2bRLW2cHy6CN2vhXtaUr/qHTAsa1Ec006yTSTEEBni00UWk20eRluki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E8+0px9nSxDQAjrg0lKJzpdpKmQRs8663lWnEehKaNHP29PDZWOoFW083+h9t4pTpUjcPXqT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h31i9QzTmVFS7HwOpkbyuG1W02N0BFtIHuhHp0uimpQdO0Vd45oKlqxYzPdBPTuwWYn9ETf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wBfTf36hI6WxSkUbV+zoXNr5eRKZa2p1GkLmkd3jSSOCRA6CV0LI7VDyNd3sAimzXt7TyDJH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agJ4dGI2huloKmCWKphKeNDHW1IeCAROyvVRQgmSEwU+osgcKkrCwJIHsteMkEafPowjn1HV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UoN24meq+zkzcK5Ev4sZGjyrTUvkEsbVtPOXDSzIn7scciOGsNRI4KZ4SVYaePRhHK9AxHb0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KDHPAsVXW01NWVGqqq5jDLM4R54pJIiJYoIh4tKoTdgDb6+0ARlFA1RXpUJA54AdCNidx1tW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WqZo5kM9NG8z/AOSu0tRDUN4zTQMqnQWkFgCv1NvdHA/F1WRwo44p1IOWV6eWlMGMSOCqcrS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IeVAfFSx0YlFSx/45qDO0lwCAL+29IyKZ+3ptjWjajSnHhTp7SjeeJzPMmPqWPnbD0lOsNdF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biZ6iCnpI1VvSWMswC/2Tb3tU8iaH0/z9MmQYoKj1PD8j0zV+IbNUXhb76op5wI4qoUEbVQh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vCabUwPqPnLXIcm1wshi10GT8+kNzMI64A+VekZkNuzxU9YtSKySviWOZZKiUrrlqERcYtTB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nAiluYNTCI2jBPs7jXwlILZ6JHYSnVTHSdkjlWNg0bUNXj6CNqRKqKKmq3p6eLwUqPFFLNTy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J5GannADBRa7omDBvUDpM0QBwMdBzuXH/xTG1lAxjNNURTURpa2O8MNPKxmYMqLI0cX6NMKg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8e7JdlMHh0xNbBxjj1UT3T8eeztp5es/unRJvfbj1Ky0lLI5pM9RCoV6g0yyvaKutKT4tVpF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Y6hwP8AL7f9jpNIDpKkHH7egOxnVu6pq+Nc51tl6OUuzSGsoKep1stjKscizMkwKuDZzcD/A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AE1qOiqVAW06Tq6F+n+POzs9SxPU7aoaTJXaVXmh8C05a2mR4x6Cs5LBxwq/UAe3lmj0nUue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K2OkPubo2r6umn3hsrGVNVGtNAm4cRArNBlqFtTvJphJWmqKcASQy/QatP0JHtq4ZJYwPwDh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23R4JMjuPH0I9D/kPT31tvnCZCoE2LylNTVMSq82Ky0/2WWgrVkkKRvHUc1kSxvdmRilwfwb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SAR6j/VjoS2tQdQxjgf9WerE+oN3SxMlTmDBTUMcsax19dMiRxLHoZhTxhmnq5qk2CoisLsP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JpgdCGvy6EFuxCgsc9HEwWKbtzK0NNlMI9ZtxMfG+28fKpSSeSrZVfJ1UJfQazIJ+3UhXPiQ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mt51gc2+uhJoftHl0qlRmj8R/IcT6dCXvv4p7Jy208hjMZsPXX+GOaeetx0SzUGpIpZaZP2X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xi8b3iAKchiSpmvLZKoqEt5/LpFbxyF9bzqFPDPH5+op1XtlPiXi6XciK3XWa81N9nHj8hh9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9bGjiagoamOcTiVfXKwEWkliB9E73kBDLgNSuP9X+Do+tYtOmT6oAA+Z/z9XE/C34abughpt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2MPHUIv8ADcnTTY/Lz0cyRJG9NTzWDU6QNpjeSwb6C5FwmtNunvZvF06YA1CTg/aB0i3vma1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vi3JHEZUfI/Pq7nEbZxdDT0VCmHSKmxanHLA6RVTRxIsVqmCcQtKyyxxEuQVdSoQKSCfYwWK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UTGckfn51HHqL5JZ2aSRpiXbNcip9D/k6da3BY+qWOkhm1f5MDG1LK0tPUU8AA8dNURqlk88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BJ+hBHvUkUfaoappwGQQPQ/l59NxyzIWkKU7vPiCfUfZwp0FG9du0+axD0GWxy1sNQYKbFVa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qM4gmiZpGNQ1PI2pom1EqrqBpa/stuYvGjdJIyVPwkUrXgD86enRpZzmCZZIJtDipYUNKeY+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49rVO2q/NY56ipgNO70FZDWUMtTiqqKrpX/AHpoViqNWNrKdBJG0QlAS54KMAHlUwGWIydwN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enQ6jnS6WCURgqRUEHIoeFfUHHQO5SKSnkg05OrCVFFSCjkhpajJ4nIrChhj21m6GtAp1qoD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SFcFXhUPqi92ElFr4lajBpUH5H7PWvS0UrQQrUHIJow/pKR6+YI+3rt5gKWjSvyksUsH+SbY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7dnq5BFLVbdyc2QU5PbcoMgSoVpI3gmHljDLcDbtq065qEcDSqn5V4r09Hh3MUQK8XXg1P4l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nyPNQUs1RT5XFU9LO33VFk6OuCZPH1tQ8n28mQgq4RanllcIUmjOmRlEyFmJHtM5UErIlPOh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s6q0UpZcEEYI+RHy9D9nSnoctSy0yVdBWTVSTNIZf4VURVFZR1lJCFrqeqpG81PlqdEQsrg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xb34FQKq1QfTy+3160VkDlZI6U9eBB4EHyPTkN1VkUKtJULWqJtNbDVSs1PPROoVoyxRK2KQ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02Uqb296L0Ff2/Z06sCFsCmMEeR/wdd1+WRZJM1jmqxFS04Ec8Us9THT1EbqfPUUtV42hQJI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wfrx7bkav6gJKedM9XjrQQyUqT54/mP29Yxur7BUkWnmr6bSW/ynRUy6Gl/yda+XX4ZKmefS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YH3oy6VzUgj/VXqhhMppqCsPTA/LqFiclK8ETQkRSQhohHUyyUtPVK9TGIpKGOSOOWKFlkYR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HSALpmIr2jpTIVBKlv2Zp9vUnHZKkyscjw09FSyvUSJPcOziSimZZfuZlZH8psdLMoMsX6bH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8I6blDREBnJxj8/8AV+XUgT0zSGOohkSWOKHRMk8iOEWURzRuXN44ZF/STe4VbkHks6BU1Ge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I0+nXJ0m8ksageFqeTyaDUx3/cdlpJptRMr059f0Gu5+v49o4j/AFfZ01rFASM1/wBR6R9Or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SVFhp3+5YoI45JFp7yuTosI2jKLqQ6tY/qR7fiXu4eXRffS0RiDnh0tJ8epmQRyGNWjZn8UJ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SQq9mEjIo+tiW+g9r401sBXJ6D8s7IpNK/n0aHa1FS9fbQo/wCIVVPSeaH7yrlmGlhVVKtOB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oU3sCVPsx0CBR4jgKPX59FcOu/lbw0LMf2Y6fpJqnN0hyFP5qSiqaYMlTIjmoraUkvAY6VQs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UCCPauPaZ9xKmJwqkAajXP5dJZd5tNrcwyJrdTkClAfPPDpmq6CvqaYMsUs8cUyy2emennaR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qgVhqCKRcX+vtddcp7tBB4ojEsa57eP7PMDpqy5y2S4uVgaUxTNgFiNP7fX5not+/8TSrjcl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PRL55oF/bJNHUxTSSq7A6vJA7to5OpeObewZpVGPZUgmo6lG0diFo9EIFD8iOqSfnTt6ikpM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NhtuS5/IkU6xJRV+deoXb8WqSzozJRszIfoEBJ9Q9mtp+mY5VWlcfOnn1u4UTLIta0Ffz8ut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ZLeG8MmCVp8VHX0dLFLbVE1KVoSQVJVZJp5WNgbaR+fc7bJB4e32lfiYAn88j+XWKPNd4bje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UA/0uD+09Fxkgu0asdDxhbopuGOgMfoP9rN/YlBwegUx6cmhceUAn9yTRcg6biMkMFHKhQB9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M2adKSliDtUIhW4kj9TF2jmIhQMEPBjZQTp/JPHvfHpulB0Kux8TWVm097LC4g/hOP29mWiZ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c9DTRhQATTyRTVgt9FYXBvce6k6WA9T1eMBkevy6OPsXHJuDZGb2nko5qXHDZ1JlIvufNSot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up6WmRvtoPtcrRw1DeTUZ2VljGu/tHNXX9p6VJpK0Apjq+3+Wrtnb9FkenMXmaHI075zePXN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6VjUMdPmctNFmNwz5GnmONoK/PRUsarEbRGoTR+4zWD98K31rUk1YD+fTzFfAcjyH7cf5Ot3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LicVohghVMfItRDTsHiSvkqqk1ctNKf1QzTgsoHCqw/p7G9t8CEcKfzr0GpAdR+Z6a8xQMCS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BYAH8e1ZGOksgJOOkbYRyi/B4XhSt/wCnB5LG309t/Z0z/h6X236jSYyb3/Sb3IF+LAjkf4+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urEUI6GfEV4QKLi+kfT6m/+seLX/PvVadK0YmnS3psgtl9Rb9P0Fr2FrgjkW9+r0+B+3p1Ss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3PBHHHvYPXvn5dcZp10nkH8ED62P0/wB99fe+qmlPn0h81VoiMSwvzxex/PPH1P8Asffq049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z6ADdm4IqcSDWL3I+uocHlrDkA/48f4+9FqtpH+odE889WKjj0GNNlzLKZC1tRP+xU/p4B4P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0HP59KCLLsotqJ/JY31A8AA3sDb6c/wCw97z59b1GnHqLUVrueGJt9fzweeQP9T/X37jXq+s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f3ALPra541C9tQNvzz/AIW4978qdXAqKdMVTSxqC1l1BWB1XA/F1XkBST/r+9Upw6uEHp0h8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8LpHNlBHqC24uf8AePbZ6dVRjHQS5mnUF2ullYmTTYamt6r/lQVH0P5+ntLJ06uKU6QFXpV7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i7WIFmANiuoEAn+v09oXp0uTI6bZpyA3jCatI+ilr6VvbggG31H4JuL+2CT5DHTwFPPpoqqp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YWCkhrEEycsRq5HIAI9pnfy6t/h6Q2Tz8VMpkklUka3CEKCC3C6muxWMgG449oJroRg068Tj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ad5FpL6WBBW9lDgMpe41K6uG44sV/xv7KXmkmbJx1XTqNW6DmaraVyGc2cMQzGyCRbWkVVby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OPe1FPy62fSnTZLWAg2YFdPosC+hn5tNyFmDAWI/HH9Pbyr8uqMemaqyAbSW1a/3dHrQBnU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qnqsR9P8B7UpH0neSnSerMioHJcax6ioHqZCqNq9QfVzxyV+v4t7VLH6DpI8v7OmapyDA6z6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gEkJ/bU8qbAX/ACR+fxb26EpjpKznpP1Ve0nkGp2MbMNF2ARkLa1ultYP5IJNv6e3QnTRc5z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kckFS0epy5kGqNTp1uVT9vj6AEX5B/HtzSPLryt68OkxW5BRF5U1MoDuhVybQlGX9J5MqyAG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bbilT0oQ5pXpH5GuVWDXkc3LoEDqEdxqkY2Vbax9f6Eg/4e0jjPSxMihPSOyNcEEjWJV1CSm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CREMikxiTkklv6kD23pNePTy/LpG1tZFdwwvpJKCGS8rM5N3ljYKSVW/BIt9fx7utfLp3pOt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nsrq8TEkzWC2cK2lnjLA6b2+p9vqcfLqpqft65U1UF0s2kKFLRs7IQhdvXybOQ7EFlPpB5H5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49To6kfti8pMYLugIcqV1K6qFUp5S1v9a/J9qk8s9J3+zpwSqDFnjFmX6GNiVFgoiGsc+KRu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6e1K8MdJWPl04RSooRolBBlnW6AIDKCA4u1/QGvpYg3HP9fdqUr1QmuOs/l1CWwe0hLfXUhY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lMJAKopHPNhx70R5derx66M8YLlLqgtos91EiggljJzp0ErqPFjYDj3UjrePPh1GaqgA8dyd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mRuTGlwGSJktccHi/uhHp1sEmmeupKyBgNN2VwhbQXC6U/bVZ0K6FUSG1gNQtzcn3qmR14nO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o+MMkavpDFFVGdvA7EAh9AJvHb6H6292/LqvEdOdDR1FdVRGEO41gc6dfMdvGpYn0mPnkXv/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dMswUdxz0OGy9hTVDQN4lkDuAkTKSAwN+fUyx2ZrXJ+o9roYhSvSCWR5MDh1//9b0QfxqusA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prZgQ1uCjfUNYEW/p7neMnSAT1F7jJ+3rt2s7KjNpUJ40kjdkdgLsxQXUF9X6j/AL1b25qp9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BqCoChjpIuqE83FtAaQIQHSw/SDcE+6u1B1sCp4dMeRcGnZtXh8oBUqwVVAPMqIvpVWZbkfU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vRBs5qmmOjjbQfqI8VIPDoLZFcysdDKjtdF13uCxYyOXGsIRH9bH6W+vuJ/xEkdD7itOsAAv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UOq3KCxNoVILaBr5PBP1P09uLTrRJ6cEjUxLcBVEq2Fry6QLppZQxOk3Itdiv14t7EO30KoP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LelOnBFDWuTbUCY1BVA6DUV16tKlQbkWuCPrx7EaA06JmHHrHdudXlKqD5A31/1ZJIYnUC1h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nTVB69YLEkXkB0Jqb1BWkTgR2uApEcjgkfXgg+6s9OPDqwSp4dLTY+7ZNr5SGQ1AMSTgEs3q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xb9t76/6OSD+PZFuyGaLVF/ar/P/Z6ejh1HP5dW0dEd40s1NQ6qoWaKMPrYtbS9/pI/OoOLr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PWV5rDrJgcKeYPp0uhDrUkZ9OrHtn9gUFalO6VMSs6oXTXpS5HDR3+otxY3a/+t7MVZWUaB2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1zn06GSn3AskaEHhlvp4JfT9AbsFChf979vgVFR0YLcAgE9QchuaGnhkJnVdAF2LABQD9FUn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+6t2jNa9Ue5AFOi3didm43GUtV/lcQIBYu0v6QxsfGQdQBIsL88+00j6V1VyOkzzrQUNPz6q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PWRVdPBWqfOCqIWQsLeTxSML6WRSxB5sD9Rx7Jrm4Z3KDpldcp8MKdJ4n5dVZ1dVNWy1EzHU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XBlkYPZpSVB0MPoXFiRf6+9rgAA9GIUAaQOA6jUoJmSNSVVpHVwl7yXKqro1g2l15Vb3P+Hs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x0lugPDY9PoZbFnYK1mZmDaVS6lSRrsBKyDgi5PIIJ9jm0I0D16Cs+WYjI6kjhwojjIUgFk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hSCEVtAH5AN/xa3teD0jzivWOQaPGQWjVjIjRusmkHTazgX0JOijSR+QR+fdq0HWvX06bJkF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U0xl9Jv+40TKQp1SKCP8L+0F2AUfVwI6V25OtaDgekZWNqnK3jCxFkdtR1LoB0ssZAV44WGg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ngxvdU8aQA4B6GcFfDQ+ZHUVS5GoKAtyhQi5IZRqJZgwlLD1H6Enj/H2l9PTp/ANK56WW1lK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bKqOocKxlDh30gKpBIPDektax9ivlQ6buQaqAgdEG/jVbLitD0MNApBXSFbjUSrGQFQbsult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Be/0/PucbHtQAefUW3Yq5rx6eI7AXN28WlXVirXVj/tahSVvcE/p9mQPr0hI6w1AVEClXZb6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ktqJBAZOR6VH4/Pv1cdeHScq3YLLq0grYHWwaNFW2hm1AOrOASLfnn68ey+7aiOa/5ultuAS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crVLlfUXLaCzq2hPIWmlEbKriOMqALAXPNvz7x338EblcehY0/wBXp1L+zf7hxfIdJ4BVYor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xkAVSo0roFtRIckH8te9vZEcHo6H8+ooXSSrlpDcqrMBfxP6m0mMHW0RW9jfi1j9R7pnpzAp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FiDoZg/7Zh1x862jsrFXA4F7rfj34Dj1o4AqOo7rrVBokj1sNBQxjzXXUqXkBUFSdIH4vf26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ShxbMsqSMkRZGbyXRStwvpQI4PqutrmwBF/Yj2NtM4avRBuy1hI4V6W1EdCaB42JLPqd2Ct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VkeO7ckCx/r7mPZ6CIAnPUX7pXWTT5dPUDFfJqQleKeP9rQrK1gJdKs7x+ki7XJ59iEcOiM8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liU0lUYIzNrEqCW7SEXtI8bnhbarc29+PzHWh+0dMteJAJWe6+IB1CsrBCSQTGAdDOQS3Nk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9ErbyN5AdHm05nQAcT0G+RCqZmDQ6pDH6nOiLxMfXKT9CllGk8eom5/PuFbymuTOSepVta6V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SWVCEdFJIWGVwVUq1/JFMpsY0fT9QLj+lverMhpAB69buRpU56VccRIjLWLAnU6hvqtjI/kH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FuD9eBjbYRa8eg7MasepoUsVdRIC6o39VksLanIsBYckf48c+zEMAKk9IWBrQDrtYtKkOPIQ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WUyG6Isqhm8rf6n1f4i/tRGSfLH+rh0ncU4dRNx0tVX7L3VRUo1VcmLkij0HVUNK1jGq2YWb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Df2sfU9ncKPQf4ei5tKXUDn1P7KdVP/O1E3JWSvrpcJX7NwUs24MbX1S0Us2Yp48HjsXiIGc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PUCaOli1vFBqZiigD3FW+nxLickaXU9wPqCAB8zTy9OpF2UeHBEK6kalD8skn5Cvn69VI5Om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bJRfILWJ1llVTYNK6r+Prxf2FCw8RiM06FC4GePTLkysjxoumzyoh8aFVEUYX1AfT124HJt7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6o1aBfU9N9GdVSpt+t6lgLWaxjZLDn6+3+A6aAqafM9Q9DeSkRQV1vZSeTzIAGB+p/w/r7v5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r5dLXJjyxzvr1nSHZgNKzATCEuV+qlv6f090B6dA4DpAzi9ZKFDX9KLf6n0oAP6fq4Ht8HA6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TpGi1lJIF4DTxEEBSGjiUEsBwrXa5F739ssRp+XSpAdQPn07VTNTS0E3OqJNaKLFWBVNcdxx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20VwQeB6VI3Ejj1bJ8MstSU2z6KrZ1gixeUeOvYNreL99Z6GZYSGlYhZ2i45sR+PYN3C3eT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p+zqWuWr2CDZILiRtKoSD+3/Z6s72pvXI/c5CDDbdrHxYjSojLyuk70FTN5XeKnhVhTpHWK6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H8e3RyzI6eJJKQ1OAFR1qb3CtoJjBFApjBwWJB/Zw+zpa5SXNLRx7kxUlXX0kUH3uRwdVAaT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8tdROuuHIwIianRCH03JHB9lV3s09n38Yvs6FG084WG4gQSALcHh6fYfT/L0E/bNOuT2vjdw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rIK/zQPcUkbMsLjxABQsivpLAM9uPpz7Tx6dDCufLqm6EO6TKfP8AZ6dBLF46qFknRz4KiEV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QKX0WMhZ4ymhBo0hbH8X9oZAAfl1uFwyg+Y4/b1MjEsKza9KTyMGmeoiVYk8gDLGim/7MEVl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sdXtn8ulYJ8umGrykIOh0eSZAxjhjYJrckhZSj+l0RFIVfSir9efewK9Po9KdQqDdUWNZY6l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lQSsA6MwZQvqdZGfhgpBYWFiB7c8OuQelKTKuelrRblcRwxU9UWNVI8kKvAQaG8kWp453Coi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1E2N+fbLICTUZ6VrcHAB49DBht1RB4qieoqK0RzLO92RIf8njb9xCsUSsCWFw9lH1PIB9pHj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FcqpBJr59DVDu2mklw1dXFYqmSnFJRV01fRUgx8FIqGGEiJJG0xyM6O07aSkg9LcH2ja3Chh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ivCAKnj+XQq4vdlZVtHNiPumpYIojUwwyPU0c/wBwzQs5iW8ccMdy3nZkk0ehQLm6F4NAox4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VulyVOf9X8uhRxefM9RSpLNX6KuJFSorKiWLFS1cjGxprpRhcdIITLGgaUIFIYNc2TPEKnpS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DTtSrqDNKsn8WqhLMjwVsM8VLj4grilD0rUlHI8ESyjVqskaRm+p7+2yqggcD1dn1KM1HQvY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4aaqjW//ABJTFWzeVlLPJ44a7N1KuSLyHwhxZUtY+9aRjgT/h6TO+nzI/yf5B0qYsZEkE9XP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o5Kj7edYZQZHWlCyOusiUWWSJgFJFwbqAVsGlQDQhuiu4LSMQG/S8q9I/cm3qeSoo5PEIqYT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TRrLPEy1CVlTKyS09NHHIqxFSYbm5I5HtaxBOTXpIrEA+vQV7jwxSrhaoMTitNXTDzQzQBap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ZNZmpvvFkjmV1YIXiW1gGBsq4Brx60AWr0GVTQzfc3VT5YnkFTIrqJI6xo3eEE/tieolgLgO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sbe22anVhGSKnpgl28tRJC8tOjLSjRL4IHnZhTMxemlYFdJlQaQ3DHhmIVjeyzMoOknptrdT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bGpq2oyM8tKhbyavIqwweSGneOPRDrjlAZSVOn6q45uPahL1woWuB0la2AYmg6Q9XsbWyTPB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lo3jeQBVmSRgshWVnNlduARYnjn3s3gPCvXvABFKCvQnbS6Si3FU02PqKQvTZKSW8cdPLUQN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malKqsQmhBANxYHTcclJNduvFhpOM/wCHp9LRWDEr3DpYQfyxthZxXytJt3FPXVjVEkMc1G7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hVI3dEHjeT1uHDLwb35BKTLJr7H7a/Pq7SLGO8mg+zor1L8Zc1svuCv23Bhq3HDB5KGjgFOJ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qWSGCs8DvM8TTVU9rpIRouBcKPaWbcdHjKakiuDx6E1tbxyW8MyNQEVr1dv8AFnrmqlWRK2n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JqijaUUlIoenq6Jqf7dGaRlSNo9EhZAObXKGzYPIe3DZBNP2fb/l6Z3uZI4IjGc8DTj9v+r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1fhHihqK2glWRY2SVI/8AKC1PK4u871HpVSFtaQMysOAL+zm2sI2X9VKD5jPQLuNxlDkRyf8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7C7KwFDodMZSRxUxczSXigus49N/ETIuuA6tINvGQL+zS3sbVBqMIqDWvDj/q4dFk93cy1Hi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6KGBUj8caRxxCNY4fG8bODpRTV2GucRrdo14U3BBHswLADSmAOkq1BIOSfn/g9OuwywNppnk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FVJ0FfFOIyt2XgnRZtR+jAkH2zq0kaGI+wenn/sdO0LCrqCft/l03zhFljqhTM76/M60sBEk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gppABJNG+tV0FvqeTx7oVBYME864HH1wOvEnSU1gDhk8PTJ9OkhnIKUUbrGfJC1VNUJIqCDx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mp6tBTCpMTDSyhGYggcj2xLpUYAIJPyoePA46UW+tpBqw1KetRwxTNOi7dl7NqK6iiyuNMn8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PH0xlp8hLhUWCqrKzFM5mSrlxs5M6xCxeB5FA1KbkN7bysY5AASBQqMMBWuoeoHmPToSbbfR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SY9rHIDcACOIrwr606KTkMWceK2iWNqmHITyJV4mtMlNtfca1bK1LX0FXWeFNu1dTAiPLCZJ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VUsVTmURqUVqg40U7T6EHyNPLh0JVKy6ZCQGUYYZZKcQR+Ieh406DuuwyQ1GTnoFrMhj4xTU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zUueoKBX1SHH1RUVU9ZTRM+qhqhNNSqddI88J0+9Me2iior3D8QH+f/AFCvS2Oc0RZWCufge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fMUr50PTOtTksZQ+J58vlMFjZTT1NeHx1S1DjJWhehGOrsXHLBVQu7aJKStjgVZxqQxyAqWX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nzOcfb/AIQelaKjuGUIszeWRVvOoPD5EeXT/NKr1NTkWaLN0eS8S1FVQ0kFJmJkp2Zoa37LF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Vis5iMrva7XB9tzKdQ05qOI/zevW46hfDPY61wTVanyqfL/B1KmqY41xs9DlchURfZ6qRKlI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mXiik+09OUpGUvJHMxGlT9PoWhG+DqqOtqxPiCSIA1yQaZ+fyPy6wnJzwVslNKbTQ0710NdS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j4yRSwz0cwDU9bSG3l8OpAwsGI49s6mDMCCKfzHW2AZQy8OFDxB86H0Pl1JramWpiaamxyVF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KmE008zRyJTy0mRVyprvuriONlHqbS4CnV7u4JUlUq3TaNpYK0hC19P8I9Okc24Kn7mSjr4q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pNU3WZpY5IqKqpqqdPIgaGeYftO9hbk8LdP3U71oxHn0sMaaQ6MSR/wAXw/y9dpVUlHkJUam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onWaUyukclE156cTUzPTZCOnR9QY3YhwR9B7Z0hHANetmZpI6ggmlP2/wAxXpbUtGahYsozR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0sVOC4qKaLJQwaeGfTUKkg/QtyysG/BHtzJ7+IqcdJ2n0hogCGoDX1p/g6kVrLI3imqAadKV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aojiZY5IaiogCQgq8dlLWOn6i9/fnANATTpKXNDQZrnrhtyGOsydZUiSEpTQxnyySyMzNUF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Ho1ReL9fAYcj6XL0YoPn0UXTEmlcdCDs6hfObxxWOqQsUK1kc1c0juFTGYuUTTlZAGUo6hEU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+zGyXVOgPCufs6Ir1qRPQZ/z/6s9ceyOw6fcfyI2H1XO4bDtNmdz5incgR1GPwFK1bS4yQKy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Qy/QqpB+p9h3cdzNzzHFtxJ+mXLflkDoV2W1fQ8n3u7xGlwwCA+hJoT0bXYG8sRmdz0dNlHi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B2CQxRhwt3/ALIiVOSbWA9zDypNFcXMMb+ZA+XUG8zWksFpKycaV+3qynG9P9X7r2LNVUtNR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rm6KoYCmngMgV45A/jEMRQEgjlf6e5rbboVj0UNaYPUDNd3CzM+ohgeHVMnZtHhpclk8PWVE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prI+EalwxNRPMGUj/KJ1VEB+jlrE8+4M5r2e1td5EsaBfEXVjhqHE/aesp/bne7275eEczl3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hj8h1rp/zMe0KXbfSm/dwVEix1O4qyafwuQVjRVio8djUbhw0FNSgBAbK8jn6n2HrS1NzfW9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2n/ACdSLf3Ue3bTfXkpGlULZODQcB9vWnvm2nbC1RYAyZ3OU1GzsTrk+3EuVyc97cxtV1Kxj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ESx+Ei/CiY/IUHWG97cPI1xI5q8khJPzqWP8AM0/LoNpGZamR7HU4mCxqC1rvpFgR9dIsD9R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dFpIIx0rDCsFJ9wRrdcvN5pQADKVpI5o/QTcRhHsdP9PbhBU6Tx6ZLas+VadPGNoZJaeeqkZ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ymlIUhSBjNc3Ysz8ci9vdc16p8j0P/SFIsmS3hRTzeOmquvKsvqIkiYNksWaUzKCjNNHXmJw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QSLhQVavECvWiSukDgSK9G56+ppzWbfpco1UI6HpXL11ZBJUpOKWcUOdqMvM2lXFTRFZ7hGD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jV7STAEqa/hHTyOQprx1EdXsfCf7rAV/x7mxGVrY6rIbl2TMJqZ2mxMuIwU9Hn6arys9RC/i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lpvJ5ZaiCWTSCoAILpdV3a6TRgw+zjXpatPCm1AadP86U/Z1vBbQpUO09rzrGIXm29jpJEAQ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gRloyrTSMwINrH2NLQDwIW89PQZkJ1sPn1wydGH1XXgfknjVzxcfi4v7U1qc8OqUrx49BjlK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J/P0HA/Nj9P9ce2yKdJ3WhqvWfDVYjcRseeCL8AELe7XOq591IqT6dVHp0J+OyQQKAwv9A3H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EC4v7qRj59KUYevSrpcuBb1/i5sRb+gAA/qf95914dKVNRQ8en+HK/S7cGwsbixFv9sB78Ps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s8mVWxOu973uRcn+v5tx73U9UL46C7eO4BS00pDi4ViAfqeLWJ/rYcX9+c/t6Jr2bRUAZ6KH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6Uh3Meo2s2i+k8abG1weT9B72AAM8adFyClWY9x650M7ogUlbgBubsBxYBvxc2txyPx7sOB6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LAKSSxBJUnm62JsSeGYf1978/l1bp2hlDj1te44JI4t9QbH6EfQn6+9449bFesctQqarfgWt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14C8fUe/Vpjy6UJkdMlbUoU9XpW5YkG9tX9SOTa/4+v8AX3Vvt6dXzoOkBla1PWoe72Km9ir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iPz+PbLOB04P5dBJn6oXclggUaVQAPqXSBoDArc3/P+HtHK4zU46fjU8egzrKqzXJRHYmxYE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QSyWsPxpv7QO48ulijAqek3W5NYopCSuhSrJIGuWBfSt2AVWYHlRYAX/PtJJLpBPV60zXoK9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oeVEZlP0+tiwvYglgCbnVxYH6eyee6LEhD1pauccOgXyueqq9pTI/B1AqovIIwbWfSFDrcCz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GpPSgLQcekrPUKjly6hyBbW3A8cf+bisLKJFUEcWBvb6+3FX5dUbjQnPTPNX241Ate68lJED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ItyQbk29vrGTmnTDPxrx6aZ8gSusWdWUqRIupAA2lFt6R6/yeQx559qEj+XSd5PTpP1NYqSM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JLhtA9IdQltLaRpJ+lhzwfatEwMdJXfPy6TVXkFdizgXd9RDW0GaF1I9bHQI2Vbg/m309qVS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9MdVWR+QMjogJAR31vHqJuPIoJJYA2AH5HtwLTpk+Yp00T1ijn9xFjDXeW5Vle4fSqHUGZzx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3YDrx9OmaqnOlnuqqLI6kquksLgpoJGoD6H8Dj3sjrY49JiqrDd1J1KmrU1nKj6KwdAQ4kaw/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pjx6Ux/I56R1fVFdS6j6tdwCvJIJZY01AR2ZeFNrn/D2mYfLpaoJp0i62tYq5DarKy+PS0js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1SS4Wykcqfp7ap5jp8AYp0i6+r0XiLXZnJ1kFZVQery+RhzySOeSfp72o6ucA9J7+IIv0XRH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NGUnhg9gbKLAjki4/Ht0KDx6p616ywV8ekayG0c/thiFRmbVIjjUWjDWvcE8WFvb6KMdNtX1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yUWRkkaMMQrXjcXBLJIVBjjYcC3qvwfa1E/b0lcjp5p6ssHiTWQr6P3mt+r06jZSCVcXHNue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5dJ2Oa08unGKpDiINfyBy7KQjhUF7u5UFVjLLwL/S/+Pu+nponrN9+pjl9WkKuqLUXLDUQxU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D8EA8e6lePVa9QZawkMZtIP6rtaU6iB6XtYTBhfSDz7bYUr1aucHI6jPXFGAlUSjx+MadV/T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ixodR4BFvbRHW68euIq2drL+zqtYqzkuSpVtTC4k4P6v7J5496p1uop0uNubayGQlgbw1Edw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CsLgD0Avpurki/wCffhx6YknRahSCejP7K65c+DTT2ZzHabxBh5HUBroNTtdl5NwF4t/T2qS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Mkr8ME9Gv2tsSKjjQtTB2va7aFNms5YIv6mla51EWDfn2tQgLTpbDat5jr/18KlVHLAFCA4l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MLraxOvi91B9zmjUUUyOoyfrIQFDmxDlRG5YqyyC5PiItwV/Nj+n/AFvbgP7em9NRxx1CqSh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VEarYIf0CIMb+NyCp/J/r7q5x1ZRnHTHX38BBEV3jkkhDEaoil2dVA1hQbenjkc/n2Ht3zay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t4pOmPMdBlVLpkcgxICCRr9WpyzLoIILHS54J0gH/AFvcVHia9DsUxivXgEEiSFRqMYsupnJ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ZQFLcnm1/pf6e3Fp+fVTjqRSx6Auj6okrBmsXh1WUKhIJiY3/UeVB/2HsRbfwWnHorvMkk+X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qsGZgjNr1C6sCFk+qs6m4KkWIP9fYhTgD59Ez8T14gXEhAIGpj5CPJzrBAQX5MYuLn6C49u9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LFGFEYLLqdVYFUb6Mp51Kwij9bfQ35Fz7YlNAacenEFSD1CqguliRYAqbOjgyACxdn1XPosw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QX0pUHy6NLaKtOlhs/sfMbPq4RC0koW5RTMpbxo4CqvHpWQm9jcqLD2GZkVpPERtMn8j9vS5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N69G+2V8xpMH4hVpVggI7EgEhSxBLLqZNScAk/S1wL+9LfXUa6TGGp59FkljfqdUaKw+2nRj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5BCkJNeZUJSQsi6CykqVDckFTz/RgQR/T3v8Aet3wFuadJDHvgwLTH2jpO7g+fOHyMbrBPV6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nUx0Ij/ANkAsPzwbXH191O5XrYMP8+rJBvZNGtB/vQ6Kb2N8pMnuWOSHGvOvkMjIZGYsxjJM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0b+gHA+vupubmUESAKD6Hozt7G4cA3Xb9mf59FKzGWyGaneoral5TOUl8bu2gJy54toYqSdP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dVx0cJGsaaU4U6TUtlEU+gISz6SoUyCMSH9sM2kTg/WwClbWNz7dB60RgivXqTyArqcgkqQx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tIS6BmaQWtc2J/FvZnt9fGHr0iugPCPT8QH0M6sllEmlbv49bet2UrrW7XOixH9PY8tvgWvp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/PrLHZ10oiJd0Vgmo6mFmZxGf1Xt9LgLbn2uB6St1il0OzCSUozh5EZ3Dm30VXQMqnUVuPo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utCvGmeoMptZWKkgBbIDZm4JWUi7+QK3DLbi1h7Q3Pwkf6vz6VQA6gRxr0j66TTUNZ1VrDye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EAs6hgrLyT+WP8AX3HV7ieQUzXPQztjWJK+nUJgyvErCRgQDJE6gaJGdlWQKzKVdE/QeQfqP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pQCKcOlptfVdUUAqpZmOoCUm/BEbsTGHN+BwefYq5VLfW0UY/n0Q7+B9KCTmv5dC7TItlQsG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WLepArEDShOgMLcm/09zlZ0CKK1x1FlzliSMdOoNllEbFmERJBY6fS2lUbm7MsYtcjgi/8AT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jhXrHUhfGSpjNh6WIJAkjFtEY5BaQ3INvr72SD59Vp5U6YK0EEoUDOUYyAldK6VWzSM/Duo4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X3ZGlultuKEEcOgH3TEn3huURhKEDsSz+tzp/S4ZS0TAc2Bve1h7x85jAXc7hfOv/FdS3sdT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ki1XMSIVcFiFUNIssa3ZVBszRAAG4syk/09h09Hq06wOAoH1/QTG7OEf6i6gq9mDKR9TqH+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HHrp0OlCBcBtPhRfHOoYAxln1NG3L3JU2KX+nvYpnrTfPqL62CjUrMzAj16UlMdx/kiAqY0C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X8e3V+zplvPp6xllZ9Mli2s6ShZ5BcaWdVLCOVWBBt+Pwfr7P9mAMxoc9Em6YhqeHr0t6GY/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l7sW06QfSha/kVCOeA1wfqPcx7K/YoZe49RhuyAOdJoB0+Q3AQliCgAUeO0T2uSGBP7aXYWI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iUcOiBuJx1ye+pAjOGVw2kaiyy2CAgudLabc/0v78c9aFePTBXM6xzaeDYxANfTxIGKsLNLp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259h7eyVtZDQZFOjraVDTxipx0H2Ri1IwvIiR6iXtrZCSXSFldWLKV+pINzc8e4WvPxeQB6l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UDHrI7Aq2oLGJV/SAFclSCGGhna4Gm3Nvrf23Z6tY09XuCNOelhTnSwUWXQFMqOF5Y3Lsy3Y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QeBzf2MbVu0KB0HphRqnqef9RIZHDLpdTbxqTypZVCgq2n0EEknnj2YpSgx0iateucgYM7hm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uoQrYPEqgBTNpFuR/Unn2oU5HSdxUdOVJTeeFoF1B2lgV0mLAyyOssSQtIqjyzVAkCIQbITc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XWhA9R/xXRXOdElaevVRXz6rcZuSl64rcbEuOdzubfG46WVVqM7UVO6ssKHH1+QqKCN6GhWn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pJTJpkWym5PuLN+kSUxui0Yl3PmTqbFaYwFp1ImxxvEJFdqqFVR6DSuaV9S1eql9xR2rno45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piKeCJI4yVWJlBLDQ3qJsWNyfr7BwHfISOJPQpTABpjpDZSYNVO3p9cSzGwIALqAulRwukf0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+dOm2bgvoOo9MwSWPkcRLcn6Nre5Bt9LX+v19uEV/b1UY/Z1khAetpmdyjUyozWA9EsbcIL8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Cmnn1U5ZSelBW6hS1Ti6otNEXBBLsTUQudd76eR+DyD7qMmnV60zXpFJqeYykcioVj+bXKs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+3vKnSY5avlXpUxvrnCFQZIstIx/KssijVyB9bfX23QaajpUrVYjqZlA6pTFSNMUiAAn0p5E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6kHJ91Pp8urgkGtc9WHfCaU1P8AfCOpnP2Ubbe+3gZ+I6ieOTz1RIsWQQxaALfqv7QvGv1cM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2t3OLC5tg58IMD+dP8HW9p/K0zHwH2/8AH7d0veEW2U3QtJU0k2WyCJPWVeIrdELRx6lLwSU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sEJ1H8+xRY2n1KAiVFoc6jTHy+fy6CU0Mss7Vr4fr8/n1R58gt/7dpu5MhitgShNm029ayow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Yt6mSH7WXxKoKSLKbrfkW+vHsN7/4KmSKNuwA0+fQ15fRrdkbNSRX7Og5y+Mo8nszdmMjrPF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1CAWaGnjCGaBESFdV0nqQFA/StwTx7jaFyJTQfiI6l25AktVDHGkHorG2pZGoCjQyRmZRclg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QACeFeLi5BsOL8+2bgUbj1Wzbs6eHkV6WUv5KmWNYomlnBZNQBlkfwqoGuO+kMpIv/W3tKxz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npNVOJq6pTKzyCHxvKIkhsyoTZEaZ1dprX5Atyf8PfldVNOlFM18+knNHJR1Ek7CP7x4iurw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wxLJoMFPzpZlN2PNvapT54PVdVPt6kQ5vKRuDNTViwWMTOFhFJaRvStxcTMmjhyNJstz+Dui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sxAz/LpbY3dT0dRKlTNFMkEMyrT1I+2Uu95ZY6h5vRJZZNS6iEEnGkgqvtto0NNIz0+Lmnl0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mPnjgkpKV3nhR3pchNTJ5Syq0UpSklZoXijFo/wBKAeo82HtFJGScgEDpVHc+VDnoTsDvOKs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ZSMayoadsbBhS1HFG1RqnkmWWopko2YLcyOUSQA3Yc+0c0eGJAr0rhuO5acK/8AF/8AF9GW2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uUgAqpLyKkcWLqZJIqe/halxTzyrG9KZtEEys0bLyx/qUzqRivRxA9fLo0O04GqvLPUy1Bpt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5q1Z0jQhRJJSy00CKzAlY6eIrcldRt7RvTJzXpZqFABx6MPtaC8sUjwv4EeRLIfsI4YwFMA8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MR/aJWwCk8ED3SIkuARjpNOahgTk9LGWPTPG8c0NHWVE8csiVM9RMJZHUfcuZJy1HaSFSioF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3tbErAkjBJ8+kLMKU4rTy/1V6TdfA7pNVxQI8a07maCbysagy1rU6ISbvEqUcarURkjV6LXF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dOmCoJz69IbL4WnlaoqqecPHFC8y1JLr9xLAI45Z01XGurdyIyq31RsAFsT7eJ7cNgDqysV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kNt+WQyQrCdc9bUGMpqvHRJDPaSREfSPuI1Bc31Hgj1H2wGqak9O8V4nh1w/u6fu5mmAD1ky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wVEMRnCaZBFOIHVndVCuSDewBA8z1NemiMD0HXOTakZx9HUIfurRvUPUMFjNKg1yNIGA0vTT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I01W+vtsVP2dNsVLaTgjppptlyT5CmiipvCiESzsyx2kP20lW8whGkKIkGlSvLI1ueLNPKoN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VzXHRrepNhQQVdJ4qKI0tSzxmIstJNG0oCzW9TUvpkfXEAQ6njgj2ldzVq5X/AAdPsoWNgDQ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2oaWjVpjTR+NTAMi8MfmkV49J8tE/qhaKmS+o3LvcE/0vaLqZ5DRc0qf8FOiS+IOlVJY8aDh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ceyo8X2hlclVUyzR1jwRURlpTKkUNKkjorBDqpmjeuK6WuGgkjdbkH2V3DMty7SRZJ9PLoX2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RqacnP+qvD9vRxNg7eSBKqTE00SBY6eWnjZIGNKVgSR/N5FLPLAsc6IFYeUKAPoPam2RleUw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/s4PRFfOtIhO3Ampzn/Y4fZ0aPDkCjpJHdWQMrnWzeN3Covmm4DQyRgqoZgBJqDNci/sQR6m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r0EpcSuFBB4f8V0qaRIwsM0SNUQMsxhjVeIzUO5ktI0imZfMLt+edPHA9uIlNLAEoQf5/7PV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D4/l/sdOMdQ0RdiwYySLrUl6eMRMhPm8sqySNKpAABZgFUg249upVSa+f5f4etNoagHkPtz9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idHjAkIhTW0SwxSQzxhCsniq0kETeJeHK2ZRaxvb2q8KRlIoceVOP2H5efSYzRRmtRU4rWlD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g8P7oqAIbxFGjhko6uISPEh8/kqIdcy+amkFiVKem/wBbj34RqSHBAI4Ch/OpHy614naUqSD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j7ekduJXgWD7OaX7ZKgs4E8NXHWrKzJCVR9UwYwM6GRgo1IL/QH2xdgKIxEx0VzkGvpTz9RX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LmVRrpjBGmnHPDjQ06QtXQR1MC0koQJDAr0MtUjKYHjYiKvp5UnNSiO+pZY76Q6kgcj2WTwr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DBOCPmM1+0dGKSsrmRSak5p5/I1xjiD0XPeOzfs6g1dClVTYaqd6SSsg8NdNtnNNNG7YvL0l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zmwAaSURjwTEpciQqSWWNoytFPhVoCadrfwsPNTxDfl0JbO7VkKSMDMBWnDxF9VI4Ov4hXIz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WhyMclar7fydHUOVmxlZBipqcvGCclt3J1aPi5cbrQvUYjKaqMMxWCSO5QM+KIGVyNE1fLH5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vy9OjmNGnjYRN4kJH4hq/2rgZB9HXPqD0wZzZ02QeoBxb1uQp6crXS7aFBtzdVPS1SJGJ8z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NAheOroKiqpJJDrjdHXSdTKXY6YjrAyVoD/ALZD5/ZUH16UW9yIaaZdKFqgOC6E+iyL8+IYA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WJngoBUZ2SOerY7X3MUXEZiWLUZko8lNQLHjM7JEUV0k/z0LXUgEm6X4Qq+IxJ+FqU/L59Go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R6gO9PiX7QDlf8AL01VsTY+Z6vINeeoqo2ptxYyXMU9BFWNGBU1tZHBHLQpFXVOpZopo4jG6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zVi793GoOP9nqytrVUjNFAyppWnkB548qV6nNR1FfHBFWRvTQSRtrXFZfGV1bj5ZpCTLHTVE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W1wpSzPHIsis5VgV93eN6KXBAPzBz01qC6inEHzUgH8+P5nphD1mMcUtXVPFIZWSSogxb08s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8SxfjnxcrTKfTJA4WIk3FiCW6smnuNenQEl71Wv5/4Dx/b08tt+uz0mlpaJRTiGRoI0u3jeF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IqeJ5kZnLBv86jAK11Ujcg8UirZHTf1CQiuk56iT0Wax9DDFItEKjG1lbS1s9JDO3kRowsW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q2MgToVLJPwxF7+0z+JRaUJFf+L6fhNu8jE6tDKCP835eXSjxM1caejSYJI1Z5Wklib7N/t1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ya0qqd4gdCCy3vyBb37Uzae3pq4EQZ9GAv55/zdR6ypWpg9agzARLO4IlDK4IkPiCKryIbo9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+6AhjQDPSWTtB9OlltuhEGJqalfAqS1qoKiKQaZFCAyI12KkRRqOW0gX4HtaF7Fp0RTSEyGt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ZOLG12RyM5KRO/2MCvpkZqOCfzO6rJpK+dySwJsVUD6ce10bm3ehpWnRZJF9QKqK0J6rG+Uf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Y2D2k1Q9VgaWrfG56amR28eBy8c1Fk54bqryy4+ORJnXT60Q2ufYA3NHi38Xirxz9vUvbFZp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uaSH18j/wAX0eDC71z24cRU7g2LUY7JQ5DGfxXF1tJlKP7Wuxc0XlSsx0ryqtRJJCbiMG7fg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leBp1bWRpOf8AV/h6gLnKxmtopbd4z4uRSh4/5j5Hp82V8rey8TiJttUW6MjT4+oJjq6SKoZ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jDEBHudYPFv8fc4Q83NBB4TSKQB1DS8qPcTa2hOknoGOzu646Klq6uvq1P3T1Sy1buqNHjdv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wa7KuQrRDArG4dARbn3GHMO5fvLcFaM1RRQfaTnrILkfYP3btTvKNMkjVI9FAx/LrUg/mefK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jup8Lkqatixlccvud6KW8CV1SktdHRvIraBPrd5GhFvGLA2uPYg5P2SWSd90njIiXCE/iPmR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V90OZre1tE5ZtLgNdsQZQv4E4hT/SY508QOPHqonOylhgqMakSjoKqvdG03epr53kuGFtWmn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3J6LhvTrH24b+zUDgK/mekRCwkIZR+60qm4JOhVF1Lf0XWfr9fbwHDpITxrwp0sEpD/AAeCd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7My6dIEtCpJAvrZ4yNJP0sLfX37LPQ8NP+XrdB4VRXLfyp0paCkqoEWJQ1Woxf30z07mTTTV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G1hDIqhgebn629301GOPTWqmD0P/UuJimG8a+voJ545dmZlqGnp5YYjOKRI53rXGq/kopMcC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1Dj3pSF158j14lqoVGKjo/eOx8dDu0TVkNTjqXZm0cfRNk6RI51ysu7cLWVNbjCwEC0avPSS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RXLKLcll2ywmi1IJHSmIs4FQMV6sd+Lu7sjtXdvx4x9DBMnU6b96jnzWVyLfa1VXisL939g2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HKQeCSpM6yhKanlKmNmZASqV4fER694ep/LpQokIYfhK0/Prfc6xpshTdcbHosu1M+Vxu08H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RQz1EeOp2aei8x+4akmBDprs+lhex9jKzBFtCrDuCAdB6ahlk/hqelJWU6sGBAH+2PqPAuQC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UkY6aHnTh0g8vjlOuwBBBDAsSCAOAVUc/1P491PnXrxFeg9nhalmLaT+ofU/XixJvYD/fX90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Qjp5pMsyxrcgW+puRzz9QLmw91p1sGmB06xZ/TbWwHN7qeOGN/zce6kDiOriUjgenKLdCA28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kHhR/TSbe9A0614tft66k3YoQ2kHpDXGq5ta/Iuvv2o9UMwFT0F+5862RR4EcMCOdJ/P5B/w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noqkBkYsc/7PQSy0BinLDm5NwVsDqF/Vf8Asf7yPz7vT16a09O1PTkgG5FuSHN1BHPpH1KXP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VgPTj1NJ8YYsBqUG/qtc/UjnlbAW/x9+9D1YA9YXyIjIAKgelXDHk3Fxb/agx5Huuo9PLGME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k6pF+rfrFyAeCrfQAEf2r8D220lB06BSmOk5V5tCH0sSoIubrwQvGn1fSwsB7a8WmOnVoaY6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uC6j1cFbHkg6VsbaAxP59pJZK1p0+q+fQZ5nKpYqzopBPoB9WnhQw/J0Hnjkfn2ikkABqen0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U9LrllmVbK3re+gFASADYckcEfUj2XS3CoK16c1D8+gM3LvmWVpYKI2WMMkrqDoRX0+WzghT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xf2VSTySn4iE/w9PIrNl+gora+V380khMXLLMGVWEgAuiiziVLC9voD/tvbekcAOnBgY6ZJq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KKgYlfSAjXJA/W4YN+CBxf8W93VPKnWi48uHTDUVakSeN11BxyouNQsYwrhvUdI/oCLm3I9v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Ts9Qc/s6Yqmr8mpS5YupljBZmZpCCX0sdDBz/AI3AA+nPtUkfn0jkkrx6Zp8gWR4mMYcEi5a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LYXKqbgj8WN/qPalYqUPSVpsEHpmnrdQ1JJq0uQdRs9mDAMPoNKKLCxvexPtQqU8uk7PXhx6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GrSSIQ3kv9fQpdWj030Ot+eBr/wBt7dAz03xxXHUJpQ5ZWcx3s4a+sSKArLqJXmXi/wDZIuQ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w4dQXbkaiL8XaK/o0LqEZJckkW4t+q9re9da+zpiqlYel9IdxcsWUKUkJCK7KrRh1Ui4IBB4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DpN1jAsHCEDSoQH/OAuSqoiqCLsVtc3t+efbTetM9KYwcCvSKyLMqOieP9uW8rG7hvS1mJ4c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psfaduliZx0gsjI0iFlYkCxQMWUF9LEMD/nCCvq/wBp+lre26Hj0oHn0iq4geV0u7SObSKS5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4YRg8AW/4n3ZQPTq5pStOk+8sqMuptetQq6oyob1llkksrISxJs1+PboHVOnOnR1ZViYxyOG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0jUF/VaO624+n19vxrkdNP0+0yOSqr/AJptLuQqNDGAUDANIt2D8i/0N+P8DCMcAOkbmvHj0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1aW+qmysGZlbS5IDyEMQoa+m3+PtQBnPTBpnpwjEg9IBiVgrIuom0g0sEDAqJVfTYso+pPux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PrjJIyKZGZ7sbGzXVJLl3I5UyCNTpP1W6/4+9EenDqv2nqHJ5bnxKJFUEyAagBq/wA5Io9Jj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bf61vbZHHHXuGOstJRVVdI0cKuqAIgYKzmxMiggqRdnItqvaw+h9tEYp5db1UzXoaNndc1cx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MQY4wxZASG8qMx1yOxsBxwL/j20VNaHHSaWUkFYz9vRwNkdYXaAyQMsQC+u5C2tdlNzdEJ9I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jIAPTEUDls56M9t/Z8VIIRFCigcTDSyklSAp08xhQ9vwf6+1SmgoejeG3APw9CZQYZIAqm7E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iC36SzEfS9uL8e96q8Olyxgcev/9CHT6RGoUroQmMqxUFObl/3G1kKVuPzce5tiaiinUbOu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p1G5e9whKsw5GkgWWNmsTc2J9uhqdN08h1DmdBY31HlluF1Mv1f1AAo2jj+hFz9fdWOOrKMC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kp2j8bsbuUYRhCzrqDEKCxRIwLAg6Db/H2Rbq5FrKoWpoejbb1HjxknFeg5nsJZ08mmS6sy3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FtZe54APq9xZShIJzXoc8Rw6wHnT+hRFJ6UZA0npIAJW4V0Fvr9Rz7uKY6qfOp6lKJCA4Om6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GJErX5ezKSVNr3twPYisa0QjosuaZxXqfpZA+mQG7ssEgWzM3pDpp0anlC8/QAD/X9iJBQdE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N1xKqLata+f1ArKAwkVijMygNqB4st7re3049ueXDpunWFoQQxZWCkhjMD6CjEhS73GkX/H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2xJQg1HTsfEVPUKXSyjVqY6mAUrqKOkZ8raTYgBDfVex/2B9h7caUYVr0b2gyPLpjRWGq+nQ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lwpFvIeJTx/gPz/T2GW869GwoAMdeAKMtl1WkVlsDaJQ1lLtfxqCSbD+0bX9snienR50PXEg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21eQkKwIvZWvdCL3Njc6R9APeut0NOPXVm8cYW7aklV7lRDZiDGojvoZSAGRubEav6+91px4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JDEuJYw7NcAsxIUAafSL29RAJKr+Df3uvn171HUN2CgEKwdliVI2YtIulw4YgXLTMx4P4+n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0xjqFMgD6nlc8FpL+srKSCrRCxMkfI1W5Fvp7cA8+mzgDr0CEyxpeV9aFpJGuykFtIJjZgGY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P+ufZlYV8ZAOHSO6/s2r08rzplHAuGkYJbxq440oWIKhLXub/AF9jq2PaCegpPxP246mBwCd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y+KIBmCyKmq2mRmKm/9s/j2YA5p5dJDwr59YJdTKdLOpZmGr9tlYsXsCTdg35/VYfT6+/E46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WQaJAz6BEoSQaPUr203uAFkZlb0834uPaG5NEavCnSuAEstBk9JWvt5FkSPxM7BmVg0jqiaQ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AtueP8Ab39x9fUM7lRSvQvtgREtTXqAiltVzJ47sqFQ5YXV9aKj6v3HY+pv0qePaH16V+lOl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7FCYmeNrnyh7xAFmkUX0U+ni4JJPNvYm5Wqb9SDT/AFf5OiPfsWhB8/8AVw6FuhtpUhHbg20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WfVZP1m5U8uPoABf3ONk36a18+otuh3np3UrwFsVH7QYklZGbn6WCJpNzb6/j8ezGvz6Rn0P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uwEbLoQgLp0sYxZGK8F7cg3AP096JrmvWqVzTpPVY0wn9vgBwt9TOjswQ3a4VTcXbn9Psvus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AEjOa9AnuZHFZNIhDldbsqR6BMgUE/uOAxDIRcnnj6/X3AXMwB3S4aua9SzsZ/xKJSPLpJEP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sNBPkLqq6LoIyF5ZQAotw359ho549Ho+3qG/rtckuJLoSll1IxZAw5KSTsxJA+v8AXn3o/Pp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VzqJMVP4gYwWAUusgazhvqH4KkfQ297Hy6qa+Q6wWTUI3Il0uBxYK4Tm6sFUaUuTY2H49uLn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T5iip1MNKyFihChQqqU0xhrKSzANwQbfUf09nu0UEwNaN0S7lmIgiop0uKENa0gVyFF11Jrd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VDc345Avzf3MmyavDFc4/1fZ1F+7U1mla9PUIAQKJGBPPiAcsrFjcO7fu2s11B+qn88exIK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kleNbN6F08Ags2gILBUQ6zGbkn1E6j/h7sTw61Svl0n68OVKEF9cSuo9QvY3DPIb3A59V7W4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0DqBXH+qp6PNooJ1Y4z0gcgdQlZmZQ6Op02KiMC7qWAHkCN9fqbH3DV4cufU9ShajC0PUbHK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yeRUeO0ka31IBcAqFNwBz/X23ZCklfPpy5NVI6VtOxGjRIl3X1XKP6+CXGoEMQOSDcf6q3sX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81at1PRFtJbTwiuCQfGjm0bBdZLG9xp0i63sCPr7MUNB0ifjTz67kBuVEZZvIiIyk6o5Qqqp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00m4AP5t7ULg549J2+XTrj5IaeOoqpVeSKignq5LSaAhhhkaRlkPMXjWO62BsRxz7MoaBWY8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KrmpZVHmQP2nqqHu/alLgMdtConalrFhoaPDQYPd1FkItvU01bmMvuxanI4alUVWex9fh8bL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tMCgRdRESXyeHFGeNfJsDJLcPOoGepIs3LvIAPzBFcALx8iCcfZ1UNu96GfM5yroE0U1dLUz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SpO+hYaeAPI0MMTF1RC7FUCi5tf2GWFJj88/wCx0IUroQHyx0GNZoZ6ggEuXhRCP0CNSVAIt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9qY8KB+Gh+2vXpBUn1x1n0KIqkqBwIl1AAC6WY/m9m96ByOraRQ9ZIlE+QLIhKsRIRa3pcAg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+v9PbgwACemjSvyp0oM5IsNLURxC6s3hKsDYKsZcn+o8bm3uw4inWuGrHl0iKJWkdVCFy1RS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oRh/Qiw/Ptzz6aB416doGaSqYgeh66tkWSxUmSNXbSxFgQUHOn6H3QjB+zq6sK16eMsur78G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biwKPK6iS3JBUnk+6gUIx05qxQ9Dn0B2xT9b7iq3zUkibezMMOLyksWojFlJBLRZR0jDM0Ec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UfV7TXUbsEeL+0U8PUeY6W2VysMrLL/YuKH5eh6uz6y7Vw+TxlLh6ncdNTYLKpHSNnqaqeqx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/eFKVnMywh9elfV6T+faUX4Knv0v6HHRlLtbVEkMetOIIz113f2L1FsjcOHi2dv6o7Delggm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mL/iO4aY+KTHYyhmeSqFK1RGCZZLHQdRt7Du67gQh16TLQ0Cmv8+hVy/tMkjipotQSSOFOOP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3S39xEFbPHLlq2Ory9U7sTCMllnaeoRPEQ4SFZNAvcFF+nsKQaowpkPccn8+pHnQSB1jFQFo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b7PN1lBTM7UiVMs9NL5QweKa01xwVEBZ2AB9Sm1/6e1sqhl1HJ6JoHKNo4Z6X59axCGOVBbX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zQqSzaWZl4Y/W9x7KzgkeXRzGakdP0NCJ/0UpSFFLyOARYEcRH+05Z/rdf8ePbVQTQnpcq1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acVelo55oXdkMayOjSsVHkRZZnfUrSN/YPpNuOfahG0/Z1opig6DXJYc0UqCSPW0sjRk1Ami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JJ4RI0TM4AOklbABgCbe1AIPA9MnHl1hiemhuHpqgRiQxwQw05L1TxnVG4SSOWVnnmfUjStf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fPrwp0qcNV1zJTtQ4uNqVKhxO0lLTK1PUFisk4jnaGaeN1e92I0EW9tsNQqR04jqCO7HRhNh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PJlaeoSIyqctBj52Mko8LV1QIA0kSxghY5HLqOP0n2X3JFMcejGAg8Oje7DirEhMQVKJqcxy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0wmlY0ymSTHQyTQoUCeFmnIlAPA9k84Bz0c2z8B6dHO2TQVMS0q6fFjktO0kcbRVTVSEhldG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xkhWfRdh/ZN/ZQzNU+nRnqUgevRj8FPW0Uk9dVxCWmlgkhnDUqPLFJ6JKMwRCoMstS6yEIOC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qLfWpLMvYR6fs6SXGhwFU0YH1/bX5dPFdXwiSVpKkzYn0L4WbysEqI/JUL4pIgIoTU6BApks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zUARmqdIdJxRf1OmvJVZinq6RHWaprIEj8ul6JaiOCmhknMwEljJHT6qaYKimRbEDnV7szUe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VBIoAftp/q49JqeaOWoingnaAM9c6RylaqQ0qTmKNcpEXAKeGVvtUA9KcEcXPi1cA9bpilP8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TZVRUT1lHR+HxQVMkcVLSOVEtA0bROURV9U0jRqzyqAVI4+o4oRRgKdaBbSWrUjz6aqbGxrX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qch9rEwCh4/XF46IKsnjjmLq7SqSHRgpsfbbMK0rnq5NVFfMD/UelRhdvyPj8nPLHIA9HrFE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CFhl8qrbRHKsugEvr5sPrzVK6XJr0xKRrWnSpxO0qaWWjngjqAY/DruqyyS0EEt28aQoyQ1F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BgGa91IIZeOpBzTqyy07a56Nd19t+FjWwiOKWigqppLmNLeSfwyj98MbvDTIoUhdXNmY6T7q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1ZnIAY8SOjkYeiQUrx1RZ5Ykjgq45Ih55k8X3MNVTyuFdZfFcGPUVK8/jkxt4NKUc94wfU1y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uno4MdNJNR6ehBHRQ+28GYM+9WjxO7ZCalRTHGZGpBAJqWI1NPIizVLQ62UN+3psAByARX6M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/L1+Y6GexzK1sI6UGkH865x6V6GTq5lSjonqGYFp6amkkLahIkiySBDIo1sYJF9NuVA4v6rq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0+3ot3hSTKF4UJH5dGSjgSm0q8cElK7qocSPGbuVVIzEoMZgGphINVzqAAI+h7QRrRvhr/h6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rp/q/2On2FQZpqd2ikEERimWZjEiRRAxaIUCgvLqcPe92Dg8Ee7ggsUJBoKH5D0HTdaKrCo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6dlp9JVxCssSwoFeVJwDJLH4Z4YV4BcKNN35tZvpx7eUUb4cU+f2UHTZeoI10NfL9oPTikMw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kFBULaWkq3aOnEp8qU00KhaeV0fUdR4IF7XFva1I2MVFDaFPEHhXyI6SNIvi95Gt14EcaeYP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0EyLphjJaS9LK+iLUwcTXkCziJGBZGh06STx+PdX1KrDh54/1V/Z1eILrRuJ+fn8vt+3pFZI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1R5VErJUJJHLolJLR00izssxFQSVteJX1X4bn2WyhSBpchvX5+mfX8uPRpGWU5QEenD88en58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fGPK7RU8U9NHE7qzy0swRGdFYRVQkkdp4CVYRsRrjViCOfZVKzxk1A1imK0P20PqPT06Nol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fKo/l6H18j1gGRpK9ZA8VFVx1VEKOtphH9zTZCjqYkinx9dTgIZjOtwAVsCCVIYAiviRvXVQ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fLpxrd0pRmBDVB4EEcCD0BW6dsx0EFTR0E4rcfh2FZS0NRN/EKs4mqaYit1VEDTyUeOkUwV9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qIlHDFD23gFlD6ghrQmvb609Bwbz6ENpc+KyOyaZHFCRgah5Y9eKnh9nQWilwhmNEUo6/HJT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cfNLRY6WqnVoztHe+CkappMJkYXdo0dUSBoyq/wBkBNF9PHIT4itHQ6UatRX0kHkfKvDo4Zb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UVdCASAPxxtgsOBIyemLL4eGmSekerpxDUyy11FjtxUozuOrY2MRMmPzmGU4XdePpzdkkWOh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YEmsxKEjWApNQGz+xlww+yh6dhkL6WKVcChZDpI/0yt3Kf96XpL1eNxq0dQ+OyctFpYfdRR5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WnAYLSNUti8zphjAZaas1vGy2YkfXX6OgFGIPmOI/LgfyPTqtMZR4sYb0NCrfnSq/mOPQeV+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2Mpa+PL0zyrNjXx8S5NVMxSoix0ksVGayOMh51HiF2upbj2n1BCSBVT6efz6MUZpBoEhUoeD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enHqVR038QxrB6yoqVSBTTlj4BPU6NCxVstUkc+LlZWMYZ9QCAFXIFvdyyspoemXJikoEAPn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u3f4rLTxloBTxlIFoYa+dJK2XwyM5c1Mo/c0xjVHf0ufwLg+0+pviAp01MkZJqa+tBj9nTxk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JTeWnqLyZA1MV/As1SEgqY6hPSiozIrabH1m9jyfdGyx01H+rPVY5SFCvlOFPPHDrNksTTpH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xq6J5rqkiEMZLqLJrbUyg2vG9j9be/Uwa9MiZhUAjj0kRQ6a7yJAAsolklSFjFTtouIAEkJe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AhzY34HvygBqjpqaRnjKseHDpYy1keIwLa3jhglhmEkkQVCl4zPWSlZAySLGFtqZf0gg/Ue1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eJ6J5zpWR/MdV8UHzD2nlq2vpcTmcccVQ5Krx9HVR1J0V1NTyvGK6mAZpBT1coFi/q4tYce2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0KEKDQdCKw2+JbSGUZdgD6549FX+RlbQdo0lFDUV0clUoM0bBwJKYO7ssaCIWJ1WtfkDn222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3Dz9Oju03H6By0YIHp8+gE6jbtbrurTbmE31UU+1ZaySdMHko0yGKpndlMox9PPMsmMd3Ooi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i5Pty22e6ilBS405wRx/wBnqu53e17pHW6sayAcejmVfcmE6023W7p3TuDGQvj6eWpqfvKuK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kieQSMfWjD6MxW3JHF/YohgueyPU7uTSla/7PQRNhtUZklEAWECtW4AD1J6om+a380Kn3Xj9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PS1OVpMVjsLHuUw1c1FUUddWTDcA23OsZpavKUs0jTvUT6YI4EATW9gB7sfKE0s0E26RFYDU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o4gH9p6jPmz3Uttqin2vlmRJr5hpaUZSMHjo8nYfsHz6pVxfkyBxNZUVVTUzVByNVksjVM09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kc1VVIxZ5al431XbkKf9f3KIQRqERQFUUCjgAPIdY/NNJPK087lpWYs7E1ZiTkk+vXtwvJU1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qRBSeI/7qCiKkp15HocpISV+lz7sFooznpuWQSSsw4D/J00UEQMkaWeNRFHdwulY4PIyuH1f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U8/092p6jpkk8ehBooq3I7flXwhaelroHckhdLVD1MMMLm4YhYtJLKfzyPdiQFFTk9WGp1NB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Px02RLmSKrhwNIrRwc641xqs6ySjSBJNJUj0kEW/Pv1WXy4/5eqUVq/Z0aPpLD4uSppJ61oo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WQ3jnxGThpcVIrU9nPmpqzIjSl1BuTyfonJOsEZAOR0p0r4dCMkeXR9cFgvPuDsFZ5o5aaT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DW1EcVBSNtnb9ZhqCSSmYRTtVNlJdC1IVg7MRyOPZRuTlpo6LkkcOnIBpVjXFOrYOj+kYeyN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bO6Y5oMl112h2E1QBBh32nFDJj8OdnUkwXxySRCZckdMoSpjAFgqj2XxKlxdmFqirqfsznp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QQQFI63fdsUj0W38RTyu7yQ42hheSQDVeGnSnS5FtTaIx6uLj2PYxpUV406DLGpNKdOk8QIJ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C/0/wASx5H9fd+GOtV/Z0nq2kLhhZefre5J54B/oRe1vejTq1fLoP8ALY4spAALcqCLX4+qg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gD1RhUV8+kNUQyREkHS1zYAcHgggk3Frcm3HulPl0wQRx6T1fWSwkkawdJB0g6fyLC36QPp/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ljjpMTbglivdraLXJLD68gi9wQotwfeioHn0zU/l02tuOedguqQWAB1MbG59LXB/Lf7Af63v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ULH4unTH+SoYFgSzX0heeQb25J/P1I92GetMtPPpWHCGeEsyFW03OpfpYfSwsfz/X6+76adV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OpjSkGnSq2/S17/AIF+Abgn/ePdTjqukdJ6qqxdrsFYWJAbV9CBpCj624F/6fn3QtQZ6djj8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VYuC4BF9Ia2nn6nV+Bb8/X2y0lD1c0GAOkTX7iWNj6yVLWVSxCWP+cawvww+i2+ntJNKAK+f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RuQ3UiliZTyQFLFQqstgXP9n+gCn6/X2Wy3IHTwUCleg8zO8UtIvkRfwz3ZY7XDJ+rhC304u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59PCnCvQU5jegUnS4OtQqWPrLAHQFUkkX5/Prt7LJ7w1oDU9b1H16CfJ5HIZR9RMggJXUvrj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msoVQR/rn6ey1nZyS1enk0qa1z0l5qBlVyFKkoQhY8qpJFkcgBWKk+s8gXNj7svp59PiTgD0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R0utwdZIV1vHJYBla9m9XBUDV9f8AWVIpJz1ppKcOkVXStA0wdmDeptDH0FVupEoUgIhJGlg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WkdfLpHJNTz6S1TXAM5cCEvZAocFWuPqxJ/UVPB/p9Df2qSI46SPNx6T01e6hBqmeRvT6DfR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Sjl1+oPCC3tUsfqOkpk/b1AlrGCmQ6SfGwF3Gk6yrBQoLoClyTwW4PPt0IPy6b1ft6b5Jddx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qlljLKukFHb9SPc6x+kWv8A4e7gdU48R1hS50LeHUEJVkfXeVWBOspoZmBPBuTza3HvdOPXh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rvGbsXFmMY0rdQHVtPDhmbUvBN+Peqdb4j5dRWBVWVYxcM7eMCxUf2Tx+n9z8HkDj6D3qnXj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iYlCTa5tYLGCWS4DG2li4NrhuTxx71So68DwHSWyGjRIS8eomSVV0lmuXVAoAYMk9iQSRpH1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46inSJyCyC9xGA6DUqOQbK2kyK4WUKbgj6ajf6fQ+0zAjNOli5p8ukJk0lOt9RXyBigIAR9Y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o0/UgD6ED3QcengR69IqtRHdWdgZVdl8d9SyELxGGQBpSVv+QD/AI29uqp4Hqx4U6akTRJI0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9SfULDxxrEurToNgbfp/A+vt0KcdVPTpSRGQJpEjhiUEiuEbgMY1HAWJlK2HF2+p59qIk8z0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9PKRAayrKXKsvLOQ62DKDb8aBdjwCDb6ezBVwOkjHHTl4raTbyOVRo2P6yh0qGSMlo08chBP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cKdMHJ6lJESGWaRFI9S3/AFh2BE5VtLMixqwYqTY3J+v03T06bPEgceuIjBZSCSZdKogW3lV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Qy6QQLH9NvetJ8znqprnpR4PadZlqiFvtpRAskYUaX02jlOoWtysTS3+nI/ryfbEhCVp8XTb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Z2L1KzCJ2p5Ji7g6mUGQKw9XCghbMv0/pYXHtsDUKnpnvkIrgdG+2f1nBTJFM0UanUWfQEA8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ixAPANwAbD3fRjJ6WRWtaGo6HvDbYSljRVjvIhJFljYLqvZBYC7g83HPu9adL44Co+Hpd0mJ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bjgA/UlANJ1WB4+pPvRavSvTT7enMQJErKxPK6SQvpFhZVCj6sF5JH9be/V+XVqfs6//0W+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7cWLLfVCQWf0el2lsBYD8+5niIIBHUdSLkg9Zi4RQb3/Qr6WIZG9QXgAgAIL83Ym/t3VSvTV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tlt6SoF+HAuoZTI39Ddhwv6U+l/dWOOrAVPTVWGRY5AqMhILMXks4TUdFpF4ZFHqPFv8AD6+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pacKdGdiAZ4/t6D6d2SSSIEW1kopB1E2ukjBrvrbW1rcaefoAPcYP8AEw+fQ5UVA9OowU/tq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+q4jLalN7BtB/tcXF/d0GRnrTH9nU6D6SDShkL2uCXNwiozrpfVZVsFvpP9fpf2IrD4QPn0U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zlHcxsUuQAIyfqUADMF9RV2kIb1Ak34PsQIDjoqbBI67f0XcCMgoWsVX+zxKpKgXU8cAeoc/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Ty6wFCQCwDgKUi0WJ1B7ghQFWMSm3P0A5PtmQChr04h9ONeotSDGpJ1OfJGiofywN2VyLXZG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Du5VUHo3s6Hz8umWQanfnXf1mP9ZYaxJ4ogFLOOOP0g/Xm3sNPmvRunkT11IdSSRqbFmAERU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eVKixp2A182IPHtk9OD064eNCQxkMaRLbSyrcBjd4/wBJa6yEG44AH9PpUY8s9W+XXbKFRLo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+ksEcL6+fUyj9Si1gPp+fe+HHr1Bw8usZjfUnk1TIWZlPCKpAuFF2clQHtexJFve8da4HqC6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QSPpbhQrhB6VkOkiNXUkn9RvYe7D+XXiKj59YHBYg2FrAx+VrsxHLeQE2Ckm4vyR7cGeHTR6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1+llJCgr+l2/SSumwJ/SBbj2ZWJpKpAzXpHciqNU9PKRsxK3tbQS5OkxuTf1ekKi2HH1ZlP5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1p0FbilTTrnoQrqZ5S6EGWOVQszckRKqXUPGqm5H1I0/0PtcOHST5dZJY+XdmtwoeK6ga1YB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ZWN9NzYnm/vZzXPWh5+vTfI0kjBpAJCiNoUhRqVv6hj625uDa3F/r7Q3HwtXI6VQDuFOJPSU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HiROHdP2wrEadRT1KUA/IIBI5t7AF8waZjToYWw0xqK5HUWNR9ZPGFXUqFmkYJCQgU6UJIlV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x+faDpTWuB0rtueNWKFAiAgL/ndERu0mlQiqAzSH1XsPyPYh5bZRfKp8+ibegTalvToW6MMB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pxbU6+MKFaNVXUkjE2Um4/B9zjZMQiiuadRddCrE06eSLizEs6kjTcMX1W4IVtQYPf/AgcC3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9I6fLHWOXS2u/odk1DX6gLjgEKrh9NuAQVJ/PHvZb59bA4Dy6TlWqhZAsTSKUJkHDFiwstlD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j6if9t7LrpiFNBXHSyBRjPQL7phAq2Ooyc3ZdLBWJCk6TqsWYnm/0BsQfcE80Cm5zZqT1KWw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JMgG9jG0ulGK3dfWGYstgCI2cni/H1/HsLn16P/AMuoxVlV2B8c0ayRqzeNo5dbaygIRSEks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3qler+vUB3QktO9lCBTGnpfXIUIRQ1gxjX1AC5Jv/AK3uw8+m248OsTgBWKkiGN0k/wA4FRm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srstrKoIDG/A9uitfl003+Hp3xwZpPG0dyukjWiu8SNZtRAAjaQW+n0N/Z3tQJnUUFOircf7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6WmPKxhgWYKLsqsE4LEn0sQDcREDnkrz/AI+5f2MgJQMafPqMd4BLeVelDAJSdLMD6o/3nWT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QeL8KGYkf6w9idfLoOn5dcZWNtLExq1tI/UwdQHdeQ+rygWHJFxYe/H7Otfn0x5MHTIVbQZW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0vKktzaP6+m4Unj6eyDewTayEHPR3tB/xhAR0H9cQ+tEKsq60CsJPGlwSWMenSDKTqNrjUD/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TAAdSfbcFPmR1FxQGogF3KMV1IyqXWQBDYHlo1YA/Tn/C3tqy+MevTl1UrTpYUytdzIWNwuq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0eqOQa11OVHpupsOb+xXbV01PRDP8VAK9OESejT6VKhFVCsjaZbkkSahqfRcG97Kfz7Mo/hH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TarKwCA6hHqDFBqjIIUxtdla7Egm/1P09qF8umHHzx1IEvhxmZlWOMyRY2t0xSM/hYmjnWNZ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b1j/UC/8Aj7Xxk+FOVGQjH/jJ49Fky/qRAnGtR/xodV3/ACCxeJ0Y/H5LP1NPuvI7lzO7jjo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leqcRT4mnWuemZKiCseteOjgQmaoaQxlU+pi29UeEgkf9Zm1EeVNC0p9tTT/J1IFkza3Kp+i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Nf2Uz1SJnYov4dLUTQpT138cBmgkEn3KxijkllhZrlAtNVC5U+oluLAW9hSSvjt/pR+3oSqc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mjKGGMn1SSK5AAX9S3Grk2YA+1KmqsRwHV2GVAPn1PkgUUrkmwV4Y2YXKB2e7349f44ufp70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nqRSxxfdu+kmKKGkiQn1a2E6RLqt+gu5/23u4J6aNB07Z+MSRrpAQNLMqablburE3sSDpb8/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AdaBJr9nSIxhUSOzaiESWTSP7TRspVGNwbEn3utKdNAdTqVyKOKRSPLFVzuqHVpbzEhtJB40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e/EitPl15cUx0/Vsi1MsUasv+U42OJ2KW5iu4dVudII/4j34+R6uD1FxfrpqiKRzeopJ4mtY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GP9lrW91IqcdX9M8OmbD7q3TtlZosNn8tjEjlHkpKWtqYaWS5fU0kCyLEbn68XN/dJra3ua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Pr0F7d2T/AKE7KAeHkfy6EzafdEuEyEWTylBUV9ZHKsrTipM7O4sS5FW7EEsL2uR7I7rl1Zj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R/m6Fm2c4fSV8e3Yk8SDX/CejS03zjePHCjjx+SSQr41iWKKQAG4tqWYGw1H6fS/Hsnk5Vuy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UnoURc/7cqAeHLq9KdHk6u3l/e7Z23t2QU0UYydLH93HFJpmgnhnlgY1DfuGcVLWs110nixH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rR/p38h/qp0Zbfex3yC8iroZuHmPkejE4+o/wAoCFnMjKrodayIsa6NSOCrM6pbjSQL/gG/s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KIT3D16EfDimYaZ1dispWRlN1QPq5IJQgliP6kC5t9PaU1qejaEVHTjX7f+5p3iEUyKxR0qF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LLqBR5FSUadVg68W59+Bb8unzHqBHTJNtinnIeqhiqqhGikVgGNY4dmSokjljh8miItb16nj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vrI8+mzATTqEnX1M0k1LCuPgDHySNlYqz7qoWQmxqaalEdKYmRrU9QXURm/AYW93WY5BGemX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VY/ruFkndqmmlqIqSB4jOaeGrKw1HNHSU9LTaVpXjT1TKrkrYyAm3vTycAT1pLatehvwO3s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Svjh5jM7U2XilgYgvHHIY5I5mQhbaIw0BGphe49l8rEsT0ZwxhABk/b0YfDfcY+qWgp6lab9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KJYqqzxCSzAIX8EMl76QwA9FwOSyV+0nz6NYRwUDox+2slAsZxsYjSsqJKg1OOq4V81Q0Uae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p40naNlOpiQqn029lqnVwFSel5GRU9C7BuWOjTH087zUFbainjWCaOaGCmik8YrIxKYh5xNo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1yLge1SK3Z3Uf06ZKhi1KFeHUhdxUs1U8lQssEUklq6JkMsSzLE32M8pDmSmVkVSqswVJyP7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JY4B6YeirQEah/qp11XbhoWSDMUtWtfBQy00EcbwiVp5Jac/xCsEYWWWaR4rOigkG7CM34Fm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plSVDIVpXOP5dI+syEa5Pwmu8MT0UckVVFCY46hJPuJqESlEMkVdDPMySOSQVCLawPvQK1Pk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AcHqdBX/a1EZr1CztB9rAs4E0VNDNKjTSGdHUpKsUEk0qKNR9K/Qn220mk5pXrwHiL2nH+Hp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NDMI2nmqImpX8TpDJpr5xGJ0EQCUyGOlDQR3H0Nzb2xryT69bZQop5f5v8AVnoUaGRZaYUIr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9TUrUxzTmamNLFUiRARMY6uANpJAF9V/6aLgihOfXpjSahwtfUfZ08wvNTqkUFTVQTtU09FV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6I6xVTOq+SVGVGLvdhFI4Knn20zsoorkHpTDErtV0BWhI6OJ1dBTy0kKVWuolhFLTqZKeNZ5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nTLenM7T/AKbG8esauT7U2kSSq2tzrr+31r0nvdUZ7AApBP2U9Pl0cTGY6kWFXpHcXgdpYvI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+NvNGFlmeoV4TAvjvHrVeBz7EkVstF8N8+fzFP8OKenQKmnlqwkTFcH0NfLyp55z0V7sOjpG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hqhSulPIqjxztWGSkWOUpK0dToJLqoAV9ViBf2H76OJkYqtKnh+ePz6F20vKhUsciuflTP5d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TJy4yFDFPUgVJeJyXlaoaSOGvCSB4RGsXFjpcka7WNvdNuj0ytFoNSB/wAX09vcni2wmLVUf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o2NZCkMMckka+Px+UOkyQwT+EBVleLVGTUFGPAClrekEWsIJYwFq6dtPy/wBX+HoBRli5o2a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uNKqT2dogFjQB5BrkWMIJIldZJXpnhAD6vWPSbG3tMZFj0ufh/y/5j+3p9IjITHUav9WPt/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FUHlkqFRSgjkkWSpcyuui0rv4mgEZ0k6fSAtxz7ciOig1k/bk9am7iTpCn5YGP8vXcs808lm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0zyQlzHDAryBkNJAR44IywvISzajwOT7cErGoMjKPMjy/IeX+XrSoqjEatQ0FeJP2nz+XWVs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LTzut9M0MdU9dJLFEFiWrSoNOs8iqoGlCEHPC/qOpblqAOAT6itSfKoNOtrbICCmofI0oM5p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lsnVmV3p6pKWiaoV6iBKqB2hRwqLMtHJ5g0M3gupidTG1g178+0Jl1t3xqDxANaDHl/m6MEj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GCRx/PH8x0Wze2RrMHVhY6zHQTRUrVFOtZVpLWsaasgljarrGhhjjpHodSr6ppISwDWU3JVN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SUqKtk0OKnyqPtPR5ZCOVSpWQoTQ0GMjyHqD9gPSHxu92p8zUPFSKIxPKmQxNXO8BM9VMqLF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rHJNaQzxMyR1A4AVwfaAzaJWKxCte5a04+QIPDzr69HBtPEt0VpPLtYCuB6gjj5UPl0vsjkK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BWvopvu8e8VUstQ6zx6JKOsjr0irEqI0YJMjq0UjqhVrlT7tLokFWakoOO6pIPka5r8jjpPD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YmFDinDgRTFPQ8R0W/PR0uDyU8kzTUsFTLrb+HTy07RNMTaZNEctPRXm1eaNVkidVDPH9WBN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aCPI8Pn8v8AVjoUW7vPEqqAWHr5/L1OOBwfn1ySrlijDVE/+SzyxvLWYyllWhq5lOn7fJ4eG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ptUUyNDKGvZefbJLDi/ZXiBj8x5H5jHXmjDNRU/UA4Mc/areY+RyOmefHyGV8njqyfICnjAm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80JP7SmbIoambSFskqaoYgFF1DFfdq6QXRi1PKgBP7en9YK+FIgWvmCTT9mPy4nqdLS0ooG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xS7S/ZvAHlbzQRVaQUiCllurBWgukkgHH0AeWRNAJWn7PP19Py6TosnimkmoD7a/lnP59c6P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anWWBBMZ6WeKGriqqclbQ1FSoSTyRMDqYoS1iBxz7vUEV0461IzK5zk+fAg/Z1zg25DS0taI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cNSqrSpGqWKY6pbyTJHEJAbEA2+nAF0bihxw/wBXDqxuCWQE9/nTj+Y6hSY+aaQiOWnB/h6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fjqi6yKXZdRl/QS3I4/ofdKnPCtOr+IAtCp+L/J1ByhkIqoPI5MoaJGhSPiosTGkN2KBkYMB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3ouTXPTNEADaek/Q013d2cPIxETF3vExRQwSIyaVDoy/njV7shP59MzGoApjoi38zXvil+O3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uRlxuVyuOi2btxo51+6k3DuYTUVIYZGI+1WmbVI0w9SBeOPYt5V219w3a2jVa0Nf2ZP8ugVz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RcyvIFYqVB+ZGP29aBO3e/u6Ni1r1O39/bkoWqlaSenq6tchTVvnd5ZJ5oKn7iB2mlctqWx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85Y2DcgfqttiL/xKNLD5VFD1j5tfPXNmxFUsN3lWL+B6Oh+elq/yp0PeO/mI/JjHUsVPFn8F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qoxBlnn0ACMy3qfFqUDjSoA9ko9vNgVmKtOFPlqFB/LoWD3o5qMaLJaWbOBk6GBP5BqD8uuq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62lem/j2EpZXnkl+8p8UfPG0xLv4hJUNFGVblePT7cTkLY1bUTMV9NQ/wAIHVX95OZymmK1t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/yLU6Lvv7vPt7tqTX2Hv7cm54oYmSlx1TXSQ4uBprRx6MbSeCiZjq+rIWI+p9iKy2ba9tULZ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xbHzNT+zoFbrzdzFvzMd03SWSKhogOlBX+itAfzr0wSRQfwqoxlMjNX1ddj6J5Iz6IadEUyU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1Mw49JH09ugn6lWPAAn8/I9B1tXwj4ehP29S/dRNIsq09PFkSkzRxnxikpaaKHQrAjS05jsv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CvHPSxNRUny8+mvK+OaGsmk/aesynlK/rlnhUyVZuObBF0qCfdwK0p1QnDevTbhUmr5MizxN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QltEFPTqupXaxVgZeSb/AEsPdgK/Z1o19OhG2tTynaGbyiK0stRW46lptUl2ilaWJ2kiQEF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2tVgefdH4qvnx6ugPhyPxFadK+gpKiaqyNOJm0Q0VfHOsqaZJhHJDG3kEhDhvIgFgOLWA496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HryqCxXgM9Gt6txsv9zKKej/c3AN7bZpce9OkcFTHjkZtzZR8jTzkRmlMVMppWJUr43Jvx7b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cxUDzp/PoxE9fLubLUefpIoIcfjcrU4CkipNVVXZlKzds1fUSColBo8hRYp7zyeQ3dtKkCMA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lqfLp4cKUyetwz+VHs9+y+4t8b+3FV/3gfqzamC6j2rPUUPgocLtWehqNx1q7eqYfHS1clZv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WkQCJdSvLezReNfzTHgFH7emNxYRQxxgZJP59bGVOpWNAR6o0VLEjjjlTxYBbexkOHREfP7e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S3+x1D6njn3sda9PXpuliDggAkci/AFv6/i3/ABPvXl1uvSdr6EMp9NuSf0jn/Y/S4PvdD1v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k8cFLsq8/Wy8Egcc34Nhx/sfeiOqMNXSGyWPDo7IgJs1wQLsD+OfqVPutM9MOvQc1+Gmll8c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qj1MOADpAH6Vv7q3HpExK6s0HSg271nkakpJURskV/wAjT6TY3+nP+v8Aj3dYmbPAdJ1nMxI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oYsfsqkx0akQhpFWxJb8EXtwoJ5/wAOfbojA6VrFwJqW6k1WN0RkBbDi4UW1La3IAuPejjp8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7mxwRHkFgfUCWABUKPSSfz/vXtpsjqjoFFQOPQFZrI/bvKrNptqU2Nj6T/tibj+pDX49o3N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w6CXM7h0D0yqAC7eojUQSPVpbkDVxa9r8fn2hkk04r17RWp6CnLboKEyNLZl1AnUAVYkFmLc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0A/1/ZfcTHNT1ZRTAHQYZbeA0FfIy88srEhWHqsQeCoSxJA4H19k009en1UdBpX7kmrJNED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WRQ5IB5Fz5G/SfqLey95iTSvV6dc6DES1kiyT3eRxYAyWMZ/UEMZA0XY8fjm3Hu0cTPmnTbM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ASEsTFqNwWDMQWJBX0nTpCxsB/rH/AFz7UC1bFeq+MMdQqjASFHVgdI+l76XHADFeSGuL8WW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S0NRjPTbXAXNcdITMYGQRu2mQWFlKqF0n/agT42Vr8aRZT+LH2vS0wMdJjetw6BHdGPmgUyx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cv4yWuCW9OlfqPqCRzx7uICh+XVGuA/QMVtUFZlLqpYMsY/1agkljKCNBJNr/QE29q1X5dM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ssqFZ2ViJNK6FISxQFgQBquAAQbkXNr+7gder5+fWWBLpdwWja/pchmWXQCksTL9dYUhuAFI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OvAtZdaukMqGynVqj4urBWAB8nFjzyOePfsenXgPTrJrH1BawYxhmZDG/NzG36TqiZb8Dm/1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I65MG8YUm9xceMCFjpId2jZL6iF+lr88+9Hr1BmnWDjS9itnusbLz6CqyWkYX0yyW9TcXufp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ivHpkrTqtINbCeKNWlVj+hy+sk30+oj0sAdRHuv5dWXiT5dJOu8QuCUUKpidWXXp0kSFnOg6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fW3tpvkOlUf7T0ja6Jb6WjChrvN42IIAXglnI1Optyotz/gfadhnpSp9T0h8hGVLFgkpe0zM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qaUIW0/T62Kgn+pHvyqOngfTpJVkXkuDcg28bIfREpAAj0WDmRz+Ra/1HPt5Vp1avTYIg0ti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nP7XqDOS6Xcm72UmxPt4DqpJyBx6lwpd2biUKGUBVaIteS8ci6f1FrXbkkBbn2oTB6bY1qD0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hv7IUadbaNDStqa5LIfoEA/V/T6e1a0xTpGwGepcKAgSF1u4TypHqJdXb0LdbaHDAEXJtb8e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6caKnnqHVArPqbRHaIDSy/tgepWUyaibgkgr/vGwR5nptyBmuOhf2d1rW18sMk0DgAFXWTUX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gIiLGxsPUNP4HvzfBjovluC9Vj6N9sTqxVcF6ZgoZQ7GIWWNbhxY2BPkswZQLc29sAA1qK9O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dGn27sSloUhsh9I1WKXWx+pUD1MGP1DDj6m9/bmgAdHC2xHQsY7CQwqv7dlAAI0kHyAkAkj6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sPbbAVoOlkceny6U8GOSPkIgcrccsjKT9Q1r6gfqDYe6fPz6UACvDrlKsSK6OoC2sxII1Mty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xNyfz9OPev8/W8cfPpmqKtLqwUWQMQbkKSxBBVbgtIAvP0DAf19+B+fVGbjXj1//9JqhcKp9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A8dy0tmJLSvIp/wAOeL+5ijbH29R64FTTrJ5LgK3HlEgR+QqmMHS5+pV/GLH6H26D8+m6dQp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Y2ECqk5cBi0nJIQq7XNzbgEf091c4xx6sAOJ6aqlgabU5eLRGAbDWh+pe4JBdEX62BI1cfT2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hbhToysh+smnJJ6Q9UypUu+tjrvqFyVtIB/nPq0TPx6RySfcaSD9RyOFehqvwivUcAB7qdMT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VpI+D4iOQgS4Y3Bsf8AX92XiOtEinUuJdKEC2kG51uddkYuLyD/ADgUsTYE6fx9PYisMKo6K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pkOtiA7sUYhwTLIC5CC2r0+NR+k2Jv9b+xAhx0UNSvXS+RXj9ALqXVVIKst1AhZba2YtbnUL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Oq164touqiVNAHiN1CuH1XYMyq5kIvYfg/630ak4dXQiuB1Dqilgz3UXLK55jKjTFIkUWkNr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Xj2HdyGCT0c2fkOmm5HrvEp1OmpIyoUWtITEbXRbX/N+PYaaoPz6Nlpj064aGDLpiINw2tnE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QSVK6rG4t/vXtg/Pp0efXFmCqTGjh9RIZoVZYoizIsbhheQ6lIKm31vwOfeh6U639vXFlJBl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0RlQshOmNTH5B6ZF/tA+m3HI97x5nrfXF0VuJCrK2tgZJdPm/UGQAXKOovwLKQLafp71/g61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GCgaY9UY8lwtmqUFwOFaSzgAEHT+OPds9aPTexXUZTcg3JU3SR3RjpQyPZY0Ww0/m39fbq8e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KD9qVQ6O7hkkYhiRE631Ij3UgoCfoBcn+lvZjZGkqmnn0juBqjYdOyEyFn9QkeIqkcgIV49Q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CD+0OQfpf2OLRqgGuadBecUNBw6koi+QALE5CxqpkLeol7qX1BtGhNQGr8m/swHpXpHTj15Q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CMYiyIinldauQp8gvY8GxJt73XB9eveh6gszX0gaiyFdNtYjRj6dOpgyKXFifqR/T2huDQM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FSPSvSYq0Z5lYfoEjRDTa0gWMPICQLtGnAsvFgLEn2AL4Vnf7ehbbEeEor1BSNCx063GoLGd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SbKJJCCQrXBHP+v7QUFelOfs6VO3Aq1cSoywlCt7RaWZTYXmlcmOLVJYBSblh7PeXiV3KEBq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ykNK9C3Q+OQHSXJ9az6WjZjMCGdQAP0MLX49P8Agfc4WLVQU/PqMLoEEjy6d0KFuDqF2Gonj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br+kNcgre/sz1HpFTHXKe5QhGXUB4lFyeUY29d+Y0YHkfUfT3osc061pHDpPVbD9y2lhy0Z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8aSQ17qRYj2X3L4YDh0shXgegf3JGGq5tKhD/nVFn16wQEfyObMxYEAEaQQb+4P5o/5KUvl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kgOekg9l0sqktI7SIka2kF7/uKpOqRTawUcqVv+fYXI6EA6hlVKAqq3jAEAcCTUxVwvqKhfS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uT7r9vV/wBnUeVAQxkkLlPSjWUBZf13bSOEuLBuS3+HvY6q2CPs6wGPSyvGqs92kXxRqEQBb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nhh9fp7eWgpjPTLcKV6ccXZiY5JJQSEsC5aKOPksNYUM4NyLLbS1r+zvatJnUOTTHRRuFRCS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1fl0t6QMwdFJTyjQWcgKOSI1IuQgYfgA/nnn3MGz10doop6jLdcsCcnp4jsF8bq2ohfKY2lZiy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VEYF+bE88W9iVa0oePQePE0z1kkAKkKyghtR0CxZQxWNtXpbQTdtIW40/W3uxpTrQ9T0y1oR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rKoptHIwYa2EfOpiW5P0H9Pz7Id4NIWr6Ho52oEzCny6D/IKUQqLBjJIULyPpaLWNbJotq0s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ke4bvFoX+09ShbGoQ1xTqHRXaRSHQqAyxFuNWhAGYjkg2uTzybfX2zafGMY6euMKRXPSupld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DYBU1G4KIjRm7FhGulh/S3I9iu2qVB8qdEE/E19ep0SgsxRlMVyLvKyqQHJDo1wTGHF2X8aR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Py6QyHj69ZSwQai4kUHSp4s0hJVCXC6WchremzG4Fvr7VKOAPDpO+AaHqfTozxVsHkRGeGeK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RpLFIWEtOAfMqxFj4yPUOPa6KvhXI8/Db/B5jotmr4kJPDWv+Hqn/5Fbqh3P2FuTYwrMrhsb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fb89dTLm6bdkeMp8JSVTtPI1Eaauq6KkCTCRTEum6qR7iS6fxJXiGoKKAAnINAP8AIPs6km0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AsakkcKVJ/z9Ve9k4pcLlp8O9HJRPjquvx8qFopXmmgqp6Rp3kSSWGaYtRt+6jBZPryCCQ5L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BA/Z0dRnUqODxFegyIhkr4mamMgUmXXK7sQsMaXLwxgLZiv5P19voeynV81Hr1wrXlbwSszO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EcbvqtZFFgqE8ce7KMmvHrzUHDh1mpAPKspMi3qKZ1UaSrMn7hU8XLEqCTa39Pe60p1Q5HTx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HKis83qhkuf8APSTSnhTx6SoB/wBf+nt3Pn1SoqadIeiQkTCzK15EtwNJJ1lWv9GNre7HiOq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nSIiw1JHkTHa1y2qDTbnj/invZ6r5fPpQhFgbGxKp1NTSOHY3Rv3XBV+b+kG39Pfjw6sOPWK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CSAlRaSE/VT50VtDW4uGBtf8Ar7r1cZHz6S+VhSGs1SqVid/FPp+p0k+pbWIPBvf+nvYB0kL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Aqr+R6TxAH0N/rz/sf+Ke3h0m68t9Qt9bi345/HPFvfjwNetjj1bx8It0Q57rzL4eSRI59vZ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qoqIa6iilEsUaksYzJCVQkqFYH6nn2BeY4GjmikJ7Sv7OpP5NuFktZ4q5VvzNRx6sEw9K7Q/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kKFzE/leIMClPe7NGBr9VwR/U/0CEpzpIx1I9sCVDeY6E/EMpWL9t5FJRnuwWSGV3UrKPqp0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cG3tC+DTo6gPaOhKxlDBUzadZMNTPFNSaHe9LJNqRg0kwMaJUKjNoa6Hj6Ee260r0YRipqeH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aOGoSOSIyxQx1iwpBPDUaQI46qzq8s6XOoqRHIhPNwLVL+h6c0D06mVGJjYRSUxal+zp5qGU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PaOoiqGM07VBS8LalRQCOTydCTNTnrRiFelVjcUch4TFFDU1FLExTQieZVIWOSCf9JjHla/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Htt5D1bSBx6yfw+ngkivQKYJJVqT5YUpl+6hLLLKH8yBpKmwDeOPS31azEe07OTitD1YdOmM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wwGVKqWZ1otEnlp6SSVpJU1U9SXnqIIEBsdWsg8iwHtNIBQnyp0pjalDXoxu26+hQxIjmB5K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QssrxBUilSpVYo5apptRjDFQEBV7kC6NMNnpSXrwPS5G60vTQVLpNPBSNV3mY0ksIKiKvpBV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hjNtDhvobBvbwkAAHHrwpUkcf5dJyr3jQLPUNRrWJNMqARS1UUKM9o3pp45JlSOOkq1ukUc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gg+3qsaaPh6aY+pFekVHvida2GQV0FDJrIMMqiOWmqI5VvUCFZQ8MsXlDFLuoW9gRx72QRwH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fPp8pt8zmtSpWalm8MRrJqdpNC+aqEiUSrqBD0dU2sssN7Mqg6WJHuunFQvWw+aHhToTsfuW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b7qpqqakSAlBHPPURs5GioqY0joDNHIUCaeVUAW4JabQQwBzTpyNXDK1O0HpcY/ICSSmnh8D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qJYzTBHgqTNB5EjP/AAHaAuGUr5FVSD7YA+EaentAIYFiAT0JuRry9PTLIUiDwojRxiN20+b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E/5CIKZWaUBZkB0Mtm93ZDQCmfPpuFVV2INc4/1Hz+XUHA5ahjrqainrlOOkBp/uJWUR+BHn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mirgqYyVsVLoyAE/QteFQAMMdHKrIRVIz4np0cTr3srbGIalXIZ3DGNkC0FXBVg6U1KlLi54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bI7NqCmZvUttNva61VY+95VAA/l/n6S3O13t0reBayE1yKftI/wdGx2p2Fjs3/E6jGbgonai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ao6eSWMGvicNEH+3YI2lQpYHU51HkwtroSmRobgEqPL09fy6DV/s81qIEuLJxqb8qjy/P/iu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1meValYaT7On9NJG0ELU2PIWaoyck5KpWtWAGQOCJGViFsDqKWe1kNyokjI0jh6DzPzr+306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haIlgx45NW4BflTh6dc8PnsLhMhRzyZLFQyRVsmiSKsp6WZnnjLRkhnKxvLTBXCuGIH11XB9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kVlqD60/Pp99tvLmGaP6aUqV/hJx/xeMdGfxG59q7sx1PSwyY2qUQOsi0jRzQzSLGGX9pzHN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y6GhN9LWsSfLPZ3yCFNB7cgHj+Xp9vDoB3e27htk0kkqSKCfMEU/PhX0I49T/ALJayGcDxRn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EbJFpkmNIhYJPZAoDfrVbXvexZktBKDUgUFOH7adMLOYWWoJ8+P7K9c5MPHQRKEJpYImHjJn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C0jmItHGI7G5UnWwKlrgD201iYxRTpUfPBH+T/VXqy3nisdQ1MfsqP8/+TpNtN4PPPUCcRyi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URvINTw1IonQpUtpOoRi3B1MG/CZW8Ms7VzxpUiv2f6vXpXh9KpTHCtB9or5fb0n55/DIchT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IIfF9ozqv2sdpW0SSSeT7iRv84rKImvxoA9oZ6q/jq7BDxFMY/wA/r5fZ0vibWohdVLgVrX1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7eg8yObr0R54clSU9O8yhYkKTpMycTxzRA/xNFYsQHDKNZYKClj7LHluQpKTKqk8MGvr8/sP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jxMXA48KelPL8vToAewM9iMpjpaeHJihysUrzYwVCNJQpX0oCpRpSSU0ta81dS3RmUuswA8i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0cyUqfFDYxUelM54efRhZie3lDlAYSKGmDQ+da0wc08uiP5HfrxZh6nDqXmwtTbIYeOP9qmx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Zmp5J2qaKsqWiDWRHR/qpGge02mhLKvCtfsPQstlBQiY0RhhvOo6Nnsrc9Pm5YTlHphOKY09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R6aLXDG0sk0kdGphlGjWyiQetWIKhaCW3Yq0powFK/Zw6QXMDwoywV06q0r68ft6edxUVPWQ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3q+Op8VDHk6etaGFpJ3qUqTGk0VSf3ZYvSHUNIjB7sUzhZGrqORwpWvz69bSsjaMErwzSn7P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iwkYqRR0cb4ytkiMkVTt+s+1ospSVAJjBxGRjleolpWjsrKRURAhWDqfaXw6NpUsslPwnBH2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QdGtyHjrkOMqR/SHCv7D084rAZCrgZ6mn/iEME4pkqGqKLGbgxORKAmtx+OqRTzxUs2kM1la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3FHLIpJTUAeOAVPrQ0P+Tpua4hWRVRtLFa0oWRh6Eior/PpT/wVHMDS189Y7QtTzS1FKtHUR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TU58qChWYo8RZfI7C/wBOSppTT+pqxmoofmPs9OkhkKhqRhRWuDUfI19acfl03SNKktRT0yw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NrpfEgqKcBHkfUElYyLZVVR4wD6foD79JKR2imR0p0Iyq7EkCnn69Zbh4kpGkTTCxjhhjJtT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mf6pCrE29Wo8t9PaTVnTqwDw9OmCuli4XJ8/XpJ1ESxTTxK3kjdBTF7OXaCnIBMdiWPqIZiD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xoSAcHHT4OoKSKGtf8Ai+ok2MapfwwxpHD43ZPUyx6pReatqEJZ1Fo/Tc2DWA5I9+XJoB0me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sdRq+nhpIhEsikRx+MM2kl3bxqIw5vbyFzpK/nk+3Ylq6r5dJmdtJYinWpr/woY+QFJUz9cf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pKCWPe+S1So/wBnUGM0ePlniSTS0jI8g8U0baFtIQNan3N3t1thj8e/eoalAfIg8R/mp1Bfu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bQoNDrJ9D5Y4U9a9arU5JmlZizOzlnLshYMxJYHx/t8N/SwA/p7lwcBTh1CbV1Gp6w/Qf65U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ODz7t1rHn1m5EbtpNtR5/pcfS1z/X3riet+R650ylvqCQCXaxsdEKFze3P9LW+h96b5dWXoU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VxNFFNURijNDLYWjlqECSI5IYPK7NZeRYn8+0JQidX1dua/5KdOjjWnS9xkX22NnMjsAMitA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IYEq6osoAkbzVDLciyhePr7c7aj16ULhSaedOmnccLiSJHQny/cVULaQiolXVvDTF7D1L4UB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4AI6aYkEV/wBXp1GooZ6XbGVqCQhqBURUjxOTJUzKfGSwXhTM9SQOSQVHtyh0061XGodCts2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eVjT0VTHVVMSx2TyvW46gpHMg5WRDFIFX63UfQH3cxo4BOCB/h6oJnSqaaoxr+zy/z9P2Hhq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QKqAzxyPJLKsUsMTZirqhU3unrlpYNLL9CGufbDxsoCr/AMX0pEiklicH+XR1MHjsPLsuIxx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xyIkqaSVScXQ5CoxWLqq7JeRjOxxWIpKg07oB4/KyqCzCzNw4jgDaADw61GD4lNVejFbEx+M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SkydtqxVGUro4B9vS5KpyS1dPSZiClJUpTS0VC6aFBdZArOA7EAjGdbj4Qtfz6Vk5GOt5L+T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Ptobhm2+cDXZhpMLNFJTgVGTotrSvQUu65Kou8lVU7rCCSoI0ReWH9tQv1NNigCW8koHc7fy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ub1mCauA/w9W82JJH0LAG45A/rcfQ3/2/s/6LCKddEn/U3P4/H0P+3t/vfv3WsddMoa/H9QS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9sPfqZ62KcOoE8Fwwtzz9fobW5/5J9+z1bj8+ktkKESaja4UG17Hn/HgW49+68aU49Ip8HUV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q5C8gnTa9gBzf6+9UJ4DpHMwUMxPaOl7gOvKSm01FTGJJCQRwGN7XN7i559upHwLHpEts9yd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v29LCTEwwrpjjWy3A0gAWvcEfTi459u6gOjCO2RRQLQenTZLRKoJCfQWBN+DfkWP+v7oT0pE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uRgjjV2/1Vz/vFm4Ita3ttutEAcOgN3fUhYpF5IKkDSbk6QSDq5sDY+2XNBWvSSbAPRNN65I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VW5Ol1IX1XF9XIIB4+lvx7J7ubQ1D1WGh49Fu3RulYS48zswZ7vqX9KG6sTYCx/wB/x/r7KZ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2hBwegNzO7iGvNKzFiQttSiQk2UoEsxYg3AB55v7KJrrVWvHp4aOOnpDCrrsrOQNSQulw1wW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3uFt6kA/wAPaA65Dxx16oB6X+CwDEHUDcsXkOl7uQtwzX4ZL/Qj9IsOPaiK2JyeqSSgYPHoY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VGxZwBdUupDMpJAP6i/F7H639nFvCBgr0XSzE/t6XdPt5tGnQC6gXRi50lwwDKpViAVGnnj/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p0yX4Z64Ve2AV9EQBDkKSGJ1XOrTxzGCeL8ADj24sQBrSnTbP8At6DfPbYI8pMJcgmRSyl7q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dVt9P+J9vqtMU6SM7Vr0XTeu3mSKewV4/U7ItrDVcem/6Fd2tweT/AEt7u0QcgdNmYr59FN3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n9Fl0uZFAtKAXVWYWFjqZBcfQ/gA8+2WTQaDh0phkDivn0g4SyEFraUIUq2ot4SdSx3+gZpW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0rx6fHy49OcRKkk6Abxh2DaikVw4BClgSx4P5A597+fVvz6lEoBKQCoc6JtRcKebk6TqHqAu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Pv329e6yLY+UqrImmJAJNLxiNmULIickuAP1fUfj+nvWPXrxHCnXNnaMSM4MpDuA4FrLItl1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xpsH/ADyPfuvEGg6wS3/bVlVNH6yrEBmYhgiBVChbGw/x96r5db6Y6wswL+M3jBSyEk/u3JU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Rfjn3o44dbXj0mamL8K2m94mGkhtTkFiIybgsAAxbm3I/p7aYcadKFPSOrYw1wP3HVpNTWAf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xGuPTfSOCeR7aI6UJ0lK2K5sDxGFkDal8TupBYfT0sti2n82PvwHy6dUjiekXXRMSUZhK5kl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2qxDLJqkj40i+n8e3V6uCOmfwmIGyygcSqqRqkaqpUSqZUs7lVsdHIHB+nt8VHVT1LVGFm0x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NMiabxEyMVVUOqw+n0/w9uoadNGnHqfGYi3JIAbT5blpmSQBiwK2LIGFwbi1/agEfl0yynpY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ZlMVNIYiPX/AJxQjMQYkYuAXCGTk2H15vx7dX1rnpFNKEHHPRn9i9UamgY08jksVd1iIs4UH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WTZfyvP8Ah7vQcG49FbSzTMRTHRydl9Z09NHE80IuCmoaWLI4BEXpXTp1uCCAfp9PbgDUA8u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Oa9GKwe2IoI41SMg8+Moi6bj1FI7Xfjnj/Hjnn2ywA6OYLfTwHS/pMcmpSUCav3NLKFQfpXy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Cm5vY+2S58j0YKvr09RxeFS10J9SuxK2UBv1SRkagSGvYXv8AX3XPVwPl031MyRBkWRiLW1o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LlwNRbUDYfT3ocTXrXDpJ5TMQwqZZ5rXsAWc3kccI+kkAf4/wBD72eHSaSVVrU9AjufflPTv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3kQrr1j/OWAJAs305Fja3tO8lK0PRXNclmIBx1//TYImIVVLNokbyWmXSDIG9QktcqhsGBFr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aOgA65IrnrLfSlhGAxBYFUJLIj6HQ6zpBBbj6lr+3em6cfl1gqVu2nUG1elNR8eq4W1OgUAt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ptb3Vj/PqwHy6bKh4pUl13a0N1LubMITIAdX00gk6iPyePZTflWglBH4ejGzDLKhU5r0iZ1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iKyGUnyvJKtj9Sx1qSSCfU2kXA9xu4IdhXgehmPhHUcep2EaowfX61HpUX5Ecl7zP6/08BXH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NPPqZEWEYQBUPGtvH/mnjRVA0XPikdWN2Bvcnj2fWJooHDosuqVJ6zqy20pyw0A6VJBXyhbB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FsefYhjIoKdE78eHUgPd7DUQ6JpdgEcFXL2ZtOoRmPixIVm+vt7h69N/M9RtThx+tASrXQAN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S/PN7G4U8fT2zJwPTiceo8msI2pggYECZtUpbTKpZjGeRJGVvcaVv7D1/Whrw6OrSmKcemlN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v67sCgCxG6sHsGU2sQQbHm/09htuPRqK049dpfUQJHZmU2GkFX8eq4LLdfLD9AL821H+ntk9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pZI28ratV9ZUiMF2PpbSSx0BOLjhifx7r1briiMGH6bOUvEhPjs176jfQ7llte4tYW9+62Os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dxEBLTyMsavIzpcqyk3JPFioGq30Pv3+HrXTfKdLNqKMwEhCKjWlGgAIV1AtIA17huD+OPfv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1DlRUX0qYbaZiFlIcf1aFm4J1KTzcgE8e3V4dNGtSa9RqcwiVdD6zqVtCu6lY9JkdRIT9bgA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e19maSr0kuBVG6ej4wgJ1KGKeOQlmaOJyP82gLENyV51C3sdWldA6C1wMnqTp0qXKq0631oq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ulQhB/wB49mA+fHpHWuPL/V/g64lC4tIAROrO8YW/jYHSjuxJDmQm4Jva3PHHveKH163jBHU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k1qwK+Ti7PFcqGvoEhufoAODb6e0FytQ1TinSqE0I7c9JmqTS4IjLMBpGltOoxFioKswCrzb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DeH9Q0HQrhHYDUU6wRgNGym2u4Ks4PJvYjQb8qCCWuSbgW9oa9KaevSiwY/esxFr3ICkXGkq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oUfSwOokD2cbHU38Xp0W7pT6WQ9CzRlXKsouVWxHqAAjUgojoLaVUg3YXYk/W3ub7FwUVh6f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Rmr07roVeYiLhSw02EqrdSfED4wXDX/pYfj2ZA4z0jPXUga+kSDyWVYZGVBE3KhFOlvS8Q/P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fn14D8uk/WXZm1eS8ejmyqhdjZHWNdV+TaxsSPz7LrpsNqUnHSyAZFOPQS7lRdYLPGyB3JSP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GF7aH0sCo5/px7hjmbN6TUEfLqRti/wBxqU6SMgl0oDbUVjZE0qWjiY2WxU2u9/zyfqPp7Cx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EnqJIhV/IhKEO6kPrKOhXxyRLf6gWsLc/S/J91/wdWx5dRpI5FefUTqjXSJDqPBI5/Ds2gix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e1z1o/LqI7WUeNyiiRlDaWikDKypqkJC+oFvoOX+nHt0H06ZemK9O2MsrOgQqzEMTZiBqfTH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LuDcFjx7PNoP61CPToo3EfpHj0tqGIa2iiXS4BGpk1cAOJHRraSvq4t9CSbAj3L+zgBdKn/A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szE1fh07QksQxFtAKhWuRCUXxkeo6ncAHkk/Xkfj2JF8qnoPtTIr1lk1W1hZPIpswbRoIDKf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INiPzbj8+9njSmetClePTLWp6JmLmMhTqLDUSxFmLOP9Ra5sSSRb8eyXdxWCQlqGnRxthInX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IoJEapyWIKceQRhSsrxXBjUX/ALVlc+4avPjkApx6lG1+FSx8uo1BGgnVkkPiS+kFFRW16r8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H0+nA9sWgOsEHgenbihQgjpUwLZY0kV4z42Z2WQALIrkaKcJd4tdwbsQSD9PYqtq6VDDPRHO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4opkRSxMhCvoXSQ4iCq2pVIFgXTkfX0/4j2YpgdIHx1kZ3UIU02Du7etSASlg6DliE5uTySf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p0memQenTGIY5iB49D6uGEjAOvAjvqEya2kI/qB9Dz7NbRal0xQqR/Loquz8LZqDX+fVYvyK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Q+0dp4vH7TqqrIVEEinI4g4+ozOb268Gfzv3+Xqqv+H5Klw9PCGWSTxK5nWN9ZYERZeWri+W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YpUjJqSaGn+WnUhWV0hsWnZm008jWgOBQcRX06q53xg9u1HbNXR5rKZjb21c0u4t00FdXYpJ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Mtgab+G08scRpcvn6c0wnRhGsTeQLpUXBF6StzdFAR3UFR+3oRwsfp4yAGcUBofs/yZp0W6n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6pRNTSFLkx+NizgMP1lwQP9b2qHDBx09wJFesmWRIkKqoL6hZgSQBIll4HAF2PAF7+3UFTSv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k9ZEplSSnLNzIrtcfTTGgjBtf02PFhe9/ewPt6qTxxjrPlWM2IpGuWcPU1Kp/bRfLc6gPqQe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Kr1Wgqek8EU+SWMrpntObfQM8SsRYfpYn6X9161QZI67xkaJGFmVywq3NlN3JKJGCQTpsGfk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EevTOkgZHSglIjegdhdI0mIcBeHWVFkiKEm4Jvyfz79kjreMjz6h5FDTVUb2spEZQgAeqNtM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0n/AF/dCKDp1CCCeo2cokmqGjVgsdRPDIJDd1jeREd2IPrK/qNh9fp72SU1NTy6qw1R0r0hJ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5FjkZVexXWoYqH0t6hqABsfp7eBqFJFKjpL69YgLm39eB/rn6X97PWuj3/BTcUdBvzObdYza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jWWIAy4zXKIUja0rvURO63U2VV59hvmOHXbJLT4f8vQw5QuDHeyxVwy/wCDq6zb66KEyam1a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MBJ0KzIdWpNbByb3Un3HUoznqZbFuw+v+TpX49DHNGI5InV2VTC6RujBwGf8AdkIUKVXhQCS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1BJHRxB6DoS6CSsiekkpWBhhklYAPaOmhjACwLG7aJGYkk6hrAtxybsECnDo1j8iD0I+Lqae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wlS+qdKZW8ZWEqPFA0p0qY0eIuAvrV1I5v7YYUpU9Kl4GnT3XRS5Sl80Mhkl0kRyT+hYJ4S/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QzQtqEmkFZFKnn3XhTrRFaDpOUNdJSS+N3Zikgf92nkkWGckiSCJFQRxAKCh1NoYG9x7qy18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b5SSKSmnXyKZEdKlq9STUqQkbPG6JI0U5njXU0QClQNTjgH2nIJ68KCrE9IAVtZVZJ2jnFNN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CdGhp5ILFhTqJHgpWqG0lyb3soB5I930DzFR1QSAHB6Grae6PNTyYnNVbRVGUgj+1mroo21S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r6hzU/amsjRfowQra4v7TPDGzEVpXpQWegZRw4jqDvbfp2+YpKmmr4ZZqtIqmrdvvKOKrEAe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aeoldtERU+RCQp0j2xHCCTX/Y62Z6KDXHQTVHaEngrxTV0LUtxThatiEkLSMlNBHUPG9XrpI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X/EW9r1hNOI4+XRdJc8c9RsT2G1ckoRYskGJkSdZlEEkkTyBIXMyJUVFMIvTC1+GQccge3lg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qQSCCKdCHgs/LNQU0NS80CT1tSo/Z/c++ZRWtDSDyQkaomWUSWvpckAE+3DANOkZ6uJqkHgO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FhfBLmMl9vTyQSVUgaWFWrKmONFgpf83GlJ91VA6QQGZkP9pfaH6dgcIaV6MVl1ii8ekzkPk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TTV9ak9VRQw6fFDdqN5okEcYufBVukTM76mDMJdLXC+3ksWJ7VP2/7HS2G2mlAPl0C25fnrL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KWKWCpkeGS/mlaa8kngaJy0a0p8pLR+pZLaWva/t9LEr616OoNuiWn1Hw/wCrh0AuS+Xm+cz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55XDQJ4WWSUl0iVYmfSpuQEIK2tYHg+9nbFYGtadCG1urG2YkJU0pw6lYb5JbvepilrspP6Z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x5RDUMwkmhZY3K+KQHUjLxq+g9pZ9nVzgGn29COy32GPACgfZ/sdDXtL5sb62XXRAZ6Z6WMI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Eg01v2vohnRJj43jjkCSAEH63Fj7ZTZnjdZIWZXX/i/s49HI3XZ70GK8to2U+ePs9P9n59WA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v/D46th3iMxWeClwtNjzU4bHvFMqRiGKsp8kadEqIJYikZB/bU6T6T7cuv3jctrubgmUClQM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5d5Vs9X0trGqM2qlfM8fPFfP59AQflnv+syM9LNMjVlPS183grJqeFWXGTrR1keiSoUxVNLI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VJUaRwSybXJ8RY9CGNtmjWkcFMfIcOPS52j89d37ajjqa+prKOL7lpvuaeWVFDhTGpq0S6tH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GRgRf1A+2V2+4jcNBKQw6Q3tpy7foVlt1JYUyAcf6vPqwTqv+a7g8nLhoNyzYpYqZyaidYpo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r1lCtUsU8kckfreyuWY88AeztN5voVQSQKzJ55z9vlXqMN09pdvuI55truiGbgCRj7PMdHP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1JAkGZhgWsQalE/3UUyhtTIs9QRFSSM39hUt9Cf8Hf37rw6lfKnH9np+zoCXnt1f2QLFNWnI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hOh7hwVdUVDR5OnVxI8j04ZZJKeSa0lNWhzK0DVrhCNKB/TewA9tfXq0jGpVT6/4ft6ITtE8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dPIcR9nUWu3pQCZGSrd6lqU+RlqteqHyM0sUVLOfHr8rAuyEryL3HtqaaFgCX1EDjX/ACHrc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Fr6f5R/LpDZTdIRqky1Uc0csSLNEJGiLAEimoyyKFAB5IQfUWJ+vsqZqu1TUny4fYOl6qCgo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8J6K12sxyVFUVtBVjGzVCLT09ZjKi8xr4pRNEkkM8qualHARXjkiHIUnSbe9pbrI4krpb/VxHn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7CupeND6fI9Vd9r7uyGHyWLytBHQ1G4qRPHW1eHy9T91V0dLM09bjMtj/ACRyQZCH16QyzmM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txotcLEKC/+boRWNwFYoxPg+QPlX06PR8eN+ybk/gk8dW0MeQoaaiqfAHaCGYCQwU2UD2vUz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XhfiP0hbAikIWqmgYtnpZdwhYS4GocR609R/l6OXkKxVp6qJopUqx4Z6Zo5UpVo6of8pKxQy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6LWJJUfUgtmUDUug6/L0H/F9FkClnRgw8PzqK1HpX16547HLWoIPtY6VJ1Vftp3aPENIFCh8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FXVCk8IdKf7C3u+ky0FAoI4eX5HyPSpm8Ighy1Dx/F9hA4gfz6eKbETztFWSSVVSIkFJPBXS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iEVZOLpKCnoTSYyeGI5PupSSoOommM/5enDKiq0YVVqaggcPsH8z1MjY0chgiVEKMXjqf8AO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UKuCwWGJSRz6uAfqLe/aytQP29NugkGpjx8uAr69Ncqx1dWZkZJjRaf8AUySSecMImlcka6W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uDwPbenxDrByP8AL/k6tmJNJFA37Mf5ek5kUqSlXBQxoa/7eaOjcxCOFpiG+31k2EdP5GTW3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OHKgfs6uCuGY9tc9eqaFaWlokqZDNNBRw/cy6JlRq0qssjjQB4kJ1aAL3Nh9Pd3QAL9n8+mU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U4+zrBTQN9nLLUxaGaEA6oj5FLFXDMSBZtLLqsSGcki3uoFK/PpNM3eAp6DDeuZo8HT5TPVi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iur66FS7JJTUNLNVSMuqx8rMh0gcliFuL39rbSPxHVQMk9JZ5Vjhd3btAr182j5k/Iuv+RXf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akR7j3pl6zDvUiVpqHGrMtHT0MsNU0jQyR0dMkZ8WhUEYABtf3lNsm3LZ7dYRUA0xio9a5r/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3Zty3O+mLGhkND6CtKfZjoof4N+Twbg/S/wBfZ30HOPHrIQAEANhqv/vAF+LAjj3r5+fXvTr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C55/rfk/X6Wt78OPXvLqXRLaCokPGmn8akD9TVM6Rj/ABtoQ+6vx/1eXTi0006HDa2LOPxeJ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LWRsxQKlUschpwyn9Xhi1SG97WX+vtM9S3T6DTnoQ1o2ji2fhf2kbMZlaiOIMVCU0R87JMZL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a6jc2ufx78K0Y0qQP8AVTp/yiWuCekNu2WSTJVUTBVp4ES8yXBhipEnLpbkKhUWB+vI9urTS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xpw/zdY61HxuHxtGqr4kME8kQJkZquOn+81FbCwiNWgJ/r9QfdyRUCmKdN0YA5FSeh927jzH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6q+ueTyTxtIgrIajJNNUs6xBC/ijh/bZrkKxI4HvUo0LRSKnrcI8Vg2g44f5eufXdIDls0K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QYyKqjmEMUNRBt6prJkjkIu2gKtyeG1EDk+9Rtp1A8QOrshkoBwrx6sF21s/I5/bm3cDt2al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Fo6WOemnWlgmqIctn8xUZmmLxSVGLoKGLyGVLMZHCWIIPsu3edBbDSw1ah/g6dt4ir0atKd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47bHa2b6/27SZCOsm2xgdn0VbPGGOW7ISLB5resGInpoo6Ovo4dyZVoYAuoKrmP6Wb2SRO3h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y9a9KVOox47S38ut7T429Z0vT/SHU/WVHO9TDsHr7a20nqZ41jqampx+OhNbUVKJ6VmkrZJC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+xlaxeDBFH6KB/n/n0QTyeJLI/qeh3uWP1Ngefz9T9T/T2o+Z6ZwKjrrkfX62LWvY/wBL3/I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utfn12AOLAkcEi/14v9Obn37rdeuZjuDwv5t9ef9Vyeef6+/de8uowxRqiAF45JJtYgfW4PD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tE+o6eaTDU1LzpBYfmwB/oRf6An3cADPWvD1GrZ6eVAA02Ufgfi/HNwACCB+fdq8enQKCnUK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D63tzyBYAj+h9+rXqyjGOk1Wyoim1vzY3sSD9ODwoP9be60r1boPczWGzgf7zwB9QL3F+R9P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owxjoue/cpFRU87u9rA+p7CwAJsQBcLYf717T3DaUr0guWABHVcnZ2+ovuqkRyqqJ5ELsxIs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9bEWsfofYPv7ishZjjpuFCKV6KJn93zVUr01NI88g1KwVtcakqLInJIbUdLAXufZJNcljSvS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4/FVmTlDVQcsW8bi7aytw5CkMQsYQguVsLjj3SNGkPDqrsor0LuA2y1k0RLZFBXSBYoL3d0Y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fpf2ZRWgHHpJJcADHQw4TbxVYroWJX6BRwfoSShHJsOPyT7MYrb5dIZJSTnoWMVgFtGrRAgh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JBBA9SAn6cH/X9mUVvwx0mL1+zpcUuH02vGqk3DnSSXOnhSosODza/HtWIvl1oPkdS5MNqUH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XTc2/sgPxyD9fwB7uISfLrRbHSIzO3UIlCgBmVxcGyggjSWtY6W/r9Lge9GMLxHSd2xTou+8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ICysNKaIgSODY6tPJjAtbT6h70B3UrnpA7NkeXRQt8bUZfuX8FmsZGVdFkSMXbWoJUq31tz9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Kc14dXgkZWHRZsvimoqgsY2W5crEzOjsfUG+o1aTYNyCebe0pwePRskgcAjqDE5spcgBlYsW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rfU+UgDkcrcfixB9+fTwr1NifSZLqX03SwXx+NyNXkK6j5G/shuRY2tx791sHOes0ISxlDLq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FK/qZbMUDG/4+vv32dXrivWVhoNyr8ao0JKj1Alg4I5IHJUmw5/p79xr6de+zqJNIZFKlY2A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xpIjf27i5131P+APfqeXWvs6aapCzoCojCq+gvI2sXBu+liq61/1J+gtb3qnz62DQ9J6pjLh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GlsBMoTQRIFcuoU34Bvx+PdDTp9T69JTIL+q4uQbA8Wijl9BVQxVgOAbk/X6AXPtojpQv29I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JVVjF/owuNWlJZV0qQqjixvZTf3v59Og5r0jq1AVLOrOLKQ+kRu1rqGcfQarltJ4sP8fdwer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Yi9nUhku0RskkiFhywUfo83A5+gHu4YAZ60c/b1Jp4Zp3VIU8jyORpU6AZC2olIWuhVv1Wb6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tUgVz02zUFT0Muz+vsllJYmkpyVBjuhVRDIWCr41LW06l5F7kWt7VhTSvn0UXF4pJVK56Ods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3p/UgW3puGbQSSzPqOrxfUHj8cg+3EVvt6RpBJM4ZjXo2e09iwUSoRBpGiM/wCb9TSBdCSKx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e4H149qVFKE8ejSG0C8R0NOMwqoiqE0sq2vdWTWBpJFx/Uki/0J91Z6cOjJI6eXSxpaOJLe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K8YjSzn6ksQ3J+ntMxLH5dKQAAB1MfRErsqBbBOT6nkuLEBeQCSb2/23un+Dq/Dpmqa2OKME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hhYA6QzHksEK/43+n090r1otSp6DfcO5aejSV3mViBdERkF2YD1E2CoV02K/n8i3tppkXi2e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6LPvfsnQtQFqUj0qyu2o+T12CBzcBSx51fS3149pnnciqnHRdKwky3RRd1djtNVSpTyO8huj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LK/oVtGgLZvqbH8m/vyIWAaTj0lEZOTw6/9RNwnSpAVw7BIwEkYlkOoWdW0lV8ota97/0HuX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QCkFCc9c2tJEllHoKegFkW5BKlByQpS97/0NvbtajpvzpTrDLL5IRItmNlXXrQIhIYfRjdwV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/AF91bragcOmqpZVQuEBXQLK7MB+4pUsCQdQTiymwPP5Hsn3EgQuT5D/D0Z2QJkUA4r0jpDJ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MHCiyMjjSoYEKRBcWYsSdQFjb3Hb11v9vQvAwp6woyuxdxeMKyaYgEWVVsxVRyE8erWzAeoX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681fTqRD5VVQ5ZpWHiLjhXVSfooGgIdPLg88fn2eWXEdFt1gHqbGpZvSXaEtcosgUiQksyxs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sbC/wDX2IozgUHRM/zPXiTK8aXHjTWvq8hsrcqLjSGZPoPqLke1FcUJ6oARU+fXFoyA5OuQN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0emweQsra5dWom3J4t7YkwD05HQkdR5CGRtK2YhHvoRh+pyY15PplUfX8sL3/AB7D9+RRqdH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bGVVYrIzI0jBW0tqKnhhoBBDLIBdiAo4+nsONxPl0aLjrxUsCHcppuVMa8Sq9kj0qQsbOrG4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n2ya1z0+tPLh1jszF/wA3Mkfjk0+RS2kuoveNopNBuLkr+Pr7r1v/AAdZ9PoJbxMzEMirrSI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IlU2F7AEi/59+69Tzp1GmjABWLglw0zaxdWUgaAHYqyawCTzoF/z711unn59RJUUAIWaMJI3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DUr6hr1EMTp+jAc/j3rievV8um2dSsFhaNdaEoCpf0OzeRNQI9JP5ILKfby9Mtny6wJpka0h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hcC5swZ5B+4xdb6bC1zc3A5X2gHiCvSScEIfXpxjCjQF1Cx1x2N1DMDHdWPoZFQAAgar829j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GbmtTU9SwxdWZU5QGRXANxYhQxIOlDGT/AK9ufZoCSOkVKEZ64FlAsi2DAjUSX1HXpZvIxLW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z72xxgdepXj1Dci5ZzOragpliVRywMbsjn0i9+RYEe0NwRpPHpVFxHp/q49J2vWPyixIJCAq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WsWUNrCKLkDSST+fYFvwDM1OhRbE+EK8Ooij0hlUvG7OxeZngjWAL6nicfSUW06rEBfqPZaa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9gC4qH0MtgqhVsAQSLp5QvqcxD1fm/B/r7N9kNL5AOi/cwDat69Cxjiw8ZjcqVtqX061IQx6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fi41ce5q280Rfs9eo2vB3E9PUTAjSjEvqfSh4Z3YAEJquStlJvbSeePZoD+3pAR69dzDSrng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6NZLJZrnw6iCeBa/wDT36vXgPM9MVTcxuPGrH0rIP7RjHBkci5jLa7AC9v6W9obliFYaelcA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s+l5l0uW8juTGvoYgIEUlAFFO1lKn8ta/+HuGOYwv1zkefUjbKf8AFgCMDpKSogSMOWdSFEz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SIvpFySpPBFl5AsD7DR+XR8vUWWMgNd2CwOxjGppKlig/slhb6j1E/gAWPtv/B051HkVi6q4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5P6hcCNdIKRyBibX4c8D34dabqNIksaxlI1eNlUFS7GbUkh9Qd3Yx6Sbvexvew5v7dXFPTpo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RqxccEpcag7rpnDxtrI0nXcMbm1gOBbn2f7RQy56JtzJEWD59LCkjI0BB5CuohNXjRma4FmL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W17f4+5d2ftRR5DqM90oWY4FenlB9SHivKS7q11CIti1gl3ZmvzcDWf8AW9iQcB0HyM8OuU8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ZxcPdyyowAUpIAqxcsCDp4Fx9T7sflw60opTOemerARNJYR+MeRVLtGVYKZAhRwbhbH6m9uT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Cwrw6ONsFZhjoPK1La2urSBmSQFijMpHktGeLN/QHgA2FvcNXdNchrmp6k+2+BMYp030SfvE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/tuqRHyabchDJ+W5Uj9Jub+09qO/p+cnT8ulXAZjISUisFdWIIVgDpOkknQVDE2vz/Qiw9ii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0RTgZp05JZXJHrBZfLfylVkK6BHqWxVVZBcE/05/qaJ/LpA9adeZNLg6w1k0MSytb1lkElrP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4sefp7VJg16TPXpyoFd5h6WBvdOFkdSXDrqVLqxIY2kP1vb2bWeZUx59FN2QI26Il8oMb2OO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zHY7b+c2l2tuWObNyUQpYcVtcYjD5bHLNTpLVLDUyxwV7640IsFLNYp7jfdUuPq5plIET+Kw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kfyB6HG2Nb/AEkcZBMieGDSvFgSP8o6oj3vlKjKbjyOWnyFVkmkSqpKWWolmnWix1PPJSwqt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N45HgiVUESvbT7Ad2azHOCT0MIlCxhQKf5/8AP0j6Gilhp8d5R+0aWWpkVQHaEVLvJI0hBAi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j9B7vWrU8uvaq6qca9RKmBJJ5VLtMiCnkZvyUmUlP8AEkDnj6W9uKCKEHq1ccBXrtlQCSQ+R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VB0oylSxkcX0Px+fqT7d41r03wFPn1JyI00CyoFjkFSo1CxEflpxeMjgMVqiPxYhvd/KtMd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pgpWjlQqqKuqIrURXCqsqBnVoT+pgC3KfUD/C3vR4/LrXDiesDuY2jWP1EfdO9xp/45u40G2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7sBjqhOelDXzrLUwVMcUEMc1TVO0cMZRYr0kZESRksVjZlJBvyxv7sT59VUUwePUTNszR01Q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JATq0/dQhvUw9JDaP6fX3Q5FOnFFCKcevVryTw0lSou0McSAg8MsMwIDLbVraF2+n1HvxyoN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o49ISsp/FVVIRWEZmYRhrauWc6T/ilre7qaqvr0lIyeoSozcjggqP8OfdyetdCz0nuk7O7L2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0eUpxJcqoSCeVIamRmYr6Ep3ckXH9f8PaK/h8e1khHEjoy2q5+kv7e4IwrV/wAnWx/s6eKpo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TaKiMqI2jmGqjZA6sGZIrMCeDq9xTcLpdgQa9Tztz60FDxzX1rw6XNDi3WWKOZ9dOb1DIrkC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9UchkNrjSCBz7Ruw0mg7uhFCNNPTpf0EiRhdEJeSUvJJqUtCXMYWCORTcsUEfIW5Lrc3vb2l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pY4aaKYBahQ8qllk4UDwytqM2lSNZi13DXA9IAsePbTVB4dKkY06VVJPoinjXz3qFjZZBDqg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wCbbiEVFzGvP5BNj7oR506s3TTWRpHNKUIUVSR1JLySASCMgaoldBH4VUhnDIShBUG590J40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lqGkSWmFRCs01NWpHTfa/bR0LCAqJaRHaSmDiSINcBZbkNq0ek048OHTbcCeg3wISq8s0dFk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stIUyEdIpMFOGXTTUU0sup9Wh0NgD9D7uFGekhNOhFx9Sa2Cmo52gjJaNo6WqOt6B3IUTxP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gPDMWi18kAH2xLECakHp1Z2WtD0hOxt34jHUFSarIaBHHLkoaVolanEkJlopE+3kmmhmiUPa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619Nvd4YGDAUOektzc9p+Qr0UnIdn7fOQkH8USSJmQtiRWP5kMVKZlVqZg0jhJQw9Om51Mbc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CgXPRI9y7McHTXrJB31gcLTtDJk4YYkqEmfH2pHlfzxN5ViZAZra11iNvSrAL9bn2oSB1pHp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Z5aMnQf7m+W0kTvTYedVKI8dDOzv91TsUtrGRqD56gxh9AH+bDKeLafb4tGBIpjz9Oju0slI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8P59BDnPk5ubLU8kFXuIx0qsNMIkBjV41tAmmEuEVEd9P9GYn6sT7fWxlr2wnPy6NBdbVZZl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BNfyr0FOR7iylZL5FmyNUQGB1a1MuojgaiEXSOQfqbe3Bt0uNZp0lfm7a48Qxu5HoKdMMG/K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GPyQkr2mVJhNBDGkyRtLqs+o/pQ3IsQT7u1msSFy4x0n/AK5xs6pHYvQ+ZYDpT0e5dw05QrS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q1QlRlQnx21FWRlb+t/9e3tHJpX8X+Tp5OZkZgWtafnXp6O989BJAy0mZR1u7vHUB+PqulHe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sQT/h7Y8RPUdLV5kgwRbvT5EdL7Bdg1VfNTU0tQW/if3Rnoq0y+WeLShqyTLGYoWomkV0fhh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dgU1Upw6OLferKXQfqtIJyDUfb+z/iujVbV7QycOz67beQqanzz+P7Gsp6WOqZpqZy6VFRIo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RJHbk/S1/bLWyl6jo9fmXbokUtfqSBmnE9J9ct2PlKiHIhR54YxBIsEEojnErfcGokMsWmmq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gLkcX9uJZeISNPRFec9WUQdoNTmvDpjzPYnY2JqKfCnHPXTT4qOuklqq6aAnwVElHBGRTQC6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h7udpVW0n4qV/LpAnPrPH4sdtgGlSx4/kOkVUb/7LkkCJgsWoBUXDZFiJvJ5A7ssq6hqt6bA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uJXH5dKo/cfc4qaYovz1dOE/wAme3OtKWkr6bEqY5q2WB41zeTx9tFE1RKUllWaNHNhZdPLG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2O0IBYspPA0B6PLH3J3C+dxPt8ThVzQkY/Oo6GTZv8zjf23qGDMz1W54KWJI0QU1dBlKh6mK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VJpahpY21XYkoFFwQDb2nflfxQNEyt9uPz6S3fuBsLiRL7bHShzQB/2DB6HLbP89jH0ErxZm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mMdXTZHa+Spq2KTS2o6aerkgdpA31BMbJYfi4bbkvcgEaJlZSMdwp0QPzh7e3alXvpInrlTE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6XuR/4UAdPR01ZBJi97x1sGP+5o2pcDPNHkchNoWox8qS1kS08kEgEkc91R1Dg2YqTeLkjdp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Jbj0TT8zclxn/ABfcJpK+XhNj86Z6nYP+a/tXvFJUxUsdJLIZW/h+RqYsTXN9zFTrChpZo45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2LqzRlkUhg31Q3GyS2jeHcKdXqMj7QelazW0sYuLBtUZ+VGH2g5HTDjN67u3p29S17VAg23P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qGtYFWykkjvEZPBTsyzK4kYtZ9BIHtNPCttAaga+le2u0r6PLPVyfQEdHQZBnpaUpSSUtDVu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kp45mmpalP8nekNdD9wjxHyaJWOkEEewhcBfEB0krx+w9CSbUbXSzUetPy/4ro9UuaDiWNUF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9LTTvAzVDVDLUzrTVDmV5KNmgcxSAoDINRIJHtO8hBJVcsKAf7P8Aqz0gghFVJNVU1JHl6VH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xQU1JGjSqZoNalSJmCRSzTkM9JNTuHSCeR21RyAXYeq5JPt8lQK1NP9WOnCznyBP+rP2dKSj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dzT1ugyQhQzU1T5SPtWvJKJ1ldfTLxp5/w91WN37lNUOPsPp86+vVXfhVe8fzHr+Xp1jrJ4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V3JmZVvpSPWUlZnUKBJdTpUXH0+l/enopZSBXqio7KHqaf5ekoYxJVVbRR6Ek1Rx0qeNVBc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BsHvcgte/HtvGc9PM9EQMeHn1kgopqiSZ3ZrIwjN2JTxRr++qyKLkuVF7DTf6Xt7oELFjXpl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PXOroZ61qOCYywg+SeV/SBEhOmFWewRvCgOm/J1/wBfdyCdIJp1VJFQSOufIdNGVqUpaGSGF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kNmkbREZHjjJI0+NrcFSeD7s/waQQc9JKFpNbjgOqN/50XycboH4W7ugx1XLS7p7mysHWG25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MuYhkyeay0LQI0j0uNwePZWUFdZqhY34I75F2dr/eInYfoxDUfnTy+VegJ7gbsNs2K4CE+L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eJ+YA4060E66RZa2rlRtSS1E8oNm/3ZKXsNZ1nk8E8n6+8iUFEUU4ADrGWQ1dz6nrgQLW/JP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f1Bt731X8+uwNRUf0uSPxyfoD9CAffq9ep11MCIl+pu3N+B9SLA+9rx68cCnSnwOMqMvPR4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HK46hiXmwKo8pZyeBFEJNTk8KoJPtpm09xGOnUGogV9OjByfZz1s38PAaiw+Mr1opnZryBJU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m0moNM7pYEFGVfz7TaiWqePT5UVqpwBjp18dXSb4w2Op4mqa7bOKyUxkOiMw5aHH2SolSbXH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hgRZLD3dasjUHH/B1YjRKBXI/w/8AF9IeqpKmfMVOPlmilmavWimmsGRVjEc9WSqGzLFDGwJ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oIUdMmpb8+sGYnMWJnqWsZoqKoro0+shlzGRaOJJQARA8cMS6QTwnA97NMAdeHmfP8A1f5Oj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m3dsUwiq5KuX+FGWZnl1DHnDVLs1MyhBD61awF7g8/n22ylgpHxHpQrKjMuQB1m61wdLXiie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sTDVNYI3p4ZZxka+mxMNBMs+mB0aKZgoF7BCTx70CzLq8wfTj8ut6EU0GAR68OrnvjBHDSbq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XKbZpM7XbZag/homqMdWUCzYjFV+SoY2iNTiIcXJV1CqsiQ1UkEQZSAB7Du7kHwTwGo4HAdO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p6+XVwXx72RuXuT5ZfFzp6gSvr+rfjhtvD7r3pkty0FMK591dtFuwMvTw1rJI+Xer2ntHERQ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jA3Ny3t8fiz28dDSor6UPcf8AAOqSHRFLIaaiDT8sf5T1tzY5ClLFqXRI4aWRU/T5WJ1kH/H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QsQT8up4+gb6X+gt9D/AIf1YX97HWqft642sQPybknn+trg88C3vx63Xj1ziBcgL+Dx+C1+b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h1rNR08U9GTy1gP6fk83/AMbj/ifewOtUB6cwiQjTp5FjcWI44+v5Nj/sPdh06MdeZgP6Cxv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+F/x78Otjz9eo8tQqjggW/qBzzxqAubW97+zrYFTnh0yVtcAGCvfgG3HFub3/p7t1bjjy6RW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YXIY2B+h+pufx9PdghI+fXscK9BduHLCKGTSwuFaxPJIJ4uePSD/tvfmjoKnhTpiaVVXiOiA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A0lUtTXRrMwZViGohjpK8clmYkDj2Fd53SKBTFGwL/4Og6129zP4MWWBz6AepPl1WPnc9mt4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kNHI6+tdWtyrghwJNIQeq5J5H09giSaW4fA6OVOlQP59KPb+w3PjfxPcsX5Usmtm0g6pFL+s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q4LJzQsOqNcKvHj0NmE2O6lV8K+koUsLm9rOfSfUG+guL3Ps6t7MgDt6SvcE1A4dDHhtmAaG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+oFiTwQ4ALFQOB7M4rThjpHIxOa9CXjdqmFRaJiqgcEX1h7AhSVuFIt9fz7XJBQADpkmnE9L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+g3Vhz6vSTqBuLXuv8AqR+T7ULFpHDpouT0o4sSPSRHYADV6TyTzqYAen1f1/Pt7SPPrwc49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U6kCEgjW6AkEXtcXP7f4v/X3sLTrWquK9JnKYxCrWibRYgA6SDqtbUvqOk/43sPbcq1Bp1Ug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dv+bygRkabuLrZDJbhmtyA1+Bbge06qQeHSeRBqoeir732ihjm1wreQ8N4/SZSbEWte1h+eN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Tpq8+m1FDw6J/vTabrJV2hcMYzqQD1XuArcgNIxPAsQCLey50058+lEMmhwDw6A+ppGpZNEq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ldILJGfHGE5AjIa97gAjnn21g9GqkEAg9YFbToL6iqM44Kto1cxx6i3ojZiLG/P1vY+/Dq1M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+hFbxyvEoHjUDToVgD6Szav6c+9jI4dbzXjjrl6TqA0qFW4dluEZb6RErAmV2S5Oq1r2v7s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PDrqdEXUlmuoXQrhtCrx42FgdRW17D/AHoe/U9et0/b03zAEs6GN9RVW9VmDsbs41a1bhCTa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8Pl0nKw+NHJZTpIYlY/WgDBlZr+ljLe7H+yx/p7oQft6eXyz0kq4BGlZ2UyFALhgSVkBEYB0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1xf/Hn20R8un1z0iMgVP9rUWOvWt2MZVLqWFksjkcDi44596x0+CfTpHV3mCj0BS8bWF0kUq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owYHn+0L2F7e/V+fVwa464YnCZDKSxrDHMqmVF1oumVtSiTSkljqRwRa9uP6e9agAOqO6qO4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6all8HnhZwWfUBExZLtf9ZNm9J+oC8ce1UEZcg16Kp3lnOlahf8AJ0dfZvVsNHFARSRwkWV1V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2pw3rVVB1WIufx7NFjooB6chsOBbox+C2rTwlYxGFTSACE0KWUlmkf6FnY/T8fX8e91CdGCQ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J2MxSRpG7BdSECMgadZXlWCtwABwDf+tvdGkr0+E8ulHFTxxEaWVm+rggAXBuyoxDAqtuDwT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OAfLrhPULGL83LExH1WGqwN2FtJ+n+Bt/j70cfb1v7D0m6/KqiyM0n6gQWkRYypAt6rH03P8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7YZqDrRYAHOOgd3RvykoYyFl5CsiFXRg2m+pI4yTK7m2q3A9o5plA+LPSGSfV2jopW+OzzGk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mRS9tY5DuCLgFARZT/t+PZW0+ttAyekjMxwOPRR9177r8rdo3bwSCRo4xYolz6dRZhqY34+g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QxU7ic9N6TXPQafxBTMpFmKjySyve8mm8aBSxLq+q5sR+n2tHCvVsjr/9VLxldLSHW/p1SGJ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EKdI1B/oPUR9fz7luEVUHoByHu65K4fSrvI0ga0kgJK6l5dFDaRfhfxZbHn8+3um8AVx1jAP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uGAs5KltdyAYwFAVTwCOb2PvzcOvCuT031H7qOXAueWA1K+qVbiNzdipgK3JH4Fvz7JtxoYX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NJlI4V/1ft6RNTeV5P0zqZPJ6roZUQ3ETsGDafSbsT+Af6e46c1ds+fQwHwqKdYvKGXV5UN4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Jla9lsFUgMbE2Jsb3t72COtHzr1nhiVY30uV0yq36irKb2AsxMaBSbC3B/wv7PbEYWh6Lbo9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8bMWGtyDaJudR1aNZ/Fv6f19iKM0UDolelSeuo9A9JZm8gIcq90CqCWKSfpDrpAINyBxa/t7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PDrHpYIWuXfV/XSdPCl9JLFWfUFA5Atfj2zITTHTiUrw6xzlVUqyXjdxosB5GYk2DNazMwS4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sP7hWhr8PRva8RjptYpqZWjdyVkVda6lIc3vccMrniw+q3tb2HXpmvRquPProFiBdHJiJYGd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wvpiDn62/Fvp7YJ+XTw9fLrnGzuEXSCh4FjGLCRLBrEgqC0f8AiwDcfX3WvW+uVwLyaouZV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R/nY1jfkRyCwPF+DY/T3vh9nWxn7OsBBV2ASWQAkXFgwablwA+lPGI1FtRsADfn3o9e4HqHJ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0iRGQ+l0Mg1xgXvYHggWBt791s8Pl02TOFaUuCNTFdIYvpsBoOoBgFZTyw5HHPt1fn0w3nj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k2ZdKDyAg2b1SxH0AJ+n82+tuPa61/tB0lnHYanp6C2LJpEvEboTIxj08aSOeFsGAIP5+nsb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joMXNak8OpHq13sbK2qNVm8amJvWiMXTSUdCdQ55HsyH8ukR4fPr0hW5uAviJcAi5KqQxsCB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CP9b3s8Kda9OsEl2DHSPIQWWJ3VU9X0BZxZCI39IA5HtDcnsPSmGuodJauU+QLGECHUy6iw8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hdSdXJva5I/HsB3wpM2nh0KbU/prXqJoXXqdTdQXs7MxLgqrtGASqRm+r/D8e0BBrnh0s8un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BleQIYlN3W15JEb1XXVY3Fx+Tx9PZvsppex4J/wAnSDcRW2fPQqUHj/APqX1sQP2iWOlANWo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t9D7mewPYtD5dRvdg1zTp5W0ialt49JiFz6tSi5BYFmCOp45Fh9PZoPXpARkY67Ie4XglQ7K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zIbgCNwbKPrzwLe/E9bpXNOmWoiJsHCAF/ICpRJIY76tSJe7lRb1HkXvb2juACG9OlMPlQdB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6gCyqj3UILB3kctpI1zSEX+o/HFvcN8zafrSRxp1Iex1+nznPSSYWYeghgEij8jBk1B+Ajtq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Rxf2FiSfLoQqMZ6jyIruqsz+Q2jNm0SSX1FdTKGli8hF/8R/QH3Q/Lh04PkeoxUMzq6eGRwX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ZBciRy1lAN7k3t+Pfl683Dh1g0yWuHiD61N0ZSGWUWLE2YLHpuGa3qN/p7dUHy6Zc9PGOVkv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RShUSkD0xqj6SzM7c/XgA35PsRbOdMvHB6I9zzHSnA9LCihN7yFAqoQmoK7sBZFkfTwzBr8A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NnBKgnApjqNd1IqQuTX7B08JGFVD40JFyPUAT6wCxNiHZi3BBUL9D7Ei8OGeiBq1yeucw/RJ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1qL+dRp1hJLEgqL/7fj8X9+Pr1r7OmKvRPG4VA5lBtCVMjwAliRYhmMkqg/p1AEg+yLev9xn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+o9HG1U8dTWgH5dIGtRf913IuNGslhGqpZRpNzr5/xLC49w7d01PQ0z1J1saqpOT1CpUTWFk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orMQ+rQBySyIF4t6f6cj2ntqh856emyvDP8ulHTgMrFo0Q+JRq1wq4DKp8Y1khkZtJ/qCDe/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h0TTgV446nIFeNUUiAKBJpKv43WModUb3LOYzzptwCfx7NE4AdF8mOPWWQRnx3sG4kbTbmB5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M34DfT6nn2sT8PSV8VHTnjRoqFCrpjSRESFG/zhMvqRyvr8aKLED6fT2bWZIlT0r0U3dDG1e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3cVHivkftTDbjwT5TbtF0ZvLF19esOSq2qDumvG8cukUGOB+zr4qTFCmPpYiJyzEWBEebrKF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oibNDnWS54cD5fZ0Ntrj17e8kT0cyrThjQAg48R5/b1QZkYofvsVjIqJzlMll46uooqepllV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hxrQEGBpRJVgmQHXc6bAC/sDyRjxa07qU+yvQvDHSx8h/qPU3PbdixW09n1rVkb1u8dubjz9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2Keg3DWYXD4yZaeSSaKeqWkMqrKFYI/0KkH22sQUihHw8PPiRXrQYazjAan8q9JOanjp5qiM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5SF1IKrTGskauBfTTwRsAOL8n27TTjqxOMdNUoZoQfINU1b4vQpAnZVEgjB4BZGkI/2q3uwN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x5ddTxiRcjSqzTMC0wUWCIApYwIxNi8fjvf63Fh7v6+vXhTBpnpMUakPMQb6fI5KA3LoCjMq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97JPVacT8+s84kElKJCpZqecyAeo/uOVBZmBa5DfQ+9+XVfxdPsnikjoW8SWFNrKgFdTU+qN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kRfr/AGr+/D5nquQT9vXeQ0mhrIlhZlnhhrUYFFMU0CRl41A/soGPI+t/fifLy6spFa14dRU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IWaCRnT0kI0RSQgH/Ag34uR7r+Ej59XGWBHp0ma9f8AKH1FS7SiqV9Qs2qJUljBta7lb/6/u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daEjh59Qft1Ek5jIlTSHUgW1AWcm34KAn/Dj24eHTVDmnTvionpJPv7NrpnpZFsFCkyN6FYy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ex+v9fbbUI+XV1BFf4utgD4zb8pd5dcbbyFPr1eCXHV0UxWSVaukIgaOfSV1AkKwPpIBH19x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9kQHtOR+fU08tXy3O22z17qaT61GOjk0ZhqqPzR6pHWKF1VgzSSBFImKX9KSiRGUAi7Xv7Dr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uBta1Hp0oaNdahqfxRao1007wopH3C6zE82oxxTxNyxBOo2/p7ZboxQ9uD08UFRA8iFAwIij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SoCCJSVBKRuLEcAAk2tyGjjpQrjHSsxc/kpE8elJo6lHWojd2RACW1wniJhGUYKtyhW4N7+2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PT2x8gCCRJamZjLFaoWJqlIUdisSMLItRC14lsfpwSR7aOfs60Twz1NSllr6Hw0fj007yy0d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jMPhf7EyoskMMsQ0GMmxcEsCQPehg1px6aLAVqadAMxyGHzNbLUxSUyw1D1ravDFUUKogsGm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AdQQln/ALP193FOIGOkhI1mo6fpZSaWWoiWKGogKiOlpo6oVdO84apx8dAtStWvhRA+uLiJr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+406aZhnNOi0dmbY37ueXJ1/gFQ9NBUNTUNTSLPKsh9U9cY4UMaV/24JKH1xEW0mw9mUDwhV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HiSEqAeq9+xOt+8K5HyuGxFBS0JMcS5eYzfciOcxvTz1NPEuqnMrlbI9pGcWKDi4htRbqA0s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uky2t1/xH0+LXi1T/AC6KtlOrvkXl/uGapyL+tonFE6UeojVqRZIUVwbKSRqFub/n2eR3O1x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K9FlztPNswZVvWRf6JC/wCDP8+vbA6J7jlyk1FX7cyVeK1kEMktXLKy1ERcMGaQvpDJfVz9R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tKmNSCPLSOkdlyjzI0rrcamU+Zck1/wBXp0Ntf8Ze7sJLT5rIbXrU25CvkpsjhEbIUtGCoDy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EwHBd0aML/h7Sw7jBO6xKdMjH8XD8vLowuOV9zsj4kqExjzXNPWuK9DFsPqLdOcmx+JG2sfm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RT1UT1FDUJDSMRJMSRJQSGRCH1qVQKeeePZubGbSjtbEq3A5z9nr0mRYyWQy0YfL/AA+nRtt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UrYcv49v4lNrUM2cSkymVEH8aVUC1uKhqZYUop83XUkrfaQoWLyR3596fbXdSTCFAHA8T1R5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r5jy+Z9Pt6MLQ/GnAzBqGoo4Tk6S0dVS6qdK6lIVmkWriZ7qGsSrrqRrXB9kk226y3cKenSu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8+n6m+J225KyONaOntPTkxqlqlSygEhVh8khMf5ABa5t7KZdrMX6nkD0ujlLnSCa9M1H8LN5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s2FsHM5natFBuSi3FmKOgVIqavLPHLSxtVTU4qa+H7dX+2j1SsgYabi3vX0bPeWxjU6VB1fn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OkVndCWcCc/D/q8ujP7f+G+QosdHUVuMljShp6irqKianIkhpzrSoEkCa5KaWIxsAGQabWtc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slBTpCjuxWPSCxP7eh3wnxiwdR9g2JWSto6igjqJZaDH1dRM0bxIJYVhmhp7TsHBJbSgHN+L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ShLenDPSaVJo9YYaTU8TTph7O+A/ZGEK75zHUO4sLtmmoqTHUWSqse5Wux5kaONq3J0SVWP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yCUwrGSLk3tu7S4WZrhrR/DAoMGvRrtNxscsCbdHu0JuiSSK0ofkDk06Mb0H/ACk/9K2xsju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bG4/HnjgOu6iPJZrP5ioweMizMrZ3MUFJBidrYvLY6a1FUS6/NUAx8EH2a2+1SSxeM0aqCKg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XMsO33gtIoTJACNUgIAyaHSOJI8+qtflL8MqjD5zbs9axTbde9ZiKXFRQJGmKrIEp62aWVQG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QrTyk2MWhbD2S7ntkhkhaRqRnAA6Eu2714cMscKDxDmvr/m6DTF/B3bG7evu3Nx1u+ti7Lru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uKxW8quDC/wCkuCTMph8jtLZtdfVU7+o6epiq6Wi8UrZFBIuqMqG9qrfai8E8gZaRAE1NBTh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rhry1hjtZJROxB01JXz1Gnl1V9J/Lk+THena1fL1p15X0OyHo6C+9txRticVMI9S1MtBTSKK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4RU1cavZcd+srKBoY1eW41GiqMZpkscAfZXh0bxe3G+7pdh3jW2saCsshpX5KnxMf2dHi6h/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5aXb+666eWajnjTM5aWFvsqScSIkrzSj9tKekldQ6LyfIF1KfZFd77fzllQhGI4Dy/1evUhw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YLNIfGlpWrcWPlQeXqB1adT/y5en+ocRQ4Kr2LhsmlJkpHp8xksfDLW0GRhVKaaKsrDfIT4m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LoXKONQ9hS73KVDpk/tK5HzHTQgS5AaFdK04DhTqbjepUxGTxLz0TU9VSyRY5aXCSHI0VJjo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FM7mX7fwAASodcLixshNiu4uzKh1HPl0ttbbwpQykgD/B9nR8+ncVXUE0FHPUyigrMelHSi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21UUktPTwBqevpJVb9wMCUa3q59h64fvVVbHn6dHM2hozRasv7fn/xXRsKHIVNXkY6WRVqo4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JT0lIZ8hTNOJknp5XknZloyXQxuirLZWuCD7Thy0mnTVQK+mf9Xp03DGqRlhUMSRSpOPl+f2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UcdTE5cP+55jUlvOhXmlptalwJo1uGYt4mBUG3tR3DNe3/VjpkkElCM+lP5nqfHPIPNIniaG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iZZWYxSjS14o1diQ54P8Ah7qSQxpw6cKiig11DpkdG+9lZFbSYmjClXndTGitJMC7ehZUuFU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upIqKny6cdgYQPMH7Py/Lp2pRKHhCQAJF6JB6ba5V1S2kAUtpNtLA6FUfn81LZAoKdFctDqq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p8dMtVWKUlVIKeQrUkRkM7ldYgDEp4it0LNYsx4tYn3tRqftbA49MV0IdQ7iMfL59ZcnQNIZ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h19R/ZdP1MvDen82tb6+7shJz1qOUJw4dBJumcwwTwqgVWjhiH7hNkYWSNV/UrzAH6c8j8W9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emei6q9aG/8APd+TtR2/8tY+rcPkKSbYXR+2oNtCjx9Ukv3W7szO2R3ZX1saXjTJUNUlPTx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G9nI95BcgbQljtJu2U/UTmtT6DgPzz1jn7k7w17vC2SOPprdaUB4sfiP2jA6ouVbtfkmxPAt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459yD8vLqNPz6yPxILXAubH/bjgfj3r/D17z6y6R5CBayoD/sA1iB+SefeurdcKn9MYP+pTS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9b3sYPWm8hTHQ27Cxf2WIr8tIE+6gpayqPl1Bqf75KbEYilQfT7jIVFSZX/ACkEFv7R9p5Gq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6fVdPcOP+qnQi7CpI66uxlIXjEZrYGkEgBhFNioJMhUTTMFLPHojto+hb21UVJ+fT8SkhR1M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hzuUnlZ58rSyQzTyIHmaTI1EdZVXY2W4VyoI/QF9u10rxFD14KGdmNcD9vSVdpopsxXpHFHN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YEotVmqgOwaUsfJOtI4UG9xf6+3RUAnz6YOK+n+fpt3BTotbhcKraqSSow0UxjAWSenoyZZ2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YXCFvppv79jUARnrx1AAA4p0cPItBUQbehrEnUmbI1NJISsSzUFFt1FgpPLG+lNNbVhiOOPo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tOa9OuK8f9XDpW9a42aRaDCvSs0kvZuy6NKqRI/t6KuWkgqc1WtKxDLNjYSxkLK6wr9eSL6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/xfW2Ne4iopTq8r4L7dn2tkNiYSrSqzW5t59qb1y26V8RrKGk6z29PmcRhqqnpcgDRZzGZ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oVkkqo3fk8BncG8QoT5Sn+XH9vTqEVl/hCCn2nrZC/la9QVWE7D+Ue+656bI7ay+8sUdgZOg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ckWHpdv1ePoaullqDC+1aDGGi8Bfwqj3hVUAuY7HCCZJCOAoPmT/mGOkN7JXw1Bx/q/w8ery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UhQpv9OFAPA/BPsS+XRees44FiT9bD6fm/N/6C/v3WuPDrnHCzut9VjwbWNuf8bAi3P8AT3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8gp44gOBcWt/rcm/wCQbnj3vHl1vSOPE9SDOotyBYci45H0P1+vv1POnW/l1glqQo/H0H54H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9+z1sDj01VORSIekgcfT6kcc6jcg392Hz6v0nqrLjkhyOT/Q3HNhybXF/dlp1onHSarM5GgZ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WH1PJPPPt0Lwz02ZgPPoPM3u6go4JqirqY4IEVmcu4XgGxILfW5/p9Pepp4baMySuAoHmek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jSTOAo6rn+QfzAw2DWq29tB48nl5bxMY5DJFT2cqWqZVFozYX0jk/n3H268zT3MklvYgpCKg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/B0HxPf74xFrWLb/OQjj/pB5/bw6rbnye4t+ZdsnnKqarklaSoRHZhHAC3pEUeoxrp1Dk/pv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XlYZJ+Z6P7aztrKER28dK8T5k+pPn/k6GPau0g5iDrqVxqDAfXkFSqMBwCPrwvJuOfZ1aWI7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x6MztTaCEx6oiJHCgHSDdj/AGVJN9II+v4NrcexBb29CBTpg9xAI6G7FbJjMcZSNQRZSNFzY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8dX1HszWADHn0y6aTQ8OlpQbWEOkBAp40DSWt9OS1uSo+o+pPPt4R8O3PTTDFT0q6bbyW5Uh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+RZjwbHk3+g9uCOn29MspOSOnFcLptZL+v6/pNwbajc3uf+N+7aD6+XVCnnTri9EI76VUXYh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3APr0j/Ye9kdMN6dNdTTFTrCk/wBTwNX1UKE/xBvb+nuprXran16ZamlEgtqIddZXXpI+tmB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8j3qmeHVukPlcWG1nQQ66lZf7IBFwP9UTfkW5J+vHujJjpgrXoHd1baWo8tohqF9YVBoJ0G7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gfj2llB9emmGmvRSt7bMkKzhgyq4kKuAoVdYIRGJ9QkjJIH0AB/rb2lkjqlDxPVTimeii7v2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I5VHqR5FtZiCAkZkbVa/wDQ31E+0bRsgr5dLreagoT0EU1O0MknpZSi6HurIiKXVAoR1b9xg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9trpeGqaV6yxLGVca38YUmykAo1vGTpAbUpbgs1z/AE97p16ueuZjtYBmh/bfTG8ZBCp6WtE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Qtjb3f063X149cWB9a+MjT4wkUaqSiSIAQ0ZOg+lrBgR/vHvf59er8+mef9DppKxqfFIbeST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VsQFsSvBv/rXsAT1YZOOk5VAeR3bQxj1aTH/aje2gyXCBYbFSRz9PdGHn04DjHCnSQyBkKSp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1XILyeshbHgMx/PN/px7YbzoelC0wekbV65i5VHLf2AOZvG5Omzn0rK1uLcAAW59t08+nhXy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5PPzRaoTIoUEIUeMN6g1rseAH/wBTcEm1z72ArNprnpmW40dqirdG9686cho2imemKh7mUaZ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9S3GhCz+kkfUf6/tTHEoyePTCpLKytL+XRwdrbDhpY6VfEY2IYa4ohZU1AgoCx+pUaiQGv7X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Wx2rV1EdDVi8DFGAiqz67alAUsSfoUYcC73P9b+3TJjpYsVAK8elvS45YBd1HIP0DMSyqCrL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xc24I9sk1J63QivU1jGikqFBvpHA8YQKfqSOEYD0kWv/X3onrZ8+m+oyCKrqLBlv9QAU1W0/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W496LChPTbMB0hc5uinokMs0yLYsBHqK6yFbm97xzD6Diwv7ZkmRRU8Ok8k4SnRdt49nxQLL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5pvG2pRZULEKXNwb/AEDD8/6/srmvMkKcdJXmcivl0UHenZ89S7QwSs7Tftp+3Hc6b/oBsjOVB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2WSa5GJrRetBS1TTPRa81uKoqZ2kapDguZBCXZlLCQL9fSbADkiw49qoIgvl1sqAa9Ieur3k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6iZJH9UoGuRLX0iP6n6CwH19mKigAx1QjqBTVkklRAgZW8QkcaZEjBSRCWaJgoAW6/Ugm4t/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UI9ev/9ZOR3UKxuioF9QW8Y1sAmsqTaNyLXH4I/I9y3DXSPToByV1k9dn8crwXUSMrAIpZll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SGIGoAnj296dNdR52kI5fQqeiVgC5CKgGrUCFeIr/ZP4PurVpx62KDy6bHOiOTTf1+JrEtKZ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bxRLIpFx/h/h7Jr/tik9adGdpmSPPn0jKkL9xI7KqkaLsIzIgLNqQyxekFRfkgXuAfp7juX4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Kiij06xLdtekklzEzrGAAA3+q4srSFf18k3/pf3tRkDrR8/TrPGFAsQiKsgS6s7xnQNPjVCp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xbkH2e2PBc9FtyePWcI7o6jUVkdQI5LN4xGT5GYely6LdbkAfT2Ioq0HRNJ8XWZySGCyMion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Y0sVU2BBVeCzflWufb3+DpvHWAKCyMLJ9eCdSLIoJSMlNZK6b2QDjg39tScBQ9PRkdYpHLo4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BSfI2kDyK66gBGg+nP0/1/YfvzRWpx6NrXiK9NRZWYGNuWsdMZdAzNdfSQbxkovF+Lmwvf2G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4V67AW8rt5GZiyljraRV03VAQB4Q/4tz+PbB889PCuBTrOSqNInjuG0r/ZCqFVDa/6vU1rgf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Orf4euStGiL6JHdbKitpeRTe0p4UlUZ3sCn4BP192HXuAr1heNgSUBL6iJmsrxtoBaSFluU4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Bz71+fWgePUB/E1j6dGq5C+UeM+i0bEknSrkAAfU8e9fKnW6kjpulLPF47BpdMrqhkPlWIPf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yHNwP629vKfTplj1EFw0K3Zwzg88udV2YRsoYHWRciwKsL+1tuaSpjz6TTfA3TwunSNF5Ayu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2sT6geBGP0sFW3sb2R7RQ1x0GLmupiT59SnvpnXlyURVXWbkOB6HdrlFLsCQnNh9R9PZpk9I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paJFKksnMiX9Fyqhgh4cOynm/FrW9+8vl14UqPTqFVM8gkJ8bM+hy40WAQj9tWBIewunFyCC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CK9KrcdwxjpP5FJAyXYCIsXd1IQawfUWsAQkQ4JsVtx7BF+tJjU8ehTakGMfLqIyrdwXYN5A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KaQUUEg6VNzfluD7Ljx6VjyPz6e8JcTIzNIGLLHIdNi5RjoL3FgjtY6gbW/pz7M9oNL2I/Pp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U406FGhdWUKGtqV2cqNd5FA5DMboqRj6ccfT3M1g1Yx606ja6BDmnT0jXUEIhOiM3aNQiA3V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W9XqvqJtx7NQSekBHr139CA0ijxs+pSfWQzaQw41aozawJP8Ah+ffjXh1v149M8wFyLliWUK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2UWcMtm9QBIA/3j2kn4dKYgSR6dBZuKNPM7kxS2YtISbqhdh4yoIV9YAsLDkX/2MN8zAC+Y1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IeyGttSmOkpL6iVvpUNwbhLBrK6PKw9KOptfkkgC309hduhCnWOSIuWIB8oW4icKPLGDpMZc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w1gLcG/ts56cHWNxK9gGujAN6WYR3W9joe/qsfqf1Djn3YV49aNcjqI8TougMhZnfSwUIPHI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lsCdJNja1739urx49MuOPpTp9oAzC97SK5WNiA0YIca2Qn1NfWLj62Iv7Emzir18646I9zq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6IKjFQE8siosYbmN10kOY3jUEh9NwTzqFvctbOVCUr3kD7Oo03QEsWA7R/qz07xQ6nVvQzlp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FILM4LepFYHSB9ST9eD7ESivDoibzB64NF+zaQHksZGaNtbD1X02sR4hZSOeLfW1/djQCp60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5Tp1mckaomDxoschQALqDekFSrhQOOLsOfYf3sn6c0b9nRztVDMo01PSErEjYOHUvpc6QD42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KopaNCSG5uPxc+4fuyC7VHn1JduDpWhxTqBTxlZ1YM/8AZsrh9SR/SN9JAVUJbi5sByPaWCu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amgg9KWKHSkXkUyW5CNdTckBmUatVl1XZl/wP8AX2JbbGmp6JphnHHqcoT9KoSHTlLEiZX5c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P4HFvZqhApTovcfsr1ye6hCQHBa2pgERpCvpkD6f2pEjI5+nP059qk8ukr+eenTHK5qgHclm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toZyFsTyGdgQTpJ4/ofZtaMQxNeCn/B0U3YGkD5jolHyk7Ny+yez+2kxO3VrKek6Hy2GpcrG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y7qyK7Vwm5DG5NHQRUVRk54o1f9ypEbaV4uI+3K58G9vvDiqvgla1qdTdob0FCSB69DPbrcT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G8UGnDC9xX8wAT1RlkTUZztLJ5DB0gpRUQVmQxzTU5yrk47EzRVGUlp01yKk1VSvNJ/ZiJ+o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ZWYcOhauIgCfP7Py6XfdOzabqcdZ4JlpDuCTqTZlbuSgmngr5sbuvN1dVVVVVPUUn+TSPLQS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KRyKrG4sPOixFTQaii1HGlamn7KHpuF/G8RvwhzQ+oHRd61XhtLZtTGryjIpJLPUeaKjLAX0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/AFD+vtlviPSkUIFRnqAipSssDKjzfcSSxs7NakWIAcLygld20kWuoH9fexTWuc9VYVrQdRU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5ABFMqSyA8agZwvkBAusatKf9t7c86EHrfEKfPploY2jqqqJvV9uamOQqdMnp5Ei3FyHUXH+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XHWskZ9eudSkiTSaDqMMMZDH9X7jLIkbG/wDZUWsPfqgUr1oZ6eaSZYzTlVRmNJLKSUujxVE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/t6iOfp7sGoeGeqEVJzivWanXWHgbTdI6hIxwAzGndWjUm9wwTg/g+9D062c0of9Xz6TlIqo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jTH/UhrkxsfoFAH5+nvX+HpxcAeg6bMklnRhyURQCfyCxViSLXs/IPuyHiPLqkorRqdRInEb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Ek/I1nUpCW/HIPtzpioBr8ulHRBJqNwysfuo6GIkE8fb1TRqSPqiaiB/Tn36mDXq4OAfPqxz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yG9dl1tTYR1VDmceDINTKUSnrIYYrhyqSCMs4sOfp+fYP5rtyTbXCjOVP+EdDrkm6Ctc2rNn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3LC1iJMs0ccpSWRYpQr6RGyoHEuvQ1iWuS30v8AX6+wLKvkfLqXbZwCGHDoTKUyOnlMqouti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ILDUWS4Z3BBVhxyCefaM1z0bo1c16mjxCRZWBhk0JI8cM3jKDlSbBPU76ja97i/49t0x0oDc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IGjqFp6iHTFK7SmoM2qopqourQGFP0JT3H1T1Ak/wBfbLjzr08G8j0qCZnpqoRrDWxKPLJeM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OZTTt5YaohmCx3vG9l/12vy68WFTjPXVCwkkMVHUVVNLq+58cUpSpnSnLSu+md1jgkcH96Ig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m9WU49OtMy6SCB0k9zUUke52mlX9nJQ0tTPW6o1q3qFDqjw0jgCGaSGS+liPIS6kWFvbkROn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UVh0/4eqamq4aPJKPtYtbYjL45YaZaWF3RZYafUwjaulnH7ETNIulW0WPHvbA4I4npilcDp2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Y5qqqWRXjijSb7CmjpxLFSAiNmqEY1nn0QsZI3ImLatXFr6LsowfPp6KJKjWDToO6rIYqPDy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iKQaKsiJJaiWnmeoaDIFB9s1VT1dbJFqldfJACZLMBYrre6Zk0uSFHRlHGgK6AKjpP0vXkDV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NhtxUpG4qKgp6do6bD45aXMTRUMUtPKcRk6ClpmklqQdcisqMShdWPYblxG8OqsbgV9cZ4+X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YZZEBKHtzTJ/kfz6EDZnW+wRIuSamGOavnq5sViLJUxYnF42SRaubJkGSoyM9REiRxtEQHqH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fdtKOoo9Gr0OLSOGQaFjGkDJ+foP8vRydjbbSueGlmw8M+lYaKNBRQLTvpjW8FkMau0ETXkO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e0rKxP6Yz0ftsloYdRAyM9LGj+OnTedy0eaiwkW3q+CkSjkqts5CfHQVV5XMcUdHKktDGtR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a1/au35g3O28KIXTCJRQAmoH5HoLX/txtk7PKbILKxqSo0mnzpxp0N+3+m9i7cpq7GzyZHLS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VtZDTSUEsUlqgyT0sEi1OktpCvGdDrYW59iGz5pcnRdgEeooD+fQK3T2onnUS7XcPHxww1A+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6a9l9NUFV2flK3I7XhfASYXC0NFmoo6arir6iOoyyZUrSh1nphSRyU50EKHX6EkH2YndNnu7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DLCnd556B1/yJzZtlkoNmzsrE9hr9n7ejWYjpDYmNSo+3x+LE8DCE/wCSLHNCJpV1lFcXXXY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dD+7nogkSoPqP8AL0C7rb+YYBWawuFX/SMf8HSl6X6/2/k8RkcdHHGtPHvDdrU1PMoic1X9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X0tEsAZFjP1aM8Ej2jtGhbxwhBAlb/D1bc1vofCcxyD9Jakg0rpGDjoc8n1btbBbV3Vk6jG0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1lq6eWNdTJS4+rcXc8lml+jE/rNzz7VTJALW5mcDSqMfyp0SW95eS3tnCshLtIoH5kdNHU22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vp6SmYVWFoql2kCl7VFLHI/mZiTIU1aS7cGxv7L9taFoopVAKFBQ/b0Z7wtwJp4GZgwc4/P8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GgpaHGZPGxZQUWDzmJr8dXY+HI+XG1eKrIJFnppseZZaRhq9S+hWVx6SD9RFFdxKhjlceGwP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3srJJDayNIjAghTUEH1p0XLaG6pDSiHCLl4EpqWmoav7WKoxsdS+KmMVGKp5jTqzIpd4gBIY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ZHNv9jbw+KstSMaRxx0Nrbknedwn0C2oCalmGBXoNezPj7he0qCSLdmbq8bStWrVUtLh6Ghm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RKqDJ1V5qeuFONBlSPXo4Fvp7Cd3zFPcgqkCBK4qKn9vUkbX7e29voE8rtKBk1oD+Xp+fWXa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myAz1bgKjP5rFqlm3RLS1uRo6SVVeKfB4mGKmwQnrxIuiRE1VTPp1BuCilj3C9INxVUXiOH8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tb3WxbCy/RIGd6gOe4avMEnK0pnGPs6MvN1htzE0+U2NtfGxNNlYomGcpKGmpzhaaFGhkpGy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iBoRGoEUTAglpCLee2hiSRIBVjQhvMD0/Pr372nfwNyvHAVCR4dT3HyIX5VrXifs6aqnCbS2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KnpppJaRpJc7T00c8NXJSM1PNI0DqKgxzqNE8SSPqk9TA6B7Ce5bnb2ls0C5mNTUAca+fnQ+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cb03NyTorhCTgHNPSo8jT5dFy3htGetd6qY0q0z1cbU86vUyvK7RCOSlhcRSyBKbztC8coMk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cAaWeSRtbUyeNejmB0QFSpqBw+XRYdxbJD5f7fILUx1ElPj8ljayipVpqaq/h060kkLOssYp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fV5Fa99QI9I+BH5UBBH8+lsehl8QEVBoR/g6E/aMgxNPJFVxyzIZRJULWS1ElRTNEoeQxxmK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5FDqwHIB59pmYDWpFa/y6dZfE0ENQj08/t6GXDSCOCEVaxS1ExTXUx65Upi2sxFJ1DaaeWlk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yQL+05oBQgV6UIuaoaAeX+r556GChy6tRxQRrIYkYFIlsPFFysbSKyCQ+Jbq1h6yTexHtRGW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nMFHLk9x8+naKvhpoZIHkM+o3pqUIIhCszB0tJD6RTu54Okn8WA59tsyqCpNT5D/V5dVZGdg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/7PU6irnqEqkjiMrLUPFJwqxmSIBWjuFHojZvrzqbj6H3ZSaMKVz0nnQKUJagpXp1p7NS6om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LDRGrF9OlZAGWMxkj9Z40+7af0yy5YDpBJXxaHC16csVRx0UMLFNZSWolWWSR5BLIblD4iRd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yfx7dgjCopI9eqTO0pIHoP2dNGbr4qUJFNL5JalZGZ0uWjRzcD6HUbAgn6WBt704JIXVk9aS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Vo/Of5IY747dB9p9y5GuiopdubdyMm3mmkaMzbuzMMuI2pTUisv78zZKSNlUXAVb/AEHs85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bw8QWyPUDj0Ucx7pHtO13FyxoUU0+08P59fNc3PuHJ7tzmR3Pm6uWvz2crazK5uvqPVUZLKZ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vqHuddRPUzsW/wtb+gyet4UtolgQfpLgfIenWJV1O1zK87n9RiSftJqemeNPSjaQdWpAL8kn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fr0wBw65so1MoOoRop/pbgg3J/NzY+/eVfPrxGfy67hj1zMpBF1jv8AT6E6vybm/vzHHXlFW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iepeonu1PAFZUvp+4m1aYYL24QEanIBso/wAfdchRTj1alWqeHQ3beY0+1cbPVks2VfM7iyJ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VBx+MWw5s1Q8mgWFmKn2y/8K+X+XpUKgVIoDU/KnQk7NcYnZe8stUaVqKrB0W3seniLyR1+6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djdFmgxqOoccqTx7aqdYUDFf8HTqHTG7BqGn+HrLtBIKZNwV1XqEdDt7LVNL4meGTzS1EdLd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nN7cDjm3t/SWXSDkZ6ohCliRih6SkdDI38EgEaEzVEtW0QJkklmqZNGMDgHSF+3lUq3BvyT7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gqG0iuekvXyfxPce4ax0WmixcrUVPFASYmlhhp8PSxIxuQs9ZXs5t+bke61JAHn1s01N6dHZ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u3MUkxrQcVXxSRTt4YYKushlWnSmjdSrTSvEqtIpu44Fh7bCtVmDYAqf8vTzFTRCvccf6vt6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DF12VxNEcvmsduXeslPj6R6KOtnyuUvt5aaaonPjWGHEVzMJCotpCAk+0zvQMzjAH8+rqAAt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viriMJt/pfdHZW6W/hG69j7U/ur1vQV33lRDW7phxuNkz2Nieijqqmj+5qhDCZBEyAxs8hW/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o2ckV9em66Z2NDTFadbQHwF6vg6x+O2xsSmOGPrazF0UuXnAp1O4K+npYYqTc4SlZ4BTZHFi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YLP62b2KNphEVovbSv+Tgf2cOimd9UpzXo9lhpUD6kG9v6m1iObnj2Y+gHDpv8Aw9TIYS9ma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HP9AOf9b3YevVep5KIhUD6WuQOeTYi3+wv791sVx1ies44bj882v9Qw+o/pz72B6dWA416bJ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H5+vAAANiPr73T9nVsCvTBV51Ev6wBxe9gAPpqPPqP4Hvfp1UkDz6R2R3KiglpFA/Iv6hb6f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hr8+mmdR9nQc5bftNShrTA8MbagG0km/4sTfm/HvxcAVLAdNNLpHGnReOwu/8DtOhqavIZWF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lXWdPoUMD6pL/4eye+322tFIjOuX0HRNdbgw1R26l5/QZJ/2OqzO2fkzvTsaWfF7fkmx+FYt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qajgWKnhYo2AIFrN+bewLe313fyl5pDorhRwH2nz6SQbPJcSCfd5NecRj4R6aj5/Zw6ADFbX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UpmeRzI5dpGleWQanJY+qzXJAve/tmK2eRhUdvQgMioqoqgKBQUFKD5dDrt3aZURlYfSQhW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39tnNrkGw49nMO3laEDrXi/Poxm08Abx+lbAKQWUC5UcjWOb6f7Nr2+vs+hgChcZ6pUEivRj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HccnS1788WIso5sg445v7MljH59WAWuOh+wWEV0TUgP6Ta39VA5HBBI/B5/r7VJileqyrjHH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KGEY0/jSCB9LKVsCLD8+3fMdJGX5Z6yphSLrpIX6G62Fvre978H3vpuh8h13LieOENv66fz+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sPfgPn1Qj06aqnDsL3jP0J5Abg/6oX/AE+9U9D0mdSK1HScqsY9iSnA/Nh+SLi/JCkfT3Up0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WqqJ0PC61vqsQCVvcE8W5Ufjj37TSuOrBgemWpoBIpFi2r63t+TdmJ/Nr/Qe2yD5dbK1rnpD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xgg6QwYXuA3oAW/BNhY3/HPtopqNOmmWvQIbu2mKlKm0TO7izcKbhQCGt+jSLWsAL259tTRk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cEefRRd97IY/cgQ2OmQi+oaCtrOQtlC/1PNvxa3tLKhYaadNLJoyfLonm6Ntz0czSrTsNBeJ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HW+pgGVFVi31uPofaLQy1BGOjG2uA/aTkdIZoNIIZdGv0kK5jCkcJpazEBx9RwdP4vz73Q06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rGxk8bixCvYOCFLWAAuTYuoIS/wBbWFgL+7Up1YEfn10/pIBJk9SsrCyhQFYaWYAXTmzHn6f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699vTDVEFma5IYBAxFkYt9UsLDSrWC2I4sfdqU+3q6nyPScqi7C5kmLKw9Rv5Y+dKltS6ZVU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Ptp+OB06D+zpNvSzVkrRUqH1v/nNL3cMCrBGt+7ZhfRz9fx7TlT054lM16EzaPVT5Gojmnp3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qsbgOPVaJSpuAQQt+D7bC6iQOHr14Ss2FNeje7R6zjpIYP8lJbQCUdL21EeM8i5UkW1cBbk2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CcV6eitmLBitT0YbBbXhhSnRoCjk62uAGKm5DFLksFH0+v+8+1NVAPRvHDwBFD0KOOxCoF4s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WNlYhVPqswNjxY8e/Bj0oKAA4z0qooI0GjSoK3Cu2oa7eljewsB/W1gP6e91Oem9OeGOuUs6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V10/Qhwukek/oDOeALf19+r6dVKgDpMVuWWEMisQSpVdJPoZblkAeyhSovdrWI496ZwB0w7U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jfdNQQyWmBcDya4zdxIvpiIe9lQsDy1x9R7RzTgA6ePSCSavb0U/fHaA1SE1i6F8nqLaHDi4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P6t+P8PZY90zCjDpKV1nB6KZurftdXGWOKo8XJJQcPGhZimgKCGZWNyf0n2lCBmJPHpSiBVo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KPN6nkZpHWUK5dhL60t5GjchmjAIBAINvx7VIvV6A56TNXWszBFZEXSSzlrRa0VBJq0m5BNz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/ahBT7em2GDTh02PKZgWbTpCkKqKLWB+ioT+zYc/2tR/23tQPTy6bIFKjrLRkFgbhwrHSqgN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oA8cVwBp/oTb28maY6bcYIHX//XT0KBRrViJEvLZQ4UA3LSrb/UHn08+n/D3LUXwj7OgJJxP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ERs1x4ifUmgBlduWCi/JH0vb/AB9vcadNZz1gkKobajGC7NHcelfqGZo1Bc6m+t78/Qce9Ng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Om2fgS/sleCrFyFsyajrOm921fTgG3+x9lG4ZikAHHoxs/7SM1z0iZi5lkIupUyJHoSzsSQZ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F9JuASdPuOHw7fn0MV+EZ8uomrW6+phZyCA+kKrC6KXiFxIyi5FhY/mw97GTQdeb7M06lwKy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RmVlLOXZ30jRdfGUb6/Q8cn2fWA7Vp0V3Rya8T1JuLPJHxDwjX9Ej6bjUADeJ1Asbgk/j2Io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M3xH168ddns15WAsQACHjKsyo6GxZomC2Jsbc/T298uqfl1wc/XxlDIl18ZUtI8oYlo2eNV8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/Y+2pOHz6cQio9Oo8oMK6ZHdnZV1aEEbKgURprUi6AEekHkmwP09kG4CinzNOja0INOmsWUs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n1IqMjOwYudVzZlVjzwefp7DT4rTo3UDGMdco0kkZisZVF1WVmJJDOv7h0+okkHST9LWHHtg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sxIUxsSrhVawTVpOtFkIJuXH1a92PP0t7r/AIerY66GkPqMbJdW0MxGtoiVJC6bzFENxq/sm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1xZiHKsvjUoystPM6aWVVuGVrh/ICBqAAt9ffuvfl1EkVlOpAU9ZjIW6tpVVKWa2jQC1ufyP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g9NU6htVi9+XCeMqdTuA8kYXT+lQRY/2fz9Pbw6ZOcdRoP22VjI5EjLGVVGAUF1CpGvLJLcc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Y0kX7ek01NLZ6e4kBZlGoKwZEcOQo0sSsYbUrsqC/B9jWy4U6DN1Wta8OpKm5UI5VW8bBViE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yn0yqTwb8A+zQenSH7T1xk1MQWZls7eQFj4jGSzFNIK3Y/XgE25HvfketD08+o8iiR9AGlwx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R8RM5WyJG31ZVNwOfaK4ytPPpVDg8ek9WRuD5dIWwYKi2dBKHAkJL6QitydNiNPBv7A24A+L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0KLQjwwB02qiIH8YBu4WwYsyqOZQjC6OZCL/UMASP6ey08T6dLc9PWGQGbxqoe9njCsxGsWk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Hj8EkfS3sy2qhvIwc9Ir/ABbOa9CpRBmSEq3ARgZFVSzWe4BT9DNqawU8kD3NFhmKMj06ja6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Ib6l4AZg0TXYKsnF7RseTaxIbjUbDj2aA/LpDSn2dcpRxZfSgjCFXLByL/QghRruxF+AP6n3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08+mWqI1MTfQylhZnLOUdVkQu97Kp5H10kErxx7Q3BFDTpVFmmOgy3AAZbuCyoNetlQq4MhW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8G4sfqbEe4g5n/3MIpinUgbGR9P+fSXdZGKSaU0KG06AzoqKQWZ11HSx02UkfUcAewoeNehE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wBq06FP1LEnVewCsoGqyhRpN7m/ulK9OV40OOvMEPBYrF6VMQOmQAlbutjc3I9f0sP8D7sB5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V1DQYozIpKxsvoLF2JWM2AICL6Qov8AW3Ht5QK8Omm9On3HqbELqWQKguPRoDNq9R+uli3Df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EuzAayBWv+r/VXoh3P4BXh0qqZHSy6FGtLNrQhvHcqCgtw7jn6C3BtYn3K+0hgqgr5dRzuZD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KFIYB3DqjapGK2T9OkAsQRHJawVbEnnn2I1PGnRAR8uupNLxgM0lo7aSJVLtK40kRBgbSXP6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e7N1oY6aKwRvGultF/JqLAsvC6TJHCbJqY6l/x/2Psg3lf8WfyNOjnaj+uuK9ISe7SyaSdJV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sULNIFAYRFWAv8AS/0/r7h25NXkxUVPUmw4VPXpspI2LRxatRRl9TKzKCwYyrJ/Ztrta5t+B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GoHT0p7SelLEUVPQqkchla7s+p/oSwshIJ4F/St/p7EVtTSKDh0TygknpyiBXTfVoj8YIZlS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qxZo7Wta3H19mqeQ8ui9+skyKzRmwA0yDxAEjysS5cKArQBxZR+eP6+1aAY6SPkdOOFiEtbS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KFwC6uplV2hLfpk0g6R/aVje/sxiJCuRx0N/g6LbkZAIxqH+EdV+/IPb2Rz/bu/qcDEU+Gos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xcsVS9QsdFWZHNQZ7MZqGV8YjEF4Fil/fMKErbkmOLpGa5mXSAqhQR5+ZqTw+XQ5tXVLaFqk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BQDj8+qStueddw9k5TZ9DItPI+TweJSqiWqqqKkzta+Pp46UO6F8gIXZYzzpF3YEA+wtKQGk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2f8PQloSsQc+hPQx/LLbbbd37sva09PHjs9Q9adV4PcWPNWtYMPuaCjh/ij1GTR5qbI1dQs61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KFvdSPd508N1i00cKoI40NP8AZr+fSe0k8SNnBqhdqeVRXH+bovm7MdPRYiHLelKPL1M9LjK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YsZXLRVjrTofLTCMhCurix9JP4TFwZdI/hB6VKMjpIzKZYIDAE1iSTyv4/35hJK8oVieSnA5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Seq+Zr0npCz1SLKeJsfOkZHq0ssryKLmxuSg9ueXVvXri6PNKa1HA+6pUmkUt41LOigf7UBq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Pe6+vHrWPXqVIwlmm0tpsKdL2FpCXAdi5ItJfix+vvR6b4AAj16kxxolRLB+hFXwNIg5Lfbg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ISCeeCPbnCvp1oGoBrnrNRI8zxp/aISIM73RC8mgvrFrM1+Przx7rXq+OmJF+2Mcw4lWRqeS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zI3BGlgwJPvQPzx04QDWvDrDW0xMqREkKVdWvwpAA0OjGx/Ubgf097U0rQdeILgZ7emOJQNP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In5sUN2AP+qC2A/qPbp6S0/w9KbHr/kquGsIaeR42B9IMFapOtuRqZDYD+h92UVzTrxagHQu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H2tt7PFilDW5CCiyMRALjH5R0opApB0kwyEPYkCw9oNztBd2k8ZGQNQ+0dGezXxsdwtZq41a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NrZeKoo5Jy6yQyUyNKXZ1Rk0kMyKWNnsLc3H09xNKpBI+fU92clVyKig6FjA1cVX4xdqeSD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7GaMoGgXxcEwwo2ngBm/wBb2gcUJPRxC+oehHSrqBK2mQMysGVYKyojBhKsS6RugvqdybRfU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6VqxJyeozfuRB/LFPKVCRySzOF1vIb+Y8LCyAcm3At7aYY6fDDz6cqStahlVZJPtbNHomi1N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4JYdS+d4yblw4CqDb8+6UJ6sW9Rjqa86VMKfcKIqiMU8hFZqgM1WtmSqpY2F6eulp7NKztaV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7SemWcdScnXQzeJck0gdFeSnmp54XjqaOR3hmmp5pfSIKOdSogZmZJiwLFbe9xqamnTD9wpX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paWGmb+J/eYb+KB1mnpJZYMX/klRGJJZCKiIU9QJXV5GVfFJyp4BG2DVP8AF15AKipx0OOMi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jUsU6Vc9KqFZmppqjEuIo3hyVTNLPWCpoQUDpDceX0FwvtgihA8/s6WKARXoId8bQxdXLWr9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cpjEpKqGV4aGoB+/wAZMkHqpqunYKySiyv42X0l7BQqsVoSDXqiu0T9uBWvQGVGYy20aw1UV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JS5em1WFfiJU05AOKWQVDVaU6r542UCoAUgaQQXYria3cAtgin2j06PrC5RmXUQQfLoZYMth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nbjw0dZSmnTI7aM5dIsHVVNBj6PH0FTpk+8nlpw1XNIPJ4o1lBUkqoNi3iJrhkoR5f5B0Nds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1QnJ8x9vQmbQ7PkxtJI82XSi3DDkGpM1jabW+Nq9r+OngnqJJqiM1dPV11TMsccaqrTUZdye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QEo5EpNKfLzz/LqQLK4SZo1dFMBFa1yGBxjo0+z+zf7o1EmTWTHJXJlPsMHRR6K2rq5ZEJhm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mxUMqTMzxgK2kpqNwGxNorKVBpw/4roUnb03JFtSG0EVY8AKcRXj3cMfPozWzaOCqxNBXTPR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3GYjGVWQeTNQ1MEMU1VmjFFTp9xjTLUiIOXdJ63Wot4yCpW1YxpLqHfwFc/afkf8PRdd3Si5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WoDPIFHhny8MGvx0yR5LT16N9s/r6t27WCqpGhpmpoKamqFrKOOphjSpEfmraOL1xjSJT4WU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Wuubb5rWbw3YFxSoPlX7Ptx0CL3frS+t2R1JBLEaTQ9vAHz+3yzToRqrbzUNVkRPTUZxaZOo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JSP8A5QUjWKZzK8gmWJkX1mOVgwQ3BISyQyB3f/QQSBT/AFf8X0WwXFtcwW6hibkxAkGleFc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oFCemXYe0cnvHcuWWhxLQ0tPVGHLGNvDW0lNS5Faeokp6WaeOoVserAMqD9ILk2B9pdvjvbq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NTkgmoAP2+XSjmW42jZ9rtDdOjySL+n2hlYlagEgEUbyJ88ces+4Pv6zEZ+lcS5PYtVV0+Cq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tHlJKiWpSfGZHS5mamqaSEF9AVCrXNva+4v78288EszNZsdJ+dfIn7Oiuz5O5Xku7OSXbYk3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QVFAdSjhgkjOfLrDtnbdbT0rQYrEUmOw+Kmnw1VJRLPBS0dKmv7ammqHknKKGAgiiKlnuvBu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6xBLYstsh01FdI9AT6ny6UXey8rW0qmW3RruVQ6hgCzepA+XFjwGelPLQZSqxFLkKquxNHTN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dTU8gp6xZhE9DSwCWfIvaAmWNU1RqQStiL60bjLCJXkpH82AI+dK1P7OnI4NmtrySytrJ2mG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tK6mNFQZwa0Plw6e9mdc7g3m2QpsZSPPX0PjlMFbLHRVVYWVhBFh4KgpITUqusVEpjhhUjhv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cXQlIRiVIrTjnhpB419eHSLfuYNp2BbV7mRRDJUAqNSrTiXIqBThpFS3y6U8bbR2LlMTihmM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TR4qahmo2rc1tHMw1LrlMdlcSBUq/ix4mDMVAWYD661IU0t7FER2R5mNBXLLTiGXyxn7eg7O+6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M62k1tFCpcMG0pOhHYyPji1Men2dKjHz5PI4+kxcOUbF4KnrqeaGty1THFRY3a1LVZEUtVU1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76SGmDLKRBriZvUgBV+LdTRlWT/FzwcnAUVofI8aAHy6DF2LW3uXnMYfcGTKIKlpSFBFMiu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Bg9Fe3T2tT1dFVbK65NeMFRVQpa3I1I+8ymQZIkhrMVFWqFq6nEpK03j/AM4ZHdJFt+I83jm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Y9uC3Ek+aj1AzQ9Ca02F1nG6bzp+ocVCjCr5hiOAelK+lCOoWCxMQxavW4+X7VahI3giSULH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PM8FWoRmImBBMigWDW9gxWaYtLLqK1p/q8x/l6rfS6p2ETjxCK1+z5cOHD06m7hx1NDARHXR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t1dKjGfF12iGKKqmiDNLBU09UEKGUATQHSosB7dlRVRSsgKsaj5H5/MH+XSO2LM5LJVgOB/E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A9AJvjGRZhaupyVLE1QsBkqKuCSiWSFpIRSVNVBToUWamqLPKJI2IBsSoYe2pJfG1axRj5jy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bp4LIE+GvA1+2n5dJCmpEpHgEi5Od5KWL7esmrKZXyNPQhpZYysdqiBnWNViEhbVpINvp7T6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LTpYNRLU0jPADhXoSMPkYnYCWNYZPDG4FJIKamLMupr07WjEscLBGNmMn4N/pV5BI5qKH5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GqPn/n/ANVOlpj6tBIjkzSNEjFVkJRZIW1a546oofFEX50EE6gb3v70lAdVT1dywUjFD/qpT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0eGIVEywNDGUZnCmUlld421STB0FwwNktxxb35tNRirU6TSM1KFqLX/V9nSjxfmnOsWeFtcJ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tmAeRZXEY1Ib34s5INvbkdW8sfy6RTuqrT8XGnSmjcxoIxEIqWKUxxorFo/UPRrkIHkISzMb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TilO2vSEkMdVauR1PqZqVI1QsJJ1jAjPN2lW2oFEbUCVFwp/qLke7yaAoBywHVE15Pl0Eu88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y+RIWeV9I82pgFUAFlCRxRkAjkA+6Ak5A+XT0Y0glj1rXfz7NwV8/wzUwtVR01Z2Xs0RRwTG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r5Zpq1CvrpHaMFIza7DUv0sR9yEQOZbWEsKeE5P7KD8+o29yHZuXLqShAaWNR6YNT+R60qNG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B9QFjpJIJF/zYe8gq0B6xypUj16lgDwRr9fWHsDZk9DBTb+0D9f9f3rzr1vyHXB1sbW58SEG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/AIn3sGvXj/k6kU1vuVA5b9iwsbEqzEBQAfz702F62o7sceuQhlq66gx9KA800qU0ai51Vc8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epx/rAe9EjSzHrYqWVVz0YeaKm/gVbW/pocRT0G26P1FxLFRSeaWNLD1xL49YNrEyC5PHtKG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WMqmJmrgYH+XpfyxVVB1ns3HyFCczk8puiqjUXmEVHA1LSLUS8G33EjaU4sD78MyOQfl1dqi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1Ep4Kan2dXxrKora5ZaWkvq80cFPUU65Pyyg8pPNMQq/Un6e3tVSKr02QfCw3TRhYagNm6th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6FJidQqyoxNMTMCFOitr3l0qST9v/AIe75qtOmqYc+Q6S3WuKmz24Ns4uAfcVO6+zMTi6GOU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1qZqmV7FpIIkp1Y2BueBc+9MxUGq9vGvVAlSKHPp0eOXFKNzboyUMVRFUYvE01XilqT9ur1x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l1yRCaqsPoAbD/D20HRalRg+XT7IxahOVpn/V+zoxfxmwL4zd9bV1r0lNIE27QUUCgA1WWSa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CE1MQylKym9y8zaRZm4RznTC6AHuP8Ag6cNdQavAHrZx+OXXG0c12P8VafU1N17s7ZG++6uw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Fi332IKSuny23KB6VJEFJX5kQQ1VNOWimlpPSwh8h9k8RBlgjIHhCpNfOmaD7f9WOmJvhnap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+fW0B0hteo2/wBY7CxEvlEqbTwlZUibSWgqq6iSsqKMafQopHqTGAOBpsOPYytI/DtYF89IP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SvQeZHQ8JQAIpbm4A/SOfyDcfS54/p7f6uAeB4ddvpjQAGwXg8fm/AJ/qPp7t1qlK9M9RUBV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5PI+rEfVT79TrfCmektXZURA3IA4H/BbjnUOAQbX9+9er4pxx0ichuMITZr8E8EMQB+OTfRb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D5daNMenQdZfeCRKzGW4S/wBWX68fUDmw/wAffgRU14dJ3YeXl0BW7u0IKSOUmpiSKMsGLTA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5bn8e0lzdLCpINOkUs6AGrdEV7R+TENC02Ow8rV2Ql4WCGQsVVrjVKVuY4/LwL8/wCw9hLcd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q6L2LzVHBOiqyxbq3/kf4hn6ieWMsxgpUl8lNBrI9XgYafMxJAJve/sgSCW4ctmh61CkduT4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z9p6FbA9cgQxosEi2CyAPHZg1wXW/P6voL/AEPsQWu2KEBatelwkqB0JGL2AEmDKhe5RmKqS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eONIsQbk+zBLIKQdHXixateHQv4jaHj03h44sFHOmwD6BpudQ9mMcIXy6bqD69CTiMB4WAEY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oFCnTYXsTY2Jv8A6/tSsfoOrauhu21QcR8KACQg0k2BI4v/AFtf/WHt4LQjpSMBSD0PW3qAA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i/Bt/sBb8cm/t4cOnGANM4PQmUmOR1CldVxYA/g25I0/Tj8292B8vPpO0ZBNOHWSTb9z6Uvw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PDfQnj/AGHv1f2dN6Cc166O3S/9gjk2JHBJ5U883v8AT37HVfD/AG9RpdtXTmM/2hY/pF/6/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Om2i4Y6TeQ2vYMAg+pawB1HgAjV+Pp/tvfuPl0lkhNKDh0gcrtkoT6CAASbC17/hrcaefe6V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4DpFzY1oXKOpvx/ZI1EAkW/xNvoPbZUV6dXhXz6Y67Dh1JC/UlmJW97fXTzYFb8Wv7bKUNR1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2X2+GV2KCxsQDcEWBC+n88fUf7x70ykgHj0yyt59ANu/ZaVUUtoyrkkh1QA2HAXTa2u/0P0N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GgA7vXpMYcavPolfY2wGKTkxBy+uKUveQKqsWchm/Fravo39D7ZaFTXPSdWMT1U+fRQNw4Kf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hJVRdXojRdJSxHqM0hA4J+mrn2jkjK/Z0cwziQAVz0jXDRt41spGrXrZRpVg0i2ctokNh9fw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cOlWa9Q5HEisqKLEq/kMwVBa7LHGxC+okjUG9K/Tnn3v/B1sfy6ZpmsnjBRm1FtQU+I39A0B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I545+nv2D9vVwfPrljtt1WUmiTxSWQJ4kJcSlJjcsxsuhAL2HB/xt7odI49a1UGDU9D5svq5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5uVdZImVijg8A2DmRVW/H6v629t0DcRjrSrJIc8OjO7a2NDTrE4pxqZdJjVAUuLHRKPzGwAu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CivRvbWpwSOhaxu344FVUv/b020ghm4VSQCNIHIuTa9h7oXr0cxwBQKceljSUMcOlRpYKVjU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gab/qI/1iefevOvSnSAMDPT7EYoAdIDcem/GkcakdiAo5Nz9Ln/AB49uBuHVSppXqLUViRIS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oCfqCNJJDEkqefpe30492qT009FGekdmtw08Cu0kvoJBRgwvrVQL8MFa97WvyB78WCgk9IJp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7737NhpQ8UMoURuAkmvUHNiNIYnS0vHIP4/1vaK4lGjtOei2WfxGzgdFB3r2a7ymMT6nbWzI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ALBf3QpThfoDx/j7LFZ2r6dVVCcnh0W7Nbjqa/wAksk8rrqHj1sXiaG92iYIur0FjcCzH+vt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FC5HDpB5GvEhZzOuhwxXU5BRQP3WksTJ4XVfTqP1At72FA6c/LpOyVBlJFvMFU6VUlwSVKB2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6eNRNz9B7cUDrR6gK129DsTEx8iBtMNyoUEXuVAPF+dNvr7dHVTnrKHIKnyBCFUszFzEdJA1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2Frmzce3V6bOep8YcMQfGillMB0FtQNzeVVuSHHIBJsDzb2oStemW4fPr//0GKDyMFJZvrIQ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IZA9wRqQ3Fh6fr7lqKoQV49AaQAk9cnaNuLpdFja4HrZdSj9wiw8S6blvyw59unpmhyOsE4Y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SGQMBHqKgeiQI5USWZQQBYWPFyPem4dbHTZU6ljeYFUYLHHIhKlSygamP8AqVsADxYEnm/Hs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GBz0Y2dPEVTwr/wAV0iag6pyp8SyMZrmT9bIrKWsLlD6bKpuOAP8AH3HUlTI9fir0MFpRfTq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j0eoOPwsbqADIXOkq5JIP8AU/4e/KMgdbPlnPUiEHV+2W0gFWmX1X1owsUZdKoCDptcnn/D2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RXdfIdSbBwHSWYq3jDEaTEVBBP6V1CVWt9L/QEfn2IYz2jonfix8+vDVwvrjRHcRxjSrRuzF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f8AQw5uB7eHTZFT1HYCK9tAcqAqRAklwru7f0mlkUg2vdWBv7ak4dOJUnrFNf8AbSOU3YPoJ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I80hF2EnqP+qB/Hsh3D4af6vz6NbTjnppdzJpu8WsOUKqrEJqYl1DJpVz9LEH8k/j2Gnrk9H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BoVXLL9AxZvKlg2kWNpfAfUoHIBvxz7Tn7enRmnWZJAigoHJ1J6mZmHN/WQ99UZN9JH9LHge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b1zuxLFhYa41umlg3OvSshDI0bC9h+Rx795dayOuJWJkJ0AElpLa3sE8liWiWxjFmuR9eP6e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guL2BZwEb0yMNSCyiyfUPZrBlB/Vp97FOtHAz03Pq4CM8pMLOLFBKwJYKwWI+QrLpJta4tz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THyr1HhB1kXUPoWR4yChCWsHdjrBil/qPpxa3tda/2gr0mnICMOntFV39Gh10BbrZyX1LZyA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PJBW/8AX2NbOhUaeHQYuTk16yt6ZR6jYCxjK6kiFxIIytwQdP0BHDNyPp7Mx0iqD5dZWYjx6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PJkhP9mWa5QogewAvzc3492PWvz6gyI5ADksbu4aMgKzixUsfUAVJN7en8H2guR2nj+XSuDD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aQB7nSyckHgIo9IWM6Y41VibfW/1tb2CNwzLUdCi1FEA6gqA7RqzA6EBMQJYSIpYK44RTq02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jOelgxWnTnjJI1qGEl/IiiRSNSOplJZSiqCpiCNazck/T2v20qLqMt6/6v+K6SXgYwvp9OhQ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iYW/aBkCRSggGSQgaR5UFwD9P8AY+5m27+zWhqKDqOLumtsZr0+BnLBtQYhY9RvpayENq08W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F/ZvU+vRfw+3ruYFVIkYBWaTVEReNmZQUKMha8rxn6C1wfp79wzXrQ/wdMU/p9ANvH6IQCVa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ShSLXLLf6j8e0NzwPr5dKoRWgr0Hu4lJnQL49DqQWAbQ0hAeVrXFgTcLp/B+nHuJeaf9y1pT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2L/cc8a1/l5dJQ+PxyBg40hhy4P7X62JCEahZSRc8gfX2ET5joRrX16xhQAxMbBWOpgG/XIo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ylfobf4391PzHTnmeuIUqSktj6ghZgBKrsBJKEaygrdtLD8qOfex1qv7euJSUaSgbytoswCx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G5BUfQA/T+nt5K1B8+mGp5Dp7oo42Ww9QQq3kZ20gMEaN4kQF19Vzfkc2uPYm2cKzcPPj0Rb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VMCsvILsSrE3IDMrqLK+nVYoG+p+jXHHuWNqqEXPUcbnQs2KdO+jQpZhfTfTAty54BGtQSWS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5PHsRKRStOiJieA67dVAKxk+RDfWQwUkkoXPIUgFjzYqebe/ft6r59M1aAYZH0IVuUWPxh5E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uUCji34t9fZDveLWRjwHyr0c7R3XCKBRukPVqGEkg/SG8mpwLtI/wBC6Ri6nk/6wJ559w7c5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SfBgKOm+mRVYDXHYr5I5bftlOQoL/AEdoypDH0kEWtb2xb01cenJa0rQ06UkaOjKysf6KwW0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0W1B1e9yRb/AGHsRWwICk9FE5GR5dTEGkPeKHyxq3J0hJFYAyS8CytIWF78XBI49msfDIz0X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/Sha4e7CwuxVToDQ6bBm1gAgck/iw9q08vXpK44jp4wKeSuo4lYRhqiFpY0TWigyMSUhDAq8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9/a+KnhS6idIjatOPDy+fRbPXVHTLahT9vn1Xd2Rg9wT9//ACNkp5ZZaTb397s1SUpmWnpKt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1QWjlaZ8dU18kk33OpSqMfQLER5NC6bhuK/wFjT/aY/ZXP59DaGVGsdvavxBRw/pZ/bTqoPr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qVUA/heSptx5uvoa0RS1iVT0cFXlZp6xI9QR6uWqSCRdLKsY5tf2FJTWJDShqf8/QjNdb5qK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Gb5cbr25uPd+Kk2zRukm1KGopp8zFS0NLjs6mSnpZaCqxVFTqZo6Wjoo5YUMju9ubrawcmdG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yPpQfLpi1Rkjq/n5en2/b0VTd+NabbO2MkiBJ8tksnSkQ1MTUNJR0EsHgpaWjTVUQNHJI5le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/TcoanxVHlo/y9K6gVJ8v83STEPjrcYikaXpKiZlcAj1OwRpNJ9MgVBxcW9vKpqnzr1oGoJH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gIFpIpYtWkfpSUkct9NRP1t7cP+Tq65r8+uVOgenV3CtHGCkwIIYQSVF76R9fFMupSP8fehU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n1wSAKNTPdZ3ESKhKqwp53kMwvwAqWt/tPu1CAft6o3yHTzQ0i1U8pAJEtHX1cJUM5eWmieX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iNz9FHP090LkU+0A/n02G8vPqDSyDzPwF1CF0VSbp45ombkX08G4971cenvTOeoYszZCFB+m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8zxs4/teIhRce7dWrkHrBVuskCSqQ7w+n6sT6HMZ1MfqNRBt9Le9j/D1sEfl01ziFWrAi/wD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3NiRLHKGJQi1y2sgjng+3BUjph6VNPPrLipLQVqagmuCoWIsSVXUY28ZH0HkP5t9fd1PHpsg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gVUtNJC4JL00tNHIJNWnyxyeVIUY88f6oG/Pu3lTrQwag56u4+MnYsO9th4WtWoSWemjbD19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U0UaRu8rOA8UqQ6WBsEYXsT7jHfbVba6lVVopNQft6mflfcWu7GEsw8Re1vy9fyz0d7F1qK6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LTu1tUDxKGZCFupDq3qjt+q51cewyU9ehxC9M+fS3WrjYIJZ2VUMbTtHJGB+6SdTRMNCCys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kmnA8OlqsB060P26vCVdPtpWIK+ETl0R3VzUJYlpPG104CC4u3I9ssa16fDGnHrHJEtKlqIM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iOINI0DHVTVAllUwxxBtYcEfULc/QUp1ssT1nhk119VQyPTqn2reEApDHU/bzI/omqG8zxsJ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YHj3vPp0yWoQOpMuPnhVoYzTK1PJKI5RI3AgkMz00VRIl6sQaGMhA5Z0LAWF7ISCMda1A16U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RSY1VIVenEq0SypTg1KkIZpIVNDVUc8p9S3Vy7ftk/T25lvLPVlANBXoR8dnZkLRzRNTVclJ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pasih88TRRPFUMyR0vnVZYpibEsAPUuostGanHSpCKfFmnUnduRjmWnyb4+ip5IIBNj48RlI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qGpytTB4ZIKh55QT5DqLqNCub+7JQYoa9VKVNa8OgQ3LFQZCNYo3pVySySmGkqQ0r0z6wY6W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jySzJ4y+oGRGQBgtvdtIbP+r/UOm9bIfSnRfhlM1tLO0QxVbUY3KU0rTUcraxPjWkqTqg+2h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NIkkaAuGe4sfo5CzpmuOju03WSIq1SCP9XDoW9udibX3zRwUu75G2/uLBYqXFxZKkUz1E+IF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nDeas29STPJIlTrWtjRlYiTxn2vZ4ZAHcgSAU9Oh9s+7uDqjlodVdPH9n+XoyFJn9zYbNYfF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pdvUGFhp4qCCjqK2kzSpTVFTDiHnMGbxtVNVj7PIUtR5EbRrEMiFfbE8MkL6JogSADg4IOQa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vdoLiJg8xQlqmhNa/L0H8ujfdFdptSbxp8g+ciochBCNq0uC3PgqjM0cm14HFTNRpTY16Ou2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VZKiDVBIXcq6gm6i13J47iBpaP4SFERuAXJoCM1qTxrx6WbzbRX+2PaJGxjZjIzxvpYPSmo1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OI4Hqz3D9l9p0GHzBg2PkclR5HOR19DXYnOU1ctZnKimTH1DQ47JGnylR/CtEc0EAMggCpFy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r9Yg/0GqlcrkHX8KAcf0x9vzz1HL7PyvNdWQm3rRcpDoIdCD4anV3MvaC3AmgJqTwx0JlPv3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rdpbpCf3brWoa7K1D4Sljw/ixy0GQyKYaWp/juSpKiorJJVjb9ySRD6Qki+2EvbZkTxLeQnw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AVbjqINTT59IG2bczLczW+824jNwNQRPEYv3VVddPDQqEAPkB8x0gst27vDanZve1dtfb2To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sUxFVh67P0lTvHbGDwDVtHV1ctRRVNNkPLIIoWYsvl4YSWskj3Sa23Ddmt7U6NSnArpLgClP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LO0blyxyVabxfxO8aSV1hlRlhleVQwWhBU0qQADThTplyHaFZR02bkrtu5vCLBisdSmjyG3c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9RjcU746VZK2GnqKigZXkmJeoMwLWH6T663gqzlrQJVlBBUYHAmlcEj8x0c2XL1vcSWYt9zi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ZJMBtTUPAlQcBfh04+fS7wXcWz1kjqa+rqsPJkqJM7LhKimrtwJHuLHUFZt2OapqaeakoqhK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ISUqiF0LH8kv/vKyhdmSTtfuAIqKgEZUY1E0I9OPRZfcrbqymOHRJHExjEoKxkxO4kIAIZl0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DToTJfk0q1u2MdjNg7TnwtfioYKbb7pjcbisdv/DxCtoKDO5WrQmlTMYfIPNDU0/7sq0yyuC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FnjB2+J4WjFBgEuo4E/hxwPmegmvtr+luks/MF4t6kpLShnZ2tpDQ6EGGKuoBVsLUgceg+yP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/ABn8+2Sw9Rmc5jcBm6Tb+UxuZxv8LzFFBTzGHGYfI0ktVjo6zGpDIwI1elSY5JDYpl3K5lv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kZVIU1AHECgIPl6j8uj2PZds27l47VZaJVhhaRDKpRyyknLODQ0YkChpk5A6UOdq8X1x/EM5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UEOS2zsvGYSLbGcrs9WzDHbhi3NjMfV5NNswjBVRellWaaIvOz+Qzkqqm5eOwY3+6zKtsR2q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9QyVI/n0EVmn3yOGy5ctiTULNcO5kQRqKxmIsF8TvFCNII9NNOi/wC++1sr2RPFgsb93gtg4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1EVRNR0lPDR0k+WqYWaJql6KmieQWdJpFLhdQv7j7fuari+1WtpKUsRgDgSPUkeuKj16Ndv2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qfRNurnufGGJJOkHgKkgeYGOlrs3BrjcWkkyPSJFTrGZxVU1PK8jSo7FZ3u3n/bEoQ3klW5Y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YiA0jV/01afkK+nHoh3G9e6nNDWp4UJH7P5eg6GWD7eBKOQSRVon/AGESFamoAp1gXTSySVE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KFsWYjR6VJ9nKBFVGJDE4pnhTz8vt/l0RsrOXGkrp+wZ9R0mq+SekeoFAMdK8kMlV5hOkldU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p5I3idKSZVa5OtAeBp9saGQuEK0Oa8TT0/L9vSkCNlXWG9OGK+v59AnusapKg10UVdSmKWap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FZ2E0T1bxK1HXIzeglWjcpYji/tBMR4lSppTy/1YPS+IGg0MQ/AV/zeY6BrKxU1NXP4KqaWW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HHeWCWOVZqMU0iaZZKdFVnIAdL8AEn2w7KpIUnPr0viLsi6gKD0/y9LDa9Yaqk1NGKdYJDHJ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5zqSYzpPHyv0uLlQT9OfbCEsSTw/n1eTspnj+zoUaCnMPoDUshjRGWL7h1nMUlgy6ZgkUikE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9be36EA5U9MNJq4Bh/g6f1mkwulko5K2WdYnDY+PzVDSykEFIiQkIaGT9RYIpBYj8e/Mxip2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ALdDMmlRXjgf6vl0v6GYxRI0iusMSvUNTSlGDx8fuqjOQsYY+gkEyEagAPb6PpySdI8j0WTL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XqdNWJNE1SqFEjeJEDMJVV5pQ8fjhPpeVlsWJ4GkX/HtwMGDOBivTKoUOkmvTRlK4UrN40UU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Rv3WVJJHkNyKdmNrj1t/ZB+vvzkA0C46cQVWpOei57vmqc1kYsRj5BHWZQ6ZHX1OaClLGsq9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76eQWYgDk+3lpGjSMO1R1SVqhYwe4nrXi/wCFCP29D8atmUNK80FN/pS26IjKjxwaKPF5XxQ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SAAuljY8/19i720l+o5qkkAx4Dj/B1H3ugnh8qwD/l5T/L1px42n8zGU6b+OY3I/SxuXKqv4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PeRTt5dY4Rr+KvWVREGiHF3hUKD6frcLa4FmZRx+PejXP29XAUEVHl1icaW0tYa0NhYfoUjS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97Gc9aYAGnqOs2PIjqkkHMiw3UBmUaxrX9VjYqDf/XHvz/D+fWkpq+dOpuANRST1uahjd0wd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HhyGREmOxsjayDKwnmLAKCfRf6D358qF9T/snqiEhy3kP+K6HCSkaLaWIx0aeRsjlY4Y5EmB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Wpjc2QJS0ikEfQtz7T1IJNPLpbT9NVHmehb3oYoJcRj4Zo5XoMBgMe8CyreGorqc5fJIp5DC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Cwv8A4e6Qrxr5npVMKaVrWgA/ynpmq0pzQVcsjvTYjAYzA0dY7xBJjJVVFXlKixULJKJ5oC2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Ht6jChHn/k6YIWjajRQB0jqmoq6DYFJJUQmmbcNXmd4uC16iSgxNJPR4u5J/wAw9ZVNJY/Vv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oePSM6iwIqF6FX4Y7cqc33v01RUdGauu2/j9x7toKR9LpWZPGYqpyNKjKWVUV5mUh2Nifbd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8vXpwAYUtpHr6dHEpMPDlMp2bNAjy5aHHbXraGpq3mioqWqqs5S1tdWJVSAM1PCcXPphQX8r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xHPhkCvD59X/VWtZAzf5Ojk/GnqrdO8907IwGIxuOqp95bq2jlcdk0lE5G2cFhsru6poPOKu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pMVUTyqxieKOMFiONRdduNK6SdYcCnr1YS9j6h20Oetmf4mO++OsczX5uCry24d5NszaG1Y4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/txtw4c4yXHxQxAz0WQ2fiaxqmpQrPOzlZAQSQW2lHEgYd1aD5Z/zA9MXSkOFjNFpUn/D/P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CtCkXiMULRNHGI4tBiVl8UQt44ypGlP7A4/HscnIFDinRUkaoKjrO8mqMqP08EC1ifzpP8Aq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nE9O06ZquoVQSfwD9f6H6kAf6k+99ap0hMvlFjEhDWtz9L8W5P1sF4t71XOeqtQA0Gegcz25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UXYCx+nN9Nrm3Bt/sffhpPn00XoaHh0C+d3tFFrJl/A+j8hrmymxuFI/wBv72SozXqrOAKdF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cHS1FTV10UHjUuySyaeRxdgLFlFhaw+v+v7KNw3GC1FdQL9Fk9w2qinqvnevb+5d8V0tBgmq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1WhIdg5IBRdOiwU3Lcn+nsE325T3j0SunpOqIKs/HrNsvrGWaYVFZeaWTSTPOdUsjA3M37nP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3u2sgxDScer6icU6NttfraNBGBTaWULdVVS2pR6nBsblj+LfT/YexJb2CrTQuOrRqCaAV6G3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RnSVUqSAqL6gAC3J4PIBvzwb+zhIaChHT4T1HSpi2OIgloFUIbjTwXH0GoKA17m5t9SfbvhD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B0pKDbyhNLJYq3A9YP4FhexA1WuL29uKg4Hj00ykGvSjgwaxhQVW4IIbSR9f1H6BSCOB+P6e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uqjPSywtD4itwpBa4H0FzwObABgBYe908+nEkqRU9DTgUU244+tvyBYXNuBY/4H37y6VqQW6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KQoNh+k8gj6kX/pb3onp7TXy6WMGOR1Hp+nIFuAL3AH/Ffdq0z1rwwajz6ljGLY+kH/XH0JN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I9OsUmNRR+kDj/fckcj36vXvCHpjpgrcYnI08/nSt+L3JX+hI92Bp0w8Ve7pDZXDoAwA/P0F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5BH9fdq56QyQihqB0GOYwigl0Qek3t/h/aJuLA3+nvRHGvSIoVao4dImai/VG6/Q/WxB5N+D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Y+9EdPClK9JbI4wy6yE4PBUqDYD8i35v/T8/wBffsBemZBU8M9Btm9t+c28dxpZeQCSbaWJ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3/r7aPH4ekzj5Y6L/AL02CK2GcGIJIQwB0ggqAdXkNrOzjgH+yT780a8aceiqZdNaHu6Ir2h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v4JCVLAXFyqMBYtZlBuwv6rXtzx7RSpxBGB1tJWjAK59eibZ/Etj53hZAQDKEEilrqNRQqXc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3/pcce0brpJHR1DL4iBgek4kUlS6Rx6Wdn16UQop9IGtP1elL8Dklr3sPdK/Pp4N516WuA2R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42YsrXBjPkjjfSzAByTwPwbWIsPeiaAHqheuB5dGP2j1xGjqz0wKkDUHBd5LtxrUm4Z1aykn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qq6zUjpVDCzEU6HvEbUp6RIwsfCq4PqPkINrFyo1er/DngC3192YBeA6OLeCnS8p8QqG3jDM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NIhGkAro03J/p/W/tgmvRrHEFFPLp7SBIRqKpcAqbgAqyk3e6E3JPAI4/B90+3pUtR5465tU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EYobEDg2urA3OllP1/wBf36o6tw8umupyiRN6WD2Um7yep1IuAV+mpj9WNw1r+9hqefWiadB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jo3DzR+VGugUWQBLaWc6tSqHPNxb3ppgi1r0WXFwoqobPRS9+dsXM9Os6tIrXKpawjbV6la4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6bW9o5LksKA16KXSRzqPRUNy75ra8kIzPHa49YZXN3QMosL6lQEXtb6c+21DN8XWhH/EM9BF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8rAkga21AeQ8jQUN7aFFlIAsOD/AF9uhR6dXrStB0lqqvkuoQjWhZyP1heSgZVsBcRix+gI+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1+zpOS1UhYySnWSqMIomQE3YKRqKEgAkfT6fQj3WnkOrjOesJD6buLSxktIdIUuPotuSwkQm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Hn3b/B17yp16yX02KqbKx1aXS7AMRoJJR34PFh9fz7cX06qeHHqQAoZzZtIFg7KCrMpMaDQw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RYn26o4Y6bJ456zxXJUpq1LreTyu7SGQ6ATqC28S/W5AFxb6e1KDphjQH16//0WKl0t5HYAH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idQGgBlBVb/AEH9o8e5Xh+EE9AiQEMR5dZGursByCWZVkB8kP6ifVyDzfhSBfm3tRx6Z8+o8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jMlowdRQSLpUEE65FUflgAQfoPej1sUrnpumMaxsquWRnJJVdMoc/qsHP7ypfm4HPPNvZVfU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fa18VfI9IeqLGdgU02ZbKV1ILPdyeEMiCT8Xs3+HuOZcyuaUNehglAqgGvUbQApd2azSafKS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2UHgvMv1H0tybe/IOHXm8/XrlFKULMbXjVQ5ZmHLnQsUZ+jm59NhwSfx7PbA0A6Lrof4OpQA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CtoCtynpVUF/wBI9KsL6bG/sRRcOid/Op69q0KCAqEMVbxiSRVXQum7fpJUXuQfr7fHl0z/A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qrMNMhEjhPU9wQfLKC1gDIBwb+2ZKUz04vy6gsX9QcxHliZgWRES2lVCFmCoALA6Rxe3J9kF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9Xl0bW1AeHUFWuxUhoiGJZRIjK0apYBBzyx9RtyLn6+w43njo2FafLrgrOtkHja6MFAHjP7g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gkX5sWUf0I9p2wenl69FwJGMbEIpWMA2VVFkbltLIV+guLXP4918/l1b0656mSONUDMqMS5C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Vs5jDKP1Cw/1uB78fl175ddq7BCL2DFmRQQhFiVRgdQM6IW/N7Ac29+69XHUWZLK5kjV3Vg3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NLSx/X1i5Fhz/AKwI97Bzx60aH7Om6RAsYvdyys0tgq6jr1heTqjXVza5HB9urX06Zbjw66V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KXaOGUoFlQarldY/bGggW0D629rbX+1XHSabCHp4jDgqAYozpJKKX0qUNuRpt6hzcfjjj2Nb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zcjj9vUlDGWYqrhTqRWspIcsNKvq51kkghuDbUOPoainn0hJPmOvSMQ6kA6mAUkMojVh9XZ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Prb6+/Go4cetjjnrE48h0pFEojUSaAbhwHu7sRpZxyS1ubDge0s+VNOlEJAI6TOQvqJvFJIG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YqHVCHDSBSf0gcW/x9gPcQBO9DXPQrtP7JTSmOoelgbeSRx45APSojbTbSTqJZluv0F7AkD2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ThjDpqJEIDsDHZQ1y2lgwjVmF1jjdrEmxA9rLA0uo6CpqOk14oMEmKCh/4voSqMJpK+NY7Ku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3/FtLFGY8n6gG/uaNvI8JRpAFOHUbXVS7HiK9PMIF0jZNSqFlYIbaFe3pRmUGVkZebnk8m49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nrtoxo8WnxEK8/rLamCq2qP6gRyoLciwBP9Pe6imDjrxGR6dNdSGdW1uyK6iSZgoZ5NX6VW2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gen6n+vtHcGqNmgpnp+LBBA8+g83BGPJHcadN/pp06JBZRpYAl1ACkr9fz+fcTc0AfVIKcB/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JXwCScE9JNlYCRUHiKSWaVgGbWikBitjcp+oL+kX/obewkR69CIE/l1yAVgp1KEdh5JFs0Ya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Em/0H5+nHulacenPIevXioKRFfGYyXUg6o0SQuVjDSk3CSK17gkn6fn3YHrTcKdcWUaGEqxq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6Xj9ISNbgHQBcX/AN59uKfn003njHT7QAjQSvCk2b0q7B1IaNZCPU0lzdbACxtyR7FOyk61o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g3QDQa5x/qPSqpE/dayxSBdIAK/QjUzM54AVV/F/qOPr7lbasDyI6jrcskcRU9OUYVgAAdC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MLGrCJ1uCQnpsfr/j7EK+nkOiJgK8M9dTBvogMj86ZFYKBpGnQhI0gIhA/173/HvZx1UEZB6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3LpcDWHRSzgabMlx+xz6SSLf7b2Qb2QIHZhwHR1tAYzgDz6RdUGJkMd5FZzq+gQAtwxZP3A6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8e4fuD3SU+Gp6kyEYQedOoFNGUczKIzcM4sl1DMx5UKdLEgANxwB/r+2bcUNadOynFD0/Qwm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hWYuT4T+lpD6/oyk8EfQfUexBa8OJ1f6v59FM48/LpxjXTGrsbyxk65WVVDFGaNTpQlPHobk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1QgUoM9F0gqTnHXMxM3jWy29ZsXdQBGCI1ThZPHGfqQRY+1cflTh0lfFT064LTFX07OpUmWO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SD69IGmzD8i4t7MYaBZNS1Gn/AFHosuKkrpYVr1X12DRVWU7V+bW7Mvmap6frXqjcEGNwuEg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FzuWoaPdUddVS6I2qKdavStTc1EdKVW4A9gCZHlvOYZmlJ8FGNBxZSwBr9gIqeNOhlA4itNi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QSa0BCkin2kfZXopnxm632/P1ptLdFJjqOuzprt+7kho6tViiwm2VgoaHFZKOaKNXyFRgY5o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up7h3t7JIrVZLdHCgvVzQ+Qpg/OmOje4ndZ3QkhO0Y8zU1H59Fa+TtJtHC95Zbb+wcdU0MMO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8pkRVpBvGeSpqNzUcDB5EosXR+iJKZWYQKrAHnhDcJFFMscQIoBWp/F+L7B8vLpXatI0AeUg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+X2n59Atm0FZtbab0tNCzY8inqZo0MYqp6nJ1EVLOWayEchGY8iwY/j2kKAPEQMhT/h6UcQ4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6THZnENG1LS1DYCqSuooJROfv6KaRZYHUu+iF0KhZtRVrE+3QKMOtrwIHr0EDRCWqq0nsxiq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v1ZShAI9IDfX8n/AA91PEg8erZxTh11jZXmQUrKiCllrGEqqS0qVCFnp5QLl44iCw+lrn3QD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B15sVPWenp1Slp4ULmNJ6ielL/VGMej7Zzyq6Ha6G5DfT25SoPz6acg18j1ipJnejV0nljl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syGZZ2aKQqi20IynQyjhrfT3RVFCCMA9UUZrSoI64zRSI7cRoyyNJCoB1mJwhDu/wBLB4hwf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04prnqLMhGRq7uRG1ZMsh/SSKkhruPqAHP+t72eJFOrgHSOo8lmSpijQ8Tzw39N08kSyJJ/i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UPl1sCvn02SIP4eJufNC3jQ3JsYpFnBt9AHjJ4/qPdwc/I9NMvbWmR13QMvjrR5NKOsjpEo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vzwtvp/T3cdN4rWnWWeTzUv3dy0i1EMxQnhdJ8epbWA1XAN/dvn1409OjffEzsj+7W+pMHXy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RfaTBtKU+XpYJxSwyxFgmmqQPHqIuOPx7D3Mdn9RZi4Ud0fH7Dx6FXKW5Cyvzbsf05aD5avL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sxDJTxiWHU+geMO2qVHZiolkBsDYqV9I54+nuNZBQ8OpktpqilP8Ai+hQx2RZFgpZoGbxoUA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IhMbGQtSgMDfk3+gHPtJIoozdGkT8FPSmilcSwyLDq84jQQ+OFGexMYNyxMjSqOT9F0/ge05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DSnSmSmp6kuIZlhmVg0CzKr6ppYhG8dQj6Y1SViNH1Ylbk2Fy2QQK06vjy4dZMji6l9KzvAi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Urx1JYxz07aF8lE0IiChNfjlU6Q3097DAih4da01FR1hxctbRlafQs8eqCaZWMlTSxwFGkUt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TUcJBCn/dZ1qSAwuvrXqrICeHSgpJPt5pFSOG1QS6w0tZPoMUehZfFTq1RSGGUFJPG58qux0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OHWwB656dUrIY6d4/E8MlKkMcVRRtU0dR9uxkpamjQpJJTxR6BraB2JUKUUBwvvZBP2dPINN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meMpAjUSSz+RqdInrqCaSYRwLHGpppaeF6tFDxyRI4s1pgjn3UqMk9WqRivQcZ/HiOqgsZGk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Vk51sCssNDVQIrw0MNFo1IygvI9tNrH3cGla0of9X8+m5MgdBflqSaJ5YckBEtR5Z6ZtMMiM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Uj0xlhmao8JhKKWYAFv6n35QGBIPSZ2IoPToI8zhKihlbK4aoWAWjkeEMYRqa0sehhJqeaTS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/UW96NRWnHpfZ7o8LqHJwcH/P0/7W7p3Js6g/g+UetymPSorJqajy6JL/DJ6xBNUZLAVGoPS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wW+3rFNyvkVXD31UrJ4cxqn8+hvtvMYjdZWkOoenmD/qz69G82B8itjZSmxMGcozg62mgonE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fvacy6pqamlKyPBPE8ckcYf9hkcC6tww6RM2pGatOJ9fl1Jm08wxMqgSqCw4eeej4dVfJCgo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iqXGHfN5DHyfxiulp8iKqE40wz0T1kS4Wjq4KmYv4agamkLHS1j71DfS2c0L6yQlcVOainri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nvFvPrSI+Npr2rUaTUNWncagUr6dGb2Z27h8xBHQZWu2xX4FomTGYDPtuKnpqJagPVmOjyNC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LW6wzmWQuSHZGGolpLhppdDKlKEjU1KAeVfU+XVLzb2t08a2Mq3Goanj0VbyqyntYHzGOljh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bvUV228W1fUdbwZSt/vhmKLHz0mOWs1G1LQVD1uSlYR6EKGCGqWJiLswD9kwhNyVJJd1JOug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L0ND0X7hBeSwwpGrsFWbSPCRmBcjOSAo41oalSR6dO+X3XtyvggqafcdPL9tW4etrafG4asb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YZo8TQ1+Zr4YJYaCvx6eeckS0lQWKr49JKWRCUZwUCKy1AqWAP24Jrx6d29b6CRo5LTLIwUs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TKgqKgkBfMUzXpT0e9tjPT5SKet3vmWyKyVkL1tVt/BZCiy9M+Pq6DLPkKeiqFetplE1PVwR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Z7K9hdprOIGrSvX0oCDXBpw9QfI9NSWnMDeA6/SRFMEAO6shqGSlQaHDKx7lNQOnLcW6eusd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evnxG4aaqwm3svNWZqqq6evlnbcVJlaigrMPSLQvja3zU64+Ro1nRkDqCE9tmS1gKTl9fhmq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BK000GaivSCH9+PJcQSM8azRESSJSMKVA8MoGDEmoo2vyzQ5PSIy3yHhpMPm9q7JxlHi8Dmv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IvsJS+Kph4Y1qTEatqSeoEdVFBUGSX7ogyyTEKwLLzmeCIXUNvbAazjjinD7aHOc+vTB2i2M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rTX0OqgrX4+PyrSq1FBp4AVPSJx1Vm9815rtw1lTlciJqmomnrKqqkFRMXZpqVJJAXEYZ2kV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cW9g+9vbvcJdd1IW/wBXl0XX+6RWKeDYwrHFQABaCnzx+yvHoyW08BPSU1niamWGNpy1gUl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gOwpYVRf3WGnXew/TY2itWZK8AM/b8z0BLy88WXUXqzGn2H5dDRQYiMJ/DpBLTUQMFRSXpoz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NItK0hWe0UrFpI19EaPZj+PZhHbK1YnbTGKEYzSnl/l6LzKwpKo1SZBzgfb9v8+nj7aKhaOE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QzTyUjx01pZItUccKDVTy1V1ZXdPDFqHAHILrRLAQgmDI2ceR8h6V9aU6r4ryguY9DqaAH/A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PSTykjJTrRyxQQiVysZV3ZpI4HZTRKBKjwiaO9pCAX5RfwfaN1LAoQBn1/l0qj461JNBn/P8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/KvBUkRzU1JWxyy1VBWNAKiGegqWib/ACmaplKSUJp3GmNtLx2IVuT7StpDGqgjIOc1+f2dP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oR8x6fP8Aw9IDL7fpplaIRBIIl8jLNTxRIWCK6OklJIfBHJwSASApswAI9pJKcD5dKoZGXNc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+HqZI3SQU9RIKoCKdKin0VJEhaKoAdWjR5tARm4UKoube0wGhzU8el2vxFBHlj59CPgIHNR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l6ZVcswUzu9LJK13SVbFlYcG/0t7uq1YYNPl0mncBMEfn/l6XKorTLFG4aJ3YVszljzNGkho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SFrG5Lyccnn2+VFQFbt8/8AN0iDkKWI7qYH+Xp8hlhRIYotbMjeFEkAaolk03WRpVPiMSqef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37SKgA56YYk6i1P8AJ1NkqFgjeleRI5EETIkbO0jOWs7C6WDMpvqva3HtSF0Aoaauk/xsHUE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2OFDChkmVo5J2CqF1SKCF0t9EMMYP6jewJsOPewCSKdOrRUJPHpFdcmPJy5zcdRFrqKpFxlE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6nnTzSRzuwVA9XGpZwNTFbAWHut5MioIj9p/2ekbBmYN+GvWuR/wouaGTonZqSAFW7YxskGh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yayXYgXSYSlLm36R7GPtSW/rNMyfD4D/wCSvQF90aHle3Rzn6hKfz/w9ae1IwigntcaYHhVl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WQD+hdRp/1h7yOPxD59Y5DANDwPXAuZMgrMoIMZGgj0gIjooA49Edh/tve6dhBPXgSZBThTr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IcpCD9OQ7El4yfzYAe/L59aetV9eucGkzxkuY9EB1WHOky88fm1/fjw4Vz1ZfiGfLpU1ESUW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Bq9xZSPcOQURgSwUz1DYvb9K73/TNA09UY/8Am6h491oSdROAKD/CevCg7QvE1/zf5eh7ipI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o3T7SnylRAhCGT92mpY1aBUBLEJrCrx9T7TOWCnV8VOlsSAzIV4A9Lnf8q1+9KyQ0/hiORny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LEU9JS4OKN2IBBZaFkA/rfi59+hqI0BNTT+fTk5XxSo4Vr+XDpNZdDP15PRwo0lZu/fdFt+h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RUU0dB90l7WNLReduf06r+3q5oPTP8Aq+fSdiNNT5mn29JXs6ZFgr6OkZhRUGMx+1MfFf8Ab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bLB/UVUOPaRv6e/BiBUihr02Y1rUEEU6Mj8LZRhu1Nz7lWWQPjtoTbawktMkjTS5jK7dytR/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kmghihIUgDUDe/vSvKKmJf1Djq/hRGviGqClejGbBSSix3ZVUamuoaup3TsnYuP++kTIsYqB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MUVZp4n80szIEZIgEvf20zlldnrWoB+3q+kDQq0pT+XVgXR2MzNL1Fk8ztOttWYzOZvdEa0T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x27o8fPUxVCSQmmonxcAVgpYVKSMpDXsSi8ejIB8Iz/AD6uiatQP+rHW27/AC49s4t36o+7q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SocxsOD7OA4utpZf4ucyJDCPPDidv5R8gkDVBDyVDGwCFR7U7XCrToGrQtj8q/wAhn8+kd0+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wAurwqeSSGGKGRzI8SCNZDx5Cg0o5sLAm/P49iqhoB0XChNfLrqasVI/rY21EM1/XYBh/rfk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z6vTpEZfLKispcLpuBe30P0555/Nx7px6rXTXoF9z7ljp0kZpRcKw0kiw9OoBb8agBex+v09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MSNWtOPRSd9dmQUbyKJ0JDNZUkjDAD+1wbgA/Uf63tDPdrHqFM+vSB5iCa/l0SXsvv2PGiaK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4IxBIryMB6eGHAAbgcG9j7Dl/vborRowqekzyvKaA0HRWJRunsjJLUZiepajkOqGliLmJULC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sfYeAuL2QFiemyqJhfi6MLsXq6KDxAQrrazL6bIGZbsbjSNFuLiw/3n2dWu3aSNYqetZKla9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qeO0H6Qq20i3ibSzqLjUxuOTbn2fxWigDtz04kQYZ6MTt3ZyRqhMViACfQtwObWsBZf6H+vs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no4wPt6E2h2sirxFquBbi/A4N/6MAb2HHt8Dp/SOPTu22VtfxsOBYrY8EfQE34t/vfu1M8M9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ap8EaZ9aoPSGJNiAeRbV9bgWA/wAfewPl0mlVl+Y6xmlta49YFuSQCSeQPxa1h7tx6TkjhTq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8fU82vc2sLA8WFvfq4p15cGvn0JuAIFhe9wLWv6lJ/xH1v7qel0ZB6GjDKpVP8AEC1/ovH9P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2PNa9CBSKLD6Gw/w+o/qPfunaefTn4gbWBuQb8XPP5sfrwPeurU49Q5o7g2AH1vbkcf4f4+9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mJSDweDxY88/U2vyAPex0ywOeklkabhgBf68k/UWuBf8fT3cevSaVRTIx0HGXpl9VlCn6FRz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v/gfdjx6L5VFKdBjkaQ+XUBwTy31B5PH+uBx799nTCk1I6hrizLYkfUhiBbng24H+v7rQ+nW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ur28GU3jUngEhbXv+CT9Rx+D/j73QnppowceXSDze00kWQFGayklSDZifpzYj6fX8n35uAHS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c9F0371xT1sM+qNtUiSKDo1SAHghTpsRY8k3t70Y0IJJ6Lbi1ZaaTTqu3tHpupE0jwUxRVkk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pcgXCoEUOOP98PZfc2+kAr8PTNrcMhaFhSTy6CXEdY1ENWIJoDZipUKkjAE/q1m2lE/qLhri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ip6MFeVjQjofdtbEjgSKSSJRIrIyxsNLSMFYly6WDIB/rj8+3WiFDXo3t7XWAx4+nQw4vAxo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pRAAqIigEq5A9YItq5sT7YftqBx6Pre3IoSMdKymxqIVuFJViZPVpAuvDqAtmaxAt/X2nap6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dc3HgRiAg0KLFhYKjM3jJJII1KeBxyf6e6EcSR08PPpoqahow2r9a3QgNGf0qGcMRe72PC8A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MOnAQOkhk85HBHI9yoTR5LlUVybXXm3I/JsLH/D200gAOem3koDQ9APvTs+Gh1pFMsdySjE6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WY2VL2sebk2/r7QS3SDAbPRdPNLgKOPRNt6dmVVTLLaQly8sYVyVJUMQ1wXu8bGwBH55t7os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K0ZjnovuVzs9cWMhZ39bsDIV/tD1gn06Gtp9XF+T9faqOMLx6qXNMDpJ1FbLaRbuAwAKkgll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DFPrcgADj2oCjHTerj0wVUz3HkkKOviT1ICzK2qWBw4OmQ8WNxYH6+7EY69XzA6aJQ3OuTS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9wzXUgABiVl+g/Sbf63ts56sKefUUqxIUBg3qSyaTHIqKVYiQWZXJFz/jbj3QitKdWBNOsAj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mJl4s10ZfJZ9ZJWXTY3T8fUe/fn1vHn10sZHjWzXPpWIOA6s3pYxagGaMobEH6f0sLhxePWi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MN5CF8WoWilVgQpDg/qA1mNQoBuAS5BPt9aDz6aauepKiVlRotAVVYBluusI3jf1X1NIt73t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lPLphqdf/0mOP9CAO11LkKpQkPpIAkjNgwZAL3bhvpax9yvFSg6BLjJ9K9d3YrIEYhdDkrZm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UHSNIPJvqGrke3q9N8Rw66lB0K/rZIzpUXEV2PPkVdDamL3c3P1/HvROD14Chr01SKxiawM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0OoPrHLDzynhybi1wfqLFd7/YydtTQ9L7b+0U1xXpE1dmfUksRREV0uj6mlFw5sTdY/INIsN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YgyNQ46FqDtAI6jWRTqeQRkqyiwF3ZLMym9yojJNmtcsLD3pfLPWzT06zQ6gWXQQun1O0g8f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AYXtYm5ufZ5YcKdF11jqQwlutnJEY1Mr6SfIP1gkLbh7AhTf8/n2Io60HRO/E8OsbDiWVwxC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DJ+mMA+oKSD/rg+3vLpug4eXUfXodl5urBhFIxdVMiH1hxYEizAIRaxuSCfbLmnHq6DqI4jU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iVZIwLIzawSdWqxY8LzZT/UeyO9HaxzXz6NbXiMV6bZmDuGEZuzF42X0tGqDmP1WZiAoJJBu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mnRuvXHWP22KRBnld1TUxSJUtrYhv3WjcKLc2B+n9PbB9fPp4U6yaBaT0SufUjKOEChuI0sz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E3HH9PdP8HVuJz14+MlfUyICUsDISVRE0mZmNtRkF1H9oW9+r+zrdPnjruULKpLqkhUqusIQ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BBd31Ea7+n/AGHv1f29aOOosnDuJOfFIsnjVmaOScLe0jKW064hyVFv+I2K8OtEdN8rD1toO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OAwaxWNytwZUU8fkfX28vTLevXGDXG6hbpeVHQSKxkla/jZnjsfR42FyPr+Ofa+zP6q9JJ/7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LrCZBZXGlh5GtH/AG00ksAhJCj6/wBfY0tFAQaSeg1ck6qEdTdZGvyKxBiifyehFVj+3oZze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7kfTn2Zg4446Q5JpXrmASUTUwHIVShs1lOpmFhpUKulv6Wv8A097Ixk9bHHPUdrgagQpu2mB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DHGQQGQhvzY2uPqfaSeoU0PT8WWA+fSbr9IkVGGho+OEBIMQGhHd0uWVELC/H+x9gTcSDOQB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wlzx6hRo5YEFVXxqqLJYWEes+XQCSpjb1ML/W3PsszjPS3ypTPThi1cTm+l3skpeVXIF/QwD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fkabf09rtuqLqL1r0luqGCTUSBToRaFnEagv+2SoS/BUuoBkBsQSFsCbkf09zHt7fpKDwoOo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z0+Iba1caibx6FWzMWN0sAQgVyeSCbj6H2b1FOPRf59ZJVDSK6yk8IFC3NwtiEuCbKgB9J44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nr2aDpomv8AuqurXpuOSzm1m0I6EiMlPSdR9P59pZiQGpxp0oipUdIHcClna2oSRte+uO8as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mQxah/ZGoEk29xVzQQbpfUdDrZBSHPA9JcFQt9N1cyBeXKNOtyrXHqdLm7WINuL+wifPoQL1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xURl2jMYWPgAIyEg+jWfVqNweR7bPTornrE66dMa2sASoJJiWNAusi9tX7dwmv6fX34HGetE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byI6uWBRZGZWKNG6sVSRgAyuDyOSCOPbq/Lpp8ceHTvjYiTIbFo/XKFWyhWBF2QEs6ANe3BH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HiV49EO6/AKU1cOlRTjVysVlKSC2kh2YnWyop4aI+onkG/4Fx7lfazUYGKdR1uQNcmp/l07w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ktqSRgqMU1en0tqsU1WW/Go8+xEnDj0QMDmvXGcEMdKDxIyqQvqubalDpc+gN/ZFrkf63vbf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nrDeFvIB5I0FwwKgl2tqFx6WB/Uv0/p9PZBvYH0shYcB0dbRX6hKev59I+oKMxX0EqwS0eoh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XVrUi1/x9fcPXB73HUmwiirx4dQYobSwXTyFidJeSx0KSSLoQyOSSG+gv/r+2rcHUtc9OykU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BJKg9OkeMEuEZWEq2uVFTdU5/I+hNvZ/a/DU9FE3HHDqXEhHEasxYaiTo5AVm0tGpIJIIYKR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Hmh6QPUY6y+MMLPqVZCrSaWJBYkaSqnkIjg2AJAFwePatKYqekr1AqBnpyxAkWsjkElpY3k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CUSLSv7aqhY3P8AQjk+zGEkKaGjHA/PotuKGmAVGT0TvummxWFxnzgzyS16zbi6P3TQQw0gm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OYr+OJEVjKuuemnpQ0iAeNoiH/UPYMvgkFxzHRjV4GAp8mWo+xsZ8qZ6Etjqli2EEDsmBNfm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b0FHx66v27guq9izx5uKszsfxVy26lNZDUyYvFHtbc9FUrV1lLTCMvS0U1BLTQEtqiaJdNiw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W2qzVf6QuONAXYcf2ED59GF3cSPcEBaJ9SFPqdAPD+RPVcPzExVKPkbUVMtPRUdXm9lYjK1+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9FRTpNkMcPDUUjsS1S+NSWWOe1T5J2aUk2uQbgKXTHSASoNBkDy/wAlc59ejmwP+KqKkqGIq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9Ogx27tp6/pOqzE0QMGN7L26lU9XVSUgNNVZaKOanor3p6mGOljf7oqWNNE4dl5B9pdBKq1M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mmvFevdwbRw21t17ZpsPuTB7lp8pR7vqa2bCuPtNuS47cmbxS7e1HX5EanpkqIZF/XFKCBY+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8jFgSVI/y9FtQMcpXA2u6QiQ2AGqaNNLXYAjSU+v5Htr8RqMU6cPwjrDR0sscGdljMWihlpK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NK8HigRm8kirpLPpBAAufr7YeXRNDGQe4kV9KDz682QrdY1Io4vVHKY6i2pL6khtLJNIgI+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fagCgPz6bJ1Dyr1Mmo/t4qxF8al5mmkAJUilWSOam0KpKo37wsLm45+vtmB/E1kfD/l6qgOr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JSCqLXkmVFkZQXLBtJtYflTf8Aofbx4Ajz6cXBK+XUOpscvVRqFTXHSugt9GSLnQQSALryT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6sCdIx1knU01cbIuiq+3LBeVLMrRkgnkEkDnj3sjNPLrSns+demp4x9vXqoOoeOcJe6+lgJP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xb8+9g8K9ecYx02Y/VBWqhbSr2U/Q3VlbQPrYhgR9Oefbq8R0nPmOs1IX+1njCBx5ovIxAtG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9bW9P9R735dbqa19Onj7qTFfY19JI0VXRZGGSOZfTNDJDULNBKiqR64pU/NwRx7qyqy6WFVO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HU0III6uk6H7SoN77MxmcjlLVPhjiycHE0tLlYY1jqoGX6p9yvIsOAyke4t3Wxe1upYmHbWo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di3Nb2yjm1ValD8mHHo3OKyQkEFR52BfTqUOkUkCCyyyxwuWlc3AVlJsGv/reyKSoqpGOhRF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EHHVsiFakys7IirHKyFJKcvddJJLloLAFza3F7c29pz0vRzxPHoRcTXNVrBqpRLVmhqWeNog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M6AgmKHyjgki3K/hqQYP29K0aoBI7ulbEs81C0cUqTranqi0IjE9QUgm8dMa543pTW0sbOVC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swFmCM5HT65x59N89PG5N/OlPURSfa/5TJUyJkJ0U1EUtTTLSzRed4RKFUWWS/8AZuC6hxnj1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u3pxTxxHJ1DU6xTyiFr1CU6zOy0w1SU0YNPErpfyEGV3FmUWuXVPTR41A6lQYqsSupo4SmQe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RSu8C1MdGZ45tNIamaKF0ilT1+QjyLrvdwOtM9bGo+VOptFRymKKaF6WKmJ8U1PVGto6vGKK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SySUeuCeOzKqyKysRIQFt7oWBr/q/1f6qdOBG8z1NrqMzGqphEhNSC1VQNHIs2NUyR/czCnp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gCeFFszxE+Nf7PulSDSop1soaZBp0F+5Nn18ZCRIrmGoapgmpqV1hyEbjyzijVFZEiiiQAO6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AnyNU1B6RyqacPPoIMvgK2qS0U0bSGZJJ2eIKEfzuLVLFgC+hX08gn9QH09vfPy6SlCDU9Ie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V33dJTqIA8ymFmipWduYYoYnJneAR3ZgjWJ+tub1rinXhIyHtJBr0H9TtJQ+mlknxVbHUBVq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Qp5UeEKoNLKSVRWFhY3PFvdWRWA0sQfl0a2u6XcDKwbUBw8qfs6z45OxtsmSqwefhqIwxhei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qdbJJCxisyAm4Urpv7ZZGIIBB+3oXWHO1/aUBbsp0IG3PkH3FtdqcTrlJqSiyelJKauSrQN9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IeWahHob1abccjlHLG4+Kn+HoY2PuEzJpmQHz+0fn0L+N+YG/aeGKnMtSyrWUU9OJ6US1UU+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OiK1VUBEIkubH9VgBcNlJaA4GPs6OoOeLYg6owR/q9OPQmYv5S79zkCvDDJVRzPC8EqUki+O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qZpBJLJGxZfUAdQ/PtHI8oJFRq9K56Vjne1UArHjoV8P2p3XuOVKZaDKPWl5BJLHVU8FH9qj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P8AKFkZUAa1uCPaKWaRDRsen29NPzzFTSFA/KvQ7bQ25vPO5GPKZGGuo0q4FqZKCqqairgRB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7iGONWS6aBqXlr39llxNIygEmv29E1xzVcXAdddT/AD/1fLo3e0OsZ5poHqlq6itqZ6eR62s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aN5IpIvL93HTxIrh2EaspJBFj7T+A0po9dXGp6DlxvdwxbvovCg4/7HR1do7OhNJSpHRiOU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iFU3kRHo6ow+iN/Qw9R1opBuRcgzitiQCDVx5evQamutLEsePn6fMdD1hNvSKpjFTSzxhYjP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qO0s0lNLDUVLRpRUCVS+uJy15VNiy29nEVnSPLLX8vt4+Q+R8+imW4/UDiNhn50P7OJ+fp1l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x0ENIJUmREpPGZ6qpjnlSavpRVgEOzVUYngAZm0symwVV9ppVMiiOJRUeXEn1FftyPz6WxHw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k8AD5Gn2YPTdNEmMaSjqaWOn8FI01CZTA1dNE0yy1FP9pj41FbRKDIQoMdQFQNpdgV9pJkSJ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rSvzwOI/mOnRKbgB1kLVbPGnyNTwP7R0ja2enr0melok+7BmmqJJKigmxVRPYRxzpU1DAwK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CsQYwRq9oWKEPSL9WleIK1+X+X/AAdLVV006pP0vsOoD7Bx+X+HpqmpDWPUrTQVHkn8EslNF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eNJFAqp1IVY4QfAwkWOY+kXubJHyaKpqeOPTpwHQFZiKDz1evy/w4x0n6jHwmWExtBN9wsqL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PUyRqvkZkQGT+JxIwE0eoRzAMVGkWCVgDThn5UB/wBkefShWIDA19aVqR/sHy9Ok/4UhRYo0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URJAgikMpWYvDIT+5TNMpIAGhQOPaQ9uKVFTj/Z6XJmhOGIH+r7enjGiukKivgisqaUEdQIY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UeO5dJE+n5NuSCbF2OSVgodRj9nTU4iUfpsan5fz6eIisIb7iZZETUVjp42RxELSK6xM0hlS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2P05+jmoU7ukjEkdop8z05U9e0kil5qWN/ttDQwlZSsZYtpESX0+RVsWYkk2DE8+3I21GpIB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VIoaV4/7PUPOZRadCCGmlktGsXkCFW0k6JpSGJCQpqax4/1vaigIznpqOo+zovu689U5HI0+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RCxqvEGSRoBE5l8bqF0NMCAh4Jvf29EuhWZ6FR+2vVJpK9inurnobdhYyXE7Yo6KaNDIyTSl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y3piLN4ow7Sf4s5+tvZRcyeJI/aKdN0FBRjjrWc/wCFEtG56D2fJJCjGl7YwYinX0LEtRjsr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YkLpIJOliG/PuQPagleY5lPAwP/IdAL3S0ty1autcXKflWo609pIzHjRZNWqtkKyKRbxo4ju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2/1veR6n9QfZ1jqwoh+R/y9RoxqmkcH1ASxsSb8mUfgf7SfdicU6oo7iR8x/PrNIwMxso0tJ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KQFb+oHvQ4cerk1alPPqXhqNsjWrSOh0NBV/cOODDSUwFRVSM1joCU8Tc/gke9OaCvnjqqgk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Z8K5/smOuq4IUoqf7zOin9RggosXj2bF0p+hcRmOJNPGog/196aixAfl9vV46mYkDB/l0L+w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eoljeadck1bHDGrmJ6qTMU4HlKkH7UtTKrWIsBYe2ZD8NPiP+odK4AWLMx7RU/wA8npYbonE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LJJFWR0KnUSjSwvVVtabsOYTkJ/SDf0W9uLkdxGrz6qxCswXK/6j11V1VFTf3VaSdJabaGIz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RfC+ZqaaLD4iRSrIHkkR5ZF/tCwIBv7bCtrl9DwPVnUaYsjFSfQenQQbnY/wbErPK0tdkcrD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EZZb8fVRUqtrcX9uOCFpxPTA0nI6N38aKxtqw7n3NNjqmthp8FvfOstEsn3UFW+EXF4qspa1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NLGIzcXZ2AN+C2ldJAJB6e7QNRUUJz/q+XRltpytj+u911bwtU5Go7KzBqdaJHTT5OkwmLpI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tLk3yG4jUupZY7rc+r61nakbNq7/Try6aotO316ud+PfXsu0+p+mty1NTT5rbNZ1puar3biW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tB8ZuGXeVVvLP7ZpY1rBgqzJ5THoZSWSl0lSShZfYfuJNc9KdtF+f+ry6cVl0yH8VT8qj7et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aba+Rx9LNV5efNz0me3LFO1ak1DBg8tkMtRJgZaVJHjomx2RonlROGHl0EAH2cbStJI6HhXP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dWo0406u/mySqSwcAck8/2T/jfgC/49iU1JHSRAKZ6ZK/MAIwDAAA8X45Nzx9SLcWH+w91Ix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FG49ypTxPdxqIbTyOfryP6XH9fdVAqemHYjI4dE17T7JhxlPVM9WkSL5WUGRVK2j1vqJOlNH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X92kMZowDdFFxMFNNWT1WHv8A7ZyG48hUUOBd6l3kIaqBYUsV7gFAo1Su1+R/jfn2Bru9eWR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FQCf8/TFtXrypy1QtdXiSqllfWZKgseTdwoUkLGiEm4sD9PbcG3vKQzCvWtXAjh0bbZXXEEa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uPTHGDc2B5uFVQf8AC5/H59iS228KK6aU69XURUdGn2psOKJVH2/NgRcKAf6OdP8ATn/XHs6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p9FXhTPQ+YLaqxeIiIelQLKPVwoAsTew/17+30WnAdOKuk8OhVxeEWIIpQgLbkCzf0uDYCxv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eAxUYPS0p8QoCEKtx9QRxe1ltb6aVH+39ueXW61+0dS2xqBCdIIWxuf1EXsOLAXP597x+fXi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RoVsQqWNjYkAgAA8i1/UvvdBQ9NOTgdB7WUpp3PJA1kfTm1vqdXFh+f6e606REUNOudKgLrb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P5+o5Fj9OPevOnXh0IGHBVl/w4ACj63+h/p/gR9fezw6VRHj6dC9hZbKtySLAm45ueD6foVJ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Y+HQhUUnAHA+n455/rzxe31919On61z5dPMbAi17C/5F+P9h+L+/dW+3j1xl4v/AE/wFrkX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rRz00VAt/sL/77n8H3v16bNMdJfIADWRxwfr/AFta3PFiR/r+7j7Ok0mQeg2y8dyw+h445AP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j250Wy8TTpESU15DdSTzdrA88W1f4D/AIj36h6T4r05UmOFrWvpH5UH+t+bf7Y8e9Hp1VrQg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G6iwU2NgbC4sLDi9zx79Xpzw+FeHSbyOGXS91+gJHpvwwIP04BFre9autmIcadBfnttCUOPG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Xj6cAfUH/be9ijGp6RTwauHDoA91dd0lWJC9OTfXb8sLD0yBfp9b2H0J/B91mUPp9OiqSyq+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mX65hoZ5VSEFSWZiE03Gq6sbm6gMLG3JPN7+0UgCcB0a2dv4mJePUKlwwhuGUHSxjTUE1w21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rAn/W9pWkrjo/ht9FKDp6jplUcgAIqKiqqsFu1zcG31sv8Ar/T8e2GGTnowQ0AFMdRqiSy3P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DZwTp1n9Teq+n+l/bTY+XTqivn0m62t8QclbsYyzEjWbKOda2YMBYAAc+0ztx6crSnQX7j3T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yq6qqA3uysY2k13QXUsbXJP/E+0MsmgVJ6ZaX0Oeip767Na80aTra92GsNcFCZgyi90F+Rxe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yed2FFPSJi7mla9FG3PvKryLTqJZGRpCNTsDqJfVGwlJPB025sVAv9PdYYKnU5z1Z6kU8+gx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jyeYqgYIyGMlSvoAQkhrH9Z9Jvx7Mo1UUAHSVlzXz6Y5iZDI1xKWJhRWFiygszsicDxr+T9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U6aPr1EkQyomkFfV6zIQE1BVLqCdTO0pFgbC/I/HtwD06p8j1DeiDeVWQtz6vqJYydIUlRw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fX36nXgafYOsE1MxW949PlYSl2JdpGOqyNYcxixIA0gfi/ts+vV/PHUZqaMayVk1EEtKJA0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a6pAePoSfzz7oTTPW/n1H+01FYdZcj1OY/TrJJKuyfpiuOQDyRa1xx7rXz6tXFadchShzpsJ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FSBFq5TWSVUH6vcauT9Le3FPVTiuc9ZPtZGDfsyMGTUFZBLqK6dTsQdTILf1Nza319vKa8Om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lQpCbMQVQRFEY6FdrssiGzKg4Dgi5B9qYzgHphv5df//TYE0AKxU25ID2kEsa8IkfNgLsObc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2joFyfEesxmAvw5KiJQWJIeFQQFYAa+QbE/kr9PagEU6ZqcHHWOV1j1ayV020K50lWkX9tie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jbjgX9+NB1oVPTRMSUKWsdDqtjaABgSVLAlgthyv+PsqvamJwDkjowtaa1+38+kVV2aokZCr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CI0cRPoDa7kXYnTyFawP49x5N/aPTyPQujrpHUZlJDWQJF+2qx3HkKi7EFyzFRpJIJ+pH9Pf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mnl1Kj1rfUgDX/eUauWCAWaJWOpo0sGNrNf2eWWAK9F1yQT8+sjcLKiBeF1ySE+SJfGU/VyN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j6C/sQRsKCnRO+Gz5dessjEqsjeVNTOwFkIUW1hzZArg2Ni3q4Ht8cOmjxFesHjOv8AdDIUu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qXRqIbwsf1C+o2/FvbT/Pq6Z6hVLA8lmBJWQINZQOGZVINr8ltQAN/wCvshv3FD6+nRtaKai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2pri4V2JAYgs1kLmMlG1erk/m9/YcemfXo1XH5dcdGnSxvaG6q8mhmLNchmteUAoeWIsOOPb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1zVWMVmCqWXUHv5NLIRolY8rMdTG68D/D235dXpnHXSsrpZG1AuNV3JEn4iTV6lZWk+vFubf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x67kT1lVQqoBQiJwWEbDUNGq2tSzHUTYW+nv3lXrR8h1FZZVU6gLiONFC2KBoy7kut11D8fg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Br1U+fr1Ef0yfS7M5ZVlaRgdC6WjuqkW5vddJsbG5v7eX7OmWyT69YoCS45KgOiKRYKjxuC0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N7ngH2YWtfEXPSWeug9PMaXGplfxu+qSEAgxMrevWbghS9mb66r8expZgaAfLoMXJyR59TYi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k0xq1vECNSOzqgBF3/J+jH2Zj5npDQZ49dPE8apqARQoCAXszaz5QhJuCwOn1C3P+t78evfb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u6hWU6DYlL6inGkaNIIB0j1Fvz7S3BFMmnSmEZ6TleP35grtJKGuTISimUEKAosdRNwbLb1H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ocedehXaf2SDyp1BZAfEq+QMzE6TbXHZtLLIwBjCakFuDpH9T7LaU6WA8adOuP1+dZAyOSfJ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lwDLGSrSXP1B/UR/jb2ssCUuYiCK16TXIBikDcKdCJRRpZC51Ot9ZKjyRBOWSJGAJjkYDV+E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fp8JDWrU6ju7J1sKYrjp30MVUEKhCm0drLEWcASodQJePm31U8/T2bV4Z6QEdc2CyWV2LAlT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dGsFVRykg+p/V/xOyfn1qlPLHTdV6iTddDFigNwhPJkMZ4DSSFY/qfoP8faWckg0Oen4uNT0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l1Dtpk4Nyw12Mqo2gAs7D9RIGm/19xdzR/uSteNOhzsf9jQcOkuOTIylvXHFG0i2OjyAOxYF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Dc8cH2EG4k+fQiUj8usjAkMzG4aYFCv6UkKgqNQtGYwn+spH+Pto9XHp1ieMBQquSvls10cO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npADnlibqtv8AH34dbPXAcuToUksxfUNIuUCoI41YDSLXva/Ht1Om24cenmhILuug+iKQlv8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ysiKAAdX6QLf09ibZWrLp+XRFua/pVPr59KemWxB1IxCtIW8gR5H1a/GhC+sqp9Rtdgefctb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1G+5mpbtp8v8AVw6cohqBUhFZo7uZSoD6iQIyQNfj+o0/8Tf2Il4cOiBh6dZJU02vYKbKoIj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UYGRmYWu1za2k3HuxxTrQz021aMUcs5vrkU6uFjNgCxe1zweAfyPqTx7IN6qbaT0/wdHW1UE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oxpdIzaHW5SQk+QvfU31TVGT+lr8W4t7h65pqkA4V6k2CulKnNOoFNGnlWS5Yqrgr5UcroGt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7KLm3JP09sW1NVT09N8Oen2nS7szOzkxvw1mYMApDqwA1Xa4YWvbi49iC1J9eimemPIdSwr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vLqH6kf8AV5GjYgSnRf6c2sBx7NUPDovcdSAi6daprZ2YxgRnU0ZU3OgsFuqc8mwH4/HtWhp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4kOlaLsj/p4kADBD6danUHLzIgVQRYnm3swgxk8AR0XXAFOGadFV+RT1WL2B8jcRiqPFyyyd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m+7kzksGVrmzeXqqXJU0TeB45qKMyrI6eYRBLBVBIU3pWga/jVRmBvtoWqaH9la8eHR/s5Ev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ZeHCumgx/g6evixt/ZdP1H1NDt/HQVWT3j8RMIK5JZ2rqHJePIU+XrKSelmqGks1U80uhjFC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AvtKWyWxjRayzbcRTjVtQJFPyJ8gOt7m87XBdmpHHfV9MUIr/AIPUnqnT5ftW7X+SGXgzcW2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7b8c+OeRsX9tXYyrNOr1KGF46zGVdU7qWDDWFW5AHsE7iGS6kV2Vm0DI4ZH+ToWWGl7VWAKj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JXJ0dInw7y1ViHrXwkO/Nt01WlVFHBVLvGs2pkarMvCjyyeTGyU4WKnqECOVQrLc6bNU/xck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lT+XTwP+NAHjpP7K46BPO4usX+6+XMNIMNlcJn8nh0pyWmpayKGlhraXIlkjmiBmF1LBUcXZ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B6fB4jz6BumcT5GuZg2pqOKAM5uWnWHgqABrKqOPdTWvViKgddMKWnrcorQUrifFu1PPJNMr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ioWnC+iWaojHjIf0qCSOR7TzK+uJkJoGz8/t+Q49eIBWh6wRMQq0ZkZPucfTpJIBf1SKs+pC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HtToyoPHpo5Bann1LrZUqqGGopI0QIkFLVDXEKqasNLH5Z3hQlzTlKddMn6dVx9faO3/Tmki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K/6sdNgEEV9emeORP4fEw0GXWsEioPFcCdY0AH0b0Hkjkn629rfwVpnp2ncfTqNWlY86jL9H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Q+pV1MOCxH5Fv8PeiRXHWxhePWWqhLMstiDClMwLDhzBPYXv9Ao4v9PdqcOtj06jLGTVkj0x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UOut1KWvxrU3A/HvQ+3q2KZ6SDr4apY+VMLPDr/AFN+037b2/DaWH+29ug+fSdhmnUqn1IZm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F9RLWKkubXtzf/H3uvlTr1B0/ThZaF40jAkarjjIIDaXiSORGexLaJHHAH1PvxyCKdaAANdX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2PY+5qrGZSS2G3DLSRIZJAIKHJxI6wVDqbkRVSN4ZPwBpNxb2Qb7YNd2xliWs0fl5lfMfl5d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sr3wJ2It5MfIN5H8+Feri9tbjpxTxJKE8MpGllbU3k9SAyrzZHLWH0LADk8H3G08esAgd3z6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1Q9C7j6lpAYI1iaSRomjYM6NHIoEjpUxytoaDxxiyng/U839oqV6NYnHpk/6s9CViPLMIZVD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uI59TxLI5MiGtnUOBI4CwnQFtcAFRb22VxU9L0NQM16EWhyJikqAzQPYKJ6J9Kq76CrzRaVa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6SPU4YWAt7YIrSvShXP59P1LJBPGIPvPTUSCeMZAzUzU1S6eA1DwiNqwtKjAMySAshBvwR70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TgoTXz6U0FFPVQNCII56qD7eokSSZJo6iJwzLUSS0kwlr6OTxa21xSPFImn6E+6gmtR1egrx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zxrLAJaWpjleWr88SJGq0zxSh45bLNJPG8YEcyLH5omFyCDdwSGhBGOvaAft6UL0uPyFOaZa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Q1tAPG8LOqs9Qs1RIoBkI0SBdOsBSb8n3TFcCnTi486nqNVYqKakWsFOtLWwpUQHwTy0k+mk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aNz9vNGj2NP9dZDF7G3urE4J6eoTjy6gS4COOSnCtJVUlUyGGKSuMtJVmHQlNJTRNeUSF2Fw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oYg+/eIBWh6YeMkaWpTpPVGyZauqmjq4qanjmmjikr8lT1MUFRNr8klPlK2OPXJ5pEELzSJE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TqbM2Bnpk2+D6dMEmyI0SZamOGCV55oIqZII58i7owYQRqssKTU7PESj/tSG4YB1biwn+X59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l051XSGPylPDJRUlECYoKmcVK+JdaEPNVNkGiijlarddLxoTHEw4ax9p2uwDSma+XSmOzDHO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3hkBlGNd6SFYpXkh8VLJQxQwO0UpleT0UPlBGshkkB4IU29sG5c1ABrx6U/RIKVUfLqV/sq5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eWLHVk0nknjiE0NPNPTNS0NVX4ytSCKnidj4phAzeIukgZeT7Y+tIYgAk9KV24EcM+X+boQM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VTDwT+ajlEMqmqjFHM37M9OIxJkDDXLyi3sQdLoTc+9i7Y1p/xXV/pBUDh0uNvfE6oi1GbFx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pxBEsxZo2kEclFVwRxRskdIG1iojWSOTgNqNyie4fUdSjX69LY4EIoWOOjUbI+OlbQLFLT4z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LesjhZkFTTrG9HVVf3LrFTpNSy6CqkR8G9m59pJ9bFXY1xj/Vw6eV4x2aiCOjP4Dpf7ERTSO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WmIYQQp5m84jrNLrTQTRvqhNOJVct42Oo8o5YQ8akyfl6faeqm6GpgFxXB9fy/wA/29GJ2zs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F8UoIX7maMpJT+YstLJOIIVo5IIw3hMRan1DU/jYEFXZweEAS2pT6ny8s+RH7Oim5l1sRwb/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Qp0OKoMfEr0yrSVK/sxCVzJUV8Mmmooq+hECRy/ezQ+lwytHMdUgCqlyewhYQJkFHB4HNfQg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RY5kYmN21LSuOCngQa+X8xw6eDSRicTaYKdXpZUZykkcE9PHKG/3MwRtGuQgpjOzorFEikPB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nB0KAR9lf9N60r1eAkIUqxOr9h/onyr/Pr0wpZzGJ6XKYrJsXoZYquCOeAMXWOSSowwZB4YW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LJOjlL2UFkniKSDpZZK0zw/Z8vXielAWRQwEiPFSuDn8m+fmOA6TtVirVDpS5irkaQh4lwkg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cNZGfE1fHLWUt/IY10odUahjclJcKqyYcsSKjTkavLPHPn+zp+OVitWgAA46uNPMemDw/b00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TyeKmE/lQa4o/tah6qRZopo8nBPAXp4qVJA8jslmuLBtFvaHSBTUgB/y/P0p5npX4mtWGo0p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EuIp2RpFShonpZ5xpp4jTZGN4jrlhQ0sMzSU9VKS9kCE820G3tmSMMKrQUP2HHHh5HryyEYN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/MdJDK0Egm+yqIJZaPzfdQxzRPOvj8WqVzZtCy0zqGMoKPKrccggl8gIbw3UkVrw/1f7PS+L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iUp0jZIaeMtAs1MscZ1K0ChiX/dMbrN45UdPXaW7BrkJyfafSNVKY6XKSRq0nV/q/1fz6xxG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aqeQusXM8BjsuuNJlNltcuVHrta5At72FVQTU6/5dUk1nGkaKfYesVRUMZVSGb7ca1MkrO0k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hLqXyKhGkIBZQeTa59+oa44dNEAKSwr1wXKmFI7LDDBNqiS8kGurnOsmUSL6pYtI1MOAS1gd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HbTpHMoJJrn+Q6Cvem7o8dG9VLXxxt45E0BGYII1V1SKBy0b1VQdI/oAxA4BusjQsQo49NVC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js7GVbQff1scj1WSlWpqzIyLJBCSGhpwzAveBXsxAUMzmwHtq5lUhUT4R/qr0lVaMXPE9D/D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RQdF3lhVQ6SRsCxcAkNpMXA5tc3P09k7As3z9OnQaavn59ayX/CghPuPjbEZZvFNSdmbTeKK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U1qRUSOARTKEkDh+A+ix/HuRPa1v+RPHiv6Ug+zt6A3uaoPKhzn6iI/bnrTnyJEUaPGwZaeQ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JkL+QHgu8hY/Ti4PvJKMVND5jrHCY0UEevTZA2mKpfniZHX8GzBT9ebsL+3CMqB6dNJ8Lk+v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BsOJR+P08Ef14K+9AUJ6sTXy+fS2x98TgqtjCgrd2q1PCz2ElLt0I00zxk8xnK1tOFv8AUxR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QsP6P8Ah6uDpV/Vv8H+z0rtkQ/w/FZbOqoL1WONJTSA3CRUZaSraRDw0V5B/rMnurVJpXHTk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06GnqTF+SKKrkEoNNBi5Ed5RCPJ/EjltEnKqzSpEbL9ORf6+08r6WBB7gelltGTHU8CKddxx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QKmav3FUxkaQV0eY1OQdblVCRtGsV25sv8Aj7UCoUEjpo0Y0+dOmfd0kSYWOMI0b5/caU8Oi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K2lx9DrgCXDMY5ZlFy2ghvofdwuFJHTEhNSv8R/wf6sdB3uyc1e49sxIqGEwV+YtDYKKN6mr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CRoaMLpb6WA90kqtQeIHXlAYkAdHM6OxtVU7HykQp5ohU7epPuJ48k1PLOKvcu22WlFKymCo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jgrcMWsLe2/E0njXHT4QNGAePRs9gTx7p2fkfuKNZ6rA5jsze1YaeBXStyNZuKsmT7zTE0U7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CTwUVTzb2kmZpCChAxn/V69bCqqaTXj1fx8W6fH4rauGqngqqtOwvilTda5Snroc3JQYPM7h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7W7joFeObOZLIUcjRUEaPHTU8IllKFhYPBwLy5CtqWgHn/qr8v29Wkq0MSOoVvP8A1elOr0v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1UW5shQY2nr6bYe0sYmVxVGKCmyFPjsfjqSFIoo0jhmmiWA+eUorTyXc6iSxE21MXZmIFdI6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GxXqw2p3JGCWMqgA+oXIB1f2VH+v9bexDUV49F+un29IzN7yp4I3LVCWAN7kAIF+nr/s2/r/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SxwOqPOiAs7gCnRNu4/kNtvaNLNG2QEtW2pY4o2VpNY1AaUXU3EnF7fn2G9w3yK3qkJ1Pw+z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PcO1vZISfNjwHz/2OPVZu7N57v7XyEjSyT0OLmmtHSxvZ3JsI2qXFg4dDe3A/HsLSXE161CS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JWV9Unr0u9kdaqniUUysEa5ksA7G9rnyAWVn5P9qx9r7XbyzVZer9pHz6Nps/rxIfF/k6/UF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N2/q45t9ePYgtrdYyNAx1bwvPUejMbY2csXj/AG19BUllRb2NtIC/nUv4v9fZnFHTJOenEjJ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wm3URVAjX+vAHpA/JsLi6/4+1Qx5dKVXFPKvQlY7DKuglQCCAABfSbcEgiw5/2/vdB6dWoOJ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Sw03PJA55JHK8j9Rvx72B1qtM+XT1FCqaSQv+t/Q2+n0ubH3sdVr+3ri8YIIA4IH44v8ATT9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uo41z0y1dNq1EqOCfxf/W/1/wDH37NKdax+fSFymO1qfSPr9eOP8Bb68i1vfqdNugYDpLLGY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WN7X5uBblT/vHHvVPPz6TUINKZ6WeJnCn8ggjT/gLC5vc/Q/j37yz0oQ0oehLxNVpK2N7Xt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/kj3U46Wxt6dCFQ1gYD1XuQLj8WAP0tz/T3WlOlQNc0z0o4agGx1Dkfg3/px+L/APEe9U6tq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+nBBufz+bkD/W/wBf37h16uOmerYDV+BwSeePz/rj6c+7AV6aY/t6SWRnWx/Tfnjj6k/n6nV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pNIwz6dB/kXDE83vcf1/wBiOf6+7dF8hBPp0nQAZLjj+o5uTq/Qf6XJ/PvfScgmp6VFDThox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9Vrlbj6D8e6+fS2JQVr07mnBUcfX+oP1sbsbXPvXy6f0jpnqqNWB4HN/r+SbWvxbm30916sY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UIYlTYG9hawvfTa9ix596PVDADx6C/cGNiC/pGki/0APAtq5+lrXHvROOmWgUE9F63VjIisg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LlQCNQAPKozX/AFfn2klJIPW41Cv20x0DNXTpDK11Uhw91ayiUfQEBeBYC4PPI9oGwejeM1X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13tpazEmwkYsdKkjj6EWYgfSwH9fdK+p6UL8+khk8rFHrZX0tYK7C2kCzAOC111Kfz/ALH2y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wo49Apuze9LjopFSYBwzsrrKR+6VN0NzcMNNwSAf9h7QS3CUNM9JGm1EgcOid757NLCcCbyM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1ndtBcj1W9RDcEW/oOfZJNK8klOrR/qEjy6K3m9y1WQll1y6i7+UqoNkEgPpZm1BVKgXuQxB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xxPT5UKKDpHTSJIrFX9JRwusquiR2VAwDA+Lj6Fh9L29q1HDHTLdRpQEC6NLhkJkBRlY6iV1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rxfk2B49qEB/PpO1BUefUcwgqrqLyKJFe4IAV2AaRXJUyOg/oOAPr7UKOmCPl1mSKJp/GEBY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ZQoUsrMAgk0qbL/aP0IJ9uUp00c567kgDCNSupQZE8KKmsAE+pCylnvq4LHTb6e9Z4dapw+z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dluNXhjAKg6DH9dRteSUsTZhcAn2232dOAdQpKZfJc3Xks/jUushiDFnQgKt51B9LA+oce2j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aFAjAAKmSRQuhXjD6gDq0+Rjfk/T6A2908+rGhNfPrk1ONLKqIxIQIqoR+oaiFJWwtz9QQAB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8+ulplUAKzaFuSYQDHdgT5XKgMVMnp4Nrcn2+vTTcepCwBkLWYhVZNRdTNo0j/NkWujEhrnk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H8umGI/Pr/9RijDD1K6oiq7L6VB0ekCMRJqZiqAeo/Q/6/uUosqtT5dAqUkM3XhIZAVjuzku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PpSpVdJUWGqx4YfTj2oHDponJ9eo0rRk6BZ2WNwZDpkdk41NISbCzDi4sot/sfNSlOtKTUnp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9JgpJUhSkYuNLEA6VJIsB6bW/r7Kb40jYAZI6MLUd4JPSNqwGaRWBUal1aje4jNtAAH7pla3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H0opI329C1PhFOo+sKSjaIncSNIsoCubSL+8bLou2qxUcLbgcH35ePXq8T1nhIJk8ilyA95E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pU+rMIj6uSRY+zuy4CvSC6/lTqQg0my2K3CFLAxoSwcKJOISzO172Fj7EMeFGeieQ93HrvSC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/3VQBgkkR4fRqVXbSRa/wBOfz7e/wAPTPUYtqf16ZCyyuS4QkMrEuLk2EpJ1cH6H/bsyZGR1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7AIwUn1MGkD8LID9Dp4Ym/wDvXskviNJoOjS1qGFT0zTI5YkMCdcgSQJd+QeQGUEAi4seQeb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tT0cr9nXQNlTS7MWjBZlFnlRm0pAi/2QxsHsbge2D0+vXJlOiQKrnSRqKWWQfSxEeolePTq/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TrfXJWB1AairBxIUQkmIuHBCKobXYAkcAfT6e/Hh1frpxyC4ZVLP4wQbvEVUhgLHWNOq1wQ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0QeFeo/DLcqANRCxyXkPkUkIWQaUdeL6rkG/wBb+/Cg+3qtD1BZvIS2rWiSfvanZxHITZ0Xg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DQR7eHTTV9OsVOCJtcbONLxyuYzp/1Q0mM6gbi5Om4B9r7T+1TpJcf2bVHT4guLFERzcFS7R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yufUW02CgWBv7HFoaqOFegvcCh6khjpZhrChgHkBUwxXdWF3ZSRb6GwJuOTf2YA4r5dIyM56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NIJUMjnkMEe5diiEw6msQoI/p72QKV68MH59Rj5NTIspAkUyH66kmXSCAihWKgXJ/BP5PtFO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phAqCek5Xh5X8swZgpGkq6lgzsy6bC2gsAL8ALwD7Al8dUzEjPQqtRSNQD1Fs2oGScqoVPIW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qAAFlWUk8j6Dgg+y89Kx054w65kBZv3CBGI0U6/0mRy6x6GS/HAspH9R7WWObmIAVNek9ziF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AFOdTAr6Sboykg2DO3qaMuLEXsR9eePct7Z/Zrx4dAC9H6jdPsYIUH0WIshZSypqUiVYdXPj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m1gfZ0D69FpAr1lZTIjC4N+DIylSFJCOZTfUP0i3+0fX6+/VOetDGOmp1YkglrmyyBioYL/Z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tVySb88ce001KEU6eSlaAdIzPIoJIJGsqdAuzjSG8aODfUgBJ/C3N/cZ80U8ZcY6G2x5hbPD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haWQBQZW0rpEd2K+pAbMI2/TquC3+t7BpFT0I1px69pFg5BZbH0X/AG0kH6kY+kuptckiw5A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8OnQKfb1icAJ+8kqfQhwqhbtHoW+nUdMim2m9iLMOffhT168fI9eVA2gHSihUEKFhIulQB5b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BuSCD/r+3VyaV6aY/4OnTGiNXOlwQrKC59egFQojjAsbsik/Xj6jn2JNm/ta16JNyH6RFMdK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QsjAlXSMh2Qxnxesj9SRnmwuQB9fcubTXQCR3U/l/n6jbdAurtJ01/n05oNSgsrJo9NyI1aY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dUmliDcW59iFeHoOiIjJ6yW4W9gW+nkXSTFruruFLFEBa4HJNv6e9kVHWgK8Oo0xEaMVlcr6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kFCVdgFXVqJBa55v7Jd2JWB846N9tUGZPt6SNXHcuoUu6BdSsws4FnEbz6SZFjX/efx7hy6w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fb/CtfTpuECHTdVU2LkWDBE1FRYK2p0J5Avfm9vbMAyDTp6Umhz08gGzeWNle0d5U0keS4VQ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NvoP63Ps8tz5fz6KphTqUqrrDFypS7apJCqM9jYAkFklK8D6aj9OPZrH5dFz1/LrIt/241LF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CX1shaSPStpBwbD/Y+1aVxTpI9KHGOp+P9VUx5LOLgmJgFjAsF0D1ySrz+R7M7agYk5pnosu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/JDFY1Nk/IFp8rLt+LO9RVORbMy5BKWjbJVdBlcedt1FVIVaipszFRozKoYySBYtP7l/ZFzL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UDIc1xVh8J9Aaf5PPo12CRmNouiul+FPIH4h9lf8AL5dBf/LuyMUGzOksLWVdW2Wyfxhr5nl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uFpOzcxBhcZkHPlnTJYSjqZfEy6Y3glMZLFfZZy48fj2scspUvbNUjhTUaCvy9fQ06M99RvD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zrQHiO0VP2H/D1VV85aGhf5Vb8o8RAlPjKPZm0XoIqeQ1OMgpZcRTZFzBIWZqTHfdV7okJu0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hLc1UX8wjWiaRQDgMA4+VTw6Eu2s30cTOasSa+vGn7ccfPpH7ti3ifjzRYXHbnOb693Vu+XI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eTcm2cVKMfLkYQvkx3loaqojpk1jypThmBNvaYmQQBQ1YyeHzA6ULoM+orSQD+R6S9fQ1UvX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FZ9z46LbWboK6DyQRy43cFRBJWZSijqIWjqKikxUIp5gkwbQXaMMb2DJ4KfLq4+JwcGvRal1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kAp5VaMhj5TFGxLX4A4It/Tj3o5PTpBoOusxSf5ZDFUARzPLWxzRadIQ1MipHqVioXUbWF+L2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4Y6hU15ZY5AFLpMZUNyWdYmWKNAD9NPj4/qOPeuJyc9Nvjh0oYsm9Ljtxbb04ySiy1fhs9BU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WpxK11OKCjyACywUojr3M0KjTM6qSfSPaLQDeQzCoYAilfI+ZHVC1VpTBOeklLEq02IRE0T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1LGXGm7HgXLEn6+158qdPAfF69NmZbRkdWr02gZi7i/lSVCW18KSrf4Dj235mnWxSik8On/A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DqieBLaNRKM3juB/qlbXf/Yce3c9Ninp0n49RmKtqKTM8bC2mx5Idb/0aOx96HHpz8NQemXL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UL5YaeoFuAbqYZf8f1Jc/1PtxfhHSd8MevRTOKamvybZCAKCtlDtqAHI03B4Pu1Oq19R1LZy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Wq1aNrnV6IUmAX+0QfHz79TrdePUQShaYSICoXIQzJJGSshD07soXn0FXBH1/Hv32daFcHqy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uHGUW181k/FuDE07QU9RM4EmUoadR4XOoP5Z4QdMifU8EfX2A+YNt+nke5jT/F3yf6J/wAx6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qYUtZ3/WQUHqQP8vr1YPtzcclRG05MrBRFEyJpYMeGf0nS8LNa92PBFl+pHsJyxqtFpnodwz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g8u1AySiWNjOY2jXmNyVKl+JJiIfG6ehLel9X9faJ1rXPRtDKAB8+hapM1BIxMLVgb0VQ0xo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fctUqJp7EM0bo5JK3PNvacKRxPSsSAnHHpUtXiBoXgkQoyrPE9Qifaal1o8kqxsjfcjX+2wO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Pe2X16eVqU6EzESSz01JXw1cTfby/uImiSrhhl1xmN2KeKSkaOVopkkQaiyt9LsE7ArUdPqQ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IaKnnsYaeolapZ5JEeWlkEzxw1MbpC8BiRP23sVMZYhgb39tajWlcdKFp+XUyHERGsKamgnr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EEDzI8qGXSB4dZMS+gHTIrBh9SRbVgCvXgKeWAenjH0dVSz1iLTGN5ZIpaqAEVNBPWU9xE7r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tJLAi1gwYr7oz1xXHTyjhjHTrDt9Kylqolp3p6c+E1iapDJBJC6/7k6p45Ig8ivKquYnXVYM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I416voHpjppk25PrdZqTJyNQ1caV8PlCRSx08FNM0klonaKQVsSy6kHicNYyHke2ywFCePXh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/AHBrMn4qx4f4bVyPHKzCTxU2Qo/uJnhhmMtPEYGqYpCyzI6VCzQ6VKg2byuaUzp62sdGwPy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WdWWljqKhJy9R5aI1FdLUUF6geQxiI+CGqpZ6cLHErEmN+B9WslkGRp4npQrhQdeAOhl2303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+GJ/KKOujpkiknAlVlan8eQpfDSwqqEtAT4yVWxVuS2wkKFgxDcP+L6cE0YI7ajj0Mu3Opsj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yWrNNkAKinykFOccWijeKeqasiatbHtNT1JlDRxglNKlQAPbawyxMT4TMfOuR+fp69P/VwSB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OP+Svp0NuE64zLT08qUdGVWgEVREPOuRtMv28GivoopKarnanKqI5hNreMghT7soJqhWvr6/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CV1kGuPT8x0LeP67y1NLNHUYsV1NO9PUqf4dAssclVAYqaaL0wyqgmRopFLBmDX9JUH3o28i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MZzw6StdwsFKyaWGOPp0IOH2nVU0NNTtT0sSkyLGlVMEjZTGkTQwwROlL92CGWXTdpF5AVwb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yAKeGeP7PPpiSdCSak/YP8AVj09OnaLCzw2aSmgrPD4vMlZRssIjeyzmm9URNQsgRyliJbnS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I5AQFUH1qMfMD51/b5dWEsbVDOwU8KHNRwr/qx08Cmq4E8zyR4uoWpSqgqVkpZVpapyFinSO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pXSVE8f7TxgX1XuphEq4DaSDUcKfsPr8+FOmqQufhLoQQQa5H2ihFPlxr06Db2qamaopKoyV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ClY+VaR3qo4p5JGeKrr/UC3lQOFsQq3BXCNpGDEEV8xxr50+Z6Sayqt4ZGK4PDT5H7B9nXCX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npooaOeaneRXyNZT08qSPGJ5Y2jn/h8UyOEkdykMv8AusBQW97khNFo4oppXJ/M+lf2enTyS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wBA7RX5D1p6cR59Yf4VXUkM0NFUmJVUVLRqwqZJZaaNGqjLT10bV0tHTqimeONvGCqmOQlx7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0OONacT8+OaeoGPQ56uZ43dTJHxx6D5ZGAT5E59R03R0mPWVqrxGHNVEomgaPzChqxUaWaIz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1gqZANSSFNACK5KMtGoL0P1RyAOBr8xwHz9fl0oJmYCOtbUYPqKfbxP8Ak4+XWGpNOiB6eY1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qtI9GKYGZJsLVzIJJRBMY2Cy0pGt9Lqf1D2xJMgHYxJPGo+E+aH/OPt6eiRzUMoVR6fi9GH+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mzELFFHWUbw+VIVnrY6ql8sWk1CJlzHriSpYBkRlKykFWH0JL5X1BRHqBHCpr9o1f6q9GUMd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QUPy7fUfy6R+SkknjNNNHCqySeeOjjiJilkKsrzA0OlqWsWTT5UN44yt2AFyU5aRgEZRxrT/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ojRFOtSeHH/JniPTpGyguJjK7eSCBDIsk1PJHTiXxrJGJ5URalahV1kot1S1rEX96RGYEkUI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Ka0I00oT88/5uk7VVAWSfSk6Mk8oaqDTiCIU6K/qjePyGmKsFvw0jELc8WaYGpoD9vXq/P8u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WNGlme4RZI4lnhBJK+ou5ijkPqKgkD835IusbYPSeU8SeH8ug+3BuejpY52qamKWaKVYkh1t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CopEaxpJGp1SkmzBgALEAqolGSSOkclQNVcdBZg1n3hl3rqp3/geJneOjlCIwq8lGDII4rEp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GFw07W+i+3JJDCpAA1EdJaiR617ejObepmlip2VFVZfHrSzyOWjN0ZWuwe/AYi/I9lTyGhPX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rpJ6U+PWUMdDO9XVC3kVpEDHxFSfGiqukNa5LEfj2kkVlY0JB0mp+3qqyIyk/PA+zrWs/nxU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TIi1MtBubZ2QGqHUR4sqsMcxlk9SMjTtqUMGBAuLG3see2hKcz2aluKuP2r/l6B/uQA/Kly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B7rS+ycaxo6KzcTRyG9yGLKrPpH4Klv9f3k5ESaVGKdY1zAaTQ+fTYCBTxpyxnJJI/CjyIAR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c/ET6dM8EA9enfA0MWQciqYxY2gR63LVQH+ZoISutUP0NRVO6xRr9Wd+PenNDjieHTkQLD5D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tmaMOfGpjNOItP7VHEI0EFOmkBQtLCViH9WH9T7pwB68ak/6vy6X8CrSbezVDTo0f8ADMP9j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SqqOhlQkD1VM1RK8jufwdI+nv1Ser0oD8h/m6HTZk747b89SxFPjqMVTh3C+SpqooEpoEh1B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3HH+w9pZNRYKFr0YwgLGSWoOo+0ojSZCleWbXFiMDkdw1yM7Az+eOesvM91UyzvKiLb1anuP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lDTpNSjEV4CvQb5PLCvzG1qFtK/Z1uSylcBqVpjT0j1AQgraFEWApHbnQbm/vZIKKGwM9MVJ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xUQCq3VOoYtFi9pUlDIIrSeSpqqOlp1p4QnDyeeukJF78G/tgsagvk9PAABgDin8+j1deGnx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nmqK2lyNZS07q8JMEO4aemqfG11kEUP8ADEETA2aVmsLD3phivr04uTUZ6FbZ2b/hPReYqvP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m1tqV9DR1ElPkVwuY3RWz5T7cCVFSWnOKHkeza4msWFwCjA7UAOT1uShqfPrZO+I+Yreyouv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ZNS0HTPyipVp8RXVKYbbnY+z6jbQ2XkskRC5hjyOPaurJ4WkMdXLL4lGgi5DEGmubrSCO1zQ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VSeqXDCMRBjkkZ+VP8AUOrfPjJuiTG0e8a6Wlixn3Gc29R1GGYyPJiJqfZWJpHSnmuKcUuQq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V8SeUD6nkQ7VIv6hIA4D+Q/w9FV21dNeOT/Pof9xdrUmMhkeerWJAjMGuiAjlmF2b6H/WH1s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wVqRXommuEjHHPRI+0vk5X1stRhtqGSoqmDK8qsDFCF9KeQfqdtLGwHN/z7Ce4bxLOWSM9vR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IdKDy6LnjdsZvdOQGWzks1dVVDBneoV7I8p4SMcFdJ/2Fxzf2TpbSzsGepHVxpQARjt6Mts3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JipsovGoIU2B1BrCzEWBHI9iC0slXT6dbAZyK06M9tXYqIEtTggDQCUAtze4HA4/H59n8FsA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cOPRh9u7TSLRpjvexN7FfwGsOLMdPJN/a2ONRgDp1UYcehlw+BWNV9A/F7iwFvpcWsQRyfbo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pnoRKHFqgX0g/4AcXH4/Fv+Ke7gefVqnzHSnp6QLo4vpA+n0B/1/qSCfe/8PXienFUVDax4P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/AEHPvx6rk8euXP1FgPwL/wDJRv8AW/8AT+vvwHW/l12NOk8XFgTe9rWsPyeAffutdRZYgQ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WsCD+PwP8Pe+t0PDz6T1ZRh1JI+tv7Nxz9SFtcfT34nrXl0iq6h5LhTcXH+P5/Nr8f7c+68e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6iUkjQvblbAfU/W9yQvP+xHv3TY9Dw6XFBXaTGbn9N73vYWH+x5496ND0oQ0oBw6WmPytgAz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ccXvb8Xve3091NelayeVelfTZVSOW4AAvewtY6eR79w6cD16dVySAcsLnnjkf7Gx/I9+p1Uy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Chs1uLkD+n9STf6W97A9empJRSvQeZTLqpkGuxH0/of6H/Y/0+vt3yx0XvMCD69ISryitIfV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FrWta3A/r72PmOkzPXrlSz6iCSGNyT/AFubjg/QqP6/X37rykk9K2gntp4PI4F73JBPJ/of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LYTSg6fVe4vcfg2FjfVwf6cj+nuvSrjx6xzgFTe1v9a5I/Gr/AIj3U/LpxeknkzfgD6g8cXA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v8AX3XrZHH5dBJuGVQslxY2Jva6m45/Iv8A7cc+6twPSdui6bqrEQzfhRzIOA1iCoA4LPYn+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jptTQ9F+zNaEZvU1weLrwF+pPNgUa5t9PrYey6Q549GMTCgPn0Gee3DBSpKWkC+mxCsA0Y/V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7Hn2md6Anpx5gtAT0XPenY0NOZR5bopYMwdbsl9AZ1Uao9D2On8jkeym5u9NR5dMeLrJz0Tn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njgnWS5KOxfxjhnTTLL/rsQQL+k29l5lZ604dPCMuAD0XvM5p55vI7o8oN1NiyoRdWYLGtld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+B96VOlKgIKf6v+L6R01YjcsXZ1GouGBRjIykqwKkubAAg2Ye31B8uHWiQPt6hJVJrBLIh1k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AweFvppDkEBje30/p7UKCemmoOpscgUqGKuyPdgSTHJIxPqlkuzHTe9iSt+Pr7UoOHSZ/PrK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uTdiGVklDLyqo2qxVwTpBsePagAfn0nbHU4KD6dJZNJYAjxNITwpP00i4PFhe/u1OFOm8k9Y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24aN2sAQl9DeIi1iABxyV91P29e8q+XUVgi6FVGYtp1CMl1VE1FQwcHhkP0Njf6+226uONa5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gqiMgi1vIirCy3VmW59JANr83F+PbRx1cdYy1vUyaFQmUapBpJKDQBcDRdSA9rsw/wv7p606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ShdQy2Vr6mYMQX1HWTcaTa1gQzDj8+7r6nqh65RsNaxFVj1s91QMNFkUASEaVVmtYcD6fS3P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bDGesoYzAgNKSQoA1r6wtgHjLL6vyVU20k/63tYn8+mGx5df//VTqlV0sV8aySEgxNrCuyXc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Rzc/kH3KUPwr6dAqSuo565vHI5UkMwFgwN0HpGpF4OoFdHBNw9xx+PagdMkDIr1EYrpVla4V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HynSjD6WHj+ov8Aq9+bIrTrYrXJ6bp0/bdmHjWyxm0iq+pLks31C6WblRyx/wBh7KL8VhckY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RR0lapg1QxUlwx16XdRp120lP2xfyIDa3+Jv+fYBm/tWI9ehZHUIAT1hYMwt5WLAsdMigxtK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KqVAW97X/rz70v29b4U6ywsC2gow0yM35ZYFSIEs8dlsLXN7EsOT7O7KmkGma9F9zxPWcFWk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7aWAQekOrEXYBgv1Fufpccez+PKj06J5ME56xvJy3DhVRULLGokB8Oh1DAnWr3DH9TXPP+D3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sRU+lGDIl4je1n/AGrkokl9Ti5ubWN/re3tuT+XVlJrXqPL5JQVVHVlcDxqS1uW9ZjKnUHJJ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T2RX2plNB0aWtFINemY6FLooZGChAjAx2fnUZWcKpcgkkc8n88ew2xzTo5XgKHrp/wDdZUy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dMR5DaImsyTOSQStxb/AA9sMOnl+XXMqlyhUoRGv7kfrfQbBUZAx8vkkT68ekXHuuPz6v1zU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u7M5lcr5Lo5YWBXT6VuG5N7Dn6e60NOt9YvIllJA8ZY3dLsWHqjMgjbQ2mMrbTYfXiwHv3Ed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yM9vIzIum6MroDEI1a4RW4PCH6gaBf34cR6daPmSOobEvIDJMWlEkcjpoDRqALqLAoQQrcE/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dMnyx1hgALxqw1Ijfqla92DBAnjUejVcW+ur6cW9rbX+1Tz6Sz/C3rTp8hVQoJVQVfQy62kJ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RBdFBBHP+29jizHYMZHQYuT3H59Sldo2VH0oVWwsSUVWBCu3p1Mwfgmx1H/AB9mI4dIePp13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WBZlIjiMnGoiZU4U+MEgfW35HvZ4deH8uohQxFglmjN1TUmpvSGGpCbEJYkfj2inwDTpVFkr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kWkEaFHpJsrAvpDggIx06Q1rMbFWPJ9gO9FJWr0KbY1VadRNSqwXxEhlZSQH5ZZLP5yDfleV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oK54dKxwOenih1/cIGUug1KBHYXueHWxQRxjWf08c/T6e1VlT6mKoxXpi4/sZM5p0IdGPp63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okW+kqbsLGNVXUBa45Fufcubaf00ocgdR/eg+Ift6fyokCBmilZzwVOgMhCkOnIKqzJyANQN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ekB4nrmkeppUaQJplBfVZ5F4JNmNi7M/1DDn+nvZ4dVIHTZMquxYgi6ksrFblQQyq7NpQOGN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aaWlMDp6NfTpHZqnAutjIpNtJYCQ86tB+pYqeFAFuCfca8zrSRSDj06GmyH9M4z0lbAuC0eq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1yXRtIATlip03Cngn+n19gtjk46Ei8MEdcCmnWTGqIxAjPKpIYm1CRW4KaFNgp/qfz7bPqKd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SGe1i7Fy54JDH03DAmN0UDSODc8D6cbX+XVT1HKIzAeM+QxkqUQldZBMZJ5UhFBNxYkgD24v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TxjiA59ZJCv6OAFlIdFikBA4POojVfgf19iLZzpmrXy/n0TbkD4RFPPpT011Di4LglmWUGPS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DpJYAJc34/p7lvaPgoeNPPqNd0+P5dO8d/ofG5YWYQl9LPHYrqsWtcC31Ck2/r7EgOBw6D5+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E+vkkkeg3/tEa2BvYKeVBsAL8+9kjPXhQcOHUaYFlZ2QWKaWVmVrKeR+ohnJ4uRY/k+yXdiP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RvtlfGTOeklPCQgGhX9eg6NTtqDEgIXuACCCRz9DY+4bugAzgDFepQgOF+z/J03xLKpc67rq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1XiTUS3pZB6tRIH9Rf2xbkhjnz6elAIwKdPehWdkIPkICkyB7h7BmUMATrAYk3vYG4H0Ps+t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ZgQKjrMI2QOp1KSrABSJLi4aPXJINEboLWe4/oPZpH0XvWmOuToPJqR7KwKXLmaUq37jxmL8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e9uPa1K1FOkcnp1MoUH3sLHUGWxULKuhGFxZChLKzC9xyQDYezCHJA8zjoun+E+nQa9+bHw+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HO4rIZzH1XUG/qVcJihAMrNPjVx+dU4yV1df4lEtNqhl5KBGAvqPtPzJaJNZ3TOtQIWIHnUa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8unNiuWiurdUYAmVRU8KGo/ZXj0Rb+V1uHeO7MBgKHI1NRSYLbfV2/wDZ+0Zxim8lfK2dhqp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FUNt2uqFhWmcEJG5JH5IK5Y8WedYiTp8CRVoPM5rX5H1xToW8wCOGNpBTUZkZs+XClPmPMef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08dt3ce7aCplpabP4TC9WZSniw8UJG46LfuMyKbizeTyIfy2os1i0jjgK6D5DbSLeyvdoRDc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OOB1DJr9o6MdrlMsSOAdBLjPlpOBT7OgKq9v4XbvQvXGTxM9VUw7pyu4d1ZHJzfcnHw1uBxm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8EjHiOVhHoq65pCsfkSNBoDH2W6QIIyCakmv5VFKevz6Xhi00gI4UH7fP/MOmvoyvx0XWO54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R7exVRW0NRWtUJW0Mm5aV5ZWXHUUDyfYySUJD5ByQrFUfhrhlSKHHD/AFf6j05J8Yp0SKnRl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r1eeUNGKiNomiWKKMgi2pdV1va1r+69PeXThn4jVsaryCSSGlm1pzok8SwywowBLSnXzcm4b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n0w4BfuK9KfVp0UojVmBsHSE1Gm/wCXPP4t7qMEk8Oqsuo0869P9dXzx4zb1BTzRyUBzOUyM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qpquSOPGz08WYu9TVUBpo4pPFdYkmJIXVclOv+5M9QMEfnjB6Y0gnVU8Ok/URO9RHSBgWjmq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NyUNrarn/iPao0x08DQnGek3n47s9x62ja/oK2ZUhIUHUTqv9Tb3oYbqzCq06XNCn3GJo6hW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eI40alPqkH09Dpe/09uV/wdaAGmtPPpDUbaZZS51pTzzWkA/zhMuoAH6hJASP68+6cDXz6sD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ldE09PCrfqinrafSxu6pUL91TgtwXELDSD/AE9uA4JA6adakZqemSCVpITHyW8oZQQCBrjZG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3fHTNa/ZXpxm0kOUcKn7JVQDpu1OyOtr3DoRz/X3vHW8/l1Epw7UBZmULTzubaRdtaFLk/wB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r+/eR6qCR1nwWWrsFVUmTxtQ9NWUM/3EE0bFSJFIYAjgNG1rMDwRx7amijnR4pVqjDI6ft55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IpqPt6tQ6U7wh3fj45TVU2PzVNCqZfGySvFpWRU/y2GYmypUABUfkknSQOD7jndtskspK6a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CH7OpX2PeY7+MdwW5A7l/yj5dHO2nuRHiaonqKVkeRRqty0QVGLV5IkZZ4SbAm0ZNv6j2QSx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bzFsnh/q49DdgtwvUQ01QzyIgdnjIkkDP4WbQphjcPJThZOUZwsZN/pf2kMZBp0vWYgg9CTh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BEBPNGY6epkaSnBBs8IEaKsX3DNYn9LMbkgc+29I6Wxvio6ETb2ReglhM8zR0sxESVQHli+4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a8kUrq4Ry2qKQ8MSrW9tyLqWnmOlcbnABx0NeDylLW0csKIn3rO1RURL/AJMGWCbRLkaOOE/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RNFHw0R4J0n2iMdD0sUHoRaeOOrjljlsalJHSndiEl0p6WdfGFsHdDH6fSy6Ler20GFMnpQF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Mi8jxSFXDGIppkGly0AdWQsTqWqaIAawSL2P191JqenAOlZSYmMMlQAktHAs9TrjI+5pJ4oV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vOFqGDLbxErf6Aj224A4dPA4GM9SMfQRCWpmcxVOOhk81TROjmqp6lIpUvBq8kcVLRTQpKYj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5t7p4lQaU6v4ZJVeDH9nS+w2GWRKenpIkaaXHy1sEflGmZFZq2KI00kYMJhhlLMgFxb6E2vo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1ZYj3Mfh1U/ydC9gMRNPTtUQY6OTHpHppWnqft3VaaQ1uTpa2iJJjqKnQzxEKqME1IL8e2lQ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1olRgrt3+f54x8vXoetmU8DVMLOKl5/tPDNPEypJIcgkcipUQSgroMY8SSqSBKnqCkg+7nxU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8/X/J0kniXQQpFK+fy9D/qx0PuBoKamniUU09PHWCGnSokaliqFelAhijbyxtJJK6lVaRW9I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mDUZWAbFcDh/q49I2jqhOoErmgqRn/Vw6F/CUyRNA1RSGSVAkUFTTEIsyqztU0NXE0YqRLUO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6rH2pWOmhmHcPMf4D59JJK0YJJQHiD/ACI8sdLingehpHqEQR08KOnjrJPNDOlZTL91BULHE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8Y8iP6l0i4N9LorOR20pnzrxr/qx0mIEjBK959MUpwI/2cdPDYuhBZKWngiiqQ8v2RlE9VDP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ZCBT6WvHqYDypyeRc2a3hxTAby4mo8xTh6fMdM+NL+NjVcV4Aj5+vr8uov2bShZ0pDIrK1Ga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cryHSytLr8kiyenlSEJB5F/aZ0AqVj1KRSh8j656d1AdpejDNR5j8uHr+3rjDTU6lahqeWOq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8YBSyhJSJCZ3pKvTIqppXSTqsB7rGigKxBD1p6ft9aHOOnGZjVQwKUrUfP/AAAjGesslI0sc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5AYo6wUxVKeKWJ2R0qkCstWIf0+aO8iREs5IsC8uagAsRxp/l9ftHXlIUjW4QZIr5/Z6V9Di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LNBLS/bxvLaCigqBqoqvIFFWKVpIZaD+NU/gjQx/cqIaeNJFCseTRlYikZALGgB4E+VaU1fK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YZXBIGSRxC+dOOk+tMnHTBLKk0kETT1k8htPEEMkFTV19K/iieaujgEbx0ELmGFqcpCyICqM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iitK2qtcYJIxxpTHAUwelIjKhmVBp4ZyApzw+fE1yPXqG1NHWU5qZ4o6zFzAGLHwvUPUyFXa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R088cv3Bdo1dk+3ckudGn2w6pKniHug4gCtT5dzChGa09DxxTp1HaKTQjaJ/NjSnr2qag44+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m43IgjNTT1dQYkWWeFkpDBEljX1AVozJM6otmQl1EZILBjcta6QAotRI1OIxT1Pz9CPTpato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Xgc1PkPTz/b0gMvDTQLK8sVHqnCK4poz4FidjG1S95Igpr2UvOt7q2n8W9lsiha6lU19OH2/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QAGNB6/wCD8vLpA5eoZ3Sqp4fHCsXkjkRVV4W8DwPrMLs0VLElwz8Oykrz7aRWd6qKCmOlc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r/s/t6C7Ibib/ADaiKcKpipxJC1TPOrFzrpXmQEUUiDXzchANXH1eqyqAcnpcqKMjB8/If8X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/PzPU/uxxpFTllLaNaPTQzqhV3mkaO+q4EaaQv597yQpNc9J2VRX5dBtntxw0SyvK8dKI5fB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pJHZnl/cp5DJJO0ZC6VJQL/qbn3fwx5jPVHoFy2OgSqc9U7rzUOGoIPFSoVrKx1IWPFY93CR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qurphZRcvq5Ist/aqJRCrMR3dFE7Fn0qeHRgdvYnxQ47E0lPopcdAsKqsQEUEBk8xViT5JpJ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9X9R7KZpXcksetoFUVp0Z3bWOZFhqJ4o4gVSRJAo1IEUkBg/pjRbCy3JY/wCt7Yo3FgAvSaR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+zc0MWNnmjVlMi+NI4l11KFNLszFSVDAeo3+htb6e2pnUJ28Saf8X1WJNTjVwHWuj/ADrYl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scSVNVT4jHZCeKWqng0RnL0jSVUEsJCNJFES2g3WU2Rgb+xhyGypzRtRJwXp65IPQe57Rn5S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D6YBFf+K8+HWkZnECzSxMxIUzGO4sSVWD0m3BNz/vHvKGEk58+sY5gMj5dJXUf2EXUzKUXSo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VAHqZma1vrf2q9ekeQFHS4BWgpP7uRf58Wy25XAszV9MpNHhv6PBidQ1jkNUyN/qB7Zap/U/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5/4OlcZAUxV7jx+3yH5dSMIjSO/kDNNTFa6sfjT5TMsNNGVIOnTJN5D/UqB+PeifTrxpx86U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onpYQ4asbbZYoNIknFbV5aoBszN/mVjvY/j3UetfXq2aaR8v8/Q65ORsbsOiooKeKR6ql/fn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1zzy+AhtJl0TlSB/ZAHtjSpk456M2JWALTB6mrHT0GE7Bq4JNTrj9vYCjmfT53jyOVhimjh/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DY6VNrW9vKcGq5r+zpM6g+fl0EePx8T7qzuhfK+Lp8/ijDI6Lrkaix+Ip5RID65Wmq5WuPyp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SrcD0zEKSvTyBA6Ztthqvdea+0ZTSUc0aF0Ur5KfF+etrpBpAKaKahHqH0Av+fbFAwINenVS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/xXR28XHLj9gZukrKc1EVJs3riVqiKXSuOq83mtyZ1Y/PI4ZIHiFnUEkuST9PfpZIkiLMx1C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83VgkjMECinQtJQ0dH0p1JSQeOavzm/dpZbco9BlhxEOSqs1U1kZaQT1uKGOxoXUnBnqvUOAfa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qpB8vyxTrThqha0z1c3/L47W3p1n15sXseLI47H5Pdef3PsaWCoxVXQYVpNyw5unw6ZRyfBV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rURKRJ4y5LNHwQJO1vPNJA+RWv5jNem73QwRJE7gMU+3y6uBh7VOz9+b8wFRkJKigq9qdZ5y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QZWj27/CMhRwt/nq2SZI0Id/Vpt/Qe7/vEQTzREn4UP56eHz6D1zKWtopk46mX+fHpB7g3lu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S1VHjJX0r4yfNNCdNmktyLrcaRyfr+PaOW5nu2oKheiJwWOt/i6XGzetR5EvCHIZZGkeNiyA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AYi5PN73Htfa2JNCwJPTRUk9Gl2p16IxAGgA4vyjEoSoKlf1FdVvqfx7E1tZqiL2Z68EYNT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ZkcZjkenVdWkt+2COFB4tZhf8cWsPZmkYFO2h6dRKHuPQ34XbKR6QYwv6SGAFr2VhdfwCbHj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I6VBVwQvQrYnDqgRtIPNybFgL/UgcWv8AX3dVqOnARWvS8oaBVVbC4NiQbfW9/oSB/wAR7c0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Q/I9KSGAIDx/QEW/s/6k/Q8+/Z9eqsa9TBx9LWtxyeQLAD37r35dcdQNlB/1wRzxe4+tx9fz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9dX+v0AFubiw/H9LXHvfWvyoeuSkH8Hi5sT/tyQeOP6+9deOfs65sNQ5I/wCK/T+n4/Pv2er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0IINwCP08C1yRyffqder0nayiB+tuL245ABPBt9B/vfvfyA60Rx6SFXStGxKgjlufqRxfj+g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TTChBA69TzulgeSBb6ckNYkgf1uePfutA149PUOQKhbEgDg2IJCg8gfj6/n+vuhB6cVqYB6f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5VibHn/AA9I/wADz73nq5kFOpP94dF/Xx/XUQTwRbm31/Hvfn1QydRajcOtG9RueLEkf4i/9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b0zI9RQDpBZjIysWa7BW9QK/U2HP0/SBe39R7cAzUdIGFDU9JuGtdyTfUGH4J5tYAludItfn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VQSSelTj5eRZgRYeq9je3IA+gH9D9R79THz6VRgfl0r6OcCxJIPHLWH1Fgbj62H+9+6HpXGP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sBf8AxI+h54ve1h9Df6e6dKlPp1xlrFCk6geDb83tcD8i496NOrr556RmZyUSKx1/j6i/Atz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t716nqrNTHQC7qzihXIcXDMLEmzEgjSVIvc/wBfpf8AHtpnAHHpFJLRui2bnynld9MjfkksT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LyGH9eQPz7ROTkeXTXjBqZ6ADdGdjphIRKZZAZGBHGlkQuLH6lm/AAube0bGoz1cXvh4Geig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FqJCfTpfVG37qBW+i8FSIyRq+tyeL+y25YrUjps3DyGvRNd27yr6xpA8rCNmANmKuf9RpdTq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v0I4HJLIC7VJ6MLXiCR3dAzX5W5e40qmoWceqSM3LsRKfHNYD8AAk+9BMeo6NVP7ekHWV/pZ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SQ6pfDIF1NdV0giwsQeAeRb26BTiOrn59M7VJZo1eUB9RTRI7kSSsQWRxYHmwBN/ofr9fdwP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iTpccWZrlWn/RAoFpJY4TZdGtbKSGAH09voDXpl+GOHTjHUXVAzBUTSCthqv+pWvYHyPHdtT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fapQfLpM5GaDqSk9lGocI+oabqCbAC19OpdJtZuOf8AX9vD+fTLeg6lpO7liX/XpQNqPP5sC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jjjm3vfTZ+XDrz1B8mqNmbSRoVlQxxsLq4VwLaWB5UAAW/wAfdT8uvU6ivJ+oAOv6QEDW5dr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YhSBcA+2yerAcPTqMzqG0rFIUa8bO7jUFBBYJ6ioIIFyTq/2/to8enFqPt6xrJEtgj6wgdEN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9TlkDoCQwtdRe/uua/Lq3+Drr7q62IAAZRJYgtqRyYyEsiMQ3Gq5UA/1Huwr1Q049ZjNZdRd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JCguBrjk1A2ZlJAY/Sw/H1fTppqDrmsps7KVDlQQCQGkcEqFiawVGVePTYavzf2rTPTDevX/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VVH7YDaCrMg1AXCNpYhZCB+PqObn3KMNNA08OgXL8ZJ49c7st7MBGoDowJUIgBMiqn0ZFX6g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qAT0yQP9X+XqExCDUvj0WMkakSG1m1jWrXZAuvgWvz9Pfm88deGaenUKYDlSsaSk6VeNfSpC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0SK3Btfnkeyq+oYmB49L7U0kU+Q/n0lJlCuJDYB7RmTXrYOuv1Kbav3AbfgDmw/PsAyj9Q/b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WIqsllIBDrZAX8kQXmzSKApZES45sfz70K462a5p1mUWLMvjOo2KlyWZSoH1VR6UYlTzcFbD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fn0XXJ4jh1lsCgCgnRxGy3bUVUt9RZwjaDcj1Eez6L4R69E7jur1xPjUawdNli0vqUksU0pa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9ip5/PPt8Up00Qa9cbAQprUgsTqJcqH0ppjUuQy6kYfpvY8XPtqTAz1dOOOm9g99REpVtTKV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1gCAysoYlfpcHm/shvjg8aU6N7XgB02sVQXNgplaz38pW7AlrfRnVgLtwbfg+w6/n0bL6ddF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FH7SOzOwmYHhRrLjXbVxcC/9eGD9vTy+WOuQQ/txuoZZFcquqQKCblpbqpjWSNEHpv9ALe6U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MrdVQvpXS8fkCmVfSgJMxYAh/IeGFvr79TreRk+XXblm1K6ITaEu7qrrDZWYk6SrMzBiWtwf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qJI92VUZBaXUqMTIEgC6bajcKzauPqfr79TPWj1AmMoIKhfUjWJDysjAsdeoi5iUHgGwH9OP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D/LrHALyRKQzKdLLJw7AqbxJISBJqZzdTyL2vb2ttQPEXpPN8DU6eYCxQIupnYKx9QCs4YgK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xuObAn8+xtZHsA8+gzdCrHhTqUsZB+skdlVEYEuVj1KW8fJJZW/tggcC/syHzPSE0rjrm5Mm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49WnRLERqtKwvqaa1rc+ri/vZ4H0618uokikzKBYBwblVNixupve5X9QA+o/PA9orgVBHl0p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N1wlKqiyxkLJpP7Gl5NJPmRR6muQAxBsStyOPYFvj+qRWoB6FFtlARx6jRlSzlPpcghWEjTK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Ix2WwsOGBJvb2X149Kx5DpwoCPMshZgNV47yoRMCAwjAI1IAg9X+JsOfb9tiaM08+mZv7Nx8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0ccbEcoFdmfxyIt9atH+peF+gY3cg/4e5c2p6wx1406AN6tJGPlXp+VToEqmxJ4LRfux6QC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P1+mo/T6ezvyHRb9pr1keNCCdTyXN30Lrk8bqAw8jkakVQLqvJ5t79X59ezjHUGfk2ERLGxX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cAMGZbajyb6gPbExwR09GDXPDpFZsMA2tRayIRHp0zGVl0BWYa1JsdLXtwf9UPca80ahMurG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U8I0PSXCOpBBJV9ULst0TUgNke7Dy2vYni17ewYePy6EYOOvEaVk8bFpQmnRGAbg2WN4tIJa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AbavbZ+eenfn1iLBtJdFRmDGVGcNHZeGVmS6KQ3qLA21fT6+/DOKdePAdYmSVLMpKhtK+ltE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Y8Ja4Ita4+o9urXFOHTLcDnpwxtv3QUMb3VyhAjkEgYN408gYHy3v9CpIv7P9oKib54p+3oo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SngRvLIkxQAMqHSzqV5uEDM3plCcNYnkfj3LW0FjhjXqN9z007R0+JdncPojJdEvrIRkXlE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6/wAf4+xOpx0HT9nWcqEIuhCXCapNS6CzWZCFJ9dgCAb2H5+vvxNPs68OI9eossQkikDsvK6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aVfKAoEj2Fvrx9bH2SbsA1tIrEUp0cbYSs6Ecf8HSYqEb1m7w6FvoMiOh837ZEar9NaqAT9f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kxT5dSfAaxrmoPn03qEVlLCRtEi/UWjYJwqm51aYwSTfj/H2nh0gj16elqQadO8SSDSg1urM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QfWHB9YkZf7QuLD829nduxBHRXPSh9R1lWNitxcqyMFcOVEaDVGLfhrMxFyDb68D2bRHh0XP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VbixW0acBlYCQj1rIBe4YWDG9uPwfaxPLpG4p9vU6gQeeJWCDSYzLZwEiUNo5LXs2mxuCTf6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JkWvDosusIfXpr7DXKUuGwecxFBk8xWYDdePrMjhsPYV+f21VUWUxO5sRCszxwzpVYOqkZQx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3t/mNHG3RzopZ0kjJA/EpDKwH5dJ9kdDevCzBVaNwCeCkEFT+3quL+WNlqL+7ewsRh4Ks0sH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7zTvCyUZ25i914mSaEElNdLTkSpINRmhXSRz7j3leVUuduZFJUSyDPyjDD/AIrzp0N+YkZob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D/TkU/2fn0if5p2yKSh36N4UP2gz2+cBHt/LY+sywglbFbPhhy2LrcVhAqNp+xSaQSFrSzK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/NEWjc5ZdIDPgjhQAChA9P8uOlPLsuuyjSpKqeP2+RP8uiV7G3FhazqzqjBLhhX4vHdwdhU2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k+1Wg3BhYI9uU1Ni6eSHKUstHTVElRUOW0u8IYCwYEOqw8NFAwHateGRig/w9HjBvEkOrJQU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wAHQU9Gbh3B1/uTcODxk1BLWbiw+4NnVxy1LFkcfU4yRp6OolpleWOnlIhiY00hdYi1+Rx7Z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px11AH516AnLwzUVJC8MdQKRs1V0cEtQhYBqGshmEDuwIiljhqlLoh/t2PHuprmnVwfn16q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KdnrZ6eXSupRGJIo1RFOkI05QkX4t72TQHr2TTpMY6J6fLRRQlXk89XGHDAM0qiSKNwRqU3R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7qM0NMHrZ4j16dKqJxh0l8crxRZaoidyQYRUyQ09RHGqn1w6YkOr6KxFxzf2lBAu5Fr3FAfy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6avMP41OJI18sQJe5J8YnZGCgx82H+8ava2uK+fVxU4PGvSf3BxFrVrMktRC739Y0EeNiv5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D3TBIx1ciitT06UW2J1/gtQWLN+1qihuDb7fUskQ1cMsiS3/H092A9T59V1Y4Yp0koReepC3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lVB0xSCT8XVSv8AhY+/Hr3kf9XHrHlFYaZNQ8Zmge1iG1RkJIV4HBS3uw+fp1R8D7D0m4rx1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VwL3sfG5K/T+oHtzFPy6ZFQc9OVQnjp4XDajNLDJIpBvqkiLH68aV1afeh6dWOAD1igCfZjU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3U3BCSspD3PoUK1v63/ANb3fqo4dY4Y/wDJ6kuLiOQR3XnS9ytj9bqyqbW9662MA9ScDuDLb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9W9NW0RWWJizaHEbeqGSMsFkilT0spuCD7amgiuImhmQGM+XT1tcz2syzwPplXgf9XkerFum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cNHP4cfmogjS0ITx084YAzT0J1SGY3AurKzhRYA/X2Ady2OSzZniBa3Pn5j7epK2bmCK9ULI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H7P8AN0fHZu6Y6iOCrFYzyOsqJSGZFmro0UBp44oRNNC7FQjK362AtYL7D7w0qBw6GMNwp0G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A4PcbyuEmp7ftoNJj1iJVjCRM7gxI89l02LM8vAA/PtG8YHnno3hl1jPHoT8ZUNUSxVEeRo0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09QizRwuDCaWomjukQQjWxcXBQxi7MD7YYZx0ujbzr/q9Ohn2tlEEqJNTFGqXp3pUQxCWeqh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8oaGGaQkPq0oYzYHWFHtJMNIJGcdGkTg0qCCehswOVgjeOKXw0bw1EsTK0U/kUqTGsMbTa5G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Nw3+1fQvY5B6WqCa4pToUKCrASKVVlLMAZYSwjHlF1haAgWLIzBir/Vf8R70fhBr04oNT/Lo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jemVPHNSQJpYKUM9RGYNCSaWeFmjllW5UqmoFrg8VNCAR5jp4LWleI6k0ESCqRnp6TXT1EJn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CQwCjmjVwJQVAViunQmskmwIZDUIqBjpaI6g8aEYP+XoWKDEvQZeeaKiaecxZFUd1jqXASOK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jzQLURxwBAwMKng8W2WGQMHq8Y1xAE9oI/2P2+fQtYmgkx323iqaNU8NIayriZ1jnNeaoQ1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Q0rPaaJXfhoxcIz2bJdCukjT5/nw/2equEeoZDXNPy9fQ+nQ1bZp6cZOehEM9G00FRop4z9x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KOeR5Kh6cJIxKO5eNUsAQAfa1ZEeZ4gpUsvDjw9Pl/PoouFYRpLUMAwzw/aOFf8PQuYeFopY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SzIrKktRT1MTEUVKSHBiSRoB+oSKrkAhifadYX1gklTU/MHy60WGg0o4IHoCPM9CNiJKqnln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YoyJpJ45ZFijd0ap80H7tJLVw21KzWsANNjcLoklBZHfI9Tmnr8iek83hMEeJaj5DFfT509e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DSSJkYEro5qWGojSdpqOopWgeSQVNWY55YJ4hq0MgJ5t6ha3lMSMT4w1giorUEfP06YdJZAo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GlCDWgoMVHrXpSYfcC1eN1U1FkNTiZWkkjWSvgmo5fFEBFIVk+zMc+ljUsGXUvpIAPt5Z1ki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kU/yfb0mnsTFcASzIaUP9E1Hr6/Z0q4ZFrAxdqukkZmEjuizQrURqCbghYBNZCFU38jMSpNv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p/lX/V+3pA6GM0ADL+w0P86f4Oup8HLKprmq5mdmC0hlRJaWFmfRGFjEaGaoPiCu7en1cc+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hlJJ4YwK/4T8+rpdKtIhEAPP1Pr+XoOsTT1VAw81KzySOjCth+2SGkkEWurgiqBohhaIKrRF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faeSZoGRSh1OcMOA9RXy+VenFjjnXscBQPhNakVwacT86dMVZWYySrqIKlaSaLVOjQzVOohh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lWxhpZMrNPKvhkN9DO4UAgj2naSOrrMFZTwzw9RXhqrwPlnpZHDMsaPGWDYyBx9DTjpA4j7O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61CtUyxUSok2mKaCSKeYEU8MLCNYIp65WZYUdfQpXVpF/aSUpKGHiEIM/L7PmfIdPRrKhQhA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ifWg86dJPIVIip5XjqUp5I1lg+9oXaJKxox64iCrCaJRY1CFSJ7sByPZfPVY3KTaTTiMA/L5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QiroGjLAngc0/zfL06QNXP56v7upeOGtlgBtG6RxNS3V4UpVdW+3ZkbWjkCJVYi2o+yRyZJN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CnlT09fTo2VQsfhoOyv8AP5+vSRzuVNCwiK6jKGeaGTxs8cJZdCU6sgiVoip8xc6WBBF/bch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9OxRh8g4H+rP+ToKs7uQN4/3gFkRWokXx+pCSSZ5CFAYA6vX9Bx9be29TKwp8PS2OMICfPz6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cVQ9GhNdXTJcMsb/5PHC2qoqtbKrRQIfRJEbeVxc8C3tYGQpkZPThRgNRagH8/l0hcxvuiij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VhVqtxBqSRmmWSEkI8o/PMhLXsEA91ALYA6YZsFtWei85bc9Vm8vHhtrRx1FXWtJBIxadjDT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mmsY4aQn1FQSxsikkg+1KR6V8WTAA/wCK6LJ7oGsSnPQ/7B2bT4GKCHWtVVu/8RqKp1Ei12Q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n0IqORBEPTEn9TclJdXJkJp8PDpLGjAEHiejB7SxrvPGwGhfVK68WaYgjXJK9iSjgen6WHH1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faiKR0PuGo40pQZUnZZnZ2MlwNQUEKsYJDFj6gACQDx7sqKU0tWnSCRj4lRTpuza1E6ukehI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6Y5ZpQCqixLOWEWm55axJ49sTI7MpHwjFelEZREJPxcetfb+cLRnLfGTumm8Ukvj2ezp41Mk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aimKrGLgo63fVxoufYq5Nk0cxbW/pMo/I1HRFzfGX5X3daf6CTj8j1o852/3FOCFZjNXTM1/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+Ra3095Uwiit1i3KdTgjh024yRcUGzcoDVUBb+DROCR9+0jeLIOttJWjVS6g8M4U/T2obv/A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np0mXs/VJzU0Hz9esFNPLTQtVkl5p6sGRpT5C607LPLI7Eks0kswJ/qR70wDED5deRtILfiJ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SJFIGIyM8lXMwPqNOdNJChb8DyVTyXP5Ue2jmnr0/x6EdaWN6jETqxDLmpI7M/7Zgo8HBFAH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Ehb6C305HuuaH16cUCqfNv8n+z0J+XAGJ2lTWMjVNMKuAapXVl/ioJ+5c+mR1hQqW9K3P+uP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9adK5G7IlH+rP8Am6dKNIFx+Nh8oRqvdzZCsJGofw3Zm35czWy8k+SOprqtIj/QD08+7kijK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Sn1/yZPQR7IqWr8Tm81J4hNlM7Uxqzj9+n8tHJnJ5qf8AtaWW0Z/IAA9u07Kk0Ax0nQlWYD4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JamnzVa1TJS/d4+sjEqxrK7jKVeNxEkWpmtGTSyzsWtcEcfW4TLRcaunqsc/L/DSvRt6ysnj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JU0uRq999c7HlphKgirttY7bGSy6rUQsTI08/7TsVtpUi/wCoe00qo8Tk8a/6v59Kgzq6imO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aGl2Ls/L6qXDbe6W3xX5THvGtPX4jN1W0NtSRRpWRq7aXyOYjipjJ64vUOBb2huldtDrgoBw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WIpUE9WB/Fj5WZFPjZteqyxwwwvVef2zBHhJyKjLVOR2tLltt7elkSRZHgkzm2cxMwmACLLG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r4Pb3F2qvUEBqfaKU6pLCJmiXSQxBFf8v7erv8AA7byO4M5h6zIxyqauGkp6a9wktBU4WDIY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b0s0TRqPrwbn3uC1aWWMuTVqZ+RUEfs4dBaXEcqcQCf2hjX9oNejl7N6ySNI70/pCpxo4jv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b9P149iuz29RQ06KX1FqL0Z/a+xI4wsYiUcAatAUKSSG06h+o2tf/bez+K2UfCOvIP4lJPQ+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O8SgjSNVyQBwRqv8AUf1/x9rhGVoT08I6fb0L2J26saqfHwLjgL/he9hZjzx7eC1p69OBQMn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TYL9HW/0HHHI+n9f9h7tpFOrinCnl0sqWjCj+gXjngc/m4/w/3n3sY8utE5x0+RKq2FgLfkr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AF/8AYD3snr3HPUkG4P1BP+v6jb83/J/qPeqfPrY67/p/hb/Wv/RR9CR+fx791o/b10SOTxw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D6n6j3rr3z8uuPFuCeP9iQf9hcC59++3r3l12D+D9dQ/rx9Ta4t73w695jrMn44P1/1rW5N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v8PXJo9S/1uOQTf6mwuf9jyffuvY8+m6eENq4Avc6bXv9Txe/6bfj3vrdMD16TlZRhx9LAgi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cfn3o9a9R0mngMUh451cW4ve4Nxa1yefdK9U00pjPUWXUguCbEcm1hyfqRzz/vXv3WgPn03y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h/rnggGxKkc8W49+68Rp6jNkma/qb/A3P9ORY/g2/1vewOB6ZY1GOoqZCTUV1fXgeq/1PFrm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Pd8HpPQg06lMRUKQ5DG1vrbleL3+mnn/Y+7jFevMKmnTQ0TQy/UnTci5sCTwLcDgA393r02E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jFrg2F/oLE/1J45P4/wAfdOlUYC8T06plUj+rIOLfX6gcnkG1x+feqfs6UBsY49dvnY4xzKB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B4I/wAD9P8AY+9aerhsZ6Y67eEUaMvm/wBiGuf6A3H5/J9tNQcOtPcKi0HHoM87vVdD3mUm7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5uQVBX+v5HtM0q+bZ6QyXOePQBbm3n5dXilBJkGnSTqufSCb30hb/AIB549pZJCcdNGUSZHH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piweQpqL6jf0354ve6tcf63Pthm6aLUOB0CG7nmmWRUF2JvdbW1FWCy6jb1IwsQOCPz7TvUn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dFM3xh6iUy61ZxwUTSQqNpUlnYarxknUFIsCeOfaG4Umop0+p4U49E13fTvj5JTI147aY9Ub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vZR6LEKPr7KGWhIPRrauMU6BivrW1SaX0m58RYyNpVY7gszgkxEkXRQLW592p0bI3DpIVdYb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elyHuqEMqkDUsszEEcEWNiLe9jp45HTX/ABEo5ZpGBKaFCkAMsmu/JDOJAOT9PoLD3cfLj1U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APkCgEGS4LBwka3AjIJjup1C3PN7c+1CDIJHTDA5x1MSuB0IhIe91HmDxqC2ol0b1PLIeWbm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lAx0maor04pWMSPW0zEkDUAjkIbuZUJssQUBQDYkH8e3RXpg+vU5Mi7KqeNTaMPyni0O0lwy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cgc/wBb+/EU6rTrnNXytq4Opb+NU8Y4e+uoLNpIOkj6m4tx9fdSOvA+nUJq1taMBr0WEA1gD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06xP9Sx5BHB9tMPn1cVA6jtXMbDSVLHyMGQFGKgiQhFbngXsD9bXBPts+derCvXGWq/bCNJZ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xxkkHWQ/qYlw12B+pFjc+6049XzSma065DJOVQEAmNootIAC3S4VXkQBmGmS6/jix93ANeqE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Zw6s0Ss4OptXDqhCnkXsXv6uB9P6e30HTTHj1Ijqjp0xgxFro4lXQ0qIQVcnTqVtT/pH6lb+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Tt5+nX/105AoUxxDyXuy+JbFyf7b2P7QUg2B/UOSPcnwfCOgbLlj6dZD5C2rSNQUx/ucRLGp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MYNje97e1IJ/PphgOsErBJDZ0KkA6lIcTL+mMKCLsZSeTxa3+HvzevWgOmlgrPwbvCrIPT+2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WCmRL2Vj9P959lV4tVNOI6MLY0YV4E9JWoNph+XuyrKjFZNbm7RuwujlSLMSQFH9fYDmJ8Vw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VX7OuOhbMx1RSLGxYqzlmL/UIGuEaNbgj9J+vvS/Pqx+3rIivZVjZWKpIFUA+kuBoAXkOzp9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Ps5suAp0XXWD1nUDSrNISzspWRBpm1oBbW5JaFGC6TxYKfZ9FWgHRO9KnrGWbVZynk0lCrFZ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bKqdLkfT62ABuPailBw6boPLrE7ao438zMLrHIRYssl7hD+lAsjJY2Bv+PbUnAZx1dMHqNIp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yCNtWpgtjF9QI1N7uzC4t/T2RXtaHHRra5oOmmTkqwDLb9gkWRjG4WwEY1K2kqSDbj+l7ew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4661J5FUNpe5F0uDZgYzrkBBZEk5UH9JuBf2nP29PL8h1lRBYhV+urxXaZhGEJB1BrhQ8q3F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E90PVx8usgRXUOSi+VELN5SzIy+kgLz5WBBYMxvc/S/vefXPW8cOuLAqusWRY9bKCPoCI1Y6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XJFiSbfT37yx14eh6wSagtwjDQ4GksyRKXFmI4DlVQggWF7G3A9+GMdeNcDqLLa5LLpFk1Eh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I30EIADNpGpjf8APt5adMNgnrBCqy6yXu6eQzhWb1I76miWMKQIkb034vcf0t7W21DIOks2F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VY9DKAQoia5ULKgQCNrgo6MCQCf8AEfX2NbPCKOg5cZY9ZynjIYq7SBhwNUau4FgGdRrusZu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wAezEdIiK9dlCymPQXRJG8a2Syh2uyC4XzCUtYFfoTxz73mnDHWh8+PUZ1NpISFQFVDRurug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Cq2m3FmB59op/hZa9KIskHpP1ilnSyOZEOpFVLKhiLqzFy2ohU9QueQBf6+wNfD9ann0J7X+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XKFkIlRWaNF0PGVDDWJFAU8i44C/wBTfn2XHz9Olfp1PotTSKSS7xrxHcK5UsXYEMFGgggnT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2/wDbJXOem5vgP2dCJSJoS40mP9sMxLHUQgCAmxYiUfgngC4t9PctbaNMSfw0H+DoA3n9o1e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tISf3Aio9gxc2fUhDFvWY9Nh+Tfn6ezwNjj0XEZAPUpLEyOqMG4YSI6aigDXuDpRJHZSAq88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hSnW6edc9QJFXyB7BGAuF060Lv5QgATgkaPofzx/T2nlyDnp1Psx0lc0QAY9HkIOsyOb+NiG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GrVx/ibcEe485nbKrSuePQu2QYZ608qdIyQLoUya/xeNVLePycIQknC30DTb02FzyT7AzfPo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cmkqoXSJOEQRgEqChJSJ1/oDyb/Q8D3Tq9K09Oo+kBD441EV/GVckxF2/zpkt+Cqg2/Tb8e9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nrAIyygtbQxPjcFgxKlmVk1mxS9wBYX4+vt5emmPE9OVDDcvIUQRqIX1sSwcDSrMFHJmdiG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PZ3tS1mB8h0U35/SIrk9K6mDqGWzBg5I0r6vJcXfyMLOx/wBuBx/T3Lu0E6QCPLqNt0GSQAf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FVQ4jljUM7sp1q/LxLZf2Rq4Fjwb/19iVa0GeiA1JNePWd1LPFeyHX411Kbn88+orJcKFX+h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vXgB1gljtHILfpOq/9qMsbM7K1/SAQDwfrxb2TboP8Xc+Q6Ndt/tk6S0pKtKjMVCtZS7esNJ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KhmtpHN+Pz7h66P6ktfXz6lC3HZH9nUREuV+pj8kj3bRr9C2kCi7GPRqHB45J5t7Yg40+fT0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DShzyGiZLKkg8R9Sgw6kvr1Fm+n6T/h7OLf8AmOiyfHXNUZXMiLdysjKqyCZ3UJZfGhCxhi9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5Ps2i6LZPTNOskkLKUVxEjfUxuS7COS5N3J06+fzx/rfhfGOHrTpFIRkdSMcAXaa5YRglNao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eIsb24uAfSB7M7SgkQVwCKjosuqlWHyPTzkoaqoxVT/DYw1d5aKopEL6S0sNdRzyQq7n0iam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W/x9mu5wvNtNyI/j0Bh69rAn+XRZYSLFuMJf4dRB/2yn/L1Vx8Q6HaPU/yV7d65xWX/ALwy7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fHRY+soRQ0G+6TP7My8dPTxpKlf8AwmraFah9f2tPTa31X49xPtDJZbqURtRjuMYPB9UZ/ZU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Puge721HZdIeHP2rRx+2mPOvWT+aXiMhQdxdG5ZavD4yj3DgabBz5nJ08NXVYyuxe8qRUOGj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TkYyqX0yQeUNYXuo5wiaPc7RzQa4h86EGnTfLEgewuVFTpkJ9Kgjz6I70Vs6lwHbtFh94CKq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1dVUtXEtDJt7eku3EFNvXJYSukqMXlsdiYK6dhRqgLiMKHAYD2F400zaX/iK/YfWny9OhBI+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35V4V+fRctsSVXU/e4GciXOY/YfYW89lyY+eRKikraGmrcljYI4opPLHFST1NSlWb6lGoj2m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SP9Xy6UfHGCMEgHpJbr2llqiLss0lDlIcD19vmOpmoK/Qtdi585Txff1MwglNO4MsUTKQD+1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qg8+HWweHqR0GeWFTJ/DS0lQiStUVbVYh1RyVkDoqiMSaYqg05l1MAeTwRz7qeBPV/l0qu0s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mNwYGGgp8VX4/DVlNTYujFDQwzjBUNBkFhpJI4fti9fTO8ihQokZtNxY+91UtVPh/1f5emxq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kI2Z9tVIpgGb+LUTyOrSWCzJPTpeNiYyC8xAYnUPp9PaV+25jYn/QyP5j/J17Ok1Hn0z08Pj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j7eIgXYSWMYIueVa/5JuSPawEEADh1vgePHpO5Yo5li0hYvNOHZgB41lYxRHSfz5v8AHgH3Q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oavA9TdrBzQpGo1SiqqoCgF2Fo/UwP6VWzf7f3avp59NgkEfLpnglH8XkiZQyGSVHUk38jQR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op4H5597xQdWoQDnrhVj7hBGS37UnjJVSxUPGwX6n16mUAH6+7AgGvXmUkUHSYS/wB2S9rsQ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E354sR7vjpMeOes1c5EcSi9rL+fo6qwKqPwAT78OvMeHWZwgoqM+ofcVdXbmw0p44wv8AS2p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OtfLy65KX+zZtSxmSbWzqQQXSNhpItb6nj/ABPuuR04MCvn02s2qdH/AOOq2YWH1dTc8/UsV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JqR8+pkM01NLHU0ss9JPBpljlp5WhnjZSdLJKp1RspH1+vvRAIKnI6srMjBlJBHpjo5vSfyT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btrGoJnENPT7gR5m+5hRlK0uSiUBnLDgurKW/tD8+wruexChnteHEr/AJuhns3MjBkt7wnVw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6s+2pvZa+Kmn8Uc9O0w0S0p0SQMVVlWGCUlZBUkCS93CaSRx7Bk9uakefUlWlysiK6tUdGN2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cxTmMp5Hlh8VO5dWM1Cxkf9wTxpqWZWKoVv/X2XPFThw6PbacEAFs9DJh8tDKqLRsLeB5aSt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hLby03hbhTpcR2/Rq/cU8+07oM1HRrDIMAHHr0NeK3CgNLRSLCRJHTVlOJ3aKajRnEjSO7FV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FmY3ZS1wWHsseGhLUr0ZpIDTNOhow2ZEogiWoqCkkcAWF2ilmklLSo2u5KRuhUOOTySCfadi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eGDjobNvVqeFpdSSRnUiApLPHI8kTShYzFYpqeKRBcBgCbX49tkUBHShKggdKlZ2pJVqYATK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jkSoXIQyJTl4qm7OyRMVWVb+M8nkW9svwz0viIIpX/UOl9i83HFURsUqoGgLUNbFIn3FZHTC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KHrao/QFiry6tSqAli0aitTnpRpFKAinHoVMZlRU/bimekqKWihFFSUv3AZIKiFY3aM0E0SS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JBGCCJkLP6LAsmUdoPVWjoDUUJNT/xf28ehaweXYZOGbzUtRQLHDLDVU8n2T49nWGmdXiIEc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qCw/WLqSC8sg8XUpqvkRilfXpK9upgK6SJK5BzX/Vx6FWjzbSGllGYbVDDPBN9rTlo2WNjUq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SlXi7jWlyCti1g4zSOKrcUIH5HpMsSIGjNsCGIOeI8uPqelVDuCGogV2q56+Xyw38ELRSJ4w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JkjmgPiA0ELcnVyPdBdChDSFmr6f5f8HW/o2VjSMItP8AVT/L0vMPnKaRhTSGnElRCZ40Zni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kpjTxCQyprJCGyvc6SCpvZZwx0KRkE/n5Up/g6TS27KA4rQGn5ehr5dLbEZuNIpKlqGrmkSV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giqlWSKoinkJpo6inq7AsVOqN/r+F9q4LnsL6WLD4vQHz+0H149I57VnIXxFApj1pxxxoR/P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VT/AL4uzSqstMI5NVDJGgeBFk1swpqVABrNrlr8fT2shlLt3+Z4eh8h9g6Lri2aNRo8hx9fX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yEkawxRLLWzPJMiiKRITVJUSa6V6dqkKXpYrBrekqRxc+9eLINK1LP9tK5xSvl0yYEbUzUVA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rTzPTLVZkxyvA6odMrzy6neConVDd2xjTBoKqOGZLhXsE0WuQw9pZ56O0ZTANT5H/a1wRX9n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sik5FB5gf6amRj0416SuQzapSJNR0sb0SpNF40oofuqqSVyWpwlS8glp28mpmUGVZyzEgm3s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NDFWOpBwKmvHjx+3jWvS+K1pKUlkPi48zQU+zgf5Up0jJssRLK+Sp6iGohtDBJT0Rq8P52QF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NPWxw6/JAqDTIS6sS9gnEgy7AiUcBSq/YPnnI9c16VGEUAikBjPGpo1PU+o9D+XTXkqnIyk1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WrfGRD4qKGwgjlejWSnqaWeVllbSEkjVvoP1e2JvHJLlRXzp5Dy4YpXPWo/BSiLwPD7fMiuQ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5mnggeSrdIpZfJM1HROtU0ldI1p52m1yUTPPYECNtMUdwwuL+yyVMlmAFeIGc/wCz8ujGIOT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j09f29AZuPdMEceRrq+q81TGyJBBFIJFV2KEz0zkr5I4IjybOXsVPPPtL4eqpJOs+XS1cFVV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d6yTzVCU86VMcwjCRiSNaubSxbyVAmEENJDJJGXIP7gGm6/X26qA8cnq8kmgDHQP5fd0dBT1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s7VNW1cn3D1NTClJrN6mJfHFNGgcGOxKGxIu3tRHHqIFOkksteJ4dA3ktz5PcVZS4nCVkb5G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+OKgVmYTVVdNGD9lCoIsrL5n1LpPIsvjgQKWkWlP9X59FlxethU8/9X5dGF6t2hQbdpopHhe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6uRXfJZKsSB43rZL3aCggckIOFWL8Fjf2jurjV2L8I6rBAxrJIe/wCfRjMRikZaeNHlWOViF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ezxxFyLhiTqJPp+g+nsskHn0oHbXob9uYnSqK0MhklKxO66VtZCVhvyq60Fr/AEtce0xz5dN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FLCUVUjqNREQWJGZVCmRSrBAbuZ2C/qP9n+nu61AoJMeX+r16SuQTUpknpm3HElPjmmsZPLE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Izav344zZI10gLc2un096cUAJyD/qr15HLNp4dUC/zVKeXIdE9vUMcZ0f3Kz/AIjHLoZI6em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WDeOEE3P0bj2fcqto3zbyeAlX/D0h5pUvy7uSD4vBb+Qr1ou5RVZqeoYM4EBXxxniSSoaIRx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9RH0H+v7yvSvwg5/zdYqnyYj/AFHpKZOpZ5oYBIHjpFaMOAArzM5aolAH0XX6V/oiD2rjXtb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KZiXArUDqWFVvtYGYaFpWdyLgs08hcRm31ZlsP9Y+26/EQM16eUVKCuKdLqiMrY6SsVh9xRR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eqMToqBW4OqaoUj+hX+vtskfl05TjQ56Eyten8VIiPZYkrooppFeNFqag4+Gpkd+HVlipSqG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eiDWtM9O4KqK8K/z6F/dMCIMGPIIvs+vtruVUgEz1hqnRYQjMgEpk/qDze3PtlQ4LBx54+zp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koB+35dI/KVklJi8lJIGhfEbBybUyhAoOS3Dkloh5td21z0xS4vf0i3vZIxU8OmzUVxXH+Hp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NiTVShVp/uN15CKbUNSvR4rG42OmB4Gp0kYg/U8/j3chHhCsaUNf83TSs8cjELkr1y65ihhp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CaNKuY8BPtqiprJWR1AJcNoUKT9OT+PbLhyvaBj+fShGSorwP+r/D0aEVsM+xNp5aenMgl7z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VGqsjHjOvZ1wra9QP8AD4J6ERMDzoQ/4e00laqpFCAa/tFOtsW1E1Ok9OO6kWGk3FuCuyeNp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k5iqdY9xJjotubgz22kuVlnyWZp8XBHFGigk3UEe0NxLID4fhsfEYLjy4jV+R68yigbVQD/i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WNxu4+sfkJtqpqVhyhWh3tSbWbFxZKaowtPR0LQVEBqAZIKegroKupVklJiCA20kn2Gd0hLs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+pB/wgdVdyssXoT+yo/ynrac6OaLevRXUfbzU0FRkJcVtTJZCSJCZI8lRy/wLcNLJaSQJURm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U3ta/s8srctZWt2yjtIH7CQf5ZPQUnBjvbu1WtDX+eQf8nVnu19mRro0JdeCjjlClyPpblCP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7GEMCjyx0VxxyE549Dtg9sJEUPhFvop0qdGqwKkgHgj8/j2qoAcdKKeRGehPxuBVFUePj9Pp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5A49uZ6uFA49LOkxwVRwCOOLfS39DYfT/C/HuyinWjTB6foKVUJuPwGtzqNuCeTbkng+7cOq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iwH+JIsD9QBb6g+9DHXsdZ1H0HH+98/7V/X37rfHz6zA2HB4/N783uR9fopH09+68Pt69wLE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v8AXt+b+/dbHXifqTc/k/nk8fS1vr791rrHf6E6QTa9+Qf8eD/T37rXXK/HB+h/re9he17XD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z6zKeRf8AH0AGm3+uPybn37rfyp1JFvpbjg/7EfTgc39+HW68B1wliBB+nJ+nBv8An+nF7+/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HpsmguLkFuRdfqw4JuOAT9f9t79xrnrYxw6TWQo/qQtuDze/JBBAI5AsfdSOHVivSaljuzLc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j/bgcW/2PvXAZHVKj06TVfEReykHn6fRrflvxe3+2Pvx+XVKY6TUpdG1C/wCRcH9JP9Be5Uf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hnpkileuWpidSgk+nV+G4Xhj/W4P+w926oc0x05U1SQBdrgfUf8F/A4Bvz+Pr7uKAdaK14Dr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fXTq5BBv9brf68f7yePdutAU4DpMTZoRnRrXgNyzKFA4v9AG1D8Dn3TVTyz06AcV6aajdaQ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pJA0o30IJ45t/tvdTJTy6uBTPSPyW+EA0rLytmWx/WBf1ccj1fg/wCsfbDTfl0zI5WtOPQaZ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NcXZbglQbizEi4DHV9B9Bb2jklY1ocdJ2kGcdBrkN5VFa7xxyPoYhfIpfQRpLsb6uCPr/AI/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k56YxXhXpharaQOxZnAIKawnBYBmcsORc88/T37j1auKgdN700tTqHqVbKWYW/TqBIBe9llX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Oeq0r5dM2Q28ZEdwgH1IFrqwPHj1kEo2m/B+v1928Mcade006AfeO1wI5SsS3UalCNZbEEMi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WNyCPbMkQYcOm3Yrw6Ir2XtY3qmENtZdlXlmfWgDAoRcKTYEmxA+p9lE9uASaZ6V2k+kqT/A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FLJSO6OkusELw1tMzEEuWuCAlvqt1/HtAcHoRRsDQg46DOsqNAk/SzMx9RA/ckEg0xhRcgyf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72or0qHkOmP7kCWyt43VgrSFWcNIpLAFBrkkZCOQL2t9efbwGa9ePkadT46uVNAkQSAWIQoh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k1WKgizAMb2+nPt9BTyx004+fTnBWkFVB9ckcqzRg/RgzOgSQfVtRIsDYN9foPapekjg0PGn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LOE0a/GAttLEBX8iKSWJJ/Ubi/19vD5Dpkih6doqpjJYPIAyM11IJ0gkeAlvSySf2gPr/j72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1ikqCdXjVlu4IVy7NG+llSwVRFI0rfW9rKb8+26fPrdaYA6wPUa11hm48aKrIXYiOzGQkFSQ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CwI9tsOrjH29RWqrsGDEkq+pBFZixLEmT6K0Y1jkWK/T6+2SOrgUz1jFW3jYs3lZU8bs14/G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kIW12W/B5P491FCT17OMdcopVZbl5Fj1lFVAChfhhZls8ShhcfqANjc39uKPXqjD16yx1BM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9elh4ksDdy2o39It9QOP6+1EYz00wyQB1JNU8QIezJqbSrl2fVIWcHg+TUebKLD2rUcKdJ2H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oLO62KNMdAhkZVRvHxplaMqhaBTd72FwL8+5OgNVHr0DZqg46yJqlcAMWBTQU0sA1tQGhri6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PaofI9Mn+Xr1HlHOhY2kLoFkCqCTEXBWJQSEcsxPruOObe/McdeFa1r03SowWS9wBH6kt6NY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x8ZC2+pIPsrvaiNz5U6XW1Na1416TtWpWo1M5Uvy+okROisFKvYi1i17Afq9gS4AEzZ49CmP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jEiFZXsimRXGgspKya9aizPKWGrTww+nIt7bXjTqx+3rnGXRDYFkJktdwhhIBYqTZjIU4tz6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UAdF9yOPUknSCCAWcoXChiBDp5Ie7OQWW5X+ot/X2fx8B0USV/PrhIsYQh30RozcAMQWZQ2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geke3+mvka16isysDcszGws+mNlJ0lX1eq+r66j9D9BY+2ZTjB6dQGvXCVCR+4RIrOzzeR7t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hRGQ1m/3j2R3tdJz0aW2KEDpuK6pW0xyldWlAwMbXiJChRZlZG4sfoR9Dz7Dr+eOjZeselyQ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jjbUsaGyqwhZLNLESSUIP6v9Yn2w32Y6eHz65gMFjX6yBlALIQp0XVrsOIojxY/UNf68+6U4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ixMrFW/dvERG83H6n1PGQqqVWxtawFuffqdeOeHDrJbSWa7WKG8jaRHCDYCPR6hJfhvoLDj6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Pn1EZZI0LKNYOkaZtLFWbUQ0qEaoy3JBBLBTx7959ayB1EdQHuouGjsBYv43ZfTI3ptq5vYA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0dMkgfZ/q/l1GRWLIPGqMrLpkSQSAgk3lGkrq1kLeMm4ubfT2stR3p9vSWWmg16eIysQVpgx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WkW9xzc+Isthfj/AHv2NbLCKW6Dlzlmpx6lsQLgkDTZhIhuFaT6ixudLLYcWUc/19mfl0i8x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tlGkMps7SKBGCQLMFuPG6A8E8EDj3s8OvZrUjqNMFbTpI1yAyOwtIp0kKWjCqoQEL6r/VbHk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6fhB1fPpN1cV7J5FAMRdCr618YY3EqsPLLGq20j03YfW3sDXwAmahx0KLc1Ra9Q0Ug6EBcAM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4fyyKSmni5WwGkWA49lp446VeXThShlljH1ayuPSCVjFg8QUkmUEN6bnUbfg+37fEqfaOmpc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DpCERPHr8RLaVVnK24Y3EY40SkfQ2AGk/n3LG2lfBTT8FOgNeA+I2r4q9KOG2l1LaUEaHRqC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IIWMMW/A9f09nYOOiwjOK9ZlJtFKyOrLqJZ7tqViVIsf92hm4P6RwR9Pfjjr1D5dQHjQao2C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G49N5FGofkGwvf6/X2nl4H06fj406TOZDmFlIX1rIVYABrK2nTrU3UNfUjG4tf8+4/5mLAIp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KBVjXI6STQ/VCVEl1jQlXeMhF1ofUNCm7Ajk3/p9fYHYevQmU1/Z1wOr1SX0qDGzK4VZGax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xRiQNI02PJ9t06cHGvWJlZQVC6o7eMs7BkEQCXDA6QrEsLM1zcW92X7M9VbT6+fWEhQR+4ko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cMvmkPHpIXhrCwH0H59urjy6ab7OnTHJFdCzgiIelVBLSmQnxhEALNoLfWwuPr9PZ9tIUzgt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wmp59KmmUgML/kCPQF0WR21Kh/QxD8G9vrwT7lvaNQWhGOo43OmqvTtCqhne5Logaz+kM5/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05+v1H49iReiA9SXICKQRZW0aXUAKdVlDR3s0dhyy8839+bhjh1sA8R1jkj0I1yVju+oNYSs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WVXPBBsRa/sm3T+wck46NtuzOlBmvSYqAf7aMXe49DBiCCpCmwVAI76ix5JP49w9d5kkqPPq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cKdQ0QNo9MY1ysNJXW6FQ1iQCGBkRfootcXHtmHj9nTsnA56mxCRgAyMG0ssShSszFgGuyG3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+vck29m1vx6LpuHWdUWNtJk0pYCJ1bT43VrqjBiutnUkA/ViDcX9m8XAV6LJOBJ65SrLqXQk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2X9zjSNV7lg6G9vSAAf8AD2uQ0oadI3GDnHUmlR5KpWQhPHIUjUni2nVYowJmbU1/+Cmx9m1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V6LLrCNnFOlVQp5S6o7SLPTzwJGHKufuITDp8ouYZFuQCbCNgAL+xP4YkjYUJVlYf70KdB3W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DA/sNeqSshNjekvlj2rjhuGWuz9TtuursbVQxRT5OlwGT3LiK6l+xq1hSrfOUslQwyBMLrLT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CBpEFhuF5EH71qAfMZHn6+v59TDGfrLC1k0dhIqPKtPT0Pl+XRs/wCYzBX9gdGbY7HwO1cfl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12rn9wS6Y8jtrYdLkcJNuyjxVJL+0RU5CraGUKTP9sCQpIJB9zOHuobK7SENqgWSvCimgYD7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AVt5bq3eQrSRkpxq2SpP+1z1V3l8ZtbD/JvcqtWzydWZvszZ/Ym3JcrWvTQHA7xoaitwVfPV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pSyCGlPARbGQXGgg6YRi6an9iWqK+hyP29CiMubZMfqhSD9owegQ7hpcvi/kH2Fh5sZkIMjF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USS1dbFjo5xW1GGcwUis1clLREPMqgS31qunn2mlBEsgIodR/Lp6MgxIwNQV/1HoWd9VuLn3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x5Cpi7L2lgt1UONx9ICsOwKujgzVTl4qieGBUlw6Y2lVpnULJDrtdm9+r3H5/4OtKDpjzwP8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3YcLk9m5OrpqfPYDZG4KeppsNVPposjPl/DJk0QGxEVQIAzE/pKqfdMLXUPPpwrWvEEjp07T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7fr4I62Pb29Nj0288HUZF6eSepo6mqqKaraKSnPj8dPkqZwAbHQo1C59+ppC+h4fZ1RW1gg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Ux0SNQPRgpNJNHGrRRossdTIMhSiIuCytGlr8rc8jjn2zMO6J64BNT6CnXvIj/Vx6aaWOP+J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ysI5YtDJKs0RKTrHe5jeGQKeRe3t9SCqsOHVkyST6dI+qj81VVU72Z6qhq2jH6mEsUpmVip5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78fix04AAtfOvXLadRoeqUW8aS0tSikmxM8ckDoQOSWkQce/AkU6pTU1ajptkulVWSqhjaDI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8EqONIP8AtHP+t73ig62BViOuFQ/7jNzGZ01xFeQHhcaiR9PUCbX97BBHDPW6UNK9J1+atLL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yDw4v8AQ3/1/rx7cHDj0nPxdYa6UP4eBZUc8DTf1AA/7x7sOA6bbqbV3TG4FCrWdqmcswtfy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pQBwf8fdjw/LrVKU+3qcoRsdKlzdql3VCOB+oXjsLn0AX/wAfbdc9P0Ggnz6YHNmhYAHRJp/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9b/AKre7evTR8j5DqZMtiy2HF5NV1sRIFcKT9DpN/fqU62ePTceH9I/skc8fmwI5vex9+61W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3xW4Ktp9obpr5TiArHEZeZp5pMP6xJLTTJEWlnpKjSEU+rwk6v039hvetrR1+rgX9TzHr/s9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IZFs7hx4Pkx/D/seXy6t12NuylykEFRQ1IZ5BBNLSpFEKSDUuuGSIQFo5FdIg0jhh5L3ICBh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j/qP59StZ3CMqsvE9DzR7nOpC5TRLTBPJAEp0gmUgUth43qGWd2sGYhhp5sq+0TKB5cOjuKX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cBu4NDDFPIrstQiAFmkplSQHStbMELq7qpRdBEUTOpI1fVI4qSaU6MYphSn+r8+h22pueCnZ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S3DyftjWqhY6dzI90qogQAQR5B9f6+y+WOrcO7ozikUjtOP8AVjofdv72go6iEpOsIqqdXaJ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xjaSNX1Ru7FCSjWAJ+ouPabQwOB9vSxWB48ehBodypMtNTupaKB5BIkDESPHVStGPFPLrXQy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3IsAfbeiuDgdLUY5Ip0sqbOfeVlRDQkwxSRmGrx7xSENLHHMtbOKd/JFTyzKfIVgLKQQyhSb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AY6VRv2rqPdXj0vdv7igTIiP7k0Bmo2loCII2iyFNKaWOSmmqarwz+WOWM+MSK7xqulSFI9o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upgevT9WdQFAK1ya8OhYxe9cEqU12BrKhnkaF5WWiaRJAKn7kER1cFPOU9ckf7en6qdPusel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6daGRgaU0gfn+XSyTebwSpVzRU0NRTpBDLOrUUYljVkmcTUaKZNcBTTGykmUfqFiCPOorqxU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K6jQ/6uPS4w++6GOnmropZDKI4YK2Orp1idUssy+WmV5ZInKr+2ySAhdV/rb2nklCmirU0z1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ZwM4p6/6vXoUKTemNr6eKOislPM7vDU+aoaGWPSZqYRo4Exp1ZiAWugJN/yPdHmVlGgEfP/A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oxZzUjyx+fS2xmZRm/dnkaREaRZjHLFURq2qRvtqSIxqdauxDEDWyXHFvbiOVALE/bkfs6ae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j+Z6XmL3VG5VF8KNNojNRFOY/HJSlniqJkQGJ6ktcFpCRquTcgD2qG4VoBj5g+Y8/t+3pBPa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Q+Q+X2dKmTcTPStNOlJDWJHIrSQHyVaLp1A2lMrTRKFDecBfH+lRZj7cN4XUFlAkA4+f+rzr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FEgVGJj40PD/Y+zz49MlZlZYacT5Gc1QliWsWlZL1bU6XAcPGVEUIRVNlUMy31ce2XnKrrlY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f5ulKRJr0xLpANK+Vek6+4kqJI3knBEsRipqdBUXhN1dzCxHljECScRG2uRtV7An2h+oaRqs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Ps9PXp5rcKpAHA5OM9N82XqsZXwIs9WmQgUaZ6k+IYpGBmjpl1tLR3lpw0nmUSSov1KiRR7t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3ij18v244eeT00yJNG2AYvQfi/wAvHy4fs6DrcW68dQwtTw1juIBrZBqoshV1X+UrJPJMGH+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jQlyVUjSLhJJKqhtBqB6ca/6uPSiOFi2uRRU/mAPSnRbt49h0eGmnpqxoI6iXwsWCwz3SbxB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4pm8ijyR2BjALA8j21EitxU6uPSwnUAQe3h9nRV9zdnTZKvnWkqTNE5nLvPFJDSSRKkqPLA1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KKYwB5rWJXn254Q1Emmf29MmXBFTj9nQR5fsWTC1EFLDK0tbWRR1NLVQxQ6KmFwxjqcgjtM9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hZHXkkgcKIbUsWIHbXpJPdBQFJqegYq87uXd2USnhWagVUiWeqpGdtFPPIY6YIXjOvRfSxLN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CKC2UM2Seiia6lmPbinp0Zjq/ZUOKgV6eHx6x5MlWzBmFZUggSvUteQyJyCqA6VBFh+PZfdX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B0/axE5NT0ZjbtHUTSWgBVHAXyN9REJP3DNPZXVo3AFlsq/T6eyhnqR69GdAFqRjod8JjfE0T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q0d5Gke90UA2JMuqwZVFkF+B7bck/Z0mLDNOHQ1Ymilo44PIyCad7x6bsPG2lFRn5bwwm5s3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00/iPTJIatBgdKqmXxJMlPRAsrnxysdSks6rIXMnqWLyrYaDzYCx592TCsqRVYHB/z/LpiQ1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m9zJ/uLqpKmVUYtLdZLMY0YazECSeGRLC4uoNvdWRjGWbBr1pHo4C9UOfzIIhV9WdqU1aZNO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mP92WOpxlTGqsgZQFjh0s7AgBeT9bezjl4sm6WT1yJV/w9U3wCTaL2L1hav5g9aKGZGiKK0f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gjSzBWjVP7X9pwFL3sLkj3llEan7cnrFEgaWA49B/UBfIRyF1nni9vTf/Y+16HHz6LXA1EeV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WnYNYGaNCbfRNHJsB/ZRPp+Le2zQBgenR3FSOFehNxaq+OplQHy53JyyUwWzOailmgppdKn6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m39PbR4AHy/1Dp6hrTyJ6Eerig+6paUm6qKmIO3qXWKuOCRxc20NKdKH/ab+6d3Hy6UgLheP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nqbGrpWIY7akEqWJkijoMQ7u66uFCSVSg/wBW5HHvQJNT6dOOO/TXBI6Qm95JJMNnalHEi1u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Q3lxtMtVJG41WskdMpb+jH201SQSOtsRR6N5gdeinFD1V4lazuoDLo1IjVwmmlKtcCOSVqVU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3VGAQnvGftH/F9e4RFl4EU/Ov+bqLtiN6bG1haqaOpoNuM9HLEgIapMEFP9qWJb9mmese5+u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diKUOa9ejRaMT5Dow9XOKPb23MT9rA89HueqklPmkk1JlMdWYtmQgIFkWAu5A4Om59p2nWTw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/k6UGNl1GtVPD/L0je0snUV+30pwwqqzMbtq6LGsEANW88+MxjOoYXvLR0ZcabDmxFxf3UgF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DpNJ8K1xX/D0eP+X13ZjOsPltt5K6GkrNq7igr+s82a6oMMFXDX0GJ62oxThilIZ6zc+Slan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Q3FufZXdxhIw5FaNw+TV6Ynj8ZNIbIz9hXrcA+B9Bi6PbXa3R+YmjoM9s/sLe08WAqIJKbHV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ntqrwsCJDHS46oq5cpSCMqfNJSKBwBd7adLJcWrP3VYgHgWpVaen4h86DokvkJlhuQMUGfOn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1dD17QrkNv4OtMarJNjKBpYtNvFMtOiTK6N6tQdDxx7GVvWSCNxiqj/B0VmiSOla56HLHYhQ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BB9JuR+Dxwf979vBeHV6UpTpUUlAFUAixUXIAudQ/1X5AsfdhTqrdPCwqotYcckrY8D9RB/J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f4eqkmvy67P1IIAFv8bEEcD/Yj/Ye9dar1yHFvob/AON7D/aT/X3vrXrU9SVJ/PH11Dg8Ace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1kAJFl4+uixvyPrxwNPHv3Wxwz14n834/qCBYtxYAcEG/v3XvlTrgTaw/1if6cWA/1lt/re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euvobfS1j/UWPNx+Qb+/deFeA49d3+l7fS66uTfn8j/AWF/8AevfutV4+vWdB9R/X6XJNm+h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63vXW/QV6kof6X/1iP9cX45/1/fv8HW+Hl1ntx+fxx6Tzfm/04H+HvfVh1FdCLcXubn6H+vI/x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jz6bqum1qbKByfV+o3+n0/FvdTxHVh6dIfI0xifUv4JB/HJ/sm3Nx/h70eqNxqeHTDUU/mHF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9Ob/m1/euqE9MU+ONyLXDm4AF7gfW35Fh+fex1QrXgOmaaP7cFWFlXVcX5AJ4/HJ4/x93HVC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oq1jJOqwuLsfpa19Q08/Qf7D3bh04o4V6YazN6LtqC8sQo5BaxW319I/rf3UtTz6sUr0G+b3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Kslh6edX1FgPxzxb3UN69NNivQY5fdZQSfvMpF7nXwpbhW08kccDgm/+Htt5KcR0w81K0PQX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ysjh/WProZiw+hC3XSrc8fS9/aOWQdJWkrx6QNRm5ZpVDyfS9irMyE3BJZieTqHBsb/4D2mJ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IyenChqGd0Kkn1KpCHUylh9Wj+gkQgkD6W596FfXrwNel9jqE1Ogte4Gkfq/XY2H4IXU315+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Hz6dHl0saXDhlW6E2QWKBdYf+ytjbVGLc34JHPt0RdWp6jqTPhrRghAGKFfI5JU6RYysR61V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QfLrRPGh6CPd23oijnxgkKQVP6WvcSsrc6Sv1uOP9j7TuoHSdzU9Eo7F2gGNUAi20ftqb6GU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agT+kixHJ9l1xRgaDr0RIb8+q+extnssssjRk2digs2jizlQCV0qRcj8Ej6D2VywnSWAz0c2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OirZejWnlkYp62UoIy2pZI5C3hfWGUI6sCQRfi/59p1HR8mRXpIy6bxoHNjqOgAgxqF5cMTZ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afp7eAHDqxxw49ONIttUKapAwZtILPMZNIZn1foT1WIUci5I4Ht5MYHTTAEV8+p8PoBDgspO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7apRKxJCE/X+zz/AF9qV6TsPn1PSO7i9hdUQIhXUW9b+tT+uM6rA/m4sPbwp0nPTnEqsjqC9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6pEug6XBN1htyOORxxx7tjqtPP59dzIC+l7OoBtA0w+ugBjHoAkZfV6UNrC/ts8fl14Yp03S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DJoH6wg1XYgOoDO5S9xbgD/AF/bTZ6uOBpWvWAXFpJYkZ1RkVCQ5lJGpHXTfSrhgSB6Rf8AB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a+fXbXk8etCXjDAJ/aY2Aa2kyFj/ydYk/j3oevn1v7euapKfG0ZkXxoUaK7OztcsX0EXtqIA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24uTXptjWtOu41jIVSqmWIhldvI7uCQ7qpdrCV/ow4sBYD2+g6aYZwepUZ8a6FCandkUhg8T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Tr1oLXFvze9/a2PphgCT1/9FPwmNkDeQOkjktdS5JUM+oEqXCqV+hHqB+nuTID2Ag9A6Xiev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16RG4veSNSNKx30lVB1cEX4+tvaofz6YJND1xcHSyAkqoVZGEbIoQyBYwoNnBMZvfnTb0nk+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mufi5kZ1ZUv4hHpQFToUhbNF5SVHFweLn6ey28I0MWPl0vtq6hQcekvUqfObG+lLa0jD6muN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kmktccErcj2A5v7VsZ6FSfAp8usAI1C6+VC8kaOSSiqiKUPK3Zw4vcekAE/j3ReIr1Y+fXNF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MGTyjwi7i36V9XJHpP9o8kfn2cWdKAdILnz6zqUKek6YyDJFpbTrZtUbkSGxWzMbWH1BPs+i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0rTrgLBdDllQM4IVVeQyKSImKqRceM2+th+fb4+3pkA8euI0/51+FVWZw9ldhdgVlexK8rpJ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lKdXQUag49QHUrZR44yHMi3AZQJGCl5AeSSguBe1hf2RXgJVgeje1pg56byyq6lVZ1YNE2ry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8Z0ltDRFQ39CCRwbeyBzmnRmvy6yEgfT/dQVFQ/QxkNoRUHri0qSQeQQb+2Djp0f5esiFRpk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hyPIGA5fWLOj+S4v9Be/up6cx6deUnVwNb2KqoOmPUo0LGBpDMGQfQWYG1z78Pn14jA64WRQ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AdhEG16iWVdFyTax/VZT/X37hx691HI0j0kAsjICtwjL+ko0QLhZT9RfgBb/n3ocetcOsNRd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Qalb9BIcjyFVVQwbUo0gkkj+l/bq9NMePWGnjVpPTr8ZQEgvq0nVqaYEag66eDf8ASDzY+1t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k0xqpHn07JI2pmRU0iNAYzHJpjjNlJkLFmj1AXJF7c/j2NLQtpBAFOg1cgAmvUpV40G8RBb0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CzLqRll03FrC309mY9OkZNPt67Oku6yCZefKVkdTL4SLMgQr+5CyNwW+p4t72c9aHy4dN0nl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7ooK2nHFxEbspisq6ifooFr+0Vzq00HSqGgNemPIKfPGAqOwOo+HlGMnDMrK2lXCgXU88ewN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n5dCa1/sgR/PqFHqKgJZhrDrGshjDq4uERza7RL9Ra4AH5PsuPp0rH8+s1KgBSzFdToY5FYI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DoGu/BuOB+Tw5Ee9ft6q57T6U6EehUmGAhrWVmkEd4+R+5pMV1I1IfTpBF/cr7ZX6eE/LoC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z6f4hEutFFj6tEYuQru4KvqYF9Vv6/qI+vHs8Br0WedepagkG/iQ6WKSBmJlU3sxLAaCwHC/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8T1sfZ1EnLi4KtIfI2ryaEjDLENPpW17IpJtwOLWPPtPLUD4a9OxjPp0l8uSVje6xBR+2njs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pA1lUfT8Ffp7j7mbuMZ4AVoPl0LdmFFfzPSXKqAy6l9foBIb0BeUOviyzAnUeCD/h7BTefQk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dywtH5VOksxUix4lUxjl/GTYi/5+n590Pp06Pn1FVWBJifyC+rSiMX8nJZ3iHpVPQOLEEki/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ph1xTSrMoKxaF5OvUrSy+nSGZVIYKSUF+CPz7dXPTLDFenSktcIY2/cSRDHcaj9H0wtGboH/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wb+z7amAlVSOPRVfgmJqHpSUqyXYqxbULq6fsoWk4VY/GGuoJOlQAePqDz7lvZwwWtc06jfd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08RJcEFXBkk1WsjIWQXRAnIBOm4J5a39R7Eg4CvHogPHB6kFBqUqsiG7BZL6yNLsTojPIdxp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+alMdeBI6xSLaL/ADLjWWAQysQiudZLaTplVB/ZBubeyTdT/iz/AGdHG2is6Z6S8y3ErRkcu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QDUAJXYAqCNTW+oA4uPcQXJ/Ulp69SXB8CVHl1GTkBTJZDe7KpZVlGoiGJwVZJU1c82C2PP0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snDhnqdGlyFRLsUVWDSLyqg+sFlAdP8RyfxY+zeDJFOi2bANeHWUIWsT6itzIXChEBXV5dTC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rbkezWP5joukx8uuUqhAG0oJSFSJoz9ASedJUmNHIv6ifa5BkdI3r5Y6y0YvKhiCAFku2rSy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7ohmuSbc8AW9nFlXxF0+vRXd/A5Pp0pqNiKhWXUEdLS/oazE6tQsASWsSBxf+t/YrjroBz/A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v/P8Al1VT89Njy7d7y6F7IoK61VujsjG7IymPxlKJc3W0mWpBDjY63WkENTQ5KgY4xVE9la5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zXa/T70JVP9pIMDjQ8PyOV49Shy5ceNtTxMPgjOfKo4/n59Hb7q2lS7y+Lub2nAtJj6TL7K3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6iU0OEgNJma7bFOZ5Hmihx6ZuiTGzef1KXjRiL39rtxhabYLeQkeAmuKv8Nasn2LXtqfPHSO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VFfEbS/+m4K350zjy6159s12RXYHVHcMcuGzG4toPtHb+X2nk44qyerxm1dwnFYaqfEy+QZG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ojkssi2kB49x9UlY5QQStB9oHA06GhADyRUIBqa/M/PrPjt+5PCd1YzfO6Wr8nX733IIt1/x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qoa2bIbeqKuDJGKeqx1RT4DL6EcaiQg+th70WYvqYkknren9PSooAMdPVFSxSd37UoanK1cW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2wIo6WomhSk2dglzWM2ziI8ixNTWYpccI2dygd9IWw1Aj3mATjr3BWIGa1/PoltXjZpoNwUU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vk1WVVVZGo6ihp3+0VmVmnMEv6AGJF7Dg2bfy6dqKg9Dl29GmY656r3DiKP7fb0A3ftLFo1X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MqMjDjpUqHMki07TSMrIAgDBD67+7MKxROBRWrT8j/s9MRGkk6k1YUP7R0BIBp6+meKQDxzy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JDTxvGSpsoC1ALpbj/be2wAQQRx6doNRx1Hpq6atrMhk6ieSauqqytqqmaZbtUsypG8swQDy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Abn3uJVjQIoogNAOtqGrk5A6S9aVhzmOkhcuJFkEjWt6ZQfJbVybh/wDY3492JyaHr34emTC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WJj85HDaSEgqVkBFhc6Uc8fj3vHp1pRQ5Pn1Jr5T9xlvHwJcgCCwOsq0rH625JR/wA/j34jN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1evUGqk8kVIqjhKipjYfpujRCQr/UMvNvexw6q/ECv+qnTMxc1MfPIaaJW/JRSWOs/wBfV7d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q1ft6iVbMSFNjaOwP5Otgx/2x497HTR4U6c8oRqw9MnPix9K/BJOuUF21A20sOOPe/n8utnU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alGkkGiOamBU3WMxlHke4sL8XBt+fbfSg+g4dJYtq0C3DSO624PMl+D/WxHu/THTj+qmkdlA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RPck/4kfX+vvXmB1b8PTdMFBBUXB4Uj6m9iLD+nHvdetGmOnPbUvgzlG2rRqd0DfT9akAKfw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TXgrbSfLpRaGlwn59H66i7brNrSU+Ir6hYqFpIkoq+paSaDGqZDJKj01rSJUSAFm/WLEDgke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O0YGvNfn1IW07obZlilP6fkfTqx3bu9qTJU8D0s2tZaaNTDHWCtmqvIfXNDJTOw9BYMIg4f6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bkhYE1Wh/Z1INtc+IqsjAqR0I1Hm/tVj8MhV5URniUlw5EegF4dR8aFj5PL+piLHSLe0pSpo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KcehJxG9EpkjhMiSwNCiNpDswLtqKmVVAapmOoNIdRFlFx+Uzx54cOjGG5ocjHQ47Z3xSyUd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JJHBN53q5qUBVuzKjqxilI1j9VwLfjlO8Ipq6MEuakAHH7ehJpt+mSWmP3cVOrDyy+MgQMpJ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+SQFnWweO5I9pGgocdGEVyADnoRsLu6lnycES1xaon8bi1QaM1EwjcJKpN4HqorKpbUWZBcW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Hh0rW5GnJ6Ful3FR1tCjSUpSrSjoKhJCJEWWdZZHMklVLUCFp0mJDALZlA9JPJQSQA8QdXSy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Cnht50ElDUQVK1VRSLUIymraCrankKhXqJqmOFJ/DLGVRQ6iNfV9bGyZomFa56WxS1yp6V1J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0rVkFVFJCkU9ROktBLJSQulJPBUCCRp6hEJLXcM6Aeq3IqY20n16dElW0n4f9X8ulhhM39nM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NStGJH0y/c/b3lZWkjRa4GqVZtBAaJbLqb9RTNGNdM16d8TUONehJxWbVHiqPLNHIJoGnEKR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UKun+7dBAJpCPIrBUu30sCffgoXt4DqwYGv2dC/hNxidKKJ6ioerqJ5mEgaMlGDNKKdYm1R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5LlfS1re/CmF11PSSVAutgg0U/1fb0I6bhqpIyZCaKORZoJiJIyvk0WhanjkPlEKaGDMyi5/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hPAdIgkdacTg/8X8+ske56iJYli8pkjMoinV5vOtPElOkVTWGT0ssDEchljbULm9x7bWQiml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LpwwodRLClMjy+wfb1591zIXpWqafySvKz1NOwaKmkpozUGBvIrupqXTh7kzHgHi3vbSk9n8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n1UwRGj0OPI+df8AN/Lpup9zmWSoeqgWeqcRyGnnMreBArKMhFTo8SCSd7LqjYOxPAVC/tu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gk+v+Ef6v5deliAVVR6IPTz+Vfl0h9379NLShqWeunp4pop6aZ5opdczzQyTxsPB9rJHVGOz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iVVF9us/jELmgPn/PqsMADNrCg0/1fs6K32B2oMfS1eQq5KVpRJIlNj1qPupWkiaaR4MfJIC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6ZNSq4HpCqQfdxbLLx4A4A6pPMkK8fL8z0S3d3ZFblq2OJauarxTMn2LKJtdLSCNZ56dIWiM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QDaFDdTqsR7Ux2wVTijcOiWa+csdLdv8Ag9eg0q9x56WERRyUivUGOonqqSoaWeNKstDeaF0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qTGuoWta3txYIwQanpOb2QgivHppgx5yiEVYaoEZkpxFL5PLKUINJFS1KypJDRRaGOtbaDY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w+B6Y8RmJpn8+jDbB2vLBGKp4g0s6tGICJPHOjop0QGS8vjhdPyDY/wBTz7KriZmYg8OlMEN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UbaxAnpozJK7I9MksskL+IxLT2EMKBtGtirGx9XIJH49l81Ca+fRilUWo6HHB4hI4Y2iEnjZ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449SiOOIksXeByPVqYMTyBY8pXIwa9bDHIr0L+2aBVkOtTG6OjpEqtrB03kLPpupWMXcDgcK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3HpuTgMY6FCJGQIIzDIij1vbQI+QXQKbNeIEaF/LfU+7/sI6T8fXqcJ6ciWMrWRTXQ+KJWMM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Ow0iMpYkrySx/x9+EqVKkMG9Pl618uqMjGjDTp+fGvy6TO7z5qCX7Vw2jQJWmXQFMkdwIjpA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cF254Hu8xBTtNaU/wBQ6biw/evkeqKP5g8C1+xN5rJLKJsltzPxRvIzAhJKSenjpjyEKgKr2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j2u2c6byBvRlP7D1vcu6yuR6xkftHWiZuiCanrIqaSNYpYPuhKq35mR0hd5R9QSeP8Le8sbV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A/wV6xWnQxyGMihBIP29BvVfrP9PJIP8b3H1/2Hs0j4dE7nuOPM9SaRXMcugEuVWOIWNjI0h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P+t7q5FRXh59XSuacehZxBjkym2cZA1jQmlpdYNtUklUJa0qGB0y1MsvrItYWH9faU1738z0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MdCm1NCtRhpTraKpippijIpKpPnayZorH/OJpTkj8Hjj3pT3VIHH/J08yiiUbiP8JPS9ztTD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MkcMNPRs0QgcMryywU0VJFH5Ll2D6FKgce9SrpY5x04jBmrQDHQXbvM7YDHwn6VlRmMk4sre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pqkkeryqkTR/wBCOePdBmueHTb1UKaca/t6e9xUccOyZ6FW0yGPFABX9BpTU1NK5dlXQUVpS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7Ts2qaOnwrX/J09TTEyniaf5uuNVVU0SQxUgSNJqVzVFYzFEtHU1ZhhSEcLOwjp2ctYWJt9b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prU9OilKUoRx+zow+TxoEnX9PJDTyrWbq2slUhkIlqkno6mqZYpgQQZ0qwGBHGoC9/aZe/U1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QU0UyCw/wdBrvyRqabZD1SIkmHxO8d+yyyN46eCqOYrMfgaQogPKTMgN7AkXH0Pt5G1qf4uB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MGlKEjqLgd0S7Rxe3JSlO24KJdibndI2K1U88O8Zt1LSSz+NvFW1ORoEqwyG7poAJ+ntDeIW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9mKdbiHZpYelfz63wOgezNv7q7o6u7aGWz+aovkpsHbm36vBVGOiizWwa07bxW4uuMpk8pSx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7wwuRw1NLIxNXDX+M+iylFaSp9SrMSwkGn5hqDQa+okFB6g9E80DCF0oAYyT8iM1/apqfn1s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HxwyiFKuIaayOCojqKWHJ07tDmcdDIiIWfEZOKSBgVGkKD+fY6sX1RhW+McftHxD8jUdEMih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FD9o6HajpVCKWUD02HF+LAkD+tv8faw9UJ8uptgrWAK3v8AW31Xkc/W2m/vXWq464kEcgLzb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1r2N/futZ49Yi1iv6vrYLYXsP95AH9fr796U69jrIvHHJt+Tz+rj6H8e/deA6zgX4IJsRf+l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wBPfutjyPWQEAD6Dj/EcHkWA+v1/wB49+69xNKdd/6/A5/N7/TgAD0i/wDsffv8PW/l1wIP+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oBH+Jv798+vE59euNwdVje3FuQT+P9e1zx791r065/WwP1Nj9B+ki1vz9SOP8PfuvACpz1IU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+v9TzyeB9Pej5dbGK9SE4/1/r/r2/NrcfX3v5dW/wAHWfg/4ggHjm3JuCOATf37z62OHHrxU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5sOf9a/BP4t7117zHUZlLejSP8A34bi39PqD/ALb34nqwNPPPTRV4szAnTqBHJsAWvfiwsAB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DrTEH7emNsQ0Z5BtcgAG4P9AP8AYD/ifesfn1XSeGadMmRpREtwp4uQqH1Ai/1/Nv8AX9+BH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T0GObcRq5BsVLAG9gLH83uR6ife69VIAb59BTlcssJbS/AZtI4H5JuL35BU3/AKe/VxnrTUX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nGIdRqViGbSSCf66bfkk2Nr391YjplpwAegpzeYlu5cuQh1AAgXFrf1HqLfj/Dn22xpTovkm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cxmZNRjdhxcH6W0KSyWJI+hH6eb/X+ntOzVHHpMWYkdIeornncF3P41fuyFmZdQvwLNcGxH4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xHWi1SPTqXQwSPIFtZXU2A9LqOdLAE6QR/h9R/j7rp61U16E3C4sKVuA9wobg3YDga1uGsTa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z1Y1Hn0KeIown10lg5BJAKqxW93H1IHA0jgHj2pRAOHWgxr0IVHRjRq0CzhTq1ck2ABN/p/W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P29X1mmOHXdbTaUHjUIAArDj1te1m/UCGHHFvrb34ilevaug4zuPSaN/wBskNcDSbtcm1ixu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aKYV4dUPy49Ff3zttJY5i0Gr0yELpCkulyT/RQp4544t9PaRlBBxnrycc9EZ7H2kHSpYQqya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jkPcHXw4Q82DfkX+g9pZI8GnSxW00avRB997WloppPQpVXddcltEaEetDe3l54Gn0n9P19lj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je1vFNEPn0AdRE4mZpTpIZPSdY49KISpGtj6v0n/iPex8qU6NK14Hrmi/tyJIxlEyKAY1MXm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GLqbljxZfyR7dGOqMeH29OkSWVBGbqyshL3OsWub6RzHyVXV6h/vPtQvAdJ3PH16cVR1sdGn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EaQjtGSS6s4W4ueQLD28KdMNjHn1PiLao4+A2lioWMeRgb6ZbNbWWI0lCbAi4v7semz8+uEl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YBSSpMpAFxpQkNI7Nxa5P0J490PW6fLHWCQBkIs1y0Y8lhqVv1XIS/rBFmCgX4HtpqZHVlBH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uHJLOxUfttd+bLYhEZOCFt6R9Tf2yadODFeoyjS6kIAC+oNyPFI91VS5NtLgHn6X/ADz7qPI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1J0PGZIiztJLpVZTrBAIBYuU02Eg0gD+z9R+fbijpsj9nUgKCVVjwlx41szRLxdmZgzsjMv9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nz6aYE+Wes4VmSItcqsbmP0fUEgxwll0rpP0Btcj83Ptanl0nPy4df//ST0elgHQsZlCkW4Z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WJYkfn6+5MtyNKnz6B81QzV65Eqr3W4Ngz6WN9K6mWcg6gPUShH1YcfX2qHTH5466k8lmiXx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ev9S6QfSyXAA5/obe/Hh1VaVB6bHRQoiZXTVGSX0tcsCV8yIDqCjUNWnkE/m/stuwDGQfMdL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dJirILvrZ1aMiSyfuOGJCglSUW178caQT7AtwR4rZ6FUf8AZr1GdmCjSVJtoMoVwsZRtZCFg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dRPBI9tr1cjHDrhGFtreysCVkY6GWUgkgBjYRsvNmsLi4Hs4tMjpBcVz1K9RJdigNpBq+oJR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xCtc3tcW49n0dKdFEgqePXG8cZtIqNZXchlazFrWuQtl1KLEngEX9v9M46xvosGVSrhVsxQn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M1QzDixBtyOfbUlCOnE48eo0gjWKyEgkFr3QhwSHZZFcOTYkkEkDmwFvZFejtIr0aW1a1Ix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pwxIUeYCT062S3pTSBpf1c2AH9T9PZA/Hjjo0XyNOsd0DDTpadW1+kM7HUAUUludVyV/wBRc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Kk9SQq6liVXe4HF9COpJs2iIAN6D6QPz9Pp7p1etBw67UMFGoudbKZJJTIses3WIKAWI8agL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+p+3r1aV69Y3Ky3a80ZaRdJ9MY4ESMwfVL9WJtyb8e/dbrTrGLEvpjYLcRPIeWRDfU12QFir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j34HrxpQ9N5JYRyBnAYFofI66gbMoZC/0ZAtgCOb8Ee3h0w1fPrGkeh1cSKX1uDGyhNMRtdr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+vP0PtZbfGD0mm+Bh59OyqzRogPjsjgrZF5HIVGDWbk3I/Jb/H2M7M9i0GOg5cjuPmepihjp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9zUqFgDpZVBB8J0nhuBbj8D2aDy6QmlTjrsrpHpHESFiwJCMzesOJRdz4xdj9bsfqL8bPXuP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DhkdhKNbcshIazXsVZgeQT+kfm3tFcNRfl0phAqOk1WxytLIp1OvkaTgGLVb9KMwBQrzcPpF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vq+O/29Cm2p4SZ8usGjU6uHupKhQpPBW6lUA9dyfV+b/W/wCPZf59KgRkefUyk0llcg6+Uke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mJF0BVkvfSxFyR9B7eg/tF4cem5QdJ9Ol5RB9K8X1eIrJdTd42BIQi3gMWoWA/x+vuUtrJ8K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Cb4DxH4V9OlDGrWFwIw7uV0qbPpBBmIAOqN7NYG3Jvx7PQccOiunp1MARwXUIRp0+Nrf5sAW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pUMeR9Peya9eArwPUOZNLLIyNwCqfqktKxKadKAoj2toJ+lrWPtPIcVPDpxPTpPZaBkjCWk0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mOpSHh9LtaMXDahYgjj6ewDzLUFB5f6sdC3ZyCGrx6S5QMLyuEYxj9wMWlCowBjNlsdZPPGg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2456Eik+nXF43uzetTb9p9A8Sxi2p2Vbgyaz6Tb1Ee2jTpwVB4dYXRAmqIt6FCuulowQ2m6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/p9G5+g97X+XVWyD1j06SysrreTSosSrk2La1J0iVwLAAG9jyPbynppuFenKhQIVFkZJJNAS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KySH1KrXK3UfUWv7P8AaB+stfM9FO4f2T/IdKSCMIzgkg2UJoIt9QGXk3sLWFgP8PctbSqqt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5HUePn07xRqPShC2s3h9RRDq1s0jOwF35A/1J4t7EY4DPREcnPUhL2DXsDqdtZTxaRYehrhv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/w96I68OPE9YZFGkmN9Wlisf4AYuTDIRfyEMSQSfoLD2R7saW8mnjT/AIro520frpXh0m5FK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1pazMoCtfx2tdjqa5IsR7iG5JDvU1NT1JUOUSh7adRFUCSMpaQ+VQsfAbSAxZtLA8m5LC19P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2XI6lqqxaHUBSnoVTdUMiX1FUYEMVJHJFrcf19m0BzXotmGD1IXyXMumN4ggbSxACMx0rIIl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uQR9R7N4vXotkzgddiPxStcKU0h0sz6Wut2kZgdRZiLk6iFNuLe18eDw6SS8Dx650qq0iupU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p8g9U4BKjQGH0Ynn1fT2bWlS6049Fdz8LV4dP8AGwAs5ZCFS5cgWH6i8YsGuJEv/rfT2LIK0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vE06KR/MN2eNz/Effm4MZjKms3d1rkNr742rlaCeppMngK2gzdFFU5OA0ySfexUMAjlMbgJd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wFz9aJ9CbxY/wBRCpqMEZANfyofkehjydcsL1bdn7GBBBzXFR+fEevQi/EjN5HuLpHGR5iat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bbFXR7lNJixOucr/u8Pu6sqIozLHW5JMvivJP93CHV1XUpDW9k2yvLe7dd2UjUt54QQaA9wJ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f4ejPdI0tb2G5Rf1YpCCKn4TSg+zPl1R9151TNifk7v7p7IhsfihX9zde4qaqehfLYjObfP9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4qNBHDjKrJ01HIuhNM8RfxAWI9gBYdFzNbPUEFlzxBBxX9g6GLS67aKdc1Ct8iDxp0Gfce3q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hqcXS7c27ufsKP7mPGUqSLs3LZM1j1aJlXqHhpqSpzOK10dPMiiRHcixGkNNVqSEUBPl04h0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DhMtXZveO2t7ywDxybi/hWRqIaSA0lLU0dbgZ6o0GPiBqUiOPrHnkbiIkLHcsCD7ia9bOAwH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ArsjtTf+1oahqiPb+W3NQRyxxSn7z7LKyxQySeTxzQ/fwhWcsBoLcgfismG+z/P04h1KG8zT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qkxUE9ZPPQ1dYJ5ZahzRUoeBan7eGlB8cc3lV9Ui2Mlhe590HnXh17yPl0mVm1UMcDxlJVmm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1JOpjMUigarKyqyn6+q3v1KEmvlTrVPPz69h4iYagaj5HhdYm+qIZ5XlIVb3Nwotf6ke7JlR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0msojXWpRlb7Wrjp7gaSY5qcoRa5bTqh45/PvRrmp69wCnpjH7GakRf1SmR1N/qJ4lYsLGxu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vl1So109c9Sck5SpnsylZZYhJc3YKBCeR9AdX+v78KGp6sagCnDptYhy4c/orLK7G3HhdTZb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3AcOvE1JB8j01wgmcF2uNTggg8W+pH+v+R7cHDpj8Weos7F5hf86QPxaxuOPxx7tTps5PTjk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wpgjQD/AAjRFAJ/B+p96695ivTuxU0lazMBLGJ9A1XVAFWNVNrizC4X/E+/aR06Sc0OOkuv6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efpcMum1v6e/evTY/D06gscfO/wDStVSCToUNC+prX5a9r+/DhXqx406gyxsiJf8A1F2P1AI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Gn37rVD6ddUMgp6+jn5IjqoGYXt6dYBt/Q2Puko1RyIPNT1eE0ljP8ASHRmKGITQrIqsU4BX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IH9kC9/6+wfKdLEV6GES1FR0MHWPZOY2PVJR+R6jDyiRHpURFnpUkZvuTQyn/ADLyFrsAAWF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G5gSYVAAevH1+3o523cJrNghasR8vT7Oj3bY3lTZuhiqKaacxSQiGFqdXBeCNxJJHKGLeMRj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9bjn2H5YzHIyN8XQ4t7pZo1ZG8ul1RboENvW8kyoyojlmiqkkJijjURroiX1auCtiotc39ss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itM9CBit2SQy0gkm0OJx4xTjxaCAqKVkcqggViCtjyQRyDwy0PHHS6O4JoCcnoUKXfdTTQ05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dmjAiemMpuytERpcONRcLYl2DA8e2fAFSOlaXLYz/AJOhH2/vOJ54DEzLNDND4QJUV1enRVh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kRSRIY21fXkgke2Hg+WOlcN5inn0MeA33S+ZK2nSFKaSU070NTNKkyzQupqKhUYvTOIyP2xo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n2nlgBGM06Vpdr60HQu4TclHVGpmoauJGpIaZKnFVjSmsoZ5ZEkkU/cBhKUC6kdCytqYDm4B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XgR0aw3oCipyOhMx+elpTTCnrapY7giC0qQyK8v0hmiZo4nEUinSBaMEX5uPaZoWAPmOl8d7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N3FnayKup2qqk5KKpikWoiaSvq6FJIYxUSPGY3lkoqjQVLoxCuFFha/toIzA1GenlkhBFAKH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/MqVAqaqjh8jrPSySU8sNO6RMYqhaoTNJaFomIdvVaRhpK8gp3hIHCvSgSiopUdCzRbyjUCi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JSlWiU09JRxT2ZYnqJTEyvaJCf6k2+hJKYoQDpAB6bD1qWJOf29S6LflbT1M4n8skFNT+fzw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DSrJAqnVaOVwbhCGAuVAPHtlhI1VwD08VjZFNKVP+Dz6eJt/wBPNUhaeaamMMUapCWaSnpqe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tFLMi1C8q4Ik034P0r4YAbPd/k6aHandkV4/PqIu+iiJRSusM8IXxVEn3FRJNjUljMkcTK0b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6ftR8sCPr7SFJTwU0692k6jSh/w9MmZ3zTxQ1M5ni8UbtDDSM7yKqEMaS1WZvLV0dJN9JkVQ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bqRzM2Vx8+teIirSo/wBX+fose/e7fFUSUtRWKHmgkdqFCUMv3EMgk8lKpkaOOKRQ+mygiQE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asx1MABTy4dF1zfRxHSDn08+i21W5Bm8jJU1FYBA0njZZLGKEwwxN5ooapVjDSROS4RWcizL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MeFXojmleZ9TvUeXy6TeTy6I9YmJNFVIBEaeopmmo5FmUBHrKeomDQuCWAESkpKCQwsR7cWp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3AqB000FE7lJ6uC09SEVkKNSeOSSQ1EjRwq/ihpzYEoAqFrmwNvdZJBkKcdVVCfiHQ2bU26l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YhI49IIa7eBY0s5JK6dLtcqOLj2WzT8VA6MIYKaWNKdGW23hYqbxgLI9QomjR2szwqsiNOh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Yc25AtyB7L3LHz6XIAe09DrtbCzzOKypdo0gRfIp0MB6QvnDlFR2ksBpt6Text9E7+QPTjEA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HQyahEsCQRr/usuFYBlLiRgp0uyAkmT6r/r+2GqK04dUBFOhBxxkDDxTWiRUcyKkghmdFFyz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UX1n/H2mIYtUHqraQKEZ6WkFvVBMh8h0tL4mUWkD2SVf1KxDi0iOQyra9vb1KEgjP+rP8An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HTvE7nUQYEiQXpPX5JKgkKCZYT6mplPHJIYkfQA+3o61bgF8vU/l6dMuBSmSfP0H+z0jt5s0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ztTukdSzEpHJ5Xu0MJU6ZmZQLsv9n0j3uarA04+fVYgFYelPz6o0+eqMdmbscB1kejqYT5Iw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ENiWRNVm/1hz+PazaQBeIT5nq240+kb/SnrRn3/T+LcWSQ+poamtjfUbsHevm4NjZiFi5P59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ztiPNF/wdYu7ipS9uAeOs/4egcrVs8n09M72/1mFxzb/D2dR8BX06D8mGYfPp1xsRKUlmtI8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hjXySyN9LAU9OwB/2r3V6amr06mEU+eelPtis/wBzmJrm9SR5GpmKlrNJHMy1CKTcWtr/AK/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ONOnFckA8RXofYJGlk2vDKCAMHjatYpLBZpoosnVf5OP1eFnlUIDa7Xv7aUUZqjz/zdKgSRG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7KqOHN5eWSHwJ9/iJ4qZCpHjhwdOkrrKosA1VKG/OliL3t71Lp1Ma/l1ZCVC1Fc4+zpH7wCR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MC1G0MZX1Buyg1eYrcvkpZGuSdUq+IEr+oD2nrpLU9erlQ4UHhT/OenjcnkGBya+ZQs1Bhq6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p3LVBY4VXjSIVDafqAb+23iVJI5lrniPTHTgdmikjYCo/z9Q8iizmQTDwyUGIjjWCT0GRTTF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I1LSG/6if8AD3o0DVU4J/Z1fiDq4heh+8uTyu7dlY2jihqHxVTh5IJdRkhqMjjNnYuar8iRD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JYG4uCOfadR+qWPmOHyrx/PpQ7VjVfJf83SE7V8L7up6OaR1SuwOzqbJuGUxrBicU2bzTU4X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ZQRy315v7cVdLylTWpx/m6RTnUVxigr+XQebiyxrvvWmDLWF8CaOho2iC/Y46CWox2NllAYQ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A1Oug3/HtmValTSnHqqyAavXH+x1to/EvsTa/fHwr2runA7vln7S6G/uxLS4TAxVW3BtrcuP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Gyd0VlMstRnIosntIthRIpNTPkL6g4CkPsnh61LEMjdvlWpqM+eRj5npiSvjZUeHIP8lD9nz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2rPviLJbpmxlNTUWVwe2ey8bU0DPNR5TH9g0NHWbuRWAZaTJ4DeEdVE8ALKFZySLW9i7bLot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+PMN8X5hq46ILqEIEUHzK/Zp4fy6P8AxkBBZgwIVlYW0MpAOoE8aWBuP6+xIcZ8ui4fZ1ybj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88H8m/wDQ+9da6xk8D+n0BP0IFrt9Pyfp/j78etDPUcoNWogEa15s2r82445B+nvR/l1scOs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CTyePoPqb83/wBhb3vzz1Xy+XWVTfi4F73/AKfg2b/Wv9Pe+rUHE9Zfx9f6kG1yASAOf9V71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ddfqPFvqbn/efqPwP6e9/l17rxtzb+tyCbEgjg3P4HuvWhnicddC/H9QOV+n1I5JP+B4v9fe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6f8T9Prfjgf4Ef1/Hv3Xs8fLqSurgk/g2t+T/sfqtvzx79jrYI9Os6Dj/U2te/49XP+vx/vP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Yfjnjkj6cfkc/Szfn37r1R+fWeOF5DYAgHi9xxxe1v6f0/wAfeq0+zrXyHHp2hxTNpa1z9LW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v6/7H3qvTiozZ6mnHKByAWAub/Q/wCw4vb/AA91r06Iq4HDpPZGjFjYW5+n+H4I44tb3Unp0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tmkCI4a10ve/H+vcC/wCffhWvVWUAfLoBN2VujyBWFzfSptybeoEfm5+n9B7tXHSR3CEmueg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krHUR6uSQeL2+vC6gRf/EWt78P59IZJCxrXHSHrnAjvZ1vyXvyXPAKg+ogKbX44Pup6ZY9B9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geCASeTa4ILAEtpJ4t/t/bZB/PpOwPl0gsjgpqgOyjk3Oo2awAIsxtcEgj/AH2yydNUK5rjp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mHlQjW1zcMSjcrd9IAAYfQgW/r7a09a1AZ6WuJxQuupSWBB5tcW9OldJJ0ov5sfd1XPz68Xp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UISF49IFrXF7nkL6y6m9zySPbyrTz60WJpTpaUi+PSQBYrbVxdbEcC/1Nzx/Qe78PLrVT0p6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KrYFQCW4tp+g5Gr+t+Pe+rgjh04yKpQ2VjdWTQNZUA/Vrjm9rn6e/HIp1vj0mMlRehhcD9R8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D6cf1P+9e00i560B69A9urDJNDIdF7EsSTpdfyWRh/Y/qDx7TtHQdXpivRSN87ZMqVFoE0lW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LWuCePx9CefaNhSvXjU46IR2dspJFqHWIRsoaZipZ9YFircG4USCwC2APN7+y6TNa9KIaoQ3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GeirpGWJmF2VFMZeMPq/ziFn/AHJCFN9RP+AJ9tIKjoRW83iRqTx6S8UckS3ZC7uiek+octZ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55Itb6Wv7fUDp0kGuenKJVRgochANJlVfJYOfTAVBsqi2m/4uOT7cUUp02x/b1NhRwW9Ajs4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lgNRZuLs1gfqR9Pbqknphv5dOaKCVUXbSzswJkYMRp8hVvqHQtaw08fT3s+XTflxz1hbWZHR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KVUqSpsHX1rYtcWVBbi/wBPdD1vrAYeFLRqqnkxodX7mpg/BNjdFHq+oH9T7aPVxmlOo8wuU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XBaQeNdJXyBlRdCkBr8cD+h9tGnVhX8+vN5LmVRGy+ELIR4w6REaFRAyiNbazwCVLD8X918+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fQG7iJx+6WDBmR08aWVQXVnIBKmwHPPtweWeqN/l6yxoV0hSqx+lkYFQvOtXDXActqUi36bG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NN59SVW4HNgWNgrAJGiKCxJLEEKVKj/ah7WR8adMGvX//02FdQidVJU3sStk4Nw6alLtJbQf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GF6B0x7j1z038gjWMIAt4wCgUOVMetL3II+tjyfan59M16jufUBqGq4FgxZiSNYAa9lYHkXu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ark56iSkNcBWVrOI0icETOAS51/UktzcgC4tb2guiNBwa9K7cHUBUdJWciSoQizEMxsoJBiZ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bN6rkWA9gKfumc/PoXRCiL5CnUTQUUkOAVTTIdJ0NLe0C2GuNCiDmxBAPHHui4NK9WNc9cxf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GscCOUtcKgGkgai1wDyP6fn2b2mQvSC48+sv7ehFuEMn+6ySVZ2uXLarFbMn6gCCBa3s+jyO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DH0EorlrAnUpOooupnkUD9Hq9IF7/U+3/XpnHGvXmtGVWQsyxC4spIWIhVdGD2YHSQSbWIP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OrpxBHr1FZB42Q6fGpaYuw5UCQRqqKCNSgC9gOPr9fZJdjtb06NLfy6iMly5JdW1+TxnSWtb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Cwva9wDb2QPxPRmOA661s+kKjMLEtcCMsdLAaR+vSb6TflWBtfj2nJ6eHGlesrNKEfUVPi0u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NrnSXQq4u30XgcH3Tq+R9vWOOMl9eor6Y1ayCRrgkPcghVBQDSwtf8359+Netcc9c29TyMzP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RJFfV9bDyljw2ojm34t71jrZPWCRR+pRJJIfVq1FY9Lfp0styq3sLWNx9ffh1vyz1ElRCzKV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fyqWOgBlsQqqVutx9L829vDpk0rnrAjOTFqsuuTxqYipDyKps7IU9Cg/QjjSfqfay3+NQek0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lQFdIZkaQrIzJeIvZSC/wBCV0i5HFx7GVlp0Cnr0G7moY149SI9QWz6dehreTQAwMZMl29QK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/j7Nhwp0hJFeuJ9Kk3ZiWZvWQxRlChdJJK3ZGv/RvfjwPr14HPUZ7hLxX0sCo1AaF9QZ1dlO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Ctjp/p7R3HwmnSmHiKnh0wZBvW5XS0cL+RA5KMiaVCyBbWYkuSAQbAnj2BdwP67U+EdCe0r4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SSV/SHWzqqAaDoKMCVL39aO5ve/4+nsuyT0swAa9SaaFDOlgdSHxGORWYsTzJIko0mwY3/IA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/tE+3puWug48uhAolDLGY2XUwIQkhgGaMIrAPdFJ+hHFyb+5R2wgwRFfToD3pIkcH16fI2ud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avrGbagLIQpLD1auDb6/j2eA46LTTHU1Sfp+koCAgsVFxd00kDyPY2BDfnn36vXhX8+ojsWD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pq1iMlS1pNZtYOykDlefbEpqDny6eSlemPMRCNG0cakCsf1NJqKvJG0g5fQBe/AJv8Aj2BuZ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6FOzEsGB6SmmzAIGcBy8fDMgtCD4wDcOZORb9JAF/p7A7Urx6EyjhTj1xWLQU1Bb/AL3je50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lAWDIg/wsCP9h7oR04pxUHrHpkYSNZ2uUkjZRZnNh6WZgwckW4PA/1/ex1o8Rjri0AKAIDe5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YtIbFgVJBa9v8L3H09urk9MsePU7G6Vd0JicKPTMrNdg2nUi/RSFHAUfQtc+z/ZyBN3cOijc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pbatAIJshJSIAiPWdcSlisoZlsD/iL/ANPcu7WaqB506jfcuJJ4V/b0408ZLsXGtmsCxVVDx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QV0r9b8k8jn2fr6nojY9SwrOykqDoQppeQBmZCCAFlI50XN/qbEe/H168p6ivaxJCm0cuqTS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QG1vxq+n5+vsg3cj6eU08j0dbXmeMA+Y6T7WLFryOB5CdBCSLEFuwIYWUckgjlhe49w/cnvb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AVHUX/NlWF5F8ilyosk3oEoRHZQZG8TG7fjkj+ntuI0YU6u/wkY6kj1MHDNGWRro7toKqwj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hIJBAP1+ns2tyDnotmFKg9ZwzWV2VlJISMxlRpTToEpXhGEkfHp+ga59nEWadFshGanHXbBU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hCeZWXQwFvoPUAW4W319r4vLPSOStMDrLTBA0ag6ryAgvwBpGk6X1FGKg3t9So9nFnQSJTor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dPsIcM6upjDRBtVk0MGUElFvrXnSCP8bj8+xZBqzqWhp0GpQCe1vPp6/hlLuTF53aFfG/8AD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2670FnanzOPqaKR40cCNXheRZEDflL3+ntLulnHeWVxDKe1kYftU0/nTpTt9w9tdRSJ8SuD+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XvksptbL5DqbP4jKwTdK9g752JLuKQyQRDC79y9Vldt0m6FM5pRXVW6cdUU0cgDaYq2HWQCp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Fc28EkZrE7KW8qNwV/IamBUH5ivUq7xGrxPKjikqqQPOq8Sv2Ag0+Rp0Hvy12hU9L/wAxrpD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23e2c5tXKZbHCKbG0hr8RV0ez9z43NV9Mr07rLisjT1eoKzWVTJ9fbe8RfTb0lyCGSUq9OA9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5np7bZPH2uSDg0YI9fUgj8+idfJvAbi2NtL5WdabqqqypfA9uwbmp8UEqIoqPL1WSeuwLV0N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1u3XkEaSaYUqGeRCGYXKZVaOSeFqgh/9VejKJ1dYZVzVf8AV/PpObn2LtrB9k9K00u7aZdud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unwlTFLU7Tr02dXzbSx2Qmxkrioy+b3NHCJBUMkoYASkaQfdSgqoJFCvVgxKv25Dft6JX3rW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dw5bIzTV246Sh3KmQqKuGurK6bMUEM86Vs0IZVrZZ2kMsbWdH/UAfbbgnPz6eiAwoGOmKv3A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iMUNJU5VjWSw0NL9vRU08mPhh8VPAPSg1qxC2sST+Pei2osxpn068F0ALnHSYrJXTwwi/k8c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kOsE2P1uw/w9tPX16uFrx4dO1Av2ZBVopFV6RCpBZiPDKzRsBa5WQXP4F/bsQpWp9OmweJHr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zlMo/TJTVAkLX0GGXSNBH01lrH8Ae6t2lvSvTgOFqM06TbG1dRSuFLKQWsOWRXkViQfqeeP8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FdJHl1Qj9RTTPWfLMqskoUODIVQDgsukEL+D6WH159+XzA63L2hT03TOdTHQArz076L2uzRH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2Hp8uqOc1HCo6hpqZxf6tLL+f9j9bcgW/2PtwU6ZOT+3qMlmrI9X0LqLED8sFHB4IufdvLps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ByjXYukc7Xf+0whsAfx/aHvXV8asjqZWLoScSL438EKlb38jTmSZpHtazabWH49+rx9etn7O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NGeQxvYckFTc2vf6rx795HrQ4gdOsSpJQVSlQCKwOrWPEQjAa4PpA1W9+PCnl1ulSTTrDUCX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UrCQ2F1KsqAEjn1p/X3r8+tmukDpqAKsBe2lhc/UXVgb3/pYe/Hz6rwI9K9Go2/GJ6GklUal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VLOgGotewJtb/AB9g267ZHBHA9DS0GpFPHp9WJgystlkR1YLYEMPoV1D/AHr/AA9pC3r0sC5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PdeVwU8UtNUs1GRpqaVpZBHMGblgQVZJCOFYEEW/px7QTxo4NR3+R6NrSdoiHVsUoejb7U3b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SpjpappI9NNVTJBJPKWQxTLUFRAZIA50C6agbEaufZVQioIwOhJDexyUBaj/6s9LgS1VNOpl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88LtTSICyrH6GJdpCllKXAKi+kfXxAPStXYcD0rMfmqyLxxvUTMGJpeJBLIBGAxjSdwi2aIF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9vfjGG8unhcOp49L2nzFZFUK+uZqeGMBA5jjiKzLrSpqViTxRIzEEfV3NzYjn22YgR8unPqn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ndNW8sVcZoxOYqhImkBjWacBYJGijYCc8KpL6dGlQXP1HtnwBkDh0oW/wAgtxp0s6HeMsUlE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pZNMFTTrVRxw+sSylnWolmuvAYeq4IW9/bLW/Ht6Vx7jQrwr0LOH7glomSnrGjeDSEVyiymJ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NEsgKvylyoYg8ge0jWjE/D0Yw7igy/Qh0nfFFG1ZVz1Zo9MqxxxSTTs1bUXanKIqyaDVmMft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cge0z2T+Q6XLuMdKl8dLPHd2VVVJVPTVDxH7apjXHywCof7SJDJWT+dZo4oZkMIsotY6yLlb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LN8J/y9KF3UA0Vs9CdjO4IaqB5ZslNJTtIoroKpjMy0sQCxyJN5PPW0pQkLos0cchYtcW9pp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j/q/LpVHucfEt0pn7hRKCGFZkALU9PUSvM0lLEUikqKbH08tnWaUM5YOV8pa66itj7Y+kc1J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1deeo9F2bXZb7VpJ0oVp0EK+eYvNLUvIqvSSBUEzQ/sqzfVkjs1za/tLJZ6mwcjpz69QDgUP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ylo2eHJ1CUxRnQuSw+3BlmqQ3jD+BVKsVlRNK2VSLG49+W0NaAdNNuMa/EadBvuvtl0kENLI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GjqBUibwR2SdpY2ZJZZoY2UEEKoYgXYe1kNnpJZv59Fd3umpisfDoGRuI1k6ZCWV4pWGo0nk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eKm880ulqtIolA9AGlrghuD7fdfUY6KtZarE56gR5GonUI8hSCiX9sqZI4NI1RMVjUmdJ6aW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i/9PacqAcDPV/EbPSwxtHNWvSulE/gNQsiRhPBJHCL+SaOnhCrTIp5ubFhbn2nkdVDDVmnXl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C/tLalZk6pxMkhoVdRM+t2eUubwlXLKbPIBcOSgIPB9lk0wUUpnpfDFkg8B0ZLbOEiplEPjj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aYxN5HKxakK/tyeklT6iQPSLH2gDUBJPS6mkGg6HjCYWFEDylUiiQsJSqRvLYqGV0IMigpwG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9sM1ak9XVSowOhfxFDJAbzwOkKkJBHqInlV7NG0qc2VDwii5A5+t/aYk+fDrx4YOelnSRl5B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EEaQF2mW51o0iqGjDrYhB+pbi9/dGJb7OvYA8j0vcVT+Z47PLKYQKlJSrL4BrAgaBV1KpX6R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4BPuyqKgkk/6v9X59J3Yjy+XSzSmVYfFpWEAqHbUz1Dw+oeDWoKzTqWvK4uBf639uFQRTgP8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NajWvH/AFf6qdZaioVG1x6Wk+3CRM4AaNORDIVWMhYnIOlbm4Ba359uagDXiaU6pQgU8q9IX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0qzxokbvMBfjxiJtUkhkYhGUyFv6rx/T3pq6RQ9eQgOMdUufMTADK7Z3CZpp3gix0rSQ+oIJ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H1vIkCWPGpi59q9vOi4jA9erXffA9cDh1ou9t0/2+7twuqFNebrmVWYG0TyzytZhbXpMth/r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Pt9oW4+GP8HWMe9jRul6Kmms/zNegRr4mLz2U6jUhQBcizJcAez+IgBc4p0HplqWNMlup9Jd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6GljoVuRqD1dqQlP6mwc8fg+9EYU+Zz/l68h7nXyUU6f9iL5crBShC0kEz1CAKreSH7aYsnr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/it/epP4q56tCaHQRjoxuKWH+J4WigkCLQ47bQFQ6qrJF9jA6tLI1yCxnJb6G359pmLnOOJH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B8h/Mf7PULfMjz5WeUvYNQw1dnUKQ1SrIqlSWFlSFDwbW90BLaiR3E9bbgFX4QOoG+NM25cI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BbTxjRMxZHnhwtNE4jBtpjSola6j6Nx7bAGpgxxXq0mGUrwoP8HWTcRWSGixpklByOEwxeRN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qURBBZBEV0cm/4IFve3DIVINR1UENUUof8AZ65ZWY1c0oZXMeRy2Lx8RQWSOSlxFSx1FiGZV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PtpGDORpo1K9PNUCnkWA/l0YjZgjg7R+1kWQUFHmKymeGBxEUlm2niaRx5GtJTrM1CXLD1Xb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FDFuB/y/wCTr1XdqKM5x+Q6BzteoJykzqyMstNNhqTxJp8FDM8dZWlFPqYNCIodZ/DG3HtIg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r/m6pPq8NWY5pT/P0F0timRlVG1SZWCrpEUWLGlpNEyXJAOpL3twWB/r7edS3SVfPHn1Zp/L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T37Q4ODK1WE2b2/UYna+6M8mvIf3bxVfV00TbrpKATQl8ttjKxUVfDKpMqpSyxAMJSCU3kR0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HkfP8uPTrr4ikBaniPy8vz4dby/wlq9w9VdjVfQO9K3D5HP4fPV0nU29cetbj8GcflaaXN5z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U8+09+1Yqf4a2nyRT1Zi0pIoUv7Y3h3EcBp4oPa1cepWn8LioHzPRPeASRmVa6KCo8/StfVf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MhHkMRBJT65KeNUNKzD1T0M379DKGIDcUsoRlNirxsPYxgcSRinAcPmOI/lj8uiWQaWyOlA1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3Nv8Lk3/Ht/pvJGeuBsByOLE25u1uf6/pvbj37rXlTrGfwCSCfz/U/Q34t9PqPe6da+zrkv4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Q24Fv6D+v+PvXW/8AD1mU/Tj1WIA55N78Dg8n8/j3vy6959ZQLfUc/Q/4/wCuLj8/n37/AA9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IA4v9PyDwQfqP8AYf71791759dWPquCRb6n6kc2HNzc/wC9e9enW+HXgBwP9e4v9PwBz+Pfu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2vwQL88f0H01H8+/dbP2Y6zLawva/+APHN/Ta1j/X37rw6zKDxYEi3+vwf8Bxf36nr1vy6c6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XF/pYm44+v9OSfej14Cv29Kujx4UC6iwt/QkcfUf1NvdGPr0+kWr7OnpYkjH0FwP+Rf7x7rU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6izqCD+bcm5H0/r/W/wDT3o9OAeXSXyR0qxNjxYcDkXv+P8f9t711o06B3c0n7clrEkEA/S1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/sfewemJTQGnRZd2rIXcg2Nm1aja9iLAm1ybe79E05zx6BrJqw1sb/1KrcHgekH6hQD/Q3t/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pP50pnpISwyyyMH/AALsCoKte36muNCgm1x7pUcer+HWnr16LDNMOVvqIPKi3qvZQFvpW/8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hEeFOnVdoqyFhGNVgLlT9BcEGwLaiPpb+nPPvWj5de8Dpkym0AI9YjKkkG3AJsLcgAggEng+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IvDz59JenxvgJBUL42OsAaRcHU/B9Qewt71pA4DpLWnT7Tqsem1r2c2AJ5PNnvc2I/wBb36g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YZAxDLpU2DccBVW/DLcfj6n839+68T07U0hUrdyGGkhE9J5bmzW4Itzbk+9HrY4g1z0/wAUw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MdRsLEAkL/h9R9eP9b37pyn7esc8ayLb03KEqV9Qsbjjk6mIHP+J91YdWU9IXL0YkQ3CjyMf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pIIFm+o/p7YelKU6d40z0Be7tvxTiZ2jD6gVDBQVJFwQAQNAFiAT7RzqCOq+nr0TPsXaIk87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+PQ1ygQr6vrqj5Bv/AFt7LpIzSvVtRWg8+q/OyNksGkkMEg8C8soEiqhBQlmtpcRuAQVvck2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69Lbed4zTyPRYK7HT0krqVCSK5S6h0uGuEjjAsyu4tcE24vx7suQKdGqyBs9RoFTSSFFxG5e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R5kAH7ywObW4/P59uAdbLfPp0hjsVLHXZtE2n1NqUFVsEvEpkHAZvx/j7cX+fTZ9B1OAaxW5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ikutyGMi2JRVYg3/J5HvZ4cOteuesbG5LX8ll4mU6tJPDsosGFweCQbH9XujV62AOsDL5Lo6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XZXZQLqqAHxkMq6mI41n6fX2y1c462Bw6hkKUZvozahGbkl7EFldGsjyAk8Lbm9vbR4VB6uM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yu0coJJWRDobR6RG6uo4YN6W4XgH+o96+zrdMnPXIWS0gZlCoEjdJrJJG51Mob1EpY39X6lN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TRwKdZ0RWRohpCkLKRqYqT+o/qIkZdS8KOLi1re1MdOmWpk+fUkRpZl/ak1WezICV4BSQLcD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Xv7WIOmWJ8+PX//1GKJkRVYB/GbuiPp9aC9gTxIoPJ4BLfQX9yVBQIDToITZY+vXISE6VDAq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Fm0hUAtpZm08sfSFA9qek/DrBMdMZVAqgBSwcIxV0588ZaxBCn0m/I9+PDr2K8eoouwE0jXL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j8epy1mLaSLKfUL/n2huKaCTw6VQ/EAOkvVGzmUlVMlggulnOtkQaY/UoQ8eskkj2BLk/rMf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hR8uoBXSWFmkVnYEGQyMaghiHQJYunOkk3VOBex9tL/Ppw0oOssIayuX5cqEERDO0ljpZAyl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HB/pf2b2fAfb0huBxp1lAXx3AB4EcYA5Vzzc2LavGxDHm3P1PI9n0eRXonkND1wkUsxR/SdV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fGzLYftMWvf8As2sOPb/TA4Gp64SDUqskescstipsNagIzIQ0kgW+kc3tb21JWnDpxCCesbF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UqHIeWQk3Kqq34tyDa68j6+yW7zq6M7evb03BFLg+pwBJCYU0u8YQ/tlOB+iS91v9bG5A9h9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APPrmgDqWsXvqQAJ+m6lvWxAfwoRew5VuPbDV6dUZ+XXKxsw/bcksgVwFEjBlMca3JVXGkW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vq/Hj13azkkRxqw0lVYsCNQOuRlU6RERpHPFvrzz6vW6YyMdcyFQ2sWU2jCkow9JA1SA+gkM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AF/pqtB8+t08uscioLlpJGb7gFm5BdltqUonCqqiyEfQix49+GCOtHhTqLJdW/bb9WrSNYXS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bhmvwSb8f0Ht5emmzx6xRRlWAutnOkaUYDR+gsuoiVASbN/U829rLaniL0lm+BunWOMousXU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ESnSqgLypkGni1rKSWPIHsaWQogI6DdxlvXqUgsCsSsLAgAFbshYBixAKrE7jkjk8AADn2Zr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hnrHp0r+6VQqSEVTpRGAVkkGnUXPqsSOLAj8e91Ga9aHHj1DaKRSRGw1opLWJZnkYEKZSPTe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IX+vtFcVAOnpVGBUY8+meuEjTKWlDl3Hi1HXK3jj0NJpsPSQLhgP0kE+wTuFfHav+z0JrTES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Wa6XDgn+y6oGUglSGa2kr+QLg/439lv2dLOHE06k0i6J4hYqCVZIxZ5dSr/AK7eORhfV+APx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VDTz6blzGRXy6XdASbfuaAw1I11ESHxksHjFnEmkg8j6fQ/j3J22GsaZ4joE3w736fYrIpAk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Yo6IATIIwADES2rSTcH8W9ninA6LDj7Op1gUQhoioF20yfTkELwPJokfgfgn62HPvZOPl16l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0Bf8AUliWBbyNwwYFWQMgNwW9OkWHJ9syHHDp1OPHpPZQMkTs6KRpYSx+XUGCMpjkViSbEgG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sCcxagqnyJ6FO0UJIHHpMMuplAlMTFS2s6ZNMca6tI0sCHZj+rkXHH9PYLbiehMoweuJjj41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ukpLqX9EoBN43UXsvNyeL+6HpzP5ddP8ArcIgBOmzk6YyyDUwJsvjUs4Nz9QB+R78OPVW6wt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vUEc6LAyWZnKsSC0txY21L9fbq9NNmtOPU+hDAAOyuiW9AQlQrP+lo1VWdb8XtyPZ/tArOu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0U7hXwWoKdKWBZRK6yIxLrZVkJ9YY+lDIEAj0hb3JJAsPr7l3a6gUI8uo23Kh+HpziUyBWCm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hfWisjk6LKT+CSb+z8ZpXoibzHl1ydJCNVo/WUAvqADG4RVuAFLLa3Ivc3496bra+XUR3DLI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OWZmsBdLegMqkfW2m/wCfYd3h/wDF5QK1PR9tSnx4z5dMzoHLXVGbU4LAsCdCkaPVyLDjVyb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Vz/AGjg8epJhPavr02oFUxi7OrX0RvyAqg3VEGppQwW5/Btf+o9sRnuFDUdOSZU9OA1FbKoa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zHToaKHVdlW/9ogG1jx7Obc+nHotnXrPZSEIJkazRxMI3ZdVr3Vr3OrTwnKjn+ns4ipjosk4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uhdUZgXUxrrJmvczS3BLhza4Njxaw9r488T0ikJp8PXdFYTXsLP42SQi6x6SV0uqnyiFnudf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2s6eIo6K7quhq9P4QycOFUqttRCMYUB1mNUBLC4JP9W4PsXQ108M9BqSlcdPdJK61EUgWcMk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/VcX9VxYqb2NgP9t7cmXXE8Z8xTr0TFWRweB6IV8n8Xmur+2czvfrgLRS999fZufKYOkpvtp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Glz2SGPlp5P3s/XbNgTL00Lx/5XV4pYl5dj7g3mXb5tq3d5bU9l3CWIHBilNYHqQQHpTiMdS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2CR3Aq1vIB9gb4T9hrp+w9MH8xvHZnsj4fYftajOJrcpsrK7F3VlMng66mePBtkFbH5LP7am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bhpsvTmWmka1P44wbMguzvWq72+1vcal0hqEEA+q+elgcjyPSza9MF3Nb1Olq0rxI9D8wRx8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dtL251z1bvWljMW7e6etIK/dOGpq8ZtlzuwnqqWlrf2FnrsdDuSgpppfHUqJmjurKqKrew/M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TLnPmOjiJDGZE/CrY8sH/ADdFtx1Ph4qL4l5TdOLq0WhraLb+7cdjIIKI12DoN9xYmthgrYy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kZRlEqzSSNezAig/wBDJH+qvVzX9UL+X7Oib9w4SPbG6tz7ehjWnTCbhzFK9FdZGoJKbOV1I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UJTxoqax+vTq90bhTp6M1oT5jpH7dkIpqltaBJTTxNBqOuSNqg05dNV7upUkAfge2HcRrq86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WKsYnI1QBXRGwZJALfsxSvGZGH9lQkQI/1/fqhqVGetHFQOHU5qhXEy3tHTwSyRNGD6mtCqW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aQb+7p514dUA6T9G8H8TrBPcpV02UjikBuPOkgMaS6fSYzY/63vZJIx69OADFfT+fSYYMoo4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WJXYEabSs662+hjcHg/QX93/ipwp00RTQSe6vUvJjywNNoOqFkMlm+nkkZCQORpFwL/ANffo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HaPkemuRtSozXF3iW4tf0rpHH1/1/dxxI6abIBPqOuCKFKMebCUkg/UsG0X+v592HTfUWis1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QxLfQCMFjf/AG30939Omhk/PrNH+5VA2IUyKG4F/VKGP1vy30918unBx6ca6VHevKkvrqY0Q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tbn/Uiw9+GaV68fxZ6aoGEdVTuwuFTUB/W+oD+tv1e/eR60OIr0oqOFhRZNCwFp1iAK67Fjo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f7Ee/eXV9Oc8a9dVCKMVEqhlY2aUW+resI54uoPIPvXn14A06T0i3AJFgosxPH0sGBFvrc+/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OjS7AT7jDY5wxYmAIAOWOi2lrXAC3/pzb2ENyxPJUefQy2saoYyDXHQg/ZepiF0qgJc2sVv8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2V6/Xo3EeTjHWemgMT+ORGMZIYaRYB2BNlI5swF/wDe/bTnUKjj0/EpU6Tw6EHAVJVkQNYh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V+m/p1fgf4D8ey6VaGoHSxDQD16Hvam9srRolDJURZClCq32FbCJqdQX0ER69EsJbQLujC3t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MIpJMDX+XQ0YPceByMjmWlGNmliYRxxVbPTI8oJl8SOC0UTmw0aiVHvSyngW6Vq7ZIbpY0V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fIICjL93MYJ1ZA7FxZGWRlchVUnhDxx7cM1aUHVgxOPPpQKREPvTEzTrpUJNG0xKyAeeOLxN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FJUen8ce6eKOrDiB1L+4jRGeKIF5SGYOmkRSBSbRSSh2jYAEsisoLC4PPuhkHAHp3NOm2Gqz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SkpolWmRZVqJ2lilcuswhlZP3kMYHkGkBLm55PvQMfAmteva5K8TTp5ppcjqhpYshCjXR2kh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CItZ0cPJHGAtgwdSrX5tYGrtGBWnShHfgGz0s6LdZjMVLK1XLTtCpZJNcstQwLmeknkRYmJI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RcjV7baQUPb0qSYigJNP9WOlOvYeREcdMITLHFL54fIzitSjN4TS0qopKVZEgJCnSCjLbSPa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P8A1clcdZ8ZvTKSvUx1dNPUR/a1g8vk8MMKO8UVEGUsocRKCqxrqkZuVIt7ZaOOgKtTp1L2Q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pN+VNLLShJGl8qSN4Kczzxsnpip6WcCRtAgVFUFGViTZrgX9pjEoyD099bJgU6yybuyeTmnf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o4vHCGjNOyzuI5JlNjMlJMSFVQtlPqHupKrgL034skp7zw67jydRGWoI9UOqIalknLU8bI7y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iYTNrNvoDY+2WPV1HkD07UFRNWGNpEiFSqeZJE1wRSCxIMaorF/NpLg+kArf6e2GfpSOHQhb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ahgGMUyvHpVdBBKvJ5pCxiCI55+uoE29oZ5wlR59WCszALnowe1Nm1U9VClQ48VpkX7WM2bW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IqY1ZgORyosvI9lM8w4jj0YwwstARjoye3Nqzx0kbmB46V1ddavE5RAyKVlQAv9uGU3AswJ+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FgABnpYoAJHQw4XCJTvFPJFKJNZ0w00UYqNaWiM9OX8is5B0oSb2JPtK8gFAOHT4AyAehjwW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WDQFpSFheWJG/3XCiuuiaUaSZWN0XSAP6+2CK5r1ZiVHD/V69L2koERyEeaRULFnkuDKr6WM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GCL8esEWHJA96agGM9MFzT0PSjoceUhdJTHCtRFaoYM/wByY7k0yIzWWIzXJvbyfT6D6tdx1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XAgVoelfio1o6aLxpMdQ0+N5VnkmqP0T+aZtIaSOEAG4CpwAAPesqBxP+XrTHWxrQD+Q6Usc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0j0katJEysiSPMVCtFKnpdIIAyi39skKBfj26HkZvgJjAqPWvp9nTWhAPj7zx+zqbFTldVTU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SwsIz5NQQxuFbxxRxED0qdQUFeAfamNSB4hBLH/VTpiU17FIAHQT71rKaqFVTP52joakVNTL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I4tDqVkgnnAQAXLBSbAe22ZG/01c06tpZQCCKEY6qK+XlVLUYPdUqA0opqbOtKGKKHqIaES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aozJxbi4sLe19iO9DTzHVLgARZOKH/B1ot9zQImfysp1B5chPMCwJKxzTEQhQ3IvGoPvJ/ZS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H+DrGvfwP3lOQeJJ6A6aHyVCauWeoQm17XiQs4IH0B0m/s7U0FPKnRBIK5Pr03QW+wCm3krK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UYaYiGJD/AEBmlc/7D265occAKdMRZDV4nPSk2aPDmKCTWAZa9KaRnNkEUdFWTaXte4lj9J9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Anqw7RX8RI/Z/xXRiaeNaTeVFHTftRSYXBzzwVN5NSzUmJNFL5VLIwMiFQv0VSQbH2wnAjz1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H8H+anTZvCc12brljCxWnxNFCgGkQmli+1niiDEgpKFDnm2ok+6FVBYA+fTgJYggenTp2Cg/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UbQJW7bx0caN/nI6eXwTDWbEyyOANQuP8be0ZoqyUPAnp5u6SKoyaf4eoeVRP7wUbRtpbHY5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tZz9SkagWCyGGI8n66ve1dmFT6Y/Z1p4wGFPt/nTqPiqWGbduAqJqhfsKjNTQiG7usZpKiCk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8l1H0JBF+B73GxL6SuetFNJDVxX9lOjFYZhNvHdOVp4JZFh3jkK2oi/adYH01GFpadhfzLUT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UKbjT7pNKWtZFVKjVT7Pn0pgiVbtWMlKV/PPQBdkVn3m66to4vKuMyDnWhEsMsaSPj62NgGA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gH1KL/S3tHa1CmrVP8APqt3QyEBaLXpBwiUvTU0amojjMtdTtrWRfFW1BkQEuyKpVYwefpyP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Q6aH8uhm63EIygoZDaq2zn4sjTVlJKsFRUY2oY/xTDEqPL9yY089N9VEkTJ/a9tOoocVBx1Z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3TfhN8hKPvPo/rjcu4N50x7x62xu2et96VdbN/Dqzee7dsOtf1zlaarqnemOX7L2LDBPDUKs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/+dYkndSkgoaMKU+dPhz6kfzXpG6aSVpVDWnyrx/IH+R62XejO54N8bU2vnMjiqzCbgr6yt2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hlxEuD3XT1vgrqj+FyPKaOjqMgrTJFEXjQSyKGtEfYtsL0SJEzLRzUOOFDXjT7c/t9OiO5gK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V+zo1FtJMZADC+q5H+K3AH0APs5/w9ITxr1iY208D6gD6318gXP4sPx791o+p64/4Bvov1A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P8AsPe+tY68vH9LHm5+oA+gF/8AX96691nUXte17m3P+AA/I4/pf8+99b/wdZlHPJtxzz9fp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3rq3l1ztbgg/W/P41cCwH9Pe+tHI9R17SSQfqDe5va/4uQOSf9f3r8+vV/b1wsf8AXP0sABf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7317NB1yAAa9zc/qH9f6Wf/AH1veuvdZkF7fQj62/pf6qD+f+J9+639nHp2pKViwJH5A+nA5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o/LqyqSa+XStpKdUA44Fvqf8AeD/h7qT0oVAKHp7QgAKBwCfpwRb6/X68n3Th0pAAGOvM4uC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j3qo49WAPTbUzhdX05N/wAfgW+n0I96rTq9PXpHZSa4YlhpF/obLa/HFr/1t71U+nVGIH29B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nSLE2YD6cnUR+Tb3vyr0jmYCuei3bpqxrdE0s1iuon0qSL+o20mx5AP49uU4dFEjamooqeg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tI+hY2texP4MgAsAv1uPp7sAK549aRD5HPXSbbaRrtGByrLa/6QCP8AXK2PA+vvQA6fETmhp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Mqmkabg8rf06baTqsQot+fe6dKFSlPXpSRYlAovHcWAT8EEjmwPBLX+n+w9+p14r88dNeQxa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pFlvYWBIHHFj+fxc+9j1p0iuV4CnQRZ/E+F2cRlU1E2Ww02/tH+pF/qSfbb8adExVlYg9JJA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LML8NwB5F/qx/pe3umet0wepkTfUMCfSB6TyfUbBiQCFH1N/fuvAjpxgcrpLAXU+u5GlDYP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596/LrYPTtFOV06irgm4cE/k2Nh/ZYi3I+p976tU8OnPzBgNLH1adZA5LH+ymjjUg/2Fvr7r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z1sXkBZV1sSQBoa4+pdVv9EIBtbkHn2w6+dOnQeg/zFAjxyIy6kb90qAtrLcr6gNS3P1A5t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tceXVxSmeHRct7bZ8xm4KMhsLAsikWsLi5U6TzwSfqPaSVeI6oRWlOiTdibMDiptG12bUxKk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QbIYb2J+hv/rH2kMdBw6uXIoD0Rnfu0Z6WSeWKPSFb1ReNlGlbKRcXAULcjkhib/4e2kUqc9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6BWWB4WYIugoGjC62K6WZgyy2Gp/GD+AB/Ue1AHn0tqeFOvQIsLKFYIGidAgZtL3sQGBuXRV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tTr1T69OPicGwW0TapGaN9crMsSrrIQFjH9PSx55tz78aeXXh5Hz6xnTpVAt19ROm0cpDj6I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TL+eB7o3DPVuPUZ1IXVItjq/wA4qhHaO+lysWrlENrfQixuLG/thvXqwp+fUVlKll5LNrCfW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1J9u0gH9QDq/Htk9XA8z15iwvYoeQPWyJIWsCnkaIF9d+DawIF7/k7HWqcRXrmjN+tFZAp1R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0k36tbO5IXgWQgjm/txePTbDArx6yxxyNIG49ThpBGwbxsABKscjrby+MElbeok2sPalM8Om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I4lIHNyGOmVCWk0AaFd0CsEVzw4H6ePpf2sSmOmWxny6//9VMxE8FlUlmJOtQuskExzBDeOI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v0/p7km3NUFRnoITCjHrKCuoEsQQR63LKAL6ZJApFhYmx1cn/WI9qh0nPE56xvK6pe2rUwHj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CScDyIjIeCRpDcH348OvAZzw6jl2diokB8rXUfRXEaBP3XkX9udL8N9f8faG4qVI6VQ4I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9K6mLoIjfhSt/GgT18aeOR/j+fYDuKCaT7ehbESY0r6dRAX/dchlYshmYKLtHa4jVFP7aiNf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j22vpTq54ceu4pCS5LSLKxLiZSBICRdooYmFmCJbUbrzwL+zaz8q16RXHn1nZoxpYN41sqR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tJtZ7H9Q5sPx7EEZFM9EsnE566uPGCXY3AaTUfWylPGikhdKm4I5JJ/3p7H59N/PrBY2i8aI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qobgABLHSrSp+eLkE39tScPl04lPPqNpbS3qLSAhdZDhXVm0eS7LeNQii5Uhb2P8Arkl159G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wtI+sCJkVVGkW1NIzktoV2UqFaNQfUfpf8AN/ZC5qTjozWtR11d1BAsUBdmurDXoUHlo1J4u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ePaZj0+vCnWU2DetSU9OhJGAKmQBSZ2HrQgm/4Y3v7b8/n05+WeugrMIyy2Op2b0+JTErEAK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/rfn6W9+PnnrfXNlK6iyRuIZISBIGJRgLsUKqtgVZvrew5496H29a88dYHDKU0i4Dka9d2Cn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KDqUj1c29+HHPXjw4dY5ka6kXAS4LPpZm1Wt5FZBd0juQxuLki4I9vrxz00eo8CKXYkAAftK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CuhC3UKxBIIva5/HtbbD9RfTpLMO09T4iLx3NpNbSAglTpGiMCV9QuH5/BLD6+xjZfCOg7dD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re911gK3CaCoBOpi8iFFIX6kEXVB7Nh69Fx64FQquIrvJqSRixYByLpxoDMxRBfSLalNv9f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UeT9slgFsZCHBYqF8l/G2lRwyluA/0X2huCQD0rgGfy6aqtLusRfko3qDMZAoW40SaANRt+O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l8P1SPPoSWv8AZj06hhCSjC9izqCEBuRp1oQGBvIR9QbKfz7LCM16WDyx1Kpo08saqhPkZT6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5g7WVl1WH1APPtyEVkQAefVJPhfpc0g/bIIF9QU2MZIcD1EP/uzU6g2sdFh+D7k/bMQqKdAm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uMKAmiZQySBlR0LMxcKwI0k2jUE/q9nQOOPRZQenWWRAuoKl5PR6w1jpdrl2XTwSF5IuF/wB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3nz8+unCX1F5EYyBkCeNwABbR6l0lTe+o8j20/yNOnFwTQdJzKePQARHPpZTIoLjgCxC6C44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x7A/MZXtFamvQq2eoDGlB0nVB/bV0RS7KxjFl5HpIZgG8coBDAf2uPYLatTUdCQcD1ydQJHD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oVRSwAMt0U+mX1CxP1B90P2dXHr1HLAK41soZ7I6EqzrNYiyyEq6MVt/hz9Pfh14/Lj1waPT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o7hGaJyj+PWjEngM2lbjm/wBD9fby9NN8+nGhuzsoJBV3cjlRGrAajqKs4ZgnpAtcXsPr7P8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FG44hb06UNODFcAlDIHZVW7XaT6ohBLmVEDFTe17/4e5c2xdKAev59RruR1MT5/s6cUVQSfR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62ItZ3L3jlK2LHnn68ez4EAA+XRGRnrsqgXUt1LBlaMh5Ab6GDc6T41dRZh+Pem+Q62tfPh1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cu12SSQt6xpNgNIVdEan6X4A9hrea+DIR6dCDaqeKgoemkrpSXyANEWXWpcufQrkP5dSJZSx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R3Fdb9SRCO1em+waRVKFjYNoEmh7202uL3UR2ta2q/wCLe2Yz3D06df4enCGIDSArlUTTqSy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XJUSICD9QSeLE+zm24jotnNa+vWazE6YysaEBtF30rEoLBzcApG5sWF7m3Ps4ir69Fb0z1iq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FSMpIixxqF1EudVw4DFh9CSQf68AwiPy6RSHzr1moVDOFMcJY/RwLAaeGbST6NMdzxZSTfn2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PRVd10kgdKBhpAcBtJYabKfW7cu11J5BW35A+nsWxA4wf8AV5dBl/8AV/n6cUJTUSLRIWW6K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ljdTdrf8AII+nt1hk9eT5jPSI7k6/yfZnWuYxe22xsPYm2Uj3Z1ll8jEhOP3Zh3WaKKnqWYz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5qETRkMRKB9L+wVzbtcl9txNslb2Jy8fyNO4fLUMY86dCfl+9S1vF8Zv8XddLfMVx+w5+yvR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We2t2P1TlcOMd0Pv7aOfpdm43J0NTTbo683BlFyWM7G69z+ByUDVc2M27uOIT01ZqeUoKYqL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hHiuYCumykQlK8Ub8SEHNA3nx4dDqcsHilDVuFYavRh+FhTzI/y9UxPmV622H/o1lnjwvavT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B3RiIqtZct1vuiOrwu4qTKSMHeejqlkiyFE+pFjpKqeIrqcqCBWKqEI7wePqP9WR8ujrTqbW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9VD0WKXsacdR7h2oYmlyG393biGCzECoslNt/dqUuRromlZll0nN0QaORrtGkgEeki5sD208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8iOgQ3dl6/ceYlyeQdXrMlRxyz1FgomqHiRjO4u2qV/GS7HlnJY8n3XyI6dXH7em7Z8KV1bG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rqYySMrSIkUCySRaYgDIzvIPoBwTf6e0V24jVSR5Hq6kk46k5RZqTM51ahGDxI8MsDDQySSS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oeIhrrYfX+nt2J1kjjkXKkdVK0op+LV1jpTMlC8nlUFo6QEEAsVEvlMbEgCwCXP8AWw9vjA6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qdNVSMw+s1YCxuFDuGKyccAEtyPyPfvJiOtmtQKdNdULVKIV9XkNgfyrkBL/gqPx7up7Sa9V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5rBlViFCzRyD661UxMgCg2U6wT/T3WM9Wmrg+Wem1iSqcG51HT/TSw5B/w9ueZ6YNdIx13pN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Bxcrf6f6/HuwNCOqEceodESJJZP9RG7W45LekA3/rf243TSnJPU+i0icalBWPVPK3FgI1Jt9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jpwCpp1hmZmiMjf7tnqZAPydEaICRyber+vv3y60fX16wlQKmH66SkJJ+llNiRbn8e/Vx16n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S5hzP4CtFNIQAyhowrRqG+pDJbn6Aj3QfhHl04fxEca9OtVGI8YjsUDyxjXG6auGV2XQR/a+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FF6qDqkIpjpHCM+KpFriJ0c/nhwPqPwdQH+ufdK8D1sA0avl0Z3qJGnwdNo0mRWlSxU3Uh7p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vx7CO9ds7V8+hjsYLQCnEdDdLi2dQ6izMl9Ong3W/HH6L3I/r7INf7OhF4ZxjqFUY+p8cd1C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AUEoylWLFgONJAPFveg4BNeraCMV4dTqKEeSL0eKQELKXI0I/DRuycABjdr3/AKW/p7Zc1B8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XQk0BkVVkLN5VJPkSzXKqLyMOBokQ/gD+p9oG4kUx0pXGfPoR8ZWjUv7iqHQMzFTHpuLi2oM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gD6+0rEitOlaOD0IWNr6qJo9Uzs9xoD8KIyFKEsGJNx/Xkfn35TilcnpQOl5js7UK4uxS2hJ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Y6G4MnqJuP8f6e9MTT1HTymuCOlRBuF0KiSRW0PpjK3YqAANLKONTfQkXuPbNa+VOnAaefT3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4VwR6gpVhb+ylyV+qkf1PvRHo3VlemDnpwhy1NIAscaR676wWuCAbOGIFzwLEn6D3Q1Ga9OK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yiKwB0oiggKjKV9QuytY/7sJ+v5t9R7rqPTgb5dSxVwSt5A5tIjLo0m62AIb0WCurH8c+6Mx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TFmozGFmElQl1ePWxsoUHlwo5TUSbfQfX20XPl06APTp6pq8lYzBL4ooUjC06DxRmWF28LKI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7Aj/Y+23cjiOnlUHPT9EstY0Uo1y1E4kMrPEodZXY/tqFYrKkhX9T8g8c2B9p2cVPT2n5Z6V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X1Uiq0kQEbGnaF4rKslw5lZ3vqIZbavr9D7ZZ/MZ6cC5zw6GLbeypqhQ9ZG8QJVJJDK0AM3kAQ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gonAJv9D7QzXYXAOelsMLOcjHRndnbLempoqbxRNC0kDPTqoVW0lltIiqx0aASeQDx7I57i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itgEyKDoym39rU0csBhgkVNKxWhjAdfIWCG0ZUeRQPU3pIt9Lj2l16zUmvSggaKLw6FejoqH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aEs8P7YM5mcNZ3Dk2Z1b6hQQSv5I9sO+OvIhLEH06EXC0NRVTLPUUyQoVWJ1VBqdHt41iiJv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K+o8n+rcjEnI49bVQgNDXoU6OlgEYjpg5ePUjKXHoiQqCLAEOmkg6Ra9+Tb3ui6QFrXplnat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dhGscUFkfUYGZQhkH+adGGpnijJtZfqWsD+fdcn4VFOqErxJP29KWlp1iEL1cBll1AFEBYmV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wj9JsoXUEvySfp4gLpLrnqurVUI2On6E1MkRZYkjgGq68hlVHZoyHUm4BW7EfrP8AXj35yxG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wDV/h62oUGhJr0849oLqkUMjqYtS1UoCxRu5UxyXDI0bQ+pjYXuf6396gKM2lENKVr5f6h16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WvAf6vPqbkKgIq0VIkwHkMbCMRGVUABMjyMx8caeQseT+ByR7UySEBYogfT5/6s9Jo01EySE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tZqkjp8dIaJKiKNaltMiSSoqpFI6i7yvECdF/QXIP4PvxYoF8OOsYFK+uP8nTgRHBLOBL6fL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TE7a3dRwQBpq5JKOJ00q8bZX7FJmfSOWWEOrWsbn+nsw24HXCpGa/4OmboVh1V8j1o5fIdYG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OWmysjKrcokKVMpV4+FLRuLaTb8W/HvJXl8n932wbyUdY58xaf3hIf6R6L1LAVWoIAaSKgmq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sggjT/g0jSD/H2epXtrwrT8ug81SCVGadMEqoMlNSIQY6WlNGlrcmBVZ2B/Jacsf8fb5P6YY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A8YoMClP2dKjacMktXIUlEMsELhJHtoWrlppIKfTwfWZJyoP9fbTSaCCAaZ6fC6gK/EOjL7b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EmSpoQ8PXmOmjpo7gmpx00obSYrmJ45KQudV2twfr7o0TFVMZr3Dp+OZS7CVRUL/g6Sc8Eh3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xyZ6ImTVcN5JomSQ3JB8gAv/Qe25QdEh/FQ9OR1Msa/hJHUnfbsu76SvIaKUZ2OVjYhmmjy2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M304A0+0cQrHpPHz/AGdP3I0zJTgCOpNbEazdlASGWB3rJqiFhYlWzXnlhLEn0qBcH/arH28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B1ViWlFKgGv+HrjthHn3jth4wn7eXMrRPGVhjnbMpqMrKSJA0VSCDwPx7qDSQ9bAroOP9R6H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3NW1v2ooju2smkdl1eGoky2SqljcxspMoEKugGplAAH19teJoiZQtSenglWDM3aD+zPRVqOu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gM2jLZ55XVpNcg++qK9DOB+lammmZbXub+04CgnTgUH+AA9VfOnzyf8/UOeUDJTPAoFHVGWT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qP3UpHU2EkSzjSAw5/wBj7eHD5jpKwyPSnS3xedqcVX4Dc9HGcc+Pko6Dc08sf3McEn3sU+L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kFMgRQJ2urEMPrce7/F5cR1QEKwPl1dF8J+4YOvexsTPuytq6np/sqDA1edhpJIqvIUw29l6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7iU5rq3N1hq8bNAV8uJrZYWUgafZZcwFwAPiXP2gf5eryio1Af6j1ub9H78zWUw1NDS505Vt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uZcvS01BlaxqyKsoP7y56aRqLJYbf8AsbJxS1LM/lpMpBDKrEma97WZwVo2VPGtPPgT6MDn0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rmo4+X+b7D+0dXA7W3FS7q23g904/y/w7MYuGvoWqLCqqKeRvSZY1ZtNRCBplFz6wR7GcMvj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XHr0ROmh2Q8QelM4PBH1WwVb/n8ljf6lfb5+fTVag464H+0P9pAta3Fib3+vJX37r3mOuQv9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IuLm3+qFvx73/AIetdSU54APHHJH/ACUf8D711un7esyA8fT6fU3JIB/r9L3vb3vq3lTz65/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QkA8Ef4t791qtaivXBubsBcEfXg8C4BAP5H59++XXusRsAfrc245t+OT/jx+f6+/ccDr1f5d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X/Ai9/8AEafrx/sPfuvAHy6dqanFxcf4/W/+2uPqP9696PTip68en+ABLfSxAHH9T/tiePd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4jp0jmUC9/9uP6H9P8AsQP9j7qcfZ0+o86dZ/ulHJa1x+Dcf7D/AH31908unM8KdRpK0aT6v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eSBbg+/Hq9R00VNUDqBIP45PJH4Nzxz79TqrNQfPpJ5OrSONmdgB/Q8WP+wJ/Hv1BXpLJKqg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ZoESKrDgH6W+pB4vc3P+P497IqKdFc0zSGg4dAZVRyV0zGMlwzetvqrXIBHF/Wv4v8An3sUG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eHTvjMAVOh47k3tcC3Nra2FvUo/2H9fdwOlMKFOJ49KsbeUDiMcnn/Ug25K/kcDn3enSiv8+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+jTpJufra36eD9L/j/ivv1P29eqRUHrgyqi2Gkk/kiw/HIHFjx/vHvRFPt6qXpjpOVqK2oty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B/N/rxf3Wvr0xIKkk9IrJ0AmjkVl5vccj1c/XSp0/X8Xt71QE9IJYq+XQRZHHvS1D/rsW4/S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TpAP0+vPttvOnSIg+fHqEgsfoQQAFVVFlsTcA8qb2uSbj377evZ8x1OjLgAtze5Kg3LWF7Ef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7171jPW69SUcKBYqgdjpDH6hQAFcjgENb6ce9Hj14Hz6nRz2J40hiTa1hxYltKcXBF/8Ae/e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zrK95FYi49N7lNQJBuCeRY/QG31v7owrXpxT0wZGmUg3W4JJRlCtZSLs4Um5Ug2sD+f6+2GW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AdBtmMMlRHIvj0kNbkKWY/UH63/SbAXJF7/j2y8dVPXtWkZ6L3vPYRnSZtBIZTaTSC7A+nVI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4A5/wBc+0oR1wR007Lxpnol/YnWDukyxwLZefH4wDcqTd0JKxqLagxPJ97WMMaU6bMjL3g9E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xs0oECppkdXCKTJFIGu7oSG/yd15BubfS9/dXQIQvRpaXSyLRjnoMBEYagi7alCJFG2lA0YL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SxB44a1h7pTowrXzx1njQiwAYxsmlQUvIfGpZWdluWYq3I/A496OB1YGnn11IWYrJKhUKtg6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cLqgdFjcAkcqxt7bbqw6wSFVACXVllJdHVNAlZdKxyLfUsluBqsSvthurimOozxGzLIGCq2k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xGkVgVRWPqPJIN7+2vn1cU64hAxQtKSNLkvYuZQjHTDostv6FjdRcc8+/Dhw6rTyr1wCk6JE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szKvBGpVLGxUMbELcI309uqMCg6bPlnqSv+dVlDh1UPJDqYDX6RZVUoNaoLlvra3+PtSmT00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SRWXxs91JQpGDJcqDpBkGrgi1wbjUePaxOPTDZ6/9ZLwD0hLDVLI6AIys+kH/OB2vwSvN7G3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RB5dBCauo4675KfRg2ptbFghuRYnQVJKi1xpFifr7U56T+XXUrEFgQqRBeHYs6KgGmTj+0WP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fj59eAPDz6iMFDCLUUFtBPpYBGsUEl7agRe7fW/HtDc6dJFadLLeta8T0mqtwtQAj8PaQxgW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H9R1i3p4CN/h7At1Tx5KHHQqhP6S16hkLI0pUM+m4IOkIJCAdTEvpUFOPoQLX5Htlcnpw0x6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of9Ud7MuowooAdPVrX1m4I5b6+ze0r/AD6QXH29d2IYxhAdTKwJDH0SekeQAmPyXBaw+o5/H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J5OJoOuSL6iXjjCrZC63dVCA+M2J/VLY6hb6Gw59vDgOmq/ProsBGJYxIiiJmUhfEHX1HSpF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11A6l49tScDQ9XTJ+fWEhrSAGRv2lBuLuokYtotzZQ45A+oF/oPZLdk0anGnRpbHqExRnN0bXq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IzfyCxAYEn6Mb35Hsgc8ejVR1kQlRIFJNyba0dRHqsX/bJcSSSIfr/S/0HtM5/Z0+nyPWUBI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ZPWwcsqHVGnLELIgDW5Nv629t1HDpw565hWLAysCrM0iBWKtIg0lf25VCro4vY3B9+4568BX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V29ZMVOGBXWot5VVyuhV+jBri9rD3rq3pTri2hjcHyNoDDUCrer9ahwFRpQBfVYEqOB7sPLq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E1IDIyhCws51KWsLmEEkuC4NxcXv/sbPL0y32dYlChhIQQUYkEupKO48blGfTYqgtp5Ck/63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0mmFVI6dUQMxUlihWSxUKZTYhmduGU3P5sLXHsaWgNB6dBq4wTQZ6lInkBIW5QO1vob2OkCx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Go/m/HsyAxx6Qk4oOvMixxFhwDEjy21NNwQl15uos3Ci7N/hb3o8M9erXqPONJZvEFUNp0J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kJViCSCPyfz9PaG5+EmnSuDB44PTbXEhtJkCgepgyq36VGsgMQbgN+lST+OfYM3A/q0r0JLT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CETSWj/AEB3hdYQ5lDXDlVJ0WB5FlPp9lpp646WUxnj1LhiJkVkVpAkrSaTojJJYK5jsVsqk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25F8amnmOqSfCR8ultTK1yV0yFnZXChFVACp4F7B/Vfg2X8/09yZtpJQGtegZfAByKU6fIl0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X0hSyoZX9bsdKvqFyS3K8i3Hs6BxQ9FdD1m8Wpm8bKWRTq1IWUoRqZJkALa/oAT9Rb8D3v1P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1jkjZXWyqy3vyxldkKg6V03incWJ44AW31Htlz04o+XSeycTGJ9NlsT47nUEDqLtqRVZnAA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wRzCKqGpwPQo2jGB0m1CrZii+sEawBdlvdRoILSC62JsLN/rewUxzw6Eqr88ddlA783Gg2JF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kRVDKXUC3Bv8A4e2z06B5dYAmsDyM11sfH4o2cM7aS6AkLa9+WP5tb3sHqreYrjrCAIwDaMs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tq9SXZVtpEQ5/qT+PbynhTh002R1PxoGo3VWcBRISSA7WJCyFdPkkkT9I5F/Z/sxPjqOifcf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jo1WHWqxrcPrRVccvYNIuoA+oKeD9Ta1vcu7SAsfDqNNzJZ6jh06x6bFVUOFlj1WW1gy6lEW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QSbkf0Hs/A9OiM8c8euisqkayNUakXUA6CQWMY1nQzEGxP0P+HurVzUdWWuKdQWKtezp6VJd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dLqCU1pzp/r7C+8ZhkofXoQ7VVZIyR59M0rLpOrQT6iQxCsCxKGORB6Uja4AHBJH4Fz7ia4p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/CKdRmRXlk0qpQqCh1PEosFDRavQjQjWQvJva31PtiOhYDq7HHTjSqo4jJkCSKVRQ4jmkAst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qve1xz9OTm1pw6Lrjh8+s6ohTTKxYIALXN2MXLiYLoUeQNwv5H+Hs6iPCvHoskFanri6lRru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xkpGH0mN7iy/W5Kk+n6/T2YReXSCTIOM9dwg6jFdmYuFL2UiWwuhZRZ5EA4AB5H19mtsO4En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Ftwe09PwVSRqsNFwnrXUwvpX1AjxktcXCm4HP09i+AkIuM9BiWhc+nU+MMF/tsNQBDKU9aeg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QQOCSfb70FPXqi9ONM6RyqSrC+nQVssaSsCCwHLPpfhb8g39oJ/hqOPRhAeGMdE++Tey9yYy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kNfjqrI4veGYoKeqrot2bM37tKJZpt/7RNOy/xCl3Rt+nWHKYn0moMAljF1a8Qc2WLWFxNeQ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lcrIoqxX5MBlfUY6kXYrlbiJLeT+1Qaa+TIeAPzHkeqLe/+wcRuLtzKdzUMJbbnbmPrsVunA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q4sfBR7gyNBiaZUjipaimRKiiLN4fuWKeoIT7BBkEzvKPhY1H58R/m6FMaFIxETlf9X+x0Qz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qWnqZqikrWyU9PV1CKsstGZI46KaqihbxCoSJDrQXVWJA497Jp06oxX06g5yidKHFZGMoIvH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t45jTySMxvqlZ0I+gCiw9tmQAsvnT+fH8/wDB1ZTQmvDrHtaX+GvWMqxn9yrWCSVbvDItPIY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iex+h9o7hfH0gjFP9Vet10gEcese4a6rqctkKytlaqqstkpaupqHA1SvOsarIbALqla5PHAP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pGi0RRQdW1aiXbj11oSlxlWf1GKKNFZgSWnsEXx3PqB1EEfTj2pxQ9VOTk9I5ZNbKw0mxWo0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58igfQrLESF4+ot73SmK9arUin+o9Y6uVdcDhSXhdgTYAtG3Mat/tUbN/rWHvajDZ4jrzsNU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ojcuVY/SQ3tckkoG/2I5v/sPekPn8utSrXHz6jx/qjW1rxPcnm5fUeLfg2Htz1+3poHgPl/h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IOTpFrHkHlrf4FfdhxA6ocKT1FhBSBCvDTyFfp9Uisxt/yF7ueJ6aANAfXqUpMdNOfoauSOm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iacj8gs1gf8Peq56tTBPr1wlN6dLcBGci976pXQcf14X/AG3vw62fhGOucarJUtc2WELIBf8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f8Agx5/1r+9E0H29bAq2elBSBpaTMAK0rzq4LrcBPHTNI5U/QC5At/Qe9AYHV2rVvt6eq1pH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ZY7IwGmT7AfUn9RFrW/qfeyT58OvKM1pnpGpcU9WbECSlEpH09aMYyQDwwuOfevT7etDg9fM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paGqhSzNS1cfpc/SOePUGUnlUP0v/Xj2E9/FHVjwI6F/LxrG6+lP59GuShjKK6xszaF1gL/A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k6WBZvr+L+wkWIrnoWgE+WesdRifoltL+QEHSFGplIZSvJuCBzfkH3UP50qOvFD58emmGl+3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WVG1jU5DDSFRmuNIYXB+pv7sTUfPrQrX5dKihXxsp8bEfpcIfV+RYCxU+n+vHtNJ8ulCDpa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yxqLR3OqMvZoyPE3Kut72B5vxfke0r5+3p5e0g9LOkqFC/pcnQilZR/m2CqWZ5E1ICQ30HC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VaHpUrDpVUlS6BRDCWFmKxP+pwPrJYm4iUn0OLEn8c+9kggV6vXh0/wVTvqAVTYKtiqrd9Op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yFsSb+2yBXq2o4x06QpWSWaMJFfQVD6CACb6bmxkULcerke6mgx1cBuPTvTxVVyo9Wlhoe7f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tigYgG1rf4+6k46uF9enmChrNSL42VmdIwIyC3lc2dY4XJICqL8ari9h7aZgK56fRDwoen+h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LKSodv7R8SLZwFsSSXX6sPofx7ZL9KVRulzQbZqpk0esKGjUWAV1Emh4wGsToZObE8m3+t7Y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+sbNinS8w2xqiSaIrT1DF3W8hQLYy+lECstnGheP9e3tPJKKHI6VLCRQkZ6GHB9bVADzGJm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Vt6VKkBmjLMQDze1/aFrpRwNelIhPEcOhj291zJK6CSkZSjw6y6B6aEyp43ANhJMxAuPwDzc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UEBv2dKFhJoCvRgtubHSji8ooDJVU8bkBtTawdKwzF4yyQTxs1+OHAAP9fZTLO7nJ6NooQoU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0o6RpJni8Ak5mSNB5keR1NoKiXUQWRAGBJCckf4sMwOKY6fYVFK46FWioWUSwQpKgjj8gWNU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klVVQl1JXgG4vbk+2agCg6twA6VuMwE1O8STUtGzaQJIJ6h1p6RQ/mkkjmC6FkT+zEurSDdj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TrWtWqQT0KlJSLFIUiKRUbrA+opbUJeR4gwVhROgBjNiWbm3597MeaVov+fpKXNBXLf6v59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SCHziIxmWZv2i5Lf8BUAZnmLk2uRdrH/D3RxoJCivz/AMnW17qFjSv+qvT3SUzyujLCs1c2k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oayrHYqwSlB/s8Dk/W3umksMLWT+Q/wCK61qC4rRP9X+HpVU9CFPqlkmlYDUA76Cv9qHUoRL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D68+3BDSvdVumzLUAaaL0+xsYiHkhVQy/txo9wk4KrEwQ+iWnQcm9gW4HpHvZwcr/xf+brQz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xhcWcSSJJIhYiFacgVJkPJjiXSZWLH0lrc8/T26igV1GpHkBx+wdVkJFKVA9a8Osq0ZpULS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UUmkF44Ve3jRCHQSvbk83Yr/Ti4jCAt4dGI8/8AVx6a8TxGAV+0HoMd+1DU1EuoR08InVYYg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ojUAMrFYEvqbm7e9yYiRWACeXVohWYsKluqWf5ilfUMKikpHhSAz1FZI8jMJHGI2/U1DmJjb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c83kFv6ezPaF1Sj0xT9v+Xpq9JEPzzX9h60q+96SQbmyaEg6hEsbG+sxyK1UTKAbaw1z/UH3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EDD5/5usc+YVeO/kQn0/z9AYYo4oqiqkjutJjMbVEgm4ZKsSRBj9H8rkX/J9nPdUAHj0R0AD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0cRGSGtlBaKqLMRqDSRh2vzblgQb+33P6X5jpNGKSg/b0rtpj0+UJd5M7tmlKs2mzTZPyFbm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5sPbL11irfp0Nfsp0qUakJVf1Kin216MBtitn/v5gauamikcUmQwckSrpEkj1OSjWKSRfTLz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2WULG6LwNKf5+tBC80ZYd2a/wA8DqPK0dFv7FU00hctW4ytEyxmNVaSkoHAAsQWScsv+J9st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+XpQlAyUOB/m6mdr0v2edyEbO0rY3KUtYrrdxIlTKXE07qTqUlT6TYhifadVCySU826UTFnV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V1NNT7npPLfRO2Wp2KKXQrXrTBZYybMzROblfoG497nICSjzC9aT+2iYnFT1C2Qyx73xtMzW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SqtrWmzBSqRVJKrNLTU54bn02+vttQWVSOJ/zdWRgJSGHD/P0N1E08tNWyotFGv8AebO5Zqd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lHlajHSLIx0yROyouoAlZAU4PtLIaFRXt6VAalfHEnop8MLvRVsQZ4pIhBnYzMfE00VTqim1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Dpv8A6nn3ZsOKUpw6SqKoRwIoeplHLHWypQV4HgaGSaV49PlghjDmKrgkTkikYh5Ywbqq3H0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1Q0ainh0stsZOlxuYoazKQnJYt5pMJuJKeN/JVUE8kb1ELcOKiMxXkjJV1mDNazc+3VIFfQ9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oxmwq/DbXpcptGXOxxzUGdxOV2LnKCsXGS0hrS/8Ad3MPXzPUqlFLEFx2Si0GSRRE5/S3tmT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10gJXH+frZE/ltfOXKbRqdp7K3k2PxOE3DuClw8SV8TVG26DdGIVqbK9eSxToaZZ934SRGpP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BliIMTH2XEGKUSoOxjkeXz/aMfz6TXMOpSpGQMH/V6dba+2954/qv+5+fwta+V+Pm+56GlxG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653Dl8gtA2IyUMSBVpMI0Zx9cJArwTx+ZtSvqIigmFoYmRq2Ehwf4TwI/Lgf29BySMz+IjLS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/AGePR05k0ylHKllJdCjK6SCwJZGQlXjKEEWJuDxx7P8Az/1Z6LM0/wBVesZFzqNz/Qnjngj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OtZ68B/VuLjj/agbn6fn/eD78Ps6tTHUpLfqH9b3/xB5BFrgsPfjgZ4deAPp1I/F/r/AEP1+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/AA974eXXvl14/n8cWHHHA44uLn3rrZx1iNyAAeefSOLk8C97f0974deI65pGSQbcfn+puR9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DrVK5HDqfHGEPNhwfobfT/G3At7106FHUwThPpa4+trfX8AD+nvXz6cUVx1z+9Cgcj0nj1D8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v7qfPPTgHmOuD5RI+ddjfjn62/wBf/ifdaVpTpytOPUdsv+S1wW+oNrcfQk/Q2Pv3WtdOB6x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Cn+ur6f4nj8j3qnWjIOmSv3BBArHWAwBNmNhZRcv9eb+/Gi0znpLNdgAheI6CnP7r1qyrLa/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my2Fv+R+6k1NfLoseR2qS3QazQVuWkLyApEeAvPqUkElmHHI/Hu4+zryqWqqjp5odurHY6Bf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+n6cj/X93CnpUsYUfPpUU+ICLwn04Nr/qBuf6XsOfd/t6tTpw+2UoFYDWv1+l+BwfqLgf7z7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9MVeihSQoH1B/rb/Wa9vex6dUrmp4dIur9Jf1WAF7kE2BsfoOAL8e9HrwPn0xTeo341flfqQ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vb+p9tnrRFfPpnmpyw0gAfXTx9VvcgLYHlv9v8AT3rpl0rwp0lcziBUROSgJsQbj6AjkC3Kj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Az0iliwSPLoNpqB4XKFAp/Tz6rhblCx4CqB/T6+/Gnl0jp1wEYUgCJTb8gsCRY2+q3uPzx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Ot48h1yMVgbqCBexbgrYWtyRpY/4Xv+fdT/AD69WnXIEj8XY2YfVSnAaxX6Alfrf3o/y62D+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um5Y6zoUCxAKmzajdSVPAv7rXq46zCm85CKtyTf8Apcf2/wBXpUhhe1vV9fbbdOqxz1hm2+1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j0+O5L34YluSUtx+OfdKEdXqDx4dM1bs+OZHDRFwxYMGUG6qQTpBF7kj6X/ANf3QjOB1ow6h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3VcVXFIYIPSigg6RxbVqAVgboDfjm/wBPeitPwZ6ZaNqZHRBu2OlZRHUSx0ZJZGDeNQSL6lj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+tSTYX+vA9ttbl11Dj0hkZ42DjFCOq7d4bHrMPVzRtBK+ga2CLfzMQ3l/eOlWQrwVsNAA+vt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z0fWd4sqDUaP0GjxBA8filkcHyIyerRpQFQyllDgGxJ44/B91I9ejIH9nWEoFsNGhh6zEGES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C0MmiwF2BJDc+2T1dT+fUR1ADFtAZmeRGCgrqUKHDmytIsi/oY8grf6WHtps5J6cB8usMqLY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XQgShgeBK7uf3WU6Wb839snJp1YE0wOsS6i4JaMHRY6om5dm0kIBysB0W9R/wH9ffvl59erj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ZfFMGWyNblViVmJ9JYAMQSef9SQDf6+3lrWvTZ4Z49c9LDSrN6wAJRyhYNrURkm63VfUVsOS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8ummxnqaRIF13/cT1GRRcKpKq/pVSoURnkfW1yAb+1in5dMtQdf/XSMZCIXZ42RUZjKvAJA0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Ukenn/Y39yRbYUVPQRnyxx1maUapAVVLxKpZj615KxAlDdQtrC1ze1/ayvy6TU8+sTltDcHx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5FXWoB9aWWzjT9SF/N/em4fPrYwR1Ce8yO/AHpQubsz3uSf0qNIubf6n6/key66GpDQdLbc0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biYxDSr/U69N2SX0qzt9GCkXIFiQf6j2BrkUmdfn0KITqjRvLqGhVmGpoz6GWQqsjBlQWGks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YW+lvbKmp4dXNadZFZDrA1EFgNalbhDZo1ALGSMIVXkk6j/r+zi08qDpDccOsjSsQCpS41ub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qpH6b/0FgR7P4uA6JpPPrslkuQwuhaPylRqklNyJJNPOkMSQDdgeR7fp0yM46xOF0rIreYLq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KDhdSpqkI9JJIvf2zIBTA6cj4jrqVTZQWWIgSWAPk1uQnkViSAJYhe7AkG3+NvZLd8PLh0a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uHAbxsrOqaVYnyk2MegkEKipc8i6ng+w/J516Nl65khmOtWWOIhogzNHyrFXZrgsW+oPBBF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T6ngR1yFxd7W8fKgR6r+hY08SBTq/x/H19t9WFfy6k/qKRlQyxl2CNYRxODpLKSHJk5sBY+o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1vJ/PrKWSTjQCqxqY4xa4cXjUyPcepfqbE83v71WmOt+np1HaIyIAzP5NBEZRikbJLzbSpI1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iLcX92HWiCOJz1glTysJXKtMiln9QKx8HUXZgqAqBy1mIvxYe3kHTROfl1HSBmdRIyOrAjSV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6hw1lZiPqoAKj8m/swtR+oOksx7T08hGu5L+rUeYyCDYLaJ3j5VQB6RyP6j2NLQnT0GbkdxH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Ks6IPIy6vUo0XRwZdKk8Mx5B9Q/HPHsw8ukJqDjj10CL3jXSQHYsNfqQ3UmMAallN2DE2Xi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tgHz4dYv3WLgsqsBZhCApIHkCM1wQGCNaym41c+0VwTpJrjpVDxHr011iIrxSF7gonLFtLsE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8fIFzza/sGbgAJa/LoS2pJjp1DEbMJEa41tpP6j6bBls6N441+l735a3sraprjpYPI+fUyAy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S8TEftvGP7UqK59LRA2P4PP59uxHuUU4nqr0oTXpZ0kMcccZPpisunQUskgcR6mdbNp0kEgC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Je3KqwxsD206B16S0r1Ga9PUClvVGwmM4aMSM50oTqtZfSV1j8cA8ezoGor0VFRxI6m6Wk9P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ZVjKEgosahR41Y8EEm5559+Pn1sD5nrDIp0lNJ0o0bnVa6IzKChFl+pP4swt7Zk4fLpxBxx0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VX1BSEJbV5NVgLHUEJUgpbkEWJPsFcw8Kjh0J9orkVzTpOBCWZSrBwQ44u5FreRbH0lD9SL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2TnoSrwqOsf6zG/r9JtoUiNJUZgHle5GuJX4vwyn20fl08KYz1iGp3JlD+tWcyFTacG4sb6v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Hjn3tT69VYDrE9zIInRV0MqyRNCrH9I/fK+lWlcKDbn6X9uqemWGD69ONEpeWZdTMLXAWTWF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IIktew5Fj+PYg2bNyB8uibcsQk9KGHWxLubh3UpJYH9J0+gHQU9S2HBt/Xn3MG1GsdSOPUZ7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qel3T9RkOllPoETNKSwQqANN1/IBHH0Ps9BFB0SEGvXB4tFyvqQqjKt2Gr+2Aw49QkvxYcf7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Vl8j5dR5I3P6AEI8ba7eqNQTd1VBdmtwQSbi1vYW3rV4Mmk0NOhBtNPETV69NDwqiK2gMGJe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Nm+qFWP8AaILWt9PcTXIGsnjXqR4SdIHp1EKiJ3HiZiAg/SFRncEFhp1c35ubcC3tmPDcM9O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UMqOwBCnQqATMHdVMmshrAc2BP1f2cWwyCei+eo6zmMelUQnQYyXEZVS7L+6Sf0MOTa/APFv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0VSVzjri+i3HlIRf2rkDUFYh3S99bC4JuCdP0FvZlF0ik889dUwVJ7JH9UsFVGCFAytwCQW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49m9otXUdFd0aKc9Pw0M9isXpjdYmRb2ABYlmtdnBb88g8C/sWwkUqOgvJx86dO1OutlUBYp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GvUp/QGa12vcsL+7MWXJyv+DrygH7f8PTnTRDym8aMRquhdtLpaxRCLlm5P1/Tqv7LruRRGW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lbIdYFM9c6iFK2KKKSNZIY5opYdUKTslTSustNKUkBWX7dwCFcFGAIYEG3sI7jbrexGN11K1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Dypxzx9OhJZytbvrU0YYp/hH+TrVv/mH7D66667qzu0enBJLE80ub3rRwnVg9p7tlmnyuV25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jwQiqDOSCfG8piNtFvcSXVvDaXNxbwSa0ViK+QPEhfkPL9nl1IdpK81vHLKtCR+dPU/PogNf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n4UFJNGaKEJKxn9KtVNV1KyDRGJI5yEW97LyPofadzRCccOlI8x1GTHZTN7Xz1fSRLVUm05I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ZaloajIU1NLMitIjyUKVFRFrVAxSSS9rEn2VmUC8iiNayKQP2H9nThoq14AdNEciSUuRqoeC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I0/t1KuzvoBLhIWOgf7T7VKCoQH+HP5dWoCKnHUGvnVKyFUkE8MSKiBhYRVBkK6Ym51BiFNz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6oxjj15QApJ4HrLmJBHj4xHJdGqWpwnKtaji0szKCdYMsl7/g+3V+fVTwr59IyJ2E8cYNi4K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2sPqtwPb1BQnpmp1hfXqVWBZDSSoumOaWGNxYXQhQG1fgEt/sCPdV/GPMDqzg/pn1PXGoYia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Tex5JXn6g3Hvy8B1ZydTdQ2Ol2A/CKgIHIKiw4/17+7jpluP2dcZixiIA0h2S9hbgD6Ag/k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HppjVesd9Agjbnwxsw/oGkOrn+h5AP9fe+NeqDgATw65u5ZqenIOmHgg/8dZ3Dvp4/wBTYf1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mB5dZJgdMaKLl5ndeSSyoStivFhqHB91Hz6uRWmPPrgnFQFBBCMrMfwXC/X6cqoPH9ffvLrw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lRiXljpJol+szCSxA/RLN4eP6sQbE/QL72PPqzUAUn1PT2rosFIqwOVafJxAauTIkAUOhb0l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4evXlNa/l0lUp38cyOqskMORi/Udcbeh0f686A1gD71Xz+zrdKYPz6ML8eWCZCRF5M9MAbjg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1IQnSLH2F+YRVR6DoU8u/ERTio6Pli6DyRoDokDxtfhf83IAFU24Ej6RduQPr7A8j56Hca0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ZU0qDrBHkC2JKr+3qY3BewI+lyfbYanVigIp0i5aSGWOKopn8scjyLE17q6I5WRX1KdEqOlv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4bpsxgZHHqfjYTMG55juzMWIYpYqAwIAa/wDtz7bkNM9Wj+fSio6RokQOzFS4YEIivGi2ZVU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iy39pHcE9OhaefS4oYVmv45ZNaqwXQ/jBYDUtPJdiLPIeGAPq/PPtvJHy6eHEUPT9HRuvEi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MKkNKFj/RFNHq1ANIbMEJJNyOB72OGOrgjpWYWmapnVghMrIqLpUJIADpuCQEKoq+k2Nhyfy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9GNXl0JePwQlmjeOwqEEnjeoIUzPGqmU6QguNN72BZb3/N/aV5DTPShVyMdCDQ7PWVnPjZI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ZJDUaWIjUKTNGo4Gg8C97e0pmcceHSyKEMOFOhBxWy6MzKI4jJNFpKAvaYyw+hyWsCGAA4vY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JcGhrw6WxwKDw6F/EdeUustNBHBqVCqvIJC9hrYqy6lSVrcBjYcm9vaBrg8A1elIiWoxjoU8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t9s0OoQMPKiiJXR7gXUK1zf6kgqB/re00ly4r3dPxoCeFOhtwXXlIiu6LFpenVmkRAE9LMzM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/VbUAPwfZdLdt+zoxitlJqTx6F/Cde0awxmOOIGpaNneY64kN9UYUMS1iCDpJHH159ozK7E5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8K9Cvi9nUsUgXRER4iCIoljJOs63sEsgXVdh9QvHtppW8z06qKOAz0JuG2bSxrppoTU/caJ2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jT9KGV5Sp8kTKbIBwf6+2tZZuvMwUZx0o/4DDGSGmnkJMnggmiKFkQap9BBYuFPJZiLcD829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Wg2PhFOp1JiVikBiiScyhJHqKmX7RINY8ehlv5p5AVuoHF+Rz7pktSlevM2K8OnOKkpoHMZS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IHKvAqxXapaJFOmGF3Ua3Ykm4UG5J92KKMZz1UMxyCMdKONVESO/wBYY0BEjl5/I/CRkMbho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9B7o4/l15QS32n8ulLi4aiS0stIUSNWeGyloi6AXZGYG5iB+rEDUfr7cjDlSxj7R03LoB0h8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I4kq5zT6oTM3hKs/jQ2TyzBSQCRyFAVj/X3oyJQa2p9nTJjYsSq1FenWnTUylIkWnku7Qaj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iRyqlmXlkIsvAve/vQHcCF7D5f7PViaKQx7/9WOlKkLQ+bz1cUcsiyBVkQ+mmCrHoijKtpcA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ACjn2+U0htTgMf8HTHifDpQkD/D1nooK1AlVCY3GuQwTMgBWePSzS2vplRR9FBKqeOT7tGkq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j1qR42JjYZ8+pLpJ6qmrMUhIaZyEY/ukFZECFijSAv+LhP8LculGI1vQ+fTQIHalQOHQMb4n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/cqqaQzgRt5VieFTLGod9fqVCSbcX+v49sv4YLJWrj0z0piEho1KKeqD/mbk67JUGfytW6zf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pJIGU1ucldKOnjuGULFCh1sLBj9fx7OtmjpLQD8Y/lnpHur0iDAfgNfn5dahXdU6Ve481WK/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k0AqjtHaqp2AHIazi5b/Ye8hthXTt8IpxqesfOZG17hMQcCg/Z0BmYV4dv1mpLJPWYWhMykE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YRb1DhgTx9B7OlzIvyr0H3FUbGajpHxrrngnIXVI0lNUfhPK0QjZ/pptMgB4+hBHt0nBHl1T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bVMXpqmN2bTT5zEFjGSkwVY6+SGaKUD0GN4z/j+fbEp7kbgpB6UR1VGHFgR9vQ27arY483Qy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Zh66jl0uXiqq9IXaRw4C2SWZkEh9LEcX97oNag8P8nW0Y/nj/AFfz6nZhY03ptmZzG0c09NE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S/bweVG4MwYKXcfqW35HurSGRi1Ps6voVHRS1R59PvZFBJ/ejcetGcZDF1SL5fIUWvx9RNKs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KeQlOLc+2TiQsf4v8PTsgOV9V/wAHTfko3bMbfrEhiMTTwPTNJfyrULDQy3lC6ro1RCwNhax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jk0z1sH9RBTA6aMJQT5DeWLLosEmU3fTRUqwsyySVP8Sn+5jGn0U8MUrhmJsdJNve4qLJH5g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M9DTLXimzuMUQRx4zISmdIChNFSOsstHW8uUml9VWWYhhdWBFyPaKRdUcqse4MaHz6XBgssZ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v8Ak6Z8flKjHkGq+yrK2KJERQtRhpZnaoAuA060/ldgp508D6e7EVVWxn/D0mppZl9Cf2dM9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FaGOnraaWGaijct4XpZwZlkkMmhX9F9QuTpNjce9ip+zporStMGvUtagJVIlZMkVM7PDVUN5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x1FFMujwywkgKCdNjqX3YE8ade40yB0YfZKw7kq6DBZHBUGQ3ft/CTzU9FBHTwUnau1opnq8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w7zpcYRMgp7TSvCsyco6s0CtSyklSeHp08Q3ajDvA4+o9Ojp9E7mpctQZzriv3Q2HzeIfG5j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VGTyG2KLxZDbG7TSSC1Pu3rVKhUyUVPITJSBmjZlOlmZE1AlWovn1b4gVIzXrbl/ljfMDafy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IHenYlPhd2bqotubh63/imUp5octlZlo6DKZfZmfkWnlydDkHpKeslhkJcRlyratYL1lKvg3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ehQngGqBx+fn0QX9u8MsV5FHlcN9nV1HSW4Mr1jna/oHe2birqLZmJxrbcyuTrJ59wUtBV1F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kiFPkMHU1JEVNMHDwWVXGk+k3sbl7WZ9vuWGleBrkV+fmp8vTopuY1mRbqIZPH0/4v5dG2Hr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9NKsGIsRa/JHIt+Pz7PPn69FtPPrmACLDkKeLWP+v8A7G45vz715db4fb1ljH0Vgb+o/wCBF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Hv3y6t8wepA/wH0BP0uT/AIn8fj34fz61+dOuwGYgWNwwN/ob/W/1+p/4n3brdPl1mEJBBtc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Brjge9Y4dboOPXOwQA/T6j6gXN/6f4D37rdKY6iSVQTkE+mw08cWP0tq9Vz78fs6cANRU9Nc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R4H5a305ta97m/uvz6dAA6ZarPov+bf6fqKleBb6/kGx4/p7rnh15n09Nb5tmOovze/DC3J+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v1DUdMmWh6xNnkQEmS1uCbixI+gX6X4v73THTTTqPPpkrt26PSjGxuBY3DC9hwPqRf/AB96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UU0+zpC1mfqquQpHqdmaw+pULz+RwdIvx7pXNOk4PlxHWXH4eaqdZp9UhY3AP0UH+hIJtx7u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EtknHQhY7CIqjUl7ix/wP4IsOeOPdx0pVQuB0oo8UiD6Dhb/m/BsCQLX4/2BPu/p04OPDrlJ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14/oOPyQPoP6fn3XrROOPSarFaNiQQAL3NvTa45/4j/H8fT3bplq1z0yVVpVJuB+PV9Rf1X5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9+r035fPpHV8XJb6nn6rpFjf+hAIt/vHvRyOtjjTpMSRlLDS1wfTwNX4NiW+ig35v8Aj20cY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w/wBbHUxtpvq1Dkm4P6b/AOxJ96+XWiB1hejBLGxbUALkqSp/1J4F/p9PfvTpt0qMcOkfl8F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7XCi4FyANI+l2+h/HvxI6LJYtBr+HpJSY7QOYiLc3tqvYWuf7Vy30/x90PVNOR1Cko5ACVUn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BsTYMW/P+P+HvRz1rSfLqG0DqTdWvJbVr5/H1JNiSFuLfgf196NfPrWnOOuMNO+vRYAH1lNQ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FhYcf6/+9+9U+fXvP5dLjE4xpShMf8AqANBLHXe99Js1yLX/Iv7qePDp6LLUPS8pMCjANo1G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kn68j9X+F/fqL0tWP5Z6yzbcW2kxrpKWGpQxFySbH/auLH3UqKj16eRQDwwekrk9uK6MNAJ0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83tdbHn6+9ac8erPCjVxjovnYHXVLkKap0wKxVXJJCrxcsXUektY3Bv/X3fQv2k9FVzBUEU4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TaWmmjpCy2bSNJRDEsZIBaO/BI1N9CQf8D7R3EYRR69FXiyRkacAdVubpwDYypmPjKLGWBVl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dWjVtaHUAAPybk29oXBAr0JrO4EqLU56QpisQVThVLoqO1prEK8duTGpLfQ3Itf8+0zV6Mh1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GQpXx2YkFuUDEqW02AJH5Fvr7aJ6uKDFadR2aNAWCh0UugKIzhke3kAMZKk/QhgOfbfqerV9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pVxcSKBYamJUFlN2t6hYLyCTf6e/Y61Wg65CLRY3tG/JkKhiqgKAqp+lJDew4K2v/r+3F8um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Q+P0mOxVGkeckMVd/QoZtJ03B+h+gNj7VJTh5dNNT+fUhP8CqPGX8akS6rhG1K1gBJC5FwzG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nH06ZYdf//QSsZ8aRvdZATcahaynUt4w1ldgT9L8W4F+fckW3wDj0E5xVj13GSI9JWM2V11K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Ol1Gq4+vN7/4+1g6Smvl1wlu4bRcPINIMrDTIYza63VWl54PFw31v9fem4dbHEHqDMHHoIcF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Ib1JYk6Y+NR44HF/Zdc/CR0rgpUGnSerZAXZWAmVtTBgApURso03I/QWABUW/rf2B7v+2epr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QU6hhkdtL+pw1lsv6eTpCpyU4N15u3PtleOenD5+vXk8beSTSEJYA2UOxUx8hxxbTpuykccG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ekNwfLy6mBizaYnaQxqfSknkQNIwXQpZBr1kav6Kf6exBFWlAeiaQZIp1xEriFmkZdBfxmwB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LWJSQMoAP5/HtRxr0z1w1elSjDxl2kJYXJdjdvUGCqCbhWb9P559tPUrQ9OJ/l6xaU0EHyXU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k8jERSl+AvJFwRcgfj2R3gop6NLatR1AAkRo2OlW1EcR+pQ7sU1KbatDH+tiDe3sPvgno3Xr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9DMS0hUFbaQIyoLSMjXJ/w/ofadvl08vka9ZEUFwT5fXqTUj3KpYak0xgBQANQt6mA/HPuh6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jMSGvG6gEMzKRqhHoMnoN1MeokrwQ3P+Pv359e+zj1njPhJ0c2YssRKnzB76EYEqwJQargi7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t1oesJ0fruA2pncxEsn7hBMXPqBv+o/Q8j3cenn1U9cCNBRi4Kf5vWzWYK5N44wDYMxHA5ue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jjw6aORQ9Y4lIKC2pWdfQwMaFWYOCr2DKpkNinIsP8AH2utP7Qfb0mn+Fvs6dIxqJBUBQU8l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gYAi1tVg17tb2M7Q9owKdBm4wT6dZigBiZUElmWaThCjWYg2RjqsTyBwSf9Y+zEZ6RVqf9We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XQka1ICtZV1FjI4JKlf8Li59+PXh5dYCoN2doo9TXZRcM0pOpQnjYSMpuDYA+on2iufhOadK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TGdZQq49RD3YGIqXYFkYEBLng/wCJ/PPsE3opIRSnQntqeGpp1FiKarLoUNFzpbWscgYNe+i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/k2Hsur0sAxxNepUA1TOzFANMOrTaVi63sefSjIW5IubH3eL4xU0HTcldPz6WdEzIIGAI/2q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gtrXUsf8AkG30I+kl7XUQx8eHQPvsyPkdPaDVZWEIVTrDN6TZAzBGKgeT1m3puDwfx7PBkdF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azaihUglQiq6C6XEhc2OsAnSOSpH19661w6wMNUbes6AFRrAoutQCjBWKs7EEX/ALIJJ59sy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FembJ3uUuWYrqQoECoCoWM67gMA39k2/17+wVzDQUXz4/Z0JtoBIJ8uku4ZUUEgEHUTGClop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KvMSRySPUf6ewW9fXoSrj59dNGCRpFwnDX0ARhgNGsamIRVH0HF/wBX19ssOnAa9YrBV0l0A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LMW/bhve6ygfq/s2tf3sfy683XBI1BDEHx2Vo9RYFCoJWXXIweORb8ngXP9Pbi9NMcYPTnQ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pYyI5bVxIbrEwspUAc3PpIvax9iHZmAuAGofl0TbiC0Jpx6fqfSzS6WI06Q+hmLPcA2EQPpu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fcwbTUxk8Ooy3OgYA9TESIlPTpR9J0jWAFVdXiaRf0qo5DEeo/wCHs+AwPTojY5Pr1kl1Apr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wqx0yAsJGtdbtGf1AC3I+vurUIz15c/b1FkFhp0kqDYiKxLEAITLIRyHJBsB/hfn2F97H6LA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Em0n9VPX59NaoVWVUj0iJ2LBn4kBUJH4l5vpk/Te/Nxz7iW5FGYUpQ9SNCSVB6ilmlYfTSjk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owWbULOwk+gb6XJA+ntqP4hQY6dbgfXqSgHBLPeNRIkQY3VwbLKWF0ICtwx449m9uMivHovm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21B2trPj8Y1hHV1L3BChmmI9RYEH6ezqLgPXork9OuEo0lASPJ5fIsRNzZrGJUfURflgb8r/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BqB0ik4ccU65QqwnXTays4BVo04AsYjI2oNKVOnUpB/p7ObOusU49E92RoavDp5IJb1qC59R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hXC2cRRgGwF9Tc+xZEKgE8adBt6eRqB1PSxuqljKT40ZbhhoBtMXFiLqbcfT8+3WHWl6faSy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QRl5ZpCkUKx/QymT9Om1wWsAbH2UXwBShelM/l0aWtdQxWvRYe8u+m2XicljNo0D5/cYx5nh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9EreI5XLVDDxYLbAqQEFZUFDVv+3ArueADvO5paoyp3SHIAxX5n+FPmePl0MNtsDMyswog8z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5Dh59U+4bq7bW/tpbth3WmZ2RgGzS5HsLcS4DKV24t7blkyn8QTqHbiMsv8Io1ilkqvuQrzR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6+40IU63btWpJx5k8B6fb0NdZGgLk0xnypx+fVe3a2AoNlbq3jtlDmI9pPX1Od68o8lNLKkO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Zqur+2pUyWfxWg0VV4k8GsOVPpA9lFxciZ2jt8hTRvlXI/1fb0uRGVFLjJHRVlqp40qaOGRv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zp5AWAMDKG0yQyOinS1wSAfakoCySMO4CnTlB6fPp18qwYiqnJbVTZWGFWtYO6UpEiknj/Py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e9hSXRR5r1qoAJPr1BiSOWalZla0Mz1MkbfUCE64xZiQpZvdwaV+zrTAEH18usmbFpIaZipN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0+WrkNTUEt+SNYuR/T3cHzHW6DT8+kjG5jnWQ8+JhLf6elWuxA/qV9qKYp69Iq91R5dOE5AM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VLKXFmC3VlDAcavHJb/AF/bYzq9en2NBGPLrHKt53CjUrEuLfUICOXP0P0/Hva/CK8etOvea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+oCxdiefyC3A/w4b3fpkmueu5Ap8KE3V5DcA/2IwT+Obj3cVz022aeleo6HXMWN9DNqa55Ec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9f3Y8B1QHPXdORLWozKzhmkk0XJY2RmUX/NgB78fh6suWHUpyIYgBfyECFOSGRW0mUi5OlpOf+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zq5wPn1ghJExP4SORzcfT8WA/xA97PAdeX4vn0pKKURQWYHxoKVbnm7PP5CoH1Asf9sPeqkY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K1YbUlHpIR/4hkKgglvTankDrb6KHBH+v8AX37iQetAUBHSWiDST5EBbxiSO7gDUnmidbSH8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PdK0APToFTQ9GB6FpljzNND638zKisCVZXMBYqg9N7pf/AG3sMb+ewmvAdCjYB+pQ+vVheD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eOOxDRAMfASVUKfVea2nixP19gaTieh7CK8OlXPR07tJEkv/AhRKIWUel1VUlgBXTZ43I1W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kelIQfn0k6jHsCYFUl1V1URInMqEMJGFihWwtY8s3uwbppl8qZ6ZVpZIXHpukuom6E+RjYuW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n4PPu2qo+Y6ZpTpXQUrsqOLafGYgdOoaHsdLB76bH6W5/2/tNpqT0oA8646cqeCSmd1ieSOo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bFH1k+hCBqRNPPIFvz7sFFKefVSCD0qaJYmen8j+adUisHgfx65zZHZAxWEsVD+QcKpsRf3X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A9LTC1cFNJDJMJktKYxaWWeEmT0tIg/R4vSSeR9bW9syKSD0ojahHQ5YKsoZYozM8QV1J8xX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NwNKid7amAubf0HsveuejJKNTV0KmIlg9Hik0tEiKGVl8fqTUYy0npUr+bE2b+vHtMwNKHpb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VcNVU9W8cTJAWkGp1SJft0VmBmkeVQFa/AufVe9/r7RSLpBI6Wowpk56GPDpBG8RWUyoqhPG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dibN5gqLa4tccW9l/cak/F06GGM46FvCT48VAZlNRpDPcorRAstrxxnSLMSAbm4X6e0soYUJ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K9CthXiJjkkAhj1Qg6UW+lDYwxOW/dknW1zwBe349oXWpGD0Zq4A49C1hqmFSdHjRC5bwRr5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ip0rUGP6MLBfp9fdSgUGg6sHB4noTMQ6iIAFvE7ehUc2dgbFmJXzMmkmw4v8Aiw9t0rw6vqH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gZfR+5Iq6RoGpFlUnxojAXaSNfq30X+nvQQDz6ab+VepH3NTVyJ9rEjSNEIqieW/wC2iAlm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cqhNmIu3PvTAkjSP9X2dWQItdR6lxhXBf1SuUI8hPDSt9FQOAfQDdn+oH097VAMk560xoKdc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UdIiiQBYqmskTWSkStqkjLftIVB9CjhbAnn3p9ZoF68pjWuo48ulFR0QhWOarcQllPhaZi0k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PUxfm5JNi3+At7ZZaULGn29Ohq1CCvSqp/wCLKkapK08TAO1LChKvGdQhiL/p8JPLqPoByTf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oA1VX0+XSY+AWYlaN6/4elLj6Oea8jiBJ5YC0pDBG1lgsfji4CUqunoU8n/AG99JE7ZYAMR/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QKaLUqDjp/h+xs9L93PSQsymeRYfTEQRdYESN2qJJHHqI9C/0/Hu1IaNGJSo8/wDY6bPjYfw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O/mpaho6eiQTlkCSVelgFgiOljEfpK8qEa9V5L/AFtb3fXHIRHHk0+L5dUCyKC8hpTy+fTyt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yqEeItFJ4aaKJAhVIoPrGqXANrXa9vakACqnh/Kn2dMmp0suDx+ZPULLRxPTS0rVMhmeAW8N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+RDpCIDc6Tb8kk+9yRBlK6zWnl1qORg2oKKV8+i3bxjTFYytpKdZamJ1qpKaoNQaiR56mLVJ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NkU8EBljAtx9UMMCQKY42qPmfX59GHjPM4d6BuFPkOqCfmnXSw7Oy+Qmk1JkpKqjBjJ8c1NQ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AXQx+59ai9ha59irYUJulWnlXop3h1S1rX1HWpZ2Voq8hnK1JV/ceorFA9Xqx+bgEgU6QGvH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fX3P+1oY7K3A4FR/MdY+bwVkv7nPmf5HoLtwRBtu1zgMpkz8zrci6BKHQF0/UBT/tj7MYyRI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oaCmf8AJ0gqMnXHrsVZQJRcooLkMrm1/WjMCP8AXt7ecA160uAp8+l3tyBVirXcgRCXVVSKL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Ecy8gArLIP9g3thnHhlWHnjp6hZgy1pToRtth4JcbVTPdqZsBRzKLNqgocjTPAqA2ZdCMLD6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mKegP8Ak6sq6ckd1B0rd0S07zYCsh9C0+Sq0VpkKtGTNHVFmcD9Ako2AXkqb+3VVs9ekIqhG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QmHJUc06o71FXaVy66w1PWmCVlqAQQtRQ5BL/AJ02va3tOQ1X1NUjHT7OGKEDt4/t6RFWkaD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Pt8xO6SOiJLCcjhBOupgVEg+4gYab2IXg8j34OWNCOH+frekJoz5/5OmPb4jpN44z7oPMG3n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ca0s8tP8AcvG5P7TESa9XGkrzce9qAHUue3z6bP4go7q9C5naUZKplx8UjTfZVMsklQU8bU7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hEYIzpVwAroJDRvce0TABjThXpee4AGnDoONywJJPBuCBIoshQzz00kREhEE8NTJTmqLMukw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QLEng392A7NOdJ6TyDu1j/V8+oi4zGVmPiqIp3yNZSxVMtXipdS1ktMlQ0FRSiQhjE1JMPSw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T7qNRr5DgD14xqACMt6f5OmuLEGd2xmRR6imq4Uq8Rd0NWocO4p5KhUaSnyMQjtZg8TsliAG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Hpl1yB68P8329P22s7Njs9hKPL5CfHTUeRpshtXc0FWKWSmq8ey1NHSRzFDHHlKeSNQmojl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8RAZ4xnzH+Xq0cqsVSQ48j/AJOj0bc3g2Uhp8nlpcflMpgagVmA3/FiFymWx9TJGWqtrbmlo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08rtS1VSi0zreCoKALIqav8QoelRWuQwPRh+u9+5bOfwPc1NJjtl7+67qad6DO42Or+4hqWq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jaDHRyJX7MlaPW1JCFljVpI09Sup1IiSrj06aZdQIIqetyH41/NSL51/F6DIplMdtf5gdV7d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RU0cMXbOJoTQ4Zc3tOqkS2Sps5QViVeLCqXjrJOVBBAfe5a7ttDvTcYl/5yrgUH9IDgPM9Bq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sP0jn/eTxz8vX5dWT9E7zzWD2/hdh7/AM1QZcRM+K2bvVJ/EK2uoqVaqo2BuRZWYY3eeHp3H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Rhni1qBY222+ZUS3umBHBH+YzoPow8vXoturdWZpYVp5lfl/EPkejRQSCSFJBZBIGvbgrJGz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jdSCPrf2fA1Fei+lDQ9TE/cA0i5BuPypJFvqT9GAFvdvLr3Cnl05U9I76Rp0ix4A/rybi97G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pY0HDpxSh0p6ha304+gI/JP1BP+296r07o/b/AKv9Xz64TAICQPoDbnngfX6WJt9Pfq+vDr1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ToBubf6x/B/SB+LA/7D3vAHDrwUGvSMyOYSIMfIQLHi1j9R9L8nke/Vr1fh0ha/PsWOl2H49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P+P8AX8e60Hl1Qy0FAemGXLsSp1DizMbkW5uAB/T/AIn36mOkrOfXqHPmdH0a4vblrMzL/Uc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dMPIfLpnny08xHqI5PF+NLAj/FT9OPzz7rqqD0w0jGvXOCkqqxhqZ9LWQ8EXH5+gBHH0t+Pe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VZ+HDpbYnb/jC3Tn6g8Xv9Pqf9UPz78Aa8OlscOnu8+l/Q4oJpsPzwCAQR/Q/i1/9b26BTp2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gQKSOP6gXs31tb/AHw96x17j1LK3uo03sRe31/wHA/2Pv3Xvt6gzR3U8X44P+sQCOT9P8ffv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vkKbUGGn63Ok2+tvUPrc/8R7sOGOqMKnHSMnjaN3VuUI/21/wCPqR71+fTJxXpnq4tV7AEW/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3t9PfuvAU+zpM1NMQWBB+rEf2ebEWANrf63590YdOqBw6hJHZtNjf6AcBjcH8i1jb8D6e69W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3H54NixNxe1xe4HP+I+vvRPWtHXcuOMgI4N/Tbnn6MbX5XgWH+PvXn01JDqB9eklkMH4ix0k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AD+L2vpDfQce9f4OkLxMpoR0n5sUzceL6EiwBb1N9WLX4ueR/j79QU6aK+XTdJhGZ+UX6khu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JsFb+lj7qa9UMZNepFLgCHFkIs11svqAA/SCb2seefx7914RnjToQsPhQGB0aQLEjk2/tNqN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Nt7oDkenT8UVKY6EikxSAAlVtbg2FyP6WH1592p6dGiRinDqRNi10kBfqb3UAEWANx+L249+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eIx0mK/GKdd1F+CbAXt+Dx9At+fdWGMDqzLT7Ogyz2GV0kLJc2IBJ/rfm73Fhc3P0Pu4xQDh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olXcOyErKacpTj1K5On0gNzqJI40m9rW+p/AHv06roDEVPQfuUCkgdU4dzbH+wqqp4oSGfzj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MckSg8hW4Y8W/ofZTIBJWg4dVsrlklVSO3onNdRvDNIslg6PGQzFWDBlUeS97kOGt/aK3I9l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oXRuHUMp6Z2GnU5QoeBoDaUDa9KgMV1sPSdJNwR9be2SePp0/6Dz6iNzIbamWKRRqY2EYcFk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uADYcfW3Huh6tjrgwkMrrIwiCm4XhyisNLOOVWQpbVc/Qfm/vY6qfs6yEi12cgvGHcK3CSai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ksfqUKCbf19uL5dUPUhfVpX1DTZLNcrqDF0CubNKmsfqIPA/wAfalPl0yx+VOpIUuWkdk1GI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S4IHBRUVwSAAvH+HN1iGlOmj8+v/RSsRJ1KsY0BVUmQ+sE3Pot+rg8NYH/X59yNbV00p0FZx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GQBQ413Kh441vGshQ6PUCGY3XT+LE/i3taK46SkZPWGYIqsWjhBDroi4cD0gaCSfSW/URa5P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tAGv2dNzqFkLaeZQzKC6giwCqdA5VGa1je4A59ltzwanmOl0GSvyPSfrEkB5s7ASjQx0SE+N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DP9LqeR9R7BFyGEjajmvQmiIKCnw9QUMRGtNYCiTVG40ixtrMzgaiVNrLyPbK9XNfy6yKsd5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QpYaWW2plIuzL5B/aN+Ftf2cWdKKOkNz5k9Slj9IN1iBQKLfWRlGuRHY2Hl025A0m/wDh7Po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TicVz14KFDaeQ0ZOgAn66QI3+gDE/QmxuPoL39qaY49M9Y3YBrogcgMSspuhjJ/QIyEN2ZTY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2zIMcOrpX149Y2YHUXUiQelbsdATSGHiBa5I4uTe4B/J9kt98J6NLUU0mnUFkXXIqIJNLIJQ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qsWuiMxuT/h9B7Djitc9G6eWOuo2I8N30y3F2UXDSK1l8S2LWdVJFuSfac9Pihp1JQqSJShW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yBjw4T6KVJHA/Nzc2HugGOrDrMoZWUmVlSMlWVQnp/Sw1Mgs6Egc/rvweLe7dernrsAMllUA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QE0sQrKQt3cEaSRwD+Le/de4Y8uuiC8b6gSh0gq11JAWxKkaQ7K30H+x974da/w9Y5hYro8X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2IJa6JZQGAfSbkCxAAPPt5emm4dYkfS93NnV1jaOdWsYw66GaS5VkVybqCpJHP09rbT+0U46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dO0V7iQ3YljcoQNSM1zr0jTfULrYcN7Gdn8K9Bu5PcQOHUhFZ/HHYkufXrNmls50/UFU1A6i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AfLpCcnrIVIsA+u4YXhYWY+nmwGpIzGbXP9r6j37/AAdeGfs6jMdGjxpdQA5jZyFSykRAEK2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AHFrn2iucKTStOlUOSOmescByx/zRIZXmudTNIQQAttIBA/2PPsFX1DK3p0J7XEaivUeJWKl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IFAQ6BpC6NWoFSDxpJJJ49ltD0qBHUmAKGDMwZFVTYro8caWA406Cw+jf0/N/do6agetNUgj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i+sgFkUABrR6Lk3I5jL2Opbn6Xtx7krayfBSvpjoHX1PEamRXp4RGGhJFjLhVGprkC7egBY+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FzybezxeFOiw8cdTG9DLGgCqoLErpDKnFrKg0sdXIve4vzc+9nr3EZ6xyL+rTpWR2QgiNiZl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GXQASDbi9/bUvDpxa4r0nsiNamS4RCumQC4iT1WiJFtaofUR9bH6cD2C+YFqPE/b0JdoNKr5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x/wAyixgiQNqJkQOwBkl0sSBxfgcXva1/YJbj8uhKvkc166dI9eldDBrzP+5c6l9VtQF2B44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20enVqft6juSGXTLG3kV2AKlSA4X1MzL6eRpIb8fX6396BoevNx6xA/uawpkaxd2MumJtSsH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wv1PDW44Ht1TTPTLcMHp0odDPKbIwZV031FzotchyToPjX/Wb68H2INmANx0UbiW8E0PSig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w2tCqAPILKfIfUgjY2bSLMfp7mHaK+GKn/V/q49RjumXP8Al9OnGJyxUFmeRg/GoBLC5YEk/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f439n44cOiI5J6ysxut0Z3BLgjTZn0LqJZri4XkkcEj3Vvs62Oo00TGKQEsTGWVGTSzFACbo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83vc2HsOb0mq3kr6dH20tpnThk9NDRlUD29PlX6tqDSKt9UICl1R2NuRe/It7iG5FHbOK9Sb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6FICjyKhcGRgLfrvAx+rMlr2HJ/p7TxnPz6dYcc46nxLpUKWVdC2ddDX9FyTYA6pInN7cX+h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mpPRdPwPUtdYK21u6IjD6IvkAIVhYaTIvB5+v5/Hs5iGBjork8+o73JkJ9SyarKpEQdwSPHe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wuD/T2YRcanpDJTyHXCmChm0XcxklgYtRjm5YAlgACqkAML/g+zmyPep6Kbs1Vh0oSsbEg8A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9rRoHBuQLm5J0gj2LYvhFDmnQZcZPTzTQyTRq0YDBQzyHUNCJEl5qotb9uCCNTcqLk/g+0O4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ls0z0yAQAg/iYnNPkoLHyA49KrO3W4cBpQqnHCpJ9B/nNB0W3sHuH+Hb4xe0Nv/wPdGdqNvN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Vfb3WWwNvyVclOOwO2s1MWlpsVDSQPJTUIvU5OYpFGqKSTGd7zPNdXCiJFLstRViI0Faanrk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B0PLLZo4YC0hIANDQAux/hX19KjA6r37k+UfUpx+bx+xqnG7l3h/e6aubekmFamo9z5tIlg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QZjnExMf7O3MOVhxuCpiZ0jeqZbBK9vo5A9Dql1VL0yx/iavGnBFwqjyr0JbW0kXTUaYtNAv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8RyWPy6KLvX5cbwqMCNsYGmpMPjc7A+HqcxX0Qn3S0Uj+bNxYevJE+GXNMrS5GpkaSsr2VAz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3t2xDIrd1OHn9p+304no2hgVSGYEj/Vj8uq8ex97ZPei08+Tra2tfE0cGGx8lZUPPHSUEU0s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aCkhL3AX6liT7LLOBYGbSMsan1J9elpcyMnoOHQOlVhaeo/sqmpBqILyBykIUD8Bzf/WHs0G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fn1Ny2mjx+LxetZTBU1FTVsGLLLXVcQd7/QlIFAXn6tf24lWZ2p5fy6oQAqinaT1wx8WpaVW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ZwfIsAUEhz/xzYksLfge/NSpB8utjhxxTqFlXEjVlQGH7lygFxbV+0gQEXsIlv/h7vH+EDrU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Ok9KeGYKBrRBa/0Bsfzc2IHt9eIz0ifGacenIEzQIpUmwjKsFPp8LqT/hqeE2P9QPdODH/V/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iA9YWNpKhgFsISAP6s5AFr/T6/7H3scF+3rRNGc+VOsMaLp54Nm0H+trEWP4YH3evp0z1w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RwIpsbgSS+r8/U6fr7uDUdNMKN+XWJwIoZORdyIh+OD+47cf4WHu2eq0AHz6549W8rTKP8AN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IIBH6SAfdW4U+fV4wQ2oeQ67mbVJFqF2sZWYG5cyuQGI+gIUAD+g96Hn6dbJqV9f8/XODQXq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fqYLckhQQAD9Pfm4LXq8YFXPSgjdGikiVbl6umRR/qfGq3vf9ZDc/7H3Th06cn7Ole4aHxUq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fUAHBHj8Xka9hrUKT/T3atK+nVCAcniOkzSq4lyjhi0TrFqIB9VpnVQSLLpsf8fdDwp08o7g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tE0mapYdSLMlVA8Ml7GNxTsIiWFiq62Gq3Jt7CW+NUNThToW7Evdnjx6sXwdE9ZTxVWgrNJB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eKTROjvyyjWoN7fT6fn2DZcH5dDiH4VY8T0rTSxyw08lkHhlR5SBYo5QeSx0D9YQhr/Ti/tg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jPkemmqxxWR4pE0y3aSB1XhJHJ+v5Ng/B/F/eq/Lq5FaYz0n6miPlAdvX+00isHtJqQo6oSA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/3j3YcK+fTBQ6uPSkw9AvimpmUOEsyIRrEkdgzgyXDhla3B4NuPbbnz6dUUFPLp/GOQopkga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X4lBULESVu4kYgm17qv9T7qDTrzKfIddSUckA8s0cpjQySGpWNBTU8xPhTyCJ9QqOfRe66QS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rw6a0np4x6T0s0cQdC8kUiepm+1dHI9VPTagvmkThkFmP9Le6N8+nUDDhx6EfC3hbUz1FGAF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JB6tABEDoslhZV9I/P19pGWpPDpWhK0z0JuMrZVkijeSljLhmVVJkJVeVkUILfqIBW5Nvrx7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lkbmuT0LeCyMzlBE0F1YhwxkS1wPrr0iyartf8G/tK8a5x0siY1qD0NOOq5fFCBMBpjGuNfK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khTUblCFBNiP9h7LXUAnHS1VrwPQp4God4izLOiqEIESStoI+iuG9LIDza17e0cmngaV6Wop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+MeSIx0quqwCUCra0rayx8yREvHEir6lI/UPpz7SMoBFMk9W8VafFjobMLRV0aoTN9v5C6ww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mkanVo5A0odm+l7L+r6X9sPUigSnSiMhs16FnD0NQYY9UZo9Bhhc6UkM4NlIjddTDX+NNzc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jEnyHSmvz6EeCgnhTQElpYiGWSFwqThjZWSAJ6Gaa1zySpt7cKH0x02XHHj1OaSOJDGJZZI4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kjSWSJaeNDyQdX7kjWH5A90NAPl15SSRilfPrNDTSVQbXFFSomqGIu2icMQdUdOuq0kmlCS7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WzTpxnCedT/L8+lXj4/DSGWGa6ALIzi8yfbRWEKRqFUpTI5OprXlP4A597Ysqkg46awzgFe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q52aSTKV4jSRokbTDF5LMnikNoo5lUgMFB0L9eSPaX9IyEltctP2dGGiYRLRQkX8z0saGPJe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IJGVpLLFCWH6liZg2mO5CsQbE35J9qFeXAqB0gcRehI6UlGaaKk8ngmqQRJUSwlnheoljBEe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yfSQ888/i2w6hGYqWpmnCvTTqWkADAcPy+3qZTV1NkDAlPh5qecJzUWPi0uoK09PYh0jjRiH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n3WG4juNKrasrep4fYP8AL1uSJ4QxM4K+g/w/5ulLDDGVRFaGCJjHEIoSsbkxgyRxaWYIkjc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X9mWhCFGFX5Y6RF2qSQS3XNC7GV54fKkMNoYmKspj1Mq+drAvL/AKlfzyxuT70iEltaVWn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n/V+XUKokk8bxSxINcegoABFCigt4i3HkC39Vv1Nx7dOE0lPL9g6qBmobPRcOzpmSOukhDwx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oY9EwMTfc1M6llWONU4P5CC3H09pGVSxoKCmOlkHw5Oetb/APmK5w0+0KtzWpFE0tbMi03ki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oIQY3GmWgljqy9/y8g0j8+xbyzHpuQwoTT/Dx6I+YXH0wVgRT/J69awu5PFVmGn8AVslTbgU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Rx1NPANP7pf7igLEkcNce54sjS2RAa0Az1Au4jVdM1Kaq4/yfy6CbLRJLjMjFdg6ZZSdLFo1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v7Osuv6vqfasCjahw6LSe0jzr0gaRWSqeJgR673AHGh01agb8FR/h7dY4BHDqgqKjpZ7blZY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HFQBzq1ACGrmWmDLYG4Rpjb2nnKhI6+eB9o6UQa2aYA/Cv8j0s8dLK+GylQShkosVA7BCTLG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IoFhqPjvc/j8+218qcK9OsOwmvcB+eOhOy0YrKfSq6nhDZECWJmDOnqclbAoTHWMxB+oH+3c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jRyDToSN2VdPXUeOyH29PMr1tFWTsLxNLHnsHSRSMCSYzAmSomQqDcWv/h7TqjKG1NjpUzKx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menjpYKZKtjFUvTU9LO8LxRzU81PJV+Io9Mv70U2Ppa9lVlIGlbn0296ZqkAYr1sRgCpNSPL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Hc0pp6rbGQeJStdJTVCtEjIV+yyUGNrkV5TocRLGoWQgqSeb8n3oirOK/6uI6bVj2HTSp6HG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sjFw1GisXKeChqPBAkuibJyrTSyRojxRqJIQhKD06/wAAe0xUsFPSkvRmxUg9IOuxNSYxUVt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qrineWoQyUdNWvI2qemj0pJJDP5Fl5PKfggj3cNpqlatTpthWjMO2v+HpowsDYeoeulTyV2N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6ui8bQ5G3pC1iNTBQUX9LQ6rG9vdRXV8v9X+r8+rAKQRXI/1GnTzkcZR0b41pax4sFnZ46il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1VSsr05leL1JG6G6TJ6GUeoBgfblOJHH09emiBWjk6K/sPkf9npw/uQK772GWnx+XSrpKqSe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6algMz15WIn+G1UE4Mn3cbKscwBHocj3pZcAZx/q/1D06baEAtgEH+fz+X5dSuuMvujaG5n+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0zxYuo3HUxhIK+meHQMHv8Ax0Yq40mqYZCkGTiR4KyNLMGsVNpUUqHX4v8AVkf5R5dVikKMU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+fz8+jnbV2zmJIjlutamhhzWNw9dmq7rTIVcaZvFY1Z9NRU7FydLBU4XdOwZ5o1rBQxEtRyu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MFCk0x0+W8gteh36P8Akx2L0Nntodl7cw2VmwW3czFlaGkpK0Umd2BlcdUxzLnNhZFpamCeA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8jrhkQMA5iZWRiWPVocMQymoI4gjgR1p41lBVlqCKGv8AgPW3f8Zfm/1H8tdsSbyzGQ2xVbk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2p17tvGT4TEdk0eDxstbt7fOIoampFR1/2RiK55KiirIZjEtSRAsrQyApdp9TSNcKDrw6gUD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g5B4VxwPRFNZSW9FSulcqxzp+XzU8OrIvj/2XUbS6i25luwN+w7z62hH8Mpu5cp/k+VwdfV5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7SWD7iCKf7XJxUv8cBWCWpjVKkRSMXY22q/e3s0e7l12laeIeKtXCyfaDQNwrg9FN3biSdhF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kR6r/AJv2dHqxuORoomjKvTyJHNA6OksMkUyiaKWGZGaOWGWOQMjKSrKQQfYjqCoKnt8ui9I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jp0iAsot+m5XkH+jHn9QF7f196qelYjCgdYZvSp4NgPqLW/H455/p+ffq069p/Z0nq6RVDc2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zb/ffX3uvDrRTj0HGZyaxa9LAMAb3Nr2uRa17cH/be9k9Nv2joIcxl3Z5CH9JBFg9r2P05/S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1x6RyT0OOkZNkDe+oWIP4/KkEkg8WH9PfukzSk4r1CeukN1DXNwSQfTzzZRcnkDn3qp6ZLE+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i2rkkE86gT/QE3Cgfm9yfeqdaAJx0sMXgHk0vLH/AK4AI4J4spuCP8f8ffgvr0qig4FuhIx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EWUkAAXIHBvcfQHn/A+3aUp0qVVFPLpYUmOVDcBbWPpIDDn/YAcn36vVifKnT1HAI/rzz/rg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496/w9V6y3/oPza31sPp9LgX59+69n1643Nx9OCeBzY3/AK/kf6319+/w9e+3rHJGWHItwTb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SPyPex/Pr3TNVQgk3XjkX+n6h9L/ggD6+7eXXqYqfXpG5CkHqBUn6ggCw451Kf8APp7rnpph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NVvHICACSCTqFv9Uf6Sf4e98TTqlPl0zVNLwf9YAn8n630/kC3+x91OfPq6mhp0ytAVf08aS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i9uDz/vHuvSgfZ1NgW/0BBIAte4C/mx/qf8fdT14itOnhKfVYgBtVv7X1JH0Fh/W/uladVII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oTSUBB+v154t+OeP8efftQ6bdNakHpjnwQV7FDZjfji5FwOf9T/Xjn3qtekpioesceAVzzEP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ri1ubAC/wDX36vHPVfCzw6dabb6izBeGOrmw/PFxb9ZP+8e/Ur1vwjXpSUuHVALJybXPBJ5B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r71Tp+OGlDTHSghpQosB9Ob8cleD9Dxq+p97/ADz0rUUHXMw2W31sAQDyDc2ufobD/effuPT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VbSKwY2+l+R9Bb8/wBbMP8Abe9U6s+a4z0HOdolIchRyD9SPofSUN7HT9eP6+9ritei6VhkU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pVQVETI13Bi1cOqW1G/4IL/Q8Eg29tyElSp6JbkBnJ8uqte7topUNWFIQrNexsFuGMkdzfku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T/T2x4dFJpnouVBq/PqsTfm3Gx1cWEZtGQVbxizMAfVGjKzkO5JZmtYm4t7JpxRyOhLZyrpC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MhiDaMsQyLa/mdtUifvpdI9C3sLAc+0hrXPDo1U4x1GIRWjYeJmQkFWUjyh7gLIurQ6oeWJH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v5Y6sOGOPWK5iRAhcoCykiO7aWBAUs/+dVlBv8AhbAW97p+3rXn8+uSCRVbSfHEzWVUVnWXQ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jCkj6/S1r/T24OqEDz6mJrOlyyqg9K/pYo+kKmhgAxV05a9vr+ePahPLplqeXWS4CAEGUFrA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Ouolll0OD6m5sbfj2rjI6ZOR1//0kvGq6I0PkUgiQHT5FAJ9Aia41BWHN7/AOt+fci2xGkAd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uZdowwYvGS4MjDTqieTjXqQElNdmI+pB459ra9Jfn1ilAuh8gV0Nwx4ZzqZjqb1I5txxa5Nj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9aHGtMdRpCXCSDT6ZAssguC4kQgKoUaCYyRc24HPsvucrXpXCaHPSYqrK7xiULdSqSpbl1Bb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EaSR6b/i/sEXNBK4B8+hRDUohIxTrAAQUUreyqUeweMnVfWn0Bdz+rV+BYD20tCadOMKceHW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66vS5JCaDpBVyrXBUFxYj6Ac/UezazFaEdILjhWnXNNUXpbQTw0ge0QLAElQi/XSbqrAhT+R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J5Mk9dpd3chdbm+n0+ONl0ks7KFJZ1fgAjj6H639qR/Ppk1wOuBI9L6NbosiIui2skCxHNw0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/qfbT+dOPV19OsTIruylvIEYvKiwkaGKh2ePWTc3HLsAbm3shvgSGHRrbGlD69QPF+oOY3IZ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xZ0c6lvq4FjwLew8wGc9Gy0x6ddRMpWPU0q3JlMjqFCR34cchkYkWA1Hg39p2p0+tes4bQ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rayQjaCHViEChTYgXPDD6fn3Xqx4dZB4wGIdRdmjkU2TwnVqCBAoBe6/kXHFifp738vLrXXf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sioVZiEcMOQbAh0a2kA835/p791706yKHZFfXHLISJJTMNShtGiSwH6FRW/Twob6fT3sUr14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SuusCO/FmYhwAjlmOhh9beoGwFx7dXpls9Yla0aKQSPIyFEDNCQdUnoQX0OSLW/B/1/a22+N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p4jCnSwJVZECjTrcuQQVXzMADIW/wuVuPx7GlnTSp4CnQauSdRr69SbBXRRxfm5kLMpvYMq2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NbgcW/JkMYr0hPmSOuTN9Qqu7DWyBlIbx3Y6oQpVHMYYkX5HP1978qdbr1EkPqZGaTlWk1aA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1j6EMV4H67n62HtDcCqsCelcOCCB0y1TsrR2UgyMx9Lg6UZtOvnSsrNo9IHI5+nsE3+JSQB0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irYhdUUhQFXiSwBiY3JkuzAFQrEkBvqBb2XH58OlQ6mQARSGPWEikDkqQWl8TLZ5Awayfuck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Pd4/jArQHqrntrx6WVKwIjDlrmMXU2fWiraNlTiy2FtLWcg/ge5I2tj4SZ8v29BG9A1v9vT8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+SwCTIWiVbMqM6adKtzxf0jj2fipHRSaVPU8kA8Mqkf21ujOskYCqHIdEcDkD6Wvb/Cx+3r1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SOCGLK7opVDpvIjDxyMXDLqL83UWGnn8+08tNJ6unGtek9kb+G4IdE/a8uoExm1lDAXC6bW/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L38NopxUHoS7URU5o3SbW9gysSztIVGlFKvpZRd1shMcY/P14vzx7BLgdCZTSgr1w8qs2hSG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lLDVazBbWewYXtyV4Hto06cH2dYC7HQzEkLdwyALcgAM0gUAH9NtJPNyPex5enWmPqc9YwfI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lVvpVQnruSDcIImupAA1cWPtxePTbmg6c6AgsQJHUhuSX1tdgCyMhGkggj9XJAv7PtpzOtDT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bHShgU6nRje63PjI0LpbWtyv710/wNv6e5g2gGhrXqNN0oTVR06w6SHDBRNwWkT0p9UGqQNz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NvYiFKcOg+w8+soWR9KsyO7eRCysifR2I1FyulWHI/qPem4dbWnWJlDqS4tGTyoN1BUm2lgb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rHm1/ZBuyqYW1fDTo72wkSpT4umZi6S1CKrsH1qXWx/Ry7MykMRABc6ObG5PuHbyomlAyKnq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J406hsyqpMpjiRSFDxlfKfp5NBBexYfQ/S1wfaVMEdKGyD69S41kKhCn1cKxRrOz2tG11YF5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f1Jt7ObYdwqMdFtxTSQOpX7clybKU9TqnGtkZdaiM2Ooqp0ki3Fr/ANDuIfs6KZa8PPri63d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HxRU6GR5FC3d3K2UhQACSQAQfZlCCeAr0glIpx6TuX3ZtbaUQrt27owO3aRSCzZjK0VHqVyI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qJPG4AN11jiwtb2828bTthV9w3GGJa5BYV/YKn+XSN7K8uwUtbZ3b5A0/bw6Lrvv5ydGbQgd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lSQpVsUv8OwipcLIzZeuVXrEEhAEcMRsb3YD2S7r7t7HYjRtFlNezfxH9KMfYW7m/JR9vSvb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qvJo7eP0+Nj+Qwv7eiD95fzBt8b6onwGzTBsnbs8Z+9jwVRVvnstTQjTLJXZeUJLHjy58cdN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szAW9xjzDz3zHzQFgdvo9uUg+HESCzeRd/ib7MCnEHod7PyjtOyHxT/AIxdkHucYA89K8Pz4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+48t/Eq6ozmYh/jzxx5ClfJ1UzVePpIxDTU9TGJJVq2giOhWqNS06MStmb2X2904URAu0tMk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5dG0kS/FpVV8gOkgd00mHe1DAKjICNoodMaTR0cWhdK00R/bilULYysC/NwAfb091pBVcv/A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QlqelegwzmfnqZqqpmqHM0cMziFS7vFNKBAt5CTZnExBJNz/h7RRqzmrHJ8/Xp5gAaL0H1Wj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yJJMICxLgFgqSsNWlFSJL6fqf8AW9q19eqg9NsulCalk/ZpmIRQSBNXsVNKnH9mO+pv9iPb6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n17A/PpvkQ1dSqAkr9zU65CSCAka+WVr35uC39Ln26DpB9aDrRqSvyJ/wdPEEgWAzpGCZP8j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BjdtI/UPEpuR9CR7p58c9WXOPLpiqLlYtVrO7WvzcF7n/YEf0+vt1fOnWpOAB6Z6kBXsL6FJ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H9bf8T7fSv59IpcGn4enaibR4RI/jjFyylNQYWNjYDjUAR/Xn+nttuLdPrXSnr1hlTSKgEeo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Dqij686jz72D8PXnr31406xorFIozyJHstvqFJW/wDtgST7v6npryAI49YK5v3m5LnU8jEcA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w2gfT24vDpiQivUOY2KhiW0qA1z9WJux/1gbD/Ye7dUPHj1OpF/a+l/IPUT/ZQn1Pe4sbKf8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elEYqp+fWNdDTySH6IGkUAWHoUrGNJ/xt/rn3vNKdUGksf4es1Il4/V9ZGjLX+moyC4JF+QB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ZB21rk9OcEirBB6iXasklYi9tOtAFH5BZU/1+R78fIdXWpqT69LCrXySLLCdPjNQzoSzKoSP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ll+o+v591elMHqycc+Z6y0+NmShjfxKEqpYImFyr6V1v5QD9Ymk4BPFwfactx9Onwp8+HRie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Zms33yFDc6FeFGfWW+h06eP8AH2E94bGPn0LdkBzX5dWQYCCaOjo3jW0k7SPZFu2pS00YYXv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S/sJv0N4l7VHS/oFjqKchlCvJ+68bC4STRpQIDexlAJY3+hv7TNUHp6g49QchRqdGouqBRIQ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IFPHrp2X1n9JsLX9669px0zZDFzmqS4RmeFZ3celZKhOImAa+hZz/AK9mv+Pe6jrWesuKpBq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GJJsQ7qrAFZEBKuC5/VyLEe6MeOcdeHHpSV80GOoYq6Smml/wAqpaaURIZLmrkMJSVB6lVLB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T3pFq1DjHSiKEztpHGnSlixETIqxRGGaQqSrR+WA3HCeF00o0SDjki/1+nvVR0wVOogfZ1kT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UQ6AsqVngWbwvIYwVPiqUjkT8XYH0i5/PttwG+zqyVFelhRY+Qrphc0r+JbxyKraUuFJgKsp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59sspHShSPLpe4GgBkiVaZJY5VBedFtEsiOAElkVmqBJK/wBdI025PtiQHT0qibI9Oh22nhz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FQqn7lTBDNEIEIQyS+RlcroIIsNQ/It7L5iR59GES1owGTx6HfBYGieWACTxU9MA4WIACWml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NEVuR9RcfU39ls7aRg1r0YRof2dDZh9vQUsVPMYJ6ieVgkdXERJCwUNNqlndkj0G1r/pueef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M9KUVqmvDoadvY9n8dTPS0pidxreKfVM7hQUeaRFjGuMg3VBa3A/Pvag0FR1R1FSKdDNg9tp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JMxghijUu8Wk/ruWRE1x8ta3B9tGMk4FerJJoxq8uhFjoWg8dOIUVWKrpjRi4jQaFsYzqBCj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bbJpxTPSqJwTr1cOnanp610jggChlH65Lt4InuwZNVyGIP6rcsfqfbBEhNBx6uzxVZj/wAX1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ieo1R2McNNGuoz1E5Yagxt+u5ux+gXi9+Pfii/iNOqhmPag+fyp05lKNpEeENWTLIaa8UAEc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Zm1K+kWvYWPAJ+vtt9FKoan7OvJ4le8aV4/PqdqqKWNxVTBgJCooIDHrMcoHjeNIfTEirwD6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tM5ZFOtseg6WRqkjDQn5n5dc6eNBIFinio61wSnh1SGZImCJK4bgNErc/Sw5P9PabSGJ0MFk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DvXVF88U6W+MpI6REqKutSQMniEMis7NIgErtYkvMW4JABv+LD6qEjMZ1NJXHRZPJ4rlUjpn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Kplk8MH7fgaE3dncgm6kGSWM6bBRwTx9PalSHIJwvSVgVUhRVvn0ooVo5VcRSyRRNNIjyvG0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8kUaoIEpwgKqQdIv9D7VJofVpNFr9h+0fLpK3ix0qoLUwOIH+XrO1PTQBA0D1CtqCGQp+wLg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C5Y+qx/p7daNFC6lJH+DptJZHY0YAj+f/FdNGQet1RjH1JghE1zEqpODEGGlpS7XE7W9Lm5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RLhtJt3oteHHH+fp+N4xUSpU04/P/N0x1tfWGXxyLEIyrNOPIWJVgwSOnfgqQ4Jdz/Tj3UvN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69pjALBjXoqXdWZrKHEZKDGUSv9tjpzDBWzGKKqlqoXgpwGAbXDHLIZJFsbogLG7G1QrBwiR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YymhpJHFP8AN69a1/8AMRrXrqSOlpSXhgambJM2hTVVNHJpqkjU2cUBjpS17nWxCgcXI25ci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K/sp0Gd/kDwyhDVTT885617Msv21bjHZA7UVY1UEA5MS5OpgqonJsz2pa8Gw5Nwf6+5o25wY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tuSUufgrQ/5T/k6CPJ0jRtuSiQNZaqnn5JuiR+aByxNm48qj6ezCtT+fRMwA8RfPj0G8BvV0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Ox4BbxtFICR/ZLBb+3W+Fh00K4x0pcdJPT0edqxEZENDiqSucFVWJTnVQiZGu7o5KgEfU2P0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U88kfs6fjLKWIFK0B+zpbbQMdTNk6GYS+Kox8dDU+PUX+0OSgqWkVAR5GSItx9fz7qimozjq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/l6HeKhlh3NS0jSQzw1VNrSRdJp5qaMeLTa8gVPFTsDzq0j8H3Z0Udo69FIWOo46fYoEk21X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WjhrcWKNZBHaswlb91TpTaCXE0tJVGaMP8A5z+o9tEYYk56fJwta06YKKhKyS1tBVtW0OMeo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WqoZdX203llVREsqsjG55aEgen20ak0pnpwGtG8gem3P4Uw/Z0VTFItfjchNXUzytFJTykLH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LJOZoVaR14RioC8+7rpKh64PHpt6h6EZBx0IuLemg7AytVWvq/vNHHVxvSPJGkDZHHJVVCqF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I4VrB1X02Iv7Ty0Unw/gHT0eXPicTnpUzYNJKqqxu4KyOAZSQ1C1N/HTaMzItLW1ZKtpaKHN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WjaduAGHugPDGR1YqKkE8ekRl9vmipqrFVUZTIYuascUyTOkt5fFFJGXjJklllUBioAUxuH/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VB6qBRvKnTnhIMFUYumoqimkkwuSpaiiysVQPHV4Wrp3jWWjoJSjxxPTrJHNTqwMc8ZfgMpP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E/6q/5+rOlRg48+pO2KzL7brExBmXHZ3beptp18lOqQZ7DRtLNU0UkbMkWUkkhkBNJMXjq4U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7ZaHX5efTadwEQoSOHz/1enSo20mO3blmxRkqdpbtooqqTCVkKwVdFVwVchmrcfgaeqSKizW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YauKyrEfJBIrKLXGFGk1U+XTUgLMwI0uvn/AKvL5dCTSbF3BhHxlVt6hUZSiyE+WzuzqbO1E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lItx9a7hlFFPtDMuzI8mDyZp3mNvBUThltsxq47icDH+z6/b1UM6EkKDn/VToa9q9h4jIS1G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XfWYrDizTZ3DCix24a2eNofvN34CeOCkny9JBE0f3FDPS16htWmobUGZaNgCQOlMbgmhOR0J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j8tn939WbizeEx9bQyx7r6jrZ1z9Xi9uZWEffbn2bWmnp8s22iz+RZqfyNQTsG0hNSgrm0SH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7elDwEhSDkeXWx5/Lu/mA4TfHX+T6uos5gN14Ol603Fjez+quzI5ErO1MbU4OWOv3P1Nu2OS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sIljrcNVGKVJ41eFZV0sjdvPNaiaAkNC6MGVuDAjiPn50/Z0TXtokjrIUIkDCjDyPoR/l/b1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cJkum6TO7fesyPUlAmNosdHPWVFXuHrGu8CnN7ZzWJyaRZ2i29jWdJlEwaSgDvFYpHcHey37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otBxqUPnUHOnz+WfTotvrasvCkxz8m/2f8PVhAqoamGOWGWOaCeOOoilikV4pYZVEkM8UiFl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ZSQwsQSPYrDBlDKaqRj/IeizSa6eBHTZU1gCHU1rFr2OkEW5N/ryPx78DU08+raadIbK5Gys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z9PpyeLD34/PptmpnoI87XhtZuV5tdjYXC2+v0H+AB92FT5dFtxJQ9BNlq4BmA+pF9OoXsB+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59++XRc7V8+k8rvPe36b8EC/JIAvyDpFuT/AE968+qA1Pn0oMdipagi6kIbEabMNNrW4t9fq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6fSJ2FT0JWJwABQ+M67C1lF7H8g8j/Xv/AE93Hp0rWFF8uhFx+JVRfR9Rx+f8bjn/AG3+Huw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PSqp6MJawAB4vYDn/W/r/vXvfl1rjw6mqAqnTx9V+hJuPryP6296x59ez6Z66Ok/wC9cDlha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vXWv8HWM/QXF2Nr8fSwsDq/tf6349+6951HXuLH6kXXjkH+vBA/H+29+61x8s9d6gfrxcabG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gISP969+63wPz6hVEfFrg8tbgc830/61/ewet/PpP1kBIJINzY3P9rnj6XAA+nv3VT9nSTra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Qf634Kn+gX+vv3Ten5dMckeq+r9Q1KQfyBwCB9QP8Pfvn1oDIPUCamP15JsdJuQQbW4/Bt+P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cOscUGg8DjUv05ufzcjgg3v/S/vWa9WqKfLp8ijYfW3JsFFxweAf9sPdD1bGT5U6e6WMk6QT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9Lk/QKb391p1rTTh04yY9ZEvpXUOCw544vyT/ALb37rRUeY6iLRIvAX820kfgH6M39pT+P8f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qbDCq/0PJFwBe39f9Stif6fn3vrYQDj1NWMDkW1G97W5YfUA2vb8/0v791agHXMiwsbW/oLr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f37q1Osb6GB45B4tc34/UQPqDfi5+vvXl1vh03VZQq30JFybEc8f4WFwfqPfh1puGR0G2fZ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AB5+gFzYEgm/uxGPz6LZDk16LlvA6jNZL/q5uL86gCOLBeOfbbCo6KpuPRIe0tvrVpJLY3bW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RrhmIUa/p9OdNj+PbbAig6REUY/PqtHtPZNmldEJLI1ypVlfSC7CIgBfEL3te/NvZPOn6jdK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olOcxj0M7roJR/QVDGxa5ZlVrBU0lTe17kfjj2XsMk+XQjt5RIgpx6S9QrL67L+2rCRlRwrr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izENY240/j3Sg9eldesXpAUGVtSamCGMWYNcsbE2AIPHBcH+o97z1rrnd20av3Lgiyguml76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XAUE/Xjj24vl1VvOnUhApceUrrvYB1IAB1KiKoYhUDjj8n8+1CDh69Mt/LrOEcDU5YOsgjIU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AgTxqNIANvV/r/VXHT16ZPX//005TIAouGQhnMirdyjGILHKDwys9yeOLe5DtR2j16C1xQN6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vRoCKCjellCaSFmY8RsZfqR6T/r+13+HpKTXzz1hdSY5NIumsoQpNmbSTGIvwCrk8/qIF/fj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qLIZTFGz6SZUVbMGUM1r6nYMw8YF+OAPZdck6CRx6WwAFh0xVSMjyl2DOSELu4AjIuzJbT6L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tz7Bl0P1XxnoSw5jXTwp1AVATqOmNWA1In6ZbX8aRjUPE7gcv8AQG/49sr/AD6dPp11BGGW7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ulDGjaoo1Ut60LfXkf1tf2bWYOOkVzwIB8usrIoAujahfyKwMl2FiS+oaSq3ulrj/AAJt7P4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cepLGxVXF2AdSyG6BtJYKSB6kAsXv8AQ8Dn2orw6aIHlw6j2IAeE/XQWUhZbNwqyayfW2v1A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h7ZkqBUdWQVPXBihTyqRHJIyqTGZFEgsRqnJBBMj+r08lv62PskvqaSfPo0ta1Ap03yROTKF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iqvqCKVUBzoUkjhQAGIHAv7DjjyHRsh4ddeM31aSz6Rf1Aub8qDFwGVGJ0k8fX+ntOw4dPA/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PkeOQ6gDoMLBuAsX1JICG19P+A91oBgdXr8+swW66VZU8bICHCtIWcpGAwIZXGi5GprAC5/p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yqSyAzm7AjWqsGCMrr4m/MoHNuGHvZp175dd6W1BlYDzKxlOkl3aI6lRgbEi1tVrkH/AAPvw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FYBy9woMRIYB3Ew1AMPLyV0kj+hAvybge3Aemj/LrFBqMoDEW0qQBdAgYM0YDBbh+SBa3Fr+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fSab+zPr08xquiOylUYREwzkBnIJLAKn7cpU2tax5vf8expZ/AuMdBm4+Nges0To7yrcsxdQ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CFVSp/wB1EcAkFePwfZiOGOkZ4ivXJrMxCO2qxAiCar3OosG9DoCFvf6ckf4+7Z68KV4dRE9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un9RiZjpJRUCnQVUcn68/nj2jnFVYHzHSqIjUCOmSt0sU0x2ClYwHMjG6kX8JOkcHm/p+vsD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dCi1r4YJNeoiGVntpKg3lePSn7a/QH1EiO4FwQb/7D2W59eleAOHUmnUILLYM0nmMzG6SRlz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yOdIFr/AEP9PbkeGHpXqjmo6WtGU0oFGvQgIViQSwHDkIFmliQnSxPPuSNqo0MdM4HQQvsSP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/ALOki7LZpFazW0vqeW94tUR+tgWK/wBT7PxgfPopPGp6mLZvGgYAlUIKgr5mj1MylZeWKXF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e9n069w86dYZNTBRyqlWIBK+SLk+nQ91uzra3+p9tOcHq6gVHSeyOjQWXxuVYOGAZFCENrUP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FiPrY+wZzAoMdfMHoR7VXVT5dJMuLLpcujSkMwBAu9kVnIsWuxubC9/z/AEAzH06FCCgz1x1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i9rqyOHuGqDIFOhSFtY/Q+2vt6uPn1HUsArXfXLd9UCh9NlII1M44a9yfx+OfewD6dbP+Trk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GlmuihGCHnyNyxL2Nwfp/sfbi549NMcH16dMa1xLq/biAKoVUjW8gvcXPqiTj0t67fQj2INn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fLon3HCYFTXpRwDx3CizKyfqDAKFAtGgJFmF7cn6X5HuXdo7VUDqNt1ozd3TnEAo1P4V+i/t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tWUyjQxSxvbgf4n2IxkVNKdB401Yr1Ot6VNoz5Ix/bVpLAupGl/UxNxY8Wvx70eBPXlwcdR2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GUlSAxKBSBra7AOh5IHDf1+o9ke6f2Rzjo520/rLjplnDLLKoCxRrJN4yqhmkYooj0lWI1Pq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/HuHr5dM8qgUAY9SjamsMbE1JUdRhFNL5GjiYt4wZCsL+KFSQgLv+mII99Wq3+w9oAQuXIUe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qahBFKnoLN897dO9aJMm8OwcDS19KommxOImTPZwfRBGcfinmWN2YW/cdLH1EAWPt471t9oo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9NSwr6avhH7ekTwSSYAp9v+Tolu8f5kWOheaLrbrxpkSVlptwb3yRhp5UL6PuYcJik87hS4L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j2gn5r3VkZrHbo4ovJpDqP+8ii/4adVXa4iQJZGJpwGP58eihby+anfG+J6inG61wNDOsijH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DCNDlDrhElT5HCPHIzyMJCQRY2HsO3e7bzff7lblJT0U6VH2KtB+2vRpBt1nEo/QDH5iv/F9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6kPNkqx9w5mpDvI871NWYy5VGlf7t3CySpGv1BIZb+yIW9SaYHqTU9HkelVBVR+Qp0G9Vkcl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h2dtMFPEUWNHAXWZGNo1jgh/c+njsCT7eWNEHl9vThZmJNM/6v9Xp1BmyuOxpmiSpiyA0NLU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ZU30okhEcbrR0hBEarp4Ykm542FY5Az14EZqekrXVsEcbSPkNBmhBkpYZWV2hQrog8EelVjF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c+3k8VjgEfPqhVQuT0iMjkKV2kjo5oaVCjC8TRmVrkMdZiEjASE8AWsBc+1UULChbJ/l027r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eango52hj889RJFFI0tjFDYPI0vjF5JHAUAavrcWt7UhGJzhemCygYNT00gO837kRAlZI7gF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n0YmWaQBQB9f9YH3cqB1UGtBXpL5VyJJKYjSaapnLhXDRrOLoI1ccSaXFtX0LX9vRjz9f8HT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Nkx8ZS/3WUBVDcDw0np88hP4aZk0j8kf6/twf2h9F/n6dNtVlAHE/6j05TaEgUKoRKelEaeo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qINuVVGY/0H191888enRwx69J6tXQmkG3jkvGdNibA/QXIH1Bt/j7ejNT03MKKPUHqHUr5II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SLDkMwDhgPoyNbj+jA+3ENGIPDpPKKorjqXTj/PXJbQionpBAkmYlyVuCdIFh7o3l06lTXzp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XDMgDB7RhxwQEKhQfwG+o/p72g4DrUhJqQOPXFbeeljUWYK8htzzpLE/1sQPp+PdxWhPTRPc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Lyu/H6tR/pYfQH/AFgPbo4DpMxqxPUW2prgX55A5v8AQ2/xJ976109qBHTBrhuLMALWJFgLt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pc29tUJPDpUMJWvUIC0DOfrKeLm37aBrD/YyN/th7t5gdNAdpPr/g6z0txSsjfQuJFuSORG1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e/HDV6svwEfPp2oYJGnxKJEztJI1kt6WETIim/F1u5v/j70OPVgKaR/q4dLqWlktCUBjiLz+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kFrAHVb0Bb/j3VzjHz6dQEgV4dC1R7OqqzB5mpQS6NvYOiyckawtrMU00NHTR/p9QkmqQWPF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+IRkUyejNIgQVI+EdDH0xgZqWto1ePTp/dnIugkklXyqCVDDTD/AE/JA/HsI7nOrmgOa9DDa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GD/l6sKwUcrQU0tlaSNWEyPYNKLjTIhuE4IBZuPqbew854joUoAQDXpYNGyhiyqlTEI5omYm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0KKDqd1Unkf2fpz7T/Zw6UAdO01FHURwSEDiKQTlgxLITpX9z02sp4H1B9tluIp16nn0nZcd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WB2RYJStlVVAZI+bWjWxvzqsfrb3rXX7etUr59dY6l1tpLhNSCRtIVJGVJCHRrcEeT8/m4/p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qU8ulalPGyzOVSYFPLNEBdZRH+FGn0zRsLk/UMPbZbp1GIbUpoelTjqWepiaKaohBSNWimKv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5KewMRHCk8gv6vp7bZj1cd1a8T09x4yBEnURSSQuxkqIrkSQlWAEClFczszC5kUDi4A961+v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B09UuOpZyWmCTS3WejcUrI0cS6fGArM0cskR5Wwsbi6/n3UufI9OJCK0PQjYTBVisC01L4Ek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KoqnNjLrpmQ+JA7aQp5Zufp7YeQLUHj/LpZHAfM4/Z0N+1KaeB6cLi5S8gaGclY4ryDT4zPE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Ei1gfqLG3stmIbUQa9GkCAKBwPQ87a29HHGkz0BimUlYVcr41ZxZ1DiQRPBaPjg6R7LZak8M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D0P221RQsNVapjaFXjji8TGLT6XiVSANJf6Wtc/7f2nrSoOenitaEY6FzC0yyCCVaaCmYWt5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IVY1HD2U3P+Pvw9QOqMtK+fQn4aqlj00dKsNTIzK71BcSOeLiMKl4xKv0LfgfW/vxJ4DpOyC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6iwtZUmb1GOKRUdwJFiqWiZlu6s41rAznRwt2B4HtkpJmlK9OeIqhen58fDTD11IEVMUkqWj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EcLVLlRJVKP0jkobaQLe2XShywwM0/wfb1YPUYXJ4f5/s6xikmGmQ0UaVESHxyTyv4KVXOpK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ZGUAyu1yGI4+ntqWuk0Xu/wAHVkOpqasH08+pf20piVytNSFf26o0ilYqZbrLJCzM14yrcvd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0prpqaKfOnAdKlChqZPpXz6zCmpHMMkMLNCxeSetlHgLXARtCAWOpQPU1yo4UD8tHQ1CBVfU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FaMPLp5FHS0dKfsqQrNDfxyyxCXyF7WXSzCTxyIPUCR9PoeR7daNEjPhJ3gdUWaSSUeLJ2Hy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hZqiT7yaGnkqvG8KgiwdpWVovCvpRZAB6mOkFR9bCxb7nJdlGunDrTFU7FY6a/6q9PtJR11U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IQMFjSmKp5Y0s7SeQvrJmIs1/ov0t7ultLKTE/ZT0/wAP59NyTwxUkjOqozX16UE1dSxRLTy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mOq4aTQFSAFQoRQh1c2LD6WHtaXRVCE1Pr/AJOkgV2YvTBz15HMkFqieQwyqYIUh5lLjkeSQ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24b6D+vtxQXSjsdBwKcem2IR6oo1D14dQ60lY1IkkiWQhWnCqNbRqFjkSK9tCaSADbg/X6n2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IHr606qrCpJHSXrKxF/Ugc1ShROiku4VSF8aHgVMwAVTyAv+HPtg9pq4qW8/wDV69XrrFF4D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lVjctWBKud4qN6SjoadVEryvIkcoVnfQFjf0tchXHA9uICCCAS3p/q9OnsGPS1KeZ61yvnlN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UZpGWkry0QdZS5oqSeJg5XQPM86nlTbSB7G/LQ0ldX8J/aegzv4BQhSKBv5Dqh7eNKaUUc9R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XyHkhCVM00JJ1el4SSeb8e5T2ySqaa0oeoo3aEpIG08Qf9Q6B2WKU5ysonBL5GCppvM7FixM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Ezxqbix5v7OuIB49B0qRIUJyeguaERVEkMlkMFQwUW5/tAqPw4Fwf8AYe1FarUeY6ZpQ16U0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qL6iIcSGSwAlFVl6Ysr6jqOl4zwORcfj23QkrQcP83V1ICstP9VehD6/ppVpzlF0S/emKmv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ppGE+oXiLx3N/8AUFgfegKKwI4cOnP4T646GahqWWp29m6enjEVLWS08iIQC/3lURCZLnQXi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sLn6n3V2rQDjg9WjUdp+Z6X1LiguQzcTRxvS1VQlXFNNEHiqqgzy4/IMfUBAUSaEqBdSSR9P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Xp38TAcKdNG2IaiSkWgkhjXHT5CsSti8coSvocbJ40piD5IIIaVY4grFtPq45uPbElRR1r05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j3BjVmp9vTwQumSgo6unzHnZ5IkzO14TO6wXPihnr8MyMsIBMhDFiL+76gwIqaU68wAK9uf8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/7owPtfJzTGCnzFEI4ZGp2Q0uSw6TtS01PUciWKtjUpHIfoQFsdQPv1AQwQVcHP5/L5dNVo6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Q/wAvRuo6Kgzuz8rB9zjSMWypW0tTSGbIx0uYSGNtwTVMDnw4qSirINBjUqrx+sBo7hIdUb1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JY2oOB/1HpBZaeqOHpt02/iNfhX/gG9g+n1SY0iACnneNHMhpTFV0ExCtUxzTRkjTp9vIdRK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/LpNICAHArT4umXD03gdKrbsceY2xul42SgzNQtGhyNEHaoxlYGW1Hl6fzEwuRZ0BAuUI91l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6djdW41IPWbdeIpa2GoxGPbJvJhJYZMdNVxFspTQrLeowdVNCymGuw9QpCNHcEhWRgkgCWie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WpIUVmVSaA/n/AMWOmmCvO68QlFXznF7xwNL/ABGgzlPJolz+PopTHHVUcaoYaupoKd3FVTz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TYeDCNhQVQ+Xp1poxOhLH9Rc/6Yf6uNelxjezK2spxsvc0n8DzjUEVPhs5ja6ShqJopdI8u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VXi6hR+/QVaz0VRayCORQC+CrdwHbT/VXpO3adLYb/VkdTtz7zy9VSik7k2rBlYKdZMdjuwN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WhenRKSTM7YRyHq6KSISGelqNTnUrIt1s1JIpFPP0/zH/UerxqxB1r+Y/yjqft/s3eGEx+Bq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tHErOuHq9m7jqaTuLrmaICJ1xdHnIxVri31AyY6siqIZVNgbgEppbZGqW7TTz+E/6vXpVDM6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viH5HiPkelxtruHD57csO7K7KVW1IcK9JNWbg2Jiv7p5moykBRqfc26+uUraJazMiqQx1suH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RAre0DwFRpKVH7f5/4OlWhJMBsH5UP7DwPW0L/LZ/mO0dLjMnmq/du2tw79rqLbmM3HT5eup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2MI9XRx4/P7iqo6LIbO7jwcbeagzNbSRy+OOWjrmqYmjdE0Mk1hI8gUMDQMp4EDyPoR5P8Ak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s4UEEAVoR5fZ8j6dbNvx27u6w7Z2jV7i6b3BkJtt0uTrcfnesd0038N3x1XnaaXXWYytw0hO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OJkD+XH1MTpUUkvilA9ivbLy3kjb6SQ+FU1jb4o/s/on548x0RXETxsPGXup8Q4HobanMma7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KbMkgBK+k8kOvPH1/Hs5Vy3cP9X/F9ISQP9npH5OuBDtrve5BBPAsBfn8MP8AYi3t4VbIHSK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H8/lGs4DKb/AFvz/X+zb1Ef7Afn34s3oK9E8sgdq9B8yzVUp9JcseGuGX9V7i9iAVHuneaZH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llhsCZdLSITzrvfSRY2sB/r/193APSyGEEanHQrYnBqgS0YuRckjlhf8AH4/P+29uqKdK9Ao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NCC2kXA/wBTa39Re1yLfT3YDzPHr3lSmOlDFCEB4uLWHFvqLgfT8fj/AG3vXXuND59SSBbj8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49+69j06wkkAgNb6ng3J/rf8A1vfuvefWJj/S/INgT9bc3/wseRf8e/da9SOHXEn8gXv9fqQ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6/T3rr1OuINzb+nJJ+n4sbjgj/W/Hv3W8165Cxtq5tf6f7f6ck3HPv3Xvn1xY3HAufwCLAWt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PfvPrYyOmqpiFjxxYH/Vav9b82/p791r/AA9J+pgDK11/4L9NTWBJ+oPA/wB79+HXj9vSXqq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/Jv9SD+GP1J/p78etU8/LqMYtQB/Bv6dP6Rpt/rW/4r7rnrfUiKh1kAcggWuNP4tqPNySfej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HDp6pqA3AcBiANLG4Fz9Dbm1gPdT1YgjiOnNaFkI/JPBsOP6cj6cfj3Xq+fXHTnFEQOf0/mw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Hvwx1sGoz1hqYNN34texsfxcXv+Li/v1D14049QiwDW+nH0/rc/W4+l/futE/t65eQD6/S3B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/w4/1vfvs68TTNeo0tQP9Vz9eSDf62+txf+vv35deJ4enUCWsCi2vnknm3B+trcnSBb3qny6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tyyaZGLf1/GkafoDbnkm3P59+HHj0w1wFFDw6DbPZJXRmD8FWNwR9DyDxc2I5/wHu/HpJJI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Sp1lzqDXJKm5DMBb0g2uOBz/tvr7bY9F8mcdAFubHrUJJGQTdbh/x6ibtpHC6r2sebH3RmqP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fRNuy9n+VagLEGVldWhYWFg3DIxHpTWApNuLcey2RCzGnWhkgHqvrsvZbRSVMhjMpU/paMiN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UBbXsALXbjnn2WTxlST0Z20hiYCvRX6+k+2qJUeEqy8WdSgEIazKpubEcgX+lzfn2nGaEdHy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NhDL+hZgEdX1aUGon0Ro5kB8iEH6i+lR9Tf3YdbPn164TxsoLaSAzozaSvoYEOBaN7ngEc/g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QnGesyqxaXTIqqxEmtwD4QrWJkW4GlwRx+ofn6j2+nlnppuFepa+TiRPWSrm5vZgSF8SgEl2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OCb+1Ufl0w3E+vX/9RghNwCWZBxGHYsggMikhL/AKkcMLkC/Bt+PchW3wjoLTnNB1ycKpQaJ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FjtI8S+qxV7BBb9V/qB/j7XD7MdI/PjjqNOFUEAF4SAdYYAWDX1azcxkXI/T+Pfj1senn1Gd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BQEuhEgcoASdBJXUWPHPqufrbgvuSdDkenSy3pqX1PTJU+Ny5jMjglWfSQ1xqADW0MGBYcAc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aGRiDnoSw1CZHUcoqlGZFFtR8otI+oXbWG0lWYNwygW0kfn20vl04Txr11GPTISi1DBl1kEx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iBKnQTfU3Fxb2bWnAY6Qz5xXrMIo9ZXxy2cIBKGAJs7lmZGN1QD8Xtf6ez2KlOiiTj1zEQ9R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yDTpUoCCdbOXvYEEW5Y8H6e1HTdOI8usZU2bUoJGiZUkS+k2IaUlB6OFA0Ak3+vtqQgZ6smT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er1NcPdgjAG+n+wxW2hgNXH00/6/sjvaGuc9G1tUEAcOoL0+mWeUAMCkARg5IEyadeuMgh2C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f09h9hk+vRopxTrHZv1uGVC2j0+R+Lhx5EN9JdBcsSyg3tb2ww9enRxx1lZHLXCJH9I0LhjE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C6fHJpPpYuDzf8Aw90p1frmimOxt6SyjQ6q1Q920D0g2ZCbi5BJ0/j34db6y3h1Kovd5LNoD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YHS54BudR+n+t7y61TPDrj+68lpIWRxdSC7EwRG+tLsTdh9R+f8AX9+68RxHUcxgpplXSqK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k/6pAC7FfoQedYHt1emmHkOukReRJpKhdAe4ez6WXUygEeSP6gte/0HtdairjpLN8BPTlGNK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i1vJCFGsMCzqWB4W31H9PYzs/gHQauqVNepGoeogXOkBAzMLq7ABVkJ0MyyNf+g+ns0XpCc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OtnEavGWdilm0xx2IKFDoJDm6g3Avf3sDjXr2KdQyWjBEgDyTBlTxur24IUM1+HKnn1cH6nj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FKk9KogCRnHSfrnEbLeWyEqsh0tcJGAdViwksxYgfi44PPAEv8TN0KrY1jXHl1HXgjnSmjUs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Ol2uAoJYcH6gCx9l56UimTTqRFIAW06hL6Xkulyir9GAKlfLpUi1jcjjn3ZDQgjrTcDXpb0b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jNoxHGWDSK7AC4sfH5GVv0jkL9fp7knaSHgiZcCnDzHQOvwVldSa54+XT/DZfUWCSITcLoBe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vdXbhrWa97W9nw6KWPEdSl1C3kUofUPSEMKy/QE3JLOCTZfqv497pxx16ppjqJLJblSX0Bi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FGk29SH8249sycDTpyOla9MeR/QyuS4WLSvA0oLhluWvrc3/tEix4+vsIb/8A2ZrnH7OhFtR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4wyabKwuq3BQ2kNyAiamErMSoJuFI/p7Ar06FCcM8eunQB5LaYmYAi5ZQVC6zdkB16SAtgv1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p0Z4dYFeSRY2t+4zKV+plCs1yWvYs0jcEkgafoB791o468oiVXTTCnrMbrGXIJNvNY39Ljiy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U/Lpph08Y65dnZD6gLggeryXEYYMAQFPBb6j6D2f7OAZ/l0TbkT4VK8T0o4WIQI4bjTadWYm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BWYA2/LfX3L20mkag/t6jfcgNbsD+XTpTk2k06Sisp+iFCdX1d5Q2gqbgc8k/j2JFUnHE16I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ntxbd2pQSZXdOewe2KKFDNUVOfyFJjI4Tpa+kVcizSRgLceJGLX4B9l9/um17YpbcNxihI8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rE/l0/bWl1dsFtbZ3PyGP28P59Ei39/MR6P2ua+k2fQ7j7KrqbUonoYoNu7blkjjZzpzeWX7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SkHrUWX8e453XnuC4V4dr22R1yPEm/TU/MIKyEeldPQz23le7Rklu5lQfwrk/t4dE/3B/Md7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s3bezNrMRrFQ8NVmJaWNpGR6qOqycsdP5lhkSQOYbhgbKb+47uGvbnxC14I5GP+hoAB9mrUT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LGqquQB59FG3p8k+1t7yS02c7A3nnKuacXpRmKmixbGQoyxUuMo2pomAYEKjKV0sRb2TNaCF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83q38jitfQdOirYLUHQMPkJ6fXPXS0/3zKZmpg50RsUDq9RKpLmSXxMkiAaw31sPdJaZ8Rzq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D7OlCR1yANPUH+LNUSeWqqVaGJGtHUkQyTqxdVihK2ZNVO6jVax0C/thpFC0BNf8H5dKEhoe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VMGXRFSo5JlgpoxNKC7BWmMwZQ+qQ/i9hyQB7Ruxb8Pb0rSFV889Mcm8qanilVI1llkc+cJH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xUfjUSiNHHrYli1zfj3Xw3b8PVwyLnVn5dMNTumoqqc00YlCOyh5fGITIgUutIHT1tG172BF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7iAipNK/6s9WMgAFOkRXZmpdnhTSjEguVdVkcqfSkzxkkrY8hjc/09qI7YA6ia9NtIeGOmSr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02pSbACO4N7vq1kJGfw3JuPatEA4DpiRzw1Z6bxSNK3llleJHDGMjxxJM19TICeWuCRcC1/b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rlUSRQrR01JEkSSGWWaQhyWYyCOKT1Ek3WMfT/YfX27oFOqkk46zEHHCWd0VqmNYp42a7SR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gegSknSg+qm9vz7owABr08moVB49BzWqJaieSTUKc1PCG5M0+q6wqQPWOTrIFgP8T7shoBT4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SepUYVmFTPfTSqxqdPKrLpDrAij+xToQRb6sR79ngPPreKY6yVaulLBFIf3ahnrZwbFhr0rH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UC3/Jv7qCCxI4DpxQKUpjphyMl3mBGlVaEAfQAlCW/xUWPPtREMLT0PSec01D0I640alxBTu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ZAIdyp1Jx/q4h/wAlW92Y5Yjh1RAKKG4j/L1lP7CED1HUSHNwWIF0Vgf8W491HeQermiL1lA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wRuguCpkmZSpvxexFvdgPPzr02a5FfLqNTIzmurLtppIGhUqSrCRhoYr9BdVNmH9D7c4BR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HTG7EC5t6/oP8OP8Aff7f26OmD1mpotbIBwS62H9bWLMTayqoHurE59OrqKn59O1ezcUiepY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7KxLyyXFtSqLBf6Ae6LnPTrEkUHTfI3kDGNSECRwxKfr9bliRw3+Puw6qcio4YHUtVPjiROG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ojQn6XAPutcn7OrUJCgeZ6VWNjH8Vx4KqPt6OWTSwYKWuzfQEWLEj/X96HTpFCM9CFhMVLks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DP9vF4V/wB31MpUDx8abjyLqUg/W/PtiZ9KnPl09EhLqQOrBNgbPiye2svhm8SDe/YuF2rPV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BMNa8MCw69ArMlLGHXUp0xWH1PsoarqUVgHA6PISI2qy1VmAp9nTrtnajbP3Nk9uzoZa7a+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v46g0k2mKpgW5uslOUNz9L+wTfsVmKue6vQ6sERowV+zo2OLoZRBGIvGy1KyK7x/VpURZE0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+g1Wt7K2kqano2WMqABk9Kf8Ahj1kFLPOAZ6SoinCk+iCRNcX6VufHJ9CCPoQfbZIrx6dVSO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JEBSMvTsiq8cmpWCpq1AIbkaGA5Nzb6+9Ejj1elPLrnV4xWWOA6kpqs6oh6QEfxt5EvbVqUq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9smoNR1o5+zpihx/2kroFcxl7MrW1BzGw4BGp1kjP6RyefpYe91rTqhB8+n6lpfFdbM0YeB5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WIcP6XLkrc6jyfr79T9vVlBHnjpdYzF+OKVokknWeVS0LkNFCNPJpZGsTGGs2hrEX5Ptqufs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noRMV/ZlUxuZlklAljkcQizCDTZEkWRdJA4tci9/dW4H16URpU9P2OpUipY6hHeGVBojhkp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klZ4QxiPr0hVGolSTYe2dVOlSxjiOhI2xG6SwSCkDU6KUSdRD9xUSq2uQvEwaZo4w1kewIv7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PcfLpRGnQ67foxUCKCSSrofJ5EjciNHjcqT5Y5ZCT4Y7ci92Iv9ePaEmikjpVGKGh6HTB4yY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/EPGujTYMqkt5rqwBZrMjXFv6WPtKylqmvStWAOF6GLblGmOoVdFWWFSHdIpDGEaRz5o2q5T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hbSL29ojqUkEdKahqZp0Nu2cTRTCP7hII3ZyQROJTGpBukLaDO7OttSkfQjk+7AA8eqS6lyO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rDFTrRU8sEcb8swiZZ0T9Blnk0v+ypBsANK/Ue7qpAAWvSCRhUlyK9KaheuWqm/4Bx6mX7jI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VMcUdLErGV3ldiIyo0g/jn224m8QgaQPM/wCYf4Orgw+GK1LDgPL8z1ldaISgVwtDTNI9PHq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JVVKISxncnhbBmP0+t/aZliBHicBw/znp9TKynwuJ4/5h8us8tZVssJgiiNLKEjdaw+mKlJD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yunSxSIEKtvrcE+0U80hpoA0HjX0/ynpTBBGK+Ix1jhT1/wAgHr08UJeKKWYxrSYyX91YGGq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5J7LrYEE3/pewNxcaj1AFtIWE+XmevS6SQqtWYefl8qdcKrNRxzxItAHgEcbIsTAwUNOYiEY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X0jmwvexIuaPL3qBGCtPyHXo4CVY+L3V8+JP+brOk1Rk3V6dSKYMIo9I5d2Xi4tYlCbFOLn6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yCq9vy62BHECGPd0o8aZ4CKb7CUxqZAJTZ3mlA5MkjAhVia3Nit+BYc+3YNYOgwHT6+p6Tyi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fLp6MU3ggarjSOpdgVEjhpDe6JGD+poT9Sf7Z/wBb28yHSviABz0wGAZtJJUf6v29QTSikUw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SXyP9S4JdglgSFRDzI/0HH9B7Z8EJ2lwfOv+r/D094niGoUjr0NRFLTyVaGSmS7xhpA4nkZC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oCQjj+t7m/u8JWSNpQSoqR88fL59NSBlkCHub+X7em2vknmf7eBQ8j+hWluKeOIKPKFRORIQ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3Yljhf9jqvaPi8uk3kKiHEGQ1dc4nmkL/uFyWkEYUUtJHZo4ElT9ZPKqAL+2RRGIkkOtjXP+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iLSOOigf6ieijd0VVqLKVH3UsIFPUslJEDG0xBiZyjm4hCygWkPNr29q4wdaVP5evV2I8EqB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+X70+V3Xko6aQzxUlFW0VLK8emHylHpqpomYIrGpqpGKkjkXuLAexpsTEMCR0HN1QiGhOaHq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w0JMsK+ego66n8en9qGRdCSIpOoyMwc2/1JHPsf7ZKaha9uoV6j3dIAyEgVYKadFOzI+1r2q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KYAEk6f25UufzrMf0/1/YsSpA6Bc66XwcADpC5gJT5aqW37bzfcRK3qIWptIbOBcARzWv7fS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NCenelRJNubmSx1NQ4kIH+kZp85E7uG+pJjf3SpBWvr/k6utKP9g/w9K7rfKfZZOHESzg0mW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VIa4y1PgkKm3IAsTzw1vfn+E1PVom76U6FTaDVFZTZzGTsqS0lFFUSKraQarFz/AG8zRMNSp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G2rST9fba1JApmvTo4E18ujIbdkSoSekroh5XpGn8AjXW38ZoI5jK8urhIs1iGIZS2hpQOPe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A0NQM8eg6oFqsBu/ObeiWppaVshSx01w8sCYzMU038PpJJCpH7eVSSHyqAC4QN/X2nlDUULn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1aI5YP6/4eH8+hFkpIdwUeYWWOKKUviMrjaahf9tqnHUaYiqPpMej7yGgtUx3JvIQSR70h1c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hPAmnHoHsriBldn1dFT04klwGaql2w1MvgjFPJVRymhlmYqKYkNIt2vpmjRNQQt7sFaNw5p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WSPQp/UGQOhV6L3R9yMBFUpDPWUdJ/c7cKVEciQ5LFmVxQNl0kOr7eameWKx/tpYm4HtuZV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ayNoBI7qUPS6z2wstt7ciwUMCnG5sVWMbB5erU43O4qlqKikosbLX6jC2SpppEp2ncFQxhvp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EV8untBYg8QfLoEs/RS7GzL4moFRlcHk1iraGlI+zyVUsaOKilBChsfuLDVCMFjcaknhKMSH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cHvHn5dJdLQOVK1Xy9f+L6dKnMPWQvnaNJsvopoZ9w46hZsdXZukghanpt4YUy+RYc9SKNFd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DBl0n20E0nQTQVx8vl9np0peRpKSgaj5gYJ+Y+fqOklmqSLJJFnNuyZGWop6Y12TanpTj8pS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oYEklKZFImDVNOupZANallNxtsAg0/ydaWhINTT+Y/2emtJ1zNHCuTgo61SytUMsRhp5ALqM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dUpYDIQIRZjzGyEaaRyaKheP+rH+brUsQloWAI/1ZH+XpRxZ3JbVkalxO4ZPsWRDJLFPHULE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U0FS89HkKU6tGpoy5S4EvGn26NEoBZB+z/Vnpg64GKrIaH/AFfs6Z9zS7OydVVVu5MSvX+4a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y6+Vo8XOVVC7ZDHrULHB93Jzw0WhhYe9UdO2NtSeYPVyIZDWX9OTFGXh0lM5ureGNp56fcj4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NE1Ln/s3qKqBfINBrqumCZ3b1cSgBmczRf7VY+04SGSgSscnp/mrg9OvLcwg+KBLF/F/n8x9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34rbFXj8nRVe59rqtFHTV9U7Q7vxS0yOXM7vClLmliQ/20+5QXOtQtx7q1jJViGBJ/L/Y6uL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QlPtH+r59XfdBfzUd3YPN7F3Zle1ad85t2gw+3cVuyonrcDls3tmMfaTbTzeXSNKbJ4+hgIf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U7oiCVYgFBfNZzxsrxVV14EEg/t9OmXt4XSq0dD5Y/wCK62iOlf5uXxi37hKabKb8p8nU49K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3sZJSzU1fUHzR0u59my1b1lJNSwAtLXUT1NL40eTUwYKVtvv6wBYr2NtYA7lHH/AEy+vzX9n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OpoaU9Cf8B/yHo+MXcG090U9NV7azmMz2EytLT1eFzmInmnx+Rp6tGliNOZI4nmgkUExyxeS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n6bnbSnTFKGU/CwrTPkfP7CKjoLTwzLmWMqQcqeP+r1Bp1Djkly9RoTWGsPS6yIZoudBhOjR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/PtbHMsmAe/0IP7QfMdFxikLUAqPl0u8Nt5V0M6fUrYuotfnSC36f8R7UrpApw6WRQeH8WT0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qjeP/Yt/T6/QXFh/vPt1QfMdPinl0tqOiVFUAAAWP8Aj/Q2IPJI492IA635dPSRoq2A5AH9Q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H+PvWetf4OstyPp/sT+Ba/P5tyf8AY+9Y/Lr3yI64sRa9ze3+B/H1t/j/ALx791r1pw6wvdb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P8AXv8AQc/4+/Y69+fWEkE8WIsbC/Fh9b/UED+vv3EVr14+nXE/QWIP4IH+pI+vHpAPvXz8u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vwPzZib2vwOD/AI+/euOt565qbX/rb6kAaT+B/rg+/U62KnrixPNr/wCtb6X5YE/4n/Y+/da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gbDkgi444F7i34sPe+veYqcdNE8d7ix/pxYfWxstvzb3vrf+DplqqUMD9CxFwSL2sbC1/7Vh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p1ulR0yxRGOUKwujNxcXAJ+p+pIBP196/PPVQPUdPsFOo9RBv6ebEgk3H0/3n3X5dXUUx08x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8f0J5JF/qb+9dPAEjp2hgDqtwOFH9LWP9k3/wAf949+Ar14ihx1kamte1/pYsfUP9vwbe/UJ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qJPGAjDTcfQfQ/wC3/wALcH37qpIAx0lK1jAxNjpJIvexsbfXj6f091p03XjXpoeuC/VrfVQ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3v+Lgj37PW9eemubJBRYsSB+ePqL3AFze4HutadNNIPy6TFbmwiMNXFj6SbWJ+hFvxf/effj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Hj0iMjuEgk6zYAsfVzYcWa/+ptcfix9+wPLpG8uo06RGQy7T3Cvct/aUg24BDW/HP9OD79r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rnpAZJzM78/X/ONcXLc8cm1lPNgb3PPvx4V61Sp6QeVpy+vkm1/VpUsXI9NrAg8PY8fX2mY0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QL7t2+lTDI2hXkS6En9WjTb9Q5KqQbkXHHtOH0hqjph0oB8uiV9lbKeXyh01qLFrgXZvU0ZF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Q/19o3XxAw62HIpmh6ITvzaU9NVTyCNnCr6yqAyR6tIBQFbOjkWZrLpv+faJozHx49HlpONN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GhfTKFcq+otYyIGkBIkS8mpVNvSBe5A91xinS8nrwgJlbVUNGt0uUUEayhuraSXV9a8cmwJH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oSKjrmKdjYvG6m0gLulhHISpLEXKtpZfqeCD7eUk9NsePUvwaF1gAsFLX9Tj1rpAOgcpKfrx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qk8s9MHh1/9VNRs+ot5LgsVTWLWvdY1KkMryEOyk2JFufchW1aVr0FrileHWdhoXQAQD+5Dq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3YsrJZvSBex+pt7XCnSU8OHXioLLKytGB+5YuiuzWI8zG+hw+k2U8/7x78fQdaGB1HaxJ0a3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ddr3P/HRlW9iPp9QPaC5qUanDpZAACuemaUXk8KmzBybaWSWGIAKw/V4yzcMH4P19g24H6hF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PYOoh0tJpEcqsxDSMUL1Ergk/uKfQurTcghQ1h+B7YWlenSMcOsyDSnmsgLNG2ptCqFBOp3j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1wefobeze18s9IZ/P065rHMkfpVlKMQY44/LN9dSI4HqMdnsTf6fX/A7i4dFUmSesmhFNpQo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DNpcKEQqGjIY2QAsODY29v9M44eXUfxyEMDMf3PqZCpHpFxHIAQCnAAP4b63PtqQ8R04nl1j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YJ4ywGsKA2sNIw1HRGkgNwfU319kt4cGg6M7byz03lHcpJrKk2UAOUjj0BjGBGAbuTc39I+n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VNejUenXNlZ7EM5jTWxjN29aqQqlgwTTJYm49P+A9sN8+nF+zrgyE6lMkhawCxwvqKO6a0Vy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/hSfr9fdOnOPHrIqsbEKlxp8MRbSCq3AOpV1XWxuBxf63v70ft69+XWVmADPISrMrLIgAYly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LYG4FiTY+9GnVhmmeoxjYgILsLkpywLBUChmkW7M4twp4JP1v78OPz60a/n1ibggFYWcM2rS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tRCPli8VrBSfzx9eHV4dMtk5PXCG4kh4jZnkQltNtBUklR/aJSQfkaV+nPtfa/wBov29Jpso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ILvIZC44WEM0XpLMyj0hlvbVwbexnZgFRnPQaucNw65WLepQUWQWCkqY9LOTLIWBGllf6C1i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+Q6Qmvn12tiHDB1VGMkcr+iNY05JkXVZoQLg35t7vTB61x+zqKVKOwbQQVGpGUSXiBLA6QR6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Dj6+0c4AU14dKYvI9MdeC/pLIApQsVJ1jSmpmErgqUS/wCT6frx7Au4nVMw9OhRaVEa+vUNL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j4t41VkaIFZJWb9u0SkFT+BbjUfZb5/PpZinHrNEVikQq7EKQoGpreU21LJ6SZElIH0+n9Pq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1VsqfXpbUamOP1rJo0jVNrN2LWLIxNxqf6tpAJUW9yRtAIgQMtBTj0DtwK+K1Dn06UMZjB8m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WZlsTy0VrPqZVFwbD2fg4HRRQ9ZIxoQnSJARfzDUV0vdpHCqLRowH0A/V/sfe+t+mesE5KM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iRpYCmYKgACElVJ5NhyfqfbUhwTx6dTJ+fTJkiWTUQUEZc+PVo5JIMbXvoFiCDawcXt7B2/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oR7T8RA8+ko5JACsXZwyLIiNMxWzeK6AB1BTgc2H1HPsDPxI6E61+X2ddMulQYxp8CqGVQGe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B6WDMdQ4PN/bWfXHT3qesIsgjQ8AanYabOVFmUF+dTl78n+z+Pex1U8euwp0alJWQApZVH1k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YgW5FjY88D24o8+mWPnXpyx7ALLU6oqampwwqKiV4YaeOMrfyVVXPJHTxLqv+pgOPZ5tTrFN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PMkAfz6KdxFYiKEknh0CvYnyz6S6yhnjrNwybzzSs+jb2xY0ylTNNGEa1RkWdMRQQop0u+uQ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OddqsAkdtHJdTmp7RpjFMVMjADHCigk/z6B77Bf30lTSKP1bJ/IDqvjtf+ZDvvJmbE9cYmDZ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HPAI8xuhEJKM8mWnX7TH1CsP0UsBA/1dxf2Rbhzlvm4Bo1lW2tjXshqCR/SlPefmF0jo1suV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4M0o/i+H8lGP216IHujsjce4ayprd35vK5rLVjyNPFWV9TWypK2u8tdPPLNodalVBj+pjawI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EKgy/xU7v8Aejn9p6EioqKFRQFHkMD9nSIWdapWnrp0GPjH+TwUpKrMRL9ytPBTkjWoSd1Lm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j3YZqSetknAAqeoD1NZWvFT46kWRS37NNFPG5QQxxK1TVMCrVFUkSEtIfSEHAAHvXyHW8fl1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SWPGyifJtI9PUzGVpJIfT4Z4scpH7iQTtHIs68kHjjn3o6RgcevDOadYsfDUukVZkfGxMclZ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VXWWWoklNxFDHMHWUNZpP0ryfaOWKJau4OeA9T06jvhVPD+XWKpqGMkf25mqfunaCMRxBELf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kpoolQ2X+yoJ+vPtCLYyMKr59KfGKjsJ6Z6+WmpfJCtZE0hkK1ddHO1ZLMy3V4qJ4To+xlWR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t9PdpbeKNtKIGI/ZX5fLq0csjCrPT/D00LXrp8cMUNHHCjSyVtYfK+skFnEdyCzPGQq8n1e2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P8AB1YyBBTjnpmnyNTVQOIGeKDygvYskZtdFbkBUYr9ALn+vuywgH1PW/ENDTptiqKGGJoys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RlnkcC7MvqWyBCSpvzb24IqUoOq+IgHHphqMnDCXMMSuPI6ieaQ3lcuI20RKNClCVJJBvf+n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emmlArQdSKannrVFMaWeStkhMkzvNpjpYC1wtQWDLTCV725BtwBf29oEQBbqqEyEgDP8ulU9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kR5KiljiWSaWQino1hgI8QtcS1Lg/9OwP9UfabUTkjpasYVsDI/l0kMix1Hyh4xLCZ6uVgRI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GItNKb+JDbjk8fWo7gDXrYWhqePSLrZPI/7YKXGmIfUU1Nckogv/nZDy7Hm593TH2f4erkEi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hetjEMgK0VGs2RqVUaXmmWQLDFr/Ku9j/AMg+/OdJJ/Ecfl1VRUAkdOmbcVFXSowhQLRCP0c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DkW4IH+x/1/baDB+3p6vmB6dISsYVMxZSdMjFmLcALCAr3/ABpsh/2/tZGCgHqB0imIY4+En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jJ5RZXDagb8i4Gm4+tlHF/eyBSh4dVDdwIGeneqC1EMbRsDNdXK8kaCQ1hwPVCLWB+o9trUM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yih8+uEzo7yCPVcJHBEbfVYwikW/rquw93Hl1Vjx9euMiolC6AgrLVJDMQD/naceSrN+OJWI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AmvTJGCPn/wAX0mm/dmNvoSdJFrBbk6j/AKw9u8B0xxb5dPuPjWFZaqQjRCERhYMSHBfQo49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Ibn202fPp5AAC1Oo0rMY1LXV5i0xF7+l5LKgFrgE/n37qx8vXrAAUXTaw1XuDzqHBH5/Pv3H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9T442T7cf2vt0YBfrqqZWe5/ICxoPdSRnq6ggqPOn+HpVY2LXXtqJ1sRFEdBDfuCNbEjn63I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6dOFcAU8+jF9aYNjlp8hPC08tHVhsbFE6J91WPU09PpptRF28UTEEfpb2gnlDOq/h8+jKFNI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Z+m+pa2Pd/VuCq6aZ5s3v6gGIxzSmWRMhj4TUZWpqUSJf8tSoq4WCktphjJY3B9oHR9TslaA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omTQiuO4tgfMZ6FL5I9Yrsbvuny8KQw4fsXECso6hI1jpjlNu1Zw1b4lHIapp44JSTy9yx+v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z61Pawr+fmOhvsjF4asBUH9vz66pcZ9nFGqxeNUiYKGuFYszF0ibnXGSxa3B4t7D+sniehDp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TGTOrBYpnElTGzWN0jCqPILcAEWsOPzzz7utSK1x1qma+fUemx0keWlr45ZTTPFFSvSAh1jm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OVLsSHJ4tb37gSa4p06aGMJTurx6WEmOFR+woOjSZTUL63gqIIyqyKxtcKw5JFtPulR0xp8z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X0zllmZNfmCrq1LJ41lLEFC2uxItYA3Hv1R5dbKgjHUrHUksmuN2V5YmkV4wFiMjSDQ37o/z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jk/T3osPLryimPPoRcXGhjjDN/utVS2qM6gqopV/TYagQ4IsR7ZYHNOlUVCATw6UQxshHnV4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V/ep5FAMU1OkgRJ0IBBVrED/Ye2S5rw6WKtc+XSxxOMhnqleGeR6VU1qYoV1xyxhhJKXX9z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dSgE8j207E1qOlSpWtDjoTMZjaSqLJqhkCRin8sEhjqhMJFLlWsscaKNIDN6l/p7TsdNKDpz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R4v95Kdp2WWopGEJKa4SY9Du7wuqxnTf1SBvUl7AfX2mkFV6eiFG+fQ2YqkojHAtNVS07xvD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UuQLIymBKk6g+tlvqJ9OkC5HtggAEV6VqGOaDoYtvyQ6nniTRLKETwSNriBhJijfw6JI4Wse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cUNR1cAj4uHQr4eGWjlFU0lK9bEshGh4hHCtwTI6KS6xtfSL3+nJ96C+ZpXrUjBgFFadChQN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/NHKymmVHeSOeoZL+UxxoTEsarcvwLfg392HHU3CvSRxjTGM+f2dKIpLVVEf2gVZqyRHmnEY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ySNzBSqLBAPUT9Bc+7vpILEZPTSdoocgcB09fwx6COKJaf72qaVwkpkCOGLBpqiS1+Uv6UJ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ls/bwWpP+qvSyEhyatpXrOqSMj1LYkRTo4jpIpmCFAgCfcyxA+uykm9wNJt7SamILGGjeX+e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qJqjzI/wdR4RmKuolcIjgMDG6s3ijUhXuUc+OZ5GXngKAbcD66jWeR64p/Lq0hgRQK0J6f6W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oNOtNFHEsSxaS+oG0khci5kLXSMcCwv7XgAliwGmn+r/Y6RscKqk6ien+laKlSBlhBaQogSH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goBcGzG5sNR/wBv7cUohSi5Pp5dMEMxbu/b07GohjjeG02qE6mQsolqdAvGL30CKMckWHP1N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yZqP2nqioxYNUUP8ALprr6zxxGqShqq8gpZKJvLVyza7SR0onZQPEh+rH6i3suuZdCeKIS5H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9OlUUWttBkC19eA+3rEhkq1ef7Gpgk0lfGwiWQwhg324s7R1Dl7E/jV/hb3SNzMC5iKt6H09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QJAV/1Z6zvrWAvUxJTwRR+WWPyhmV4xrYo99cstOP1EfRv9h7fctoAKgKMn/V6jz6YQd9Vap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izAICJniWkSELJLJHIoZpHVhpDG93BPLaR9AfbYdgCtMVx6n7eraFNDXPn0lcvLNJDKlTSrZ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voJ4keodS0kzNYtb0Mzf0A93CFviQdNGgyj56KB2zVPJi6+OVYqiokpKryODpgc06AwojgKE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Bf6fW8OrxBrpqr/Lp+bSYxprTT1QN8l6eKTKUEUcihXSZ6qQnyEyRx/cZFzxfzTVStpbhSu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V29xGa/8AFdB/cRqVAf4eqr+5MCitWyU8LPT1iLUoSWOh5kVHHkDELI7By1+L+xhZvon0DBp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JSox0QbeVN9jk4I5FZ1qY6KCQtbQYTA9OGcoLEpIt7/AOHsX2jFo6k5BPQC3CMRz5GKD9lOg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GTBiTLQojyAjiakd6aT63A/QOPxf2uRviFPPouYAac+XTviKiBaPOUshKCfFYaQGQAghcvAl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q2o2+oB90cEAGvE/wCTqyiqyfZ/lHUVWXEZWllWRT9pjY1d4yQpcSF0eO4/oOL+9UbSQeOqo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xp/xfQ29bVkVPvB6WuqPtlyFdUxTkoH002WhelnkeMgRnxSTK4FyGIHAtf3dU1Cv7etKRrKe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2o8PSVQeuaohhpYMhtqrbxxyVDfeB6+klp4priGnOUobKQbozjmx9+7BWhPDz9enQpFNf2Y9O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3AHbediEKV1btud56Gp8sMVXncJlozlEV1crHGUZpWuzLEZA6gA8MjQQwr15wyOrAZ9PWnQr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nY/eOFiWG9PX1GQQ/cTiamz0q0mSp6aWfXDFJjKukEkpFzAZ72uAfbXajCg8ulFdY7jx6Dyv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P0sPjoq6CR9wY5nnfH1VPDVxYXc0c9EouP3qwOnjAmil0NaxJ9+qWDIcjy+3ptohG6v5efp+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8y33nLStWOuOz3l2rVZCdFaGBKlYcnhHqJo2dfNS1Dq8VWCWdCY39Qb3uMNKhAoCM0+zj/wAV1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4btr/AIP+L6O/teSg39jqPb+41kpKzI1M+PrUqVK022dz09NT0MuPea4kp8fu2kjQmqT0rL9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RzjS4IbtPRrbo88bKQBT/D6fIH/ADdBxu7a0u66fMYbcST0GRx9aMbXVtTJTx5Hbm7qN2/u/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p900ECh5LGGaWEsLOHBqkpiYFc/5R5jpiWIzo3iCjA0+YPkR9vRecRn85tTKjF5empVqsPk6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TSYXOyaBT5mFINU4p64aQyESUk2orcjTZe4WRS6HiMfP5dJYpmRxHJTBofKh8j+f7OnnL45K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aqeJKCSKqy0dKUnqtrVs9Q00JbE6v3sLViRggQ+KMuYxbUAGAwdShUf5/z6UP+mwKcBnpiqq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r9rVuH29mC8lRU4Cesni2/naxoGc1mJapRWws9dLCwMLM8SyKQHUjSalDHXUCV9fl8+rahLR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8j9n29NMdDT5yGSSgoZaLNUUZnyW0p4ooa2RFXySZPbaqqpXwuGLNBHfWG1BTcp7cAZSc1T1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9QVoR5ef5dIhY81Qxip27Wo0FQZ9eJyFKsmLraZVK1VI9BURzTYypgBOqMjxEXYKtvbwZK0k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fPpIVelIXqvoeB/LyI/Z030W5MVHJFSzYkbSyjiSmWbFV82LSrhZtDrTxzGqxNXG5XmI2Bty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deIdfmK/wCyPt6pFceG4Aqj8MGg/wA37esMkeLjlZpKis21kzIrLkJYFpMZUepl88i0xqccp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Nyfx7bAdRQdy+nH/Z6fbwXJJrHL68Af8AJ0oKYZTH0vno6eKiWYN91WYF/Pi8oCVe+Z248st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WWjEcgPLKT781GoG/n/AJ+thGTKgUPmvD81/wAo6VuK7P3RtuqpKnES00r0kQE9XhaiSVpKQ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XFPUu1O6gOQqTBAASQL+y6axjkLEnJ9f8h6dWbyKAj1B/yccdWl/Ff+bP3x07DgNsDf1ZDsn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tjN0abv2TQBZ3dPDh8lrbHUX3MrOqpJAYJCVWQXuC76K4hxBIdINacRX/SnH7KdMXFlZ3NZJ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YP7R/l62N+if52/XmcxcMncezcRi6iOeOlbP9c7lytFRVkixmWOcYXKx5Wmosw7KzGFKmHT9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N1uUoLi1qfVGK8PPSagH5gjonbYhEa282D/ABAEj8xxHV6XRPyO647mxWGrtk5mr3JJmMWMv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ZFceY1lWb7ykaWkyIfWqmRTqVjpdI2uPZ5Yb6s2lCzM5Hwlcj/bcD9v8Ag6KbrbngLVAUA8a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k3TtuKWKnq6iqxFdNTvVJRZPH5HHVUkMVvO0cFVShZlhLANovyfZsNxswQGdkcitCCDT7CM/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xABWvEU6WNPX00gjaOppwrqHCTn7WfS3qQiFm1KHv9SPahbhGoRItD/Fg/s6bKMKjSa/LPU4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JP+6mWUkHnhUP49ueKn/FZ60VP+rHXMThvpcXA0mX9sNxyCvqJsPx794i+Q/bjr2k+dD14lv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o4gLNxwATcsq/7D3bODqr8h1XHClOsT+m7yEIgt9SBGDe9mY/qe/+wv78eFXwvWuNAOPWCQH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te5kPj8g/IZ3KhE/wBjc+6mtKsaR/PFf83Wx8VAKt1G+8heQRQeWcn0nwI7RJcE3kmsI4owA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18ZCdKAsfkMfmeAHW9JA7zQfPrOpNvXpBB+ik6VX8eo8m3+9+3BXiaV6rjAHDrIp4vc/0PBv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f6+9/l16leu2+liLAcf1a5+n9LH37rfp1Ha9jdub6vVyAfpp4P1H9Pr7316lT1DnT6kWtx/r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kX+vvVevfOvUB4wwKgX+v1/2H1+gvf36vW/LpqmpeTxa9/oBYlfr/AFP091oerYNKenU2kW6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bnVa31NvwB791sfZ0/wRi4P4B5BAFwRxqA4/wAffqcenQenKFSDqAte/B+h/BPI/tW97A9D1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OP6cfg8fkW5tx+PfutefDppqkC6iOVHNhfnm1jYEXA/2/vxHTTilekfklDI6/4+kkm97my/8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J2PQa19WYGdLkN6h+Pqb/S/05t/r+6ccdM+LTB6RWRzIUsTLwCLWY6Sx/1uSSf8be6mg6aaS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LPX1/uC+q5J5VbD0j8Dg/7zx7p+fSV3r9vSCrs4dTFmsBexU3BBFvr/qQw5+gF/fq/t6TZr0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/Vcj6AWtrXnngciwt+R73nHp14V4dZ5D5VAUBgo08ADS4OrkAFVaw+v5t7sOHVwRX59MFbHc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myrdbNqTg2H5sOT7aZc/Lq2SePSKr6Bpb2F0PkIQlbAH0L9RYorEWB/FrfT206Dh1ogN0C+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IIkIkZ9QGkOOf1IWAsC5JAP+w+vtgRhSadJphp6JL2V1vIRNJ9sQUSRH0I3rIA4e4UgaPzb6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4ElcZHWorrR2ivRHt17Qq6CpnMcAjjDMf82VUqLWYO5HpWP6IvPB9oCpj49HlrdJKgGrPDpC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qIozoPiAeNZ30kXBVWYNfk3JFvdl8vXpVqxjrmkDX1KijTGY2VUI16m02R760OlbspuSTa9v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Jrw49ZUpQFRPWQWZFkAiXVI3D+QkmSMlrah/T/Dn2qTy6bPr1/9ZP6nslzGY/UGaIgIhHKk2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5vf6+5Dtj2j06C0/Eg8eufq8okfTMDeQFy3iSfliCRYGUSIRouNP9okH2t6Skj8uvMLeQq1x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NTfraJRYamYeq54tx78etDJx1GOsWEZaQEJIqqylW4LrFG7NqQxo2qxvwLf09oLqoU0qelsF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GmcsSiyKXkUJJcu6oxLEKbFVD/4nUP6ewZcHVITTz8+hJF2oor1zALBixZiZkAKA+otwI/wB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I9tqM0PHqxPDrnCpDq6xMAS1pIdOtgVKozM6gD1X1/wBCPZpa0wekc+fPHWaI/rUk+nWjOrh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5VVDIHF/wAf15Hs7i4dFcg49cVV72PpLLrKsASA7M+nVdf1qP02It+k+3/t6a9eumjcswDJJ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CWDcAiwAZRZ7N9QD+R7Yk4ceroASB5dY7FgW9MmoWawRdUmr/AFFyTqQk88W5Psousg+nRnb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Ekt4kX+iObqQwdCDYhtYNiFB08A+yCTPl0aLgjrvQNQZLIgNhqcpM7KukScB0WNUYll/J554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q4642VZPGHEtgzS2stkIP7rlAukj6FR9ODwD7p6U6v9vXYi5YRrpNiPGVUmCMeMyJq9XjkDK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fdevenXJIUBdQP3PGpOgeSULYqxnRmYhipLXvfSPxb3o/b1brhL5QDrT0lFKrHqYXjSySGx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nn3ofLrxpTqI6gFXbSGWMShWur3sVPljCMGYKPqbkEDj28v2dMtXHp1hBOsxspRVKIxLjU8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yLzcNcAt7XW1dYHSWamk9OQYldSiSM6VMxseCPQPIddgjoAfUfz+PY0sz2A9By6FGI65HSBI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fRqaIqrgksCSo+gFwB7NVr0Xn+XXEpYWaRgGCIsbqZGYvpZUu5YRSC3AuGI+vuw4cOvfl1G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jOoN1OnR+o6xZAo13t9fr/r+0dwTRqDpTCMivTJVRgXA1mNm8IcHSj6D5LCM3dVJFxxdlHJ9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iOHQntSTGvr1DhVizqyBW9TCIteKIOQQ6pyxLaC9jwGNvx7LfXHSynr5dSKZRrQSELYkaj6i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r0re9rG3+HvcY7gOqv8PSxoiFijDsSdJPi0+nWmpbMw9NkX1BgPp+fckbR228QPp0DdwIMzk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5LK4u7tZ1DyAqqKo0kEgqxJFyTf8A2A9ny9FR6kokJDGxK+k3u4ZJEcvdtJIZC3AH05/p7tT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ueo8rMrAtI0YQq+sEJI0n0lMixg2h0fT8Ac+2ZPWvTiZp8+mLIu8aEfuKbqWkGmaVEu1vLrQ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86VHPsG7+xEZFMeZ6Eu0hSSfPpNKygyFACsIJaWRhDElPGolerqJXkSKljh9QMh0Roo5I9ge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ijz/wBX+Dz6E69E27f+aPWnXMlXitsqu+czT/qro6l49pU9UGaKeOCrhK1OZWOZ/wBavHCxH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sc0wBU+HGfUVb7dPAf7bPy6o04XCZ/wAH+z0QfO/zEe4J8o0m2q7GIqM8pwS4LFxUMCpI0cc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K1MXFtTSFza4+vt0WqUIMkhPrqofypQD9nTJmkJrXoSsX/MU34Nq/7ldkbMqtyc23PMMhBjG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AU00UWSmaUMNYeKInTqF+PdTbShqJdER/NQW/JsD9oNOveKSMjP8Aq8ui19jfI3tPtdTJuTe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kn2kHhxuGpDM7q0EGKoVjpXlk0DTCQ8gIuWHtyO3ijJbLP/ABMdR/ngfkB02SWOei+124nnZ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G8S1b1Lmrq2YnSlVKhVIU1f7oBWMcEn2oyTSvWumF8pj8ZNpoHNdV+sVFcpc3jcI7wQFwfD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TcnRxb3s0XCmp9f83WhU8RjqKlPTUkSZCsKTrI4MdDG0gqquoQmOXXKSPBTQtDG4kN1YMQt2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3FR5DzP8AsdUZiSUXB9fT/Z6b/uJsvkPtqRYnqKh/t4VC/bQQ08hZRDTIreOnp2MoDG9ifUx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AO4/s68SEUmuBx6xPU0tIj0WLiWVoZFFfkT5tdY0YeVKSnTgwUi6JaeUqdUotc29+YKvapqf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OnSgU0NspPHI9PTTeGkpobxVFdP4iiQsLiVMclPJG8sway6NJ9R97WJCpklro8h6n/MPM9Va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Xn8h/nPkPz6bqvP5Cq8tTUV/jnnnTyRCKKCnkkUhIqdYY18YSJZLIVPAFzz7TvGjZYDp9WIw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m8lNFVz1mRaSM1NXSNK8NO0iAx0EWpVljrYJ7xzt+nSbXI9tOI0UpGO7zPy+XV11E1bh0wR0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FTOryylIYRVJ5iqoXa8K8okUDOxNwo0c+21hZyFUVJ6cZ6A16hZDw07pT0rJIsUTtG5YyxTy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o/VwdCsfT7qYAWOTTrYkIHlXpPCFn8rGd2jiQGqmlN+JCUTQoIsjSaVP9bn8e3hGDXGOmi59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k7JJLwXFoAo008CxsyrELAqRFMpX1cnUPezFxI68XJ49OmH29PXOa6VjDjomQKzxr/lEgBEc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NG13tZV0+oj3qgRS3VkUuwFMdLSgx9NNUCmhcxU1NI9RX1E1mpY/B+9NP91qUVTjRpvYIhbR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khpqY93l0uhiXVpUEL5npPVVWtKGdA7AVEs9NBURGQu0pLtkZ0axqJGPqSM+my3YBR7Zy3TuF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/5ug6zOQEju7yzNLPJE0ELgOxJJvU1LLy0zt+hLfT8BQB7fVKjh00zAHPE9NE6SAWALySBVK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Hxe8jMbf6590Uivy6eqdPTuqSQrTYaKQL5ZInq5kID+S7GRTILAwU49K/1ZSfemIbU3W1piv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Cp50tJMyfiyJeCIAfggIP9iPekOptPn1umkFj6dJCRdFMWOnW3ihQC9/GCzyN+OXmNj/UA+1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Ka+VB1jj+iBgDqIQknlUUlrg/7D3s/LrSnAqMnHUuWV4tJsAzqQo+hBYi0g5/XGguP6391AB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cOufmDQSTgBZkdVjblQ7ElWJsbrIGbg/T3ulGArjrRNVLdZJwKWgoqeRiXqi01j+qMuf88Tf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qPdhkkjh03SihTxPTYICJahD+svoIItcAgmxAsFC8k/TSPe64B8um9JBI8+nqtCw0NJToF5U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pJ2GmWaxP6rKAPdTxyM9KABQ06b6hW1qjXMoVVNuLJGQqqRbgliSfegf2dWbiB59dSQ+uniA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sTc6iL82F73/wAPfgeJ68yZRenBNIkYqf7aohsOUijA+l7EliSf6Ae68QMdXAyePSw2xA00s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JagRL+pyXDK7f821BHHHtuQjh5dXQHBPr0eTpXatTlc3t9J1lSmgqaXMZWSFPI+KxOMqmqfu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rK2AKq6DrAAPB9ljmrgD16MzUR1I6vs6Z2TLVdz9Wsixo2xOs8t2lXPTtIJafde6KOShwclQ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ZPPIZQTYxxm1rD3QiiP3UJ8vXp9GJMQZanJr6U/z8OhZ+bnVb5XpbG78oKN5sn1hnsZXPKA7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48DufWqBiwSOeKd2Y6bLcewzvtvWzMir3KR+zoV7DNoutJOKdE3xWh8VjaWsF0kjpUWoH7nj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N2IJaxIvYH/X9ggPw9eh2Y69wOOphxqU8spdiaac6YiLgXLi6sByNVirH6/7D27rxjpoqep1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GNlLBUlZQqqFMmpSR9NSfm/6j79qr59a0k8elN/C5EKzRBWdllWeNf3DMQBIIrXtdkAP9OT7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g/LpsyOMjqJI6mMPE9zG7NzGjlEQKbcAvqIA+jEc/T34EcetMCeHDqNDA8NSZdGkRHxVSkDU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Y2sVIZW4tb3ugpjqgBDVPQjUlCDFFojWSKVw0WsIwDGIhVlaQHVEh5DW0n88+2XIBI8+laLW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NXnijQ0krmOHwxyOzQFQQWZfMIljmlIZQhLK1gB7TMTnFOlSU9c9O/wBtAs0MjIQ0VVrIepn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8UhVCJopVkOnlmWQNyD7ZapBz0sjahFD0KWF0eY+ZUiY+U1VOsVP9nUxVIYSy1d1WS0qnhwR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mg9OlRIbFOhNgeF6UNSfZ1MdOpEVPFOwpRMFFqZppb+BEhX0gcfU8j20xHrnq8ak0xjpa4qs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sxML1Wm4LR3AEggsqamdmIUBdLAA8e05YVOOlSAjiehOw+bJWaNHpoquNY0ptbySo8MLJoeo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RYk2I5Nj7afp3QDQ16FbC55kdbr9xUM0MFQFlVXeIPqHmKoZoqcEHQp+v59sZBJU9UZKgDoY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d6qTxmYaaeKm9aRwRuLqFhAjC35Jdi1z+QPddbaqtgdMSQ4OkZ6X+PyVHLC1RVU5ZKeWRYld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HPeLSiB2FrkFhb3t5E8MsUwOkoifxVRH49Kahy9HUw+Qr+5qYwxSgu8sguJDTJpRAgLhVPOo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rcRvU07vIf5ulz27RkLWo8yOng0OTyTAvTmmjs0ZjZyk00KKo0CZC8kSkPYgfgfX3fw55c6K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PDHWhq3r5dOcGOgiV6WHzyzPFaQIAkUdl503YqBZPUb6VFiefaiKMgFFqXp+XTUkhJDtSles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U8xnlRC40IE9AI1BEAVDAtxdyNX9PdzEh7XapA60JHoWRaL/q/n0702Pjpg8yiEyz287s7GR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9MJQn6AEn8n2qjt0jBcU1HjU8PsHl0leZmIU10jh1KiglkCidFZkYxiZmVY7hS3k5HpRQbWP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0kgagCeFet6gtdJNPTqNJUO7VEca/bCCVRJIYzFEyadUscJBXTASAWIPrI/1/aKSXUzog06T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D0rjjACsxrUcOokMk/3H3P3HniMUzqhjUCOTVpEkSKWsrt6SQLfkfk+2EEvi+J4mpSDj0Pr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h6NLVGeuNQ6SSvLUyIJjBZ4V/e0RoLkQRu3pLvw3Praw+ntzDMXkPdThx/Z0wwKII0+E+fTJ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qj01W8lUrpCIwHnuw/cETtpHkQE3NtI5F7e/eIilAVNT02I3OohhQdBdup5qyOaV6gxQ0rIE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UG0MLyJ6pTUObsRyxHFlHvTCSVj30QGmOnYikTDtqSPPopPaVXNjcGyZNvTUVVQK2VQCwpnI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trKY1vYED6+11ogaRjJxUD+fXpaUXR8JqeqPPkBjhU7klZ5BZKgzkOFQQx60kNLpJJ1p5SGv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3AtsWCrHQ8f8nRHdqW4jAB6I/29tk5LCVEniNPI8klLGVVSssFOhk8kOnSqgyOQqkXP09iaG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R0G5oS6vETRQeqtu1sakFfpjCaWooZqccg+FnlMcZUE6WilHI+oJ9i3a5S8WeOrPQE3uHRMB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AjIhjj4TfQUycq+mwKCspo6hR9LqxkjYWPF/Z2hyfSnQdI7QDxr1gpaZ51rGsP8ixVdJOl+T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QR6yQ+qw+nPvZzw9a9VDBRX16nbr8VPm2poxpjGJxFI8nqIecYij+5Y3FwZJnN7/n6ce241b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/lXHTzFQ1F4Y/wZ6UmPyslFW4usR5EWphpfupbj0y1UIoQbsP1U2To0YE24Y/1PtyNite3H+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DQ0r+fR3dp1kGbr8dU1skjruHFU+TaSGZvsZJ4wgmaZQdAaizlGsUnCkFuLD60YDxdHz6UKd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9X59Su96Z12xk66OIRy4ivw+bpIqXVVMHz+OfD5l4akLMKaGSFY5JYWBe667WJPtohQ2kjBP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2cGp6kdFbjFftDJ7Rjghq5MJn8bUfwyRFNPXYLckTL93TvE4FPHJm6dImCkP+5fgEj3SVQqh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RbsslVA4enz6wLRNPujcFHL+3QZd6jce1aSTTNPPTSlsXn8JPHSKkEtRWYSQkqrajPSBr6jc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rUgo7qOHHP8+mXe8GNqMBX4WelSphoKOox8zOEq8kuJoytZR19DUxJAZMtt+cmppQy2rKFnj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fiDD4q/t6TSAFCrfDTP+r5dOGxN3z4fGo2RlD0iRY/b254RUyNFW0U0ZOG3PT1hXy1GEy2On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WlO5KvG2lm4iDsKL8x/q9eltncaFoWoK0P8An+w9DBn8vW5qJspW4x6/NYbEjGtHLrWXfO0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TrIHtU1dPVRQSrG3rjmbUjpIyai8kV0aaH/AFZ6MngBGsCoH+DoA904yn35i6TdG2Mx5N1Ya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omWp3Ft2KKTzbcyRjQJLuDa8pkicSrrq6Uhxd00hZbytHJ4Mqjwj/ACPqPkei25gikRbiB/1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+0dIHAbzkxjffwRxUmUpoqigrtUC1lLW4qqRUqYchRswkraJ5QC/jF7HUEDqbqHjoSBXSemV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Q4/6vTqXkcVSZCkqKrGwEpLUPLU0tEPu6MQVEZkaqkpQgq6MqwsWhR4WVQ5CuCfehgUJp04B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Jeuzudw9LS4mslmrMLNJTCgNYYqpqKpAP2yUWTJaooH8nMelxHOllIVh7oUUmo+Lrxd0VUIq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g6ztvany1TD/AB6F48zdaV8mPNjVyy0sfgp4K0xxyJTZSliOmNmAjlUC5PN7iMqDpPZ6en+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cBsP6nz+30PUXK0O1svCaKpgq8HUzLIsr5OCnq8VkqiMBw9OUcQyyyra2kpIp4+vHuyM6UKn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JI45CUkXQfXyP+Q9IOp2/Nilalx246PGRtGoMWbGQmwdRfUyppq6SWtxykjSb+aNCRyB7Ua1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y4/7PSQwtEdIlCj51of2jHXeF3JioAlFloWxVYzL5KvbOZpamkJLlGqIaJpF5a12UFGH49+M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5jrS3GntAo39E4PSnqoEyMbrQZLbm5Ih5I/t6qeOhz7RFWkEkMk7x1juqKSU1OfwCfbZjpWh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upDAEcM8f29IKoCJUtLS0VVRVCIilaZ3nJisRaZbnTEQOSCRb68+2SpOC1R1TsrURkH/V5dT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4imxtblaGSLWE/hldNC8EqSFw9J45Xp5U1/qimj0kcrY8+08kBaoNCPn04sgC1Fa/LodthfK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p9pb83Fg7C5fD5rKYCa0rjzSSLjqymvLORaSRBqb+0W9oH22A8EIPy6sZtQGoAj59WO9Tfzy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LXHfJLuLHUONmplXEnLYndm1ZoYSEpjNT5+irclEZIxpnBYrKh+oPtr6a+gH+K7jMmajuPH7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YSA+LZofLAp/MdWF7V/4VL/ADDxlFURZzavUG9c195ClHNk8BT0lNFTqxFetZRa6J6mSSFL0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hIKm4s6LrflNfrI3/ANOgb/BT/Y6SNt22t8Mbr9h6OLtX/hWLVrVxvvb4oY2bGQRUMM1LtTL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xhbILQVEry4lHZWD05lKxKqlXu1j7UDet8RgTb2zL6ZU/b/AJuk52ayKnTcSBvsH7OPQ3zf8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TLT4n4jd9VDCVHeaqymyKdRQIjPWV0lMPJUv4gQFiiIchSdQ4Huz8xbgqknbox/t1z/L/AFe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IAu8/6U/wCHpTbf/wCFOHRW89yw4TE9R762tSzUrGGpyOP2lTZCXcEczP8AwTN1O6t20GD27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KmbVeaw0BiB7L5uaL9CG+hCR04qAxJ/M0p8+nRsK6T+vqb0qR/k6WuY/nlT7s2yd/dX9cVmX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mxWU7f2Xg90YappqpaCXHZ3buEw24s7ihLXEBGp45jNAHaBpHKAltzzVfgmRUcLxFWAp+wG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zQjSrMK+eD/sdGk6R+Ynyi7mzGNiyPVFBsijzWHwLVmVlx+8aPbuKz+SqjT5ChTd+/qKfc25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SCnocXFR08sYe8rgC8G9btdSKPCChqCp1YJOe96k+uAtAfXpmWys4UY+KTStOGR5YXA/OvV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eGpabcWc2pX1tMaiIw7Wly1fQqFnJDSZfPVcmQqK1Y7eVNCojXAvb3IO3LIkSJNdQswrhCW8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lTHQenoWJWJgD64/kOl/qB9SnUP9p0tcfQ2I+oNr+zQU8uk48h5dc1t9Pp9L3t/rkAfU3/2/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ny66Y83/xHJHJB/r+fz79177OsLaSf9UxsAAbA/kfU8W9+61j8usDXYEm9zxf8Dm1gPoP+I9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2vG17XAP+8fQk/U839+698/Przxq1jyQb8WuPrfn82966tXrisNuQTcMfp9Dz9T/wAR/T37P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aGxXm5I+tvofoRyf6e9jpyvTgh+huSSAV/wB4BFv7RP5Pveet46yeQj6n6j9Jtc8+ng8/T/e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qxwQbf48jgXH+25t/Tj3rPTT5wePSCyjlWe5IsWJHJ+t+Pqbf4+646TNxPQSbmdjG0ij1KD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AOSCB+LH23506Qzk0qDnoDctlWFwW51MDb6atR4sPp/ifrx9PbZ49JBJXz6DuvyjMWDEsG18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0i1jqNv9b3rgOvV8uk69U8hOsltQI45/J0sLsSsY/r+feum69SqeoH0L39JsobUPUBc/wBUs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49bHl0+U0nk9LH+gQMxH0sDyOWsp/pe3vf+HrfqOnA0ElQAsau5ccc3sSNJHI5IA4v+ePe6+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12NuySKjGMhiRYHggkFS5uDYN+bfT3RtJwOtUP8XUCq2WzoVaFgpsRdWtqFgNIBJ9dvze4Pt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Ya/Z0E+8OqIcpBL5acB2Xx6kXQTcEfr/taB/tiP6e0csJLhg3SSeBhUqueiD9tdGtClXKlM4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WRkIRTcagFYLcEf1Ptm6hqNVcgdMwTeBIAR3nogG6tm1OHlqQ8LRquk6SiRiyENaLTr1Ncat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ElRQMKHoQ29yJR5V6RBprXRLlidQY8XVj/njqKl355/pzx7UKOHSjJ+3rMsCmPyCMj1tHYgg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pQmQNexNyLE+31xgdVJ49f/12BbJJpbWCUuA0l4tIdgyowGpALCx03P+x9yFa04dBaetT1xU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qryJEwjb/AI53iP6XVQSxv9D9Ofa0dJSRmvXNwRb9OlSWuh4ZwfR6CG5tdrmykfW1re9nhTr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Q0mi8jxs1rRqqK5CmwbSUSVo2+o/wB4v7QXNAjaeP8ALpbAAWUeXTTVmVn1OY1KN5QGPiRl0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7A8WuLG3F+AfdAmQ1x0IoaaBTrgNALKoYl7s4UaogZOb+ohS4U3FvSAbX9sKACM9OGtOHWW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w0hZgrLqSTUP1tZ73b/AFI/w9mlt6AdI5/PrMqlpVAVpdEzlxOwRSQhjHnUc+YWOlbE/T2dR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cdZWS6lAI1ICs6m6yqA/DMWNyiov14I+g+vt88OmsZ6jBQSwMJVdfCBWCkobXVtWp42HLL+D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B6unH5dcTzGRquzMSUT1KwUa1M99KhSsZHpBNuPz7Jrr4W6M7etRTHTfYapFIlIZwSwY+IeQ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P0nj6aTx+fZC/n0aKeHXAlWEqlpCrKE0GzatJ0rKt0USanUHU5BAFvbDdPLwGOuRjIAZlULd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iNv03uypcubkckWI4Hts9W67RBqka0VggVJVUusiWYAEoofWPpcfU/4e9H59b+zrtVaJWYAL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uGVEkieUgEEKCbfnVY+/deHXAD9OocSavUhW0jMbiNnVtShbG44sPx71w635dQpF1J4HJVfG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DG0msFkF7ekDlR7eXhnplvl1E/QySqEZTpjkYA3AFkQysbExsfx+COfqfa62HeOksuQw8+nM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3QyjjgTDVpZygLKAi86jfVbj2MrL4EB6DlyKscdduNZ0B+FYKR/aMYveM2P7ehSSxuS3H9PZ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rtvJGNaAFriNSQJNKSMEdyLC5jsCTYWF/6X934dVHHj/q/2esDRSKxWNogFOhCJEMYvzL6W1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3JB9pLgEA6elUNKjpkrwFkMlruxDL5VkQyhruLjTdFGr0iwJX2Btxp4xYjP8Aq/Z0J7MfpKC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KltRYEsEQgMWvqsTqaYxsuk/gkcAEn2WU4Z6WA8cZ6lQBnmQpqV20vIUKH9RC6ykZHLKoBI5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JdQOPVHwpx0saa6rGgQqTErFmF29YARSZDobU1zwRb6H3JG24jjGn8PQMvR3udXn08Rw6vG7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XUCP3bIzRFAvpB+rAX5Hs9UY6KyacOpLO4PmDFGEaxOdHkKxhiPJMDqa/F2K/j6j3uh62MCg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EhDDytrZQC5FjqC+M2IWQgENzp+gA9tPgdOJU8Okdu/OYTbGCyG59zZehwe38RCajK5aul00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CiHS1TUzfpihQNLNKQqj+gH5mkWGJHYEktQAcWPoB/M+QGTjoTbRxYHgB/L/Vw6pW+TXzN3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a2TSNg+uY5VMwqGP8X3JDD648nnlpSNNKhH7dHqMMd/WHa7ewckJ1+LMQZfID4U+z1b1Y/lQ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kYT/D9vVZm5t/7pr6imxNJWtPHW+ST7V6YSU5SZuZmgZbmLT6j/AE/HtWHZRjpnSGNTWv29P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KVvu4fuslKg1wlz4IpNVmlyQVtbrZ1eGAWUA+r+nuooK6hnqxqeBx07xz1OTL1tcnhx8KSQz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Tl3p8eqqY4ZF1atYUKg4+vvwBpUjt/1cOvVpgcemisrZ6ypSmx9MDFHFNDSUqRuKej41VEz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klmbkC7Aj3sKzsFVanqrMsalnbA8z6/6uHTfWTLSo2PoisrmJVyU4vpYsXjmp1sx89GtRoeK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2t724C1RTX1Pr/sdeUlqMQfz/1ces2OxVNFTR5SecS08swWGBw8H8QZgkgkRwWtRxrK8dS1r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kjATxnytcDzP+x69UdyW8JPipUn0/2T5dQa6qqquaSLW0ryyKjSQRvpp6eFdMGPi0KbRU6xk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m591JZ2rSrH/VQdWACrSvb/AKsnruqemxFHJiqaUirqUkTNVKOqGGIFI58VHINYeExSRVHkW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e3mKxIYl/tD8R/wCfR8vU9NKPEYSN/Zj4R/z8fn6dQsRQGtkMs9e0GNpaf7jJ1NODNNSxiTU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O0tfCY7E3vLwLX9tImskk0QDJ9OrsSOAGs8AfM/6uPXKtyNXUjTI609NTJ9rDBcn7LGl/24U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ivLblpPrwPfndnpU9oFB8h1ZQq1NMk1P29dBZKClGRqYAampikpcJTSIjxeJkaSaukgaIGSO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XuJl4+nv3hlEEjL8VaV/wAP2enz63rqSAeH7P8Ai+kc0g9aPNMumN9MiSymR5S6L5pTru2uN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f6/tvSvp1bUfI9PVQs+GokpmCRZTI0fny506JqKglZpYcfK7AGOrnYEtpIvEQp+vt0hohQNR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fn1WqsalagHpLN95KVEcTs1Q4WBY1/cmXXoEKi4JBlSxXjg39shM8Knq+qvy651giDQ46i11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pqc1tW6P5TEv1Mf2ylUjbhZUPtyRlVQijA4n1P+QdVUEsSWJPkP8AV/h6fMRgfIg8sCzyl9T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hQ1UqkQgxlUlKpckMQSPaOSYDC/t6WRQFskZ9OlbkoEqYaeINPFTU6NFN4mFPTMysHZkqplS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eONAFA+pPtPNOMBM0H8+lsUBpVj5/ZjqBXS02Nxc0qSNNE6imx9EqlaCPQRLU1csLKWljQAK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yfaQBnk7h9p6VMwjjoMjgOgkzOTnSWWomlLVNQqrFA4bXZxZX4uI1JsBGOW+h49qljAoBw6R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KUdJJNVTiWzVV71VSzBxQGU+lIwDaSvlPpuOIh9P8HTTSPT/D03XuqePUxofsWaU2VyWgxpW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rbvfWsBYqrH9UlyPp7YPGlOlS5AI6wuCqoW/wCUmKJY41JLR00baWlbVyrysNKj8gk+6n/B/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jqJJZ0enJIimnUckkQRUwd5GjUXCr+5z+Cfe17Tq8wP8AD1thwXy6YJXE7vIAApdBGpN9EUa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9Ln/X9q1FAF6L2IYsaYr1zhAllCqPStjcgGwUXL3/s6v94HvTdor59WQamoOHWH/PTFFBcxk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IJ/SgW4/17+78APKvTbdzetPPrPFGZpUpo7sZJFjYWsCWfSoC/Vgt/fvnXqvyHDpxzMaGt8E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OnR1+rBf862o82Dc2/p72CBXPXmqxXrlT0Rq7RJcuSI9Z9Ly07ks8AP08pjUkkf7rFuPehU9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0n3FdrYEwU4NQy25WOL0U0N7cC+kAH8e9GtCfPq9KOAOAFT/m6wgSPNKxPkmbkkcCR2a/Av6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upIoPTq4U6mPn1N8ampIW4UJEqFuPWVAsOOOA3+8e61On8+rkdx6mLAA8gZApgjCuTYFZ6p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sf8ePeiTQZ68KYx0M3XeENZXoI40lUU9NTAaW5eqnC29Ivq08A/4+0Vw9FbPS+1i1tkVHVwX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uKOepqRQm5Nw4TY+FtTu9TNNS1jxylWYsTS0UaTVDEAo2lNX1PtAtax5zq/w9LZaKJAPT9nV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ku9PkhkaVYzj9kzdVdaYfxxoyvT7cwUOayM6SRxgNFLkKuniVTyohb6W9vmKtcjPA9U8T9Rm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j0efO9R47cvXWe2zloIxDujAV+CyUktK89MYMlRy08M8tLrVqqSAyBolHqDqtzYW9prm2L28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6V2s5S4icMQurrXxwmDyWBqsptbOI0ea2lmchtvLUhFpjV4StloWnexZEMggWRlB+jfW3uKJ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4g9S9auJYEYenSq+31SSwsqv4dRYgcHyknyRECzBH/tX/P+HvQ8/Tp0r69c6eksZXuNUZWNX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3cEi5D/U8/jn3vh59V0geXSwpKdDTq0oY6jzLrMZSUEKJH9JuXH+xta3upanWtHp1ifGyx/t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JyoZUCszguo0qPKpPNiL+/BhjPWtNOoMeLM7q0LnUxk0rURkq8o1kwm31UgXFxp+o/x931dV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uxVM8f20EpTxxixR1IlYEMXijBALCNjdVv61HFre08h4np6NTw6VBp1Gl8dCh/d0xSQxlYfL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mLtHGZAbAqfUPwfbFfU9KFp5jpQ0yGGntLHMRFGVaaD90K8aM6rHJADM4CsGUFSADY8/Rsgk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dP2JmiEDyySQrCR5ZEMoM2kAB/M8rxuGDA60e1vx7aZTwp0sRqCnn0JWPmj0wU8MkrmoVBFN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pCukLtEypK0kfCqLtb2meor69Koj5dCVjHqpmeKSEQOmkUvmhkWaFURdU9TMSq6HZiFRXuv5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6UHSBUHpcU+LZpJZoajyyx6U0S+pJKhCkqyMQGmswbSqg2Nrk+9FDWtc9eEmOGOhCx9GgX7a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iLULxokkpXV+0pidS8cR/ssxH459p5E8y1OrLNU4THQh7bcOKelgWoKaRetaAxx3N2P28UoV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QOf6e24wC2n+fW5cDUSK+nQ1YvStOtbFO1WhXwJSSvpjEy6Q4i1FXLEclwgt9Afd5Eopoa/L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JpIp8+hRxGPaojTJVTRUUweMQxKiO4VQLCn+hIFrhm+t+ePaRYlNZX0qwOPX8unmkz4SVZf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rz1S+Z0NNTxiVJZCzN5Cy/toGIsXsPVpvcmwNvdlDN3E0QVqetOqr2gVY9OCXqhJTRpJSgIi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ASGH26uti1/pqtqP0Fh7Uwjxi0aqVAHH/N0xJSMK5YEk8PT7eoL0n207tBHU1FSwVZLuzqjq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VZb3IBbT+AD788XhOSqsX8/8AZ6ur+KgDMBGOpMdNJUiWRiYHnZPKVDgK2jQ0wZiSkACkBuW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sE8CeP+f7OmXYIQOI65ihk8cdOJpZPBY+QyFY4zGNcTrG30kAc21cm4v780RPbqrTrayAdxH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MYKSTXK1SWRyqSWKRt6hUVEgChLc6AATew9l8zLVUYEk/6snowtlADSAgaf8AVgdZ/NDGPta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ABXQgJrFrKRf1MLEXNlXgm/Hu6tGD4cNPEA/wAPTTqzfqS10k9QUEtNHL91HcJ5ftxKvkq5B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guxN9CgWIH497WMx9rjAH5n7f8nVJGEhLLxLfkB5U/wAvTMs0lXBU1sVLVNUyDxMsp9bU73V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gwAUrGdQ/Pukep1eVYzq4ft9PL9nVJewrGWFOP5/wCr16Qe5pXp6WGmSljRJUkQlGCrTSA+S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QosbEWW1ufq+uoUXw6L00tGLMXyOibds1VP8Aa5GnqZqdq2kp6p5NSqUhgmMaxqqyXVJfGbr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n2stAw8V3X7OrSgUjC16po7XoIq3OmFoWYRwPBUIkgYxLLURLLWli12klZlDEkEh2t9B7Edo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ekdwprwxTos+6MWMpR1NBPIEENGMnU2X9pJ6OWSilhlci36EEum91j03+p9nkLloTpPA/y6I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/D/AD6IX2r0hkX25uXNVFFNHl8ds2bduJoGJpXrNpYvd0GD3JUSU8oE4lp4shBVKWVWWJdS3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eEB3AioJ+VRj+fQG3WMOWDDu0kD5gdV156hjSjq441K/uUlVThzodGp1fTqWQ63KamU35I9i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HQQnjCKR8x014FTPU1NOt0+9xuTpVJAIeSWj8ixm4uAPEPp/Z9vO3hgmnSZF1tp+R6j7mdK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jpVRSMRf9ofaQIdV7jSDGAfwA3HvUZ7QfUdONhmPXHHyrPi4ndbRU9TPi6w+Q6xBk1FRTSH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Wtx7ucMB1rjw4dGy6h3LJXUBxEjOtdQ1K5GhjRUvKlY8dPuCJOAH+0r6aGdA1tAbji/ttwa6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UaSuejZTTQbmqaKBaszYiTF1mKy8dbBGaSiqdxQJi4JZZo2jjlpDO48kkZZ4DLx6RxQDWxFc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qSfPojOz5sr1j2FkMZl3mpanDV0+FrZEC1FPWbXlrGgp8hSxo6q7YXKQxSaHOpYgGJ4Pt24j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K49R/n6RWbvHOyvhhj/a+o+zo5+/sXV1sO3Kvb0dJFmqOlize2zTyKKw7gghLV9HWuwSGalz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0M8RBtq5RA0Ir5/6v5dGjgkV8/L5npF56qXJ0NBvPE0EFfFlcRHk0ipW8GXxuRp6nRnMVBJV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Ksojm9EFI06qSwt7dRgrlH4Vwf8AV69MSozxiSPIpX/V9nQdisxmITBUNTloptuZkNBtrcN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8hPViLM9fbilWPxrs/NVMzrS1Fl+yeVZwDExIeaLXrFO8CtPUeo+fSVJljC1+EmlfL7D6DoY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mnyQqIKnGrCsTVPlaBMbFHHSCSsjYnXFHCwpq5o7o8WiojPoUgqmiZWLHHHoQW04ZdNc8Ogi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G7Bv3Y9OZ6Crp4s5ntuedZqXMPSSf5RncNNS2T+O4dj/lHiCyFbSEG7j27blJl8GUf6VvT5H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kFx9RbpWM5ZfX5j5jqDnsbQb5xND2TssxpX5IVb1lJDFFDRZ3KQIlXkaSmiskWKz9OrapqMq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WDAPRO0JME68PzoP83z688HjIl5atxHDGT6fb8ug1xucaGqp4/36aRAZYQAwqKdFlYVsVPE+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3acn1/VCCbM83AnpNHIVIrj/Vn/ZHSgnnmrIVnpRQz0+TjaFqDwR5LGZaGN3LSUiTMslLOOd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jSQPbNKmvAjpWO4AgAg+XEH/V6dIqappo0mo56BadhJ9nq81RJGkDEsIJaeqSdvt7myPcvEy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1E44f6v8AUek5oaqVoa0/1D06krUzwUNiI6nHlhC9HlaKDJ07R3UxPE8ciMNKX0uNLWvqH0P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Deox1UlgmSTH6EVHTg9Vg66mVzQKFNh4YKmuMMJBN6qk80kskTqOArMYyOCbc+7gMDg9arEw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6Qe5dsYeskhdjSUjPGrw1UK1NHLDE5tG1QqI9KzR2NypsSCD7usrrWoP+HpiSCMsCKCv5f7H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vjSzvPjMxR+MGGshkSVkgKsyTxyLp0PGUII4Kn6jn3bUrDgVbppkKVBoR6jI6hw17wGOR6rJ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P5zNCTb1LG7skkZYG5Vmtbix917sUz14FfU9T1zVarqUyFFUlQFL1eNWJqmNibLIr6RK6EWJ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dSaknSet1IrpII6z1NfU1DMZaDH6tJRvDK8UA4FmWO4N3vxzb3TUvHPXmJJzTqFFJ4JmbRJT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yppo9PDESkJJqUj6fX37DY/ydU+zpQtuDN5uGhp58jSVqYSH7HGY4yxO8VBLK0hhpqqlx6yO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nb/ABtx7Z8CNGYhSK/4evVqPi6FfqzZg3nn6Xbu4Oztj9J4rI/aJPuzf8mfqdr0aNU2napbC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mCI+RUii/etoVg3tLcjwgGSFpPkMH/L/gP2dbDCtK0HVgO1PhVjZKCqqZ/m38a8lsyvnx1Rj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a3ZXUM6ZGKkxe5907ZNDjd04eKnu8rYz7d6iniUtUNGtiSO4uTWPVZEN51Pl6YFR9v8ulCFq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+zwPVvnxt/lYdf/PbDbkyPV/zj2jWZPYOeGxN87u67+JuGwNPunf9FPFkKOTPM+9C3YGCoa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sYkaSaY5SzMze0NvaPcO8aMARwUqxpXhwYGlK5A/wA/VJrw2/c0dQfmP83H5dX/APT38kXpT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2/uHb0XYuGfb0g7JreosRkMv/ABjDUFNS5bK4qii31iaDHPm6mnWpWMwSwUsvMSgXubW3J2s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RQstaEcaAuOPljorn32SrAx9pHAGn2Vx1cLsfqnE7KoqCCpq6ncNdTwO1dkchj8VbI5irYSZ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kaiqspUjyTJFL42extcA+xlZ7TFaBC5aRxxJAoSeJpQkV+3oklumlJCgKD5V8vTj0J6iCMaE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0U6RqWJu8mlI1W7EeqwufZsPDWgCj9lP8A6Sd2amv59ZAQRdTbi1jdeeTcCwAuPz7uDiq8Ov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0H+8E/wBT+Li/F/qffvt63w8uvEkkgfgj/HgW4J/wP+3HvdOvCnWFib34IsfT/UfkWHIv+P6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6jsfoQTwL24/wBa9zwP+J9662MdYJPVYXvwf6W/2/8AgP8Abe/derjqMsvjOn6A3te9luT+m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37r3A8ep0Tagv9OL8hT/hY/U2H19+x+fVgQOpiEKytyASt+SF+pHFr3Pu4+XWxTqbwVOgC1r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vzx78OrfZ1hkkAF7m/4JAva34P5/wBj79TrRPHptnnNj/S3PI4vwR+QT/W3vdPn1U0Ip0lMn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xc8j8j63/ANpv/sR7oR+3ph1rwHQbZaiZ1N1BJJC/X+0LWvbgW9p2NOkjxkk16A3c23ZI5Gl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AStl+moEC1gxufz7oSCa9IWi0EDNOgyqcJIAWIZiCVLDhR6jpLN9G1fTjn3qvpx61oPl0yvi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P1XHAA5Hp+lmRwB/gCPfqVrTppqenXcWPlV/UjW0Ekk6iJOQCbKF5FuObe96T1Wvz6VWKxFR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YMQeOVCrcj62UcXHBt7914lvKvQvYXbPmUa0JLC/wBDYAn6jV9Afr71UE0I6UwpqAr0vqbZi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AEauD+ATYWI4JP5/Hu9FP4elQhBHDHWd9nj8RD/YKNQAH5v8AUG305t7o6R0qR1dYs8Okvk9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atP4AA+p+lzYAE/1v8A191VIwD29baAtQ0qegI3v1xR5ClqIqimR2JZVbjhivADgXcX+oJ+n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arQAevRXcWyjUWHcOqtu8el2oHq6mKlUWkl9Xj0qVcGw+hI1XIYfp/rz7Q3FudOPj49FdtPJ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q5dxYBsLUGF1KqryhxIi3Lq9wwQgBoVUnT9AeLj8e2IyTgjPQkim8RagdJhGjVo4yAWXWVZ2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IRAgWmCnlvqeLDj2pVcfLp0n1PX//0GLRayiVSqlnFwCzAx6ALgh1AQi1+COfpz7kC2GPn0F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66Z9MZ1BSzgi5DsqOCg/cYG1wOSeALD6+148ukh9OuivhEi6lPpswBBvqC6HMn6UtYlhbkfW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+Y9OsQURqisVQi7am1ICCASbrqKgBfrwCeByfZfdYU9LYASwx03zcykD6E6nilNiEuvMakam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7H2Ern+0PQghwg69EDqdlXyf6kIG8WlQSwAN3ZHUagLBhY3+ntheJ6dPAdZoAAt1LlFZQApV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aWbnlfyQPZna0oPTpHP8Az6zm0hkRvqFJAN/Uzeoyhr6j6oxyPUA1h+fZ3Fw6KXNKjz6942K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1iS7SanbTdRb1MiDgOSB9ePb3lXpo0rnrtgXDjSskq30qD5ATqU6C45e9rgcWI/2HtmSvTic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tkcp6bsHLAgWHOtiW1epiAQDz/QfkluqUJp0aW5Pr1Ak1ubgyKebmQWsoUEA3Bawk5NwfoCP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0ZgcOuCh2UkLGzSIqrrVWs/LNcCwDMt+f8AD/H2nbp9fs6xWTUrh19fkKIiMpWLUUZl1ktoD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9OPdSPTq/59ZFvY3CliGQi6q1v0r4gzKp9N7r9Ln3rrx9eu3QakESpII5FjWIhn1onJ1nRf0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T8e9fn17z6x6Rq9H7iFQVTVoUhwQ6xFQw0ow+ltR/x97Pp17qNLfS5RPJaRRJ47gnSAhIUH9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rg/T6e3Vr003UMO/kNiRqNgzWOhS/K6SuhFVeR+bE349rbc0kXpLLXSepgDaFkBCcaFZrXhR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C4UAkLcfn2MrL4VI6Dtz8RHXbCxDm5+j6lGv9pFDqRcr4n1m5DC7A3F7H2br0XEV6yLrLB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DlXQi7L6dJZke97ngE/097r1sDzPWEhhpAK6NQVyR5OA63AF10SKjfqNyfwLe0s9aHOOn4hn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XVctcsqxXu7KhYhFkI9QkKfVrg/649gnch+s3r0KLM/pjHWBFKICwCN4i0jNpHqZSqIoVgUl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t+fZUfmOlf2HqTAhDjWWK3IVQBpGlC6pM1xqj/wBcA3+vNvbkVNa1JpXqr5U049LOjVgsOlC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aPRbXE7CxEq6bm5FiOP8fck7YaxR0WmOgZe/G9T59OcCFeH8YCDWCFBRPKpBuPoAVP0BNrgc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DotI8qY6lFSg1oFOkkkAsRyFSQDn6pGLAXuoN+T731rpg3JncJtjD5Xce4chFicLgoTV11fM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qaWnpoBZ6nI5BwI4KZRqlk44ALBBuF5BY27XFw1FGAB8TMeCr8z+wDJx0ot4pJ5FjjFXP7B8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hb5W/JvI9zbhlw2uqotoYSvabbey6CYzQSTj9s5nctVTrav3JP6taqDBTIRHGbKS0ZXdxLfX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gAOCD+EV/403Fj8qDoYW0K28aomT5n16I/u7sXJ0eKmDLSUVKhNOaCjhigp3jUjxxusamWQy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iLEe2xIVWgpT7B0/QVJPH7eg7wD1GNqP49Wyw/wB4M1Gsis1jNjKCRlaLSVAjjr50Vk8TLpj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zJ3Y1kfs+f29aI1AV+H/D0/0dNBU/cVUtS0OOpLfe1J1GSoluDHSQopBlqJXQrK6k+NTq91S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Mf6qD59eMqhlj/GRw+XqfQdZqirlrpacU8ZtEiQ0NNDd1phqC6Ej4M9yQATd3Ygn3tmMhAAw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UMfzJPWHKVIw8LUlO+qvqYi1VLBOrpFCwWVKamkQq6q8JljrEYX1jRewPuxbw0KJUSH4j8vQ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TAvQoPhH+U/5OoGFx9PJBNVVbSx4+gfRVzQM33FdNdoY8dQvcs1YzRRuBwEiu30t79FEGDSO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yHz687kFUUVkbh8h6n5f5euddkqiqnLs+iSoHgipaUCOmx1MdMa01MpDLHFIJLs39tgTyT7r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oB5AcAPQdWVAgCr6/tPqepyVH936aJqLyyZerijMUpZUaihmV5IJEYB1M9WY5oHRxqiUi3JH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h/bsP8AeR6/aeB9OqkeKxHGMH9p/wAw8vn0l6SKDJzU9HSwvM0rJGI9JEssQDKJlb0ljHRVP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09p0QuyooqT1dmC6mY4HT9lZIqJDjcNHTnH0/7tdUIzJBkcxEP36+k8reWKmpShEaN9XJa3P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CI9g4n1Pr9g8um4Vdj4sq/qGtB6D06bKSkiqpYFrZkio6NTU19YylpaWkLCKGWYoypOKiZ4Q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fp71BCJX72pEuWPoP9k469PIY0AQVlbCj1P8AxWeoeTrqmtqpav8A4BVBvFRY+nleaKgooml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cNHS1kLqOdRSb6n23M5lkLnC8APQDyHV0jCIATVvM+p9euWEx8Mr1GYraDy4zElXmiaNUp6n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GdCRIY6incM9vosRPu9ug755KeHH/ADJ4D/P1RyarGFNW/YB5mv8Ag6i1EJrp5zVk1VRVzma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Khnv49EtwyakIT8AcD2w7s7M7nuJqenFFKKoxSg6nUirTUjSTU9SMjUyNSwqgiYpCtkkrqYs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ytz9SefdPGEdWxWlP9n7fTp5YC+KHqZS00dHEfHD/D5jr5gSIVVZqcs0cstRq/bEwN2ULw9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Q41Hp0Z28AQk00k/wA/29OZlpKJZDVwPLVzLDDGrlFWni1Bw3jj1TGreM6AfSClyR7S+OzGg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oTWvTbk6mAIaqaptFFeVYZFC09OYwSY6WlJKPNH9EmfUSSbD3dBX7etOwAGcf4Og43Pnaqu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LDHHqUkF3rJkVp/3CS0rQxlVJ4C2P09vogA4Z6TSygnNdP+XpEOoWRkSYVFQqnzVYBeOnka4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OdNtf0UfT25wr0zWoGKD06dKKiipKRpoghUNosxGvRbXK6t+p3l51P+pVBt70SSSethfPHTQ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IVTCOjhBmlKFYkipowY6SgpVfgM4UBV5IF2P5PtqlBTz6UE0UU416hGcSSliB6tc0iAalEMH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E1sFFvrp96oaf6vz6cAyB1Fq5fFGafnzqoExJFvW2oxgj/UORfnk8fj25GKkN+HpuVgAR+Lp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ZrgurcLp5IB/wAb8n+ntT518ukIwKUz1mhcxU1Q6kDWBCOAWLPduBb6BU96YamUHqy9schHH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B4taSLrYTTEepvGgJRdJP+F7e95PnjpuoAGM9PO36ZpcgJzyaWnmrQGJUGZkZaeMEW9Y1j6/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60B69QpnH3buAFjEhRQQPWEBWZmC2urSA/4kW968qDqw4gnh1LpQ0dFWVTJy4eniubPGGYNV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KqI9X4+n491Jpw49XQV4g46zCmZcU0qi1fkZ7mP6NUQUpuZIyL+vysFI/t6SR7pXNDw8unQC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HqHSwtGnkcHVM0gjAF3CR6QznVc2Z2C/wC39+Y1+zqyinHj1KjicyUzMjaTEZZDa+po9US+M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8be9Y9evVpXp2pKZpoYm58ldVXS4DFtQ0xtpNyW590OOPVxWuOjcdJ7WNRHPMkLT1ldW0u3d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V5yvTR9xI6lbQ4ugDyMRcK7A/W3spupDUinlU/5uja0TSpbh5dbLfwz6tw2Hi6uogIxjti4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XraJfMIJKQzVQkGg/dmZmiZiDyvHutpmQN5HOfLqt2GdSua14jqxH4bbSyE3Wke5csI6jcXe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spkI42eSTDPu7NUeAQkEL9nHiKeIQiwBA4+vtShLk/wk/8AF16YooDEnv8A5Y4U6sky+3ETH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EQUKrAuWjFiw9IKzyg+oi1uAPaqSIBeOB1WGVvEoRk9a+XzT65qev/kXU5+kXRhO1MEuapZR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WEjixu4KYIFCj7qnEFUgYl5Luze4q5jtWgvHlpRWz+fn1L3LV0Li0EZPeuOgBp6dqhYUjIWS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XBtI9gpXUbt/T6+w74xx8uhMUHUqOkFNKrzMhbkTeNiw8LiyOoIuW/Df4/wCw97MpPVDH59L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GnriqViWR3OpY4vGSthZeRIv6R+TwePei+K+fWitSAeHUn7ZkVZoyZadwV8kpbTGeA8IuAXj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vzz70HFfn1UpwFevQ4yKYBkmMcMrNIrtG3kkLgiCWInSIajyMVF/r/sPbus04dNEZ6eKajnM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Gmi4S9RFc6fNUiz61RgSWU8A/UW9sSMAen40r5dONOk5cJkXsYtb/dUsiASCBlK6YG0yxux4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/HtMTQ4GOlBUeQx0oYqJJpXmSSJiyuadtXjWZSrXEkUb+N9DmysmksfxYe7qcfLqoFOnKihW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0VlmpmhjaJH0raV3s02v0kAWIccHn35mwRWnTyE8ehHxlRTB2jprmZUVLGllAjepjDw1IWVo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ouQBYAG3svetTXpbHU/b0IkNLOVx+gytaSNJolpn8Uj3LFlDy64EGk8XckD2mZq+XS5KUPQh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UtHL9s+Ql83jlSR1dtWmYCOMpLEAUtc2VSf9j71qUDBz1vwyTUjHQiYGtw0+Q+1aH7itpYgJ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wkLhCxSaEI5UFb6Wv+fehJESwpVh1qW1uIolmJpE3D/V5dCzjXmlSJoqCSKNZIBHBTyO8ygt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0g6jYk83+nHvynVUBMV6QyMq5MmadDRhMDDD456otIytcwoWcB3AcrLM90WQg82JPP+t7deJ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y71C4HQo4qKilgTIVSLTyQ6wkCqXk0a/QkEQY+UleWkYfWwAHtGyRH9Z1o4/1cP8AL0qVpB+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celpEtPLojfx3mj8sNHLILRuBbW6xAO6iw0gWJPN/x7uGRqLihFQOqnWvdQ48+ucrS1pMVMf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IFlqJApWUPKZAVVCf+DA/T+vtVEXmUrG2lV/n1Q6YsuKsfL06TEkuTqJp8fCpgo6aSmZchJZ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aFRYNIqj0kkhSOBz7QPPcvJJbotI1Io38Xr0vjS2RVlfMhBqvp6Hp589elTG8RCRLCI5rKVK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xdlsCLAHV9F/J9ueJNrBHCmekxjhKEMKmuOvS0lbfVTz+EOeSFErvdjYVROplKof6E3HuzJL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FceqqY8grU/6uHUeWm8cYBZV8gJg87FArxDXLrQ86FQE/XWT7aZAAKnjwr/AD6cDE1oDXqCk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vC8ALzM/qeSSRSQI3tpvqluQp9KgfS/ukYjK6o6FfXr0kkgJV6g9RFjZRJDXuZJI1eUzRyKJ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YXcMt9IUWQD/G/u4UlyJD5fn1pnGg+HgenTXKZqGl0xU7TRRD/JIUa0wc3DB5JW8RjUH6X1E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aVWo8h0yaO9WahPE9Bnuaaqni8IVaeF5Yl8a6WkeAOSFknsEvJNflfoPzYD3vVJoNRQdbRUD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dpSyVEOarKj01FfuGpoQHsI444Ka9Ir+RCCpWHV+QB/r+1UbELoPpXpV4QBjYeX+r/AA9Vm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6QwPJL4Qk+pRpnSeZhRT+H1EoAh0g2LlrkcH2cWpPhinCvSaVDUkenSw6M+NVV2DQ5fsTdGP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ydLLno5/IBvVausgo83j6UwaZK3HY+qeGXIzLZSC0IsdVhdstrJMzSsn6NP9X7OgZv14lsog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q/wCXoIPmd11hsd2FRYmuEUOA7A2L291bhskn+apchuzY2I3BtCiyM2sTwRjO4CnhpwoMDpI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mji0s0SAamFf95NRU+ZPQKnk8UiR2bgRk14j/JTh1rDboxuQo5gcrT+DJx1P2teLA3qYdAMj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MwZ1NjxyPZ1asrr2100/Z/qPQfvkIYMwGo/z+f7OkPgzHSZ+kNb5DTw1jJMFP7kgrIZqUKGB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PwQLH2vNWU6B3EY6LqqrAuMdR87Syw7jzNNLoGuQU0qoxZPG9JAKeZTYaiGsjG3p0+24iTEh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p6aiyMPLH+Dppw7OaipxxuDkqdqCWNiPTX07+THOWP6StVH4/qLh/8fb5yOmgehS643NLhs9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0r09QpAZzK6LSV8LarIjyUrLLY8nxkD3TjUHjTpyMkOrKc9HnwtG1NTpgXr3ioayqjrsVkY/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n2yxVKFJrLHlafxFDYCCoB4vcJ9NCSDnpcWqCG9OgX7xwDrmdvb2jpY/FmKSsodwgIKeEZzG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ZI1vCTTxmGpIBUqkrk3PPt1H7SCSAeH+ry6RTRgSLIPz/y/l69C1s/eNduXr7E5HD0kdfu/a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jqZXgpdw0ND9xht2Yb0XaSbKUMSqpjtJDU+NrXkv7TyKFmXB0EeX+HpZFL4kIZaGRT+2mCOn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qeLdOKE1dsTdvjzQakK1lRtjNVEczNNX0hUR+TKU7MskVh9w0L8BprBtq10lu8Glfl6dOjSC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2fPoNsxt0YeXKUtd4aja25qOaPIrWeOSKOrelWopM9U1zLrOPEMl1q1VGjgdadEYgqFYlEgX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wAo6QPEImk1AGNv5fP/AGfy6Z6HdOSwMNJsff8AUTQPig1Dtzd1WrSilpkh8sWz8/IhkM2PN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1SUMb/va4JFKtXCrNG0iikg/D/l6fs5GgkWOSmk/iPD7P9X59OkWYqqCCLBZCnC+CqXJ4Ou8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QJSxVTLdGkWnfxNMjFZorMS3HsqUsvYOHR6wDAMVq3+CnA9IjJy0uIrqrPYeggihzsxfdW1K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18Gsy7i2/FSlTh9y446nBg9SsTIivEzr7M4mEyqCcqMH/ACH5HohmQ2kjTIlUY5Uf4R6MOut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Fj9wYER5WmgRZpa5FNNUzmFtCVTinPkoaiyCCsiswSeMShTC4tVVKSNrNCRkdOSGOeNXiyvG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foJqPIUzfcS0VecbVyqYazFVkUrxeYNrjLtTDVT1KlLpUIFmU2N2S4CkKQMiq+vSUSLnS5Vv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Pj1OlrUyccTZGo8soY0n3BdPMWjUsIqtY1QSmxGiUAeT+gPttkINQOnNYehc1Pr/n/1Z6xRz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MWpgEeOqp2YsyI3NLWXVhG3NgCLW/23toYah4+n+Xq4rpqD2+o/wdYRmFeaSmnpauleRY0Fb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GJQtJADD9q7XB1D6XvYe1Cg0BUg/Lph5EJKshB9R/q4dOhoAY5Djq+eRROYQs5MKJVBC2tJC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i50sB7sQeJAp1XTU9jHj59MNLV5fHyzMtNS1ABenlMlOskU2sWe5QeqQCMAix4PvzIjAVqOq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krlY6Ot8qPSPiqotHpkp5L09hqJWpppkeOY6mNnRlNjbTx78EYEEmvTLMoJqlD0j5KeqoGeN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W/ahNmf1KUEoUxsfrYE2Hu5QH5N17WOFM9dGvpV8ay0vCfufs1BLxhDdiYhfQRf8AssePbXg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rTh05R5uhXRJTVtKjw/5mnelqmkUuwMqr5EaJmP55HH0908CUVqh/aOvFlY0Ujp5oqyOdZnq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rPGa77ENcafHBLHTKVmN7C9/px/X3oo4pSM1+zqhPAahQdRKyjwtHTfduYquz3ihpKuWryM6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GSNWK2AKgNxz/X3tRIxpWn8h1Qsor5/Z17aOVes3Rg8TjmnwdHlcxQY6vq4VFXXx0ORr4KWt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akqRBBI0hg1wRSsgEjAXIbuYVSCR3NaAkfaBj9vDrwkpQUPX02/5Kfxni6i+Mmw48NkNhbxx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+boMNkcNmK6kyVRLSrVbux1JLkYDl8li9ExpIqhaOkYWjLAsST7FDJcym7EaMCxNDqNK4oaV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dxmAqjMQacer6IqUQIqDxlFUBI1j0Rxrax8SEyCMA8gA2HsfRxhQAaY4YpT7Og+zV+3rIx4P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v8Aj+PbucdV/wAHWO9v08f6w4Om1iOb8/7z79Xrxp59cdWr6gA8gXtz+T/S/Hv3r14Yr1kHN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Fr83A+lySRx711sfy66NiCCf9e9lPP05NuP8Aefe8jrfz6wMbW1fWwIIW3PPC/wCIP59+61g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/pfmwJAP4+v4Nh/sfevl17y49YeCSLcgji45Nr2t7317qPKpPI+tj9Lfp/tcf0H+P19+HXuH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ZsSLcen6/i5IH4976rXz8+nGOqsLXvcXufofxxc/UD/be9jrZY5z1IirQDoubMTbi9mH+H9P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eDeXXKafUDb8/S1ueRx/hb3unW9RJ49Nkj3v9Dfk/i17iwuOSSLW/Hup6uMnqFKFkBta4P1/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wOfdD1cLn59J+tog39lWuCSOPqT9ByLke22HVTHXhw6R2SwqzoyOCxsSDYNzcfUWvwT/sPb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aCvlkdBrX7aEczgrcM3FwNJP1sCB+P9b3UA4p0jaKnHplk2wkno0/6qxFwGW+oi9iSQfyPqP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QkgjqfS7HLsuqM82NrHl+Cb8cGxH+B9+qOq+BTPn0usVsnSUPi5FlBIP6r8j/AGN72+nvRby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oUMRtfxaBo+gJF1t9bXtf6m30559+p59K0hagAHS8pcGqqAYwtl4BX62Atf/AD3sU6MViFMr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ANo1IANyOP8T+LnST73QdOCIemOkjlMQmlgEA55FhyQADf8WIt/r+6cCAeteGBkHPQP7kwo0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n/C6k3sCL2I+vP9fegvEUx0XXMKmpp0T7trZdNk8bVFoSzrG4Ww9Drdj6g1lup5H04+vvbhS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l9bcGU0YdUzd1bHGOqKqNIy+l30EalVZGOklwysxUn+h+v+B9lrxhQJAPPqltcmOUKTQHj0T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bq/oljLqQp1WQ6gda3iZOVJ+tx7uorTo/DAio6//9FjRQSUbTGT5JWRraVQGylY+LSKCAWvp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Xh0Fp61pTrJfkSAxxRKdIQg2Wy+n1MDqkZm4/r+fa8fLpIa9daHKEDSXUcx3sFVdRMqqh0uV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/C3vzefXs1z1iVFY8KwNyLErrZwqgSOxuqEsOAODb6X9l9zTSw6WwVDDPTZVFlIsVLK3ju01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toJ4U8AE25H09hG5qHNOhDDlB6U69CJA6k3dljMQIZblQguAHK+kabG/qsfz7YHGvy6d8jnr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EwALAtPJqROD/wIUNZQoYAW5AAIHs0tc0p0in8yT1Ijs0mi4RisQRkPk0x8orCMKQGK8C3Fi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cB0VScT9nXH6M9tSNzFIpbkO1/wCyRzZRqFrc/X29THTXr151NrHxAXACtxEacAknygavPK4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qTq6ceox1XIQfuXW5YhTGNJ06I+AEEZ9QB9R9kt5XIAz0a29DSvUF7rI2n0rIi2IQquldVgp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LEC39fZDJx49Gi+XXFAxUyBPUYtYurqg1MFZl0elSrcWNiCCTf2mYdPDieuh+keTxoy6tF7y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rHCmRb6h+Taw4v7r1b8s9ePDlA2ktExMltRVeFkVGIGrSfqBcC9h78a06sMGvWRdSu58RBDB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hRkYKzWDg31X+o59661xOOHWB9Lr4kXTHHIJFZtOi5I9Au3I8h5J/QD73Th1rj1AZiFcskiP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rIARQU5LXJuvJ/p+Pbi+XTTfPpviYlkLm4jGvXGQWdi3ikjGgkF0PFzyw4P5sst/jXpNKOw1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8eiXTpLHxroACmwJjA02YNYBr3DNwLexnZ0KKOg5cnuNB1y0xFQ1lGtzGuslZLwjSQVuyKyR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ZuvReePDrIpLM7yBrur6td9OllBVyQSraowfUCOePrx7314fPriVETMjfsuXCo4XWrWXUCGI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45J559pLj4TXpTFkg06aay2semx0Xe91KswGpkVmOllJBVufryLewXuWZc56E1pTwx6dRvHY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5MbFVHqYWNySWJe5DEixtx7KWrwPSzHHqbTC8h0xxaSY/8AOAqgYMA6tzdnYH/AA8n25DiRc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JNellTKBGxElksJTUOgvfgOAvDoEvzawAHH9Pck7dTwlAJIp0Dr2utsAZ6eEQ6NOm2nmNtNi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GBYKp1ACwv/AK/s7Xh8uiwj59Z0ikneOCNdRlZVhiVwA0zXuSxIWHWP1E3A+ptz72WCgliAg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kn7Bx61QmgAqfTqkL5qfIyt7Y3PlOtOvcg0fXuwclPSVWQjqUgi3Nn4l8WYzs1QSUjx1HMWp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O6C7+4w3TcZN3u3ljB+mSojHov8R/pPxP8ARoOhfYWi2US+J/bNx/zfl1XXkMpt/b9KkyIc5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stVLjcV5lGpNU0QGRmRH+pcxh1H9WHtIggjPcPEx9g4ftx0rpM48kFftP+boAsvk0z+Yp4Js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rLKxhSoXyWBYVE8cks7KskpDIo9QUD6e2pXVyNEQX7OrKpQEFyxr59KSmpzmqwRJUtTU8Aap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mp2IebxM6FZqmVZf2Y+Cx/HB96ij8VqFqIMk+g/z+nVZJNAqBVuAHqf8AN6/LqdmquSVaenp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1NPR0SkiV0kUl6xrhr1FaT5JGPGrjgD3aWQNRUFIV4D/L9p61FEV1O2Zmyx/wAg+Q8us1G4x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EVtUJFowzKTTwq3gqK+WIhJYMlE0sb0/4ZLuPx7utIEEjD9Zvh+Q8yfQ+nXq+K5Qf2Y4/M+Q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FFj67I5FlQ0TzTo09RWPI8lPjaa7VNRUM8YLUysBKjs4N3YD6n21HE8z6R9pJ8h5k9bkkWJN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J9B05VcsLRhMW18dSQCnx0MjKss8iqY2r6sWUyV83itfmyFV93ldWISPEK8P85+3rcSMq65K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AfIdccfDLi6c5qrgUxRyy09FHIQZMlUxKr1MStG1okxVNPHUvqADFNIvz7tGuhfHfhwUfxH/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TGFeJGT6D/LXh001FdkK55Z6pxJO0zS1DPGsUj1lS6rUMhUBNEeRjhlvwAJuOD7ZZmclmNWJ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oUCgHT/ABMdvYt6wwJ/FcpG08MLr+/S4eYOkk7gr5KHK1Y8kENl0mJdX59qSptY1c08eQYHo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5dMBlnY0zEp4g/E3+YfzPTOkcFSgaKGaSQOBFTxBiZ5nkXTDJG6aQ0UyKbg+vVb2kFeAHT9Q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U9JHHh6eojqFo3Sry1RSujx1OVlpzG9DD6lEmO/hr6WH0WohPN/aieSKJEgRwaZJ9W9B8hw+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3eZ1Oo4A/oj1+Z/wdNMWPqDUJDSo1ZLUOlPHFFq0Tzt40FTG0h8kIeaOGcG49Bf8AA9pA6tg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4lT0pspj8qz0+ExWNq3w9Ep9dXam+9ycgMte33YbRUQ08jSRU7E3EK8fX23LdxqBGD2r/h8y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7ghoem6LDU0c6JK6xZJ41dzFOk0NMruAyyNIh8shEZsAPSGufaJ78AmhGnpZHt5Okn4/kcDp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LHHHlnpxHEtNAkqKzT0salkQFVjWDVC5DFQpuAdX49oZL6WUnsqo4U6MY7GONR+oVY8QemJK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XztBIFaprW1UlOQLPO9ZJaLy8AKFvx+SfdKSNhsV6cURpq05I8z02V2fpqC3gc1Mkx1yZI2R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5CC0alhYyWMjfm3tRFbjicHpqS4VRQft6RP3M2Ulmq3RqPCUkhnqpXLyrJVqf2KWOSS8kxNQ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tUMaRx6Rly9TwHSXMj1tQaGiDtG0rfeZFk/yme5MkkcYBPjjZjygOo/n+nu5wvDPTfGvn09U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AljYBWWPx2CqJRpCxWUkM5NrDk/Un3Xj1viCST1yyitDR+CZ44JJCKYvGG8dKshDMmkgPIzR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F491bC1PHpxQdQxw6TcjRmjihhi0U7TMIvLYSJBTKJZqiVhcGepYqp/CLZR9PbZPxEnP+Xpz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qHRllL1ckZT7j9ynS1/HSUtwkuk/VpZOF45+v4HvUoGErw4/aetx6iWY8Cf5DpkeQfcvICAZ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InJ+t72c3/wBh7Uhe0D0HSdnrIxrxP8h1BLKSQAebszf1A/Ux+vLf737d6TefHqUiKEjL6lV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fggf6k6AF/2PvQ4kjj1s0oK8OPXaAyMNVyGcMy/nQbKV/rYWA/1vdjw6oO40+fQibeplpMNl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NNBGzLpURRa5JWBsSInYH+nFre/AdpJ49Wb4qA9IWnZqqvtCpL1DlYGK8Iw5klI+gWNbu3Hu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95NMdPc7IKeip0AKhneG5PrpoBZah/7RWV9Tf7Wze2iTnPShVAPUishknlhgjHpp4o1LqbFW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+loy30H/Ee9Vp15aAGvr1iqGimvKkJRr+IMkjFZVi9KSFbWR2uS1uGbn3qtSOnFHlXqVRKZ4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0QHnxw1JCaxxwYwhJ/PPv1fn1phQgnpeYHDWkp5ZBGXgpniiiF7KXRbuWNiHSMi35uT7Syy4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dVTxpw6sz+HOzJ6irpNz1NOqYvbFPXU2HrmSV5arL5Wrp0yNa6FTGpiZUhh0jVZG55Hstnat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RqqaQfIdbF+zsFV7C6P7WyuNxsh3RDsfEYnFUk+tzUbv7OyuI2xsnALpQsXxNdl46mZAGXUq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N2FNWnH2+nSd5AMZ0/wAurouqerqDaOJ2rtWhijaDrPauB2ZTyQosYlfGUEFNPKLH6zVkcsg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tZEoFK8V6QM4IpwU9DbVYZmhYaVl1xIVV1HkUAE6Sy2a/H5PrPP+HtQzYI69Gyhgc9VT/zIO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RvPHUc0uX6xy1LvGBYFlMs+MZjQ7mgUAkF6nDSl5Hb0otPwPYN5ntvEtWkNaqaD59Dnla+EN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/Y6psomTyRZCmKSCeNFeFbsrwSKGR4QpAKJG2o6fxbn3Fx7a+vUtousV6UlOkEzRyJ4/FKbC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V2021SLZfofw3upc9bMWPn0scTSmPyMsZlUIHZWNykMnOsWva0fIP0/2PvYevn00Up5Z6fEp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NBqUwgFtMaqfUpbTdNakkW/FwPe9WQTx6bK8Os8GPlu0iW+2ay0sEdgjFuSJC6ELdjdDxbm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j59MlKnhnp1ipqotrVFs76SApja7qF8Z0+lX1gg/VTxe319tMwz08gpimOseIp6TJPkITR1V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UrWKJI2c/uPKh9QFwosATYcj8e04krXBFOlbR0pnp5mwzUzJLBGGgvG9QIXhMDKpGorEQsk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ieD+R7dVh02UI6c8Wzx1C+GRKicoSkzhIKh4ppGKwyeNXLvAQbBgP9f8AHvbZHXlwa/8AF9L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6rKjSNFFGYozGs7lXYhXnCO480RW6iwAvx7Sy4HDpZEBxJ6XuOlakmhlSndp5Q8UkdSWiOqM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IAEug+gu3P49l7EqfXpdHQ/iz0vsPA9TOKjHxikaKnQI1QInmQyN+9GoCujQBr3N7N71Uk1X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3cD0J2Bq5o1jjqzQx1J1QJHwp8ZcXndNLvHHYC34Y/4e9A0OQOkk6g/Ax0dCrhKiSiBYOuQr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0pEGYgJYgokaXB4Fz7ehJUmgq3y6LZ01ChNF6FKhlqqz7dlmqFSGqiM1LDrWBy8aFW80hBVS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fx79cJJKUIkKqprQefWrfw4w40AkilT5fZ0LGLqpqipEDRU0EGgf5cjRFVCBl+xSbUFaVmUl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n2iMzF2iZQF9f8n29KhEqqHDEtXh/l+zpXwYvH1QtK0rSRFmV42eCNw4IdeCWEcfPJIs3049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xE6h6GnTZuJovgA0n1z04xU1FGYqKWdkSdX+3Klg7RwqukvIxIQM5/tcEfXnj2qCQxBIPEpX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DtK+qVUqRx6jvFAB5RVgU0QYrFLIbWc3nlZb6V9YIU8Xvf6H20VXj4nYPKv7T04pb4Sneeu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VZZWaeS9OzreTyWGhUdj6YUVjpc8AfT+vuzmCNVZXNScV/1cOrKsshZaDHHpmNVIizDW96uU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ovzJ6GaDxglbXI/1vaTWVD9x7j0o8IHRwoB1hVp0klqKmQzmcqYDKil4Vj/S6xiwijhU+k8m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fUWc1J4V8urNpZVVBSnH59coXp5z/k8rM9JMgclQsaSL6n0ENd2Zf1Ei9jYD3seGaFGypz6d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fiGOsbZKhleWRVECQSBC7Qt4pjcgpC7BY5PG5sR9Bxzf3UXEbl8FQp8xg/Z1XwJFKA5J8vP8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Hghq3MUtSZJIZxHNKrKsi3CQwR8RowVhfnkkj24FKBjQmp/1U6bYhmUYAGMf5egs3XUzQJE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ZpJHLWmJ9EKEol41b+yosSPbjMdI7aKf9VOrxRhmar1b0+XRHezaeSbFZNkhjMj18mSjDyDx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qW1DSkcSXJW/wCDf2/G1akDNP8AB0tIAWhPRVekvjZuv5K9y5bZeOrazG7cxFHQZPf+8I4iP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Fo6KQApVbkz8bvDSJYaFJkICx3In2Hb7ncpkgQUiXLN5D/V6dEO/bxbbPaNM2bhsKv+U9Xc1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tkR7J2xg4KDb+0sPLjqDCQ6Atfs3KQGgza1WpCaqv8AKGqHml5euHkYgyX9ytb2cdvCsUS6U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NxuMt3NJPIayMetbb+YpiclgsbQ5ChmRn2Jvqbbf3lTJGlRIt8bmNhZumlniaYVEVCtVSzaw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YH2nc+E4RVBLYr/AKX/AAf5erqDIpLHCjh9vWvF8tdox4Ld0FfQQvHRZXI5ajykopGijqczi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nuoDfeY/IIrkX1GEMOLe1dhQGRK8OH58f59Ir9SVjehpwP5YH8uiW5E/ayfdNChlhaOrjf8P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luGZZY78fUN/X2bx18jToklFDw/2fkenrsKkWLcue8d/LFNHUxOjB1lo8rRUOUpWV0IVtBqt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6e6wrojVWP+qvVp31yyMBQE/5P8nSDqi0kkVfSBkmkiSoewA8dXEQqShTYftulz7fH8LevTX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OHIQZCNFjpMyiVjIoPjpK9mZKuy3uVp68Pz+El591IyRXPVwaH5U6PH1hmRuTb0NBJV1BfFy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DSyrUtURy1YOlAk9HJ+pyWX/AFQS1IuePHpdGVKKAOhJ3rtury22DU06rHDkvuslAslP5YcX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X0c0LRtFKtVTy/cKyo6S0sjiUllFqeH8J9fL/V/Lrz0IYU7qV4f6q/Poq21c/WbK3HlKYGox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QUyMyJRVGunxe74aJnGqejXwwVqaF1nwq5BVvb0pDIopkY+fy6RQMYZXHDVn/ACNT/D0YPM5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dNC9FU7ezLT43c+CpS5oarHZMy1NTLSUaKqFoKjVU0xP7jmR1jK8e0zKGoK/wDF+XRgaAg8U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JhaihwlbUTZDbdSBltl54xLWU2TxFSWqosZVghjHlMdUMwRCdDkB1W7OBQUDBxgj4h5j7Pl0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WvkfI/b5V6nbg2dtyuxcDS1ObaNp6ilqsfUY/8AjVBk8I7vLt+pxtXBImVWtwrSytUIxepnI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2ueO2mjSRJSs444xT1/z9FT/VxyvG0YaDy9fs6BalydTt2pqMDk0k3JgacywY9keWmrsfHIH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kWGoXhpqeTXE6EFfzYpu4GUKwbS/rTB+3/P0d2NxVaMNcdPXK/6vMHpwqoGFF9xTz0eSxK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LRVUcd0WtpdYqsdWIwBRoy0eoXUkG3tqFjqFcN0onRWBpQiuD/q8/s6QxFbjZp8lQmSC8orK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8mGA110V2VafIhWBNrB/ofrwZnvADZFMf6vTomYGNi6ihrUiuD8/t6Su4PDmJUy+JhP3wUy1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sSfNCYx5KzHMf1A3npW/BWx93jYKCjnH+r/V6HpPIPEbxEHd5j/L8x/MdJiPIu+udVuyxhKq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bHVod2I88JJuhHrQgFT7uV6qJCammaZ6kRbhnovLPG8ksMjoI6hVMiIoOnwVhZVFTMiAghgr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0KsBXj1dbh4zUElT/AKs9OVNkKasZ6uknhCP6p4FVvtnCnS8cwjZZKN2QWZHHjb6X9t90ZAo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KAVkBIP5f6uHTiqUcqGppYKnHOFRZ6SirZ4RXwGQiWaAsZYH1RsRqufEAAB7UK6le7jXpM8b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4+OpjijaiyVNOpeRBDWBKXILGr3J1wK9Osym367F7XFvp7vpQgMP2dMjxVOk56YauirZWmnl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ikDM0+nS0p0xyyU7tF5Uvq/TpI+h96J68VY1JY16Ts1ItQHb+KyI8Q9SkoyEMbNpkqY47kW4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UqfhPVAoP4xUdMVXTUFMsgOZbS36m0RS1AUcqzfbxqoJP4Bv73VmA7fy6rpVSe7HSbqJqABl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BEzlIneJBpQsqeldP8At/6n3YB64YAdeJFMqSevQy+BlanWSksQ/wC/eaMmxVXCqblyfoQPf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OtEKR8PTjAHnKot5Sgb9SzpCNVh6YgvN7m4JA/wAPdc+Q/wAp60xVckgDoZdo7DloKrHZjKC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nqzqoWkodMiNULIXhYS3UorgKU4BN+PdmtTMhVwdJFOkbT1OBw63a/5Xn8/rA9ebYwvWXzC6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Ghx1R8mOpcGs+41hxn2mBx+Q7T6+xscUe4KWBJYadMljlp6z7eEtJDOV1H1raR7arm3hMiEV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N9hoeGT0huFefJahrw8utvHrbszrnujY2F7Q6h3ztrsrrrPxiTEbw2fk48niJpWGqSgrSumr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p6OrigqoWFnjHs2iljmUtG1acRwIPowOQft6LmRlNGFD0r2axI9PNxexvxbi30/Ptz16pio9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qDf/Cw/AIYfUH3rh171qOujzxf8nVe34HHH4vz/ALb37PW8U+3rnc/6/wCBzxpsOL/n34Drw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1PA5I/ofpa/4/4j37rf2dYmP55AHDX4N7W/1rf09768eHDPUduD+bn6i4IsfqeObED829++Q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1hI/ra/+N7c39XP+Hv3WgfPz6xkAi5P14Fjybcck2v/AIe/D7OveVR1DmS5uBpPPqB+hPHFv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aoPI9RQ7JdDxzxqF+f7XP4BX3vqpxTri055YsOLci6j6cfm97e98OtEjhXPUmGqEihDpLDn6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It731YGv29cix/1hx9eABb888En3UnpxPmOsJJBsACbC9x+ALn/AG3ts/y6fGR10yq4I+v9k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4t+bcD3Q56vwoemuamDXNhdRyP6f6kXJuPbZFOtMB0xVmG+5W4jOqw/IvxY3BsbW/2591/Pp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M9Y6LbxYnUvBI+i2B5PHHIHHPvXDhw6b8L1Gelxj9tLdf2wCw4AuSeOWHH1Btybe/YPE9XWG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26ihQyLewFwDx+f8AEBbj8+7AefTog4U6UtPiEjF9AX+nC8D/AA/BJv79TpQkOkgnqcaIBbq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LA35/pbn/D3vp0DGR1CnpibC3PNrDgm1xwP0+9fIdXA6S2RpQVe4CkEhuAP1Hjnm1/969+p+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0E+4qMaJRa9gQPzbmwHP6jf8AA+vvw4gdF0xoKU6LBv6h1QzEgnk2FgAV+h0kAluP9cX97KV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dA6WIOeqtO/tovMaySOJbOG9WgGR1Rv7HPIJWxb68c8e00i9ixnj0Qk/qk1yOqqt74uegrXk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iQGPkDsCHudYC3/oOefofbMYpVT0ILOcOgWvcOv/Sa49TFiqIWk0+uJVQEA2YWcgxsDyCPrf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XoMTcfmOsaq7OfKjEWZgUIN9MljIwNhHoY8EgE8+144Y6RkfLj10xeTQHJaV0WRQ/p8YUkaD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+pNwQBb35uHXhxHWAppsSSXVVdgbxqjlrGP1KRpUWOq5P+J9ltwTQ/LpbBXUKdQpUUuCFRtd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suLyBQpbU0nqu3+39hW4A1no+hrpXrsB1NlC3RikifpYouo6kUlhyFJZrn6gfj2mzXAx09in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AKMtmkbSWAVo9Qcsv6i9+OALi3sztekU/DqRfSFcXOhUJi1C+pvoC1lCsHa4HIA/1rez2IYH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HXnUuuhdTFfUGjCnU6nXfUf1pqNhcDj295DponrBJqY6rM2nyMQt2Riukq4W63Cq10YjUPwT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xKE064rdi1hYMgkUlgBfSOArgcg8j63PH159k93546NIPKnTeyJqB9WkWursyeQLpZC8QbUq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7gew+9OjUV8uuDswKvf1F1VSkgl8oDs6NZiUSNrkyIQT+OePacjPTy1PXSsUtrQFNJfUzaV1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Dpte5/pYW591A6vXrlA2slSVdDoWTyFg4UsHYxXuQug3U8XP1v79Tr1RXrmLWspaMBls+oOA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9K3jtcfpsffqdbHr1ifU9tNgQHJNgEHiGlrkDny6uFAIsSPevy68fPqFI4Fg/CE+k6lZAHQs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xsSdIIsBa3Pt1eI6Zbh03xhVdbAEqk8qoVNgSzBRGrEaja9/ryQfay3HepPSaUVU9TgRp0XC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2Iuuq+pEs1rEX+vHsY2R7VHQcugQxr1619chcWUiNgSugt6QQGCprWMD6i7FuP8PZwvDovIz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PjAVQxCl01ao0Cj0xR2KGJw36/r9fezw60OII4dcdOosyjyeQFmDspsLgFWAtzpNtQv8A7A+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Fg8M/b1AqVIjUm5jUqVkLqZGYEaQ1vUrmw9I/4p7Be4n9SvQktcIPTqEsS2BkU2kZrMX0Ohk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RrI4a9v8AXNvZScdLep8KMJgpZhGHItIBq8aDS4FgGJlJuAx+nIHu8R71rwr1V/hPrTpYUiI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2VSfSFfnV9FPklItxyOPckbZQRrThToH3v9o+oZr08xi66dShlGok+q4HqcrYlGuoGk8gWNx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wggZ6KP8ANXusdTdTVuFw9fLj93di0tdhcfk6eQfd4LbKkUu489TkkNHV10cxoKMi37sjvey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6IE2yJu+UBpKf77Bwvy1kZ/og+vRts9t4kxuHH6acPm3+x1rt5bcazSjG0H20eKp5F+2oYY3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DXVdQbmfIwkcsx02JAHsHKx0rGBT1p5noR6VBaRjn5+Q6R25cdmKfGSzSRU9L5njJpcjPTxz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UYnfzinhjHl0lVLOUAva3t17WdF1ulB8+Pr02l5BI5jjfU1PLh+3oP9r0VUT446dK3LZasRa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KmcGOCQzyAIiLIAWF9IB5It7SojO6ooqxNB087qis7NgCvQpZD7PDUE+Fo5KWso6aQNlp4j4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C8QN0khxX+ajsdJU6vqR7Uy0iU260Kg9xHmf9jpuIeJScggkYHoP856ZcTHRpUVFdkYJXxtL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Zqyskb/IcPKQ6vRrkpoTG0q30KSf6e626oC0so/SX86nyH5+Z6rceIV8OA0kbz9B5n8umTJV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J1K1DFgGkdY/JpSJQlPBTMvJMNDIqqDcstP7blkeaRpGrqP+oD8uHTkaLDEkS/Co/4sn7ePS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WMN4iMnWqlXuaeNI/NHTzMKmlwQliP7kMwU1EgI1LIQp+nt+Qm3j+n/0RgC/2eS/5T03GBM/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/5W/wAg+XTfQUaV06CGYQUwZAZqxGVI4AywzzyyIrtCiyqiHixLg+24IxM+jUAPMnhTp2WXw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AA9eo2cmWvrRFDIaSnoB9pjqOpkCGOKMSmmiqCxRJpwFmp6mUi7NoHus8niPRRRFwB6D/AD/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DW2qQ5J+Z/ydS8Lj4tdZXV9REcXiqVWrnlnlnpq6aWONaXF6oW1g5GAREFeU8Z/p7aQ6SZGH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9Aft6e0hhpDUY+nH7R12+WqqzIz1lUYKmpqIKlCbRyvTR2L/axNOwUiBAyxnk6Tx7Sy38ksh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4fL7B0pjsY0URo/aP8AV+3rukrsXR6qyWaNTLTCnxMkkUkeiuhEZ/jMcwcRyy00qqTE40ktY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VZ4jwNM0z5H8vTrbWTVASalCPL+X5+vTR/EsbShykVM0ksREoipzJ5J/J52IEcbqSKjUSSf0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luP29LI4QuABWnWcZ1xFKmOpGnllUAVApHhSAqpXy/5UoLkQ2Sy6bW/2HtOX8wcdK1Q5x/Lp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KpHFRII4yqrCtSA8jLqebxkqqv+CxsP6e2WUk1JPToJXAA6ijPZaQPA2UnTyeJWgo6aBC0ag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gqf01Hn3rwY61K9XEj8NXTZUVSekRyzVVQJGLCqYPAif25qqQGxjDfgsQR+Pbqp6YHVC2eNW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syz1SRUlI4yNQutixX7bGUoJsZKaBQqEoTfWQzEfpt7VRxUr69JJJagKDX/B+Q6T1WaOmYfc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SSIpCsaaV1Pa/MEI+hIGs/UkfT2pqBTHTK1IJ4DrjVfe5NaeGoqFo8fTFJJ4YdelJpFtFTww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QCL3LMSSPdSa1px6tTy8unelpmR4Kago545BC2hFAaTQxBaaraMaKUEGwA4/xJ90JNa+fVSK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pMfh6KGsrXadlP+TiABg0y38iq0nFtZ0+Vr3PC8D3aoAyerhcA9BxkaieqlNRPrSJFkMVML8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q7SSPcKSf6+2mJY06uoABxk9YMoUoYoIKoJNLDAYUp42uKytmdZ52l+jLSwyyCNrAB2TQPyf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AHWncJ82PTdkJ2gjID3kMEaa7cs30a1uFBlJAA4stveo1DNwxXqzt4cbEcf8/SYZmFh9NCsL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hyeT7WY8ukBYjB6zrGqLGTfzSgSFOP247/ti31Jceq39Le/ZrTyHXvIHz6zSOfGbjWDJZT+J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aVNy3+NvewM168zdufX9v8AxXTxSUbwUxralG1PII6aJVBeWYqSqRj6KEVdRNiAB/X3VjXA4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J/l0IW+oo8Ht7b+3IniSoGNhr8s8RQFKytb7p4Cf1yzBJI05tax492ONIPVqijYofXpK4Whi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HV1tqGlUXAgpJFY1MxuvrdkuCV5HP+Htt2BB6tGAK09Op1FAktRNViEBCBLEjqQjUqMYaGB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DyNb8L/j7oOnDQdcahFpopDIQEdxBGq+l3ubz1DPewZkNhb9Or348KDrwPpx6gyRSssbiPxp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CP6VQW5UGO9vz/t/dMVPr06OldisehMJkRhGwWWtUCzmJl1LFf+zrH+x/p+fdCSFJB7urKup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22cNVV9ZRU1L43rayqhpqaMRagzvJZfCF/CBhqc3PBv7QSMKMfLozgU1B8+r2fiB1p/EslsX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pmalzFYs0jr91jcdZ6SadlCJ58pkHeQr9CGViDpt7R6fEkUEEj5dKJDoRtBzXrYUwWzKHK7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tUY/A7w3J3XuuFfI8NTQdU42CiwC1IBYyY+o7J3HTsiv6T9ithdfZj4SgJRPPPRZK7uzgv2n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q3XW35P4TNPKC1RlHlrZ9WoXEznQSStydABYfX6L/X2pRe3u49JXbuoOI6X82Edacg6mS1iA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tgfVIfyRwo4HPuzCgNB1pSa8egR7O2FQbm2/m8JkYkkoM3jK7FV8RXVG9NkqSahmNmYB41g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r+y28iW4heIjJB4/wCDo52+4MEqOp+FgetSaPYOT6539uvrjddXIMp1zuLI7aTQGS9PRSuMf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rhZqeYAEgMTz7hK7t2hupomB1Kxx1Pm23AntoZFYFSo/wdLw4mamCOiNfS08bHk1UfGgi3p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t/r7SsQK9GQAavSkxMxWsiJ1+CpIMiayngIFjEQBq0LKOQfoPbRfqjxihpx6EWCk/aqYRFqD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ULf024TVHcgf6oWt73q6SshPBepNLjZhHKsAZYAIzTxm0kcYOhHhaQlWK3BJtyGP5Av7t4gx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nHT1DiqgRq5fimXzo6HWjEX88E4ZSXEX1Ki7ccXHupfp1UpQdZqSiWSOSUQQwOHjjnhl0Ox8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qwMLanJX/AAIFre2i+engtfPpw+x8gKJNTRSlgPFWfsvNy2pRp9EBABuW0j+t/wA08T5GnTg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DY5oY5pYKypkUaF+1BllEMTBgV8EcRkjLNcjkAc8+9pKQKE9UdCWxw6fKbCxyEQ09WrSKrP4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WjtJ+2oaPTpPJZfz9PdGkrx4dORgjAFelNQDK00tOKmGUVBXU0cppvOsSyFNVPLcp4jE17EA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zuAcHowSMeXS3ggGsI7vDAriaQlXIfxAgS6oCo0tqNoyQFIPtqSlMtjpRGhrhc9C1iI8fBT0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mqUeA3p0ilRUADkmdiXjDMQLHVY8D34SxlVaM6jw6TvDKGZZMAGvQr7cppLU7SiMVE5ZZPEA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ZgolQBbcBfUfzb2sjDKoagD+dOii6ZSxC/COhbwQ8VOINMhWJwZ6gtHeRW1ymN2muLKxBKoL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rkdMqoPS6pYMTXRQ08yUK0VPVfcREF4o/JyQ0Zc3eSIn8Dgmw559pZ7a2uQiOi6A1fz6VpLc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2Wh88dLWOrjlb7WEytEsAMhjaOMTXuEEr3BJUfgEAD/AB9qRp/s1HbTy6Yo3xnjXqDGiz2ZG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UqxijP+rYEaFt/ZtZjf2l8MMajND+zpQWpgilepBipg0bTagTbgn/ACdgpJI8YIWQJ9Qrf1/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NQ/zdU1NQ6T/n6xT00sjalpy0f7gQSEkU0pPEoLWSNVAsFANlvbn3R0JBYR9v8Ag6cjdRgv3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ARVAEkRKGRypWNWVftFUEB0Z1awmYkqDe5P4HHtOFkJZRSp/l08xSgbyH8+slW9PHLSUssg+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LFo1iiFmLO58kzO36jcXJIFgPb7lVMUbn9UjgOGOmE1lZHA/TB49Q4o0p5DGiSaACzSRrGY4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UERhx/qn1Pb8i3tskBiunHy9ersxkUMTn+fWX7ValTCFWZeImjJ1Roz+q1ipR9HBAJ45J9uL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6TOxjOo4PTZkYoYg5qGRRIiQ/uMFiLRPeJiSdLSav0flvwfdvDAIBP+b7OqqS4qorQ8PPoFt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NAtTNMizIrs3jh+4ER0mK4LzJ+k3FlI4/r7q5SumhpX8ulsSsCCpAxwPHomm5MXujfO49s9d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z7pqv4ZQ0MUyGGmkmCz11fWkPaKgoaZHnqJCRHFTxsRdiAV9jb3F3ItpaxFpXNB8vUn7PPpu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pLu6YLEoNa/yA+3q7Loz407Y6A65wW1sBHHW5Kqhqsnu3cpjVa7c266qmgqanLVDHTIKNGh8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Uyqo5LXnXZdoj2izitlI10qx9WPn9nWP2975Lu95NcODprRR/CvkP8AP0kuwsckjJKJIY5IJ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TFon0h4qlBpvRyOFEv5s/N7D2YOhoPXh0XRSCukniP59a2n8zzrykzO1TmEki/g1JXVWP7Cx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+MgyMZ21nKaOGoWRdw4GumNLrUhXplVnBJFyq4Tu8RBqYHy8vX/ADdHFsxICP2gj/B1r9/I2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TOxyxy+fb23ckGlljp1TNYqnioMnOIdWqKryS0ccUpjvoeS7elr+7Rs0ciPTjxp8+t3AEkTJ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6qrySRTxcqQ3kZI9YPAmX9sFuBaQcMT+fZ2pNfl0HZQCBTjXrluaKCnj2pk6eFxT5jZlDDW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HnqsRlGuf0pJHFEwtcKbW9ugk69XHVj7KY6bfSBFo/gz9vn0jkdPG6BtGkllJ5Y3/AFiM25K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viR00a9Tqel+9oZqVBHHJE8mRokLFTJLGtq2OMkHQKilTWI/o0kf9Tb25QtQAZ6prIah4dDL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ZOjrJHnEMdVSw5WBdWmppEIIniNixdVOtUH1YOG/V7aZajI6U28oUipxw6PFXZuofApmcfLF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N5DEZFqo6csGUy61pP4hihGsjr9HhYXOs3TFihp59GgCPpbj/qx0WTsPCTR5Q1noLHKRz009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1iRqtLLVsS6tIGNI8jBYoyYBcgn25HKzltXGnSG4hoFZBRdX7K/5/83Qgdf5HH5BW2zmo3pJ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kqalEdsht/JU8rx0Ne8RMUs1FGViiqUdJDKhjBBII06EsrJSp/wjqyOArRvUafX08v2cOknR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s2RXxVNZtvJszYxa2OVGwmUoAZYzT1AaR1oJoHZ2KXWnFiTqLW9JEXQyAUlHH5jq8NwI2EDZ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q/Z0vNu7inWo/hGdarqJ6d3Ky0jXqa3GVqq2s0yTR0teHeJZC0TRtVoF1MDyGfEWIoWB09LG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AcD/V/wAX1z3tsanNDTZDEU0Jmr4JqihzOJR58bmIY0DM9fLE8rU9fPUo6vCEaSmcin0sz+Y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C6gDTtya/6j0Tf4xYS6lVqV7qDB9Tx6A6kqBF9xHJC9NU0SBKiGWQw1MMRkKvBPTAuammbm3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rEjq0b6Sc9H8ciyR6gMUx5f6h/MdLKipdtbpxwwtW6bV3F4GNHKJdWNzdJK2uniyDIXjWqWQ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YCVTpDDayTQsxLF4/8AB6/l1SWOK5TSAEkpwHn9p9eg53N13ncBKs8NOsGRpR9xNjKavT7uW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Me6yVMLpys0YP6bSLYcLY54pMV/Py+zooktZYe70Pkc/aP9X29A7l3dKoS5JhQ10qvJBk4ol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yLBkaZW8dFkZGPJUhGPqH1v7WIAV7eHp/m+XSR2yS2G9fX/ADH7Om6iyMtPPLDMzRvPcTU0x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SDqAF7Ws/DA/1+vvzDFacOtqzCpBwfLy6wVdCup8hjpJ6OQG0iRO6zJJfhJClo3v+L8Ef4+9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reVoynH+DrJRbjrYGK1CNIYLf5RAo1Rk/7tkpraDY/q4U3+t/bZhBypp08JW4HpX0G6KaocC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IKiqTREJ5HgRkVgJoy6yqhIuAQRwyn37UyUDDHVqK2a56EDb+Lp8jSZZ8bjZ/AtBkDVQwrS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p6l6gUxnNTTRU1PKSZlGkGyavVYLID4iymle30+z/VXpNKoTQOAr0jqva9BUzSNM1P5Cj1FL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enYLHSS+B0vCGVTypIkkv+5YE+9BhWmk06ZZGoaSivSYqtnzJHWyLMYftY3ctViCmlJDLceE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Xp1gIQb+3lijYMakEdMNJKhAoCK9JU4DJjxyEoqSlombSLJLbUqSTMSEMkfqQWu1xxz7qIxj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OnzC7WqKxqsikWpkSjqZo4/IolApJYxLI6sSy2RiyCw1fWx9vxwLpkJFaCvSeSZyVoSM9LnB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0QSCOsach3lpEmDeGQiBIJY2LxEqbzsyAp+AfflKAgIBXqjBslq06MrtakzAxeaoqemp6WKk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WrYZKeVRWtRT1DUVQHijjeCcG8ypJIpHpP09rI42eOWnAUNP5dJ2YB0B4k0+zp3xAejKxU8V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Fhhp2pYx4p2gpp562hmU18sVR+3/m1gVr3Jv7YoB1fUacM9WFfCz5lfIv4dbiyHYXx67Rzey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PduyJsdFujYW88VUUzs9RurY1ZUGnzxqKinkhedVgqYXKtHUqOPe2tBMhuVJEqGmoGhAPCvk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pTpmSVBIsMgGllqPWo4in2Z62zvhl/woL6C7ngwW1PlptmD4y77yVUmIp+xcVXSbn6DzVfIk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Feo3X1kMok4IkyME+LSYmIVS6fbInmir9QgaMfjQZ/wBsnEU8ytR8um5LU8YzUfP/AD9X/wB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mMzeGyWNzeCzNJFX4XPYOvpMxgszQzKrw1uJzOOmqcdkqaRSCGikdRfnnj2qR1kUOjBkPmOH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9Zfzp+pJHHH9b88/4/T3b09OveRPmeuV/x+T+b35H9of0NuLD8+/V63+XXjb6j62J/p9f9p/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649eNOsLccgD8/X/YC9jcWsPe+vGnUdub3v9b3BFh/Z/UBfj37r3GnWH63/ADyfrxYnhhY/1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M9Vrg9YyTpt9bc8m5IH0A+hIA/wBj73x8+vH1HHrgQCD/AKlrWN/97HAub+/dbpkdQJoyDcc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/pxyAPe69VI6b5L8gf1N7eq/wDSw/Le/V4dUI8uobSNE2sA2Buwv+PoTz7t1rII6cYalZFBH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fkEf4L7ocV6UIwNPXrJ5AQbm/0t9bn/aj/U8/X8+6H06fHXQkN7fUgkf6/wBAbEf1916sOPU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BI4sb2bi9weLcH/Ye6HHW8U6dKWg8nFriy8f2vxa5/Jtf3Xj1VhUcOlHS4NQUZUItx+kt9fUL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03ooeB6VVHjVXS2knmx+v1t9Gv/W39PfqV49PrH59P0VKFAFh/X/X/oDf62/p7tj06dCj8up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wBf+p/A/wAQRb37rdOsbp+r/D6n6m17D/Ym3+29+61/g6aalFsSt783H+seR/T/AIp791Uml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FjwLANze5IA/p+Tf3bpt+Az0FG4bWduTZWKre3+wv+OB7ocEZ8+i6botu80jdJgLiwfT6bhC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1FuOeT7cyKnz6J586vToi3au31yFNWBoy+oekLy2gE61Lt+VLfQf7H21MARqGOiOWGjayOqq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NPIIVuWYOX0rIGsVEhRQFFrelSeb/AOHtK6ugVqdXtpTFJ/R6/9OBGtyFWMs8jOxU8PrUft2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9Oq5IBH0t7H9qagdBm4wTXrgq61VdTlrFdTsAq+skTkekOQzWAN/SB/r+zAevSM8M9e0ovqZ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hYFGdV0sC1hHeST08adR5H596PD5deNfz6jWfQ1xb9xSAj6kjltdS6Hgq36Te5HH49l9x8DH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OPUWqRmLr6Q/EpJYvoLMR62sbltXCjgE/4X9hO6+NgOPR/ADpXrFEpRSGiBiUJGCwMUmvixI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2uG/PPthcVFMdPny6yjx+slgNMjrGHJjFioDzSGyr+r0kD8WtyfZna8M8ekc/qD1kLEF3AHi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pw50JGZSLsxBsRe9gR7PIuA9Oil6V68SANGmQKh01AYhQ7H9xQmgD9rW1iVH1Pt7pk8esTKR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w6jVKyuGe7tyOGvcc6QOPbcnA06cTj8uuDW9IUWewsTIraHddZ/tfugKLhiTpHB49k12OP8X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LprJDH0EOUsTyylVdmUsoAYMhUcJ9bgm/sPP59Gyjh1hYNqYE21KgZvEFCISBGzfUgMjW4Oq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uPT69cgySMdJUhWBXSt2kePiTQWtZWT9V7D6fX3UenW6Hh1yQkKdABJ4tG/qPOqNY/TZ3VOS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97/AMPXvXrNJpCrqjDFgZG4BKjWE1m1rKSf025N+APevQDrfmOsDA2kDCOMxBLKzepgrckg/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De3PvXDrx6hSrfWYHJbUVFlADtYAT6SCXRoyFH1Ivz7dX+fTbVz1FdSrJJIUUnWsRvrdYwGX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A8Cwv8AT2st6a1z0mlFQepYJtrD6JLq6WU6mv8A2pls5kYWAKiw9jKyppHr0HLr4jnrmFukf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DjSAb6laNWsyFi2q9mAtb8j2cKMDPRaePXNfT5PUr2Zl0qC2kTKC1nJ0M2tbAHggcge/EinW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ByxVtR0OxGldekXiPpBKabkKeCwv/Q+0kxwfTp+IZr011keogoCdJIA48gWweO+ggGdvryQV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LElBw6E9p/ZgefUaIEXszeNiAyp+om+pwAdMcgPBZ73uP9b2VHz6WDh1OpGYSMqKl9WtQrgq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aSqyFvqOfr/AEHtyI/qL9vVHHb0r6YsoQM6LGltDo2sxK2nUQ+lAupnIVhaxv7kXbiRGgJGn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wPEenGuelDDGZmVXlVU8h8k0iRwimiRbzSyPcrGkEKl2Yi2gE+zppIoo3llakSKWJ+QFT/g6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juJx+fWuR8te28p3j21u3N4ivjh2ti6qbbuFWolZKHHbYxEhoaWvmkN441qalXqCxGubzXF+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bcbqa6b4nbUfRRwUfYFoP29DKFI7O3ji86eXEnjj59FMlalw8VR/D6iaJ3ppfv83VrG+Qq1k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/XHRUMjEESXMzC7EqOPb2tYRSGuvzY8fyHp/Pqpiecgzns8lHD7WPmfl0Cu569aqpp8TOs3r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n8tTHDToGKPJKSWaOE3UE8FrfUe08shJGsk/bnpQsarUIAOhAxERw+FetMbplspFPQYanlQL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sjlXimVEEmTEainZGuAHI+vtQhFvb+KR+tJha8QPNvz8ukpDXNwIgR9PH8XzbyH5efUOlQ5G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bwMlHHdZGpzOQoaSVk1MsIEfkkccIq3+ntNGjSusajJ/1V/yk9LZHWNWdj2j+fy+0+XXDMT6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kkgpPu6d5mZCr1skkf39QZVA8lPJXwRtTMfUsLi1rm7lwyrpgjJKJX8yeJr5ivDpiBSwMzD9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Cnl8+nDAT0VJRT56opiBQTiLDQL5Ikrc3Izy0VQJLaJqPDxTSLVAg/pUfm3u0C+GjXLeRGke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9an1SMlshpXLH0Hp+fl01KGV3apqJZqsu75EyOVdZ3P3DCQEanLNE4tybso9pXqSWY1J4/b0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AcOnzJRwYjH/wcyTNlKxTNlUiRXekx/jRqfGlhrDmaimjqiUJsVAPKke6XWuzIjJBkIqaHgO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cJOCQTorg+vl0mWpHlaWeKrZgwEEkgtUSCVkjWVIoZF1+IVsKSO/pLajb2jF4MVQ16VfRMcq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cXjsdT4WioYJqPFg10yyy+IV2Yq1V6gvEiqZ6OiV2jhVj6QOD7VyXlu8aQI4CLk/Njx/ZwHS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SshLH+QHl0zRTVNYBSrRY01E0mqHwxJTsJCz+qWpYL4gkcN1DEagfaQxeIQsZDV+Y6VI5TLg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laKpU+08NPS48BKaKSKMxNrTTLUfuIoLVYBDcWLKDx7QySpULQUGOlyxNQt59MwhEsqCerWF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kYqA4jCWRYEVGRlCkm4uxI9sNMoBovT6xMDXPXdfkiHZwmtl/bjWpneOOEKCSWpoiW8zHm5J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vSoA+wdPKukHJNfU9Jqv3GI4tLTuzqWDCFYYfSxBEbTsxlZCRx9T7sqV/D1VnGF1VPTBU5GV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QQSuimOJXnqwqoWVmX9Tg/kkgLf8/T28ijpp3ZhxAH8+mmaqiKN4C4p1AaTyyCOGUqfSWkP7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AA/A/Pt8UHlnpjjj16bKqt8t1iMsaEAAQ/seZj9LudUxH+Nxf+nu9fn1rT60r1MxmMpjaorp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AEtIwbUFlcEN4hbm7AG3PupbiB1agrk9KyjpqjIaIYoVpYJJivlXT5iSSzaL250g82Cj+p97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5qeFOlEFosLARMsksDTeFaKOTRVZa36562rv5DEOVVQAqjkf1N6U4cetMRQ14HpLZeqraqX+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Jiamo6eGECmpI09CadTBJDTqAFNr6vUfem7RXqlWYivH/IOk7A0MFQchWoJo8bTNkvtmJiBi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JOpZKqsdLD9Ugvb0gn2yKsRTzx05hAfTpKU8k9fVVORq5DPUO5q55HUWM0jllAWw0rGWuFAs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gIvDh03ECx1Nk9Ra+pHlDRngXVLi5tGmiIkEEXLMWP5ufd4kxQ9UnchgRx49NWgheeWK3Nzy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6h7e6S9OdFSyOzSSXVRF5nZvRaO3BuQbOVHF/xz70xpw9erKCePHqdBSrM9JKdI8qqIoyDpS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cM01vT9Bbn3sjy68MnV+z5dL3C0sFdnKNajmipXFNBGwv5DIBLXVOmwPhSNPEp/orX+vvWKc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PUPIyvuHPVH3XhSJa6onlsAYEgjJBdnF+GjUBVH0P+w91JoK9OgCpPr1mni+6hFYGaKCVpcf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DTqFrJ1+tj/ALrU/W5Y/X3Q01cfLq1KLXy6eY0MMLqiFZXKFSyAGEiEJEdBuVSjpSCU/wBW4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IPl1sYGeP+r/B0mp4VyFRDGHf7VHZYlJOto7gyyOgv66lxxbmxB/PvxrStevLStBw6emonet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NGpAS8VKhjsxvoVGqHIufrpufbR+H8unQudNcdLajxbStFNJEUXKVKfb6WVUaOmivMUS/6E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sPr7ZdqBqHgP+K6UohJFRgnHRpundqmu3VQ1NNBLItBqihdFs0amIvVVTDgqpDNItjcEj/W9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+jeNCtGXgP9X8+tlz4EdfeGuptzh5KqfI49sjRvNGwkix+LH8OwMVLGI1MkeSyVS0zBiGYQ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MBpgSOA6S3B7Ca1z1b98e8PT7m3L2NvykmSojnzVH0XtOqjdpaWfb3Vk81dvutxraLfbZnsn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hzQKCTp9mFNTk14Ggp/PotZiSwpgf6v29WmbaoY6SlpogrpGAqhFOrSeAqKwJLKrCwv9bkni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fSY5+3pbVOODQFQlyoJCn8kAMNJsdPp4H9feiKigOetj5HpCZrAieGa6Xuh9N7KFseQ5u1mJ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UatailOlkLFSDXz61r/AOZj1V/o9792X2RS0rx4Ps/bdRgc1OqpGh3dsw6qX0RIB56/blUF1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8PcZc0WggvEnCUiccfn1MPJt+JbN4dVWQ/wAuiuRUX3ePxs0U5kip4/NDDHIF0SswtCrG0gi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/T2B5W0syjoeoa5I49c6KMGtkimZITGysqqLPKzANIt14KFiHD/AOPP9PaYtTh08UNKgY6Fm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pVy9IVZmI/alTQbM7hreaP6G//E+9a/KvVCmKeXTtFA7+R4yolVg6xPEwVNLjWFUawG0tcNa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6aKUOenuhC6nbWspqNSxa49AZWXQFMbsYy6BSQSRqIFv6e9hiPLqpQ56yti6Nw8rxl3haJ7s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sRidlv5VIH15Gk2PAHujH556dVTwpjrFHjgiepUp/CW0zMIzUmJtUumOQM0DRBnFi39fp7aL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6fsZI0LaQAZI0QIzeqich7q6RKQI5ChJJHpZvp72jevW2hJAPSsx9XLUuzSUrUU8bSrSFiHL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XU/vgfp5IH592Llh8GerLGAR3dKehpqoHz1SLNrkjknSWnTxIfH4wYZYy5Qxk20EgH+hPPtI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0srGRpGG6ci7zhHLxmJndaiFkYyVCjToY6JAq6eAdXvZIYdwx06g8Ph8Xr6dLDD5aMw3hhkE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FRrFBayh5NcdrG5FwR+fe4kjHwrQV6YuDIG7mqT0KGIz00Si9LNJIZl+0jjcrE7SqbSNK5e6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0/x9qg5ONHRXNCGNQw+fQvUE5ZKdpyViCkyQ61BSVgfGrgsXGlrgDn68+237QQRjqsQCsKdL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lM0FT5ZKjU0YcPHE3BhLEgFJWjAIsty3HHtMoV6alNa9KWZgW0sNNOl/TQlxr1yJIjqkWjVI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iINDSMfqLkL+faoJXNc9Iy/7OphdWnmoi4WWTxF46cDU4k+k8st/GRJpNwT6Rf6+22A8Roq5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CnQslO0evTlEgiRgXMixotvS80crEfp9RC62JBUn+l7cD3s0SorUD8+qnuINKV6jnzl5/LP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zKf3VTT6RFGoDlEX9R459pyJGL1kKq3H/iunv06LRAWH+rj1k/eEsEUUsE1MkIj5R3ncshIZ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+NJ+qi/597CyCaNVdTBpzg1r8uqEqUckESV/LrGXpWl86rGfFL4pGUNeOVEsHVI1JdH02PPH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m1r5Gh+3plhIoCngc9QhIoV3hj87LL4ihb9syONUiqi6WZY0b/AFrD/AB9sg1qQK56c9Axpj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npqcz088ry+NHlLMgYa5Kjj0CMngL9D/X3ZEjRSqEhyeH+E/7HXnq7B3oVAH/ABXSby+QoX0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UcYkNPYnzrGGRTAoHicKWOklv8AbD3fUtQrHupw9etxoy6nUdtf2dFy7Gzca08tHHV1cPlkV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17iTTGIgsaM8j1TOFMQGosyqo9p2jaZiqlgtcU4/6j0YRdg8R1GBUk8KevVhvw7+LUfWe0m7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uzN10VOZqepjp6ttpYDylINvUzsrmGtqYpPLkHTl30x/pjN5u5P5cG2WSXtwn+PSCueKj0H+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zMd2vmsrZqWERIFPxHzJ/ydHU3NhMdDQkrSUhFI0UxMaKoMFODG1tK6SjRu30tf6Eexw9vGR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TvjvOeic78xdFFPUxmjo1iZXV2NNE4dmW0f7jAhWBJ0g30m319tN29o4fLpTHUsrcTXqnj5a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JvrH/AGtPLlR15vShelpqSFRVwyrRV8dU8iRFhVx/aR1FC4AZapCv6SR7JJ0CLIqLnSTj7ej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c6NQH2DrTr+Rm6MrsfbGR62llpJKvcWVqsq1XFDGsmMxFfUP/GsS1JKZJ8OMhWRiUgH1QADS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xMauDgfz+fXtwl0DVGwOo/tH+r+XVddTHEUkJVlIlZZEeMpdQOGIIDRgn1AGxH9PZrQqadFJ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JkYGqdnJD/nJMFl65hIQdcdHklTyJEwveEzPFJb8Bvbik6w1cUpTpO3wKtMgn869B6dOqGVW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BcWN4yPxYgixBt+D7d+3j03kg5z0p6B5KepFUKdjHS+KpXUrSLE8RjeJ9acl9X4vz9Pb8TaS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F1AhRk9LqKPF0M1FXQU1TDjstTTVsJpqkVRjhWoVK2hEYKyJPFVMUup8qtpsCGB9vtHG4GgV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o57ehy2puCPB0WWxc+TNfi/FpN4XWmpaWWMvQ101BUO1URE1QpjKhkWF21WAHsrniJ7gp1V6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Vsr/g647tEngrJp0SoagoIqOKqGt3lxrQpLQxTSNdaiOmmbwBm1ERSIx5jU+0oNGycdK5UBj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9pcpUUVfjsljmEVdT0ywvEHjUPDUTpPjomiOoTU6VrOio/pgkmZpbKFssjYaWQ8PLordaMsi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9R/YePS2qssNxEVMVS+Oq6mnC1c0bE06yUdVqZ1eNz4KKsqSn3LKoSepWyfsysRsO0ZLKfKh+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AzmtfsI/1fn0jqvJ5CKengnqp4qiDyy01c3kNbjqlpC04HjLwNjjIRK0AIFIp0Bi3p90eIOp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z/h6djuWiZY5D+fmD/gIPp5dDJsXtOsD1WEysWNjFUsj5jDzUcM1Nl/JDFTS5SjldRMHaOIM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ku455CWO5ltqhADDXzFT9lelM8KXVPEJ8X0BoD8+uG/Gm3FNjamgotvUG88Hj5IGIxVLTSb1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yEWWp1QS59KARUtPDMFbxxM8khZxd6aY3zPLJoWT5DSCB5ADz6SRQmw0Rwh2iPqdRBPnny/w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WoixBMeZMgJT46RJKRaudVWCqUSxCphqqWNWVELi5uW9Iv7aQnwyhyta/6j6dOuauHBo/7RT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6uHS3ot3Ua0/8P3HjqfJCEPFErv5blnePzY3Js4lwNVJIoLyQSGHXqVQefbBiOrUhofL/AGR5/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qEkALef8AsHyP+XpP7n6/21k6CrrsNWzVtLEqyZBJsfJJU0dNIqAx7mxFIpqYoYpi2jK0Yli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78M86MqtQ/yz6g/5D0nntbZ1JRyD9lR/tgP8I6BLL9f5LHxGShzGIy+HC+eBlyKTVlLT3skk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W36XVfQLawp49q45/EwyEP/L/AGOi1rdowXV1KfbnpICCWjVZGyVI5QMDEKnTIgYDSjRyafP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PbzoQKkdNLIH4A9QaibyXLusMxHEgJAKGxKJKh1gW/stqHugxw4dWFOm8GQHmUkqRpV7D/H0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4+7mhpQdW+fl06UeYytDIstLUSRtEW4KSPCFYXZGZdd4io5VwVP1/HumkVqK163r4Vp0uqP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koxUlGZ3SWmSqiaaSMRS1LxzN5EqRTkaCOIyNSoG59+DOpw/b14qhodIr0vcTv7bNS1SuTC0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M9VR/xBWgaOyBYpAsTV2pQY6mX7gqSR4wvHtbBcKKiQDUQekFxblqFK6a8OuNPNt6riQGppY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3jRw8rTxzU6xVFSEqTHGhcXmJsoX0xECy21Q0FTTpsxzDgK/PpebAg2ZT5XGQZfI4N6PIw1d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ywtLQV9MHmaSNRFEswVlEjFwSrsFUqSZbe1mJyJyPDaJ6f6bSdP51/n0X3iXbRExA+IHX9mo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g6DGy09a8OPqMhM70FfjcjTJGKiWnpQlO1OYhGspLQsWqbNKqKb6eLhMlNIx8+rNXNa16We0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qqOlaOd8lhszT4mhkl8bvWRU8tRBPKx1eRo4aUJdr6peQgsfZlt6LLLLEw+KJqfaBX/iukd6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XX/AA06i7fWtoKqlq55/RVxUdUmOkkjWF6SUPBP4K0ghmFYvEYAC2u4NwwRKK56VmnDowPXc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BnWmmkqMfUCStWq1tJUyO+Y27TtSzfbxRR02QpnQtq4VyLEEWMLNHdbyACoaOv5rkH8ui69I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slPyOD1jimkoqGCpqXp3zMFPPG7zRr9tkTVVUkkERneN4Fp5Ehcxx1Bcs6stgTf2iWrAA/t6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0fj4YfzGPlj8KQtb0bv8AqKTr2WpoZs90X2Gs29OpcjAtXP8AxDIHas9RHW7TrcnWVKk5HD1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oqwUAppLRqSSwSlJhSpAwf9Mpw38j5168WWRlR0Gkg5PGv/ABXW3h8H/wCdD8ZPl7/Ctob2p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XVVFiKbAbyy8Fd1ZvLM1sUz0tNsPs6RaSGhrcp9u7QYrcMOOrRdUEkrsoZsXLRnTdR6R/GKl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9Nj0PTD2xBrG1Rx+fVws0MtNKYaiN4pAqkpIrKSrqGRlDD1o6kMrDhhyCR7V/Zw/wBX7ft6T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uW/wP5/rextb3rrfkcdYG+lj9SD9L/wBLEi3A+nvdevefWEtwCfofoPwbW4uOLkH/AGPv1Ot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vqSLEfVTwR/vB449+xw60esZJ/1j9R+QBxe9j9T7916h9M9cLjkD6n6f4Dn6X4Nr+/deHWOQ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YE2+n+AP0Jv791vJz59NdRHpN+VsSGsL3B4BABI1f7z78DSnVD6+fTXKoUE/1+lwP6gANe/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V68BUZPUFZZIJBc6la6/wBQB+f959+J62tQeGOnRZ7gH6Dg6ltYAC4uPyf8Pz7p69KA3CvDr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wfwAOLX4HAY/1968urBh08UMwYgEkkcj8g/Tnm9iP6e6N1bVj59LfGojlCLH8kj6/U8i/FiP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njPS8oYk0rcC9gAbliD+Ba97H/AHj37pwAcenlYgumw4JuLH8j/D8n/evfunAPOvWVbcXNu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/sbH/AG/v3WwM9eLAAm4t9fqQOPyT+D/h7917Axq6gzzAfX0/0/4N/r3sOP8AY+/cOm2YU45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twTf+lrfgc/m3/FffvWnSdpguPPpG5DJqNfIKm4N+AefoAP6E+9g56Svc9BPuLJACQhvoGPN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62/P09+IFRQ9IJpiakDovW6KwSeXkGwbSv9RxcGx4N/8AXHv1cfPpE5DVPl0XLdVIKp6gaA4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QR6vUQBybcDm/09+NCAOk7JVW6Jl2lsqOqinYRDkG5t6yvqGlhqF7tx+G93NCpWnSCSPTUgd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jchmBVSzDS9nDN/ZDAkNGxHq/FvY+teA+zoN3HmKddiLWl1KujadGjlka/oa5uJGkIJXkWI+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+Z6wyoSwCqzJGNdgytpMRGt10Aahc8DnSfp+fejw611htzENZQEalkKlgHuFXSRwGZOLn62/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SyGgYY6hSkJLYuUVS6hCNZJABKAqPrdODcn/AB59hW5w7Ajo/gqUHWNRYAMbhrMEW4sznWr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pzYC49px/Lp4+XXSsql2k8YRbqoKq2v8Eg82j0m9hYAj+v1MrXy6Rz1p1nWUgkNIzBSod1ZV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pLLIEAseNVwPZ5EcceimTieu2dkNyFBSRA6ya0CxyE20MxssQHDH1MCf8B7f6ZNOsDNq1aFZ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Qt4gCSGAtcpe4bgkf6/tqTIPV0408usBB0qW0qirptHZVYORdW1guHItwv4+h+vsmuxg1HRp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oYI3IUJGrGPStowUOlXUIA6yMpK39Q5/P19h6Tj0bLXj59YCU8bt5SdTpePWWKlyT+NJHobi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OT08PPrwGkv4wjAsqmNpACwDaEJXTaONbWa99PF/eurdZzZ2ujAswjIdkHjSTUUvEWGqEB1I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e9deHXaXAJZSVLXeQAlmkb9sWBBKu31azWBHB/Hv3p1vhSnHriyR3CuWD69WlwzapJFd1MZP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7cH37r2PXqJKJGUaVDMUKmMG7yWbURITdUjQXP9bf7f24vp02fU9N9oyoRblQygAgq5YuVVt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T+fp9Pa23HeOk0nwn06n8WUA8RhdILFbFx45mhsrFlf6WP059jCxHavp0HbrLMeualGThDrA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FW5lCXcEyMBwQDZL/1t7OAcDouIPr1m0iSMpGrRmMjUZHJiMhOpWUgB1bQSRfiw/PvfkOtUz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Kqm5F11XOqMqq3WUqjKwLOb8AEn/D2jnH+ry6VQ+Y6iVhBU69KapFKzFNATkkzLc6llAGki7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DNyP6hx0I7Mdgp1EjSOwdg3KBorG6lUBUJKtrhQRc8A3I/HHspPHI6WioxTqXTII2VX0upu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UupmW6M5BIUagp/oPdosOAeFetPkE1z0raT1xkKBKVW0UZUFLSJf6k2dY2FwWuAB/X3Ie1tq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fKBK3rX+fRc/mL2nJ1b0PuA4mUjdHYUn+j3a4UeGSI5KnmbcWWLBg0cWI2+kl3twZlub+0/M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Yof1Lhs/801oW/wB6bSv7etbZCHuTM/8AZxiv5nh1rk1+QSlSTEamGLZVLvDJ4mrq5LGCaoU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SsSN6VWxHJv7CCkqoX9vzPz/wAnQkoGOs/F5V8h/k6xptyuy9FLXoKWgxFPA0MuSrphSlYgj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5ayR5mAKwBzoJ5Fvb8dtNKDIFogHEmnD09fy6ae5gjOgvWT0Gegl2/tqLP7tnojWRV1Di1aq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8Op8XARUVcmlys/jqZCYEJuxLrYD3qK2MsrpUFEFSfKg4/5uqy3AjiRtJ1uaAedT/m6WGbyH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hSFzDR0sTlqmKjxsFoYYaeW2tYqVIyAp5AH1uT7bnkMrk4CcB6ADyHy6UQxiNFX8XmfMk/wC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DGNM6mLIZSJo8Oomlhlgx4jZ67IlkHjqKTNQLJRxk3IcN+fb6L9LC0taTOKL6geZ+w8OkzD6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DUj1by/Zx6S+Npq2pqUhiZKmXKTPRQDxtUaKVUSDyaLqSaGnWGfUR6kUkfT2mijaV0jX8WOl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Ssa6RXpRZepSORKakWnmxOFikp8YaamdaOsq6khsrV+NmMsS5OXW6H8IgsPbk7AkRKR4SYFP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9Ut1KqZWH6j5Py9B+XXPDo8clRnapnaLDNTzGVlWVZMrVSEY6neCWNpJ6WbJwKkpUHxxvdiPb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P8A2Ueftb8Ip5ivHqlzLUrar/aP+VB5mvkacOml8xBOKutSgkM7yPPIszVU2hwxrIhG8XKtI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A9K/gW9l8kQlZ3bixqfz6VpIY1CpwH+Tp4ggxseImzdZWRLNJVjGYFacTJFI9NpaorPORGZq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1jea9wbe6tt6LbmYjJNFB/mfsHTiXreMIweGSR/g/PpL1VGXqXipKnUyqsjx1RSB4mlDPIyy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GttJJ5FvYfmhMUhVx+fR7BIJ0DRsPsPTPkqbLQwQGZX0TowglMyvdoz+6ZjDITH6bGzfqXke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sH59WaRh8S1I+X+XpM1bZcLEjiRVjGp2kd/DHyUZWhkVw6Rta/4Nx+Pdxb+kgPTJuSKAxmvU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GjlA82oqKeQwHQLXBcLyTckKCDx7t9PpoTQ9aE5NBwr0yz42rd2NZUSwhtWpVlLzuhNgBArN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1RXg392GnyAI62WYULcesX2qU1nhx1VHJqXx1NUEeoJ0alaKKMtFEqoeSQSPyb+98R8uqnNaHH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b7ctIW5aVZGZ2Jux1AEsx/J97BA49bpXzx1lXF6gklXy1lKpL6FK/UHTrVmbj6EAW96D+Q68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mpYpUdovtI4hcyW8rs6oLklUAWJLcXZ1HvxYCnWgtSanrPQNU1dUtJjaOnAYAGd0Gkg/V9Q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H+xPuwz17h9vSwppVoZppvEmSyBhSNK6VlioMcY11MIUDBZTGAeWub/gn3cVHWhg6uP8Ag6b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H9XNJUQMJIoZFV2nqW0l3WM3BWIv9XJVbe7cBXqpJZ6g46SeaygDqqyo5giCoWW1LSRizaYY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30YggfXk8+2TVmFTgdOIPNuklWTO1NFQWaSpyE65Csd5NUvjVWFDBM9ybgM0zgngso/Ht1AF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8/+bpqRtdIwOJ64TFaSNYFOuQEy1BFtLNpvbixKhf6/0HuijWxY8OA6vXQo8+mR3DWkZRcqQ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jK/04N7Af4e1agDAPSJ21dxGenqjxZjhSep0M88qqI78oFUSgOQONQI1KObccX96J9OtgUwe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klpiVN5l+5ckqsjjSPEFAtq+ij+g49+AyKDqxoRnz6cTTLEEitpaQMGdQDpVDeaRL3CgafE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cB03Qnz6U+FqbY3NZ5YrftRYfFSeJlDz1jhap6Sy+tIoV0/nk/wCHupH7erKcE9d4+ilmSCj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SRxO6gfbxIstv2WW7EHSbn9RILcge61oOnFFaBeJ6fJaFHyK0FNFCyYyNYJfWohC0zF5KhwC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AEkqCW9tjgSeJPThUM+niF6bM1WPKfs4isVTVNqMlhqjx7EaXmta09fMzSNbnSAPxx4Dzr/q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P8Aq/1fb+zrvb9BFUzyzvG7pTiSc6dILU1NGrBvwFLSNHz+Ln+nvT4WnWo1DNk4HT9TYeoq5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spnpwtmJ9TMS+kkFUleQ2b9PtosBgHz6UhDStMkdCnt7b09Vm2j8ZZaCKHG46nMqaISxTykM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eObLFCb+0szhIq+fE9K4EYyEkcBQf5/zPVlXx464M5plQJHNlq5Nt44jUJVSWWOuz2VK2PmR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pIW97+yiMM5LsO4noyncKqKg8v59bD3VlFlOueqs/uzZmLFfurJSY7bmysCsaxtPujKBNub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iLMZSGtqVI0ypTyn0lb+zOJhEhoaf5+i51NSWGaV6tx+N/WOO6527tXYGNqY6/HdX7Wxu2hk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OZmr9455w128+d3HU1VbJIx1sag6jx7UwrTByVH8zx6QSEqMefH/Jn59H1wtIWiQWCyekagB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n9I+p+n+t9B7V1oDjpN869Lt6I+MCx+g1D+i/q5/wAT9Lfn3SlPLPXvtI6aqjFB4yApYKn6g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09ICnji9/dGaoK5A6dStc9VQfzSulv7+fGTd+YpKOafcHV9dj+z8GsEZMgO3XdM9SRqpBKVW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OSqrECBf2EuZrUz2DsPiQ6h/gPQ55QvBBuMSFsSY6oY2gkkuKp6h5rJWLFHGoXU0etRIoDi6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KCCD+PcR3Skv28KdTghqACuepVNT1EtbIsih56WWESPH/AGCSGQMOVTVC1gORcW/p7QMePS2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hwwwBBiEWpHCwsLkFZNK6bKBZkcfn+vtOzV4DrfhjST0raXG3SNfGEdRI5ne5SRUJi0ShblZ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bH3dSTSvHpNIM/LrOaP7pZIoVKVMcYM4C6/FE5FjEp0lwx5uhP+ve/u2qlK9UEdadZKeCanS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Q0RS6WlXTM2hvQx/cVTYX/sgc3ufdXeo6eVCKdZJcf5oGEmuJ4lkaYvCrpPzb/MksjKrIG4F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6eVadNePo5A06wohgaJbhlLqGCt5UmRnjFpeSCOVY/j3WtTx6eKjGc9P1E0qNSIZXgaNyCn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iPTUSv9zTaQ4sBqGkH6nn3YMQPn1YRjOOhAozWSQ2dkl0RMvjgvaaxvG0XmCukhVrHUDqHPv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ZWNaYoeuKYeVZFd6yQPI7skBWFU1MFeVFRUV5VKi4sRe17+2RHRtVT9nT3jrpoFHDj0rcdQJ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7SJqMwsoTUpTxIHBdSQP6ge1SgHpBPKVX4Rn06WrmSjlhCWSUqsayRt9ZBIL+XwiRVKoPra1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B0XodVehOwuWWmmipYFkbUqMKqXUoIRiS51KUAjYfU2JB+hPsumYiQ0B6XLAGFS3l0KuOyLz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bTJqQmMoVjZWCuzm0gUf6r/AFrD3QFiMnqrRqpoFrTpVxyyyQU0XmePxyReKd5DFHOky6TIs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txrJ/2PtzSaKC3VQyAudAOOHS0o6NSQodnkdFiLzSEs0SDykyKp0ftWsgHLXPtUIhjP59JGm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T6n3P20sUUb3VtME4MaLCG+qxAA65XUgnkt/iPaSVpCHVFOryP+bqyhdSsxH2dZJZKhiq+NU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V5xD4yZVDMTps3Oo+o3v+PbitO1KKNIpWuTTz/wCL6ppjFe41z9nUNXFTdKSRYlgnAq0C6CV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VvpAIGs+on6ce6axIQsRAoc/wCr/L1dkMY1SCtRjrNLG8DLDDFAIpWfyGNVDLrXUHsTqaRlP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ajIQqKNJP+r8+mqhqsxOry6Y5l+1WpnSZQsIUuxjDFWHMhnWIA+pOT+VAt70aIGavDqw7yqk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RMKzRskEgs/3EjK3kVrnwQqAFKzK1rC5ufdqAqGqB05pC1Bqfl0E26M+kFNO9OVqK5o3WBZN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IIVXlEY21BiQv9PfgwYAjj07EhZ6EHR0MHwx+Pdfv/do7s3lTLPtnE1D/ANxqCaKRUz2fgYp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qYbBHyRUTW/yiq1P9IwfY/5J5cNzcLvF6P0FPYKcW/iPyHl8+gDz/zStvbHY7Fv12H6hB4L/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42mxkNMr0jx3UMlQFuCTFKp8iD8+MVCHgm3q+vuYwpyvUFs9aN5dJbMUZaKWFjqeG8ZK8PPE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P7cfp/T6rEN9R735U615A9E47NxIiFRHIrkRxO0cZUjyRSArEL2sWhayG9iAAPaOUcB59L4H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nv58JtLHZ3c+4aqDF4Lb2ydyVu5q+d0WCl29jaRq6sqpZCVj1UEKM8RfgyHRf1D2ilXTKpRK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GMThoX8RwErn5dfP++RG9ajsbf26N8PC1NUbhyVRLRUEaJ9lSUFLNLDjaKN0QeItihGJBYgG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pDNUfbXj/AKvTrVyaotCCwFBTgf8AUOixmkmlWsqJSLNFEPGGQMtYim4lQOdRlT1llUJyB9f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OBz0iiYkuDkHqJiFiY1lDVySfb1sJxzuvq0QZGM0bylV4BhqJKeQNa4KEcX91rVaHr2nLV4c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QZxU7qaqgqVWGopqgo6MSDHOkhimADEWDMtyR9GU/n3dzQKwyD0nHEjpYYueIK2PkLGlkdQ6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aQEWpHljEcTycBlI0mzfj3aORa0Ix1ooSDTpwpaWTGyT4Wric0dVJHNRSQ1dGwhz0iCKBVnj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CWgkZSp8ixN+D7WxVWuOkEg1HPD/L0J23KpZFM9NNBQZvE00k09NlaRYsZU7fqg9HUNLE9ol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oUhYKeWfTd4x71IqSK4zXp2OR4ihxT/AFY+zoUsc8SYunplvTxzBaSgll/fhLrHqjxFXUTKz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pWVHrKYRycgckcyMpIb/V8/8AVw6E9vIsqqUOQB/q/L+fQZ7gxVHR5CN5Y56aglnrIqqnpV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NmrqHwSaf8AJp5gs8ZD3kUDSfqPblu6mqyE48x/I9JbyEpR4xg14+vmP8vUTHGgx2USohykV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njEqwVQkgKGGaJo3jM3n+gIIjgcr9QR7eIJWhbHSZCI5CwFD1NnxUmWpvuaGtx9JUh08EbOr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70UKVDF5I420tHC5PkJ1OTpHvSyaDRgSv8APq0sXiLVCNXl/m6gx0k9WkpqDS0lfRIlYpORQ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oqaSWW8zSo6AOWsZmflNPPuj2pZXliYafT/Vx/wAnW4rzQY4pVbV6+n5/6q9KzBbix+YhfHZ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lpv4fXyKI445Q62fJqis0cRQjyGzpJosSLA+0BBU4NAT0ZkrICQBWnWPOYVsTXSZWCBVM3mk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VtNX0VSyRPX0ASRJCKhDrqDG51ISoCgn26uoNoqKHFfTpMyKKEDu8x6/Z/l6grtzMzYpqzFV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TLS01RRVkJOOnpql6WkpqzE1PhlWSRf26aYgxwxljaR+fa4KCoBANf2j/i+kZV9VY2wB+R9P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mXrsLWVNMamsozjquRYvGZ4JaR5FF5KCpbxVZx0yE6Faxt+CDp97ESsKDP+r9nTIndCQSRQ/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kmXxuRqaRZ6ZcRUyMCcvjoC8FTxd6t6CBo4nqJ3I80lKYZWA9UT/mvhOitRtS04H/P/AJ+rC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9Rw/Z/m/Z0mN0YXIRL/EKSpo6uiGsNWUuisx7trHHlVFWjnC8PHUJCR+Bf3aOYEsrghvQ8f8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WIjvWhX5cP9X7Og2qKualYw5DFUTIBqV/EysEvfVpjYB1YG/BI/pzx7VBVcAo+ek+pkY1FV6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CIqdE5OpGkkKMo51REN6gQb82I9+0sKdb1hgTXqL946XMMz0oYMotreN1YFWUMCXUlTY3vx7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aLg4qPzFepKVjSKpkaGRgbq8b/u/Sw1sdMrqLfRr/69vdCvEUPTikEYI/b1Lp1eRoxFURqVY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WaU+oEllCpzd7kC3v2n1A6q7aa4J6cKKmyFRURUcC087Sjxx08UkCGSSJWkCxs8kSuCpOglr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XTmgFT1XWvHPQhbVx0jZzERZOHNY2FqmkjqqzHR0/lgpauXSs1PLMlVE6+EsyhYzbSRY2t7f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4pU8fT7emLhh4b9oPy6M7tLaGMpnqspQtuHKzzUX8Fira6roqynyOWE0z5OljWjeZclhkodE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H1NO8QUEK4o9LFtRav7Oi+SQvQaQOhk2S1HQZnbFfTvTChXM0U8lK0TO/24d8fDSp5xPJNSQ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GeBkIKyAk+znbF03tsAy6WNG+QOD0W31GtLglSCox9oz1AyOLkpc3lsbXYOCspErqvHw1uOS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mpjHgoJ5YIYNTGQLGHVGUSMv9n2kmUJNNGg/TDEA/KvSiF2kiiZ8SFQSPnTpW7UhgxW7cZkK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B5uiyuVqvuwoOMmrIaRpaONaZUesMcznQzaVCkaLEkKttdku4DUnU2n0+LH+Xpi9XXbSVFKD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m8NW4nc248EtR91JHn8jPRL9q0UpqxkPPTSyag0UMYoJhNLIA7stgiryfbEsT29xNbv8cchX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pUuIIZlHY6A/l06beaoORXHV8TUjbgizO3FNBVFnaoammqqPKSsJTDTR1lbDHARqD+GSyAW9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T8YIH2+X7T03cHSuoV7CCceXn+zj01zV1JW1kBkpcVLWGSnx1eayKSlnqsfDQHXW0kTwJQiP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59TxoVFwbIdA4VOrpQHOCACCMdXMfBj+cD8t/iHtjEbMy+er+7ul9lTLVZDrDtH+Iblq6baG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07LeofeGyJMHXCN1oKhq/HNHO9o0WPT7Z+llSOWa2kClSKqcpnz0jIrwJUj1oemnaJ5Ujdaa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kfX5fZ1tWfCn+ap8TPnIlFgdmbiquq+5J3+3n6T7UrcVjdwZKuSmiqZ4thblpKg7b7BhiimU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E6TT6gbVjuM6Z4jG1aVOVP2N5fYwB6pJA8efiX18/zH+bqxyeOWCR4Zo3hmjYrJFMrRyIyfV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gg8+1X29J+OadRGINwSDbn8i/wCb8fT6+/dbNesLXte99QsNNrWv+QPzb/b+9da8+sZI5t+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kcX/Or378uvfbx665Buf+C24uCT/X+gt9PfuPWvl/q/1fPrr+gN7cA8c/XkWP8Aqf6/Ue9nr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jUrf8XZubkfQ8jjgH8e/f4etZpw6Zp4gpuRf+np5+tgCPpyb396+VOvDptqYiym9gbW4uOT9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I+nvR48et/b1ChmKkwOblSdN7X45AvYLcfXj3Unqw4Y6yvKV0nj68iwAN7m/wCbD+o96x1b5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YFCSDZvUBYG4JOni3uh63U+Q6ELE1y3HNiTaxPIFr2/1iD7r04rZ6EXH1akDnj8f1uOLfTj3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HpRxSiRLXsCBfn/AHo/W4t73XpwHrpnK8Xt9SPyf9cX+lz7116o/LqDPVBAbkDjkX5b8m3P1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rtQcekxksoiBrG39SDa31tYX/ACf6+/ZOR0iklwTXHQa5ncSJq/cFwOBdQCeR9b/Un8f096p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TjhXoLcnuoKCpkXT+GuLXNvxckfS3vxqOA6Ryyk/Z0HOV3D5w+mSxNx/jdgBaw4I492rj59M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TkMuv9QA5twylgLhzqsAFH1HvWfM46vQUp5dB1laZmDltADXOlluDJYaitwbhhb68ggH3Vv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oFt14UVUEyNGlmL6b8KxbnxljfUt7nUTe4/p7upqufLpHIuev/VwMZBZ3EhUgmI8MLqGcD0W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x+v0Pse2vAdB24rkddMF9JcvFcElBqDMuosdKqvjAuOeODx7MR8+kB49YRZLqzFbRgj7cMfF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6QSoI/TaxB+t/ez59a/wdYm0l7SL41VlbUFb039IujakMk7KSpA4W9/aC4yrA9KoeKkHqBNq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lVK2K6Arlnuo1nQocNqvz9LWHsKXXxt0IYfgFD1wEi6yqoHXUJJQ7+NwqDTYlNXJsCUJ4H+x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565KW1Pr4Mcp/SUtGkimzCwADcgBVF7A39mVtnjx6RXHCo67uGF0l1XjIlEYMeoQXsszuCzu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9bH2eRcB0UScT1jk8jLGbiQcEKwuxDgXGgMoDnlmBHA/23tQOma+vWF1UuukNdfrMDYs1/Te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GP+2HtqTgR6dXStadRihdHkt6AVQ6kIIDIyuNN7a7cLxc39kl4KgkdGtsRgefUGVi7EJcGNn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SOMAtIukJGhe2s8cmw9h5+J6Nl+3rouF9ekKblhCVYag6DSujjXErcWuSFOr2wSOnlHDGesZ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RYFg5AZvrqmVQCL34v/ALG591456tTy6yKGVi+qRdZZSrC0TSOSG1gsGVTqHqIAJ/N/fiade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/nD5LRNqUlRbxlQSNIQkBvJyxvzbn3706sQK9cXViVeQCwdbengrY/uM5Dm8pNx/ha9hf3rP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nLLeNxqSIApZArKJVAYen8Jxcgjn/A29ur8umm+3qD47MiLaTSx8ha/kLgKqGFiBEEJNmvYA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glxTh0nkOD1OuiadJ9QjZyt9BDKRpLuyksAo0g/m34v7GNkaBfXoO3QqTU46yhg3qUJrUXcD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jUqFQKx5/xH+Ps3Br0XH5dZiG9JkXyBNETWUW0MdcUbHlm9Mn49Qv8Ai3vZ9Otfn1xlOlbA3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YaRGUQWspaQA2BuSbGw9pLg0U+vSiAdw9em2rXQuhU8ayRhrOfqAOAl7sxdbsp0/W1+PYK3I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S1+AY6jxGICPVw12azkatJVQZHAunlkPNidIPJ9lmKdLfXqTDqEoJdDGANWotG6+OwJuRIA8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3497jpqB8utNw+fSqo76RqjL62XxIQyGKNT6w0qWIVVN+QTcj8ex9tJbwlqOPD5dBXcAPEIX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/mRdkS1nY21+uI6iCbHbQ29T1UgZUPgze6tVbkTVXZTrioYaaEgkft3P59hzfJ2uN2uO7tiA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1j/Low2yIR2ganc5r/m6q4p6Ogo4Ja3OSpJjopZY6KjeUtPkZ3cioZFu7pQQEgtIvJPoU+0s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8A8vM/7HSuV5CfCg/tDxPkB/n9OmncG5KqGgfIV0v3CLDUxYw0UUcOMoPtsRDTRimp76aSBZ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s17+7TTSS9zmieQHwj7B1qOGOAHSO4+fn+3pp2/i4aDa0UDwU4zu5teTqJBVS0lRjcLTq32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SVqxGfQ1izabi3PtwjwbUL/o0hqfkvl+3piI+PdNJT9JBQfb59c8Ri/wCNZOCnEk0CmVnyN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T4ujh8+QysEKtH9w0FLGbxi1yb2Jt7YtoDPMigkKDViPJRxPSm6nW3hLH4jhR6seA6a85Xvl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FT9pS03jmEeOp4iIqKlgVm8a071Cx1PHANQx/r7rcytPKzfgGF9ABw/bx6tBEIY1X8R+L5np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JbKQ1JSuyqTYTAzTUyTrHRxNpyWVIRzUQ1dFFK9DYAG5v9B7fiBgtzOR+pJ2r9nmfkRw6YkP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TQajx+LyB+Xn01Mmp7RHXAEiukesSec8SUa67qAsoeNDcn1g/kD2lCliAB0sLaasT2jpz3FM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aWoipsU7/AMYWnYzSPkayniatejmk0Hx1GIKEJpGmogY+1dw2gLaqKBeOajUfP9nl69I7dA5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PUL6fb010dNkclk6bC4+KYVVXVpJVSJSNG5maeJamaXTIyS0OPniSdnFjpne3Bv7aiiMsiRj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B05PN4KM3mP5n/i+njPzY6qqhDj4ftsTiaeoxmFQymxiglfzVUMcmt5KWt1zEEksHUAWt7ev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/7KMaV9OPEfb1q0QoGdhR3yfWvTRj6OHIPFizHSytVI+qonaeklo1iLymGqqog6MkssQeHUr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7QJbfUt4QoK+Z4CnqfL/P0oef6dfEDHjwHGpx0n2ipI42rMPW1mLjq1VUp54VcVFLLJKlJPV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uM9PJDKAqkOBfg+yue0Vu5VGOjS2vHTtMhqf8HUGprMjBGYkmqpWVVkmJiiqlmVVWZXb1EhX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px7L2hZScdGAmDDjX/L0nps5XSu0Hhp6JFPmeQ0FXA0bkEeR2Cu3IPNtP196CH1JP29eaUeg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qKQsHqYmsNLeKCuLSoLEygvCrNduBY+7gGvTZdT59N89V6dFNNNpQFCWhqY1iBJa/JTU1/rf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UeRx02pJUzERoaiqqLkCCjZv21/1UjfuBL6rliRx9fdscaY6950HU2hopkqCJIfuGYA6BLrW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Ykm5+lwP8fej16oJoOPT9/CGiKLWTxU1LMLvjYC7zVCq1wjJCrNMG/H1AJ96GfKvV9NOJp9n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aONqekajiVQDCzyQQRX/NTUIWnmLfpKA3J+g93Hp1p9Ipj/J+09Saakpnj+/ya1MlLeNUiMY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lNEp9MVh6gDcjlifp7eUEAknptgrAE5/l/LpK7i3LNVqIoUhWAAwrHTt+zHGnpiiJCq00npB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7yBXA68O40pQDpBKxqZJJqwXp6ceRwz6FL3/biUDlvLILAf6m/vdNNAvxHrxGOGOuKuAz1Mg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0vduQz/ULGqjhR+APezUgKOHXqUzTPTeFlqz44R5JJCdbk8Rx/V5XJtZAg+p9uqNJz5dMO2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eloUCxzMhkGsJSahdZilryLGRdgSQFJFrkWHu9TT59N0BP2dP0i/bQxFowtWIjFRxKNYp3d/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5MzP/iS3P0A9+wPLr1a19Osy0NHQ0zCSd/2kvVT3uUkZrzsjniWVSdEf+16m50+706b1VNKd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FOElWlhSnWoVWaIRUgQ+OGNm/zlXWKAAD9Bdj7rkmvVvgxSpPQn11PQ0OMwWB8ciT0iy5Cug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1bAGFCGuaipH7MYNr2L+/U4Hp3gFWvz6yQU64mjqcoYi8rH7XGxQ2kFPLP+3HoWJx45447rG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v7bOTp8unBRFL+fl1AndKKksIL2PnyDI1i8pjslHrW5lUHmS1tRJHPvXEnPWzRVNF+3/N00N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U7pLVVZMs8j2LGeQeJUiFrRxwQXVbfRj/X36noMdUIopJ+I/wCHpcY7ERxUWLv5Xqa+oaqq4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YpHZYNIBJmr693cXuBFCSfbEj/H/q49KYk/swVPqfsA/z9KbACQSVGRyLNEscHnGsBQznTD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Um7XtZyt/aUnIp5HpXGCalsCn+odGG6j2jPna2ELGEWrdY6hlYkwvKLTaTZSkUEJVHkPBdmA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xaiA4rXpdAFVSW6uv+NHXsa5pHSiUUW2qV2QABY/u5lip8bSLJInIrJh5JDw3iHJ590t1OpR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0zhgDTPl1ct03jIs12tQxLGsu0PjdtuLM5KrN9GQ7f3ZQSR4yFJFfxTxYDBVklQUkW8bTIy2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Y6j8KCp/ydJGJAVa5bq27qXES4/CUbyxBJshrrprraUyVY8p1sDe/PpH0tYX9q4QVQH1z0Xy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6NLgo7yQLpI9NvIRp4NyQp40sf8Rf68+1B4AdMH06EdKUOBf9BU6jwHBT66Sbjj+p+nuvTYP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Y6bWNxqF1HHqa1n9Rtz/Uce6kYzw6cUkHoJux9jY/de3c1t3LU0dTitwYuvweUgeITQzUGWo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8OTT1LFQ3pLAE+0F3CLiCaIrXUpGejWwuTb3FvOGoVYHrT521s3J7RzO8OvKxnXK9a7m3Hsu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ZW27lqjHY+pAiFnmlx8UTav0nWfr7gu5heOSaF/jRiM9ZH2UyzW9vcKcOgPXGqo8jjq2nqo4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IKuK+mNIIwwEra1HmMbFQVA1ENcfT2TS1BNej2JUdaE0A/w9D7t6BZYqd0gALQRf2rsk2jmP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SQRyD/h7QkuXoPI9OMAFGOhSgxcZpVane0zKCG1AtHKRpYiI28o9RuAR9fa0cBnPSFhkg9NT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SLU3GkvpZrlT4mBYRmYnUVP6Ppb2y7aePHpyNC3A56zNQRuFjaAaqVFJjdGDKXUq8sZBAmVV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j2mL549KVjFOGOsKQQSoXi8aoDqR3VnvIQQyLqAJke9rgke7q1c1x1spTy6aKqlrPNURRhFE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SRWlAsNSjWilbE31D8e/ajXpxVXGrj1lgoXjAR0VqqJAg9WjUiWNlBDKLDkcLce96vXj04FH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UTp43RRIggUoPExMVhYGodpX/AHUN/wBOkE/7f3cMxpTh1R0BFCepqTzPMoma4VtSmRSGDBS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c88/wBPp7uoNaDqhjAQlR0oKWramkSN3WJXAGt14dr2AXkgMy8Hnj3dmC6SfPpK0WsM3mOlN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PHBNOsaXQWJ8jAFptI1ng8G/+wv7eKzmA/T01+X+z0hR4RODPXSONOhFxIWCKIE3ssXjjeUo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JISyMW4Gskj/X9p5Vag1/F59K43BJK8PLpfUNZ9vRATakikJU3GsyTBrmPVIxZ2ckqtuB9f8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6uV1OfXpa4zNyzJG0dL5PMDFB5lZVjAARy/0dVhIAAI4FzYX931Gvw1x0y0KrWr0px6EfDtI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iKlp5zF6EmZgXSKwQmUqtgSSbcW9tq0mrSB2dMuEpqPxdLmGplEYFLH+7GgAlYRBIFN0tKih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8lh/Ue3tTU7Vz0x4YY5+HrKkWtJCFBLaXq5+TImlPSzORyTzcH6Dn3YOKN6eZ62VoQPPy66N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QRySlgiF1UAsv8AnWIvYJ+V1Fi/+At7p48TpqtkBPD0+3rzQSA6ZXoOozz0YaojjdY6mKMST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ml/UCXPBW9h78JIdTqGpIOPVTDIFViOw8D0kMjUQwmQKsWlF1gsWiRSVPqqDcCVnY3IBBsbm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pxUOKg9AjuPcNTVVkJZYyaadxpppGhidSpszRBikUKsLqDdmv8AUDn3RVLlSw4dGawpHHgkk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TvT2Q7+7AXHZF6tdhbblgqd8V1O70/wB0lQ2uk2tQzKQ0dVl1jvUFCGSlUn6svsScu8vvvV8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C5Hn6KPmfP0HQU5q5ki2CwZYAP3hIKJ8v6R+zy+fV9m0ds4/B46ix+PoqegosdSQ0OOoKSNY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jgpaaGOyRQwxpZQB/vN/c/W8EcESxRoFiAoABgU6xvu7mS4leWRy0jGpY8TXj0paqBR46kL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AN6aUAS6QLBwpUMF+l1P59vmigP0lGar5dJDPwMbVEVzIqsojBss8LWbSjcXYkBoyfz6fz7b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4gFB0WXsWjjnppJEB06eH0XUENdiXAJVja1jYj/XB9sSYAOKdKYyc9arf89/u2LZXSeG6cxW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rylbSZuOeUxGfrrbklPXZyKarFko6fL52Klo5AzjWgcf19+tY9c+V4Lk/Py6eun0W4OsEkg0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94YgNR11XE0P8Mx1ZQZla1ZEkD02Uxn3VRS+SJpJnq5FgcxWRY5VjufStyoSNTIWbC5B+0HA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6JCULihHpQjJ/LoEKhkevioqVoft/LPHQhZAYnpXMiU9Uawql6hGlRnVgSbEL7ecCjA+XSVG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k+Ngp6+iMRkipstSELVMNIdqkSxVkNydKNT5BGAN9S2B44HtA2NQHxA9LlFdDeTD/AA/7PSO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+Lsh8lSjnJx2IaGvpWWnyAdLftrIQtQLj1CXV7fTuUgf6vTpI1VYE/CT+ynH/P1FjkKMktg7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ZJI0UGOVBGQQdFm/2oD6XHtjINenKjpWQwDO07KbLLBFHJUSPUF46qjjDSThXdNHnqEP7UYl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9DGB/FpXBHSG4QoCaEg+n+r+fQqQ0kVbRYuugz2Ey+sQ0bT5XF1lBjaquySNBkFgqgjS08lD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rpaStT0Bmmb2vKI1AH/yf6vXovSQowagI+fD/AFDoR5dm5bHYeOnpamorMBTyU9Zh61Z/4vj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09Q0zM9fDIEpzLT+UeaektJII10qS6626Z43mA1ItBUfPh9laYHRvZbrBFIIWNGIJ+dBTPzA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yFKkFdjXj3LT1LHMW889FlqONEqKetjiCB6KtpXb0zopSaBwW4F/ZG0ZiNKMHB6Eisk0erWG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ILMYWsgpXroJqV46KdKiKWKRo5qmCrtLMF/YFMz09SQI9JBIe2gXBKlVB0sTk4p8+i2VtBZK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SPx2W+2mJhkjNHKI6lqaaN3KypIxKUrAmWiLSAnUpIUixJtb2oZNagefSVZjGxIHZ9n+qnSi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BFXrMYp1ZkNUHSnm8qMqhqppE0syg6WfnyABmH491RZIyRTHTkmi4TxA2f9XHpoegyJlSBWM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qYdLSuWIVZIXAVpdC8Op4a4N/peskQcsad3mOtRzGPSpOBwPTnQboyGPg/hORinnguS1LVxO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jglSOopJJf9XGOTbUtvqkKaWIB6MhJqUasn16h0ubn2nLdYYK7b2UqHkdYjEJo5aiEwT61Ke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Dpif68ML+9rVv9OOmSdFQKGNj+Y6UOWoYdxVBkwU4qZqyTw0camKajq0jjAjpoqWvRZjWTJ6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DWNP0LsLAMNQpTpmZCY9Stg/n+VOkhT7Yys0deqQUVOEpZ5KnF1i+CeKSF0Dwqk4RvPDqJeO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KkH2YLoZWYNwFeiw6wVXTgnh+XSKh/iWLqlno5ZI1kDxSeKWUSMGICJYq/wB1ThuAHEiSNwg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TDCvWllaJqqxHUGpQZRZG+zgSePX5vtPS2lATIZqJS9GeeWdPEFPB5490WJwWpWn+Dp0zK4A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kTXY0QhgI5YQL24I+hvqXV6bC/wBA1/6e7q5889VKj0p01NRuGJjaKoUqPUkgSQrbjXDJpEl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FM1B6b0EE0yOsRpWBsUkjYc8g6CPzoJ5B5v/Q+9hwfPHWilOFQenKhp55pII/uaLQZTGWr2W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eUFGHhdTpDWb1f0+vvYFTgUPXiSBkk9OWLjiqKxI5qHzxKHkk+wjEszeAs+lTMSYxHpubBiI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QSK9UctTBNfn0ZnqrHVFJmdt5OiTG1QbLYVVrZI0WeN4M5RSsKengqDL95CsgMgeN/JALxJP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Ly1oAR4i8c8TTP+bouvzqtbgVYNoan5DiD/qHRncpiJF3/u5IY/Fj6DdefpsmaSAmJq2vyVR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4aiTIVVWpNXTUvimqfBGWSnUKXD1wngXVzEFppkYU4AUJ8jnpJayGa2t5WNWZFNcZxxx6/Lq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9bQ5F2yNFTR08YLeSXHVSVlXUTrUxzzVv2FLHqi8b1kkShh/kg59vW50zxONJUMPLHH+fW5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BU/b/qPSl7DpPt9+bioaSCaehbLJkJHpPtQsNJm6iKmddaVdZVVMlUjK0f7ziIJ6kVNTe379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yGQ0oKD8h5DpLt9VsrZSpVgtMmp+RJ9T1Gly2apTS1VXSZGGsvuGGaeriBXLQYaNqOgeCSWG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sUmkSVUMRKsojuPadHKMjriQH9np0qZQwYMKxkftx0KfZlQz73mnra/G01XuHE7MydLLWQRh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S5isnqaVovuagrKwiDwzEOxUy04sPavdEWO/uhCC0eutTSpJAJ+3Jx0h2skWMKNRTQgAHgAS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mWnoqbASCrohMktLksbk8dBjqlMzRqKJpJadYKkOMpNHWQU7GcI9VEBK4sjKPaOJnSWOXThW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REeOSPgWBx+WOpe746RK7Ng/w6OhnlR8XEWlp3mbIePMxUVVBpjlvQU07GBmkuHDMBoN/d7w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E1mn2HPTdrqNvBrar6QCfsx097QycdJX0LmTIRYjIwPQVJq6hT58fknkpFp4ykk0bLC9Qzap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9PWtDMsb/AANgj1rw/Ovn1q6B8FmUfqL3D8umGueXD5Mxzr9nX7fyVdTwZvGxNTzRTwymCSr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HVq0KSwTxyCSlk5Vvz7SS2+ZInA8wwIx86jp+KWqK6klWAP8ur2fh5/PA+Wvx6p5NndxVWO+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tHLR4LfFccT2ftrCymmjoqbava1MtXNm4cdj+VpMvBVw3J1VCW9p1tJYEY20o0KPgapGfQ/E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6akeJnjVo2Go01ClB9v29bV3xN+b3xs+bG2o8z0Vv6hrd10tEKvdPT24amhxPbezpFLR1C5H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nERSowjyeNNVRTINRZCdI1FdRyO0LApcA5U/4VPBh6EfmB01JE8YBOU9f9XDo1LXub8E3/wB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rcn2p9emuNSOuHB4/wHp/qv+BAFrWt718h1sfM9cbj6Cx+nFzcj6Gx/Fvx+ffuvenXRtyb25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WuLXJtz791rh59dEiwuTduAbEMT/quOCp96/wdbrw6hzR3+luPoTe5P0P1+n++Hvx8uvDpnl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oeTfj8EH8N71+Werenp0wVcbKSwuCLG9vrfheSL2PAt9fdDX063TqOs6yrfjWnp083/ANqI+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+fW/n1LppLMCW44uoa4BuCfp+Ra1vej8+tjy6VGPrGiZQGsCQQLA/1IsLcgD3U9XXB6X2OyO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ve/5sSwP4J9+Ar08MdLGlyQsOeOLk/nnjUBccEe99WLUHHPU2WvXRdmF/xz9Rf6m34Fve+tG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WbVA3qsVPHA5t/sQVNv6e/f4ekcswyK9BHuHdaQh9Munmx5F/z9eeLfS/utSeHRZLcCjZz0B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1WUeouCLjgkcLzZg5AP091yDTHRU0hkJo3QcT555pCPIbXBDH8lieQrGxPH0/4n3cEefWxqP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xDNclVNluRbggXvqJNr/AOt795Z6uPt6yzRrIum6HUQVtZrryQ31NiPyTwT72PUdPKR0lsh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xuPVyL/AJb/AILb6f6/vTAZpw68QPMY6DHPUZKsuk2sQ1xqTQq2C6vqSCfx9PeqgY6TSjz8+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m4AMaSEgEgBUBIJ5PAKg2ueRe9rH2PbbIHQcuONTx65uwLswdjGXZdRANkWyiMDiykp9R6WH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pCfsx1jKsyg+gXDgulg6eQqdCBmHAIAIN+Tyfr73x8uq1pTqOf27vokCOB/adY49WppHABby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HFh7RXHAmnl0qhyQOm2ocJIpaxYDxsqBk8kLrdW0Oy6TpII5BHN+PYRuifEPQigHYKcOsNtb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IbosIDuWZW1epjdVvf6fX2mUZz0+TinWW3BERbQuksXChXZ7ugjMy3jRrX5FyAORfk0tfIdI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AhijEgEahqDMxdTpUOAQWFwAQeb8c39nkQx0UyHJ64ufOp5bWxGnVciVh+YyBZVifkDjkW/w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8PUS1iWckXOlCkwKzEm8tgpUMTa5/sj/Y+2pOnE8vTrFJ6xIXaTxubK4OjSXVS0jki+q6jgf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6MHBp0Z23EU49N8p/UGlQqVYMzRqqK4bShdQTK0fP9Pzf2G5Dk5z0bp9nXBkQj92SViFF4yQ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cjWwRgAQB9PbDefTyn5dcjf1BfT44wHaTSgWVXLaNTALOgc8i41Lz7oD+3q3qeuiXZdAs5YM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umR1LEgfgX5J/Hvf59e6llkBIVX0AFleREAV0VGUFRwrGQWNyePp7158Ot1xx68QoZeWT9A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TJUKWADaSeV9JA4+nvfHrYFKV6jSC/lu4Knk3Ogu1yWaT8qXLf2QR/X6e3FGemmOB6jqC6O8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zKXlZjzpMbcWskluDyR+Rz7WwfGuek8nwtUdOYC6AmkqXY8uutnZ2uQ6lgYkdRdb3Bsfp7Gd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6rqJJ656QANWopyF0+PU0bHS4CgL+2ob6j6N9fZqOkFRWh49ZVVpjYhQIXsw1BY9P00FrgBj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1928h1qvXjqvI1otWpBHpRSGsbqgYArrQcA8c3I+vtJPXSa9KIaVGemqtUSMUL/uaoguq4ZB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qCoF5JOkEXtb2CdyNZjxr0JbUUjHp1Eh5JCBmjAMalVCK+oaWfQL+t3P6gbDi/srpmg6W1wO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X1AlCADdisdtUjX9TCw0gqAOL/S/vanIx1phx6VmOFO9lll8dK2qaqkdigp6OENNUztIQLxr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X+nsdbZLHDatO9fDRS5+QUVP7adBa/Vmm0gDUTQfn1rKfITe69v96dlbkqZpYsBJuPIZM1EU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1H2WNp4mQgzCqpIYUi0kaWJvex9hO1Q3UjyzHBq7H5E6j/hp0bufpoYo41q+FA+f+rPQDZat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UiUSRxJS0scBaoXH0qRuIcbGok1PJIihgWNlYlr+3JpPFapWijAHkB09EgjTSWqx4n1PSYy2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XNTQTPTQFqfK1Ca3xK0IytIhippmGmaaojX9xA19X0HvyxyMrsEJjHE+XTUxUAoGAY8OlBXZ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mKMBJFWGkoEhaCOhp6ZEiiWMOpZYYoUA9JGu5FvfppdbFvLhT7Or28KwxhF+3qTLUx4Pa3nj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pix7xAMI8VjahZKyqglVhNSfcZIrTToSNcLXNwPagA29prHxS4H2DiR5jOOmSq3FyK8IuI+Z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wkEuRqY6dI1inyci0kSPO0LoaiI/sPVFHjpxVUqlI5Dyj0/+PtJHGZZEjWmTT/Uen5JPCikl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ctHPmhNj7PR4eOLH4uVpoAJft7xz1vhZBTu+SqXeSUkXLOpPt66kWSakf9kg0j8uJ/M1z03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/tWJJ/Py/LrNhvs6WGqzbiq/3EU0skMk5ULNmJiv8ADp42VkhnqseAKuSIka40a17e3LUIm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R/pvL8xxp1S4ZmKQKR3cfs8/y6S8alpKirZz9y7PO7NSxMtTVmtJhlMeoeNFyrshBX1wVAPI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M3xEmvSlQFWi4AH+DpQ0bpjcPU5WWekjzGblXFY+rF9VPTIgiyGUpkuZ6ZvtHFG6BLM8RIYW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WsklR4z9o+Q8yPn5dI5Gaa5WM/wBmuT9vkP8AL0ka0ylxYjwUMQhWGNmkipmEr+VPIxMgpgQ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wfaB6CtOlor1HlkelwhQSSpPnJHeWKUSx+HG+MslJUBtD/7k1jWWBwpCmADV9fbjAw2vEiST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+m4jpsHxZa0BROH+m9ftHSdc3MYmqNGohpiqXSSoVUEkqSBXQIGEUw4tqZzf6+y88Onlywr1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R5CzzhmWNUCeKCJiPFdl/cjeRmseBYADj2jlVuNcnoyiZQCOmoSMhGmv8fmTkN600q1ixVmZ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PtMR8ulIOMPjrrWZ7lZ2nC6bqI2pxwTb1gxgKF/3n3o0pwz1dQTjUT/LqYiU0sqJWDGMwJ/c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/PGPyySnSPooLe2zwJoa9OinBgvT0KJIVAgnX7cqzrJ9v8Awuhi1ldHjiIFVUKF/wCOn+v7o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endFPxY/Z01VYjpl4rkIVyyeMLdiQf+A9PoDswBNiVIvzf3atfw56b7V4t/q+XWOKauiZBj6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+YzFT9u8EYILksxMgH5NgoA4970g11E09OvaiPhFD6nqC0kcVYldU5CHJmJmeaaqSonx5DC8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LOZPwLAH68+1KJQUAp0kZqtlw1P2dNeX3FU1nk8lZLVzOmmnpShRft7hRBGkCrBSxkC5VFU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70jPVdbtx4dIh6irqJRSUw1VMziJYo41VY2ew8caWsqn6FibAAk2HvQUDuIx1bz0gd3UnIQ0d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1slL65dBvHNkCAslQbatUUN9EKflQWP6vfu418getilSemWpWRmjiu5nqgP2xzOQzAXsBdfM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Fvd0FM0wOm5DXtDUJ6d6bHARpRRKslTMwFSI2JSLQT+yzC2tmK/my/7D3auSSeqEUArw6Vxp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tfpbVETC8JXXLInoiipIybpC7Cxf6Bbkcke7D7M9apXJ4HpmpqeWoSSurpD97Ureip11LHQR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q/t/Qm3PJvx7uFU58+mqkVHr+zrjUTiunFGs8MVBQxioqJ5/wDNy1UCfuyyhRzBTKQAv5Ygf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gDqygUNcHj9nS02fjzULVZqppXajoPHUYynZCZ66aTUIZ6hBdUaU2lIJskSKo/PuvA0rXp2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/n6dOeuOvrZCIpBTeYVWVyDKrxFyvgip6YD1FoEGjyDgsX0C/Pu1aUr1vicDHmenhqoVBLwe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0HmLJSrVpB4WnVBpCR42lJtqH62AJuD7oenBQ5Hl0lKlp3kGh5wtMylCyI95ajT5KtzyrTMW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+/AevVCa5Fcf6v+K6yU1HJW5GixkMBaGlYT1vqPlMy6Zkp4mYnXIqKGc2NmYKfr7qzaQST1Y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ehpo8aj46pr6gCCXJ1VLicRQQa9Xhj1SZHIFhdkaPQQwuut5ABx7QSsK48h/Poyijr3MAK/4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RN98cVFCav7epoanJSoUWmmq5SU8ErMU0rRUsTmQnhfpyWB90X8I/l06aIGI4jz/wBXy6sc+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b2P3JXUhFHUtV5qpVVKrMzVMj0OOIa0jJKUiUr9CqMxFvZNcnVdOKnSvD8ulcJVrdT5nier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f7Hq90Z2iTJQUQo9wVOO8zxf3pz9bOtPgdrUoChhjsjl1SOWRRqMCOIwRcldCAkYPGvSdjqf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uh+qJ9h7G2vs7I1D5LdO7s/W9jdm5eVby5bdmenTK5gMxIJocaTHQUaNfxU0CqALe1ixMqKp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pE0tXd1Pb5dWa7Vp1jUIqNosgjLXB8iK37bW9N/Ebi1hb6e1n8I8ukL11E049DrgaflCtwAF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zW/qRbj/Xv7sfLrR6EyjhJCrbkhSx4YXYkkmMnlSb8j6e/DFCD03jz4dPS0X9BpJBtY3Grgg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1P+w9+o3r1YUz69MmYxAngkTRyEf0MthYj82Nzf2w60qR0ojJWh8q9ar/zZ2F/oy+cvYsyR/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bW7Fo9DEN/FJaA4LcRiRI1iEkWUxIYouoJ5B+SfcK8ywC03q5UHskAen29ZB8lXX1mw2wY/q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L3XYqqnrZ5mZZHjWI+OMFldUZgWUBf1kH1H8H2EbiplY+XQ5hUBFFc9CXtWiVoady1gAJof9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Sq8fthbD8c/19oNRVyTx6fZKr0MEOKnkaF0j8kOgo+j9f7umQTIigFwjXQLcEA8X9vhixFBj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r1KlwqVYkkCyLDdY5D6gGOo3Mwf1JNEw03sDY/X3pxqoCevR6k/D1gqsDJAuqlHmMY1WbUwY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IHcG3Bb2ndKcOlaOThl6bVotdGEnHitII1WQeln1FrSaBpOlhYC2oEfm/tqtMnp0jOOo01G6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jjjJVf809rMwjBUODcg2bkC/u4atOtGnn00pi6ZGaSYqY9TEKjBnAnN/C7rJq8ZtcIOLX+nu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BOABnp1gXyxD7QeLRUOJopabQskdrBkd21f2QQQSB9Le3Uao7P59UbtJ8T08unb+FGsWNpE0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dv0lhJbj024P09uCvWlk0Bgua+vTzHG0AsiMwiQA+XVISQALcDhwOR7uGB6SMmotU5PTjj5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szKU5SclYYoit9MQiUghmHJY34JHtQrOF7eHSCVIww1AV6V9JrqTT1dTpYQsX0FwPOwN0dAA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i1+b/X2zIrPRnPDp2NwoKp59LmgqFYq82o/bl5F0u0gpnZLovklYktcfgcf059paqDnpRU/m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mtjEcKBHiZmM1SrtcE6XjRFRSwa31FuRf8e7xy1FFHn59NzxEEMx/Z0Nu3dTUv+WtKCCFTSC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VB1mVh6mJt/X37xVjqGPn+XSVoyzfpjtp58ehLp8VJDF44FZy4V9K3USBuD+keIOBdQebA3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SE60rqPjPDr3jqo9VPLMPCpkEsDKkcDMLnx6dKiU06n9JJuTc+2AJQaM/bmo8v9Q6cLRHuVe7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9YHNHpEszmLQAJNbeIQJpsrqgABLKbWvawuf6e3lMdAWx9uKdNP4mogCv8APpJ5qqWgpA1OP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yKZ6sEkCD7lrBdYA5vcfj6e7GIMgMIBOfz/PpyMln0uaf4B86dAnnMvLLM1QtQ1LH4DHNj2C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NLFkMjPZSwubAG3tvQ5IZ8N6dGGlFXSMivHpB4Tae4u0t4Y3Ze04UgyNazy1tSuo0GGxUTAV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sUqnSiA/vS6UHJNjWx2243O5hs7cfqE5P8I8yei3c92tdmspb28bs/CPNm8gP8p6vP6L6h27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YwVKRT0ReSpq6hVaty1fNpery1dMLiatrJQWY8qgsgsF9z5s202+02UNpajA4k8WPmT1jRvu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95dNV2OB5KBwA+Q6MVBThFABJYXJ5Bb6ng/k2H9OR7PAAPs6DxJGaddyppuf9pJANjYk/RV4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H/X9748R14HB9ekVk4Qgel0WilQmncu5P1LPTH/AFTR2vHz604/UvLRUK4r04hJHz6K32/V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khnRyYtYVZZmAjQoxUiOeQmxY8MTzY8+2ZAF7aY6VQVeT5/5OtAj+ad2JN8ifmn2Dt/HZqmj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X1yK+u8suJx0W3Emze7aw1VHDVxUE2a3T9xTIZP3JqhYogp8gX2ZbbbvIkkxHbWpalAo4Cpp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IdxuAraAatSgWuSeJoPOgyfkOqiOyMhS5Kqxw28ldTbFoKeSfHYbLT6a+soo8tHS0OWr53pk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JpkBKaFKABVNqThnkcDEakaeFSOOfU16fglVYlAFXYd3oCMfsI6L1msZUtNPDIwEUa0dXI0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SKixEqT+CFlBoXmkLIVPqC6gbtzfTqFSKN0yWVTQMdP8Aq/1Dr1ZhMjPhpJ6lZD4HMtPjNNq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rZ5oQDLRyTVlOsyIQC6nyH8+0U8JQh6Cp4+v59GEE4lQxg1A4emfT8+kHXQ/fxvLJMNVX4ap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QQLS1IqNMDPKlVEQGJ+mq/wBAPdYzSopSn+Dy63LQivrQ/n59MUYjZYkWOaOLVLBGWik1xy0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LrCR/S3AX36RKcOm421Urw6n0Mr0itHTgojMGmEXpumkqAsobS1Oxk1BGupPI/I9shipwen9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s9C7g6qmSFqWExVP8eikkWiahqDS5KhStSWtw1RBjVqKyejmyIDjH06xRTNd5XsNIN4pFMai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hI7BTx6EnFZaSk+zyjzVtHNKaxNct/vZoFqIv4vQ5FsWy/c0gRYaeuaAeOCOKHG0gE0rOHR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SaCn7PXqfuqI1NZUbgw2Sq6jKUs8kGSostqWrqxWyIzwVtVB5qcw5WSdHW7xLQTTQ45DNN5L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HWrKxz8vTo72u7qpgkIBHD5+vWaj3BWzU9PTUWVORwtVLWCOh3F9jTzUZybOcvj66lkpVo6X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OpnBApFKRKSZbBHDK6lQG7QeGOP8Aq/PpdcRROWZkGojj506TG6cdkMhNW19TFjFqq+T+Kij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QTS01PS1FNSU1OlOtNURUKRijxTNpp0LTVbISGJu8rXBZ5VUuc4oM/lgdEYg+lYJCSFGM1P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3Q5BRBHt+KOPJRyyVtFihK0j1FMaelan82kVoWBTFTqQI55i87nQgc+I7VIpjhw4/5utKzLI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qPn8+lbHUZWsipo6nbm3solBSLV08tXTq6UkVAk9JBLBLSg/fQLVuTGoDLXVlwbxKCG/FNNL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nTrReJRlY0rXj03ZGjkrIo6w4ijiZTT00b1NbKKlmp6ZhNLTzzTMrRhx5q6Z2+3hS0EcjMAv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qkYDn/J0/FMYCBK7FRXj8/s9Ok9lFoGjo6auxFRFUrPCi5mlaanoslEqvVvR5HEyq0dNnJtS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JDOFf2mEaqrAqdX8v9npS0pZw1Rp/1U+w/LpknopcLA9ZSRPX4qdYGlqogZ4aPIavWYauIK9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C0qq8hDAarX9tEaDTj1cOSpPkelpi911Ve1ZFkKRsrDV4w4+uSWhknWSKKBFp2edQzR1VFHG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/r7U24KLIEppI/wBR6blKylPF4g8R5/I/l1Dqds4nNJ5KDxUkxgaWOb7n/OukJeIB4zJUMag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5SFsg9XtQgZqCoHSacRINUYr8q9In+AVFDWmergeSdsfWPM8TS0U0cQpyIpJqiFRHTTRIyq8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Rkc8hXb41kjgCOkM4FEoOPSAqsbJBGIYJfMXCSNFUqUZNZb0ysf2VqC4tGy/sTLb1K50jRgQ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nkQ94rTppOIY1MMX215GIiJh9YM7aw1orJMw0qSyFdcf9oWIJb+mcsFVuPT31Y0klaHpkkow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QOEkjcspid29LqGVX0gj03HP9m/PvWhqA06sJlyGPSt23tuqrsni6Z5FH3mRpqNf8kqqtB5i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qJ5SX9LRwo9lNyf7Pt2KBndFBFSempLhdLGmB+X/Ffb0INFs3+HZGvnq4FZYauSnq6SnehNL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QKh3WiljqWF6coSit6ZfC2lvd44gGq35dNSTEqVHRgtj4lhU+daCONqGbx1lPPCJKomF6eSF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6l8fFHqnRUnmjUeWohEP74MrKNTc258vEX/AI8PTouujSCbOdB4/Yeh97LxbY/tDcDSzxVVH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LUVKwY3GPV0FJVrkIaSWqeneinSXVVzzBKCKULdqgelDHdINe6XigjWZnzkg0PqafzA6LNtn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U+GsSjyB/Zmn2569SxpTyZaomxsVHJXQQ+KKWuaslpsZEKWoWuqlqvG8lRX1sSyQrMhezhoc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ACIyQaDIpU/6h0bKBICfMD/Vx6EPtKGkpewa6OHbUiJPkdpTZKM0ElPkFTJ4F8k2HrMdV09K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JSOlEGKJUJSxuDUlbfLpvZY3jIIAoDxyoNcfbXh8+i+wJayjZZFbvapXhQMcZrkcD+dOkpjZ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VXFIZ1xtbDjjGql6OZat6fI5CphjfI2SuKooeMRmKVFnjjiUySzImQhahcY+wf5+l2oVIJz/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zGux6ijpKeugqOuqKrp2zlJHkhJXJCKSR6elqqD7qSmxFIHKVEULSQO9lkgQAAy3ONYbkSaG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DiSvFR6eh6K9ucvFLBrGpJWBAPAVr3H19R0FNVDSCCqnk/wCUrb1FFR1WKkmWsNMJ2oqp0p5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Q4EzxPVyKR5HnjW9y4gtG2lqN6f5+jEELKNS4Jwft8ulnu6myFVLt6rqjkI4M5tTGV9KYKOP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o0xZx1Uaatqllqa1o09Syao0cWGgMoU7gpWaEupVXiRh88eXSexasUwDAssrCnpnHTXhK2KD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GWtxYVFpqj7vGz1WeC1E6vNPCqx1ZxxkMYh/bYSjxvZTwjUkFWHrX7elLKGDJkVFK+lelZn6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82aapnTc2F25l5aeRlnEck9LHT1P2tfQ/b1gqp6+j8uqNXVGjKu3qLFTuDA3srLQK1G+WVBp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sSHitRX7CR1JwYDZPGuldDR/ekU0iweGSOop8g0i1wmWK0tIQkR1TNA8kY5/BJZt6eKteBx+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mFPn+Y4dZzX5zrrduMze1twZnZGZwckFXg947XyeVwmewElJIqVdXhtx0rQZKGuqHeKTwpLF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sR7SXFtpZ4Hoy+n+r/Dx6ehnEkYcDB+zrYo+Dv8/jtDZwpuvPmTjq/u7a23qHHJX9pbcoo4O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0Uuc3DSPDjsT2fSUBEf3A8NHXaJEEdRM2oFMkVxDEWh1SxJxDHuA9Q5409G+zV03KsLOg1aX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oP29bTXTvdHU3yF2JQ9m9H9gbd7K2TXQU8pyu36oHI4aSpjSVcduzb1SIc5tHMwiULJTV8EL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/bscqSlgrd44g4YfaP8vD59J3Ro2o4I/1fz6En6EAWNuPoT6hcEgD8e3PPqufLrx/2H4v9eD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8e9evp17jQZ64k8c3J+lrD/AG5t9T/sPr731rOT1wIBuDzbgGwP+tpt/j71j0639nUOaM/0H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D+vHHH4/PvXVx0yVcAbm4YE/QjnSb3uPwT9OfdTXh1cDFeknVBoH8gFl/IA4tqsoJuCORx7a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OoA9QICt9LEAE8EG9v8PfgfXrf5Y6fKer08XJte5IBYkWJueLAW/HvR6sG+XSgo8mFI9d9I/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+LD3vFOHVw3HpUU+YCgXkA+n5J/N/9tz798+vFgSaHPXKozoCsA/Gl/8AjZIvYc+9/n0zI2C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ZqdHKy3XQWIIN2C/Qi54P8AsR781Cpp0RzXDBiB0Xjcu8DMWXWq6h9dXoClibem/pY8fjn3U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Y08ugorcm88l9bXJ1WLNYc2PI+pJ/1re/eZpw68qAfb1FirNIuJBfk2IJ4FyVv+Ap/PPvXy6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8U1fyAGWx4NxqVmsfrYXCgEe91p1YDyrnpTU1akiqjHkrwQObHm1uNJ/wB4I97rx6uOo9YAy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XtzbUebD+2OP9b8W9+rXjx6tWvHpBZmBXDBVF9JA1XsSvIIAJHIHINh7o1ajpphWvX//X4tc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NcYAIZ0ALMyqSI9agBQfqBf6n2PLXyJ6DlxUV9OsDrZgNR9VxG8VrORdbeMlijRDgX4N7/Ue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aefXJiqqBEyKwupl1sTG9xYoCtlR+AeR+bn3s8MdVHr5dRAbLy2m6Fw8gd1KuNDMqElvrc2I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ga9KoskY6hVAMb2uAQswUVBdUWxJs2gFCzRkrpB4Nr+wpdDvYV6P4D21HDqIV0BBY6ySxDya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aSWNzx/QXuPaUDp9vPrmh0k6+YkZhrYDlHIIDD1GVYiosODxz/T2aWnkOkNwcHPXekqAJAy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2jcgkMt7Biwva3p/wBh7PYqU+XRTJxPXF1jJGshT40CspK3jWxDNoJaz3/Pt/yp00W9aU6xv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IVm0/0cgr40J0xxmMC6/1+nPtqT7eroaHAz1EkZLxIToLO6oJHco2rhgEUEqXZeSLqPqefZJ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6Nbb1A6hO762JWHUBo8i2KsqFiVCousSLqYBfqw5/1g7JxPRslKDPWFnufIHAAW662dYklJV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ote921Xtx7TMOn18+uZUlSkilWFgQ2n1WY3d/1BkX6q/Gr/H3Sp6vTyp12GBRGdFOu6qpQBi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NgEU2W3PPvdT1v0x1KQFmjId/IVUh+ZNGkaVkKMVFol4H4H+8+/V8+vUrx4deOmUmzq/k8Mg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P2yxVgpCkDkE8hRcH34de8/n1HdRrH+7LlwjBVEjqFJUEsgCqQP6fT6i/Ht5SMdNtx6jhVbT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GzX9NwFJU3DOSDwCB9fa22A8RR0llwrZzTpxJ1AsobTqUBrqoY6mv5V4dJWVraR/Zt+B7Gdp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dcT10i6mVmUSAOdZ02simRykcauLkleCvBI+h9mo/l0XfI9ZEGpj6gWRtfmEdncSKQCqn03Z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vYe9+XWgRWp65Kq2XTqjRwV0ksFupJRQGH4NuD9Px9R7R3HwnpVF8Qz031YIUAsFZFEkcQF4p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FrMCOUN9VrewVuNfEz0JbXKD16iIrKFZiqSmS4IAYm6oQSwNlSUmwt/W3sqP+XpaAa0+XWUA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eMNGRoDKCilyL+kjgqPSoPva8fn1oiopXHRdvl/28ep+k6mhx84h3f2a1VsnbaNIyvR494S+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CUWMcU0LgaTPUD8j2cXd0V2+GxU90gq/roB4f7ZqD7AeisQiS7aU/Cv8Ah/2OtcvL1FMnkKm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mV1CqIY2ePHiZ1YsYxoeQpYBWIP+ukVgIwo+I5PSgqdes+XD8+PXPC49Mr56eqkloaChSGrr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1HOzxxMGkjX7ieWSUCJTckN9Le1EEJlYg4jHFvTpqacRLihlPwj16YN6ZSrydTj6HHA43b75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YzM7lfuKiqkHiirK15oiTIRpUtZfbk8xIEUZpCOA9ft9T/AIOmIIGUl5FrI3En/J6DpwK1V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0aSvT4+ghk0xu1bM6RRl5wBHHJEhsWaygj8H2mVDK6Rp8RIA/PpdI4jRnYdqivXDdVXS1+Yp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jxVHDi4EghKiaix0TUyTuyqsCZCtPmM1lCvLCGJv7evGBnKL8CAKPsHn9temLRNMKs473JY/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Ykti8TlMuCUAhXB0ccnn1TS1YaorJY6UwqHWGBvuIJtQKfc2BP093gAjt5rgnPwr9p4/y8/n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hhBqo7m/Lhn7fLpJU7U0ZhpHEDxKPPIKdEljSWoRQzrJpWQzxQ6NQNzdTYce0i0BX06Vsag4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oI8dtuhp7zY+WLK5OOVwifxSrlCUUMqs8jlMNTs1JJcKCtSpt7V3LKiRWyLRlyx9SeA/2ox+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yyXTmpYUX5AcfyJ6aKijgnrcXiqGOqM2SqYEjdpIkhEE7tFGUqJEASSLGAqQzG1RTX4PtqOP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WP2dOzuI0kcjAH+r7enLcU9HLkHjpKlZcRt5oMLi01J5pq0I3myHrSMTvLMZJZCQP84Ob8e3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1HYg0j8vPpq2iKoJGarsanpOU+Nlqa6kx1M5iifXWTVSAzPTY2CIFsjUqCn7MFMRNIAELaP7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TSBBWnE44AcTT5dPzyiGPVSp4AepOAPl02ZapSryM7iaNI1RaHHia0kccNKwijkWeLSpijqC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87D6e/XD+LIxBqowPsHDrUEfhIqn4vP7fn00w4uSpmjofFH4iq1VQyyOwhipVmWTzhUWSKKm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ktpJ9sxxa3Cn4Rk/YOnJG0p5VOB9vTdVTy1FTVVX28iQEqtMs5j8cFNTosUMQIul/o1yTyb3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zqKJ5D06WWxwFY1bqH5YY3CvURp4lOvx6ZmjUWYsVAl1ScWsCPaEqx4LnowV0BAZgOs8ghls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K2iaH7SBYymp/JJPJYAA8ALxb23pahqtP59OhlJABqf2dSv4hT0NJE4rMZROgLKlBSCvnIDW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ZLDg/p9tGMnBBI/Z04HCqCGAb5Z6TlbuSWqqrQtXNIQyCWsP8Sr53JszQUqBKeE82FlsoH+H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w6oZnY1JJPrx6ixvVxys8SM08qlQk86T1oVjZnkkUeOAKCTpUX92pTFMdUL+Y8+nsQRwtHV5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yP5JZVfyyIACY2m1QUyKDZTokkduFFz7eAHA8OqGp4npkny1fmpVo9u43SKdHvVvCEjgDajJ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S458spZh/ZUDj3aop1ShJFR00tiZY3ejiqJJqmQA1lXrCxwxmxJeQm8kl/p9B/vXv1OvFsn5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u3KV4caxfL1kbQyO6a2o6Z7K/i49VXVpxc38cZ/q3GhHrIrwHVWlCDgdZ/1Y6YqelqY1WeZ5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FIoHnqvKV/aUKCV1sbk8t7uQDgAU6qGI411dKuixsdJKVdVfJ1aOKpmPoo3dWOnypqcMqDRp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bhTqp45B6e0hgxVG1TWzUwRBEXJNxKsQ1eBoLKxWImz3JMji17Ag1AqadXxQkjHSVWpfcGQf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kZYaGjYNKZFQrokk/SoUsBewCj6D3cKBxzT/VTposxqRx8unytmlkYU1KitVTLK8syhRHRwQ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H9Eawot2kPpjt/WwO6ngBnrSrXNemOmpUrmpqOmj8tD5EEFPLeOqzdRqLirq1NpKXCwyjVHG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3bihOnh8X+Dq4WtMdg/af9Xl0KGUlXF4yLFJIVq6mbzVdXTO8OpJYTCKbQLACZXZ7BfQpUfX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jp0sAgUDJPUOmp55HiosYGgpaaFJ8hOz2SnRXWKWps1lALSCKAc+skgcE+9McVI62FJIC8Bx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61cfjo42ooTpqfE3k+4YEOlIkjNpeNGuJDfSzXJuB72oNNR4dekYaiqfCPTz+XUeGOGOm+7m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uiIazHUVaKdUjG4VKSgJIS9vK4uOAPdjXy60pUZOaf4f8w6U+y6B6vOJGxjE5p21SN6RFJI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Utq9R5I5+ntNOw0E+XSq1FZc8aZ6FyGamx38Rr4Yonp9qasbRq7kvkcvVVKS5BVVo2DxARx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PHtCQSFzx/l6dGC07yOC4+31/zdOOGxtaKRFemd6/M5Q3cEs9PP93EXZQGIX97RGim+pSLce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aB024NQlc/wCU9bAHx06oSrpdmY/IQGDG0UdDXV1CT5llpoKdJtGTcC9ZU1EsOrQQq+Nubs4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lQME16M5CFTSooAKdWpdbbPPYPcW3sWKW+x+rHptzbkPj00VfvVlvs7b0QCGKqG2aTXVVYLa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lT7NkXU66vgHRbK7LGVUip/wf5OrSOuKCTJZLIZ1wNCy/w2jJUHVS07hpXSI2CCSUG7/4+1a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cOkTroQLTPHo3e3UsUJWys6gAEOVkVdNjKCf18Akc+3lpWnz6ZPr0NGDp9N5SeL6tINrlgNX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f8PfjknponyPQl0EFmVvxfkMeDzwARyLP9f6kD8e3Fr+XVf8AB0p6emV0DMl2IGpSRxYkgqR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PHvRNPPr3E467rMdrjJitax1qxNitr+hr6kNv8Ab+22rTPA9Ox/z6oC/nCbClx+f+PHcFLSw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er85UuNDQQ5iGLcW3C76lRg1fQ1KqqqeWJY8j3F3PlqVaxvFX1Q/4R1MntndhhuFk7d2HH+A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Vb0U0bkNO1plXWutZlIcLqKnxlhyB9fx7jidSQGU5HHqXoTQlT0ttsYyamMlFrQsPIzSE3VV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2BH9fpz7J5GIbPHoxVe0V9ehwxNLIKenlHNOsj00gYIzzyALaOJVBHmQeoKp+hve/tRbvhX/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Qkfi6UbUDyrGqws0DyBWnBEYI5AUizOZHBFvwSD+fb0pLFQF7SePTCCmqp7qcOvVm3qhEBp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CsVCafVFJckK639PFz7o8ZHwnHVklXgy+XSeqMQeY6sEgTqhEiAajqHik8ielXuP1MB+B7Ss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h65A8um+XHxw1Df58otmszRTI9rqdMcygjxsL+vn+h96A+fXuI6ZZMHRyvK8PhdpJI4ZmZJY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iRZfJHrNrWH+PuxC+nTilhQU64/Z1dPOkEbtJTREeaSaxmeOaxj0KLM6nT9RYp9T7srSalC/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rMR39Kmlx8ixsjjQQTpRSwV7hvW4YEaiBzbg+1BBz0lDjjTqY9AUijXWihlvdrAm9luxGrSQ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Y6qSCTQdcKaWWExRyySSqSYjFbRGyhiQFuL6QeQpA1H6fT2shPYB0WXS1kLDpytHUzyusU7z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Il0NZ4QSqqxXhtANj9fbNwlatQ169CdIA8unzFskbQtVNHCtRLHHF42LnWrWSPWwZWmdrX9I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RgBePS4VYduehf2mJxIZ6OlJYuC6VLhnYgqh49GhinKqDYj/b+9HUBWNOPHq7qpUCR/2dGG2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CwKEvUCdgxbktF4mJsXkNr8Efj2yskle5aV6SyRouVao6EmNpljmihmaWVlVnMbKEpNQCGFJ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0UXX6+3Yy/cqyEn/B0wQh0sy0A/n86dYpKqJKgQGLyDxmTyuwKQtECjJFqD6pnYWv9bm59qU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69MPGdOrVTP7a56SU+QaojqIZaSKmSKVUZGtqkQEObyMbOTYHg/Q+3BHrDK0YFP59bakZUiQ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3cc8A+3WZLmOSTwxR2VQjqfW0LHVZgQGYf63t1UVKIB1uBnYuwOD0AO6KuetyFHh8TDLXZvK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G4711VTWVY8NNDTiJdbzyM2oNq0xqCT/X20FaaVYoxWRjRQPM9GAlS3gknuG0wICWJ8h1ap8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vA+at8eQ3dmpYavc+WCq4adEUUuEpJjcnHYXUQpFvLKXkI5HubeVeXl2a2DSUa6koWP8AgA+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5nffLw+HVbKM0Qf4Sfmej7Y2mWGJAqgqEJGn0AC9yqj9QuTyfY1QaQAPToAMxOok+fT2I7ge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5P40/kH3fpgnjQ9cJYhpF7G39RywP1seCf+J/1/fj1tTnh0ks1BammWSMlGUt6WtZls0ZVx6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LW/1/dGweHTqceql/5gHe8PRfS/aHYdczVdTsbZmaz2Fgo4l8mb3JoXG7VxdPET41y1buLIU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NJK/kBI58SUIi1cmgH246WoVjjeYmiqK16+d9vDI1WKhzi5SKFt21GeXeHZVRUVk2To8xu4y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PXU01VPUtQZfEV0VRBKADXSy65AkCECeSkUItIqLTL+RJH4D6gHypx6IFGt2kkyfLzpXzHo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rg6utfE4jwxxNR08s8UWuFY41paHOxu1SXdfHU0wwMcJdWeAAIdTE2KKaNQyqW4ioby+Y6XQ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gGhHnkYP2DpP0GysFjcNLu3dMVXU4eOeopsPiKqspEnyGYhlyGIgzMbVjUbVG3KegmpahEWQ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ugNzFIEgi8e7WoZaxj1JwCw4lR8vOnRb4pkkCQyL2tSTzoKcBT8VaYPAdBVlUyu4shU7qijx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PlJ8ZVxY+BpImkWpzkENTnKy8xbTDDTqpCot7aQ5BVKhYUzU9GNvLpqQRQdBVX42ngq56IGC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oHpJKQyiV1LRS0sssogfzr+1IgBIK2HAB9l7RujUBwP8AV/LoyWVZEqRk/tr8vt6gyU01FjH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UH3lQUCj7bGwtqSoj+0qJUcSeMmRiA6t6bWI9qOwIq07v8AP5dJ+6rNWgHl0mkaEARzIGc6W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dbiYMFdABewHIvz/X2nljoQVGPPpRFMKAOc+VOlZja4/ciR6gY5JYdD11I81E8Ipo1YB/tND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U5sBJqJBU8+6AlSaNQ9OsAwGPP7OhTw29MTT+aldZ8etOlIyvEsLtjI8dDUuooKupN6ijoC3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oyMz1kkkkqqPZjDMrqoHGnn0WT2hV3YnFfLoQsfu/relqIayTMfb0tVjA7rTZOkqpoGx9FVV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4sYWWgo5o4cN900sKVzT1rk1TRKq8WzyKxEkenNRqAPCpArxPp/n6LzOsRUUbVxBoSONBw/n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2guT8WGztDW46ramhyVHNlKKaeuqhSplVqKalrJkX7qGlnAo3qJSZKyFpZiJLL7IbzbprYiZ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BBPCtaDNPKvrjoSWe5x3a+C6FZQMEigPlQf5Ol7RZ3ZiQGnkq6WeJH+6ocxmFzddQp9zH9++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uQrYsC/8AlVZNHAP7zTyRoHjhhcF+JkULqcgHFf8AY8umrhGkLaEBYZIrj/V9nSXy+4Ov6ug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Q1bpj6eumro66Z0qJ5JmrEylE6RGplrYp0qMhUU6JHDTiCho1t5SVbIpINcf4fn0VJMyKVaP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bcuxBk5jDlMbTeWOOOOvhmqlD/eAQs1UlGkQjqEjUrPFEbRqVpILNqc0eLUuMnp2KcA9xAHy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a1VBPT09VSZWoqpGppKunyqU9Vh3iKyYyd2qnWL7hkjZ4opYzQYuJdTrNUaR7aRKdr1oenJG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59L80O1svQ1NZA/nSGHOiowlNmMln3gjmVZIp4p/s4spU4errpfPLTKoy2W/ztTLBBZfbrRC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fL8/wDB59MJKVbvJB8/T7ekbvjZ+Mx1TVLiZa6mpwIvvcRkKmnWr1jGRzxS5HIKUw9ZUQy+T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YyIaZ5ZyfaGSDS+lcZ/ZToyWVdGoMDjoItn+EZLIU9PV1FLLJtrNSLrp5HDT/AGKun3Ompp0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mYQq/rQnVZ+2UOZFPEoafP/ADdNTuVVGXhqFelhs6KhennetpK+qlep+ygpI4qj7c1ddTy60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ANxFy9b/mqkU9Hef2rhXt4Z/1fy6Lrl9ThQ3bToS9gbdpctu3FUFVTV88VRRbi+5ZaZa2ooq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OuiTHziLz7ekWOmWpgSenoImZaOLIR6nBztVsZ7oxmMMPBkOQTTSpoaDOPXI/LotvZ/p4PEZ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FakClT5H9vQEZbG5MxLJoFRJClWrI0cE9NJFFO4iEkclPGYaeKlQa5CAoexqo4pm9lBiypOD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Lgg/wAvz6WGC2lTZfdG3IIirwVWQosbOaepEVRFUIr/AHcIx1SI6mCspKeW5ppJPuAn7kEk6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i86qGwa5/I+XTdxcBELkdoA/Py6QFRtAw5PLY2XHq70lQ7wv5W8lTTLUSJEYPvPFWxNlUHjD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9uBI5Fa6QVK4Ar14gaiK46G7rPr96rL0FF/d3LTNHkqOnljo6WmrJ2CVqVFVJQ038Sx9HUNi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zBhVcKchNFWlAV+3xg39ksq/p+KtcVPH0qK/tH29Ir9yLG9dW7hG1Dw8vWhp+w/Z1MG0cW2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kyxqNwZ6KmEsLz1avDLPNEtS0q0lfHkII4iJRBDDXQt/mlrYAw9tzx6Z7haYDt5ehPlU0/nT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9rbORxjX/AADzxX9g6csFjZpcdIdvUrvFULAiUaSUdM8s0UlPWVMoMVTTI6iWFhSVDSQUrep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aQrrRaPC6igEi/4a+v7P8PTN2QVlj8ih/1fl0ZXtihel7NyFYEqVTIZjbdTFU1lDUOKQ5jbm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+OllTI0dREEgaWSXNyScUcUE5NRKqvJtO7XmpSzeI/EEE1NRxJNc8c/LovtYVl2m3SMhFoMg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A/Z+3pFUWGpkqKuwgrC9DlquGSjiraeav0TCTKRzJTs9ZQ/b1jLJUw0UsLRSkrksjT1BkppS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A1JJx/g/LozjljyNYooHH59CHvytp6OvwxppjLKm1cBJS5GnrqdzDDQ0ccdO8EtC+OxH8Mxs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UooFbU9RQ1R5ON6Aj3AMHB/RjNQRx0D+HH7D+w46LNjbXZSKyGnjycQRxY+vl/qFekblHqJs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JqhkpaWmlp6eF5JqVJIquemWpqmo9Ucc8rzNrSko9V2aOOc+WYuWfGnyr6f5+jF4w5LAH9tP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kq8htnqiqrLsuV6/bGpVwUa0332Qp90ZOBaSrSnpopPLEoV9K0czKr+lUN5CYbq7NcWUspJa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FRQenRftiho7+NFUGGdgaYqTQ1Y8WP+ToP6wI0lF/EMfQwSVI3LXPDURzPLGEi/h70kXloqw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SqTJkJYyp1PTm6IWMvh0qKg+QzT5H/L0YqdZJ4U9cfs6V2Ujqshtbqx/wCIyUUVdtrM0MdSk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fLVKLPS5ESySMHVPFKnmqhK3Co2nhdfVeLbZXJIMVM8BpalAfPHSOyFJ9xi7RSQHHE1XiR5Z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JZ6HKUvijyHjo8llp4YZ4jVyLIIpY6xUmhWYG0bxTH1MjWbQh9RLSONKUPRhhdNT59LPORUs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1MBopa2l3TgoCRDUUTw4jKCvgpY0oZJauqhoYK9gkRWbTIrKVAHs03JAYtqckKGgoPUlWNSa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e/625oCxYTAkeQBGAP2ZpjpMLRY+aor5aSQx0tFVPS0dZND4EhmihgrIoaaqFQY6ivkWVv21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YYkAsqVGo8a9GJoxpXp7zseUjrMXlainqp6CTH0lVW1PmpchRR4ia0BpZkQyVNBU1EtPqLRi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T7duwfGDGlGUHHzHTFqFEJRa9rEZxwP+Dr2zs5QwZnGSTUsbUOWyLU9fUpkI2qGpsnN9lXTz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pIaedZRFG5kSZQQPx73ZKklxFE/wOdJ+w4/1enVb1X+mkeM/qp3D7Rn/Y+fQ79W92dv8Ax77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ZG9+uuxtr1q49M5s/LVkVNW0lOZqWkwe6cS4GC3JiAJ2lWky9LNj21gPpHPsuntNTuJMMpID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Rn/J6jpSkqPGtVwwDEfbk/wCry62nPgf/AD3+sO6arb/V/wAu6DH9MdhZStmwu3u66KmXHd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SxU+/KCGSsTqPcNcAI1rI5qnbdZVvoiemvp9tapYADONUR/GBkfJlH/AB5R9oHTLwhiwiOR5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+fWwXLE8RXyqp1wQ1EMiyLNBU01Qnlp6qlnhaSGppaiJg8cqMySIQyki3tRxofKnSbIwR1hP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4+i/jm4+g9+69Svl1iNyf8AWIvpBH+tY2t+ffj1sEeXXXBBva9yBb6kgWJJ/wB696635g16g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BBuB+PxwbXJH+PupHTgOekxkaY6SfSL8Xta9+Df6gWH+v7ow49XAqPn0kHLQOU5C3vpbixYi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Ir7bzwJ6pWla9Z1rCnAawUkfqIBA/TqP14+o9+P8+vVoc9ZBljG3BuSb/UfkXuP6Hjj+nv1O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Mjz1gfV6hYNdr+k2Jsfyf6/4e99U/23Uepz7sjHWzfS1+CSRxa5F1C/1/HvYr03ItQaHPQc7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EBY3VjquWZr20qVU3BF/r71nieiuWIAHPRe8yZ4Z2VixTWSwuTcFvyTwwt/sLD3U8ekSjiDx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wsoGpWsbj6csdX9oc/wDEe9jPTuaddhnt/ZOkfqNr3H1Y8WYLzx+T7961695D06lRTEkAEaA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/UAkC4ax4HI9+p1oZxTp8pq1ltdgVCgMSxVkPGgDUGs34Itf/X978+rA56e46gOmg2JB/Nyo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qe/N+bf63v1ePr1s9NGRiWRTddKkXstiF5J1PwPUSOPdSK/Z14UPX/9DiEaLSbrYrq8jBjEW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6ZPoTf/AG3seWvAY6Dk/XHTb0IFjKm2or+4yS2Zw7q2g3a4AUfW1vZkPn0iqajPWF2IjQqET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FLM15A8QF2YcG9zckj6e9nhUdUFTxPUdyyu4LtLfTEGZQskpGsMVvwWjJXkfQ29oLgmjenSy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+ZFuV1SS+O3iGseVGOkjiyhrFha/Ib8+wndU1nPR9BlRjPWFAXAOkaiyrcMS7Kt1lD6rrKq6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59pV6fNP5ddpKpGrSytqMaqYxp1H0AFLheAOT9b/m/s2tOIz0huPl10DdiEcpMzMVI021KhB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rb8cfSwHPs8i4fLoofrHx9CotcLaQABkNyyaFFri9w17X+vtR5dNHjXzHXH8WAN9JgBAVgIX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XRTb88H205x06vHqP5GkaRfESJR6mYixCkDg2uq3+oUckeyW7JIYEY6NLYDBB6b5RGxcBTeR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yjjWFP0I9IsSFZVv7DclKno1WoAAB68bE6ZY2W3jZFRTJEt/pKwLFCzkgEn6EX9pzTp9fMDr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vqEgYlZGlbVZ2s1g/jdBpuF4sOfbfTlfOvXYUMFJUElToJQcAMP22vpIcPzq0jSfp73171z1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lhZi4ZQUYMy3jYWXkD6KTcfQc/k+/fl1setc9eCDSsh1NeMgsHsihn4OrSAjuFIYNb6f09+4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qiZT+o3EgZ2hjldwdKurWkuQSV/A+v19ujyz02eHXUatoUoNSjVGsZYh2dP0gmNQ8hLNawtZ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tfEGfPpJN8Jz1OFkFjEgk9DGQMxR3AF15YlkBFy31H9fwRpaU0j16DdyTUmuOuTRnTZkXjSQ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2OpeLEKz82tx9fr7NBw6Lzxxx6yrHrKswDNqDmIMqIJlAQ6IxqJUItyfoCePr72fTr2euij3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WcojKxN7CS5BIs/0HAI559o5+HDpVDg56bK5R6SxQgMqnU1hqQXtcgafI9iBybi3sFbjTxeG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MdRkQO5vKwsoadirRD0lrBLLyocH62It7KvTpaKkdZ0ieeWCnWSLzzSeNSSLDWyr5ZnUMBEk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+g97DKvcxoo4n0AyetEHgBjrX9+a3dy9rd1ZyTHVUtTtHZyy7L21Trp+3mxtFUzUlblom1Fo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OWXl42TmwHvUJeQGaT+0kofsHBV+xV/mT0nNFNFH+r16JbkyZsi8MUaVzR+ClgEUZSOaSKNY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SQtYHnk/nn2s4kCvDHVBhTQHp1yVaKdf7swySyfZ+KpzBH3ImyOXlgEUtOIJ2Cn7QBEiQIwQ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ZxGot1OR8X2+n5eXSOKPxXM7Lny+z1+3pHVq065XF+SGRJIXeqr1aTVDENJ+3ioEKwzRF0Y6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+vtExqRXHS0ClB5DpSYWVsfFl81NEP8mpZBCrQyOrz1uumpoUaMNFSVLRu80RW73i4tcsVto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iiriork4p8vUfZ0luSXaGEHLNU0OaDNfmOk5JVyFZ6ureEGeSkH2kUvhi1rKv7qmQvIuuuuX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tH3Oa4qT0o1BFqeA6Uu4qqqibFYIJUT0uJx0MhNZUGephnqCJZYkniIp0eiLpBdtRKxaW/1P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FsCSqKONOJ48PTpPaj+1noKuf5Dh01bdpmq8tK9dTzVVPSzT1uVgimdWrFh8k81MrRFSGlbV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LKxtZfbVrGry9yAooqa44Zp+fW7l2WMhWPiMaCnz/zdRqmSDzz1slRM1RXTSeXINFHHNGFUx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WqxlRC/AsZKY/kW9tyOzu0hJ1E9PKAiqMAgU6esMBHS5XNh3jmoNeNx8ChJKcZnIKPv4wqa6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TxunIFTwVvb2pt+yKa581wv2nj88dJpy7zQwqOw5b7B5enHpN10FTI8MY8dRBRRyVAB5haRl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W9QYJQ12ay+K2tjce0tCT0qaqinl5dT4pJsTjK6rmjlirssqw0rmMRfaY/wA7Q1FdQCUavs6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RU1I97m3tWNcMDORR5MDy7fMj7Tg9IP7WcLWqJxzivkCP59JySWlenikgKn7YBEhmjkdDRLT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sAspjaamcMP8AORIf6e0XnTpf5A+XTn4pMft6aqnhZsjuSpFJSlbKwxdOqGplEl7pTZSVI2L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e1BQR2RJ/tJWoPko4/tPTArJcAHKIK/7Y9JGpjpWWRVqFiiGmR/LrmKvGmkrrhuQFPA/VqC/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LHSryqOokkLLRwlJS01WVcGmiZ2MELlISrmOJFb7rlyNRaMjk+6ssegHT3k/y8vz6upkDDvx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R3laWKpkjUBitVNHFCtw50sA/kL21Jp+twCfadgpqKdKFLDPWKpp6Sl8MdRW0lKdQEkdIjz1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hVKpGXLBbs6gX+h9tMlaKOng38RFepqPj8ZQTr4TiomtJUTNUImRnQelwSE+9MQv/AJtFRTf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p1bxsZ4dNNPmKW7Ggp5Uj8vDNAoeSO4usdM7aZJC1iXldrf0/HvekDHn14SVyOnL7CGvfzZq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BTwsJFdAdQWQqup2iB/3WAin8ge6kilAOnVXiWOepNZWRNHFQUqfw6g9JmWKdZaytYD9tXaL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C7seCbe/CvHrTPjSML0k5aumVJliSSqcMVi0sRTyVERvpVzpE3hvd3toB9K3PPtzSTg9Ml6V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qnMzxyVc8rjT4wz1FTOx4pY5ZAIoI1teVzwq8C597ANKfh6bNK1A7ultjcK1HUfeVDGsyDx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jVGovBRu41/sof3Jm4X6A3v73Wn2dOaTXPWVzDBTPW1N6bHU4cCUnxPW1TNy6zFSzaR+p1H5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eA62AAKk4Hl0j6ipqdwVMLVIMGNpvGlPAqH9Ab9sOtrvJL9QrXI/U3veFBAOfPqpJJFeHU+q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Tqng009OYvVpj59KuQI2kLXu54BJP0sPfi1Bgda01I/h6jx0Vc0xjZGNbWKkUkVpTS0dJrWS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mkjeUAsH9Ur2JsOfdCSaDgOnFFCTWp6X+Fx1JiYnqlPkrq2aam++kf0SNDB58lIwAMUeNxVO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WQG596oDSv5dWAOOHTLA0mVrJZopZXgjnQLLKURkDi0ZPkNhUzxsNIuPEpubH348eqgE1pw6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AMdAi1dVNVNC609pKeqnVhHAhm5LQ0Vj6xZLksbfT3YAk9bchVIJyf9X8uuU8dHQQTQ1LlVo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xuqBSzjx43H6QkcTzgeNTywW7Hk+3BQcemq4oPIZ/2OsUjSU9HAlTHAqzQNU0kMOkpHHIUal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QaQHP1039tsSeHT6igBPHoUdrpJt3b8+T8MJymRnjlWOTTLJUVK3hx8FuQfJVt5Xa4tFGRY3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8h/qPRhEPDQuR3n/UOlrlcU2P2/hsHFK9XVtWUmTyswVwZc3X64KJJ+PJLNM+phHENdm8hBC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q0HT087CCDRqqeP2noeem9uVGT7V2RiNVJksfV5TFwU6SIiUiT0jPVB59CM061dTTyyyEACS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QK3w0QyqMMB/h6atn1yIxqVr1sn7WwNbs+k23t7bOJqMxvfcyJR4en0qooaeZoZsruvKsR46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nV+GswX9BsW2yhAo0ilBjoyfAL1qo6tN6n67XrXZ1Pgad/u62rZhX5OQKsuUzOSJqcrkHI5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wAkYA9mQBRStcdFrN4jB2Gfl0eHY+Fjx+PoqMKVEUcGotp9ZHql1M131mQXZPzf28ihStDjp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HQ/4WmAWJggKiTkr+g3u7aSw4IHq54IB59vCqn8+kxzw6FvCR6VjUMDyjPaxLCQ6yB+NRTTY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SeqGnQjYsWGk3KliDf0kc+kWsCDYj/kG35PtwagDjquPXpbU0VwL2ZjoQqD/gPz9G0/7Zf9f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qa9OppVdTyLEC2n/D+t/emBINaU6sr8DU9VqfzR+t03d8Td55daGGsrutc7tbsOlVoBI4psT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JZWAfHZJiQt2Okfi/sF87Wom2OaSnfEytX5cD1IPt7e/T8w2sZNY5gUP55H8+qBMXQ68PR1y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K6pHYuWZwJI4rk6BY/wBQPx9fcJTI0il1k/LrI2IopCEZ9ehAgwtUk1K7FYgumeMRhQ7sf1Q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vb6D6+0M0IIUrJU/wCr9vSiOQgkaMdC7s+GKod6KRbRjTVSMLui1DA6ysN7nQQDdbMAPr7rE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8evTo+nxEFSPLoXKXbKVdO63jRSzBBEdcT3YETJqHlQBgPr9Df2YRIroRqFeieSRo3qyGnz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VdHGSIdbSN+56g5ZuB5XUkFUA5B/wAfp706FBUnPV4nSQ1PAdMcu3pQkvnZ3LKWVrL6ATfTJ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wRexF7e07KVBJz0+JVagHTPPi4pkkiePW6v4l02caFUMrM4spjlQc/Rgf9v7bDqfLpwBhQjp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oRf2tK2i8bEvpfjSjMNLof7Jv8AQW97opJI4dXJxTz6iyUECwzTinEz/cM0YkidJAToLmVUS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/ABt70GABoK9W7iQpagp1PpY0lSOMh2l8ci+LQ2lYluYxJ6S91PpFvr7VIdSjVxp0w6BTUcK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anUoVilkZlWP1yGQW9SsojIBH1Bt+PeyuMceqh9JJOemJMY1POkjzeBwFvCYpJZBLc6XBbWi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w9qoBgNwPSG4Nainn1LZPJLBeQzOJkkLklVacFdMbBFjugYajyBq/HtyUedK9JowRgHpS4+a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R6hIyRq0muQySFYwYacIt3YJcH6seb29oJNPEjPRhGjaaqcdD1sWCA1RJVx4+RMVsGCmQJCy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+lvxyfbcci1II69OG0rRujGYJJo6UVMFFykbaacpqlWQ8axMws/p/AJsP6fX247koTHGMeX+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EkcgHz6Uf2r6UNR5P3IyZIIUiIN9IJBjUiFQnBIJYji/ttErQyLTGR02zqKhKYPE/6s9MNbU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00rzeIUQuZU0jSrtx6bqL2BPH5+vtXAUNDopnh0xJqrQtUU4/5OkFlWekhadUNU8RctD5kDu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fTCFFhzdjY/j27JVF1AV/1eXWko5ClqD16AXee4y9JNVh3xTmN0ZkCtOGU6Y0pnYuSgLeogH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k/UuMKGQn9vRvDClvU1DgZ+X2no4/xH+N1VhxSdl9g0tRJvKqpQdsYqvAWXbOGrIv+BdVGV1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IW16SCy3Ds1pQ5O5W+lC7hfgm6/CCPhB8/9Mf5dRDz/AM5fXs217awFkD3sPxkf5B/M9Wb4H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UIFii3AbSQALg/pLG36vcoRAUHn1EEz1OMf5elxTIoUaTbVYi5uRc8W/pf6+3xw6Sv5AcB04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wRb6/0IPNvr/t/dh9vTXzp1jkufyRx9NNxb/jZ96NK9eGB0gd31opKKeVuAqMS+ocLpJYW+h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+6SEAavMDp6MZ4460+/5/fyOotv7J2t1BTV98rvXOSb2romp4q/H/wAP2hUDG7ap8rTL5Zg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UJWNh5cfH/X3vbAn1Mly9DoGB5VPDHy416UXzGOCGBR8bVJ+Q9PtP8An61LlrM1mMHHHjIml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mq1dao02RyStl65JJ1LSDLVG8pkmkleWVY2CLoBsDSNihLj+1rXOf9Veip3BpQig4evS32pi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29splcd1pTVUeOraqvpJ8dTZ6qqqjC56m2rt2rqDVPVI0VXXrUtHLGKaOI+RxZwFUMIZEnnW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pJI40r+GuGp9nHqglLSSwxyUmUKWNKhQfI0OGIqVB+3h0ieytx4rP10n8NqqKHC4upkxFPXU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B0wjpaT7aops9/CzTmho4ZKmWKBIXI1ppDCzEs7TNrcZGBk0AHkK+Xp1pIkgBVFNCa1PE18z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Iwmrqazb9Rk6MF9M5gqK2njpHpkqZYUjpEzoTIwSKHqIZ4haFRZz6zZtnyzLivT3EdvUHdW0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SnxdbiM9lYTWbZppjmTU2xy1gydZWYmvFdElfJVIk5plkZI4pypPI0+mtkVSSCJiAaZwPOoP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x3RFNJqg/n9h/1Z6AthHW1Ehji8FRNPJO0kVL46f7qXy1UkbRGKKaLETyHTp02Fm/oAS0oQx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wQrLk16k0e356mtjWGhNdUPPJ/kTI7R1lRCnllo5ccIfK2PaCOSZahBpCqQx4I9uW6mVhHo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m7ikQ8TXQ144p1nq6LDYwz4ujmiqp45JWbMU8dTHT5SSzI8MkVTTzBMbTRyKsTG3kkRmP49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IYeR9enop3IDMKGnDp02/jaVpJTXxtX47HqIB/DWiRY4ayFkSd5snjSDjKeqcLUaQ0kIu4AU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FRUdX1xy+fS5xnVm29wbUzFdTbg3HjMzOaib+7uCrMLkcdhsbt7x1OTzOWpfHLkBj6ejNTJ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UA4IHBqih4g1O8jh6AeZPn0VTLpldQewfzPoPSnSCn6q7CqJ4qLa+89uZmox0lTjnp6igpqK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rVctQ9MRIakOo0t6xHJpU6bKEzgFX1ZNfz6eQyI8QQUGmvy6ZMjtLeWEatxeZFNBX01O1eMr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FSr5jIakWXwY+naKQJJcKv4PIPsqnU271NdPn8/s+fr0aW8yTqVH9p5f5j0mcvgdx1TA1uSh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Q81NFTxSR+o0qqzwxyxU8gZjTlrCKUnkX1e1VrOxOhfh6TXVuSNTU1HqRs7qTe26amaGiz88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Rqag0tM9FFT4ZFkWWaaeSOOag8h0u6q601RbULnWTmGLxhKQcKhb9nRLK5hKBlyzBfzPWTDd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WjKpOmJkx81dkEoaWrp1p5p0WCokqZIo5KOjExDJNMYxNOv7SSOCpZaN1oQaqf5V6eVh54pw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qre+Qr554N1Y8VsWNy1ZNV1MNZg8pHFTeSsrEkijeGkiilomAiqcnJRwFnAACFG9qLKxluGn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Zz8wvED5+lcdM3N4kQiaUElnC/OrcK+vUz+5GVoa2bH5fdNfn2SGN6fyQV89HQUsarNLQSvk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lkUVoKovBWNXjqvaYoHUhuPTokKGq8elx1zsjFbg3VjcJXRYqeDMY/c9O0d46qtNfDhKqoxm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6eppqqIBxG33VFr1j7mK0ntRY2UMs5jkP6fhOa1HFRUcf506rc3cyQl0FZA4oM8Cf9VOm6kw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IkkK0VVJT0yRI/30EMbS06QiWlc5TIT1ckmqOAqcnW04M0zfw8GMNRo+BXhj/KPtHVpHVmLh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oS9lUdVJv3b6wUYzFZWw5OSKGlio6hgZxXvFBHk3bH4uaT9p44q+lEdNTyejBp5lZSZ7Z4x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KMPLgQa8aCvz/Z0g3BoUtJGmNIgVNc+RFPn9uOkOtNQskUdZj8ik9TQ5KeoqzTZCvZ66IyGp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sm6waP1mGPOYwgGriq43t7SoFoaq3+r5+df5dKSzYow9fy/1ft6UGyKXxb32VXUaJQSDI7eR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641GfohC9TTtSijlqaiSYGSKof+E1AZ5qSopph4favbUc30CRj9RmCgk0FT5nHz/wA3SbcWR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8NV1EDJIGaAev5j7en3c+zkgye5KZMdFTSYXc+VpjHHS/wgFP4lPS1lfPT1UsuVpKTKpItI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eNaURR01qwonhaKR4irdrEfsNP8PSmKRZoYpkYFGUH9ornj5dPGx8HXtU4xloaeMUJhnSON8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T5GOSrizFJkKqTE1Eu3qJv3VnvicKljXLkWYMpzttrJPNajQBSQDyrgjOcHHrj16LdxuFjiu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R6ZHl5j/D067vxFMm/OxNsvR/bQ0+bz9PiZ6yd5KuSmrq+KomjQ5FYfLS5mbTHTrNMuHyAsc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Lp7yINc3tFqolcVxX4j5CtPyP2db29itnZBpCSY1/PHrQV/Z1KxOKEFDnW+2p/vYlrZ6J0rq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UmPrIlkko3qoKHGylYqmtkgnFC7fb5Wjk4yASqWQaghNDWn2eYx/sevRgwV8agDwrXFT656G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24zHTYv79no9hVBptVSlU1JX9f0X2VNi123Vz4WqnrHgZ5afFvNU1NNEBV1aYoMUNN6ikg3S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4HxIpFdOM/L8z0R7DIH21InNXLSimTXS5H4qn7K+WQKU6RlVT6okpErpxU1m1c9VvIwvTHC4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d0wOSxWMgUNT1DltqYyGPSRmLLNGjVvGilPEpXicU86/6qD59LZkaGWIAdjimOIPkRw/2fl0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9wbZy9VlZKGKbr7Y2QqqtoKzJGZ6uhiGEq685anG6ax1ki0xGujCGmb/cbJW04FKV+6yCa9V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JJ4IPMgEj0x+3pNt6eHbzhWysrA0A414cTnpFTbijqMrRDESBkgx8iV8UFPH4qPK/xCSopJ0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LkxTiaKmFFVCSsLNJSSUZD0PsokgqGKny4dGMc9CinFTx/y8OlruOmoH656trqakxkdDTYbd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M80GOj3C7QxVlVRiLGUtX/E6ppzFK9PSxfVqWac/bSGe5RKbLapCw8T6U4r6ORwH+U/l0X2b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dJmBJocEr6nFD6DpEVOJoGhp4Z6qubW00Qlp5FydPLlGq4FjxUv3lOayalWKXXTQT0szyxky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hZbsNIjIOtvngD7PP8+jGdWbuVsDypU/zpT7elzmcNV1GytpUccaU8dFuHc+HqaWNZKqKhGR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K9JMtUfxKqSqLRJU1McygqGpZ2CxAwvU1W+1wFxpVGpnPxV+HNOP5+nSG0YePfyeGdRI8sf7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Iyj29TPD9u9TBOY6wfwcrHVPI008YkgoqyqmjkaGplkoXIaWORlnIeOnVSZYy9laIgE4JoPl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TjTpb1FBVN1/tGd55IUk3tvCgpp6RxmYEfJ4bH5SmomNPBlaivqUkRrwmGobyhf83q1AxvR/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P1c1yRUUx5AdF9sVW9vyp7NKYpgcQTXzJ4dMGPwldFXypTvi8rE2Pq1rkR44605eaAUsUklK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I7uKOKXJPT2cNFFpWMlDawaa61406MgVoCRTp/zFVT02J2tJFSU09RQ0uYxNUp1UscVDh6tY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enepFS6kFJaaAIG8gUEEFddKgSzkp3GLNfUGgH7OkluxMl5GPhEgI+wjJ/b0101XRTCloalM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Me5hq6athFR4pXofuFK1dDVzQyF5JGSoZfGwRRfhLG5Uq1O4EU6VOisGBHEHpf7xo5m3PVZK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hcdkJsbJJIIzTZigRJq+IxtA8zyVMTPDFA5ZHNiBr4UbjHoupmJA1aX+zUK/6h0isJC9uF4l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/UK9MWBqayqocztHMBloaqngo0pauKWqeeSkT7yhEeiFKmjRhFpk8qlYXdjIGQBg3ApkWWFj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9vTs58MxTKchgOPkcfn1aH8AP5u/yC+FVJBs7KtuD5C/G1azGGn6m3zvCnfLde4itqm++q+n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fbrwxTNJ/B6xpMVJKipogHIKtDJrkg+I5IJ7T/0CT/EPzB6UvGkpFcP6/7HW558ZvlF0Z8w+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/7wO6dsOtLFnsHlaT+Cdgdf5Ori8sWC7C2fNNNW7cyEouaee8lDkIx5KWeVfpeOVZQQFKuOK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9GGD0jkjeM0cfYfI9DywN7XPHHFz+bi9rW/4j24eqD5DrFqsx+h/wBe3JH1BtzYD8296635d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9D+LfS1hexAB/P4A96J62OPTTVRalN7XuQfwT/qr82I/4j3U8OnkP7OkNlKX9RC3NyCNV7EX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1v/AF9tkdeYcOk2JS942uHXheAbgi2gX+oX/bAe9Zr03X59N08kq6gObW/QDp9JIIJP1uT/A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PTY1XIjAi/HpAvxZvyLA83Hvfl8uq1pjrj5ZZAbE/pv8AX9Isbcn0sbfT37qh4H0PUWamaRQ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5uo/P8AZNyPp799nHpl49XQf7hwxdHdRxY6CbWsRYlwP6j/AHge9UJz0WSx6DUDHQWTwNDK8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soVGH05YMToA5v9fdeFPXqgz9nWBbkgMo1R3KENwwbhbqfoFBuLfj3uuetjqSoIJ/Njc6ja7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wUD+nFveuHDrXr69To2BFyQALEkXHqIuHC3NzZrXJvz73n162MZ6eIZWUC7EKEUqxKup1CwD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f9b3rr3UuT91ACrF72Fza4YaiOOdNuR+feyOrenX/0ehxFGilIyCyL5CWAcLdbgWAU/2R9fr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A6DdxXroMRpYCUAqUR3ewRUDX9RZmNvoun1A8ezEdIsenUcoQuk28fjQFArMzMNOkIh55LFu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/Lr3UdBqZYyUl0xSEMZPSeLOwYqVBVRyBySPaKbpREaZHTXVWOiR9DoburkkksLn66SbWtbi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bzEhz0Ibf4B9nURWDa1IMbrdSsfJGrTwPSrMVI+tuf9ifaQHj69Pnh1nU2ZokdURrGOMX8ka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6WjILW5P+PHs3tDkU6Q3B48KdcxpK+QJZG9cgDuI2f1BpluDpcxC1rX9nkQwOihyK/PrGCFj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IXdQrJGQSQV1amGoG5P1/H9PagfPj0zWh6xsS2kMnlDFmCk2MQUBE02VfQDc8/S359syDtp5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4hJCgA1BZAWAVhGrMutRGCxL+Ny1+fyP6eyi7BoejO3NSPXpsYkeQh1OlXFmAa4cr5CltKJI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j/X9hqTiejZa4wesSs4KxLxd1FlAvJpA1agn+bdCeNXDAgH6e07cOlAHDPl1yBIYpcIokdgp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IlkX0ss17Hnggf4+6U6tny4dcNTkklWdlDNGnKyxhm1qXZls63FgT9FH9T798+rZ9ep7CJFO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R/reVQA6kMZJIw/q+gNhwPdc8Otj1p1w9aDUkmo6xINXK34szpwnlCG/I+o/rx78OvE569J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qUZmOmJ2QWXUAAjAIebj1cc8e3V6bY9cIQSGNiS7AMxYg/UomtQBYwqoBYG9/9b2utf7Rekk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cVUj6Rr60VmQswOoEB3dmBN0I+iiwtcm/HsbWYooHr0Grk1JzmvWcKVdTq4BDhQ+qSUBNQBY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K8C3s0GPPpD59dhGZXAkVSyslweHZ2JBVB6lABsoufyT7sfP161w4nrA3o9RHATWoVtJYoAD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C5JFzY/W/tBc1AJ6VQZI6bKuzSfS6+W3P7TxREgXVFuhZ2OrWLsLfj2CtwIMp+3oT2vwL9nU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vDKFJX0hnvrJYppZWBAY3DE2t7Kzx49LBXyGOgu7y3yerOmO09+xypFU4XZ2SXD+QkzLuHNR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Ylmf7rI+RLWYmO44Hti4BaMRrxkYL+ROf8AjIPXiaAt5/6qdaw+ZqW80dK08lS8E8cJIbV5U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HHLNKS7ckE3t7XAYx0mp034mrakepyR/eioIWnmtSNUJHUVUnjopIHMsKohqTz6lNx+fp7V2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Qo9K/Z/PpPcgsiop7if9k9TGoZJJKasillvJEkoUojTzVrB/LOlM4jlcUwGl2SKQnn1e7kVN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O7h0lK+kmWro62UVEdK610dMdHkgqQ0iLLIq3SSE6jbS1tJH0vx7oVNASuPXrWpSR3/l0vpK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qR1bQ/f1k+Qkjd6hNVNjNFNRx1EXIkAmmeeJgArhZFux9qZNMdlGobudiT5YHD/AGOmYgz3s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PtPH/AGeomDoKapylBEDLLRxyS1dUktFTTLDS0tMXZJDK4DU8rwtT/UaCFb6kXatBqnStdI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dsVhYCmo4GacemWqrYa2p+6nqAlRWVU8x/bbwFY5GlNOhkCBLlwoFrBWubcA0dvFZ5GwST/A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oiDgB0pqSlp6PbFdGZYvPn8gtA9ShaeSnxOORK3IsqJ44YKlHeKandiZLwuqqL29qUYRWchB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GT/ALB6TlRLdqrKdMa1r5VPz6ZZcdLAYYlpErappGp1lQiSMiKralTxWYyNG087Rci5hqlJH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oAFTXpSwCjuHaPP8Ay9P+ZxlPt2Ch2+IiiYyGOqytgtJNUZasQTSUNZJ+5DVVdBSskZ1lv83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lEIitQvwip9SWzQ/Z5dJLTVKJJ2PaxwPKgwKdIQUjVEkEUcJerqqxI4YUErBpKmdnHjWMtJ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udJ/zi/T2ljj8RlRQdTGn+r7OnpHEas7UoP8AVTqfn6yI1UmPo6ynkx9HSS46ikdY3jnhkRR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3aODLIr1aIzFkqoCCfbt5IvjeHGf0kFAfX1Pyqc09em7WNjF4jikrVJHp8vy6aqTH1ldkziB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hYpZo0dobGamf7hk+iwCVFqfT/uuY/T8J4o2lkWMeZH5f8V09LII45GNOB/b5dSdxVdBW5ep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DiPH4mIREQR0dAG8siiLzw3rTr4cuQwFlub+73bq8zKi0RO0U4UHn+fHrVqjJCgkNXOT55PT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kpYIzBFLWvDLHFWGnglcWkknaV1Sd2MiqzRABnu41Mn09pkTxJFSnH8uGen2JRC1fs/1f5Om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PUy1ZEEuj7cRGolFLTRRyLFGYgyqtSYojG9/wDdqgj6+6SkO7MPh8vs8ut0NBqYcOm2joKRm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gJVztMkUED+M+RyRCJKjyyylOCwJViPbIpWpHVxqPCvTPWU+UmkMkVJS0kckhqJZ6ZBFOXkP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Ey+I8+mxAH19tF1BqT0+InYU09RosJHHVpNUO9TI4cziFxUsCx0lp6iQPq0g3sOD/X20ZKnH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fs6dFihpp/wBiKHUAIjJOBUSyj+qJqEUf+uQQB+PbRz0+AF4L1AlqKkkR+dxBMXEtQW0rMEP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SpyFB9TfW309uLEW446bacDV3EnplyEP271EHkAVComqL+BBGxuiO0gKElW9Wkk/j2+YwrEH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enU3E4eeaop5VjqqrUqmnWGN1jWLUAzRQE2hVVB0yvbk8Ae9VUcOvBXagAJHS5qKSlogIIFD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SHWViQEBKVhEOUDMS2gAu5+vJPtstU4PSlY9IofiPXVXPJjZRUVlRHCChRKeLRI4RAPFGUW0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fpU+pz/XVcdXbtNTw9OkNkTUZVo6rIzPS0MU6mnpQRJII1P6IltoqK1r21EaFJ4Hv3z8uqVq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4ZnkUPBh6GmVmiSolKGONms8tUVBmqKib6BF9TE/ge/ZbFOq9oqT1gp6g1Dmpx0b08UIaJa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Dp0tPBR6WRJHIIjtqlLG1xY+9EAYJ68DX4R+3z6UeHp2q3l8lVJR0VLGtZlMrO9zTU8Op5GI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HSFGpgWt9Tf3U1x1dFqak0XzPXKprq7dFTTwY+lakMsP8NxGLhmNPS4/AU7eapkyMzkATZWp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SCP8AWsTT7B1sAMSFBGen2op6HEU4oaF1rPF455ZlcFa4ubyVJuto1lnYiNRwfqL2v7quo1q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HThTTS06itUwx1kqrT0qwnVBjYGsPEoey+dxdiWIBHqbjkvLUeWemmGonrJ/kdQIaadZJcX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uRaoxa3epqZXVZI4JZE0Ru+nyksVABHujsaEdbRVqCfhHU7FUb5PKmpmhDxxGNqaALrCVFVd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SJSSoNhwOLe2GYBaV6VxR631EYHQmw08YioqppIPt6Kqq0jqixkgaalES1NQqKfHNFhoiURQ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1XPtO1SvbXP7f9R6WKNJJJFB5+X+of4ehQ2fR1eSrd21k0kNVUY/ELNQxT1SWNXQzhKgw0ba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UpatnEqPTALFSBpVZCY2UDCGXScGhYfnig86fy6JtwuNVypbiKhaf5ft/2Ojr/EvBY895bBi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4Zjc5McTQfuz5TPVqUtNVyyZolqGnodMuiSpkEIiQuYwSdPsu3hKRxqGFXYV+wdLtuKvTtNI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wBXp1tLdD9aVFPDFurPGhrNwbgk/ieXraGmmSg1RxJBBFgoa0/fQ7fxtBEtBjkYgvEJalxrq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qRnpazHxCakVHR+tm4c1uSFVUaZI6XS0ILagsjLqd3IAVtK2AJHIv9PagKXIpwHTJYKG/i6N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tluEPkUn9Bvb0GxLsIxfn/b+1S57T0lclW1Dz6F/H0hMVgxvqMcgYXdRpGlj/qgRwCQDYAe7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wPQi4amCqukAkrY350GQXXn9N9Ki9vxx/X3oUIB60T0v6AMNBFyPQp512Nzw1wP1Lzq+l+fx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ryp0vKIAAf1UAp6TqJuCDY/0B4H+xPvXkMdVNR0oIYwRYC4tf8AP15uWNr8+7AUHDqpamS3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aXsXrvfexayON4N57O3JtlhIqgCXL4qppKSTWVk0mCteJgwUsLcey/crQXtnd2xoRJEy/mRj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6bG/s7tSaxyq35A5/l1qkbBwU9Pjv4Dl1aLIYypqsNkhJA0dTDkcRUSUE6WIugE9Kx1t6rcm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wrG5owJU/aDTrLeRkZIriPKMoYfYRXpcnFTRQv9sJXWklkHna7SBj+oJ9SYlUkqwtz/j7RyU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0RqFDEVPSy2fSyRtSV1K4CPG0byKCPWoZGS3LNdf0sLksfacIrHu+HpQxKkjIboyW3sQlRHF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olo3KtFJHcWYr+T/T/Ye1sVujhWVseYHH9vRReXbxVQqK/P8AzdP9TtmIuZoGOqSMDSVW7IC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W/JBNx7XeAaVrnoo+p8iKZ6TVftwNKrSoY1DcPpcMWBJMgItdWvYfi/ttoM1HShJgagcekrk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d4eI5GjjsyFSW1Mg0s7EkEg+00iVxSnzHSmJiCKvnpMthH80Ukbo+mRw8apIxiJst5Y1ui6v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z4RBRlyOlYcUcNXh1lTEwQSMHRvHVO480IYCF2Ulgyt6vDcWJF/x7eRVUnHHpt2LKKHI6hS4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/hgHjV45DomZfVqDWDoWbhgbj6WHt4UpWnXlNcV7j1ykovuqUVax2vP8Abg2bWo5Qq4AJdfI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tHTWDitOqyoYn0NxAr03vgpZxFFJG0Gio80LwqSyNyoZ5vSVRowRYXH+9+1MKscHotmcCp49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SqgtTwoQ2lDGkZKWDabBdQZbgt7cnBJIHwgdN2+VBPxk9N1LHOJomR1nq0kaT12eZwF0+R5R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AvIJH1/HstkqAQTU9HkAU0FKL0bLrfHSZCnpZpKVGeJE1jiKnCM4VC12QSS25uQST9PdbeMy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Z0iuyIyQCfl0ZWlhjekiSn0Rx05Ekr2VxOPyY1UqV0MLNzdvoB7WGPWvaQKceiouyuS9SW4f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lK5islLTTTUxBEjzsFAeBWB0xeP1RG/6gxuL+2WVidKSEfl5fLp2MKe91B/yH59IPK1dfI4Z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kl0naBQAjU6aeIpPp9RYXN7+30WSoIHVW8MCuroHs7WSU001VUTu1MGdo6ctpFPGLl43JKtL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+vHtwQMdTO/b6enT6MpVVRO7zPr0P3QfQX8fyWM7L3tjvJT0rLW7Q25VwhYY2BCxbhykLrp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4HXSptK4PpAH3LHLIIj3C9jB841/5+b/IPz6jjm/m9o0m2jbpaeUjjifVF/ykdWYYegSCO4B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N2kelmLfq1Px+vn/efcnpGEGmnDqHpHLmtcdCBRxqRGLkoSG5sDcC4t9RYEc+1IH7OkbHBPT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CSebAWIN7Lb/W+o+nt0YOOHTJOTXqSOLfm34t9f8AivvYHz6pXPWOVhpJP9Dxz9CPyP8Akd7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g1pXh0Wfu3dlJhMHWyS1MUKRxTPPPK6pFTwRxtJUTyN6QqQwoWJPFlJ4sfaKeTw1r5dL7aPU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g/mI/I+u+SnyP312fBkqj+51NlcntHYsLQxGKl2RtufIU2EenjqT4ZmzgietqCC7yRzqq8+z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U/af8PSCafxZJDWorQfYMDovHX3SsufymQgrs1XYHZ2Eqa2u3jmkaOjoqOL+PZvHUOBxyTmW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jD0U649vFFHH+40bgIWP7KzhKR3lxKFt17/QsK00ITjWOJHpnokvLtkf6OCPVcuSvCoTHxsA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8V6m9lbjxu69y43au3I48LhsN97Q4ba+LyMNLhKXHyZH7oRRy4/c5ooauvqp5ZJq2MKrOXII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wbmaOkSJGgNAv8JPH5E8WpgnPT9jaLaRyKZmdmI1E5LEf4QOC+gx0k55oquOvoqvITsJk8dX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uXphX00VdSTrHupaWnx2IFMp8hUSyIQWX1KWRRpqYClAf8Ai+lRJQE0NOkpFi02jKNwbvxqZ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tnbMzuNmpTvVzJRwySVEWcwuYqabEyUldHVUjxVempMA0s0IUuYx28dory31vWQ4jUkLWvEs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j7eHSI3JvGAs5x4a18RgCSPktMagRRgeA+fSBztPkcxGuZmyiHcVRSwLV1Wujx0mMqqx6Zpt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pXx2UEokSUIVRoI9EgLFg5XOjli2pST/Tqf29GEbIFC0IA/ogD8v8vQRrtR8oJLGno8zNq88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H7iaHHwP55KlaaVDEHNg/mdQvIGpG0fiGgpq/P9nStX0KGzppwx08ZDHQU8mVovt6sbxGKp6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XVYXCq8c+OwhlyGRxc8Ek75KX7owSPLEjaJIzYv7tXwCYtBWWvGvkfL1B62yGakmsFB5Uz9v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qIgIaaj8GQmr4KbHY6OjrJaSu8kbMkMtVT56phVZ/BKwicC5F4ywsPeioPEU6oJGX4ST0r8J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8Qodww7OpayiXdE1JV7qoXooaOWNaH7KKRpNdVUyzqaaAu1murEXA93ihJBkYViXj/kzwr8u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MSHhn+dPIdCi32+68vJVY37zD5qvoaHHY6hw4epqMPjaKFmSmXPSz07VMckVZLFUNVKZ4SHV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e5cnubj/xXl02WIQBiKio9P8AB0sKqi3Dj1lrJYsfnsQ9Jn8j95W4uWnky1PjRnaGony1bRl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Sh50WZQZWRGVygcC5AUEPGMHjQ8eqBwSoWQ1I4V8ul/RYJ9m09FuXJ0FLubfNbi55NnY6n8O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qmyM4ym/aFsbX09bW53CVQ+xop4okbxSMERoy8ax4PogJXRXvKApWjItR8RGQxIJGk/CcnpK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pYWhJDcVLEHgpFKAHNfxDA6ATL7XkxEM1RRVP3u3JcjJVTU9fV4mLL0W5HpFmXH09CZoK6mw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catCx06Sl7hySBoCGRtUVa/Y3+boSwzrPVZECy6aDzqv+fp9xdHDl4lr6KCmjzCVAakrcbS1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QRUtfiBiaShroJcjFqMck0cflqmNpFaNhZbbO7ys60LnGAamvkB/hx0huo40jVDVaZ8qAep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Oncdj6KoiWTL0m9cjWwVi4KZJqGLr2hyc9Piod07vjqjKK/cqUVdQ1FPR2DRKrWZW/d9m0kc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d02SBwjHzP4i3y+Hgc9FCeLJK8i4tVFATnWSPL+EL51+Lpl2Xh8/ja56mlkg/h8VFCatqjH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+WocHjanJLTJUypHmK4ZuaoNTVLVzvUxiMRtHIY1csnvbT6h0jTWYiDXyDUoVz8VPWo9R03d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SMEDginqvEE+lemeqwe4q6ioJYaqilqqiiWegpnmno2lq8rNtwpNR5JDUnDypiNxiQRNrmid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we0ZjZKVIL6qaQckn/i+nxMtST8FK14ADoTKTqjdXVG7dn5bM4Kix+cT+N5Ks2FTzU9JvHG4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OIqs7QTLj6PFz1lbM33GK8yGOEeeiNKsjITuOB7ERySRATSRONAPcNSlRqPl8x0WNOl54qwy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EGhBNPUeVfXoFJNn7hoKeeGuwWTZkqzRhKWGKsneOoWOrrqGlw1HkfPkYpra46ZGjaulAlqK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nYmmk1qAP2jj0ZCnEUFSf2H/Z6FXCbdn2/vnDZOtTI19NR7nxGRedmrxEsk+J88865HL4M0t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VZWPSAJN/klNTQSeOrdZt6lb6KKtWNaUoRkcM4PzrjpLfnVY3B4cD5ilD6jIH2dJTdG1qykr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rEThnyNXSZCmyGUk/hVNCtbRStHV1v8TpfspshBWR4zJyJlMfDMlZQ1k7MYQ06T2skltKmmR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w0+fy6eikhuI4543BBFAaevHjn/Vnpt23DjaLJ7WrqjMoxpq3BU1S1bW1+PMdXks/jczPI2a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k3gvBVvSijqpUK5Kmiq1jkZXYSwR31hKSarMpJ4UyM/7PTd1FJJa3kZ0+GYmFONcHHl+zoQu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133RDH5B6WLcm7apoYmpoU8QzcMDzSx0Bnroqm1RrWsgaXM1K2hgRca0xSt7A8lxcTeHVDI5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H5Z/b01ZSRJa28WujiNBSmageg+X7Omjb9FhaOClE7SYow06V8yUVPQwUtXLT1cSiuTI1Pmx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DkuJcRiy5GHWtrC0JpZO0MsZAOoODx4FTn1/Z+yvT11HFLHJVsBSOHkeFP84/PpT9jY6gyPa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jamp62uqY0WXLUzT4qsTDPUZatqq/Viq7b+uUOcnTQHHVbMI8xQUtO8TRqpqNc3KihdpWYkZ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4xj16RQhktbdpKgJGFpkEH7Kk8M/4OmPD+KF3qcdRVtVU/f56nfGU8WVZWq0wsj1tLTPj5kr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ElWmo5pM5j6KRnxRr8cHjCF4ZKsdWQDjzof83+qvRjHLHRDWi14n5eZ+3oXe1p8fJuCiykck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XtRDHGcbl3qD/AHVRK6hw82OTDQZpWnpPPIkVLjcVThTUVJNRGlPOc7+EnvpjWrFIiB5n9MV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6I9jrBag6aR+LKCftckYGPl69BtueSpWoxdXjJgHrcFh8pT1FfXmscY2Y18WKkhr6ukeSpo6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vFLTzZOdSmJoKORCZCIOyrMYmYEgU+zzHzoP9jo/IV2j8UAhSfyPlx4f6q9LbsNamTEdbtUV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9mWorRTfZYWnymmehqUjbKYqKOhrXMsg8tRWQnT/FqKj1GZDLcfDWeykAFJLdCTQZpUV+I19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izbZHkO5QtUFLgilT5gHPaP5VHofLpH0FCjZ6KrLtUZyGKopGkkoVWepWvliqIaeuMb1dSZc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6JmkgJkpzloCVRIsynEZp88cP8AVx/y9L2hqNT0P7ehR3HDSz9Mdax1uXjmmXdfacGMaajqK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6Odv4feVpcy04kEMBoVYaVZxLSgSxKv3F2lttjikkJjMTqK5GH8qdFdnGkd5vEixgSVjJpxP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hxkkdJiI46bHh5IMZk4qiLMrSsxLzQSSUB+4jpY6OGlQSZCvgkixlTDp11eQKPFGUlTETIoo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aRsrAIa6iPMcfP/UOnmogyP8AoywjNT5TF069hbiqKOXHygtUNmqDGVFQq0ywzmmo6ylpxMJ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KFdIqr0SezSfUdmsJaEBZXFcAVND9tftoDXFei2Iou9XUYpUwKaZrQE59KV/Ppv2roo63KxR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euhoKummRftc7DHJTV9FV1c/ilhzUokn/AEsZ0jMoWcr9xCgSVXRl0gykcfL8+l8kfer6/wB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0p0KVLlKs9Tz46c/dVFFv/A0s+JpqiiMRo67b9QsiwvLUTQOEnQzRRSQSMlywo5br5Fcx1bJb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4eZUHjxP+DpGpA3iVCB3wVBrnDU4eXHpLx1+G/i0xqppKiljrqWiRqoTtTT0lNSzGDbdd/Hp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pJCtXU+SVWbxYoDSrlhlbUW0DIz8z6/7A6MdACgajg4+Xy/2elXDmcRWbUwtTVKcRNDms3ST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fIVtRSmgmjw1VSxnApGZCUSSHEIsCeaNV9cgMJxG+37fIBTukXiDgEHhxrn5dI4gyXl2quCW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GT6HpM5LC0kVZCfHE1DLjcVWmsaVaNJQJHpJ6S8a1KRVsuSLK07WqEAKLUgkWL6CjZyMU8+l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rnpc7koMmmD2NNBU1L18WxIvE+XjmmevkxddlYHo6mGmeueajZJI5IGi812Zf3QFa6/cY6ta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E+moVFPyoB9vSCycKLpAaBZmpTjQ0NfzJPSAwJyMGfoWWGtq6WCmwxFdcUtA0rTTLLQJlVll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SrOssryGBE/Tcr7atyEmiJPdUfsrTp+cF4pFHw0P7aYx0414oKTNtTYsV1JWpmshBXR0puJ6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CBY2npfNkRTNAkUZRo1RTqIGos3EKrNMvkGNKdWgkLxRSeqjj0MXx6+SHdHxr7CxHZvQ+6a3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yvwsuZx82rbeT2zE8OUyOyt90BaXEbr2hFVl4Z8bWpPD6jNTPA8esIpbcNpydQ4EYI+w/4Rw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bIMH/V/qPWxfjf+FAfZdFktsS77+MHWtHt3KUmPmylftneG75aiqkq6RJZJ8K87VlFSztJHN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yAhLCzNVo7lACzLw4laA+lSDg+oHD06Y02zBgjsWB4Yrj5eY+fn1cn8XPn38dvllJS4TYueq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Oaij643xNj6LK7jiQAVEuwM3TTnD75+xZtFXR05gy1HJdZaMKBIfOzxOqTppY8DWqN/pXGCf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KyqWRq04gjSy5p3Kcj5HgfXo6DBkdlZSGVijKbh1KmzRsvGkqfrf/AGPuxH7erVx8uoUy/wC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CBzcG1+PdenFOPn0nK+DWPp/X6fi5+pH54/1/dGHy6drjJ6D7I05hkZwt7XBsbXXgW5tx/W1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cEUz1DIEyjixBuQw0kfixIsDb/X597A6p1HGOZj+gNwTcDjV+QQP1Mb+9561iorw6cIMUb8p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XvyCPo3+t/T3unXtBOTw6dBhS68KxNiTxf6/wCF7gAf097A/wAHWyn59JzLbeYxMPGS2k8Fe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9Jt9B9P6+6nHSS4gAr0Au5cCaeV2VCACVvpDXsPVxpsLsL2H+t7bpSvRSSAxXy6QrIQSCpJN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X+uo2Fr/wCHv329X4dZQjf2l5uLC9+QCAE+upSP6/63vfWqcepkUbEA2KmwBuQpIBuDbn6H6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1riOPTlEjBLn0gcluOD9S11FivHp/p78CK9bHEdPEEf0GiwI+nJUIljoDfq+vIN+fofe8+fV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oygNa51MGYsCFOk8SRAB5EsRqsRYqp4PuQLXhjoN3AyfLrzKvBbWbrwjqWWW/HETWJOpdTML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Y4dIm64tYSf6pmIGhw5YA6QzXFzElxY/pB/P5978q9VxXrA4DOjFkuCzMjaEJPK6dQGkpGF4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2iuMjj0phoDwNemioiDyr+0q6nCO0YUSFlUgq0hsEAYW1cKRx+PYPvQPEYgZPQitydA7uoYk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LFldQyE3AjLi5kYk/pJ+tyPaVSajp7ruwKvqVZTErhVbSdeoMhU6CmlmU/wCvpHs0tPLpFcZ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EYZIV0LIx1X9JcRjxi4Qgi7G/0tzc+z+Lh8uid8E464Sa+CoZCI1Fm0MDI30GlAujQvqJvYX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XTPXCRw2oAC+kX0uG9K/iNwAv7ZP1J/1/bUnA1HTkfEZz1gAFljZGC30hm4XkB5UViGNweAt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u/hyOjS3wanj1DlBd45I2KQyMFjZFZgWiYhrLZUGhRZj9R/Zv7DsnE04dGy8BU9YdZLTa1WG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yPZ9RUu9lGljz/tNufaVq9Pr5Zz12jBUdomkQuum4AOhWtplbiyK8aEXtbUR7b8+nBwr1wp2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DYDkiQRr+CGJ0OzMNQvYWv9T73nrdOpcRRR4tFi1iUEaeRJSbl0WO6rI1v8bWvYfT3ojrYp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j8hVShkCqdSyBjG3LERzhR6iRyB78PLrfl8uugUYLokj5Y3uFbUWjOtzYaZEU3XSLfX6e3V6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nQSLRghtQQjUpBIV9IHpjawVGIuD/Tn2stj+qh+fSeb4WHy6d4xp1lbOEPmF1YOA3ATgkFGv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19jezpp6C9zXUQesiqJDaw1HxxIzAlVJ1aUWU8KiryByCf6+zQHyp0hPDrsRIEDa3LobFSDY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jng8D6D/Ye/Hr2a46xqFVY3ugZgGZNYIPlJVUDAHSzgg3/Vybn2knpSvSmLiBXprrBKHRla9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xuLjUB+7qGm5uvF/YJ3MHxiehPZ5jAPUPSWI8bSWXToj8KJHYDiRixWwjk4BPJABA9lJ6Wj7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27UwPQG39pxt/lm/wDsXHJJ4yYmGN2lSTZeR4iSWkDV1ZChLAKALe2/iuYh5IrN+2ij/L1WT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qhyaq8UwaQxzxRwhp/wB5g6szEBdRFwF1fUD6/wCHtcPLGOk+T1Fu60UVDDcSy1T18MbxmNl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jqhL61kkJY3CAfUuPp7fDaYlSmSa9N6C0pauAKdKbbuNfN1qY2eWCltB5shk3qIEjp4Ileat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KY4o7tZZ9S/2hf29AnjyLGDQnzrQfaT5dNzN4SMyqCQP59M+7s+tduWkpsVFEuHxNPJR0ShE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VeqlCxRpIcqGWZvwqkWtz7eu5kaURQr+ggoOFT6k0418vl0nt43VPFkb9VsmnD7M8OnPcOoC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xeNo2H3rP4qgwffTSooUSSQpPIzIG/STIlrAe63VA8cYHwoB+3OOnoKGN2r8THP2dexsgo8Z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NT0tLgKcintqqJmCVEkc4LKKvwQaXsCxKrILXJFoFCwXU1aMAFH2n5/Z1WY+JLBHgqDXj6dJ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IHkKinjVY7TPFI6mVjCWCFlcGw/NwCT+faTSKHpRrzUjpY5gLBX0GGjmmpkxmFpYIg/iOmrr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qhYJ71U8bo4UAxNKpJtYq7tVV4oUqFRAPzOT/Ppi1ZmR5H+JmP8uH8uue3KKlmz8kuREv2OB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JTKsUS44Ks0dTH5ws0Es6ml1q11KRtY8D3q0jDT6m+BASfy6peSsIlVficgD8/wDN0y12Unr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3c+Yq3rKmoeSoVkVptS0r08qJ5ZIwU0aQNQkuVsL+2ndpHZ24sa9KFCxqsaHtHUnDV9qjJZ/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pNj6MtTMambMV0GgPj6iJ0i/i2Lp0NSCdZcRFVtf2qtaRiS4YfCKD/TEeXoQM56R3OuVo4AO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9QTjpONFDLBBNUB4p1qGVXhUSQR3KzsCrIEimar8dQRcj7eoaw4PtCRXNc9LxwFePSjxUUdJ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YJUxpFt/DR1dPNTwvWZOJleeKdmZFkxGN8kThlb0hfT9Pau2HgwXN1xamhftPEj5gdI5/17i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pvsHAfYT0i2p+WpaSR45ZmCNZWaIxRfpQeKPU0U7DWSVA9YOj2ioCPn0rJIqB07JohxdXkJH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VBGj3hkpYoEmrvVGPuIqyemjRYWDkCRGWwPHt0HwYJJfxt2D7Pxf7B60SHdFIqF7j9vl/xXS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aYpZRUVCvPNKtPVWRmRJGdyykeNZfHIGJ4V259l5IA6UqmrA4n5dZzGaShjRqmf7qpdoxFGC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hKgF/HG8MrkliDdVB9tSSARcDqP8Ag6UxREOKtgdJuW9MoeV0HldgJNIqW/ozxx6mj1fjVc2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s47QelDMicXGT1BrxPEZY/uWEcEamVRIoJKqJGUsAI0/ZcMukNq5H49vfTupKtx6Z+pSg0k0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GQVtIzsZ5np6hC6+eO0YeOdhEJCqzwk6VP9LkfT26IAFWT50PTLXDkso9OmkU2UqtfhhYNGQ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atN3mssRjdOWJA59+LqBx6qI3Y10k9KjGbbj1UlbXQGWan1GRwYvGkUR1GQ1D/5JTqkf5AZy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QE46URW5FC3r0rhUsqmGhFLjcdWl5Za9STPJEqixkkH7kiqbkKBbnge2i2Pn0pVQKAYB6Sl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mwvlrMhUDxy5PIHTZSbFaOmiIciQGwW+oAcnk+9AHiRTqpkVSRGST6n/J6dJPSkVVFLXVBr6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VH2qqCzxlIB9tEYwv+bjJtf1Nf3ao4nqhDHpqrcy9TM4o6cM6ghnNQAI+CWYudNPBGi/0NgP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jw6ozAcDU9NUccdUXlmPnhp1E8k0buys4sEjMrLJGgdjYKis5sbn3anp02WBNSf9Q6UdLSSV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DNDHPEtpI6XHwuP8APzl9C09OjA3drytbj3pl4Y6srqSadOs7LWotDjaeQ4qnfyxzFSP4lPH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rcRY+CTV4IbkyvZjwCfdCQBx6cBJwAenBZ6XGU88Z/cIRVq30qiJGrehJJSNSq80n7lgzynh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Vx05hQfM+fUZsgtRenTVIwkSV5PTCJpVbmeqU8x0tOBaOP6A2Fj9A4tB1RydNP5/6v5dPHnm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JacVKXkOlfuslLM+mQIDYRQT6fVI5A4J/HFzgdNliwp/qJ6UWhYsctJ5ZZq2tqqdK+mhGmGU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RHlWihRzLK7HSl1B/Pth8sD5DpSAAtDknj/m6WWGX7an+0pZXgnq5KiiWqXSHeSoWOWqrYZZ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Tw04FhHCoa41e2jUmnStWEacacc/wCE/wCb5dLTCYioycdNJSUKOmHqBiaWhaZKCQS07R1VN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VNTLJqDSrop4RLUTfpX29HbaianNeks94F0hMoB+3ozXW206jGZWDEQtDUfdYnK0NNJCY2iz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pxk2RxkySiqpKWmif8AhmP1oZlDZKqdHMZ9mVupjleFtQ1J5eeMA+o86dFkw8RUcBSQ320+Y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sW/ll9Zf3z+QlfR1Ec1PgjiY8jmMb90Z5mp4YBWU+EjnQIUOYmjij1EmWGlB1DzMzAObkglv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UHR5YnwrVgVINOtqrEULQQxOyCOWo8cbxwxqIonlRVFFTqgKR0cOnTCFsAihfddOmoPHq7P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4f7WCOLSD4RBKLNyWf/OhlJNrMWspP0/rx7dRSgA8+mmOTny6MfgaSP8AbVFCqkKWAVSADcK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Xj6e3l9emPXOOhWxVHZWdgNP1BRWuxZQL2A9QQLcD63497rXy4dUP29LXHUrKx+qLeNmFhqK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lQosf9jb3sV8x1o56V9AhDEC4sFHisOZCOWBJ0jQijj/Yf193yB1Q06WtCpNiLE8HVcergXJ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Jufp7qOGBjrx4U49KenP01A2Nvp9Bb6m/8Ar/1939M46ab5DqRKpIDr6WRgyML6gy2Kkfkcj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RqHz61p/kRsNesflX3HtqKn+3xeT3KN94cIojpqbD7ypEzMSRI8kvmllyM1SukkfQk2NveOH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x7la0pG8mtf9K4qP516y75KuY945S2q6LAyxr4bfamP2Up0mYcO1HQNNIhaOQlGidlLmNH1t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2uSbC3sPyiilq4PQhABlWNRkefT5tulenLxSRRokdQkkDJGo8jNzyvJWJEZTYWBI1D2XgsHp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UV8+jNbbwTR0wWJZFVow2jUX06zdpCbcpYgC/Iv7P7KAkEqcdBO/nDv3AdP5xsiFoqiEsqu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toPoIKkjgE/X8+zABx2uKivRfRCAyHJ6xvh6QmVHTUHJbQZH9QBDAxsTrDi3APpuLe7BErkd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dJ+u2/DOHeJyDIDG5YokyqASpKaGZnte/IFvdXhUg5HT0czrSoqRnpKthaagQzxSAABWTRcM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3uyrcn1fS3tKVWMFg2OlqyvKQpTPTccTSakmFWA80seuKfg83a6hSVj/UGP8Aaa/+2bDxAgl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wDqmqmM0A49TpcNRCJ6aUQJWaDKqgs3jLksZCT+2CGI9PHH59qwsLao2I8Slf8AZ6SaptQkQ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/AD9Mk2BIjkpwiiSNpRHJTOkdFLpsdThSfJKfyh5F7C/uhgAGkcAfLh06ZySGNaEefHpOx4q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kqVJdJPBGWjLE+tEeWxjljQ/gC309uxR0HxdIbh/wCjnpPZn7akVpGppbSEaTMr2VYSFDMQT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xb2zdSiMaipoelVhC05A1DHTVQUCTZOD+HKXaZQ5nRy9LBDqDMHBU+VGc/Rfz/hf2XyMHIp5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RTq8vLo32xsNPFQxuripjhKmQun+TqGYSK2hWJkELN6WH5/x9qLeEgEhq0Jr0U3c6F9J7a8O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mF43STSdKlBGV0cSyHUQuoqx45ZRz9ePb6nNCtD0geMmjKQR0xZLKUYUSXtDGp1SSWRVlibh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SLW9Rb+nu4kTjpFOqiGQYPHoJc7udllqYaeKWKGIFpqt2CjUdRRUkk+i6ASfzGOT78JasQMD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hXcgk+XQg9JdLZHe+Uj3juykC7bhnSXA4qdJBJnqhDrhzGRhkYOMMX5hia3lYBmGj6jTlrYJ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ipagjQvm1PxH5enr0BOb+aYdvhk27bpK3RBDsD8P9Ffn6ny4dWSYnDpTmCFVbRCBpjAsWkVQ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Nbggf0HA9yukaqAFGB1CskrMWZ2qx6XFBCGkZXTQ9iy6bAqpYeouLIdR/2IHB9vKOPrw6TM2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Y9AWw5HB4I1AgDgfT6L/t+fboFBTz6YdqnpwUEixIA/AsAB9fTb6Nf3b5dN/Prk3ANyb/4C3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H+3/1/fs+fWqcKHpjy9ctNTStfxhUaxY8A6bjVa5PPP8AWw/qPdCe0nq6/FQ9a8P87H5S1XT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u7kHod3dgtTdT7arIqhYqvGSbqDJurP0gtrqZsHtOGqK6Q2mSpS9iy+0ifr3UUaMONflQcfl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0kkdSa4HrU+f5daKuwtrV2+Nz0mFotJGQp5aiozaxY6mwm2tpY2Sip9w7ky1LmZTT09LR0e6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NnniFvqD7FNpavdziKJgoAqSSBQfmQK+g8z0HLm7js4jNIK0oAACak4FaVNK01GmBnod8vub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+uautpcfQ09Ll6RainqqOXL5iOmosdufs7JxUO+ESGHN1EpSLyWnggnDrYadBpeXkbg2cPZ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SfORskajxJHAY6R2lpJGxvJwDeyEksp+FTwRcfCDjhxz0D2TGNRI3inpoDj4vtKulrMnTSUU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HQyZaq7AnzGUhqppJZWaOKMU7KNS3JDFTlSBhcf4PLz6MlWgFWz0osS+Jz1Jk8vuozna1A8G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WOo3zk8XFk63G7Yx4yC7qxD7fr4cVPQ1ksE0Mod0iZvW7KstI4oR9ZesgtivbU4ZvKoOSte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XLTyD6a01ePqGoqK6V8/kHpkA8RnpH5HIZLddVlhWwlMvh4IIsXQiHESjbmx8TQVtHi6iJ8d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ZQwwJTiNEaKKMzNdQPG0zG6k1SzRkgVBIY0FMAfIcKeXTqItsgjijcL5gECpJySPnxJ8/PpA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tOXp6HJx15lmpzUUp1YCeaKhppzWzzeIZtplkEgV1ePV5XIhVnjYRAKBXWtM6V/wE+Z/l69O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U9T/hp04Z7aUe2sfR7vqknm3FXJSjbeEiomycLhaWFKzcO4MTSZIZLEjGVeJJoKo03gr3l+4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ia0W1tklfULpjhT5A/wAQ4hvMfLPSaG5a4lPhlWtgD3A8TX8J4EeR+dR69ARXYpq6odmr0cT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rstWLCKCRJ9aVmf2jNJBkJPM4Wz+eDWUueFJWUoe9qnowZqcBSnoep9PtKvr92UmDxEm08nQ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2P++2duOqw87wRV1VBk6mfH4KONdMZd/H6opI9ACsblyK3lmmEMQBqK/YBxJ+wcem5riOKHx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WvAfaTjqBuNYsPWTY3b0qQ4vGZmkGVp6qmraUZrP0k9Tia3PUG3qySrlTGS1WMjC0qlwsia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cKbdJCYFNaUOksMVp8xwr1VRGzrO0dJitK4qFOdNfMV4+p6e8POYKisyTY94TWhKappMO0eP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S5bIwRyUqzQVGRWR9cTWp/G5RbaShbXSudNCT5kH7TQ+v8unSQ3n/AJOjV9cbkw+FT+/Gd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Vk9FgMVldwZTBT/xXF0+PrMZmYqCujGFy+HxmFrJ4lP3Olq2ZgUcRESHFtGLeCS8kYCU4jQE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mVdE+EqSDU/LoquT9Rcx2aRnwwKyPRWUDh4JyGVnBqGHALnj02rX43LZCpmqKnGzw5qqNXfN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aSBH+1+4rcPRUk+BGH+zWGliFQ9y3jPpUN7TyGORpGf4yK1pTP5Yr5dKQskYiVBWNTSleAp/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JMjlqjL4+mqDG1ZS0WYxe3JqaQborJZGko2pKWi3Jms1U1NO9R4iaelnnlJNJZiVX2kEHiSR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ONf2VJNfICten2uDCkktQqrmtaBfWpOAKeZNOl9isNR9Y4+ghmxmFzW76up8Jwa4yqzdJ1rN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O446zI4mjzdHvfL7emqaaKkknlpYCNZKvdivgRNo1KGged1r3GoiOCrCmQ/EFTw+3pJcyy7l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FZa0ArIM1Q+RjNQQy59MdT4cRPmoKKSWozZyFHI+4aisyVYa3J1749aBpIawVlPLPlMulRtx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6MgUlEFom1fWzBrpa6RTQpNT9tP9R68EEYJ8Fwpap1NQDy4V4dNFPkq9aimbD0UtTLQwYuSf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I1HWbUhWWu25EGxtTBGmPdY5HaREldYZUA0sdRW4lJSG0mlZmpWtKeuOtGbw11XFzFEoFR51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6q9DPisPgum6SoqqeiOY7pWlqMf5IqGLIbb68p4vvMdkIaObbK7rw2f7Gy1KKWbzTR+HHKBG7M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ltUf6EFd1A4ltQjqeK8Q5I41+Hy6L1+u3G4EsstNnHBdOkymlDrDZVVbK0+Lz6DGrp5JpcpW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aX+JNnMx9xWwyZLL1lPVV9ZuWqrMZg4C+OFKHLxyO1g6koReMt1HvLuzkn/AFEk9GhjUBEjQ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kB6dTKOlfddRHHT00VVuirr8Xi4aGhFBVNu3Lx5GgD4eOFM/kkxWOWpVWparwxyVMapEyagI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GiihQmRmoFGWY+lPMnhjq0syQxySzNSFVqWOAo9SfL16F2R8N1rVQVMrU25OypZ8JBTUORkk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DtvLLBkaWjhwtTJuTLYzJ11PJl6UNRSy04W7TKXYxa6g2lVhjAfcdQNRwi0+QbFWYGjCnaQR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yJmJ07aVoK8ZAfVDwUcVPmCCOgPkw+Uyoy0oq62uq4aFZ6Tck1fp3BlK6g2vnKfBY2atdFhk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Jq1qDodabQANJZCovbSd0yujnJPGtfP8APoxIukAEIR1GKcCKf6v8/Tvmth1GQydauJw2QxW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Wj21ItOP7y1IzPZeEaow6VANNKsmfx9IkVFAAmlQsbMWGp1be0Z4/CuaktQDzBNdNfnwx1oS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pQhScHBA40+XHpQdzdRbU2HsGsyc+Up4eyqClo63ceLoZ3qMDsPbmYnqcri6jcD0EcOZpdxk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08FTJhwBBERF52ZVPDa2sQijlaW51DXT4UXgIyDQh65JypFKZ6QW9zf3Nw8r2yxWAQ6GPxSN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FeDVBqKEdFpwtHkMvR0c4q1WeglloMdRL/AqKammocBU5aPBvSSsMNjKrH4sTVsNDKJMPgaT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iVIQikSOOWM6jTUOHlnj8/T5dGkcrMreIBpoRT1xw+VOPz6du18i9P2TuHJTZWoqdv5eqwe4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1hkrKSp2jjVl3bis1RU8n8VmnlgVqrc9PBFLVnU2ZxxoWLKv3Joot2vArkxF61qDSoHmAAc8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2sSSbTbalHihfIFfxGlVJJBpxz0G1NXpT0IwP3NVBWPkBBNHRRU9O2OE07NR4+kbCTDHVhoK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NFLMshn27VxIXpi2wDAsR3UOOBBpw/Z6fl1c6gFTXVdQ8qgj5f7PQ3b5R6g4aKlqaOoqB1Z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sx7zTjGY2tQ5aStzNFFU5xIx+602TSnxVJBoaqSSrFExe3Y+LeuK1pHGakmp7AKAnNB+zpja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QCVxRQOGo+mK/z6Qf8UySV1Mwysiyp5f2qaatkmlTNY+RMp9xXtRybrx8uRWnQ+eojbcFeqj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HVAskQx6UXgDTHz8+GP8vRhE4clyTQjgcUp6f6sdPedyNbU7N6eqsVH901BhsjTU8yzxyLS5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YyiOHmKUlRVRP5lomVMwPGS9dXqywuaX0Km22gBn8Q29Twx3EUFPLzzQ+tcdILaRo7rcnYr4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HGvnX0x8umYHRlttCLIUX2NXQ46CvWSroa9a1qqr+5StnANLizQx1RY0dSXgo0qE0QJiay5J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aUH556NcHjxr+zHQk5iLHr1HSxRwCWmxu7+wqURNUQUzTw1NNj67IrkZJplgT7aogUyxZaWA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7waZXN74AbZsbxoTIJZQSQeFQQM4xnoqt2Vty3ON2oDFGcEfME4znyNOmDMLmBS4zJolR93B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hSo+9rVx6z0iZCplgTLrkMbEsctA1XDHOtQEagxtKWSrkLGdpBMuTU8f+K8x0YrGqlcUOn5/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IQ9W1UtUJcRVL2HSSVcNXG8mMzH8Yx1E9TT7lpwHEQkqKItUR1lXkav78h5o8ZVAy+zWSqbJ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2qMcCoocCv7SfkB0UxgSbxLIwoohAHHiDWvGn7Bn16Y6SpystVXVMVNJBjMW05URMKqCvgim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nn+zyE+66aYxvUSPP8AcOssUlRNRNprJStAYSCATQZx0aNpmjANAMefz9ehIw9RUSdZdgY9K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2Dsk0GRNPPNTmmpaHJvKH00mC+zw0FahpqiCWogpXrNYnEeqpE5srj90Rto43J7j/AKSn25P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Md2Hf8ADbmijH4wfswPXPSIyMlP/EaedZGo65mx8lNKlZUVVTBHm9ddJVU1BDFg6arxUVKHp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YOMuEiqKuwMpIzPlfIMfsz6fLo5WldVMsBX509elZJhZqnqudMZyq75ajxkkRSnpqGOLG/wA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JRhMyzyRB6l6LFzQ0+kPFUyIHqYzCj3G3W/AaJWHCg4VHdw/I58+kWtYdxcE9rxA8anDUOOP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5cTkMlNRU4jqnmy0qMwx87V9PWVo1RQ4E0ePhrYJ6rGyTCas1RVctPLGoeWAlIwmVSfw1YYH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uyj5Aip9Pz9Ps6XNTWZ3/R9sukmaPJ0i5fd6RePIIwzMdJW4zKUT456l8q9VVSo7RARUeQdI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5Pa6//wBw9rfSQ2hwTXjR60p8h59F1qf8c3AahoqhApkYoc+hPD06TEk+MWdRWQIwrYKvEL5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qyZK2tWskrayXHOftHVEggrYauSVXY0yghfaFAGYZGDX7el0mB5+nr1l7Eo8RtrLvuDHxx4r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ft2KkjkOJ+3yISnyGQz+DrIMbLT4va1WolratHnaOA6fGOHL97bstwWjFEYrj01DpiymLwBZ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IHHD5eXS92Zk63HUdbjpcdiaulp6CCWu2zk68yQ0lVXUeQ2/lcTh960EMOQetp964uKqx5aZ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OcMNKmsVxJFHRoFaMggA+pFKg8aihPp69euLWOaQOkpSWtaipODWhHChGOlnWChx2Ort37Sp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r3fc20snG2Jq8HV/wANx1LHlN2bcxS0a0OLvlkixOdxYME0/wC26RSkRSPPboitPb1e0NTRg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AwuT2nz6TvI2tYZpAlyTQMvAmpPhqTxx8Q/YeuFLnoMZgcXnNomeTaecj8GPn/itZh8hRyUE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4aPJVGY23vnH1kztic1TyR1sYPpbwmRBSSFEiQEq9hJUUNC1BQEkfhb+H1HXlM0kpEiul9EA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AH8SfxD/L1sWfy1P5vu463cm0fjn8xN1VO7MfvE5KHpn5HZfH0uHrMdjMNI9HDtjuaqEqQ5F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ozLharHTLH92ZYZklUmmiazINdVuRUeZUE4z8vNTUrxGOloCzKxC6Z1wwpQE04qPQ+R8+HWy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UsFVldGWRXRlDo8MikxSxSxMGRlJV0IKmxB9740ocevVBjPTRUxalNrc/UEWK3P4JuGJ/3r3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16SGUpdYa6355+pB9P4H5F/9t711V+AHSVhjKT6Xt6ieACB9QePwLG/uo+3HTOa9K6lx4cAl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3PJH4Fh7eXqy/Z0oKfF/QhVNrEqB/rkEHgE+/Y6fVa5HTxBjARbQLi3Frcn6W5J4/4179jHV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dZglkQkLcjUR6R6r8G4JHF/9hb3ogHpqWLUnz6Bjd21gyyER2ddVyAAQbci35uPp78VFBTog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joumYw0tPK2lGUKWNmRb8EEi9hqBHIt+ePbLKVPy6ZU4p+LpoSikP6gra/UoNyCEa5AIPqX/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1/h6tg9O9NjHIICMFvcnQ19JH9o8lASefobe9gVwevZ6eocRKQo8YuL3Uj0LpsLkgkMw9709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kxbpYngLci4JA1Dn0Ak8f7ze/u2ngPLq4U9f/08Im9MaaTIVl1KF1aoyRp1kJpsY5BcqDxY8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e0dBu4FK9SmVY7FZC0fpJLMFY6f85e9nu5BGm9j7MR5Y6Qk/Pj1gkBAGkuVJcF39LoLBlTSA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eDbj3utB1oCpGeof6Skf7ckZuNBOlmDKSIwpsSCBcH6seAPaGb+XSqLqBUIgYqlrahyLkG8g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1X+n4I49hK8UB2AHR9bklQeoBJ1GNAAY21F1jDo7OxYNy4jKIOB+Bfk+0Y40p0qPDryksZNN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T0kyWdlOovMg0HR/gSOfZpaGtOkNxwOepWl7s2p1sGA9d0jZvq4hQHyMLXVfwL+z+LI6KJOP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GOVbRjTxdrsRo1RcL5WKnQfqB9fakUrTpk9YSVcNrZQpNrjS5ddX+aS11E0huQNPLN7akFRk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xsGdVCIrH1eKXV+1ASQFVyRxcA25Vvr7Jrte0+nRpbE1HHqC+vyDxufG4DBniCqFIsFIewZQ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Xn2G5PiPp0bLkDGesIDgOzIH8LlFDknVzYorKfG7BT9CoDEce0zfPp8cKU687ASakBYXCBmZ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3iA/bYE8C5BItb22R8unB8+u1jF0UhWXUS7MOQSdS31OttcfN+Rza/v1OrZpXqSn0uVXSEB0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lWUhSHeNwB9CWBIvf3ojy69wp1yVSzEeSSLXdDLpKhPHpJsQApZFN7X5vb+vv32Drf59Y3Dg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uyoiB1UDnR9U0avqeCp/H59uCvrjps0FM567hYBkkZiVmKpLZQxd7uoZzbxLIqDm4OkWFvay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K9JJR2OB6dPERCIZEYqAw8j+vxgSXCxLpUDVKvP9Li3I9jiypo7egxdfEa8esyEWLlkcF1/b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R1CAEyKCLiwFvZkKY6Q+R65EW0pIAVLMAI2AMZIb1eRLCO5HBF9Vz7sc9eB8j1HOtGCFjGGZ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cOVIGkj6lj/AI+nn2jnqK56UxUwemysMetgGYqrCNQX0l2e7IUVgxDECzW45+l/YL3OnikDy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FR1DYaiLJIqBSRp/cVWVW+hJLOUckXH1PspI/Z0uHn1SP/NC3o+U7e2D17DUiSLYewkyNf6y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xso/lC+jy0uLpadTe5W9vp7agBaa6kP8QUf7UVb/jR/l1SU8BTgP8PVYDCSQKgpzMaySVUY6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U7A/qlUysSRY3UD2tAOPn0yOHUGb7eWeWEx1WqnQJTzItoJ3pkVEheMiR5GLlmawaQCwAT27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8z0raKWTG4Z5ZIGSv3BYqpdWdsdSv5Z6KaG0zOMk0RjsZGbSlrD2thYwxF1+N8fl5gj59IpQ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mfz/2OkdPj2/j2Lg8U0U9ZP41uDCsUOpFp1JkktTWo5UJZ72A9srGxmRKdxIHV3ZVjJzw6f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vLVlhLUuonYaZ7QyBFdIFKu0qpBdh9WIa36h73cFmnlqc6qfsx05bqqwoOAp0+1EVJj9p0FM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ajIzTqxjMRpoI6TxGKZiXeEy6A6f5xAGcgC3t+QFLOIVrrct+wU6Zj0NdzsPwqB9tc9Q9uY6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6niEE0kv3CrG6yokiyvLHHOTEGihjY8g6mC8E2AatYzLPHGvGtf2dOXB0QO/lSn21x1JyjVE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plFZPJUyPIjzU5jWR5KQRtrJkhmeYBCLKI5yBbST79LJ4kkjEjJ69HGVRFPGnTpjPNQbUrXk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+OpAVLaaWnC1WQmilBEiRVSpFFUr6f3IzdgOPb6MYrSU6RWUgD1oMmn+A9N0ElwinIQV+Vf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mEkk4x0GlkjpoHmDeOEKrIbenQbMSqqQ7AIG0t+r2lo1ASuOnyMmlOnTLU4xuGw2FhD0tSol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jURZCrkCwUVe7SmY1OHUxyRzkhvBUt+lePay4AjhggFNXxNT1PkfsHA+h6R2paVppySFJoPs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piaSr8VPS05aZyhhp6d3XVPLomptMpkBjM8Smah1XAf8AbPJsfaIAkgeZ4dLS2lKscAf6v83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LRYOGJtWJpFnyEquFn/AI5kkhkrXrqeOaVfvKWn0RG7KzGM+g/T2su2VVhtVx4a5+bHiT9nD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t0RUyHHnRRw/bx6TEV44lEYemkLGnSKzySssrCnK004Fysl3R0Oo6rBUFvaIoSQBxPS0OoUs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kP8RpsXS5CNoMLSTYp5tDTx08lPItTk2JmjVpIp6qdaqmfSDHCsi8Ee7XorIsFarGKeorxJH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DTg0kkNT/AIBX8uk0mMra2sFHExmJqBSMFWpmVZZpDGqTJCumSF5fLCrABBGEYg8XQCNSwX5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khwGz1JzkVLU1lVFjaMtTUrRUFKribSiRAQaGnkZaiZppwGOsHn6A293uDCsr+DiPy/LrUYl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x00fYSU80c1RQ0kaUsga00tLMfuILSFjG0giSJZgoZTckD8fT2lMygqyk46VC1f8AEg/PpO1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pJ8axZpG0QsE8DOxkk8gqRI5QSObBTbSbfS3tpp2c1Nc9PLbItTjrBC0GsRQpFUyMgkNOi/c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MNKRRBBcnUf8Ab+6anpxPTgjjBACgtTpzSrSItIYw0rIkjSszSKungNIpBp4mb8C30HHuuan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1HnqoVhmeIBJA3liavmlf7iXyhClFThZLyKPV+j1D8/j3dQTXUw6ZaRRTShqT58P2dNNqmtl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qSxgWlgIEmkktaUIJFipl1WLSlAPpYn3ugH2dNAsxpUlvQdNmWpoMUstPOaaGdYvI1BROK2b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U6jJM6An0qyRr/Q+7AauqufDNCc/t6Q1RVV1ZHojjNJRAKD5XCF1UNZpZAqMdV+IlABP4P19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0XLcMDrjS46Wujkhp2YLpEnjRDLUVJS19ap+3DGgIsDwPryfd1BI+fTbGlBmnSnxuCKRFhVU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kqctJZ5JGYgWjjaOF5pGPAVSbDm/J93p68etDILLhR/q/b0/wA2T14+gpaOEw0VH5WlSQopr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IyKWVKCbWfSSXk4VRp5NJThc56vFWjCmCeuIyU6a5qmeSsyFSgEzMWgpqSkCgJDHTQrH9vCF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lTax9paqOHSwVxnP+rHSbepDhZPJ5AJr6dICR1DBkDRRXLz5BkPoudMS88Hn3ta+fVTTqbQQ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EtLOWVVV5GEUUAU6HnlaRladIhYXW4djpS5NzcCv29UNCOPQhUVPjsTAJqpazJVS+gmSGSAN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AuJahgI4YjYWF/oOfPkABurRgKdTKany6e9L07JVZWBhNlJJZJ6WmkENNj6OX0w4CmcFiJqo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5X0g/n22ccOHSldQy1Kn+Q9OpNNVSVeQlmpY5WGPiSWGGmvMY6OneOWvn1COZIDH40DF0aFU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cijOpWpiufy6ZmmoHFaYoB/q/1U6MtXbOGPzVUKangpsZXUlDmsYuWSDIRSUUdOMrV1slbSV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HqqueER/eVKUtFCVLMrGVyjJNIpj0VzT5HIPzB6KozrRW1AjhXyxx+ynp0YvquCHFbixUSpU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5xUpBWVmMjyytQ1lHnMrUBMSzVU1VE2bZ38k80sWKptJjlDWtPFS4rHNRiDU4qBpNaVxwwfP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SIoaOqqQaZoSDitM8erqf5Me0pZa7sTc1RFqnxyVRppbkxO+PqqSnjWCWT9+Wijhkn0hvXqk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zIn1dFrVE4etT/g6OoZpHDaqZPWwzt7E/fZR5kGqmik8iKF0InkIPjX+gJNxwNP0/PulKtWv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06Mltum8bqTEnksoDhRwmkAPyLF1sQDzz9PbgJqT0y3AjoccDTKHha+lrAqicKBcgnhTcm3L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48K0z0364x0LdBSm310nUitZ7WdySBGRdS6/S/196apFOA6oPI9KukhtYEaXOm30/aKiwv/A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P3cZpXrwxWnShpYyPGum5CEtz+rSBoK/42N7fkf6/vZ+3rRPqOlXRA+n8m9ywHJLAWst/Urk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HvXEUr1Umnl0oqcgBbWDEgixJ1A+m4/o1+L/wC293BxQdNsK5PTqoutif8Aej/hb3vyoR1Qf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DOt40331l2dBTq6ZfD5HY+Zbw31VeGqBl8O0sipYu+PrJkTUWa0Z9w57m2YhvNs3HT2uhjJ8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hNOp99oN0L2e7bUz9yMsqjzocN/Mfz6JucDTT4lpKNC6RSJqjkH7bTAaGDRSWP22r9VvqR7j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ZIP7epbidhdBZPMcfl/n6esTteE1UNo2VHeKNnbSYY5YhyqMNLGOM3KE3Fjb2i0ksuKZ6WPN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YLb+OlVSbB0AZR+p2uONOoALyRxcWA/Hs+sC6gqcjoLX6pggUbpaLidUhlZQglhEctrGNQAQ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E8Wt7EEcWrupQU6I2loAnocdNM+MeHwvGiysXZTYJEWiQAFWuoQAfUcg/X37RQDtr1cOGLAt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KoAm8LyxTRFZZLtHNE9ibuiWJRL2D/AI/Pth4VOaVB/aOlKzZIBoR+zpFjDtSOKZ4zJSpKT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yE3D3T/MKvN7nni3tALbwuxhVAf5dL/FEg16qSH/D1Gm2xAwjlgVpIiWZZ1js7WDadRH6k02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PYRvpZRj16cW9kWqs1D6HrtcNHGszylmWSNSpZlVkSJQEjCmxKXb0g/W1jz7ulqq6ixJr0w9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P8vn0zy4WSONwxqIoIZo3iljWN5Yy5DSNJGgKHVrJLH+x/j7v4JVfOnVWuA2aDUekyKT7S91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iYrGY2kLRyAGxLsPov+3v72jFBk46af9Qj18uknmKSGv1yrqMby3AZCYVkWy6IVAAljCj1A3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p2WUEg46MbQNAQpHdTrhtXDTiuVXSZlEiqkcDxgukbEkxi3pGkjgkCxNvaVYyGBNcdGbyDw2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RwdsLHS49nVIxqj1QrGrKzWZbkR6dQ9N/qBpH45v7N7cKFdwoFegtd6mkVanjnpsyeZZZPEk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EbIdYGqxUBGZYiw+hYt6hf2m8XVIQWGuvDowjiVY9QB0evSNzLPUo4rGQq4BpqMKDDNMpB8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6+AGu3t5o6qwcAV8uqBwuUJ+3z6eenel5ty5GbOZ+epq9vy171tJjpGWRK+eJgHhRrMJsXC0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I0AabkifljljxpPq7x2a2Zqqp8z/0D/h6CfOHOK20X0NgFW6VKM48h/n/AMHVku28PFBGhSG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CLGRoVBFGv1RIlAsq+lLfTj3MMMaqqaQBQU+wfLqB55XcszMSxNan/L0ItNS6fWATYaQXXhb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Vr8n/AHr2/THSNjWvTrTwqqpwBbVr0C4vyNfP0uL+3FGK9VJ/b0/RoQiqCeQbE/kEcXvc+3P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w6y2Avb8/j63+nI/qTb6/n36mOtV6wPexKgmx4BvySATY/i35/2/uhqOrdAp2juRMRia6Uvb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KH0jgarkKdR+v4P8Ah7TytoUkH/V59LIVqygrnrQ+/no975jsn5PbJ6awOREtF1Dt+jyU2Mo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/8Af9ZQZfI0IokR466qg2/T4+mQuDFGvkY2N/bmzwvNKxX4mIUD0zWopmmc+nVd2kWJYo69o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vn6fl1WXko67qjDDqTa1N/GN7Z54v781OIy1bKtRnlhosMu3ce9NtOaSs2NtGuSBJi1QlPlK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ArlEFsHs6B0OWYUaOQj4SpoGWnA+R48eg1Gkk831co8ORSVVeDxqfiDUJVgxFQePl0hQ+Y21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6qryddKn8Sws+bx9BBXZ15p3kNdlKTdWMagy81bTmOGAJ4WprIwcSLJKwrGMhULBSK0IqCf8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HfxGjXVkBsggHj/ALPzz0+7MxMe858nmNx1lXi9kYTG00+993UNRnqOuzMOSyNDj021iZaGu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Nz1bRyVSyKlSlzL+oREroLRWj+ruiUtI24/DqbiVQ0IZgKMR5LnpFc3bpMtjBH4l861pWpRe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gHzbHSD3rnq3cVdLk6SjkoqtMMafbm13p6apGFSSlwNYP4nUYzFUNJk55snU1skblVqBJZyW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c3krya4O+n4aBQvCgpSvrTicnpbaxi1hYUmNOOaszH1+X+AcOmSH7atpqRIKnF0tbIPL/AB2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9bjaXI101bUVS1FFAJplkaHylWAdNBB1AyPCTxo3Y3Lk+RChVIHkSaZ+zpoQ+HOlIUCnj3Ev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elJt/ba1+M/vPubD1VSamsydfj9tCikrclmp6Grz9Fmt37s2/SVjZD+4tBDW0z1E9PqnqyqR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6kcEEKy3ETGUgBF1VBNcl1wVAHwgVqeOOvNJI83g20gMYqXbScCnBDwLA/FXy+fQeblq3yuW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Mpn4o3gymbhpWx/klmllaVYOwtrYauxOBKsi09PHkR9mnjVAeNSC4aWSR5Jpdch8yan0+3hj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I1RY4owsY8gKD1rThk5r59I5sDNhqaSCLE1tVlshJHQ4WfHJmvuaWtydqqSalh2LvXN09fVY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clOPQoLMX0ANBHfSqqWkJwBUn+Xp1dnA1lnAUDNcD+fStraKfY+290bQnymPyO7s1UR1m6q6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mHytPLTU+Gx9VuTH0iyVVbg6qOSpkomDhHjD2mWC62SlrEtsgBc5kYFWyeATINKfEOB49Jom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Wp0Agg/MtimT8NcjoO8ht2dpq6eTH4yujTXNQUFPUs9M0lNT5Bos3SZLHyUxJw1bCJyFBU3A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iViYySCP4CP2UPThkMQ7wKA0+IH9tR/Lp32/tg5bcUkj5Csn2vhsoU3BvFYBVQYpCuVnpcs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zMYzFRQzU1JLIsxjqpZGkV2a8iiyt1Miy3chWzjHedOoj0Gk04nGOHHpi6nKxGOBA1y/wAmg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s/PA6Vb5KsrsnRLjsblcNj6GpNNgNpYob8iWh25TVgeGGlEe2klDQZF/LVzCoZ1nkRCAVUBu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miRjCqD2qvkBUcPPPHp6KCKEGnc5HcxOSfUn1pj8unmki3BuNqiER5yHExTVWejy0D9tyaZU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diKXGxVkNbU5K8buCw1/uBQFVGb0yT6SmccB6/7J6sWRCxI8/POP9joa5sa2zcTt7c+RiE2+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SZJanJUWyMZpgyEGeam3bhqbJ0O5MpJhquFPHPI+N8bHVqZ5HOAYdrjSYTJ+9mXVxAEYPBqg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8B889Eg8Tc5HRoG/dKsV+E1kI4qQe1oiPl8Xy6DbHBsmmUjlyMtbUVtNnxX1NMmUnzCUleMv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aOSjr6vDT0MMsc4lS7uknoRL0xKDUUEkVa1PaWJY+dfX1/b0cEaNI8KQKDjuAAWlAKDy9PTh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9tJQRT0EEtfXSSLj4KKf7zPQRpUbjpIabLU9DQL4NyBF+4njiBASZFJNlCqIZZ5HVEllL1oQ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y8h59Jplgj1STLEsVK6nft/PP+x69DRi5oepzURUIo6vs+oqMlE5pKqoyc/XEL5PIUORpRVb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c+6MHl4GaGppJ4cc8b8MWGsxqm3A/TMWvmQ1cvq8OpwE0YLkYfUO3gOkSia/ZluEVdvDgBQt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x8FaFCp7ug+XHRQQQVsNHPNT5KleproJ6OeXJUGMxuSqZP7wyZLcOwIWnhacSIa16jyuC0Lm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uGZnOrtrgUp8uH5k9GutfgjIB1AZNak/nj5Dy6k0WKFRVQY3FTw138Xq6Y4PCY+socVHk3yc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n8V23KNj1eThZMpUr4H1DVGkciMkDkEc87+FAgMrOABWla8B+fr03cTwQI0ly1EVCSaVoBxJ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Nj0/wDuDzTVHYdRjhWRbnlglqMdsmDJYtsxFs/b0VVuHP7WzNdDntuS07SOxqJYCPtwF8iyG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t0Mt4QRI54CtDoUeqkfGCK+XRSjtuX600yR2akNGvm1Dh2JwVYfgIOePQFZbG1lTPl6inSHH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FmaqIrHitwU1RJv05iVABPWLV1K0aPRvBoppqWO6qpUSkvIuVWqWgD0PHODxoONa+fp0ZGSC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HpjHACo8vl0IuHlx9UlTt6bADMV9Zj85tYbShrKuhyGH3FW4bstI8LtyogMEWakFGY6ilrZk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aIuyXCbnPILbWiyscCgOfQD5dMk7ZDH44EjRIuSC2B69ClkNzYTqRM1iqGups72Oq/w6Zan+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4TLV8+4MRRUG1ty5XEJWb7qUzs6HJUk32dCXu37TMJzCSVNvH00bRTXpWkjhQAuoV0CoBDqe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FsET7mrTyRyxWIc6EZiWbSaBwVJHhuOCN3cagHolvdG4GlydHtNKzKtna+OLIZHLUdZXU9PH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rrHkzFVu2jp5d00rtHUfweuStaeJ44oJZ3EKEMjzM3hnLNStTU/ZX5/b9nQhSNFAolAMDHl9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i9tiQUlRBUU2Oo6SjxmXpnx88uML09bQ5CGeSvhjr0/gcWESpJEFNkZWwcGQkNTLMMuVpgpk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7DQ4yf8P7P8/SYTuqvQDWMZ4f4P5dLXt6GA9oZCTH1VTXVO4K3beWYSSVsi5XIPsWkrpHjr6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UxgUyy5B6bGbkMRu1LUUuuFn98RYt2uNDdtRTu1H4R5gUP7B9nSfYWLbZErZ0lvwlQKsTShz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hDjpcZkrZGE0NZLQVFRTvHGFyMk2Vj8CpHHBTYiGnnqJjLUF1jxVQFtTzYyp1D2XxVoFJFOJ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pMaDVpPpw/Pobu3ZVoaHbFSXfCLP1lsvHJTDI5Zp5aaCpyb/fVdPmaXJ1VLC7xxik/iL1MdN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Uq0C7cX1bjqKkERx48vgGakmtf2fLou29F+ikVTVfFevDjqzUACn8z8+kQarxVGDqIpcpWZ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jaqhkNXJgpVysLyQ1K1VFUGkYyCJKyoqzESaqrkpn+xCSZiQpwFYDh9vDpVGqhmHEqT60yOl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Nl9TfxGtqqWifYsuFiENd9tWSYJ83PJg6+WaroYAtPWuqmOnCHb4diiR0Mraoze/kZ7bZy0o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O9u01A4faR6HoutkjF7udEIPiA5rQ9oyM/twOkR/CKbITLUKKqNq+srWhvEJqt87j6UJW/5D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RMsklN+5k4of3pGylINAD8lC4JJ/l0c9wUcOhgyuMpP8AQ1typmqK+eaj7HyFXj6BS8MeSCb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KiUdTSS1S1UahZcSlYaqKxpIqZ9MKnt0XbYtmSp8NZ5+J86Lw+frSvRFDpXmDc3oNf00Pl5a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P2dJfJzasZgcQc5LTVGkU2NNHTGWWeKYVUtZmKY42pMEVd9mz0E9NjppqmWAA1uRjjE9FGSw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J/L7a/5v29CCTUXRsUA/P8A1fb0uMVjMtL15WvRTSMcRvygXHZV3q/Tiqrb089PFtutxUtXi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OQU0e3oaaal0yWrMjAzQ+zaRydptnII0ykefp5DgfyHDz6J0qN3mhOVaKp4GmRxxXH2/l0hd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Ia2WnNG+Gx1YHaeI4uoomrqqokqYJo6N4q3DmmWYxiig+1VGlFMtZH91jUQMGyQSpNOHS9aY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l0PWLnoshsHu1Xlgjp49wdZZX77O09FiqGI1oq6TFrU1tVU5umRoMXEwpaiejyFdoUCgjkpW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sTA8Y7haeVdQPE/Zwr0XOHTeI8djxEGueFDj8+gny9LiqGarOVpMigoKfGu1Iwo5IhWDNCmp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Ll6ykyuQpKhWWTKUmY3TIyyeLH06mQEn1KrKA5B/1fb/n6NgGNQaV/wAn+r8uhSnxNJS7Y33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qcVnsDXSUGTqJqLIQpJQwtVHJa8mK6hgjWeGLz7kzrNCjo8tHRl4ZCaKNOzzUHcbgZqMDTn7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BX3K3JIqsTYznP86dIaoxW6jSRTYybFD7PGvS1Dh4oKWHEfxAK2HrJqiChp2xdNGJI6UVFqi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s0ZgRLV4AjADSQDj/Vn/AelJVJg4NcGmf8AVT7PPpaZbISjqW9djTWVNH2PU00sVcjRVYzFZ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x+PyVdWxVGUqqKJFooPtq2SBZNMVIjyqSuvFMlht1yAMTSpwJBoFbicf7UCvnw6Q2rJHfXNv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KZK0pxpw7iadJitejzdZRVcdN/DBQS01BURzS1Esqy1dG9RHiqjI5LK09Xj5pVAWeerylJMY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n2gjUEaxjpbKclfX/AFY8z0idsbsxu8t6ZHMDbtPXY7G0TbCwtZRUSGKLEwVS43L4eDGxxil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grIquqUTTUEzQmMIiWfF2znxFChiACD6Ke3BrXPTZt0SiAMFqfhHEsMg0pTHHoyVFTRdg5tM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eWSyMdRihQVMGNwHZOdnrduTUsWPp2qqbHbJyO38JtuaIQFfHlZVjWDTUOl1CxW9/4iRhYrw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XU7CtAtF4KMemT0mbxrDQatJZ8DirIAtFGMuK8Sc/l0n8JO+PrNu5qgjpMrVUdLPS18detXJ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kxA3LsncNRV1NM8uKzENTSmppFiKUupHil8sNkYtH8F7mXBX4SrcGX0IxX5fMDq9xF9ULeAy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EHyI9D/AJePWLK1+G2i2Lr46Otz3WPYyS18pFPTxTGbE1sMudwH3FOyNjc1sjcdPBTVMw0rW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Db3ZEzqFDWc2e40I+eKkBTjyr14xO6qskhF5CBQrwOMCp7SWHxcaHpmraPK4qnyeyqPK/xnI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0+OMyRS5nG401S1FTVyR+BMfuTDtNSrTP5POkUbXLggNTRBY3ttYLKaoQaCvEn5gjqsVwxaO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P5mgwo40wSTj163D/AOR/84an5O/Hh+nd+7npM/2t0fiaGowOQlrY6rMbn6Trq2TFbebK2kd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wNjKgi5OPlonJvqsTKngyGHUChGpSDXjxX8uIHofl0qciRRMqFakggimR5/n6+fV1syqVty3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lr8ci3u/qOqjGOHTDWQKbgC17k8A2A/F/p/sPfqcercR8+ktLSaZdVrAG30/JP0P1F+fp71T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s8NGCqoy3vdSD+OPpwSebfnj3da062vaRjiOllBSLYAcC1z/qbACwawtqFvfj0rWlAOnSGlU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uLnix/IUD/Ye9V6cA+XTgtIjrYheRbmxFj9eDbn/evx798x1ug6SG4sLHJG58d1+g/rbTzcf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x5Dotu4RWtMdF23NthWdysYBubsTxa/ANh+nn+nujCpz0TyRdwp0Hse2ZRLoKBdLC1gSAAOA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+9aR17wmqcdKqj2yE0syWFuObNyoPJNydIP0/1vx7tTiOn1gzwoOpzYtIUssY9Nvra2v6gk/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B6dOrAesJorNYWNiNVgNP8AW/PBAJHP4H19+p6dPrCvX//U4MGVmjVDadlY6EBsqqy6Q1xob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3PuQbUYXoN3HE9cgGCj1K0l1aN+CEjIJIN1PqSG66rf639QYD06RHrCSV0tcsxKkqQQIk+sn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wAjm688e9mlOqDjjh1heNUkVQQE1OoAUMzJIqj6Dho41A4BuLXB49l9wKA16WRZpTj1FqACY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rG8ao1mWRVYq+n0ov0BazD8/W/sK3hGulejy3yteoR0ltetYFcs8bNqAESjhVAB0Ry86Bzcg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4HpUeB656gb+KN0sXCK0aeSPgK7E2LOhIv+Tbn2ZWvl0jmzU9e0E+lLiS4LaS51kppVluSQS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xb2fxGoB6KJBmlOuLN/uxY3LGMpdgt4vUFVXkLaEcsblhwb+1I4dM0rk9YFVlU+vQGDlZUA9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U6gAzgn8WPA+vtqTh1dOI6iMo8eoto0Rl0LJISyEKrleAC7g/T63FrW9k958ORgdGdvxHr1g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kbQyKwUarGxXixjMgH5HpPJ9huX4ujdOHHPWBRENQiB1KWCxg3FgSy6wF5YqDYsRYj/H2lb5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ViFXU5k/stGuoKrEeKQrzoYliAAbG39OfdK/LHV+skaKoWwHkYsraQkhAJKyKrk6QpAHB+g4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AwBjrtlSKNSit6tWl5r2AJIZ2YesKzDk8KOCOBz7y696+vy6ygB2awLBnSMpqJEii5JOopqU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3rr3D7OuRIjc62TUBrEUo0CNQTbm5Vg62I1G9v9f26uPs6bbgOsSfqN9ZDMsvkuY0Y8iQLfU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uF+hPtVB8a/b0nkPaenmJ1k8YKvdWdGZfIt1ZWZNS6kKFuG1WsD/T2N7E6kXoL3QozenXOIl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kUi3kl9IZmZdIUM7KoBsbm9/ZqM8ekPWdlRU1AsQraFe+kWlJOh7Aow1iwJtpPv1aDrxPy6w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zAqrAk6DHpAclRIiqApACn6sfr7SzCob1p0piwR001aMguOTIdTsfErEt+7qkVSSrOL2P0Df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KSA+vQksyDGKdYKWBJqhFeRIw88MUrBtMcUU0gAkJIv4kQszBgeRb6W9lDMqBnb4QKn7Bn/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HWrr8mN6VHZne3au8/ODT5veOWixgclY0w2IdMPj9HJ0pDicfGQq2uWsPz7ZsVYWkDP8A2jj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8BHTEhqzEevQIllhhFdoqUMiJBj5EkCMkY/bclSdXpD2uLKGa1zYj2YjjU8fLquOsdFj58vV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PJGTLXykOsNFDCDNUvUSDxoIIqYW9bRob30Eke34IWmkVAMeZ9B5npmeZYkLMfkPt9OpNVkj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hjaNIYcYryFBBRU9mp6YtF4+Gj8jaRoUluS1vb004eSqf2Sii/YOmYoQq1b4jk/b010k6tu3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DJNDK00Uk1PFT0oaemrjHx54pIDYuR6Ql7fT3u2Ytdw0Oa/bw61cCkTqf9X59c42EF9MkEkq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K807VAmOmIv6iYQqesEK1lb8n22ckk5Nf29WAoAAcdO2S+5gxu3oHWGqgjxfmRQpMVK9fVy1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VYxfxAegEFvVYe3piVS3QnASv2VPTduKmVguS37epW16gpX1VYsLKlBiKqWRYSVk0yx/bIK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zTnRK2oBtKDnUfdbU0d3phUP+b9vVrhaqq+rDH2dTKuuSto6tZ4CZ55oqWlSRrfQLIBCwI4Z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DNYcr6WBQ8OlDVIOo/wCx0o9wVwoxiKB3iZ8TiYamVZ0emqaivyTeaofIUgXXT1C0iwgggeU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a26PhiCCnwpX0yc5HSe17xNKTlm/kMdMWHhWuyVJDJ4ocZT1CT5SaCnlkip6WnX7rIyTQPJH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w1hQAQus39t2g8SeMMP0watQE0Ayfy9erXLFY20tR2wPLJ/y9ZK6v/imVqMu8saqnknqKaan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Wggxs0MccSzUlO5FMJy2pIJo9XqUD3WWQSStIB2k8PQen+T7OrRJojVK8B/q/P16y7S+yjyG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4HC0UNZXCWIPDWU+iOegoa2nleGRP4nkliXXGTaogLWs3tyzRPGM0grCgqfP7B+Z6Yu2LRLA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QeZ/Z0nMpJBVyPUzKoyFfV+eqpzEpq5JaxDJHGk0fjdUBkLaCsYYW5b2jJ1s7MKEmvS2mhQ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MPHNRJV5GaSMJt2lSqdpWNQv3USpTYoyQwgVDFK8pO8TSQxqkbHxtY+1tujLqmrVY1r9nkKf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EakRGXND/l/L59JyHzPU1tXDR/a+ZIiII5hNJTZaqdgsYWquajFmuWUOeSqVa8KLe0UnczMR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GaLQcKdTcE9VjaHK56SSvaGnjSgx/kkkVvu8pEft55fC2ipp4cWhLBnXx1CKeefdolVYp5nG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mGetO8hkiRCacT9n+z03VTVrz+HTGjUSrUSz1VWYJHjkiDiCaKRwzNJGzaVClixFla/suMan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UgajQdN0tPNR43yyVaSfeyyx08EUTTSpT0zD7xpXZI08cUkiXSRgxDE2FvemtxoVvJq/y49P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VqsrDTJZYKcMxWNoNUc0hQq4kBMMQgRgUKH1H1afr7Z+nJyWx059YKYTptObmiqIppIYIPNH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LLSayull80fjJjX6aT+fb626xGMyZU5/LppryRtWgAHhXrnLXYuF5pJ8lPAWZnhWCCOdyrkG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I6Ta1iE/wAfbMwYOfCjGivmerxSoVrJKdX2ef8Ak6gxZUyPElBjJJ5SZVkrKidxddQQNOFEb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HuoiJIBbHWzKAtQM9cK2uyNHC8Cz0oHqikEINLjqdydfn8L6HrpAn6S7kKRexPtzwwuemxO5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y6SsNQkFbEXklrZJJlVmsVj0zfttqlmQskLKfoCf8Pd1Hd00xwfX/VnqX/AslPMY5YAq0s0t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VDe5mlClgVYXCHUb+7FCpKnj1XWDkDHS/wmKpKKRJ3p4K6olikgqKfxGSkp6V7Rs8plN4nCS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cD3aNtBqADjz+fW2AanGlfs/b1xykUCSxRRRSSyUTzaIYVT7KmIY+nT5/BEo0gnyXFz+T7aY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gN0wwPAIXqaipSVI5mn1wlyklaSSIojMA1bIlgXYDShAC2HtnFM8OnwASfLHSdrayF/NKslt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qzepy5F2kcA20jhb2H5PtulW4dX+FSfTpqo1mrZoqelhaolB0QRuDd9VyQNKmKKIckj6seCf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pguBj8R6GnC0VPjaeKPxisr8fDJ/EKiZEC1NRUTLJRxI6IVWzAxwodRYAtYAcOMy6VjUZ69H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PLp4jkkp5azK5VIpvG61EdMskoiqKiUeJJZCNDK0SnTGqC6pdzYsoDRApReHT4JqWfjx6jRV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KOnmc1KPDHKImMsSPMq5N6WKMTTx1dPGFhisjFNYuPr7ukROlqY6ZkuVUMoB1dC1sTCwwPRz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zRrBRU7PcSm6JMtRT1EStW1EblJo6eWnqDKEDwSAMPaxQoGeJ6R1Jya16Nc+BrMhhdsZamjq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c88EilqSroqs01FrqJ6SiJyn2zxU9FSTU/jRtVbUDTGre1VyrzpazklnKaf8AeTQAfYPIdMq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q6q0+ZzU/b6nj0IGxcdR0NfQUCU8NKseV2/U40/Y1tVitw/xNKmShq8ZHWiFty0WtZ1w0c0i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Ym0F6QKDKixqWc0FONfsHr5U/Pqk7UjclgoXNa0+2vy62Nv5Q22UxnRUmVCv589nc2pmS0nm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pk/cqqZLLoa+tv1c39h6UFp53IpQ06PLdl8NFXjQZ6vE2piBSwwelG9H7npurEAKXYkkyAnm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7Rp8+lHA8ehqw0GsxovB06C1hx9dDXJBDX/B/F/6+96akDqpIFRTobNuU4Dp+5chRIRYIp1W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Gbj6/6/u549NnC9CzjYi8UIkXQGkdlF7JcBvUG4AHF1/Pu6+XTRwcdKSnQlLm6g2YWU3AJAX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k+7V62PXp8pVsb2XSXJYNyebgaTa/JP1H0/2I91PWq9KKlsPUQRo9JtyDpFh6fxy31/wt/X3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pUDj0oKb9ANxwBZmPIP0P6bW544/Pu2OqEE9OsX6RYAX/I/33+9e7AjhTPVM+vQAfKHZKb36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kyO22pN4YhlVWmWrwUheoSPUD/n8ZNMpA5aw9hPnbbv3jy/eqErNF+ov2pk/tFehpyFuZ2vm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UmNvsfA/YadVg0GFj8CTkrKKynCJ41JX1DWXBOmzSqfyPr/ALf3AaorRrJX4h1ks0hL6aU0n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memZCqlRHGY4ryxSGwCG3pETav9a319o9ClzG2Af8PS5WOlX8/P59C9tSkVRT0cswJ0iNYEX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3PBU6SAb2F/p7OLBAkqRlq+VOiLciSHcLjjX/J0IkuLJjKBfSkbIitYKAo58hAHKj6X/wB59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A6DGoBia8T1Blx0M8enQ4XTyL8D/E8carE/4+76A40nh00XdHqeNemKbHwO8rPokVo/AkLrq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H+7EVEvc25Ptooin4selOlIZyBQZ416SGbxSx0rvTgTGNnSBrFlf1hZCS1v8yxsPqOCPaSZA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H/L0Y2jkyDXivSOpKStogVY2jqKosnlVgdFiSUCMCVIFx+PaCKKWLtDihboxmMMtCB3Kvl1k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kZmtG6rP5ANULSysylWI5Gk3t+D9L+1KxlIzUnj+zpG7jxNNMkYp506TlbJJTvVEzTSK6+NR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ccIxEfBHNj7TvrUu2skdWCB1UaQD0lqpXkhSWJB5Xi0BRHJ4wBywgFwWUJ+q92I+lvbJYkAj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lWOB0HdeajzmmpzHFTIOZLHxrM3qkChCLlQOR9FJvz7SyA0xjHRvBGukM2WP+DoV9o0caU0U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B9wApEZSO7STK6qZEGrixJvb/W90iZ9SsqmlOPkOk9xxKFhg8OhHqciYaRqej1moiAJkkZo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g1MEkdQxNuATwQPb80rKmmKviD1xx6RxwhpA0pGk/5Oksa9YjJUVkKy1QfxReoAzSSMQ7GUl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uLXFuSfdbaMgtJIo8Ty6UygFRHGx8Pz6e9l7WrN+5UVFSGi27jZRDI9I2g5KeKzvjYZPGC0O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FUab3JPsWbBs0u63AkmWlkhyafEfT7PXoH8zb9DstqYIGB3Bxgfwg+Z+foOj4bTwdPQwp9vE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ooIVVYoYBpMccKKLKqDmwuAPz7lu3hRCAiBY1FB6dQddXEkpLSMS7GpPE9DLjYAmgELcaANP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DdWLXA/r+fa8DhjPRYzMRx6UkSAQm3qJuWN/wCl1YEiw/Pu6gaT69NnjX06n062UWC2sLAgr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7D3cGgGrj1RqeWB05rYrwLEW/N7H/AJF/xr3byqBjpnH59eJHNyf9j/r/AINuOffgevfl03V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nSQCSTdQOPyxsP99b3puHz62gFan4eiGfIne9DisdkanJVUdJjMXQ5DNZN5JAFjxeGop8rlJ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hpXYueFX8G3sunejKDTwyc/Z/sno1t04GpqM9fO/7X7KyPYHYnbvyWzkzZPcXam8t4bm6+wj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2IyU+Qw1bl6LJVtTiMdFVrtx6TH4to5CC4mlsG0XFVlapt+3eNJpF4wIC1YSIKgiQEU+IfDx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n+svPDXW1qGBJ7Sjn/fZBrTSePChA6BnakWQdDWZ2KOOfKLKlJWzUM7nF4+jhkoqCikmXAbg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aoiWVXcTVa3csbNHcs9UZ4q6wM8Vb0AHkSeNOrHQ2oau4V86Eepr50Hr0IO1cbmM9U12QlWX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IZPcuZyce5cHhsJgqdoKKTIpFT9ftjKjOUdJO8VJTTWesqVbUpiWZplVvZGc6nBWNaliMGgO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ulTx6R3F0sICR90zABRUHjgMwrXQPxMP8PUXsXO09ZClLt3HxxbY2vVti8Jt1IcXUSV4iizu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a+PGYSu3BufPptemrqt508cS3jUrMTIPXF3VEEMji1QEafD4EmmphwLEUDEefDq8NsCWEqr4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BwU8VStdKn8+g7jxEcPlyIlklqMaE3JgIFhloPu45K6ranWvnydO8OmeHEkxhiZaW5OjQp0N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KzgVFECip4cfl1eEspTw1jVSx1VbUwHqP83UqjwMMlFV7/q5ayg2bRZCLHph0qMc2Q3ln6eK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2aStyOOgyeMWVqgZGaKXyUgZoxZpR4X4oIVgF5eqXtU+FGYEu/kNIpVK/GQagY6Znlnd3trM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EBF8yWzRyMxihBPSf3ZufJZzc1TuvcsmLlXHQ00MO18tRT12LosLHTwwUGCo8PvXbkCJQpTU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NUMmj1kqulMZZWLS9tGNSDmg8gCcgLwHypU9PBVjSOIlmIWleFacWOnzbiccfTrBJhKFMK2S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WwDF1GLoGNJHlqevqZZoaypGyOx8nlKavxyukNUBR/ujQgAWIk7k1SpVIqnh2jjTzpWtf8PW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0nuzxz5ZwB/g6WNFtmXY4TP7no8bnuxMlSxVuClq6eGul2bi54qKoOU3JDl8Fgt5YjIZPEVk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SUZ7AaiVSSvaJIBU3hGCBmIn5imTkMOK9JXjF1Ip7fpFbIJw/yI/hGCDwboAg2PlnqaGlkSP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09csc+So66nghnq6uirpaiSqqaWonp7xyxkuYBZlADD2XmBk7vBNQKgsFIqfWvAny49LvGEm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Pl9nEDz6ETb+Ll3NnaLCUUSSZXP1tRNWAV0tPiKaonfcFZjauDI01I9JtrF5NqmI1j+GMLML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Le3lm7I1FADkqaD1qVOAPU46bmnjhIZ3yTQDUATjgAeJPoMnqf2DHgUWgxcVNImPo/u6wZ+p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u+XIznJncGR/g268LKMJt6qd6XH0oBLxWkYt6NSm8uI5oYra3jpDGeJyXY/ExatSCfhBrQY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LNcTODNJ6VCqo+BQp4MAe4igJ6DbIETJHiKyjSlqJJzUtXGspZGpcTWsRRU01ZV9nStHlai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Q0YSU3ZCSkIjbixoPkf2cadLq0atBX0/y8Ohvwe29sbenbfmfosW0WMaGh2zjMvi6TG0me3l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cpPV7b7CyccuJ25W4YNWSlhTTzuNVigsbWMcdtAt9PESpDGIUZS7CoDjh2ow7h5mgHRJey3F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lX4h4pwwRTkoQa98i/CfSvXKKOly9bnNyZlcpBXrFkoZGr5MmcftqoqTvhY8ZU0smLCwallA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w6ONIMaIYGM0ju1xqdxUkkNUmtSQwrX7Ol8yxRRBBDRUwoFVoopQAg0/bx6kZfGPHUz0eGxm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pS47HU1A9RUQ5EvuOmihmoIojNX5GseohFJ4y0khCKiuoj1aKySuYYppWZnoqoma+gA8z/Pq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8caxIKl3ftCn1J8h88dLinx+J6wr59vjJ4ncPbYx89ZkMotRR5TDbSo5DXw4+mxFTBW7frYt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MOSqJfuf4WkYi9bFVdcyxbcwiiZjummpfXUIPIJppR+OuvDyz0kjMl/reVEO3ggBNFC3rUtU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j54p0GdVUS0ss+QystXkci0Zrzl66iydWM9S46hrYGxrPPtTPTZCq8ljNWy1AE4TWz6GaQlk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8/nXj+fRm4DaRQFB/KnDHl8unpaSWozuC/upg6euk3E9NG2Mo3olp8rmKuYQ4+LKTQQ7J/hW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9BirEchw8Z8b8cZuZo7eBF8RjpUV9fImop+fTTSJbwSzy6tIyTj+XSzyWbj6xxGTOzMnPmd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jsluimGZoItlVuXxMeUx+Bw2Im3TnsJVVWKz236unkeVUQSQNIkYQhHMmZrBJIrBo52ZAkjg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p4MtKawc/LosEQu3Em4B4FV/EjRqEVU0DMw8jUHQRgcanoO6XC5fNfxM4mo+9gdtzRgUkEs9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2k33uBopmix9TH5IZNTKwaBWLpYlgSp1toiCbWdTQ6hXFTWlPs/ydGY8eRKLPAy6gQdPl59L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m/gvhj3DX7jyGSbZ643I09bVYD7qDs7a2KgG5NUCnB5OqieaeWVlx0iAkKBxIpt7Fp3jjtrW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aQK4BYk0APmTQdM3d/FBE73E8KRip00LlqCpCgZZvRQK14VPSy3ZW0mw6Sei2XX0Oa33PDWU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vSYeXAvWQ7ipNo7Nr67GZXAZGRayumpa7INVUtdVkKkIAVFiUXE1paQtDty/wCMstHkNSxz3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BR1oT9lOkkMFxeTCW/YGyBDJEO0A0qrkijEkGjRtUA/PosG/uzZNk7Zhq9uzZHJZnIYzLQbe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UdfjKSrp8/Hhga3fWPpsZtdJ0nElVFTNV07NKpCJLISgzKz6pJM0BP2/nXj0bGJ1jAhjwTQZ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jKnZsWwdx1mOocfFFUZfamCyU8UNXBBFlK3M4Wgq87kaeOSn8gosg1V4vLJGlfk9Qo8X9rWg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+92kdpfzRQRgINGBUAmgOAc/5fTov2O6lurBXuJKzBnHEGgDUyRj/J01YZczDPlDQxinRabKzPD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FilM0UeToqrIu1NtrG4nHSmKWrqBU0GJEhhq4JsmwnVuFXdUo2ftH+H5evl9vSm4Ko7kqeFc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+lr2pichj9zUk01NTyip29s6ct4Y8h994tgUdVUUyfxqspM1kPHEkMkeHzxg3A5/wAtx9XKF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V3O5YN3UX1P4FBywr+3P5dM7IgWwQBcam40HBj5DH7Mfn0DuJpnrKfCwnIUkKUtZWV331TVz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/32Qq0rDRNUVNZEkYSuySQO0aMI83ROq+UlcQZkegHEccdGblVeMmvmeFfLoeew6WhyeB2Q8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6j25Gi43HzxJTjOZzOT4ymigxtZJT01TXxI+mChaasr2BkoJKQGoT2ZbgQt8upe0RRjy9M8O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6LrJddpcFGIJlc8TjIpx4fYMdBTkIcHJkKVonjvqiqaHx0dFGk0OmWKGSkhpqkYOokM7skr0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akR8orMyOaNX06GPn8uGa/wDFdPQu66w9CccD644+frXoTtxY7HZnYHT75Ov23kKetxu7zUB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LT5Wtop8yipK4GTwiRHXXPo3isZEtXR1MCMrG+4Zs9nCUA+lqTSlW1mvAmp+dAfUdIbYqbnc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g9NPzA/wnpgr6OmqDTyNmsdQLpx2Vlgo6Cll/iGKmaDD4kR/whUxstLNULDNE9PUU+GqJV8+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QeyBxpZqmhrno5BNFNMU6Exo4qjpjHwxVkNU2O7K3zAmQgi3DRjcFTj8BRjJx5SnhnFZlEra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8LOxDplpdAecCBpEj5e2pixL/AFM3lwGleJ4mp+z8+iB4Gm368JoIvpY/PNQx4Dh+ea/s6T0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kQ0GPrquox1TP8Atz4zIVFVQxVNJVGeoWufG/xKGiW8cElTFQ4CjcLFFTVteIaqUgiB1GMCh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/wAX0fu2Axyq9LyOiT+5HYDRw1uKgrt87PRslpqZMjS4ifG1Igp8wa9sdmaukhq49VLlNzR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44qWkqlR2NyQNsWJiRL49BwocH86/sHyr0UlWk3RblV/SMRrXiMin9H9ufQ06SFHSZWDNJVf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jGw/d1FbR5GKYipzk+KRqyjgkirUeWpjRlesNLkZckgp5fs6v7euqEkisxVgCAWof8/S2Lw0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+Xp/q8uhd25DPjds94R45ak09PBs5MPSY+WpqKnKTvl6wV747G7dgpK2ulrqy8zQUL0kMko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SqTKJGXYt0CUKLPGACRqqQ3wjiR6+nRVe6TvO1GjBijmvlQUqCeHHhToKciMUxoKKqoKv7uL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MQEnjMKVNMchQY6PCSU2KehxeMnHli2/UpGZtJq83wgjDj11AMKH/Vw8uj0ENmuf9XHoUKVc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VYauq/4ZNn9vT06VWOxFVhYMoccQ2Zpsg9PVbSoc7Q/bSqtLgcfXZbSHL1VaxrKf2ZoG/c8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GKH+HiPKvrTPRe5X9624Yd3gPnFeI/On+qlM9IfLjM1NBTT4eRqGml/h0VPDPG1HW1k1PLDV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Y80OarpmSWsNG0lXJRmnmqK6GBaeppkoDlFbT28OlWpNRSvcM0/y9CllJqKt6x3k9VSmCuo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x8+Uq6CKlzONzFDkTMtNBtzI1m3MdHTPBJHFkaGmjrHMdTOCagym5kRdqskbis7Z+1f5Cnp/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m43DiuYQKCnk1c+v5/wCboBe0M2MXsqkqdss0O78xWZfD7dyOPqo9u5HB09Ngaqapn8pgho5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xaLbmO8BGg1OYqZWAkL7iRVUFKa+Ap+fr+zH7elsEMhLGVzTzB4+VOH+r5dCjsNsbhcDidu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CraKnxK7twFRG+9Ihj8BtSVcbt5THDFPkY9059Zq2grh928C66WoEgAK9LqKcJa3bnwqEBlU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a1J1ceBpnpO1vLGz3FqoFxWtCToNcNjGcChxxzjpS5na8mz91VeAyCUOSnkgozNuGmp6Z9mb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uTCPK0Rp6OWTGywwllWR6m4azeSyO5ge0eWPDEN8Q+Fh5MnmVPkelNrcx3apMKqafCfiRvNW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ZqcvvPb1fuKVKWHcu0K5abd+GkqRSZbOR3ocbit9UuMx8MuPpafC0WIgx2YjjkeOcMtWSq67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Ny61lr+qR8sK58gOC0Hnnz6SwpDt8ohgOmDTRF8hVqlanjUkkV+zpM1Xk7Cxuf2kc5V/xHL4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KKlp8TPR752riPs9z4KOonnhpoMVX7LpJA0Rcx1GQpIHYB9HtPBGognjVSZCQVIpwB7q/Knk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iSC4aUKiagQa0OoUBFPOtM+leg6qN8ZSp2fsbI0tTkqd9lZiCiio6oJI8NJial8rtmeCnani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glj8vrimWc60Yi40ZgWtrsLQpLQ044GOOBUYA/M9bkiq11ZsvbLbAgcAc92eODQn+XR6v5WP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/mA9PZ1pq3Gdc773nBtPdLGpgqqWn2P3pDS4epqpmhpqadoqHN5LF6VkDxUjQySa1UH2UX6e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SauNe08VFONQc+lOHSyMeLCrkks0YFSCMr5n0+Xr19B2rgelnmpZdPlpppIJCCCoeNzG3jYX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oR78fPpjOOmqeIEH/ABuFIH0P1P1vwR718ut8AemKaAF72a/qtwL/AF/P15/23v3VDx6fMSA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em5LHhbc2AAP492HGletelOPQgUyBgLD6XNhwOByfpwD+fez/PpUhr5dOsUY+g4P0A/rc3Bb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+PIdTEj5IPHBPqvz/AIWv9R791uvUStgSVCCBe1gbWtccH/A8+9jHTUqh1yc9Bnl8CsjMTGO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DdBf3smvAdFb27A8M9JObbyRkv4woAGnjngc3/1SWF/9f3r8+vLC9RWnTTUxLDdFBNrhR9OB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/2PvXp0pEajPn0yzhbc20m9vVze5uQv09Q9763p6YKuqSJeCCbKbsDcKbgFrXBYj6D+vvxPH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//VxxoQzaWUAurqq6g+pSEWZowGsoP1H1sP8D7kC1GPl0HLjJp59d3VSTcaG1lDqsyOL6lXg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yB9fr7MQa06Qkfs65/rVwQ5YAp6WUKQWDyKEYam0x8g/W4t/h78eHVRxHp1HALHSrlVKkNyQ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H7Vz+FF1/2PtDPkcelMXUKpjdSRqXVKqlpblGV1smhgoCqw4VuOL39ha8Hca0PR9bntHWBor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rKxPEFeOU8tIpFtCmNjqbkKD/AI+0QHDpR8/PrhESwf8AzSaNCs+prGEXFiV1EgqSbrb2Y23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nrmQVYjxlWt6I0DG/Oq7FvUiAHn8j+ns+h8uiuSlTTrF4/SWEgMLs13fQ1wgIuUIAZY2IN7c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6ZNK564yL/nEJ9ekkMzs5kEgVwXKXsl1BVbhrf6/tuTIz1ZKYxjqFp8qFokGoyFIk1ohH0dg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bgsRccX9kt3lGI6M7c0Za9Q5mXVGAVZlBUK9ggtcXVuS7JYi5+vH4PsOymp6NlFRx6wKpUgB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AiZmYWaGZiwHCqbqOefqfaVulCmtKdcY4F1FQwQMU1BbAghjcB1HqBH1P0AH590r+zq1P2dd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SsTOFuuoebVZTqCg+NtQ1A8a7e9dW+fWf7cKxaIax5gCGeIKWDFhbXcsEI5APH9Pfuvdecam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oa1VCAGKaSrWDozfgW+g/r72PLr3nx66qHsFBMbjSJgSCLsAQ5luSylAP6E2t7cXpsnh1i/3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UBQdayxsC7Ksi6VHp/BAIBH5v7VQjuX06TSHtJ+XTp5uDCWAKhVsBqSwUMkF/1sraDyP1G30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C+nQZul7i3UkPKBYMDqAGjyBr6bKFkC28WpeOOf8AX9mwr0X04+nXIqGUabrGNIGh2DM+osq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kZIPH15v+Pfjw62Kfy64yCSQlzGNKF9QVzYxsNSs92DuiOpvzcf63tLOMGvDpTFSo/LprqmU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abxlZm0hdSRl2/T5eALE3JIv7Bu55kA6EdmDor0mdyZiDb21t2Z6oqGgp8BtPduXmqSysKVc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SkakUiZVGo2BNrc+w5fkizugp7ihUfa3aP8PRipow+WetSad5a6snndy8lc81S5BYhRLIZp2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/IUchTz7XogjVIxwUBf2Cn+TpL516jBhUVhjp1myIYR01PBAVp7FjbyzOGW767kDWi3IBb8e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qetMyoNTcOllM0mPpW21BEtXU1NTjp8zX0z6pEkMjOMKmkxxQ0FKyapLqPJP8A2yB7XP8Ao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0qQeA/h/z/PpEqNNKJjhBwHr8+mSanx1FHC7TPC6xUuQmhALmejqZ5qSuMD2MX3LxNbUQqoB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npXQ8Ac9Nn8KqMfVz5D96KCGiyMWOnqFQtWY6KO9FWQBQprXpll0m3oex+oA9qYo5ErMMAKf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NIpcRV4nyz+3pjZgrkGSeWNKcRuIZ49akIoeNplVg0UgY6bG+kqT+k+0op5celJNMGvT5uW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NAtR44cVigZbLHJI0tKlgKaS4iRXb9J9RN3PJA9qrvEirTARf8AB0xbV0HPFj/h6lbfnENJn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aejp4pNbyHyTrHUmRzYRKyx2YH/NuRo+jH3SLtiuDWjUA/ac9XfulgWnbk9cqSGoqHxVOZjL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smgAS1IUGZW1NGY4ySkvIS68HSbtxqWkjSuCw/w9OyHSjsRjSelLmq2oyGZysks0lYslfPIv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h4J1SCSXVO8IJ1FnbULi5C+3bpzLPMdVRqNPsHVYIxHEiqvl074LwUu3NyZT7QPUVM1Hh6Gp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M5kyVTJ5ZPt6jG1R00laCrzIJ1BZSdPtyBljtriSneaKDnz408iPI/b0zMpkuIF1dqjUR5E+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h3CyU7PJHKaaKOP8A4DsCzr5ZX/diXTKsq0cZJv8ASakUMV/KXFPl0/U+nSvnpIcVtCix8gV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VqpnjaOrp8RR1GijZKlCKioxecyLmqGkxooH67D2tYiOzVPxyNU4/COGfQnPSRUEt20jGqot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fn0lYatIZmZhG9LE878ohHLkyxUssTLHEhCGzB0RvHy7flFQZ9elmrOMr0pMrSCm27hMcqLT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WTBZmtBI81DjfMziNKRsfJI4mjjiCPBUqV1fq9rJVMVrDDUan7zk8OC19KfzB6Rwss1xNNpO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ZH29J6dJDTRUyGZopVjlpKdJKaaScVFOYqEENpmgkOKpJIpELMVqaZGYIT7RleFePS4uQpA4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ZicfHLT/cU+PbctfPBU1iaq3MSPHTRQxkKtIUobSSoqFBdjrHHtVcqsUcFvWpA1HJ4t8vI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JHluGFKmg+wf5K9Bk1chgjiip0lqqiRRHUVEizlpJZkWEwuhjEKkgeolbgXLN7LfDqQAe49K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lz9fMkqYmJ6hqfFUqwBlEDLJUoxhR6ql0pDG5qJZKeR1Ul0KN6vr7cnC61ReCin7PX59aiZ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af4OkUYRJNHE87SpL46dVp9MYMbkXY3OhJniXUSbWkiIJJNvbKrUqoGSerkgAngB005yp/iN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UCNVRrmOnpysUTSJHA8JCAH+yF5+pN/dZ3Mr6ifID8hw68g0Cn+rPUqup4HpaCpskktRTtTy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LII3ildEjU/tsp/SQDxxb351FI2XzH8x1VWNWHof5ddaslVRKlFBLDFpCJJ4zIzaU0O00qgx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vI5v7bA6dLGmBjp0m25VVUNJWPQV8n3iCOR6SJ44DUU8n28sUTiWZeXspbx2JH09uMoARvUf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ZJopoD8+psGGixkqxGnocTNHGQ8FVN95mJvMfURFS2aKVHWyao/SDz7brUY6cK0OSAf59KTK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q1qq6fJwKiBnkheM0h+1qaZ1ZkmeSJYwzBSpIbVbke1M8bnwp3IPiLXHyxT7cdNoyd8aKew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pi+6YxVFNLK1PGXUR0tEvgikgDEE6kMUnJPqaVmc2/PtigA49XJrnpP5zIwVL1HkJaj1RzSR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CijwEyqs08zMlhY6QOSPbErAtQZHSmJSBXgf59I6evrstULpjXyhCtNSwaIaSCGJbWVbqEii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cn23p6f1/711CipTLPTUUN6qeWZPKIFZlVpXUMsYFjIVU8kWH+Pu6LqYVwOmpXCrQZav5V6F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weBdNVlalmRVpnJaKP1WgE6SFKbT/u+bkgXVfyT53AZgvwj/VXrcSUozCr0x0sKisShpooYO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JiMklbNGBNWsGDM0oQeOnvq0RfSxPLOWJJ6VlgoGM/wCX/V+zpPSmbMVIpYY6uanhMpVozJ5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gGjWaST9TmyrYhTf6PpExyRjpDPONWlRUjocMPtWkfZlFkKtRSNt/NU1BOVmBpo1zVPJVQ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bKFgfgVETvZpC63X2apbk2nijDq+n0FDw/PouaU/UCI00FKjzII4/l0KWG0wxl6WGrhZg5gi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oCVjErxLHkajSk3qMfkyNCt3lfSvIRNUmmag9KQQK8NRHRqMXQVGV68r5a56DJHaO6KTJUt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eH3Hio48vO1PHLI+D2zKuMR6zKUdXVRQUrPTweNpPGpykJm2wBGHjxSVAqalGHdReGCNRNak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LcQrKRFJHQmg+NT21PE4NAOA49KHFtVJlkairYYEikosnG6S02P8s+Rjp5qgZegUzY7DNXyN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00Bx2Ji0D7oAv1ssqksDnVjAz9nD7PLpS3crUGBjIzj/D1tefy4NhJtr4zdYwzwaKquiqMpW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qr9bSFxGPDEyiILpS0dr29kABGt9Xazk9HkLAhVIyFHVpmJpxFGqkfiw4txxfTfnV9DewB+v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Aa5PQi4VNTxIgUMWBGkg2P9lWTgk+Q2vf3ofFWvDqhNft6Gvb6KUSQgalChwyhULBSCAPoNJ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NSQetE0qOhZoVAWEBeEgiuT6hcgm9v9ULnj8/7D24P8nTXSjhivpvyGAA1D1Di/H5jCk2/w9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5dOcaci502XXfm6qP6j9JDH6/7f3XPXhTp7p9WmxUKt1Gk21aVA/zn0vqJ/2A4+vu1SfLqpA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psBc3P0/Nzwt/wP8f6/T3dRTj1Rs16d4x/S1vof+DD6/wCFrn8e7A5+XTVPlnruop4auCalq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zUtVGRcSU1TG0FRGf9pkhkZT/AIH3WZFkRkY1VlIP2EUPT0TmKSORcMrAj8jXqp+p2zUbS3N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jC5jJYpRa7PAkxkoGRUuShozHz/AIf4+8Ybq2l23c7zbpuEUrL+Var/ACp1ltYXcW6bTYbjD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pRv516cRgopRUU9JFFHpJmldv86jyfS7FToBa5H4Hu3hIxdY6VGT8unRO0Wh5CSDgenT/AIK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aCWPUwbUt3P6WdFFxolt9P9SLjn2qthkHSVcf6q9JbxiwOQy9L5428ar9ZU0M6Xu2iQho1lZ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qWsfZ0sjUC8WH+XokKKSaCgP+TpsqBZmjEbIQ/jARg4dSLtMPoUS4Isfp/Xn29r4U6b8JaVr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Pzw6HBE4RXUaUdORA7W5S17gXAYe2nYDOvp5FNKFPz6a6rGosZCwiMlIkKsSyPEhMiqYJP81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vz7YYIK6V6URyVYAtX/Pw49JKSH7qEmSnp40hmcIDIWZiqkag5uIkaMc8kkD3RW1CpUCh6Ws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o9Kf8X0z5CQNSywU2hBI0bvO7pL9xJ9EEaqNTRkcHVY3497mmBjMainz9T/AJumUipIJHrio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vRvKpWneR49QeVmQeHziHRIZUOo+Q/RSCLKPaVwWB0klfP0rTqwOmgYd32+XSLeiMcMNPdnk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sjodR1XXSLkeoEA/T2k0nSB6dKFyzP69NdHhzVVqC/3MSP4isqiSKNozrIWVQEJZeGAuABz9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D0uMgSPgQfl0LmIjx1DE8DrzEESlprCzK+ryKpN1j0N6gTcWIPtXEYo0MZNW8h0UzePK4dSc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lq2mCzFZDBFAF8k1lWSSUWJWJgWvdjYDkm1wPdCFck6qDp6EOCAwqx6b9nbWym/sh4VLU+Do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AAEsQSaOleX9t66VTqdr6Y1P11WX2c7LtEu5y1yLVfib1/oj5/wCDoo5i3+32ODStGv3Havp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6Ottnb1HjKSipKCmSmo6OFUgpgD6UQW9V9LlmPqLk6ibk3v7l+zgjtYI7eBaADAp5dQLf3s1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+py1SfU9DXg6cU4VWOskXaViSP0k62YKCrMLAXH+uPZkgoukcOit2PE8el5j41QKmk6QoEbc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qSBYH8fU+3gD0nY8a9PMcdyAb6RfkWuwYcc25IJ93ABx1Qk4PTrEFtYGwB+h/V6eD6vxz7sP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1l/P+PHLfX6/7D8/09+qDXqh+zriw/wAeByRY/wDIrD3qletg9IHeeWjpKGfVIEAjYheLEAC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p9R/re22fTxOP8AL0/GlSMda5/83fu5NpfG/sbFplJaPIdmMnWNA1PG/wB0uFyGnJ79rqcQy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nQTU6aCD5atAbAk+2LaP6i5ipHWBWq3zC+VfmaD59KriRLe0fUx8dxRftPp+XWlVkctW7oz8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PxlDB9ntHGxlKWTH4yho5IKCkpIKjKUc8ELRRLBIj1DI6F5YmBkIInNZ5ZCVNdNQK10gcAK/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qIkGVBrk0oCTxwMVPn8+ldQYcbnrKuGiipppPDNkM4KVtvSwYzG7aE02W3RUS7uiqq2hw2FF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P50jMUZWSwplm3wfVP4ZkVUADM4ahVAe5qHiQOAGScdJru4MMdSCznCqV+Jj8K1HAep8vPoR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Wmn2RtKN/7pY2pkoavOUdBS0G5t270xuD3zh63cEOLx0Ub7hwGb2+1LUPrhIxEQ5BjCKHbya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yrbcWLDvKsxWoV3HAMwyQMD16S20ckDfUXcDC/ChWGgMqhslUPEoDwr9tOkJXx0mPp5avKX+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uWmoUggxkweo3ooo4UmaeGKiyceQhtpY+aQetiWQMidfBV2owiLD/AEXz9PXPl0sjc3EiIuj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eFOP5eY6dNubXfM5bK5DPKdubCjr62n3pn6qZKSlZ5hkMRQw7OFfULQ1G6KugeKGloydTSGO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vgtdam7uRWyDkMDIS7fxBK9panrw49I7i5ZStlbmm4aKrRAAAeBfNQleP7B037r3LLVvSY9o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npaXbG08glfDRYLb8zslLuLM43Pbb3dtOXIlJJYayaGqUzyzCQ6gia0s0kd3ULHpQMdKD4EU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F5VyMdLYYvpoh4kxd6DU3FmI48AK+g+QA6RW18bS4eeoooa/+G0oimGQqsaVy08+EaWZoofs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nKyAgq3ip6KQC90AFrJ4jok0tSlCDT+RPDpyUalB1kGtRg9CtBhYMDQwbm3XRYuDK1VPVydY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3PW4ytjhqBjs7uejz23cDvPEbf/iOHV6KNqiVJ55FUs5s0ZygFrGk7Gtww7F7aD+kxNCCpGB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1cz26AC0ABdgSdX9AAVqGFakEU8ukHn48rXbgysqV09YlBV5Ov/AIzUTTvDHXfxCamgyeLgN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0DNHDTzzMsSto+qKylbSTkuZ5Wdy2SZAK58yMmvRsqQKqiJFUKMUUkgU8vI06TtLQV2Sychx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4+k27TVMGNjnwiSjHUFDmI5Hk8YyG65nFMkKGMIreReFbTbwIZpGKSRhyQAoDNT5V4H7eHT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xysAKliVUn/a8a/LpZPRTbRxA2zjvvJKiqiJ3/ua26MfUSTSS/eVWwsLlcPt7deAU4GuEkGR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X6AmNZI0VrF9HbTKJHjIlYVUtU18OhJDIvGo+I4PDpNCslzKbu6iOhZP0lYhwKcJRQAq5qQV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0gqrI/eRS4mnnwjyQwyS0olpsFkXZonekSWqxWT6lpcjUyGULJTEHQbam9RcArklDFQaACgx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VDGrAV1E1yfXpw2psShqMxj2x2dagoqSGGtly2L3bsyrzOKWoyDUho1xv8Ao9hopt3ZfLU/i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ZCf8AN+HWvsrN38a8YEWcQBkaq1GrCgA8STQUFSBU9Ibq50iO2iXVeyE+GuaHTliT5ACp9K0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e/K6LNtt6nwuEpIJMHtPb8v8LxtFR4D7vHUn8HqYcfNhxHnKTJZ/wC4rmjhMyvKoZWQLIurq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RKiuQqLkqiqKUQrwB4kH8VT1W2hNrDHDG7yBFLMxI1yEmvdUZOaD0GOpdJn64mqy9ZUPisa8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WRRVlZkTFSfaQ5KjoK7IVFDTtWPKHqaZ5EidBriaILeBOg0AUUSd3kQc/OtDnpQzB1ZXOgFc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Kjz6GOlz2P2pj6TcdVNTv2FnaCOowFXStto1PUe18mYtzbe3FTzT1+FCbry/3FbDQxTS6aSh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Kpp/wAkmMGOgv5hqqOCIfLBqsv28FzxPRUCm7SkMx+ggJUgjMki/aKPDQ5HBm+zoPcDRmorX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1EGQy1Pi5c/MmPWpxcNWY8nWil3ZuuE4yCQSVrrUR6qiZWiBOqRWKlUqJdTEEivrn58f2+fR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TSCBwwF4YHl/kHUc4eXd7KYcdPUVmeDOKs4ajo6jJz1OSioMVuZIJ+v4Xx1BPPUyTSKZIok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Q7Z2dxcMqQ6dTYFTSlfnwH2nA6auruC3R5JmwpqafLP518h0pJcsvWGKlwezssMlvD7Fptzb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3A05osxGu09mZHBVElLXTxbn2o8rxz0cZhlQP6UUKpirjb42trSLxZmjYTSf6Y0aNRUhgKVD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kBX6yUXNzMI4AVMaH5ZEjejZpTgAOmg01FmsdI1PWxQ4iAZ+OpVsStLkpMh/Ee1pMXh60SAx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IKz5PSkcU0gUi+hmKjGA7qu3TKagGmPLyH2dGI8Vo1k+thdSpIqK+fn0LG39pZLM5eIbTxlK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HFSI0WJxsWak3nh0yjZyoHjwOMoRkFbIzSD7PyssjkMVEyiGyup2KQ/UmMACtQoWppUseC+R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4ure2i+oujbgipIALasYVAMsx8h59PGezVBisPkqLZ1NPWuL4nsLdu3KvN4mkhpKuonzMeK2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3LTRbK25mKypWQSUsFTkZ5CzWUOUWXF1BbLJb7czjUumVmJLOfNcdvh1+EAZ4npPa2kt2FuN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Iq6dAOVc17hLT4vTgOi+703TQbQwWTyVfBQST4SCOWOiosVg8TDXVqKDg8rX02PyfXW5P4m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HHSfbN6gLHSCgSEsTkP8As+Xyp0btRVUUwDnz/wA9fz6JjDBW7mzWW3fuiKSq3PX5yoxElDV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j4Y8JXZODCw5qnaOvagpKIMUElsxRTMKlGq6Eyg6kjHhxggay1MihFPOv8AsV6rA2qSRg3YB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6Nf3DG0W+6qrpYqySeLau08tJkleN6ioXK7cpMb4XyLRxVeTqNyLEKH7qtiSvy6x/bUsNJUK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o/fFwoc1GkVyPwinHJ+056KOXoiNqUmPBZqjBoNZ8l7f2Y/n0G+LxiT42SXHYirpqylx2VzN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x9LjJ6Kc0smQhrJnrJpanFwulAldPFO2Jmd6JqXIVDtUKza6NJJGSBmv5k/kcV/LPSq91gVD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VPXIz/m6kd2YOpi3fBBQQVkEtTito47JpkkxlPV0hrNmUDY6hqptx1j5fHVR8Gmnw+deaKUH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YYg5vwZr+4lZq9q+uKqMd1Sfz/wA3TeyeGlnGkYAqz14eRORTA+f8+kZiaCMUFDk4sZHLSQZ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qMrDTVlTifE2VnNf6twT1uEhb7iJgke48Rou8WSpwF9lUCAMGYVCn5/8X+fH5dG84cxFI/iI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fabDNPVYWukfqHFHxutNX0mRpKLcWVkyFKuVp0oMMVrsfKlTWMkVLBPqIyMtKVHkM72Ot8uk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wRX0/w/t6K7FkjtrjWD/bN6/Z6n+VB8ukcrR03meOkxE9VRzw0dBU06ZmOukkrIKmZM1UZIU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SiSmSplp4clLARTCngx1q32lueGKUrinoR549elNv3kg1wM19Qft4gdLPP4JK7rnrSbGw0lZ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bLj4SZ4yJs3LJS7QqJojBg8duCEkyRYKW8jRsposxPP4Y/a29oLLaHJP+4pXyIw59FGfUNU+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XV9ZuSACgnVhxrlB6kinzFB8usYxxx9FjKnH/AMPplpqjIU9SJFyQmENbBDT1FctTLj6aGfH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T0io0oWl3DQ091rWJ5O+pBBBP8AqP8Am6NsUCCtadCQ+DhHRVTQT/bfa0/YG8MnUNSy0Gqlp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UmSoqySjxmATHqI5ZabKzZCkxURD0YyFG/jY+dvE2LboQa6JJT5HJC+gBFKcST9nQedyu+3J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JB4VPDOa54AdI2lwND4YfumqsbURVqTyQmSipquhr5KdI8JU1kO5I58hFX1lObQ1Nes2br6O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FG1LUxlEWBHLSswPmfT/N68f8PRye7xIq0jI8gcfL8/l0up8N9l07vTEViVED0O+Mfk8wlXT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UVOHkoKqTcNI9XkKLa0clRKiTjPVWby84kWnyVBSvapBldaPoLWa3YGsx8hq+HPlwr888T0V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juCw0xHzOnLChrWhP5Y8j0g4q7I02RrYokkxdVWUhw9d/GFrMeZcvQ0DwVOOrMdXCd4K6nxl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TOkNI6w5SpqMXPT1MCdyCGC0DcfP8AOo/1fPpYn9orEdlKeX5UP+o9DBg62SXanbs9ZP8Ac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kauijqHyMlNjqIVeHzc0jZCrwmLrMS0NGIp5MtNQ08HgFPWR1kcaV0itJNOy38gOWmjxkcK5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PoD0huVZt52qJQdKpIa1B8hwr3D8sHz8ukNuHIImVxGNrocgcLl8LsXO1cJpqWb+P4uHJyyU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C4nO7ap3UVNO9bFiNmUsck/ioaxvISXK8UqadINP21/P0/Jfl0YtHcRSai3a2aUpj/Vwrn5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W2j3ZLVtj0SYYGtWpmmnlym5HaaeiSkosnRw0Gc3NiajQIY6Z6TAbOZY4RT1EdQlPPUGAgQb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1NcV4H1NaflT8+i3xmO522v4/DcUBOQaYpQ932nHSMn0viKHI1+4Kv7eGlp0olrvtKuWcJRs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wUOvHVpjmZJ3hjooYo5ikMtXDkaKoQpSQLpOa4z/q4/Z0ZvSPUzJxGcZNOH+qvQnU2LqF607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VbHH2BsKKpqHyGOwEOqg2/kcqsVHX5yeuxMeSen8Kwyx0lXkBF4jRQy0b0BiVSQM+1KwXuW4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nX+VK9I1k0bijknwmgP5nVgUAyfmDTonif3b7o7FrUbdcW38bjMe+1tkZLK0uRxlPUbkrWEW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8xLXbsnx1fFFJSxZGvdRJI0SmkpYmMXti3hiuJfBZwspFEJPbjPcT68AfXp+See2R7hE1wg1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hR8v9R6HzBZJqHK/b5XAyYDwVYrK2glgeiGK3Ia2rzlKlNjoKA0WKzL1b4OKeNg8YKg+m4Pt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U9UdTwPEHyNOOD0oEsU6rNC4aNhWo4EeleHD+eOhgpdu1eX27lto5HIVe4tz7Ph3Cm0K6ioq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pqqpo9xbByWO8sMmRxlXRY/Nbsp4442kTxVLKNDW9mUVbu0ltqaryFCV8yyD44yf+Fga0p5E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a7hvmfTbysFk8l1Ggjc/6aoQn9vDoMm3fXbWkx+6cjUUu5J9t4nGYXcGMo5546TcmyY/t1fb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5ov4XJJAagQmSVo7vILFmKrOYpLGGVXgY5B+EinnkYHGnqOjSa3SUkvVXHAjBBrXGDmvnnrB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nqmp6GvyGJ2tmKDL0VbRRUP8AAdx7eFVDkces0dRFpjgfb9fVPKsumarI8Qka4QuhXs7qNHQ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EyngaHyIzQ8ek5IvrKU41sjAitdLCtRUeYI8uB6BDEJl8LursnY1K8/io6TO1lB93H969DQY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VWUeSciaGbEO6ouoANIEisAh9tAD/AB+3Ru0jUuo0yprw/iI8utL4jJtdxOp8VRpfSK4YUrX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6j5qp3FS4Lae6cPFPQZ3HY6t27U5DEVNQv8Pl2xWR5bC4pM8V82MqpMbXwSefS76kWJtNtSp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cOlEddNQKAlcED1NKV869Lbbw0M1uj1ZTWhNSA3D8sY6+m18ce1Ie8/jl8fe6KeQSjtLpbrn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UrnJZHbNBDmxLJC7x+b+MU1Rr5Prvfn2hiJMSaviGD58Mf5Ok7jS7L5V6F5hqBH01Dn6f7wD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Wg6bZ4SL2H9GFmsbH83HAP49+6qfs6yUEojkAJF7+ogf4Wvf+vP4+vv3CnWj6V/1f6uPQg46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4+o444JP9QOPdscen42BAz0po2VgCBbji1h9SQbfn/b+9HpSMgHrJxb8G1tJB+qj6m554966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u1wbkkf4/05sR9QVP09+9OtGnn0zVQhsWsLjm5HIsbG97XHv3TLU8+kXkCPUDcXvawFzcm1j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3vqhxSvQd5VhESeLn8A2It9eQRpIt9P6/X37j9vWqfLoPMllVTWQxAvbk8gk+nn/E/Q+9geY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KZwJrDN6VBJe5W4J/rcAAEfX8e6MevDHEdf/WxI3lZHuWGoAuGIPrQsSQlnZ1UEf1PPse2hr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Ur1nYKzEyAAopkQAIxs131kIQFbi39T/t/ZmOHSA1rjryWZTG0gRiwLuVDRyBNMmmzAsoNgL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s9argdYXEjSXJQqWHJFjbSxDlmvbS39QDz7Qz8OHSmIZFePWCpj4UpZTrDs4u7OzFhLfm9mF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2GLwHUQB0eW2VFeoZCJI1xIzMQvodRGoU6pUF7qi8C4P6rD+ntADmnSvrCiswAaRGsRaycHy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I3X8t/qv8PZhbZIPSWbI6yEAqbehl4ewuQU1H6uocsT9XHLDjgez6I9vRTIM54dcNMVxfSqn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BoyFJ0jUjgt6SOQFsRz7UDh0n/LrE4DCTTIQHkayAl20X0W8ZCnWL8kj6H+g90kODXpxOIx1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R9BJV0NpGmiQ2aRXsCh5FrAjggj2TXYJFQOjG2NDQ9QpVOvUmgqFC6tBKBCGDxtcs0SI63Uk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KMk16OEJoOsBWO1gjqCWdiAwLalsqiNeAwYckX4Nz7TH16dHl14jxqPUsS2UgFDZj+mXR5Dq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6fr7b+fTvz67ViGUoSANER0B1ka3I9AVlZFQgi1yP8Le/de678cOmIIY41EZPpOkAgszamKs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C3HvXW81oeumW5JJVtOhGXys0qswAZVPKv+ASx5b+p9749eP2Y6x2bh2AkBcMukq0eskrpiZ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QLab829ur5dNN9nWLi8TSM8qGZ2QqwXVoaNndSxHj0Kfp+dPHtVAO9a+vTEoqrD5dOql1Dsw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xsp1SmzfoKsoYD6ANfmw9jOxJC19eg3dU1HrPGDG5XVFo9bhmN18llYBmFnabSPSPoPzb2bj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rKxjbgxtxYL5Sxk0+lil1I0xRDgfUAni/vfXvyz1hnLFXJeH1WHOqRJUGq4KiwHp5JsL2PBH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NR0ohpUYx011jqqIkasCP3NahY0CN6kKr+i2i4U/wDFPYM3OgagHQjs6lakdFI+bO9f7j/F/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IbpGG2HjrHQxG469Zsu8QNv24cXj5BpNwwc2+vsgnAd7WHyaTUfmEGo/zp0vJ7XP5ft61unf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yEeGkZPQ/kVT5BHo9DRaFOok2BPtcPt6T/Pr2Pq58dHJk6SOJJI3SmoZ3WO8D+PzT1aiS0bS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+th6yfay3YwhpQBq4D5fPpPMBIyxEmnH/AGOs0WQp6NJZvFPUSTPHUeIsIpBLBO0pjEzW8kj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fWwv7qW8+J6dGM+fT3t7Epka06xNJT4tJKyWE2nWr2zUfu1FLFUaUhNdGzEXPjC/wCqNvam2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wZPrTzp8+mZmaJe0d54f7PTTuXPQ5DL08UBaoxdFQS4fb+Nmmp0kpqA1CzQUiz0qmH7mBrmQ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qA9v3NysrUB/RVdKA0wPy8/XpLDB4YHbV2yxHAn8+mdoH8kj0iRxxQk6ozSmVppH/WHC+lEQ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l+R7LgSc16MCopw6lZQ1j5LUgU3pqJYKoxH7dEjgit4kmHmYK6/5wm7sLj0gD2ouT+saNUa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6ZtwdAqtBU9OtFPVQ4GZ5kjvNl4xUpMVSOSNIJmExJ1SwMFvqd/SAbAFgfd1xZy+hkFf2dVN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/sr/AKvs6zbdmMWco8hUeuWhpK/JIdCIn2iROlPHyQHhZpAFKq0v00i4BHrSgmDNgKpP7B1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mxA/InqOsOtzVVFOFi8awloGj86xtK9QXqCsimO5vaO4YWte2pvaXFdTeuelIDCtPIY/wBX+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SHC4XD0w0Clxz11SsLSsKitybNUtVwVEuhSK/HR+BoUASCrpVb83ZfcgRRW9uvBUqfQls/wC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CrmSaZj3M37APL/ADdNdDjXz2ZxWPoqx42ylTS08tRTQ/dIJhMq11fJRwxiWpip6nRVNGFUC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kpo4TK6xrxY/6v2dPzTLCjP6D+fl/Pp63PWwVmTycCF3wVBHT43GRUEwlp6cUZeipAytrUmZ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5VuAoT9Xt26KPO4QURRQU9B/qqeqWiyJAuri2TXOW/1Y6TdNgpaurp6GkZIqvJSQR+E2EKww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OiZYjIyk6o1lfxv6pF5HtuONpHRABnq0zLHG8mqh/y+X8+suRqZMxmquSOWU03kfxRVb+Gsf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EYTWSBo8jLjqaWnbyEFp4YyfqF93nfxpmYVpwFeNBgV69CuiNQWHqaep8/z6bcXSjKZ+J6lT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1MiWSoNJCsVdU1KeOF2o6mWmhiqlYKFLmQBRcn3S3QyTorfBxP2DJ69O2mFyp/UOB9p6hZzI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JGPxzZSrRHpovLOadOaekdzVtIupUUkKQ7rcGOJfr7pM5ld3JJqf9X8urxgRoi+Y49cMPQxt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/bYamqa5ZHlp0o1qzEKWjVpWeVFgqamRUJAlqFZwTotw5bBQ7SNwRSfXPlXpu4qQsYGXYDjT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xjVLJJT1AmlVZZEqFVvKgQpTrLMrs33MhEkUmrgyxIQCT7Rvmp8+lajTQUPTNFRLFFLUTSrH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gGrm9ECT8G/mRhMjKCdRYXB497jFFkkJ4D+Z4dUkbvjjA4n+Q6TLUipYnVpaT1uYtbol/G+m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v06ieOSPp7TU6eJ6FHA4Olr9v5KjaKuqK2lMGXiL0tRHJPChNNVUsTVAmpUimR0cHXcuCQbe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FBFU7vmRwP5dN4DrxqRT5f8X16kip4YZbxrTE+PxmesIjQsbeuEq0ZlhdQ2kHnSRfn2nIHr0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/b0+UcS1+ByFOzyzZDH1cWWinmlp6WA0LqaWqh1VcM0kpE0iyEowRVZRbUfaqKNZLecBf1VI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+fTLSFXjBbsao/Pyz6dJOOCQxtCrK8YZ2aGCNpoqmSBAKlxVBq5bQAAchVIt9OfbQQUNT05W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8LNFCkM/wDB6yKs80c1LVQhMiqR1KzGjlkV3EgjLL4VCsNJ9rANdmyBf7Nq/k2D/q8umMpch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cOg9r5pq15h+6KZgfuTThV1PfS6aY9UMZuCPovjA/qfZa1TX0PSsEAgn4ukrVU01VEk6haOg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IEUZVQwSD9wSVVQ4PqNuTwT7a0Uz094orp8+smMw9bk2+3xtHUQ08mpKitkAUORG3M8rEopL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J/wBj78B5t6dVLegzXpdYnEx0PqjIhkuFnrIvGWplGi+mfUqCcWsXvYEkKD9fbWs+XDpSIq0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09T10WMpo3oCLu88U8tS5H3bX1MYlBUqUXhyTyDzb6e6EnPr07QKKAY6bdt0NdvTIVVHRxVj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CaopoJJayqmo4zUyUuPjh9MESQxNd7EnSbA39q7ODx2kXVQqpb7aZ6SXc/ghKLlmAPyr0Ju3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TTLTtRVRp4o4luacTeJZo41q5Wlo6RJQ4DamhdbklvSfatI8VL0HSIsFYAAknoY+ucBPmarc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cTLV0eNgNS2Wy8+CZa9ExaJUUTVb0UsXqpgal50ZUUhEc+3oPHuRNbRBa6dVT5ac0X5n8zTp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4kDcaUXzLYFflXPSt2smUrMSFdKShp56wiP7as+wp3yIjFOPLHeCP8AvHDBa7lMVkhTXEMk4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Worn+X+r8unM5FOjb7Cds3tTfGNpqOlRU2RkslioayoSrc5Ha+XoctVvBjIaajrc3l8bkZ2C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kGEWRpysJkc0h7rG8iOEKAg1p3Ka09TUcPnx6Lp1P11oyKfEBNcV7SOPy4fs4dYNmYwZ3cWM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MjjaCGWCZ62ZzLUzLUPJU+oZiplqJZzUyyoI5KlqqqQMFgsTzJoiaRgRVSQfXHRgGBYBSCwN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42l/dfqTrvCiERtjtu4RZY5JA8oMFMrB3ewB1LLcED6Hnn2UKhWGNTk0r+3o1iZSXIFBXo0l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IBsHI5IuLKCw5HNvdKYPr0pBxnpf4AXkZ+FUJxc/5t/IAxIbklr/UW49tjianrRI4dDht+JW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CDfgcX0g8Wv9Pe/P59UbAJ6FTHp6FZowPSwYDnlGHKk3H4/x9vAY6b/AMvSrSKyCygAv+eWt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P9791r16np1NjX6BbGwPN+GAuoYsObKo/3n/W97FPIdapTpwhF+SunSjfXVwxA4P1uCPx+Pp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VDXy6eaYkAE/wBpQXN7k8ADSBwb+/V9OvUx8+neEiyiwFrWP1B+puR+CP8AkXuwAPEdNMTXq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r+7EAig6sD5nj0STvvbseM7Cp9wqrLDuXCoxKrptksOwpahxLe5lkpJImI+mkfn3CXPu3rb7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LiLPydMcfsp1PntvuTXOwy7exq1vJj/AEj5GPtr0H+Kool8qf2bEyu2pllWQLqsGCh0f/aST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ggcDxPr0NbiVm0149OX8NEgSaONIngYpE4jMXpYkWDA2IC8Bubf7H2/4YajAAEcOmPH01jY1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I7RREhkEsThRYMzOD6bqoJOpQbfTn/D2qLALXFR0kVNTgH4CP2dN0rR1Mo8bSRhVC6SGj1AA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tj9AbE+7CTXShoB1sxtEDqUEnpsaBlnkJb7qVV1xnw3IjOkASMOF4FuD/AMU9tk0dqnU1Ot6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rnPTBWGWpL3XxRM+qWaX1NFFGVZkClg12cAeo2IHHtljIzZFFrxPp0ojVEAINWp5dJeq8bCq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n0pGpDrDILFRpNhqA1MbEW/p7oT8Sk56VKG7HC9v+XpJ1LTxPK0rqI5NBhaPiGyWUxRghQzR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+Htl2I4tg/s/wBQ6dojU0ju/n0z1xZAV+7dEJ16EYnyaQvjjsDcBgQT9DYe22LUoJSB1QKpN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SVqMbWEGQM7VEkjG8jNDEiFWb1RC7aVDcKOTx/j7bKSU456WRyw1oVGgemenqjp3hp4wyiOS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I45JnsG/wAmBYiMkAg/Rvz7e0MUBK0NOPqekrspc0OK/wAuudXOWo7sJIJZCQ6QO2ua4B06x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WA+n+HtuhZQSKN59eWivWtV647T2nlewshFBG09HgMe4GQr1jKu0vIaiovJq/yl1vqkUEwqb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Ztkn3aYVLLaKRqb/Ivz9T5dEnMPMNrsNuSul9xYdq+g/ianl6Dz6Optza1Dg8ZS42hpIaOip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qdMcRPrs3Jdmb1OTcu51fX3MNrY29rDFawRhYVGB/l/Pj1A19ud1fXE13cTF7hjkn/Vj5dL6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A3XSQt7E6XCEcfS+s2P49rwmRjPRWzA/Z0vcMvpAB9diPULBmsQL83Kg/7H28q8PkemnIqDT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Gm9jYKlywAAAuePoLGw/2Pt0Dh6dJ2Ofn09r/qr3vpHrsP6KG5/1vdwD1RjTpwQWA/4L9Ab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/ofyfewKZ6bPHrtmH11X5sVtz9L/T8/T3qv7OvdYJ5FjjZ2On+liB/sOfp/r/T34mgqR1tRU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m7YcVjK6T7hUlEbt6vSUHq/tG9mDfT+hP09oZSdLGtQD+0n/N0tiC1FFzT8qdaMX857vKftf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m42ptqdQ4qT+988c1RG77zzFN/G8pR0viDyLnaSE0tMGhAqNIKhXAuF9jb0j8RHID48+A/wg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cVd4gvw/Zknz+VOqk6CGr3DlaPFwDIz5+px9fkPt6CroaYR47HYisrq/P1hqcng6Olxm3/Gs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hEhcswFxDFC91JojRvEI4qR2r5k8MDieieaWK0h8aeRREDTPmTwA+ZNAPn0K2591xYHGp1zt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y18398M9i6rcNZHvrceOoszi5MRtaOrrcqaXY9TiNxU8lNRy+UeT9+QlWHtffS+FHLZ2LSG1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UwGpxUUPw1p5+fRZYwCeWG/3BIlvCrBVDk+GrkEqDUaiaA1pXy8ukjRSztlPsaCjpP4jMqSZ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n6Wrkp6mjxG3paynhnxmaeHKSrX+sfeR2Klg+mUvUoa/qVgVakeD6/PFfX+XRmAzK5K0lL4/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Aj/AD9KzZu0Zd2JBhIJ6al2pt+KpyWazNblqWixO2cPR5GjgmoJKytmibceUrBuEGkoZWVzU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0vtdZ2yyysJ7sx2gALv4agUGQF1cXH4V9aVx0g3K5e3ijKwCS5Y6UUOSdRxVtGQg/E44D59O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Vh0pdt4PM0XX2GhFDhMDT0G+MZLkammaMbg3rvLET7a3xtevytTX0LEKJo0jRbxEBns1cX09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oIVa4JGPEK8NbChb9lTTp2ztILQyF1H1L0Lmtf9orHu0qa6f20Fegfx9HBNuCKng/u1U1uTM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2pj6KrSshneQ5bLpXdZ18tXFT094VVADLUDxhnbSUJJjfXUEAfhNP8AN/l6X/EDp1A+h6XtN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jcO9KDPV22cdDEu1dqZKrzn3u9s7TTU1NLNLgN/0mbx4w22qbJeOrkpMolNJpKA6/IzGcFrH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7a6JH291fNw1Oz0IJ7vl0XTXbiZLJCo7au+cDOF01q9fI+Xz6TWd3fuXc09VVVOpc1X0aipy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XisLSUtbVz4ChaTK1UtFjsaGmaliZGSIO8ai0rkoyplupHIBmYnUTWRyaUoT8NfQ9KBSC1RY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jUD/j2PMcT1jxkSmOro5slHX0VN9rS4T7uGoo4t3x0z7hQbgw8McbS/3hpMiJFpUljmjlZS7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TKGjja20nUAO2MnHoPL8+qa4AJWNz2qpNKuB880z8qdLCtxL9c09W+QpJ/wDSvnRkabM0tpZ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VeMyGANQuOz21892BvCKljq6FZSqUSorGQOZDKaPKduW629mP10hKyVUAxgfgUr2uHBqTxWg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It1a3vxGP3cgVoyrH9Q+bODRlMZFB/FU1HQRZHO0uCNSMdHimUwRy0OMx7bfWDN1IjkqKuly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VFMaQTg19VHTxVHmRkAuo1E8rKAg00IxkZ+fHgPOvR0hJUtrBUmtRWn+z0r9k7Z3buuSV9t0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Uk2erZcxLg9rUNTAtbT1G4arb3ZVbX7exNNqaFI/Cyw09Q4uZJGCKobN5nKqqhdNS5+FR6ki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gQyEszVwgHcxHEKDQfPj1mze5MduOKLbW3KESbTx1Xj5P4EdwZ1clmJqptm1X8axFZmTWZOH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0WGae9MIgI5kZigkduLiCaFIrRW+micEAsFkLUGo0IAIJyONF+fSe3ilikkluTW5kGe0lAte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YJwSc8Og/anrMblsFU5BwNwNlMaKbK1EdQTk6uam2bFQ0mRnosZT1EGfx0CPUT1KtpqTp81/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oKyeGo8wcqCR81r+ynRg8eTSRipFKVDfyPn0ttmY+i27RN3XuLHxtLS1ePGwNq5V90YmPsHc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E7vMdNNPC+wqGvxtZJWj7Ul6grCQo9CnFsPp4Yb+7TVqH6UZ/F5CVZKcIznurqPb0VXBFzJP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cCZq5SoB8MoeJlBpUfCpJ6ZaXNV2Qr3z9TBl81NkMrkMrHR1cklRkauHIij/3EYyWTqnJ47+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EfklekjhTQgKRsxUCRI8pq0zVqSB65NOGelzaDGsK6ViUAAVx8h6gf4fI9OU1Qu68dBTUcKV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6OMVwpc+9PT0NfTUNJjMX1NAaWu2tFQGnqo6dxHVz6GSyRx6rAeJKqqo8RvIDGfOlOHmfIce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9yEXiSRw+2o+wdCXuSvh62os3tvB1tDid55qkyk29t2QSY/y4KKrx+SwMmwMNksZjcNlKPL0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5IFSljmDIP0D2ZSyNtsX0dkgllYMJHQ4o2DGrDitMmo48MdF8ai/la4uiI4lYFEI40yJGUjD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0HMmKqsxUZnFxUeMo6nK5LI1G4chTyyph5KyDJbpydK2ypjGhp9FVnTT1kyhhVyyrqGlyZCZ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+7rgAEYDVp9nrx/Ijo0WWW4KyC/gNQTlcn7fStPTp92zTvVbnx4xtFJUjO1NbNi4BhpGelpc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VNWzUzUFHQUstdHJUzVoP26yERgkoJ1Vtb3NzPJaRtclSCdWoLpXzZz5AevkOmJJra2jFxJ9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GrGnaqDzJ4U8+hgyubw+1cDT4jbNRT5s1Jek3ruPEvm6byMU0Z3rba25trNX5qDr5NwxSVcQ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XMXAdFZol91NHHAthYhhpIDvqLGT1zwMZOVFK9IbSG5nna+3JQCwJSPTpCCvaSp4SgYJrSnQ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aubOZ+LEHb8OPytZXruah22y/eUdOklTT1qbm2x19Ry5aCGJKakgNbJFNVIqBUYroKpIxErm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z8sE086dG3iM7BUmAcjganh8/L8+iY7xye6c/vCLIZf+NUO2tr1VBkdtYjL1FVFG1NVz/5Fu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M7Q47L5imqvCGgkl29OreGpSnjZXNVWRLlxKVUrjGR64Pof2V6cBMsCsFZlOc0BB4cP8AUep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Q1Ugiq6SiyOdWVKvEPkWjxuPxeTrKfAS49chRPRjbVU/wByMTK75Ghl01mIqJ6NDTl25bUsL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6eo6Zt1CPItCT5/Z/l6HbtOAV++YxqhqIqPbOyopJoJMpUR1c1Tt6joqeqsUG4Vq6gzvGlLU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2hq2goNMoW8zoRvl1jiEPn/AAL61Ofnx6LeXHZ9qhqKN4jjFD+M+lAaetOgmp0EdDW1RkKU8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t91FDG+25psdPWL/CY56iHNYqTxpJVY4Nl6C5o6CCem8tWEsfiLACwK+QPGvn/LpVcOonopD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8P5+vT124I6PftNSiaV1x2z9miZXoMZh6xKGbZsdNKq42spstRbUo8nJXkiB6jJbdqKkqJ5q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t7RBezBHbQAtKilaqPIk0/aR03stUg0+EAxdq0NaZ4VoK/wCHoPMTiZaSoosJRVGaqXr6jVW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M2S28y1tFSz4+Sspszks1hFiZzjHqEz+LI+5xVRWxlY/ZbCtRJg0AqftHy/1H06NJWZTHSlS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UOhq37TiPEdf0838Oeas6U26YKikyUNTTSUb5nLz1kVXm8jR089fMJNCq2Sp6fH0pP+5P7i1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92LeSCKP1PBfs+f2dIbGos5vNjO9SKCtTx4n+dD8ukxQLBVUFJQ0VTV00tFNW0tdU5iprFE8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nWzybhpvLSOgNPM8ubrZgFrnp8IdIL7hy3Zp4Y/y1/wCL6VwRrHrYN8Zr/LOel7uLH0dbsnq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Ck2TuKgVq96XK1IoV3RXU9Jj5aOM0+PoKZWmtS4OQttGeWRf4VkEqniKm26FTYbGdBFbY/iL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SP6OQPImvRfYF23HeQ5FFlUA0pgqD6mpHrg/LqKtClHVtRz5EyRVT1mdmrJ6zM14ky9PTJS1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q5yknijXwVFbUU4ydE1qPccVRjClT7JFICsDkZpx/b/AJ/Xz6OdAp28fy/1U+XQrU86t0ltV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dg73WGbVt2M4uSHC4+XG1GJrawyYbrqsxQJkjmrxkKbFOrVGEWdTHGTuZUOz7dQaGEspDVwT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mSf2dB4uw36+WmpPp4wwoKgajQ1HcSKnFAB5efSKFLW02PFbHlYKCspchSwvWzkYKTHwTv5Y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PIZfab5Y1JWF5Gq9+Z95TFTLSYqojCI7chpBpI1Y1A4/YfQ/715cOjG9GiFhJgfhYcc8Kgef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qxcnR9X5+mY/aZDaO9sZNJT0UUlDUYNWxtLjaSqr6HIVNZiOk6KJpBBHNE+b3IJpjj9yPofy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vtpI3CkXbdhJBA0CuKUArwya+fRWhnjvJY5lZq2wGoAEfFUEn+KnHpDySLIk8NDFXTyjD43D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ehWlxOTkinQYTM1VUuHo8FNUGCOjmnM+052MeUmqsBVwmMvk8QtpFQScfl5H/Vjz6M4gmgO1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/AD+vl0v8RA8W3e1qjIYyIGkl2ljqkth12xQTU+DyUlLLU5jce9o59uU8+3X8lNHk8pBKu3I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USU87mCkHZ7tpI28ASpqoD2HIGeADHhXjw6LpTXd7ERuvjhXoCR3jFfmSMZGB59IirqZYys9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xm2Nxpla+sWChrYmyFRQ4neUuT3jNXVEEeFKSpR7v3PC9VIlOTicOdLFic26Noa1m1Clc4I9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jf6h1crcRFWqADxBr5fb/qHSxoMSF2f25SRUNNlqany+3K0YzGz5TCzOs9LWCPclVR7hiOVi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4M7vKqGJrURYpsbFTy0E0RopuDtBSRaJ9Stfhr8OMHuNfWpHlSvRbMsQ3KKSMjxPBalKn09M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ZJtFKnbDfeQ5GsqG8K4TIUlc2VrEpjMi01S9NOmPykGaqdxUr0hndDka2eJKSmWHIU9JNVpV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WIHz/AC4/6vXpY8iSIw1jtGf9XCvS87SyNZ1x0H2nurH5mkosod8bDx1LPjKyl21VvmNzbJy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aGnrK+ObF0+TCNQ0d4jKrzmpjlmqqendmkeGyWI17pjwoPwcTmvTMaCa71xtSkWQan8WMUp5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D1Rteen2wcauIOQkWnmyglahlrqunqIKKkqhXUQraiSqkNfkft1lWUOvqYBSSG9p3VlCoiDU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AOrsxJq32dGu3BFLn9t43eGQkxVbuTbeQyGH37JR5ejq6DdGGTK01PtzsGeSigpFj3LujcFD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GpEEsSOwBZwFsqteQR3RWlxGAHpwOe2QkmpY/CfLh0jTRZXTWxI+llNUqa0biYlAFFUAalr5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meXb2Qo6/b/AIaOfan2mLjqqXN1cVZQUMFTVpjqrLTtJUT1064jDV0c7lmLHKNGWVJ7BoXIh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HA4BoeBp8sfMEg9OrbiSJ1LDwyaHzwcECvCtf9qeHST7grqWkzdDk8A9BFgN7UC1e1sdSY2O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dXT7h2bAdX207bE3bSV+NnMn24jESyRizM7UvYnWdJwq+DOmtSBpVgT3UWuApqvlw61t8itH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D6CGJZgKVSrY1ErQ19eg/3JnsduXaGzqzIQS19dVYHLbJmMGRrshLIdl1YpMc/wBxGIKSgps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kinV5JjC6M30Y+kijMFpciX9R1Ibie5DxqcZFKAcAOrrLItxd27RHQpBXhwYZ7RmgOSTxr0l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MDuLJwZXIzb2we15a6oCQD+J1G59rU2EqompK52R5vuqeRpI1fwRyMEjOpTazIn1oUJ2SKCB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zx6T+JMbCSjEPE5BriqqfKnkMD8uoGVZ4MJnKMY8Y3H7S3hh6+V5MnXS4rGSZRcjtasjpYWY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CIOZxKGf1EMbP7LpYh4BkBouvArwrggenCp6XQTkzpERqfTlsCuAQfsPkOt9n+RTv2PfP8sv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brHe/bPVbLUIIp3p9v7qky+PnkiQCnT7uj3AHjEX7ZiKsPUW9l0Y0tcL/T1f70AadWuMScMU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2K6bG2q9iP7X54tb270xUDPWKRdYIIBIPpH1BY/Xm/q/r79xr1U/y6bnDRMJF9JDXtybcjgf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0RgjpR42u/SpPIsPpY2H1J+lzce/A08uvLj7OldSZFSOTbUeTazG/BF/wAg+/V6VRyHgfXpy+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P5H5Fh/xP+9+/dOausEk50kqTYE3/AKfX6E/ix+nv3W9Q4HpjrKgfU3AAta/H55P9NX597H2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DZWsWMcm9g3PAKhvwDb37gemyvQQZ/MaFcK5BHFi3qWwP6j/hfkfn3vA6qTTh0Cub3BGvlJk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xUkECwHNrn8Ae9FhnPXq1FadA1nd2xgONSM4DqU1HlmNk9N7sVA54NvZfNOFNK56TPcKvDj1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j0j/dYQaQVC6V0nXrAJ0uCTf/bD2PLTAUUxToO3Fakn16yhlblVYRlVkA0/oiVS0etkKy2Lf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zQZ6Qmnnw66ZANIkFxe6qAWbUQeD+Aixn8255PvZ60PMdYmuDZblmAjGosVOg3kk9dlBC8sD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p8A56URDIz1FqCiAs2tzbQjMHUldOtiq2AA8Sk/QA/X2GL34j0e23wjqM6sI3BY6wQ8TOmqS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4YLpb/Yn2gAoelXXo2QSspvIoVQUZAl2GpWvHwjXUgXuLj2Y23SabgeuPqIP6wBGI9bBTYIS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qSLLcXH59nkXDopk4ny64XudOpwdUWlyuplCg+Sois7BRJ9Re/549qBw6T1r1ik9WohLK6aR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WSRVYsWaRri/Ghebe25OBp1Za+fHrAAGUsH0uCGdX1RPp5Jk1epQCBze3P9b+yi74VBz0Y25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zF2kEa6QDqkW5lIkBNiroqSK39OPUB7DUnE9G6DA9euyoVmTkK8YAazhWFhoEn6dNlsDcgXH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UAevWNivpVnuHGg2K+NWUNfQrHUGLWI+gY/n23Tpz066aMgg2EZFi+surPY6SzEhWVFfm173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OOOuwAQbA8lVYp6F0MWCksASXZCTz+sD3r/AAdbrmnWPSYUSMLHqUmNUjsFa4LwkJYBFb6kN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/TPXj/PrAWKxqwSw/SXsLBhcNCt9Q8ag3JuCNVwb+3l+fHppvMDh1i1Rg3bQQC5fxsVCgMCq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I5BFh7VQfGvSdwdJ6cUDBtZUcqxVWCq7o49ehlZjOrJYnUAVYfj2MrEGgPQduiCzV6lCwSIu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jYqunUuksLM8agXtz+D7OAMDouPE049cQ1gCYyrC1gB6iWDaRoUlSLAfUmxP9PfiMdeFajGO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tG7OyF19MYSQrwH0g8y34Cj/intLccD0/DQtwp021UhZT+Ao1J6ieLhH0C2mP1EFRzzf6ewZ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CS0+Cteqx/wCZznTD1f1vtNZmE2a3dmtxMXZmYw7fw8dDTO8XJmK1eRkH14IuPZEBqvFJ4JE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C9K5D2U9TXqi9n8cfhkYq6h3QEkKjWUn7eG1jrvc2Dar25JA9rfn59Mj59RK6ORa2gpg3hf7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jElQzSFZbM0qkA2s5DJzcr9Pb71GhBx09NgCrv88dZtUrkRxiOP7Yq94HVSgh9BqYtV38kF7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1N72BQ8c9eLGlKZHSqyTJisPDiKeHWtYFzFVE0iO8lS90p5MPLrCyUri7yIISVA5P59mE+mC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dzVH7KH06Rx65ZHkYjQuAAf8AD0gMrQtTpR1yCN4fLGuhpD4XMj2Zgb+qGYg6mRnKAH6H2ga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FKEUp1Nllr6l1ljkjWOq8izpFMEiCppdtek/upHHHdX4uLEjUD70BTz6uWJH29OeaVkyk4ev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OG8xCJHCYxTSJZWlUR2kCBYwRZbqD7UXYpOanNB/g6ZtamIDz6mfdVL4oItSlWZ8sAXdHMbG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eGQsr3AblByeW9+1kWo+cn+AevV2FZyOJ0/5eslAXgjykkNpJ6fGRU/nveGNqqWJZfD5rETR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AkLb6isbKFmaudOPzP+brciktGPIH/Bw6l4iCrnq8XRLComyOTjiSFljpppA7KP3ZpXaJTUB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o/2lfeok1vGooakdekYqjEjNOlNk5C9ZlM3UUcCxCrkeknbJEXZ4ENM6K6MUmphTrUlALGSC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eeTxJpXYYr/sdagj0QxrQVA/w9T9jsuMj3BuuanniGNoxRYN9KvFFmcpPLRI8M2qCCdsfRST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aN9LD2qstKR3Nwwwq0X/THAp9g6RXaO8tvErEDVU/YPL8+mKWNnrfGlXAUaZEjmZVjMqyf8p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x06keTTEsfJCxPe/tI2Txr0sUEZDU6VuGmbH43cGdqzUl6uNcOkFTVNBOyVcLrPj3MaeaCKb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kZLTaCIQD7VwUihnnJOr4AK+vHHpTH29JZ6zSwQ6RprqJ+zhT5g5+zpHUppxj6nIytVS0la0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HreBVWaWcpM6zpXJAtNV+RDpZ45F1XJHtF5kV6WDTTUcjp/oMfFT7er8nDGsFZnZYts0katN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m4KfTEY5HkoZmVY3MkUfglAJ0i/tZbv4ENwwHfINHHNOJx0nmUTSQipHhnVw8/Kp6RS0tTLU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gV2R1giMTpTRhFEbQyQxLATGpf1JHIwN5JDcFHRQfz6eHimrHgOsy0tfQ7VmrZKZ3qdx1yRp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0MErK8Mccio82PyFS/hTwRJDHPEOGNj7UFGjtS1MyN6ZoPn5gn+Y6TBllnofwD8qn5eVOkRU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K5il8YqalKeZJKizAmu0TtraVzGs5FwxkjkUkfT2i01HHpaSQ1c/5+sOTpZMZi8ZS1MavPXy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a6NWlp6NNNxJUUzNqkQ3SNVcC5/LsqeFbxwkdzMSeHDgP8AP03GwkleUcAKD/L0yqZYaWqWl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DQxUs0dijSGSIgMJT6VK2IJ0qTz7RmPjjpUG8x0/7Zy1Sclinqah5xVk42cVMsN5Ia8NROss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R3DKwTUpH1Ht6zAE6L+F+0/YcdNXBIiaSuVo37OpeRxiY+vK6Y0e8lMJJBIrLNBJJC6CYGGS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TJdwPx7beIRuyHipp+zpwMGCstKEV/bw6We2ZIP45Dj2aqcZCmmoZJ1epYGLJwpTtNBT0bU1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L4o18ouwJ/T7UWRRbhUPwvjz8/s49N3IJiZlHeuekZW0kyTyxyGRpYKpqWVmiDVU7XNGstNB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MrxqSUndAgUkXJ9tSAozR+ammfl8urxnWivTBFfX+fUXG6zXmkq/MKfIrU0FZLJIYpZvNKwY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pMNQqOYo5pLuAL397tn0ylCexwVPlg8P2GnVJl1KGHxKa/5/wCX+fpNS0E5UwxUclTLStNFK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bNG/rOk6V/wBS7n1fk+0zjSSDxHT2WIp13SbdlFPLWZSojpI1SKenSdniSUFzHJDCoPAAHLK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tGRKP39w6eEEp0kpRT5nqUtZDTO3h87sojWKIeaDHCSUFG8kDn7mpqDH/QoDa5NvaV3LkLXt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and6f6uPTDX1sNE7yzQpVV7SqKbEhyqRMQTFIIom0QxpGLkckfk397C/PrzGmD+zrE8NfWV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ZTJKAsc2iOlPAp6CNI3EcOpDrksXe1v6n2+ITj59MGfjipB6FrrSWmwu69uyTQ1IU1IoamOE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r6aamYUc1bQ0hjgm+5ILB5HLEIPrqBptkkVveQNKKxZU/7YU6LL6N7m3lRGpKaEeWQQePl0o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KOdqp445hDNo8aVbrS1MsEtBBVLIjzTFX0uxeRIiTfUWX2lc/qOoFFBI/n0pWlFq1T0Pexqq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m8xHQz0VDlaalbA0v2ta1Vjq/y4hqGGvy8A2/BWxUlVKTWVawCGkhmkSfXOrAw2vwYbuDxWP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cilRqwD8zw6SboJJrScoaOoBHHgPLGT+WT0J2P2rR4fddRLVY6upvtpKqiqqWp+3wdRjcU0z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zcmTocaktGIpQurKbflpPDC/2xcMGnjEdwyspFGII88fy+fp05E/i28TqwOpQa5pn+f8Al6N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16bahpKQCrxm79uwUlRXrSR1dPVbNy0FPFksnKBNjEg8fj+6hqpK3DxmonElVRGLxmFgCJZI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aYqRTPHAOOIyKY6Lrxi3hmWiqsqNqNaAhscM0/lU9Kb4zbOGc7w6hwlMqU8s0WMlQNJF9/VQ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TEksD4GtSdYaQKIpaagSmeRFeVvYc3Bg8DgmgJA/wBX+x0d2+lZYwF4A163hMNj4qPF0MUfA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unjZY4adIAXjSyMY1Rf8AA/ge07ppFAagU6XI9aVGenullDPpLXkju0iWuRc6Sr6voHJ/1we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OcM+XQq4A6Y4r/8dEXVyCqRroIIN9eq41H8290pk+nVjXoftuooVBdGSLSA3503ABZb3UFwe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X+fWn9K16FLF05F1JB9QYjlQFYkjgcqP8Pzf24MDptsUHSqRCBa/AW5JHoABIDA3+ukc/4/6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jz6yhQuoEm3oa4NvQxvb/GxI9+Hp1uvU+MAaRwBZQefobn1Dm5HP0/2H+PvR61xr1PhJuGIB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v+Rb0rbkj6e/KOtNwp0809wRfkEX4Nzf83F/rb6n2+MDpk06nL/Xj3sNUHrYHQC/Irb/8V6/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9qV9Pmbi6s1DKRQZKLUP0hoZ1bnj0e4/wDcXbje8vyToCZLdxIKenBv5HqR/bLcxYcxx2zsP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tuKn9vRasLMY6COO0k7HSIVksqWYBnRTY2Ufjn6XI9xVaMVhQULHFK/PqZ7pdU7MKKPPp8q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VVsgWFChcws365AAfXbVZb/AOv7WysVRTT5D5fPpLDEHZsn5/P5dYpXRSgY6o+DrjGmQHTcs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fd2NNI8utUJrTB/l01CeljSaJEZaeACSNiuqHQWLaFVTyzC5ZTe/196jKKGXgoFfl1aSORij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ptNVD4DUw1Adam83EZuFiIKxrY2ACn0g/n6+6hotHipJUNnh1sxNr8J46acft6TuVrX8blTG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7q5jDKI4rj6KpNydJv707gpxHHpRDEKgUIxj7ekTWVVI2Sjpo42nnkVqieR1kSCwTR5ZJlCF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z+PaJpI/qVhVSWIqfT9vS5I5fpmkLUUYA8+oVe6wtSxyU4qYJiixRvcePhmEy6tVkH1Jtf6c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DEpj1KxFPl8+kyAv4rK+lhWvz+XTTWBWDaEYtKVsyk6ro2hVXXcllblv6e7OoK0Az15Qa5PT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kSZxJCgEshKiHgBmP5YswuGFyBx7bKVJJrw/Z08gxQEVrw6gVlZVNJKRLG1GIY5JJPqsSIPW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VyNRH0uObj36RZ2YgGsVOtqIlA7f1K9O+0NrVW/clHVUctRBg6OUx5HJvGYjWycBqHHKwGmV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kj+n6j7O9k2aTdpg4qtmpy38XyH+U+XQb5i3+PY4DGQGv3Hav8AD82/yDo7G1duUmLoqShoq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IRQQxrZUVtXp0oCSsrars12vyT7mG1tYreCK2iQLGPIfLqB72/mu7ie5nlLzMeJ6XsVEiKOF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6ONSXF9Cj8+1yqKHGKdFzMdQJPXOmTTKtxq8TAqxAAuxNhzwLEXHNrH3sDiaeXVa5APr0tse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bNIwAPBXVp4AsAPqDY/i592pk59OqMxoKj16WdPYoAPVYKqj+yByWseDdv8fx9PbnH4emvt6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eb/AOFiPwf99f6e3MAY6aNc16m8cXP/ACT/AI/QAjn/AH1j73Wozx6pgcOuiSRwL24ueL/1/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58+t9JvP1Yp6WW5A0xlmH04UGwv9OD9PbUkmlQ3EdOxoTWnH/J1Up8zu88F1dsjfO+M9V6M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3ZkY0cs84xVNI9DjoVszvVZnLtT0qKLsWluB7TaWkdVXyNftJ/zdK1MaRlmNK9fPX31n909n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lLlNw7n35uI7n3RPBRy5CurNwbgnqclGZcNR0uSyNdSUX260vljpixSEF2CppAgs7eVylrEm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gyT58BUnoknuIkEtzM+mKoqT5E4A+0nA6EqWZNk7fyfW8CR5ncu562mod9V0E71NZBk0yy4S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QY6B67BZHb+fvkyVlmqrNFMlogYhFNNFZrLtdrcQuupdcjgBZDSo0NSoVK93qRXI6I44HvHS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1CIpJMYBoda8GLUqpzQcOkZiaR4fsq/O5SJoz/BIY8rE75QU9XUDrRcpLBJWUSulZhsPJI5h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O8YAYuC3AAMMU0aUoaHUpzWqj7f29L28HuM88LyK1RUaWGPP1oP2dK/Z+Hy+Yqts4fb7TUMK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ZSoTEYfbeEQbUyw3nm8swp6aV/4bS1J8ZkQu7gxaJrrC9bW1xeyL/bGAN3MWCIoGTU8M+Xqc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t7KMODEJWXtVVLsScCgGSM1OMCpOOlFu/PMcJR9fbZpcrjOu6BkSKrylPuPEDeWdxsdJgMpv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3u7auUwtT9hElGiNH9rFGshH0s5c3YISytmAsFOBmrE/jfVXuPDHAU6tbWkgZry6Oq9NOFKI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04rknJ6DRas1s1bjMBT4R8hFVUstVQV0+ycdW5uSmEdOsVNk8Xmeu8lPLKjExJ9techWcCMA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DqxkrQEUp6mtDXhwx0sDsXBqBHTNQSflTiP59L3B42Wuoq7DZWuzWA6/wBpVerPU5yW46Jd/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3gdobWwm8BvTZ1VVUVfSPeSOrgkeAyTjQmgIssIIJYxc3QcQx1oAVqeOmhfBWoo5GQPn0h3K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0KmdxXUwNFA4k6RUNQ9gPEj06ZdyZSeryry5eDbuLpeNt4rD4ykqaTAbZrKbIOuJwVPQY/I4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07VapH4ameRalSvpVUE0jXDiVwBU0AUF9AHACmFUcBnpVEohVljU6QKljpXWTxY1yWPEmnT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xV5Otxc+Ux0dNFBX0FRWZFcdX1sVHTx1WDrK5Jp1pGpppp5qCsCItQ0TI/jufHdtba0uZWjK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aQM1A+Z68hVVWS2AljYZoC7V+04p5dKymlqNkU22N2Z+kqMZ2DuKH7nCYLIY+loslijJUZem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JfZ7afFT4jJUs2Ni+6patJoA9ldQVNbfwNntoJS0Ul3KSUAUlkX+NtWCHrQCtQRWmR0gnMu6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skWjksAGetdChe5SgAJbga0BwekbEkNTjsjnWAp6+F6uoys+MxkVZkHgpRSVWW3LlMfR9wQR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p1inteZwP2on0lLK6oZNJ01+Zp+Va/Z0aq8YYQCQfDX7fL0/b1Gx+28ruHISSwYaryM2TkxV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XosdQ1FRVCOLJ6Mdnd25Z6eolXTUNTIUiETVMoEaSE+hilmMOlj4rtgnAx5kkEUHn5dUe4jh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itCK/JQDTJ8h69Pu6c9Q0iY/amCLZTA0+SxMWb3VIlHkMj/ABLGHA5Q0+H3PFi8HV1+ztnZq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gCksZdJ5CylvZjeXdioSxtbhRAmkSM1VcsSC51L2ugb+zFB65r0itbS6aT666gYXJqUAoyAE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l+M14+nSRn/AMjanrKylnrEpocYBPDDWs2QqaeLCXyNJEclR06rkIMV42p5I3p/GCjDUjgJC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EmlGU4FPI0+0jpVXwiF7VIpkqw48citOpe3NoYjduVrp9yVtbhtt4KmxkWXiikwclf/AahUr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6eqkqzns9ihQXef7xI3adpHKXqHrG3SQSXM402kSgua6JDU0AjXgwrxI4Cp6Zu5plKW8Gk3M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YpkmQjK4rTyLUHn0z5ndVRuzdNdXjFx4CgoZq/CYnH4nBQ4vFbN2vBLV1Rwe3YaTfuLpJJtu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1L17vLIwZ2Gtq9uhc3MkhABIoFAoFAHl5DAz6mppXp2ztvprdIVq1ATqY1ZqknJ8+Jp6CgGB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zJBFOposFTB6hDTyJQPiIIBIajcmED9oSQ/xmoSn0tKXWSOENEP1EslFCrVehK4x8/tx08Sp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q4jy9M19ehixtUmwMEm45MJPUb73ZS1b7OoEhrMbXYPEqwwO6NyRJSbyy+Pr81mMVuSnkoo5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rXySSWOqybRFRFZd4damh0vCjCmkq1QwmU6qjgMefRJJo3SUAlTtEb4Jykzqc5FChhbFDhjk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V+5q/HYjH5iiq9xZcw1uZytfTU9VQ7iyu4RsOpipJJ6+ip5sfuWmr/MJ3ch5qs+OcM0oecqZ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h4AExknBxXtwOPRkh10VZD4ajJIDgD5nj+3rJg8F/eOXb1Lt6hqKaoloMZi6yOmx33SUFO0W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ilpZVr1D5SR8uZ0ePF07ysNSr63La2knkSCG2lZmyC8lAoGWJp+EevkOq3NzFaR+PNcxxw4G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FeBJ4ZyelJlMzjtm4bKYDa9Lg81nRXS0PZW5qHMVjUMUy0FLS1+zdpZ7C5ek3JQbbwWRoVrX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r1LrMmp41lw9vbRR2Fmo8NcyS1JLMeIR+LRegbzr5dJreO5uJJL69NWJ/SiIA0LjSXXIMlan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QGNrZzVZCp3bjGZsyZ0qps81U5k29GqB66Wrq+s8/QwZCsCLJjqpZIftmUxOyPbQWLFJCszB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+3I4/Z0ZB0k0IX/AFc4+z5f5z0XzfO/m3XWf3Z2JjqSj2Xi2mmz2TxUVPQQbpMUkldT11PUY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hiGowNWUlx1MIZoitLDVPH4jaOdmnhJoQpDNQehyM1FafLB61JbjwZEUEalIAJxUjHDyJ9Tn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r2bvfLpjIzJKMfkaGX7SmhWmXJ0okrslNVNNIJo6jXGJc1DTR4mqTUuWoIIGj0rtx0ybpuTr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8Pwn1oFXHCukD5dINoEkO1bckkYVlSjAAjuBI4Esc/Nifn0ivBX1NDCsmCmqchBkKymWhdMX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ZsljsV/DaitWKOkp4JJKymoHkcNT2q8JVWVaZkVxUCMkCpIArxGf5f5sjpfAQSSBRQCSRw/2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JN1Z1MdVPHPFgMI8dMcpkZ8358vtzChqJ6Oop4pGrzBG8BhqGNW6XXLSQ48oxMOYoDFu1zEe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JwDwqfI+p/Lot5bk8fbIZSK6mYg1qPiI40Ff2Y+fQYwz0tJS1FDQVBEFRU5ulNHRVVXMaiea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agh++TKUk9E1EXojDm1X9rFE4lZpWSeIEiQKxKqD+0mo/l59KGiEk8upRqZgRw4DB/nw8+nv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3RhsZ/EFxtPh9i7RShlGbix9BDQybFpg9ZKMXS12GxNHX1FcKWWpws2Q23K7NFX0+p3njd32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swq04cNCkYqy0PyNPsPWtjYSWhlX4zI1aetSKVIB8s1Fegpw9Mk1M0Tz1EprspQ4oY2gWjxb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jiwqYWeufFxTykA02PqqpaTJAa8JkKdwyBBEdEb5ORT9v8Aq+30PRhdRiQw5BKmtPn6/l/xf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kcmzYFykEWb2/03tySc1ybjaWTIUldXx0VdO+Vo5K+EYqklB+9qI6pqdmVKWnqxIsiGu4KYr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UWTWvwDgDn/AFcOiuzbxbYLqoxlfgQR8XmR0xYqKgNDMwEdV/DXigSlnxJTxUWESXN5HHT4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MYJnq58c1S/2MP+5Goq6wMKAErN4znShxTy4EHP7B/s16NkTSo1ONPrXyIx0rtyUM1Zsvqoa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RrHramd0Zl3luatgnYV2TjSWhxk5H2tBW1CQ7M3DKTT0EFG8jSqabtGvh7VSQ6Rb14EfEzEA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TPRXtkhefdgUAYTAfECcKO4+n2Hu+0U6hrhvMIZ0U4+Wm/j9BOaymqEZafZ8bRQVONNdUHOY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KWd53bK7UceSsGRw7hlL0t2KUZu3Pl6Gpr9vAHiDg46M2mXxFCKSME/7H+H0p0MWfw9PTfH7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gaXHdm9hx1NVVVVKlds9sfi8DU0rZ3JRpWUu0K6qFqlqjDw5P78f5XhY49fiRfuDodt2qxVx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BakChxp+RoT+zoutUdt43G7MRCGJErihpWlPxfPIAzjpD1A/u9ST6Zv4MafJ4qlqavKU1N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PU0OMbHxDMT7RzWdeRft8RjpKvd2SEqSVtVQ4+qVI0qx69MsZpcq1CvnX0A9PlUk9LJW0MYp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/y+VfnwHS93FBWL0pnqeRosXJiOxXqBTmnpcNU7GzdJh6ah3DSGenqazbPXmPl8kdPX0mKOc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W4pTCTVA0ebXscJZQsv1bVU1BHaO4ClB6YJ+dOipY3Td3jVWaH6UEMACPi+EtX/CK/PpH46q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acYpKrKU+NoJaSoxVVt+iiqcBS1KwV0dNmkloMa+Bkr2pKkVMrRYCKWOHI/xLDVSSxFyShi8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FR5cKiv8AsHozZWRUdI6kcfWn+X8/yz0K1NlMfT7Z7gqTHo/h+R2bF9zTwV+Lx2MixmSZUzc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mDxkm0oKH7VP45T1NbjVCwtTVePSkk9q4mkG13LRxnxTOoIzjBpknSa+QYE+lDnpDcRRHdrH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sKFRqyK4pqxXJBAHnXoNsvO/8RiqKqOKaqjj2lup85VQQ4HLY2PK56nqYd01u4s3HLV4Ld+W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zbgpqjKzID/AAnDwCKXUiH0ty/6g0zAZp28Bnj5+vn8ulOm4gFIqNFXHEnJxn/UPn0v8SIJ9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eaoZ6LcWH3NLgEyg3HQ0Dw1QalrZdu5VaTcGLy9RTVboN27uqJ4skJnpaqhgpZaR4zd0P7kJ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VIFaj4T5fED/SJoRgDosEqNvESPBSUwsCKUzXyPA/Z0iaagyFbiYGx1VD96ktMr+rL0tN5Ja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yU5EWGydBjBSfcIzZTcy0zYhTT5KjoaiUngUuIzrPnjNa/nxr8uP5dHM/aHUKAcUOKY9fSnz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T++28tkdSb6yORl2Zj8zVb4y2dxq4SsqduNUYtMZicvT5Kjo1rcjX0k0v3SYVk8EcVRHJoOQ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5tvCjs5EyHLFtIJWuBT1PrXFPn0hFncvcterKVbTppXB88/L0869CRBisrtyXJYOpxNE2Txt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ko6aKes+3pshh6jHomDD121pKWWidft0FXRVkTQSyWj1FPODBclPEDgZ1DIb5A/LgCPQg9Ko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lGBoVPFfmR6Hj88EdOuztyUuHz+OrP4xW1m2RTfwvJS1EXnhz21MjSfw2KtyVHh/u6bN5baF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Zqp4KtkY063JVVZ30MMqB2IieivpALBGwxAOMV/I56TXlnPPBKkaAyjK1NBqGVqRnyz6jHXs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uPM7dozic9W4yvTbyQO1LlKWux9RTYd8RkoMhjqujqI8vlETBCqnl/GTqoGVSlgnktxFdT2c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h1VHEZHHFK04Gvl09DcPNZwXbrTHcCNJqMGinhngDxFPPpE9j0ked61jocdLNh8tsnd8+JrD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rduPqszTCSOZZYMbQVe58EXMZdYZa3LGPyLK4VqPrktopgAVjYrwPA5FTw01wBxJJPVwFEhi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VzUcaAitacfQDh0FGBy8NLsvcf2VIsdHgN6bV3pSUORkXAU0Y3Jt2swzzUNFL5qqupJavDhL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ihRgw3VzYhlAoknd3AAlhii+fDJGOFeqMkQvQrMfFdKKNJOFyat6egPrjpt3vXS46i65z+uK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bA0MeNyUbx01Tt/d9ZkItvLU18ck0lNQ02bieZZFR5ZWCoxVb+2TIA8M09XBQChPBQaAYyAP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BfXHE2go1agfEaVNfI186dP2Tlp5cz2JRVmRqJ4K7b+WqaVVSoFHRBBjNyY809ZWJJlKSpgn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H8tj/uv6tzR+G91b6lKirLmgxnFcnBoP29agkEoguShD5B8zQ1GaeWK/Lrbc/4TL9s0ub6R+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BPX7T3/sjtDBpJkYqvI1e2ty7aO0MxX1dLGR9jMm4MHCJeAGkmFrgX9lQqLiQH4WQEfatQf5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ojDrZgb9IC2sD+BwOfz+Lr7fx59JPs64knk/wCuBexNib3/ADyLf6/vX+DrR/wdR5VBF/pcm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f63I97r1r16jqxiayj6HgfT8ckt/gB+fr791r8gen+hlnnZfGCR+WAOknkEDgXA/2HuvDrYq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ppGjBa5uBe4tf8AH1IP+2926WIKqD59Z5aNlUXH0B/4Nzxex/P+v791cL59JPKr4kbm305/A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/X/H36uevFaLnoGdy5IwBxqX6BRf6hjqIHP8AaP8AX8e7/wCDplmoOiz7u3OITN+4E/UFIOr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bSrmxIP+HtPNKsfE9InlBanl0W3cO7vI7RxESMGPILGyEepmtpvzwPxyfZdNcF8Lw6bkmJGk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zhpdbamZiCqgjX9TfgKyk+kc39pDUmpOekvE1I49f/9D0bBG1rqdrsFBJV1AIYuFcksqSE6l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7HdqaBeg7PWprw6kAMVQlGdvQCEazAX8qNrOiNmJ5AtpVRyebezUcB0gI4564gePV9GC3Vjp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upgNchPrPFv949+PW88KdYpSfUHuQTbUfVcAgr5WINrKbgD+gvf8pJqefT8XUWrlKr6dS+M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MYiGI0qDqVSQLknjgnn2Gb05PR7a/D1DNvIUIBLSM36baogn5FwUIJJA/xt+PZcKj9vSw+YH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4wYRfWrep1LWSNgiEtcLz+D+V9mNtn7ekk1fLrkQbOisOApMi+plFzoDIzngkc3N/z7PYsAd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cW1F0BBSMAhLCMqVuZGZyGvqCixU/S/HtRwFOmDxOesF3VXBVf0sCSWQsQy6Cmkm0iueSBwG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162vE56wsVI5ZWcksupCQZCQH0xn9RYEG7XBIP+t7KLs4Pr0Z2wNQT031H+csyMFdtYd2Ku1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rLXAJFjb6fT2G5K6mx0cJwB64SW9LEnUWU2X0Nd7hGk1MbhARz+D+PaVv59PDiR1xQAcsR4y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Msl9RPqabyFSOVFvdT9vTvnnj1ygv5GUKHiBZfGjXTk8MoYsTqcC2o2spv70etjrotcNaNl1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5KSG4Nh9PT/AEBJB9++XXsHyz10pdLBQrqqNFrPqbSyi7uzGzsipcAAkWFub+/cTx695dRD/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4ex1hlVQsssVwddgwN7fji/txemmpgnrCNSGMlUJQCRfGoWRvK2hACdTKpP1bmw/1/auH40+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r04o6I1o2Z2UAC4Ujyg2kQiw1qjGzC/IN7+xpYUoKGvQcuwa59es3k0SiXxOuok6ZV0r+tiy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ipAuT7OBwr0Wkg9crcsoRXBUMFBv4141R3UC4k+rcg3/1r+9+vWh1GfSGZVBYlntdgDCSBpI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0gW1f7z7RzgUPSiEnUM9N9W9ygHpjdURnvdr6dSOCWRI/J9G0gkfT2DNyIMmOFOhHZ4jBPVL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1W+9h7VSpjLbe2RBVyamLNHNuaqyNetzZQf2oI78aiwH49kUALXF25bFVX/eRn+Z6VyEdo+X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Wkglhd3qlpSkkUiqj6yoDiOQ+sXBuLaDa4B4JCwVp011jnqElyUMUc8czNS0s0pks00cghRR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RRdSFYqPoP7XtQxUlaHFB+3qiasgjzPTvQa566mpaanSpZqiCM+GYXqAH16fOUaSF6cg6Jxq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dhVnlREAqT/AKvs6bnZUidmPaPz65ZWopq3JTAxsxjrdMho8fTwvJMf21laNHq5FqoApL6nl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/cHVK2qlQc0FB/l6YgoEUiprw8z037nkXNUcxMU8MdIqUdIUhqZY4ymkxpDVOTIYpwp1K7AR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YknJJoOlPaVqFoOm1VimWCWIxOngSzCGMmMiMRSz2eRQrlzwfpezH6t7bByOtkAjj5dPGYdp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mmIiaRREiP5PBEF+4gV9KKsa+iFP0rYH6n2oujqlY1zQfbwHTVsAsQAGK/wCr7eoRNQcRSUq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bJKGWSaMr4UcioksBAkqG4YDgfX8e23Y/TogpXWT/Lq6g+M7UOVHThCfDi6zXFEJaqpxkEUc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eWSRiWQjyOqgMRd2uAOLn3VGpBLwqSB/l6sw/Wj44B6etulYMiaqsedUx0FfkFjEASFZRA0V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9NFUzyhIzYvFMwIFySHrUAyMzV0qpPr+3/P03cg6VVadzAen7P83UValcmkylgJZJQ8r1iAI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OXVZFqNJYaQCahhY2CqnPfU+fTuAaVx0v6+NcFszblJHP+9Xhs7lEMxieaavKwY0pTzqtRDW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nUKHTyNKuoezB1+nggjJy41Nx8+H8ukSMZ3nl0kBW0j5genSYf7NKeWWr80NR5kLQwRrBHTy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3NRIiU8boSrQxPI6lpJPbPpTh05UZDKa9LTe1PT0K4DA0s0n2WNx0OSyymrllSpyuZaGsZvI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hanrKdkVUXwzKC3PtVedq29utKItTTNWP8Ak4UHlnpi1FTLM34jQeWB8vX1PSWr0kgemiMKQ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sjyMBF6mWqdZ6eoVDIzxR105poW0WWlq0bQtgfaAhsAcelxYAZ4Dj0oNzwVWO+ww3qlpcDh4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1AgzWRDSGCZYhaerxqERuJFqZj4uVuQQqvXCmC3U5RcnHE5PD9nSazRmWec8HaoHyHDj0jD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kitNV1ywtSSQVK+fRLGfuAoMkvnec6RcVFUEcaVjB9plBbgatXh0850oa4FOnbPmOGaLEvTC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G9OsMjCGsaJKuvqaGpeaWoaKv8A+B0RdvRUU7q1r6Pam6kXxPCUAKgpTNK+ZFfU5+3piCM+H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08uHy6Sq0ENRV01PTGJaqoyMVJ9wKieup46g1KiWdUVWBp1rm+6CgAtBUsqgAX9p41LuqAZ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r0/Kyxxs58h037raCrz9b44UjpKDRS0QVhGkVPQxinhWFn8rwkshliVmedgfSo/V7tdspnfS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jrUCFY0qSSRU1+flXz6aaChSbJRipp5ZKGgp6iungZJnaVaWKSVkhMQaZ6mSV7pZgHYWLk8e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LVVUk/Og6rKzIulGoxNPsqemCkhkjVpR5qtoDI0c0bSwpFUavPGKZBLWkPos1miUq17jj2jW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pU+V4VFOhE3JIs3hylFMJocnTwZUTBZwEqqmAU9dGXmhU1csVTTuisYWQcnUCfZnfxjxI7hC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K8CM8aEcekFo7iMwue5CR86eVfy6ZYAyxxeppCkcyIIdJli8oMkEMZgWaJZmkf9uYeN11rY8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R0YrQijHy6ccvFUVVaMlG80MedoEeoUQV8ZDM4gqKT7jyZaB/LLEHb03IsCR9Pbtzqd/G4Bx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4V0IYlPwkjpPOr0bY6OkpamWZXVtP3DTxrIZ7sRR4+aJKeqjqUsbwFhwTz7SglSCOPV6VxSo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lfVZGryEGNbIJFWjF0kZkmMkqo1VMyBgaKPzoSpmYyMb8D6e9XUqtK8irhs+maZ/n07FF2qC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Xr0hpKtaypareRpmEflWqczVJYwIzkrEFZpVLD6elV/P9faUIXIxTHShnCjuapr/PpOzZyp8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s/qmknvqEcjCOOGNAAIzIAeFBNzYn3pYwTnrbTEZX06x0uHrYWmcJLS1dU40T13pqWhaQq0q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LKApIU359vBR55p0w8nCh4+fS/jxtLT4TGVbotQQuRpp5CqBpWpKyJwZtVLM0ceidQS7RK9/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+hA4X+IdJg1ZJBXNAf29PmEkqlq6GKlYQmCotGaOeQuzedGjjjkxdQ8lUt0/45Hx/X6AD20C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XArjowG4cXiot0L9pFJlMZkKaCsxdFS/fUP8Qny8QqqkZWUUVUZZKWs1yANFKwcRl3XxHSvv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TWNwGU8KhqH9vr0xbzC4jEgFCCQR6FTSn+UdCBDBTRS0VZjhXNkIaMOtcqVdbj6TCY+Cmkjw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ilqoI5aSWHExySz1P8AkNM8JMs3uyRuskYBoBkHj8weqyOpjkpnGR/IjHn0ZnfeJiq9zYbMI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DEZusq5MniMk1DX1uNSny0FRV7XdaTP7gg3HaCrnp4cZlBkT4YoKqOkaL2Y32iW5W4dyiyKt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nH86fsx0X2AlitTBGAyxk04iorwz5D9hPQhbEaB917FrWgWrpVzu3spTLn8PJWUWPx7QNQ1c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R0+ajo6takF5IRNMsOo0sMk1TAyezVRe27IEdQ1KUJqOAxxNSajp69LfRzKWZKqDWtKZBPce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e/lg7Lqdx/JnC/eU0stJtGeiMU8lOjq1L9xkcpFM01Pqpqurn8QLzwnRLK50gRonsO3ifrww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54/ydG0DEK7pQigFetvqFQKNEb1aFh1G3McYJVGNgVkT6Ak/i5+vtp6EU8uliVFMdZqQa5o2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ASfEOSX9Q50Ne9+Qbe2qAfb0+OI6GDbcYOgm5BKEK4syo3p0r/TyagVUi49tAefn17z6MNt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fQA9+TrBN1a4uApAFj9R72oBOePn1UnFPLoVaCFWGpgbmMDUL3LOAXUfm6AfX+nH197HEivV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xI1sR9QPoNX0utwbC12YAcf0592PVQf29ZFT1WFzpspH9L82H0JsPeq/s63XrNGTbi3JB9YF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6ADn8Af4e/de6nJZmJF7AnTfgkjm/1+mr+vvXoQeveRxjp2gJ4vccg8/VgR+AOBYm/t7y+fT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e9rfiw97U8evD7eoGXxcGcxWSw1UoanytBWY6VW/Toq4Hguf+CM4YfkED2xe26XdtPbOOyR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WVy9ld2t3G1HjkVh+Rr1W1gZq6hSsxORmWKqxmQq8VVaibmbHzyUrrGD+l20A8/UH/H3jZbJ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0gDxyMh/wBqSMdZTyvFcx295AhKSxq4/wBsAc9KIVDrTOquKoUy3kDakd+blmQ31Fb/AFvbj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GmrVpGfXpPp1SAkadXD06wS1AWKOUKS7kMoklZvGsn6uADdFFrH3ttOhWHH/B1ZYyXZa9o9P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rtFGosp5Z5fH4rm8jKrgGX6XAIBAPtoysH0Kn51pTp7wkK62Ofs4/5uu68GNFeEMTMVlkMX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a4i5Iv9L8/n3e4QAL4fnnFP8Aiuk8JLEh8acZr0mp0jlj9TqkkrsPC0i6pS1hrZyqppRh9Lk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lAS3eTw6f1srDStVHn0jqqkmes/zhkp6dykya/EY0js0dREYyTKrkcLzYtf6e0ksMplVgao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s6MElQQkUo5GPmf8AJ1jqhJr0xvIy6VXT4kARWAaYM7G7Sji2n6n68ce7NqrhsdJFVQDUU6i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k1ReJGdtLOFGuXUdDsbct9AR+fbyLpCs0mOmJZmJZUjox6TWQrAr1LTASLAFdBEjuxFmGsK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QPr9fdWmOdQqB6dPRp2rpahPr1l27tHJdgZFEEtRSbcgtDkqtVEc1azBWFBRabkzPHw7k/tI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ebNtU28SBmUrZD4jwJ+S9B7f9/t9hgKrR9wb4RxC/0m/wAg8+jm7a27R4ujp6CkooaWmpUWn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CKy+koDd2OkFn5ZmF2+vuWbWzhtraGC3jCxjFB6f6uPUGX24TXdxNcXEpeVjUk+vQoY2lS4Z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2YFRc6hYBpDf8DT7MEUVHoOikk56eGhPjJUrocXCkaWRibNqNj6SBbj6f63t0D5+vVdR9OsK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cu31H1stmY2VfSAP8Tx73Sgr8uvYrxqK9KrHgLFZbkjgryHFixvYD8aj/AMb9+ODQDNemznP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QgOl2Ghr8sF5uNY/JH+2/p7dSmmvn00R3UHT5AP7QUWb6Hgg/XUbj+tv9t/j7rxND1VvQHqQ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P0P49u+RJGem6ZHr1hZiL8i4FzcE/6wHA5tx/r+6faftPW/Ph0CXZm4FxeMqmLsvoIF2HJAJ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n1a3tiVlIqq44D/AD9KokYEAnPn/m607f53XyUnXb+2+j8DktOS3fkaff29kEkl6bbGBrKhd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ZJ8Y2UysU9b5GsskNKpFiAfdrEAlnC1jH82+X+D063enSoix4lan5D/V+zrX/AKP+EbHp6DJ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uToXSrlnaepptlbaycyYWqvNS5OYU+f3HgdzxvLPIt0gMaCKCaZiRmq/utCgxucijJx4anyV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Xhw8+gsypuD1lUnb4zw4iRh/EtPwEdtDQ1r5dJbaL0FNWCvf+JU7aNv5eixmNqmkXF08lT1t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zZExbb3Bl0SoEso4QFUKXAEaVPp9cnwoMEq4qlMcD8/8vSt2l8OGmtiGPchoflX19OlDtHD7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Rtmkpp65KChD5CeJsbsmDI0u29lZ0Jn8pUgUe0q3GUW3Kgmee4qC19PleMFTY2X1TSJF4WgU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DNGPAfw5pxx0kvbtrOJZGSQzsSFrGHZq4NKZNOJoMAV6FLcGawZ2adpbNTJ5DZM+QjrMluNM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YGaphVU9Nt/L1O14N17crdlYyKqMePQ49ImgX9wO0i+S+5yxmNrPbtce3KoJ4kyE0JEhqQQG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fTdhDIsv1V44kvSSBwAjAqAYwMio+IEmp+WOgaSjWpqcZdMQ9akjYqkGdTb2Ow2UpGn/htHP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dkK+spFinCGd28dT4o3uzaigiYMVMhqqilQKj5UpQmnRmwABCmhY1/wA9fLoRsBhsvPkMrCu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wUVXjtxbgzMW4KYZTbmSl+xoqCkw+8Iezev8pkKrJpSQeKlrldX8MqkRBVlUQWiSB7qaTTao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caF4ua0qBwBr0huLlo2S2ijJu5KhQBVVoOLtQBBStCcE0Xieou9dyY6OKmrduUOPoduRQU02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8LiqKlNMamPIbmxOCz0UNfvharIV0NZVxwBZD6YxbUJHr26S6uJTHDHHGF7Y0TtQEDVQucEn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SztntIY/FnkkcmrSM/cxBIAIQcAMAeQx0jJK6BYpcv/EMnX12PqpcZulMj56rKDDJU1sc2HQ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p9x4mNTUmKMzUVUmkENKGZAZfEiijP9g2C3iBQM47VFcca9LUjWGaaZR+slKDQSTUfxNj8h0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s0eF39uaJKilmq1/0Z4GuroKOmmmoZMVmKLO1OVymNfDV22sHFBLSywTyFaqpRImGn9Z9AqW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7jR+kunNThZSzV8RcEafOnRJdK92fpVlljhEn6jVHDiYwq00saijZpx49JDKbikrK+szNNlM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Rqa2rlqsXgqiram8dHQVFZQbN3/kqesnitHAsUeOLeIRgAgmT2SBTMSWkPiE5OcH7BX9nl0c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ZTt+YHnUj9pPHqNRU+Rxmf2zkpaeWpozJXrVRVeCkNPnqx6gT1NNFmsz1XWrUYyPKU9O8yv5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UlkZXEftBZS2QPtNeGR/l6pL4cb6lZQ1K1/ykeY+z9nQk5J8TgaLM7RpKmCHO5OklyOeyMG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LhydJu+h3RtHrzeG0MPjIqbM4mpx1O+QiDL4IVMFOnlTxyGtwIrAPbQzAz1LOwVS8ZzqjGaa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p0V24fcaXFzCRbD+zRidMg/34cVDKQdAalOOa9AhlII6JKdWFB9vUlowlZkZnSWCgyWTkbFw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9w4gZZEnMSHUJG9cRUtrd3LIpmkZKeSKKAGoH+alejCNbWANJpRSGoCzsckef8As9OWF2ruD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uKoMPjVirdwPS1tJRYbaUNJuSJtw12No4PPKv8ZxkdNpaRKnzrFEFA0eB6G0e5efUjiCIEsz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SuRXgBQ9VuL6G2WIK4aZ2oFRqMx46RXHDPEY6eNybzppWxu3sHRvi9n7dTKwbdoMi8s1fXxb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TdL5/ZeaEeQeommnakJ/yGncxQaEWTR64vFk8CGGER2kSkItTgmmo5FcnI/h4DpqztHtzPPL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5mVeGdKgKaUUUFcFqVOekJUUp3BQGHER0qrRrE7+aWjqM4Kgy1NDT7ry0NN1ms6YuknpNVL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k0lzIyomUapG1gEDuOquPXIwOjBaaYwQeOBSmf29LraVNQ4UT7gyVOJcfT5GSai2NkMxp/wB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iaHeePr8LlNkYcU+3YxkxWVHhCO4UKoZIm0GFlGIYjdyBT2nQrBWVjUA68VCgGvzPDgei2+d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QnvYFgyrmnhkY11oM4ArXiOkpFuHMUEn96szI1fnZa7CyUE1PXxY+qpv4a2Go6bO4yKiqoZq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RwianRRJy4ElgxdNNKzCSapNa6mGoH0Gpc8OAPl0uhhiijCW66cUoDT7TpbB9T6npU0FLj4K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IZfJ1QpctuKONJa+qkhhiwM+VqsVUw08hefE1MKRU9OC9VFNIX1ujxubQeNqWKHUzVwEIY1N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X59akSJg0kyBUUVqwK8K8SMH88Hobdz1lBsekqMNBkH/wBKtbhaXHZzcOGjos79hUY3BHA5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z228lic5X7foqSqy1Y5UySKyKzH7dPa9gtkZrRJq3TN3utCcDKI64C+TDzyDw6QQ1vWhu8iz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g/jdGGTjsJyvl0D0kNZnX/jdIn8Yp6fH00KY+emystJSLXlKhaCoycOL3075isjVftDITJCb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XmE1nkXgKAcf2ZqOjHx1BiQU8PNaYp6fl8+gI7V3HTZJ8ltPDRxpnWopMhmavDzYjF1mJpXa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NtnF7X3DRZCOojQ/wAIgo5KsGQusDK0h9+aQSrJ9M/n3VXNB5g1/bQcM9V8MqUE0eBkUOKny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NtLTQYehegn1Q5OkxaVtVDO+Dop3kijgqZvCxmkxXnpC2v/JjNQYFWNTifuMk80a0SNY7pED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61FD6H5+Y+fT/ieJA0jDs0Yr+ePlnh1O7OfIVXaO8a2edsdWx5TH5d8k01OlU8clJTeTclNl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jMGWOnq854vtquOULmaOGBwyrdwPibteyCTUDKatUZHrwFc+dKH06Q7erx7VaJItJRHwIodV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tfOvSDqaKZqWoWo+3jlqZq2glxMdFj/ACigpaKVq/bcWPqMgsEVDi6hI6qkxJmKBh97hamyr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0hZSSTwPkvl8x8qZ9On3LJbldXBeI8z/l+fljoZe1Z8fQ73zFHWSxzJTbf2zQ0keSrqpij/w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G6QiCqnkcxzUs88nhUEZx5KAwqXd0YPu10zO1EcBagZCgYpmn5n7emNniCbVbKtKsrEmpOWJ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9nDoNcOsww5H8WpFhrod0YXJHHzz5GSYy1DVv2Ip6Gno5nnTH0sSw0cVRDk0prT01SmL/AMn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ClR9nn8v8AV+XS+O3Q4Iq3l5+Xr9vSm7fWnk3hiZFWSWjqcJtPcWOoMfFW0pauTYVJTV1Tj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u6genEhav27GtL+2y1ONam80xMN3mEm73BjSkClaKNIFAiitFqo88DHqK16SbVEq7fEQ5Lt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scVajGhxnj5GnQcbdeGmylFTGGsNF9nU1z/AMbj23T0mS2/l2ialgamrErNm0tDkpWGiCulb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nnx0hIKF2Tw30VyaeQ48Ps/wenS3uDprpQL/Mcehu7UeuO4NiCsjakqsb1ZsDHRQ1D5XG1dA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HjhT+PIZY1opQjJHTTz5gIpbHuuOM5iO9+IiuDEBRvp4vtDaAakVP8An+zoh2MtPA0xPb9TL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KAkD7fT0J49JdMcTjxFPHjaZ6YYLIR5CGTGQvW0NNPJLBVyTRvNgqnD0khPgqIw+CimBOKjr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bMlZGkY1AoT5YOPzHp/KvR7clRGiUAJNB8yM/l8/Lpb7roYRsrrKKCmq6evqdoUBqRNU0OFo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GRoYM1HT5etmydDLuLTpOSqXlwue8oSpocSJDKDG88X6mKOVKRrEpA0moBqRk8a18sfn0X2T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Gt5T5ihIA4U4EDyOfy6gQ0kMsSQSYuCgx9FhcrkJpY6zFUdHj4aHL01FWVazVlZLuKmO3agi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G0nlCL/EsHOzq0GSNFQHs9SKUFa/t+Z4cOnKmWVyF/Up5HieH+zj8+hd3BKcb01sepR5qSTH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0pw1DmKOTFfww0tNQ07S1rbDq8xHWisl/u/FlpZWaSXGNF5XSN+88KRdsU5jdG8yADqoDnAP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SpJe0+NNHGhrgnyyfzoOg7egGOqGip8gcHFj8zQbYlosnTUuPieJnpqrctFRU80uQpsdRyS1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tZuvKGQw19bSwOgRLK4ilWG7FY1Pa4GafMedPPNT1eNTOhmtO12rqQnBPyPlXoT8tSZen6pl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eyZ6LD4WlhoxLtF5EpMCmRo8TLI2y+vYqyFpKampcZPkJZkIxO55+Y5yuupJjscSPcCSM3bs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VO3V6qTXgQCOkkAh/fNFgKSi1Az592QDXJGTQjAyD0G86ylgtHgpJp5a3HwQUUmQrZKuPG4+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SosJk3MVVHi5ZWpVjqp/BhhUNg8p5KZ6aoBWsRXRrQGua1/Z/q4+R6NS9Q+l6MDw/1f8AFdC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h9kI80NJQ5DeHXtQtXTU2Qp5i+DgyFNHXUlZv8AEmLWDGmnagXKZSOTJ4nxilrYpUo6eSRdP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IDXNNQrVToNCCe2h4EsK04UPSKMn60LiqxE0JWjVIFCPir59uPXoMoBEF2xQY2shx7N/Cdx0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jV4Ma2mbJ4jMZKlmyW1cVWQqBN2BuCnn3RkwwlxVJCEYFmVPGaMrEsihKkr2twyc+lPiOa/L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FpDGa0AIqBmo4efy4U6FTCwwzbD7dx4iosrR0mW27V4ug2zTVUVfAlRJOmPz8GDyzrUbEXJZ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5bylqpsnNI9JXUqx1lIYlA8NdgmCSvi6QlCaEVU5004erA0PCgJ6S6nfd4Gkt1DeE/eDqDem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B+zpF0hx8m3UXIR1uRjx2IizNJMmPq4IRTTSTU8hp6eoqYKs1VcuGnpmo4D/FctHSzUlQ9Nk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SERoslCWWtK1APnj/Vn7el8gd30BwFNK+dPSv24+z7OindfSt2F2Tu/smvZ6am3lkJKrbtaK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BS1f2+38lUxU+ukG3MPHRVGUqXpkH7FJE0jh5GJrGQ3iNIBqfuPyXiBX59b01EJB7VNB6FuF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TYKj3R1zTUP3EI3D1lTfYZDDVVXWnI0GyshWyGOnpqPEwx1WTOws3XU9flq6amrVqmyEVMEY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X1gZLogeAQqca+GxOABigY5JyajornaS13B/ohWOVSZK0p4gpRiTmugaQvAdBnloW+9pKyOe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0TwY+moVhgSopcrS1q1lPkGlytM37sePKVrUkVO5+2pzGXVA0yCQJHGGNBT/Y9SPX9o6MEjc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akeWfX0B9B+R6dN3TJlNqdcZyShqqmtwuHznWe4a6irFnq8XRYOWuymArzU1M1dV56LI4TNy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QpEqzSRRVKBRTe1+5I8ljtu5yONVDCRVdVUyO1aGmk5c1zgHy6KdrZY9z3PbkU+EdMwNCRRu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gNKjyyc56D2LIZDNbV33jaigydTkpdj1eZSljWklKVmy87RZynlAh+7Nd5MV9+iSuj07tPSm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uFPD2+8RUAjkFalqd65FF88E0Bxnj05ePIb2xl8QlopACqpUaHw1TXiCRUjIp0C2y8dFTjdt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UmAl3BHW4qWpzEFGu2tzU8oqMpkKoR1MM5p8m6skZEitqIDoW9obdElhuEMlGVNS0pQmorWu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jdStDJayeHUNJobjiox+00Gcde3TJWnZYya1NMuf29vnb2SrqqHEJ48Phtx4042kFFRSp9vT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UBdZPu3bUzBdLe9ui/RCVAO2ShIXjqGCTxx5Dh1tZSl8sTDLx4qfNTUgD9pJ40x0sIcZX5bM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vyUm4Nr01JFQ12JpaWCmqqeCu2nUZygpqKSJiD5R44pCyrH62Yi9vNGfFtkYgkpXGSKgjPoe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XRBeSKMK5ye0EVBxTiBkA+dKdWo/8J9e9qTqX577PwGZqMfh8Z3RsbdvRu7KxYaTEUWWzsct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fTGaSmjrKLdeMA1wSaZfPYIS/BPKPDSOavarUPyBwf8nS+Q+IpWmaBh+Yr+XW+1INDMjDxsr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YcMgB5DKfr/Q+70Pn5dIDn7OsV+Abk2I/FieDci5C3I9+69WmeuA/Nr3JIUH68n66frcj/e/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gOnehwUtYUup0n8MCAb8Nb8H6296rmg60oLGgFehHxm3FiVPSAFItYEAD8hv8AC4A9+GD0r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lSmPSFRdR9CePpfnkj8E2976WBPTqBWINLFVAsL6NN+QLWBPJbn34nrYQDy6C7cUvjjlNx+l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APoW/3r3r06akXBp0UfsfcCUglcycEldP6bjnUSSCtzyP6+9M4VGz0V3D5AHDolG6M9UZGpk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5Gt76QPpYC5NuBfj/AF/ZPNL4hwcdIHbOOHSXocPJNIrsxLG6kSerWAbaANIUKL3J5Bt7ZGe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TtOeoaMeHUp0m7hjGSoKk67AgNcfUXNv8Pdwvn06i1NCOv/0eKMXK6WJbyNIWj1OTG9gEkck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adXsc2vAevQduBnrKCWcAG6l28PkHoJ1+uNGsApY8flVPHs0Xh0hNPXPXIIoaQSCyMWZI4xI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yEXsqxkDgn68n6e7E04deFa0PXG4Z4yADeVWZB63t6WkSZW+qgfptYi17n2jlPHpTEDXhnqJ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0lQJGYKFOhHHkMbatL6dYuLDjnk+w1e5bPHo9tq6QOogLJI7gKxOkRxvGkgW/+b5JJtIg4AN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8znPSqhP29Ywup4wQ6teTSQ4Hk8g0iS4CoXDXA1Xt9LD2ZWpyAB0juOB66BTSXYtdn0mQ6pN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pVVR+VuLWbj2eQ/CD0USceuWn9RjiUWUqwLuDpC2JNyfKthY/pNj/AIcqvs6YqPPh1i9blAO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RJZdNn5PGtfTY/2ebX9tPWnWwc9RrMpfjySHRYC7OACdLBQttMZHH1F/ZNd1Af16M7Y1Irgd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gw6lZ1lvIXkmk1RsSx5Nw1hcAE3/w9h2Uip6OF4DrC5EgOkKCVLpHLpUqSdJDS+vytoFhf/Y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6469d2A41K+hVUkLGytpAYqfXq1i9j+Pp7b6vXrhGWjN4wGZg6hpdSMfXZI/SL8ONPNyFP19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z65lyTfQSbOWFmK2XWD4EZFSolVl+tiQeD9Pfvy68ft6iNfSygsFLrpLsF0uQblmUBA2nm3A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sY6xa10jTrVQgu2gK8UKgF9TamDqbkn8AHi/t1TXHTbDqMgC2eMWYuqG5YvGpLMqMrf103Vm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B8anph60I6c11cAuqNEtmX1DxX9K+oC2rxjTxa97+xrZV0r0G7qhZsdSFIZtCs1yqRLG8gDK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BkV7ggWP0A4Hs4FOi04PWOR9TXCk8eRkB0k6m/fMTkqSrBrHjj37FevetesbOfqiRlwRoDBR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ixZ3UfQC44J/PtLcGlaDu6ei8qnprq1EjFgNJZ9KlmCo0hYhvGPUqDX9B9SfqPYK3IAy1GK9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cT1rvfOneMW4fkf2IiOtRBhc7S7YpWWTiVNv4iix7xRyhSIx5lksVP1vq/r7JbIgwiQGutmb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lcnxH5dEXimiMEhQLaOVnlupLBHcxPdv0tpW1wTYfReT7V+uOm+o9XOkhppzDGFSOShZPKVn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FQyMvIY2X+osAPd9RIXyHWqAVPr04YGthgqgsZqErI6KoWVp544gC0baPFJK2lo2A5DB7jjx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cLJX8VD/qz0xKARQrjr1OarXKqVPiDmEFmkeJQHXlZZHVRTQEsbcgEnhGU+9Z9etKG6cftsj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WRz1NdK0MDHTG4p5yKV1BBheKAMLSLaJmtqCkH3tULsEByTT9vW3YxoSW7QOk5TUkVFXVdMr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1FC8sikU05pw0SzQtG5VlmYMCpGggDnk200fhyNGDUhqV9adaU1jLEYpw6fM8aWLMzmKOniR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njFvs4SsWgpIxKu1xdtTfmxPF7vSLhtIoKD/B1u3/sRX59NILJR088TmnL1dawmlmMiF3WI+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9d11jSW5+nHulP01PzPVdVZXFaGg6eVdaLGKadpJGbJpN5iUMcEsMBEchUi8Msczepk+th+P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nF/8A6dC/qhq8F6m42epo4ctWOGl8NPDF+3FcTpW1Oup/cbWirJEnqf/O6ipS1j79FURzv6A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tIlI9T/q/z9OUNPFXHH4gR42plzOWpYyjQcxRVkjROsdVGf2tLVTMHZWOlkI4Uhqxr4kkcQA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wSGRsYBP8ulfu+Siy+6p3+3Z4Uenp4oKZpx/keFjWipVLTq0yrNHSpI0kgC65W0xL+oKbt/E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ScDHn0ntYhHbQoxOBU+tTk9KfZtBTZvNQPkshJQYrCLXZmWJ0oqaajgxlMlRVZWWaRK8V7U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qJGAcGROfbloiNKGeulcmlK0GfP/B1S6aQIERh3GmeGf9jz8ukzImWzGQy+ZmpqSaVqqbJT0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DNVVz0UEUtNHKxGNgrZDTKJDp+2r1I4sPbUrmSSSQihYk9OxREKEBBC4z057GxVBNm0yNbHN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VkZIivjseiSf7kqXIGOKejrHCUBlb9NRTAhbjUHbBFa41SE+EgLHh5eWcZOOmL3UtuBGP1WY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8Ok/nK3LZWvrK+Roq2aqYVdVNVpIlSkdVLenhlrFECQxqrI8hIiif8tKPaUsXkYnJJ6WUKo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3zFJucy1NSuQi2pRzZKsn8dXTTTrjoFeJKKMpFMaulq3QRpanp6haeyI1+Vdkq+NrYdsYLHN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fLgekd0zldCyVL44evGo9KdJurmrZJGrKiSlieerqaqarhZqeNKkuaqctRqhElKtZUpVx/Vo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KD7SSsXdmJqTn8/9WelMYCooOKf4B13tyjh8eVzUMM0P8Ko5q3HUM15Y46qqV8ZivREwEwpZ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VEaxMWPtRakozzU+BSRWvE4HTFyKqiKMMwrwwBk9Bk6PSQB/K0g8hldQ0ZiTRIqu8kTFgIZi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ran+ntCNVanj0qNAOOOniOR6LAVtWiSLX5Svp8esnkqYZQlFGa+VA0JBFTQs0U0TNYFVdURQ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dnKfxO4X8hk/zpQ/l0ndC9xH3dqgn8zj/AFDpJRiGCdozHERI/kZH+zdFlLNHOoFR9vUI0M7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FgSLAe0B+Lh0tpjA6X+O+6y+3aiFY5ZG21kQgqZKapqlhxeVIEymWrnlpjIlXT3uJFVQSA1z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2+lK+C/H0Vv8AMR+XSAKI74iv9qv81/2P29YqSUQovjWRkhAhSoVZb+anPnp4YauR4/DrDKj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Ley4kE9GA9KY6da4/xDDmoMUVJLga6GrCIMdTTjF54q8wQNGlbK9NUxGz+t41ZBfk+1bfrWV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LKt/M0P7Okh/TvamuiVf2Ff8ABXpIZStmqaZqemm8VH4VlpvtlnljLVD6JTV18331TPM4UFy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2gI6VjtPSdq4KRcbBWxv6aetloJUeSGoM8LqKmKWMUhAjVyHFnJdrXIHt4xR/Txy1q+ogj5c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iRvGaLy0gj/KOkanlrMmIqQr4ysqjQpjURujpISrrYHUw9IH0P+w9sgFnAXienDQA149YvsT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QWneJVVjZZpCoUSXSmu6LptZSCT/r+6BaMK+vW2NRjj0qRSKuSrGWUO8flmM/jefTEdA0m/3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gkD+vt+VQsjqMivVEOqND506WuOC1W2atagl6aiztOPtg1UBVDJ0XieOV48nSY+jSWemQCSR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bAO6lNoV1d4kqB5UIz504j06pRhcFhTQUoftB/wdT6WqaWnkpdEkjKyxRWedUCU7mSOjp2mx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7xn9xqhWlXliR7YUVxTpwGgqejGZCDEZHZPXW5GMUcEGOzOArY6VMcqJJg6sT0889BjK6ekR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qWhqXgMzLIWlVAe37BrPbJiAYjGVweBU8D5AkZ9fPopsv8AcncYASHWQNQ4BDjiM1IriuM4H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vBlVxsM7ZCspSXr52qZMzVypNSUZp5ZZDDHpqpJJYZmFQ1NWiafWsWPQ+0IcygRyk6SKA4/L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sVZIh3A1I9fXj0ZiWQZPqPa2QSHEZj+788eAaoGJo6eriwVXS/e7XoaRKiOCppNptFLUrjMb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D5OqlppJUdTW6kSXbbeeRP1ogY2FRQCtUIAFfXLVqc46K7UNBuFxaRsfBk/VU0NSThgTWmD5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a2WkyeyavIwRxiky+G8UzZCqwp00e48dpWSvwplzCbgmLRtI0nlqIkRCZpk0ysVW+hZISw0q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I0yD9mejadW8KfQKsVwMftzj9vVzv8oTaD1fae+tyMaueCm/vDjpBLC1FC1XRZuooYqhKNHY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EZFQDSFFvZNduG3EKEOkKafIV4Hz+zpdACLcMWHcRX7aDPWym5KxRFyGCxS/u24kCg8cDStO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HtphjhjpYuaA9cKMEuNRU6pDErch/ExVZSUF0KuR6fwBz7YJx08KVHQ17WKl11WkUBLJqvrj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RqH0HPHugpQV4163Whanp0ZTbEBtEp4lUtx9b8AFwTflr2H+t7utADT/V/m6arUn7OhRpITY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AOk2WwJsSL825P9B79x6rSlK9OgQlfV+eZNINgCTyn5LW/H9PfutYrx66tbUB9f1AWBsORf8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wCRn3qvW6VHHrIpIUhiRbUCTzpuBfgX/H+x9+x16mMdZ0sPoPRxxySDYgW5H0P+++vv3Xs+n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3BAXjgfQcA2+n09u+XTTCnTnGQRYXFvrf6g/n/X/1/p7sp0/Z14Z6yW4/p/T3YjUDTq1PLqv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9s5uwMdFuykpNw0xAPijlkT7PKBF/QStXTXIuCNd/z7gLnDbjZczXD6aQXKhx6A8G/nnrI3k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rZDme1Yxn1pxX+WPy6TFPKKb7i8msSJGlwfq9rKZGt/m1j44JHstRhHrFeIHQjcGTw6ChBPX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bQboZDqh0eNQNOlFJ/NjwQOP6+9u5Cs2B1dQCQtaj8+m/8Azryz6lRZRpJZ9TNLY2tyQARy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KRIXkJAB/w9Ot2hU0kkf4OotQnjWWTUXN/uZNOpJETQqSQF1JBR2UHQovf3toygZtVc1/zj/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V008v8AZ/2emirqIXptIMYneAqFtqEYe/i1MD+26k2sfpf+vu5dfDxTWR/xXXkjYSZB0A/8X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WQtJpjkdI0geCNySspZtIkYkmWRIiOeLXt7YiZqknJpSnSqZQRQEgVrX/ADenUGqq3ilFNdI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AsGhQrTp9XLWJC8en/AF+fdi5BCHBz/wAX0yIwyl+K9MVfXU0NOvlVpWc6DGo8mlbNIrN6g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mY3/HN/dJHQKPXqoiYsadT9sbdye7cgiQWpcTTlTlqsLqKK4Eq0WP/s/fsDZ2OpYR+rkgez7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ZWFBar8Tf5B8/8AB0GuYN9g2aBl+K9Ydq/8/H5eg8+jZ7f29RYelpqelpVgpqYKsMMShEiTm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5uSxOpibn3LtrZRWtvHbwJSMDHUGXt9PeXEs88mpzkk+vQg0VGFZCVsGAu3NgRfUUvytr35s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A7RwFOikk1J/PpTUSaWChRYkNY+kliwVioJtctzwbH/AA9uDzx5dVPl0+JEGuCvAGkhhZmX/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+h+oB9+yKZ6p8vLrLFSWJHBUaB/vFyhuLBr883Ukf19+J4fOnW8ZP29O9LEY2Q3ALFld+QbC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E8H6j3sgVNOGeqfb8ulFTAgcEG3pJAsT9GP04utySOb/j3b7B1TiOnqP/exfkc8/X+nB9+HT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Ei3Nxzb/AI3/AIe71xmteq9NuRqVhhYk8AFmtq1Aj/aR70xNKkdWUGtQeiBfJXflBh8ZXvk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Wlra6urGlVFoMdRU8tXkK6Z7+mKgoIJJCfwB7QyP3lF+Pz+z0+3owhSi+I5/THD7fU9fPm+Q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9777wyFFjcjhtybzqh1zs2WSlyi7obBSUGAwNDOKwVUi4Tbu1K6PIVEEYQTVj+FQWu/sUbOv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KZRhRg1bzqD5AHPQd3Ot3cfTrKwRjVzUiieWR6kYzw6LFFDLPX4vcNeJs3mlrsbVGsqciHny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v/Es8Yo46SSWEtkPBRUqa5ZSQ6FmTWH2imlfTIRqIGSaq2Rx9Kda8SMQmRARGuOGRT0HT7go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dBhKmigq5aNKeCesqKPHYymGG29gsvLPuqvqqioqDSvHhfJIGVqWJwyBTJpjnW2cMs9zBbJq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xr5kljhVNMV6L725gtre4uGAkbiUQkSP5UVeLNQ8B9p6HDceexmAwz7I2NWVsu3KtdO4d1Ye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s+sqfva6jnqX2zgt3YDJ7MkocvJHQrU05lqKWEs99Z8z092369laODCwIdtIQzZqAwyO3gu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ZtbGssd3dBvEGkopcssVAcqMEM1auakVAwM9BZW0kVe9LNE2KWOnpzAmQyEez8fiJ5ah6vFw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p7JzuLqK53eRVEumKoAV3MpZSXsoEaSI2kkVIxUeVDwNfPozDkyurIcHGPzr6U+fHpd4nb9V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VWQYLbmAwtad67tqI8lBt/CY6keOmq6GfcW1d4dl7PyWYzmImkEbTY+JZ6tfGjWkllkX2MDy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zIoXOBjiAakGQ8QtKkZHDpDuEjRoRCzS3eqqxjJHo1BSiDzJNBXPHqBuLccEdPiqfaxGN25g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VU9Ph65qmsixC5ncW/wDBYqrxdNU7myedxDLJVUkccKQzxxoI5WlMbEt1pVjbMVs0Y0AGnT5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edMV4U6ct4n1/4xT6t1AJrqLeejSKAKv4a+XmekZSxSUNRnKs11WDSUf3cVTJV1uUg25W/YZ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J3rKrIwSzFKN4i0n2ypqbT4wQlJ8SVXGl5TxFDIaf0jw4dPhQkekOyRg4oQgqPJQf9R6V1Bg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G8sLUUeyoV/h+BarqBtyTfe4Jsjl4p9vx56qxFTHR4fEZ+iaor5K2VAEl0eSzMAujiEdn9bc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dFVVkbzAoPw/ir+XSV5jJdvZWkiPOVDS6mYlAR2k1NDqzpC/aemjOZ3Kbn3Zm87G7VmYysM+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Q+Hb+JpKqKGgxlBTbF3+KGWhp4/DIYxjmE8wZpFBkKFDPcXF1cvPNMS7NU0FFrjgBgcOAFPX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bR2tvEBFGmkVJJI+ZNT58ST02Zirr6ST7NPucJSZNaE5PL7nGdlWuqn1R5TL1NbunqrOwwU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hpppWjj9UbOzFXvKO5db1J/I1Prjr0K0TsULQU+WM4qR0IMdOvWMkmK0UmN3tk8RM2IyUeWo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8LkqaMPPsnK0e2MvuXdc1ZTMlLPQI0FHXHy6g/k9r3STaozEtvINwBIYilFVuKqCSr1BBJFN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hj3ORnaaM2A4Bq9xGQfVdLClM149B3XVGYiqsw1XHTxxGpzrqkcFZUZHE7gq6HeqTY6JJUkq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yirpwzBpo1MjQywh1RRqBGatIwJOnVo/Onr/n8+lBmzpIQPQV0+J8qZpTp0oKOPfGelxmITH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VpI81joa3K47Dioq91YgwbixP2Qxz4WSqhAadmiipjqmdS5en92WyNzIRF/vvIOpAorxYioo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C2sJlc41cBpcsaYABoak8B+fXs1nNp4qgx2xcVmsTk9tS1NJS53MNUYitm3PuOeRK6opgrZX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hc1UPFiZDPIy+aZ5ipMDNe4dGV7ayQi3QVJ1El28yaUqtcqCKj58em7ZJRpnughuW40UCi17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Yg5/l0H60rRS12OrKr9xq7GUtDUGaup6akyJhnR5ZMjW9oaMRh4JvHTeQLMrUTE6gyReRKZC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0j/AAnpckafwjJ9B1O2dtZaE5DeecOQn2piJbZ8YyagyI3hn4paCjn2JtKfC7+lzVLTNSZIT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AHjdQS6KTW3tIdDXMykWRQ5FWLsCAUqOBzX5DPRTNNK7m1gJN4GrnSugGtGzxHy4nh08ZDN0+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V8sdLOUoMds/E0cWQipNrbiwGCfHUOOmyeapnqFq1FAn3bxk02UkiDLNpQGBLO808iXRldjT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o0hWQ04ft6dgjito5YBEqtXUdQ01djVmDCvxdJqpx38JG4qqrgoZMxUQZmebJU0dLTQyYqY7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fIxQY2CCuxQmq8c8TKAgMTaiYnRwIoIRJAJSM6SVanoyt2mlM9K3k1ipiPhg4qNQ+RBXu4no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osdj92yYmpyO98lC2Qx2Cjx9fXY/aUf3VWMhuQ1uGmy1FSZbdeAzIlw1NWQv9qyhpwymX2dC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/cGlaKYU4hkdahmf04rx8+iyWF7uZIytLJPNSxEj8GSRCAQi4IIJqceXQUPLTLPBmayhrs9D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ro2SprcnS1lRWZCOpgrtw9Rx0VXX1Jj1tOzt5mid2AVSATwtrlGuTJJqT5+fmOJ8yfz6N2BQ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UxTy/4r5dJrtHsSgxhoRTUeDnz+5s7Bizgqn+4WFai+6qqGgoszDBjNg47IRYeFn0rXo90md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7wCSWaO2wRLKFGPnQ8MjHn0mlCwpLKtVRIyTn5VHGoOfLFegAzuxara+7tzY94hXSUW8dwY0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4/CxLyvKKp8n56VISgtUtl5D/lEJTHtLfc6RWrTIiEhXNKn0JWnr+3j1q3mlukgLso1IK0HC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QHBx0IQxaQ1tAPtsbOlNFQFJXqE8KUqfw6OgKz4Onq2+woZx/lFXQLase525AtRFM77sh/jE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+w/5f2+nTl4xWGULUYNfzGP9X7eoPcXkqO3N9Ts9DVNJlqiWGojCV0TmjpIGmyUNRQQy5KV5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ZstjEU/xmkmEjhHbiVxc35Z0YSu2TxABwdRFceZp+XSawjVrKxXw3Vo0GMfPBAJH8/wA+g2y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ePKZbF+SepqquOno2wlOs9PW0Uq1sYWpjbFUjVdRKnihgaTAZqzPSSUdYlgnt2BuI2pVFKiv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S24BFvICckEgUp5fLowXcVRJFv/PmrMNTFHSbaeBKtBAtBS4KkxVLEYcdBT18FN/C565BSTU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E0S5NXRIlN+jLf38jLRGkYHIxXhgfyA6T2Mn+IWqD4wgpg5A9K56R0cVHSbeylFFXFBMuRxV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RQpW1seWips1jXeLCLBPmKlfHQ1c7Y2SodanznJhKCMviiadlXRktk1rimAc+v+xXh0rdxBq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hWp8sf6vTrj3VM0XZ1e7ZWbLxVdFtpoCq5HK0NdV4PrXFyVGTevWux2RzW7MHO7vNUGnxm56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8StSuY7kQd0v52ySajNeCqM1C1P5A+tekO2B1220hJpUkcAPxMfIsOHzzxx0HuAq4KGOWrQw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VqVtdXUdFTUIybA47OLX0tNV0FNispUKyVVcKOp27kahvBlqGmqyHUuWOSY/wBHjw8/n8v8P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qKnAz0PXZjW3HtvHfwd4Uous+uaCoxsNHJS01WlXtj7udIYKeubHY3DQo4rJVx9bFRgRmT7v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vEvjbtL4fDTGDSgFVQKcDA/1V6Ldnj0bfHqBHfIc1Jy5I45Py8vTpLVFXRtT0EoxTJDUUe3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XIwZFaiFq2LJUtLNUPPu1aIyUNfTQQ10sUDLicfjpkaWRgMLVVWX4TUcBw8jXOB5f4OlkgFw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KV4+YI9T59Lnf6UdDtXqbF1EeOx8kOy8Rl/t1OOo4qKp3TuyuanqVpqqpyWCxmVzkcUZqM7B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wbmpqRpl0mW4RvbTW6uRqMETH1IZagefE8DwI4gdFtmySi6CglRM6jAOkilaelBXBzXh1Ahx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ydJX0NVjo8tIKn7Q4uTDRbMyUENdX/eKtbX4KPAUVcgp4oEqMhtanmR6dKzASegokkQhQK1N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+fn8qdGkcTDioPH5YP+DHl+3oW91fY0HTfWdDIlQ9TS7w7CwlBS5ShmwtPFNlHoK+ow2KzEF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5GNGqJKDZzT0U7yFkq6ZmqdJ3cukVhsn1NsBHLC9TRl4OeDGua57aela9Elvrl3DeEt7rVPA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tcjGKYzX7Og3yqLBQ0NDT1iTO254cZTCbHURrKwpkIcflNuU8eJqJ8bkcfFVTJGu1NtyNHFO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GpHjIi0g0x3KlrcKQrD1PnTzIHHh8/Xo8RFK+JAQs2oFlP2eZ4gHNOhQ3NLQnp/cVLWx0NXT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hgpI8fljimpcdjMfV4ATQzYvZu06zLJTrTNgsCs2Er6iE4rN1oeOGeQxMKrYWECSl9buwFeG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9Sa/LovMsjblPcNBo0KqEkDNa0KniangtPmDxHQa0MlStXl5JbVCY+tzOWykrnKzy1Mckke3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S46qpZaaRMPFVugp1ucLlVknFDWe2llRVWMkEk6gMkEk5oc58j0qKsZNQUhaUOADj5elcjoS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75+4lSWkq+0dsV9LLlq6XLYKmhG3ctVR5GSt380OAxjYxqIRx5WsMmUAgENbSPUU9OJFwinf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ovCGAqTTRXJPafkKVPE46Lp5YE3e3guW+O1JWpAqSwGABqFfM1p6Z6RdDU5fH12FqK9loK+D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q5BMFn8VncnLDXy75mzO5IZv4RVZCncGm3TumCeqlppT/BcXGJXWMtFxbSMpZHjuCPiGOI4F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jy6WmGeCOTSBLAGwrZpQ+R9a4ocHpW7bpKXHdVb8pqehrqWri3Rs6uIIydFiYIspS1iy1c22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zkFRIn8f3lUNHnQfszRUtW1LIF5Nydo8KW4Gg3ClaaQDRKUI+Kp46q6T6BukRFuN2iljgYTe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YGv8ADg+XxeYOnoD+2q3KUvVNBt/C5SZMrv8A3SuwsZX40VFVPT1m5DjI8phKLMSU61GN/im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Gqs1SRxPO0NXjZzIh8MSTQQNMFRjTJqR5Hhinz8+J4dGRkZY5XSItKBwHA+lPMn/ihx6VGy9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YqeLBbezNPNVbX/uxlKmRInyEWRx+BFBkMMlHFkMbg9wZ7FoWlimqKZsNgZ55fEkpZqmNok0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tMBVPzyQaV+zpsyK7PNUUhXUR56jxHpUfPz6HXr3JUGLyinN7hq8jgs9QZbZOelkrMfS0WYx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ruetycddIKHM4l593ZGnBP20s9BCjk6U9rLKR576KF9BswdLBqhdPqdNGxWv29JdwVYdtuWt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stC2sUIpqqvyyPM9J3Nx5fblVm9kSVNNHW4/JZbB1lRX0MNEKzGxE47MTTVucnqMZmsZJkKa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0UUtZG1Fk8VUyeF25okhu7i3jjKsjEVNVxXGT5+YBoaeeerwzPPa213LTQyglRmhpkEDyrUH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WeLJ7E7Bw9ccjDT0lRt3senTKw1c+QzFThcnU7X3/VH7uOmy9DLQQZmkmychEOSjqfs4cjS1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DXJa3ULa2txKsjEafLBAr3ZGCOBOSPPpq6VFurK7qi3JRo1B1Vo4qGNO2ikVFeHAdIjYeTpa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F64SZVNw7NqqymklM+LTdFHXYb7CmVRNJT2FY0NG8Hlip0CuYzIJEZm3bxruk4bw2BRiDp0q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BPClenbtfpLB/p8zKNSgjVqYUJxxPrSta9Av1dk4F31hMVk8dE+Gz0Gf2VXRQ5atoaavq67C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4KJIWyI/juLjs0h8skpjKMCEBS20RkleBGVdQIDEE5A/DTzNKA/PpZO4Fuk7q9BpYgHT6fFX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Ckxx21vNpnlraOs2JNV4qsxdIzBazbGUx+Zxmo1Dsi5JqatqabQ4ZFCMzKpZraDu8M8erTg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jhTJJOKDrTJH4sEpAJBoDUADUKV+fyHn1HxmUhi2VsCtnK0FdgdzVlLLUxRz0FTXxZTJ0OTW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aWCkpsg4qRq9MbL4fq492U1Wxd2oAxX8gRU/Pj+zh1oqVa7VUrVdXHiaHHy4Y6kdS5/IdVdp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hT0OU2T2xS1eMlxsdTPTRZCizn3OOqqmoqQ6QLTrZ4449Gt+SCBYp3hJ8SIv26mWtPUGhz1c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vKKeOOORUcaZ+R6+ots/d9J2FsvZXYdDJHLS782btbeUbwSRzQF9zYKhy1UkUsf7UkcVdVSI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kZLRoTxoK/b0ncUdgDgE9KAKZLAC7AWsSSOLliLcDn/AA929KdUOBU9KjEYNpnV5FueCBa31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/x49+4460AWIxjoWcVho0Rbr+n8n/AA/Fj9W5Hv1KAU6XxQAGo49KlKVI0IFgeB/iBY2sOTZ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AtOA6i1CALewFvrb+p5/wBjb3XpwDpJZWRY0a5twfqbW/xH4+nv3r1XicdF637nVpKebkagr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AL2/TdT/ib+2nLeXDpHcSiIEnh1Xn2Xudq+qkjSYWGqzX9Je+kKo51KAbDjk/X2guJSVCj8+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46Buii+6lKm9mckgqxbUT/qgDfXY8/T2jGTg9MAEnHQu7X2w9QYWZTbUB+gsRc8tZbr6l4t9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oOl0cFQMY6MdtraEZjjvEPUyk6VsqgWCkX/USBb2rSM/DTpV4VBUDr//S6upBNgBJYhWN1Z3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91F/UTcW+gHsc2vw9B244nrkrcK0bBrENqB/Vf+yvAJKMtzewA9mY4dITk/PrLI3jAjH6SUB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6pJLX8krWvb6Xbn3s/Lr2CT6nrC2hVY+M62IUukgfQp0+ZyxBYkBb8Ajjj6W9o5/hPSqLy6w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hYaRNHZiygcxhGUlZNQFuLn88ew3dkFqDo7tx2CnTWlgSrEqFZw4C3JCIZIyUIAD+rlr2BHH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Vnhnh1yH+1KCw9LzAmO+q5SQDkRSJpKszGzD8ezK14gdIp8fn1zOg/UqCwVC3jDRs5BZtJDD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pzcez2I46KJeJx1wVyQpQ2KuDYjgD86Bqu7XOkjnk/7H2pGemcfaOsZaygSqxjJ0qF5YTBBx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9PoPpfj3R+HDrajNPPqIWVWQFb/t2kJd1iUOSCCyhiH+pIJYXtz/Qlu/mOjO28uoTOPIZQ6q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PZVTVHIQDqVOGv+B+fYbkPcejhakDHWAuoUKq6kBkAAPkm1pIvklhU2Wyjm31H1v7TNj7On1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kQPe6kjyFwWkBu3reS5ACqtmIH9Px9afLpwYp1x450uNavqFpNBBvYzaZANSn9KqPre9x9Pe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l1yV2CpIWCqApYs5QKFJ1SsdQEY1i2oXsT/AIW96r1vAOeozlpPTqJiViWiZ1sAZLoFNlaZR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9669T5dY5LeX1BzdSzRxMusKrG7hibPpuOLAi/wDre3V/l001fl1FIVpguk3UhSUKlSNQ0B3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P0FiLf09rIPjX1r0nkwDThTpyVvEsMpBfQW9DF00sC2oAtZrrcMp54/Hsa2WEQg56DdyRVqj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ZALarPpLGIuz30EIQSSPUpP1/J/Hs2FadF3rTrzBlbQxJNncyc6tVrkvpOlo+D6ebcfj3s46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kNrIOvSgQMv6zJfXGEQ6QAY2JJ4AUED2lnIo32dPRVqB1BqamCidsjUTIlLQJNlquSSPTElN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ygarKj0tMxAF7kX5PsC7y/hLPLXghP50x/OnQlscqB8+tUjtfcs+6N4bm3YRd9x7oyu4pJqm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JKpFW3p8ZWUWUiw9l1vH4UUMVMqgH50z/Pp9iWNegiiIlr3jNom8kiqGIWB1csWvK4WOJHtc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B7Uj4qU60eopUSpNBGt2cgxR6rMpS7Eoz2dwUUgBvoFAPJ96HmB17j1woZFFUKpRCEjBgceO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OIV8xeQgiyWaR73IHtyM9wJ6bdaivl1zopotc0QK3aYlQkbxSRyop/zccbO8byC+pU9Vh+46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r2kY6EPbAEImyTyQMtBhalqXytTxQS11ZIKKkjp5nuAY3m4dLJq/VIx+i2yoHeZqdikj7eA/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MUS8XcA/YMnoPaRo4q6tooofuFNZMv3EsXhrJNV1WKdQTH5lcEMimzN+bG/tIG7qUrU9KjhD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ZWYRZWrh8dOYXgpzHHGZkWNRSRtIiltUjOt2JLAGQX/qPaicDxjjyH+DpqFqR4PTbH4pqehQ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g0c6F4H0tDofxgC72JDqxBduRwPdHP6UYFeJr6fl/l63GB4r1pwHTxGNFBSGRkDSVtUUkuwR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gDAtKo0KrAjUAfp7qR+gleJY9OAjxnHmFHTlHAq4dtEMsUsmZ00yRq/lnSjhXVc/SyNUXTxh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Pd9NLbh8T/4B14EmY0PBf8AVTpRbSaJNz5HL1LI4wuEydbTPTyiiafJ1n+RUIMYBeqENTWHy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syhSTe0KiZ5W/AhI8s8B0zeh2jSJKd7iv2DJ6540Vcs0cVLXRyO/jpGSoVaiA0jJ+1d1jLeC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fUXBAa2sUGamtenCxHn0Is9bBidoVlW1P4cjuuukxSq8sjxUOBwoQ1y3RZZvuKjI1ETSQNI0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F08LxphsSQv6krUBxhV4/MVP7R0gLSS3ncf0ox6HJP+ED+XSUWmWgx/oiLV9dK0P21VHMpgp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lroX8klRLXH7DQ66hLDTSq/PsvBNDnPRkSvaKVJ6WtWJ8XsOCSkEUtTuzKS4+nMtTTPVVGHx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Iro9ZDQZXON9xJTlF8NTFIpJPtYx8Hb42ABeVjxpXSP8AOekir49/MKmkajzNKnPDhjoOY3o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ix6f4m0Tzy0tPNLS0cqeRo6ZKqSeaqnPiEpM9QnFnjB4QAAsdQI6XGoUcCfn0+0pXE7Gmq4p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JATUVrLFLT4SSnq5xBLCs8lLlMRl6qOolZ5ZZZ6MuGZBf2YmkNkpVqtI3rii+vmDX+XRai+L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fTgT6H0p0hq9q0PNF+5PFSQ/ZJE5p2pMfHHNNGtEkyqt6CLI1M0C6QYzT1KECSwPtB+I4oej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5mZqba2MowqAZ6dsm3isaepoMVCMZjK6UyhnFQ0jPHUiTW8skKlUH09q5mMdtEuaOa44UGB+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LK2OzGeg9qlWFvHJD4taS6JQpsDAoWZ4nDsdUcasrXYsl1uY/p7Q1HAjpUQafLqfm5WinxeE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i4GmjM6eJa6ub7+pWRk/ZVKKepjChdR+3mN2Nifam6JQxwVPYv8zk/l6dMW4DapV/G3+DA/2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tV0rXhQxP5dInUwwwqopWDU4dPDURL4yXjdi8fNvyXv6+XS3z49LzaMiS5ilo4UhiizdFNhq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mOZtJx1fNB5Md5o46kIUYxeV245Jv7W2JVpTbk4lUr6CpyK/n+Z6R32pY0nUZjYH504Gn5ef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sxwiklyM8zCalp1nnWnjgN5PGFlp5pmapXTJ6ZmZgOfaLSwLK3xA0P5dLqgioyD/g6esVGZK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JPlaOTGU8ED1y1VLLUI1RFLIcciyVSw1UDDS0JCKxOr0e1tlp8SSN6nWhAArWvEcOkt4GCxy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hw4H7OgsyKmnkkeSWLyu5jCwkRzFY3u7ItSmLrkcD6Mxe/PPtAcY6U4oSOB6Y6aCaeLL05Ls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a5SABKU8xMuqM+NJipa7n/Yc+3IwGjmHpQ0/w9NOSJIj5Go6gU8Cx1mOCINIqY9anSikzMAz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DWT1DkXNh7biIEiH59WfKP606hT0ngkkh0CNVlbQ8kQ/TG7/uI/2ciEIT+oEqQfyOfdWGlmF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PnTpbmCP77HVUrRQx1eNoJDNM8YgRBCYxIzPDCY1MsP4Yhif8Paic1cNSgKD/B03DhCGIrq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SYpjt20Lqv3eRwsdbTTvPMstUuIyNJWskMkWKy0tRJ9o0h0q0DKDq1WXSX7MK8V9GfjMVV+1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xfTFz4gms3U9geh+wjHU3GSUtDVJGkSfcysYY6idTSuFlmU00z1jvtmqWpCkoJZ/QIbj2lWh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HAZ6MRsjFVWV6q3bSSVVTP/AHJzGF3lFQeGseWKSqyH8AykmNrkifHV0AMdIspp6zyRnTIW0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2q4BbVHHIrUOAC3bX9tBQZPRWRIN2hYUXXEw+Z05p88VNSQBwHQw7fl/h+HyUIpUEK0Lq7QP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8vTNU0clRJVwxZCDb1clI6y19bFHUw7fx8ojqRJXXZFHAzkK60xUH5+XSySaMDxK1ANDTPyz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JlK3bfYezFpq/MjJ47++GKwWYZkqqrI0tBBV54U9M9PEtPu04mdK/L5Cjmpshi8WaXHQLUsX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S2F6xYEgqSpNCaGlVWncRxPCg9ekczxR7hYxKjBnDaSBUUIrQt+EGmOOek1s+GupPFR1jVeO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jqwzpHU4umgr6CtpXpqqrjjjwFTWxSMZKxf2QryFUQEwxoooy/a70RTUD1NeHyNPPpXO3hxO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TnTjBp5ivl1spfyjNvKNrbw3YaWlp487mMrNHDR65Y6eSo3BlqgGOod3nqI6mZPIs1wJv1AA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u/viKBQ1AP9npZbpSC1JqW01NfX1p5dXVyR+lbMUkB1qbg+rzEShkB0F3YfT8D+vthulqnyp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YYOgQMG/STIhTSZFCnlkC/QHgX/ACPad/Tp9c0xnocNpjWQSFT1RWOnVdNLPZWa5ay3Ct9b8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45681Knoze23Xx0/ptrEIYMxDBXuVubG7KOb/AF9uAgrQHpkVBavH/V/qp0KdLH6TpF1XlW/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xb8/wCx+vvYoMdUYnj59OXjIQgkGT8A2A02/SD+LDn3sgVpXPWgcVp1wKW4P6efr/QXAAsLt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U6tX5dY2Xg2AuFB/Nm1HSD9fqP6e6Hq1euSEg3BOkDgG1x9RaxFrix/5F9dZPWqgcOHTrC1v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WJ9VyOQL+3VwD1VhXHTrGTax4t9f+JIsfpf3fz+XTQNPPrOov8A43+luOef94t7cFMY6sPXy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uy1O3Nt7wpI7z7azIoMhIhKyDDZ3TEbEC2iHIQxlibfr9xf7mbY9xYWW4xZe3lo3+kfB/IED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0g3W+2mU9lzFqX/AE6ZH5kVHRWsfWCRSakhg58I0BgihrKtiblmcf1vyOPcWwS5IlyOHU0zx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9cmmfXJ5IJEJGmOOFNamK+kW+igpbk/4/T3epYsXT7B8uvBV0rpcH1r69cJRMssCwoFUm/HP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gp8lgDYCw5v7s0RDRmMUH+TrQdCshdqn/V/g6iVUlpqcaQiFNEUY1aA97XDoTrlXkAG9/enU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6f8X1RKaHPE1qf9Xp02vHIGXXoiSO+mVgvrjDXZnGlj67WNv6e7qDUBsD160zCh05Pp0xVUc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pqjLeUXQmZSpEoVWB9I4UgW45938NAaqePXvEdhRhw8uk3X5GmjdqlvV4laL7hxpKEsAzAt6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RY/jj223hltdM0pXpxAxGgeeadQduYar37mXoKTzxYmkYNmcgoPhpQ0etIYwyXqK6qUHwpew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LaNok3e68Nai3B7j5D5D5non5g3iHl+yE0hBvH+BfX5n5Do5m2NuUWJx1DQY+nWno6WEQxRa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1TOxDTTS/25CdTm2rn3Mdnt8FnBBZ26aYwMf7J9fn1j7ue53F/cXF5cSlpWOT/m9B6dCFT0w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lWZfy5FlPq02JHpQ+n2bIvw1OOHRMzVBoOn+mQ8EadVgLknkXGoup5WQ8g/6kfX24uPh6ofm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kUG/N7NoFlIJAI8Ya48ZPAt9b39ueWeNOqcT8genyJSy+oD6EKpH00Amx/wCC3/1x+fdfxfL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MBBA/qqs6sNRP8AaJRTexP9Pp7sPtqSB1Ukenmep0cIGlgmpTytm9Sn6Blbk30/S/8AsfdqU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XOOnSmXgfQauSLjgDi7XtyL3Pvxripx1UUAPTooKgcA2v9TyL83/p/vr+90PVDnrE7EMA/wB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pwD/if9b3s14U60OFfLpBb1zS4+gqCJI0KxseW/SNPJa/8AUfi/tp2NKKRXzPTyLmr/AJDrV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h9sdZTdVYLKpTbn7onr8NXyRTNBWYXqHBPS1XY+46LxpIzVlaJIMZSKQC807KA/K+6bXAb29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rMeFdPz9fQdO3kvgWzBX/XYUApWlf8AJ1qJ5iql3JnKKadqw4DDiPHrjqONaOuxw2/V4Knr8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G6nElK2qyNHCHqJZGIDmPgRTyCWSV11BaAJwrp8gaUyPXieieJAiBaZ4tStCT8RFa0BPlwHU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fcGJoMNRwiteDHwUtFF9hTVVbkMVittTU2VSt+4xWnb1PT4GV5amWzxJE7zanawUQo07rDGE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KnzIPAAnh0nuHS2hM0zOApyyKWpU8NPEkDofMtkqXbG3s51xsbIV0dNksjFQ747UwdFmo5Ow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8rt7amBK4fdVBJt+ujyc8CyRlVyIgDT6+WkXTzw28EljZRusRIEjFyBJ/RKZACmun1wekkF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oVp0BaNSoIjrUalc0bU601g4Bx5V6DypjxtVUUWO8lGn2bUuMNbkqbaGGwWMNZ5pp4srlF2/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dX9+pE80RpZJUD3WyqXUVNAR6BBj5/aeP2dGCs8iklSQTkDyHrTI/z9LzbGN3HkK6Pa23pht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GV3Pu7GZHc8O0dtbcgo3qRn5dwbI3tvLb0lJX0ONmeBqyjjllr5WVT+rQvsrOS9nNvMY0tgp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BUiuasfwjzPSK8uktoVnRZHmZgAirqZicDtx2r+I+Q6ad/5vb8qUuL23VLi9r4uGekoMP4sW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j3Dh8juTsjNJjcPNuZ83j/sZ6OGfTPSRyKQqy2Ee5ZZZFFrZJpsVNVBABbiA7sxoX+YHDhTq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ubuUm7eoJBqF4dihRUKPQn7a9IajraatmiyAmpIq7Ipj1p8RHBWNJT0FXV6qGehWhy08eGzO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DEVniZwgJU6EroDbyxmNRLUDUT4pH+lQVAHqSOlSGkiSCRjDStKBAf9MxoT+3pXYzaW0ayhq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w/We1BPRLUTyzQturcU0klNU7f2tuR8XXx4zcMWYqonD1cohiR7u8YEaoZ29kpjhvb9ZDZaq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CpQaRio4kjA+fRRNdspns7CVEvitQShkCeSv3Yah/DX+XUSryWX3kUrI6CRHxFFWV2Nw21qd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Vwo6yTVV7L7Ckx1batiYtUS47y1IUzSKWsqop7p7qdpHUqqMdKoNIUeQp8JoOLUyanpdBaJa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2A1MxJ1MeJyC3GtBXA7eA6mvWDI0WaoaevkphVzDLnLZuXdNDSV9LRU0RaqL716q3FVRCOGR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DTMUcqNJYJHVGJ0R9pJaoqQfXJA6WrWIjxHrwGAMU4efT1jRjOs6fAbi4x26Mypz20aGmOGo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qKOj3Lkpdn5eij3JWTfxeSWmxVfjYJFLFuJNbRm3jptohlMka7k1DGGJ7BT4mVaqwdTRQaU4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r6SdfBlawFQxUYlz8KljVSppqI48OHQG1lcJIII81l/s8pUzLPBn4quqrcNV1dS21Hkq6mqN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87K/hciLUgVhAT+HEzJpdCwrQAuQW4nHCnE04dGeubSW0sCxHEICF/y+Xzpw6d6TIVu5a3G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zsopsNiIqAU1FS18mfgqZckj5TIVQqKvcVTX5umF5Fkjp4FEOpI1SWN2CMvJFBELZp2HnX8i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uqyuwjkkkWdIga1wPngenS1y9NUbHq8hs/EUNXlM/m4Ep+0N74jHZtWpcfnJMbLWde4Oq2lX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txwlq2aNPPUVf7KPGEUoY3Uy2iGztY28cf2rIxpq/Ei0qGjPH7a/LoutIjdy/W3VDCa+Cjga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DjI+w8c9JfNHKzzSNl4M0rmV8VU4ox7/r6bBzPFHSUOKXI1VfQUjT1YpwamMxKiBiWcKyL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ViMEMRT+XRlGkSqzINLDiNOf214D06m7TwVfk4/s695sFjcbRS1e5d6yPlI6PbFDLLBTZvY2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MJl6uWlro5IhXh1Y/vcLHIGUW1rDKWa7jK20eWIajMB+CM0IMh8gftOOkN3dyRhI7aXVdSMA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ueOgUqSM+nTHujIjOCwxuSwWI2rQ0dPjaszYathxlbicBmvvKfLyUqY1Mhvnd1Zt6Nm/baFy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+r68iup4AUGmJQAB+mwC8FoO1m8y3Enq9nZyW8U5EhMkjVJw6mvE/xBa8BwA6TGLrJWzEu4Q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HNYqooo6VMl9pDUwbzlqcbjaKspq9qh6Fo4nqWLuaaX1JJqQMEwld4m8RR4QydSkNWuKsvGh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EdVjJEhr8LVX59p9R+XQ/Y0YHHYqPd27MTI0s9fFNtTYeYraTHZHJ5mkyG463C01am56ehxm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c++ZohTJXyBYFto0zHERhtHW5uA5uiCyJUUDAdrMGWhjzwNdXRRIXvVa1gVfp9QSQ5+EnuUF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ppxToLc/kJshkM1uDLw0VVm0qaeTOVPh6yjhi0U1PTRJDTvvOQ1Blp28dUKeJ/tIwoj0CRm9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JmVqntpSpNT9n2Dhw6PuwLGkeIlxQ14Dhx/mTk8em2XdGGxmPr6SopoIYsHFW5uWVf4Rka2V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rbOK7LpcfXUj0qxiWOgT7vzi0Sa1jt6oIVQDqqaf7OetsxVnkYjQAK8fy8v2dAlsvI12/t84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ecTDm8Tj9vLNlNwx43bb1eVopcLmcfWipz9RtCo1LNS47KQvU4tal5KKrjWr8DB3bOy+292k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NIJyT5j5Ur0xe0ktb5VXVSJiBgkkDh6Z86/n0p97U1O+/+xMbS1329FL2FueCqhq4ajGyVtI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QUtH9y1XPNNTtPLR3GSjWEVlRLHig8T0vT4lzcKpJHjNwHlqORXNPP1HmOtWEZhtLUlRXwlr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/g66x80VXl8DPSU9SpqjCESiirRNJWZnIUUMfnpNsFMhkMnuGFWfx4ZY6rcEMYnwCUUEb61V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aR1/UX1Nc0IGnuPzC581HVJy7w3DaiO1gBUDyxxwPQE/mevdsVFWN9dl18lVG8wzNdkpsrFm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ka4aTN+PDQvG022MiTA2Zoi25MJqMWTgqBJLJ7TXwD3l2FGRMwHyFT5HP7cgfFnp3bFUWNs5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EH8sU/kfLoPEojiI9vzithimlrq7DwNBlMfQJA+SrKeHJ0BSejqdv49t0UsrNT+UDa+4aXVJ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j3a2DLe7aiKKmVQBUfxCta4H2nFMjp+cgW921CQI2PCv4TQAD4j6AZ8uhW7Nc5btbeFLjaqG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ONsfkqOKmqMHOZ8ZVpX0Alq0OAqJnhWopYWmoHmBxUbU1RJLE9vPiy7zucYUajO5xkDu8iON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ov2giPZttdwQRCvlQ8OBU5B9VJJBweHSbxaz1GKoavRUNHMseOyC/w2Bnp1q8vNR0clLTwST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okaqoY1ehyQk8eCds2086NR6YGjjDnxHZKDP8XlT0zWnDy6eJa5DOUoihs/lnj6+XUbupoY+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Wua3M5Gmraipp1r6etrNtUmKmSsp8hTs+4c7jowvkFNMzbz2zIVkd6qXy23u7Gfdr3uFTM3C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T+Yr69b2lPA260UoQAlc0FK1xSpA+2tD0H2GQQNWrRxRxJSQZeqp6+arghzIrs555abJPnqE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qGlkpqfMRwDC56EtQ5KGGqczK0aRyBAxqSvDJOeHp+fCnSiKsgLMgoCflT59Gj7IR4t/51cz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r+grY6Oip6qgrkotmYaorsRWSLVUmDz0OGjjjrZXVYdvYmTxZOJamdBD7NN5+nj3HcjGoYLJ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qNVBXTxGKA9FG1tPJY2iNIV1VrjSfibSdOaVpQ5zTpPUOPpcZj6SKvDvPR4bcceREuRrsZjq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8tE+XajQZiIbooovLVyY+F9wb5anWsolo6VHuVKz3PiBQJI9IBUAio9R51HA+Z4jHRroEADG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3ofkf2eXS53lTPBQdWbboYsg1FiNtbMp8fjKKh21gKjFZTJRZuop5/wC7uWjqdu7Wz9cGlnh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u6icQ5SRcq6ALt5hMt1ZC3DlUto1yoU105qBinkpOW4nOOi3ZpVEW4PMVV3uXOGLLStAQTQg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AJ49cI8tTTZKGKly2QrscdsUwxlRjdwRYzHT0FTVmkxjwbrqaSXOYLCSMwp8Jl61DX4fJCTb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EwQRpkCcAx0A+eOFD8jgfxE56MGkXLQf2lfyqeJP5caeXSk3XFNRbE6Tx89VVQRvLuWixqVG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dK3cLQS7do8KXqd3YSaoMLxNtLCL4JalVUVS0P3EhMr4yhrC0hnRisFdLBhqqxNAWwcDTRaA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YmKSbcrueN1UyhQQVolFGKLRgKnUSxJJOKDHSGgpNzQ1FBjZKbD1le2YosLV0tLicTOa6DBV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qtpY+qp4c++Jo1Eg2PtqQ0VK7tDma+V2A9o9a28jxoqxji0b5XI4A14j0B+2vRj4ZmWMljJx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q/w+fS3zckFd0ziIZI62Q1e/d547K1+MXGbhr5KidKaNNutLCMfsrC19XQUKmHbeDFXgMrQ0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JQQCRVeFBt2zFIhHKPEDqGNKlsNTy1ADAJBFTWuOktsCdxvhJP4sYVCrEDVQA1Ut5gE8aAg9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Fk8xXyPNU1ORyGEmnfNjJbxpoaHL0FBi46zF0sAgqavB5OloDF/EahdW5aESYtqeLM0lPMxf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Kg5OaUPkcf4BxHz6MZJFjEehgDXzzUeYz/h8uhAXNU2O6mztZBNQu+R7vpp4qomsrPtasbey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dE+1MVV0sFQkkOcMVRlqqlZXnpxkEhUm07QptFtC8zpOZydQ1GvaMtTsAr5fH58OiULNLvPi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oQStBV+CA9+oUrX4KYwek/gqyloMzBWQR1mIq6CvqqmslFTHt7JY9q7G10NJm8hl90QZeDZM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5vNrX7oyr1DR42io0nBUsb6jwtckKyAeYOfQE/bw+dfLoyVojM6JcNGzHgRio40r+0/5el3h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1QYuelNRUbu25WU+Lr6kbfbLZyLbk1fk6na+yUrMllaFKyKjC1jburGyeeoGMlMkOUhiHt6k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UQNKxo2mgIHkfjx6Hjx4jqjLMbogyRmdYgBp1aiC3mPhA89WSPLB6I/2RmKnc3aW29njD5Ck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I7jaoy4ztJQ5TeGROUeqpvBS5AU2LpsIgnnqZkEla7pWs6PPIntCxaS5rIooMYwfz+XS6MLH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8fMeh9ejk7poqPPDanYcmF/i9fv2gxmMzOAoIqv+HTZrbktDtioGPnkyWX29Ni96UUVFg8XR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kK+eWODSfZ/ciB7rabhQz6kKsCDl4zQ5OKuKUC8FHRF+osG5Ql1TVLrBqPhccNIGQrA1J4k+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qyuUlqxSy1lSslRNHUfbfw+XMR1KzzQtJAk9CKXK7ix7VEEevwx7W29EUmCSAksspD413KFr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/1fy6Mb2OMpap4n6QAr8zTyH+rj0IfYmRyU9Pid8U1BUJVb023iKPMIuOrjnBvRKR8TuCs3H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LL5EY2mrWaWnhq/BVCmkgracSU3t3cZGuGFy6qEdcKK5alKuTxqcsPLh8umraMW9xLarqLgh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dKAcKcK+Zyegj69npKrf8u3JpYR/fTb+SpqnKS4nIVgnrHxbZPZ+VwuLpshXGKqptw7fibF0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Mq0ZeATY1K2NBMyuR4rxkV0ltJpVSFHmSPnp49av1AtXcf7jIysRqC1GrILH7eGNXD59JDH5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mMXQ5GHDY3dGFyNbeVKDH16SBK2okpMhDTS1dPSRoiCKeKJnKqskYEjC5fHpR4mlIMOv7S54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/FaNvB7ZiuD/BUYP5dB7nKibbHaWbrZYaiKPHdh5Cqw9VJJT0UWLxkW4GzTE0iGf7B6mkyMB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L8K+vx2akF8QUIKyfCcaanANOFAfLy6ahH1O2x6pAdcVCy51YoSpNK1p59CS+Gjxm9c/SQ5b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Z7CySw0Vf8AZS0e48ZkqeqrHqJpwj1kMscLTTAHyq4vcSavbhY291cIdOrvUk1AIPmPPPl61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QspYquhhwJqpHHyqPPOPLoI9u5Oam623A1RRU0s9DufCvWOy6J6I5HD+Smho6NhLSmjqKyl8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yp9CPbYkP0yroGpZR3eeRhenGjrdl9Z0NERSuK1yaceB49ToZaSm3nvlKjImoqKfdNNmIqmK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tLJPBU0USeJZZxJMgSOVS0IDccg+9Oshnm8dh4viVOajI8v8AV8uvQeELaBbdT4ASgqM0GOv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6f6R/5dnxOy6zy1dTg+v63YOVqKjQahsrsndOdxFQs2iOMArT+HSCqkKRfn2VxkESKPwuw+z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KCshHyH+DqybGYtSbspvcEgi/9OSP8B7d6oqF6enQnYnHpGFJC8i9hYfi9ifwOL/6/vQAHS6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XwWRRYcDj/YWv8A0/p730pUUGD1naSyta9vp9Prf/Ye9EVp1fpmrahUjbn6f7cH8A/Xn/D3r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E26s5DSRStI6j0va1ibgcG97WuObj3Vm0gt0mmnWNSWNOiKds77AiqFSXSLPe17AG7avrdhw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YafPoP3V34hCr0SatyE+YrxoYnVKwX6CwuxXTbSSpAsPz7LmYsa+fSMMWOOhD2rt2Rykkik3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RcMQb3/V7uoIPDowt4a0LdGX2pg1VYiIzp/Ux4/V6eTzwth7XRJ+IjPRki1+2nRhdu4tECXX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sbr9eD+fagLmvkenCABnr//08S6vGosCtx4lMmkoyBj4xoUaNTDWotfTxfn2N7TgPs6D9xQE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12vq0mOVkbQg+tmfWgvGvpv8A1B+vHs0XovJPXIDSBcFW8g0yugKj/FGUjShVuG+mkfn3vHW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tTCYDiQKP8AjnY20FCpYuguDwb+0U1c9KofIDqPU/pvIoAJT0KCbopubBSocWPJH9OfYcvPi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DjqFZv22jDARgqiyajqvd/HGw1FpTa4B/pa/tADmvSr1qOsYIMYfQxJkePTM45Zh9WH0PkBN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9mNp0jn4HrLYBUWPTeJkRo2KqihSfWbhlRAo5+mr8W49n8Xwg9FEgNeuyxJKsBa111JdVVSA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J/Z/IB449qOPTPHqNrVS5VjcKqo2lQw9Vjo0t64nZhc/4e23pQnqyjPUS+i1lkMLIqMVaxjB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iONixI4JdTzz7JrwdvDt6M7by9R03uxZzGxi9LKbxAiQOAUK3e+ibTax5/1vYak+Ijo4XgCO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6iQpPIS8YJCIT+oeNxYkck+0x6eUcMdY3ZQLsSqErJJ4mKqhHpCBD+hEAsSdRb6e69X4fZ10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yXYcCRWRU58aiwRQPzaxJ/r71nj1YYAx1nMmr0mNSqsqyKAArFr61u2pFZD+Lk3HHvR69StO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VA0mNVKKpUXdgSCCpaQjUL3H5+th71TPW+sTalYQuxVmK6iysZDGo9AGm4L6j9Rb629uDpo8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2V0J1CNgjSLaUoCUdha5Vz9Ap/FiPauD4l6TSDB6dYzILLdi4EWtii+IK5u7WQEj+rED03/A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fAtePQcuaamp69daE1FvGXTlWVtQCuxZVLoBZwL2U82/Hs3X+XRcfs65fUSFHcER/QEqA6f2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VeQbEcXvf3vHWqY4UHUZrWDI0bgafG+i51DUZA+gaiCWsgsCTwPp7SzVoen4qVFei5fK3e6d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O+QLV1m3xtLFFCrPJlN2TRYqnkj54aOkeoNgOLW9gHfKs0MA/0SRR/tV7mP7B/PoSWmIyfOn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pKmqeNKhnc6yzJ9HDC5Eo1aVjlGjgc8A29p65J6UHFD5dJOd5RlCyjUYphp/wA4khUEOZJWc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x/T3euQetH59SqueOSpV3tZZFaJoomHpc3e5Y3bS7E3bg/ra3A93xXPWs0HSdMcsAZjeaKOd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jRyXkQvEQ6F9Q5B5vYck+60IPy69UU6wLNPFUPL40qVaUwpTlUiRSyiSGIrC4JXkkxFgG+sp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6rkDh0vsbUeXCVQkdIJsvkKaKdpvEIJKKjhkcRVU+hpBSyStpDooSMlSim1/a2Gn08grQswH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yr8v8PSYqHqYsrOpWSKOeKFohNEyvPLF+xItSq3BrqVLJMLhioD259pWw9T/q+3pSnwHpQZd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QwM1JQM950eNzLDGA61FzqmZVBsVNgADyvtRckiUGnFR/g9em4KeF+Z65QSNPRYuI6o1EObi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aSeBQrvw9WrAW1H1Iw0LwD7q7VihU4AJ8vn/Pr0S/rTkZqB04sTFSYqnf8AcqYkqaidRCpj0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Zo5DEGOn1jlTx705HhxKOIr/PpxFOuRiONP5dSROyY7BxTRPGggrqhNNQzs0tTO8sTKz6vBH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EGxPJ93f+ygUinE/bX/AAdNR4lnI9R074ypSi2tlMhUmVpcvkafFrHMsNTTR0VHE1TL5IgwM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dxpDhCodrAbUmO2kcfC5ofyz15lWWZAx70FR+fT7tbQ9XBAYoamJ4FhLVTwJHIZopC3lp60p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YE0yR+Rb2kcBB6IksoCgkkDPDr0gUKxZiABX59LXdUc2Tz64qGhZaXaNNFtjGyNWtIgmxsqp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Tz1VHnKuelZ1CqaSrhICqL+1V+yLcGKPMcQ0jNTjjkfOtPUdMWiM8QduL9xPD+Xl9nWOkxL7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NVxV7VeUSlx8WUkbG1tUzUNM9BJNXLMIKKvraFCzuXVBkMZdWLEgsRx+LLFElCWanp+0+XTs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aaBXGTj09a/4elPvaqnrstNBBURZXF4OnTa+3clU0lJUY2vq44xV5rJpTUVIqHJ+VhUSNFBV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N/b108byNHqBVO0cPL/AFcfPqlqk0cYbTl+4/afkc/l0gXjqMkGpbGI19TFUSzJUsBWingEN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JOwnQ+WBGn5hsY0JA9tLGGKovE9ekuHRSzIaDqRuxKOmyNJhzkoEO1sVS46L7qoFOZayG/wB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0dTA2Qr/NCyqJJsc8iNpMXDl8wDpFikY0/5/tzw+XXrIVRpWrVzWnD7P9ny6SdLjKrN5BMZT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DiYlFRAgaSSVcUsENQkhRzLURmH7h7szQwPfS5PtIiNI6IpyT0qeQIJCRlR1m3dLFUbmq2Cr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KoxUq/35SgRKD7u0L01MJJqkO8kaCOKQSX1N9Cpu2rM2k1jQBR+WP8ADnpNZg+EupQJGJJp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QRV+VjapiEdLjEnrK3UsMtLSUlDpqJnqo2ESRUyzeJW9LDUzFY25b2zaoHmDH+zXuOK0A9fl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xkaqO2F+35dJWSSprqmsq6iSctU1IZ4tCu19MyLTyMLM/2qiWIuCNSrHb+oZdtbM7HJP+r9n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LrrJ0VHFgErJzAtRLmkpaZmVEmFNAnmramNZInp56KolniMRGooZGHHJ97eMLBrPxFsfZ5n7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T+ED/VXr1FPLTBaulZiaKeGoWogld2WakfzJIjqa6FKiHSAD4UCmxHtOjvHIroSCCD+w16dk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tII/b0vt2wKuRiraATU1JuCGnzsMvkleeWPKIlQtTPXiOzPTzrIhUQC6geom/swvlQ3DzKKJ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+evSOxZ/AWNjV4yVJHy/wBjpP0L6HWOKovLSPqpp5TMYT4nSqivHZ0pwWWT+zGNDMCw1e0sY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vSiZ1aORDxIp1h3pSGkzuXSiUxR5KCGsoUiMcgjNfAlaA0dBk8lSySRkOsgs0SNqH1Hty8i0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Bhw4EV8iR03ZSiS2TuqVqp48R9vSBxMCitq6YsP3sXkIpXEDqFZoPOrqFo0YxXjA5IJY/09s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3Iw/1fs6USjtQjyYdQfJ4fDKERbvG8T/TUzgOiixhOqP83tz9PaZagg/MdWoTUdZMuqfxSrT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I0ukIbTPpu+Uc+tGN7t9bj27OumaRfOvVU/s09KdP06eXGbaqIglUIo6ugljWTUspparzxmR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HNbyapL2/Fve5G1Jb92QtPsocfb1VV0mXFAWqPn69L7ZqxRbwwaVlSkNPPPLjpa55DFGtPka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WlMfkNT6S0g8mk3/A9v2dBcwgkjUaftx+zrVx/Yu1Phz+zPUiCX+FVkNFDOIqqGT7erdatax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oqhYKXC5DyiGpaFRJFPDUPHfgn6+9GPSxjGSCR+zrYcFfE8qA/t6NJ0RS0kfYdBSZeqoJIt/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9qZad6jPYispKeSFBJtjKyhZIYo5dFFPpcWMrMRc02lC919I9PDmQp5VBYYNWwKGlTSvGh6L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dRMfEikV6ZIYA0KkLQmoJoCdNaEjoRtnQU9KkuOkiytDXUFVkMDFV11AuMpp6inhUGOOkdJc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NXkqSOSlDU1JjsWtJIamT2iRpAnhlqNCxBx6f4f+K6WN4QYMMiUCgP7eHDocercpTLujC0s2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kzGDztdlcm+Rx4opJRQ7got4moqUxFZt/Fbilhr8jHEkM+V3pUx46MwLS3C+xlS2vI2dmNrM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EfxGoGaE+ZyB0Xbl4k9lIQALmFlZSQSKg5wKHIx6DB6Scs+Potzz4/NYpIqX7pkqJshBkp8s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LVZeCSpTIR5f7x1hrqWrAljqFc6WZHMiGXQxHhkAIcGvxZ4no1jLGMGZCWZTUH8OOGKdbbn8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6DoknpBBUV9dEZ0WVpQqRUalGMumIeSBroHCgMObAk3DsYDS3soGTIc9GKkiOBCeCjA/l1Z9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ZXKtFa4IJS40vGVZmJZf6g39+Y9OjHUrGjXMrsASbmSP0MA1yAyqLeoBCCf6nn20eHHp9Seh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GWWQRvDCyE2cfr06tQGpQLkAc8i9vbdKAH161UkMK9GPwMYj8YNmXRq1FQvqYXbUpB5VP8Ab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ehTx7DRpsCQoRCvGvi4YfU/Q+3AtKAdNnj07AelQLH6caQLheBf8ANgfp/jx79wPDreDnroo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uFFwhIJJ5N9IP8AvJ97BPmMdboOI6huob9OoNb6C2rVYgKByLED/Yj6e/EV8utf4OsKklgCV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rYsALXOn8n/H3T5db+dOp9M54bj0jUGBsQOeOfobD/H3cHFKde49PcLErc8Dggj6tfn8fX/f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gOpanjk/wCP+x/x9ugefW1OAOk7vLbtLu3au4ds1Sa4c1iauiAuQUqWj8lJIpHIZKuNDf68e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cduvLKVapLGw/OmP506Ndm3CXat1sNxhajxSqfyrn+Veqt8RM1PE9FLTCkqop5KSdJCzeKpp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c3hMMkTWPPvGeBmh1wmLS4YqfkQaH9nWWcxFwI7hZNUbKGBHmCKj/D0q7+THq9ODKZOYS+oB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LgBTYAfX2aABrceHmvCvRblbg68Acemx6t4Ynp5INf0AjSTTLIGA1GJeCkaHg/T+ntsFkXQw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61an+DqNOUk/wA7IU0j9pLcEAK6llIGsgi1xzb35hqoGPXkJUHSKk9Iqq3TjKfJRYZ3WOsqY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VRb3+pKRmXkhACAOfr7Rm9gW4+nJ7jx+XS/6CdoDcDKCn+r/Z6aqvJSJEJiyqBGxTQt9UQuE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Eah/t+PamrhA/y/l0lCKXKnpJ4mHL72y8G38SkX3EkYqspWMjfZ42laXxNVVJtYpb0RqSGkb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60uN1uhaQLnizeSj1P+TpnddxtNis3vrl8cEWuWPoPl6no5O0drY3bWNpMVjonWCFWMssoBn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ratzZmklkW9iSqABV4FvczbVt1vttslvABjifMnzJ6x63zd7rd7ya7uXqzHA8lXyUdCjQU6g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GJZBKTc6SOCp/NyOD7OVFAc56Djmv2dKGnjFlbgKAwsVDXBIB1gnSPUf9j9R9fb6kUHTWT07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SrH62L/AELFgTYgkn/gy/Q8H3ama/PqtcU6e4EY+NQx9NuNIJVjbUD+BYD/AIL+fdjwPTYye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QabjyG5uCAbBWkA/xH9Dx78AaA1xUdaNBXHkenuGOxVrMGUGxNlJAH545JA93A+WeqetOp4i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IIsLm/1HAP+8e7Uxk+XVTx6zQKofkXIJN/06gD/AGgBa6j6W+n590xXjjrbcPl1O4IPHA/JH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v/sPdqY+XTRPUOV1jR5AxuoOn8gG/0PNz9f8AW96JoKDj1Yep+Hon/fu9TiMPVQx1MSzThoY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8hK+V2v+zHGCWZ2IUKDc8e0kwqCq4QceGelcXkxy/z8h18+/wDmK/ICo+QfyT3fNhMrI20du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qmtSSrxlPhtpZQ+CHFyxJCYG3bk66bIVMTlzVSmECRUisD60gFtBHGQQzjUwqCP6NPsHEevR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6mlaDHl/wAX0ROixeZzORpNsUWBzW5q/KY+Oq21h0qIlzdZlRjMVWUklAZI/A9EMZjXaru5p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pZva63glu6W1sheYngKVI+XSC5uLeyjNxdTCO3H4jWgPzoCfl0Oj1y7axFZtXrmJ8zNOGxPY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UmP3jJha/clVXba23T5LbuXoqjAbexeQqKbI1UJSTICBhpCKPZpcyfSRrZWx1qFHiNoHfmun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E/Z0X20H1chvbvtcOfDUOaLUULYpUuPJq08uPQZwx0aZLG0dFDglqaWhixuOrIKTa1HS7ZeM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pyWH2y0G7YEs9HKSZaaBiutZSgjKZJmZqtQDjSnmPKvCvRmqIiaCDx41/1Hj+VOhPx2Kzm62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fLU0UdHk8vvA5eer2/tfCz0SVtVU7hrev+w8smGxdfLTCGonr8cdVTGIlIclY19nbSXczolF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UcalhUj0pTJ6S3VwlnFHMY2eQtRUA7nJ8lFRWnxceFeovYFdSSbYr6HB42qi2yKihraqsz8O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KqtySvi8vLWpiMVVbh2r/AAXL6qShmH+QIscjDmJXde5gb9KwSYW4XGtAhYngXJNTT8NB29N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hJC92XzpZpFAHlHQDSCONT3EV6R71eQmlSnqMLj6Omy1ZUSvJQyRRbb2usUlctRlavHRZ37z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QKQwq3GvSdQDlsipK8QdEEnGlWkr6GoP8q9LlaSNJCjsV4DATj5V/lWnSu2hiqHc0Zz9dma/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gyW8tz545RjuLcEVLiqp8StPTY2sr9vZ7clOLwV6q1LSUrl4lBW8hjaWsbPLdXrvHtyofhIU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wWONTEheiu7uZokggtEWa+dwBWrFF82Jei0UeQFW8uuOc3BktzZHGZLb+KxtGuEgOL29snbm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VoqanpsrUU023Nz7T3DlqWZKeGoOQr8ZNWVrM6iRo1LsmmliuZFaIaEC0UAmo+RPD7TSp6UQ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lSS9SSMN9gzTHAcB0iqzFeOGeqNZRiBXirqDJZ7C5w49or+TM0lIN+bCz5qEw5kniiq5q+KG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twmoVUBtQoCan5fM+XSoHSxGgHNKAjgfOg8+hYxeH231vQ4zf8AT4/KLU1VXQ5PY2zsVmsXR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wOQqNy1e59h7ki21PHRfxCMU9FU45JZ5ZCHjVTGFOII325LW9fU19qqsWnVpFARKwPYUzQKR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PHfrcW4Yfu8qVeQNQHOkxAjvV/PUOFCOPQU1NRlqnMVOTzb1mZ3VXvhsnm62odYaxJqmDa38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WrJZPckJlEMNFEzho01hAy6nL3nmZquJWmJ4aEBp8vQeh8ulsaRKgjiEQgUCnc5GPM+p9fM9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UOKhmNPWVFVYU9RBNVZWgjnl2hG+WqYpIpNWR3Jl5FENCpsVIAKm/t2L6oiGKKC78du0EMmK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eqO9oQ/j3FpoVgSCG/Ikn+VOhYkwM3WOFj2795k17YzOCoxuTI0OFzlNJsLCTYrG0NRtjAZ3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bxqoKOFq+aJNNCsn2wuzMyr5ZZNvM1sjMbs0DMVUMgpRkUiqsG/EeOMU6QRxPfTfUyUSzRTo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hDspFUKfhWua1NR0gMdKtbU0uNzlLhMHksVC8lDlMjgcfgccYKkvFPV1ORy/XsjbiqK+arSD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LLqdAzlSGmtVJ1HiCaUHqRTo1EakKX7nFMhfX86/b1Kwu0aNKuspL0WJyFBTTVlJWZKo2hjp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ebduWnOc2IlPueJKWdqvWuoqrxaVZJJAFNpby3Dqi5hRNUlGXCD4iNXFqfCCak46ZuZ47eFp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jqGoznCgkeVeJ4AZ6e9ys7efam0MctBt7CsIGkqcLg8ZkdzZTF5DdGCpd2bhlwa4+krKrNUY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mn9ILMTG8j15PBdn6WzjH7viA00PhO1KkPKpwZDwJHyA6S2UU1tqurqVjfyE6gw8SNDw0xsO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pI5V46qno42alqaHG0GUx9NiZEGSrcM4pN0VeWkenpa6hZZMlXZlJ0nnV5A5GgFUaEF7yRGM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oy1AH2+Z+w9L1SRpGPgooHAq1NR+z9pyOPQqYHbdNU0uWzWWkgr9tYOqy2Kfa8f2G6M3l89B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z8tMmTgrRS5jG58zz1dOxnMB8KsGLeFZb2sQ03d6yfSg6VVCQWkHcqunEJ6tw8q1PSK5nkL/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l16mAYLHXSxDjAcV7V4+ZwOmerylXkdxZiunjzNDVYuiw9PWYuKn7KgoXwdK9KcXR02Fo6RZ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BEKWMzLPDKplIVNKonuLu6nlZ5WqfQEkU8gKgkAcB0utra1to1jiiWgHEgA18yfmeJ6T1dj9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FT7pppaSjVI8mKffNfU4qpo4YVyFMlJldsSSRZaZySkerS0P7i2EixhnxoRQhCrelSTXz8vP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MZWqpPmABTyHHgPXz6Kp2xuWp3dPJtbCQSUu26N6KuyWPfM7hyNAy0kt0Q0+XxUGd2vk6Gby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+JUIqVlUSBZrONqEcluFBDUoWGUzwB+Z+KvkOkxkVpIW1t2McA4bHGnov4fU9Db13tgR7i2B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V3lhlxbCqxWCy2NeV8RK33dfTiowGCqXr40q1MySbX3NTJ51kTLAqXNtV1vbRi1Sk3aK0FRm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T5jq9+6JZXbBDmJtVBU6SKUC/iY+Sk/b0jd0RV6bw3hlJ6SnqIabfUzxCNYsBSSzz5yt+/nn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KSqJ1Ukt/uKmoTRXkYhRqYTXPdSyGLuaQnGRknNTQnOK+fn04nhwWkMYagWMAVwcKMUGKj0G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NiZ4N0bXjjaCnxxzFOsIGYylA9DlMtmsNUVU6HACXcbw5KKBqmtfEMmSqW/yvBpFi4yCoskP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SUlU6qkBaHjVc4HmM+nTF21NruneMnVE1FwSainBsVNa0OPXpKdi5GYbx7Dp6GHH0VK2+Nx7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8T4KYy11NicfnnrdvxybboKb7syU8e58WZiY2anzFMbPP7ZkkR5ruYXCkeMxrk6qsaEVzn1P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KW9rF4TVEKjIAIoow1MA/IYHkemWgEdPU7ThaqyVNRS7iXbFbUQVOGxVLEmTzOJq5qBqTKx1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JQauPGVLT4CuhRshiJEdJ4HfshFPeWsPiASM4NeFM8CfXHDIHEdN3RkitLpzGSgjYYyT8wAe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0sd7zSY7sfe+Rhqq6irKjsGrCIzZmB4MY1M1BIKwTSRVf2rxCVRPQvT5CjDukYiw2uQt+Orz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O7ZJ4ZIp5ZxxFPTh1tInS1tkhcFQi8Ac1ANeJIGeBr9teutkY/wC/xm0sXWtPVNUts7GRxA5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cIgrMPJT7fibJTfxCmYPDiqJHlroqZ59stAv3FQ/rKDx76yTIHiqK5NCTUAUzUegz6dWuphD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TYwKgChOcftx69J/tmahqewd+ZECWekz25d8GnrJpcXkYPtMZm6fE0Znzu1ryV2Pxro/3ORj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tM0vnppJ5DS6al1eOrlpnlfNS34uJJz9rcfXq1hHSxskZQqJEmKAfhwAq4/IY6w4RYsPT19B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2q4cvBUCfBYWXH5DP0S4aKvr90Q/c4zE1mZpvH46t4pdqb1o3MUyUsw1Fy0tvEuLc+IMuB5Z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get3E4jinAUhgrH7BT+Z/ZTofe1qhX7E7FWegnxyz1GIhoY6E08UbZrbOHxlPK1BWZB1w0VN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kEWA2os61UCVEsvij9uMhvNy3C5UUcznzwCO3jQChp8VKDgR0xtsIttusYSddIga0oaE6uFS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nyPTLVDFY6nlmpRDRVQkrqSsqcpkMjjIYs3maVZPu6bHKs2ZxGPrqTwo9NT+Tdmaq1++ielx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kSEOMK2vBJyD5qQPL58T09cLJPp0msVDUAY+TCvFvlwHQnbjoVhzu08bj5aauoaHbO3tuJiK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hcTTbJkrdzbUyWxsRU1smycrBFNJXZbakNRV/eYplzlBKMpCUU23D9K8uUEBSZlUlaUHwjgM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PRdZsTboTIGiVmX4q1zUZ8h8/yOOkjBi6WWmGRgraerys8eLpWmxyw12NqRksfWwVYqsiscA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tPBUY+rjpxSdlYfzwTrBlacMxW7OaAodda/nTy9SB/lI4dGiQqVLhl4Yr6fPzGcj8ulXvzG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WWxlXFQdfwLU5bGT5rM0sLZXdVdS0uAm3dTMM9XYvIQxhcVtjF05zjxeTHyVKUxlb2Z7tHEJ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tnHqQMWOrJbScUA9F8vz6KtvkZhes0bJquXAZlABAAAr/EPQtx/LpLy7cnkhxGAbG0tdTxZK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ESanqq6gxrNDtHy7ZqaTIyUtOKz7mTZe111Kr+TNZMywTBSlo5Zoo6FZYE7ijCjgcKA8TnhS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oYXYyDwZnqNSmqk+RI4cONaE8Olhu+XGZzYXXK5GvGc21Gd8UcVVV0tCarF4+my9CK+NjhBj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VVKsmZwOJmqKrBBY83DNK8QRllwpa022Au5iRSVDMKjU/wgDI+ZOBxHSSGhvd0mCRiVmQalQ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Pa3yAyOB416QsrVL7g3FUVVdRyZlxRTyp95kRTvW5KeCor6yfMURkp6h4KDHwVNbJAE/iUBp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UqIvaUOsapHHEUWvlXHyJPGp8/spjpX4bM7vI4dhxrTj6j7Bin216Vs+Ov1F9vkEnpql+x97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FVG4MVV0W3IqnMVmanytTHszrXdURLV75yP72LJRMa6lQ10kESrmDJt+2+B4fiB5dasTWuCr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uR+Y6QOYG3S6EyyBDBGVkSlAKkFTTuU8DRu0g44HpK0VA2OqNbVD7fixCbl3DlcNNml27Bhq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7pqn3TT1c2AwjvUo8+Tyxqt4595p4sXTwAxOha6RRSPrMkDsKiuRWlaeoFfPj0uDyPGgQJOo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rw4eX7Ol3kK3+7nSWvIDD0mMpd4ZncFPTx4uo2dPBs/DbdpKnJVEeKhNXn8Vjayvmimravcd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6pcvjIUkat8Zrdyr+6tvT6oSaZZTrKBeIWi/wAXn+LAxpOT0WwhTu15ptmi/RQFAxIrUmvoO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gMdEK6pp6+vrn3tPNWvQbgkylXT5CQBZ/tJjUJj8RFO1YUxcGLgjMUsorKV6hkcLyfZRCzgL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gr0cSRxlSgYaAv8uj6bJoIM/wBa9o7UoqI5ivxdNt/fiLW0WRylfRZKmZdtZHJJ5pIcrjuyM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xbVVPV4zGwVU9aMkpUlTITTywBJYsRyhgc1zhuGCPM18hx6J7qKCJWdJ6Fk0nK0ye3jmtcDT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rFzWNgqqjx1iRUE1VS5GorY6PFV1PWxNHuOtjipSRRY2o/gqpBHI4NLtjBKFmC5Ia2BKtvfy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Dw/kOArxp5DpRIkl1YQSRoBJHTy/lniacPn08ZLGLk+pc1/F3ixS7L3djauurctPkJ6n7TeF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LuWuo6h4K7MUm6sRR1WV/iMMuIpqyvSlJpVhFUphcxQ/u5p4yDJHPpCjVXS4rq/hw47iTUlg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JfRQyyUUoxJOnJHFTWjZFaAcKHoD8TuCjpuxNo5dqnLZfJRZ7FpUVcFHTzPLR5XJYunqfuvt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HL/ABBYaxpJIK16lwlZ4qyKlyFQV2UjRX1nM36gZxUUPfxBwKGmaGhz5Z6NbqJJbK5giQKwQ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qM1GOIr+fSRzdJmMZmM3jGenx88OZraCn838apJ5v4dlJENZQxVtPSS0K0iKDTxTIlWoaISh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nllnVao/bSo4H0ORj1z6560jtNbwJCWBZO4mhzShyMHNeGOmrueGOu3ZlamWSGhrMnBj8/F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1Fn9uUc8+QORaNcVVM2XoJpaxtCrNVNJItnDob7kf8dmYUKsFatKcQD+f+XpvaUVLNIVc9ju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fKlcDy6EPIT1lVmtq5mtyv7Gbw20M3jZMvV4JaZYpIsNDChoqB3lpak1dFOEppiNUbj1iMgB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GR9JmIRgePxDGfWnEeXVYYIvpJ4EJ8GrilKedSccQT5+fQQ4osdm9hRxu8tTSZqvqKGmxyxJ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IYyNaunrRryE9JTyEQFJEALrIvpVvaSirbTKzY8TP2io/P5dPdzXMLKvb4dAfUGn5/I/z64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5pkJ1q6WOlwGVyK1mPpIKeroKPG4KuZYKiCSSpplFVUpqZ7tLGVUBfp72ySJJcKx1AUJJp8v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lbcqulqlQBwHHj+Q633f+E6O/07A/l+5Pbc1EtFlOsO89zUWRhjfXE8fYe09q7xx1QqGWeaI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VlvyyqT7K1YeNdAADuBp6VGf5jp1oifDqxJpSvWwRQQJCoJH9LHjm31IFv8OfbnT6JSmOlFD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R/QfQc2Uk8j+nv32dPqP2dTRWKtvV+DyTwb8fS9gT/vfvXr05gdRZ8rHGCSxAA4/J/1uD/vH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6Djcu8KWjhkvOoPP9sWBANr82IH+J90ZwAcdI7i6CLg9E77H7NVVqFFSotq9K31C4tcEH0/1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Shasa9B6a5ad9Iz0SLdGZyG46qQQhjEXY+SxIILWubEjSRf0n6fX2WOzOT1TRTA8+nHaO1iZ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yzWLGQ/T+oDPYkAni9x/T27FHXJ49KYoVqa9GKwOA8YjvCE02BsvADEWB4swFuDb2tWMenRm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Jg8esRjXRpP40/QEqOTf0i1v+Ne1KrTq4IHDoXsQsUSC/PI+rckgD6f4XHu2K9bJNOv/9Tip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zEGI8KoABKCRQNUkK6Ra1iWABuD7G9r8INeiC4GT9vXaswRpUvPIpJ9SLGW1L4gxtqRUGjTc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19D0Xnru/8AZdTeTRYAcMyLyLKLqYnNj/jfi3vx/n1vrA9gnkuyiNxqZ9ALKxISORGP7kZU3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KelK9KYakjqJOum4jbUCjahJzJHqJImN7KsVwfx6rgfT2HLzDChx0d29Sprx6hlhqcFiC6Bi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kgEKoKuWbgghbWsL+0APEdKSPQ9e1EjRIqhw0eoCMCJEc2EQBJR5Yz6tQIsCfr7M7TFD0juO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kJC2LRojIup0IAdSOGQDSDz6uCB7PouHHookPl1hYhiAzyMzIrRKql2DJrJLKhBDMf08ng+1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dYyzWCGYtI8hYWVVV0vqLkkAL43W3BvqP59tvWlOnF416iMZG16nuNbkaJA2ptLAtHrXQXCj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vsmuqkNnHRlBQEUB6gSSkOwDBtTASMEvKW8XosVuJFdOXJNlPB5HsNSGrNjPRutadRFBBkQE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SRQ5YRx6UKGzaFGq+vlb/1PtMaV6UAcDXrovoKAahq9aRrbTESCrEEEB3tcFjwDz7r+WOrfZ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EIAQHeMM2mPTYyBXU/pYC7kHTf6Wt71/g63SmKdc9LKoClgC6Aoza/XoFowSwSOyn9RJ1gX9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6/s6lEldTAKWkUIHqCLgEEgO9iXbVcX/s2B596p1vqAbIDpSTxj9YYOWLNdyBpdmN05BtwDb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OmWHzx1iXTqaxcA6TrWMaoY7KFdbEAImn8fqJv+D7VwAal6TyZBz5dOKsSE0sAwVrOI30AHU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fi7A2P9fY0s/gSnQbuQAzV6zGyhSuqwBBVkZBI6xqzFdR1IATcabXI49nA8ui08c9eC8kymN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nqGj6GZR6wpe2qxuTy1h7314Zp6dY5ALMyhjKNJYNZlLhQ54VgToVr/0Bt9faWcdrEcen4jw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zON3y4vqzr3aELui7m3ZksrWRqwkeWjwGOjiozJ6W/YjrMgzemx1AW9gDdDr3GJSMRxM35u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E9sKRfaf8HVEVZLKZtMxBaSUOk0kinxqgBGiwChQBcn6/X2nHHp0149M4lcVznV5PI5lWdzZ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7M0J0jgHi3PPA9uDjTr2T9vXCqhF1SImRmqm80gLJq1yLJyly6rp/J5v6m5sovTOPXrRyOHT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aJGTTWMY45zqjdtRULHIgsCl7ck3JH9om3j8R+3rQrTqXJGjvMkkYjqh41kgAjeOQoAQwMQW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p8afWRmPp92b4jjry/D8+ns00/hooNKFZ6ipqJSQzDXZYW1lAtRUI0KHycITFewRR7fGrQgr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GR/WlOmutMn8QoZGRU1/cSG8lw7QskYAWRtJqadQouo0zw6GBY3Ptlq61PDp1T2HHTzmEIr6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UUFE0l2jiueSQklkhR2KcW5K8nkn2ouO1k+aDpuAEg19eswk04yKqqETTJLXSIIkGuJlqIwr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fgqOCOeT7bYgwxluFT1daiWSny6y17usdGVj1xsjNJKscrR0qTzSFJFkXlWNwSATqv/Qe6sA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WJL04Vp1OyDRo1NB5iggoKHzhpRGzoyM03gbgENr4A4b8m9/bkxIKD0QdajAYE0/EelM0QXb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YzVsFXXzaxT04jGRq5mpxUKG1rRx01GAk3Lkk2CoLs5KaW9rH8i37T/qpXqkIrLO9OJA/Z/q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WOizdTmaqSNI9sUUuYl+9MUdJVV8caUmKTJo6PUPHNX1EUEjxfvQQkPqiHtyyIEjStTRGK/a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eKWjWJcOzAfl59YMczR0dRM8BkgeCSOrZvOVlmro6lpIIkMvmfJTilkTzKjOKmgiclTJqLJO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AVX48dLfZM/8Dxub3q2ReCowdFJRYeMmGMz5nck/kSoqIZ4JpDTKzNk6GdFZrTFFY8qV1qVh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RRRjJPqD5UzXovuA0lza2/GPJY+QA4H8z69QWbxQqRJOJK9JqJWSFoRWxSstTURyNUTzr9tP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I88xKqEpl9I9l1QSajo0OoAd3+z/q9enPC1tPPl85uSolgX+5lBX5aiq6cV9BI1fTSw0+EyS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jMbXyLJPSmSiSaFi6wnkezGx8JDJM9R4aEjNDq8j86cSPToovnmkKRCmlnocVFPMfKvCvSFq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SCdqvImVpIZKejKY2aKq109Mou60tPDuKslp1bSZTj66OyqBcIXYGpJ7j/q/wAP8j0ZopBHa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Xtv00eMmzG5Iqpy2BxMk9CYzEtQmUyEZx2JjrKVFlmlqoaQTQ1Tp6lqKRbtc29v26AJNcaqB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Ok87EyxQ0rqOceQ6RiRy/w+R0NRWLULUVETVSQNHUfbqEmnklErS09XBMgjZywVVcXkBsvtO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DLlRjrqSaXG7YrarzU3mzNZFiaTQIzOkVIUq8xVO8i644PPPDDJG+iKSCViAwF/bikw2sjHj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c8R/lHVGZJbhFH+hrU/aeHyP+TpESxhVhhCVS6pAWChDUQmzLDeIMjSTxRQ+pTfyPBx9eUoq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WvT3no4DLQYElpYcFSLQzy00h8JkeE1mRkpS4SSmjaplIsSrKI7AD6+1N4aMluSNMYp+fE/z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Rls/l5dJ6GeJdH0lj8EYT7qGXTdNS1IiesBlRxF+hlnUEc/T2gH8+lJPHoT6ShbI7LoaqSN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cE7RzpI0lDlY/usbLqWqr1qFjaSSFXsqrI1w6aSPayniW8btxUkflxHSRHKXEyKMGjV+3FO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nW8UcMcMImEgiq/IjGmmkTITSuzed7FkgmN/J/S/u1aaaHFOqsAS1ePTfuSunrdvYGRmFUmM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q46eNyVp5RV0BrPHh5ImmlpJyA/llkIS5Pu10zS2tpIRmOqVp86gHHoeJJ61bKIprlR8L0an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ZoYcnjx44GL1bxuirF5IxLE9MFmKU6SIpDBlXxkkm5sbe0VuaTRr6mn7RTpVPTwmIPDPUB9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mCOMqqMiJIQJGTWpAYHgMhY2+o9snBI8+nBTB8unLMNIaynmEckUdXjqBgh85R5VhNLI6vE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i1lK3P6j7duKl1YihZQemovhI9GI6e6aKes25UxhJXlxGbglRJHm0RwV9IadYknZ1dgs1Ne4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GwAa1bhqV+PyI6bLMLpRXsZP2EHj+zqY0hFTj6mlWspK2nlpJYZKK6VH39PPrR449NDVaG8a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lhxb3RWOqMpUMCOHT7AMjBvhIPQubkgn/vVraCedctFit1UlPko8xU0cIz1OaitmqqmuwU1J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8elx6mckk+1t9pW4l0KaNRhWvmKnj0lsgTbQljkVH20NPLpYbAnlpa+ir1mhravAVaLTVVbU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ECtpvFLPT7g29iaOnqqItAqw0Vma7Mg5HoHZBHJqyrAj9tfsHV50VtagVJUjNPMfz+zo4u71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WLyFbRUu9KDGb4pVx1PT5HG0cOaeCvqKumnxtTklkixeecvE8YaKoz8tHGERKc+zK9WKK5e+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cdXE48gc/b0WWryXFpHa1AliOWr5Lw+wnh8h0u8NU53GVmKemxFZjaik3Fjcti8fj6vEtJRZ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pztxqmpqaPLS0u4p3w2MFV56WvzdTkczLreBQEUNxJZXkQ0gwhwacflwPnxpXz6UXdt9XaP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ZWtaD18vL1pnh05dqYqq2pvrO0kBjglmz2HrqPzV/8AEo/Dm0jraelx8Xmq6jIY6jFSUSdpZ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BKutmL6KOKe58Nx4YY6Rjgc8eFR6dKLKZprSDUtW0gEkU7hQcDmh628PgljDi+h9lRlVSSoi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HH+eVEMrMiN5BpKqLBlH1+nshtwogLeZY/n0cEd4AJoAOjprINJ1ePxMJRES5srJIR5C2gDl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8396ah8unVDDj0o8PoM0WuMIXkEdk/WwlXki9yFVvxf8APtk+YAz07Xt49GW2VQiKFgFAMQ0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FRh/tANvUv0J96Xgf59UNcVrnoc8eoEgAA0IyoQQWOpVGpuTqCAEf6/+293GSa8B1Qjtx0uM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joOjSPwoNwAL/AIPH1tYccX93Xy6bIr9nSliYWBAurLdlvc2JHI+nJP8AvH9B73gjh17gePW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QFxyefVxb/WFrf8a91I+WerDPUV1ve5Daje50j1AXW39OR79T1PWuooU3DEXJFnDELx9SQBw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96+3rdeNOsiNq9SMQUFgLXLD9Ogi9rWH0/Pv1R6Z615dO9PLdVIuAPwfqCf6/wBD/h72K9a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6f63INz/vP9fbynHTYwadZif7QPIN+PqP6c/wCHvbZBx055dVk9y4KPaHb26aJo1jxOaWn3X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upeughuLXhr4Zb8/2gPeOfNtkNq5ovo9FLSZRKv2t8Q/I16ye5H3I7rylYPqrdQExN/tfhJ/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zR1J1hmlaAR6gtOzBdAlW9qYBgNUqAXuDzxx7K4ZO6uugHl/m6PplGkjRUnz+z16w1lS7h6m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69TmRStolJBVTdr/6/t4vqrIrDrUaKCI3U1/l00x5NG8paQKW8kca2t41jFnkLNqYRSN+Rzf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Tnh1d4itAo+359BLuLbkFXn6PcUdQBVUtLNBHSlWEZeRgWmEqkXmC8epSrD+nsrax1Xa3AkF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vBuPhWr2rp2k8f8nTxt3bG4975D+E4lCv2rLJXZCUkYvGxlQjvWSgEzI4uY4B+5KfwF5Ak2z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Ct1oo+Jj8I/z/Z0GN732w2OA3FywLt8KD4mP+T7ejZbZ2NidlY0Y3GqZJJn+6yWQnVfvMnV6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+mONSVjiUmOJbWubn3LG1bPbbZbiCAZ/Ex4sfU/5B5dQVve/3m9XJubhu3gqjgo9AP8J4npY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J4xpUC55BHPH+J/pwfZyoVStOPQedmYGvSopTpT1Eo0jhdYW+ohtIJNzeMMLgj6W59qEA7ge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lDCdRVQGPA1Rm1jIp1MrC1k5AJv8AW49vqcL9nTfr9vT1Avq0MCQzDXJb0qPrwdVxqB/V9QA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z5dVaoH59PdPGAdAVSX1DSRdljU83Y/RVIvf6H34Ak0456bJ+fl08U8aqR9XVLBSQQPobqw0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A8uqEk9PdPGCqBtP1NtV20nni/wDrnj8e7jAz1Wp49TFUKT6iDa3Bt+foB9LX/H59+JJHDr1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SB6VOq3H5AIABF/98fdeqk+XXJ2sCBa4AHJPIII/pf6D6fXj3bzp1qnnx6Sm4silBQTPJJ4x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ACm5v+lQ39Pz7oxGQvpnpxQfxDFcda6f8335YL0p0VvKrxOQki3bu7y7A2QtKIp6z+KZaBpc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WH7qDBbeWWSQfV/KALHkFqIbqWPQtIVbzrlq+fy8ulsi+BA5Zxrav7KZp8+tIvFZaor6t4hR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tRLT0mIpKzI12YrazwNHSVC1DCQ1NbEjCOFB97HAjCJ1BNhhBA0rGOCrS0JUAVJPmAP8AVjo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kmcJHUVJOADitfToWZayh2ljJtoYqWnbOSumO3vvVqqjqY6MY2Oux46y2Pi9yUePr6KVoGSH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HPPI6RSXGomMk1lbW7WVtVpSf1WIqGpkCMgAqBwbzJBHDoujiup7mO7uo9KKD4S1+A1ILOKl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IEHpIUpoaXK0m26wYaWspI0THz4mp2nlp8FR1MSzT5NZxX4Onxu5qhRHA0x1I1KvqKzKqomD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0EcTw+zyPy/y9LStSWJI1EHgAa+p86dLrD4/MT1dVhth1EdVncmaTNZ3ceOrspk8L1rNKFyV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87FywwMGFixvgdZ6CdIZnaNC8ukxP2Vs8zrCaKQ3c5qUSvAlhUCvz8/n0mu7uOCOacprGntj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B+L1x+eOlTuTcO3shhWwu15Z8hseKeZcrU5SopH3B2RvWpqdl5rHS0e6afaWMzmS2o8eXmZ8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pkYBBHHI+1y0UMlrBHNHQsakojy5GnUy8V/EnyNTTh0xFD4jpc3M0MkhCAgB2SIgGugH4WI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QRS0GUwE1SMVXx1FFkKGs+zlmpaOnp5q2gopYK6fO0NRXrVYjDmnE8P6y1ZUKJYhpZQyB3g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Sr6jI+ONfwqflnpfB4yKJEDqBXStBGp9M8SB648+lZtbblXnjX5OoyNXTbHx1PBldz56OgOX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cbaw2ZwMNXXTVWUyFVSTx0gBkJiImdGXWXMbPbmvIZZppAtnBQtkAmpooVRxP7acTjpPdXiW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U1dIUMaUy1W/PHDPz6nbj3ficpksHTbeji23tvbORmj2Xtaeu2/IZ/4v98lZlM5nKPdGxt2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8YinR/CkiQxstyfbF7O09xS2tvCtwhVUU10gfM/FU5qeFaDHTdjbfTW6Lc3Rnui2p5GXSWqc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MGlTnqHnqfKxYhcTVR5WojycIoq2vrTv6noIMTEqzYmgr6rcOM7Ew9DiNsVE7K6rUhJYGIc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qikg/rU4mtf8AN0vU58NV7PQU/LHHH/F9KDbGIx+1oYd35p8KcpuSnhyOwMHSCShn3FnaOTG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/XOVpsNhtm4j7h5ZaTJY2Goq1GkRFCqsYQabaGDcGiJmLDQrMFocEMa1DKeFKZ9cdFFxJNd3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bcBvEcKWqOBjWlKOMHVU04Uz0mclksnksjU5fKs+QztbFjjnPtKCgyWQpcjhV23jqPeFHg4M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xT+JT9zRgiXUWu5Y7QNPPLMoVy+pv1GKivyFcfy9B0boriK3iiP6YQAfpqDWlKkmmTTz4nJ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x2Tx8cFdkcYDHitxQzwVFDX0NN9xWbNpv75Y2eeMzChzMlWsf8PEq1FFME9KED3tPDnYCN4W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hNAKj14dek8a2rqWUgV4FONK/Cf+KPQyQUa9XUcs1RTJF2+MMMnm1q6DOwR9aQ5DC0lBlq3E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TcPZ2XqKWOeUzf5LilcSaRK7D2cxhNqUx2sgTeaMGbv8A0w2DHQghqjBP4eHHolKy7sR9VCz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0VkZchjwKhWFQMVpnHRe62ixlYIak1W3Tj45oqzz5qq2hNUUGWqFSuqsluGprsJQrT4rJVLa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4g6hQ4kPkLWQsqosfYVzgfn51H516N0kjRj3ky6q8ag+g4U+0dO23cdkq3J4ihwOKx8m7p58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G29HkcdU0GMbIZeLL4HNtjk/hM9D/lVOiyg0kkJdC0mgzKLVZWeKKIVJHCiioAzUkjA4n7Om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7iXToB41JoSaClB6mgpj1x0rKrelA2Pl2LhM7VS1WGXHy753CcjuKrpNwz1FPlsTkMrU09Zk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pw+WgamamCLLUQk6HQ6SouArBrW3iEluPiZZPibPcOGAMDiPM9I4oypN7PcmO4OArJ2xg0qt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jkVoMdNFbFX4+tmnagxiNJE33WMxc1PUVOYfI1UtRJWx1eFpZ0oqjEfeB6NVa0kU2lQ2t4XK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ZVQeTrqoBX8QzT/AD9GBDIuhPD1HjobTnzNDj/Y6FLr7Zs+Zpc5nM1j6iLD0ENF99u6SkqMh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NfSbdzcNHknzVfuLJ4XIzQY7REXhaQSv5Ejh0me326Sa7m6kKWERCtpOoamBKJQ0ar0yRwF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wuDCyW1pBq3GYMyBl0dqkB3LCq9la088fk0bz+4yYpoYcF/C6bHUGPxO19uVVB46LEU+Dmpq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cGyKytzebqsXI6VVc8xbIH1ByYgJU1zP403izx0NAFGqoVRwWtMgDHr69Lra1S2iPggipLO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CcV404dID+FYuJ4UrZsNNkJaqoalyNdTbHp8ItW3i8s+7JMXGKmoxdTTBI4mLq1YNEkLMqlp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KWrQnK0+3/N0oqxQlRU+nA/7B69ja3Exy7dlh27BVz7sgy9PgsCuO2dV1mSgw9PX1cHY+elw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m2dy4lVoSGNVntDRU6yeLTIc7VZq0kBuoD+qjNGuO5ACfE1asaCK6T8S1pnok3a8ZYbkwSik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axoFUrQ/FWmoYBpXoAqDbdLHRzy1eQpJMxlshistlczLvPL4bGVjrVVSS1zZ145Kpaaiy9T4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xTaeZP2GR8lHU61Kiv1DaFc0LZI868GPy/hHH16Mol+mjDsgD6cKfL+iD8uLHh0M/W+Mih35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CmoOxMNjVkydNQYCVqylqMfVz7Ogwhnq6bEZ6oeoNdk9qVwO3MkunI4ipWqfQpjYQr9dE/EA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OAc0bzI8vLpLfSO1k9PSvqK1ySMVXyHmekLnoqNd17iqV1Tw025shUUlLKIabG/5Rnqumaao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gmyEkZFHHWvKMi0bU2WMWLp1LlYHYx1d1SRkeZzxp+Xn0vGHTt7SAMg+XlTy9OlJtaWPJdpb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4mLO42sejGcyVPjEMu44IPLU47AwtvSHHvVwatNKVyqTxippzDt5VRle1op3CzgeJWLv/ER5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/sdMbi7CxvZY5WARPQH7aA4IpjoHM7WVs+e3NJWPT0FNkN4Vucd8lPhac4irjzAoxuGXJYa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5YKZaQZnHpLt7Ja/tMtBCB5mQSIJZhQd2oigp5GhJPD8+HSuDVFboSQRoU1OPLAp5fZ0tuv5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YIVk9N592xYKf7WCgxtFCtdncVuGLFptrcaVONQxJ/lce36i1OtQVyGCqRGfATHZxEN2sI2q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gEUNa1bAI+f5dJdzkk/dl24prKMACCRkU4DJr6dZ90VM77+3Q+Vy0c0Em7chkLT1LBFxtVDX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ouVpJ64Y4wrLXlZI4ENLlymMhj8qNy9xc3MnxKGYgeXE0J9RwJ8vs6dt4ltrW1UDTqRQSePD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Sv6927VVO69o01K4q6Os3btfD/batyE+OCkhzUu26fE4GFd1ZRqCipvPU42Noa2GgVMxSVNN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7c5k3Cy0SlVSQNQVr2jUT258iAQQR5dJ7+ILY3euPUXQrU0pnAGcCmCa1B8+glzS12Qy2WyM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KnPYyskyeJmpzDLuOpxmN3NW7227DS4TJ0+RiZsbBueGFZsfVaaLNQmgeJihZmlWe6SuhnJH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f9TdLY40hW2gYjxFUDHDApimAP9Q6ftlYRafccUEngoKKm3rgcLSyU2PxO3szh63KZOlq8xg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wFBnp2h8mX2xWg4LPUsX3uOljaMRs9t1WvrJX1E+MtKEA8RUAnA/pE4H5dVvQsdndyEAKImq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gZPqFGScdC3u7G02V7G7Imjnljgfem6quj009HjKrJ023s1WiWeUbjnXF19bhtTSUuQr/AAb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sVTWzxRh28niFzeqoGvxmxg6l1HiwwzD14EZHRdtkU4srAvq0CJc5GkkAgheKqw4ggkHB4dQ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QZyCinpoRHi9vMP4RQ7lp1wMeSaSoWbCHMPktzUOP3DVS+BQYX3LuiSaSnP2OLRD7S26LeSI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8HHmD/SH7TwPRhI308brkUX/eTXB+w/y6EXseLIQdh0dPTYWhjjxowtOcc2Vqtt0kOAo8Fiq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ilr9oba2vuGqingXIzVG5Ni5Z1NY8lBUTEGd+EuNyupY2I0HSFAZaaaDtDdyqOBJ8/l0g2vx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KXarFjpY938TJ2sx8goHbxz0l8zH4cZnmyWMgi8WMd5pcZTRwT0cGC3IKDdUuTx0SLBtSlnr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FWlweXaHP4gigqpLIfFiKJGGCzK3kK5PofJfU+WfI9LwrgtKwLRkeZ4j5j1PkPy6VPa0qQZb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/wnY+Gw/wDENyVlVDkoavKU0tfHiM9uHakM+HxUs9DU+J5tuQVWYztNFGlHJEkc0zr9zjH1U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VAytQOvYDVGWnbngK/binRZt8hCNJHD4RkkYhs6SNRFHVq0YnFcetOkxiq7K0OTwVNlBFTUU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V1+ErMZVY+i/g2iiwX8K2ZURZDb0G5snO6xbUxbfxbLVXjmzdWqyyoCqKYMyQx65UAIBIKyq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hg/b0YzRmjSllikqCeDRk+pHkfLVxHQh7hg3A2D6lpZ6qikzOJxGHloq2ehwCbqwWHr91ZF9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S03Xmz0p8mnhxUsUk1TgsvJ9juST7Sohb2c7mattBQv/uGpOvRXix7itPsGruOQ3l0UbS0hk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6mg0F6cBwDeeakr2cKHj0icfXyrBWRVcFQzYzOrNWrQ18O1K+gi23naqtixGFgrqWoxqtDvK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MJRtLPCbDzM2NroD7K0QaHlYksTqLfhC+hHkB6/l0cO1XCqgCLjTxNeFQfnn/D0tK1MKOuet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uq8v2LmcJX0tGuaxWDnrq/GwxZbaWGqGpMdsVErppFM+6DOu3qkTHwljRxkyuJlmt9shEsYA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DNQmLA0A0yWrU09OieKHw7rcp1ikJIVWKAilASBJx1nNQBSma1B6S0UGMyArc3jYIMblqjDb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gK4zFYeHwUc+4sRlt6ism2dS1Ma/xKp7A3AHzVWNf8CowgUhDSWJ0l70ShYfjFA3rkgCuCc0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m8WH9N3BH/CzUrUcaAk+gNPWh6ae+sJBRdG7G2tga51yXafY+bqsVVRQVGBweZyeVpv4PBuT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b7zFPQ0sVSmK3XmXjra7y1mOWntUKqqriI3H7qU6SZoySQhXixAB46qEYI41pSuOkcLLFJfq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AuHA7akgD4S1cg5oK8OgZ6w2jU43C1NEuNdnx1JFCcZE8lFkIVmd4JMOMbSVsO4cnSLkcdLT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PD+481KFDIUjQSQFqmjDjUkEeop5U8/59LhPFKiHQxrwoBQ+hr6/6q9Gh63k+13PtPFPj6uv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4iposBR0bZTdGL3e8m387NtCvxdTTfe5/GeZIZ8/teSjrsdj2kfKYclWJdhZHnEYaV2ZaClQ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+pH5jpPOkgt3LRQRrWtWAYgeRCnGv+EHzzXpAVRyeMhzWKjqaVZKKp3C8i7XVRtiqhxk0Rny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DjMNt+vx+2w09TFC2Ofa235FqIUeuQe0jaJ4aagjovDzY14fL1+wdLY3kiCKwLwuQS2KA040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G2spTu288HNlcZQZCs6xqMth82+Yym3Z8Qu0J8TugVUuUxKZ1aCto48vLJViop6pY8pl2i1y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Wn1ghu4C4EfhFiNYTWEo1PRiCcDiT0X3i2StFKiDxhKudOrTqOkkDipYY+XE9FTze4KyfDU9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oaDyl/wCH0tFiNYgaeimmlqFnmjr8fDTGJES0lOKepNOZmoKmhlp0KyKZYGjUh2pQg0oo8h5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dY5hK4ZFrVTnuPmTxJHl0q99S5bI9i7gyVZS0mFoa6lkrzOuTyG4pqepmxVHlgoyGfrnq4c1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Y/noA/wBs2t4dZVbilvFe3cmrDZADa8kCuTxzWtcjPHpLYC4ltLaNP7JSQWI0kgMfIHGP29N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P15m6bI4yNKvY+FiOVo8ZUUhylXg6/N4aoyENFXF6Yzx01RHT+MFCPEtVImudCya/YuLCQw6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qE9w9K4GkcKfPpTYxpDNuMMcmpRNXhw1KMfM1ySePXWXegrdk9f1pjr3OGpcjg558RiDi6dZ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WkppHE71M8seTjkkqZA8Ni/itpZA3OWZbBgx0haAmnk2RTjgnz/AC6tGB416hpqJBIz5rTjw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9JalWrq5u5sZI00slTU/xLwUi1RoVkp6+Kri0MgjBpqOCuErtwywkgCx59JFJovQSdKsG+2h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9HNF/ibL+IFfsx5+lSKfbjpgGVePdqrPVUtRS5HZGPopGhp6iSaqnfD4+oGmnmiQV+SqnogI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35HtuSsUkiFxVoweGDUAgfI/Pq6UkRZCpxIfPIoSCT6j5dbmP/CVXfb1eP+avV1aktPMMP8e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xnpleIdg9b5F6eRf2p5JFx1MJXUBx41SQalB9oJO25Woy0I/kx/z9KI6MrgDAY/L8+tttpBF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awAN7C4JH0H/Ffe89OjjXqFJlViBu4X+nI+v5/wANR/23vXn1emcHpkrNzwwC5mCfW/I4/wB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x+T70SBk9VeVEFWPQV7n7LhpYpAkwNuLqBq4vqIBIAAI5+nth5lGM9FtzeCmmPoqm9+1Zpmm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QFU3JJJsAQSB/jwTz7RtMePRFNJJI1S1F6A+SDJbjqWeqZxEWUhdOotxqULybDjn+n59tGsp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YUUHSvxezVCqTCbsQNJTUb2/UQw+g/PtxYaDA6NYoFoCR0tsdt1qGRXWLVaxf0gK9uLcEj0g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qEGtOlAjoOHQtYmlRI0KDULAH6C/9BZieBc3B9qlwOrA+vSppXEVtFvqLEgBbX+o5/s/4/n3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pV0NYfSoJ/1yR6f63P0Jb+n497HVwanhjr/1ciIwuLlWfVIC2ougIOtbC4u97gKPz9L+xva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Py65WANotTiEi4UklTHcv6EIaQqV1WItY8H2Zrwx0gb5dYixOsaragbAi7XCmQm5uTqc2b63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PWhwr1HlZWCaYmJ5LkE3lsulhHc28o+pHJH0HtFPkEUx0rgqDx6hVLPYaZHYKU9Sx6ZG1kKx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b8gsf8fYZvBQ4PR5bfDw6hgSHTYnSYxo+pux+upm9VwwsWIt9foPaMeXp0pPz67V2AZvVHYh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k2Z2jFlZUYj8Fl4N+fZjaeWekc/CnXJdQ13sESySK5uGjvqDJpBW8pPDcC/B59n0PDPRTJx6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KEpIBduGup1DUl9RspFlNvTx+fan0HScmvUaWYhNPpjMg4Z7qzI2l1LkAjUAeLfT/AB9tyHB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R/IEVQoUxx6rggFSpb1GNedBjtdT9dXI9lF0RQ04dGMAqeml2ljLFXI1kogQpYEmw8p5ktoJ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wfYZk+I9HK8KHh1h1BCyn02KhX4UC66pCl3BEMem17gkn6e0x49Pimc9cNZOhvIWVGcqkqrJ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9N5P6m4P1PunVusiXvpUX+raNAW0a2J8iJYh4zYg20n8A39+9OtjHl1m1JpBIKsjs5YsyAEq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B/W1xq/I9+691zb1lQdKkAIkkqhkLp6fI7HSS/NgPp/gb+/Y9evZ9M9Q2AFwDrZDx41awK8t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sCWRW+vH093U+vTbD9vWNFJmd2a340j1BQLAqPGAfK+oEAfjj2rh+Nc+fSeT4WFPLp00yHVA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hIpRuUM9xew8bgXJAsPpyD7GlmSVVfLoM3VNRPXPljZktco6gs0odFDaA66gyESqGIuFsbj+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XEmvXM6PRJdpHB06mAi1zKQWEZUBgrFSDc6NP1Fzf3Yg9aHD5dY9Y9JtoWRhddKtcE6CoQXE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sP8faWbpRCfl1S9/NHzIqt/dZbXjmMBw+0q7IzRKFLTjOZeRoGWKMC2mGj/JHJ/BuPcfX5ru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Y/aC3+XoT2tDBGeqhKkl4EESDyJNMQsgOj/AFWtvJaNdCKbabgX9sdOE9QUWJ65Imp1jd5FZ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MTpS72cG/1/1re7r8Q+3rfEfLrkY3WtUajq+6DfiNUAeylLFtOm5Gn1Ne9rm5DoB1/n1U/Ca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dmlnERaVJpi0igCMaXe5RJFIXWSDa1rngc3PupI1GnWwDpAPGnU6RnacRPpkgRw6BJVEi+Ma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BI2Fjp9IJsAzcizEaiOtKDpFfLp6NVEox6sS6rR6ptSxrJH9zLJJKyqPIGj5GoNfk3bUTp9q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dMAd0rep/4vppzMkJlpjFQwwM9esaQyVE1X+zTLGFhu/7mqnU3jceuSnk0m2kANSEYx59OL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SJOaCQKniMEaXaEeP1yzqzaLCQ3IK8WLAc/T25MQfD9NPWoBTxB56usk6wxUVHJBA8cTLXsq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WeHgh7rFHD5Bf8Astf+vur4hgIGKt1ZczTefDHp1LmpJhT0JqY5V/ZKWNSyx0iRzy6ZR4SH8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Okfn3pwdERbzGP29ejpqlpXj1lzYM8tTHHM4lEVLFLG8P+cgpYokSNRYpCsbgMEHIP1vf365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H8utwLSMetT/h6VlZT2z0VP54Vjx2OpaCETU/jiV4aWEoEjb/KvJLI7egHW2rkgj0uXJ/VC0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egH6Qzkkn+fSgM9Vt/ZrVr0siTbnqUSGFPDDLPQ4hrQSNA/mnrMbU1dU9PIiaFLPEyj0eUqR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Glf0/Cvz40qcjpJqSW8aj1CL6+Z6Z8ZJHRjTHXz0lRQotU8+QWOeenWapjqXqqVixkknhQ02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Z7CwLe0ymnDpRQDBJ6GysgagxWG20DTRPjoE3DmI5WgzGOptxbks2AxFYtVFFDVUKKU8ULGs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QOF92xgigtgtQAGY1BGpuHl5DyPDpDaxCV5bhpKMx0gEUOkev2nI+XSOgo0khmXG1zTyiFqJ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FRGuiSreYSJUUrmoRZmjLxIzA2p7D2hElKnT0uMIbTpc4FOnDJ082I2phMSwmknyTx51aPJV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JaiwOl6mKijp4nppZ6LIwPHHo+7hlueD7XzO0NvDARlu8j8qD7McR0gggDTTSgmg7R8s1OfM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qeSqWmnanmhp3p6MU5iL0L08kBiZQ3mf7vHUkkHqbScjRq2nn2X60Y1AoKdLijAZJIHD/AFf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B2xtvFLXQtkd0zJubKTSVYSSpjq1NHhJoAlNHElLV4+lNTUJUyM6VMjFY7HT7WTqIraKIfjo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8+ekkBea5mmYgaTpGM/P8ug9lmqKBnaNRKZZkSdHMcjudTfaxvBMjmOaCMgXCGRnQ2WH6+0d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rZyDk4HXLchZcrR4CnpGaPEY+DHiI0tJDFNkKlJHqGrVjlngjr2nqJKCodpJJXIiZjcXCi7A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ooHChqcmvzHDpPa6gJJn+NzXGRT5HptwUUFbkUrKiOL7bFRVeWkmlV6eeVMdHTyJFEQraqoz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vJL9F5LUABlV2oEXNfs/wAvT0rVQgAktj9vTEksL1M+TkDVIV5aqpqGpRNTSlU+4aKWmWRV8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/SG5P19p3Jcsx4k1/y9PKFQAAHSBTpioaFqStqYq0rSTRAVksKRrBJBQVyI6ysKWppMikkYk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jXtb2yysj6WFP8AVjqyOrgMD29Cvsd4Jmzm253aGXceIqGpXJgSuXcOGVpMdCKn7Kkq0mrUa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WQszcezOw/UW4tycOlR/plz/MY6SXLLFJDMeIOk+WG+f29IvIzxkES2jKkGWEpoZ2aMwvGxV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yy676r/AF9oXkxTz6UiMVqeoQkpq3EZpJTE80UtBWpD4wsMcb+Wis0rxtMDTRFCbITe12v7v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k9pU/5OtMAJ4m4VBHSHilSOsDGSINTzUs6M0lP5ZUWpQzSVOupgeSWNF/bOn9F7gj2lQhXQn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044qjAcaHpyycYhyWQhQiodKiseAyayEiLibS6gkPDPTyenQqgfj3e4FJ5QOGo0+w9NQtqhi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MklBip9IEUhq6Z5kp4JWBpKkXuPsZZHl8dR6V1aitrj8+/OD4cLfIj9h6shGuVRxx/PpSYV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BhKmnRsT/Ef81I5nkxdXHUrDFAMZB45ZIXYuC7IliSRa/t63XXFdR1zo1D8jn+XTU2lJbeUp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Fes2NpqmRKWoSTXCTKNdHOrVXiUxmWipBHJUt91CJAWYxkyKxCcDhpSfIfn0oYfCa9DKZaSj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OLkqKXH5vZtfTz/AMDgpxWUVVNUUMs9XPnsbkqTKrQ15aJovtpiyE+oEezKaON4LObzoVNCB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dFsUkiT3UJPbqDDjwPH5Ur6dKzZ9LTyZAJOK2SuqIWakrFxuQny6SUiQmnqKFMpPhNyQUzTE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vmCuQIXHBSMNLBaGnng9LEOtdRpX7Qf8n+x0darlj3FsHZW4Yw8+W2XkKvZOdalyVLmMnS4H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qDjv4btzJZHJY+oq60YimqqaCqbMyQkM3iYk5uA9ztsEwNWiNKg1NOI8hw8gc16JYHhtN2uL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XAfFwPn5+Z6cJ8VT5GijH8KbF0jwrFTwUCTwPLAK2XbcdIMu9PHNjUxpxdTg6Wc2vVtnMk91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c6CXUf2UJP2/sH7T0YK0sDGIgHPrwH+rNPy667JxFRnt49OTJjqaV8zt/r7MPO1HFh2ciQUR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VGF2VT4+jp5cbHIjmWmUTkhZ2CpN2iCDx1Yd8dRjTSgp8P2jj+I56d28sVCyg6lkI46uJNM+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6f8XaaPFdObCA1wSS4Cnq7TKTKZdAKK0akKFu4YEHgeyKEabaOnAivRxq1Smoz0ZQSMLNbUN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szBQFQAsI+CVb68EH3TtNenqn16XGCpb1SJoJhCPqZbSBhIVIYflvqtiLBR/j7b4E9bqSM9G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ESsQQixxsyartIkT6VJNidQNj/Uj+vuh7Qo8/LrbCtfToUqSYFWTUWZmFtA/Ui3DEfUtZvpz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qigxTpX0kpRlCEiyWcMADYAekj/AFII/Nrf6w93r6nqpFeHSupJS6k3KggGxIJHFyfrcKR/x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TpvTknp01aFX0kgAmwH5a17fXj8/4fU+9Hr3CtOsbgcg8BrW4sCOSwJ+obn/iT79jrYqeoTJ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cX4S4VQL+oGx/rce6nyp1sDrGCyhbHTdbn0kgG5VR/sAtr+6VPr1Yj5dToHFw3IGji5NwR+G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tq8qY61Tp6hPAH9bG4/x5P9R9T7eQ/PphuPUteR/rn/X4/Pt2oPn1cA8fLooHy+23K22tt79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WUOGy7aAzfwfOMppZWJBHhpcrAuon6eb3FnubtrSWNrusKVaB9Ln+g/D8g3H7epa9qN0EO53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hNSemtOI+0r/g6JNQVlZlHjlp3iMaRyCQOyxTOLqGEZc6AJEJC25tz7hyFZZnUrSg4+vU7ym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on8h051Kx0N+ZBHIYpTEpuvluAgLMWZyp5P+J9riiwg0wDxHSMTGYAtSoxX5dMVXUBjJpAZp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SykNJrJP6XYEEjg2911LWvr1atQKHy6Wmxeq8v2DKstQZcZtaORmlykWpKuumLXmpcOrXEoC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F+Ax49ivYeWbvd3WWWsdjSurzb5KPT59AzmXnGz2NGhgIl3I408VX5t8/l0cjD7Rw+2MRBiM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0qv4IYVvrkYKslVUu2qWqqZtBEkjEs3+H09y7Zbdb2NusNrCEjA4edfU+vUF7huV1uV1JdXs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4fID0A6ZclEFLegW1DUQLgXFjY/UIQOP6H3cjNOmAx09QYlUFP7RBZhz6mtyStxpP8Ah/X3u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1OQugKPTp/bVbtZSQSVY/puDyw/2PtQpz5cOk78Pz6UtLZyUUPyzBDYWFvoH1LyUt/sfalKd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qnp9hay6ggU+kWHqVl4Clf7X+cP+uP9b3YAHh8x1VvmelDSI2kCxLn9wngHUeNN7gBTa/HB4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Omz/KvT9TqrH/ABVQp44BHBDjga73/wBj7cFAfn5/t6b8unNALcekfQEfpvwPra/45/K+9gD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Wf88H8gE2JN7fUD83H+w/Pu1OteXWbkf776j/Wtxf8A3n/X90pTqvHqLPJoDNYEi1rm4uebk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6j36mo6fw+fVq0FRx6Ld3PvJcLhKuS+qV43WFY7li1jZUJ1epmIAAUH/X9p5ijFkicBaZPoO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kBLVwPn1oS/zY/klB3F8g81g6auoMvsXqCOo2ljmqMdUZOkr985KQpvfM4WqpWWR8ji8iq42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EXJK7boYmiVmxU0BP8vkQeNemLyR9ZUZUCtPn5/YfLqvCOli61wRxNXVy02583LXUOd3PVJ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nxsOTocjtjBVuO3RQVdXndw4WtSHM5WWOJ8RDP4eHYL7Fg8Pb4hDQDcCpDsCVaKhqPDdTQl1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fCPfu0rZsgexaArICKfqKRUaWyo8/i6Q5rMlh6hcjDVrS1+BqYEEdI4M2JSop40xdPHVz9l1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j5xHJPTmSNIAqgiRQXR1IjJSRlalfiFa+XnWtPTpQoEbLWnaf4Wx60oPXh0Mm28bWZOZhsaW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bX5qv3hlK/ebbW60llpVzAU7v232FuCpxtTUvStFHkK2mamq55PtvTKZGiW7fby3X6XiIhCk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BU9zDAJpRQeJNOkO5XlrZeE06mV2YBI0p4jMTSiqeNOJyKAE9KCq3NSQ0uPxOBM8tJSPFFWZ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Z0tbk9l7lxqV+UTFYmtxG3qSKvnXGUVUqvHBdZNeqKP25f3lnNaJYQW7paAmrGRUeQkCurT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NPn1W1tL2G4e8uZo3u2FAFRnWNQcadWQSPjNcn5dBhXiTBYiuyyfw7IR09ZhP4PS5mGnigw0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1FVYSFqeeqxOcihUTVkbATGEAGznyFSxR272x8OJmYaWIDSGhHmzUAatCB0YCZ5Wn7pNAoQC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91PJulLtvb0u+YK3AUeSm27s6jakqtxZHKU1VV5TB0wp8nHjqPOXylSmclpM5Ut/CqaIitra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C4WWtq15IY7uYG2jOpyWCkKMYC0LH+iM9J7m4NqhltoCblwdOkEgsR6tUKP6RFOu9+b4xu5Z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owuxochEMPtrN1dIK6s3FUSqarelbX7pi2lmsZmspXGRqiMVjx0WPmSJEiAOms93Fdr4FtCs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QVxqJNDqP4vSvTsFu9u3i3Fw0lwy0ZjT7QoVcUXyPn1mgjr4aaOqw+Qy+Sknq6vBpJW47dkm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aXNYOlyMNX25tqqoqrH0yKk0sP233CaYW0ks6G4UQso1do4UJ8+Oc49OlERDg1Wh9MV/Z8+l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bm1qfsDIUOEnrq2nroevcYMdgDPn66miytTRZWtyPXtTtzcG0Y9uDFn7j+I48x1MhQujIo1m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BuczIZiVCISBq4nxM17Vpmoz9o6K5Wlnmk26ESeANRkcZpj+zp6tXBBxT59IfceYyubbM1+5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WTnWpqTFG0FRhMBjqfI46nkp9OKjrs1m9oSkBYnLfxKiYRBGe7uicpJJc3jmJpppCz0V3ox4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OjBAIIYbNNaxRoAoLKmAM+dfmSa9IFpKXFVuOyxraLXjYMdVNFQJHRxUs09Vt2GPcecpWaj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eTFSAosNegDA2t7ed3bWfBnVmIoFCIK4AqSPP04dJUENFCTQOFByxZzTjgA5p68ehWp8fj+o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yZg9gV64rN4zbDyw0g6ojyW3odsZTe24MNmsfW4CTdufq6SmqKPGzzJHT0apVMq1ARENVZ9n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2Ddr6aRilNLrShLDIz2486HpAY496SQSRo20rpoylv1j8VUIYMArClPPIyKjoLa2pipGppRX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bJV0lRDNi5cdks08hqEyWSq4eysfAdv1vkZpKgwQtLO5jkuAygkEgd0LSsGZckkk1r614fb0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CkBscBj7KdZsbVvk0WVIH3JVGnllpNl/eZCvrpKrG0M82Ypp9kYzs+mrMliF1SVtBUoxtJE3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qCaVrZLaIGdmYUXUTQfiIrXAyfLpm4eOKO5kuJdMIAzin+lHpU46UuZ3BJtQ1G3sRuGtrMhn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vPI5jddThzDhc9JFUYKbF7jkyGVxe1p6LOR0rzxzyfe1cbiUJGiiNXcM1urWVkWZKd8wAYSG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kYIPGmekdpquZjdbhoVl+CAmjR1GQWB0sfMUFAD69Iunw1OXWaPE5HF5/w4qgqM00UDVVoG6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Wx81FHjKPGZUELKZFlSQOpBYmQuQeK4DCNu4VZOw+QyDT/VnpaSYVBVnWg+FhrX9vSk2riG3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kDgkxNBjtwbl3XLipY8ZjI3ixNZongbHUlK0+YhwNbTUsemTyVoJYKxdnXWlj4kkqNNNDZJl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KPm2dPSS6vFi8MqkMl44osYwSBQE/YlQW6We59wbeealwWLTHxYfbktONvUDx7emrshV4qkM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M7cqpq3J4j9ysFVDIsWiUAPMkqlPc3Zu3iKgrFF2qCVrQcC5FNR86kV6UWll9NHL4hVppTr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gBCAklVxheFek1jaWHMUskuAqKbytTJTw5aTIbcxOSz1Wfu5almraXsOb7CDC/bmGJ44zHLE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WZqU61VnNCK/CRk/t8unkBj7Uk1Co41P7f8nXDIZnHbf66yHYu+cfU5Tb+OllxuPx+J3NuOL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JNBSbbx2V23v2vC0+062nRa+eWk8dBjpiq3jYvGaW8UVtBZX98rNatXQFyXpUYOVVUamuoqR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W4nnubOzKi4wGYkBV4NkCj6nWoSlQDk46CfrTJ7g7F7ZpOzexjgp67Obcq6ykXJ4XNZ/D7d2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MZjaN6OeOSh2zC0SiDMRqcjBFF9ziYZZBK3tLt7TvuE9xM6hgshIK1GoqaMEFAB5ilKHIHTt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rBAreHqQAlip0hhUFzUn8614E9JKvytP9qmZlmlrYVfG5iOaSqglaq0xzYaWoi3RIr0jxRnR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SZSJRis9HFXASFqBIxodmJY5NDxanGvoP4uB4celdw0tWRYlEeAKjgvpTzJ9PLj0JPT+VFP2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KUVy57DALRyR4dpYdtSGsqdr1WA3FPKuQ2jjJikke2a6X+J7aqdVVj5qiKaFAYbJKx3ezCUR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AVvNsZ+dT6dJN4gX9y7hqOtiAMhmqCy+S0bA/hI9fXoJaJ6q1Us3goZMhOJI0jpMek2MY5U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UdPId1058iiukiXc1JSkVclJT07LIRRKJJCjHi3D7cjjw9DXo6YlIldR2hRnHD8vPzx0v8AY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sRuGOqo4tx0YSqkzqYWDcFHV1tRVKEzFHRQbuelrp428NXJGtbVPEtNWLBgEjkY0sBp3O17v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tNFoc6gCRq4Vof2dF16SNsvjQyOcCgDVYkUorGhAOaVHQOGryVVkc7WU8smAx+Nr6fK5Y/w/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tzWUq6aeorEZaja2z6zdCRR09ZV08dRs/cLBVqGp28ZYvZ5ImoDQn/ARwA8geNOB49L0o0aB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j/L5dCV1RQPRdmdaQVErUsMO7oaemSSQbegppsKlXl6vakuJya5SSlemepjqF29ky1VAkgnx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iM9jC/vCGRyFj0PTNKkKcnBJIPDGOi3fHkWwn8BdcnaSKVwWApSoHD51PSBydfUNPmchJWyR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NQ0sq0sNDQPXu6Crp68ViPR1sYElSlZI9NOqLBnZI7U8LlscqpApXEhoD6UNamoPHhX16XGG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4eXChAOOHp0P3WNHRtv7B0NTTZKlhTdeAfL4Oix+egaZsJtuoytdTilpqym3Ji6vbUcgytRT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Zfv6ySqxxixgN9nhX6uxWZu4mQkjUWFEJUdueIz/CMnHSLdZGW0u9BIAUUrTTUkA8ft/PoBH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XSzxVZydTFnZpVyuCabJtJlaoUOYGeoab+7oq89HVfapnIaanxGQmH2efoolNK/svjkV6mo1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TjH+24HpVoKBdSsQUFccKHhT/AvQmdb09JWbu2tjo8dWUKV/YG3toVlJLh8e1a9JRZWjzv8F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fJZKkjx6y1O0MjUCbHsi5DEVT096cmO2FWvrUikeaA48h8RBHAeQ4+fSPci30d0oJaq54/w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XDpU7xniOc3hmch9zkIs1vnK7grJJqqWrfJQ0ebyeBoJfPm0+8lgx/2yrJX10K4KiaN6anpa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dU1SPJID4LGurHx6jxpQUP8Xw+melis8MEEa08ZVGB5pTyJqaj0rX16YHr5oYK80+brKjKTV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ps6lbAKmeLH5P73KVaVu7oavc+LkETxwmbeG4qUHzpQxRhXXwlEuoEBItjIusgEFDqFSKVb8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ua2mdlBuQh0VI7hTgSSFOfI4+zoUd5vUz7v3VjqfCUtDkkylYIcccfLS5CgqFoY8dt3IL5p/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0iyU2LzNdUxpnIDNitxxpWSRMldxDDdb8JOWXxWpUmtK4ye4gjgDk+eet7bVtrsZJoNLaASF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0GfipUeYNOmCrzH3FFkMdSYnE0MUFXOtFNHUZGlx8NFWY1KHE1eFx2QSaWGXBVctRR4upq5V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Fd61pZfacWxldShAIah9R6Aj0+Xnw6WNMkcZU11UqPQj/Pnj0IvZFREd2uXpa6jp9sYHatLV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wUuNwc+yafF0cmOqp6aXH9W43PV86pJFj/wCJZ6oVEoqEwRO03tVvP+P3k86oXjDBSMK6Mig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aZr8j0W7bS0txF4oVyC2o1KOrMf4skjhXH5joMcfC8SbeoKfcWEoaWfH1WJrKPLYfdeyUxmK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14ldwVWDp8hEAItvY56ndu4Y9QyFTTi+lIshk1say8DjEq0xQ0pj1HE+fSqRdDKmgIKECo/T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6H9nQkboxSUkGy/GIsao6zmFftza9NisJXYuWDESZSvjqus8VkKrGYvclfgZTXVdFNPNFv7C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U0cZM90ULcvEQxUwxkHTo4rWpGdTD8XqtD0X7WAImkWmJnFNXiUINCAeCL6DyavSbx+Gy2Lq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vjx8G4a6srplqsfu+npnr9kfcfZZPD5wRvubH5TAVkFY2Vg8UO49p3mVTksUxBSiktGZCeJB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Kv8xno3lPhhigGrRinE+gU+fzPkelz2TH9jtHp2py0OSlp1wyZOpxmaiw9BXzZmTdRevFDFi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6LEwQzpuHO+LGND4snVRtO0Efsy3By8O32scmnTAQFdFC01FuxxnQeJLUINcUp0V2bBb3crq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QkEHSBR0OC4xlcEeda9Bvko4HxTpkDHLj8nU7lzNBQQvNud86sJxo/vZisnlkhXJ5HBzVSI2/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FogHpMPQvDMsntIBHEiyRpIj8KodQJweBPD5nB8ulR1ymRZXilTj3gqy5pxp+X+HoG+yNzQ5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sLXx1w6721ld75Ofa8WYyk43pvjJtlRWUm692pPncrkq/bOBhmqJp6eTF42naWaGmKNK3t65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vDLIkYCkVAUklimaUIJqxp+fTVpojW+aS2CQtIdWATTSF1AiuoeS1yOHDoxubxFLiN5zHDYq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Mnq6SJKXDR7bzlbuHH4ncWNpmmrqs4PIYajipahgj1eNylVBDJLjK6STTAPbjGrXNw1vBUOg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+KgYkmhr3V7uIx03tjyR2kcFzd1eORlqWVmK1OjUVAAOkiooNPA9IWsXNY2PK0FXVvOMnlJq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DjcqMJmFyEEYTc8uIyldklw82uGhnOF3qtMzSU9VWxGMMlSV1aPxbkh1IYaMUoQc+ZPlTB+3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b6YFWwdXnx+3HofT06WPaDY09gZevoo6ndwztRT7nqKzIVuR3PqqWxuOyyu2MjpabJUIjxmP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08WWp8PT46hmFSKuoZnbwQXl/NMrGNpH1NU6jXi5qAOJqaUFOHSe0Wazs1tmpIsYKqQunFew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TU149Ivr7JY2l7BxcFMjUL5I7gweYEmWioK+CStwu75at4stTqaeKvxGQrmZUkCwwOldk1ja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4baacrNM7dj00U1UVWp8XbQ41E8BU9M7i04tmWCFBTSSzVArqBPw92KYpkmg6KtkMpJPj0x3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O9FV0MFBHk8nR01PUJTR0VMmPb+CaZ6nJsI4wktPF5hGgFFkoViJpnDAaH/AA6RStKfwj5V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BU6mX554k+p+dOhD3XSR5nO7YeTFVEEFf1rsTIQrWeU09eIsI2GmfGU1oZsxhoZqSeP7quvk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lnZS3tfuSutzFcTQsEaGMqrUFRpoKU4rioJoT+LPSSw0eFcQxyqzLM+orU0JNc14HPAY9OlT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DZ0stEs8FLkN1banoFpKyOWI1tBjNy0IngrxLTU2dy8uGqHkWEGCSiiSNmjkaNh55kms7MCu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XUa6VHEHzPlnrQRodwuHaRdEsSkDIclMFmNKFaEAef5dJanp66XYuSp5qbFtV4fc1XPhTDlc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5iElhhw0NPAMXOairoAskbECo1Xv5EYe6roa07h3K5zTNCOFftzTr0peO8TTSkiAcfMGuoj+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Uzbm3KYqPKQYl9q0D1pqalKiSKunxeLelq6qogFP4quQUUq/jRYxsxAF220NJdaAQnhg045A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NYittVNfikHhwJOMdIqaSWHL01JJNkHNX1jFpXI1cEVJLCI6ukkFJrCVkQFPRoPUwmeOPQBd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oxxir8VfKlR6f6Xq+ph4gVj/bAfDwqeHz/03W1H/wAJTs14/mB8l9vsJAaz4a4usZRJOlL/A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IJPtHJghqalcq8h03OlvUbkn2gnOmWzGO5HrjhSn7elMLanulIwrCma8RU48v8vHrdczmSWm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2a1hbjj6/T8f4e9k049Ok0+zoFNwb6go9f7qkm9wWP0+lltY254t+fbLyBT0nluY0HHPQD7m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P9L3YWtqDXUW1Diw+g9ppZgRjomubtnx5dANmN55DLVDxQlmDEi6aha9+G5Is/wDt/aRpC2B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TIa4HWLDbdqa6VJqlW1MGNzqYAk31KT9CxJFj+Pe0iJywx1eKMuRqHQ2YLa0agXitbgoRpNu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fQ/j8+1yxqKUHRpHCinA6Eah28qBToI44YWYqACQRbkE/717eC08ulSnFK46cJMIqBiFJ+tr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uLMfr/j79pAHXicH16gxv8AZSEHiMsqi/Okryo+o5P+x96HpTqhPr09Qtq0m+ouCRcgAX9Vi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vv2Knr1a46UVHcFSRb/Em17/qFhyWX6X97HV0+XX/1s4BsG9asGDKTrceJ054Vj6tK8WtcH8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joO3ByesRJ06it5XQBLAgIl/QF06WKg+r1eofQ8ezJekJ9OsZ1BwbKZdAIRlLIzuDyqLzpBB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fez1odRwdTly4jSXQ7K2pZgASsjLGyCJH9IXVz6fr7RTefp0qiPkOodSWSx8gj1SIupYV0LH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QQ/A49X9Pp7DV7huj22IK46jO6hBYcKJJS11IIYWd0QWZWDGw+v549oq06Vfl1iQuqre+n9V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PaTQLqgXk8+qwvf8ABjaHOekk4x1nF2Oljq5CR2GmQoUP6yCFUq5utx+SfZ7EMH16KJfiqfX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3RiAwA8QcjVqABGolbkk3ax/wBh7VDz6T0x1g1WYhXsjm8i8SvpJvHpUqCuliPUfp7bf1rjq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0rJbWADG7hfQbtyVZh62VlvYgeya8ApXj0ZW3GnTfKNUpChVUrJEmlxFq1euw1gnQbXFuA3B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jheA9esYYK5vzCWF1cg2W6M8oW5MrkgqBz6rG3HtOx446fXHDrhywu2oaixIQqwId7iMs3IS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ofbVcdWHr1yVgG1uocX8qkMBYReldMtgwmUC4vZeOOD72PI9W8h1msrOrKVOl1Qo6aWLaQxM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DfSxtb3759bJHXtcZLBm8yo7uGkZyCTpUa3js4mB/tWAA/wHv3z615DrEzBuLlADpdEurpe2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VKngcW9uL022fOnWABwJFcIA0hkLDUFU8kFRcKHLKAf1Afj2pi4r8z0nf8XTgmjhV9DEEuQy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w1gVX0sb25tyf6+xnY00inHz6DV3XU3WdXKKGARjcBho8d/TxG2r9RZQeb+oWI59nS8Oi04P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mGpw4fQASQzAhYkOvSQnH01D/AGHvf+HrXng9YnuoVvH6VVCCLakQNdXICmNv1EWNtX5B9p5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5IqetfT+YluB8l8md3UytNJBgsNtfbyyKrDS9JiUqKmKFuQwWesJaxAJv7jicl77cpCa1nYD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DT5dCiAUgiH9HqvDzNT2Z1cM0ugOSREgK8s5bWqG3JFrk+69X6xSU5/iqpDTn1lVHkc2hZod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6ZBwFv9Dzb3YVrXrYpWnWOilQSxrUIdcJqZmZ2ECa1jcRMki6rmNRa45/1luS9ERrUt8+qyH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tDRzJTASSNMGdPSrAFuS5kBA8bJ9C1r3/AAODUCpA8+tkgVPl1imkaSsaQrI3jlECL+4TM+k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+OLBTYWQAXb35qhj14UIDevUmoZzLBD44YPHFSlZYZQtwkYB0Onq1qbgKOb8AgXb26x7gD5A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8+s4pqmtkch3mioKD7wmNhFMsdOHZXp3usQaBXLRBmCvGxUaiPbscRlL/AMKqSfsHp8/8PTb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TQf6vT59Zyz+LHfvaopYCySojqFZZQ8gmebT59GrlU4UH+p91k+GL7Orx11y5889Oayu+OoY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osY8oVY0naBhppFJLRlxqsxBDWP496c1ghFcgt1ZcTSmnEDqdKxjpaAvNOxGPSKMIqPTMq1E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HVncsU5Yg8c+9yZWCpPwj/D15SP1KDz69XoJchNFUVTRu2SpI3EcGiJV/aSxaEsaVFUXBsz8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6piGNDqHVkIEQIJpTpxqqwS5Ksl0Rr4ag0zxskrwsAzJFVSwz3QtGGLAD1cXIJBVruS0jk8a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EARFVSeHSp3K8FLLtzFRTiGuxWMieurQ7RyQvWyrXVOVko2ZKl64oyxzqQJ/LSx/RiAii5YL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+HP7fI/Z0mtVJEk3kz/sA9P8AD0uNl0uEl3Pi4K2Sf7PGq+Yy8tRU0tE9LR4iKqyYhb76lkh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BIoEytTViaTIRqW9hoN1CZaiJcmlOAz54/b1vcDptJVRaytj9vHhnhXqbXyT5morNwSyw1dX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QzpJVeP8AiQMNLNHMrU4goYUdKhZC1PAvhZRHMPbU0jySSyh66iT+3/V9nTqRxLHGhjoAAP2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JtjBJkM5jqGWkQQYhI3raWplyNBVTU9MjVFdQS5nHrEYafLkSwwKf4ZTmWdQdY59vWcJmuED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SQKDNCRwrwHDPSe7uEhtyUlYuTQAAVqfl6AcekjuDOLnq6vydTDJlg+RFMcTNGY8jO09NppH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mq9mU749pSVKZDHoSC2kmlxM1xPJK5qTj508v2DHT8aLFCsY8jw9ajqFg9tJuHO4ylYpBSms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sfAtDTRx1ORkgqZVNLSVNRhVizAVxZqlZVVSGPv1vbrNKkVaVPGtOGTny6aup2ijeUVJAGKV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7esG66+j3HuHPbgV6WXGygx4qCESQpFj40GMxaaIlgFJDk6SlaNFK08bO9gH5BrcuZpnkVqr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p6FI4YVjwOP7T/PpppcborPvp5HmxuAoFyVTHWR01fRilhCSJBUMXjdIMrWCKEGcIsck4Ag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Z5CeyNSxqKig4VHzOOmLtwFSM1OshRTB/I/IZ6DiplqamQ100iy1FfNLK8U0bpVySVHqEs1H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QaJyACktEpN2IsiZyzMxGTnpWqBFVQcAU/wBX+rj1P+7+y2vmnkS0m48hFjqZKSdZ6KeLEo0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NFK1VKsiMSVMTgKHsCFKsUtJDTMjU4+S54fb59J20yXIrkRrX8zjj03/bwTSYvFSUz01TU1U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FTAumed6ipRnE1NDYgePkKuo/6r2mVCWRCME/8X09I4EbMpyB/P8A1cOmnMyRz5uWpZahzLN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0tNJDTwqaeg+5iggrI3emjh8JYq3kEY/qfdJzqlY1PGn7OHTkS0jQeoz1NpclJh6ulyVJUIx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+zklWJIB4vPCIoKjHzCqkkjZX/wAn06SLt71DKYZY5NXAgmnp5/8AFdeljEkboQDjH2+X8+p+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5X/AGrJCsWQq5IBGsEczw1hFSi1LpIYZdEcwQsCxL3JPI9uXkSxXMyLXTXHrQ5FfnnPVbeUz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RmnqMH8q/n004Z45/4zRysR5sDVxLEI6d3SSLxVka6ZarG+WUPGfTrktcaVb3u1/0dCPijP7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hiBC6nhIP2HB6RMzSSSAxM8spiaDQhltSqrAxysZKipSbxkWdQSOf8AD2j/ADz0p8+puWc1V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Z6XH1DMxeSaR5YRHL41/e0qk0R0gnUL/Tm3tRdENIHAyygn9n8uk1uSIyp4BiP59dwgPtuo8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OdEj0TWWqo/GxihqXM2p5aexMSLdwLyX496qWtD/Rf5eY6sMTnPxJ/gPT3tCpEmcxkZ0pQVQ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SjyR5CmlomVk/iQUuZJRrLKdIH0HJ93smpcxhvhao/aKdVugDA7EVCkH9h6dKGd3gqaMFWki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haFV8qgJURx1FLSgRBWZwivJYKCBce2CSuoDj0p45pjobevaqGp2PurBVclRTtt3J4nfVBVQ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bTg8vK2NmwW4sZKz01fHLUTl42CpGoiZvoa2wE23XcYH6kTBxk0pXS2KEE+ZJOB0XXDiC+t2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cRkCpOPlTpf4fJ0mMWXGhKVauvq49dBtqCCkpqiSiqiEM0NLS11FlWrUjLPT1WBRZmkeXyhR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msUHGma/n09EH1O+k93r/AJuAHRxOrshmc9tHeOzcDWt4dxbbXdGxlnytUfDu/ZiTZaki2gc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uo0VXV0C06ZSlahmmaohokMRHs62qZ/AvLAkt4oGlQCcjIpThitc9FW5pGlxbXulV0A1YkDB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SsNKayilrKPI4gUyz0ooRNT5RsdVYrJNFRxQ0MddmFzMVL/EsXkKGF/QYtu0FfWhVlrQzELL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/phvnT8hxoBUdG8bJMiytDmg9D+3y49KCsxsu5N1fHirrJ5J8jLnKzbtVk6l56XM1/2266qq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IjNjsjTVNVELQ0sVTHTxohikUa3rUdvtnYqZBCR56hRsBjwJp6eXVdtKC6uYxq0+NU1pQ6h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FM+det1/rDGHD7I2njDJraiwmHpZZlQIEaOghZ3W/qR5pGKg/7E+ypVpDGKD4R0a17uPn0Me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RxurymRSh5UyLpnICm7EmD/b8nn2w1encU6FTbFJomjAjCBEksikBg7S3UEN6SgHII4ubH21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+6gpw6GnDzrGkLKTpeRoXVtKtGx+iFBdmjQi/PPvRIBrTA6s2a9CLj6gp41uXaPQvPpkVX/A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7g/Xj/D3sUqPXqnr0tKSrV9LXIYKwJ5JIvaPXb9ZGm1vzcf4+9mhrTh16jcelfQTmwPpUAm9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bn06eSfoDz/AE97UivHPVGr6dKSFvQg/pYrY/pU8g3P454ve3559u46oR5065uLqx+rEg2+l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JP9P6f4+6Gtet4/LqPIAGa/Atck3suri/54/H9R/rn3ojyPVs9QXuhuB+oopFuUP04seQTwP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cPLrVDX5dcoJChNrAgnQeSCNN7f151c/wBfeqg9eofXp9p3FlFiL8gf0A+ove5/pb/D3uvAj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xn8/4G35v+Pxx7eX+fVQT0y7t2zQ7z2vuHaWRVWo9x4itxMpIAEUtTCftagXAKtTVixyA/Ua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PctvvLCUVjmjZf2jB/I0PS/bL+ba9wstxgNJYZA4+wHI/MVHVLdJU1mHqarDZtftc1g66sxV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5GgqJKOogaF7MhvEXFyeGv9CPeLAWS0lmtLnFxE7KfkQaUP8Ah6y7SaO+ggvbbNvMisPsYV/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kLpHKgaJQytKQojC+n0Kyhg00j20gC/4H19vCd2ZVK4/wBWOvNCqxs+oAj5/wA/sHRh+s+jq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3tRSUeJDpPj9vEtDXV8OryRtmGQg0dA5sRTA+SYcsVHBkXl3kyS4KXu8Q6bfisfmfQt6D5ft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yO2WSx2SUNPwaTyHyT1P9L9nRzqLDQ0VPFFBDHFFCkcMMUKLCkccahVjijQBEjQKAq2AAHuV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RBRFFAAPLqGpp5JZHd2JdjUkmpJ6h5OE+Nrjkm5sbmw5OkqbfUe3QO418x02DQY9eg0yMbEu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AD624JA+tv9ULX/ACPaIirMelQOB01oo44JZeFB9QGoHX6hc3IsSPdetN9vTrS2BPJWwBbQz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rH9S8X+lhyPb8WdRr0w5Ip0pKINqIUOSpPp4IZdP0jJ/oBq0/6/tQuNNfLpo0OrpTU6a0Dgm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LqNaqANSlQCRexB9ug5x8+mW4GvDpQ0aMjc3Nkv+mxAvfk3GkFSCfxf35QVGf9R60TUE08z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YFgPoODzwLiw1cHn6X92+GtfPqmDSg6ni3AJA/Fl/SxFuBccXt/iR7sD+zqpFc9ZLfQ/gi/B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/ef9v739nWuuZ+nDH6BTyORxextwfp/t/evs60K9J7NVwo6OWUlQyghi9wFt9Db9J/2Jt7Ze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J2kMeqOv5nXylHRnR/Zu/IZ1/imGw0uO2tRiRozW7z3AsmN2zEDCwctBUNJVsE5VKVubchKU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5JqxArQep+XSxWdEa4lX5AVpX7OtFCmqK7adRSb2pclU5PcW6vuZ9sZeSLIQjBLkUroM9u+u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G5c49QRhKKRI9TA1+saV1C+1EdjF4iqonFCgNCABUOGUjiw+E+XHPQfuUlvGeJiTCwOunxEm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I7vXpIwF1yNcgpqjHCYpVVpaMyVscSeGSmyldGI8YmR+/13r4ZCJpSbzEEp4fVmjRVXWkTEt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OGOqhYmfWSGnVQpOQfz8q9CZspM9kK2TH7djFDWQ40SPnMhXdi4PE7MwcFMMzNQ1uToKXNYj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MaOtmVpLoqDTUBTTrrKxa5Vm1BUWmpmWiqOOWoQGPl68OkF9uBtCFeB21HAU1LGtMDBxxI8v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lFRUEGL2hQ1eVwcmRkyFau64qCsr+zKqj3DhMnt3J7yyWPxuNq32c0FaW2/iqhYwXkSokUkp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fp2NrGv7tWtCysXcVr+oBTXn4R+EU6va2D6mvb1iNxeldJGlKVHZWtMEajxJrTHUGPHU1VNG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8nT4msp6rcMlPR5LOmnpsJW5Ou3Y1ZTyQYGn2vBReEGEP/E4EEnr1EzJ9J1SmJc0rVYwKLT8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dKiGMcSyDsJODISDTgW08fl5jpUdd4aLclcY1yGQmpMfi6TLbwy1YIjQjCQVtBh8nXVcM+XC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DQ0lEfvq+YLZLiSWNbFby3QVBIlIW1vrck6CaAqFoGYfhRcjpNNNFb+JKUczSrpUIunvA8y1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KDpj3duJdzwVG09sUhpNj41Zq2nhzMtFHuDduYmFNAnYFdjd7UWFlpc1iq6hDBo60wYmgcui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f2s6qsMSQRoaABaBjw157gzeefkOrWlvdQd08rzSuKsxNSo46FoKaF4A0yOueHStNHjarBw1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4Oqwe30z9NhJMs6lzLSydcdk7yyeUzFbLM8HmONamaF4mYKUZAwZNejxlYEjGnAYeRNa8fMj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kroXjXJHr6DHkD0pttbdwWImr9774OPehq66jxNJRZGHDV+Y3LkaeB4KDbKumN627M2Wm3c7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gV4Zp18MTMGldl1tbR2iRXlwCVJYxq7ALIwwc/EFXGKUY46SPO19cNaWcw8VQNbKO6NeIqPh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UfPZ+u3Dmczlc1W5HdG9ZjPBVDJTvTrt+ho5Myy4GtlxtLV0OVx2KoctLI6vNr8dP459che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t7m6uIFN0ZQZCkYauMdxooxg0FenzaLEkNlHM5gWMhQzlRxqe0Vbia8aZ6C/NRRUU9Hk1qMd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au29VzyU8VVNX0ORp3ot2VsRoPvI8RTvVyinomEUZZSxuB71J9RJKZHSVEAGRKooScVHkfQD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saGJmJIo0bGq0zk1/OvHoVoJJ+p8LNmM/R7ao+zcmIZ8PtpVpKGLZlFmJP4O29NzUm5KaqxG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FU+QpqVKiNMc0oqZBG7AIZuo2lJoJYH/fDGjK51hEIBNV4M7ihVgapx8+imFv3rJBPa3EY2Q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GBIFGqGQRsCGBBDjHAV6C4ZOakr56f71q/I7gyk+SyFfSZCpoZMruDzO81Tk8ztrtOZa7I4m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4R5I2vGsZUNGVNcERBeMgYmpJDV4HNf8AD0dpAodmU0QgAjyp5Hh/g6y1VHmckaKQtmNwUWX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o03lWNu2CiqamPKYmvpVymRzNHgPPTyVSao0VXidhYCV4qQpJI4YRkg14Gv+yB6nh1eSaIBg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8+HTpuDOTbDNbs/IZKXce9sp/DqHfOagrzUYnB4ShyRxOT2xtubMUFDXSDMYDIwU+RqIakP5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r4jSeQ2Gu0spy0q4kkCakJpwRsNpFaGlKmoOB0VWtb94767hVIzUxIWAcZyXXKkmmocaCnmT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gxuIMktVUfc/wul8eTkqGCy1D7CqGw+4jQVsixYB650FPMwMmkBJVRkUKUhQVR0VZCaf2bFa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h0aljkSMykE/GoPxehHH5+fXLb+FzmVq8dt2goMctRTYumGRryHpds7Ypf7ubTydXU5jJ1dP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vVEcUhKOp0CHmRrLYLSe8kkVpGROOqRRpAoDQkeZpQevl0lur6Hbo43EYkckKEjbuJ8yA3EL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6FHeee28pg2LiZaSPaO0zH/AALNPV7Mrdx7i3GPuchR7vzJp91YSpBWhqEp8XTy6lgoWQACR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xTlILWLRZRVKKR3ioGsuwOWJGPICg6btbGWJmuL11lv2ADyL2qQCSgVTXTQGhNe4ip9OmbH5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h6v7fJ0WZhwmJrhuH+JVimuVq+m22tbjN7Zuhx+HrYyk89TLGKeik0PrWRNKoADSIGMawScY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GB0SGRdZ0kefAfPh/LoY8ZT1mNn3Bl977mzWA2Xg6qgXsPOwyb1wtQlNKMbiKXE4bIYZ8nh8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WM0tMIY3hZK6RQTF4FixQBI578aLYNxyC54aQwBXBpq9Aei+eS6DG3sCDdEfJlQZOplqGOoA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SLsbsXO97brx+bzVBSYXYu26CLCbX2a9XPkIcNWIKZcjFlImho8lX5zIVlElXUskpp8bMyyZ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JJ5pLy8knjkAkegVBUICgA0UpTPr5murpRBbw2tqlu0RKKSSxoznUalyeOPTyAAHDpfdNY1q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IZoqLGbjy+QrKmtyDJHjTgc0anNVuWoKf7DYs9NUp4KjeDwSU+2518eGpZ6SZn9mdjC1xHd/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AoMq1MgDyJ4cBjpNuEqQmBWDeGWU9uCe4UYE4zwI8/PoNqyKqeo0zK1RHTbiWH7zIPtyTJ0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cFPJhaR/4U2aztBTmKnWOVtv7zxUY85izftFqFvGkUaazSmfM8SPWnr5U+fSsRmdzK7hVBrQ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fn0K3WMNXB2ftUVmRxeLxlW7VOAq9sUHlmqMHg8fl5qFocLnYnzWT2RtHIaaekFS0m5Nl1Qa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/d9tjdJpLmUsO1yKEcVByNWKDhq8umtzcNZm3iZdQZASQ1KFhxC5JI8vnX16BzDRzpU4iSoq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aklVRY+PJx1wyRaoqTT4bdJhG4H3U0Jq2pK7/Jc+sRrG+1igWCZGjuYmYU1EA1rkV8vz4548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RTWgxSmPl+wYx/h6EHqmqSj7P2zULuGeCjkrcznqqapr6qmy8FRlKCvNPkptwVmOSvzH3EVH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nGWgCUOaSgoDEXVbdE7XZlbu0qx40odJoaivD04Hzp0h3V0FhJEjULU8qilRWoNK1GPX8+gB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mKqxtXRVs9Djp6/F4paeikz4qMhUYzHYaeSbHbfye4aKYn+DM021txxENTy01b4U9oxKZAja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r+3z9fLowCLECAO4+Z8vQfl6dC50LBjKTt3Zj+emSnngrmxOQomytRDrxu3czSQ4Cgx2Xgmq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w1W3sg9PuDENK1LQ1T08rSA12iT6a9mvAAdEDhRUqDVSOIBPE8ME8OFeizd1MlkkFSC8qVNA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gHH7OPEDoM6FpGqa8ilSghWbNROKKngpKeloa+9JD4BLHVUscKV9SsNLWVAlppEYY6rSXLSC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QalOimacOP+fo2Zwp0hgWJ881/wBQz0ZHqnGU0G6cPJV0EkFLR4/M1cq4mkydJr/uriq6oR5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xsGyc0rVUUtc039wa02qzlRUypCa7fpjne4khX9NHOdRJJU0qAQe2vEfYQei/cfEa2EcJOtm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Co7gRkeo+w9AxCjy0ks9TUyOZqaknq8oKvbcNdLUbnpQF3JU12Jjl2lUVFYC1PT5CWnhxWda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gyoikUsSscZLDuf8v5cM+nDox0hnop7U/1fy/b0LPSsVXBvXadDEZaNk3vQYjJJFicXQTZaD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wdTtzcdVNV5RdpTxfcHGVbpuLatWBUUM9VSSLH7NtmcncrAspI1HVUDgAaAFsY4mvCnRbulI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AAhpxpWorUDJz6evUjISUWarsnmKKopESr3BX7gE1fRVE8lQlJufISHJNkK9xU5KrTFzIJcz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gEfHwVObjnYopP0q6X8QFSQ34SoJqCPUeRHD06vCxkEepRGQRqXzDEClD6H+fXsJVQ12UgWo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jOTnqDns7mNrY6mxmUztHViePdwgrdwbZjyTRoK2qijqt4ZyREr2WjiieJlVgXF1ZyrJQBwV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D/k4mtD1S+8I2t5EYgao2tf4gVpqX7PPyOQelz2FAK/fW54pMblcRSU+W3ZQz00+OhoRlquo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wdEgWtyGQw9P5cjQQME3dhlXLRN/E4Zozu/kWSSS6FPFZ2JodWdRqa/ikPEnhXIpTpqwR7a3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0UAMNJA0ig0/hjHkBkCg4HpM1UcFbBaeeqkWebH0EEMM1fvGsyhylNHFmcrAaOojos8czh6K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o954cR1dKsOWoZSdW0ni3cQyS0q1FKnSSK+moin7Ot3URS3J1AKsbGpx3AYB9Fr6cOlv21kaR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nq/4bk9pY+tpcdTtlcZjcXtOOPD4vHRCmyopJsb1im4sbCaRfAMhunIyocfRinjj8pe3ZxFu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M8mmRAFr/p1WqgnzpVgMdJdqQybZtwYo48JdcZJYeZ7GYBiAfh4A9JTbePFGlPE9XTUwxuOl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uuwmPoEyapkBiJcRipK3M7JizL04qnxGJM+987UKtZVVNND5VJe4BIkZP1Wp3xnJrg6gMj1o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NgmmPUPDX8D+XmCp86f6s9LvsKhhx1XiaKSjjjq6TYWMwRhkxqYvGRY1GxstT49o4WqfKbB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ilq6HITfxTBZdqPMzStSVEkQWbgzLdXBuSPGgoAVDKFoAAApNST+LyDcMdF9jEPpwLZSsExJ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NSSBQAUx50456D5YMbiMhHUYeozax0X39Th3/h/8KyGYyeFqTj2hkxclXBJi6jGZOrVWoucf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weTEZR19okuGYISFDEavl+fz+Xl9h6MDEtSO40xjjT0FfL5+f2jpZ9vPl5sRsfbWDwuLzEkn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YdaKswFNls3W1VVuGPCUPX9Y9Pn92zYp5xXZKjnqabAUtVEtRViSB4IUMNxhiN4hS5eJZYIi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odNcFP4GxXos26Zzb3KiFZPCuJBVXDNp1YB4EMDXUuadIZ8tgafEZNqipqKxctBjxlClXDvh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aSsytdS1P2VP2nXYtl+0kqJJKDZG06OaPwJVSUhsjmg0apmSFohjsehJAocZz60oOliSuwE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fiavOoFfQfPPRbdi7gk3RU7p3NnKtJv7y5DHhWrq2TLeDDUM9RTUWE3VPB9vR4PEUe38ea+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cHTGCjqUWtI9tPK07AyNUgdhIqaUoAT50H59ORRRQI/hIBqbvC8NRNSQPKvR6qjLUE20ust4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y+NwWOwe5Fr4sdRVtdTYDcENRSneFZkIK/D7b3nltsZYTz4LP0VTjGpUWF5Ippoqoml0rT21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6WCg1BXALEmlaZK44dFkBjgvruGWqyAKRqIoQa4UDJzjV86dA1URVFc8lHlKC+V+5O3Xjr0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mxK18uCpv4du+qfERocNMIanaVeyztYVG261URYyUOmhfBDan40pU44ZP+DiOjdWWUCXIQY4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wAOOlFu2rzWVo+p9x/dVf2NbtOXHNl8hkGlx+Ir9iV8iMH3pVLDvKobAVAiyNfT5Wl/j2Fnj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TtJH7NN1eK7SylnaT6nwAuo6QKISF0kfEKHuJAauDXop2z6i1utwjiVGt/F10GqtXAJLA8GB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0Gu0aub+/GwIqOnnpoKzM1tVDQf5BV1FVDmzPj2qctTI74urq5VRTLKrKZxHLNERHlDEEG3M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dKHBYZ9QMn7Bx6X7kjPaz95EhyKEKcDyJwPtOPXh0X2KmpcdkqemxsODpFNdV0tVjdp4/I0+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pYThcPlCNwVr1c3mhFDO/np3M+MAMkFBIURJjbyGScZpxpj19B5fl0sUK8aiuoaRn14VyMfa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PVQ1eG6/zhhkjau2VIa6tqddPNX5WhzWWpP43V5V5VpKiDI02Jepp6hY2eoNDGchEK56mOQy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0g8Mo8PAVLK1SCXJwWNNQ04pxz0WWCLHPuad4cSipNArAgEaAMhRwNc1yDTqbFX1Oa6u3NSt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l8PuhYxX0tfjoapcjJgK2GGgoqfzQVM2OyJGRmQiGlggjiZRHNrZ2BLc7dcKSDcrpdVC1LZo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8eHXri4kS8tVIPgO7IW1cDpqoA8xinyJ6C7CV19qb4xT1uRx9bU0GCr0pKn/cfJT5PbObgp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qtMlFS01c0NNT+kzSOHYEqW9ohI3012leBBBBpQ1pWnnjHy49KnjBns3C4owNRWop6nK5zjj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bPXbnxQRpaaj3FsOpx+TMcr0/3TUQy1GsTmsJp1mhNMEErWdpHKcAqfddXiy9tVUw5qfMA1p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PVSvgxMMFvG7cepHHyqBX/i+kWtUtXuPb0VM9Tlqs7Rr6KO0EUvhjUZy2PgarZRI+mFm1ElY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bUbOZUoP9BI9cUNf9XHp2VUEbnyMqt58aj/AFenWzb/AMJf9yxY3+YL2jQSlIm3V8MOzIfRL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2lsLcQp0k4BGNgqWjQn1Spd/ofaK5A8WzFfhDj7aiv+TpRCtDM5/ER/IU63JexN7R0yTJFLb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RcWsOVBb8j+ntiSYJw6Q3V0qlkUVI6Jnune01VJIoluGZ9J9TXIAFjbm5BubXuB/X2haVjXo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vSEiTI5icr69Iup1BirAaeYxc6VH0/wAWPtqmo8OmhVz0Jm3tpG6l4WYEAsWYtpJUa1JP9kW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7dWJsVHSqOGlCwz0NGG20sQX9kEaQt7EArxcgcgEj+vtYiaelaqB5dCbjsOsYvosxNrWIuOB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5/HtQFApnq9f2dKiOkjRbheP8OPoL8g/1/r+Pfuvaz1DqqcEWt+DawuPpe9uCQB70R1YNxr0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/ANxb9RF+CVAHq/p/hfn3UinWjwr1ExlQUfwvwdVgGGoG34Zm/skf0/rx7rxHWlOaHh0uqHT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/JAvcAH8c2/2Pveen1I8uv//X5x8FSV9amzHV6XAUM8kpDBW1Rsp+n+tYC3sc2vwrXoO3HEj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KEAoyhvJEwPjcsQtx9NLKbi1gD9Rf2ZLw6QEZNeozSWMYVuddxIzhEkRmKmUs3qjcA2PI+g9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l1hlYM+hb3l9I1lmkaNNTrdwbFFbm1/8AH6D2jn8+lMPl6dQKhifG1yQ6h7KdLFWaypJFdG1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9PYYvgddT0f21NFOoDuqsxQFHALFfqC4dL8cBioWwAtxyfr7Q16Vdc0JMchj+jamSXS8iixV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5Fj/j7MLWla9JZ+HXMsSX0khn0Elow8qk6CqSKpPkAJ4UcKeePZ/FwFeieXift6xtZgnkIaz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9maORyLEgBrJyQpv9faofb0nPDh1ikJsVc3DEgNYvIuu/7el1vI9x9SBcj/AAHtt/hNT1ZaV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W1wy+qwKvY3Y2s1iS0n6Tb6kHi/sovDRTQdGVtkjpulY8nQUhH7i2Bkvz9T5AHaILyV9Gojj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6OF4dYgigEgaixZRIkROtuR6I7WUjgkX9PI/wAfaYjj0oX18uuOgLIWUSNIFdiI2AMcahNER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tSi/p5v7b/Lq4wRTj12h8ZD2VSjMul4wsl3AMhLBTYMhHHP4/r79w6t9px1LCsC7a1AcBmuQ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WZFYsYRyRccn37r2TTrg8gVVUCMN609Z0alkv5gGABZda/oY824Nve+vEenHrBI7HVJqcutt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N6vEoJVTGACdIHF/bq8Omm+Y6jRqLBWQAuVj1ao1VAWYkMWLakP1NvUw+ntTDTUPSvSeU9rU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QpUMhbyWEb6wFFmVUIFtPGpm4IsePYysPhHr0Gruutjx67k0rI5klERGlnDKWcrIGkF7A/vS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H+3O1HRYePXKSIFAA73swMoUFjHHoIUxj1roJtxY3+vFvdqY60Kk/PriLuwjj5V5EHpZ5PSz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ZUBJP8ARjf2nkFaDyr0/FmlePWs/wDL7MxZ/wCRvc1RHOsqy77yFErgyApJjEp6BY0H+bA/Y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yBqXY8Wdj+1j0LEH6SD5Dop0yRyioSQEepFbxq4kgmjBTyGW5WxAuwA4/J+ntzy62Ps6gACK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8QdJNTuJ9OnVcEBtVxYBtNvr79TPW+uzeZp2VRojx8t4xdGja4WQq2nSEbUL/gg/X9I9uJ5+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3qLTiOOoigALwroLyN6RrjAYQuy6goU3+gNrXFzyLxjuX06pL8DUOT03yFvuHuAWqHkkRjG9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LJdmsPUWIZrevSvHurCrH7erDCr606ktUA+ZLmNngh0uoWVgEiQPH600x+UWP0FhyTawNmIB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afPpxSpth82UdZYZ2o6Q2i1AGIiUsqVLemdJVJSVfLIpuNKhgApialvcMOBoP8v8AxRFemJR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PU1KlXx1A8kUNUf3X1TTBZB5xG37sijTTwkjVZVDE8+2nqY4zXGenYwNb4yQOs0yhKHV+wI4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eCVJA0cUqAuh80oYekNxYAX+vvVf0kxgMf9R6tT9VzXFB8+p/2lEsuPLyONUFLJHCV/YRnnZ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unGq1je/wBR7s1KxGnkP8PWlBpLU+Zz0609Iv8AHadxGPFFk6mURyVJhAej87DSf1SU7uACX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fd10/VfLUT+zqp1eAunzA/wBVOpGGilrK+ljmipJ3q63wuJqmZKWATVXhimaro0aoGp/UrRe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WEeJNGvmzflx6tMSkMjEcAeHTpk/t6rP5KqqaeoT/Lpnp6mTwySorq0UMrLJHIZBTJTqHWVS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A2uWDzykH8R61AoWGMafLoUKORBsLNVclbPjslueupNu4yqm8FbNJSYuOObdhg9ZrafI0lL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eNJBCjeQ+oBXH4kViZB/oj6fLgBU/MenSJhHPfMjEjw0BBzgsaU9Dj9nSaoaaCnalq6AzUK0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iknknjpq+JqVhTwGooZ2o5x/nBE0KeOr9U72t7SkREVFQft6VAyoRgFPUdKykllwO0q+Zav8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aWio8ZFNVURbA4ZGyWXirYGioY6GtyhihnoqqnSoMtRSSJ5r3JMEXwLJnEtXlNKAn4Rk1FPM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eQTXfhmHsjWuR+I8KEcCBx+3pNLXrHJIldA0L+WrmfMvIJqqPIZGGjq569aqnjiaaOhzQpst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ubU/wBfaI0rgEin8/8AVn7Olak/ioDXj0sdvz0uG2PumqiqpFqs9RR7TxYesRJIAs33+ZWlp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m9uBpceDGscUtJUKTKQOFkVIbKacD9RyEFCOH4sccYGP29JHBmvYoi36SKW4H4vLPD149B1S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KlBLS04klf7Il6uKrqLigMcSSRxS00kkUc1UYJH8ZYh6oXKktooBCEjPRnUkrqUEU/n5dYpq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8EevIblyDxfwsYspIMXi1Mpx2l41NTjc+8siwmlTxCtolUtIx4VMFgswwPfIaUpnSvz8wfl5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u2H4I+HmNRzSnkQOg3qjpmMEHhM7SpM9bRymOWWVUpoFqRIzOqpNK9PWst2Jd5r6jZQjpmgH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8+pe4KN8fkcbhftZDHhMX466KSUPHT5GuKVWQ8Tw+SKWCikligQqXlCghjchfau6XT4MKg0j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/LgOkdsTWSVlA1saca04D/P1Fop2WpzVcICkmNxL0UBqmmkgparOMaMPFA7OpWUOY3UvaNCG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oqzyMMhKCvkWx/wAX1qaryQxqO3VU/l/s9IbJwhWilSSSUKVMEjy2leNkiiKtFKrsxjd0b6e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yCUZx+3penwjPU+QTSxMKd459cRvFG4rYBCI9FRDCKd8gFjJF2DRqdV7e2+Pl1ceWeldl1my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Eqx5PE4eKKdPIs8lXBE2LnFkiX7t0FF6gkLfi7AsB7W3x1m3lAw0S586jB/mOktmKLNGeKS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oGIkhosxRLUMBG1Y9BUyDyU9RKtTJLQr9wqxzSRNaTm9PJIq3APN/bVqVWZCxoCaftx/qx1a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nj+zpG5ummpKqooqlHiqaWtelmvHUShYwXh1LqoL/AKU/S1mueQOfbEqGOR42wwNOnkcSKrj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RS/wzE1KwtDbHvTwWRldnoshIFKfsJ618vIGlf8fbsxrFanyCEfnX/Z6biXTJcUPFq/tA6kY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yiVZlgWlpcoZYvuHRFoq0RGaSOCoUIg+6IId0Unm/v0VTDcxitKBv2Hif29ekoJYXPEkr+3P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V4sUIj+8MtPJITCn3ZVgzx1Sl5KWWqUeaIBnC2KrYHkk+2VJjZWU5BB/wAvTrJqDIeBB/1f6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0uI3DkzMiwxVlV/FIG8BaoqRloVqqSOSaqljnEkNU/pHkJAQ3sfai4Q/USsQQCa/tz01A48J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MdC91lU333hMZk1qaTC7qbK7WmggD/d1tPuakNM1PG8Nfi3ERylRDp/y4iK5chgoHtdYXBju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QgcSGxTy+Xn0i3G1jmhM0jUMdHHy05r+zpXY7H7jpll29WPXVdPg8k1Bk2yuNqxV/dQTtjKW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V09JXVFSY4I2pcvjKiOJiVBIHtiskMs8Ui4FQRTIA+3h+2vShVjmhglheoNGU1waj/Vjo3HW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+Mz+QnjjqtvZCgqcvLX19Spmw+OlkgpYctDQwjO5PBeGqqQn8UpMmiSzApXpGeVti+lzKkjK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R8s049I9wLCIoVUyFCKlaj7c8DXpWblpKbCbk3Nt156qvjjqFradIMXHFSzUzY5ZcBlaqOlp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uzGp6THwoxZNs43JTyBTVaCo3OKSObTgDTUVGSOK48sfyFfPpNtMsMlqkkbaqmlQcA8G+3PH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dL4Bt0d3fHumFf5JsN2VmqEUjeSTy0tfFha2onkiSVDRiWrleWSPSxnqZpSl1hYEO7mQ1pB+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FaEjgONT51/Lh0f2a6bmXUi0YAUoQ1QDkngR6AcPPrdT2tAsVNHTFzoFPBRqQo8QRFsqnRoK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I/w9ppOAp5dK0869DDgqd5Y0RXZHLamLLZrwxBSGOonxuW9LAjk2/r7SSEYJHTqmlQKdCzho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cFZUQ3sWuwlS4C3KgWNvr+L+2MChA6utc5z0vINUPhaNlGnVf0CTy6+fxYn+0vP1A96J4+nT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qPGdHlQ3VykZLBmD2YRxuFAA4/rx9Pz7rnIr1SnE06WVFWghJTYKoiUlj438ShkJcgXWSH+v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J60elxjalLC5GpFsxQXF/LwQG/DN9ePrx9B78aVBHWiDQgDpX0kpa6XsVAvdgFLN6tQNv0g8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7cDCnTVDXp2JGkMOVsvH1YW51cn8/7x9fdqk0oM9ap1wkW1wOQLGx+l7XuxP6bA/wDE/X3U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UGZP1X0/QesXsRfkc/wBrn/Yjj+vupoDTrYHn1DvokcAixsxFrMrBOPpYfQXBH/FPehQ1635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Q3uCxKm31FtIDD+vNjb/W/r7sMfn1UjHT1ERbg3t9OLf71/j7dTPHpqtD8+pim6n62/J/3m4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jPVq56rC+TnUu5l72p8pszBVGVi7SxNNk6hYf8noMXncI0OLztdka2S9PRLVUv28wPBcsxsT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LN43NCT7bbF1vVDGnBXXDFjwFRQ9T1yFzZZQ8qy2u6XIRrJyFrxZGyqqOJoaj5DoaOpfj/j9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wZ7cEZ8kUgiP8Iw81/JbGUk4JmqULEfcyjV/qAot7FvLnKNvtgimuaTXfzHap/oj1+fQR5n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lvbEw2WMA9zD+kR5fLo0FNjkiUOFH4sNOn6i7E8XJP5/N/Y5jjCinUeySF2qT1mkg9BUrc8F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8jgN7cIx01XOD0l8tTkK1gPotypA9Q54B4uB7pUAqenVyGB6DHJRgtbUf1cHgW5H6ja4IP0/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Zb16Ug5pXpkKBWIsFDWFudPHNwbhtTX/wBcH22K+fWzwHU+nNrKAbE2XT9W1cAk3Ck83P49q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SZviGelNQKylLpqv6AODqXhQdP1IUg8f1Nh7ULqGioxTqnaQ9DmvSupF0kuuko2nT9WZvpyb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8e7cACvGh6bbiR546f6dOXAWykqrD8lioJF7ghSb+708/Sn8h1RjgD/AFcenaIW/P4/SBfm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1r2/I+nv1QTnj14DGOpSgniwAJV/TzYDnUP8Sfof8AYH3ug9OtHrID/WwH4IuL88X4Fhcf64P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psipr59YppAoJ1Kg45J4Df70OP+Kfj3U18uJ639vl0APcG7YcJh6yWSRIlp4Hb9ySyt+2Wb1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Nhf8A1/bU0kVvDJV6Gn25/wAvTkKPNKmMV60hP5wnyCw3YHcmE6yr80v92+qKR93ZvEGrlEW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LJj8DLFDNA0VNg9myRPXvI6iClq5dPrcX9sFo4ZtxmXVramk1CmnEV9Dx6c3ecugsYG0sudY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cVHVHFS+YzWXyWSeLK5eqqcrPkc9DJQvWS1tPDQRlZ8TFUUGYxtDjq6jA+wCyyQRoitHqhtr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yTUdmOrV8OMDNMilKdFZTShREoqgUI4/s6WeN29LXvJR4uPHpRwRV240zWfFTR7Z29jcdQVG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yq64lxFHmqGJEDipkKVsgEMZPob2tsNuN7dRxwtGI+4lixCaVBJFSKav4R5novvr9NutDJIW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VWIANBU6f4jkAcadKbLZfauHxJ21tDCZObaFNPj8hmKyagxO2cz2FXUe7c1jpqnNtiKNRnN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JxtG0UYomdZZ1k9MVQqWW4jgS2t4JI4FqMMq+Pk0eRST3L8I9BnPSYQQyObu5lSSZj2ghiIs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NxNePy6TFC1DjctBVLFV5iatimQpUVkVBBuSuoafbUrTwrW0z0VFJtV08zRFT94jCWIMGf7h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ZlJXAMi1LDjSgOKY9elumN6gRKzDzEbGg4eo4fs+3pU7f2tW7hzFLRNPRYuCtWjyGVzVTkY6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x+HjyMkVc+beUx4+HIM8EMjLLUSMaZGEmpo347WOaZ1aZIohHqaTuY/0tJaiFs4XicinSd5p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WWZ20pGAq8eFQDXT/ABNjSM9Oe7914/L42i2lgqZcXsJK0xVmHzUs9Pn947tho8bHV7y3Zhd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ChybY+A4uClyC00Oh0iC6FCOXty80cUULILBWAWlFLsop4rA5DMONCAOAHTdlaRws008b/vB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1Y18JD5op4YqeJ6hYys/g1Kr7aycs2RUtmmoNvZumgaDC5mjgpc1g8jF1Z2FU1e30NdCKR6a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BNMvkYMql8yxTsEMWmQEfnXzrU/4OjBGKAs8pKFfL/Bw/b5dKSii27HLRb631HR5raGIkfF0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fcVfJNNPQJPtOfEbi2n11v6gwz1mVP3GbjrC6xrGqSg3IMbWKKBopdxAMFSqAtQOVoWQkd60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HRTdTTTI8G0MyT1UyMq1MatUB1Vux2qKFScVqcdJjeeazWYlnytdR0dZuOaGjFHgmrs3X7Wx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Y9r4jOTZqukkgpKWhb7ik1/5FkU1h9QIiTTPLKokkJkkLEYj4AfDR2+XoPLPHpdbCK3R7aFP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Ulj8VVGanjkn0GOky9dLSUq0tfJFPXRUeUy8dZT0lBRpkMbTT5OJ5sjNSUUVTkamoq5PAaFX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GYRqdKOQJH4kUturRs1QWlJrXzZU8xx/2Ola+M5DQykOFNdMY/YGfIqMY6FTAS1fV1C+6d3L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vW5jZW3s9TUWNr8NRrRVGCjy24qDcZODydFDTU8ddg8SsyVCiMyShWRDCeNEm12rrJbwNfyR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x7w1QxYUK0yK8QR0SW853g1gmnWyR3DEn+0YYIWlDQEEE8Dw4dA8+5aumzlTukEpmcrLVtlM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Q2UqGeryJbDdlxUX8Rlo3mkSN4o44YSUKrIF8ZUspZiyyEMc+dfnTOf5dGzRiiAxagPspwoK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09L/E5MdUvtqvyuJ3FlMk+Gw9LBuPcs2QyFK6Y6oosvWUg3HmKWooaVRXUsrxmOWIOhktCWV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jqLntFCWNONfSlKk+nVPFe3hVph8GGNQAPs9fID16VXixuyY5cdDUYzdXZWZc0W59w4WHbGZ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p3Fs99qbfrKXCbdr6aXLY+rp2qpYFLUcragVBCSXu5LOCCOCCdTelayOcKrVICxupFUK0qxH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C3t3NNPNEy2dR4aqas4p8UikfFWtAOAGeklh8dg3yW1NuZ2qpmhlrcTSRZmnyE1XHoqch1vT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hGpocdNJppp1kVauOT1uCEZW5DIz1gSRXcDT4Ta1wKEkHy+Z8+nVSILpfwygND4i6TUmtFPr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CbW3PlxjsJtqmU5rM0FVWxVBycBoKSio9tbPy2Sq8u9RkJMN9vQQ7VnAmceRlMcfqVo1lvHD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RkfqJpUCgJOocCfInj1SW7tbdSzFu3NI3Dsc8NJ4gcTTpb5HcGIx2Kr9rbBqatNt4/LrU7h3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Lfa4vIV82AyMlXhMnkIKPbsxybIsPgZqVUUPrWQ+bdzcwhRb2cBS1UgGrEs541YDBANdFPKn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2S5vpFa70krpA0qDgaajUG00DkGhNRw6RijLAUeFhgyGHUy11PSY4tnpftqXKVOYeOrMtVE1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Uh8DzsYxMZFvTmX7hKKudWmhqc0PnjpbUKQC2aCgqPL/P8Az6X239rz5CXKY3JQT7Vpdo4lq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3RSCDa1LV0Yzu1cPJBj89tnK56qlmjnpomH3VdLJ9yGMaIJ1lpZm4SaeYAW0K1JrpZ6EDw4q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v5nHSK8umg8KKEVnlagBqVTBJkkplYxSleB4DPQM9l70xPbdRuHrqDG0OFpuu9p7gyGIovu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KlJjayfc1TjMPTS5Goy2RxTVrVhillp8jJ4g0cOslFdSyXEl5ouZFgQKuhgqqACAe3+Jjliv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CFbZbRnt43upGYlxVnNQStG9EHaA3aB0FmJxox9NUY4UMNCtPT4unkX+E0UlQ0uGrP4i2PqY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w1DKXpqCWQwUjF/70ztD419vwrriVJYhhgKgZx8LH5jz9fxdWmbwpWeKQ5BOcivmo9a+Q8vw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JX7nyVbHJXCKg2/v3LV1ZRZXJ4yixs1DtnLNBlFyWMSfGbcjpsZUNCN0V8FXR0MjvT0FBJjp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8v1G4II9cQgfUAGGkhRV6jhT+I1XPDh0U7okZtraYyskokQj4TrGr4KHjX+EUboIsnX+GuDU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OMxksEeJx9HRpFmRG+MX+F0NTU4vGpnK+QLPQUMrYXOP+/Qz0+a1J7IIg0nmRGGoPz4n7PUe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oQkso1kA/s4fnTh6dCr09nwnYOzEqDTB6I743DQ1bYqWsgrZNq4rMUzVU8+SDZutqsLVHwQ5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1GnzFPWVYp5QcWfezxk6QYpCKgUoFPCuKny/mK9FG4sEgVwAzrIgxXiWHGmaDz/AM3QV7XGS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FBHDV1+WpqevmqaXxUWWno5dxZPBrHnhJBIK6ngOWeCVh51hSvjaN0psexOyhVjKISQKZ4HH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o4Uks9WFa+Xl0uutKieo3/QCCoSpOW2/nJ0knr5KTIZDKUu3sufuqXPZVKely/8WoZnkmfMC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+8/iqjTxBfYMIriTSo0iCQ8SoqVOSQCfsBFGOCRXou3FDLaqFBLtKgIoGOksKgAkDhmoNRxA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rawYiCOB/s44ZWwrY14KOSGsiz2s1O06fEZQrDiKKuq5hOcPVTR4fLVRatxNVHWMsSFZQ6ah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8/L5en7OjMP3BFU+EB8XEY/nw8+PQzdGQV8u5KvJ1SzvK+wuzEeKqnr56mtyWE27LiUpMchZ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C/2q4TLy0GeoI3ZUqJqVomkOdupXcYjkC0erCtK4ocZJBPnQDzPRPuz6YbJyCC13GMgV41I7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T5gdJXFw1yV8MgMMiTJjnx41Y+k8cm46elxmPpkqKYywypuCrgNKkyhaTOwA46l8de1RWKSh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Kk0oOGT8vtH59HLaIwZGTA/wf8AFdGH69+3o9x0WUmkjgpaTCdj7kyElHC0EGGxm18NW4OPL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O3qba2brEpKDOZBJJtnSSHHw0mSieSuYQ7cislzC9vrjW3kLEVIHzqOBBxqOBw6IL+WSM+P4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+RyRjODUeQ49F7oI8Y9RizDQU7xR53H0z1eS/u/FkppsjGldhamrxkJj27kG3HURy0tVrIwe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ZgEsSlfqCrItdOPQVHkfT7PP7ej1GFuKO1ASSM1/Z6/5Ps6ML0VLSr2Dt2aCnxMsv8enzFZL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RYmjytfUQ19FnYBkWx2y6ynFNSZUEbm2ZUtJQ1kVZG1PIDrby0VzFLagCUJIQTpYCiE1IbtO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RPf6Z7SaO7dvCZkBAqtauKCq5UDBJH+DpH46JVfCV2QyNBSNlUnzaZWidYal/4bnEqa3PT7k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LU1McEWbraePEYIkzYikqp5jICRIk+mV/EKUarLw0GnEVzQ/wAvKvRsTonMZUOdOGGdQ8xjH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GxVhpd6bNrY4J2oKDddJSQVuH3ZJh9wQtu/Kx5alwdPm91Y/I0uy8dWV+jIeacy7vz+QCzTJ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3szMm82CrGCCQ2nUFRwR8Ss1QD5nB+YHRVuqatsvGWRkZVYa9Bd1I4Kyj4l8qYPoT1x/hsS7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zNHNW5jLUNQucyDbO27FO24GbCikw+VmOQ21Rx5AMlbBVkVGx849JkFkGOrJUBbLG5mkR1Oh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PFf6PEknz446V2zxrbwyBhrKDVpyCafzPoPy6ipjpVqcNR5GooqzH5TdWJoY6LOUslBFkdsy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w3E11Q1O0m4Yqinz+MinWfD58xVONNPQZAsVViIXvLRfEUI8qgsAT51qAMkDzUZ8vPpDeSOs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EWFSKLj8THCk+ROP2dOPYpyuQ3fu+eUzxVGFz2/KjH1mPyeNxFZtzAS10FPLufJSw0tRhOqM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394a41+4q10hTFIiuX9sSromm0w6Ku1GWpQVY1JXiteOe4eXT9u/iQwsz+IdAJV6K3AUAbA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JVZqOmze5XosclDisLiYK6tTJKvXtDtyg3Fjag46jkrlWs3D14dyGFwaaIVu9NyLKYZmpYaj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hVkjPhYo8ZqGzWrU9afDx+zpYxDwMVYeLxKyYK+oXh+TcPt6ErfsdNTbuzdRRVjYbHRjaNBT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E6A+BpUx+Lp5WkyNbuBYMFVVdTRQVxar3HhFq8flGjyMUKBZucyXV9c3yTgo0hAIqwFMY1UL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45HSDb4prWxjs5LY+IBWlQCwJqK0wpIORWn7eg7rMhDXQzfw6XDZaDE4XP189W+Zrq6nx2Kg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S7jLwHcyzYSqiC10y6a7bkkb81mKPtNFIJWSFY+BzXhnzPlU+fy+zpRcJoDyu5BIAxTVT0H2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9vjF5ffuEokp5Kap/u9tqhgqKuHcW/wChy/2+KpkONSsqa6h3t3AkNXk1MFDC1JjRTzfdZaW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3C8d5ey2rS+BqC9pMqMQKdgbu0Dy/DXpNYzK1tCLkxfVVJoQI3UHILkdpc+Z4kU6Lr3TvhI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UgTJborU2tPFUVCypna1KKWlNbW5TE0tFNm6/DQxyvFHSINlbf01FOiTTIXBPIkJbQ2nUSCT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ep/4yOHRmPFPepbTQ4qGBqfL0/wn06cOuqOhwOEo8dRLhaaKKnpU+53LjRUY5MTWYqLIVFFl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DxOQrKWLMblfTWYdttUVBQqEmrGQPLG5CxBwGU6kJNVoeI+f2etOqsYw7uBWJxpccGqOBr5e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xE8k3Veehqa6ajym2N0YKvV5a2ixGeiq90xz0ebqqzdVbSS4mfPZuZzLmMZlBJiaGGthxsrJ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yy7bfPGzNCZFJQvoCk1DEr56hxz6DPSK6JTcNrEqxrMEdAypqdgaMtG8tJ+RyfLoPHqozI2P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ok/gYpqnF1OdFHiJKozf3Il2pnKmSLGVGPed0m2nl6p4JpoZKvbOUR0jiYuMgnKqwaShoAKq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WR+Y6X6DEKJpjNNRLGprXNB/l/LqJu/cWIj27tDJzZRJMi2U3jjqWvyNbk5pRQYDM4lmpsLm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XHZOsBo/wCPQxbkwWdl8tcJ6Gid/Zhe3Gna7KEJCrLI/wAKtqHCmpj2stcqBRq11dFdmFl3e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Eh1FlAOTXSoyDSlSaimB0FOwstSv2JtSmo5oZKVN4bdf9rC5KnhjmqcotPTucXT1NFkKyWGo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BKKoYPI/gMZFdvLHcotDESalIoQhNFxpY9qn0JwPPp66jWSwddIMZVgcFwASa1HFh5EDjw6T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4txY2CSVhLm65DXNUVG5Zp0Lz0UU77gp2pznGqFp4YE1SR1FdFE0LOmUo4WkL5XOq4UrVtQH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xb1bz8ulkMSiO30EBApNBjNAB2+SgcF8vPoa8fJvDI9eY7J0mRp4aXE7xz+LrXrnxMMrQ9gY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rUmhH94qzOy4Nmath8TQrjYY6qGDIuhmVTIX2q3lV+0SMmkN8JJqF0nNW8yMH7ekqyad1a3Z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nJ0mhq4x217Qcivp04bciysWQ3DtWorUP8AeTZW6cJR1EVXR0mOpa87dmzdDqSlWminlbIYG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0TzUrK0YD+NaLbLq8NmGsIe6pUFlFfzpQgDgT0747vDJIFopYEAgEha/yJ41wQOi/46oxFfl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vcps/eFPVSVFNUZyWKTJUkOUlpRixI6rVVc8fq8BBgQHQVKqC3C0bC6UVUtGQPn50I/LiOrT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Qsik/4OPpnz6YsTPQ0uX2BVQzsuVlG4cVWLlIGmgMskyRapYNCxNkIqWsieiWOzKdRkGrT7b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SlcYOTXJ8/83V3SNTcHiSVY+YwKVA8vn6nqJQDE0e5euoJp4h5RuXG1rzSVdPVxVUU1Wv3Fb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xy1xSOOM65XBUAFjbVui+LFQ/EGHrSn+GvXp2PhzBh8Ok/b+flTq5r+Q1vybrb+Zd0y8ldVG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11iUlaKliaXcfWg3JjUlp4rhppqna6usbklLXHAA9obyQeDA5IxJ/hxT8/2dVmJiW5kU/gH+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9bkG+t4SZWqkjjkL6mJGnkyE8aQt7KDf/AA59lEste0DI6IHkJYk8T0icXgarIVCyzq1r2C2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KAaSV1fW40+2442c9eRCxp0NuA2jHEkRMXAufyyjgXsCbFL245N/a+OGnHoxjgVKV49DFiMA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lrDkmwJ/UL8/0/FvaoKPTPSoKABjpe0WMVLcLqAufoP1EFb24F/9v7uABkcOm3OTTPT3HEs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FgbH6XHP+wPvZ6b653FtNgbm12PN7/g/XQfp7117qJMps3PIItcC/BP15PH9Pfj1sYpXh0nK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TYG1rA8/7H6X/ANa/591OadOjzHSNqqd4pNa3BBW2oX06DfkXNl/wF/dCOmmHzz0rsNWJUQp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qWAbgWLXBsRb8/X37Jyenomrw49f//Qx3UJEWbSJCC0igr429TOmtFLaeL3IGn/AGPsc23wj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XgRoZxFHpcEenUjGNXujuhHo8irY/X2ZL0h+3h1GkdWDKLIFuSJNN76lIIuugIn6VFrnn3by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cHcsrXUK8vjYLqDRsFPrLLpDtFZrD+h9o5uBHT8XHHDqFPITqYlksDIjayzAEkMFmUFSeGux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2GL0UZqnHQgtaaRTqKA+hQSDrW6lNTJpYjTbUCwYX9R+guTz7QU8+lZPHr3kkmCAB2soEjFV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J0gxwggAfn6n2Y2p8ukk+B1zVFC6VQIoRmK8q/jUOGl1608sjH6f2WHCj2fw0oOieTHWEMti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iygODBxeUatdlYuAQRcAe1Pl0mPEdcbKVKqWiR+CWUMSGC6ZY2YnU7f2r2NjwQfdHyOrrXHW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uQDqIBtb6llXm5k5AA9Qt/Qeye8pQnz6MbapoBw6g1Sl3HkVpFlWNirSAxsCdSG3BWMKRwbg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Jrw6OU4YPWHlgBICHLuFDL6JCsRRggU8MVIBY2Jt+ePaZgfPpQvEdYxYkEA6iU0Kh8iWJ9Op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W3Fvbf5dW9OswLa1uB4y+i7KT4njFmZNIIIjbkDjgfW/v3Vq/PrMqkFkX1xxqpYv5GIRVUqy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ngEEG9+PfuvelOPWF9WlSY2ZQY1H+bdlLtpZdR4KKpsAeV4ub+9db406wzx8l1AJ5SMIGMmk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bEjliLEn24v29NsTnPUBikmg6RqvqLTKwBaMm/jCLdFjQAXP5J9q4aal6TSVoR05DWxiAkKG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SAxDMPGVIOt7Ei1mtf2MrGpVadBu7qCajI670sqhuARze4cRoVkV9f6mYShrq36Re309na/Z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6yq3ANwSxAdmICOnjssZIYaiFfi9vJe/Nvd/Ude888OuVJHoyFGVBsZ6ZmiUqjsEcOrKPUqo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b+0s50K7+ik/sFen4iCQPn1qqdxZkZXtXsqr0wmKr7D3XVLKqMGdJc1WESIx5VXT1aj9SeP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UZ9RX9ueheBQAfLoF682aRSzXLp5/KuqeWGUEL/myQQQLni9h/h7eHVaHPTcZZkMTIuiJhGIi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Guv0hSFIB0t/ZH197636dZYWA+6VmkP8Ak0yToX4YsVdwhA0hDYE34P1/pay41dbp8+osPip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D43RCDJqQuAhCCD1BlBII4451AfV2JqVPy6blUsoA9eoyUctYqiK5DeNVkmRkWISzaYzKfUq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sfoHb37SW4deqACTwp1mzzIa2oZE8tPEDSiWITGGRYQqOYpXVCpZgxW/Kk/1sBueniEr8Ix1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XUBJD/DqOnVGbXJUTIJI9LxI+lGjilZkv8AtLdwmiImxZyb32DWNVp51/1HqjD9QtXNOniFI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xELWyFWJST0LAWIhpI9CpFKyBi3KfQDn27T/FwfRv8np/l6qD+scfh6dYsfSz4p/AwCitL24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Ea9RIP2YlJQhSl7E8/j3qg8DFMN+fD/AAdXFPFJ9V/1fn1nWOdJMWDI6xxOsTrYM5tVFV1yu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LEgD/AG/tsn+zx04q5b59PEE1Sauo8oc+GLJVs8a2njKpE0AD63JYzSMGdxyAbAC9/dk/tXL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T4RQKZIA6cMJJJHUSVApGo4aOgyM6OJVhqGMFDKjDwFWkip1eVtSKdTxKTqAvdy0LLIXByqs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XxEMdMEj9lf8AVTptxcsj1EstTIZVWAeY1RjVSkKBUEqxkiRfG5DsxAYOzMQoYmidxNeNOrP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hmzdfFRR4PE5GgVDSYmDJ1kVTHHMamq3HUU9XBPWwUjSs2UxmIhih1FJHZ01RwEi6mV0hQQQ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yGWzmnHy6L7SQsZJgdSu5414DGPTh15p6PJrj6KlomMmRq6IY+gMM1SaR2NTTww0dfAZ5JMl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KuutBpvBwAiVdTBNOpiaDH+r7elsrBUaQPpULXNOlrvqhiSsnpMPlKWmx208bS4aSVsgZRUL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chpq7KtWV1fTYvcE0Wcx83LvQSzRLbS6Bff8Ag+N4dudMSIopXVU07qE+RapA8q06QWAl8FZ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JNBnyqPUCg6DeXFPJUsgjahjyBFScd56ooKrKZOXFfbPS06SFqf72SXFTgWeOlyFO9wFHtGo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y4/2OlTmmpuApXp+7DnxtI2O2nGb43btHR0lXCjRQ1a5qsVJs1T1TwU321TncWCImLR1U5Wl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9xqkqW0ZHhxKBxB7jk5HH/D0msSjRNPMDrkatKHA4Dj59JEU9dJJDT4elipfu6yglg/clq1p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atNGTXyBo0aXzxyR1cx0qVih9oEjeR1QL3E0/b/qz0YO8ccby6gFA/wAH29RN5POu46ylpft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2IpqqSqyQnWsD089dkqWpM7VGRpjl5zlaYyMsbQNKosEMYevGXxzFGf0oxpGSR8yK+ROek9u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eK/ccaTnhUDzA8+k9g4Rktw0sSUMUWOpDLkK8ylK+OmoKEVKVkLrqjSWlQrU0ZJKBI5YWNgA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lNNQMn7Bn9nTkjgADADGg/1ft6T1Vkf4hU1uSqoqmlauqJaxY4H0V9PTeWWSMSxgLTp46MCP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uAbs2zF2LNXPVgBGoAGB+3rNLL9vhMLTy1FTIcvX5PPVUFQKcPU09NSPjaWroZmGvyyU6Txk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0qgIPtySqW0K1NXYtT5DAIP7ag9VjIeeRqfCoH7cmvTVjjHV/xysrGk+1o6CeafwvGJPvWge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VMlNUVVSwEsRDIStvx7YiRJPGMldCoTj18vyr07I7J4egipamfTz6RMUxiUiQ2khkjEcU6SW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ElTAGhV7ElROrev/D2kHp59PcBSvQk4xVzWzqap8/jTBZusolg8kc0lZHkVXIY/HQQxz1s9O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k06lF2AsPaxh4lnA1MoxX8jkY+Xr0lTsu51LdrgMPtpQ/t8gOHn0m6+URyssEiaBF5YfM0zj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43EXmRquV0sVKjTYD6X9p66aGvd0opqqvkem3dcUC5nLyiPwfdNTV0ZZaQuZq+ngnb1RUSQr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Nj/X3e6oZ5GX4TQ/tFem4AfBRSeFR+w9eLIuEptLQOlHl6mg8ZMTMoq6KGsMlN4WVFsYSZA7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9+bNrGa/C5H7aHrYqJnr5qD+zHUvb0KrlBTP4mauoKugqGlVXEUVZRP43TXT1aRmV41EZGpt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q+Lop8SkH8x1qVSVU5wQf2dMNLT0xLzFoTGETSmulklAEjfsr91SUrSzRXHkPJ/N7W9scScd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JVRUCSDaeYolqYauTGnGaft/LTTZLD5B6Z2oo6UxNMTFVQqoBmcNcuQCo9md4fEgsrjSe6PT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2AivSG1CpJcxK41B9RHnRs1PS+wWHlaGKuqp6VtU5jo6KhbXXzVJFVkZ1li8cJaloPC33Ani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/hAoIKyAZBr0rIDalIwR/sdGvrIVqNzY7O7coaKji7E2fjMxkIsMlNSZarytCsdFubH5Wj27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+IQw1H20ONnakFeYTA3jZQfTIxkt7m3B0zICaeowwJ+3NB+fRJauYo7i1nK6oZCBjyOVIHH5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k0EFDE0NNVPS00E1RTSSrW0ckdTLF5qumpMf5KWmC5uaWaR4o5Ydt5KKQIkbycj2W20bFpBr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7D0YXUqqqOyV+Xl/xXRlN3V9PuHD7E3NDTtX1GXxWX2VlKuetqshA24tl5B6aso6nzPjcgmf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FfJWp/uPwFDImuRqnkxvWtmt7aVSzXDAq7ZLFgccfMimBwX59F23LOlxeROAkCsGRcABSKmg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ePQr/AAfpKPcXyX6bx9XDk6+vxu9xJ9zk4KdDh4aLA1Eb0cQ1PXNVVEkKSypO5MMjuoJa/sj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46kTiYCmKUA+Xn8ujm0ZZJG8NqxeHUHNePHP+HrcX2pAY44AoB9DFWsNSuBoJKg/oleQa73/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0sQ4qeHQ27ZgDKJEvZYlWZASqh0n0BLHVoMhub/T+vHtKwB1dPAnGMdCjQ03i1xAgICI/Vf0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hHjlQkEj6NyPafOfXp9aCtB09RAxjSoJt+4EJZ9OkpokF7lgCOeTYW96PHq/wCXSgp6j0KAF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w8qgG5BuSC6HVpsRx7rWh4daIFOPSkx9UW06SqN4TpUliG5YFALXLqRb1fX/Y+/Kx1Z8uqso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Nq0LxkObsnpZLag4GooVNtK2/BHHqPt0Vevp1Q0WnS2oKm6A6tdl1MSdWoarstiQeQRwP8AW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SKdVYDjXpVQSKwAVrngBfqfUb8E/XSB+fzz7cFeqVHUjhwb2Nwb8Wbhrf8kqT+f8AX96Pp17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/XbSzaT/goW4IIP1N/9sP6n3o09Ot56bnBV2YggpcA3F2cEAWuL/nn/AI17qcGoHWx6V6l07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1/I1arkAf4g/7f3sNnI68R5A9P8DWCrz/AFHP1Bvbn/Y/7f24Pmemic16cYzcXuLD/evoW/x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vdNOcoI6ynhkdAz0c33EXFwAy+KYEWNwyWuP8PaW6iV1R6dyGvSi3kZCwBwwp1wjo1VbqByo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IAvew4HvSqAMDj1ppCT1IENjb6f1t9dNr6SfpyefboXNOmS3WGaPhrjjjjj8cfQ/n3s5FOtg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z3B9RuRa5Y3+ot9Dx9fad8U+VelCGvQZ5GE63+p08/gkn6g2uBf+v8AU+0z1IWnHpQPMnpNS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IIUk34JOofm5b8j/W9thR1sk/l1lp1HK/pAIN7aSGc6ixRv0g35H5H09ug5A9emSBWvSrx97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l+pdPG7W55vYAG1rFT7V0zjyH/FdNfh+ZPSzokDop0sAX/Un1AC3W9rhgAefz7sKgADjw/b/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fWv7OlDACNBvdgCbXCkXuQb/pJFvr+Pd2Apxz02Pi6nc3H0YrckkabXtyV4Orjm355+nug9C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o65ixtqDizX5vqufx+eSALj8jn3eg49VqafPrPzybXI/ULm5Y8/gHVcfX+o97Jxg9VAz00ZK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WCxnm91Lf7VeyhgDx/U+/HtXXXNf2dbHcwX8PVSXzp77wnW+w937lzeRpKDFbdw2Sys9VVSI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jHjMe8X7atFkcq9PBe4uHJB9JIJ3je/ult48rUflT/VXo0ieK0t2mlX5AeteHWgN2lvPIdzb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KKquzWbz2drcjB9jDUZnL1lcMjkcflpYPPVVH37q6wECYQw0yQKAsMqAZxGOKKK3jQdlMcAa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r0HZAfFaZy1WGfOleOPQdJ7B4OOqemwgyMOMjoMZkMjk8jnhQUeC21ily9SmYr8vXZHZuQps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9D5KnzgWSFDEZbGcdvc3jKIk8O3VSz1KkKo4mrYOOArU8KdF73UdooaSTxbhyAgUNqJPAMBU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k9KHOZqLbOPzG0dr4nOjZdNLJSTYesGOxO7N07kx9Pv3bmVzWX/AILDPic3isZjtFZj6Vo0i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djEorPeAxTbXbyxNs5lVhVtLOVBCuwH4hWpAx+fTdtaIJ4tylikXdfDYGihlRWNGVK/hPqcn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MyDaqijylNlp6qtx+e0Lt+k3NT19ZuCnyGWo8PURVuRgx+DpMNMtYk7PJNUCQhTIxFQkmaJz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fSO4l3rnyA8qDh5eZ6UKJU1NLNcNFrIoAigCgpU1r9h4/LqXtnb9VXRRVNJQ/wXZ7NSVE871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wB/JilljqcxXy0dPX5GKkqPPi3idDLJLolca5JkX2VsszvLcuyWPdV0iEYqBlVLV/UP4FHEZ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uW1jXwY2mvAV/T8Qu1GNNbKtCIx+N/Lpcbx3FJS4+TaO2MTW7f2/93/DMsBi8xiq3dO4EoqC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j3LtHdu0cdhpKCiR4o6aqjh+7jsqqyRRrW6vSsb2MZP0SgBTWpcj8bgg95rTFADwx09Z2gMi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6qj8KBqdkdKUQUqa5OSc9JbEx43H10lLhsi1M0sEOOkk2xkXlalgMsVZi9xS1vWe98LuqeTE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YZkWKQjxqQ7Rl8bFC8bxnvWlCcj0ODXpa+lwjqwoprX/Dxx0KO3MSrjIbl7Drq+pwu1axse0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Le+51gWr/ALh4fA9rbLo9wZXHb1hmaFqulzIjCxmVWWQs8RrbNbohlvAqRKrEL8XiOo+AqP1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UIBBp0VXXjtIsNorvK7irDHhoTlgSdBZcEJTNanHSK3jn8pXZnHzTpQYOnlpnoNm7ZWSrpsX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jUl2hJUT5XLR4OmknxMcslMyM0dSivynjVWPqJHltZWXVF4dCFXQq4oBqbLEDzPd5nPT62y2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S1as3iM2eOlcCp8uHpjpHJR4bC7fyuMzgjn1LUVOIyVd9xTrWJT46vgljy+Ry2GiOLqtv1+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MEYMZGkt7S/4sVKs8QVj2hmZz9oAwT8ulv+MtIpjEgI+KiKor8yc0PqOFelVjNuxdYYyHde8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OVFRW7Roq4xYrF101LU5jFU/Y+doXx67erKaqxdZDLgMY80UkksZlICgFD23S22itw8wbdCt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w342LA1DLgKM5rXokmafeNVtGhXbQx1yeISWZajQmkihVssxqPIDpM5bKZCtrayqyFSM/lMr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Ujy0U81TIrI+YmzOz+ypqL+O0U05lpqeCnEwiHhKf6kjbLz6DpVgTipPHPE16ORrWOIKvctA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OsUuOi3JST7hq6asymLl/htDFhEh3Hkc1vWpgL0/8ZxSvs3N12JxmNyJDzvFIgaRNJuNTiiR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Zi5pX/iuGOJ4DpyV4ILeR5pFEa5+z/UfLielfuPLN11XVNIPs9w7/yVA2K3LXwR7YyEO0EhX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tr1+2tt7cydNk1wtTStUElSulSPIiqJjm5iG3K0ccji7qwLx6JCKVBETKcqRhjj06KY5Buf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GCPqSpOQXVhxByo+eekNRYvGU+UxEUVfJmqyd6OGiqMhBSUlNPNV1GypzHUVFVkSmIZvTDI7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sfLq9lQleUavGiZMA+ItCaeQHp/h6MdIj0fpSg5+BtQFT6g8f8HXDBZDL1Nbh8NiY6efJ7nW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HFi6KfBw0vV25qihqqmKubHY6hp5Nu1DVKhvI3iSQtfQpftrWS5lEcFvbsxoTpYpRRQ8agDH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e5ittTyyTKgJpqXWCfsAq3EHHDj0JmUzc+Epq/ZOyp8pV7ap6kVO/d8jD7ixFdNXYiqrKfa9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cVA2zJ8RXmmFPCXTzxsJRI0ml37mXwYnsbO4Y2jNVmY0L54MM0VfIDpmzikuJRfX1nGt2tKB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UpwdTDJr60pjoNarHV9BXVME2IqavGSxKaWhTE1jS1mQrI5ozX45P9E8c2Wy2Nqa2UxUEqr5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luhVH1lgKqCMA8P5fz/AG9GLPHQJqAYg+X+z0qdt7QqMpWwww4f+HSLR56ry+S3TTUODodq4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plt0PuHq1YK/L09UmmEQyr9xVKaZBFTRTyKus7Y3JleNG8GMVY1zSvlUCrei1z9lei/cLqO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kNExwNCckEkLjLZH59Bv3j2lhNrYqfYe2oXjpaGsyVFicVTYegxO6N47lx0e8Nub331IuJ2w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SPBLJOsSNQwm1OrGPRGkvLlS8McbL4MTjsCsh1gENIQa9zYBI4U6etLQmOeSTV49wmXLBwEN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laepr0GXRGDpqah7EyyUsuRhfrnJ1GVymMrUw9PRzZ/M4mamWTKUdLUHCtkIpXnMlNFUYvdK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ssft5I/Fs7ymHYp3ECi1bjnhXzPnxHTTKY7yzBQlFLCgY5opxUcacaH8+sFLNkcd9p4MU6U7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oxktRMr1ORiqtu4OOhEdKwxGXoYfvqegrGWHJQIG3PURMBGXIUkRqMoxUiueGdPodXEA+XHq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WbLGhpgU/iHzHA/y6XmxqrNY/Pbiz0Vfl0pZtvb93HRZylzVAHgrTt6Tb1HvjGZpwdu01RJS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YjXb8WiTE01KSIJmb2+bRNfzdwJgk/iqa07e3APoW7KYPV9yQNb2cOhT+ugxpFKH4u7jjyXv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uCjy05ycE1KaeOXPNR5PCPhMTSwwVFSKbLbixE22sLVVkmKirImpslX7doDU0c0P+5Pb0/wB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mwPEXFBjy45+wDifP06NZtPcYwAteJpXh8uJ8vQdLzrLJDKb2+8qWr3hbA7uzNTOtVSTSR42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vKeL7NK2PGqYBTUe8sIda0xCZ2nevIPsQbQyzT3ELatP08vpghTRs8B6EZp8+iPdtcdvFOh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0ILiq48z6nFfl0H+36fXRy09JT100FKZhMhqqGryFFFJTfxilhK5xaVI8RDkmjydVTRj7+he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xw0rEC65/hU6VH2f7B/yV6OpCsTMzNhsZz8+Hl0odg6Wy2TpIMrjY/HsPd8VNTV+UoTV5vKV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joYMjKMblazK0k9RXR02SlhotzQf7lq9xWR09L7XWZbRdyxSkMIyONC2MrXiBp4g4NOkN6Af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FUjtrpocGhwTXzHCvDoBKGaJNvw00Ub1skjVVKYcdjDNBTz1EFBUZHbVLiMpNTZPJReFtWV2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61OBqEkeVVL1MZ1EavD4VGPs4+XyrU9GP6gVaEeJxzn7c+dfXy6MF1VS0An3aKdVijn623PL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lKOpps8KCKjqEjgioqTem1KGJVpkqMjLBuTb7RNTV6SRw0eoxtEdbLeZoC4UIq0qcqSKlqYK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SC7nT6jbIJwpZ5CRUAjUoJotchgM6hkeXSLijpciFNVQYhWapp6V6GOmSvpa7Iisj+6ppKGA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cp4CksTNEm5qUCoxzYyGKV5ESFtOlWpMDgAZyMmo/L7PLpYSGIJX9IrxJ/YM/5ejDbDekxX9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KrGbA3ZuKuySSz0s2M3Dk3j2xhp5d9Y+Jo9s4+kp6paXFb0yNLI89ODhkokgjgrmNbWzeG13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XDCmsgeRGa8K4PmKdFd5LHcyWdsW0qZhmq8VqaZBGkjj5+hB6ByfzMi005wyQz5SRMZi6rDY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eLp2yePosHj8hNjFzGWWlaTNYITPSbmiIymDlFWkiEtmkMEriH4aV4fCPn8zwPEDiOjRYzMi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ef+x6efr0YjqOKhgzu2M6+SxeQqINq1+56mJcZisjPDjNqbYzNNR5WqrjNHVZevjM32+L3jT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xWcp0yCIxNtnEEct5M6swjtpSdIUmhQgkBjQBa4PFvLPRbu5nW3jRGQI80agsWrq1ildOatS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dB5S1iDJYPO10CrS0NNV1VbWRZKmxBM+qllosmu5twU1RS0EMFFMKI7jrKBcRiZomxGDpZy8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iQMJEe4IoGPBqDg1fOn5HgOlsLaJJdUTJBqyo/CfVePaT+dMnpQ9YiOfsrYsVBiJKF6bOVeQ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Utbh6ajx00UsgxG94Fo9tpmUEn3M1Z9zvjdEAeGIU7GAezXaVPjjwmeQRRlwvb4kdBkqGxT5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u3dzJbSxyqqeIwXUNXhuppTUVzXzrwB4HqRjqSDP1QXH0mUqBVfwhKJ8D9xWUlTFWVeXG3d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ZKyqzMGVoo6j+76ZF46ianSr21m3+6FM3spcl9UsXi6yM14ivHUfQ5wPmPLoxREhSON2j0cB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9fOp48enDryk23kNydeGnrfGtfv3ANiajOTRwwSJFHVHFPjo4YJspt2oybQtRYDI1SxtV0sM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SU9SF21q8N7ZsuJF/VWtc6QSMj4QacOPDz6Q7oVksrxWIaMgxkimKmh44Y/bjz4V6StdLOaj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JqWjzsWbnp4Z8btqTHIuar6bIZXNYWKbLYHE41K/mHcub++yuWlhelxNEEWlkBcYtUvjTB7e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odRJBOaKfWuT9vSvxjHFHFGyTwRqBSg1igAOOJx5eX2dTNvzzQV7vW0tWufxU/wB6uYmFBtf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uDGRUdW2X3A0tH1wmXydZHUR5PPRVm9MnSskkcNPAjgGdpri3CxjOuGkyVZCApyAa1wpOe48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zoawvXDpMpiaiuCXGCRwyVrwVePAGvSl3/FDkd59iK7UsLvn85TZqmw1RVUtRU43cGaAz7DE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yW4dyLS1WRAlZ6HchpskfFQVsumlyF8a7kjAZEnbSSRwLH4QMED1GCc8D1u2Yrb2MbUUvEtU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ie4etCagY4jpOUUJ3JuLDSY6hrUrcnlNmQ5LHbcq6Shr6yuG4/vaiLF4rMtBhMbuKDIYmTJ0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IdhcwmRoHEsM8V2tvVfrrQ3DEWxnBYLQMQMmtcCork4Fenbth9NcKqVlERoeNOIFKcT8hk9Y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aW9PGdv5lqzP5jbUqiDPBczBW5Qvh9pSeCppKveaZk49Vl2fhvs8f92amryE+kmMNMLZrm7n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s9QFLEqBWlaeXkT16HxlsrWGRu5YwCWgoxIAqxpWlfTiB0XDc1Pjt2bvqsBkS2IretttfxOR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pq+o3XBi66jr9w7cphQbpg25gKJo4dubeenSGoElLjjVSSzeS8bLKLlGLa0AoG08aioJ86+Q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EkTWzIFCO1CVrwIOQPKmMnpdbXp6yJ/FtygqpYqWjrKoZeOOerWSlosvjas5dTR0C0SLS5t4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hnN0yUmNeBlo2T2nbtmOiojXPl2H1p559OJ6XqpeBfECuxwf6S+X2H/B0LO0f70Sbe7LoarF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KtgM25duSV1HR0PYXhnylJka6rTFVOUw+ZmqYMxl6uKppNxZ4zKVSJJ2C2Cl5ZX6rDL4ugE6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FwcgeeMlvl0WXR+mudurNEYvF0gvXxF1KRRCOJOBnAHz6CDcFNiX2xJHksyMTBQwNSCGanyU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rJtw4KfER1FBmI6DbFTBStldgV8kuQw8RTL4CaeHyRhEjPrjdGOqrAlsIMYovFqnh5r0ukKx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IAqWIrkseAp6+fTdX5nFnY1LkY6TMZiWffdU1S9TuaT+IV1bVbOMAlyWSESYvsrH5aSoEmA3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mJSTG5MtVZCM+1cv6u0guSXWUn4gKY4GPzJP460pjiekAQQ7xGYVGhoaEaagZrh/IcO38/Lq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3Vt/MSQ4nDsuTxeb81H466pqMZDPQzM1RuKukqKmHE10mKmikqnMNRT0IqKKzzvRgsQENdSH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oBNAOPH/LwHS51aO3RBIBLTGo8SASfT8/Tj5dLLd+Fnwm/N64TNVVPSwY/cudHj8dBFNV0GZ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NR0ZlxWcbcWNghLvKiQ7gWkWCX7LMwwTSu3MfhXF1bEMDUDuGlmFf4fw0pkdJbNzJbW07OrE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kYPdgsa8D087NiXIbM7fof4fks/Jgp8RvqqScvU+KkwtV/dnfmTqaDLLR1tVQY2OpoZc1kgE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stTKW+7FrSES2t2HfWYjroACKVoWJ4jSSOFa+fVL6YwXFgY00mZvDDGtakVC0FRmnE0A9ekH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Z7bNcYYKr+FbrxsDQVOKbKrFTnP09PUZCrilR/BFHi66YQ08TyzM9HI7amkbXWyJN1aTiSil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SorUV88/n09diL6a5tni1DT8+9yK0xmleFD0F6STYrseLHyU0bYqgz+4Nt0iRiWBMxTxvl8R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9XWYYCKOza0DTSBQn10pxRbx2Oll1NQVqDxA4ca8cdOAFtvRaMj6FrUEFeBNa+nA1/PpuzGN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9rVwVFLnosfLThIqsJS11L5DNFV5GRJRVLLj9ElRII5tIKEcKSlBOhGWoIanrSvl8/wDD0pN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X0Jp/gH8h0ndy1cqZra1ZKaimrsPv2cymbxmokx9bU4qqoDojEn2tTJGJfNLp1U7WJBZuHoy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2Oa5p5iv2fb0w48WCcx/6JGKYrQgHz8+jp/BTsSg6z+cPxS3gZaanSj+RWydv1M9P5YmWg3E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C8kUMdZSzNuKNXkYB31XAHI9l25RBbO6KmpVgR+R/1fb1ttc0LKRRmiNa+tB+Xl1vu4rZ1Qa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0c0kUurU1njdl0XFtSqw/HI/PsmjiqT6dEsduTk16GrA7VWNEAi0kgnSVt6VYMVW31OsAn+v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RhFEFHCh6FbF4MLZdFuQbFCAL/i3+pBP+x9vU6danmcdLWmoUjA/FhY2JBOr+0PrpH+t7c4d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4KB9ANIsLFbXGkgci1/8AeT79w6of59dWJtwbfggg/nkmw4K+/fLrXXH/AB5HB/p/j/a/qQP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y6wML8KBe4+v+8fX/b/AOHvWetgUOem2oQsGJ+hJ4A06uR+kf8AFfdDTq4OOktW0wu2kWvck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TYcgDn/D6e9dbIFOmimmkx9Qky3aJiA0YGn0E/m9ub/k/j3UDz6otVII4df/RjEhvxrCKY4i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0g1E6gIiAA3IP5t7HNrwA6Dlxgk9ea92XUNMzjX6i0bcksmgrqYk+oG68/j2ZDh0hNePXGQg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IVCAshIuVAX1Ksn4LH8D8e9nz61U4rw6ilv0rrL3VtLho4yGYq0gY2a5Ja3PpH4F7+0dxwp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XqLPqvpUP4wVBNwVfUP3AyqAJAABYXtyPYYvK6zjo/ta6BU56iXdwjh9LC9uAWAkjCOsvqIS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eOfaEeXSuvl1xRyzHQyKRIsYj1KokuNIZkJupkCEn9PJ/25ja1xXj0kn4dZ2D2LsXsBYr4i+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mLGOMAW0n6W/wAfYghrQGnRRLxPn1xkbUpc8EyqpjJIKh9VghciQOdV7G408fX2qH2dJznrA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VpAqkG8Yv5LoHWRSBG1r/AEA/IPtpzg9eHljrjIi2FwWVQSsRYr4F13LFQf1mQ/S9tPB9lN4F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yaj16gObzScublSg12W+j1LAhACOiseGPqP+HsMSg6m6OUwB6dYQXY2PqDNwrIDH6AbOF03R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6Aj2latc9KBQU67/VoLllb9KAIfIVAJJlFwivqNwtwb/ge6n06v1zjiaMsTc+CRTIit/YVSF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bqfpf8APvWetj7eu39I9UmotEZNKXV7lgmgFgzKqra6NwRe1/euHW/KvXgG0kFZOGvb6XKkE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Em3+sDce/f4evep6iSskilY3QFUOpmZjZG5MenSpKhwRz9Pr7cXps+XUFiUkBeMmSOMBHHqZ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19aNZhe6nV/re1cOGX7ek8lSDnqfAhZAiqg1RGTSzgHxQpqLu6A3X0kD6Fv8b+xnt/wLwr0G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cnVZl1LY2Nywuv1KWLq5Nlva359nS8OismhFB1yUKFDO3Au+hTYICNKeMA+oKwtY8qfT9Pd/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YJKlqaCrqizHwY6vqiEZEZpKehnc3/KoGXkt9Pr7L79glpdsTT9J/8Ajp6UwAtIgH8Q/wAPW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vyeXyVRPFO+Qy+RlkOtHaRpayee3kFi8cWu17ANzx7jhBRVHyH+DoXHpAVrzRkNZVeFl8egf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BMjqByABwPbo6qOmiplWSR+ZHjWCK6y3KIFbn9pbC6k8AmwPPvZ6913EiCqkh8raZqdjEDx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SFcEc6ieB/sPfvPPW+BPXkmjSOrjkAkqGWERSBFNGIVe7MQAoaYP/AKsFbC5DG3u6EAN6nqp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sVLItZSEmSRVmnkl0+WNZBFCZLFhc/tN9T+pR9So49vQVLr01LhTU9RJ5S1HWyatZllJQAs0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6mwXSRZTYE/XgHmrGur0J6sBgDrnkIoY5IoleKJKXHUpvFrAYyDWBM1RrJUM/5A0NwkZ+vty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gUfz/1fl1RDq1Gua9exVXowOY8bg+GqpZBCsP1jcvE4+4BMkAlD3C6jqJ5ta3uymkMx9CP9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/U16UkEsBx8s6RETmailSNdUBjiajkiUiNSYyh0ldR5+n+v7rgwufxah07wnSnAg9ZqeYAYs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OdJdZXVVqR5F8SsCzgEXJ+t+Pr7pw8Engf8/TgJJlAHD/N06wwTKcpUJNRUyRUNU7mZJHnkk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htpgeSbTZr/oN/qSPdkB/XNQO0/8AFdac5hGknu/1V6lYlKg4ncFbH6XXHihEMUTPFI1dXQ1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jeeKKDhVJumoHiwLkGoQ3TgfhA/aeqy5lgWvmT1N2xS5GtrcPSGCoqYq+t/hwhipYaqlgQyR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GOZ6Lw1RUov0WXUSGsU9bJ4s0UYHFh8/5enTdy5ihlkJ4DHln0qelzX1FNXZyvqZBiIWmrKu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ROwNQ2Ogp6eWmaSip4qWhiRnYTCKNXtLJI1o/aid/EmkYgULeWP5fZ01CumKPTjHnn+f29LP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2S3tDlNCbLwJrKCqhqsl56itqClBi6sYuONYaoY/J1YrKqGU0yVVLC/jhfm71gqo9xd+Lp8J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wunFDStSDSo6Yvn8UW9mYSfEcVNKrpGTXzz5dJKno8tjZYcasVJVPHUU9NOlYUSkx8kNXLRf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Wkj/jLxCSXyRx4/JQOugxW9pDqpR8+vSsAByU9el717LDS5Os3TNNlKeg2xFHkys1fSmsqp6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ykWQSaKupMtLTwY+oljWZ4K/HLIApdT7V2QjWaaVw3hxRluIrXgOODniOkl8JJYIoUoXkcLm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MDj0iMjVVmVr6rKZkw5SatqT9xUyyePLRzOaqaogfJVBheOkgWQrqmNHT1ZkW8Un0KQMGLOy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MKJB9nAf8V1h259tSZbI7iqfJiGw+NbMUFXJUZKjyOPpY44qPG1oxtHHTRTxxZCsgqmidKSl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X2s28okrXDSGkaFhkg14ClOJBNSMCnSS8QuiwNEP1GpUCoH2j0PAHpG1WOqEjjMtVFF9yHSk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jr4azxVsaykK0VJS7jrlZJBZP4Xk+HCXUFxqG1Yz/q/w9GQUlKVIAx/sf6vLqTTUs1PtvceY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dPj9s46mq1SaoXHSwmatmospToKWpqVx1KKaqQRmQOgP7ZuxWQkpZXMpUamKoMfm1D60wekU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V0qCxz+Qr69B41Pk6SFUiGibLVEcVFSyvBKtQap1FAIZCzSIX0XjBY2UM3HD+0g14VOLEAf5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diAqip+Q6k7gqlGUmpqCSBMfjIo8RC32w/wA9Rxxy1Nb4jreklnrEdp0jLI8kLm51G7t66id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4UyBk08jWteqWqMYUkJy3dx9eH5U66p4vt9rPW1EBkmzFZHTiQRlE+wxkaVc7pUraUwpUmO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fJN7GgolsGp3O37QPQ/bxHVjV5yCe1V/YT6j/AAHpCVCxLUicx00LSJE0kUZpkSPWWZQqRSU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IdmZrE/W3tC/wARx0pHAAZ6WW23eeLcePrFnMGXwMtZRvUNWowyOA8VbQyxrDSMrTpSLJFq8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tyrtFMy3EKr3aCw/2uf8AB0mumEUltOfh1aT/ALbh/OnTBUZKYSNMvrIpXppY1dXjpJJgR9x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xksR4jdV/Ivf2k1E56WAEcOomXDA4yUrHF9xiMdIVZ1jM0umeN6ua+XM3jlkjAVmMVv+Oa8X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Uqg/P59Mw/wCiCtaOf2dSqaUrhs3CJEqJoavGZSnW/mL2WWjqmPkranWsSVA16b67Dn3aI1t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sP8B/LrT4mhY8CCP8vTdSu1DV0WVhexp6mnlqZI5qiKqvFVRzTRw+J6Wsp2enBQlHbSp4Iv7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/ChH+HpxgSjADJBp08ZSkEG4KzG0njSmhqa16e7ssawVatPFO8K5tqpKh6WZVN2Lt/aBPty4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GpI+w8PXqlvJ4kMbniR/McelRhqaWXaNdI1bLWVe3c1R5OKKWKpnjxuPrnXHV89L/EvJCks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/K3sfb6JJNZsqmqxvqI/hBxUfaeP5dMuyRXYZsGRKA+pXND9g4dLnay1s0c0Ls8j1/wBxBLS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0BlpqmsAM1PTKiaTJLJTxgxmRVY+3EgYJoUVJ9eqmcatbMQo6NtgK8ZLq/J0+TrsVSUfXe4M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KXL04wG85osRnKPJNl8Nm6LB4qj3AFqFkE1OajJ1k/KrBq9rrZ5ZdskhJ1SWsuoDjRHw1BSg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rjpFceHBucT/DHdRFa8P1EyvnUsVrSgxTrNtvMZM1lPncNjYYTOKenWthqTLFkjNlaqetq8R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UtNXYSEsY8fU1gpVaNWoSrlfaCFT4tYgCSfX5/b0YzNGkVZa0H8/9X+Ho0uOotxVPV+58Q7/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47deIpKbXWGfDZfybe3bAoWCeCix9JWnHV2Uq6IKlZBi44XpYHk0+1Ksstrcp4WYXDFsmtcH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YOkyqyXEcniaUlUgKaYOKVP8AgH2no2v8u2jTMfLjbFNJjKClyG34GyFbU0eMqcf9xMmLd1g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qqnWOoMgdkLvVtPqIsPZPfPG5tkyayVyPKmCP8AN0Z2wYGVyB8ByD8+tuXb0BNNETZ2jkK2s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pWjLWHFwAP8PaaSmok9PCtAOhv21FJGrsIXChVRittEqM0TSOARYnQTYH8j2nankOnkqTn06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sxkZGfSGJMhhQllRta31x30nn6f4e2SKE46fHlnqayCIaFa5QmNyx0pIXsQA6OX1WPNhb8H3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DqYGsFLAeQ6wz+NWHoVbNrVhILhbk2uxFv8fdfX0636dT6aqKaNbG48QYKwCyIVZrq62Opvx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XrRBzQ9K2hrCPErSMzQgNIo064ylwknBvpEf9bklSLc+9qRU9VNQPXpa46uKSaSSSyKLE3Z1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0EqG5P9L/AJ93DehPVSARw6XGOrAQt3JLKAfqBcgEMVNtN7f7wB/X3YNSmo9UZSCaDp/STUB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51Ek3F9RJFueD/ALD3cEY6pTNOvAKTYEWa5NyRZhyCD+CADzbj6/09+Jr5Y698+oEo5UFW1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YECxtfjkEW5/3n3rPpjreOu4jZ2UsLr6geBb9V2bk/rHF/wA/X3Xrfz6eaU3BIFgSLj6Aarg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39P9h7uBUCnDqjHgPPp3jYcX+gtcfn/AG59vqa4HVBw49SWAdNJ51f630It9Lc+/EVqPKnVh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0afyCVv8A1t/trX9tIAAQeIPVj69ZNP1HItxb+n+Fjb28ABw4dVPUeVbqRb6/Ujj6X5v9f+N+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rINT0lMonDm4Cn6AXFuPUeP7Q+o/HtPJXJ8qdKIwCV6DLJoA0nHINl/5BX/AGFmA+t/9h7Sv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UOHHpJzcEE/X1aTb6XIOr6XPpB/wP+v7oBTPWj8+uVOApDLcgXvclr/i541MNTX0/Ww9vR0q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6dKbHE2UXDPy73Oks1wENxb6jgcWNvagEEV/E5z+XTZNK+ij/D0uqD+0Lr9CJHU+lfV6wAL2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BWg45qT/gHTRNM/YP8/ShpxpC/wBLCxsTdj9Ft/iB/rN72xJNa46oBQfPrOVIJIB4P0vfljZ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f0+nvwGa+fWyfIdcgeTcgqCBYkg6hwAv0CnVbi3pP8Ah7uBx6bJp9vXJnIUA3FjwbX0nn1C1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P+B9+PD5HrwpUeZ6Cbs3ca4bDVL+fTpicm3DqSt1vfTwWHHK29s0B1O70SnThYDtUd3WlV/O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Jhuk8NW1D5DL1dNvXd8WOmX7ml21ivvIcBRyrFBVfao1Wk9ZInjPliUC99Aa+1rFI1zLEoOd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+XA06vdllWCFmNaaqf4Af8PWvrs+mye46qvwNPNi48lNjfPQZ2fIYqDH43acUsePzNduVjuS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eSGaN0tMGMMcZN0aISW9sZ9Q1MCpFWABULUVYioIoPIVJ6J7m5WJASBqJooqQS1MLwIyfPgO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GArds7axVbQ4qlTHLlK2sj3Bhc5vvOYXC9hYLKy5XFTz5mI0OPTACuxFJHppqOJX+krGOFfP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wlo4VqKsrESMCf1CprpqMU8h0ghhuHl+quFDXJPBHH6YIFUDY1Cua0qekJURUVDNuKgz8lLQ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bmqPFUUu3aGGLf9bNDJU+Fr0u5sxLHDWzxxzyJWFUBMTaWL2bTLUaMcG8Kvl5fZ69KiC0LKY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iAUzwLfP5fZ0ucJtXIZeryOKzmJXA7Rx1RBHvXM5L7WKuwUFHlczPRQo2SnWJ9xJV51ZcfQw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utzE/mJjbRM7i5maf6SKmqYkRgVJ1Igp3yEcFHl8ukd3OsAW3iEH1twSEjAMhYgdryUPZGKU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OlLmt0V8NJSbPoKTdmL2rX0csW4kOBy+PzW6IqijxbtlslDV4DePXkmbylBjIjT+BESmMSEu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uksiraxo37siYlVIBL1Jo7LkeJTiR5YGOqWe3RpK15PKv7ylRdZHBSoFUjb4vDrwU48znpAU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rxZqsJUbrpovuQcFVYOLDCiKJOaulm27u/Yu55cjh4YwTJRRSKamOSJY7yN40SxPRe8aSK0w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9GBkUu5VSXX0rSnrU4r69LmkwVBXs26d21uQye3cFRyQZDL52Sqny2bOPocnlKnb+ydsdkbe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G0MjFKTLMMdSyN4pBLbQqiggjL3l8hWFCMFSxc5xpwSppQtXHSOW4lYx2tm6tLIMUIUoAcks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rcOusjvBN1x+TI0sGNoNvGjTrjA4quzVVjlw2D+7xO1MdjcNQZydsVDXT1wE8jiQlY/HGzaE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ESYyP4WllCYRQpyqqctpXyzX1qetwWSKJUjKeJrDFsuzOMMzDChm86YHlTpL1WZlqIJsxuGC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z5ZFo3qHTOpEopYqGKasgzDYqCkqp1kqalnkl0QeO7fuuU0zBjG3jKF/pBnPCnmKfsAqOlsQ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k+hVRTzrTNPtyOhRweCwnXGGqN99lx0Wf3RkqLHZLZlHUZnCrT7ioKRGXHdgPU5Ojp9rZ6hw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VQqVfIS0xdleOI2N0Zdsika4Mg3AFTEtEVCDkSnjVaYC1FeNRTolmRtynt47R0O3nUJWqzNU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g1yWzjHnXoP6bIbkzYrq2syk+U3TSy02Tr8hiDW0v8AFfOJqnFZKryXX3aFXjKXNxYeJzSKl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jVXcRAopdV3cPIkxZ3XUTnjSpq1afl+zoyg/xeCOMQUhU0ApgD0AIrSvn0jYqGuylRK8UeYf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Kkq6jA5/JvW10kc0lTtul/imwc1UVGdmSH7ykqCwqG0FS4KyP7YWB7g+GFYnHAf7B4cT8un3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BaV4/6h8h0MGTFJsgVW4y9Km/6laPA5jPUVFtOuy22IJ0zeyqzGbVrts43b09XufIUbU5qgK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NUnp+5NJJ4tsjkt7eVFvGJ8RjXtqCCkbLgqwyxP2Dz6LUhm3LRdXCt9AoBjUAVkzh5A2V0kd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oLFm+7lzE881aKyeqhljoMiJM5TY9XnxM0NbHVSRQmvx89fmXkqqhnaV55CJCdY8xIsUGkR/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C+k5zgE5J6NC85LO07Ak1pIlR+0cB5jpm27HuWtymLwWNov43LXl6mlxWPyUK4/BIKTqrO1u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wrTxpjnqWSpk8NQDpF303MLaAzSMqmYzsO3WqsKgV4+WK/aaDPRdPceCiOUhEIbOhmUnUTwX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ehLyGaiodvZDrvb2Snp9stkqHFb03eafO4WfN1O2aOsg/hxoqzbG6oMDhXoP21VHBnhjeScE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0LWUSaUYjUdJGsL8JIPAg8KHq0XiJILuU1dR2KWB0VwaEZyOPpw6SzrQ0dFNTSUNNH9rlaud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tpoIYGqZ6jF1tLX7HxMtNJUfaKaandjKswi0xo4aSFFX9MxkasniKf6q+XS3DOWJIkIAop/y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rdm4fGbuy8uGeoxSCCKJqiuysuxc9LtzadU6feVubknfb0Ueew0lTAaiaGWKX7dEp6fRJH5K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5HVpGEUQVnKipVAQCwHFiK/CMn08+k+4XP0iRkIhaUsqgmgLUwpPBdX8RwPPpj7f7Iw2zNqx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G1j4a3cVfg3x+DqN9b6x9PvbYtZXvR1GSr6ehxOahx9J4YWZIKaFdRRLxpE3dXaGtvHFWwR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bIMmg8CQBT0OOvQW9SlxP23rIVJAWRFGKR6l9Dx8vPoj21JI9zZGXeG6qkT1E6VNP8Aby0mX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FVPRx0qYuT+LYTFYetrR9oaNWzGKrga2qinxMskntJA4kme4mqwJIGokn14/xeQPrk46WMtE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cY/kMafMj8ujB9T1UVFtXt9auqeGPE7Lo8fBW1E0WOloqjL7go6iqxw3BhRNjMXSTuUkkpII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5sS8SSuoOrFxLZbsTCCwEZoVBxrzn5D04nh0U3qGG524CYhC75DEZ04FBxqeNeA6SNPLJkoq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0sn8WxVRV0GKqagxJkZjJNT1OInqU/iFJkoImafDVM6DOoorM9VUtUohJVKZg8lJgEAoT/RP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jj0YQCExRt4VSTj5MPL7Dx9DjpabFz0OJG8Z/4rQUdFS9ZZuto6mlzVXiFzaZHGnHjK4nNVl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5L+2Mlnokw86IcZQUorKaCpfVvC30t/KEz4NGoTwLDI08a+dcHh1S4kRprJHkpWcEYFeBwdQ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wegiqa2nM6UNLjKrb8lNuHDeUT47KwVGJkwWL8k9HBFjMhLntuUuGeRKiTBU8lXkdptIMhi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eFAY5f0+2g/KnHHma5zlfKvTtw2kx5qxb8j5cfT/D0IXU87VG88lNTVU+HTGbH3/niuUwtPk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moY8rW5VpY32+hppir7lx0VTi8mZEbJ0qZNioW7K5E17PQyILWTUQASBp8tRFPmwyfLPSDdz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LKZ0CqSQDVv6IOacAe31oOguinmqNc1NHjY0XG42ZKisSnpaCmp4pUSqWoNXJWZWPH4Grlau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eC9FXVCegNNQgokjijR9DOTSo9D6/lThUVrx6N1kkdh8NK0PrT/PX+XS526y4PO76ljm+2XH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1FE2DxybiiqcRR5AY3EYzNUFVgd05OrlyH8XbH1ssdJkKcHImanyix0CGO1VMG4sY2p9MxpU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HVT0qPWuKdFu5DU1plf7ZR5mla+hFPtpgY6L5S1vnxtBS5CenaeeSkxrY77CermmTGhBPh0k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U+Kn169u5Z0y2PkkMuIq3RXDFhQ6BVuw5p8/wDP9v5dGgK66BTqGD/lP+x0YPq6tp6rZfdNb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MdQVkprKuUyYOp3bjKQ5CsymaplxOWXGQUZM2Temj3XTPTiKpgqZqXhfDK0W37i1QY5RGlCC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GKcT9nSCeJZL3bRT9SN3cNVSfhpShz50xSnnXpowlNT5mpxWLNFNmXTM5Omho6yLDZOrljmj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VfUU2GyEFRT0oyE+KnnRZqYnKtUfcKmPKYR+GA/jgE0x5gHNf2+Xlx6U+L4hKmGq+vlUY/PH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6vJU+3N51sFFXU2Zbr2OT+OT19EtTJlN9ZbDYCqycG5sosm3sBuLNbep3ho8jlUqMhu2nBpa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Y1truL937kZn1S6AErqPczAHIwuBktUMMChp0WXtrIbjbkggAjEveQVGlQCQwU5epoKLla1y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mxsD0ZxtDDRyw5aOWHI7f8A4TfD7WzgGb29/cyhM8scWGWMS53GQzJVYOoK5bATGiLI5ckJl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prgUqRxNP4R5Lx8+jMyLFpiUOKGn5fI+p8zw6Gnq6hyC0/wDEJaCgFQ+0u7P4TFFiaetfHbi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ply1LHt3dVZh5oWauAXBb0oZYKtUFd52C+HwJob+KPTUWuuumullYDuyKVrknFaY6Lr5pUk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dBaa6a1IJ7cGpxhcEgHPSbwETQVVDnXq6yKmWngzi5uHMUNUaEYvBvjU3JHufcEUmFqqHGYy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5WkONJSXF4CiapgE7F0U0cKzMbUM4Pwg1/28fkT6nj8vPpY6uXhJudCtipFM+SSeY+Xl8+lN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39sGtlbGUdHiMfmc29DuKnX7GgwmJo66amyNZS1tNPWde4ncuJCPPuTKmq3hlVePIxQ0/ijs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2uWcuiI5BC1lXUhFHU+WRTzHxDpNuBD2skKxqkjlRQmkZAbipGK48qZwadMFRRVMeNPqywpK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VD08cmLjy0uNqd3VFBnBjcrT5yVIcRFTz5lcezplsZ4NxUx/iUFRGEZIhlilAUJUA8SKjNG+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lOZreSNtRlIqOAJ/wBL8vt+w9LfqyaPIb22TWSxVlLJBV5Cqlkxe4pZ8lBTVdNPkZ8bmsylF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PEKjKTqITujH1UeQxSJVGqdjPa7n6fcVnKqoKSUVm0gVUga3bA4gUHqKdF1/atJt8sQqcpUh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QZ+0+VD0haBkgkahpI8bjaeaKiq8TksTjKKgxlJkYo56XM7mxT5tKmi22w1/by783WheKjij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Uks8FoUEQSRAaEEdyV86+n2nyHCnS1JPGmZlMbuKih7HpxFGNBQegyT88dP3XIz0W88Y9NVr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FuJarb2DpcmmG2/kq9krt4Y/Fb3mmqMLPmZMZrrdzZiJ89mY2YY6jhgcXUbYyC9t1lZxbknU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VGNM0FTggVI9Omt3p9FPJ+mZQoospKAZFaOo1D7M1NOHHqNuDNPWDcNdVYrGQUWWp5q6kWn/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DVS5aUVOPyiytuip25jcHLNFokR6rP7Yqqhqoxz0No0ju7aQZi8yAgBQABQ5FfMZ8ulEcUaq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TiSTkf4fmfPqPtenqcl2h19QZGlyH8Kffq1JizCNvh6SagxgjyFJnEw8tHUVNPghRxU8+Sic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TIldpfIs29WXcVkoTLGuqunXwBwUPED1/M9MXY/xJ4gqhX7fiKgDhq1jIPn/LpEZLMVUWX3R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TZlsZlkymdpqqtiODjzOSqdu5TK7dSDLyeOdA6YTBpHDUTeZ8pkQJmT2jOp1Dstt4g1HTpIJ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A4D869OKFi0xh7krVQH1Aip4cc0PmfPpEdDVmTyyb0y1G2ZgzO/NtbvpsOMXTY3HZmFsOkdb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ig2FnqzDU+OjnopHkxdRhqrz1EOowRO67bYpZ5jbW6UkkRqU06WotdDFiAtc0IOoHhx6RbjM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kJKOmrDalBcAsFUFmpiq0pSpPDp2OWrLUOKqcxWVCLgsRFSUGAjSRKA4jH5j+70+GpXSlyGX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ZUYiqmVa5amev3JURSQwwklxKyM7lqECleIPyp/l8uPRvQoVVBUHOMafU19P+K6c9nqlVXbz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pyGT2bUVMcgxuPyGOq8Am2aCCOiTBxQ+XKvUYWmNRj8eh+0rcYzV1QY6usZFM9qaGCO+jJZX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lrQcKefpXtHn0U7rHPP8ATyqEZY5Eq1QrU1edfLIqB3Hy6Bmqz1PPDUpivBTw/e0tZVSVc1Z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Z8WmcmzVQ8+WA21KQ9JkauNtybTkMlNVCqxyB/ZPErECi6RUGpPca0GT6fYOjWYqDR3qSCCP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tPU9LjHQz5DrvFR1aZKkqcT2ZnjHTwLiqmjq6rMYL7jLpJQUB/wB+fl81S0hyD02O1YnPwJU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hgjJkYNO3BZY1jiD0pQEkhT+Imorx0/CePRaJtW4o0TmSTwya5AClhXt4EeWriOHDqLSUEUV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lI0qBXTVbLT5gs9UkP2kNVhpXpYtwV1ZWUNNJQuoNLVTVNPHOIq3GMWRxNG5gD3JFSKkD0zp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Z0scSIJCtqCQTQE1rXFflgnH5dCh2RQSUO+shl4KKnxlBuSCn3BNQ49anG5nG1uYxuBjocpT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LI0tXlKuop4a6nkOKyM6tR5pYQ9PMFe6Sxnc55YWUa+DEEcVHAH888Cc9JNriaPbY4WU0RiN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I/bTjTqPsGrSfP73wFJUEU+R2HuhKkVUWQyIpMlt3H02Upa2GGaWfPTZXDVFB+yXL5PDZFxB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ShqzXxI7y3IBPgk8CQpGQajNTwrwH4unb2QxNbT6ioEq+dNQOKU4UH7SOHQWu1FQ42qnqkys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URwSGo8uukiYTU9NFRSySUWQlSmVEqoleKnaGnsPSrMlSUpEoAIkLCh8qA5H7eP7OlrJqn1l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y3ka+WOH7emzfSz43tDcrSRZNZouz4KyafH1lIlcUzQossusRzT0NVEKTLgxSUxUSF1Z1Uu9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OJkpRqkcME1wBwqOFOi+1uHudvSSKXUTqUHjkVGa8c4NfPpi3WDT0+7sWhxtTS0O4sdlWKST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Yr6bTU1UhUVRp4MgDKA6vxydSke2dbqtxBHiLxA1PsJpWucVx0pVIma1nc1k8MqCPmBqpTHl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1N6+oCPRJXbfy5mpJoYMoIM3iqunatJuyTI1fR3Ck+Qtyfqp9tSsVDyH4y4Py4cenokXUirl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jh/l6e8pueXaO49vb8hq6qXK7P7E2VvKlWWWCogaqwe8Nu7i+/Wnp4knpJ6hqPWyqdKnlgHL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ug3Fq4rxqPOmOmrIgxxIB26fy8xivX1K8Pj6fMx0O4KZUMG4sfjNyUzRqGjEGfx1LmIdJAK6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v/X2TwrWKJgOKj/B0zp0VH+rHQj47ELHpJj/C+n6FnH9OTwD7WKKD59bqAOPSqgpliF7DgHj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/Xj3v8ALpstXPWf83HBHAHFr8G444I/Hv3VeHWI8mx/pzz9frySRxb6/wCFvfutZ9cdcCDe3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HGq1iAffvy699vXG1x/TnjjhWvYAf1Iv/ALz711oVPl1w+pBvYXA1Ec3/AAQPrza5Pvx+zrd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W/5/qQOOeOCbj68D8j3qnWwfljpoqIOLWX62Njex55AuLaB/sLe9U6sM9Jurp9V7KbH9QsC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Cv+vx/re6HHXqdf/Sg3i9QIBlRAxF+Akr+SyhRbQGUWA4J/r7HNtXSvQduAdTenXepmtLcsf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ADS76ANCx8C44J4+nszA6QYr1hdzaRSRZkuAI10+I3aTlSFEbm5+tz/AE97PWsjriGU64pWs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JZXbXpDFVGkXP6vwDc8+0U9KMD0phwR1CqSQSpYPqURohay+SUgmNm9DKFAPJvfgA8+wze8e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G7BRrJs4EaQhAS4RS30UBgyXIAN7349oK0z0s+zrmAzaiiArIC6uER3jTlJdFvUwsum5N1J9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SWfh9nUlSXUEhrFh+0bQoCo1OBpa5VlueQDf8+xDFw6J5D5A9dO2tiSLMgJZ3VnBQmwd29Ot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ze3tUOHSY58uooLrpewLzDSJOPHGiEqti5KaQfoNNgBzf21Jwp1deJ9OuN2RndTGD4xrRRaQ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9tDRvEvF/oT9L+ye7FAel9uKmnTfI4EodWTRoBJRSJWlU2OllLayDYNfj6+wzLxPR0h4VPXQ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+2GJHjezlChOgELDe6k6eePp7TN0+vDriylzIuokyqHZkBuNUal5LsLlXINxccHj22fl1f09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HlRow6rc+mRiQUSZiCCEC8HkH37rYFePUmx0lCmlGQeTSWLabaw8co/ziyqdXIb6/4e/epPW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7eMvGwdtJUxzMoETJ6pbOQy6WBv+LGw968+vV4U6wTtcMZA0wa76ljsAukqyMTxGHuL25a/t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bpCNTBmH+eiXWdTu6sCNAZzYxtawIN2H+I9q4fiX/ACdJpBg16cEBIjClTbQrISPQkhURg3u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AJ9jKwHav2dBy8+JusZKAXOl0KF5WFiWfkkKwIsh0agB9ALE+zteA6KTjh11ySJVDXeOUpq0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Nq0trGpb83592PDrXn8uk5u+tGP2TvfJDSftdmbqr0Dgvr0bfyIYoLh1PmJB1c35/p7KN5I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wBDP86D/L0ttKtPB6ah1qixTTMhMg812ndNGgnygs7LJKo16Xv9bDj2AqZI6FR6TdURFTSa9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u2nyIsanTGzAGZY1JPHC/6593HDrVMHpPZFJKdo3hJaOalUlixaMlH1lFXjUxJHH0Ue/HFPT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ua1EbSxrPBbzMjSuSw1jTxoHo1OeSfoCP8AAD34dewOuCxqsdSJWiaMqrFWcGZDHcoyG4KhE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g5N/ex6dap+3pwxqyxipKEGlXHVTxMriOZkdVjVy8ZYxoGYKRey/T1Nch+Ko1EVppPTUorp+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p4EDISsKhVJZ0llI0g6CZJpHB/Av8AgfQt7qBUgUz1s/iPWLKxSI9YpZWdJQw0lWSRESMSA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E+jWOr8OwPHu8opIwJrTqkZ7BjqZjprw5G0em9FA6ARo2jxTIzkwKUES+r0kKFAvYk8+/KcS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aM449P+OUyUdXNZCIYKEwmJ5IHaSOocemN7GdirFWC+kLyPe0qY5TTgB1ZqCSL1z04QgpDRP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za0HkV43jbWZHs0cEbPbiwN9Ivb3Qg6UPlXq/mR59Pv3KGiy9p38qQRxok8E0dNUSNWlmUF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JFuB+efdxTRMfQD/D1YnujHz/ydYIaVkwtUyy6WkykGmGlkcpMqU0k8q07DxmTQXFkQX1C7c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GuC3+Tps5mA8wvS62JFT43+L5WphqfJi9v5OooZUpKmqelln8VHDlZXjnWKqpLV5jnpiUKoy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WgIEsn8KGnHzxXHSa6XWY46GhNTw4D7f9VeuGNlM0flNVQCClWepME6SBompg9PSUcUFPFFL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A2IjDqx8KjUU5PnXPT6ZHy6EmVjQ7NwWDqYaSgp9x5Wpy8uVWprJKLEth5ZcRja9q+nhjgoR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8TiQVuLqWnSWQx6fa5nWO0iiWupyWbOMYWopimftB6QLG0lzNK5Gle1ceXFqGvr0mqWNKpMh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KHxP2ctbHlok1s2KoMPVVM8VPPk6XIY6OXFqQLRzw0cgRWZWCMMWwFNeHStkVclxn1PHoTct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HiaKqirazdM0O4qzNY1P4bIdp4lVxNDXmjneOKAZmWLyZCjqKqK9QrvpLNYmUrpFZQx6SZZD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LjyJ48ekFvG8t1O6SUijAUYyf4qHzA4dBHqJhOmOMy0tJHRQUbSS0cjRVHmEFJLTxU8UEpoa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6aIaF11TMb+y/xCOMXS7wwaVmBp8+nisiqMLs/bePnyTuc9kX3ZLUzU0+Tp46HA1FRg6Gqkk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uQqZBVpG1TEcZVB9ZKe1cpKWEMQbEjlyBmgXC1xg5J+YPSeJSb2aQk9ihRXzqakj1HAdBvN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FKaAQxwmmjo5pofvqaWSCrwv8PqXrmV61cfTefHaojGFkhpnUJcEoAoNO3PS5i41AcOp+5AI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4aqFsVjKfJZ6OBJFFXnNxNFPU0dVTNGZaSX+Fx08bRARgSyMQshuSpuexIbemFyePFuNfnSn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ZicMccDgYFKeR6ZKf7NMvHrY1lFjMdPnstS1dK9PHUmmjZqbGPIxtrqZhEKWQyLD5OHaSS0Y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wURSxqDmnAfL5eVetzu/hgZqzAYp+f29JR5EhmmqKvKU9bUTIJXNSUVJp6l5JparzJplkllR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7iS4Ci5TMSSWNST0oVguNQAHSgzVDUUVLisZSQAmhxVNWSvT1kkLSzZYNkZp5KSsdCsq00ii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3qL1wgiaOIUwoyK+ec18+mYS0sckhr3MaCowBjHy889I7K0OQWDEZSqhmMFU9QtMU+8Z6k0N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I4okCvpVVRn0jUb39sTxOI4ZWXsaoB9adOQSK0k0WrvWhP59RsBUrHubCM6QxxS5KCJ4JVpw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0rLHR/chjMBZkkFwPqeffrJgLuD/TU/b165zbzHzpX9meo9UqQVtanhi0UNSaeRKqMzxM8U7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WUmWK9hItgfSNI9p3Gl5E4EEjp8HUFYZBAP7enCqDVGAxNdVpK3lmymPT11TP50np6qMGnRx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i8vHNgRy/KC1tbyk+bL8/X8umUYCedPOgb/J+fXsEFlyho5Y5UfL4qqokOrIRmmcwzS00RSo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ESEEMUcXuD71agPI0ZYjWpA+3iP29euDoQSBalWB/Lh0nGZYqeKmIRYpFaSadf3KhjIDCyhI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W/Edze9j9PafhivT/AOfT1k5XlfF5EoJlFDSssDAT3low1Cz+E4aOnp0UQpqSzh9Q9THn29O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QV+ZGPQU+z+fTUfaHU+TGn2HPS+67ekbOz4cxPBHuHEV+Grgz0tMIajIxrLippoqjBLUI0OW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8moBSp5C7aZVFy8DNpjmjZD6VOVrxrRgMDpLuCkwCVFq8bBvy8/5dLHYuIyTZOLGof4Ys4po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JZMXNLHPNRPUvUfxGl8NS6BJPuXiWJEa6hxb3eIupbGRx+0dNOiuUDYVv8AL0ZLqiuxWA3Rh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tyUVXtKZYqasyddPR5ai/gVdSYQUlfSmuelyNfBDj3D1KLlayqlMX7AHu+1hHmvAz0SRCprX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tDSmePVd0qEtCFJeOQEHGNIyKkGgIrU+nQprBk8RU5rE5atpqevxkmYos0lIiZquatwIWlyN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sbVSTUlFpnp0rcTWRyQxqprYSwf2maCa3kfvCzDDV4jyOOlmuK4RTQmNhUU4Ecf8AV69D3sL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JRT1VfWQbswWY2ZkZc5VS1GKoKiLCRDZuSr8BJXZDLV4oczi6M0VN929SZltS1c8NqdFNkEm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IqCxopkXKFqcQP4fM06S3ryxwpMfJ6NpAJERw4FeBIp3DIFejs/yuXizvykpZaqmqPLt7ZZ1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GWp5HSop6oTVxkanHkkVA8KFnp5GlRvr7IbpxJdwaySDq44Nf8AJTo5gosE2hQKAD8v8vW2R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WOSNbKIbSl9IUKfOAdIswHKMeCth7rJQ462teNOhu20jGKnVQ5VYoWZWZdUJlD+JWRSY3XQ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j2mYEVB4dKFNdLefQh0KI4RrMjw3aZmYCNmI0u+u2osqtyLcEe6Nn7D04Gp59O6wsFVSOUcq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6detkFgj3P04uo59tGgGOrg1J6ipGokbTdF1EMDrLIyxMqo8dzyQLcDgL+fdKUHViepEcqko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TLpvGvjBKkKSeIyLj6Hg/196IrT1695Y4dOVFVlGU6X1urppdwJHcSE2Mg5A0NdL/UC3vR+X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VePrfTFHrYMsUhS+lbEj6PoBsT/yTYf1Pu6ntFeNOqniaevS5oK5wq67MNS3FwNTaeWuNQZl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97JrQ061QV49LWiqxIhYOHsVZbD9fCWItYiwP0+trD3cMRgL02VHr05qQQ1tNvUUYcgkm4H+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+9kn8uq0p1GqSACAxI1IfyLH6XXmw9It/rf6/vX59br11Exe1rCUqdH05Cv6TxawF7f7H3od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1Kw06wCCW0FSLArf9II/rbj8ce75PVDTPp08Rn/AHj/AGP4+jf4j24pyM9N8epsbC1v8PoTY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TnPW6fPHXA+mX8kOL8f1/qP8AX9tHtfHA9OCpHWawt9L/AOw5/wBa5P59uV61/h6wSrb/AH3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23490bh1o5HDpMZRQFf8A1IT88fnn/WJHtNKagf6vt6eixnz6C3Kr+5I17j6C/wDqRwQbHgg8f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McT/g6VL8+A6SFQpubCxJIuLmwb6gqf1IW5t7p508+tfM9Y0NnW9woZWVvqt7EAF1At9ePyB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6aY4qelVQH1I/rI/tKbF3F76AbX1HVcfg/g+3xmpXjwHVDTT3fDxP8Aq/l0uaHgKNDAgC9gq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XA/P0Ht1AKlif9Q6ZbKj19On1G4CsOeBqAsvHP6Qf1KbXt/rj3o0rnrXkKdSL8mzNexF/q9v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8ccMv8Aj7uq9VLZ+XXYJNgRcHlRceq4sAfyxP8AX6kcH3tu3PWhnqLV1Cwxu5YBUW5/sg8WJ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9wPegK0Pl/k68fkM9Vw/MLt/FbF2fuDL5et+0xmFxlfmsvOsgtQ4fGUctXXVrFiqswgQhFB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5AJPuN07sttFQuWoKenRpYQRoDPLhFGa+XXz0O3+w92/KPu7fHZUqw1ORzdTk8rSY6trpsbQ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afC7dq881Hiq2mgxO28OsKVTzokbOWJBOrxi3Z9uIijtCwC4qSaAVOST5UPRDud6g8a6pVvI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ABQkkDAHSDqsrjaPAHbW08lmNzYzcjUtTmJ3gXKLujPZ/A4DwZrIUFZQJUYDB4Hc2RVMejCO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7uSBnNZXjWFbW2g/SjIJLUqzDBbWOFfIeXHouhUkm5nmBkb4QtaBTnTpPEj/D8upzrBkkyNO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43OiiqqWkM1LTYz7bsJ4sHTTU+JpjQUuddJVknmcT0iRMeU4p7pFc0DLHICwOFZWUg1xU8DT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yEViZQaGqkMCKZxx6V2K2Hj6up3BXZ2px2Bw21qyLHZ2rengShxeOn3PunG5ra9NjMzQpSbn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QT4qHyx/cmTWz6eJ721iZke5vfqFs1ZtRLqoLAfCgPFqGpUeWeHVbi8ihIt7VoWuyBpQRlqK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gnBPlw49OO6tx1c0ON29hKDJYLbtFMz7fpPFm5qjdGQhWjoMluDc8eGx2/tr7k3hkDRlzVs7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Svqjbur43caWEUYS2jNVXI+xmrWrH163aWEVtJLfuoN5IKM3oPNVrQhK8Bx9ekdFg4IKi8FH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BAY4cds6KqxOArEqnqLRnP9b1dduh8g9iiUq+NHkIMaoFVJRoIlZ2YmuRxBHqKcD0pkHisKL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+fGv+XpW7c2vls/QR7l3a+5aHFYOsqJ8BV1NRkKuXdVUVy5yW1utIs42/tg5TP1LUQDUpqle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Q3VfbCFbV7i71CBTVdKku1a/Cp+Ja4ZtXb0luJn8eC3t0DXTLQ1bSEp/EeAJrVVpVqHqTms6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0mPg2xtzFkUfW+z6DDxY7F0FPAN4vlMdJSRbhpkxG7M1R5EtUVlPD45A326KEUJK5d38rm2i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RWIMwCopqQihamgJJySTWlem7Gzij8WW2kja5aX9V1QsXbhqJYjIApgACladITN1jPLRzZRM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j+9pFlrKqvnyE1dXwyQYqrMOSpIcBJHXlIK3VEY6hShDySeRyyIuscE0MpI1GuhK5+Zb0+VP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preQAHTgs1KeXwrStftPy6U2xtsbf2ttOl7g7EplircvVQrsfbG25osYd40uOOCq9r7uiraj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j47MwSwZGKr8JqVlYB2NtZuBBEpvb8TeM7oUFRmmQ5AFNIIppP2U6KmPjubO0MLRhGWQiuK8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a1HD16YqrJZ3dNTNlq+uoJchV5GZo48JV0yefN0UTxQbZq6Dr/eEFPj48Lj1eqxk1Riyhgcm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upXmvrt7l/EmkYsWoB3HJC07QPsFOl1tBFbWVrb28Zit41CgVPAYBNQSxpjJ+3qRWQzZLFQ5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9Mssq0uVocqcjnZhUCrzWy8dV5LqHISvksxBCtZDUPIxhMwNwXKs2njMqRxwBnVsDzNfPhn/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QkaW4HCleAx5caA9LirymE60aHz43GpvjI0OTVaXGLjXptgNkTmsRlIMTlNnxYdZd55Gny1N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jgHiYGGSQzGsyNtsLwWJlO4yqfEkQqPDBqGRSTQ6xxxgYHRSlNxlD3wRLKNgUjkDd5pUFwAC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NxPDoHfvq/blfgoppzk6/ITxVVBXMlbW1e4KWpXb7pI1JWUtTko6qfJ5tvuVle1YQ99Uf6ye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3KvWlCA1KDFcGta/z6Nn0sI0iSAxUqe4j8x8v+K6UG0aXKS5zbq7ZwIy9fBVwfwTbFLUVNVk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e5moztHSVUUS5raMlPPLNVrJJanLsR5L6p37W2kuzAkIjkfJIKaCQpqTXzCjjTOPn0xPcx2y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arTKtrAJwB8iTwBFAennOZSl23jsl17tatoMhHE1LkeytytBUQ0O99x4OnnwsOD29S5jDJks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R6aKRErJ4PLJZkUB97q1SGS1swDbsaswZiJWGVYAgFAP4Tmoqemore5lljurxiZ1btVlUGME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jXFAaDHQc0lJt6ganoBRY6nolgZqd2O2KfPZfXRPSY/KVhlgnhzVBFVhIxTeFPIbEujrE0Z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T/tq1P+HoxAoWB+E/IcB/g6Vu3tqZjdGSqsNtKpgenqMxiKmszMeY2jVY7CYiuylRRZHfeRm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mLq9uZJ4zR1UcJBpPHSxqshTxLba0mmkVIjSJSC7EVCLX42yMD0GSadJJruOFXd0rcHEa8C7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+vClT1w3Hvei21iq7auO3DVxbVjoqpq2GvXL1FFvqvzu38vT57P5TGZnLS5yPb9Dl9vefG4R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alwLosztxcTziK1igCQrrKaZO8vp7pKjPdQUUkhPLpNBHHCJrm4lLyPp1gxdoQkUjziqZq4o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2XK7rp+y8llUrqHDYiLb+Moo6UY7IY5RuTcFZNDT4vN5atrduZCq3JiZY5Fw1UFrMgn6pqb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7natyuZB4qxrGutiSysSewMPNqHBqT5dOSyJBfbXBGfDJkdiqgUdSPip6LUGowD8XUPEZqoo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qjHymSgq6Snyc60dJjKTHyph6nMyVbCTOY7+6qRtHBkoQ+XoYnajy0U+ItJ7raP4SM2gHhiv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y48Gx0quVMjIqyEVBBNBgV8v9N6n8uhV6u0ybT7bzjNDjnxe15kqMjRDa+Px2Flk3biIcLR0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NiY5qZJKl6WSCobw1JfBVCxMIlM9rZhZbzIr0RVjqcVA18AxOla8PU8B0TbmoW72ZFU6i70A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VbHzxx6RVQ2RjmjxceMqniXFZXbOapzHMMflsTuWaHKvtQpiJomyGOq6xlnmxX3CZLcUqJX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wAjmMc0gap1kEfMUzTGSD6HPn0f26mOGjAUU1r61888D8xjpe7JyFRjxvMJQapqfqbcs4yM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y5xWJbMiiq6eo2Puyrr7xxzVVcKaimgC02IiatpC7L9vjkFruDUbw2hUjJA+MCpFKN6ZpWuM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uLElhqSamQCcqaacinr8uPQQzVuSpKySP7fFUNLQUVTi6CCgxGVw0EtTtCugqcRQzQ1Erbo2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ZoYmebO7MJNTTNkKeRkVLMy0IQEtqwRUZGan1oOA4r0phVyVcmiEZU+QOMeleJ/i6E/ryTLQ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CsrIcbsXuDcBmqoMdHLRU+e22WG78JkKJxDtr+N1c7omQooq/buUkiNVPBFlJ5kR6yDPYX8q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dQ1BQSO4ZBqTwJqBxGeqX4/WsISzBWmQ9raT21NCaHt9VFNXAmnQU0QjxkGPyX2mP8NHhoKy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fL4+jxFVRStRyZCkSXIRSbaqqtmp5oaVsriZasT18dYzQwxM3GmT6dFPbpH/FV9Ptz69OWys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f+LoPP7Py6ctuU1ZHhOy46dqVjjes8xBU4ySoojTIcvlMclTSPRZFZdtBJXqY3Slap8U9U33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eOFyK4uI7fcPAndEaERsK4ZCwOgihGksK0wTTj03PHG9xYq8StJ4uocPJT3CpBqB5itPToBa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fGRRZDJiGlq6erpXr6t5IMgszY2PF1XjzGSegEUdR/Bsm65mmWNJMVVSRGNGLF1PIoLcfUVp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dGFAAMYH+rPRktoZCopeu+za+KsyDVOen2jS0FbR0eXrHyCR7pzM4avzsaO28KCjlxbSGqpY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45nElNLNKfoFG0zz3C1pNHpIzTDGjkYqaVApX1pToluEP7ztIomy0UpIPmDQEgZPmBxA+R6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5JlpY4MPW1eTqaeFMNS0MmDpcdLDQ1U9dQ0VZiJInycqlafHxz0NXoc4P7jKI8iEmsTtVhkZ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Pw/2K9GyRiJCEHZmo8+H+T/B6dGG2tVSpsLeVZFUT4hcLQbc2PHIkdDTQ1Wd3nuPEZWowdR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7AZLJxUJNDjK6Oc7lW8m4a2CrSZPZukMh265eOU+CHUVp6kkgnhXHA1rx6L5ZEXcLdHQCUq2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AoTnoGMjNPTVM75CTJUVMtFUxMJMfU7ZeCbb+V+2jlr8ZVz1NdhYMDka0rVU9xkNs1BSronm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WZSFWOYlSuMYqeH2Z8/Lyx0/wCEWYu8YDVzkn7f9gD8+h360iyK4ze98ZnjkMH1lvHFNVQYG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qq6Zspt5oXljwFFnKWTKfcZTFV7nBzSSxV+GmSGomhVdYpJZ2u63NxGHUxaCCDUhyMLTANe4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v3ORJ5trtYJKS+MGORgKp7iDlvJdK5zXyp0GVHkqOvhqIZ5K2Px42DP1UGOq6PITV0WCgnjp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XTw7ZfAbanmVZtw5KD7OniIO28a5SSViZDGsbgwl4DxbgVoeOkZx6/mOjVtRkQ+JplAPbijV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D55p0IuxI6qn3hnQktSajG7W3XvGggFJU0+TTN5jBmji3bFltx1eTwuyczk53+2pMzvEyV+a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aOqp1Bvt1tHNFftMyzKlu6xvHVnD1WlQKFQwqAz9vGtDTop3K6+mWxljYQXEs8etHNAyUNeN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48RUA9Iunw00u36IQ7bxrVNVT4GfH0UUWShy9BRbZ++gi25hMhlK0xU1JQbrkZ6KhqQJtu5s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KshLF0vhqjR+ImqgYN5V4Up5n/ij0YrrEqOFbRUgimaeTfIf4eI6V3VmZePMSZ2lpazDpQ7J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ZhUxtLi6SizEWGp8ymSl/yXA4LN19WuHyd5q3H+Wqw/pjp1b2utPDma5u9IWGOFq8GAYqAuv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I4DPSC98SKNISzGSSVR5jGqpEenOojhWinzp0HUOUkAxc1XlJKCetqpcvQvLDWZGGoy9VCG/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KN+wMlNWQup3lufx4PCVN0x9LIFT2WJNcW6nSrRx5oFOtSeOog5z5enl6dGbwwSgF3VzUVr2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Lz9Tg+vSx67aWbfW08jPiKbN19E26t54mtlkyMtVlq3btFX1WPydDk8vTRfw3cENdGAu99zy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P4fSpTJyYbW9vJcXN1P4JQW0moLUGpWgUIPxMT8XDzp0l3BZoLe3ii8QSePHoPa1AG+KrYog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6YP4xgsZSV2Tp81utUpczSS1GSgx1biMjU43PrVbilzGTNak/8MqsjuaGrkpcTCRUy19BX0k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RBSIYjIigqDRBnTjGRxJPl0od1EkgifLMD4h/H69vlT9meu9nNkKXcUdek+1q7G7R2fvtppL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Q4SWCM0uPwLsN3T7cpsrB/uKaWOKbDVcHkaaSCJfauxkEf1F1KGJCUC1KsWpQaWGeJqQTQjj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QxWsUgSNnqWwQE1VbUp8iMVAqK46LH2hVCHDUGNo4YsfnMtmf7q1aNQY/GZag280kIo8RkK/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jF0a48ypisa61CkMMhXTTS6PaWSYBUibxfEbiXpT+Xp8vz6MI4Y9WuJo/DGKLWopwyT/h6GT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KbQxsUULLVzZDZ+SWvq3x2Iq5szSzw121K2PKQxtu2gqRNFLV7R3GkNY0ZpqDH1z+aXSqsYz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j6Z30kKNbkUyAmK14rWhrSnTd2a291cQykXKpVWY6UH5+WKg0riuOuFfS0VLmJZaqfMNBR02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m8OSibFw0bZVNy5HDwitnOIkghnrKGmkTJbeplocBqmimq7pZkSKcJ4xARiASMjOA4/jpxHk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lt4oi1eIAaBsHUOMZ/g8xXPn0rNk7Yo5t45SgRIqeprNhb0SClqBeWlyNdgp6vOxZqrx0jmh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zC0DtTZXMSCHHgQ0jKHrGET7hKmo0EbnVXSoNPOnE/LIJ+XTN+0i7dTTV9aAKRqagYVp8qcG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gMvkaekydRLTUdbNW0WcMkWTxdCuOpvuabbW191VmTyENLHkJ4oIWo4dxzUxlxUq/wvclOEl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Zj0sGUce7zrXyBxj9h6fqHchJKqdVe3t8qU9f2549CZicDgIevsrUvFXz/3a3zitvw0lFtrN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eJqZdx4HHU7Mk2Nnp1oUr6/bWSDRpDFA+26p1q2Rn4VZ9tldQrUele4lVp8Jb4ePkaNXhjHT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orMQrIfMAEimQvxHB8sUyfXpLV70f3yNU4ncNFiJ6hqSSnyGWxGRrKWlr5cvi8rrqKGVUpcr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NfeGKomqcvPIkNVBEwYjdgIxNa66AfL50/wBXHpRMD3+FdiME/I0+fy+z7OnntBafJLszIv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YWXapp6+okmo4BR1W3aCVIM60a7ely8kJpqV3b+H5KJf4flUilkhlD94rtKrS0JZA1Rxoa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7OPSe0pEsqiSoD+lBnOfNmOOHy6jdXT4qo7M2XBM+SmevoNwY+BazMTbOV6w4XOYLF4+mztO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RIaDF5fJAy7fZqnG5Ty0v203u23YlChwmuJgCW0ihrwI/Znjw61uSFoHbuKo4OF1EUpWowP2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XHLkWp6OlrKimx+MYVtVDP/BkgcSUsENVROJ5JVlgKxo6FFmgQC3kSAMUbRLJbiSN6UARR/S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JKVnKSJXJcmooAfhH2+XWDu7HPX5ypyK0FTUx1O3MJuyd63G0+KyFdUZ3aOKQT19NTywwxQP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wu0HhlR1biQK5dBVmMqkUoMCppQDzOSeNfL06btDKUkjlQ11tQmgqCTmgwB6eZ4nqHvVaupr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6DIbWGUkkzlXS0NVW5GvxGBykclLi6ZmM9EGpZisgQKqqHkNzc6mq11dsATrznzGDmnD5Hqt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gNEjagPABqkYrxrWnz6DzeksVRtHBVtJRiORtriSSR6pKqnL4DLxtRwNBII5FWlpqlxHI2rT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2Z410B/EOVBpxoRinyFOFelELnxJE8MCj0qMVqK6j6n1p0wbhjymV2vk5JZOcnDt+Rqw48L4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ajMLBJKmqqKcxyp6Y6l1Y/X60uGq4/hYKfTy/1fb161VQp4VBYflq6+pB8Ad6R9tfBr4ddnm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fG/q6srKuMCNZa7F4CLbtYGRS6xTJU4VldQbK4I/HtDbgeEq+hI/YSOmZjSR1AzXo40caxgW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W5tc8i1uP6+3umPl1yJP1uRxewAP0+pP9Db6f0B9+9etHHWOwBvwCfr+r6f4X+tz/AK3v3Vf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L2B5te4v6v62tfg+/daNBw9OuJ5NxY3AF73H1N7g/Qn/H37j1v5dcDYixNr3sb83/r9Prf8+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9yfwD9ebkWPB+g/Ta3v3W+sRF+GtYG4vp1C/5BJtY/wCx96p1ofLqDPEtj6geLi1zf+jH8gg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OvA06Z54CQRb68sLDi5JKqfyPdadOAjjXHX/9Nt0oVQnxliV0sxZGdrOEZ/SQEjbgAArf2Ob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x8R65uSq6hflAGXxmJrBWdiCpALgqWNgAL2P09mYrw6Lzxx10RZRGSebuF4CS6v1BkdeAvA9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72cfZ1rGB1HKftqCEUN6kMI0C11VlVSWMalv1EgXsB9L+0c/wAJPSqLBHUOoXVJ63WVlQAhU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I12Go2ItyPpb6ewte1Lksc9H1t8I08OorAgCIalkF5ASQ/wC2SPLIgOlwVIHHNr8Hi3tEPId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x+STxxqjnUAmolFDcgLIx0qdX9qxvqIH9fZlaUx0luOBBNOsv611G4JcKrIhVwL2KWW5cG19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sQQ8DTonk+R/1eXXhJFqCjU6rd1B/SyBtDM4AMaKxJVF5ItqAv7U+XTFP29dWiXSuhgA0jq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B0s6IjDi/1+tj7bfA6sPkeugWBHpu+i6uyDhiLAPr0lNIay/i/sovMg56MLcdQGRr3QL6UUB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KXsCDpJN7c/0PsMzAaj6dHC0pw6xq2nWv6OBrBdCJYyQQFbSQZACSR/Z9pWAz0oXND1i/d1h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sfGW0GS5dbA3NmF1YH/AGHtuo8uHTnUhPJ5YQwUo0Yb9WotI0a/tBnUKqodINhqN/r796dbB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vYKwWQKLsTEeCzMjEMXZhwRZRbmw9+4de/LHXTxkHhpPUVJaxVpgYtToBqLBofqG/I4PI966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CmoMWLRWLiVz+2hGoA6Qystvz/Z5/Pt1em24dN2nSNIUMt7hUDNz6m1SG3oIU3AFhf+vtXB8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KUND1PhIjiXQFMQh5uyIAWYEBwpNlbTYEcXJ9jKwNFUfLoN3lCx64ksSkf1EhJJH0YPYftkj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tq9na4HRWePXm8XqUs97oWdVOoqyEEr5AQfpbiwBPu1eFetUNfl0FXd2UbEdJdxZVdBkpOtt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0Sy42WBIRL+tDqlubC/Nv8fZFv7sm03mniQo/ayjowsBW5h9K/wCTrV0kQ/aRlCCs1EtQpjJ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xlyQRa/5vcH2CK9xPQmPSYyYeemJdo2kjmkaSNHZGlTx29StZDJfkC/0F+Bf3fiB1qvTNkmJ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D7SFkkIaRQRe0bsLeMAcfgE+9twp5dePUaQReSFiTLDKYdcZZpHZFUakGrSVHFriwvwLge9e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QfLrjUSRCUCPUyMk0SgohkiGpiobnRZPoHJ9K8/X348etYGR1zo59CymPRcQJGqsCyM/kT16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7gAcfUt7srEV60RXTUdc6epWbIUS1EZlj+7VnW/kjZ29TSHxmN9DKOWJCr9TZePb0bVkQHhX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cZwrSTmBktJUSyKjlDFoSXSjGRAYndVPoZVEWq2hXbn356a3IOK9aFaCg6e8LSEymqWPxRTP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kvI8UkyQS6gXWRWW7rKzOzEX0g29vQRknX+E1H8uqSHFAO7j9nU2gafXkFYkmOiZxGVVTEiG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jjMWr1EfQmwHtuOtJgB+Hp2Q/2Rr59SFLfbCOe5kFTZmeAtOVaFWLStGXiDAreMD6Elvr7bP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9Wf8AJ1bOv5U/1Y6dUSmSirT56oimNAKdEp5pYzeeVzC07WFNIxDWuLNY/n3sU8KWpzjrzfH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UALjKAw6HdshWTq4nNQ4aWkgiSQRWSRZoVbSpX0hSdfPuzf7jxAcSx6qK+PKTw0gdKDFHw4H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lMnjKaU0tTUwz1r0sc9beZZE8Bjjfxtzwy2VVdwCr8TlLaQLjW4HH0zn5dMuNVworhUJ/b8/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4rqXDUkJlFRXwYpafIVNOJxUVgiipcj980E9M1N95qMUQWRFaMkJLIC4osZd1jBoxIHyHV3k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BP29CFubIRTZ/PRxpSyY7EClwOCoq2rqYSY8CXwkSZOnYv901FWfd4rISHSXpq6ndnUBUCu/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lFAVanyXAFfPz/l0lsEItY9VA5qxpipY1Jp5fPrBgcLU7jyWCw8UjVEGSXHUreSnVKTJy5UJ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jhqMUmdwFE6r5QHgzOHv4zqDGtrEZ54oKgBiOOBTzz5Y8/Lr15L4Fs81CzAYxU1OBQef2efS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7MjU0lWIqOlqJ8VjxiZp6kR4zAx/wAOir3xhdauOeE0162X/cfFItQZxK/Hu9zPG88hRSFGA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+t29rIkcQLAHi1MZPHHkeg8lSXI5rEYZWhkevWl/cleSso5azJVSvFV1CLBVaqeOELNrEdcV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90RmmmjhWtSaV+31/w9VliWCGWR27QCaV40/wAvp1x3hXRSZ7J/ZvMsGHjiweOiyEtXDJ/D8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r2MvjkEEcjY6ukj8UU1FWQT8BSPe7mVnmkBYlV7Vr6DA/4v06vbxJHFCQgBIqftOT+fr0ncJ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Boaol8fVSQ1Vf56UGnGOjVSaxJ6YPXUlRLjMc4fSAkdfR6rBn1+72SCe5gjNKVqccAMk1GeA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CRhXOBniTgcek9kMi+YzOeyBEkH3+Qr6orJTiOHTPKyUypEsjSAGB/E08kmovGokcKRGzEr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if82elEaiKGKM+QA/lxoOm4pOmHzFTE1TPDl8hj9sxpDeWZ6WihbK19Oks5v9vJSU6CCRlaS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ggNsHw7eZw3xkLTzpxP5fP16aKmSdBT4RX5eg6ZaWgjyFVjYHlpVNXXU0RgrKepWKoEzt5tV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SSOySWF1qkI/TwlQB3Ra4r0oeqqSBnpw3FPLWVeTnd6eCc5BzqkS0ZUfsUpFSTJNSw01DFpI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fot5W1uzk1NeNa/Z1tV0IEGKU8vPz6ZNzJH9uuHacsuG2/jPLFaGGZZSWnqFivR1k0VWiVtp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OfwLTszR+F+FFBpShr5/wCHpmJQkiyDi5Oa1H+rHSFhqp46iCrpbB6eOim/yAgrTrBIsgk8V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S7BolJa5sPaBGKOrA0oQf2dK2UOjoRUEEdLTcEaU+YyEoAj8tdPXjzL55WeXTLHpJKfuSpKG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1ahwvt+5XTcTYwWr+3PTVs4kgiYH8P+DHXchSr27mJVVXmx2Ux2R8gFIs4pKhZKGaKnWsoau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EiUxKn1AY392RddpMoHcjBvLgcH59VchLmIk4ZSPzGR0k8fXpQV8dTFNTqaWeGr/Y+zkhmXy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r6aOYCRNOgiygt6SOPbMbaJEfyBr0+6643U+Y6dM7SxLW1ESNJ9p9209Gztb9irlSWF2SM1E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6dAA5AsPd7hfDmkXitaj7Dkfl03buXhjZh3Uz9oweupEp5NvweX7Q1eJzT+ON4aF5VoclSM/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nkgpaqmICrDYa7lrn34kG1UH41f+RH+frwGm4Y1NGT/AAHp7xVZOr0GSo5CJ6NqevgWE2mkq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CUmdimqaeCoRGSN4rkEkgD6txlo2SVaVBB/Z1d0Do6N8LAg/s6MFWpFT56qrX108W7Vod4CF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yS+WtklpaqdJvt0rfuI/JHWlg1Q5EY8ZHs5uSokldSAZVD+nEcR/PortgTHApqVjbT68D59L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JUooK+oaSoPkhikqoKWrrarUlE1DJCJaiOGolyfhJCzyQV2QqpSUNNwVIkp8Xw6g0z/q9ejR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E4r8+jS5TM0mWo9vbumko44t1YnC5KppQMtSYqDeeyxDtXJZDwRVuQ2jt6PI0lHHVUtDX1WG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OZEMwucXr+LDZXg0p48VDwoXTtY0BNPLjQnj0T2BMct7ZONb28uKVwj9yAnFTxrSo6Vu3a7c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qPH1W2JtuZzH5lqP+IJTZqnix1NRSTSS0WVo2k+/lhpYo5Z5wYWRrz/AHESpWqhiZ0kjaM0k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j6elBknyAz0uuRC8cokU6WjavmFUev2nAFMnGOrQP5bFBHi/mXuvEUi07Q4xNzQ4p6FicKmP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PEIWlqftKenkEZduHmjMiM0bAlFusbR7oFkpVWYYNR+0YP2+fT+3MrbepTVQheIofzH+TraX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ZysqvF4CjLYECxQWQXWQMliP6m9xx7SyilW/D0vTJ0evQ14KMhEYo0jRMkD3ISW0kbM1gB6x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tHJ+XWxQfb0IdFGxTU5vqGlSl2VdTMUZWuLsrRkWI9RHP15ap6dO1NAD0+iJkL6Gs6PF5FtY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3KgMPqPyP6H224xjqysKCuOo88H75kVreRr6lJ0gQ6fIjrYBgrC+ockA+26V4Dj04KUoeoi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Z5PIsvpK+YctEQx0ujD634APHutKkCvVwQM065RkowexaJ72/cIb086xb9JiJ/5BvyCPeyp4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jp2ilkEiFZGSyFiwI8hKXuxW5W9gCQP8AauLW9tHrwPn0rKDIPoV28QLhgfoBcG6sjXBCMCP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WpSor1RvOnSzxuQVGYGyspbSS2lSh506R9JF5F/+Ke3CSeHr5dVIzw6V9LWLIF0/S41c+q7K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JXm30PvYIqM9UYHyHWeSdQNQYWax+mrlmJ/rcaQbg/wCv73gZ8+tZJ4ddwvzcc6AS1/yAf0i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wAffuAxnr3Hp7ppFPIa9wSwvyGB5/wFgRx9PdxX16qaEdOUD8fhrDk83F/0kk/2QDb/AF/dg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8up6NyDwbccfi3/G/bwNaDz60PLPWeQXUOLggi/8AW31J/wAPdJBVT6jPVlND8us6WKgj6W+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j9ffg1QD1Y8T1jlAAvY/wDG+PficHrY6SuWtpc35A5Friw+hP8Ahzz+be0ktaUHV04dBdk1A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ABySTpAHBY/7yP8fadqmgBy3+AdKwRQ14D/D0kZV9R/q2o8mxAXgfgm1/p/T3QmnavVfmesM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dZA1i31b/UgHgOQeb8N7cWoGn1PVGoTU9KvGqCVW5VmUWuLqv8AaUxnm1iOfwPaxKAKfU0A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uCKinlU/Z0taIBUH4J0MOSw0sDdfwQGAF/wAEe7AEVPz/AGdVc4A8qdPcRNvoD6gQt7aRf0c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68H3vpsGnUgkksfwvHCi4ueQVHKjkXH9k8/T24MdawevGwuRwbni/5uL3PH55/Gki/0PuhqS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A+vSH3jmI8XiqiaTUfQ7foF9IBuCBcIrEfW/9fbc0gijahyxp9nV4kLuKjC/z60+P55PymrI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s11R/eHs+uV8xR4mqSeqi2diaxXpMZV08Tqy43eWeiEJDFfJDSMRrXUCxt1i91dRzJEWINFA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pXd3cdtbNFIygHJPko9T/AKsda02X8ay1G18ZU42TL5TJ08ubrloqrFU2887jc1szIYraeO3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HaeCjmndpzMsE1XEZJf2zDJ7F5ljgjeCGYNA65YA95FKqa8AuftPQbSASutxcxMJUYlVJB0A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wz6gGnTPi58nU1+EWmkp6OrqaLDS+PLxMPu4MPUdcpR4mKJp62lf/ACmrkmlp2R0qYuXj9Xi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RvJDbmhrTVGOFa+fHjT7Oqy6TJGAiSTeYrpbz4dLzb+2KFqWXLbgNNhNvR4LB5HMT5Kpxc0T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oXqtuUNfSNFmt81FbXQJFh0fRQQFXnXSYQFke1288Ml1dPGLAUqQHjdwKE+GK0Y19PI+o6RS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bWYc3rEgAlZFXjlzghaevEjp5y+863MQ46hSir8Hi6RUoabb+Mosyv375SKllky1fmdrV+ex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fE+arnqqYCOVjHANC6mQXVwbiQRxLptEPaoFB8iRkavVuJ/l0qt7d7dG8a4L3DGrM5BNfMA0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9ueodTicBTxUmbrjj4mWD9p62kxtJ9o6qrnA0T12ydj/wB6KqoylnnqEyEZkguhKJHcNvFJU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Ip+yn2dOrIrA/xV9cH8qn7OHTxS4PIGhTdedzeQxOx8XFNN/G42vHkdxySZCOqxvX9HVZ/f2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iEp5zUJSAxehApiOhTb0ok08h8EEHTktIa4CrwK1FHNe0GoB4dJbqQlWtrZAJThnFAsS0yWb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GpxjqdurONXZFMti6bHYbBJUVce3tp4bB47bFFgUnye7MpS5GixuNrccozGbxkN6nIRxRtFK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jt1c3NxJA81IrZS6rEsg8OMMSdFB+Guc+fWoLa3t0l8Ia5yELS6f1JNIADkniwGAfTpIZjJV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lKqefMQTY/e+L+7kMNNlcplc0DuHH5GLKZWkxMcUGRSjqpIY5KaCsCyI5dn8iK2aqDw2ftOd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r545BGB0qaNGBEiCuCNTgVoOJRfOn21I4dKXD4LF4ilqN99nYrJZPapnyeE27S4etq4Zexcz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Eu58FhMzDtTZuNymKiqMhJV0slJVVWoRSATtJKaosVvBHdX0MgIJ8JHapbOXqtFADZ7qk/Z0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yWlhPHpP9q6oKJgUXuyxYcdNNP29JquzuY3Vlcpn55KzJTGmqaGfH7dpsfRCqpopJXotnySd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oMRHjliEMjYsU/wBxqZ/XYuWzSGSaZ55S/isTX5+Yx8PyoKdGMVuI0jjhjCPGOHEU8jn4jTO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zeaoYf4xRZCv2vjxVYxMvlqPddTjM/tuiZcvR7YwOV3Z1zufJ4jKYaurp46quq6iczxRMGN/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UKWDDzoaEHyqRX/P0oUoo7yDXy8/2jH+bpfQQQ9YUK1iYTEVXYhWKKqoMVNg4KPrXbdauRwV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tmMLJks5uanzlHLSCtoEYtDaW663Jr9ZHs0NrNb3yDdGDamCs/gqKqFUiquXU1NPhFKZr0TJ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wz7e/7qBARSwAmPEtQ0ZNDCgB+LPlToKNw5PIZGpl3CaOuyG7c1X42ethqYvvMdnMi9Tt9pq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be5Kqh80mRlI0ZeqUREBiuosHhKwLi3kIOT3Ixrmp/yenl0b+JK8elVnjNKDKuMGlPmPn+3r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XwVftOnqtwJSVMdRFihi6meupBSVnX1TTZDNGqoas1G3Y6TKTxvMPM1MjESIFJaVVb2glmjE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3JIe2nHUD+EA5PAdJJrhYVk8adUcKKBoxRq8ApH4ieA9epeW3ThdiYSbAYCegqc2yUOM3PvO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PiaWloavYm2sRI2KyWPx6CkgknqUqmlrpo0Y+hWCvm+NtZR2ihqs3c1VJND2hG4gHzFe7z8u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XP1skQSQKaINQ06gAwdTRScYqKqfh49JLE5GGKnqZaXLY7GLDVSvkKT+LYRK3CSvUtJTw0dG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/vG+pCJFkEKGKI2UxuyGo1OoJU5PxAV/KvHoyy0a6gjJgHBJz/kHr0oNvYTOZ7O0OGxuQWpn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KfcldHjNkYaetrKeozuTy+2uxDl9sVuMnMPkpJKY0cgm0wq0jAIttLKe+a5WCQrHGFZnqW0A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Tj16TXV7b2UcElyMuWCpQBnIFdKg8TQfsHy6kbz3FitvYSo29tqqyec2lD91PkdxR1m5Mhk9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sFmcdmpsbmlnysVFgsjQTqNtKJKaFA1RO7BgKne43kyRvbQCW323hV1WQhjpDMWGSrULBTUK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LWK5KXVz4U24FMaGZABlkorcGAOksKavs6KNvzcuS3xnhgvu8fWtSZurq9xblp80MtitvNjc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Cy2LyMmU29ihR1sMuSr5RUzRlwlMtVLH42RRwo5Tw4FLxljrQkBkPoPI+deJrTpZJKQJY2nY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Srj19R/xfQxy0WjY+9qLb9DPJLRR7Z27jsfU4f7auhgzmQ/jlVRvgK8DagwG8jUNWzYueebd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TCl8lRAhlCNWz7rCgBUmLuIIOnUTQU7Qw89Xf5r59F85ZNw2iQjSgMwIBUgEqAKgjUQ3lo7e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Nkp0p3npmoXhxceBNHU4nNxZ2smgSqgo8JW1W56qjp60Nhsm0tJQboqYRWSkfwDPQpShZyXI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A/Z5VPqfXieB6MnZlKhVGs/nkcTT0HpwHl0Jmw4adtg9xZIzATR7XVabLyY07UXHxx71hqs4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h9pYqjqjNHW0tQr1uDnQJjlmo1jdl1pCF27fVWZW1LFxXHxHFeCE8ATxIoOi69kJ3DY20MoD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HiBxcDi3oM9JSperqpI0qqbGPItSMO2H/h+UTHrBPilzL7VO0IzDVZl920qpl58NTOmV3RVL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gV4PZIIpi6sUY14fYP51H7aZ4dHmuMK6swGaft/z/ALPz6cdj09Vj8Z2boq9FPL1hW1Msn3m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1dXgGpCmGKHBb0yFfTVJgyVVLKMetHHp29HJXQSEn9pIfodyd5QCsaalJoWq4AZQKh/nWm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w11YqkRaspoSCVFFOCeKn0pWvA46CLPRYrI1Mtf59vihggrpK+LFbh3BRUFHisTLGmGgw9VD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1Nq5gu2PrpYpczsmQmiyKSwS61I5yJJGVHGgV7q4Of8H8/Xo6jWiVcGppilSD8/8vl0NmzqF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5CjipqybA9Z77oBV12HWgkwOeyFBhXNZ4vu5KTrbNZOhyMb6KA121tyrUeajK19TOiHG2wg7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gqXoMdyjSATg/ZX5efRVuMqJe7UjzMrmcBVFRqOlviIr2/I0GMnh0AuGekxy4mMTQvFjtq4O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55Hw8U9Nh6mt3DAhrsbSYWfKSU9M8ccmVwslR9jWRzVNW8lOSiWkLKtfD+fn5U/Kpp/n6NWj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/Kn2fb8+lRSwVJ6v7Q+3pY2yU+3tq4CaHHQYyjj+8beUVXlaGh2rUmbbU9S0aIVwz1CGnlQv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f2ZWnh/urdFEgVyYgASdTEsa0xSgAqakEfhr0XXisdy2xigITxDWgoBSmM11EkcBQ+dOgcSa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11lZJjGmiyctRWZPHQ0u3FqajJ0LU1RDBna/DY6olE5p6jTurbNTEzwtLAYwpfGFDhgB2rjO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Pj0ZlqDOFJ9M0Py8z/g6MFtJGfrHdVTnHjoJ8p2jtOarztPXlMllFg2zXZWLx1mMR8fut8tJ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Ph+5kanmyWilNSQbgyLtKMmnQbghsYJVcUavEVzTjgnotJQ7oIiGAMFRnPxitV4gUFQa/Lpz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NWZKvIrMTnch9zHWU9FBEuNqKXG0eNxy4+lFVQ1OOWoQasbTvU4OS8m1aeSlmqapS2WaUqFU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954U+fp0rjhj1MSppU8f5/71xrx6GrbOQoMnsnsjNE1i+fJbQ27NPicLjKPzUsq5PIz7SqNs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txlfR0X3OU2Vh3lq81DGMpLX/AHBmT2YjUNnvYCqgS3CagQ1VZQzMQR2KnmynJxQ8R0XSMp3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J2EgK+ZChSp72Y17WXC/i6RctbjZV+2yVTVbhqMlitqrRiKCjzdPHEZVp9mZmj3G8dI+YrYo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ckqPlsRJLt7NolQlKWQeDExQAkv554ny+Wk+nmKDHRmJJArMVFPl5U4/Mkef7el/1qMLS4Dt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k2jtnBVNJjlzu8458dkdxPA1HDtaGpoWzew6A0y09DJkGiqcJJJJiq5hSwu3sxh/wAZ2jc7e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ERiVkfS2qiUx20zXyoor0S3dYd12e4jRxGC5dwFKKGWg1A5Oo1A08Dk0x0y11ZTTC+TqEr51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zIw+4Z8VXT5THYWTdFNXmnj2824dvpHDSS7vrom2xtennfG4WnqW0ysXGMSsZgzLVQpYEa0P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U1DAGOjQStGFUKGbUWAp2OPLSRlTQ1oc1zkdO23HixEG9v4xS4+jqP9EFflaGnNNmpCm3anO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TEdXVArspu/bddS1ivmNw7tMedahQ1+LpIjTxJ7VRqTY7rdakDCNF/ScozhjQqU8xgGRj5ev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tltRqGZj+ogdUoK118FNMRgeZ8umBUix1Bi8VkZZVOPk3rtGaPcGSMFBHDlsTiF+63RJDrWu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CHJvTKBmdv/AGWeeZqykm0pfATVbvIyhipFfIDzVhwDf8X08JpGa4VFZoqggeZz8QPxU+X5e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wUz773gMSIZIdg5qiMK4nDZTK0NRUZXC7eyNVtomphwyb1qxGq59Mh46XLfbrV0K6Kyc+11k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dykUaR8YzLQmQULkYRSRxOKgLivSLcTKl3s6xgSSSStX9TwiVVDURjixFcqPwkk1p0DkMs1b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q81U1WbrJ8NHS5yDPQ5bP0a1D5zclJlMnTKOz81iqSKOV8zUCj2NtmMxy08Mk8YBQFO5LsSi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qccdB+ZyTjy6MDIGDWjI1RGvbICAM4o44HGKVPn0sds1lFQ0O76qqqMc+Nm623XnKc0+Trcl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mocLT7prdszxR5Dsza9G09Q2b3LmxBQUrPK2Op1SnhDLrJpVt9wLpEaxhQxPhsmpgGYqR31X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dIb4Rsdup42JtRQASq4QEhSwNEzkN6gCmeg0zuYaKlyhM2TMy0uMDxPlKWrzCtI9FJS4vNSU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7NJf4ksU0stfR0sxeOOrcMWnw4C/hA0oRk1qK8ajh0aEfUqhkFFJBBpSnyp1x23UVWH667Ky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zmLw22TUYTIxVeMy+XzOTnqYjIaNKbc8tfHj8YzYqHHiKmyVBJ9i0jziMRmUEkcFleCRkMzu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NRYHjgUGPs6Lp4muLyyZFIhWrkhe7BoAfIDjxr606L/Fi4852aqYyghyOG2XTUeETHTPgZqV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et2rVpVltl0cM9PEqwYOpEZ8sbRGqerMj+ysKks4HwxrgAGor8j8+NOl7M8cZ0kGZs9wpiv4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dbEx1TQVu243pI5c5S7r2/g3pYqlMrmcrUfxyKOk2+2H3mtPBNlIZfL/v19w1F/uNeQxGRcR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hvImaNtAcVANXwc6vMKBn19Om5hNPazQrItWUipFFFQaaTwJJx6Dz6dd0bbwtNumsFsbhqKT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sjgtr7jpqmGgxOVmwlPhtqY3MpJkPuNsbimajwEuXDV+W3FWVGTmeaiodfu10XW+uNCoZNRI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oI1ZrTArk5JyOklkIn223QSOYtIHcQXRxgglcceJGPTB6cdvS1dD2RtSomrMhiqXL5OjwyxB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k+Ize06ahgpMNHI8mIXHY+WDHxpLJDW09NX56jZmnCe39keRdyUWkrpM5IKmlKsCKLUU86E+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gI22zfXxoyIldQrSi5LNpNfKoXieGc9BPWzQ4KtzcMdTRjI0U5yNXPkpKTJV9NnI5aOOhyuW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UrbnoYo6WgzERbAb4p0/hWcggrh5wXvC0f1EIUEIwBFSVDEkUZvxEZ86Nx6Xo6yLBIHI1rqB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atO0HGKVHT7Fuikl2hvqjhNAK6Sj25mIMVQ1eZxEdVR4ndfgmoKmKqketn2lhauvSsj2tUOm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DQyz46BAFlmyiw3CCreGdHwvpSoY1Ph0rITUaW4oekd+rfVbdcBk1h2HchZqFcUfgg419eHQ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IPvp8FKa2Od6tKaaozE2ikmpMXNHXVOHhKZTG5DbtKnlEZtuLC08uRpiK7I2YtUPDJBUv5ml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m6XSBJ4pkoh8sClCOs2/6zNV2zem46jI5WtxZ2pWYqkirqWHIUcdcdzbhpctjqKpoqWOsye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u36lZKfKY2GU0zfewxgGF0Km11q2g1HCg4ngf8ARD/EPL7ei2xIE153x6gE/EdQ7R8S8EX+E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17Elp6DtnrWNIqGlNVuLAUkc8WfMdJW4/LzS46krKjd+RBoN0YmppJ18VXWLHT5qjH8IySpW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/jdowbuyorQn0GDg8cL+Lhx6V3wLWt3GBQMAajHHjniPm3kM9Qs+4pd2z0lVTTUtHjq3cGKa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VlfS01RJTGeDBMuvDZON6eWM0rM8lKt6QkvR3kYtyYlaM1ZwWGRQgk/yNPLrcqLKyPSkZCk0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orwPn1G7OkiWm2VkEppEpM11hBg4KuvxcOMhlGCzu4cbNTTU9fPVS4UUcLD02WmqHkcIvj12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aSyHLx0GRkLUHA4U+fHj1Swkhe4v4o+CyBiKHGoDzPGtPLhw6a8TW46XIbMaamo5Z6jZeNoZ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0VdQZfB5apydfURSQSPPXTRSSyqWSLT9uvA4bmMkk8UoiA1QqoC1FaLpr8z5k+fTkaxCKeIS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0JNaZ4f5OkFTUq/3LyVI84rMxFW5HbbGpeVGihyuInqllxtNNqpoIAaR11BVZZVH4PtKGpDp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UpjPr0pdayAt8IoQBxrXP2/PqJjKVH2TRSrCZIqXApLVES1MeRoqjFTSiavq410wSR6oUfSL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B91nAK27rTSYh64IqM/P7MdatzRrlDxEp/nQ4/wBVevodf8J6+wk7B/lKfHSCSUNX9cbm7f6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LSLgN8VeYx0McR/zcMlBuJJE+t9RYcH2iioGmUcddf96APTFyKSk+RA6ufYW1EXJ54te/4LA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e3ek/l1xNv6BSbg2+p4BFz+NX+8e/enWvOvXAgafqTxex4B/rb/E/7yPfutcD1j4BFr3/ABy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cD6e/de4064HUBe1iBYAEfS/q1fS/H0JPv329a9OuPFuNRNuPoQRb6WP1uR791vrjx9eB9b/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n8f7x791o0642J/297fgW/wBvz/h796nr3n8+sRHJ4sCeOPra/B/Nz71nr1MnPUGWMaj6f6g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x+S3up62Ov/1IT3GlSFKroC+XSDdmZkjkdrLF6ze9xcf63sdW3wivQcuMEgdcDq06Sq2Mt2Z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9Wl2I/tn6j1f0B9mQ8ukJ+XDrGdFhYD9wldPlAjMj31oPo2rVyA1iD/h7sade+zrAwb1C7Mq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PKwHoVz6WhIH1/Isb39oZxUGh4dKYjkHqJONEhJNwxUtIrKQyqCxvq4KIikAjjV9fYXvRRqn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XHURirsystjGz3RHBLC110SCwVblWIAPPH19oPKnSkVA6yh1YPoGolVYEOY0k8YDOH9JYCx4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ZlaZ8s9JZ8Vx1nViNSoAJG1CS/BeP0AtGAGFxr/AEn8/wBefYih4dE8tK8OuJkDXkAYgAyAk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OyAEFJL2tYc+1Q4dJ/PHXBwzhVlVip1aPK/qUWvIyt6W1v9VHFgfbb8OHV1IrUdYSnodmYBS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M2AQiFQxWTUoF7ngf1N/ZReU0t0YW/HhjqDIpMzay+pWQlR+t3dvUo9LMCLfqsNX1+o9heb4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Y+fXFVLWdgVaMMsdwGMgLahxwSfRdPo3PPtMx8+lC08uuyG1FgS6s6MVjuoHpJsQqr61BuQt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RjpzJ66UG41HVH5jpQsNTSONQuANevxpdiOSLX+nvxPW+NT1JVbaFJ1G2p1QmQTaiutgfVqW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t+ffs9eH2dYxf1EytK6AlCCokiDs6jSQWaOwAuTySL8e/V69+XUaS30IiQhwqLGup/JIoWS7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XvcH+nt1a9NMPn01ycSeLU7FpkaNVS1oz/mbyAFm5U3/BPtZCRqFT0mk4HqYACraVWTUw1Lp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V/oQgP6b3B4tf2MLCukUHQdvCNR9OuTqzMwAdfIX1EhWGo3VQw0n1R29IIuv+sfZ4uB0VnjU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eRNSrf6khNX+7IpRzYGy/1uf6e7Y6r6n5dFl+ZGajwXxg7cqC0cDZTE43bihiUYybgzFFFoB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HP0vxz7DnMhH7vVBxaZP2Alj+ynRptq1uUJ8lPWt1lnNHA8sCSpCkkdNSEIZAspIEnkk0gcq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YPXJz0Ij0gaiqqp/F+6GmSaoaORgq3JOq+l7Isn0uOR/U/Qe7fZ1r0IPXGocNBAYNbzpTD7t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njuAEubXPP197PAfZ1v/AA9RaplV4xaORzEjmCLUAdUPpaMlizpp/DW+lgAPejxp5de6j1S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sgQShjp1AaUuNLaUYuCRyOTz783E04dVz1xpJdbvA6mSO00X7ZAKU+kMXUmw1q/9fSBc/n3o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mjl/y2KJAx8SStHKInfU0cTHylGZEKwsSbsRGT+riw9uxHvXPDqkgGg16iBGgERljW7lJGnp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wTStmKNIx5kA1OPTGAvq97oOPXjinSkp6vwybb0Vyg1FbUTSRK2iaKKYtTRU09NGft1jkVGc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a59q8xx2xWSjFifmPIY4dJyavICDT/D08QCKKdYJGRHmFbTSSzKZYy5R40BjVtck54CXOk8H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MpNOIPT7d8akcKjr1IjRxyBNDSRTRDUCYYWYLJEHEGosI3C6SW5P0H19seRp69OgUPT4k1RH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Z3ehCabQooFS+vXArG6BrWW3H+8+9jCv6463mox1Gl8qxwFfBHMn3kkSxAJJEqTjUrhlQeMt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c88D3sk6E+Veq0AZjT06V8bUrYbDpPUR+WVaquJgq46+lkeSojpoiIJSI4o08bFWmICtqA0q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IFIzk+v2f6j0mU1mnfywPT7elltGCfGVke4ErEam2tj6vOU1TFWQaf4hUQrjqc1lNMDWmmWs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K6ooFdmkjAEYU2SaJGn4rEpby48Bg8cnIHl0lupBIqQGoLtTz+38uGD021cUlPFSUsixOayn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UFfU0ch81D/BqisijSZc2hxsmPqTKxKv9pOxjJuULKSQSOPSxWotMV6FTZs0GKwm6N9fdvTO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OVrKamoczvCN0pMhO9B5aZsdlsZGa3yxvAaTKmcO5V9XsxtJPpI5r0V1gFF4jLDJr9nz6L7h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Giodq04A1FRx456S0ODnelghJkzMMI80tZ456z7mDHz6pappceggTLT1EbxGpiSrapGm9Slj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p6XrF2islT1N29J9lTZjc71cEK0RWmo6uqjqIUGd3BUSY+CrykUDvS5mlocXUO9TC1VVyUlP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PtZbSSQRy3QwRgcQdRxUU40HEV8+HSC4iguJ4rRm1r8TA0IoDgHzFTkfZ0h4lhqZaLGmhlmS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OlRFG9Tk/vqrE0dJWyysweX7J5MNWSeUamSkcsosfaIFtVB0YlVCgNkV/1f5unnGw4TE4PdW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S9BT7aws0mNmjqRPn7CasSiUwUFXjcngcekhEkkYjrJZCVa5crLVkht7u4ZsldC0rXu4/y9T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4toFFdJ1GtKdvAH/DjoKGNXT0kvhji8/wBvyqSSmph+5Y1DQwoVjEEsZIsqKHV4gyiJLuyCt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dR+XWbKQmipdq4WWWDw4rC1WVk8KyOZK7cdsjULTVMIWZJoaWFG0KBHHWUsih28hJfuQqx28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eT/ALHl69JbQu7TzEcWp+QH+qh6gYKskbI1WQ0LWR4nC1rQQmZ7id4ZsVTmFfHFJMkE1Vayk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qtxW2FGlkrhEJ9PkPtyerXDajFHpPew+Yxn8umrHpFVVNJRzRanqammpqmRIZEaBIpUTSYVH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t4xewJBvb2wjBpEQjBYV6USVWORge6mPt+3pvyWRL5PJsrmZq+vnx4pXJiQ0krGCi8iUctKF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S6WjAvqtf3Z5dc0tOD1H5eX+r9vVBGVijLGjLQn/L0hnidGZZjYiUjTKsssbGb0yREumTjug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X9oCCKg8elFc1r0s8lG8tNg8ogaV8lhKcxvGsqkSYtnxlZBJLGlMzuTCpZkjk+twSfosuHVx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tGD0nt10eMnkHP88/5esmDgqqrJQYenlnVdyU1Tt+WKA1UcUpqV89NBNHTTUFTOYquCMxxs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+tqtL4Qr+oNNK+vD+fXrkhYzLjsNf8AP/LpInXDPLDMZIIiZUa8dbGJ6mB2MMRp/wDcnFDJS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baT/X2mIoSpGR0oqDlTjj0/5TzVWN29kmQ+WspZ8bOZKdY/3sRMscDBZ6VXjWWjqUDWEQIUK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EyJDKfMU/3n/Y6YiIV5oqZBr/vXWTBRJUVWXx1OJL1mMrKik+xGQBqq3EKtdT0saY6VajUBH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19RAt79bhm8SJVrqX/juf8/W5tKeHK7U0t/hx1Lo4gMdBFPFLU/cQ/wARppWhrz5KG6qYIIK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9TM3jLalJcD+zz7aop8yT+zp0E5qOh/x2Qr8rsLBV+N1U2R63yyYedleMMcTuOabN4marip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dlIJqOSE+UCOSQ6WUj2aIqyWltONXiRuUPE4OVLHy9KDoueUpcXFtRAJEDjgCSMNQDJIwST0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npaaCOGulqJEhmpYaaqhyFY2QLV+LosljsTTw1QgrzljEtXU0B+3yOeUGZfAdNLddRuyFqmf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OTP2WudL1H+o+vr69Gq6w/iOR2XurFTYJ56/ZmTxfc2Cycki4Oapw24mqdnb2oKiXaNdXb0z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8PDDDmKLG7dw0tTLBFHOzFdGyzbRb26wExxSGSoC17u1gW+LyGlRUDJpnpOUaPcbibxqNKir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F4V4gk+WOnGPbmNo4444cnnsxPWUWRx1FUy1GOrGmxNQkEDvJJWHxh6ZZkkjaIQoHrFXwUFU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JSUxv4QJAAOSPt9fnSgHS06tLKXUzHjjA/L0z+3q0D+XxPUR/L7DbmJIO9ettr5h1eKGkkkv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tCgjTDqDgSDRAK0dhIVTzafaHd5ZZdyhnlUBnWuKUIoBwGBSnTu1xxrZvCjGiMR51FCfM5Ne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8MUTayJJGkpZCycPKxKxB1OqIOtytxo4uPbLiqU+XSirKwPQ3YeSQRD0tGfUfG0YEkhh1ayC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cf2Sfqfaeuk8PLp1QGxXz6EaiYh4tS2YJEfGLLqhDaiym7Isqy8EfVjp+l/dCPKnTlRStelX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wQ3llQgiRWS7tbVqbSY00/nkaV/qPdCEqVNSR6dbBYBSKAHr1TRlS6pdWkDuUYFQ0kbKjvCe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kGxYj3RlJoKUXy6urD1qemiSANp9IKyaAFCHSZI2BuCASHCk8gWIY8fj23Svnjp2vGgz1DKe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WohvWQpJAKqpDRrqX6j6/05t73Tia468c4GT11FKytALhgHLI+otfUQQ1/7Sk8cgMFP+HuhU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Rx6d6arIvHwqWYOi3/aMknIUt6WiBH+wP+w90oc1PXjQ58+lTSV7IdJHqiIVraf3UKWRhybN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Fvz731UnpY0eTuYzqtpKqWNgrhEsjAj1ahe/P1F/bgavA9VpjI8un2PII1vpq1E/UXEYXQ6/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/AAfdvkeq08x04003J+oZT6gR6THb03H9SByRfkf4e/VI60RX8un2CZf6abqVY3vyxAFiOPr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TZAH29OcUxGr6Ak8/4EcA/43v8A74+7AVrXrzUoMZ6c4JOB9RckD+twLG9vyT7sppw6bIz04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OL88H8nk2t7erqHDHVh5HrnA9gUuLqf8AH6f4Dj6j/ePacNRjGeI6coSteupm/wAb8k8f1/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TUda4eXSRyj3V7c8/QWN/z/ALDn2lOagdPRilK+nQbZLlnueQCb2/HAXn6kXHH5B9p2rpJA7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KaaeQ6SdRySCBw5IP+quAAAOLMP6/Q+6BQKgceq1Jz5dYoYySo9VySSCCVUDn8m4HHI/H49u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2eP2dK/HKNKvdiSSLFQda2vzcW/PBFjbj2rFMaG7QafYfPpo5oWHz+306V1Lxb9DqFUkamv6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Xm/Isf8PbiVKMfxHpqWgYLTAHTujEEk/m5CsnIIX1XIP0APPFiB78tc9UPlXqWoUC+r62H9b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ekf7cce3T/Lqv59R5pYY1ZjZ7Asx+ikWtzzxZQObcj23UAA/l+Z63508+PRFPlj3JjOv9l53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KxuMxmRyGSydZUeCnx1BQ00tVWVEgY2b7ajhZtFxqKjnn2inmjEwhJwSB9vSyGM+F4jCmK/Z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d57m7q7r3h2tRman3X2LkpUwsGSWiyMexus6VaVtr0s+KkjqK2DJV2BjnbxtoNLFM/iUyTlV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vCgqamtajA8qEZDeRrwHRJITeXLu3wqBUCuT864K+Y+fRbMJQvDPTYzE456aqpmhMmGoZpKz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76KswwFRBJDjj9mTXyqyMrvpLKivKNK/hlEjKo+a1yCPUfLzr1uldWs6lrinEU9T/k9Ohk21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vrMjFjNv0uT/h9RksbV0M082XXbnW2c25jdgfxeohh3Dk6mfByiqhVVjoKUM7GMp4YzWzggj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bUP9m4qxIxpVuIqKE+X206Krq6uBN4Fnoa8FCRJG2gJXuDOnwtQ1UHjQYpU9dZLc5yVSIWwW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MhhsHtPE43euMxOEr5Z64V2AocY+3d37fzlfkjW+WurXRmmFarlliD+alxdzX3hSGkcQNQgq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wqSKCuePSq2tLaxj01MkhGZHoHJJqCxFB50A/Ly6RdJj8Xi2iqaj+CwbqqarIWFUNq0lLS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O10oM/wBbYmgG6KqSqU1FQ8q6WAkAXVy0hi1gux8OmPL8/n/g6vKrup0DvrXz/wA9AeFD0NG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Hld05OryeD2fLWZDDMu0p4sX97ls29TTRbe2Fl9obqq8XDXvUQyR/fSYo076po2AVGdFtnaw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5ZXBUAHVKCTlAKghDTXUjHCvSC7a6WcxWcaiZkOotTTHQVHiHiC4+AAHPGgz0ltz5eTJ5TOZ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J63GhcZt6GkgyMtPRUQyVVtvbq4g4zG0gy+GWaWonybSLNWHnlWMJRzXUpnkedSses4FI1AI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Tmnmanz6VwW8UVvHHGA5CDLVkZjxBZzTUfIE8BQeXSXbNUdDnJqOerkytDmcdXGkOOrppEOM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MtLWVJwmHkpqKeDRTRmdZVZmWR/J5tQyQhbi2LOIuICKVIIOT4jDIPrT1p16WNmkhmJXWV0k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Cny/zV6Wu2ttxRUFJvXfVHJl9j10dTi9v7apKDcFdW9hxtTZWfIUG8sltulr8htXCbacfuvL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wSVWeWZey2cMT/WIxikAeLvJDeR1EfDTjQjuPlTPSQi7eVVtHQSKCsh0AFKfCVB+PVwwaKPn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Xdm5a/K53J0tLkIaGDGYFccm34ZVwWPmhSh2zm0ost1bVVuKjSteBA7yVUkMSLKreNpPZdNc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MWcqCTTz4Y4Y+wdKYYILeFFghIjDEUr+fzqfnXrqolgr8fV5PLrUTbYwz+POUFRJuOeSLO0g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rcOB7Ko2yW6JKJTJJJMKGmnjDEsGTVqIOTo/BQmvAfZUg49T0oLMF1gVOPnQfOlKEfPoU8Vj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5bLR42h381RRz7ZoxQ400PWmNlzaYjJVm68x13uOgweTbN4HJKi0b0i1P3DNLNp0TlDWfxdp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MpXVqUeFp40yVfWpw34D5V6LopY90OpJB9GjBqENSUH5ihXSwyB8WPLoJaTNZJtz4zOVZpDn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7lqlkG28lLSbPpKfJ7wmyBrI6vGbip45VpKifyRQxqdBCEFUKNKiII/rFAXuY6CCPIDhn7OP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rC1LFzpALgg8CT60Hrj59cqWii3PW0McOMyaLSLt7HZvFSDJ1+Uw0r1nX1JMctjpWkpqnb6R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YFpVnVpG0xqyaj+sWRmMkzrVatoWgFfPj+foM4p03W1MY1JDGQGoDIwGcccUr5DzOM16ELNZ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+CbAbo3blMLQYzs3fWJyuHyVPQY2DHY3A02zdoZ3D7k24aLKYtMGxrah1pnr/AAmnlGgx6TG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IVcj+0kUDuJz2MCCUpxFMnjjpPawm8UTujQq3wxsSSAP41NQGrwpWgPr0ENXmlrsfR5PDVlP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rWngz9Wk1SZVatO5arEDtVqxzkRH4UFQkS1E8ZhfS6+opZWlClVHkRjy+yv8AqPRqtYidUjE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WtOlLtah3gs9Dtjbk8jV8xpauHc1XX5vHbT23gfFPJRbqyeTwO9c/WYDIUs9WIas1sciUzSh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jfs4JrqYpGtYUBZ3IoiKMamIqSPl8Xy6TXdwlpGJWQ+M/bGiENI7cdCA0BJFT5fPpUbk3JhM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bhZNu1+L2/kshLn/vcxnN2zQY7BblO5Zk3DT1W4YOv8TuLD1AwgkeRmaZ3qleBgKxy8uLSRB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6EElmYM7aQW4aRoJ+AZoD69M2MF2rfV38j+O3AKoKRrU6QAS36g/GwoG6Lf2vls5T4jdCYPL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+hqpTkpYhsFczU7vxM2Jh3HQZRa/NRzUNQ9pYIJJK+oLiK8ZkV0phNtHePFZTQyKiCoeqEMS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eowelIcztbLLdRSxvI5FUowoBUdtKUJ/KvSH2Rtaq27l4aNDOK376aprZI8fi8flmG36OmyL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up8PkNrGQVZqYmmpNl6/wCIsaidmjVTCjQQNIJKhVqSPnwb5U4FTgeXTFwgll0BCCxpQk4oc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cfPHQ21eMgGzd94aoehWaajwLR4Knqs3WSVrSbxly7ZKTY+UZKePGJUVQqZsjLUHeuZhqBlc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sCKIWDbVumnALxYqwo1SSwHwlaZOruXivHpuWNv3ptBlXuVZdJAU1WgAD17g3kNGG/FToMMn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40CF5q8ZwZKi3HDW5Gtgz1AcRAf4nUUlBhc/W5SGKZaDNzImN3pRTfw+tip8jCr+y6Z40XtX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j+Z4HzHz6M0jZnJBKqBT9nl/l6FLrOlpYOpu23qElp8dLidqzUM1LlazEy0lFit0GCohmr9x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GNJRmnSrzP+5bBCA0YEsVM8jrREV2G/lVR4LyxhuOKE0p+HB82+zoskk175t8bP8AqiN9I7c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aeS+WekV9llIKeKOCCPIS5Wapwk2GWsy8kcceaopKyrxlVQQ68/Dh8sYBXVCxldyV7hamZqb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EEUSCUlgwqKnj5GnofMcfy6MklYs0Ui0Qg0OOHofmPlj8+nfacKtsPsmnkmhrKPJdUYHN5TF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+SocburFQRZKo2xTy0dfuFtm5JUMlTipFx+04mEuDjqmm1+1ttcAbXvY1lYjoVhULktXTQis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U5yOi28jf957NmrFmNdJaoC4Oof2R8ixBDcME9A1lc1M7VG4Z5MZHmKJUysuZNc0eYWsoRR0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UUT4qqqfso/Hjty1FOVdQcTuCNqyTyAoGtHaQKEVQPQ0qOI+Z9eHRz2OoRjWpOOHD/N0L+wq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zM3kvvUipunKvAUyTUNXjX2rSZfeVDJXYlgZan+6ebpJZvNW7WrBW0hhqVmwU3kmHjNLFkS3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hUAUrSrDux8P25Ppx6LtyXXLtkYnKkymtDTVRSdJ/iHywBxrjoKkmxlLFUSpPHVuirLJS1uT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p4qXNUG4KFUfGlRLIY68DTNDJJj8k33T1dbGXkFSo1VBr8qf6vmOl6uHZm0imPt/1Dy6w1Jp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PW11I8lfuvYW18fRLR64KysoKWvzmUwsW2K+NsTm0o4KqCqjoaSop8zjjMfs7YyeNpDEIBsr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UqkZGApYAr8JyePH5Uz0jkKHdYUbJEDkcCe4gEhuIGKHyr8+gtNdFkK3DNVCnlpZsTJRtlZ6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fBMsLV+SzVPBHm5zt6dzEa4xLuLARloq0VdNrclYOCDw8/9k+dPl0YUBIYeQx/l6M5t+alw/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p6Q7l7K3RN/C6hKTCyq239r4zF1uRoaWnabDVtHl6yrk82UoZoNuVhkZswsUM5hQ0uR4e0WE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HJxwAAFc1wc04ZrXy6KoVDbzd3DyDUsKIBXGSTwpSpGCeJpwx1J2XJkota0AopIKGiyNSmZx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JV1EOPwtdHX/atus01U0suOpJKVRuNpJRQUSU2Dd5Sjs4yRKJxRRGSOFTX7ckj0Hd5DHS2eV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xcedQP9g/s9ehgppZU603A82IpJ6SHdm39q5HbuaxGOyWMotlbR27lDT7azuKhqYcBU4zaWb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9lTiv2NUrJXT1dVSqY2M5mil2eKSWMsyXFNXd3qExkUXjxFNSnjjouQzRbs0McgETwltPbVH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CMA/CfLPQWSxx0dOI6nEI1ZXZGmlytZW0tFmoZsxBjqWPcSZI4F/Nlf4vt5UmrWi8a7qxZjy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HZicpJLpkAXUCf2+eMVcYJ9AB69Gw8OMqlTSlaVNKf5B5Z8z0L+GqaU9WdxRth4sjFnJdi0G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bNZTP1c+WqFxsuOwUtPXbry+Rw7I01RG1JitywLCa2VJ2qtRg0UZ28S6T/uUgZdXe3aaMOHd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l0VPK6bjGhC18CQo5TsU1WqE5otOJoTQdJOJ8dNFRzVWRqKiGsnxOYmix+cw9bTZ59r0qRb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023M/U02PghEeVrWp9jbTSJTjoquqgLlNcxyxyOqqWEb18QHvUeQcedPM06WwPGUjZmCs6U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Q+VfIA/z6e8DJKmyuzDVZuemfI0vXWRSsWqGFydXuXM7tlqcXksXXSz1u6t053KNjYzR7t3J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o1gFMsFfTqxh4jLtt5KxGh5o4tURUMxoZKsh7tPmCOJx8ukbCN72zg/0YRPIFkDGlKIQGHaG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VeoWPyjQzVVVhKiKWKnytBNQRYKpoZ5BPkqiuoocVh6DM1Lf3XpIayirsrj8NOGWPMff4Ot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LXjEUckhc0SlWNCoBPofM+QPnx6Xo9XjTR3OCKAGpPrUeQ+XlTpU7Zx8cXX/cj1MeGmpq+m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cM+5qutgzE5rcLQ0O1sDJSDKYrPL4Y8PlZZEiw8UkWPqZI4opmUxi8RNmuDBG6vJKgBRyJCo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DTNagYx0WXAiO6263DxMqKx7xVAxFNKNxV/mPnU9AvLTzyUAFIA/n/h8FfkaSro85WbgrgKu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5FLQdj1O36OCd0oaSCj2ThaRZ1q55ZadCxZK+uZFDrLk5A8NuGTXANOHkD5V6WwxeHE7EGM6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NeAGSCf28OHSkXNT4PrneGfcVMdRltwdf0tNlX+2gosjmKPMZKsjZ9x1Ji3PvWfH4nCNLkAn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q4aWKZmhDGMZeHbrgXgmNrLcKF1KpXUqVp4nxDSCCQMEHOadF8w8bcLQWphW4igZmKlgxVmA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NRyCMdF43NmUocnNA2JhjjxzxRLCKCHOfYu0VRFV0+Hz1SlMapzGY4KeOSoM1fDT0NQwjDH2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gQGOgzxOePRukb9xmYl9XDgB6f5/5dOe563E4zrPB11NlBUPuHN19TV1MdFV01VVY7Z9DBiZ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Urmtw4kZyqkqqChxNQII5pZEikMSSOFTpNFYWkphPhzO7AmMFWCkKKN8XqCOHz6Saopr+4jM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rkNVgWNV+GoxQ8fl01ddY7JUVRHganajVWUzSPnKvEnG4zP5nLZWTGT0mQ2phKeOeKlz+Spq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16MXqxLUY6XXSafdJIVhmZFIAoK0zRiKkV4UH7R5dOxTGSKrhiQTQnzANBXzr/h6GHEVFXFQ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I0EW2ZEarx6TbyxOY2MJD99QUiVCw5vdPXePnpEiyWEyYbc+0aRZcpjiI7D3rxdPgSDMVc4O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MD5AcPM06swXVJAW7m4DANB6fhUj+I8Tw6fu0Nx1dBu3dWXjlzUk24P4Bumeen3TW1VJWwZr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euykz081Hhs5ipqrFbUqHiWv21gvvKzIBneNiqvSI9yuImglFvJRgJCpkBKjIZcUPl5haVFR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jFLFcR+LEzIdClYyAxGllP4gOPq1SMHpKYXcNLR9jdeRULZCtds7h6aB8Zjhg4pMdDkcVC8z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5iKilqE+4pXUSYGipKKngATKSqabPJLHulqrsvhs4B1qWWhOQwGaU46c04eXT+5rFJt9xVWJ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1QDTSTgeo1CnQa5HL0dfU56KR8XJDV5TcdPRxUuGqqukrc0kdW2Yq8fteompKaSlr8ZTxx7h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RhVczjD9wApTypS6lVQCutgoSpHa2KDyp5VyBTz6ctmBsoWJIPhqSzcTqWpJPn8wKCvDHUzE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yKqop0yRn23gK1qubc8menqMemTxkWIyUr0ZFTmVp9QgwW9ls1DTF6PIp51hDPWc3hxXpIBF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I/F+HPmPs6avo/ENmgNHMgoa0BIBPw/ioK46R9VVU9JNj/vqnJY9qM1RnosbJT7dy0NKmRWO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o8FSUG4KFNSFdeDljD06miorOh063iVWFaVHHgTw6XVAWRiuASDwr9v59CxnEx1dQ9bRy0NU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1EOTgnxApsVhd61xx9VVw46qh+42fgJ5FqJZaMHce3JrZICSlE8fsxvAPA29lnrI9fEUVBWj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HBUr/th0itmcXV+piIiVVKEhdLVUasjvenmG4HC46T+GzCYbeGNB+6aek3BDND9nDhM6auXI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r2/K8O095felRNFJTvT4zflM0VbEIK+EgpY3t3mtfFoYw2RTFQeJ4EmtOFPUZ6VaZvCuPDBW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KYHACnAGp9en/eNTSUHZ+9KSnip6yqw+581i5Waqqq7ERVE0mS0RPU5WFcoI8fNA0Syyhsgl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RKeSR2+ZraWaNFFSWIIrUsTjjkU+eekG3LHcW8MrMSFAWpIoFXj8OD86Y6R+9B9xsrreefyS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a1VU/es09NULlcbnqeWpk+3aGSqipa2RaWGZZIRpeYFRI4NZIgllYan/XOvUSONTUVbzI9PL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H3G+AjP04RNOfIVB7fIH186fLpNUNTVxYPrytkligpsSuSp6uqqnlqKNEwW6nc/5BTNMaP7p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kclig4b3UXBD2NAdaADBzXVxHpx+zp3wBTcQzVWQk5GPh4fPhmv7ek3NWyiffuPqKOoI/iU0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sO+NylR5qienVP3aF6WUKqDkab3Bv7Tyq0bXcQHB6k8eBIwfnXpyFkkjs5q0ZkAA4Akj/AG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XBluuaEKqK+Ny259sV5aOlpaQUeSFLmKOGolLCp1VEkk2lzenk0iN9LgE2aIybfFLTsDMnH/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PA9U8RUv5Ia9xQNwp8vi8z8uI63Zv+Es26Dk/gn3rsl3mj/uF8mErqeiqGaX7ai3/ANfYrLi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Q1VRinZQT5FYMGA9NyxP7WUfJT/AIR1a7FGQj062VLf0B/oOTYtwT/TUCPbvST7B1wIBvyQb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8gf7Dj36o6rjriy2tYi2ofX6f7AcA2Jt799nWya+fWMga7AE29RH1B45H+qsf959+611w/r/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wBe4+p4tz/X37r2cddfm/0PNx/tJFlB4/w5/wAfe85r170xjrh9AOLC/J+tr8f1+g/r791rz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I0kH6c/g/T6fTjn3r59e+Xl1xYcg6QLqST9T9bD8+kD/H6+9H161+WesTLe5+t/rwNX0uTxe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Xvn59f/1W+7M+gqrzOjOdRLpMfVHpbx+gAMQFuCSPY6tTgZ6Ds5FeP+r/V+3rkQ7P5CdARkl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6QrKfVqJFhpPBHHB9mS8OHSA18zx6wuEA1SNfWdTXUapiD6TpIXVp5ALcWBJ4t72eA68MeeO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bSunSUAsLRX1MFNtCMDqP8AUW9o56Uap6UxcRTqJMFJtIpdwgtpIVQCA40lk4BOkgfTm17H2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0f2pxx6hRyOCrBg2nhl8XqgZAACVkYNpBJuAOTb8j2WgmnHpXg09Ou0k1ejlEtGsjWsNS62V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5LD6cD8+zKzatB6dJLgUHUyxjMpCGyw6l1WEcat+kSKCWtITYW5N7n8exNCMV6JJcH5dYnZN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atLDTqa4HBX0grquBx9OR9fagU9emSfsp143u5AMn9rUNVvI4JYAg3RdKWAFgbn8+6vwPVly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VhErqoBJa0ki2ZSSI2XlmuAFv6ltf2T3nA46MbelRXqLKbtI68qscbBhcmRCrAx6GYHhhf1c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F5eJocdHSVoK9YybPpV0U2bUzq1gAoJRUW8mskgKT9LXPtKx9On1BHHj1xcep387W0kOt9Wh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SWLfVgbGx+v59t9ODGK9ZgFJkjUP4l5Vbgu0UjKWOpbT3BUsCCBp+v09+8+t0PWa41yCR2tc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C3k+pEZJGnk83H596691ja7KViDSN6bF4w8jfTWVKadCgccliSP8AH37rXURwW0KwGpWcAID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lQkYJY2A4T+pt+L+3Up0232V6bZW13CswQoVvyNKl1IctbWjhvqLhQvII9q4fjXpO/A+vTis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MrjTGXZG0spPqhNvHpTkG+kn6+xnt4GkU6Dl5XUc9cVVbEROsgbkoVdkI9YuWDArpVj9eWN+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HRUck+vXZcGwJDkKjkKChQA20qobTJCzAH8N/sPdjw69T06r0/mQbnGN6Y2ntYW+43hvqOrn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ftbHz5Dl4mVtAra5NV7n6j/WCHM0gMtjBUVAd/wAsIPyyfz6O9oTulf0AHVBVfWzSrMgDSE1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ZNCnQqgG+hNXJIvcew4opno549JuoMTU9OZzJ5gJTJJ6iDpl/bUuLkFWPp0ghR/U+9ny9evd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0dWDNBpMn0cuTdg63fUFB/wBe3+x978vn1v8ALPXNdEjKlQsUNoAiTXCLbTYBSPSskp59R/x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xXqvHrqpmKJaaO8hp4BFM63N4/82yqeJI2Xkki/59+YUNT6dbGR+fXolElUojl1vKymUxghJ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FUOCDe5AUkccLzSnDr2Pz6iI7UlWgkBkQPJAoYq6aTdSYg5SN3U8jV6f68D3ZMEE9aIqCPPr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31FIWYkvdy39Aw9bGW9hos8nNtKD3cdaNc9OdYKcRUsiQXkpqGnnJIiCQzNKGdKgwlEijZiA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kE39qJAAIwP4ekqAkyetelIiCbIJUkKIqmrpyr6lR2NQielR/Zjjc8sb8G45Hupo0g/hJ6UD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XpeRq+DR5GiqCfKJFRZUjYRFhJoDGNS11J9tNgspOQenlNQDTHSijhNVHNVUrsJ45sahjeTy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SQxyBEqo5Ej9XBKEAfn3oCoJHHq3p17I12o42eaAESUYUJT0a05kM9TVB4l1ERxBFjHqIs30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Jbmn4PSnmf9VemYqa5h/T9fl/Lp2zjU8kmPpKp54KWXEY8hhRwrVQJUySVEbS0lJcyKHPra4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9qZiyeCpOAg/nnpPEFYTEDJc9LPHRfw7b07LT5Fa3NZmGiopY44YVFFjofF9w8wao1UGQrck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IwKhZEJZWlVSRosn1A1kcAYxRRWoP2mhHDpMnfeKFOETOfMmlCP8B49QxMmSysiya2xxp5YK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asq6elpoqanrUocZAgp8muPohUxmJZNeRxcvod5Gk9omPAauliqCxOnHQu52SopMLsba1JNj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3fl6fF18jUTVe5W8dDBjqOopKuinoclFAKtVaOuqaJ6lriw1KZTtS3tbeOXtALEVquo+Y9Md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dXLRamcgA00tpH4fnnPSImoKiCWpm1ZaloclKcbOtRTVVM9PR0TQ1AeaoeqqoK+rpVX9nymu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0Z49pKmopTj/q/PpToShLagD5f6vLp+3HHFQUeB28adXID7o3FTtREnG1ucY4bE0EsGQqI8j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ykLRQO0NZFMIlRQ3tXcsY4o7YnuU6mGeJ8iDwIGD616SWiRvK9yi1DCgOOAJ4HzBP7Og0WnM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ekl8lPNBEYv4rLVyUEkDVE9PIyq1WMfjJYnlicxLlMWjXVpOC5q6dde3o0WlStCf8/+fqRu2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e3aQrUwjHzbpyEEtI/wBvJWZ5Y6ueeJ5HE9JFLiY6fyQhdVPPUsDKoN/am8VrcRWrfwBiM8W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i0KzBrlPNiAcfCMcQcjj0jHxs9ZnsNjIY/NHlcpR08CyVCUsv8AD6aWMRRTxaClPNOzLG8pj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vLe00KeNLFGMVPngft8vt6UTOY0kYAmg/P9nnx6j7iy9fkMzns+4QUVTk3mQ/cy088akmSgb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HE0FGJHAYR/cU0w9Os29O3i3Esle6p/l/q/PqsKmGFEI7AP8P8As/s6gQNNBtyskrC8D5nLw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Q0+Bg8s8MIiDtTpBUzpE5I0yRpHdZDazoJFm4rmRx6cF/mM/t6T6QbtWP4EPrxb+VKfs6h4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kBVMZMThchkZIKz7qRJ6mSncx0lE6XmmmieoVnUlVYKyswB9TMSgOzEjtUnz9OnpX1LpWtSw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oZKx6SCF0IkWLgxxPFTmMvU1PoUG8BiUApJrK3Or0+6xR+I6KOP7fn1aWQKrNX/i+kpmIUFd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QoqaZwIo1kE6ioR4fPR41TTnyFQUeylfTxb2mlUCRiPhJx09C2uNSePA9CHt9kyW1azGMWkf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JyJoWTH55o6GeCJ6qoyUZGNroIpAkcbEo/wBVPtzte3A/GjftDeX5Efs6qNSymuY2FfsI/wA/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iSWnEkSiOSemeKQeOQtL54ZgiDwKWh1XRXJaH1JdWNuPbWUKuvxDP5jpzSHDI3A1HHyPUDdg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CIPtsgKbNQmZMfGkT10Sz1EEhpcUlJG8czSBVjkshXn6Ee1F6FNw8ifC4DftFSMUHH06S2YY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Er+w4Oc/t6k0AWbD5Km1wD7GupcoXZaV5Ep6uH+HSvammWaRT5Im8haKPUBYE8e6oDJbSLUa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aT1Z9C3Ubae90K/syB/h6x4uaCmyVFWukjpTVNN54rLMxoQ48kuqYVlNJPNACV1kqrnkWBPu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lBqFYVx5fn6jp2WPxYpIzxI/n/h49PZo8fjsxV441NJPj4qqeMu4weRWWKUgUs0S1FLiI1qR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SpPpNz79KqpPIoNVDY+ziP5dajYyQxsR3leB9ejJdN0T7rylRtV1mlxm8sdUbOhx843NXJJW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7VmaHJZ3Aq1VWUqfclJo0jj1QKD5OTPbnUzPBJQpJwB46vIj5/M8B0XbgumOG4GHjOSPJfMf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pf7Qnggp0pYqPK0nkrKSGYxqpy8KQVdZkPDi6XyVCxZ7x1M80kAnxzQ1OQooxd6db0iWSOe9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61/zf5unJGWSKzLCh1Ch9P+L6MZ1aKyLdqRiglmwOQfD4HM1EWHxcuVTF78nqNr5uixMmQqa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iXxFBWyy0lXQ7ZwVZVJVAS3e9nMyfR6j/AIsX0vQCtGNMVxUetRQdVvEBW80is4TUtagArxr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pZ5TZUcxrqGurKilrqCqnxdfJWZeeSrzlRjKiqpY61J8j9tnJtsRVSM1F9/HUPJTzwxQ11ZT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wZ7i3kcmZWIOeA8gPmeBpinr07E/1MUE8KUjKAiv+E/IcR519Oj8fy5pUj+RfW7zGSqkj27v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KimXFZvKSL961TKzTTz/xFZ10ehI3RC0h9RIL9oRd7dHE2RExI/hNeBPn9o6NbKNxBeu44y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+Xzr1tqbJKSQQiTxoSlOfNGusiKU+aNGN7rFHIxABIMd7fn3dsKT59eAoQK9D3ixMoEUsnjR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aXCt5ZdFg7+KQKODcX549tVwSeB6vp4A5p0IONJmtrTVHPpB8Y/RK8kZYAf2ASLg8qNa3t9f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59bXV8RHAdKumEousgLvrI1IGRGjD6iwezIroo4JB1FB/qvdSstDUgD+fWwYxSgJP+Dp0eNy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FVNgGVioUs2kq0ZKHk83ux/HupQn8JI6trA/EAemeelZbEowVgSzpY6vAp0yWJABck/kFSyk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KByAKcOtqQR2ip6apVdRMXVrKqMXBspbyk6VW7BlYXu3ANvbVDksKAdO4FApz02zFkYlbKwK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gpPGQebfUgG1uLe9aQQanPV6n0x16KRhfi/qSNo2ZjqjQt6SbftsNX5/IHttlGaHq1eninrS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1BiB5ACLOL39JBsT9f9h7rSnn1o1zjp9pK8oQCg1I7OY5CRqTSfUrAlSVb6/jSb+6108OtcR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giiQEsCV8hGorJYjXfngjT7uGr9vWuFM46VNJWAlrs0fqHjLc6S1hpHN2jVwbg/W/Hu61bA6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P8NULtYkEqQFFjY3tY3PButx/h/r+9mnl1XOK9OUdZZSTawYaDc2bkqOTxYPf/b+7KQRkZ6o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1YCUDXtpF7H8gkfT6H1cf7x+PdlYZ6oyn16foZQygg3/re3N+bi3+Ht9DwHTZxjy65PIIpFJ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+pRcXI/w/PtNcgq6SDgcdPxNUMOsc8wCn/G44F/8AXt/rfn23qJpjHVqA8OPSSyMn1XV+P6j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Hg/kc29sk4+0/4PPp5Rn7OkHX8sRaxB0k30k/kX/Frfn83591LaQW/IdPcSFP59JmoBLNYE/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fSPweOR+Le21qOIz1o04Ux16FACBwVJJHP6uLWuLgn+jc/wCPt9K4xk9NNT8hx6UdECgUK5C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4stjYXubNY/kW/PtXGaascB/wAWek75I+Z/4odK6ka4BKgXBvpsUk5KjVfhjcG1wLg+3AAyZ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DH06eY7iwt/QAA8hbcHg8Lf6G/p/pb35Rinn1U+dOpNh9LgFeLLwbkkcg2ANz/WwP+v72xNM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68Atc9I/dWYhxeNqJZtChYZCGLKLhQSbAjSluLX/N+PdCVLKWagAJPWwrUJC5rTrUb/AJ3/A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tnpb+Jss+9qSXMbjijlnkSDZ23q5XfHSpSaZaw7gyMP71NG0Ty4+mkAdTIpCHaYTdbpNdyUM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f5HhQgfzx0tv5BDZx26VDyUrTPb5j8/5dammdq6ySsyGbzdTPNmMhT5edsxJ4srQtjcfRZeS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tFMtD9pLA9jSIVjB4VSLNTqS5XWzgnNBUHifl0TLpI0I1FU0+w/5uhn2fgIajFSZ3cNZkMbj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4rbNfSLlNz5rDZ6syu4NuYKpG4o8ydsZ6gzMcNdkqNkjhmQwSXeMyxm1rbC3ie7vJCkCjSkb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ZqEoctw4jj0USzm4lS1tFVpPiaQEhQAaGpGPE9F/Ppx3Jnczn6ZcBJja2oxgxr4DH9e0+Ly9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I4qfB4HPdd5sYjbdDDHDHmsgJlkmqYwraUSFAlupWu5dciBUBooWgVQRUKoILaft4evSyCFL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zMasxHmxFAT+XDpEZBMNSSUpeLCTT4jI0f8VRYNs0sMm3cMIjPHhqCsxm1MlkZqWUyJPKGvX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0qZE58OCiKDXVnP+A44efl1eMvKtXA4YxmvzGaf0Tx6GDA7TosRtrL7p3PNlYMJLT1a4fF0T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87iyW1dxZrE5/Zm5drb13jishh/s8XJDWtLGhUWKlWs7GcW36I47m5DA8I1LaXaoJV0rhowR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6LjflppLW3CsRUuwUsiZAKyUoRIa1A9M8D0kdybs3DlK2tzm4KHHSZZqeuo6bAjHy1NFt7a0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4Ftt/7OoWSeiLvOpFXJMsZYr6YyhluJZWlkY5ajAiTGoEhgAgppHoKDpbBAkSxoh7kBBLJ3E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VMVyaYwOsOXqqLHUsU0NTVyx19cMpN95laeOsmmDZOZNz0jRGnyE2ZwytKWoGZUqIJFjJZWM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GWLSJSa1VCz8PNm/bwx5dWKxHwyxbQQAQzBVJrkUGCPn0rMFhcXgqDM7j31Hj3weUq8nl8Bt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PLbhSrzmOdztPAZOXdG1thJX/b1cyLSM01Twp8bN514jeERDcLd/EdAyI7kljwrIo+EU7k/i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p/GLrYSrRXozCOiio/wBDc4Ygij5op4+XSGz+fbd2dyP9+V8eWq6eR5MzNtbEJVRKKl2pZqm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l/DcXJWtHTUvlleCPSdbiKVpC6YGR2dgCznNaD/AAenDh0YoiwRBFQgoMAGvHJx8/U9T6uiq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Mh9lSRzilpchDkM5mDNk0hH2UtPjtsb87JkZ8/h4ZaGpWTHNFTQTxzKSSFN0tp21RpQGnEVJ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Vw6aWZUcsa58jSg/kP2k8cdCRgYMPtVMZvOtxNJT9iU0dJSx7RpMThWr9iCTIYjHYyv3DuLA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nM7t/cDQQUGQgqmgqKc1EreqWVTF5P3XDbzrpa/LaWJYBYlp8VfxMwOllI7aHouEf7zaaCrp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pTU9oHkgpUMD3cOg3rKjGZSomqKUVuYrqulxDS5nKZOremyM88O1ErqzI5doIp6LcVfkoAsj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kpnKEMhKhgUaPEtNJYknuckny+R+XRp+o+opBddoUBe1BTzPy/wAvWFyaKvxX95Kqd3r8dhc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jSCqoqSq2h49oZ7C4oSVWPjGKycdPSMYZPC6oQI2AakUOiTyaDLC5cDJjdVzQAVFAKGlR1oa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CSe9GOK1xQkny/4roRWkquv6RsXh4Kle2nwiZXfe6p8fk8iesNtmkxcdXt/CZnbrs+Y+yx2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OKZpUaNbIqIunZrAfTWsgWahErRklKjFI2B7lphvU8MdIrRfrwt7cAtbUBiV1Aeh4iVWGG1Z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QPxy1SZubJ0cGbloGn8UsNVPlpKfG5meCppnnrzW0lSz1OdpqAlYqgEQPC6SlLCojLWWKi+G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Gg+fr/qp0vq5w0r6yfiqKmvl6U/4voS6HG7wXN0NFtr+8h3HueCKf8AiVTJvSGCSLIhjS7sq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2KxuFx+Pp2pp6OohVgiRTxIlSKdKd6CJ5ZQsCKEAOpshV+bMRgV9fM0rnqkzIkR8eViGI0ri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J/wU6aM42Kx+3K6DaUOLyG08/SvVbh3RV0uOyVbuypB2VvPbVdU5qj29ianF7Xxu4IKungoq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yTVaMqSAmcdyk0S2+3rIIFOosjp4kjEiqyAYZFodC/mc9FM1u6ym73Eo0zAAB1fREAD3IeKs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xQdF735utNnfxXLvEy7jmzjphocW82YrKPO5um3xia7aFHmGyccGWpJcbHTxyxFJEctp/zS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MCfqBIv6lElioRqOSD5laY9R0dxxxxxxxpFoK6QWieo4V/KteB6Qm0sfuHP7G7h3xuTFzUGT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GPgSkVLS4nI1Wbrlx+FyeYknpqnba1jsv8Ak8Yy1NWIUCKqxguRQtBaBrg6YJZlGojUQACQQ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1Hp0zIyyXSCBNU8cLY1aRUkAqVFNTHiGqNNPOvUvbWAzKy1iwy1dPVUOPr6ypWKipMUuPTbc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k6uZqPAw7eqap/JNWu+K2TNJ4sklVPUrENXVvKkpijZRjIBwSfzpRuIFSBw49O28yyxiUKSO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6nTSh8z0K02TFN1t2KtRW09fRUFfsKpyRqaysbHpTzfxemp89U7Rq4ky2E2nXVMjxNuTzvu5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wYiVVRZBqTZpHMo8LxwrLXLYqKpxwcBq1r8ukEwJ3u00oxYRMQQBRa04N5V8wBkcc9IOix4y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hVtHDm4MVIlRj63IVoyFLBls1/uPppThczkhi1+4rqBSKHsCktPiGp62KVvZX4lxJKgSE+CM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KcWB+XmK9G4EcCMRKNZ4D1zn7Pt6X/X80Vd1z2gKVMrDR1+Z2YkkGOy0FPPO9RWV+SSWTcOf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aLHL/AAnc9THJNjXWGhq4ZWgmaQ1KSybRIWcApcpUknPa2P4TX1YGhxxHRUPDj3WKUKSPBeg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HuWmfhI1ZJxQdI2vl+4hp4cdkjQx11Lg61IYpsrmKKrqdxmrGNmooXEWf27FkgrU9NjlcZqW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mxdRHCCxpllCRIWBNAcVJHCn5cRnPqOlwhYM0sgU0qR8v+LGPl8+lDiTNjOoezZ2oi1HHt/Z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GowSvj99PjzmK56SJN2UmPo8hSSU02dxsopNk1palxtPUQvHKplFatDtF/4jBleWOncKGhND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cBWvSOS6SW/s44l7kDk1U6hjgDwr/AA14+fQX7liqYszkhWZLJ008uajx89JIMUMtgHy+FR2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V2tVZvcNJIZcflQ8mG33S2p6nRlz5FL5REddurEue5icCoHCvD7B5jpbF4mZpQAo7VAyaYyf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2EY0nWPbdGa1fDVYTqzZK5zINlaygqaHH5uqefB4nJyTSZhoKOGkb+JbQqI1yOHaGWKjqvtY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j2+6j0sfFMaq1KgkAtTXxA9RTjjHSCWF5L6ycso0a2YVpjC/DwPHjUeua9B1QU1DQ038OWml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sjS08r0eYq6LIfwxoXEXkFNi8zm63FquiMsuG3FjFMMojWnjFSiNShZsuDkev2H/VXoyCoHo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1LzVFL/AKJNLUi0rZnddIstOiVFRjslRbNxSSV2Ok25Xfb5bO4DENl3nEuNYbhwhklirnd4q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WNtRSQZSTk8aAUpwNBgH4hmvTSVN9IWYArEAMDA1VrXiPmvwnB6TEjS5LK1+X/iNDT0sUGHl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lqnH0VAaaj2ruOLckUNHiqioWlhkixe6I43pKh0SgziLpDvSLUZGZgNI+EZIB8uHH5HgfPp8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ycY8ya8Ps6MdR1eFfYPWdJJTVOMR833HmcdjqTbNNT0JliqhRxUGN2JuCc0qZDLUFLLNPt6a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llZ6eKJzG5mSKz2+1WMmZY3LEiuGYkqT5044FABQ16KIIpZ7++uTIqwBkCgHzUV1afLiRnJ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Blxk1M81DlcrkzT4jF5BM22ThjH3+eojtzEZ6bcGNo0zeUh3NRPJQS5qkpv4xu2nC4jF09JH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dxMoYsBRanzPow/y/xeVOjX9W3icx6SdR0j7eK/L5elc9DLJTw4nraGGiyxq8ZiOwqGlp6Gk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avGbap12WuJ+zlfbfW+7Kpo5psFRU8mRizDUooNyVMdQksTms0d01jaEXCi1aRzqRu0suFJj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z4HoqiltFv5GMbG88IDSy96qSS1ZOJjVs6eHmOgrlnylE9BUU2RiqzU0eKy2JFB91hf9wuPz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mroBWQbdqs1upC+NirAs+0txRz0MhSirIx7KVkrI6wqCQQtAK0J+FQT+L1b1r5DozdQyqZSd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SB5U/D6fPoUsYuVp+tszPkftEGV3ZtWho4qzz0VDuBKeizmXy1BLSYOKi3LUYav3Dknp6na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rag0iSJFPI6L5FkGxtt881FkuNQGlaHQtKeJlhKCaKB2kcc56Qhg+8217FbgmKDTqqwejNX+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1avy6QtAKqkzkKZLb+6Vy2RyLpTrRYrGbjXJV+ypDULS1u1I2m643HuraNHUgUmI81Psna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JPIHSuzz9iKXmARQKFZTinE4ennXA8j0oRYISdblLQszMcNGK54fhLVqKcfQdOcVNj/8ARvu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+DNbg20+mmURwJHjoq7Kbnrc5u/IOZ+44qjF1sEGeq/HSUe34pIa/ExutHBIHpJHTa1TxFET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OWRadr+gBycVxivTMUS/X6vCfWLftJkJQKzfwHJJpj+HOaHppKYuCk3XJm88uTqJlGClxGcx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KphoVfAZfNYmkkKY4wLBS5Sqgd6qrmXG56WUKah/bLxoS/YGcp+LgpGf1B6j16cSSVlQq5AV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9CvAVrg9O0cuYouoN2TUkUdVSbn7Fx0VNjKpXRs5NSbcy1NmIqLbO2wuaqtxeaoJzO3jOmEZ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nl9qypn2G1Gh2m8Z/gkAc6UFKJ8TICSTSi1xUU6QkLFvrt2rEIBxjJXuep7+CsaU4E/LPQQ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/DoIVqWmpaXHV0qVf8cFXTY+MSpTy1sDUGBrko8rQtJWYHFiLaONq6Sb7iepLaWRFZJSITdq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P4eGr/DTA+fS4GOImUWzJGKnVGdYy3HT/qNOlLX5GGn68qvujRT0+79/vRZSvoq9chW5GDZu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PltwU0VZvqgp5K+T+GZvE0tLQUdTRrSQRyvVRhXroRfT2sAtpIazFmJq9FoFDAn4ieNAOA6b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LuOQCELQUB1glqMOKimKnBrwx0VPO1qQTVuEqKGecQ5eTLO+KH3dTUU2Pp52p/BSTyJTYmuK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XpkpzM/kuvtMRrMaj4QBUjiTXzH+ofb0pQlNbUJbUaA8KUGR8v9WOnntP7x6DrvrmIYiSWPZ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Y2o/d0gHdm7XOQq5IcjlcWi5GMRU6R0UFNFJOlOsssUcZUblLW7jtUBUW6IlVcsj0GpnAOVJ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A6a2+DTFJM5DGWRnoygMvAKpPmABUH58ejBZfbFLRbzytZig0OOz22oMs1LT0ddLT5qjpds4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5OGrpK7dUePo5TUPHGaDeGLpZHnoTUT1MkSqb2L6WQiSNdTAN8gtAR21zx4jI6R2DG4hY+KQ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PqPFvw09OmPcMdDgKXIZKV6SryLUOH3HNDksxJlkeBMbNisX2JT7r2nFTwbp29QVU0dPFurF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V6wYzOU01JHOWLmKpSOMVMrULfipxAUDhU8Tw8j0ZCORpEklcDw0DaRTQD5lm86eQz9nTZ2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JklpaevbL43aVdXVFPV5TejZTK5rBUOKzs7MtTHR7nkyT/wDL+CwY3ddcowsUUUNNPdRdkS3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cMVpQ1oa6v5NinSWxRYbeQRNUySM1K+Wo04+Xy8vt6bKGvrK/fuwnjxxpamt3RhKionysdTm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FJjqpZpoqClyMU8ELCCuL+JJhUiqUKmO90281uoaUw60GqhrqHwscKf6RqB59KLsaYJASdJU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PFfxf6UcfLpFbtyppq2tnmko4Gza5dIJqqvhyVFXUdDmqxaykkzNEgyuc2niq6CMfvLBuPau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HT7am1ieVS41lyaA4Ir+OTiaHzAGfl162KGCLSGKCMZIpwGNKeVR5VNOHU/btQFxO9BDVZWt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RHlIMPgYjnawLkMkyNjWq5lz74xJauVo1Xbe54QK0FatIoje3/3GnjIBppBpUKBXJLDBPyPH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dPDKAQc0JoWqRgBD5fPy6QivhKuqpKeHLkhqVXpquiSrmkelhUU2JqIaauhkbLUrxRimpKus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Mhcw1M7M1fWTSuKDy+z/V+XSgIixqoxmpp6+fQ257T/AHO64mrJJMUKXaubydbUCKfF6ZP78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qCsWbMYSMwTLHQ7tSMvSVEyU1cpo6k2MtxUCz2+JBQ+EzGhqCdfmOKH/TVrxGOi+yoLy/mYk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Tgp4Nwf8qU4HPSYmwi1UniSjpqOSWFMbU4vI0dXIwn/AIkavIY/I7NoY4tOZnpoTUZPDQyx0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ed/TD7KaEMj8TQHA458h/l/Po1EinWtM8DXFPWp/1HoTe2aVJt/ZHKJkftYa7Gbfy0tXUVtD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MwM8dRT10lKM39o8VLFHS0NfFFlMZFFR0VQrVLiRl26qZdxnmEru7EPViGbIAFWHn/McDnov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UXgpEilloo0qRqJNAfXjjBPDpEbwpAnXlbIK6eKSj7Grp6SOGWB5J8fmdjSnxU1RTMiVlPCm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MyoFmitrZfepiq2ZjDgyo+R59w4j5Cn7eqRiV9xSdlYQtEaHAHacAjiCa4HQb45qb+6VPSZC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yZ+Krxb+Cjx9Ya7EY2sgC5aMGZJZjCdLIXSJQBywa6V2JtIc0ZHb+eft6XIoF5P8A0kU0+w0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gtPvTcsdCjGlyNKDRy1FRPEq01dh8dX0dLTKspFVQwkkaJHZl/AJb3SRnjeZGyzjP5gHryoj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jQfZUdZOqkmqNv9h4SVBGErMTuNJYjTJWRzUFeaPJR0IdZESmSjyxlml8erSi+lhcK7ayn6S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LcPTBzxAz5cem7iIfVWdyXA01XJ46hig4E1Ffl1tz/8JUcgKfav8w3ZqvIsOG7L6DzQpW8Gh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cfU1rGkeSnlnqHhCvIttWgCwtb2T8Lth5eEP2hyOnLrIiPnU9bYxFgTxwLBTxcXH05sPT7Ue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Trhc/UBfra9/pb6W/pcHn+lvfutenWM8gcGxJBBAPH9r8gFePe/XrR+fWNueD6xe9vwth6fw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vnjrgTzfm1wTxwbjTY/4/7x798x1vrx/FhYCwIB/C8lmP50/j+vvXHr2Bx4dcbG9/qf7R4Fr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vf2daz1wHN9P09TG5uLm/F/6G3A5t71XrXXX9n62Gr1G3p+htx/Tj3r7OvdYiSxJHGrkkW/H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96PXvy6//1oBQhX9ZkGpZAqKbltRZ7FP9T9SGP9PwfY5tTheg7cfEeucsd7lhezu6OoJJYIt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c/1tYH2ZLT16QN59YuASpUKyDloi7WdgouS2oKCG5BPH9Ofdz1oceoxRVYIgl/bdjdowXRVP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xNv6fT+vtHMBRulMPHpuqFmCyeIsGfX+3djIrcang/Uo1XF9XFx6fp7CV8SGND0IramkenWE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ehdJ5KhGLOzWJVv8PySOPaDpT5Z69EGvyoQOCSSg8erUrL5FkOqO2nVx6gB9OT7MrMVPSS5p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KWU2sDIGkZTFEXLA3duXKqBZrfU/4c+xLBwGeiWQ5PWcXQ6dCBZWVV9P65GDBQqq9md9AFzZ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qhTpj59YHdmQ3cFbhJFjUxfov6AwOpXYkg2sb8+6vw62o7vl1ikYrHK/kEZZACoAaOOOWQa1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n9Vv68+ye8wrGvl0ZW3xLjh1BkIDcE3AspKhnDabKzJbSpFgQLD6+wtLTUacOjpcgVGesSMF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jiTS2syaUDhbcJKx/BLc349pD0oX166ZfGQv7mmXyamkZZGSJkLeNrgLLqsbX5AFufdPXHV+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lAbkDQF4LvKNF20KRZCpNwSR71175HqRqK/6kegIHc+IqgJchrmxkjUi1/oTpv79Trf2cesM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kVgi3kBRxqcm5VmKgf0sbAj6e/fZ1sZBPUGQuUvIysrcpJJIoIDPe8iIBKbqoCrYmxt7dT7O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hSSrpYtYNqAuGAUR8MYnB08KeLDgE2PPtXD8YPSV+Brwp1NKxspUCQegXubuoYh/I5HqkXXx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PYzsACq/Z0HLvies40sVkUvpis8uldN7jhQ621BVXV9CLcDn2eLwHRYSa9cCV4Km5Z7lQSFK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Om5JH+A597+Y6r9vVIP8AM736cn2xt7ZkM3mh2Ds2GStijbxhc5udlyVSToYD7iOgEKG3Bv8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S+Pu92fwRhYx/tRV/y1N+0dCbbY9FoGPxMSf83VU1RMxpoSpaKOeaVwIyBJG7EKChJLFeOT/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fS38um+pEcUMEUro1w3gqPo7ES8rqQllH1AcgC36QTz7tX16tTqLWuCYHbhmgKE30xq0JZUZ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e9+frzf36vA9aPWIKfBTrUlZ10l5uV1kXNiBYCO9r83JtduLD3s0oK8OtZHHrPOx0RNEps1N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ou1nUtdpLIeDwx97bOmmBTry+f29Y1KBaYxGQOIf3kkjRQQrsoMK6yZFNrFmtc8AaQfdeFPX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auMrOFkCMVmjmeE6CSkpRvpJYeTQ3KkgH3rz68fOvUWuidKmQAvGzlv1Gw0ykXWORVBfyDg6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ICfbhrU+vVT9vU+ok1KITOwT7WHzQu0CDRHEwZQijxFU4UHU1rkICTf28xrpHlpHSdaDUaeZ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G4etijSIx00DrEwk8UT0r+EC0pZ6hrAHiyknn8+22NCpHHp8ZUVHT6RNHX1SvIFC099DgLHI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vOpG+txY2sfdWHcR59OLT8qdOxWQJMkysgmbHyDxNq9ZmSy+rSYm8rXvwmk/nj3ugoQR6dbP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oZqSnMLnxwNEs0XkmVRPWSo9QgMn+UqJDZVFgxFlt7sTqCKfIU6boAWIGTnpSVieDPiCkdPs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FvFHO0dIgkulQxqaiJYblwzcgsCdPtTOAs2kU0gD/AAfPPTENWiBqa1P+HpZzs8GDwlJTMKh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USKGiijNblfC5nSRRUTNPTyxw3kGhopqaVFAjCe35WJhtowMKpP21Pn/gr6dMRdsly7fEzDJ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69KPZFFkstuvbGNo8m9NQLl6D7iehqKKR6RIJf4zPWY+bIs9A9Q9HG1dHDO7NVTNWxyByPF7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JKgLXicD148OqXcsiQSlWJNKUGTU4qB5+p6Uu59zzZfdO8N1fYTw46WvqcdjP3KqWmxtBFjX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GP/h01RiZ6ASStSM1JTFnT0TLYe2ri6eaaRmQULY/1DpXDbJBEixsRQeX8+peG2/Hk9yUdFT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FPNLS7imygjhwdFi4slVU8+WxC08tCcs8kgRGjx1EtPkArluSHLNY5biNXUaAamtaUGaGnrw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0Vu7RMSxx86nFR8xx6S256PPZuvOWmoKPN0u5a2DJxRRpSQzzUlbSVlHj6CugpJvJRVlTisd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iR5THwyWdnVm1cStcXEsor3E4+XkPyGOtwRCC2hiYAhaeVPt6aMIzbg3NhcdlaaU01VUpXVN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8lDJTxZqaTB/sMlFVyYvGxZOjaZH1Vr1CxpZyRq3QPMgkIMYNSTgU4kA+Xy+fXp5OzSCQzYw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pkrM9PuPcW4tz1o109bk5crJL+/TGWKojemxlK81RHPUSGKiiKGKNGl+4iBjhBIlDdzMbi5l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JOPIV+zpy2gS2gjhULRR5Cgr9nUHFtGlbujM0kJyH8NxsVPSxUVQsVLU5bcDvi6JHqkeoq2/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DPLFUvGZ5r+j27bjSks1O1F+XFsCvr+XVJXPixxr8TH+Qyc+R+3oN6tJXoaei0vw8s4Us7Qw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mWP8AeFS6rUTWtpliqFJuSFQ14+p6UlQadPGdX+G43B0QSrgqosQuWqKeSdIqpqnKzS+CbzU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mRFTkPLEtrKt29qph4SRKQdRUH9vD7adJYCJS7L8IYjz8uo8EqQYLPShIIaqtbF4dIlaogqa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4pgZBUoqUwCy6k0yrpZWZiF0hH08z4qaD9vy/wBVOvOrePEB8IqeuOFaqp63KVc5kmqMThc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zEBFDjlMSxRmKUotUQ6EadNyxAXnUFQ8j+aIT/k/Prc9aRAH4nA4fn+XDoPMlCWpqfIhRH4k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1K9NMTHHUWyJlklkoKgMqLAFXRpsOSEktGVHDDzH7P9jp+IaS8dPOv7f9npz2PUwUOcgpWlX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Ers1PRMEy8AhjnkkqqD7gMtTJG6mMuSU4sOfe7dVaXQ3BsD7fI/t6tKSiFx+E1PDI8x8vt6y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p6uRonpppKeeRAzzh4meidDBI1dNFpmFiWAIUE2F7+6uCp0nBGOrqaioOD/qx1Fr6ZpMNiax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arAxrFJOfMrxrX47QJMnTidFSWaPxpDHo0jg393cFoIXrkEr/lHn0ynbNLH6jV/kPXWDaqny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lBlMM6M1S8U1QKVp11SPkJhFJE0CcMyKtuBfj3u1BaRoh+NGX86VH8+q3R0okumpRwf8h/w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jjkcyKsyQvJI8emyuvjdnWRVSdZEsVaOVSQNIFyfafhx49KR0vKqWrqYsZnNGUNBk9vx0FSJ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uxVScXUk1MNZVJKAiwM0YEoZmsFCr7V3FGSCda6XWh401Lg/b5dJbbUpmiYiquSOHwtkcOHm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yMgtbjsz+zFNQzUtXR01QmJ+4hrMdNBU0cyDJY/aglCVCBpIzWM0ixMrhlHuqGgjkRD4itWp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59XcKwdJHGhlpTzyP9XDo5dXW0OMz8G7qGqmhxu8abF72w9bTSY6PKSZOtqJYNyUeKekrWxy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rWMCpkX+LVVHCiGKnI9m9wjLuBIUGG4jDjIocd2eFQ1ageeOie0f/dZFrkP1EDlDggihoMGp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GelPU1tNUBHioUyTVNNVUdNHJBBSYzOJlataejLs8mOp6PbUceGbHwOsVNGNn4mrq9RfIamQ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yaQJK/txw9PIft6MIv9z411V1Rfnj/KeOejIbm3NkNyY2DP46sqKObde0cPn6rH1pVoKXdtI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jYmhoXwe3kz74WHInB0EtDJSY6ShaqolI+5VduBZ2gvVYKtxEtWIFBoGhqAcDgDyJrWma9I9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kylnt5WGnNe7vSjHiKHJyMU+XRlf5fm42m+U2ymlNTeCgz8AhnSaOanjmNPLAUpZWYkSnyMk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YsbWUI3cii/tKtWgI+wfPoT2qE2k7aSBqH50Hl1t27C9UVMkjBlkijEcsbNGZ/HI7+tAQWaQ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a30PtZLTh5dMrWin5dGSwivLBBw2qLy+vWTqVj+5qBYgNaSwN7WH+HtqoFSevZpQenS1oLBY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WhKcNdy0bRiRbltJuY7/hh/T3WgNfIfz6sTwAOelnSIysImlvxGV0KbWUm8iIFCSMqsDb82H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fnx68MA1FW+XDp3VfLHKwJ1/pkSwKeIejSgZTqTSGX+ojJb3Ut8Xe1eGOrBQdNEUD59YzAzx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flVQP3ImQahpLc3YnUV4vqFvofdAqjghLV4nqxZ/4xT0HTFVxuvl0oNYRBpU6dQlcykKbmwS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x3+h91INW1NU9WBJFFFB00zwlmBURsxU61I0avGLFgVsRpHIF/7PuvnQHPVw3GvDpteMwliy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vrSVQY3a3jDoTcH8g/6w91pXy6tqFQK565RkoxjA1CMEJqBuhMelAFvqsrXFr2Ue6FQBw6t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hn0+Nlsp0FSCdY1tdUBJuPGASLrcEf4+6EEE163x6eKapKqfGx5KKFIvp59Sh+QVJAN+D/t/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06UtDkTqADMPU2m7lvUxX0n6BlLcD+ntxTSpB4dUOQB59LCnrgSJNRXUwGr8F1ALI7fQA/wD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SQB1Q5NBU9T1q9OpdR4YlQbfpseb29IuL8X5H+PvwH8K9eIzk9OFPX6WjUvct4/UxIAF2tzb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971HNTTrVK8BjpU4/IAlbklCL3uD/AMgj6/T6/wBbf6/t1GBoM9NOpzkdKOVRU05VGGsDVG3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nj25KokjIHxDP59VjfSanh5/Z0zGcmMhrowBDLf8gWYAn+0D7Lw2aHj0s0jJ6Yq48H9Q45H1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IIA/2Puuakf6gB1daev8AxfSQrV1Xsfzb9P4/IK35DD9X9Pr7qwyCfhHVq+Q+I9ME0fIJseb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F1/Tz9D/sD78oqSzdWYU0gdY442B1KvJBZb2N/peycc2+q/n8e34893Anh8umGFDSuB0oKK4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dS4WxHqW6qLcaVKj6/T26COKjFMfZ/snpoqdXcRx6VNPcabXLWVluTZdNv1Dghfzb8H6e34q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WgpXh0/RcC4vzqBspJINif8ebcg/Ucj3cnpoU+fXpXRUYk6Qqklh9PoQdZBF7A82+v1+vuhI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l1YZ889Eh+VfbuN2HsrN5Guy1PjqSioa6prqyWcQLSUdNSy1NVVTPKbJT09NA7tz9V59oppy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KD/AAf6j9o6VxQBowx4A1PXzl/l/wDITK/IPunfHaUVdDT02Sklh2nVZKaV8fhNu4OnkixeK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h24arGN9xEpETyysWDOp1k6srXwIooqAGtSK4JPGnyPRbLKZC0pJp5etPL9nQY7L23QwxUO4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6+x9STSYqWQRV2Tanym7sBlNi+XDNTPNk8h/FxPW5Cal8GGpZZEF5gsbH8VvCsUl1cKrRZCI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VXIAGanA+eeiyW6kkmSztS4nwXZQO1GB0v3ChNeC8T9nTluHOZHK5GgxmajWrpVNHT42gxmO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lpqVqTHUON3XsOqh21gMFh4opqqdauSSap01NS7uUT2zcSpcyR3MpLOO0CpcafIDAA0+tft6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8CHgW1MQFWrHi2PxGmafbQdYYZsfR0a1EEmFizVS0K7kWjr9l4o1tJSzNjgpNZUbXyc21Nxp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wfd1RWcamaVRUaVcLqGqlDgfz8x/q9eqsWerKG01xk1r5geRHrXoXsNiK/amOw+9MnWblqqa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2gpsjvPCZrs+PbmPpslt+jxQ/ju/dsRbPxeJrDHPCxjmrIFbVZT/lKmJrSCJHvcyDUEWpLFq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frQ5pTHTM/1EjyLbAiJtOtwF0qCaFASR+pThjHHPDpC7pydV95k9x1FNDTjcGUnoqXEYxKY4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fmMqqfB7Z/hNJTxYSjxsk1IxLxVFUsUqFyzBoGWuZ5ZPFokhWNaEISiqTkAv8K5PGlOnEito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SD3gMWApU6R3ECh9ekfJDRJJnnx2WkqZMga6by1EmMEgp66beclBJhTC1PLFh4qbKQ0rrVGN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vpi0UZZGVLlhb6iMOmnIqPhwBXh5emevAoy6njHj6Qfhappj8VCT8uI8zToTNo4LD7TozuTf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aOcbc2TR47F5TI5qaPIbsp83ld37erNx4ncWN23j4qinmiFM4qquJ0SJjYRFfAIbe3luNxRZ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SEsrigrKhoQukkr5k5HDpFLLcXFxDbbcxjRHBkcpRGjIPbE4qC4YDV5AHJz0l98ZrcG9t0ZL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+4yP8QhePDZec1ENEakZzEYqm3tsrcJwstQmjwUy5R6aCIP6pC93K3aSSVJZGd3KgFmJJAGK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enRokcaRShYkji1EgKAFqc6qA8Cc+p8+k/jqKJamngxrU9RlVWogoMTtxsfk8fVzx0saQ0UF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8amSpnAWAY7VUVYjlSNg5jfyKzeFEkQZifnXj5UJJ/ZU+XVWZV8WZpGVQPM4FBk0pj556MVT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7tz1Jh8zvjKU1LWbe2tm8LtTKZzCrXVm1Kyoy+5cfNtXZ+/MDWDGZedaemlnAknl0mYEvUKc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SMrXrYJ1KvgnDKyNx1+Tahj5k9FT+Hu6yeKh+jAqCFaktahlYDBXzFDn5dABMM3ms9SVFshn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pY6PJz12bmz9FTf3aodvw5PdeRr1xFHkqyGplqPuUXRFB+zG+gDSSsyRtHLPDbrLrJ73LEkc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1pj7OjQFypSCScxKijsQAAeSgmhGn/UelJteCZJqDObUjdcrl62gxVdLVUlTm8r/HsRT7Ao6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UEfXWIlrHbH5JIH+1qIQZDpii0aWaR3WKC4Dgqe2KGhJrk1IxT+KvXnRApd4QsgfjJKTimKA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cv3PTmKlx9Mi5bs7L4iloKjdwE2Ui68wmnHYiZ4c1t3b+68Pm9w12RxUIEhjWrTWIHX6CU8v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2121xKyrqY/h/oRhcEMcMTQ4pTolsopJ7lbmezSCAMSqD8ZOdb1yrClQBUGta9BCsdRk2RIc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tVl1hjx2OmqMxU5Kv8AFn6vLVUHUxzEFHLLOrYz7gD7ae8Meo+NiSDV4aqoppOB55/Lh0ftp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GuMfn0rMNiq2ry1Bh8VioMpujJU8kO1UyMMW35Y6mjxdLlopc7U5HpePC5CrxtJBpE6qkTQN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a+11tay3UsMEMqCRq/E2laUqasRRa5FSeNAPLotuLmO3glnuLdzEtMquo1JxpUElq4oB8+Ge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IwkkWxg9f5arFZObd1LNtTEVe5av+LbG3ltOnocht6jxTJsnExVdVRJUSlWz0ofUAgleK9zc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hnitKgMdFXlXB0sKmqqfh/I9N2lrNLW+uVhlnzoXxKKg4AjAozD4x5EUB6CfM7opsHt7KZ3H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s5D+JbNp44oIaUybZ3AmYytVRyUa06b2lqMSqVrnRQNTL4o0iRFVC1lt0f9F4pI0IBoWilAI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69GJacx58VHzxAliJr8Q4nT68Oq+c3PPv8AzFRnHpaOPaGP3BW01DjDSV1PFlKKGpyWRNXPR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TU2UP8UpkZa7HgQ5B1WjVn9swxgpGJJiUDHSrmpA9Sf4fL1rnh07I5EjlYhrIGoqKCvoB6+f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zl6mMUNRHnOztiR5PJ/a5irz0Ix+3583C255INNC+7YxWq9bm8ItRJuSmC/ajyvCCfzSK+0Q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znS5rqACD/ahSTmncfs6JVjKbu9wxcww241LVdOpn4fxFlArnsz69NW3gMfkTDQtA6xx5GmS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wuZyX25ekyU61O3MdVzvTvHiqitWoolgQwVSVmeChCRBGiyIzAvpFPXj5fMeXoPKvRy7PI8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o8qU8/UEfz8+hAzU+QpurM7fHw423c3X7CnxCy42j2+Rg6vGx1tUdwmor+rq7IUjWpNwbhln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y1NRwQsSbiau1IrtpuJLnUTUaaBKDStMMfNieGCAc9FHhx/vlWWEGOK2IBzqBL1Ksa0Kjjpp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IiRcuI8tBSYLG/b0UWUnq4Zw0D0NDjMqJ62nraHGvDUUyYqsqoq/JY3Gqa3buRK5HDj+EyP7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DE9P9L5Acc/0Tk+YPDHRqUtyPGkjNAfP/N8+A9fPoT9q5SuqOot15FpYKuji7ZwipkI6/bNb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9m6oVtbgsxGcLt3KZetE1RUZNXlx+ZeKSWjpmllQMvInTbDBrJ13BY5xpC5GkihOdVQa14A1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3eGZ1oEt6LQAGpbBLVqBTt0kac1NCOgRqK2vSncSUm4MvkpsC9DNR06QVNWco8MeWlx9TNaK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CTVfaO4ym6qf05uWkMAg9lrNClQjnxBTPAV8j+zj/ABefRkFlYkSRjwyCacfy/bw9PLoSqvM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OSjpM7VRV+5OtXpMzDnKakhpV+zzAx2Qj3nQmXM0K00cgoaDL11FHtadI2xiUhqIBV+1hEy7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tKaaghSM1GsDNRQhTwPSIpA2+xu1Rcx2rAVLUILLU8dBI4HUNQ8jk9AUn3cS0eNeOnmlaXJ4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+QkrEjYit23NsiCraGFKUJJNk9o080kdaSK/AVKSGZlLUV6lFyDivr8qf6vl0ZPoFCRkZ+we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Yuo8ouOlx8dHuTtnYGPnqfv4zt7K4LA7Yrq8yLv2tpo6vdNFhZ8jGY8tX09NlNvLpir2mpoG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0RROtGe4NDSgAVcjVXjn0+0+XRadZ3nUpHgpbVIqdRLNQdtKaaDjX5U8+g2eojo4s1VQZeSi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DTPSHJvkUrqxaesp70cPmoTCU+5qMcqxx5AeOuxOmraOGnRiTVpJOlxin+X5kcSP2dLwrDVi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dOe85Xh2Z15TZKtyv29TJuzeFO+a3HUZCKkwMGXocHS5e607ZHDUlTT0LSUm6MEJaQxBVyEM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qvqG229YnYjSWYEntLNStDirUrVcU456S2xb6q9eYLWqqCKVIUVpjI01pRs+Y6j43C5Rt2iq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KippxPS4MZeP+8KyfbUsRhiTa0Ge3DHKqUIjjXb28W1RhaevkVES+C0TeJHNrVcalrgnGkf5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iowZJI9NfIjFONT9vRqsxSU+P2H1pt6iRPuZto5pJsZjqOkGB+3ye62ylc1Rhd8yrnIKjHtS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yx4PBzwxV0TVBo3hkMr63QQbYagMIFDYIAYEnFTVq+Z4enRPY3ayXe7JRiBOaedQABxHwkcQ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jRClx+RnyeVx2PVvBWvU19a2T+5gqK2aIRZTJ5PCrDnp4t2tGGq6rHrFmtxrEZcClHRvI5Lk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VsFuCk5YH5HyAz+XRm0LCkjkFXXIXiwHwsPmPPy9eh03PjsYuyNpYgaRWZfM9jYmmO4shS0l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hFbubFY/au06z+5uFw1VFAtbmtgTvUZuSkvmVlSrQo6+6S4a3tLaB2SNRI1KroJYjV4eKjAq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z0XwPAk1zcTMHPatdJ1qFqQJDXuq2FoBjDVqOgL3DtzFyT0dJRbg+8qKuWSsz8X8XTKZCm/i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7i+2ampt00M1LTwtUGgf7XNbdMGUjK5GklAQJNjVDpM9KVXgR5qK+eMt+fn0YMhKsJlpb1qA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HlnCngehc3Fimw3WsFNWQ5HD1VV2BvOm3NW5KkeggepajwtCHyOZxFTLX5V52kmooottgV+6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ctTNKFl19KtvYQRMYxIHfuRivEDucY1VqNKivnkdIbX6prm7lesqx6IxRl1Co1HQhoQCKVJ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bqT+IJlaiasiTJ1+GyFBW4bH5xstPS7bipKfZ02C23kln3BUYvD/bySYGjq1wOAphFXZyeol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K4ilUk1XToLUNa58NuFCc+g8+l51oWjbBqW1gAg/81F9fIeZ8j5dLOkrcievsZ/EaX+N1m4u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xj4/c1bUVG09u4anxE1Vl5qRqR950c0MklBPioV2pVUiVuI9cstOns5M8q2dtC8QEjM+XXvB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hqDDjw6JRFFNfXFxFN2KFoqt2UJJOoVqvoVPDBA6ZVymPp8RXK9Jt3G1iPYti1y8UOLioaBq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SnyWSxsOOqXqMXi4rZHIbdrK2glYnHCMFZ8ItEaNqJNQtdR8u4enz9OjastHZWUIAMngPWh+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CtxVPszZiU8uaozm95ZGjqaCrWStrPtquiixUVNuZcXJjtxdryHE0dQMc1DNSDJ09LVUtXMl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GFLbb4GtA8tJCPwOA5+FJQRrQ0qeAFKZFekcPj/AFt1cG4021FAA70OnJaSOnY1TReNRnHQZ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1tXh6z+NZXKV+QpajGUUWFmxU2J25K0VPBlqKibH7YkTbC4iNzhcdJFtfET08c9RPWVNSUdH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iVPBwGANM0Y+vpw9OlgU11yaHdfOM6TQnFVH8z0kuzcrTnYfXwoP4hlKWfZOT3BBQ5TN1eYl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IeTKYneElBQx5HGZqHC04FBS08UNBX0ZjpFVJXl9r9wtZY1trdJY2k0AsUfVxGofZRcFRwI6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urqWNwjMQgeMI1AaEEj4u6pVjxU9A5iBSZHN7TxVRj2oKDKZDB4TMQYnIxUFRT0FdWPlMrLR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VTSUdHJHSziKSGJqeLSJJXLe0FjHI13EniUWtWJYIBpqxOo48sfb0ZXMipbSuFyBRQBqJr2j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HXNapewd7dh7mnipq98nueTC0ElDHTT0GdxdFVSttx8dQ5A01ZV11PDRrUUUCiD7JwclKppK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JVeeRWV3csc9xJJJzwJ/4vh1qaSWFo4YyrKFA/o4AFacQB/IUHRtN9U1DV7iyNSkFJlKPJ9e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0z0scNLjcVR4WSqzu6cdRN/v8sXS1E8pTcu3D/FMHWSHLGCSihdAv3Z7eW5knjoDHCtCK0DU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+ZHbXhjpPt8dwkbROMNMxI7alcEaipoAPLzI+LPQPmpMONQ4eeo+2qAmcj+zyGKxOQxmXq/v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WTr4oMPQZDLUayLhdy0cUmF3fiSYMpAlbWBggVCxjCpRghNK0JxU1JwK+nnw4npUX0iQuxKe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xjzP2+Rzw6cd+1leZcMr001MZsds2avFRqwFLR18Ow0fO0mVxOEQPg8scK4+923Ru2NpMZIp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AWboieLbiEgu0SsQKgA6cg14uOBpVaU0nj0g2wun1bTA+GszKCSpqK4IA+Ffke6tSemjDZxj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SV5Xc2Jglo8hlZdzvVmtrMJV0c1HV08cFBUZiRKC8TcU+XjpxDKiti/UztwH74sQxZQsqntK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e0mvrivHp6+Y/ui9KjUWib4gy4NRkL3cPIZpkcegV3TkqWSfNVNVO9XkJ5qjJzB0oqKaSubK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TkaHyUOQqpIrfwbOUwAqmRsZkwton9pbn+2nYSlquSwpShLEnURg/lgnhjpTbCttbqyaQIlA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kfnn1z1z29VUVPtjc1QsdLTPJT4Gmp5YqmqxqHGtkZaypx9HSThpsltCCqo/uK3FT+Oq2tVD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KCN1MVwBt99GsjUkKrg0TBLZX8dPLzU+vSWW3JvtvLRrqTU1aamyKfF+H/L09RJXVWaoKa8l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MEUlbTLURQz5N6SkyNBmaSiWfK10tUzJTVuGj/bygmiFKRM9cwT1QSgGpVRj/D+f2dKgsjwk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en2jowW53l/uR1jUK+QeCHbucSOnqcvQ1dLT5ut3Pkccppd9WqXx+9slUeNKOSrP918ykc9N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l6PFt9tLsfDZTQkAAHXnPGU+VDQDgOi20UxXW4GNF1gLUBmLHswCp7YfUafjHceHSV3E1Y1b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VU5pqmKOno6bIPTzUOMSKtyOKwtPDWVG68fg8PXgZCPAVYkz+0JkEuPkejLRe0LMhlkZwwAo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UA+Ff5itOlsYcRxKgBLVJNKotfUn4m8q+fQk9qUUmb3Xiqk0Rg/vRsbaWRmqap6bctRXU+Sx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t04pKbE9mRV1VjmgfccX282RyDvHUIKjFRll11/jF600qkFkjopAUnSKmunBzjV+Lic9Irbw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HqBK9W1EhWcgADVkAVJC8B5Y6CrNZFqzafYdFPNhWk+96tyDVMMUGQajlyOVraClgjpB+zNj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hGlyElSVGEcbhS1f1LW8dk/UWQMQCBTVUcOJ+VPzx0vl7LmxWOQCIhlyCSaCuCMA1Ga+WB0F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ydNVUgpK7Hbyx+VaWoSqWuio6jAVVAy00dG8FDS09DX0KhVZI4pWbR6tNjuI67NhrpSStKcB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kcefVXPh3kbBKs0ZHE/xVoR/l4/l05V1JLLuXAU9RQQEZTaFJXVENcSsNEWwtZjmqq+geaKS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EMbPaRV0j0mzF0jI6uSKsg4fZ518+nLWZJllVAaJIRmmfOop5fz64dQQY+l3tS46tQ00mbpp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qipo5RmsTUU0FbOIEEcz0+TijZY0lEyvGJAdWkFzbyBcCOo0upWtK8QfLjUHh889N7kpa2Zw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OBqc/Zg9bav/CWOKSl3L/MCp+UpKrE/HjIAkOTVVkFTvehkqFdgnlARyjGwI0jUNXsrI03ZX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8dPXLa44X8jn+XW3Lxb68C1r2ufz9P6C319u9IvPHXDTza1zbi/F7eon8D/Y/g+/da/PriR9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B0/WxJP9f8AePfvs698iesZBA+nP5a/Nl/2P9P9j+PfutUr1j/r+Abg/wCF/wDD8E+99epT7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/X6qQbnn63v8AS/8AT3rPXuutI4sAbj6X+pH+qJvz/T37/D16o648W/AH5a1rG30A/scf7c+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jP1sTe9wNJJF+Pw3AIH596p1qnn59Y+ABx/W5/qfpfj8/7370a9a/w9f//Xikgk6PHyUNhrk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nUNVrm97JYc39jq1pQV6Ds/EgHrz2CkabEBvFoBjewBMUaFSQkz/Ugki5taxHsyXpAePy6wu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oG/QSGswRpTGfQsmqwHPC3+vA92OOA61TOesRaNW8alVDljIoJVArMGbx67uugi1v8AXIHtJ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LJBpjpunjRdLDUut9RC6mELMoACtchQhW9yRcn+vsJXoo5p69CG3Pb69QlER1ekNKCSVZmse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tYJJFwbc259l4+zPSk9c4zpf6XJ1rqj9KKGICEQkajf+zz9B6r39mdl8Veklx8Py6kKWDMLF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zpYabKoYAvJIxAJtpJ4vx7EsANM9EspzUZ68dLrIuklCAzE6QFGqzvGyGwLuPzbkf4D2qGPL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yXXxvJG0dzpVAda2K+RHLXiGo86yW/p7owqOrL8q9RVI0yKBIuuQqFQhSqnlWsxAYs1hYEi3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BA6MrcZB9OoL2dzdTxoA1IFJAY6klsSVuW4c3sLewvKO4+vR2hoOuOpdQOq6eNoVDPZiwaRm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xcj1e0rfy6eXhkdcBoZQqhmMiBtTXVmHqKIEYFdRYG7XC25P19t46cHWRfVq8UmhfQxOpow7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HpjQH8EH/AA96/wAnWzx6zPckSaLhXVR5V8ZSZmvHqhFiT/qhyOR+fez17OT1xZCNC3tHBI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ifXY6gNXFxe/wBPeq9exTHUSV31MShdjqjDtqYkKSSyxqNQ0ryp/wCR+3F4/Lqj5pXqGfWNB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lEKsSDok9PCFT6iW+vtbB8a/b0lcih9esyrdEst7BY2UBmRtPLMTcMCxBOvVyeBf2MbDgvQe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DTxGQzoSXBNwZSVLeSQBkDM6rbTwDb6W9ni9FTGnWePRK+h1ugszSsVCR0sMZedjxpVo4+bg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bOsSPK/wKpY/YoJP+DqoGQBxJp+3rVU+SnYdT2B3X2nulp1k/im7a2WmZn1rHSU7mkooYWf6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1uD9OPcVh2lrMwIdyWNeNWJbP7ehii+HEkdMAU/Z0XTzhvD5nlKo8r6VC6fxYsCLtGD9Sfr/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59Y2qTUJDISjgNMhFl8QsSoYBAJDYfk8t9F/r7scgdb8+uTSD7WmKh3UayY2UW4bkobclv6L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wr17HkOs0JeSmWRStogw8cijyRoz8FeLB9TXtyeLn8D37JA638x1iMUgMQCxiNaZ1OttXqDs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fQfqIPNve8de8+HXGSJljg1RepU1iwQOuq7AFVN2S301HVb+g97aoCj5daHn8j1zrGSScSSM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kMhsHZo7oWY3uG/J/1vejk9bp5dZ65vFVGSaQPG0aAFS5VfLCAvlLESOptw4trAsNK3PuxPd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r1Qo0RNKqeOOKndqiF1MTP4SEUGNNBkIv6VBY/RSAC3t1q0B8qdMrQkj7en2gqkbEYnxyNLJ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sXjjkggcGSGNdStAYw73LXIubXuD7o3wg1zU9PLwFOlJImt4K6ppp0NVSCNSlPrhZ/GRICyO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/pb8+9MSe4jq4FAOuC1ZroamtkR5JoESWX7eNFgaNHjjMYF0aORrf6xP+PvWCGJ8h1qooOp1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g0SwxHGQIjSTtBJI61rrHTIsRVmlVSCAArR/W/tx8iHP4R/h6ogAMv+mr11lCn8fyDxyCmQz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IZkhmaKKP92tQyGaMGMky/pDAgiwHt6YVncEgZpxrT8+m4zphUgYp5Y6c87K1Vmqmkik8a0s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CqZqqEUNKsktNRVNSYkSKVaibwNKCXWRSxuCPbk5rKVXIAAFPsz+XVEHYpY0PHPHoYtjPBT4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5paaiTA4zHUGRNJHW5fcaR08TxKY5KhMzjXU5GKenVX0VU0euJVKe1lqNFteXNSNKhRQjixp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ekVxpkvLSLB7ixwaUA9fLPTXjP4pT0VPAJ6l4oamdoKauBqa2eqp4ViqzRRYqdIqishpmJnn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nrRcj2gqagUqK9LqEKTqp0raOCfBbW3HkmoaQVGdNHtOgXwS0kEU+er5IM5IKt52wNTTvSxj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SKR6mnd6oGzFairFaySMne50rUEU/iIPA+hGaY6RMzy3UarIDEgq1CDUn4QRxFOIP7ekNkmo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LWfbwUKUeKSmRkydVjY4mo6Kmnp0ZFpspkZaRpJ5Cqls1jWu15hdEynJ8gKf8X/q49LEcdoz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P7e2PuvMLkWapy1LS7cp1/fvNQ19HLX1MT+ioH8OXHEyY2eKSJaeOseMhQLhbA01vYXc6YaS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eWRQfz6TyBJ9wt4mGI1L1pivlny9eg/NbQRQ1TVO21x5ix02QX7KQQYmmqooaGaKsoqBgacR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DQRVs4cSvPypLgwwGWmOl+jBIyB5dQqzEYBdnYkxVCCu3BuKuzVanhagyNNQYuN6akw8FR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KJWhIWCGkyFKqiNBIGKqdVS2g7hrcljjIAwBXzHn8j0jt28Se4YAhUotK1zxJp5Hh9vSRkxw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ydI8lfUwUZIglKxS1daolqZWh0iKlmp5oqrQlwIquWPjQVKWNDJLGgOWanr59P3D+HDLJ6Kf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6jds1mnxsktNSUD/Zinh8E9EmPx6/YU0sCTs8wjlqFDqsYkkJbW92KKH7sh7ibSAFU0FOFBg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dqrLBESTqKgmvGpyanptzEVWu1cXQSRGmesyuXyHNGXpZqKihhx4qIVpQ05gmmEqOrkKkkVl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ttIwcBnJ4egAqP9XHry1a5cjgFA/n03YZZ2wefrGbRGtPQYyNfGUgSrqanzyRilT96WpMVNc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3AUGkTUt7pzn4QPzOf5dWko1xbJUBhVv2Yx5fbXpORxyGDLUQljeWejjr6ZnijgSKShqTT1a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ExeagqnKorR30NIbgC7aqrpMoHdTV9lOP8urO3hvCz+un9vSYu9L4BDN45YHibTFPFEhmEx8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1SBLFSFQj6G3tNUqwIJBHT9FaqsKjpfZ8feVGPypaGaHMLQ5GcGGJRE9XCIMjQ+E/cRwVseR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TqstgG1FXfqGmEyiiSKG/OlCPtrWvSGwLiBoZGJkjdlqfMVqpHypSn2dNkFTMlFl1gqkpphF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fyQ/Y10hkFORSZORkNNUuQ0bRKPGTqaw9tRZjnUHOmo+dDnyPkfl0qckPCw4VI/b/xXScoHO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KFKynq0qn1RPEtLUrK/jqarEIEluup2uhAN7+2UfS6uDShBr04wqrLStR0ps/QxpmqvHUULy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RymSNpaumrYhXU07TxtRVRp4IZR49UbIAS1ySPb0sQjndBUr5fZxH7R1SKTXEjmlaZ+3h0oc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eXbImnabC1WHzcQigw0NXV0tQwxeahoqmtonMIpKeSmqDGsc14wWYgtf2oiAlsblMao2Dj1N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oafaeksp8K9t2/34pQ+gIypPkPMV4+XTvgsvaSekoqySJVR5auKF4KeJIYnaL7d4Mdn8Zc1N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dmMp9CW49sDToFAa+nAZ/PpR+prJJUAefn0bzZNa+c6wro4BWx1vUmcocilSsWbTNJsveFQ2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uGxf8PqaPMAU2NiU1LCorfvW8hjLA2hi+rsbclys1rIQeJoj5X5ABgaAVqSSeiqV1tL65AUF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Kuho39IsVIJJwAAB0M+AZZHqcdIkWRkhigj/gNBoXEstY8Yh2jLXGKUTUGQyuDpMClZAlEDt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R45TqQCqWc3iHGsUPpT/OeHlx6X1VrlQAdeg4/1ef8APoYqSq/imwctaPceTp9p7oxOe+4r5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/6Q3Na2VzNVjIYxV5/c256T+O0uNqYIWwODnoYoagPP8AbSnhD3uxojVDwy6/hGmjr3M58yG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JI3jtd8mCsSk0WmhJrVDgIOAFCQx4sfkOhq+Ceapo/llsX7OonahELinmmyElfSyQ1UDtHTU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T00kLIdN49QuqqBYx/fuDusA1hlK8QPXod2tBtshFR3/b+Xy63JOupvLSRGJgVvdPCwLo8V9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so/ULC5+l7+zGQ1KKDTpCKhWJHRnsANdNA4SKyaNDHWNAlWxRlN2kjqPIRY2Kni/A9titKk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HAdLyjhDGLTGyxSRq0YW4jaNmlWNCdRMT2sovYLfjj3qvAVoT1qlCTQUHSjpZ3HljchQbNG4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jWIrZirTQHVqUgKxF7Ee6swFarQdWALZrkdKiB7iX0p+tNCxm91MSavXb1xmBCeR+gW/te/a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zjqoGBVgMfb1JEAk1uNeq4VlH5b1Kp55MzBjY8C5PFh72QAaFBT7erZNCJM/Z01VtOvk/c0u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BAUj8kQMZ1MAU5FrLp0/S9vbbgYNQB9nV1qQaVJp00TUngkIsQg1ssJUsFEsSklXJLaPGtiB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tmlQPLqw4Ek56gz0+lVUqOA/jk9RBVlDR2BNyqGPRyTcXINz71Q1IPWzQZpjpvaBhIbFkKNG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KGkbXb03A+lz9ePdaefVq08uuEUJQMFICFypUoDG6SkKjsrAqYgy2uDe9j9fdDg56sCDw6n0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xVHcofQ2vx2lS5SQErcW5Fveqderxp05QyNGyEKL8hQzXTWrt/uwarCTi300k+6acjr1cnpX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SY2uwlVjYjnUrSEMU1WNr/7D3tRViT8PWj24HT9ExBBJ1LxqXQwOljYn8qEXj6W5/F/boY/h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uvNI6cXLAGwIuSDcECxB/zin6i3J96I0mpyT1sGox04UmSMLodR0EsQCxILgAujMP03Fip/r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woWbHVCFNQFz0IeJyiyRoGfj/WvpOr1I4XgaGNr/kn26j6TQHPTDKa5HU7IU9g1XCT/AKqZV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H9Tf9X4NvbNxD/oqcfP8Az9PQycEPDpN1ALA6eeAeDzz/AGgBb0sfrb6e0nEVHEkD/P0pGC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Scqoib3DAmxBLLqJ+nJH9pT9GHBH197YaiE/CMnqwIUl65OB0yvAf6t9WuVB+oHNlH0a34+h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1+EdWLGmPiPWEQ2NwSzE3V7gix+hYWuAB/sQfbwBopIqW/wBVemCQKgHh/h6e6aMn/N2aQHS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BuoPpIt9T9R/j7dSvECgK/s9B/l6bamQeIP7elRSrqKm9v6gKNQDW4HOkj+hv8AXj3dDpPDP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uniOy6SDfi6mwF7/RVH4YcWFrg+7khhnpoClOk3ufKw4ygqJmYQvoYm4JCGxLER2IuQLgGwP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CeAFT/q/wBVOtHNaYqaD7OtR/8AnhfKpqfaK9JYLKPDluzppsXkpo6iQR0O0qKoX+J0uUloi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QKMSM0aiKKbS1/oV2kH1G6yTtUxxZp6k/5Rx+fRncS/T2CxAd0mCf8o/wV61XMLtOGOiqc1n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Ew0GSmjEwpd8LkfNixRUn3GOzAp6zBZOGFpK2C0eIov3I2WeZGcd2lsBDJd3tFtyuFODIOFE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eYHQWmnZpfpbViJvNgA2g8QWSoqCOHr9nUje9dFnMtXbl8WOraqlkmwr4uCp2llcLsqnjq6m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tukeetSk8dTTSPIrTIGnmtNqWkaluhcSPeAgKSBQMKUpQACg4eY8+PmenIIhbRrbAZAPkcm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PLgMdOO2l21Bj6rGbhrqCuStqcZJGfu9p5fJ0j1JqqeePC4qv3dtOkxtBPFjYvPFGdZpnYkm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0CqsjN4ZFTQg1Ne00wKfL869bCk0ZFAI+VKDzPnn59DZhsK21p4dz7/AKWYbsx9bEcFsZqyu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A5valbBlBRLufdmHrtk7c21n/AA0tA4VJ6d20M/jVCYxQpYtrvkY3NDSLSXNRTSX4goynAJp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SXcW8CwYfSChaXxAikGupYzx1gjJAqMUrU9B/kd21OTyFXuDKV1PUvnMZjRFlKWgiTCbYyWN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FhYMdTtQ5agpq+XQ4crUIBJKizeSenStP4VFaWRW1ArV0UAnzIzRfID8hnowWJTq0xRsump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JoCQfz+fSbo3xkNBkMklMaN6fFUhrIY1optxx0cuGOYotylY56RhjKyoroGk+18TRVRjEaKS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dJlrGzNG3xNI1TXgaDJ9Afyp0oYSK8TaHUBhhQi1B86mvb6+fz6V219v0+3MdNuzelJVbupt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bDqoZchNXYKulraL+8HYe18JnabeG16XC7kWGop6SnppJcnLcgNC7IxlavbWEMMgYamjVki0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FQdyGgqta1xUUPRZdJNfymLw6IrsrS6zWlDTw2+E5oHxQUI4jpDbl3NmN85XIZzcUWRzLZg5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e+OWurYJ5qamyu3qHeHWudXGR0kBQtjY5miAFi4YuGRy3TXNzLLMC1TXiA1fng1AHkcjpbFB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PwXTw7T+QIAr6jrvGpio4ZKqCfA4+voylDBU0UmwZNzlCIoVekwCt1tXtUiuqgRHTzGYKzJG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SYO4UIlHwB51pgeRz/xXW5R4cbSO7dgqf4aeZPHh5VxTj0MdVNRdd0tLPl6Skye76lIJtsbX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dl5PJvtzJ0b7ixO9cXuPLUW59wDzyUQXMVVPTvUlXkHMgMpkfaEa3VFk3B4xRqlTAGINQxz4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p49E8cq7s6TGWSG0SUkCgInKggCgqDEa1I4mlD0FsmSrKnIQZOebNVJq8pTUuQNVUZCPJLD9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1tXTRwPJDDjJYllreI56aNI4AqKIoyyRViUP9HGrFwJDI4cmuQaDNTX5dG0cviM0Ed1Jp8Lt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XST2ggj8uPTikFZJS47GbbxWY3VkDTUL01OIFk+5yEmP62hH8KxrVaVlVE1dSyJUU7p9zS06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jaoPGGkuavjRBWlKVIHHSBmvl59XLDwiZyFVQBV5viJwAxwNXkB+LoQ3qotn1j4fAtS53vWv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owlbDmqHZm1NtI2Eq9t9e5fBVtFPQ7xpccsTTmeCWaup6c0oEyeMyG8ty9l4kFlefUM66Weg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ChFfhkqOIIyM9FMVsLsxT3tg1ssb1Qaj3Mar+oprWlNSZ8wag1HQeJhpq6IJjMDW7qbcdQ+R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TL5TNZ2Gnp6fJx/xDZC10WPr8jTlmkapqJzUySLB6/3JStVIQKI2LVJFBw9M0r9n7ejKRwWM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/OnHA4/y+fTq+3KPGjGbdocfj81uzcVfkpMDjYqfbz1FfX0+JoMzkKnKybuotr0E+2UihqIY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EjsyiNnFVeG1kkkVUDF2NAB+3NeHnmueqvdwxQFw4MYzWh/yZ9KY6e548PsanlxO1MuMpka3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umghyePym5ajCby2NuPGbc2uIN2bgoMfjJaPcTU8lXTmWfP1lqYq8bTeVZeyRQWhs7eGXwY2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j0oQuivaseaEfGe7pHZpLcXaXs7KJ2AVI/EH6HEFgwFGLihz8I7eI6DqbMR0ENXka6HLUlSu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kpqnHZDGUqbWglGx9x4OjxtRhX3v9zh42gqYYwPFF4EWOCF3pCtpda+JCKSBC1Y30vpxRtD+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GjKgcJLQxawKSKSpb01Jwr6kY/PoofZ+SyfYNbgHgNNR4jI5DI4Khw+Ax8OUrPsNn5rcEWSp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lXO7ox9dUNJWYyoeOqyNDH5kiVI4Y/dpRMqpI03iiU1UkLrxg1AyCPQ8eI61G8Dl4kiMbRCj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Tg14mmAcdZMbRz4ynpQsxWnhiwOSWox+ValpaqCnrLYTJ0W6qqmNBURV6TtHhdxVwip9JfD7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2zGYkYCdSXNKj/JX/AFDyPTreK2YSAuc/KnGnQw5/G1GO6p2bja3FUniq+4uxayTG12C3Ji/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WOZKvBsKbMdeZKWWZWmweNE3jWRa+lnp6aNliOZ3X6SwgSJRcK0hNak6SRQ04LnyWvqadFMM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K307JGAaAVYVJoeJxx1fLT1A2y2Tqlr6qQR4qDI4msyxyRmQa6/E1FNQ1UjQ4uhqKIwxMdMr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Uix1m24KmreoqlL5PpqCMQkzHNQK1I4rj+LzpwHDowh8cln8TTHwFaUAPA/l8+PS3ytJUrs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+Cy/bGepqqipcfSZesw+aGJxBp8JRQGSfAYzcO4KSMzZDbO5p6+o3hTRLNJPDUy+D2uuFk+i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srqaqVANDpAGQRSjaiflTh0gg8P6/cZyKS6YlYUOTkVrwI86KBQ5Neg2gM1FQ1lOJJtRp8Pl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TGPP1TYzDZeHL1virMSTMZaPAZlmFXQSJJt/PJHSmNwhRkVGZIySKE5xqPz9B5n8XA9GTrJ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fs/zn08uI6FF2xtF0hTCpISkk7H3Vm6CShhWmoMKduYjBwtkkpcnSJX9YpiMnoknWWCvqMVU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Gng1GE8hfbdvjYnxzLJIorwWgWpWlFBOKmpPCgA6LUj07reS+CPAWFEZqCrGpIUGtTTjQUpX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4iTJVUUjZcNR5bN4dknh/htNFJXeLPZw1sNPVvVU8kMs5rspivuAAF/i+Rq2ZmoyiJ0AyNEN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f7XjSvHpQo8YrGsja9WDn0wf9sME9KvddK2I65pKjJ4mvocvlO5pF8yJhajI5qofZtHTyw47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uU3KKyFzQ59aLG7sp5Y5cZHRRSzSB2ScPt9tEnaTK7EBRqNFAUlviJP8J7fxA163HE4v52ko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ODqJYBfh0inEHVXBHRddWIiqWohTUr0mKmjFdjWpMuuN/htHWzVFbiqfDqaPcSbYwlyZ6aml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4mqaDQGLjqbQorxx8gMn50HmeI6MCFUMxIoRn5k8P8ANTh0KdeGm622E9S8OGqs92juTcrGT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Jp1x+M29n8lumZKiDd2LndFhpN0mCm+7nkSlrKN5qhp4jC48MbbYxCplZ5CDinECla1PyY0B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vO7dtIgWJBpFa5BNSKUH2Ak149IUxQRRxVGQFBUU+Nl/h4QU+QoJaOXEj+MTU2bmpDLH9jj4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lRhKp3ngeTGq8k5Y5YErIB4g4nyA9OjVB8JT4D+0nyP7OldvaiVc7s7B1CUUdDhtk4Ouzi5i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3958s2fp8nXy10NRlOu901U2Uj+1zdLFUYSvq3illoqSmrESMzvmZ5re3OlCkCClGpUitDWt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+VOiqxiijW6nUVEkznBGaGlaj0pQA9w8yemrC0sFVLl6hsZX1NKaTO4SmgMXgp8hUULNV5nA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jeqqqSJ58rtBZ6eKskjfK7fnXxMzp4m0R6kUvIScEDOP5KDkjj5g9LHRXYKzlQKZGaZ9PNj5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9hTAJt8xUVPNhcX0/teQitqP7zAZGkpP4nhNyNW7hjpcpmqjbUlVLLSZ/dKU+E27WsjSU9W9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+3NJfz2wlVrgW8TAioV1KgtornUDiuARU0yOizZ7nRZmSRSIjcyihIJQ6u2pXFCM+ZBwTjpi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k2QpKOtio6XcMNZS0GJzG4YKTB0W75EoMXK26K2kpNyLUbt3NFKUyJjbcGWmX+GUFNj8UwlZ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oGtRTUxIWgxpYY7vQ8Twr0aKngCRqfpkk0WhNTwK1rjzI4dLbc8VFHtfrSmplqYYodu5P7tp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OeFt8/a4/DZLE0T1O3evcRjspj45cHlkrKjJ4rJRiDcEywvCntTuCKibXA8UvbADkClCzUEZ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Ubip4DpBYsJX3KaKZDWWhArghRlwR8Rx2iq0oRnoGa6GCuyeJiWWtrJYcjlMZPVV1BTbOqsd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vy0qUsdsIMlkDK1NFVmenxWf8lLZaKvjuhARHdk0tHTyFPP8AAPL8+jBQxVVLFWGRU14fxHz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Cpuikhx2yuqZKKWfy00G4sqMjt7K19TSYsVe6Rtypho83kaipyGyqapnozRPtiiglzclZIs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QGN/NNBLa2sMsaQpEr6G1aTrJoSW7dRpTSPzp0WWqR3Iu7qVZGdpCmsFQylBkKFzpBNdTZ8u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EE1PRATUPkpajbEeNfbceInhmh3A9ZRbYnwWDBg3TQ4/wAcjrtPCVSYinoqip/vBkJ2ieL2h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PDWbJMbiiAD0cVFT6A44V6Xx0YRyAM68A6Zap/iU0wPWnzoOPTpujOCTauwsTBNt+lhWn3RX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SwZGXL7umgpNsTb3xMFPtOsw1ZmsFTxPHjoVpNp56no5IvKkwb2uu3kDbfGzNIyQKyozhliD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eZrkVHCvSKBUpfsCiAzFWdU0tIVoKkn4wOAIwRWhPSay27cPRCE/dZ6rmxeRr8smTXEY+mpa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1GSjoKuohy1Rkp80lTNR0UytU01cuRpP83LGhL17riLtZBmp8/OlD6f7I6Xa5I4ZCKORSg9P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umzdc+Fp8J1Xiq8UGIocPsuvkyVRTUefyQp6bOVmTzWIptv5uI0u7t4Qx4oQ1UuExeioq5sd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OGEq27dXEECeGIooFUVBdWPnRvI5yBheFePSWBCsk7uWM7SVNCFZRxHbWhAHwniQeg0y9LNL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IVdRWwUtFSYWXF4vMVTQYhMdgMdQ4+vxklHgXfE6PJSQLMNtYypoIfJJW1auPeooY5zFCY5R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kxWnaCeIzStAKdMvM8OqbXGZ9ONdY6cTRiOPz4k16Q/bu8MjuPftfj48ljcvRY6qpqLHZdKe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sRT7epsvQ00TUCTV1RHQo+Rhii+2qq+mmdAsVtSCSfXJPIKszOzVoFNOC1UYFFAwMcejBIQI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ClS2Tk0Y5ya549I/Zu7Bh8fujMvQ7gx67dwuRSmWoXD1NXBls3TtgNrYf8AiwjihoMhDU1C1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mhSaEBFsffoNf0t1MqAqaICy6lq2Ap9DQGnW5TAZ4oXYhqFqBtLYNdQ+QNK+Z6XfXdDBjsGK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lwbCurq2JK2hraaHIw1m7MhUVNPTSZOt2xjMoqU8sVOf4zmsoExFJ/uNSRW0xXwfBFQV/lT1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OOrBD43igVBH+Hz+35cKdD9vKcUWR2XkWoEpo4NqbQqKrH5HJ0WHy+JrgIzjc7LNjaeaPqu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eg3Liw+MirHXD5CI007e112oSCAEnxJIkNSwZvsxXQDwBbj9nSC21S3d12UjjlYCilV4DNT/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R0DOVqsX91X4z7ieoix1Xn6PjbGOg3fjslkp6nK5/A0GGykkeGx+7MYkRbLYUt/dzeEYeqxI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vYSOJISVCotT6fZ6sf6K8ePS5WRdMyoSXeg9a0oD/RH9I8PTrFvjK4KTCbcgD08VJFtTr8Ue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EwtXiUpZWhfD0maRctitpmt1imx05OYxOWafNTmWkjiHswvnIurIF3NIEIqwYaSDTT/Cv8Kn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3jJiu6xINUxrQFDXHxHg7V/GMOM+vSIp87NFvPaVPj8m9RUUxofI9RUR0ZFbTk1FXPJTxeP+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X3dIoEl4qeWArqqbp9vUtP4UdWLNgAVqBk440oDWnl1fcarB4jNoKoTWpFPIUPrWlD69AJV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VpS09eldMs/2S/bGoqn0189RSmGafH0hkmC5vHwqqkJFWQW5JSNIJHwAASfspX0H+DpYisiC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q0829T5noetpYuWo2TVS/3fylcF3Hh8a9VSwUFVWRZF8JkKzF4zJVWbaJYN6UdOskmHr7tQZ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2mmgVlaVNorOWPfjhp4cR5hv5EZ6TSD/GSEAwh4Vr658iP59KvAQTPFi8hMmHpMhlcJHHHLh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szyI9OtRUEFdubfrsak09FVLfI7QoFqayoIlrUBSFCjOHPlXByPSvy+Y/PpakgZFYHBNP89P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+OzEWz+tpZq0D7ja+7dtVGilSsqazFT7sMmRo6bb1SEwse162kEU1btSeSKsNCBLjW+7IRlz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eIIBXJbur3A4WnDFMZ49IfEU3l4BJ2qi6qgALUHAIy1eIrw4DpA7hxtPj8bjMjDVVj1sxpsj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krvBja/wpNHuuhhXIZvE4YeEjMuIs5tKpJosrDJSIXDARi7NoHifLgD6s34j/qPT/bGiAynQ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VQMDpfdkV0NBRbFhqZaamnyO0MRR5Ckjx1Xj4KLHBcrj6evr8TjZqymweKy1PFI1DJi3+zzF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VrIjmV4tZLZ4ChXwqMwDA6q0+FuGMnT20oRx6LYJFEl3HMZMyKQraSACtaAihoTjuz+zpKZv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jDipoaOfYG366ZI6OloaOPMYTduNWth++WVBNPRxVE3nmtH9g0koRTTWALYgbk7tLpNdKlcV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K+ZP59K59Vt+6o0A0h6N3UywPr8VDwXzpjoCcJHMKHsmmFM08KNtWegmhzEYw1bHFkqimq6r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7OQq0V1WmIfQHce9QKrW12SBqDJQ19a1x5j19OnLiR0u7KldJ11FONBgfI14evUfNIYanaZp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s+IgrKYyQRtJjsvWJRQ4xqgvUx0apWMzuQpkBPBI5pKW1Q6lxSg9DT0+XTsSoDPpepJqccKj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1mwWRfHZjB1y+KMYmkxbYnXItRHLX4iuGuAUDhzKySKWDSMo506gFt7rCxjnikUZFCP256v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b4SOtxX/hMu2ETsL+YNBQVay1lVj+lszR0Rrampqsdgchl9z1TQVUNVFFIJRkaxdcpu5dil2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Vd0mZTgxmmaihcGn2iuekYP8AiNounhg+WRg462vCCb24uLj+pBH1LH6WP09+/wAHTXma8eu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nkD6fS1xzew/wAffuvGvXFtX9eAR+B/jY/04/H497HVadcGABB+lzYN/S3IsOfrf37rZ/n10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fX88fQkD8/wBR79w4jr3HriTYH1AEfqsv54v6TYi/0tzb3rrxqeuLBhxYKWIA51f7Af429+6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/7X4HNrg/n/AFj9fz795de4YA6xn83Oq7c/4ED6f0/H45t711rGOsZJvb6W+gJsR+VF/qL2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/0OiSFf6geoDSAR6mOhgQQzaP1AmwJuLfX2ObSukdB24pXqOyga1QFi+rSyyejVos0jWDOHX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fp7M1Jx0iOfLPXjwAnlkclQliotIOWuVbgG4/B+nPPux6qKcOm5kld9LlRqu2tjoZwdOk6Qp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qTY+0U9TVelMVBnqHWJGbAFmu+iJXdy2lGKlLE6WZ9Nm4BH9OPYTvSA/59H9sCUB8uoahibi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LOWkjVbuCGsVZQbCwBJH59oAc8elZ9OuUQGq7KBrDSs7A6kstjLa6tIHYD6G68+zSy4mg6RX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I125BcBfIha7i4uyo1rSI3psSOPz7EkGAMdE0xGeuWvT+4SguFTSzIjfUGxVPRJb+g/P5HtU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05NzdpAt7EgLIxP0s1jbSxF14tfm/ur8Pl1ZeJx1EdV1WD6SC/6mCOJHUEv6v1uPot+OD9Tz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ejK2rWh4dN0zMwfVfV6gANKuIwoEkgcNpDDUQvNyDf6ewtNUk14dHSeQpmnXEWvqDKG9IUMA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j6QdBjGkFeDz9faYjp5ft64kAaW8kXh0G2slQ5ib0SAjUrj08/QEt/Tn23058uso1KyRqwEg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DH1vqkJ0rcHnn9Q4J/Pvn1ugoPTrlIzuQ4J9SqlgdZYgkOI7k2A1DUPrpHp9663nrzs6BjcD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fpsrAAAtpPGq4JF/fqefW+I6hy6/opAAOosmvytN9DGrtaMIqD1JxYfQ+3F8umm6b2ZlYRxx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OnUCwdo1dHADAG6rzwTa/tZD8a58+k7gUPp1PhJErRql/91lbMqMUtb9L3AQA8g8Xv7GdhwG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nNeuPo9QVkQBfRK4f8AaYSDQSQTZFYnSfrxx7O1p0VtX8ug37w3Y2xemO193q5ibEbFzrUpZ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CcXSs0yubFmrr/S97Hj2Vb9MYdovCDRnCoP8AbsB/gr0psk8S6hU8K1/ZnrUvrpPuJKg1DmW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6pGZi11la93/wCK/X2AsVPpXoUnjx6TjTOInfULwfRiC3BHAaw5P5v/ALx72Ovdc4UYU7SR2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AMnLBVX0sCbBib82A9263Tz6nw+JqRHkdw8esIVQadQVSjari2kKRxwD/Xn37FK+fXvt650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EiQVEyx1BIWNz6XHIJYtf6kAKv1N2t78Ph+fXhT166nkVoqcyaQ/knj/bu2pw9yrBQAklz+W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7rUD169inz6xxEME80hiWOEqNTiwYsW0iwuFI5IJP9W/A9+rWmevfl1ly6KQESSMp9vTaYwD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DVcliDa5+p/H19+b9uOvfI9Y6jya6aSTTUJ4llk88YMiM6kP5EvqfWR9T6WAHCqOd+YPl1ry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pWVJI2MUclLDCKQk1HkjaJnSZtfiS1URpBSxNj9EHKhgSARwp0nTga5NenXASCemr6OTxKBF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X4C0ErJ6Q6ACTkCy3PAtz7bwa56eRjwpjpS+FUo6GQsQrJJShESbXGkTvy0/wBDVSBrWF7LY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pwcPn1MoFXwvDVzrFTNQ1cqeWRy80tO0TGBQiCWSaS9kJuuoX/HvQp5+nW+otTRtBVU6NITC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Lzwh6snxsHPrOlbllILMbXv7uFIZBQ/6j1UnDkEdTVuu46p6WsZvPXxSQpFHC8sEH3ClBT0l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FA3pJUXvblVxuuzhqHSWlLY1H4f8AV8+sU600mQqKthr8+Qrp5W87NDEscxbyQO8ZeCpnqG8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QAbqqmkr6pZWbiWJPTir+nGOAoOhqqo5cf1ttHEUlRUX3FX1u4chFHHiZDLTYpo8fh6KvaVk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z1M1HNK0dKscyi1RJquZTDwdutIch5WMhwMj4R86cei6Aia/upaVSKkY+R+I/L/VTqE8Sixn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lanqGrcnFK8dfFDTQ1MX24ekfLVURaKSeMtJTVLeClVVv7Lyh1KKmvy/wBXn0YFwEJoCPn0t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dtw441VPiMNGmbpnjqpEy2d3rHHUTXeukqsi0dbh4I8VCNMM0GXoInEUZ9TL7uaixWoIKx8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0PA0wR6jovsozpacpQP60BpUgCo4g8R9vSNyGTx8tHVuwqajH1D1FPXZWkp41nnlkoqKuOR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aqnpabMIEYtBUU1XEXJc+0JYVoCaHpcaBCSoovSn3fQUunbG0ccaWmhxeNfI11Ck9TW42jze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8VJVRRxT0ctN446VIoJpYmcAaCS/sxvUKrDZJIBo7qVqNTAE8flinl0gtHLM908dQ5pWlO0H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iHJTQUUCRzTVVdXyrNTUFR/FpWrTMzzL4GqVhaKsrZYRaJ3MLSsJapB6AgCP2oyVJNMevS5p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BUj5U6ZN31E6V1HQ1eMi/hm2sZR4eGLHRQwR1dZH5xkJaV1Ctj5shladhVeMSKctRq12DFzW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gGjGMcOP5149WtqeGso4ONX7f8nTLt6M/xoV0608lXg6PI5mSbVU00lVL4JqiFKMUqs9bIlf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QSU9WyGypc7tW8OUzBgNCkippnyp86+Xn03dIZVWJgSWahIzjiaj0/z9JtkSGihmk8hqnWGq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ortIskUqSmKIMF1XCCMBmVfTrkKclq1YZ/wBVelAQAKATTqfuWBqdsZGaxqNaTDUc1TGI5a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1NQskSiR5Zp0KI7PpWRAjqqKwX2/c6iIErSiVpw456YgqPGdlIJY/PAwP29Qo4ZIMNVxIZ4/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k5KLHDSY+SdNEif52NDOQfqysAT+pR7qAVs3IXsaQD9g4V6t2tdqCe9Ur+0+nTKkoTJUeTiY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kycpqzUzpQ5Wc0ExkqGmpZKxGQqG9UaKrLqYKQPeoW0Os64UEBh8jjh5/P+fWp0Lo8bZbiv2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zVQ11dRo0o+zeVJmZTIFaCR44yZaSfMY+aF4k9Adbre5J4PtJKNEjJ5A06fRtaI54kf6vn0/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ZDTBJcXl6umnqKcilihhysMeTSF4I4qSmjl89M5XUdZDsQv0IUOQ9nBj4HI4+TZA6aWi3Uy+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/5OoVAf8Ac3RzVdGpjyXlpnp5Z/OnhrqZ44pTUTyPAiCKcFfNKqrpuw4t7rbMomTUtVNQfzx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gGIIyD9mek6F/y0UqHm5ppjDUUjNJUUzmMs647I0TOwt+qx1fX2ncMrMrcRjp9WBUMvA56X2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HIIxhjannxU0cf3Mnnq8NVK1BeKZslWOPtKqMl5gsbFf7Sjh6SQyLEx8hT9nD+XGvTcUax+I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fnx/wBQwOnXaddFTbkgxtTUrTQ1xkw1fUa5YwKHccD0k0cQpqvCyTy+WrV19IUtGP7Cj27bS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gqf9t5eXVLhEMRYr8BDfs/b5dcqET0VfT01VBURjG1L4zNpPj8nLBTCCWOlqaSuostR7oo0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oUi7WKcj3RQVOhxwwR/qr1YnUNaNg0Nf8HHo1/Q2Ygwe8DiagvJRVv+/Ay60dPVZWKfC5yOe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Q53AyV1cj1aKuTrcVHBRyQNoK6SGPdpnSG9jjk0/TyKUPA/EKKckCoYjJ4dE+5wtLZzNGW+o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01YdvcQVBwME9GD27tPJUVfPsytxlZWVuMOdwKpUVEtN/FKvCVtNtv+D4DH0UiUsW2K1Z8Xt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d48nlKtqeRbv7J2Eoijt2TuV21ZqKq1CKj51APn5dGQ8JpGuEbtZFp5fENQOfOnGvDoXNq09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FkTDOu69h59qLcLQ4v+I5eariffM+TmqUqUi2zBuMbMqaiaSaOWCi25R4nG+CnepWQGEZmgh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ICgE4bOAD5gZJrpUV6L3SO5mh8N9IWUEnAB0imSR5VwBTU3n0rvhhmpYvlTtKpmFfSeSvgSJ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OtMZJxTvNjomnSnMVO6IQ5EupSXOrkgK6lMu7r/ABLj7Pl+XQ3t4VXbKfhY19K/P/Vw63Pep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ndwHEKO5mDhSk+lf0kK0RVQrX0yG3+t7PQKE16K3BNKevR1NvWIEkTXtUfd6meQh5vLICoNm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gauL+6HgPt60cMa+nQh0tL4/FHCgiSF3SNFYKrFk8xRyGZHZpCfU3FwbWPtruPap8/z6udIG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eYVcyNI3BnUeRS1jGS4BSUKobRMxLg3NzfkAD3vJzTrXpU4PTnARZImtJaaRACoQro1vE0RX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f0kqD9D70Pnk/P/AGOtkZFMfZ0/xmORRKWOoaluyjUQ7LZmIsNRReGtwOeNfvZqCMUB68DUc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EhlVFJ8kbIVlILEA/5qbSGUINAPF9Nx/qfdWBOASR8+vAgCtAD02PAunWEbSpuqsSvpVAg4Y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Cfwo/JHuhGKEZ6uKVx03z08apIIwxhNi0bqGu8ZDr4xf+2ADYW+g/1XvQWmdPWyf6XWBqBT+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EqSshiEZkZCQW0CMc340j+tvemHDND14HjjFOsK49rrZFP+eikZVKhogl1Qi72KAXVhb/AHn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BFTnqZDjipN7lOZIigKtqCoWDlvzq4v/W1+fdWQ/wCx1uvy6zLQlWaJlLKoMhBVo2P7hIQH6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LcH8e9BTnV6deJ4U6caeEIzC5BJEl2BCsrobW/ss9wL/T8+96RQVPWqkmnSkp11DUikNcRsl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sjG6+pj/sOf6e9cDQt1bJ4Dr0yEMbMASAvAa2gi+rR+T67WNiCRbj36vkinr1P4mFOmeer8J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g+lbfp5kYAgaSv9R+P6+/UbLMOtFwKBDjp4xOb8EnMllJAPqAV1FijIx4Is1he1m/1vfjOGp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17qfPoX8XklqYgdQ4UXFgy2FgxBvytzYf1+vt2N1eppj09OmXUrQU/PrBkKER/uRC8Unpsty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4Cljwf9gePbMsaKyOo7Kn9p6eikLKyt8Q6TstHq1WU2+pJA/Tf1WB4W5+v4P49shTqfzr07q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5KL1OAtrWAFjrJF2UKbgFRf/XB92A/Tp889WJ7q/LHUcUZ1WZidIZlB9QLAjgsBe4JJ5/I9u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TVcZ4cenejoyxINwykK7WswBvf1oCSPzb6EWt7cyoZq5z02TqoPs/z9KCCnFlsAbH6XLckXu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PoQP6+9UJFSM9ar516mONIbUgUKOQAWspFwSPxx/sSP9b3cUUFiMDqjVJAB6I/8v+7ML1T17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SkpcfQVVSzP5S5WnhkkeTxxhdYOj0Lf1vYAkm3tm4ZliCL/asf219Ps6chAMmpv7Mfyp69fO9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X+RfcvbvcG7K6fG4+hrYcPPTtLh0o8NtiNy+xMNQyV+TpaWrz1XPFJFNGwdhFNJJKEKOgPdq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53H0wajNiuo8B8/t9Oi/cLx3kHgrWcjsTNAo4kny+Q8zw6LLvDcORz+RSoix+CxFRj56iDB7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GbawxnacSVVJS74fxjIVUrQ1NRKyPM4HpJdCy43YlfRJFJHGv8J1IvlRQeBPE+dPn0njgji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bDMePHj9gP5dS8ZUUOEUTZOoZxNSUpmwC5ePJR1eLjnpRFNkNv0fYuOrmraKulmlxyF5KmqQ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SbjczMqU1N8OltKgjyIpkn+fWnXQGbAU5qNRNa5rXy6F2Kgm60kxmR31RPnt8VmWgk2rsnL1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pc7XYWoy+6dr1VduShpsMMTk4aqhoFkE7ENTlY3ExgNWtZttiEt1Qbg2VWq1SjU/UV8AMKlR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tp4dxJjtVP0C1UuAaPVa1RlyaEUJ8zwr0n5cxld2SxbtqcqKndWRk23VDcKYzCQS0b1eB6xo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x9PS4bJyYmOaOgkgK0Uil4/T6nkKmZZZJK3JLlXUAyMxJJBIonHHkfsBA6ME/RhipbhYQykk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18M5/n0i8fW4mrMdZHUH+G0abXy25dq0f3MEGUpsdLs6DGz1eSkkpEqv4jSM8tQsDxAVSLFz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YRhIZiWKjAh0ioIoKvU/M0r9vVZirUe4jCoJGFWl1Y4k0XhX0PDhToTsFt7F7DTA7w3hmEzd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TsHYlRURT0dDOaXENBu3e+2cdkqTeG2o6XK42OkxdFEk9WPGSImha4OQlttlJLwvJuDOSEam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QQTUFB5Uz0kDSbkB9MVTbfDALrXxCwONBYEFcEMSDgmmekHvXIbl3ll8jkc1PWV1HnKytzCV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jjysv8AldM6VW6+r62Sano6apLRUYqljVJbqFfn2TtO7zO88upzjUPQcPIVpwPy6MEijhiCQ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9vHFcVOesu1MDTT1tLQY+kocnkEsUx2ApdsZjcM9S1PUVMlDPicd2rtDddLLT105KRrTapHc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olu08hjRv1TTSFqdR9PWvpStT1qa5igi1zdsI4k4Cj1JIpQeZPlnoWaiOfrGKl8OXrsz2ayU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b6fA7Ah/hGE3djq/Nba3od4QVu9cWZ5lhpfuTGgnkkkcFS8poh/dUcipJGbqRD31UqgxWmqr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D9o6KWH72uIZFLiwjI7dLAu2fiIorQstCBktj8J6DGpzVNkaiTOYR4pq5shDlJJa+HJSxbjg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quWY02UhxVRkavz2ZFjjmjYtcoCpNcLH4ryzRQs5UFmeYsz1NPLgDWuOHR/E0iqIoiyxioCr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/Fig6n4SgrIdxLicGJ977izf2a064n7qrSeloT1/nJaKop/PTvTnF1ePmZ6uNylNSD0gusjw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s7aviuygeFGWAAANdRyVHEniKenSKSQR2purolYljJPiSAcTTuAwCcAfbTj0rqvIYnq96XE7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hZLJ5b+8G8MVmqDJ4zq0NTZLb2ep+v58Tl8LvGgra3FVVCJaadTHPOgdGiS0Sq7i6fbdVrBe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KCKMCa0QLRlA+E1yfsPSOKzXctNzc2qxwqwKxEVIoKVk1VVjXuUjgKZDDoMaijr6/M46mxVB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6YaWjyUO4MxQ7j3hRtJTz5DN0tdg6ygxX8RxlR54nNe1NHPEbuVM8hK0VmkjVAUkI8h+3j5d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Y60+ZyfSnSix9N9nuunoMSMdnZ95ZOoxmYxVRg6TEZLI0cjx0UWQx+MyHXtFgMdjsJk8c33s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MhnAip7mZUkMksqW0TPKzuAadtCfM4wBmp4dMNPFDbSzTosfhoTgFqiv21r9g6FOTPYjZmLT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1SZzLY4bt3vg6/J0e2qnBVlZtHc1Lgtu4jGZ3KY6t65qsbl62nzuTpoIZshLE0cBKowiWXkg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ntnX9SXUF10oVSlTQK3Bl+OoOMjpLbKbuS33C7njjdD+lHo1FTkatVBXWv4WHbwzx6DjMVF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uCsimnxuN2vkNs1VNi2GJoRgsNsqTE7ipKGaaCagrsdtrBSiKk8fojiBjJqJCERQWz1jc7dJ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wtRUEmhJqQP21Pp0sllQSPGt6tCa5iJoftAHA8Oii9q73kzVVkdtbbbIZ/HwGgoczkf4ZTZR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hwniWKkqxX0OSzOKSKtpxD9xXTzJ4ImitHIEDXcjqitVlCaNLAVFTxDU+VK1+zpUltHG7tHG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QmjUFMgn1qf+K6es7gxtXa/W8NNTU1Sn+iaiyuaSpqmSnyEEm4XrMc+arcY9RhaLD0VXWQjH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cG1Knxz5fVYxqvvpI4jbwiD/GVt1DMaY88U4kCgDHurWvSKwBnFzIJj9MZyQueK4IIPAE5IG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locvWY3DPl61Hgr6akOVoqehqpKrKQU9TuCnq9sv95gayuyrNLNmNvPI+P3FTIM3SCSvKRqk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2Zz692afz+zPr0rMckoAZwqDjTGPX5fI9ChvDIRJsrpp8bHVZHHNht5bjbIzbi3Ruiqjjlyt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dnqunpq6uwcr4h0xkFWoqZKdnoMrPDT1UjAwvricR7eYVAmEHdmpWrHtI/DqHl5jzz0gsoo3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F440mmkEKoyD+MA/i8uFMdMu1auupaaWvUbjlaVoqvA5ChycuOpqfIZj7fF4DMU2Vw9I1dgh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1fRU75GjqC2EoIY6CRq4s/UMqIGjYCoJbgaHANePHA86Y6ULCDI1HGoVAWtcjLY4ZGfzr0s8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SVFPK9X9vtzceRp56yMGhx2Nk3FVl48licQJdvPs6lyUU0ldRs9XuvYmQjORrJn+2hjKy/wD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74oKn4aaWYkGozpzU6u4H5DpNZKk026XYI8N5QFHdUFVAODgtXzXBHzr0F+Wnepod1vV19dS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BmQ7jrlrc7JVQZpcnV0qx1WQ3PnsQ33GRoERqTf8AjCuTpxT1KaCUqsZYovdJQ07qL86+dF4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mxlADaQsf2VP2D7eHy6FLPDKYzrfqWpqC2QqqjJ7/yuHyuNyZ3DXUlM+VodpbdWDd7wRpUYe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r6ymq8xLNMKEwIaiOWA5uHb6Xa0d5DIIWZiaEFXc0PqvDAOTxHRUgEl7uTqq+GHVRxBDKtSA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MVxnoJK0lsPTRoaikjaOjSlNMkeHx9NiNp5j7l8QK+uE8EGKx1ZUqzmZpIdsVxEVfJlXlCog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tIASK8Kg44/L/AGa9KlXxVZFZlSoGP4eJHrx4enl0sd+CoxfXGw9s0mKrzPVZrsuvnSs2r+1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UVdQZHDmtqoN1VEaQyy5bBZKQbjp7Geikp6Y09O7t/cn6awtxAocqxDCgIDNUrUZIPmGyvlj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1e3DTuyghSpNRgYYjyPpTj556AIyyw68ktfUzVcVRhclRV0uWqKqgxox8FbR4vcJylNA246u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3PSI1bi2VqTN0sltcZYysxDlyWGa1pUcMH09T58OjOvFVWi/ZwPH/V6dCjuOnho8T07jafKQ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buyumaDEa5czuzN19BRzV1Ft2Ot2ia7cWNUUyNHKmPzlOjrMtNNGizmm5oIvpLaQVKwKeAAG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uJr5dF22s0v1twO0+OVIJJNEAGK8AeIoKHjx6RZpNNbi6OsykuQiq8S9JTyYuoqLrkKKu8OO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lTRR4yvnaKCseFsjiaqNaTJK0Og0pfGXnIjVe4mnzrwH8+HRi2lFLsxoP8Hn0veyYoKbtPJ4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s6Lbe0aOSDx4eeiqpMbBQS0+FxFc1XRbFy2YimqQ+Jq6mv2rndUkH3yBVmdVfykX90AVVh2l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FaEmgBHdmhPDpDtqF7OAspo5JBqDgkkGoAqSOGOHH16zY/wCzaHJ0tLjsRWU5qsnjThVx1fN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hTrDW6s/i4Nr1QWpNPIsu4Nlzj7qMzYVxC2okPjo9FbUV1eQAJH58eA4+uOlUrKYXQMUKg0P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Tw6Mp3LPE+9t0JJdjhMJtQ1tZVY6hyQq8LDi8dhMZkq+rrVhetjRY3eize4o0xryI0VPj6rJ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EYt0uVEmmHxRpYauxqAcWyor+E8PIV6KtmcSbXbSiMeIYzqWoo6kk1GntY/0hx8zTpEYbKNA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bDkkoq2plyMucyqIyzUhSCKuqcms+c++3VjHkM88Ecm9d30biGnhxiRr7QBnklcRtH9QQVlR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Un8TeZ49LzSNEZom8ADUjA5SnFWHoP9R6EPciNj4+ttqQVmNoqLCbOwKLhE2s2PwNJJvWCpz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aV8hVbfyVbtuVGzuJaqq23RhGXJyEVsKxAy3FYLi4eC3iKNHaxKQV0uNC1YAEntz3MPiFD59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3aSVleNrmQqQwKgE4FRQ6iRhTlSSOgxqo6ZtxfxCar23TP/AA6PdQyebSbJVUdNQ4uXFzUkl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hoJNsGKmllgiBz+3hS5KmArsfMpJkKpG0XBwCGbiKce31PrT/ACdG3e7q4HZii0oa/wBKvD/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COmxGPwDytQy1G3etMLjZjUZGrymZmx+bx9XlKDC5jI4tJYIaKWKpaGAYTz7i3Di9UazU6U1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RtOIyWDLAgWKQqyMQKiQMKaK8AoyvDorsgIkuZEj1CS4YtIikOprQpozqC+bcG49Bq2eyKUU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i9sYzBZeSD7etp6mgpshHmJsNjKHEzCmppxUCGoTZ2Akix1HWQGfO1r/dyISx2dJPA8Hwu+oV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6SPLzpWny6M0/sQ/1BkNPiXtkpXAI9R6/l089h5ZYZMBi5sPQ5efbHXmAppaDMVOFOPiqvsT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4Jots7Zy+ExubiTLUuOvRNhjS1K+evp3f2t3ERLewiNHjiRVBqB3nQNWuhII1fAR5AH5dFm3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dZJJJXNantGrtCg5UgDuHDVWnQL5aety+Ro6YxVeSqqiOmwFLFkHocFvCoz2XyEUEmNylDmK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66voIUjq5vEk9bRrWOY4q/2nto5buazDOFQyBQPSrcRX7Kmpp+XRjK6W8V0yKSwQsfnQedK/s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QidvZajl3vm6Wqzce4loKPC7KibILWCtqq7D0eIxr0lZLjkpo6nIjJ49v4ht/BCmpasUdXLk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zl/KZL67mjtnji1kDQ4kWgNBkYoaaiAKCvSTbFiSytoxKrtprV0MZznINWxWgJz0Gu3K2av3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5KHGBt8+Cqr1rsJWjZlFJPhKSBcXFRUaVuNqIqWDEy1PiwlFVQPDSQ1Tu7smjKGG4YaSFjIF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TOcE4HSmTUkluKsGZ/LSQKehPkQMgZPRWM1kq4ivrchFC2Rnqq+unyEUcFVjMpW1M9TJkK+o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rX1s8scZWOBTIWOogBUgAXSACAKD1GB/P7OlNSSxOSfy4/wCD/P13iMK01Hi8fLTUi0s0ybj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tBlIaVpKXA4tJmhcY9KSFshVVdSAU+01GOX7jxIVrO8cK22k6NQcnzyMYPkOPzr0lWJJJvq2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RBzn1P8vPoxkFPGKimgR5pxFJRQ01bjamojytPmKKk0bWqsWJY7UW4YcRqg2xTz6U21jA2Ty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yFAzFfz/wBXr8+Hn0sWRTQFuPl8xx/P+R8uhW3C1BUUnUFRjsG88tdtaLDUdRt5qOvrZq6Oo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TM5KsWlnqKiiWSOq2/lQcXui0tRTyw1KU9zC+iYxWjmik2wxpCg5NKU/tD6Fs+QGOi+3kjS5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U0YualRUkGgiHAFVqPxVyei2VWTxk2JnC42iMEeHpMRQUktXkKqjFBTVHkr8RMiUkeXrdhYN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m/vFsNiBL5oJnPtA/6YbSw1tGBTi3+Zft4jpQKyMlQfDWQsCMLTyHqwHp59YN3ZXM0bbfo/u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yUVVkkx2byDNHRVqUmSlr5mNJuWvmlgES56D/J62CNKBlWCFtam/Zo57U6QGECUwBxByf4j6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CPHcjy8Z69xPmOFfhH9HgPLoMsLVw1WUgrqnJ0tdQ0mHrsl5aXEtqip6OgqIIlyOPlT7mpo1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oYO8Zs4LBuzXS5IkKlUZqitRinl8vTq1258OixhtTqKGlDmtc9ZMLj5qipIpH0z1+QxNHRv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dWgw0tLnZ4Vehkrnp/t8RX6Vir43OMrVUsG9sLGmKCnDj8/T/ACdPNIy8e7jgf7Plnox+AwO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saY4mk3tkqSgmyu08jNgaaCEeLcNO+Ex3lyuJ21iM4oXPbbq0OQnrUip8QHpw6k6toVbaZXO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DGxNNJpWQdoUHjH8bHPAdFF1PIdxt0U1i8EtqDqKdwB0oe4n+n8I4efSzhoqyhxOOqqvGVdH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2Sz8UePq8fTzUddTV2fqq7GRRyz1e5MXWZKGfNyIBBn8o9FhNPjpJU9lrPSRxIhWmMUOfWvm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VGaOKSKUMDnIIqPMU8m+f+ToTKvHUFB1dio8pFVasHvbtPGvR1jQ57Fri6N8TnGw24dp0xeq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VRla2gaGvwOUtJRhvtHVjFvFl2iGGjUjlYmhGjgCDp+LUPUY4Y6LysUO8Pc/p1mhUVofE7WN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oqKjIrQ9Ir7iDM7fNawqZFp6/E11ZVY+toY5Di5lWnw1Zl5zTtjP4/kpmlpcHv2Fo6HMvHNQ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ntE0qsys8bBfQH086DCk/Pj0vSNtLBHBNeJH50qeI+zh0otwUr1XWHVVe1PkhS4/Jb7xeMSk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pj3DQ5urxdRj3SqrcFvPMNDDktybam8lDiKaGkfE+madCqupfAi2udUkbtfJNUOk8FPEkE9w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QwQeLNuUTaFLFDwo4qPPyoQKKR8656DcVlTBhd2UWXSR1j6r7DaheWjlWWi/heZxbR5XJxxr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vJHEIy1NVSxzQy3V42KYzeH4zGodoSuDTJpx9R6jz6UpHVEXtK+KD3CuK+XofQ+XQQ7Znl+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syVdtqNqeopqKCihrKKhyGJaSohwqIKWiho0kRnmj9MJ0n9bvduzAEN6SrdsdSQBQZAz6DPE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uqWwIpq8X1PmDXhx+w/b1xzVN9lBs/wDiKxfeVGWyrjMPVNXZOij+7xU0ENVDqihFbSGfVDH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QFI9tSSK6wLT4KjhkVPr5/L06fSPQ0rBu56HJ9Pl5fP16bqehmlXGzUuSpWnqK7dOOmkp43x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G9OqzVIdMfUTq+qT1tGVDAC5HtsrpCtWhzx/z9XD6ndaDAH8/l1tZ/wDCbDeqJ8teydt0ksC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xUzRRU1RDFUZXqLs3GzippZ5y0tQqY/MsW851qsn7V4xZGb1j9XZHJWSNqHH4QMD9n8ukYVR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S1IFcas5+Z49blvFgRa17ng244sLWIv8An/b+6dMceHXAj+tgRxyeP6kfn/invfl1448uuiL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Wve5Fzq/pz+ffuHn17HWPi17CwvYXBI/pb/AGr/AG3vxHWuvW9J4upHFhYi4+lj9SfqD711v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m45vz+eRb82/2q3P+HvfXh8uuFvzb9XFgb2Jt9bfQfn3rr3WNrqfoLG5FgGtzyfxYMfeutfb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m5AJHH5ve1/6X9+695Y6wFefxax4sQST9SSf9T71X06rTNOv//R8FUhWVy8RkdPMlg8JC6y0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k3HP0FvqRxa8Fpw6D0/E9dPGDqZQ48okj1xalI9VyC3Kozn6kG9ib+zJTgdICONesJBCO1vF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C+RtQTj1h9C3JAKhbDj3YnFetedDx6iehvWgCjyIfMdGtgbapluQsYYEfiw+vtHM2D/AIelE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anS7OLNJGzcNzEbLz+4jAnWNR+vLH6ewleHVIfMdCG2xGOsAWP9DKS6llvEPSDyA7O2kMroD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6e0Q6UGp8uvJFq1RqQx5S5OlxaxUKxKt9B+foQR/rmlnx6ST8MnqQbalc3cqWY+PRq5+pYAl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zcexJF5dEspyT5ddNGQfTqZGLan0Iqo0oB9IF20BP9WOW/r7VDy6ZpTj1jkj/ALLlNJUaY14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lh4wrC1uAB+Pp7o5xU9WXyp1FMQbQ2grrUkPwqfXQJF5V7al4sPp9fZLe005HRnbVrSo6hNE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llU38ipybhY78xsTzbkAmx+nsMS/Fx6OU4D064hGEY8jgoCSrA2RW1eldVyyIFuOPUpt/j7S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2nXSof3HRFQPIsbR6rPIf8AdeorZY7r6QVABH+PunTnAcOuYWysoClkKoQyHSAzFlAYesFiR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/euB+fXh8ushTUoCApYIxI9XPMSs3BCyISefpaxPvXr1b/D1ia0g4QFrPquL8kaYwpbiJ3AI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916hqR5dNbiyk/1jXWdR4AlNwddrkSD8i/0I49uKeHTbZ6guyoxtJZDHrLMyleSyCz6bq4KD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Nft6YkHa3TlCoKafU8g0aFRtGtgQup7sEEc2rlvp9b/09jWwAooHHoM3hz13qfWxUxELIjKj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Qoyi6pY2a+k2t7OV4DotIr5dEr/AJiO4nwPxT3XRoxR9z7m2tgUZSUV0krpchVIg0hpk8VGN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sN80s30ljEODT1P8AtFJ/bUinRjtKg3LMeIX/AAnrWhqm/wAolgazanIXTe6km5sb3JNhcH/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nz6gK7061CDUFmFwWAYll+pY2srAj8f192BoCB17qXRErHJLGzCQeNimnWV1HSxsCFUBePoW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p1v1oOpLMJaaSKMCNxMrhwFEbBgVI0G4/2H0Uf4+/eVOteXz6hoj06MWQiIyL4tBBVgUNwp4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Hk8+/Dz699vUkv5aZ1BUtFMAsemwKBVsA49OpSeFF2555v7tTt+zrVfLpuLugBvLIkUxGhzq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8AkDmwFrcn8e6V4463606ktVrIjAkOGgVGV9IQKH/AEqrcozADTc3H+xPvdet58x1JQxyPSm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GQWZwraCgd42IMikjkk8ldRGkAG9a6c+XWqeVOpmUil0Q2swSKOnjCO7DVDFGTYzKgF2v8AU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e3DVtNDwHVaBa/Ppx2zkdE0sM8SytWJLAJWErsrS08hisy2Bkut2LEFuCF492UgK1VqT1TL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XDpRQ1RNPBE6CUQ1iMoDSU0yGRkeaRXJEKtflmYc3/PumTpBHTwAFT1PhEsbrHpAlmNcVS1y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NcSFNN7C2u1/fiD+fVqinUiOSKebHRmmq5ZJpaanaJ43lmIepVY5kjSzLCwa7N9QLkD6e9K3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b59eVG/vFJFG1T+1kLqsYWYqKeeSVnlSUxl4itOS1jaO1zyOVMXdcAHhq+3pmTsgOM0H+qv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LHKUWMeMU4eSpdKiaSTyRIzCNpJW5/cewLKbAEkNnuJz59XwADTy6GHeMkQyVDiqWgpA2D25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NUw1ck0VBDlKuRDG330UkdVU+QB2WrCuFX7eFdXtfckiVYzxVAOFKY9OPSK3BaEOBliT9ufX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JFNWblx9VSvWUlBReSuroIMvX1U8uJ29FJXZJaHN0KUn2MlXUxywQ3ampEkqoVM85BPt7b6G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Oo8eC54jhU4B8j0xfrpt3AIEjDSOFak0wDxoM09OmzIZBs5XVeYqK6kq1zWQyubhKY+bB1VQ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VtEisVpMtkkpzUxxrzFl8XUKq/vG6KeYzySzMf1HYsfWp/wBX7elsUIijji4ooAFMY/1Z6nb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xY+PNUMaYvHT7gzmSnocpo+9pMFImcnOOkCVMTVGIlm1UkBHkmx+UZU0lfbtksbzxySAGOM6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pXND0xfSPHC0S11S9oIANK8TTpIy19PuLLZXP1M9McvlK+aZfvJYsZNSHIVMSRrPLkpjQzUU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mRYoZl9NLIQT7ank+pnmuZK+I7E8c5/w46fiAhijgjoERQoFKAY/wBR6UOAx8y5zIZfM0JqK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T1VTiZZqXIVry1Iw1AmYq5I6CHHZ3MH7WmqKwftSeEw0igqSpskPiNKprHGuo6gSuOAr5EnA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62oCF1pI5ABUgGnmfmB5jjToNa/My1ixT1VS1VNURGplrIHMlZVVFTKlTUZKKJUkkjrKhKaG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VuNmvqeQqC92Z2LM1SST+3/Vn59GSgIoQfCBQdY6HIV2P2zuieJIimYrcZg3f7qPwRNj0qMn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eSmjGhoKiSVITBUKrF3FgoWi2cpI+NgOPpnh8vXh0wQzXcfmFUnh6449JSoSnSYRVBi/fhhc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LHL5KdFaohYSDxtHpmaSwI1rqS+iEJsEqNXH/AFfy6fLBQzaeA/n13u2KGfOZJI9SU8c9NQh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kEFMPF55J63JwRw03pmlN2TxseTb27cgvO9KYwKfIdNQuvgx1rkZx6nr1Q1NJgsHBD55FnzF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iWH7eako0BSsAEzSLBqUKdJTTqJY+nzJS3h0VLkkt9nljh+zryuGnl1f2WAvDjxJ9afI9MNZ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Ek0lRG8mWoadK2SFVCyqlXWvC81OVBkQ2JhuqGB9Yuy2WtF+llYilWA4fnx4/l5jr1T9QoBr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HTLuGp+5bE5COKNkq8fB5QyRyN90irTVyvIcXTRrJJPAJGGuQ2b1Mb39tXOTFKPhZR+0YPl+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hXRuKsf2HI/zdO+1EWpoN1Un3R8i0lDlYYmniaWUYau01U5BrjIyxwVZXQiJrQcm1h7vbKHh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GB9KHP28embhzFNatqohYqfnUY+zPUCSLVDCt9EsBcvMFhp5kkWQaajRUrRCeNFAeILNIUtz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K+o6UMoIA8usG5nlkyE9ajzAZCnpsm7Va1lT/lNQjjIRGSXHSQsVqVdtS8MTwxFj79MCX1E1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/wAV03AaRhOGk6fLy8/z/b0646aGfbeVpFVS1DPRbhi8cEZKRK38NywlmTF0qxwmmmjb94l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+1MLI9pNGQC6sGHyHBq/wAjnpqRHW8imViI2Uqw9TxX7PPqBHI2qGSnlllgBkQRyxJNHEzgB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GejqImKkeMLqXxgf0Smla1r/qxXpXTFOhQz01C+Tx+cpoMb5M9jMdmYo6qXbEdAMrDJHR7hw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W1DURZGk8yIZklp0mWO/GoKZ1Cssyt2utfz8xQAcD+zpiA1DRsvchp+Xkc+o8+hW255pYMTU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WujfC1VbmGY4uqjpqvRBTZnNbjqN1bPq8fjWqooKeOOtxdROrH9wcMb27MZEk1YGB/kGRT8j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6Samp+z1wa0+zo9Obrv714/am+6dMvJkc3gWi3ZV4bDRYCipc7sWGDB1U4bH5DL02FoNnbMy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dyvl81XLOq2iVieXzrJPb3ND4bwEsBQfqK1GoF4KBSgbic56J7Jfp4ru0LglZwFrWuh1quot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BQY6VeJxNXit47Wr2npqXF/3nq4JhQTVNPS0Rzc8mMzWPeVY5PJj8dX0wxlOJS9PWUm15Iha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7Es0SxIPENaEtoGRmrDgCO2vp+zpXJbukTEynQKYVdTE1GAMVPnx4/Prn8UWqcH8gut3lqTU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wVbLJSSUFTMyOVSOqpJmYrWaIP3UJ0rKSqmwF4zaVo+YHVx5j/UKenl1IiRA7PGYzQD/BX5+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NZXTS0sdQWkhIGqRmRvHEeXl0hXCoSLHksSp/IPsWFlLGnCnQdepPCp/y9WB7Uq4zDFIziQK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F0WDxeRXCs8MhjUEarkDj2nWhOD59ekqDw8sdDVQKjuiuQSNZdgpIZowGIDabEEuvp/UbD/A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OqtUZBx07w0qklSjWlMME5Vj+06mTW5NywVowGNvr/rt72RThwr14Z48adTVicqztHqcDlw4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sBa7D6gDnkk8D3ojBP+x1YaageXThGjK0jnXojjDLqQKxLlDGUK2ul7A8cOB+F9+OoZ8utVU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VSq6WGlpAwCh9ZDH9JsuhbH/gvH1Y23Q8TnrXbwGOuBiPJVAwARpQ5IsgdhI5NrI92FxflgS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HIHVgRwJ6xyQgiQqrAMxmaT86ICyh1juPE5LXb+tv8AAe6gtTHDrdACa8euP2/6EkAB8jAop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6xYxE8WH09X9Rb3ojOSK9brjA6yx0mphxrFvGf7VlQkMAotdmtpBA5+n9Pe6LTJz5deqfIY/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TRMg9BQvNpGr9Ta2VRa/DXKgf4m1/qD78SKUp14VJrXrp6dSSRo9bMt1Us2hSF0WItcA/1Fx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qeHV84x1haFVaQELaOVjYceNk1FpUsf8AN2u3+w/r78gD0Kio605IqDg9SaWyslyTy8ba7iy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SSx4+l7+7FHHwqP9Xp1UMv4mP5dSqhFZfILhfGQ6esOANRZtX6lvGGPH0uP8PbZMsYOpD1cC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PyIeG68uoAVJLaSGA9CvyzFWQBNX1B+oJ9svMWBB9OrCOhH29JVsg8DJJGzCwUa4lvIGe+gA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TqQBpHtKjmuelJSqinHpc7Y3asUyRyShPotiHEatYcJ6rMp1/64Jt/T2qEgHcANQPTDxk9py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xVcIQlSxDAhfUrIB6hyR+kH88n2p4qGp2kfb0kNVYgcR1IqKEFWMQ1oRa3GsA2OnT9Cotf/i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y5HV1k9T01TUvBS1rWNzz9ByBf8A8+60INKdXJPWBaDUEP9sGzOBZlUX5Xm2kk/4n3cKSMdV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URSwNl5sLXvccfkc3I/23uwB9OmyaHj1L8ccKqI1CfnTfgWu1uObfn8f193rTFOtcekfunOU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VE0ccUEcjuzyKjIti5ZiCAqAKdRuPzb6+6O6KSGbsHHqwUmhA7jw60p/wCc981K/tzPZboLr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PWvu7KpK5oYNv4mdHyEEbUhnc1uRqTDFAhBecJoTS0ikoduZ9y3I3B/3EjYhSPX1+dOHS240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Z3UE+tK+X2/y610Zs1Ublo6fB0NRkcTT46Ksptt0lSmQSs3VA9UtVktu5CGmxNBW1m7q91Zp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FGKSP1xU7AaEm4WOOJXNuhIUChNPMEUGfmfLA4dB8AKXd9ImahY0NMcD8gOFPXPTPhIqiT+H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1e46jHw7bwv2srffSY5SMViaKlwO/4Zq7Ox01V5KKWZL5H0lQFeFRvS0nhKkahq6Qqq1Wrww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e1iETM0h0KuosxWgpxyRgeZJwOhhqo67YlBi9x5ebKZHtjJUGar8Ditx1FXUwbQxVRtjcdNg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3nRZaDIbuxuV229PQ00dVJTI2mZ7CJLq2eHaoZdDKN2KlRWIskSmoeq8VnBHH8GTnpCVn3F0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DVEgDSkZUBhgwkfEMFhQClOkYuQxVbks5lK5qVqTL7gkfcGcpp6rKVmAiyW5JKmoyWAqqekW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GSQy08SSmnsZYVWNFjrUMi/VSeNNrkkkJBbw60pkmrGpJ4nz+zpWZjbxlAqIqCoAfHpSigi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YqYoqLEVTzQUFBS4L7uFVkrdFbVJtTxwxV0dNGuZNZCkYdlUo7VAmieTUGqHEBklQwPMF8QK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gCgZA8umm0aWW4WPxPD1AVZ6UNaknBI8h5dD1Q0uP2JRYfM1uFGd3m02Mr9v7Mf+CbggwmOT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7fGOotw43dtPn4ZsW8aUMKSnxBZOZEdwvZUslPjRiS8o6gPIXRFOFOkEN4wbKj4VweHSKjbi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AowaNNLu4NWGrIMRGHxVhUVHQF5zMZHP5StmytXX1k8tbW1lO2YNZkMjVVLT0NTVYqvfsLre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tNEYY1jrJTHHCI4UMavpI2klJV7gsZCcluJ9MkcR0cKiRr+miqnkAKKBWuKHzPXPC0WJnnjw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2XleTHU+AqMTlTT5KaQUci43EYneGwHfMvW08zUMKQ630GKxZWKqVtzK6xxqxNRQCjE/wAxn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pZ5FUGpqcAU4jzoB69GAnycWxTDT10VdJ2bQx4t4aDKwZHPHbUEz7QzlNuCpxHY9LmajHb9r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KDKvDSUyrUtphVGlNJJreyDfS3Uf1n6YLhWlMakgnTWgRxkMc0OM9EccNxuDD6iylG2gOdDM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QCpeFviUYrgmnQJ09FFmMbQ5PF4uvhylHT0dBlsfTVktFlctVVNdsekhyG153xlXNmHyNTkB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x7lKhCEaJELQ0dJJnZTVzxtydQJ9a+fr5nyz0aBHGiJNaqFAFJhRSB6U4D5cBx6m7K2zuHIz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+4sxVD+N1NPiHWUVSnA9dV8236WaPGRzq2Dx0+qqiSaSOKps+pSPIvtEklwIo43E2kYWJTSl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z9nHq7NDHCZpJV0E01NK3dXFBihrwH8uhOym5sVsXFZPAYOfER7ur8eKHd+Qp8jhhS4mGljr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WPJ5/Z26sRla3H00VRUvBUTh5qcJCyabUy+4vLgCfb7G+dhIVZ5KBVbSK0QgBkFcFfxfMdII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5e2io8akLGe7RU0Jbir1AqNQOmvkeg7n+/rpqtYpq7cGFyrU2Q2/VVFfnaT+LY7Geaj+/MKt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Y+seRPtpagvMCyKwjKspUztDGqyqNerNPIjgSQMdGjKHDUOCONPI+g869ZJMDlKrIRbSx+3c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HVWK8OTw0EGPyGCFA2ZpqDKZHPdcUOPTEY6CMokwqIZY4yxq3spgkVw2ctzIDqAlWvcWovAn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Ph0lnlgt4pC7abYFagKSfTCirEn0ANOPl1lfPYfYFJNjOu67FJNlqqloM1urFQybfjzNQa3r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rrfJYOvONTB1FXkZ6WKd71uYZWUusCpKqy7ltI1nsLak1u4Us4kCNINIJQr5KG4UPcBUio6L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K+vR4dwjt4aFNfhGpAkV/NmQ5qKLWg6RGBzf8AFUtFjPt9vRRTNkqGn/iFJj9twQUKV1fkct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rS1dJJEMJSHRGqM9Mt43RScQL4Ile0t1QaalpidNWqK5zXy9D0bGZvGKrcXDcQAIqA0FDSo4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7R7IqMTHNs3GZfD1FdWyxGWLEZCSTHY+nrKXcsb5bPzVMj1V8m0EUNJ/Dy0hiA8MLSh0epd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hKzB42JbhQEk+fyGM46c/VClvqpmBRVKuABg1oAMccV+XSUxuzslQUORrsvCKuvr5o8TBJX+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t2oyeWoJqvDZL+LSVsqtqqYIXTK1+KjSvraqlMbws8Y3jLxpHWRaVrQdreXz+fpx6YikEoDl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3Dzr5cMDoXO28buRt17e2yywx1W39mdbYigxcW6MRTVP96JsFHjcHWmuxtLS9f0u5Mg1SYcd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82hajr5Wq6iSoV/dEpd/oIVijVACQBnSATxoRWoU+Y40PTG1PW2LTtWWR3NKkgCpwOBHqw8i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tNX4Kpz2QoYMbBSYbGZCproqDGTUWPfF4CobHGlh2u9RUVMNFtvJpNLX4mPVmNlSO1XiDUUz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pSMEEcSKGg9Sfn5ea9LHtwTrfKnhk+WaUHEefofPoauz5YvB1jgairmMa9QYGglnWeXJ1lZj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tbHUOQcFkcfPLUUtKI6WOlx+Tpgv3ImrqWOKZfulwZboVg8OSKJI2AqWOlRQk0FSQcgcOkW1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TeIkszupNAveaGgBPmMHzp5dNOGyVGmOkkXIyxZWmnqK2npqCtr2my2ZmxNRHksVkqqmFDma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Keb7ZYavcWNQ09ZNi1gSJ0kkhcaIUpRqEEVGlhx+1fIn7enREVLyytWoqNNQdS/ZnSfxU+z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I9d4eSCmpJsT09tXLQ10GdSojwqVkwqaTJUOdxNKm2Mctdkq1aXC7rw9PVS0ExWhzoqo3mn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cxppVSkSKzMVqzBcFdJoVFe0+ZrqHSXb6CKR18Vi0jMAA1Fqe6lfXzHkOB6BwTY9Z8hj5oKq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c0TYWv2/PDtKGV6urEu39rvXVzR4zLL91nsdSzSVu1akDL4aWalPgBOraizaFoKmvmAcVoPI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dGjIQIxrPGlONflU+g8/Pz6GftxcO+B64gr8nUtXQ9ZYbCpV/YQ52HJVOTiz+Zy8dRV4CSmo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j0RCgipJ8/QNUSV9ZRzQt5DndjI84gmc6oo0RySKBWUMAKAV40oP29FG2iFI5JoEGiSV2UAH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T6fF54wOgSwqvratgNS9VC21q9npc7K8UlRU0kuOgbGNVK1JladqYvSYjLQ0yrkY/JiqSmiK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RNVCrEniaeQz/ACx5eg9ejdSZECsCuPnwPD9h8v29Z+yKOhoMVs3FUpxkP2XXWOWspKejrZ6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5LPiSnx2GyM+H3HjcKksMjwUkx3pthl+4mlr5aWQxmG5MQLOFolR44FVjgjJJwV/CK+fdXj0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LgyFkaZtIyPhABJB/Efl204dAjkJKeSnzOQyOX838Nno8nFXNW04MEmWQJQ5apztBDHHiqzc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cck2KyzMkGYiieQmQrUmZ0QHUQRSp+eaen+A+fRmypErv8AClPL1/1efQpb7bG0O9KmjdIZq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tfFNT4VGx9dBids4nLZrA1tJt00lLlq+eQySVdJRwxpkYQ1ZjmE8dRVIabn27pdrrBRdKqK1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B+WD0X7WAbC3YKUZtTZGRVj9vHy/wBQ6kYOda/eFHj8Tg2q489XbU8EdJQ0W5GpquvaUU89J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HZ558K2mgqK2Wkxu4KCM47JeOBIhO3t8DXN9bW8PfI8q0AFe6ooM0BGPMio6dvpRb2d1M/bp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xqK0PngEjqbNUnK7v7QzAhgnpcrm96U+366geqqquCmqJYP4xtrB4/cVJS1eawVDh6dWy+xM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UVOGLyQQr7bkdmubwlo5ZzKxLAUHE/wDGR/D8sdet6m3tql0TwlwSCSaDz9W9f8HSkwGOjqc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A+LzGU2bTGony2ShRNVRSPid0U3YCocn/Cp6XVFtPdboat6cT4nLB6r7eIuWcLNuVkshCxtO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PxNStWI+EDNPKvXrqVUtLp1j1ssLUVQKtQV0qTih4GuPn0MG6q2ol3NvSuoIMvCz7kr9wxVK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pdrEA7lpP7wlYMmlCYBHNujMr/DttkI+JpZa2eR/dLuBvFvomlBUO1JKk6qMaeIDkVGQxz1W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CEqxiWsZCjRUA0QjFFOCoNOg/oYsalGs+eocjYQQZOiqIYa6niw9du6vkqMNEm4NEuR2Zh91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Kjfm7J7MBSUsyH2mhDXJWNEVtCAUPY4IP4D+Kvy4+VOnZ9MA1ltJZqk/EjVHBx+H/IeII6F/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poMdPQ+vG7c23t/GUiQz0lDSUmKx8ktHhto05rzW43bNXnK6KrwL5GX+L7V3chhyzNT1Ph9m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13NbSPpGlajV3EKAQhah0A4NfxV8ukG0tKLOCOVFByadvbUk9wWo1kGoIPw08+gQo8FHkstl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aaCfFY2M7fjkx0+WrsgJqjAUFHQVkiV2JytZPUT1NHDGUiXPQZHFKuiphT2X6avZxQEtdMw4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uD/AMX0YqWkNwJ0CQaTTzLEDiSOGP8AVjoVu53SPemRx+My0T1u3cft/asFXFU1WDrqRG23T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W36addkT5erpqunO0sSTuXK1EU9NJLR0cutl27Fzu1+iHQusoVlCgNRRXQy1XSc0VTkcei/a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wC9V1BoySQSx+JTRifKrfl0CNTtsillopapTRk0WHFNLRyZH+HSUyY+lrNo1mE2PDWPk0oUn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5JmCNSzZ2rd1dPaeCFRNZxtG8SuwpUeLETTgQK4PAgHFfLpXJK4S61zpI6g1p2SKK/wAXCo8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JCY9ybsmpqrGx02NyOShgkOGSoelpNsUVPBNLAmInbAw/3Px3rp6wxzwvt2rqKYiSrpW00vp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IkQam0ooOkZpQVyAPIGuOm7CCOK2CRySNUCruRqNc1JpxP4vn0HGzaHGZ7sLbmJydFhziosn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bGNnKhcDjqCnyOYNRUV9UtRUUVTHQpiqqqlcVMM0NLUSyLqWNvbZGLq9gEpdYwHYuFL6URdR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Cor1XdZ2tdvumgCGchVRC2jU7sFVdZrRjXtNOI6Tm483PX5vOZCprsoIMhnMxV1bZeppczNk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QpsNVwymGlyC4uHJpHUClaLF0zzyyVctdUoY/bMawmHxFgFf44zQZH8Hpnh5Vz043jRsIxO1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OJ1jzxx8/KnSZqsrW4nam5mzM0oi3plMVteOdamGSSoxSywbozz1+GeLGzw5jG42hopsbPVy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jhicg2aUi2ekup2PyDADydfmaU/l1sRKbqNnhKhV+ZQk8ChrQEZr8j0BctdS1tdBjkyFPDDV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a8tHNQrVLCkGRyK2c1NFRRU5YQ3JiENgoVgGSQqZHVT8/8Hn8ulUraUYj5fsrxp0YjBbdhbb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r3BNm9p40mSjoqp8tRpls5VUuyoshrhkxlVlK+jxUX8E27TiVcnVSpkal4Y6WRfZ3cQoYYpG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IrqXyAqfxAAUAqCM9E9vNN488A7QslAMUYEVJA9CTkmh8uhdT76cvCZcLhiKrIw18j5Jvs6X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mop8pEj1U23o89EkGf3NG33e7d01C4aIfYl/ZaiQykKK8TnOfU0/wAI/EcjoxZ5IgXcimKjF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PlwPUHsqnrINs7Coco9DiqjD7PyeMrsfksLRVO7ExuM3FlI8vQbjixc5wu4Mdiaxojl9uUlq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TJFROfa+9WJY9rCKAdJApU1oeJHCvqRgeXSG2kke53RnY0GitQAOH7SD5DifPovVfUxQUMU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UxdT40yuNoJqzJtTVslDX43J04lp8nnK2ikdMJuA/5Nuim8lHlEjnaKxbIoJwAzknzHlw1N5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PS6F20gElVCrmlMniAvEY41/LpGby+1jy1VS0MgqIsbjaPDiGPBVOHrAKfBU71dN9pUSyQY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Gkpm+1VrT0YEaEu9fPruW8ONfDAUDTWldIBpqzx8uFeGOqWS6YaSu3iFmbuIqBU0rTBFPzpx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s7btqGx1NVQYPalS2VkrquagFDFV1WLxn3ozVHTyUtLk4JpY4wNaRVFQiyqwS5fVsjrDfT1C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JYgED+I+oHAZ61dFWksYNJbVKGOKgBQTk/hHoT59CrtLFz42gw9VXxzUEprsxpnlwGPzVSjC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BttDURVmcrxUJJm9vzKv3XjbM4eQGnKlgqQr0SpqMelPX/Nx8x0+HGqPvwQ2fWv+ricdDptq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lZMvV11VvzZ1TNUYCpzIzeZkxuNqI9uZ6hr8o9PS9hnDx0Rp9lZWOJ8nh6lJKzKxvFEbmySS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jZ1YDUQtdJB/T4aiOD/ABU6LHWNbqEExkokgqEqaEihD+g80HbXqZS4JmEGSxkZoKXNTLNi6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dQ6ckcfjYcDLVR1VPuiel3HNUUWChqUjj3FuqorMylqWmRkRzKtQVoXHlwP2ZxT0PnlujC3D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II9fl8x5cOhS29j46HrCqrjVYSjj232bt54psbuOrqqemiyGFqsRUQY3cdKlRufaFFt+voZU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S1NdDNV1QnptR9mPhR+A0aUaVWDUoyyaWFKJJ8Cxj8Vck0pjordm+qt3dGAZXSuoGI0Iarx/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tAqCKnoOMtS4yhpK0QVtVWpLmKiUR01BSnMS1WQqDi6MSR4uOn21t/P7jx0flWhIk2jvbFRG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+kFqISFUR/phjk8M/Z8Z8iK08wejJpCrBjLpcgClMkZxn4B51yfl085+Y1XU23svSeOlrMRu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OSqK5Bi6CbDVdDSYTNA1K5Hb2DrpLF8yF3Nj88YaaWOXH00jByVI5bWwVUPjeIag1FQxqKH4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eeOmFM0d5fOzAweEKEUwy4NV+Kp9fgPlnoD8WzxZDK0tLiUpp63r3fWOEb1tfJAstXtN5po6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WaKkWOGkqNDmGOMMfNCCyhY6i4DMSGDcBq4UwPljj5cek71XwTpAKaTltPE8SfXOB58OkDt6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U9RR1sdXsXceWpshQV1ekmIqo1oHWOozIDVKVUU1Mb0aaRLMySMxQmxbBKQLoClGT5+RBxTo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Qaq49PmM/6q9MmYbGU2J27TwvNVU9PuySkqDTUk+LMizY6hmMcT1QlSbIzTR3+4Osyk2+q+9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zIRTz8uA9P8uOtDtuJl8hEDXy4nif8n59KCgpsWdtwrPBTLR7e7BrDVR1eSmEcX3uNNVFRs7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z0Gp0YujxkEr629+dT4D6jhHK0rwrnh/h6sGXxUAHxJWtONPn/g6vM/4T8b1hxn8x/46U8cv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Q/Ws5H8QilY53rA7mpIpUL/aRY6Kr2+ZIYpUsZpi0LgiRPaa60m125x8azaf2g+f+TpFRlvL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OPtBoceoHn1v+f1Ysb3FwORcm41NwDx/sPbeOHVaV64MPpxc3a1xZRzYj/Xv72PXy69j1648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YC4JA4JJ5uB+Pwffqdaz5ddH6c/Qm/K8W/TYG35+vv3+HrePz66+pJNySSPr9Rawubc296x1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EH63NxzYfS39b29+696Z64G3HBOq1hf+nNgR9P+K+/eXWsHrGwBLAi4IP6rkC4F/p9eP8Pr7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9YWLDj6A24sGJsbcH+0eOPev8PXusTm31WwLXBDaiORf6c/X6+9Hr1D1//9J7OBqVBZAU9Ke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rFAoBVBGoILW+n4v7FVreQ8K56IriJicdRXxtWGOlZFCKwImIcMTcAaV+jumk35VTxyfZutx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ReytXA6iSUcyRtrj0ldKkEktEw9Ik8gDXuw/wJv7uZY6YOOtUPp1BlScKAia09J1aVAeSOLW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JawI4BH+PtHcS4NOlES1YA9NkicGViFdyrtocFWWxYBtakOVV/8Pxx7C90RrqT0fw/DTqIP1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ElkdYi3jXk3ZwoI4A/r+efaQEdP8A5dcoER3ICBmPoEaEorkAnSJCdbEW+nIJ/wAPZpZ0rg5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zozK3Ls5KliirrF2Js4ksojCHkBhYD2I4cKOiaTBPp1wcSgKvI4VpWUKysHI0ppZil3Xk/Qg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OmM8K9cZLsQ6MWWZkAhmVfLdSSLMoEqkgc/0B5490etOrKcn06xuCuqSzNIIgyJqU8hrkqRy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VYeye8OCa56MrbBH29NcicvIFJPkB9fBBYlhyFLKxU3/wAPYXlpVjTo6Xy68ka2cceNWia0q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6SJZZHUEDi3+NvaZvOvT44jPXSsqFSDwunQxbiQ+pgCGF2/X6fxYn3WvVuHXNIjZrWGq5Ygn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JDEre3NiFJHPup6sPXrKS0SAnU6sSS9i6kmMAmK9g2kAEH6D3rrY/LqFMukMpAUp9vbxEu1r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NyB9RYc296+0db8uGOm+aPgDUHVnX0KzNaW5vIdYsniblCfoLgcc+3U/wdNNTOeoFkeQEHWE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RAIbLqKgamQni1rX5Fre1kHxr0mlqFJpinTkqsAE0l5GRAPSuseSw5VToNrizX03+nsb2Hwr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5JHl1x4YMZELKCwCS3DhtWmyolgZOLC1wfrbj2bqT0XHFPs6qs/mv7yhoOuOr9gRzhMjuLcW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MoaPFYakixtNPICblWr6lwnHNifx7B/M0wa7tLUfgiLn5FmoP2hSejrZ4zSaU8K0HVDIZWq3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HvfSNPrDAWCj/AF7WHsO9HJ4ddaVDuRFqARiAGOkmx9eo8AAD/Y+/dV6ywKmmV1fQ4gUrpIA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owvaw5P+Hvfr1YZ6kooaCYr6DaIBlUkPwQVZrFQdINz/SwH9fdhSh69n06iah4Zo9DK6zRf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CqpB0kNze9r/AFv78OBHn17y694nanlEfJiaKRQQQbAsGjtf6sW5tcn88297HBvl1rzHWGn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ySWEgQWQhzdQzN9XAt+gCxP14HvXEHHWz1Ijog2NUgR/wCeVZnCl5NbqWAdf7JS3H155/Pv1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eep/2hijg1rLHVf5yJ/QEmJdbluNKkAA2BIJ/IsPe/IYz16nTtlbyRH7fQjiT1QhHWQtoRfU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6StySSbXu3tzPkevGlOmNn+zjx8kkoiMFaajyx6tAkBQMjkOIfUSQdOuT/EXPu/wqtcZ6YFS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0ICso/iMMUjyR1CxzaVkhI4uSwEyiZIwriym7c8n3QnDCvSjzr1zpIo/u0iZpkZ5o1aLT5L6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IVUZ25ufxf8e2ut+vTvDJUrW4SQVOiClnHi11AiLt93GXieoIeVKeIAFfqV/wCC393VjVK8A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IySpuFmeIPFBXVDU9IsUkrt5EqpS0coA80ZK3KOLSGwPF/amMkzcMVOPyPTLgLFQ/LqHhKk1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NqXLZShimpqgSQokCCOztJp/wAkmaJ2tKw/bJUAEgAtxENLGpXBYY/Pq0vbDKVNDpP/ABfS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py+fnEskEdNVvHSilZaWokpxkZnIFPkkkm+8MUaSO1QxuV8lUHPig9vzyhppGXAqfX1+ef29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qTUgD/i/wA/l0IGHWhTZW4qvxxuMvU4ra0MdDU1j19akyTZrcUJptX2NLksnjKPRSyVDvWS5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G3C2GQwWlxIr0MgCYJrQ5NR5g8M8DTpBKq3F7CjL/AGVW4efAafRhxHrnpMsFiT+J11ZL5HV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29Q2O81NX1O5aca0hSLIUstNnIY0VIBJHWQr5WdvaRqkk/i/ZX/AFcelSUVVz2Z/L/Vx6Xcl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OTLHj6XL5mtpds1UOGqKiCWgp6eqkzu4KGspKg0q0UeER4YaOrarF6aaOMp9B7XIBFts0ij9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FGTUeYOBWuOkbkT7ksbkeDEtQf6TYwfUDPQdTUZpscjAQTyqaeSaCoMbR0mNlX76aSSljFBU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zTBmoINRdQ0vq9lhZsEpjowEagkiU18x060t8dsiWmmo65Bu3L4+nqKXxmgppsLSOK6XESVG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birl8VLX09MkNNkaKJQ8pezLNbxWhohBmPnX4R/Ign9hHSUxCS8V2kqkYA8qam/mKDpAVWWp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5poJ4DVJLUQ01PVQF8gmTjyWPeKGMhlXRXSU5ILEVkb6EIT2hYgVJ6XqantPXPNzyUm19p4f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8hueWKKSCKaAZuokSk8rU8TO9JJjqMRUUkgeoGtPDGhsyq52ZYLSL+jq8vPh/L16RQBWlupf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+z6dM2Jlhqdw4SqmkmUU9QtWngrQxEeIM9fBFTVBjkaYpPCzxwNeWoZLRl2ZpPdLTT9REzmg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/l+fDq91VopAp7iKU+Veka9RHWVTNHUtLNJU1E6JT04jitHTPKv2uQBE1PSmaZtMRW5URXvb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tVSSSfzz0+iUCLThT+Q6etwQ0RXA0RVS1FtujrZJXjFQlqoy1IAaGaONjJLOviVTfwlS51sw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h/1FQVz656ZgA/WOjtZieH+r/i+mlYY/wCBJorqXTUZWs1LUSVNOiCjpYI4DKJoZfuKcvPJ4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h2u9vddSiBa/Czn+Q/mP8HWgrNMwGNKj/AAnpGzxxnER+MIIMXk6qnjUyRCZ4pEWpWEGWqp3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VApf9Tkm3tO+gwgKTRWIH556fUt4vdSpWv+Tp+wWTahytJJqqJaWoYQ1sLivkjqqPKo1BLJo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xyXMazqsjKLg2t7vZSiG5Qsf0mqreeGx+fy6bvIjJA4X41IYcOKmv8+HXPMxGknmwwcSVUNW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jhP24ajqJPBTuGh8LgSAvBGdJA+hPtl4zEzoT8Jp+zp9XWVUcYDCvUeeGik2vSTCGCWTE5Zo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U02Z16YpJakw1cv22RpX8OhPGkcg1tcge3mAks1YAVjelccG4fPjw6ZBKXRWvbItfzX/OOsW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0kVVNAcfkhNip1BjkeWDJxy48vpGV+2gekn0udaegjVwbXpauFlCsRocEH5V6tOKx6xxU6v2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07Cjn8k1XjpmoZZGWRvtf4dUyK1OjmnrYZ2EQkVSCscIPkN/bJDA0K5GOnR3AMvA+fQnbdr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kppKtpNo5Btx49MdWZ9o6/bGT8OK3PS418UmUo4FpJqildzPSqaiSV2W9rezGCL6i0uDQl4R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GyKgUJBzx6QzzPb3dutf0pjpJxhwO3HE6sjB8ulfsSopcfUyySmempq+ISvU0KU1Q8VYsLLR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uSnqKKst+0vnVAQXViur214lFCD4Pt/wnH+DpRGrVcsCX48KZ8sf7PDy6sN6b29VbgwW58Fm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oqHelJU5iXb9ZKd+bQaSkqcrisfSUu38hvFsrgquqkw1PDJkh/E/E1ZZUjlB5b3aJBf2n1Co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8ScFwpJZx8C8PMnohubR3vNvvRAXj16HUVNVbgRUgKFOXb0wB0+y42DEY+GomzOKrchg6jCQ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10eXwtTjTFRPmPIaOJMDAFoapSXu2MrrOZJHYk48QLC2oh9dOA4mmK/6vMdHQMTeIjZGknNc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dJHqnIzYHeuC3AzRM2I3iuUd6Koqa6lENLnZmqPs6ucyVNTSrSsSpY62Qi/uONxLQb9JIB8M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Q+ypFXJjqPX1/b1uMdH7lhq6XG1cch8dXRx1MZLR/tpLBHI120ooNv3VQqAq/Xkn2MaagGHm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L9pPVkuw8utRTAs0egfttAboFhWV9b2VjGyRuA6AW9BPA9tmNQo1fxV/McOtM5ZmCjy/l0Yz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AW9ahisRDRlw6s85XVdC0ZuvPK3+nHvbUx9vTdaDyrTpcRIkhJZlKvoEbAlQxCy6CzgEIWku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AC9akAenWwFPTmkN4QZLAqXUm2koeWDSKFt4xOtgfza30U+9Vx8Xn1bTxoOuIgH6LkR6VRmD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DcH1AgaeBYj8k+9ZDDTlevAAg6uPWcFQupl1q/qABUECSQ/qYhSNJtyPqCTbke7gnNOPWiP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kQfWDIwV1ZVCSMt/GgZbeoEC39bD/afbZ4Eg0PVh5DHWCUgFSWBCA2dTZVBbxzJ9LaXUAWI5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JBYU+Ej/i+tAECmK9YWkRkZCwJMYiUEq0gkCCQlhf1E6Rc/hhYe6HNUK18v2dWHk1af6qdc4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JDwIFLagCXveOWSM/QBuGX/AA45PvwWv+m6qTTyx04pUo6FA4V0byajbgMwtfVbT6hpJFxe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7Vx1Y6ABVh1kFTEdZQLdw7MFv6H4JBUgjU6m9hbSxH9B7tpdiANIx1XUqipqc9Q/MDG3jZCS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NVbhtbG7AML2/Om3590MLkf2h1dX8VBSqgr1jiqY9XJAE0yuwPISZ/S7sbB0Dji1yPUfz7Zl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8ZVzXT1OEqOAGJ1p5GIRtQ9TM2oSC+pWZCP8AALf29byB0dCDUedePTUylWVhQA9M2TiupdH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qSQG1mA4AN2I/qb8fX2hkUK1Ac9KhVkDeXQTZfywoxjYoAFspswKC5KTKgCqwQWBvyDx794F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wOeHSMkz9RRO7yuVjDGO5HkMZUjTIrlh5ZFLBTGbkgCxIHtplRB3SY6uNdSQOhV2h2YEeNKm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SQWkYtpLWj06g8yWAA1IeTce31uU0JDCtWr/qz0yYWLNJIwC+nRj8PuqmrIo5UkLJIqaQW1E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Xcte4Nvp7VIxBCmhPTDJUMwHSrWrpph6wv+BYBgQw5IPIP1/F/bxZKcBXpoqw/FjrNrgH5S4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9PA/wB6+vv3bw61nrFLVwxAksODa1wbfm5N7qD/ALz9PdWYAVHw1p1sLU086dI7PbpocdA0j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BeZIyLcatLNY8n6XH0/1/dGkETOXQ6QPT+fV1TWAFbuPWuJ/NR/mibf2Tj9wdPdY54125Eop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URVC4qIJHHLj6V6fy6snMZAik/paQFQXsPYZvr9rh0sLJayO4Gfn5Y4/wCTo8s7TSj3dw1I0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y/Z1pmdjdiZHd9Rn6SpyMldLuJajN7xy+NiqspV08dIHnxmJxqtPVSPQYGnppqaRZaVJqirk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sNraCG0sY7WAdwy1OJPnitMHOOg3JJJc3EtxIwocKMUA/ZWpxip6QFJs6SoqKGCro6uvhrpK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Zm6o5OnzSVdXhK2Kmx+0Wr6jLUuQlaKWFXcNVEuWES1OoxjVpBXwWeRE+EKwZqZBNBUnzqeP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/GAisTUll0rmh4mg9KdDWYsNsqfIrjqB8n2+2MoZM1NI+Ertr7UqKrJ7TyFDkcXj9wbQwlfS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8mVgjmVcOglYyeCV3U8kkg2yBFtnRtwkU6mUqyIvaRJExIIlUkqcUU16IVE+73DrdxvHtsb1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jUCkqqKGI0rRviFK9Iiof7Slq6/y1eLavp8jW5DOV061Epqsiva+RxeOp6qamy1QduV2QriE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0LiUxFJVgKC8tXC3TupqGJmUMXGckZHEedfXHRvCkYCrJBGqoe3TGxUKRQYPE+tMUoB1GrSY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6SnqMfWZdKKnyFLJJWPk6LIb2p9w1mToIqSmlq58lO5ilx8V4oyYwQ7MwfcZWR5PFSITCSgC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quKk+mCKGh6s5MEUTRF2iCVYsEjAz6tkADP8Am6FCgwWP62nocfX69zdgUdQuS2Ltypl2/vK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uK3JQS70gG7MLmsXvqrSpE9HFLrpcfTssbaXeV2WmW2sbWgEMl/JGKkJQRAnyJOoTrQVYCg4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9fXcrMs0O1q5CjxATOKUq1AVMDVNF4nifLoMcnktz5TJ1Eeahqqioy3nyArt1Y2pzC1GYWRZ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wty1tFjKmKNTBEuQqI6ZJkVXBsqFrgRhGLB2bNW+Ktf2545+zo4iZVWiRaI1wFHClOA4Cg+X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2WxMOKyVDk8pkYqQUmOwdRt3L7hofsI6mnkpqjGbS3R19msTnKOt1EIq8IL8nV4nG8SedFBA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Kfipkn7Pt9evB40haQt+mPMmiDPqcAV4V88dDXPkZ+v3qDLkot07upaqiTJU2Zyedpdr7Lk3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lr9vbV3viM5JXdh5+kzWuvENY0WDjGsSqzsrGki/RQeBAzPdMrBmC6lT4ShiLdwkFSGPDy4d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LdokdmrAqCxDtghvEA7TG2CBxrk9AdjMTLl8jRfdU865PECgr5Z6aWtFcIi226KmzmZyqUFd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yGohZ7M0ZVi0Sgr8S5kFAbvKksSEQYwD+30FOjD9ABY2+lpUAAaic+R+39vHh0uNr0+fy24s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1FTSYWnFFkKTIVTVOOqKyDZ2KyVbiHOPoq9tr1s9UkdU0kNQIDPcFoWP3D0UFxcyPI1qk7BA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LSrFUpQD7M9NvPbW0QQT+ChanbHUF24LVge4nhn7elFuncGB2XicjtjYmVoq7O1NLj6fe2ap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UENLjqHEDaWza6u3TtzemAr6V8f9xV1iTa6udNIZ/G7BU9zZ28H0e3RBNY/VNdWtgaqYz8Sp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JIra6nne53CWqIw8FNNCilaMJMlWYtmtO0Y+fQTJJuH7ijrsY1UIM3SS0sdNT5XJTvV0VmWg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Z6KmooH8oKTxQLTHWHKKq2RqzK7lGKgfbw9afL5fZ0ZlVcaXFTxPDj9vn0KOysVkKysOMx9L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aut/vKcZU4WDDVOLpP43SSZeszPWWbxkGBxC44tUO1QjV0As6vKYoxX6eWRXZXTsodR7VB9W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G/EQOPTMkiwtCW1gGuANRI+Sj0+zA6yZTK7T2JQ5LYu1MxHUVM+QxWN3hvfa9EtHW79ebdG1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XyFNkKPFVe0KrG52ppFo6ONarMeRpKhE0kzqprmyjhSziSIWjjuLVZ3oQayqpK0DVApxFKio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JO9zcSSGeNqoBQKoIIOgkatRWmoHANaYPQXYyBZKvGV9ZUy02Fgx+KroVdPDFPQSybDq8AMV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kN+DEJJRJFEKZ5VVwHjiRh7QhrZnmjFxaALIM6CQMDAp6jpfSdY4iYbksyEDuA88V9M+dOg1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dt4Lb9VT4/PZqt29tmixU5hoajBSrE2Mp89uWoramGor46LLZDx088CLClXAlHy3jCtoLdjF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akRnt0t6HNSONBw4dekkuBFK7rIrRBqAyg6qr6ig4+vA9J3G7PrMTnMtGPvK6owdTuKlgrqx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izuUeKnzzZes+/l2pujc266Z0xORkSoyaV5ehx9JHHOKguxokLtcqAFqwBFf02zpB/034a48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xW5JL6VLBqfqLSrEEfwnjTPn0s4aaj3BuXb2F/htBj8pndx4+hxdPNt2kxEsNfJuCipzt3A4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1bhc3HLKmGmrEx1Pl5ZabP1sn3MUK2sV8W8tozGau4VDSpVieFPNSfwnGet3jCO0uCCp0KXY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iCB+IZxjrP2vkYa/tHfG4Z2oq5WzG5KIU529mMjtlZpqd6bdEf916uKhgqcDm0pr7u2dTxRf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F00lMZHc3GaW6vJ2lRUfxGqqgqleBOj8KinwjAOR0xtsMcFpHIkrSK6qQzEO1Dmmv8AGTU1Y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no3qy9PLWVs09XU7Rpaaauy2Ii8dfW416fZ8jbpDmOm3C+HleHbu5pUbG7rwROKrjTkMQxHa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ViygMSABXzPzP4a4pnpa82lWkAJQKSQK1NPIfL+Knnw6GfumpiqN87lx+Pq4RS0FVt/blXkK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MBS4ugqMxUVUyS1uNhw+cjip6eumi+zwGYlSbGQVE9WZIlu53jy3l5PKlZRIYwSwZiFAHiFh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zot2uyEVjaRRGi6dZ0roSrEkqE/DnNKnpKNj6OeiaQSCliqHnxtZT53HQo1dUNWwx7p2gaKe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RqqauyuGirZDQZJ1zmZrWjApihVpLopGihVf9OhIFdRwP28Pnx6MTHFb6nLkso1k/ZxNP8Py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Gs7P3FLPG1Vntq5LbuBSupo6XL12YrsNtyOlnaaSlhxuKpd9bgxKy082Ox1PBtbfWEpZ4sZo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ikn11wLssbhW00YAFSgpQgCh4YIwRU9JtoZRt8H09PCNWBUsVIY17SSW8+B4HHDoMqmCsxdL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krbVhp6/Z+TpIZBj2qCNoZvbGZqJIzNSPPPHR7P3GRTviapp8BlYxEPIUkTiVo0LaY3cZJp8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y9el0kZVWKmrop9fStAfL+l5+nQt925DFUm983ixkVE2GoOvdoTUdWtHg6HTiRiazeRy2Uhp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+enklkpoqTCUVYtNlWNZGq07GO9TSSblfNey+JpdVVqg60UAA1FBjy9KDj0T7Mmnb7d7eMIX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RiT+E1oD5+vHFegYoqWf7nK0s9XMksUu5aBaLPYWHJ1c2Oq6VslmKLNUEVZjq3L5HJUJgky8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gT+KwtQ0cRp5C4BZ6IRQMwBJ/1eYOfU56NdTQkGtRStKV/L7AfXgOpPdU2GbeGRxbSy/bbej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VMkGGyVXDgdr0YxGczuewFFBtmav89atNjN+YdIKM0kSU9fAlLU+WRZu8c/7wuYfEBVFVAe2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ntNP4vM8eke10+iikMYVmd2IFT3OxJpqyK+nl5Y6DTbQkrsxtbHThcPX/3m2vtxq+oqqSgqq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VZWZf4lGcBtbL7ixmr7/C1qTbX3Aimoo5EnFgxt0Wq6tY5mKlpAQOBbPEE4H+D06UXsrpbT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xpj08+hI3jmosnubd+cxstZHLVb83hlF+4pKrFfw/HYTMyxVQNPHHLLjlwuRmi8zpFJLtqtn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PRSauu+8uHbUGLHzrgnGfMnz61ZLHFZWsSEFBGKGlPmTTNB8ult1xiKSbfmDFbteWtoUz9ZW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kTJt2leqzc+UwFfWz0VYsFYi1OcScl5Jx/GMWtVk1algWbdHGbhYGUldLGgoSKKTkeYqM+nH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u7xNplBABNaGp/wA3D8uknTZKaqO7tzJ/CqWhq6TF59czXbqyFZjRttdyVdFg8puHOvStns/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RYvdMiLufY+UkSPII0ExClwuSyogRQgIyeJPkzH0/h/n0sWPuNWJc48sDzUfP19eh065Sort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2QxVdFvaTGS01XHDTbiraRJ6TN72FVh6aKtwL53H1cKVO4sDCkdDXQCDM4gfdyOgMNpedNzt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NXUAVoCa1bAYkV+R4cekG6rAbGdmTUlNNNJNQSBpIWhKeRp5fZ1CqdxYvcUu5MnMaeqosnvT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0q3y32NbVVDZPEY3Mo75XBYagm0U24s59vtna8JejpqaryMBZ05uakSvNruXBLORhq8dYOa/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CLRF4McIWEABVBytOBQ+lPLJ9cdQcZd5ts0NHl6qKac46vwQhzFXgs3QT5GrElLnXzWaSfDb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NHuzLx1G7Ny0yAUtNS08KKFFoyNd2jpEtEdSY2bSaDJ8OQ1AJ8hlq5oQOmZ1mSzuxJIRKVak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dPOnmBimAQelN2M8rb67FYvFLTrujO4zIUm4cJBgKaoq5cVj4t3VW9Nts9VksXV5SciHdavO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cBdGWRF9Lcx3Ul64VgS7YJB0ivAEYJ8mpSpz59N2lq1raWUSMtFUZoV1mlakHh6j+Hh0jsNR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UyUlPUjIZnFRTLvCnyEs1BFW1MFBmlzmUxJppYsWrY+Gmy60UctbBmFpcjR2jq2f2mihEstj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SoBNKGpZgM0NMgZ/b0/K0kaXZh75Sp89OaUABONWcH7PTrP2zn8hk93b0/h9PU46Ks3HkZKD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ojuWUUUs1LDQpWZHDDNxUsOmronqN0bo8dMIUo6B9TUvJq3EuvwY0eRiQp1Rk0ooVeK18hU/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CEKZJGVBQsNMij8VWwGI8zQE9NGxoPPvjZOMoKXIwztusYqmWDIzbTM1JgcbJmKjZm3BtRnU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pdnYcmnBqoxmapprpGt2yN4riLwWERALBgS0bEISFIzpYGhoBTIFekm5uDBMLi38WHIIIAcD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SPz4mnQV7g3jjshLE+TeD7VkqtwVlTWR0GMfJYiqrqnclDl8Rt9UealMOUrpZ6HHwGQzUcmT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1KImINtJKWaTURmtanPcPSp4jy+zo1dNfiohCoADwoKDyX50HTVsiOmFBvDc00H21djdg5al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5RqHJ7lr6fZMUdPTw1cNDJVQ4vzU1fHlpRTKqwVPrdWZTO1uBa7fe3An0ylxEg0kgM1S1CPL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zAbm8giNsHj0l2NQD20ANPMhjxHDz6DCappvNTVlYsNWajG0cAkngraORID5pYniybxvHk2x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ccEEUkhjooUW9UEMhLK7OFJrUMmKH5jzrw+VOlCAhkSNmFRQq+cZ+H7OPz6RW/q+oxOP23tm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WgTKVNAaWV4TlNz14ztfQyywVEtIn8Lx4pDT1SSTzTUdU0bys6Fg7uBeM21q1wHEcC5AAOpu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XBJ+XTO3hZRcXItyheZh8RIIXsBAPwg0yAM8T0HtLVU+TraVKbGLOuUnix5o6R6dBPUZSRKI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R1M8DiGmdz4RUSKJiFLMGYGKKzAVBJB4A5/wBjz6duELuFNARQj504V/Py6PBlqenweF6/x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O6ynpKPG0merdq1tVQyy56o3/AEtHiELLtPGY2Ctf+O5h7VmXUiLAMiVbe14lotuOEeigAbU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xL8Xp0n+nrLdni9RkrpJ7QTjzp5H4SOk3Bka2nqqPOUL5ySrpcliYIvFBQ4JZa6n23Vx4Kig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4nc/914jWUFBMsmN27g4ZJqo/xho3NYlRJ1kUnxTnj5UPGuPsPkMHPVpGdrYqQBGMVpWpNB5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0mN3Z2Ck2Z1Xj46hKahp9sPVR0tNNW0mCqFg3DlajBZGix9bbJ7exwNdNBidySymsWcR01ar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5iaKzjBI/TJGn4RU0Ar+FT5Vz5HpixSVJ7t9II1KDUnVSnGnmfWmPQ9F/yEgmqcekayRU8lX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LTxzQPkImybyYSIpHH9zG6NncWfGhqSK6iUQsCCiGrNGjKCF4VwooQSPnXz/l0bSAKHcEip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H5U6nrB/Hdz1EklRLlk++GOoqOPL1tSjwvWPHRRU1dQUgqsxDPAFah0/uTQo1IQpMVnJDrnf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o+weo8uqxBUhjZxQBc1oPzPp69GL6owc9TgexpcRRlKttrbemZsWYcllYKSs3Hi6SihpqHcN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8PhZYo5vXXoXgFlp4yTG3Bey3K3jB1NGp0imk9ww2rKgeqdx4cOkMwKT2U0jqVWWlTUMO05X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tAzx6X21sfLT4WlpW/hwx1dSvCyGnzEmIoaGF6aqbDscfMd31+3cfFG001JCRu/ruCEMrSUd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MgctpOrj+EAfw+ZP8x0rL6HKEhhpGPxVNct+EA/z6GXF1FDuDrzsgLU1+UeiyWG3aaQ54Zet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gzWbkek8UWClehngjzXYeDjEcmFZKGopI6t5W9m1vLKLLcIKVjfSSCoL6Vb4i/FPno48D0TX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YSUbxGUGpCAsvwqlKNXz1fl0mxJjWn3B5qf72hWPBpS0BwFRtegkyNRjuca2Lilgqtq09dtR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m2dsxHnQiryJILxI0soOoOa4qKBqfhb0/yfn0bCJIYdKjSBx0nK1/Ev+r/B0usHlMY+1+wMi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kruv93w5OD7Xa9FjDTy0+ExslHk8ZSzf3d+52vlI2hpqyE4vF4UQxVkbzPUM5hbyFrO7PjEx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D8NCPNR8zQCh6LLtNN7t0aIPHqwqBgrSurV5Njy4kny6DCrNDR1W5cEaemStw1VkcDRYeoo6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z09JlMphI9tU1Q2CL1UMf3L7aeoOHzqv91t6akrE8JLHmcpCpClQCBThxwF/y8fl0ZJCoeVi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eGdXy9P59c6zPVNf1FVPSTUlBHR9pQSxHHA4/76HI7dq4MXnpKbMQSz7/VaLHTUdHl5FTI4G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I1SJgsjKrZxaEyspamqtTppUr5Z/EOIwei+YsL2jse+IrULSgDA6dXnjIr58Ogwp8rV1eagV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qLsgz1ST2qy1Zs/J1dU8+Pp4BNJQtFCryUiOZNSyPcGlJKSC4ZLhY5KdsLjzA7gT5fP/Z6X3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OrB5AfKuGFMelOgs2RpTcC19WrSVFVtPMwNQUjfZZlmyeBqnWpOUF6OWSinBSoZwFowzki0i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p+FRGx408vXz+zz6tfIrxgNWhkXyJ8/T/L5dJ/dC1FJtymkkIQz7jl1YlZZSMZOqTwxyz1MJ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AmgijJQo+pfUbBpXLRKvkGr+ZHH5fZ0/pAkLaRlacfQ+n+Xj0uaPEVuUwO9FoYcnDX0WR2pm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SVQqKnImjzkqLDH4Whc16Xlqx5kYhBb1D26pja2umZyJAykD7TQn8v8PTTllurXTHVCrAn0o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0T+S3vCs2l/MW+NDz1dZSSZnvXrmCtgkyOOVJqSti3Ftauo54qWG1UsceeLGNGKeW7huACmn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5JUap8s04cM1+306amJFxFqftZHWgGCcHJ4ilMU/Pr6PbxlHkQ8FHkUjg/oJDIACfyP9v7p8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6xW5uRYj6k34Om49X54PH4v79175+vXA24J/PHAJLW/FvoB7917rrm39L+m1j6iPwP6L+b8e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eA/FyR/gPTZTccHm97/AOHvXWv8HXVuLf0/oLggm9iR/h/sffvTrfDrgRYengi4A4HBsD9Lj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v3Xvl1jbkXN7/Rf6gA/W4+l/8Pr791r5dYHBFzay/wC3+v0JHPHHHv3DrXWMk2Bt/Wzaiee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p+XXuv/0zPHaw+rwED0kkgDWwXUt1Fje44/sW4PPtPDd8KNnqssFeK9NjbVs2oRI5ZtYVlVA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6buSbD+1bT/j7M0vmGC3SF7RTw6apto2VSiq6/q8bKAodeGfXbhoVJv8A1Fvaobg+c9M/R54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EMRDweSFsQiqP1FVAZSWA5PJA/rb3R79iDnpxLWhrTHTLWbTvpPgddJJLIjFSoJ06lFvGSGt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sruLwVBJz0uij0igHSbl2keCqst/1vGoJQglSg1WYgI1gF/TyefaVL5a8On2Q06gnbcqioZb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aRA5QghiQG0BF5ZbAH2dWl2ilAV49IZ1YhiD+XUaTA1CRnRETqKLqBBL2sT5ALBljjP1P1P0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wNXRRKjCuMdQpMXVrM6iEk6V5JACBQQraQNJW5sSLn6f09rhMhUHV0nINT01tSTozMYpYy7A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GTVfk2kaM2b+o5/w90eQUOerqDUdR56WRQD4ZBIzhS6WZyUYME0sQpTSNNgBb6fgeyq7ZdPz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z1ClVg8mkMzByEKD0gqukMdZJJ0pa31UA3+vsNysNTUPRygNBjqK0Uihk9CBQ19RBQxJxrWP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wPr9fr7Snz6fWnp14qQ4V0ITxKeSESEC1wpjKlo2VhYt+f9fluo6vWvXaMwcFkF1JjcxlNI8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WMoDcji597+fW19OulQC6lkYFfT47rqfUHkOgnSZtQsG5Ug/091/w9brgY6wzJ5JbaItJGks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pmbVbxxj+uk3+n09+OTWnW/TOem2a5LDUGYnW59QUhVsQsLkDTpjF7E8C/59uJ004PUJ40Zr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jWCgQuWZkmhViCwbldVx/W/tdbga1x0klODTqWpUqPE91kAV/USxEjXcqunSoJuvFrW4Fx7G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Qcu81x1lRFZo4khOs2iESuQLuCkQjc6mZ21nlb2Jvxf2coK0qei04PDPWtd/MC7QXsz5M7sg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51xDSde4aSJhJFL/d8Mc5WL+u0mQz88+o/nxi/FvcZXd19deXd4Pgdzp/0i9qfyBP59Cuzh+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UqftOeiQNF4kaQOpM5Ya/zGn+7AFPJkb6A359sDpQc164PHGYvB5PESAVjH10j9OtvyWPu3k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ryLHBE0Z16ns8mmwRrXKgIqsW9XJJPvQ68KDjx6k/cFaFmeP0zTCNIz/RFJ8n9F5P1NyT+fd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j59QlRXp5H8ju5kS6Wu0YH6ZNV7EX+n5/A/r78Mg+vWsUr12QDDNcu8IEaCW4SWIXsNQFyyN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Pv2KHj17y6eIaJxSyuulqh0hgVodJ1ISCIHU+sMxAJIKg/Q/0OwME+fW6dPFFTRxUdPNLTlq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6uBLDp8USeQEBlE17Ec3978utjhWnTrJTQzNSU5dbQhZPX6ZAhc8qJCoOk6gy8LwD72qglQx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npG5h2aoAEjojvLKrkeJbFxdymomJ1VQurVoIHNhx78Rk06r6dQcyI/BRqxMtQ1IGaEoygGW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k1EboNQWFY1S9mPHt+UYiB406YTi5BxXpVYf/LIcVPIQGqqeSKQqscmgxaowpbhElPjCk6iI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U6ULgDPl0807mJJJEZ3jlRFJnQMyiOYKViRrSEnVYgN61HH19062OnhIVhmx0clPJJGMhojF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0IlaEOVnpbBuFkXU/6f0+/DBX0r17yp1xnhgjyOXlp66enki/iwf7ibxkxWnstPFFc1VQRKA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iwPtSvbJKUPAHP+rz6o4DKoJ4kdd7Ihycu4sfVU1UxagjyOQmWasiinkFNRyvIwn8cjTBQAF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jUBbdkWNwpDUIBNa04D16au6eCwIqCQP2nrMkOVp2RzQwzzzTSIJI5I2cVBLusquHlc+CpZh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Ulg0q1BJqaZr06QAKA46FPcE2Hfbu1sTEs8cK0xzlVPS1bViYiTN10WJo4Vgx2nHtFVUGL+4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ZCisHmkqLhfPQR20QDAadRzjOMDy4ZHy6QQqB9RKxBk1U4Zx/k9D0mUqcYInoFyFVVlKtKKh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Z0gnmlmr4oayT7xhqlirEXWyR4rIT0xYMmkMLQuEqa1xTz/z56ckIEJYAcM1xT1yel12TS/w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eUy+P2VgKejyxpFncRZ2YJkM19tWy6TUQw1MqpS1PiieKOJU8iOeVF4jiQQK4KIKYPn58f83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zvFR37jUcB5DGD6g9MlZDHkjhKDGCapyJVntOJqqHJVHnCibF/b02hI6ietYRShayeRp0BqU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YqoJrWgx69K3ktwpbSDUVOePTjurI/a5CrxmMLmixFEu3aamxy+mrMMcdVmzi3r6mtqqyj3X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1MWpMrjzGzhmMftVfyKJRCKFY1CilaYySK5ycn5jpqyRhEWJ7nYsa0qPQfOg4dB/S4psnUUl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rszRUdJMkaV4lrqyuikqquGnjKR01fhqup/iZiOlZMZXShVVFLe0kah5UQfGW+3p2ZtELsTQ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St7RJlt214grKOHC0SPhcV4TCKGLHYpUooUSlp2ip6VEWjeQrG7Rw6byykt4y5dyq08hAwO0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2hkSKNSwqRU+fHPSYxYqcfj9y5iKdwKfEnGQT0Mwcx1mdm+3ipZ6Txh0rqnG0c700kAFRriQ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9B2pdTUOkJprxFW4A+mK0Py61KDrtY69xeuPiAXifmOkGlHJMTAs+qtmmQ0xpi8E3hRmVRGz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FQ3vrj0/n2gVCWCrx/1f6vn0sLUQs3Dp/3DJXnKyxzQFqWk0UaxBY0QCmjhpGMUbFhj5WaJ9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vqdZ9q7tWW4kjbLJQeVcAdJrZtcEbqaK9Tjhk/PrBVKYcdi0URrEJcvVCTSzDzLVU0IpYFuH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RfSQGOU6SzW1KqiGAAgg1P2ZpSnr1aIsZJaqQRj/V6jpO0ZkNVmaJCoTJUMs9PTwSViLLLij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as8pkqIC4UsoTQLu3HLMPeJ4RxZajjxXNABxP29XlorQyeQanpg46TlIPsnj8mh7SRr4QFpp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8uvE1kd1FtQYGzXPJ9phwwaHpRQEZGOl3kl+5pcDuCJkiGVpZo8ggVpfN/DJBQZN5QrVqoiR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sGBufr7X3f6nhXIGJE+XxLhvs/wAPSK0PhrJb1zG1B/pWyv2+lfXpnox9xWVOOE5jWvpqtKZ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PFH5McHXEsZHDVdPHaNYQVlkBaw59p7YBmkiJw6EefHiMDjnp6fCpIAKqw9OHA/y6Tb1E8Th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wDWkjVMkjyOebwSUVen+Su2oi512u1vabuHyPTxArTy6X+YniqKjH5dGgm/i+Lpcu09Mn/An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LY6Wq82MrHhWppPJKIXcXe1gD7V3CUMcqkaZEDfnwYftHSe3eqyR/iRiv5cR/KnSk2NkGodz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7rGQzPjsnRlJHlTB5WF8XX00FVM1I1PPT0lc0sVQ9SI4TGH58fLthMILlHb+yIIYfJhQ/nmo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sJnt3UA+ICCtOIINR/mNPLoXMLKdjZOvwlXXUUf8KzCrT5nFNV11I1G6Qtjaylmwe4MrUSU1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F8bVRSmzNqBZPdAngyNRhUVoa1rTh+Z41oR1vxPEQHSSGAqOFK8ft/bXo1HWm6Mjt3O0e5MS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snj9z5LHVox9BuHJ1tDJS0+QzP8Pw+JgweBchtNLVZbEUFJUU2rXWoAbL4bq5tCl59P4kjPX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cPM5p9nSW7sob1ZIGm0KFpmuj1BPmafI/LodezsPPtDemeo8TlqebbrnHZnEzRUuMqafB4TM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iKWoxddPDlanFyZBKbKSxS1UNXkZ57vCFZA3fI0V0EDo0WoMAjagAwDaa/xL+L59bsZRcWkU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dS6S2kldVP4WpUfLpr6tw38ZyFGZYpP8AcjUvJLGY0he1dUPJIxiiEdOjgyEEKoCsBb3Hd/G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QZCQfzx0PLRmgtoEbACgdbLHxPzmRi2ZjMJkX8mRwJjxVQWpzd0pY0GMcn6mnqce68nj0kk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3EttGv4gKH/P0SyKIJ2Nagkkf5urWev8AOvGaRTKqLUAK7SIS8DrJGYnjZ2fS1wEYm5YEWPJ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NVA6rrOglRQk9Gy2rmw0fk8ihmljZoi7nSgsbnRZbxyAeQMOQR/W/twkZZcivScLnSeNOhjo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fG1Ok5VOQPPwiX5AI+uoi2mwJGk+2zU1Izk46uF08fTj0qojrAX+jqmoWGtFsXV+eR5QCDey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oM+nW61wPi6yylAilyD+9qLAXL3HpJQflgSLfkC/F/fsEAV61Ug1p021M+hWBAaxjllNyYWs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otdrf6/PHvVSpp5nrxXUK+XURqyFiyudYZld2j/WFDWD/ANJIlZdJP4AP9B7rQ5rkU8vt69X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jasLEIOC5WMsVUK5dy1mNwn1W4JHKn/AA961CpABJr1bSSASRTqHJU61hINmFkkEXBQ6y+hN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DfTcfgn3sggFnwP59VqpIVcn+XUebINGrSatJkRGc+k3VHXxyuLX06o/xc6QD9L+0ktxSqw9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t6/2hr8vTrMcvGpYjxgj6RltChn0vYPYoYpW0rweGP+Ptl7iatdWOnlt0IoV6wPn6MspNSI5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jqXRvDIzi/wCkqS1xe1vyPd4GklYHSa18um5USIEY4dN7Z/g2lkjkEgR42CgaArGRUnEhXyS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DcG/syJSLuLjHr6dIdLvwSo6iT7lhivqdZ3Sz3DGMmRPoz8gEzaAzXGgsDa309l7u07VSMha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iUhmBb06iJvSOFvC0yFC5aF1d4FMM37kfPqOumKtdg3IP0P5dEkUC6AwMn8um2hklbURSPp+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PHFJCsiqBNCJZEldTEGjkjUBnmColrjlb/Qgj23GC2qeUgAf6vz63IQNMUdekvlainmQktqJ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D/OKzRg8Lzp0gC4NzwfdXYyDW76Y6ft6sihexRU1/Z0EOdh8DSmJeSVC3YSovjbTCRKWJjeG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SQb259o2QZ8NMep/wBnpTX4anu86dBTW7hr8S6tE4j5kWCUTFoqgCXRFebxlUbzai1v0AC5s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BqdO6Eb4hjpY7Y74mxk4M9VDGpEbBllligazGFGnuJdasImdzpUAgWPqv7tHeFFC1GknJGSf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ViWNK+Q8h9vRjtv/ITBSxJHW1ohtEj6/Ik50yI8iakL+QBokDgtxpIB/r7WpdqWAXA/b+ZPl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Y5/wfkOJ6Wx722ui/8XekJQ2J1hI0c+lUlkMp0T60YKha7kG17e3muISD35r69MiGQ+WOgN7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XeIrMtnN04nG0lJSzTtWz5GnSmgaEMzLUa5QzSqV0qnqZmItf2kutxhtymt0CmnlqFPUjj0q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hqxYfl/q/n1rlfND+bzvLs+my+yej/udqbbroKuiyu+a5zFnMhTO4VztylZA9DC4tqqqhFd4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PsPX+8PJojtSUTNfmPl5jo6s9pCsZLoAmgoPOo9fI9a4/cXYZoJoqWsnjmymZrTPXVdStVPk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lNV6ZpnyOOq5daXIdgwKm4Qg65Y24MX3FyajtWua/xH8vLpFv10B/iKAAHLADFPIfn59ANRw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VyBJ1yMT1OQ/wAqzGOjmMtBTY3K0NUlFmjkMTHFHFK9qZneMCweRItY4jQlUX4y3kwIIJxUY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qzqrVKkEY1AilONDUin+HofsOaDZGbxFFSY3BVu8Y6yGky2defbW5Nv8AXtJTbkG1MjQ4LN4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ty5eCvjlnlSJ4sWZY1KSM8flO3kTbBpaSb97JVXcDWqUNB4Lqe7UuHJBpwHDJN4P71Kt4Ef7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PJgn9RWFQARUD8QyegwoqnJpt7FSJWy0VJDLisnictF91kq6kzuJoeuscczjZZBLV1tXWzeK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s0ZMg8WmWmKiysPFhVDMoahEDChBFSScfyp59GhjIbTIzBSAD+qMgg4Hn8vswM9KGvnxGS1z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4/C5vIV+J25DX5Onnir9uRQ4XfmLxxhoqb7fcmYrqh6nHU0R+wcmLTdIPtXltp7hzBZWjuzM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ZQSFX4jipxwHTRmitYTcX94iQqtNTMwRQGwWPAUwCT0ozJj+vKl5ZXTI9oQTo+NkxVLLvjEd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vUw5Kmp8RmqXdOF3/ADY/MBlD0v2GOU2DOFKSL/Hj2xgllc6pXVCzHSdJFGXwytCrjg5r8ui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G9sQI42ZVXu79WCXBw0Z4r64PQa5GqObWtocgk2Qqopqv8AjWM3RPk81kKc5IzQVvkO8urcn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oq0VD18ikSCJSIyW9k7SGeaVqatRJznJNTkjjXPRukaRQxAMF0gAAYpQUpQHhTgPTr2BpY8j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UWSyGQqo6BMftR+vqysrKx4kq6+DCYDD7g2FuaChNPThStL6GjM0auii63s7ea4nNpaoXkcH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Mmma/Lql5LFBH9RcyKkKmrMcAemTgZ/n0NlfuSp6rqIamiraPJdjS5KGu3jl6ukz27MZsjJY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NuYze2Jzzfx+XbuWVq8RVckVFBDHw7qiRm9f3ev0yIkkkiBpJTIildLY8M/FHjDEnIxwPRQy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8rpbISqR+GxBJUgmWnY4yCgpRTk5FegQpP41X5CE5J6irmw9FWUmGoMvj2jrMtSU9NjqTIv8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oSKCnSMypGzyS6AV13AIGt430GNAQXBr9QSKEnBA4dHaTSDxA8lF0UFIAKGnlX+fr0tdq7dy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uBq6ajyeN/hzQ5PE7fqcVQ+OvrsDRGpz1FLQPVT7X21iWFM1dKkkUryNIVbWgq11vZrcTNHF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FZH0qPX5D5ceA6Syztaw65Vk0HSAaItW/onyJ9D+3pW5/cOGp8NWbP2rksdlMuRGN1btxuW2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TG4+izWJpZ89vLa+5dux0VVi6ZqRqaXTUr5vr4/LI/NLCIRb2ixoKrrkQnU5XAND3Khr8GRi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rhbi7Z3DV8NWGkRA5o1O12FPjI8zToN6BKymm27V0cU2Ry1xJiMf95nJ6KFqSkgNXgnjqave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PDWyCQVHCrcoqRomV1aVNLh8UGCCPWo4fZ0vIV9BXSVPnXz+Xl+fSlp9kyZGSvoaCnxkxqKb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m6evweGxdLgvt6tUzlHn+o6SGkyUS42VfHTyRtBNGllZxTxMssre6u5fpliZW4EsQFAArUkj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15e2digmmIKEilASxYmlKCuKnPp0tcruTA7Pp59l7HirJ8Dm8jjPucjHHjpdz74q8fk9t1WL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TY/H5fAT0u6ZII6D7WEVyOszjRxK9PfW8ZktreT/ECAGLRsHkIyPE8mCkkKKD51wemrayupX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eD2qJVZI0ODoIoR4i0LE1zgUyOg8xlPQSw7cpcnPL/d3HZDGVSzw1K5HJbZp6vKdeU+6IMNg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uutpnZY4Jk+3lQMzgSaT7RQXRC1gui76CMQ8M+vl6Ctelz2xc/4xAEofOXjQfzNM9B5u2f+B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VFSV2OxtNVVGQytYK3GYtZcBgf4HWVFTQUYNHvp6LEL9usKSytURmNlWSEvT7S4fSJvqHEat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Ef7GBxqOm5IYyCq2ym4KVA8Q6mXV6V+EVz0kei9qjP9qbI3Tl6qmzK0WWymVVcrVtSz0xwOK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ToayPJ5KjpolkrqOMRwbmxMkUtEysszhTtoE17FcSANGsTHUTpKBQQCdOdXD7ePVdwpHbeGR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q1k0qAGPD18+nbMlqmsy0GPxFaI58lQ4ymoo8JDOXknozncrFhcHtysaooJ/wCFUizQ4uGWb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qa2sx7UrqUKlV1y1bX8LK3Cnk4P2+XHNa9PupcqlQIwNSMvGvAoR/l4VxTpSdWYR8vvPrGji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YxeZyMKQ4fc9JksRHLkM7l2yGMr5o9r5fE0tJj0qaq5TDZSgT7igp67KUsk5WbSEfc4I7wHw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IoSCq4B4eoxkZ6S7oXj2yeSzOmag0sSFANQMtQlePoc0Bx0h585LuHNbpydfmqPJUtdn67Me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UUse3alKPGZLFb3q4YqmuwmEmq0oabcjwDLbVnmjpszBPjZEgQvQz+I3hShxrJJ4Lg9ta5oK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+kbRrqiKELQDi3AV4ADUTUmg6m7Mwj5ffGyNq64nkzfZaYGLGpSY/Hz01PX7iosvmsccPNjo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0GNEtftqsL0GcnVcriZYwftnXbWpN9atczVXxCeAoCKksxIoAKYH7OkO5StDZXbQRnWIvmSR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Jr5HrnuOrrc1ufsOeGM5eirt1V25BVtBkhT5CsFdXwebb/wDEETPT5BsKIoaelnKVdfTCSgk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dN+nO7MuAZGNSPJqkH7fP8Al0qVpookDgagi9oPAimoD5Dh0ucRgtx5Guwe3JKOmylNPktr4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HIMth3y9GMBjsPV7mpf4BJi8HSEChqasQYJZi+Mkjy02ioVTYVnvILdP1BMyqB2r3KaqTWlK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F3IltBPcynR4SMSRqait8QxUn8hUeXSL3hNW7i3fv8AzEc+KyFBJvnO4/GRzpuBYJ9sUMTV+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T0e4pdpbbqqCKorsHPHDkNpE0+UxhFEhpzSS4lmlnkZk8Qu2SKClSCRx7QcAeXljpRDBCkVu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aA18gQK0FWzUn9ues+1MRntz7swEdNFT1DZbc+KWjoqjO4Smz1bm8pU04zlNLVZKlpdu0+7M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EyptzfdGRU06wVcMiu9t0Mkt9YxsV8VplrUrQsfMk4CqPXHn0nv5ljtrsKHP6RoAGJp8hgs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wDa1PUQbw3I9PlKeCafszK1UdZj5c9tauzMeP8A4rT7ax1XjsnjJqmOhxETyR4/KSxRyU+Ve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LLUokvI2nu5pTcrJIzO/DyJIJ9OHDgKcOnbRjBbW8TQFEVFAqfOgxTjx9c149Ifa+DrZMpjh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vFi33MVrKPCmCtoN4Y7F01cmQy808O2ca+YVkpmkORG0Mvb7n7/AO48cerRImntobiTtLLUD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Rag4J4edenLtpktriSJO7SwzwqR6cTT0HHy6D3s/KLlewexsxUzTfbUO7d1VNQZqKq2xkcYm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KWnpa8V1BgN65Csp1iDMTtzdkTtTuIqlQIqXR13Ezogpqai+uTx8j6GmG8utWkZitLeGRzqE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OFc/tyB1P6jzVFjOwNjVNfj6/FLhRlquipcQlNTTY+XbmE++zWDl/j0WRat21USUpr67ZuQS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DGS+KRFCqxEZlMsstKIzh60IZVPYuMjypxrQDpNfBjC0McY1syqVIqCCRVmGMmnHp0oFoKCD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mHJxGlzMeUxZrPLkY8rHUQbfyOJqHErVuGqMNLNj8Y6IEyJaXG1Y++Vq+JDGzCrIveBgnJqe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6XlVI0k1U+Q4D5dDH1NUYalqosoGp4aDb2zd47qpayoxTY/H0UOFpK/Ebarf4xRM8OzqfZtd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Gy1S7QqpZMfDT1iyvXqr2+3WaPcAwFVt3atK0Apk/w5/F5cDx6TX0zWxs21U1TKoFaEk/hX1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h0j8NWTYGCtWImnyv8AeuCMVX8HwzZWnylXt5xVt9pQmqw0XYWawU4gqTKwwPYmEBgi8OV0z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ooYHBqRmhFC3GgJ4IvnxGen/7NlLkFc1AOKg4X5gfiPl0N/UW5sbT7t2a2Nn23Hh029Q5jHU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VNs0+fODywq6qSDLYbaeEFVOtBmKp5MptqJ6jDVrSPFSy+1e0WJla6SGCSS6jgdiAA2gKtSx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rX4u2lR0h3eZFgikuJljs2mRdQYoWLEUFQDpDN209M1z0ic9kcRlcY1RV08NdQbnpKyRp89X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Nu1FPFFJTVi01FiuwKjaE7yGah1Y/Ye3GP3XkrqkuSWun0iG68UyIDTXWrIafiFMj1BFB6dL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mg0OwqEGFYZppPlTyIoelF17R4+r3BsiKkyVTHlYN4Rbniz0+vdE+38TFLI+TydJtR4Enz1R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uw86KZcbSxT02FopKbS5MNuW8tpbG5g8Mood9QTxkwDqZ4s0Kg4OM8OHRffy200VzbyBgzFE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IoqyjOTmgrXgePSf3LV5atybZvFY6s25QZCrylRgsbBK+9JdtTYrIy1kTYrJ1VZJkt443apr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pfc216+oWbU1M0al0UotolEUWlaYDVrk1DEcfP+ec9GbhJmKvIT8wKD0I9M0/aOuHUcUq702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diaPcuU7ASWhztM88T7d29UJVSss1SlNFUbbo1EOUoYA8uZ29LSmnBdSwMLaRogJMvKFcmja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fMefDz6QXTLRoyNKhlA7a5rivoG/i8vPpBV2RgirFyDU+J/3HS0KxLNS5ra2Knp9x0ks3joc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N2XuqprnpKKojL7t3Ur4/iholB9lUTrG4aDLgE9owcUIZG4CvADPz6XyhqfrtQE+ZyCc4YYq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uJcfJndwI+qLC7Bye3oY6nFRYejNVm45MThNjV+TgMtHtjM5agzFTWYnEYGQrS1EgTJ17zFt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/3hdLFpMkfhlk+Ea8NqU+emtAMg0z0iu4TdC0hkkDhJA4EgqW05FGU+tOOCOI6AbIZTHpjai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dacwY2eHBCmkx1YKT7akqMlMjJUUtPTSVMdUsUbSy1FNW1UZVETSSmRXcRKg1L5HzIr/l4jo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r5V8gDTj/AJOnWKaPH9ZRNTil++3FvNq5I45TVwyRbWoYcLR59IPJ9nRV1TkXmpqinrBJMau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QBfalJ2gs0ijmYMzszCgZCKaRUeTD149JpLcTXKvJGrKqDSSaMCTUkHzUjiPUevSJoqCorsn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U64a1azHVn3NVDRQT1kdVnMjW4+SWKYx0lCjSV4lkIVYS9SXZRAqeLxHrVhipNBqGkcTT0/i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kE4pxCmtPX88HoJ95Z1crk9xZuqjRfuTHR4qngmeKXblDFTiKmwkOKcyRfa4ykVYqVwxKRoF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/FleYgDVmg/1Y+XVYY/BijhBLBfM+f+f59PuwcXBHPWmrqKWpWH7R6hKqJq+CljBU5KkkxlI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wStSzUcLGXIUbT01KwrF9K1ewGJ2wh/Lu48OPzzwwOk9BKS4Hc2PMHt4cf5ft6Nh2XJhYKHa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VDr3B181SF/jmLr4MbkMi2FiO74mNX2LSUDqlPhI9FNR9fpC0la00cCoz4dYArOTSRQcqFrk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STBHFh1UhpWkVCKoQPiLeQrSo7T5suQfIjoCM5kMTXRRR4+TCSfbLXocdkIsvUpJRSUKVFUZ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SZTJN95XpOyVWWyEf8WAhx6JTOklu0MjSUASlAKH+fqSePqaHqyWsghSLUWkrUkn+QpwA8vQ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/SI2z8eHq8lLg9kJFRlZYq9pqjPS1mQqchDqjMWZLGoIrcfUIIstTOZYkSc6Ru6nUraR+ETI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JJBNMuTxNevQRDVcOr0jL0rUkmgoaV/swOAA+Z8+kbhZ63M5vDAzUdMKJ6YvUq858OOwiVFV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sJIaeliSSGnyUieemiVqaqVlRVLdsFe5gaYmoz6cMgfL5H9vV5yVtpViUaDg+eDivz+fQk7N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Mb1kNEGkd8nVZfMPTU8FPS/cVmdyVf/C6Lyw0VNFWLJXmnXzFZYmpmapnZY2W1CRmLDUak/K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fAoCmgwPnTz+zoyWzMTNJtbtjDT4+kklOy5oqahqMXV5iDIVNFuDB1mSlr8VQiOjzGUx1OsX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SUxdKaj0yrN7ONtiR7a8JVWlWLVkFsVFWUjKgcGJxSoHRVucsqy2SoWWJp1HEAcDQEHiTxAH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ajo4MhT1uZjxFHNCNw0dbRU+Unil/uxMtXtiojy8QmyeZwOPrKV1XclOg3Pt/MSRY/LR1GPj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Wr01SV8xnT6KP+fz+delbiv1KHtQDj5VP8Z8z/RH5dL3bvlyGD7SqqnMZCgji2nNvOposnh8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cZk8XksRn9z0OzYJI9uZWOevJo8vhRLtreucqFjqoYHEiq4smuO8ASuK4Ukr/SDD8Y9D2HJp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1tpmySAKkAH1FDwU+o7q06QEBaV4JquranlrcVnsll5tz7pyWYpElVYclnajc7ROa3NVOHq4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SsJ6nLvR4Wm1QpIntLCqMsigtlan5ivxL818xxPDpY5o64AIIFfSv4W+3yJ4cehS2TS0tLN2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qurtzUdJLLVYul3LXNh8xj9w1Mk2XqKl8FnqqKYvU5zIVEM1NlMmVxARPs3Cmm3qXtdxjdT4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0YKa/qBuCnzI7i1KdFO4uqS2hSmmGdajIK6u2iU4tnge2lfToKaqSGmJxwo6SH+N/f4KWCkx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LI0k+SzGKqMBlHOXljqZKY1eS2tJIlTg8pE2R23PNDF42K2NEjeRSjaSMfEfkB5D7Mj16XBR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uCa8F9TXzb7ceVOoOPqKap6h7COMbE5K+7MBO2dGY/i0n2FXh8tT0dfkpPGIcVFnaqOOh/jl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kWOro6eRJX9q43WPaLxe8yBozhRoBNcM57qn8IGDmtMdJJ4fF3SwmqgX9QULHU4AFCqjtAHm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27/ABOj3DtunmxNLS43JZbLPGuQgkx1aKjI9f161CyypTVAgIppI5qeuFnEEyySi88wCa2Q3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F3DjTIX/VXq18/wBHYvGjVlCqRiuCwzT/AADoJtgUYp9wbPiqZK9Fg2/UOqmgx0MFQmR23Ww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epmqEMkQUpIFIChnGtUf23bDRJIGUENGwz8xxp8uld2xMSvGxU61Nfzz+0dNOcmq8ptStbJ5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jjDSzQySUoFRPWZWNZo6KKFWaSJZBGQLXZgSyg39ssumCSrd2pf8AAenidU8QFdOk/wA6ft/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NW1Ob7CxTRrl6zLbLn8yTSyRrI8VDRZN8fUzmR3asqpqC9KkLieJ0B9RDKyuOIB7qAKHcx1B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U9PP06SSu7RW8wJRRJkE6aipHn6+Xr0Zn4H7krevfmJ8bd1UoroZ6bsbay0dYkcGIhmoot54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WNFT4qCkpo/DLLx90FYoVZrey2fU1teVcaPDqfL4SCP2Hy8+lEwWsDFe4PQedNQIP8ALz8uv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y+VijJWNMjWJGAeNK1MnjNzyPTb/H3Wtc+vSHprJ/pa9wB9Rf/Y2PP5I+nv3D7et8ft66IIA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mxuRcn6/wBT791o+fXC/KkEc8lf1FuLajf6WPvXDrXXVjZSB9LE3/J/PI/P+8+906369eI4t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avqPr6r/4fT3rr1P29Yz9L6bG/IIIJAsOFP0H9ffsdaHWJgLk8g/km9x+Pzxb+n9fe/Tr2PL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CL8enkD+1xfUD+T711rh1iNhxdbE/gW5Ave4P4H496P8uvfPy6//9Syc7d0q5EI4Jt6fUpDX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rck/n/D2EVuKHjno5aE8KdYG21qLFouQFU+j6KdQXxsgurC/BHqH1t7VpeUA7sdJ3tq+XUC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nUAnjCqFFx+tT/nTYX5Gkt/j7Ui/OaHHTP0meGOmyTaKi6CNTeyvrDCQAKOQVsus3N/9vx7o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W1B8ummfaCkkRxh2VrgLcAMSdQUPqLseNV7aR9PaGW51efT6WukY4dM0mzlJ84iJ0oRGBrcF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uS0hP8AsP6fX3RLjyrjqzW9Aa8emiXZ5QH6C5F5ETUgDEgqbhraVNtNjb6+zO3uSCK/6vn0i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m6aKvZxdWVYuFFv0oQsXj0lFd7DTIoJsTcfTjj2eQXmmhDZ6LZbfV5Z6ZJtnIUA+3EkbppC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myjkKnHJ/pzf8e1y35/i6TGz8umep2aAGHjbTaMEERShwkiiwYrYMxsAb8r78b9qfF1sWgrg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1N/k9ygEbrcxsEdioX+yuhlYc3ABUH8D2lmvSRk46fjttPDpO1OypGkudJQxshQJbyFLqkbS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tdiTq5ufZTLd56MY1NPXpim2XLaVdRKadTtJFawc3BQJwWawA/xF/bBu18x08AaHppk2rURm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GiNWDNEU1LI8bHlCQbW4LcG/vf1Snrfr03z4GrhufGwC8qVVUYqwIcGMfqY3Asfoef6e7i4V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NsmJqFRdUWppCimRgdQsoCREOVIJQqv9FJ/p7uJF9erYOOmt6aZFUvC0RcMCWLNIsvqTxsVC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A/N/dgwP2dep6dNEyyy3UwiRl06I2c+JQw4VZAoRRY86Qebn2/GRx6aevCuem0xFdKqJiAZC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CVmF1f6fW3AHtdb11rTpFKw0knpy0eTwmMI7MqoQsbMpZCOCSQVI/Ve/H5A9jSxOFz0HbqtW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vCHrjr3sDsGoVVOydm5zcURDcCvoaOWPFwIPTYzZWWDSOdR4N/r7e3e5a12m+ljI8Ux6V/wB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fy6TWsZluoUIxq/kM9alFYKislmrcnIZMlkZqjKZSeQsXmrK+eSrqpHkP8Au6apmZubnn3H6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qAP2CnQrbyznpvSKKWCrqSlhShUjjKNKH+uiEG4A+l2IFz7cB4+nXvnXpoVSzFpVBZiC6qll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F72sOPdePHh1vjSvWOaRJZ1GtI2KqGBDKdPAtYElr2+n0978+vcadZKtIyGRWcRpHZ/LpVZG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R/T3sjr3ljqPA7RIpdFYSMEUxsp1hbFfp6rre3+P9fx731rp3lo2lpEKo6z1FTo8TWVTHEo1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xyRb6AD3riOPW6VFOneioQj01KZHRamQlgQRKF4Cs7OAgSEKWuCTfge9geVetgeR6UFQsUjy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vijZdZSqnsNOpGK6CANdvoCfdqcc462Tk+nUOmUWq6uWVdckf+ePjdYUmJjCSpLZYHZNXK8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4lQC3oP8PVGINAeknkqgV09PHDHJUTs8UUMaIx/zh0hYgi6yqRjgAD6/Rfr70tWIUAlieqOa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Ay/oqZkQLLF+3GUZYyQ0aGMJOyyOhIYH/ADshPH6b+3JRRyK9NxkaQfXqfiagrRtSPI0UdHW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YisnjWZwsoidlZx9Aqj68W9sE/PHT60yKdLIBHepaeqSKKOOYuzxkGRHQSQO0HCRCYxixVtV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dPj1UL0/kaqjqZUraItI0a1YqNcUMuuVgBOWRAUGq1rn1XI96BoQT6jrxyOss1qiuy/ikRvN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Wmo2jdQ0ESvIsjUkb2uqL6w1kvYn2rrWWcjzB/1f6s9MAUigB41H7f9X5dc9u0Dxz5uaOIr4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ngiQRPVVENFFOqyv50jlnl0oFHkmuwSwJYbtxTx2aukRn+Zp5/wCTPVbijGBKgMXH50z1Lxt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ARMWqZGpUSSnSpZalXgamjWtlp6SJBABpQP4gF9bLEAr1iUO6Ripqafl/g6tMzIksuBRSelx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dGdaKITEyQYunUxSSVNVR4vG02Gf7r7enp4KbIPJRpKsUQRBk8eCAUlSNl15Kr3czLUqMCtA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K4z9nSK1jKWcSEUPE0rTOTk5/LpbbBxGNqNx4/KV0GNqKLaNFkdx1Sp9xBO9Jh5VyTU2PqED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hajHwyFTPjMlYmNYvH7vtixG8Mr8EUueP4cgAjga8OtbkrtaJCp+Nwn5HiTXjj8+kqmIoMzW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LIVFVI9TLSwv9tUVj0OQ+61MsaSTPWRVEiSQ08ENXVSS0zlxTrwC4h5XaTi7En5mv8Al6Mf0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oP835dKnZ8SyZOuymTxEOUo9txw5ALVfbaMlkYZHo6KmTLvXztTy5ncMopUln+9/h81JCWSP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Rpp5FLRRrU1FRU4UfLP7D0ju2t3EUNQJJHoKGhoMmnyp/LoOMw1OakvLT5mfILJLkJMusqpU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VV5Cri8UarTZBoKWOrgpGYCLI0NWh0eUKUkjBh3kl6+v+r/i+lMalGIUUSnThtSmoqGeuzBY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kKaOthjaklzORUYrE0qVtRURxQzYtq+eoop3QR1OOlAIbx3Cm28JPFmZqhVxivccD9nTE2tj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zn8I6DipVIoagTU5qFaajiMrIixVilZpKKSphKRT05MEZlVCiGNhJII0QiX2mIrqr69KAeHz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uNVFDj9k0iikmoKjL5OqrTNBMsBrcXik8GPkpZo5ZBPQ0+TSRqd4gNNZA6u8pk1h4lUsQumj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H2iv8+kyprvXetVRaDPAnJ+YP+EdJbFUiVmTwySiMx1ddTQJLVSzvTaKWQeWCnq6VJatKe+l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LC1uGLdC88Q01Gr0P58M9PXDBYZSWpj1/z4/b1JymRjqKjIZJpxqqJyZYIDEw0zVVRPSxSqj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oioNtJ1EIWLWkYM8jAHJJHVU7UjBbFKH7fXqTWNMYcJAzaF/gtNoZoRIKM1ElVVRRftDhoiz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jaUXiKjdw7MIlJ7VQU+VTUj/Z49WhWgc6clj65/zdIxkqaCSlzxp2anoMhGlVGSjwCTUT9pL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oRXVzqVpUuAw0n2nUPGy3CgaFYV/4rj04wEimM1qQf9Xy+XUbKwPRZObGqfNBJI/27JVtrVK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RUmTqlkTxNGLuHa4P5B96uU8KZ0Bqtaj7DkdeicyRI7CjcD9owelHjxNlsFmsLUxo8tJLFuC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EcY04vKwpHJj6OCkSnWWF55Xv6go12v7Wwlp7C4iYV8I+IPs+FqfyJ6RTAQX9vMuPFHhn5kd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D8+k00k9Ppqy8plWTyI9gY4iskTIunXVRAPJErFQVdtRBtx7QBgjBhkjP8Aq9el7DUpFaV/1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IpsxOFNIYZpo6yIxrh5xDS10KVVKyfZTUa6IzJpdUkDIw0kXX3u4XRM4/CcjgcHPl1SFqxrU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OlRQTLLtuZB5JavbuWgr4IJmkgaTDZUClraeGVq6rlgMeQMM5KhggktfUbe1K6ZtukUEmWF6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sanSY6otw1f6DMlP9uuQPzXp/hFNDEYIKny09RURl4fCaYVAcK8LTJU0+Pq8aD/wHVfMVnX1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VD2v59KnZ1oU4g9GTSlGS25s3eG5KgrVUz1Gxt3ifKYqpy1LHOK0bVyuVxG7tuVOAgTctLR1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ZaWhjCSQMyt7OZ0huLW3uomAaNNEgqSzNXsZSRpFRgLWp0k+fRRZCW2uLq3daLI5eM40gU71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lqUyKdGFwUtRDjcHQLlM+Y8ZQVNbtt6ZRTVeOrv4fVGGDE5LKbgy9JgUycctXJLDjtx+LxLo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XjxmOEXaUSmCpJ8+PyzxA4HpeyT/DBID3ZDU9OAx+wnBHQ4bpDZ3rLbmXloZ6k7Z/vL19nqN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G1lNBuvD4v+E4akx4wi42KWqMn3dBSTz1csQLMFR/fr94JrexkQMWjj0E9qg0JKkU4kVqzNx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sNxfKzANJIHC9xI1ABqk4ANMKtNI+3oU/jZgTX7owNE0bMIp4BZg4YqrJ4V0CyiRNFyDcE83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Rz5k/8AF9DRtRiAGBTrYE2Nh32vl8Dkoz4KLP4wYmr1rUBWyFCfPQFwg5qfAZYlQkXZedVrA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R2kU6ST96qw4jo/uycmyqviId28LKroVsb6YnR1kaVFZOAQWRZAQePbzcWT9vSWOoIJ6NPtf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31JpEakOSCFiIkFx62AIJ+gAv8AS3vR7BoXz69Qk6z5V6MBg8qwj0cPpg8YBBZWUOsh0MXCy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G/UPz79Qmrrxr1WtKhvToUsbVLI0ZicEtELg3CzBhqH4Fyw4I/wBh+fdQSxr5dbIoCDg9Pih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NKByLNHJI9oNa8MAzrpJ5s5P492wTimr7eq92K1p9nTJkEk0hkVtUWsM0d+I1IFmRtIKxElu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91YxqMsceg6smskDTT59I+proqeX9xgrwh6nTGp8TBCU45UyaWuGsb2HqXnlpTJL24Efy9On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Vz69YqifyI7xOqsxhJXVaCSRdDFzqCspkgksxH0LXHtRpWJCVy38+k5JkYA4XqK9SUbgMT4w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5ALlTUKHI+4XyOSwveycHi3svkaR2PGtf5dLUWNRinUD+J+JpFlfWNQtMqKska/23OpFDmLS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gfqPbaws5GkHPV2lCg16YairaD+2Y6aRjGNRMsKkGwjSQsgRfUHQ34/SbWHt14bdGGtq/Z1Q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j7emGryvjLOW0vOxVhEdZEvpdFUvdhIwW7htNjyG591E8gQpCukevW2hTUGlbU3y6Zajc6p5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1RMJHSZAirIpcsZUCvYq6aj+COL+2AyltUlXeufQ+mene7AUBU6Z8huCJLBTHCWsiyVQZ4NB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MGuWDGwII5BHPujShiQ7mnoOtrGV4D8/PoOcpuetSOfRNIqqrfbpJIst6WaQvqheVtTaIYzb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e0xkK1pQD5celHhK9CTU9JBuyMxjJEkM0jJGzSLI8bRVEV/W0MUsFnsSY0UOAA5IBBv7YN1T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q4t46d3n6dSoe850iQVXlMsWp41qAJGlsLPH9xDpWRDWuEjLeoWPNh78NxBAMncfIH/Y6o1p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XVZ3FSVEbPSNpYm5DJG6yyn/Jo45NILIrSq7iUAv40PpsLmst+r01EmnkOHV0ttAwOguznZF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K0cyu76E0oGceqSOIOjP4aWNpGjQK6mRTpJNvaV7xdLaeJx1cQuWFeA6BjN759cngmkCOkgV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iJopDKou8FMFgU2P7pYi4U+0LzSUopp0oWMahqHQY5LsvJUSvMaxYYYVkaaolmaKlplZklZ5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sL6EU8+pEAP6jZr6mWlNWB0/9PGSARn06J/2X828ljI6nGbPyk+5cgqvSPWO1RT4KCOR3E7L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lDaVj8cTyXAe17sSX0i9quSx8x0pi20aw0igJ6ceq3Oweyd69g1prd6bhyOfniJamgqJ/Hi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oKJWMFJFFENQNjJfXdzb2xreTi3SsRJGNKqA3RfN2Z/H4PF1+cyUy0tDQxPUT1DiWXXJqanj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WYSyeFVALMso/A9qbS1ku7iK2iHcxp/s9MzTrbxPM9NKip/1fy6JK+Ym3JuOpqqnHyjLbkze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7GeXL1TLj32XTxVOdxVTUJHUNemnSdNYkF9KuxWWLS0MFvBbJHULRQaUBP+cnqOrq58aae4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SB8vl0JVBX/ANzVGDgzE1fvaXak1FlN9Uk2QpaLrHbub2rvdsbitu7qxGTzFLXZSHI0SJNka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o1iLB/CfeO9lQRXI8YIysW1DtIo0Y8mBHnxGaY6Jnto70sJrcG31BlGGBINVZhxBqMDhUDz6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ozOQpqemahwYz0+4WyNRiw7pl6vMyVSR1dFHg5PvcDVVcJjmhqlnhSWcTqJXllWcs7oUEiwh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Qg+hrX/UelmoySaQ5LAjVqjJJBHqOH+DpaTTRLUYfD0uLrU3JS5HHJBgaKKXKUVO+MfrOlgR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QjxcVZTzmWvWfSIiQZJY0eWoMIfGvpZFjmWTWyhlaVgVUrVsKOB8/L8+mpvCtV8SRSpC/EIw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SucA+fTvPJFsCKhwOzMmsm+8VEtXR76pKzHbsxWx90UGDymPzm3+td17ezOJy9NVZEU5pMlW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RykQRjQQyxXXbCI7HQt4aFpY6nS2QBC5OqhXDlhU5pTpEUl3FhPdu/0YBCxuANQ9Z46FSaj9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XoOMnRZHP5GeorKSearqJ3llwmfnr9w1ux7Ler23uafO9Vy1Gbq6LITGqjkaqlNfHIj6pYnL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FcO9ck+Q/ZnPmPPo1WV2VnaPQaY/L0oaU9OHz6csClPVZlNubQxS57JZCepSqignwGSoUpM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xkPWW+tpZyU7aoleWKE0UkccDupiGnS6qzt7iZ/At4Vd88Kk0GSacaBakkcBXpLc3NtaoZru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KVNABWlAxJoKnJ6EvP589P1LYKjqK/J75p3GL3dmP4hmsnt3bOOw2Q3RRZfaG2Z967ezuSw+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UzZKColjpZnVoWMqoEdnvUtohaWDrVqeJMVavnTwmAGlCDU/iJ6rFa+NL9ZcFtAH6cIKgYpq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x5Dzz0GdPiK6kfJHHtWz0CNXVFPgail8r4OWam3Lt2nzWZx9HRR0eUp63HYuRXe6z4xr1JD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kIZbZdNqI0qDRH7h5NRs93Hj9vSosfEuXVpi7kGpddNfQEYFOHChxTpTbT27lN65DFxYGgoP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WCmoaefPPQ4Hc1VT1dZPForKun6/hydVSyTyka113SKWCUrO94SmZyoKrpViFi0oiA0Lt6Ur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aXwo1BZS5ZlAaSryOQSEUVFSQD/pelhnt47d27jYdj4bJ4/NPT1MtTvLd2BrcS1dlvDQYumq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fY+dxy0e4VVVhaV4rF3dnvJLKvvbhY4xY2cuqHWXaTtDNilQwo2gjgjfnkV6YhtBLL9fdWzJ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JVRx0sKlGZf4wKjgDQ06RdOkrVFWaNa+oySVUMebkpG3ZWLStWY5I6ifLPNuPcyujU7alSNZ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uhGmNCtuAyEkaSvzPn8ulvjCSmhSSKUwB9lK9Kqm69+3mz02Hnl23Q0GPrK/fW5t5rNg9v4v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uXzh3X1RWU2GqY6RClHOlatVFVKFTU7BolFvCZ3k0OFVUYlqgaRTNC1AWI4A/ljpJdT/Tqvf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JJNfMLU6a8TSg8+sOb3fgMSlRszaWMqsZt+aASvR4uFMXuTsePauI7JwNbuHL033cmDoMZJi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pb1tjPUxaWVC5eXUjolohgitXKrmQhpCob9R6EqpNeC9vXoLJUka+mEkl7pJAEa6YQxGqJDx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1aeQ6ROOoKrF1VJPkMfPX4HcUjyw02EauSWemTeW0cbTUW26hGyOXpt3ZDP06LLKhNTjnkEp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cQuo0qGZ1CaHW4V0JBzg8a+n7enXmTVG7unhNq1qYmVtNMZHCnz6y0NDNJSxw09Ti6A43b+O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WLWPFdeYSr25teWkrMtUQYSKfIZvIZTATUNNXwStLl64PoIdpJEbUTTxT0nuVVFXWwAWIajg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T546oZYLaWJDb25Ehbw1qWkbSKkqp/hqC2a6c9BFkqnEbpxMbYisy+K2XhK5321T1wpKfPbw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mH3tVtSikXJbjyRgliw2XqoIY8TnMe2CmjeOoWX3UyyTysLcMttSqq51efxMeBfiQaD06slt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Brg4Zlxx4hRkqnlSvz6ETqXGU+Kye4KxCcpjMT17n2xUuOpq9MTkKLddWMZjnx+Chvlt17aq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RmR6rbOcM1LUPFTxQRsb7bMYYtynw1ICNOrSQXOkOafHpydAxTj0W7lbic2FvqZazqdWnUKK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0AL8a0px6DWRMlixW1q5JYtVRk5ZafNY+nxVVlarb9euGhxlbDi6iPb8dKcpK0ssOPrY8Btr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1i1RgJVXxA3iOHkYUwKBvmK+Y/YDxr0aUKsmhCkdampytfIgeR9fPy6XfXsC0O783m63I4tJ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zAEuIy0GEpU/hP8MwOa3lW/bNl9v42tymRNNNXY6kbOUGSMM2JpaHFSlmX7fIsP1D3YLWiwP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laHUKnFR8Pp0n3BFnS3hiYLM8ygVOkVrUgYIJNK0Iz0hKGuC5H7xP72ZbIUWagrJKelqKKv3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UU9IKBaWKTC5jeaUU0oxUkDnG9ibchmoJbZCN6j2XhJliTxRqOqoRT8TUoCaeg/I9LjKDIxi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Eeg+3z9On3p2Sik7D2XuCdnTE7Y2VmN0Yuko8xWZDb1VSbao9xutXgsFOZdz5Dr16mvZJdvQ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cElNSs0LeQGO0O8NxM8yDw1gbSuoAioIGk+dCSfXy6Lt2VZ7SKOGSjtKlTQtWjAmoHlQfZ5n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YzGS1FTXtiaufNQ1tPmTUSpUQVmTgky0OZx9bJMtDVYOnlSfNwsooHoDDlal6rIKKNUMUGkF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XjxxX/L6U49LJJch0iYnWa/LGaetPIefl0KHXNTkMxuahSbNZXOxYKoz26JZ5xTZWahfZ2Br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Zenpa3cNZUYCljjB+2fcW8MJH5MXS46SnDEwtIv1maWIsAjsNAQEsFNBkgUJpXz01K56QXMg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VUg1JALDOKnH50PHoK56iSWmxEcFak7ZquwmQSsod25Cm/iGGilrP7l5PGbxmNTVT4aTJSSx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12AzEcuFyrVEE5m9kwdnZUkppI7h5avI18lXiPU4PRuBpT9LjXBpmhOcebH/BnoV+nYMfS9l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p8HUVdXIMxBS46CWkwC5PMbjx822swaqGnoKPM0cP95NpyVP3mGyMi12HkkWoVYjbZo4ZL9F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edNKKdTFiCKk/hI7eivepZFsZQ3crsoooJJJYaQACDpHmwIr58Og8lyC7kjw1S2UyVfns/Nv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WVUTZ2qMEyNk8NUVfkzkldt2FxNST1z126sJFFNWz0K0wilLdA+nHhyqq54juIOGGPPhj0z0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xFnoOBwCMg58uOfXHTj13hq2o35tmtqUqnxdHlMbl6cNk8XHUwUON2pW5TC5Oky1dT08eQrs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ljh15aigfDyQ0kLrXOv2gBb+Ik/AGamBqopHxGor6Yzwxx6S7qW+hkZcagqk5OmrD8IoeFam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nKmqjmmKU8ExFRiocPj6V6ageWsSpn3Pi6TBZNqn+HfxRdM1XtSqMkLwWnw1RG1vIWLIvFyx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9APkPT8x0YLAyqAtPDWlCxJOPM186eZ/PoUOr4pdw1PYG5qqrjSlo+lMxiTLVZV6vFVUVQcb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qoYMfunaWC/ibJPR5GpXcGHhR/K9UsSiQxsNUFvutyIA5MGkGpohZgKjyNBXjQ9F+4xrNPtd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qOAS2kFqMTwDcKip4cB0IW38HXiqjpGiq3pqygrqDOlJ8RX5LKZWaiinyFD/d+vqMZipGze3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v3FFSbiwEMOSDUiRpSToY11xyLGKuw4kiv2fKvn68el7PpIL4SvkDSvqf8AY6EvZvnxke/s/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14y0dbFUU9LHTZzcn8HwULY3elelFt6m3BXY9XixWQyUCVu8MbKcXFTUyLFM663s1e03FkUM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VAZgDUggAClRX4uAHRfdzsk+3rpPhGY0oRXCkqSCKmtaVX4a16DnD08tBhaqkV0rJYajOzGN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xwq6dainqMRGY8pNg8Q8T/wB5cFMrZHaVSKfI4S9J5ZCjeVEI+nEiuG8xWo4Bv9twX+E+nS1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RoyorpPA+ak/wBH8R/Fwz0O/V8dfS7gqFGIynkxG1d4SR5TO4mgr6/+8ucxlMpyFNDhJZ8DH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GF1YjE5ugelqx/lksjqvCPBFf3VuryslvVigLNGNQBAAPxgnGqqk5Neiy4dZUsra5fwo5LpV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k0ao+AgZVe6mB0HGani+3w0S1dBHUJjIZMnpwUWRNfUYrzRUuGos9Wadu72k2q0atTywLTbJ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mNXURpIxfLNMLia5R9SEDvABqMAmRRgFfM8PTo0jjt3iWAroP8BJFK1oUPEhuNONMdLnr6kp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Vx6Yotvb537t6miza0v+5ufFH/fy7YzlTBpnystVDEKTdG9PFiZZVhXD0TU8h1mG2+JEbma1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4BaJw2MhfhIrUM2CwANR0U7g0U0dvb3Gp4TKqFaqsiFTgKW+IN5hakCtCD0DFTlstio1q8Nl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cbWP/AFMdfMuYgyFQqYSeqlx60eVw9dT1dfQUc0cXgrfu8ZKVjqkVi3woAZY5J6gmus+nnj1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EcrTFNI4fLPp0r9mVNfjKHd+XLPQJsvryhbHZZlwk6vQbvFJiMUmIqMjDPjsRNUNOKrG10FP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dGzaKdrrLCOT937jPHFqijCqaEA97U7a51Ypjy+XRXuMkYv9rgedVeRyRUE5RSc0oKAGvdiv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TNWVxmhrIKTDrUTT0uA3BnKrBRV+bpFglno8pk4Z89handsNo4kgiO68nIKOOL+H0q8FOv9I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DCknEkaWHpw+dOjgqpl8XuAoaEZTgPiB418vTpMZjO4Wn62iqaCrpKKp3JuP+7VXVyjJU002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VbdjjrXbb67Zx1RLBPjpcdGYaGtiEdXVSyghlsrKthDGqtqYnjUNQ+ZrggcMcPXpDR33KgK+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FSxxp0jKsBnPHy6B7J5OrqWenpcZk6jIUdPNTS01RUUs1Swq2miRMeKIVkeXr4q+aup1m1B6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qrZPEgebR5BfKuSMf6qcaenSt2McJLGhLeeQAf8H58Pt6Uu9Jv4YuJ2DTivaq2zjcFi4HqHk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STZfPZV2hkjj2/m8jT1CpVLqlyMhpXHkgjLuVW4yxRXMohascaqgZe0NRRUuuaGpIanHz6Yt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HYkkNU8T+A4wRwB4Z6Dl9z1MVJuHOPUrW1E2PhwWPrZDoyFEuXWaGrrqUU0VLSFDtyiq8fJ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iJVDB2ZhrHbXRwGdQoHyJqWB/Kh+3rUz6rm1XVVVYk/soFp+degekDZJsfEjPkUhmkqmgqgV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GvqJYywpppJArSltXlso+o9pUQktTyHlnpXI+nQfI+uOjA7eihwu1sQalaOhoZcTJR5ikyNZ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UtbBSZevrshjgc1hIIsoY6OvFMPuMBlGR6MaJ6iYGUkJaFQrEHTX5AjiftrxHrwx0gjlSOWp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a/wCSnA+nHPSt7Pz+UP2VVW5TyZmXa+Hx2bZiFylRmcfTPVYfHbglx7PtmWeKhCPQzYdThXi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llRt7jdr/ikMSgfpDUaEMxqa+J5ah5ae2lPMdWs4ZC11NMxZvF7cgqBTgnnT1rmvyPRca+vF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WirEhmpW+9i0s9TDFDSz1lbNFNTp/FJCUeVfuKCoFpVKmOOMqZnagB+LpeAo7iOGf9Xr1GzW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0y5ZDFQTY6hPlWqpxBR4emgWWqrxRr/ABEPDkI2SokQGoxc6Ce/27EhTcSK8zLDhEAFeHDFf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4mVNUhqzEn8jwH5DoYOo9rtPu/GSPqnyMkW7lgnppEqMvDnK3b1fkQiT5GMYTC5qemYzF8jf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SusrBAr2ptN3HMaqulxqBGonSeFcD514g4z0zuIrayRmh7lxpJAFRxAyfy4cTgdC5tjBZGPG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agq1j27V4SfEZP7SdZpqytfZEGFoMxB5YwKoTPhBXMZKRjU5av10awgIgqy6DrKmlMipGMD/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PSw6kDAAN9hpX1+w/5ehu2HTz1NRnIqMYetoZuqd1RVJSuqMXgWoTSNLtqCcSXqMFtKoydLU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V5iugnyMzRw1MTA6sEaBZVikDLJEQe7RQEfED58KaDhuJp0Sbk4nhheSJg8cqsoprNQwFCPI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LgsHM9L9q2XFDPJNjM7TgVUlHVFqavp4Y91yZKSGsWnipTXSQxbpx8by/xGWofO0L04LqgKq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oPxsTgY8lPr+3oy8WRK6Spz3Ef2agHNK8WHz4+XQt9XYuqoN4ZDGyU1TQVUuE35t3HU2Bjxm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MqYWydJkqer/g3W1RnKfEzSQZyP+K7QrY5560R0tZOmhZtbB7rwjP4ZCMGIbw4xg4Y+QPBvI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zjZrJzHAXfUpUFdchOqvYKjI4r5joOMTjdvVNPhYJIM3UxRnGJRVOIhxTfd0ZFeMVJtmlqpX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RwbUEsclYG/iO4asvGkVkk0SsVPhgngQDSlODKPSn/QR6M4Hkq9ZMVBBIrWvEN8/Lj8h0JvU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jEq5jmzGB3xCsNCkVTiY6PNbUzM9FVbcoK7xw55ayLDyx4mjaWOPJ00dRl60xz1ClnrVIpLh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BJUujdp09q0JPoK0B7j0lv1uPpZhCXahVhpcRuulgWOog4/ixUrVRx6CJafF1WNjqaOKnqsT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RWVNRlMriUoqelqxX4bCpErbuo8PhWgSorsfIz7i2C7CrpZJ8a8gKQqhE5ANdIqCw1H7D5Ae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qluarliQQOwY9PP5E8euGFllq+uey3lM9Ewy2zEkTJUuOeeKsq6DNVtaKbwyri/73ZbDTCWe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saj1VFIlfOl3AUaxudVAWkjAJBxQZApj/AE1ePEdMSBkvLNRUqqSEgGta+vmM8Kefy6RG1Js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okpK6epzFMqVUdbVTUWTyf92KmOlrKibIVCTHKR1DvGwhAp5mYxyEI0dnrGqCoc+JralAG8s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Ok24gO5DRjR4YrUlcVqQWHCnr+zoJNgUDzbi24lbW0JqaqLUkdJSSiFkq8ZkoXpahZCauSkq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63dQ6fgXS2y1vYhQVLEZqRwPkM/l0tuSP3dM5Y0CAilK4I8zjh5+fWGtamGx90mk+3p8jDFg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YVpadM4McKH71oWiyWcqIZzKrIY/toUaMnVYe6tRre5KlarT7TU0oPWnqfy63rdJ7MHX31+w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Y/M9K3qyOnbfW0iY5qygqMbT0MKU8zrPE+XoHxxmrqeIrJU81DjzF/JGhcxNqXm231S9txoV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QjNaZp9nTW6qZ9vvFWVkcfiABIKkEUrjjTj0/dS5/K7O7m6+ydZFSVtXt7sXa1QmShm/jFFS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TZCo8iqKvHmKnZXSMLGrqLgTAn2XTNSO4Q+SsP5HHS9alI2AqSAfT0qft6+sss33VPQ1rMX+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KblnNdjKSrMuk+os7T3/rz7bjNY4/UqP8Fei5jlvtPXEjkG17jgk/4DVc8n8/7H3fquK9cf8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gWPBNrX5Hv3+DrZp12ePrfkH6jVc2v9RY396HXseXXWnji1gDY/ggW5B/4N+Pe6Z69x+XXAg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fVf8Ago4sp/p9b+/f4etUA64kH+l7gpbg8mxI5/p/j+fevTrXHPWBgbEG4vcH620gc2PP+sf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sLW555uwNh9f8Rb6f7H3rr3WJrXGochf9e9+fwePejjrf2efX//1bkI8OkZHCJYtpQj+rMF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P1v7jbxSOJ6FbAVx1m/g4BDAhQAGuU02BuIx6RcsSPr7uJmoc9UKgnh1gkwSMLpGFLKpZghN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i4YyEk3BH+Hu4uPLqnhg8B1ElwV2BSKwBshZbFWaxmZVABP1+h4P+wHupuCfPj1sIOHn1Al2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clF1soYixGn0ngg8fQkC/tv6g5z04EA4dRZduoGto4U31af8Adnpa6k+n9pTc3FiOPfhOa1H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mw7WU6iqA+vSCiaVBAJeTTa3qvxcC4P19rI7sj9nSd4ASTSvTdJtRXYppBVrFS6EeJCAUD6R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i3tal8aVrnpK9sCTQdNNRtMNIRoQMQ2oCMBrK3NmF10/Q2YXP19qVvjQZ6TtbZGBXpum2j+o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CoHBAAYcAMqtyR+Rx7t9eeFetC2rmnTTJs0G6mn1KvDaY20AoQ6AKPTdRb03PF/bLXtT8XTy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TLs0OCy0+sMG06QFQGQ+tGYg24F1FgQfadrkknPTgg4+vTPPssapdUGm4KFbWUqptoCn66we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uonJpQ9eMeDTpmn2Rx6oPUAvjXSXdXUtwtxp8IT1c3AJNufdhIPXpsxE/b0y1exVYG0cZYsD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hZNKjUVMo4t9T/h7uJD5Hpvw6Y6YarYMZDFYCNYkZlJ/RwoCElbqoAsrfqX/H3cTHGevBD+f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pZoowumRSXAICsrcqS6HRb/AB4Nhx7cE7eTdW0npM1vXsjo5jTS5uYywuBdTf6BgyEIbiwKk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rllIzjpl1Y1p0k6nr+aMoVp3ReHGpmjGp+GkEbXaNWBupNxY8gezy0vRqqSNXRbNGxFKU6bq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q6FkVQHsTJoZiVCNIEXUxA4v+D/AIexbZbhGypUUPRHcxOpYHogn8xrLS7H+Lu5qaVGVt67j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KXloIJ5M1k3UX1Mgp6GNWtwNQ9t8wXSS29lbxvlpdZ+yMY/azDrW1xn6l3YYVcH7f9jrWgyt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9MrCS5f9LyWCAjkFVFvr/X2HgKU6P8A0z011DSCXwwOqxQ/5xFYohkHMkjNq9ZH+v8A63vZ9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XepPFHrALG8kkiFbsONKG59K/0uAb/wBffut1+XXCKATzmQKEWNdbBhdmUA2t6Tf/AFh72oq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BZlYMjN+gpqAJJFijgL/re6/njrXl1LaLyPBTpGqFVDsOA2v66tXoDAj8fj8e9nFB1vHDpQ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DwtLG0aKXu0hiLeuS2k6o9K8cc/19+8gKdexXh0/f5NBHqeUyz1cTQ0aXkZ4wRZdKxgmOQWA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7Cgz1Y049Q55JFgipVXWkJK1sgA0nWfXUSgaXWRwdIN+Qvu44GnDqjV4+fUHJQimp4YEkb90N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vkQJFTzStYhkg5APIvwfb7KAijzpU/wCY9JwxZia46SuOn+3riqMpEaTVKKya1LRi0dhI8SL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2gG3pN7+24jSSteGf2dblAK0px6jU7r9wXkjLrJqqF0s9vMGZntJDHqVSTysSKP9rt7qcmvm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zY1ylRUzvHqpxrjnhdgz+SVmK2A8o8isDZjIzEf0960lgSDSnVtYVgKVJ6W1PDFJS08sbxzq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HxyLKWkR0e8krKv9AOPbZHz6e49OCU1P9skpRVdftZTOkwVm8UzRyfQ6PApAUKQGBFi3vwHC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dqutloq+pdYW84SovJ4RIpGhSrxRSMEiXwva0gJbkW5B9qHzJLq868P8AJ6dNqKRxhQRT16j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9yZLWHY/wAOjnWohkhpJIayv1OtRNC2hnPjA8bAKbgLb1H3eP8AsZyOIAH7T03JQTQg0ySf2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JDnMRPURCRcVVSZaaOrjhr6YQ4uNq21W7B46eCSRQskltCK2rS0mlVfsUJuYiSQFq1aVpQVy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pBIAAWYgAVpWp9fXrKJ6Wqgp63RV/d1Ip5Mg9KZ1yuOnaaatnrdZemvJTUfMUmtf8rxhIKq7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p4k9KiiqooM06FjGRDB9Z7lrIq6mgnzOdx2AigqqWWWipHw1O1bWQVRHlx8VLJWVtO1DORLe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QisYxkRWM38UrAemBxHpnpGwaS6DD4Yq49ajj61HSWqKeKjolghqY3kIeijaAVkQr8gIaaVS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aryNQk9PFNI9QED6aNL29odD8VI/LpSXQCjj8/LpZS074HaONoPumpanPTVH8YpJsbBBkK/b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6XKZTFzZUQ4nN7g81NUo7xzUmUWlqfCmq4MXLwbfHG8VJZXDeXwDAoa5BNag+dD0WxKs+4Sy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nH8R+Kopig8xx9egsTJ5XNZadqqOskpponymRqI8lDBNVyRwjMx1KxxpKgylM2Pir2pCyy1E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xBQuKn4RWn+r/V9vS6In+I6anpSyzUtBtijFdTS0k27ao5eZTFA0NJt+jNVj9vQUjUVQcrWY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TMjwKlG8aM4CliomUQ2lqpWjyVc/Ja0X7a5PTULGS5uX1HSlFGcV4n9mOgsqQt47MsxRJzQ0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2Ks8SU0vmqFiCpOdJdCkgYu6ok7DX7S8QAOPSn1J6yb3hpMdW4rGwv4VwGKoARWLFQVstfW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TM9K8NRTtA8c5LjI0ykoqy6VcuWoYlTAVR8s+eD5/5umoKMruwGpjX1+zI6YdrtMlZUVCVFj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ywwsss0i0c1JBT07s/hl8q5NFVBpV6WZTqHjJNrVqOz+IV0qTUVrwpSvzr1q4Usix+GrAsME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OtY5JQ5haWNBFGWDQLTs6osk8AiT/ADy6lKArpDW4/Qvtmnz6sWoTUY/1Z6ecuEpcj9qlOg/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zzU04qfuYaCIzQiGORoaMtPPqlR9RjmYtc+VQXbuMRzlBjSADwHl5jyPr1W1ctFqfJJJHH9g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OMHkTCXEsuQxixuHi/bljWsYrTO0jmoiZTcpxIG5J0EE0AP0c1RguuaZxXgfT16scXEdDnSf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Y/xDDYStndEioKaXCOyhnFOmOdamlkl/wBx1RRqs1JUFELVDuClzbi7U7GWK3c8FGj9mR5en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WeP1ow+deP7D17bs0NJnqGSXxvQVrGhqfJNTkrRZVGoa4t469KUR03lSVXaEElfp7tYzCK5S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fRhQ/589buYtcZPmtGH2jrvLY6WCsqaSXW0sL1ESlZYm+6mQsFq45pV8EkTywEjxzFmUf4+0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VNP8HToJNDxNOuGTnmyOJxFeJpHmpZXwVQsDV0tHC1J/lmC8cT0FRRJCIJZY0jaeVnkRm4W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ltBMGrIp0Hj5ZU8KAUqKV8q9Jov07iaHT2t3g488MONfnWnU3aEccWaSlrIqimp8zT1OGqtS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EY6WolijoDFWU8eS8RjAaNXZPVcD25tjIt4kU2IZQY2/22AcejUPVb9Ha2d4/7WMh1/2pqR+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50jdJ2lxmRoshVUVeYEkiloqin1+OgojQuXqWqKyEtIKmkYQMQF4Ismkj0OYnIGhiCfsx0pD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ioH8/+L6Md0nVtksnXbNrK2dcL2Hj5ttzw0FTl5a+Pd1fV0KbL+8pMDPRz0s+Z3DJDRvVzU0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00ksfZrZ1lim22BdTXRQBck+Ip7KKpyTwz616Krs+HNHuEyf7jBiWxhCO4VPlTJpxp0Ybr+u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0zNnMSK/F5UY4437ytyOMqFxUMOJWHEbb3dm6PJPSrFXnI4vPQTI4Lqylj7SVlhmdXAFwpK0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PlilOHHB6MGETwhlasLANXPBsj5+fy+XQ2UWRrK2k3pt1Z5Uxy7Qg3PRUs1ZRSil3FtvKQbj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kavpBE0+Rp1wskskUiGP/ACSkX1+9PG8lrc+LEw0qaBQKEn1HEADOMft6p4zJc2ixMpVn7q1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MHNOOf2dGv+LeNQdpYuNV0qa6FoI2YaWSoZnhjT6r4V1oDckk/T2Co11SLnoVytgADNetg2f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1SJ3raOOly9MUcwulZjR90KdNKEQvPTLLGSAbeUgA+zRHVChzUHpOyllZQaY6F/rvKJWUVFP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JFVEJkCSqvjgcxtaQOjXuRcfk3v7UuuqT7ekikUr5g9Gg2lUMVWJWmZY10I4YStCWDNrsDfS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ebcH3R2Plx6sAKVPDof8AbWQPiSN2YMk9wZFZQyovqKsDq8cqtqFxcfUcEj3bUTRcV8+mtKg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jE1ziOJif1eIpJINJ1RBWaLxsNF4QoLf1CqeQfftKIg1fF6deq7saDHr0I1JMrXBZSuoH0H1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C8q5KAj/aja/umsaaiHh59W0mtDL1xmpNUPktcjUQFayL6W1ksWUiOU3PIsAoB+vvaypU1QA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avQe56iRr60aWySq0DtZfI8KFFEiuqE3bgi9y/PI9voVI7DjpliRiRc9ImCpNOzU8d2MaMI0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VYhDyIZFV2I0sf7IubW90eEsS1c9WWUBQtOswlSpSSQaR4kjka5bXDCwZ5AoX1eMxevSQSoJ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4QGcgevXgJJCdIP7OosypENTnjlJGjjD+iAKY5SruyzcMAGWzME/J49onmkkJEIxXiOlaxxx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madEaOU6tMMx0yJ410SONUX+WQOCVRtLMjKdViLXAIDPhpCToq054+g/1evT2t5sMdMP8z0n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Ig1RDKF1mM+OVYGQNG5jb0IbKAObqTxa9vbEoOk+K1an4Rx68lK9i8PM9ImvjlDemRi1iDHr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jMEkYLy+Qm6XXkHkfX22Qyr3HSh4Dzp08mlj2iprk9JWSNURmgaQxKxMb2LuFCnyTWdWdFkQ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i3B5TFQM50j9vT9ammNXScrYoZY5HCU5KWZJKcSGanViC3kja7U7OAsbG1yARYW9tscgjh6/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6DrKU0Uiu8RDozNoqI11uNQZ0uoc8l2Mn+1ELzYe0Mqgklcjp5CKDUOghzFI8MrtTExllu6x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ukCNiDr9JJFwLSFyTwPZfKKVap6UJ3Y8ukDWPWpKwLyFzqNyvpIZREdYUqELKqqLfSMWvdmP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nSBWvTHMlZM/gVZWkdy8dhqBdQGlkIAY65CNY0+kW/oAPdQOr9Fw7L7p2fslpqCB/wC9e40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4xjaKT1KP4xmY3ljpCgc/sReacAkgL9fbMt1HHRR3H5eXSqKyllGv4V+fRBexuz9279dlzGQ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Tb2M81HiKeRgR45I1YNlHGkxmafW4azWW4PtEXklckmi+nRkkMcS6QKn1PQFZF5ANTyGZtXM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IX1qr+OcMkYclSQsiML3JHt5VFMY605NM9ITJSD9COpA1FRNGvh1+S0Ye90kgDvrIPHic8EW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k7MMjokvd27KjP7opOtsAz1VbiqnHGvoaCnaufO5qsSYx7cSigSaoesoKNiIwFLNVG176fY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Y7gRl7iVtMa0qfSo+3h0DuYdyVA9trCwoNTtWg9afYOPWLFRHbUK0mOaah3XTUzUm6aufLpV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7VyWJpxQz4uShyG5q7HZA0KNAUaIyim5kbXJIUci28UtpbRKb6RWWSrEgKadgUgaXqDVga0w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zLcXElLONlZKJRtWe4sCapQ4BH9LqBTxUctMMM+Kjoo6uljnnkohHFVb+yZwu5JsVDV00WPy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hBklkaR0SIjW8qxVIZaGSVfDRJFbAIYB6mnl6Uzk+XT4lSOkhCMD5htJpXPl5Yx69KlqKXJ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gaqzmRyddJt6fC071OJWiq97b/bJT5opiKf+F7do54YkSpqhFGkT+cqsYkhW30dzcgxQhl7q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QjU7j4VB8zgcemWuLaDVcytqouF8QqxIIwin4mPkBk8OHSgxuVodpYenwmyMp/Gd651KrC1G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Y9ZSVMFJFW7C2NuXZGToNyYXbtPPC7vU1sJ+40iOBlUsIlJnntES2s5fEZSA0pCiQsAQRGVo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STx4DpGIfrZhe7nF4VVYLFqJj0MwZTMjDSZ1IA7e0cVOT0hjVHKVYhEMGQqsfA8cuU3HihNg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tqNv1WK371VSTVGdwlc5amRZz93CrvN+2qoEyvBMDE50KoPn+dBj141px6NqMirVi8jmtR5U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n59ZtsrTZTLtt/F1ePyGupo5GrKCrxeThx8k8SVFLuOiwvXW9drZ6qpdvZGpIrJWgneHHoA8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yga+kWKFf1BmvkFHnRc0B8+mrq4W0gllkfAGAPxH+EE+Z9Ol7ubJYzYFLU7docnSVGay2Nye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MtkRiqvNru/beZ2N1/kd47dy2XpVydXT0dXWZUV1QiVEgWmJJYqunaKHRY2gl8bU6yTKoYsw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QRggUJ4mnSCCJrwfvC8CaSFZIWcgRoRXvX4TICMNnTkCvQeVW2qhKXFUCQ+HDTrk0o6PIyy1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DuWJ0ydfBQ+aRaQ089QVmGmGVinkWIllRSG9ljjdfqhKVIZmZFyPLSMBaAZGePSoG2RpSz2z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iaNw7uLGuTwHSnw+Lz24M3kMFgcZTy0+boBPXtXU1V4KjHLX9j0VRnq6piw8j7dxm3Yq4iGm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GlMRBmhhf+hutwaWVZ5Ft1CPK5lUiJT26m0jAqcADJNKda+rt7GBVW3iMp1LGvhkeI1dQUVx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o6eJt2bZw+NqsHsWrxVZicwY6Hdm68fPj4cjnmnTAeauwGJw25tm77w2LxixmBKEStAT5YW8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XOpUsrZybeKjaidRZlwWJFKK3kprQ+eembK30iS6u1H1DtgBKCMHITJNSvm+CfTHSOSCukw0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LU0a0uQo5qerzefx9JXSx04WBaeo3hmKNqrG46aCcvP6ZwxgmXXp8RfIrV1MAw+04/1fs+XR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UNK0GSP5noSdo4Ou3DNA61lFPQaMrNvKo3HiKCjodpNSUdPJkcxlpN29XTYTHUWcppTKgNa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zFpI3oIwoLklIlPcaVNDxAwQWpwGCaUHTFxISrYBJFFzQV/CWNcAnBPlxPS93VJRbOosrtn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TIRZuvoP7vYfdO/6wRdj7Nq2zFBQ1FJt2r23kJMZSTCnlo1XH0qxs0Ss9Or+uZrSZGtIXBtK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bOmRhWgamD5DNKdViSTxIbq4iK3YoARKgAUgakVuJXUM+pp8ugWylLkBLkshmPsDjqiqyJrq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Mu0/ZFPSUu2amnq8lNRtkMvTOtVVC8Mckumo1GVVZtZ0t0Klrd4lbgYG1A0NFJPlXPHHDPTo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11LQkSqAQCDXH7B5/ZXqft5K/MTTrDmcdiKRjHuLeW7s9UDE7VwuGi3RtSvoaf+Nx0KRYbcz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J4jlA7xGTxGeWdy0tI7qN6tB4aESPRCiilTpUigDnNBWlcnHVLu6ktNNUlDP2J3Bixx3MMkq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6DfO1GC3jsyoxmyaXI7d6/izVPQyTbg2ti2qtzZHbNFlpN57x31mI5VbsjbGOpJKaKfEUKwj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zeOFVdddutxY2rG08C21fpAKRqUDUWkdTpkKkjVUVBIpjort/Fj3O4QXXj3QUmXuFFZjRVj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INDn1PTVSbcpINo4ejFTiKClO4c3V1OOy8smWx1OkMWCxuZps7R4xI9wmvjo5aX+PvTSCTL4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ljmpqlyWKYlDq8wZSM0NKknH5DgfTj0dAySBFSAhgeLcBj/Cf9joQdkvPT9c9o08kkUseRz+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MU+crqauSor9w5eQYXHVNOzMxxSsmR+7o8LunHmKqqXkrHmdDEIi2buF/UaQKFqC0igEsAOJ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9Fsra7+3QimiNm1BTpQntUkntBJwcE+nQRPIwpMfT5V6UUM9LSZPIU8FbFkaKWhycksFdVyt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JRUskckUsdMuNydKijFUVVkIBN7QFCI1jGICaoT5H+Enj9vS7VSSRyf1gAHUVOP4h/q/Z0IO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H7QzVRVGnioMFg9p4WenylHHTvufOZSCngx+L3xMasY/dOf2xQReJ6s1VTumhX7TN1VDLA8a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7xdRlHWkYLaSQoZsqp4BmpQA1BFfPovunja8222ZGVizHTWhNFwx8yoqK0oQT6dBCjeKgyCw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v1WDlo6tchjsXFhaisabdMVZt2pjXI0u18PnGE2XxMb/xfr6tVK6gYYh1RymiEy+EuiOg7iS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yf95+zo2/UGhJHBJPAUAxkVPoP+NeeehT65p67b9f3BubN1FbkNwf3Amkqq2LNQZPcVVu/eG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QZHALS11fWbn27Rq+M3JiiuJ3BSmEVMdOzSlzKEyRWO6TxTVcxohB01ozCvGvGn4cnz6Lbl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HhACys4I1UqqmnDHn+LHoK9IiLFpXw0VFTTVi11HL/BaZaHcZxddj48LN/HtrSYfLVAr8PVU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k9ZHJTUGReXE0cOQmkNQCoAN4eDpB+Iniv5+h/l0akkFs8Rw+fp+f+rHQj7WjloKTeOTrYqL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3LRVVRUVeQxdLjclujIUmPXAzPBLPufrLGZHPCXJP8Aw4VecwWQD/xisio6gwIcWCNFa7tI7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etCVLuAjL+Iajiq1ZRxx0TbhMputqhjJSZ7iqnIDhFJZWoKGnEqaBvLoNYtpZ3CVf2NZh2ky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pKnIpHnqveTU0X94aLJbcWGKk3NuHcWyJ0XKY2gMFHvDa7JX4bxVcbBi7On9MJX8R4/lw4L+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1TRw1c08vnX7TwA8uhJ6ihocRkN2ZWHL0zUVDsLdEdAlHuGHOxV9JVYFqLak0FLWUkOR3jt6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gM9RrT5jFKtTQ5cB4tbrrFriOO//U/0BlA1AF9faXOOB8hgkeY6Lb/Q/wBMq1AM6amAroAyE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wGePQUNQSY+tqnx8lI0WL2fSzVmCraeeTDUaVGZnkqaapw04qqPHvgayf7rI08jzPt7L3mVs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LRgFYylSfKhoCcflQ/s6NHaup8ADzBzQZ/Oo8ulbt9RR0u6skMhNVbhpdn9ixJS11Fjc/msp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7XY6r2/mpdOZnnlnQ5jDpJT/xWIwZP7xqpfs0NrQNDb3kzOqsICooQCNZCaFGdRPErxAyDjo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aQiNm1TqeGKoNYY8NIGADwJwRnoqtYKGyfeTUa0NRHBjqaYUj12NqKCmqZHgqa2leUZSXbUV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5DntnVQvG0sCgEthkiFQGoB2nH7APOnz4g56MnWQka8nBArX7Sf8AN+XQ7dfxYE9c78krKrI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fAfw+hrJ6ctqzGVylIK/K5Kjbbef+5r8fSJiN245VrahTHBU0xk1yBcpjTa7h5ZGV/GVQFrp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S2RxyePSN2aTcrWNAGpG75pUMaAE17gBwxQZpXy6eKSmpMNTZV1nlFPhdWTQV+LpV+9k2rUz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8tLVY3G0O0s9UK1bFkppaLZGR8VZPLXVMkdPGlilh4CnhCpyO40xw+XEemePSmSOVqhnYOaf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keBp5cOhix0VJSbX7nhyGByaZGln2xtGooanCmfJwxZ2moN3btmyW2s1Uvt3cVFmYadKivoJ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8eUpzSUzuqGSxQTbdczLIvgpMqvhhVaE6jTsZQcBSa6s06QGSaO+toZVZpGjZlNVqDwCkHvF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01YXwrto1dTBDFWZGnopcXVUm4khfITyT1c2x/7pbgVP9yElBi4nTZO4pgrZ8RVu2snqYRl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IkByACSasQMj7GIz9nHPT7aBI8kh4Zp5CuK/MA8fU8Olls6KhpKXeMctJj6HF5PZ9diI6IbU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DNmsbjEp4dlYeopJ8lsRci9RCcYZYZ9t5Oqnp1mSCIaH7CNoYNxltQ8sZCKShK6AzGmlRiQ+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pNe0uG29Z3SN0YsA41amVeLmlUB4qy5Jxw6DnP5NsjV4qkdzlaKryEu3ZJax8Xk6vI1tHFAj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a+QrtomiWnfH0mjZGz6yKOaVqyRmDIrdhG3jRR4XXqeg7gBkSIOJ+fAfPowkXUoRyKHTRa0N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UyPX5dLXbO5Ma8XZufq8VRzRRdezNlppDVbiwlbSb3notp0u4qqjqmSu3Zs/LSkPNvLKTRLi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2OKliI8jRw2G63UTSxrIiBvCkokwY18MLxIFKsMeuOmJJZLi9222ZI2dZGIEsdXhoKly3ANn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9ARnqva9RSvT42StxcmOmnpKoZicVmfqaOIJjTPkZMfMkJyEuSpAa2eFY46fOQU1R/mq0sUz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gq7pUAeXpX5jz+fSoAgyKhoqOQa+fqR6Dp6wLVND1xufIymEtkNyYDEx5kQo+Qxu3jSVu56r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V4PFRZ/c9NDU4uYRyV2LyAipYkJeKF1esS7T9O0aVFyDUghnIU6FRhgUYksONKdI27d1DKZA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lFFQDrXjlcKeHEdBHkamrxjVy1M8onoo1xaZGppQtTS5SNvuK0zQUcwqaZpVdlaJZ1y9ZNDC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YigWJfDMJqhahpIM1UZVX+Z4D5Z6XM5EiyHuVRSqYFCcFk+Q4n59Jzs/dVPJiOusSaiebI4v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eqp8pjIK3eORTMEruKamp4qva+QoKWheKiooYsZT1EFTEFKkyMs3LSv7vs4gwjitlrU17nqx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pDt0bar+8k0eNNOcgU7E7Vr644HpHbKx1BW7zxtQsmQjx1DK9fkaA4usWsTEYHFS5Wsw649G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/263Q3pNdwkou1YmJZxJLcCKNUJLFSwFPhwMksaDGB5mnTl/4pg0xwGWRnACggEgnuNTjtFT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2az0ucqMhPkKmEz1jTVRqGDxOtTlKqbJZGO8LTUjRGQygRLI4kkIJeZwSictI8jzTMBOxrgY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8vSlVQRpFGpaIY45Apg5yekpu/J1EGLwOIC1MIgp5srU0VdBTinjqcvHDO0VMYW0rh6nFwUV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cTzFmZzf27dsoMMCagFQVBNRVsnSBwHDHr01aDUsszMjFnNCBQ0GACfMihFfTqDsTGw18mRn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S/dLTUVDVVcskKxvKK2tpgyCsxuODB66Af5VJRMxpx5UJRtIz3VbTwz8v9jp0ugZcV4/PP+z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rqWhSV48jCKSux09VVw5HH1E1TkchjpcRRpUbhheWDO182HVodvZeljXH7hx2vFn/KYJJ/dX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2fLJqcfmxGOrBIjkhVWn2Cgz+yufn0FG86vx1r42onjEGLpcbj4ZIDUpj4GFPFPWLTYiJ/Dg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eGhtBFIrSKXqQCi3dXRpliTT2ogNG1cFzkgUNcFeAPr0X7XGyxSyNXukYiopxPGgrUEcG9PL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yO6sdSAVFRfKUDSA08ktRTSv46moqRLEjpmYkpor3F46uicuWYqWkRWql54lAr3DHr8v8/wA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GRvOh/L5noVMHsarqK+szMtHkWmrc3iXlztTSUsM+Kq8vUv/D3hmjqWpsnl5Iv+LdLFKcTuC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qzb28yq8tfMSFmx2gelPxH08j1WJnWMNoNSgVRXuYnzr5D+fRmel8NgMRv/H4ybD4OZK3F79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pcfl/4JTZJc1jcptJR9/vTbFFlWjfJ7NlWPMUmWYUlG9RTWUPWiAPgZJI0ldVag8QPKvCmVN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kaOzkLMFZVrqDBaZGFJrmnGuDw6c4s9S0tBlBlIqWsjp8vRZCop8jOKjJ1NRVUFO2WpKqqo6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nooaY7ilDGLA7Shiw8BjrahkNY4WUg17h6nI9VY+h9f2Hp95ojpwdJpwHGvBl+w+X5Hpbddy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hrKiX+LZjIZegiKbcqcbW0eR3NRTY+WaClWmqKFd1TYapgSHyRtSbVwMVLRTKtRUySKu2y5K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kWTV2igJViCCDXFGrgn4ei/c4C23Xj3axvFoOrJVXAyGFO4FaVND3CvTFSVmSpsjkqelfPu1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iymSosE9FDjZJsbTbryOTVZ1x/iInh/vTiY5oaalEsecoyJRL7TSDwpZY1jKsjaSle/icu3k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K4KzW8MruJFdAwYfBQgHsX1pwrn06Ezqxqun7D2jj8rho6XHI1Rj0avzNBtLEQTbuxryKaqo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/AIlUwxyV+1ZHm2ru2L7emx0sdTUFVWWbMNytHjKLKDRTQFanyVGw7HhRhSvDpDuENu20bos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stSGK0r3MuVApXtINB59BDLmGx1fkafJ0OAgNDWbhhyFPuDCVO166WXyvLuafddTBX1cWHlq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gp7Sba27DFiqOQyVLglhDxyyRMhBjdl/pJQmtR5j1HAcOHRhGySQQTxv2SRq39F6qNND5Hzr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X+bd95bYDlKipqy215Z8jhIKWo+8rsPkK+vrM5TUMksGOr8rtbIQ1+V8DpHLhlxONpdNSlQ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3jbAyBY2x8VEyPM8F+Z/D0mvNL7VealcyAVrTU40nyAoXHy/FToGYM9GIv4dia6qanlqcRDT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Kc7WikxOEr6fd0MEFDUNW1leaHDbrOmvxFZOuGz8UtCvkCaXSZZ5IaBApHyBFR2+bn+lwPmO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xThmJINaipXBqwGEH9Hj+fTJi6SWHbnb9FPt6KgSGkwdqVhXYqPHUlBuNMVl4aihp5Kilr8N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mH1mtoMtHHWURbHRFPd0ANleLIQspZSAMV+RHCg40GQcnHTUhf62xMakwANVqVAqMZ4gnhU4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16Cqpt3bJg1mmdshDOKf7ehrpYZkw9UJq6krZSKufHyQ1w1pCSywPbT5oQPdrMa0hLDt1MDm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/P9nW7ltMlzpPeEUjFamvChwfs/b0H2zKhI9y7QpkXJVpxtestAK+skoJ0laklqKyjhWhhVs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TXu7CFGST6MR73t2Nxtyhb4iMNRj2kceA+3061fn/AHW3GtQOypqKgZGCPP7Os1fS0UeIzmO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qNtU0lTBW1JgqaGWjyuPq2lpYIqiojrsQilVWYhZZXkKvbRcpowYra9ViCWUUzwo3Ej/Vnp2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QjS58sZX/AFfl0+7JcU2U2VOTLoplppKYSRUssUniMlaY55/PDWGOGGk1TIAECQsYhq1K1Vk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CunPmM/6vl1ZoqxXaMhIfVjGQR5fb889OfZKV20d+bpmwNZVw5LG7jrKlMpHVU1TW4kz5gZC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gajkrqSrFQs8iSQKCutYyjA1vIyLq8RypPiGtCKGtfT1r03YSBbGyIVtAjAyMimDUHPl19YX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36wypkjmbK9W9aZKSeKdapJ2rNjYCeSoSqQCOqEzuW8i2Vy2oWv7RRZijoMaR0y9dTDyqelU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+g+pABNuCbDkf7H3f7eq/Z1xHpuL/AOvxfhj9R/vj78evU+WeurMOAbeokXAv+Bb68i3H9Pf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0fofqf9ewN1H9m/9oD629++fn17roc/i5/HPpH5sT9Tx+Pfs9ap1wP05P5IPI/P0uOQbH3r1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1gN15/wBVcAcWAF/rzce/cKHrROOsJNwL6QGBH5H1/wB7Nx/re69e4jqO1rEHjm3PJAH1IP0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uv/1rvooF/bF1Wwa3q9ILteLkXYlVN/6X5/HuMQPLoTkjp0jpkIdjoIAVdJ4FyGBC/6m7nk2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hY4+fWQUoGlWDi9ioYr/gNNgvCc8nn+nvR4AefW9efl1y+xS9xGGFidKA6bi5jJ5Mi/6/5I9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amOuLY6IkAJqCupAj5swFwpXiwS55N7nj3UjzHTitx6xNiUkYaVBKggEWPruSpAb+yD9RY3N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AOGOsL4hDdgP3CLXAGtmBswYg6VQj/VC9h9fdwxFOtFgfLqLJg1OsGxvYOFBDelSdLMvpGli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PtwS08+HVSAeHHqJJgYiRqiNiqlluPVp50yAC/6uQSfpwfbguDx6oYwadRDt/8AUViCkkXBc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jF/oP68D8fn37xyfxY6sIx1Cfb4e6+MkE+oFSvqUtqsBf183Df0968Xyr1vSB5Z6hTbcBXXo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VSX9DBgo9TOSeR+R9fejKfXqpA9OoL7VQ6YxToPRp0hGJfUS2rTazsP8De3vfikHj1rTx6gy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Rr3W/OpT+SGbgAqt78WHuwm+fWtIoemybaSNrZ4QrXYKGUjjhfUUtcAgWt9Tz7eWfh1oxD0z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AIWBTrux1KxAKNr1EjUzqG+oHN1/wAfe/GJ8+qiIVr0zT7HQr/mNWuzFgoJYagQQr/W/wBf6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T1rwhjphqtiKXGuFWI1IJAq3CsNIaxtqKL+CLt/X28s/z60Yl9OmGq2ACXDQBk4sNKKLK7eO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XhrED+vtfb3IBFDTpDPCKH0HTBUdfWTVHRsFsS31axuWAFgOFk5JPP4B9n0F8OBfPRZJbGvw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3O96eg331N0pTVSrT4LbdXvPP08ch1/xTdcrRYvzhVGlkw2ODBTx+57UJM1zczSH4EVUH2nu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kiWFaAUJz1r5ShGrx5z+y0jsGTQwKLcILC+oKfaqg1AHh1v8uogeYqyLpkDsfVdbtGrXufzc/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up9QEcWjSSK0SKsWkB7jglSQqm554/wBv73QYz1uvrx6y0in7OpazI62TXM/p54uGay6hf6A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fXr1Pl1JpqSKTxRTB+DraZChjVFNyW+hKMRa97j34fz6tTpxpqBBMKwnyoJAyRnV+5+IQFYc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wPeqivz69QdKimpCiFJAjKdM9U6cCPyKzCBWupWUheSOQPfv8HXqcR1CrKuOBjWtphXwiGmj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fNxpA1LwpPP597H2dbqck9MmPkhkqzVvHJJS0oaaVJdTrPNr009OJadhIYWvYjlrE8+1ECgt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r8vz6TTPRSoNGOOm7N1y1TsElETyFpJYS4lg5XWyxNJZtKKAFv6ja3196dtTM3Cp4dbVQgUd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VzVVMsaTyRRQOvjLwpD/nw2hZZooWX6hFBuwN/d0AEbsw44H+X59MvVnUDy/wBQ6T8NWzNIY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ZidMbgeoByXjSdVtwsjNcfj21UH7OnSGWgIz11XzTUuKV6ZyrS5KKXxs7qrx0f1Bi0Ksa62s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bhAENa5Zv5DqtdUnw8B0IeGrlrqSzsPWUl/ejML3qI9JphJGSqQs/Nzzq549p/L8+lQNelCi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qnpmWenQHSJEqf25IpFLBr08LllNwbn1Lc+9H1635cOpU1Ss81UZZhC0tIWgjk1fvEU6TTSE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gUOxAT6/j26lCX1H8PVHJGigrkdcIBJJhs3R0zxT1FRV4r1tLeqENqmeJhTBft5xEJFvKwuL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RtS3mHqR55/Z/l6ZkBaeIgVop/n/q4dOmOnC02Zq1BpGpMDPBC0lJLJSVRqqmDGTzwMTEKee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bUJo3cRgsGYOwGiTuDkJj7TQf5/t6bmFXgUjGqv7PL7OsWPyaCOWWqLU9PGE01ksslQYZJnj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StPNRz0gmCsDHLNRuNDNIqIkC1JzTpQXAWvH/AFefQl7tq56Fdp7XpaowQbTwZrC8FTkKnHS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VtRysEvRIZ4o1lsPACkbTkHlfdFF8CBGB8Nc5qKnJ+zpHahnWWY1HiOSMUNAaAfPhx6dqR8o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Ataa94CKGiqoK+oqkqCkAx6mvkxMOOpchX1DzQSwijimSdFLThbmkMQuGjjUfqMacaf6vz6v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jf2YyfP9vU/em4KYZCbEY2sjXa+Np/7rNQ0Kz0dNW46SjSnzf2tE1JTChqs5Q0sgqqaP9tdw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1Zld4Y2mkVWrGvaMUrQU4eXDPz6S2alIo2C6GYVPnk54+fHpPw09VuXJQxQTSQVm5M9DQGXC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qUGqjxZQtLlcTWLTZwkSqGoK6pX0BSvtKkLTPHGoJZjQU4/s/n0sknWBHkdgoA+YH+o9OW+l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jcCyU2NxSJQ4sxrRz4qKLDxmigfFJRxS0aD7iCrPiRKmsvMnqh4Pu17Ks0mFoVUKMU+HHAeu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YniQDUCCSxzWhOeP+AdB1h8IMlnaenqKFWoXqaXJVdUKAyU1Tj6Zrz1Ve9JOtVS0EtUsdM0s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JUOQE90to0kljEjUUGpNCRjyNM54deuGZY38OOrHAGATX0rjHSO3DkhlqmsrpqP/ACjJ1LT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OrVtW6ywSUf2jyNkqOkxi0coi+lbSxuQTMwLEreJLI5/EeHTigRxoFGAOuVNA1HiNwVSqkSV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w0kgiqE5yDB6OpkZqaWNYopKaf9CRzlPW6hFcRdMEzhiAWC/b55H5dNu1Z4o9OdJP2eXHpOp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+kKxp4AslNVu6rV1Lw8eNWlmA1sSVBmZ3KJeUMUbRdciKSaEjqzkqjtjA/1cenPOvPNkMlFT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MKmriWOKKELSJAqJHJ99EIEiEbltWiSAsS8Q97uqfUS08jTj6cPy6tCG8NM4p/h6YWYph6xh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RBJGtHNFGsYx7tEyAMsUUc0sgWNY28raDGbJHc2H+4rNpBrJT5cP2fZ5/l1XTScCtKJ8q8f2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0x5DFZTGOwHiWDIwTXTVJWULD7qngaWqxsPnlppHDP+9rUWWwF/aeKrRTxn0r+Y9Py+3q71E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PpQ/wCz0zUryEyTL+iMNTo/lqWRbASLHGWiy8V4JFuC1uR9efacdOUHDpc56OSur8fmfKwXc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kTKtbLF4MjGkoNM9TVPkYGQvodIGf6/j2suEUyK6YRgCPTIzT8/2dMWrO0RSRtUisQfXBx/K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X+L4fx08IrqN8hTRzSx08MNfhEerplSatpvtmrKiMywBypklvpUknnUJJSWE8GFc+q5/b16Y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NPyP+TpnwgjlnhjheYOsrTNNSCASohXy+SkahyOLrBLE5J8bKV8YNubXSioI9QelByKHgR0M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ooM9NDfH7voJclR0lFDGIaTceLklxOYASugylcY5KyJJnhlkguZgVuOfZhcKlzOZUIBkAano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eXSVGMUQRshMH/J/LoXduwQ1DUtHkC9NBHQSV04gekkglkjSWWq++mxE2YjjLPFUKSiU9SJp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fo3FqdMVRcnAPmPnUfDTypnqjR/UU8RqQDNKChp9vGv7OjcfxLIZSo2p2NiscmFpd5/e0U2T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sYbsPbwfE7qqcbSV03YmDyO18nHTpjaCGpx8KTVdGzARyklVd8roLW+iDKukKxABXxc6tIqa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PHpLYyGRru1ncFw9VU1qYsadRoM1qAKmgp5dKhs3T4uk29uZayRv4dXCPEI/hjp1wNbNDGtL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0GSyGFhqhTzxitkaiqG1BaZvT7QOQ8JS4ugcYyfTAxll+X4fPpeh0TK0MRFGzgefH7G/w9H4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JhZbAR+eOCXWNC6ZXVYGlZtNjqVgDYG5P09hGLLAjjXoSPihJx1sh7VplkwtLpYOjU6/b2JK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WYFZJEJjY2a1yQAT7MDHqWox0zqCsQRmvSb2TqwGZy+3ZQyLja3VQK93L4usH3dDJ5VYkiIM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diAo9vRVMClnq6k56pKKSsAtFbo2W0pLyxEApURqHhPlbVZEEzyRtpvqUN6TezC4I97atFNO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gdGV26szxL+xpfx+YKXjtqsjsryDTqZla4IsQQRyPdaCtPPj1Rm86dCpjJnp41kjJkRJdWlo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JK2Pj0ubGwPCc2v7tEmsl3Ga8OqSyaVVF4EdLvF16tF4LGQ3lcANolVVAkKyF1BDBXCqxH6j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0kDyPScZBJOelZDOJhJ6HBe4Zgt1DsFZkeM3ADSWQgEiwP+v7R3CaJCRj/V5dLIGLxgHPTLl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hR45SfSuplMpZT5YrCyh5rsy3BCpcfn27bkBTUD7emZwSQAfy6CjKUMdPUQ6hJGy6owysLMo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0oCx55v8A0v7bnumBUR8en4LdSpMgx0nlq3gmXTrSYBwxjMb+WFlDfcRBwzDXcengBgQPqPa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NGAn24+3p5pY4l0Qv39SxJKF8wLySspDlkVE1fpeJf2vG7S6uCLatPPrFzszawsVkmf9VT1Q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9Nk1QCCy3aIE3jW0dQqMdJiCsCZmhAe6sOLn6cH3QUjqkJ1SnifTp0jXQvhPIdMtZMjKZlj1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W0sRqjqKd7tM0iBbf0vY8W9syEKxCnVNXy4dW+IAVonSMyL0TAN4pnH7miCoidGkQOQZAUXX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bSAPqPr7bNBQ1JmI/Z06oY8QFjHn69I/IsDIxCVA1wSMk4WKFnQePQkcoOiVgojQMyrq5Fz7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t05TGBRekVkqyIi8jTVITWhlJjYy3YoRMqgtIPMGcM4UqSA1vaaYnDP1ePFaYHSEydXAXIbT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RlxJYnhJBZdfkHqRdQIHpsD7SytkahTHShVLHGeg/yB89oo/M9izIeJJfJGDoYhY1Yhf7V7q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7RsA1QeHShEOKcei/767Y2Bs16mlrMic1nETV/d7brU9dWGZVJWOqq1kOMoFmlUgiSQuDxou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toaLUM3yz+09Gdtt9xNnTpX59Ec7H7o31vBZcbC42pt+ZmjfF4OSZqmeEqShy2YsK6rhZOdE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Q3PsokuZZi2dKeQHRvHYQW+WGt/U/5ui2VlCqnQieEGRZWVdCDylzyQANcUKP8AW4sjkte3u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Zq4HDpF5KjksJPDqj1yjWGLFLOEB0FVZi3h0s1/8AOKCf6+1ca/kekrv5EVXpDZOicAJqktr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ZGDiaQk3WQXDFeFBLD6XuqRCaY6YdhkcOgV7Ez9Jsba9buWrVI1inWgxsM00KUs24K2Kohok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aKnZHdwoYBIVvwQQbWFi91cRwH4Sak/LosvbpLW3eZsnyHqfL/V5dEE27HNgMi9flpqOs3XX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qocPlBgMdVy4WqWYVYdcnQ9jV9NXfcO7WOPp2YLpl9UcwJBFt9qIxGBeChWmPDWgpppQ665+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fzs+pja5rUf2jVowYEZT0Pmfl0IO1qJ5q7b2MgelSTIrtOsjp5qGXMVArkk2bH583R1FPmoI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ZpJWSWpg8i6fEk1OzLvbsO6QsRVs11EnjUgca8elCxuwGhKE0HlTFaAeg6iJj6LN0AwWKixV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DN1VbVUWB2viMXU7awM9bX5zNyYylpcFNMpmjo7a6WfyGm/zhCzLrC2hvdC2zQfUhQSXd1Wg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P8AB0hurh7LxXnExiFQAiqSTigVeJof2cTjpR5PJ0mKpajYW1Z8jXSSRSV2f35NQZ/F57dlL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Jjcn17/GHpdmYYmZ6qNkNRk4n1Sl3jTzONJFEPptujEcJU6zRlL+qOASCqngPPzr1RI5mC3N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VGkhT5MtQCGpgkcOIp0g4MXVZQT4+sp62Stx/giyVbuQxpjs1Q4ikxzUVAybh6uhzUGRxcmO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IpUoYmLyIYWZUBcsy6mLqcUAoftrQGlPL5dKWWgYqNJ41OR/InI9fXpVbVxMu5c7icTs6hao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csGJoMYrY+tq6/+Hwbnohs7fmCz5wSQ1MMeVneBnWWUk31IiuwWpvpRHGRQfETTSqk01ORgB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NXN2tigknFa4ULxkehOhARVmamBx8+l/uPcW18DiK3H7Hg+8rMjW0mCzG4ZqupyaQ7gzGCrt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slunAZLMvtabIzLPUVbTM05IpoZDaaSRRcCJomsLN4pY/i1+IFaqHJDAA+GQMKT55rTpLCJv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45cqUMVRRhUEqSaOvDUBUUNKV6C/Ffb/wSqyGTmVqv/LsRFlqiAYqgw2RzFD9vV7By1HWUM1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OQkqaarQJJj5pChkETCZUMnhFXCW0QZSpH6jEtU5+HjUeePn0YxvMrpV5WRgwNIwAABxNeHp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bddZLjMfRinoFjjnyNZk5VNFTV7wZuWgyG4ZJ8TQtj9uR0dFE1NT6IxVGL1S3/cpX7SC2lEc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w5cO4jBHbr8gScLSpPoOkt3PLEHBEskxVSiIURnp8Wj1oDVye3pQ7g3vQTQ5/ZO0T95izV/d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mz25q6kkqNw0GRhzOyd27cyG19t7YRzHS0TUc7pSkj1NHHCXZrq2mS0SCELbxCgFArMa1JkZ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4UcOPWorR7eW5nZ2eaamokkqoAooVTUK1DR2WmvieHSGE251pK2sy1VmMbjxVVsVdQjK75ze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WVKZOnggymZrMjh8zXUzSeHXUNBUvq1XRVqE+pZpVWMNratc5NfKny/4vpTURxan0gDFAP51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dNp4mozNbLCI/4FhcBRxTZOpyVJJR43aFFPUUb5aqzWd3bsDMRipkxrg0SNV1MTkExy+EyyG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R31eGqtqPyTjSgoXzhaip889UuLgW3hhdOt3AWo/i4E5qFxlqYHl0tMllMPt3F1m1drrX7W2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o5aHDYzdXYWYwlZ2VtXJVO6sZS08FFmZHwgimSjnijgp4R5pFeRY45FMl3I9qILJ7hIFOUWK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euden9npivSdbRBePNeCFpWUCrSVCITq0gDGkn1FfKvl1go9x5LMbcyFLVyUL0CNXU+Uw1TP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8hSb0ix61+RZ0q8jj6upqnqrxzP56n0yMxEahJS6B7Y72mjLF1H5E8PsJ6UO9rSONntAS/aA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Hp59Kb+7dHFl66qqc3jcftXAquW3jvDLKqYrbW1cbufLw1tBSzVwrcPl8jl8PmHq8fROi1M7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6hZDE8iPJcXtxFaqxBkYqU1acRhqGrsOAA+Zx0juZYV/Sgs4JbsqrLEuoPpLAeIVJBCKfiPk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vNuzaGHYm2aSuw3WkNbj8vHVVlRDUbh7D3Phr0NfvnL4uhycuP7BjzcNPCIIK56bEYf7d4WY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zuUtvbwxpIkUYCqcM6j8TKO13pxY+WPLpyK3t7JZpnMiSSuSTXUEYgYUmpRcAUHE5pXoach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ChwCZFMtkc5vPJUFbiqI7hzUmdxQhw2Bq5c1lP4fjKzdWEocbKdvRYnH0+2c/j5J8Y/mroor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rKG3mlVtTlowS5XNNND2jUBUacEfMdJoJmN9dySRxM2lAHoqgihJNQNRoaCjHGfLpG1OZoIM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hpI6nC5aCHaOHfG0FPVy09dRbXx20ErjkZq9aGslet21HlZYqnRLkdqZJoj9uqoGRLctGqMk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vCg/wAnnxB6NVd5BqeQNH/CuCGHnXj9vlwp0+V9TUbf6E2qsUFFUwZHeM5pKWoRKDGT0Owo4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oqVp5sNg5qqunnxNDuTTS7VliWDxVMSIk5lItyNns4luE8IyPIrArVThQDTuUkCmTSnAdF6t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W7K/hIhB1d2SWNSdLAGhwK14mnQarU171z0c2mOKWWaRI0pdxYw1r790zx10gpaVc7h8jlcm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mKPJR64ExeLm8ilMayEssCnQcnVXtf5ehbgD86Y6MnMK6WlPf5afxJ8x5gcadKvL5iLAdb5s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bqhoPvanHp4cxSbCw4g3RW5jDRRHa2+NlYvPZZYdybb2/BFDhauP7+knrpZgZF80mqy0zECZ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SiLRtTDtNCcLxByOkEUCi81QE+EkRBqQXqxqCoPcDQca0IwekDHlcs0EGM8jPka3NYCWKvqt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WY6mvtStj3Rk0OCq90zQKRtLdUrLjszj0fDZlqmvRYgXBgjqZZM8cGhGOOcH7PPowpVQUSrD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5+nSo2FTz4/p7sOtyFBDTSbyzuE2bV4nwR0c9FR0U2d3Du/H01BRzQZbDJTvLHUbh29VSUeN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UrEI1Wosn7jmNvJQNcgaaKNYC6jWvcNLU/ogefSKWSP9826SqPFEDGvdRKkAZ+HuyKfFWlOk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zpTx16yZChyuXpRWZqpycWMkhfFYmDJV9NTU65uvSShSOMV1FT/xDPY7x1OHpqGCOSZkUcjN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VCgca8Vr/gPn5dLggVNcZwQAWqfLgfmfX+fQl0zVe19i9gtNjcjHl6rMbN2di5Mfi8dUV82X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xW3d6U8dZhc5vSjpoIKqTBwl9vZnGyf7kKqrr4yHMfphHt7XECUhNwigkaiwIJIU1Glw2NNC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lwZL+C2mYGURu2ngBSlGP8AElPxVBB6DfM1FFWLBPX0mNdJcfgc75m+8wm3IcLVbjelq6eOn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Y2rHnFLUtVMVyXX26GeOrMONeKFUTtGNIDmuBQHFK1K18h6nyODjpeNbkhkHyPnwpqp6+nyz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+O657ayZGYGQrZ5MdQVFQMZX5ZM5kM9GmVxeZ2/SJRZ3B9jz42ji/itHSz02B3pRstUzIaqM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7s8d2oR5I0JYgM/cWwh7tK0FdNB5nj0X3Einc9qgktHZ1WR10qSkdFC9z4GtqmgYcK04dBVU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3xtMmQx33mOgE1FuSrrYIMau1aWKjrtu108dFHTzTZFSm3sk8azTIZcNBDDCv3hLzDIalZBp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K/wA/nw6MWnj1U0HyritK8D/q4dPdfQy03Xu5pKpUycGUk6q2fUyJVxZvbFRSQjJ7taSqwOK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7YwilqaeQS7UykNTS0ySUspqmWq3hbXcL4BWJ5VAqwqAKs1Rmufgavb+fSKVFk3K2DSh5FjZ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H7OIpny4dAdHhMlmzWTz0Jgny/wDd/IU2RzmaxywU1HW+RcRuKq3VNJSQ0FRD9sI8dvOmjNP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LC5BUqkQd7CQaQcitdPzJ82NcU4+fRjGxLUIOo8DSmr7PkPn0ZzE4GrTofbFLUz4+GvzHYku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dBVvkcPtQYbIY6v2lLSxnEZbMw5F1yFDiWkTKJLI9BNTlkcHLzJDtG2wBaziV5FQVJK0Aqw+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fLorSCR94vJcCPwVjZjQAGpYafxYp9hwc9OMmIqYNuViQ1GEilqMlt+SmvmIMs1TRJVLQ4ua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VXjtsPUNS0UjebbX25FOqZPOQllQXMIMni3LlSxyABQCnafn6VGPz6WRsRGFjXUADmpya5Hy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6EKehpavrXIV1XA6VFT2FtzHZXGxZUJgsOMNQVsuLp1jrV+66prJMxM02O3PnZ6rL5CWVsfl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XG/0+xWxaVWia7aqVNF0iodlAAJBbsqSC2PLpFIBLvc8RVhILVTq0juBbKCSpoaDvAA7aHp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ym2ngrMRkamf+BTJJDKtHiIkmrszFjd1xHFTyQ5bB4Ssq51O56fT91tHLmmyWPVaaoeUMpcB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YyD5Zb/bHy/pY4dKXhIKoJAytUmny+ED+iP8AjtfPpaiPLUfWu8K/JSZieHcG6NsbWrqTLRV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/f1iz0lTjNp1E276mvqaPGxHOYSlhjGfMcs1K0xyLyhXV1s2iM6pbPOGVS2gu6oTnSdQoTj8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kL3SER1mSDubTr0qWAp3dlCOIrqAp9vQVZV4cjVwLFPj5q+vOPpf4Y2iPLbhrcLXwYilwEu3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OFjWOHH4Kgd9v4Onkpq3MTySI4CMmpBVtEwizkCWvmA3wuPWop0uRQkZULqhaTByY6fMHKny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mSmx/Xm/t0inkp4MtvzBRTR1R/iWN3DPh58jNunKQV9AlPlOw81io61Z9zLNFS4ikpaiq/hk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cx/uwRtBW4e4GltGntjXu1eraiBUYyemYoG/eYPjHQkBJGsN/aNQaQOC0Wuc1FKdABNWrU0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w/fVKKtNW10eMp5ayqnqMfW4sZSWCSnpZI18WLkGoweMY2onJkYe2wqsYDITwJI4U9B9vSht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UAV8zTJ6WWTmkwOydiQVWdgxZrkzG6RPRTVtbTzUW5shTY6gyDPiYHg2xBlZ8GZZIQZ8vJla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jPErvLgvaWdpFNWAF3ZWNULsKVXHa4Aockk9Jra3MF1eTzQ0lZUUFR3heIr/ElTUeQFeg2yC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wNNHVV2DzFQyQmkxWPqNxw4xJfs66hxzpLFj4cNSTU0tVHQXnpaKtohLWy1lWRGEtqoup7Wx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VAxlSaAECpAJp69Krk/SwXF9qVE05by/2wGSCeJ6DrsDcrbuz+49wZeWGGmzeUKUP8JqaF8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oaGgmWWojglx1JW0NJTu0EKIqVddK6IqjxpW9mNzdz3MoYs9aHAJpgV8vhArTz6rZQLb2kNv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nFe40rniTSvl1Gw4oqXaG7Mw0plq8+uM2Ljq2OXI08ssbGDN7iWtmbUhq6fGxUQp6yScrULU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zaeIkRYMyl8A14gZKsPKuCOnn0F17AwXJxwJ4EfP1+R6SKY/wAmSEeOjnrKdWM0UD0za6TGU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qaaUBJIaSmpmlnEysfGWsuoeJdW8WuQAAkAEkA5AAqSK4xxp16eVYo9TEAsQoJ4Ek0ANM56D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tV5fJZRfLW5qqaopTSxvHQ0kZqPI0VKSzypSwuESnSMm0a88WAT6pJZPELFpWOT6np0KkKhF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nRg9r7bqdu0G48dIiUTR02Lqao5nLtTw1Uk9KohhqchRA1mAqqrL5AJjcs58dDVI1DIS1dwv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EYhUp9pNOFPWtflTpNbzpJAshA1NWnyAPn/AKq9Nm9dyZGuqKejnlwsEs0Qpmhwe3Zo6ennR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B8klHioJqq6Zba1KVixtbGKnGssclQxZ1hVj09suqlaV+2g+fn5+nWyrmSUFdUdKgVA+yp+X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XHSZrPPTw1MjRx1rzwJQ1dJWy1xWeKOmpsRBMYqesrKicSrR076YKacOkkn25llb05ia6leN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X+fn/AKh1uBWW2hV6sxFDQUoDX+Q8+h+6O2hT1fYGx5KrMStBFuXF0yPSOuR+6wlfUVlTjZl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ynqMurDE0SKJpq2KoMypj0hb3a0JF/BIhXUGrVl1rmuSgywPoM/s6vMEW2mUhtAQ8CAcDyJx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Da208XDTGqhp4KrH4euq6aoWngnlSjkSsqq+uoYdmZudIcfUV+RqQavYlWSmRdny+Em1w6Pa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5csDUYWn5UPAV9cgZHSaJlktAE0igB4kgVzk/i+wefQqddY6th37sipx7xwz12R2wkWVw9M2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mrsdPDiqqopqat3LTYKqyclNjcrC0W6MBUSM+QWQQxTBRtoKXUchQSIsgAQsyxnyI1DurQkF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oktJA1QxjYk6QZPUHSe2lQDp4HpLzpXJkq2kxS4uGGALg8Tj8Nt6s3Xh5Up9wNpGDGuHLb4x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Dyf5b2Hud0mVhDRsq1kIhe4jjAJZqUzmhJCgnNF/D5k5OOm4DLNDaTyKV0pqzSoqOJAx3cSe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aqYMT2LtuVBT4pcVvDFCrxlRmf4iZsb/EI6eroq/eKxxCbEZncVVKmbyCosu4dyTHHOBTUbT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gmVBrDgLXIOaaXHmPQD4uHSi+XVazJqGkxsSPTHxKfIevkOPXsxjZ6De0sFVlMtNLtLckNVX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2abGlcvNi5arJYmSKWrwE+UlkhSm3BRmoweStT47MxKEnlL10PBvb2IggLLRhTTpr/ETn8q/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Wys5UoS8IINQa/JKYI+fTjtqkqMNuvAwY/b+5a2fHb4loJDVY/bMuQFViMtUZFNrw7c3DkZs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rTPNs2qWTD5mrvkcBUKKdV9twOBeQgAYppJBI45CpglfJsggVIPVpY2+kana2S1DQg0wWfIq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JbdmBTF7u3TRYz+AJT47d0j09XSVeYlwckdPnav7WLb9JmKSPNw4fFZeq+2xCVsTzZvdzslU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pJG0XjaoWorknOVqTTSD8SHyrmnHI6UW+uawiJmXxCg4ZV/XuHwt60xX5dPHW+VZexuuaKF6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SY+fF12TrKSmlxuJy0qUeDYUtSss6YbKVEhjpgztktyfdZuCU46nSyrb/ABI92tPClapkJVl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tgnyocdUutL7fdiRCFEdCuqhGOBYftFOg7ziVlRlcklZVVRnG5RSRYKkwtOtcmVermo4xuTE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ze2c2lAyRGmdcPv7CiVWZMqkZLMzMr3QfI4kcM/Z+D7PMfPrVsUlt7R0NTQAEVIoPn+I/M+f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Ydmdq0iZCgqlrtr7drUWKuqcvHTgbrpqfD/AN36SeNpsPlqOmLQYfOmRVp8c1Rismn3bxt7c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BXUeFRSCVJJbVgKf9Dxxc4YdvE9N3Tf43YlHPi+JQjVQBdJqWA/tKfw+R7hw6SGyjhqneOw6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twUWNiiko2QY4T0PjoaqpqqYwy0FVXVkAYSglfLpklANz7e2djClkzqWlLNgUr50I1Y+wHHS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8QHRbhRnNMDh25+2nSO2pJVVu8NktTHH008Ocix1FUUVDG6ZCoERSaCaWqeOOrp3lkdVSRF8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U9l+3sfqYzgEseIqK0PH/N0vvlBspTSqhBw9MdQqaSqx7bto2GQjpVxOYmoq1aKEQwZehlpJ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U0DTRxmECxpYgblRpv7bjGrxlBFQpJxXh6en54A6ckfQIHFcso4gVr6+v5ceslJLk56PZ89Z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rqKgppUWqanFDl6ipqqsSyRwwVVTpnaQwuYydSvErDguNEgSBpKkMtT8hWmBxoeqrKzS3Ec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0rx9R506fe6Z3kzk2So8vUGryO3MZkZ/F9UydVgVWWCfcOtYalWq8e3km0qjO3iILLb23dJG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0OBQCo4flwr59WtmZko+WUsDmtaHj+fp5dfUw+GW6zv34Z/ELezqUfdHxn6ZyMqOoVo549k4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ZkCmaiJFiVINwfaGIUjUVrTH8z0klxI+PPox5H04IH1ve54AuCeOLfn3fqn+DrxI/Jte5sWu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6297p6dePlU46608fQ/jni3HNwf9T79Xy69j8+uJA/NrHgMRfV+dVvoP8AYe9Z4deyOuiBe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0tf6kW5JI59+49e6xEfS1uT9LfgHg/wBbm31F+ffj1XGM9YT9eRdQD9Ryb3/INzf3o9e49Rz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nTc3sNVw39AAPr/AK3uv+Hr35dYT+oGx+t/p+sn6Xa/0Df4e/Hrfma8Ov/Xuyp5jyrMVKjUS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agosp+hH59xwIz6dHhkHT3TSuTGvo1alGhx/ZS5XUPwy/j8+9FPPy69rBwD06LKhY2LkgpaN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Y3IuGtyLWt7ppIOerhh5dZvIdS2F2sSLBQSATeysQSbCwP+HupHn1YN+3rOkin9ICkXNmQ2H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rEi/HtsjyHTgbHWRSh0KoVS/9gqBptc6wL+pltxbgH3U9X1dc1MZU2JALWDgW1mzDSeOQCDf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qOtg8OuZhBKkGPhbEKCtmBsTZblgF5H15v7969br59ZPAHZmYIAQpABspFgASo51W+v9L+/f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rF9ogX9IUEgiwUC4NncEjhWvbjj8+/fLreSa9ZDj0P0GkjlHJU3UAh9LWI0qoNxb6Dge6nGO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xfwtFC8K6rp0s6B3K+okqpIsv8AT+n+t79nr1eFOuv4Qmk20lVfUnF2YD1a7obxi9xcG3Hvw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59RzhUGoLGGH6lZTYOAWH5GluTa4H+v7uDw9OvA9YnwIZbOscoYWBT6sFNiH+mk3FuT9Pp72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/PqK+AuzXBBblR6bBT6bKtrAp+oH8/n3cNSlOvf4Ooh2ypuqQxuAtgOQXBvqNr6rgix/B971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8+oEu10kJtCysV4lUhQUU2HqIPB+nP09+D/t68QM149NlRtOIsQUR7qU9cX0AsBy39pfr/Q+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jppkBrjqAdlipnggZV/eqYEJY8rEzBV9YCtZG5NgPr9ePZhDcqpqTjpl4QwGOvn6/zI+3P9N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alSsmHo+ws/tXAzQq2n+720qobdoEtJYnQmOJXSdOl7/n2LdrFLO3dh3uNZ+1jX/BToimoZH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Oq7HKrOREC0aSkDWR+XsAQ3qUkfT8H8ezEU1A+VemjWhp1ElWYTSWBjGssvAH6ebKwsQSPxa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veXT/AE80bRxtJSGRpIwuuYstylwSJeOb8i9/e61p1vHn07pFTmjhheKSOHW07ByOGtyyuBc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t70T1v0HTlDTxPHHGWUo6ElTEEaNFuyh2+t9I+v59+JPWz07w04fxLDLFGqtrpyEYBlveWaT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uOffqVPXqGvTLkstFHUiCNJpIVB1iAJ5ta/7tP9HmfjnnT72AT14npLV+UnmcTSLF+hUKjhX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kHxmO3NrEfS/uxArw6rXr0tbFSU1Kqq4ab/ACqVoQolL30U66wSxYAktfV/gPbxJjRADxz0z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mOknX1TTMHFOFWRwA/qjtcszA/USu7f0/w4Htkk8QOnQqnJ4dT6hJ0jhpV8sLCBJJI5BZTJN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RMCLEHSSB9Rx7ekNAiZoBw4Z6aQAl2+dOoj02iMsqfuvGRp4ALO1g5CF5kbUSTYR8D+nugFf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vSe3G8lNURUSSK8VJTxRsSTdpnHkmJJ9LXYlRe5uCCfe56oVQHAH8/PrUArqc8SeltsbLqMR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oGZ5AdH7MKSB1kNz+/rViAPoAD7ZDUBHT/Cp8uhJM7fvu0biGdGASJvGoSZf2HsjL4FiEt1I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+fXvnTpzIcNStHVyETYuAvJW3EjBIJI3g8oUakAjseBrtq+ntwY4GlR16gNBSuem6CqmTDZ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6nO44xj9p6qOf7WolaWnUhXSZowVja7Rm5+hPtQtTatUdviD9tPTpOQPqBw1FMfZXp3pKyaH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maN5a/DmOmqIjUn/JPvaqdqqkZnpiDJEGSR730Miix9TiafpZjU5YDj6ZyOqNrNzGCK0UkY6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zu3sfJ9w/32XwprJmMaxLFTVK1E02qpT7BFWOIWjmNmeB1AIkIk3bIHljXiSw6pdsywvmnaf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/j+7d15YPHFT5DcD00b0ldW07PBTtJWLHTmek+5mq0iggqI0WAsHpykMUeryCty5kuJpaZLY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xJXAAx0tdrSQY2oy+7KzFrUY3AUNQlPHV0VLTY5q/KGfFUlFFVtJVZKiy+XnFVFBND9xLS1M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rBXYkxh7po8IMGgIJOKH7c0Pkekt33SRwK9dRqRUggDz/AMFR0ltw5dYKSikgrctFpoPupXq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uGSnyMuapXVX+3p8/j8fDkjFYGPLYuoRCxmJ9pWcaio4f4K/wCfpSFJQMaggf6qfIdP+zUqc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lNZdlYp6OgYNSPTtmsqoptvtQnIOJDVwfxGeroTplklxtUqMn7Vva6yXSl5OQP04iBUAjU2B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6QXx1y2UGo98lSASCVXJrjhXBB4jpG52eOKXJLSztKBRw0pWroNNmnkU06OlMyyiNmp3b7e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JSja59lWlzTUa9GxZFJIxT/L1jpvvcdi9w1lRTaquU0Gzlo6t5PM0uUdo6ilyKBzSVGIqqSJ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NRTvTFYYbhgtgQRW1xKGpq7BmnHJx5jFD6Y6L7iR5Z7eIx10nUcV4GgzXB8x0HS1MiSwPUS1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ZWH2lfRfdGeWKoSrp2jnWvZKOOs1AanqaSaMFSdTIo8kE9LnJAI8+p2VqarH4bBxO1ZT1Wi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Bgd/tcQtJkY45Fr6ARJNJTVEhZhHIiQDUob2smXw7a3XSdbVYj5E0Xh+fHpJE2u4mbUNIoP8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rZvGRSmSogpq+GVpaGogWo0USu8n2JZkMs0xjCpEpuzHxRH1SSe2bMa7iPUCFGTQ0OM4r5/L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W76aFjgAioNcUp6dMyhcpUVMzBSs8kojeOP7HH0/mlaZ5p3VvLTUs/3YIKBvClQdPMcdk8oD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OxkgaStKD/V/PrloZdrUMld4SZ8xm2WE18oaOmo6OCklqZoFRhSwNWMYqkX8jSK0cKgNqKgr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JcsD5YoOHr9v5dMq1Z3Y0BAC/PzPH06TeOlgx+Ux9VIzmn83hnp4JPHN4ahWpKhopolaV5ZI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hRdFU29sxMkU8Tt8Nc/YccR1eTXLDIqfFSo9MZ8/s6wVlKKHKSUE0hhkopZ4XmPiNRF9rMDS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1cjTQ6XKMxLNci1gAzJEYZnhYdykj/N/Lp2OQSRxy+RFf8AV+fSnFQmVwtYgmCz4aqp5IHlq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rKy140zZCqnqUp8jHHLIFuil+fan+0tGUjvjbjX8J/wBnpiojuq17ZB+WocPzI/wdMMcppKq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SCqhaELP9vORAQ9ZGrj7WtEVQVdVkCyeIvbkKB7So+h0cHgfX9vSiRdcbL6j9n5dSa6ikxmT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KGSpj8Es337rVY9I/v6H7arymGllqPDBUDw6o4zMQDYr7tMgSaRFI01x9h4ceqwktFGzfFTP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QibVkq6/E5PE0qFMhimG68VBQw02quWGCnp9yx0329BjFSSOmEFWxeaJIikt7tY+1VtCbiO4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4ArwHxZ8qcfn0xPL4M1v2gxyvpY0zq/D9vp8uPQlbHpaSfNUTO1PPlBS0eRwGRWlSio8Fm6W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iIckKqlhqf4glO8lRU1TRqRNIgI+moo6NXTqemOPn5D59OmRT2E6FrT9mQfs6N51/HQ7hx2S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Tp2LS4t8JlsqlJWTbW7EoaaTPbb3dW1tbX0MlBR0m3m+z/h9LkYvus7uJXRNQ9mljNMYZdtj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nT/AGiqdIZm4IRUEAipoeia/jh+pg3OfWjqdFBqP6ZYVZVXi9aEEg0WvS33hTV9PgqV6uky2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Du+DIpTUmWk8OQ+5y0+WjyDnJ5mjE0MdRAskuRqMZ60++jAEfspkWNYmD2bJdMOAPqta58q+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1OyskqtEDWufI8BTFaeR4Z6O58V8sk27MFMmmR2qII/2SLWkdSusjUGKvYhSPWFP9fYPtSQ9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SS6StRw62ZOvKiOswNGyy+owIHYx6xdQqkBGPBRWF0b9Nv6j2cHCJUd3RcGJkcjhXqLvemfE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acGnmLYLKMkjkU1PUSmpxssqF49SirJhL828gB/J91ibS+k8D1eUa4tWaqR0OGycpHqpnlMB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SNmUowcqRHcX4IOkgWJ/Pu4BFanAHVSKjSoz0dLazBqeNdaPJHCrxu50N+qMtHz/nE0WAIBY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3oVYHyrx6oaKwoPs6FaCKIqwCkOheRWjuJNQFmilDMGZD5AgIF7k3vb3Xxgponwjr3glhVzk9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MDxqwUSSTMxeYPqIjnjc6UlUTMVkvf0IL29qwFQF5KkVr9nSXLEJHxAp9vTjRbkMRDs8aaiA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bUkbASSJ+3Kt20i1pDYH6XLrmQySgJwGOjC3QxxEsaMc8fLqSNx0ziNJm0rJqVS4WN1cxswS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VCQb/AFP9bj29LIkUJX8XCn29J41aSUMTReNfs6YsxVUtUirqjL3LqLxvHMhVZQqkBXJVDp8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E0ySykhR/qoOnJZCxEcfGv7Og1yFXTQt/k8moK12hAjeoWXUQ3CqNKsxUFGuOPdJHkmJapW3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unkRYwqjNwf5H/N0kF3BBTS6YZpWiLqkkRSRAjOxU1KtKXjUKwYtHYMdRsTb20ZdY8ONSkXm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eGF1PIwaby9P9Q6jVWeo7iSWV4pKcazpnsWQMXUpOpWSeN1TRc8h34/p7ZMqgPHCKCuWrxp1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VvIfb01z52k1alm8xJPnWb9l1SVbxSRzxgLHDzZiy/qWxB9sAkfCRTzPTgTuJkGemGv3AgDl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xqfWZIyiroEaBYGUJZTpOnWf6XHvUkoWoi8/M/5OnkiY5bh6V6RGUzlJGJh5dcRdwYGeHQyg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zhEbUY9BsdNjfiyJ5lTuDZ4V6fCFwBTPQc5vdFLQUxyFfW0WOoUAkWsyT/wALpmuojYyS1DR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ooZXCi1mPtM84AZ2kUD1Jp0ojgkdgkaMW9AK9Fw3P3tt2jE0G2qKt3VUjyIHQvjcBHMjFnZ8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QLL9RBADYcGxJ9kNxvUCVEKmRvU4HR3bbJOxBuHCL8snos+9d6dg7wWaHIZeTF4eZb/wPAeX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rpV1McgyGSS7lSZJeDYlAPZNLe3VySHkIU+QwOjyG0tranhRgsPM5PQKz7ZWJXWngCwsXUGM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KRsobzygAnjlwf6+2liIpQdOs/HHTDPtWd2McMDu11BRhrJGk6pVZbFUa/wCi62Gof0PtSkT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vXPUU9bZmocJHSzaZQCFKFNcgvCypIPQsd20BTYBXBP09rEtmHDpI8yVoT1jbo/MzlylMCi+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Kg67hFjf7nSOLcNIn+PtfHZFqlWJ6SyXKr546z0XxwyFdUCCWllknrZVEdP4ylppmWNY9LBt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9islz+B7Xx2bUAAJbpEbgNU6xX06pE+ZHYmGzPaR2xtJEzGy+s8nX4fb0sdNWTU+5uwcC6x7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4a/C7ar6cYWjpnZDV1FOZbPFcPIuw7Ytlb/VyD/GnoUHpTOo1/kPM9Aveb5rydLaNx4CE6iB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ifSvRdcFHJV0lZRblvJW1sz5eeTI1dJHNBXY1cpuAZqPLTZN28VfT7dpkq6qywnSsTgpJT1C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yWY4aorU8Sa+X+booMmoaUUBR5EGmPKo6U+KxWYrM+YKeoxOAp6Stkmy+9MtXV2F2vQUGIzs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veGOKuyS1MCrRUkQWogrWjaNYXsaVcls83c4mSFF7nqqrQHhXgzHiKfEei24uYrVUosbzyvR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+SrxYnAHz6XVbnaHG7f8A7r7LwuaoIvtHkz4fF7jg3hufKR4T+Hwbg3Cdo7e3PtjdVNgkane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+aUVE6AvKYtTXTgx2lurpYxrTVpCtKK1DSAVFRWlBw4VPT1vbd31d1oa9Y1pkpG1AGERNCVb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g8yEdHX1GSWtVJaytkly9bm8tDtaAFahZ6h9xw5n+5O2ZduZCcV/iqFebxwVVxZnbWURIWQv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Gv2DPSxqOBrYUp9hBr/AKqeVOlJsXE5zfmSpKDZ9LiKurqKqkgqK7BGiZtp5CnaSn/is9Vs7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eLqjIaiOnu7JJFEpAsqiC2NxKxMqxwoKvI+FjXyLkVoDwGKngB0xLOttECys0rNRETuZz6I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oOnfPb+xGFpjtvrNxlsRkYaan3TmUjz9XJvCHccmzEfaWIot30lTndqbNqNwUpiQvk1pp4C0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6uYHhkis5rdbUIjMHLGpNKg4FUYioByPPpDHbTiWGW+juGuNbgBAAFGdJpU91DlhTPDpOU9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rsDGco2UhxOJzEZEQwlBWZN+vsjV7OrIBRU9H/G4KyqDwzwslDVJAiqQS5UsjVQmqN4XTxaK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gH+EHzPlinRnIGZj4omjJjBJLgUoTmnmSONPz6XWKxGb3zR1CxS4nDYLDYWOl3LuKtoY5Nu4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NyR7stQRTrislTLOlGkkb1UlSp/RGivTvWkLBFkNz4AdKM4jCqCpwtRkFvKmCfPpm4mZOxYf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CWYMMmny864pwHUPcvYlHX07bI2fUUMmDxlPDhtvUqVCVu7N7S4OqyHlm3XvHam6cPWmj2zj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0KAUZjhjUiOOJHbu8mmP00a0s9VVDFS3AVLMuGrQkcMU8x0xa2sULC5no95oozgMqihNAitU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RPA9JuCKrz7PQZFaytlppotF3z1b5NvR/cmTL0Edfgd5HFRGnqDRfbyVIekdhKzMdbe0LxJH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1rTz/PPRhGwmXxgKCnCvp9lP8HT5tXb8m6MrFiq+DCYj+GUlBjstnpsPsDDYnZlFnMlLhsRt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5xmSrFyi5FEg01DtW5BlMTwKYmZdY2sTozSyhbKJjrcUJUNgaQR3Gvl5YPDpHd3MiaUhQtcu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yJHAU8/l69dZ3dVJJtRsdsHHU+H2lGgqI8dLt7BU24K/cTbFjx2axvZMVLIMZkK6oaqFSk6J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NMmn+H0u7oyoLWEpGmo6UjmbSdKgaiAKa3GXauDgdbtLNYpRcXKtLcaQDI8S10s1dANfgU8B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pgr8qmNy8deHg++yNfHSVslZkKuoljlh7DkxuPwdcJdeGxf3JeJ3qCs80paF2aG/iL42VrmF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eM9CzKRqLDy/1HpXKG8KXwRIG01L+EpIVT8IB8z5dCRtPE5uSV63K5mk2ztyilzU+4s/k6Z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uzdGLylCgy1XT0bZ2alySrR4KrU/dxNp/ai1+dbZ7fBIs8E0lsY0RXZfFcllD5RK4aVvJSag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/NF4MkcVySzlAwjQKGZe15KZWJT8TDgfXj0FHYvaGW39kNv8AWmwHqdvdaUsdHkckYZ62XIb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aTKZ/P42DcU2JzazQU3myGSrDSY+nhkdgQkTItZ5xeNchLWSLbkkJWNSO2uAxWtNemis+Cae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NA8tzHLuLxga2HEDJQNx01qQp9Rxp020GKxWOxzwSU74/G1DUO4ZYKzLUGQorbXy1Ni58lUZ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p9vYiaNBNksqsGBpZZIavFUFYjsxZcgRLBJNpjUExyDyB/CxGR+eAeAPTw1A+OkFXY96epHm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DL2LUVSw7RxrVE9eo2Mchlq3JJvqqqctSbpr8ruTd02Y3KfBuijwZEtPDW0IoqWq2rWg5fFw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LyWcTWtvOrFVtkUsHJp568io11pp8jkcei60htmS6uISFYzsQukZxSnH8NCa+YxjoMcpnC24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kMcuOlSup9z09DWzxRNjqKDdMG4sLthJcZlMOIIKesz/8KmkeZmg3NQvUVQqIgjZo9WiM6lC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/Af2jpdGshVtalCXrUAflT5ef8ALoRd31z47YHTWI0LWvV4T+9E0uVeqydXR5LdVfmDH56zH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mymFxiiKuWKtz+apo5lWmgrVR4Fm4Pbxvt1vBqWLwF1g0oJCSSceVKUBqcV6QbfHKW3O5kW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yiqBQajQ5rkUGaeXQb0dVQffSU0mSppKy+WpEXH10FbVmrrooa6cS0NVVSYjL0b7Zx8kk8FR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f/crWzV9P9iUNIHDJJMVkyDQ8T5f8V0YamQq6RApgg4wPMdKPf2ToKPa+xsbVR+GLP/ddl1E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gppcrk5sRsHMZDLZdI9yU8FJBjIf7tbxx0FFjmhEcNbQCnhnmRVdeLHtu2QnSISGc8Q7sTTI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AHzz0jtGjm3DcNDEyIQo4FAukEgYrUk5ViacR0FsNdVU1VDh6SWKathxWSpzJUYihkraXKl9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rKRtj8m1bFUCXMbOp3anqIy2Z2yUDSTFD296vDlc54kj1+WaUH29LgpZgwmxwxgAccfP58fI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joemNmx0Dwzy5rd2fyUbHMYeq+/xO0qfD4Pbc53LNRz0GfoY50mpcXlc037E2ijqIKySdC5j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WzPQFpZNQpUBiFKmndTGAcU4ca9IY317luMnh1KJEgHdkirA57MV4rnyJx0GtTVRUuQWsean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ajHzx1zRRYz72u/hmWrpaDKyU2exUkUsqhwlStfg6lpFzctLjZkpyVoJVLhAHlLAVr6eVDnI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sYjQs5SMCpx6+ePT/Z6EjOtQUPVTU1RkMfFVZzc0ArEo5MpTS1W3er8YJ2yEGFYUn9/MBiM7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0FHjRiqhjJt9J1MUiG0rA7XZOE/xhpZGI00VFFFqGqQxrWi0BXiK9FoB/eU4Mp8BYkWlalyx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NaMMHoPKHOY/K1UTSZGmlXKACaOtzWF/iH8WyWNmGEc7iyFBVY6fOZByThcrUJLit90Ui47J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UtVIkBaSjMBkAfPA+bNxr5/b0YEyMD4YIUnB/kT8gvp69L6WbFY7oOKfKyYqf+8W69vYMmto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EbKpPJvGDJR0gG4cRjcVVVzyS4HMfdT7blDPSmsFOATG9+mO3WjiFzemdqsSNGkIANI+IZ4k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rc3f7ynSSdTbpAKAA6qs1e5sKxpwFKj8+gVevnpqHKx4bGUlTVy5DfEUlLPFV7uMpavMWMBp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oMMtPUVFGgIzcMkcq/5XGlB7KGkSQqzONbDOPhr/Lyr9nRqoIRggNRwp+Lp83rn5I9jYV6gS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uOpaKuiOPpYcft7BbZx+XnzeNNNmMDWZPKZOdaPc9KlS/jaOnyrLPSvDEa3EgisrKBBSRnkk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sF4cOBFa1zSnRTbr417dN4lY0jRAKCoJOsjX5+jA0pTzr0ElBQ5J5SglyEk8kVdDFElHRYPI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ozOFxNCYnwkW6stSRRzVmJkBwO78ehlhKSFQ5SrCOrPGS3lXIWvm3kfs8/Lo4ZS2gCQAE5px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9G4r6bGVPXXRdCExmTpMjT73raSCjbP5vbc8WV3M2IbF4PHZGWPfOEwNVLiYoRgHljnx9bIK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lT7O7p5DZbd4QVLpIidRJAYM50rQ8AeApjzPRNbAG/wBw8Rma0ZgoAAJqq5YEZNCc6qEcBjp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MdSpBhZcRA9PmqmOSUNTU9Ti6l48xmsnlsLTU2LxkmFydPEtfl4of4Zjqsqdp08tRI9R7K0k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yajy4ea/bX4a8Pw9GrIYE1JUrj+XmfkfPz9elpubA4+k64wELwZyiap3r2lU0rJUK1XT5OfH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bONVVY6nFFjY1qtxbPz1VUbgzuIhjy0bCUvE628fwLLaQ7g1MlKMNC0amtk+IPimluJ7uGei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7n4SMCFTUCGDNUFtKv8JTz1JWnwn06TWJhxsH2tbFU1EsYSGNMxjd/ZqtP39TjDHjsnh89FM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g6IT4Kathifc+3WqcTKDU0MbhGHNyHNQfMA1wacSeBNOFeP5dLyvgMicB5nH+8gen2cOldW0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q2nnzMmW3HnMpjJnxu56eefInBYrGYXFYvG5KaCs3XuzEVc7R/wB3DhBT11imPkqEikqJw+s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TFIPFdtDKO8YUFW+JqZqtaA06RlVl3SaHxpA4iQFlJ0xk1NCowCwoakVIHQaPm66qy2QhztV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COphXHY+p2nNjcPoZaeBMfURYnL4DaFmH8Likh2xhYZ6n76eurKRoyjmiYl2SIzcQNRKuh9A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t6Vq6R6A8nhjjgVRs8fkT9v5dZd5VuOw/W+yfLisrizujeXZO9XMe40qclVYvHTw7bwm485k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5uioqmeekzcVNQ4XJ0sNZQUlMf88qu8vGFhYWAkWYIpdmKFZUdjQIxOGUAVFK8cnpJb2CR31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sVUBXVo2RcmijKkk5rThUDoAc3m8NQHMUuGlajNLJJgsbRzQyVmOyVNDOtBJHOaqCrgyTwUt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cGy46Wzyr5faUh3NoSNVwcUp8QOB/tgeP5dKdVBd6KLEPU5U8Tn+Ejh58elZ2LJTVubqMbTK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cJhZqShm/hmWx8owUNZnamHb2AqWo6PJVVXUyvk6Xz/AHSzmd55qeB5GkU3tr4V1PZlNN3F2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itCtRitCfPzPSOxuC9tHdFtVvMSwADao61oO7NMVHkPIdBzi3YZDem56ZiJ9uYGVsStXTUzZ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+GYStosrjVo8DRZXCRO0sEQpleenp546SH9VQyZYgtvcSIi0jFCCCQrMaVU+R8lr+Q6UTO7X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MDUECqqK6WHmPMgft6AtoM2orJI4KCenaFpaesmWl8QSdnUOFqI4UooHYSPGwbQ/h0/VNBTl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fmPkfs/PpUGVQKUDM3+Hz+z0r0ptySTU9HtXbNTQzU1RRUFPNn43crNNlsq0mVfHxQQrBFJW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4mDPM1Oqp5I0Glnri5eX6WE10xLQg0oT5nH8qmvTMMXhtdSUUGR6gitQPnXH7MDpE1BggwWX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ORtTYJmneF41q7Sz5OmlTTDLIlLSJRVVOYwojnuGFtA0yssPiLJpLNQY4rSpAPqDQHrSsrzm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eBrg0/wAHTVsfF/xHdmDSUVhEWZ29JMYayChSkx1PkaY11TTVrrL9vMFKpEoSQtLIAwP4rYx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AuoJ9ATk/8AFZ9OnLp2SGRgMhGP20HDOK+nRgt8ZtKHMb1xtHDSQrJvLcFJjZf4bFFLTT1Yk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C9fUZfMYsiKrxE9qKtpJBNR6MiNQUbrAsd5d0apEhApWhAPkD3U885p0l2uYvZ2500QoDmlQ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ljFeg42xgqzN5LbdPQ00UFNVZCjhqS9HVZemqMdSV9PJHWRh1jq5cNjoUKJUwsZ8bpemrSIF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v7cAoSWHE9o9c/hp5t5fZ0pnZTbylwwUA8OJ/Lzr5DoXts4c1OZyGikxdRR1sOVqqF8tUy5O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0+O8lQ2CpkqdyYjKyxRwTw48Ku6nWmosY6/bz3tJaXDyTSYI1sRQg1AJNVpgg/hPBjw6pHcQ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pAyKUPow8iPOvDj0Z/YD1GJ3vtiofEZeR6PfOLoxQPVYzJ5g5ZKbG0m455HhNLRS7mrqEGHc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KooqfD0WuuWUMYWQWO5szMAkauNRDAUBIyT6H8Z/C3AU6R32ua2voYXrM8ZAwT3UOKDzHFRj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rcb5uSuzuLp6WqzdGuT/uiY56sZymngxWXaeqw2Pyumgq91UlZRQXxeOyUcG4sHTxy1WLeTz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mnLSHwi7aQG1MwBxVsagOIIpjI61aKj2NrHRfFCLVgpRQ1BUqhrpqfIk8aHrDTZCqoMxj56e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/AB25qfH18GU3Hj8qmFmgxVTmpTilpNz7gl29Q1f2FW2Lam3HTUY8WSpZXPk90tiWlj8I1ZC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fWv8+Nen5vhIkIVXqMrlj6U9Pl6dP8AvyKlxO9N3tFV46uq03fuda6VdxY+VkhqFqqpZhujE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Pb1S0ry0sX2uzcNK0lPfLTsiv3yyyXty8jBtTtksKsxP4yKDWBgsAB6dJttaJLC3WJXj0p8I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pzoY5CnPlw6gLWZ2kze2spF/EPFPPgq2VsTjsBPFRvjMVpoJMPRzx/aQVVFtNpnx1JWK8eD2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NfWqSn8UpcRLHxqKVNASCBRz5ZwG8uPn0sWNHjJlANa+VaAivb6imSPy6U3ZOVo/74dmyR5t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6FainylU8ONizBqGgoKbc2RMMuw8hmKbzMldIlRtPL0zNSVyQVWmVr7nFNLeSjVU6yzCpKp8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x8z0m2+eJbOFlFYVBRCAAX7sFYxhF+zh5DoPnWhizlHLVYShqKPFNisWcXuPb2bpPvKLD1NB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3hPVbprsdi6ariqcltAv/GsFSuKnAVU8c3jCa3kAYS6mwwAWnc3q2eCDz9Pn0qn1AaFQGoY6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NOLnh8/Ppy33uIZHtXeVPLNXDy1tXmw9Pu2ny5lgnx0FBVVI3bHSwmlSGkqPBTPNEG21hi2I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MFm5xql7eHxg6I9V7w4zQ1WQUDj1NMGg6L9pnaSws0+l8Fyh1rpoUNSCCnlnh/EDXqHsnLU5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UNQyUu4cU0yfY09LFDSrXY2irxUU9Sxqdt4+k0UiZuOWRq3ZyNQ4aHUlbVOW9vEM19azPMfH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5GnmB8vkOntxZorG5hEJ8ExOKjIAp5fMnhXFfl0gc7Dlos9UiaOlnxNNlN9UsFT9jlKrGtRY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FPhWeTM4aPHSzRzZDbhZ56MyRZjCyKIZU9sXpR7/cixFFbyqAe6nnk/Z5db21ZItu2pO6rIK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DCj59YtvCCmw/a65DJCSmqts4/Iz/xVcdn4MpVS7mw1a0EVfQFIJtz5qjaGSigEi43dMMf3U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XiaL6XcmOigUfEW11LcEA7a+ZDYpkZ6vOJPH28d2ov+EDSMGrMTmnkKeZ9OkfsWKfF7k2XV4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Nw4SjjWk+1ramWWsp/POa+gqESSTESfdeHxy2lYuFLFmB90r/jG3R9tK5qCR/tgMkfIcerxa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GyAQQD/tScD7Tw8+kRgPsBuHbv2NMksqZyjp0hrqmqcU1b/EoKKr10fj+1pqXyK4jdxrMFmP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BZ0ocavsH/Ff4OlMq67d1ySU8snh/M/4fz6goyt/FcfLTQyvJQbpxsU0UdRK9MaWCs+wgx+Z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kRVWFUpkrGKuB6re3reSNGvK+cTgZpnyFfOvp59MzxtIlrprUOhOB/Meo8qcD04YammqNlbe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Pl81LWwmHy1hyiGimjodutCharH8MbSupvLT+uULoW3tyMl4YSPIkcMnzp6H1HmM9al0iSZW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HlXGR6HyPSw7XpYmotkZSiCQQ1mz6rHU1PVOsgSPCZzLY2mpoVi1xZKHDmVYo6kpaskj1SIr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qW0jBQXQVA86EgH9gp1Swest1FRyisNLGlKEZApxzXj5dfS4/lT5uTcn8sT4D5mdvJNN8Z9l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l58XVZjEy65AW8jrJReq3pVrgcAeymEnQfXU38ievTgeM4+f+To/FjYG/N+Lm/wBPpxfi/wD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166/rf6ccWt/T0seeBfm3vXXh1xP9L/AF5FuR9PqGHFiTx79177Tj/Z68V/UD+P6G4bjjnn6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uveh64Nbk/Uhb8fov9Pr9R9P9v78fLr1Pn1jYG2kA31WPP9q30Fxwv9f6+/U/Z17yr1gkB/r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qT9bD8/T/be9dV8+o7/AF5+v/G/qALWuPej1vrEbXF7jULW/rxwD+LAf7z7rx69/h6//9C5i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AUnxoSwZSRp1OR9bgHgG3sJfT+fVvqOAr09Y2ckWW62GqNSGZY2Gq4ZiSzhQOOef9bj229u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gH8XT0s5Kl2Y6FIJNv84TazKGUKwLc3HNvr7TNBTy6UrN516zrOFNzINJIDggHSSDdme2r1n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adoMYHTgm9TjrL5gRe7qAbyEksFKgizRlgC17Wvx+PbJiPl08s1essc9rCSygqbuGLX440m4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Kj8e2zGRTHTglGc4p1mWpC+Vhe2hxo9S8ekKFUW0kH/AHgX96MZ9OreMPXPWZZ2IAsLqqkl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5A9QPNrDn34ofSnWxKPXqV9xYamcWICseP0qQoKqxOpiTY/0H591KEdOCStOsq1K6o1keym7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ekLwSAT/S3HupU9W1LnPUtKhgbG4axU8fRiLkL9ApKgX/A90Ip9vVtQPHqSJl4FgfoSP1LYq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jji5vb3XHGnVq9SldWYMGFmIIX6Fbki7AEA25t9B7916p8+HWdWjLekqNX6h6vWf8V5IPF7D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SnUlY4msQBpb62vY2OlALi5s4v+PdhT068T+3rIaeN7f6s2JuQCuhbq5JHBDG34HP8Aj7sBU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zFCrgelVawNjZCFN9Kkr/AE/PPP49+4jFa9aHXbYyKQKApYi445IB5JY/TSb2FrXPvdPTrfn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lrqH45FwX1H0g2WxJA/H5/2HvxGnz6tUefSL7DyNLsbr3sTfVU6U8GzNg733OZpOEh/gu2sj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CiphQ8ckkD3WRm8NlHmKftx/l6q5orN5gE/y6+WRvDOVGcyuVzFZUVNXUZPMZXJvNJzNI+Uy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/IEk5t7lGNBGkcYwFUD9gA6ChNT0iqhVM3LM62DqSBqJH5Jvwb/AIJ/1/bv+DrRz1yFvuUdJ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iZBGxf9JKqbqR/T34nINMdeHGnSlpC0qU6CEySuqxOo06gL2VyrAFTGOSPpbn3qnW/wAulVH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WNoogI4Uv5BMB/aYaQbF7/X8e9V62f5dZo9C3lkmhZvKwQaHiWeSMlQkeq/ojJ+v0NvfuvZP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p5I5GJqXs0jROgUSof241dLa1VTyeBcfT3ZOPy69kA9I+asqRT+Elmdy0tSEQpKpYaVSS7MW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7cwF4Z6r3efUOKlnnNMI41lUqzNGpZ9MYNmJJOpSRexUge/IpJApXqrHStaivXGrkE0rz63S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3QRonjRFLANJZQbnkL7clbUSaY6pGAozx6zYyKCOpjMoXwQR+fygO0TkLqjiDNIgUBrXIYD8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CeHV2oVI8+u616SZHmI1T1HrIiW5LFj6uXSLxSMSAdbkAfT3531Gvn1pRpAHUSJUWeMyKftq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YrIIEBRE1iOJrzWAAjOrV9fbkCqz1bCgEn8uqTkhKL8RNB+fQaZOqeoqZ5WkLfcSMzm4VdEh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rcm39lwR+fbDsWJLcT08qhAFXhTp52XXJQ5r7eYkwV8EtO2llX91VvCTr9IVgfqbcN/h7b8+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aF0pDACkf28bxxzQywvOY5WX1pTOmkzC4uGJZDfm3u9Bjq2R9g6d8fMrVcb08XiEi1lM0TCH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sTPr8Ub+VRYeofi49uREaxgHj03JlWyQeuKEQ4qMPOBWjKQMXEIRFjGNqHkkFYgZ2iM1tECj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V/wBxznPiD/B6/wCTqjV+oX+HQf8AD6dRZ/DJi6bH/dVHilylTXNcQh2kTHRQmaKCwkaqUuG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VRbV7uaC1VA3aXJP7Kf6q9Ngk3LFhkJQfPPSr6/aHGV+RqhUKWotn7gyEEIAmo4sjP4qGgWQ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qJFlhYI88Uq3RbyKVUbfL4Ejyq1HWNqYqKnA4/b/m6ZvoVnWKNgCmsE8eAzinnX/Z66xD1NN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kU0mQhWuhNWVkkH+Vmlq2hkRfKser93weRG+5MznxBISoNG4U6UrqoSvE9C0ZZcNsyhp5aW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qqtngkp6mmlO26M/Y0NNWTQQVrz4Xc1Yk+P8ALIEemzMEEscEQbX7MpAtvZ2mcyampSnbXSD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+XRfFI893edtDGAlQfP4iKfsz0kp68ZkS1lRXYKGCCkr8q/20TUzyfvUUpmp2oZBBUjHVZhy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XIQayQ0fsv0hjUkaamtOjBnOk0WrAYr0p62N9t7O2xhZ46nFZLcmQrd2VtDL9rNLT0FIXxG1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Dkp4aFZ55KCQPQwrS1SXcCM6lk6iC2gt3qJG7zgcPw58xTPl0igrLdS3iUKCqDJxTjjgDXo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F/HLJSRJVCKnE8dT6mZaaohiEeOpTQ1hCzP4zBTiR5i8sxJBZQaeHd/h6clYOQW7enDetDJj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9hUTyvAM7qjpqynkq59wOIKaAtUfbigElJTtja6KOBUir6enmGoyB/b94dNta22mmC5/wBM3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4VoemrMHxrmeoOQg+weh8wTkH8ugypKSed5mpxLWVVfKjRtQukVTVkxrWY+WnpqhZ/vpqiSE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VRVMXqZre0SJUhaElsCnSyR8M1aAZ/Z1O3BLEM4cXSTtJRYVqHCNTLHCuPaejp1bL1FPE0q+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lDt+2+gM6pqDPXJBkKA0VQF4UyOOPX16YtgdCscsc8aihzx9Om/FxzS1mRmmgiqKWixtVXTN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2WkpoqmQIPtpciarVFPCilXMV/FCp1VgUAyyEVCqa+lTjz+fmOHW5WZjFGW0lmx64z/AIPXy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08jSwTRmnW9LPBGkRqKdovGs00NUo9KVB1VGkXAacL+4AFYI/h4dPilO4UPUnKIEwmCgePIR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phlWnVnnqK80cZdKf1SPGtOief9MigGIF3De1EyskVurKQzAnhxqafypQdMIFZ5mDVGqnGtK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nD00UiRsvimKFfFUMqXXwkrJ4poKr7YxrHJydKuoQEh29oXrQH0PStaCopx6n5epWePDZj7h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TKMkssjHJ4m1NqqxVZm8zVdJ43VgI0AvYce37x1l8C5qC7Cjf6ZcV4kmop0xbhkaeBhRVNV+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gMg/8SameqP2eSV8TKtRLPBFLDlTGkjN5KKqjB+8SJmDTnTp1Lq49tW7gOUY0RxQ/5P59Ozr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r/n/l/LqKtFPBVTUBZZJkmNI0VOjTLTSGVmEgpoxMfVLGVkTxKqqdRFuPbIU10le7p2o4+XU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Q4TJOKR5kilwVdOGo4JXGNf7nHTyNUVjO2RWiqfGLxwQaI7C/4dkqwjcgUpQ/OnTcelWeIE1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n5dKvYOc/u3m6WvHkq6aORDkaa1XNDWYavQ0mYoHpMVnZKSsWbGvLGkbIokYhiVsPblpMYZN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VSKEenDh6Gh69JHrUUNGBqMkZHDIz9vy6HKmxUG08/lMS6U60Uc0OUx2ay8mNp4JMBVUdRWU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Vn3+Q2zNVPHHHUSvE0SR2LHlQV+kaqmrqAQ1ajPAj1/z9MRyreoCD+ixYUIocGhB9P83Rhds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JTU2Jhq/vVkZszSwVEmDzFJk8TkMG2dWp+zaDb9PvTO44UxU1j0sGFaMlkjt7fj/RczeKpod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KAfYc58h0xMiTj6fw20lSFPCigZzXiRgfM9C/v7JUFJiINxYulq9zYnfeMrJszLR4ampsbQ7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zeZzdTFWDbS7i31V40Z4NTx4nLnGVQUCrLaHvvDRq9veGd2N4HkIYrVW1aWAp8KkjAIFBkV4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O4tVtwi2umIkaqEaQwJrxahyRXOD0OXxB3PTNuTbRFQjkSUqNP4HhhmaDxIWWidVWF3F1VWG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9gEIyXMiEUbVWn2noWEgxxuDVSv8AMDOOtqLqCtSfC0iROiq9KsiQhvN6P7AExYBpXjOnS3q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OoPoOitCVY4pUnoZ89hk3FgMjjHGkV9M6RTnSFiqoiHhmTgEJDVxq+kWGr/AA9opdQVivxf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VXT0j+uc7KfFHWxvBk6KSagyEaME8FbRTNFUCLWbKBIhtb6hwTcW9vxn9NKGoIz0w50yNqUh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srO0jUFOY2Mi+IM9mVZo5yRoKxTAxuQ8lntzYgj2xO5jVVPE9OQx+JIWPwgdCVU7nFOokMsT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Ch5BFb9R1NBq1PpNiL6fp7ahhlJEhB8IeZ6vNKoDRqRrPp0hst2FT0OpS+kEy6I5BGk8cwjv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s0dObhg6h7gWubC9xeeJWKOhj8yfLpq3tWiYSuD4nkB/l6DDIdsUcszBZJXmTzFoPA1UGRo1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QaWKjSVYLcgDjhO1/BCuiAgyg5J4HpQLN5W1yiiUwAeon+lTMqymnosgsbxeOVfsZJLSLpeW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WWUrYEm9iQf6ojeDWZpE1yn9nShrYlRHHREHpnrOnbOVCMJ6GaJhqMcqGM6NLBkmSKqk+jVR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2sePbR3DUazgiNfIcKfOvVksnAKwmpPnSpr03VXZVWVkZI6WIourz1VfjleysFE13nGlSCzq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/ukm7rKR3r4INQAQP29OR7fJCTSNvEIpUg/y6ReT7FoSrGszm34o5Fka1VubDQyxpKUaSnV4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ZA+ksCxb+ntPNuivXVKtPTUB0oh22ZT2QNU/0T0iJ+5tn48uJ+wNpLIA0PjfLDKTyRhi8cci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ZALNwyhFFxz7Lpd5tQvddJQClAc/nTj0tTabtyClq1SeJFP8PDpL1/f2woxpjz9bXmPQkVPh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X9UaRmoqlpI1LoSoJPOok39o5d/taA+MWA8lB/wAvSiLYb4k1hC/Mnj0iqzv9Z9Ywu1s3WTE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R4uim0sdLijx61tQiKeUUELx/sPaNuYS2IoGY/M0H7OlqcvMDWS5Cj5Cv8APpKVPYPZmcAjo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6ktjKITV8SMQ5jjyORaqnB5BFlAH+9IZdz3CYsFKovoBn9vS+Pa7GChIZyPU9JCp2lkMpU/e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XNICarKVVRWy63+vhWV5IadyeSIwq6f8T7SmGaZgZ2Zj8yelKyRRLSEAAelOu22gkZUCEFwm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gAxMZBF4ha5+tubG9vakWhUDTHnpv6gNWrY69HsXIVumNKSZyzMFdoy8+lwqLIzx/pB06CxF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t2OzkY/BQdNNdIo+LPStxHQuRyEmuop9ALKkjmJVlcEa0JaxDOAur6AhhyefZrDtJYd6/kOk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PQpYjoTF0VmmhjY6VMrvEPJqI1FldvUW9d7HjTcc+zqDaQukgj/KOkEu4sa/6h0o36pxMLaB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EFbhAAV9RA8SkL6Qv5Njf2uFlHwZfTpI1y5pQ9N9Ts/CxKwaGOJF8UiExgSKygFZIlQqQSAs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W9ufTqnFcVFOmTOzD59EB/mCfIfEfFX49bh3LhylP2Fvl6vYnWkNNLBLkcdWZCkddz72x9OG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bdqZajwoQXq5qYKQy8LbS1jkljLKdAyafLh0mvLhoLZ3Vu44H58T+XHrUYaamnyONpYE8DwV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aIZLBzxVGOh3IlPkJ1q3rMXU1qr9o05YiSeol8iM6KLYzHOSGUiIClK8D5U+XoOgm1EUaDn5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vQ44bbibsiyuDo62OgocQpx+Z7FiqoJqPA0E0e9cPSxwYer3TURVA3DiqyeM46Npf31ZRqSU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NcrO002iGKMMwKVemoL2L+NjXgDlany6Lrm4a2eLwbcPNLIQtHotdJPc34BjiR8VAOPWbcO8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AYDEV229q4qqXIYGihp9+UD5LPPJjaSPcO5sdUbZ3TQZnJ5KfzQRSh1FLSqsSyDwwu27m8Wa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yE0ADBfk2k1+ynl+zq8FvICJRKDcE5qVJWvFAwzTFfn59BxRyY1Y6OQw7fhWCIS1ebr6PBUN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U+QqtvZ3+7e0p6WsnnpmpLTuTNSkxs3j1o5eEaXWEk4j7MjhQYH58T0qP6Q717fI8ePrxz/A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Jhs3uCiaXbMcsuOhjjO4M3NVU7bSoqKLFCtzNPmJdh9oDKvt/xUE89C0lEs+QP9dU7lfZWUs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BUvmgahOklSQCaHT68TQdJLu4igVSHT6p/hUkdwwMVFfMaiK0Hz6yZ3fNKmIymF68bJR4LFx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ubcnYT0W66jceGr62orNupuGiXE1eH+4pce0nlISB52GmOIavLjxIIUitZobEqWFAp1UbAl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OAOHl1WztXhklmupo5L1mANCaLihEYOFB/FShbic9JJopNuLmc1kWgyta9PSU+fpMjOXmqMJ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YqHa1F9vQVyUtTi0FWoMa8xzw6dEfialW5kaMlmJoVX9JSAB3AnPdjPyAz0pWRYyQiKKkMf1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MZNK+Z8ulFsPZGQy9QNwVuVbEbR20IItwbo3PjZZcHT0rUuw8lJia6sxGLq5a/IfYShqNmRJ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7rOpjtZLiOS+ZZhbAIAxYIrgGtNCV7mIOlqAeRPSGWeK10WsLL9WxdiFUuUPDUxfgFxqAr6g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4tsHQ7N2tS06bexlNIuPWTcWCq89nKVJRSLk93b22lvzaeZ/iFSNMy0lTQSLTLFGLaVZ1Znu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DEYrBZCY0NHYKx1Ud8aiTmpHHgBTpVBbmNluZZA98yAO4GlWZRTUiZCAjBAPD16RirWZWVXE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ioxOVhqG3bXhcetYk8UsE70+WSlqcXlcnG7w+Ys8ihmk8UpanTS0YMo7ZST5cfSnSkMdeqvZ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PS9wW1MZn6msr8lV4vaOAwdfRUO+NyZXHbfo6qpXJUZOCmxG1t4dXYmCqbcOShWlaiWeR2qW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Sq7WzlkglnmkpboBqamqhJoKKaFhWgOk4FTTHSG4vYklhhiXVOxbSOAooqST+Gg4V48Bx69m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YKHbGOyWzMHt6jo8nT7bpKgT0kWO3HmOuMkK6konz64au32a+sqBRhjJBBSzKrOKhdaKLqZr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aO0jHZFGAqaiFBoT3EuasWNaVoAB0ntIhbJC01zE965o0jklitSQDQUAUUA4YGST0iaNYTkc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VLpiWqMXJVZhK2fHSxdexbfoMjkoVWjO6K6nr28DxFpRI5jYFjaRPCsyaEYTJJrDAa46ioyK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elZmhcSOpjeMAqTok4gmh/KvH8+hBo9v0+5JTF/GsftnZ2OhxmL3Vm882PxDU0+YoN+w1OOC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7/wAbWZRKeHHavtoIlRg5jEanyQygiaeSRIsEVRO4ZJVDgMw8x5eZ6TXEoVRFawxPckFR3vR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VCRx4nyqegQyW/5u2N+7Y6m65p67DddY7cG2GTFvla/BVGTyuSjxFbk67L5ylyWf25ht0brb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VeCWTyUdOVqWXRWyL7luFjBdSxJbKaBq6AqLU63IB7gOJoSeHTlwpsdtvZLaOR5mBbQKOS5/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wtTwyadNeNo6Fs9ueox+KxVPTw5fLV1ABRRxYtcTJV1Fdhs02AzEyVNfQ4iqieLFpuOf+ENO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uZoSU6COOebTIy3gY95+GRakhqHiTx+fp0sDM0UJdFNuwHbwZGpQj5UP/ABfWeiiqJslWyZG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PK1+Qy0kOMhnrMnRVKUn8Zh3HT1hr8xJRVWiOoylIcv/AfKmLxqPTqQ9aC3maghf6nXpcH4G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GeJ9Mjh0zcmWJdRdfpgKoR8SsOIB86jh88Hj0L/adZ4+yauTJzZeN8VuLa9Mi42uyf97ZZtt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2tGcziRtvLcAoJvFiczUSxQ77wtO+GyH2Z8EftVfTeJc3ThRIusqXVy1dFFGlqCqrSiEfEoN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6a1dWaPt1BWXQRrqTqQ8GatXH4WI6AZpaOQZXIY80VNFU/wAKm2+uNqHweBpajE5qpk21VbJ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8ThcgXXas9Qrx4KulqNvVkP28sVSC/wBpBDBSTTANa/swM0B+3pf4pODVgBnhSnz9ccehS7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Bt7HRRVjbd29jNvR42F6zF08FJDt2gatpFbDVtJjNrEZmRauqp8T4qanqYoqityKUc0ySGO7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Kf00VI200IJVQNQIFOPz+3ot2c+LtSTxrQySO61DAgFj2kNnP2UBOMdB9Q0tHXUu5Xqaijhq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UZOprKegx1VWLGEYSv9jowKZOazU5o6ZxtHIWkwlFUR1DVyoNMkMZKhe56VNK1GVIHkB5/M0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KHrQCtB6cGB9fl8ulN2ngqDH1uwMOmNnaipdj4CnanTHpDlMJu/J4w5SaAbRy9ZU5LAb6rqe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8tVSUe88dHPNTeFnSnZVuSJHeNHDAwljRA+oMqq5WpCq2QaHupgnI6R7aC9vreQaHkYrTSWK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4YPxAYPQePksT/C6qlrsimUpa3EYrH42nkljn2zNtqHcS1NLLW7pygj3NVbdSSSVNs7upmGV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6JaCJIwgdASwkZmxxHmRwCn09D+3pdGxoGEaqta0JpjIqw8j5kfs6HXdWKocXtfqzbNYKFEo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TIrRS5XEZrduUyWZnr6zbu3IJaKlr8/t+RKTKZGiWsylZRotZi6aGSBnpzjdlZGsbZjq8O2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KtTjUnicinkOivbDG4vbkAAyXRqav3AYU0bhpApRe018+gyw9a8MOSRsbBkMdSbo8GHlrttY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4ZGWpxtPJkZjkKegirPHV0lZI+CzUcArKufIZeJIATC3gD0kudJBpgVI9CM0r5Hypnj0ZiWV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FaE4PrXz4cOlXvfE0lDtnYNDNJOqLg89uevyNW9XT1tW+V3H9htfN5rNZhU3HS5h6DGxUu19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IssWPyNPTUKMxOtzLxw7RAy+GohLfDpaTW5/VOaMKCimgrw6Q7YUebcpYdTfqBctULpA7PkQ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BnH4aigyNQyJFVxY7e8S42vpKBJJKFZ1/v1RVe14EMa4nLFopdw7RBTJ4sWy+25Fo/IpLkYK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fQHzHq3p5eWOlclTTVL+KlBxOPL7P2Hz6FXsNv7q9e9Z1Ueay6VlNBk930DT1tDmayiZjDgc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Nj/hO4JKOixZiwOZnjepqqeOSgCUs0vkVVu3irBt1pcXKsPCLgAg6fEamkkZr2g93l0l2zwZ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yoLKhYhgW0DjQ4pUkDT58eHQHolMmHw+Pp61a2CmShw81RCJaXFUrYofxyOYSwLQ5umxWOl1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jasuqRCtFLLWuWpp7YgwY8KU+L7TX8Pl6cOjBiRrfVQGlDnH5fP5dO/Y0dbHJ15i56yqx2Sw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KzEyT02d37l8tnsnR01dW0NFHtLNZ+lq4g+HrqVNo5ppGjpJFjqo3mW7i6Ga3toZdZihUE0a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gCKVzTtJyD0hsANN7dtEEWSUkAUqwWgFSCQTg0rRgMEDphowZ5GxuNhq50r6TE7fX7Q5NaSo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y+1JdrvPPuSuw9LU0f3FVtzyrn9pTwPU4qWpjAREoAMehAfBxVjjUa+Xqo8hxBz0sDOJC8jU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0zXjk+vCmOjKdhRZR5tj0jT4PI5Cl6ewT0n3tVFuao3VBj8nWZWkmp901k+Gjz2OraGtEU0k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lakzc9hF5jLdFulmMUlQkEMYYlviUgEFa+leAwOivaxAUklQAtNM5UadNCpoa0JrUDicn06S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kjpaOs+zo8g1fDPT5+XHpT/Y4MAVdXXVVCjyQOa0Y/D5yqpWnpkJx2AoBoSsYtlOoyCUr4qU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e2UH18mI8vLowQt2GHVoYkrqpUH8UbA4oeIzx8+lZu+JKfZ/VGOr9vus38Jp87U4WnqKLb74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Hjdr01ZBRR1lBhp8hmRF/A9y5Kqq89SV8bUO4NMMkCEw3eAWxsIZoh9QbZXIFKOzEnVqGAtB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vSLbZhcPuTW8p8BZtGpi3bpUVQKeBBNKiqmoNTTpFt/EpcLkqNcJnxVx5Gsw1WtDjsZiZIAu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0NRLSVWMpqXcbRNCUV223uEssTR0VWCS1ZUiVEkRmjl7/AE10OcD4QuCPnRelpUyktG6iRO2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8yeHnip49KrcmMWDbXUVFjoFo6+uxe448n9hisi2S3Dl8jmJsRkv4VJJNDnMPmczHTR0ddtn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Gda2GhWaUr79Y7me3jg8F3EKExaSDliRpckaieLFcVzXpJbM0CTPP4oq7BXrUCi0OpRwA/Dq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q66HJ5TM5aPOpUY+NCKVq/F4VYkw+MrJq9XqMTQVEWyMY21VkNZVoofAYOqNWijI1hZShaQR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IlxU/qxkj5YZRx8+lccbTQx/UTBQY6NTMbivlWhUn8unbsaryeIbZGJp62v8ADtzrHaj1jrM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J1+R3fuHI47dWZSHcO+8I0EdPWUEsy0sUs9DW0MUNPA4MqzdrmKO7iGZESCNQ3EM2mrtw1VD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Jt9vI0d0WCq8k7sQBQhB2xilSMoKn1qPPoGdjY+i3TvbB42dZMbiKrctS7UM2PyVLtqTBUoO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wRS11Hhp8dAKLzpYxRtR6CqDy+0+1zQLd2slw9FRtRJUsopkagPwk0B/n0rvI5DBcLFUM6lc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8+Ofs6Sucy8e6snuTczvMKncWfymQRabF4mix9VhkllhxtO8GKtWwV1PDZamWQilka7yR1VQ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klJCqryMXdPwEliRo+Qrw8sdWCBECmrJGoVW/GKAA6vKvz889I3JVVfDt2jx9LV1Fc25M9V5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eT1GK2nVpSpSVVZLHEuPyFJubKSv+28ks0VTqnZWXxpaZ18EiI5IBYGupfkw4HORSpp1qKNz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XTwoa+a+Yxg1oOmnb9DHmdy4zHxVS0uLhqI58nVQTg4WKLGUU9dVyzx1UscVXjqyK8dpGVY3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600CaNmLeGg1NpFTwOaenXrmQpC1QutmAUE0HlTPr1BmymQyGara77urXUs9bT1klTHQ11GJ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tpESGY0NHoWGT9lSkdgAT60y63/AFGy1ceRPp+fSltK0AGP5D1/LpLbmqYGkosPTRUjnFo1U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GQqayJKqeSBBMWppII5ljmLhXaSnJAA49uSllbwgaopx5ceNR69NRBTWalHYZz6cPy6FPp/E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UloMhTrXTUwMjSU0YXGJkqSCsyOOyVWopsFjJ6goj5R45Z5pW+2pYyWkkUw26IPMgKle9c1A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+f5dJb6bwoWJ7yUbFK+R4U4n5ft6WG/6F6/dW9aiYZdzVbg3CzgYqlpknZJVWpxz4unWLJTe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jJWxI4qMWzs89mNxh/x/cEjc+IJmBJOoAV46vxE5/4rq22za9u2+SRR3RKaKumpp/D+ED0r9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ajj3ZtnJZeopoJRuna80E+XztU+FoKnK1scMWTyW4sRT68NDkZFjp8fmqKKTE7lqtONyEatT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NFfW04iq0brQAqM146j26j+EHtJ+Lp258CS2uIZpNUciNWoPAj4aDIUeZ40rTocstSZKPd7v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PiN0tQPj698XHvDD7iSqqVigq8hiFpcNsvfeYxETfb02NeTD7Dw8UmSSNKirVjS4eR7qVgx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BU1FRgEfiAGkcVx0zaJELaEBBiJFqcjgKcfiHCjHJGD0346vp6OaFZBiHjWtwxSoixGXZDHS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+FUFGsWQzEPnop48HgQ8dXkJDNuOp1sIx7pDI6SRBWNCwJ4EHPGlOFPiH59PSQoUlquaGlMH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fs6Wu/aCrl392fAtbk3x+R3juevo6P7fG7tnyBpYGrajb9XQYqaCHe64KonNU+ED0+cp5LVO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tbfxtb7ld2jxMNJNMqzGtDjSdOmnmDgcc46KtqlM2z2V0syEaBmjKooSDXUNWqvkRxrTGekx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a2LIxVAo6fZ2V8yV1XQ11RBFLSSUmerMxihJnchhq/Kxz0OO3xQKmYo62ErmonSEP7ToiJBK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LXtHoWPFj6ael7yy/UW6SCspWmoCrn10jguP4uPSg7Xyttybwgosw5xeUG2Kmiq/4OuRyMe2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k/gGTxVLHQbv2zLuM+LGzxL5OwNwOKqpCrSzxBTvNw890127a9YXLKEY0QABkXtUihCkfGMn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lrbfSRqFCO+FZmUVdjVWfvNa1ZThTWnbToNqvK4WtoPt53pKKgXF1tQtNlMflVx7Ia+T79K7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Li8/GjZKcLHNuXdbrSWONo2HsvhmAY6V7afaRnz/iA/b58R0YzxllBJyD5YBx5fwk+vDy8+n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bnzEdY2YhFbBj2xunD47J1i02V21jZc3icDhatqOjhedaVBktq5ItFuyBEbHus1JIWEe6tL+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MbIpALK7fAKadOHrx0nI88joPbSUGywyxOK+K4YhWRfjJIIbuQA4LDicjBHQZ1O7DPlqzK1M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7XkiqK/dlfWU0GCx8cENJDJvmjjfLS7dwE+l9vbuLHJ7YqWkpsmDTxpcM9rR6SQD4mSSc+ms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YehENSyrJpJGjAFB8+0cBX+Js+Y6Uu/81WxdgbqgoMgkM8dVB95BkcPBja3H1rYqCpw8SU0D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lnqFrGcruzQM5UKopEVjnd5GjvrkkZ1D4kCHKjjGO0H0AwRk56Jdng8SyjHwpVvhcsPjNNM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IOBg9Y9pPTybq2tRPW4qdK3KbcSCOlhyGWNRjstlYX2zLQ0ldWeTITVNL9zUUlVW3XcNJJPX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+Io9mhpuO3SUofFB4inHFSeHz/b0v3aUiyvowav4dAKfL0/EPT9nTHnqaiyO8s5NV1VTTxU2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HZurbHw4DC7irf4PUR7h+1nr58PQLIKehzFSseQ2vVypTZBZKOp9NLpp3u72Z2rM0xFaip7u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cevWnhLa2kKDsEAPA0B0+YOcfw1x1L2jFSeDtmKmQY+up9h5w5JMpQpjc1N/D87h8hlYstTT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hmNXuHH0CJXY6ZjVYSSSGpCe72yu8G6fErMq+Y04aprXJI9VyD8utXcqQPtmtlJWSvA6jUEC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jpO7WqqmDNbLq48ZRgLncBHFTPBUzJ9hHlkME1V9jSwvW09bWsyajql0hja0ca+2dNdzgRcZ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fX59WLFNsnlY6m0sc8CD6j0+XQUYgV67t24kzROuT3rQU6s1dSzUkGQgzwhmjyKHyVNQ9G4U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ZAbNYJ4EkF3bBQQ5lAHCtdVMVx+Zx646Vao3tX1aSvhZqCBQrXIGaU4gZpjpXa62DK72xtXS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s/Wj7zKolHWTLLmwjzU8Xj/ALwVdDXxr4mpWjgpqk2QaDH7q61mnElS5Z/TjU+mK18xj06vH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Qq8K0pQcK54eRz69RdtRrWbRMcklIM3NnIDXvRyVdFVvTVGBRo46mNEjho2aop7y1lNJ9xDY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4oKWyvXIelK+o/1Z6bLK1w0enDR1rTjQ0/1DoSt74+ZuusBXSa6jLwZXJTU1HTxyyVNHFkcV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zVApoIMZnKmkqDSmAsTALzLrYMFF9IZLG0qalJGHEYqASPX5+nSSxiMV9cvwV0GKH8JIB9PP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8inM/x3+UP8IajyeT+FbE3htnlGRof7v9l7vphTPG6IUanVgpUDSPwTe/sniAAkA4a2/nnpy5B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a+F5/1x+Ra1+bf6/9Pbny6a642/qLDSDxcg3P+w5ufyPfj1r0r1xuL/7H6Di976ufoo/w/Hv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OuJAAsT+dQFjYerkW/oD/sfevPh1rFccOujfgDkXNrDgf69uDe3P5Hv3XvXrC31ve4+hHII5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Pfvs61+fWBufq17XubfkEXPA+q/19668fTrCx/Avf1WtwbE8A/wBkn3o/PrXWDTdeCLMOWH0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/dfl59b6//RuHik4jUsSQbAaiViBP8AZPAdR+DwFv7LPB+XRYHbh0745zqP6mUOwX8JqBJOt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LcG39PbUsQA4dOxOa1PSiimsQSTwLhfHqJHOuxYlVVjyeBcey94fl0sV/2ddmY6QGY3uedAc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s1hYLx+fr7YaLHDpwSHrsVAPqcGwDRlR9RYXDSX5WQfgfm/B9stFxx04JT/AC68kl30n9vi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kEm9lP+1D3QxHh1bxeGepC1AvdGZNSaQ1w4I/SxvcKQTclvqR7sIONB17x/nnrnHOAnLOQyW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BKfVI7KOfpe597+n86deE9ODY65rUsCRq5IYLqA5a2o/i9j9Abge6NbfLq4uD69SY6vVZhZg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VibHWG+rvpPH0LH6e2Hg49PLcedes4qQSQGKtpkOqQklVDDnVymqxsLf6319pmip0+s5416l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WOkaFUcjT6uOVXQpF3B5JPtgxn06dEtRx6kpXB7XcBrAn9P9bFkFjYm3+w+tvddGQPMdOrL8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vWyyXvpN+QTIGGprkMSObC3vWn7evCQdTUqwxOptXHr0EsbA25JIYgD62/PvZHW9fU+OrBVA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klRcfQ6bsBY8WJJ/PvY/n1sOPXqclXYBG9SaOCSFtfU2k39YAB/P5t+Pd/kOt6hx6nxVKv9C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Ft/QEi4T+v+HvVRQ0wOrg9Z1mUqCCtj9CpBI5IBYPyxJ+n9L+/fP0636dVufzgO106k/lvfJ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Nkt17ew/WmMeJgkvn3rmaOhqlQsQ6qMbDOGA5IJt7U2EQn3CxiIwZAT9i1b/J0nu30W0p8zj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0mYIg0iNWCQ2JJuPVyfrz9Bz9fcjj16DZIr03VP3EMhZiwqFSPWjKLMbjSug+ljb/AFv9b3v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hoWq5grhYmiWFJAq6XLym5VWJJvc824Hux8q9b9ellQ48xFgkyxkRtG4YG0dOboGuQWLS3ta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XXunNFjhjEMckiNFoMxhjdTFEh5ErnVqLg2v+B79w61/h6ZqmuaEtM0pRInK0azWZdUrH/OO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kcXsPdwBTJz1v09ekXJM81Z5C/jlErNKXIfXAov5IhL6AjH6KebH3sDuoOPWiRTPWNxHLMqR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QsQ0tiQSXCFVBNuNIS3+PuxNW6qBjJz05UpSCinnqX1zBvtqYAhXeMn99wj3lj0rwQGCgn24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AdUarkJX59M88XmSKWB10vHI/imVYmVI2IWMD1KzaRcmwufyfdCa56tpz8uuSJNTUSeZo2Ss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Yh6WWRlhd1Oq1wGFrD3crpjz59UWpkFOI6YmZ/OZqbRULF6vAG0MgQkLKz3YogYkiz25+nti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UHSVymSrI6Orn0upmqIqVnYAP44gZLFgdYLyWte/wBPdiSsZp1QUL/Z0hZaiolJaQkk6iSf6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qN/8AX9pyenfl1OxVaaSpjmFyySqzFjeyqwZ1QEWu4FvdgxFcZp1orWmejMUVSK2kNSirOi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IyiTamdSvgu4Kkp9b+78QD1YHz6eqYxuAIlhRoqqOsjkqA7ERS/52RonFpBCkfoQg6m597Bp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lhRVxzNHMEaStNXE8J8ktQjxyxDRI6GCmRUsCGAOvkcD2oVl8BhUa9X+T9nTJDCdTQ6dNPlx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Kw4fHwz/ah46mslS2uHxVE08K1EsU6sz18xjB8kg0qoHjUXB92kYiCFaClT5f5fPrSopllPm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bDtzN5H/K2aapwWBpapUjp5TFJJJNWRxSRyRu000VNHHKpvIVsSwW59vRdlpO+k5IUY/M59f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3GgcYUk5z8senz6eKWmM6x42eF3gjqqTRRz0rzFIVg8SxiGiX7qpqa5ki8bpHd2ZliEUYaZm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WOB/k/PpyrIrsxpGMmvkBx/LoUN3Zpoq6swOOyFZ/Dds4ujwT08dbFSiuaqMWQrw2MpQkGPq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XReSWOLPY+IgyytcLbsr45RWBRAFAyOAzg8DWtfn0hs1aO2Na1di9agnuNRnzFKU6TeN+83H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Hkq3cFfFHDO0Kw1VJVw1gmq54aapSKPy081T/GoqeR1NRRVtTCWQLp9tQW5nnhiStWYDj88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PTXCxwSyseCny8wMfPj07b0rcZms3LS0lPBjsbSvHh8ZPh2jbGDG7aoKjF00uLxtFT1WOmSs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rlhaSLXLATf27fTxz3k5CqqA0FKUouBgYzSppXPWrOGSCzt1LkvpqTni2TSvzNM+XSewOKr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K1GPko8tnIVqhkYpoaSno8VC9XVVM1RTS1skFPkwCsk1OszQ/dANUR24atYJZJ1VNOknzwKA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3NF4DKxYPQZAzU44efSS3TmJsvlMzk6anzUjZavrUjilSoaslpaqojxuPxdai1U02usx+OEc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wyku8tzu7lM0skzA1J4HOBgf4OtWsYijjiUjA9KZPH9vH5dR9qxRJk6epn/AMpx+DWqzdVVy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EcmTgMillyGPnyVZFDVU8ruqRVLTU7katB1bCkoYiqJ3E0x8vszTPket3BLIUB72NB5H9vn0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jnq0eJZZFkmnmMFHJVRzZGeSCJJTpYSwJUlkQLG37rRvGsr3cMEl6saaj/lPTobTQAdoHpw8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Dy9caGEq7UOMGhJKSanose8lVkpFeRyazGanjirYEaSS0yyuzuqqryjTaSyEDS7BRjOMkg/s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rmNATVFJNDjOMj+YPTEqh4zUU8NbNIjPKJI/FLO4H3JJSklli0VVKsDNouI5Z4ZVuVmZinoa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5qtR057jiio3xlJFHKs0O3MGrM2PmB+7elFfKYjqkljjnEx0CRVcqQsYRAzhVeBkkjTNVRaj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f6qdMW5DRl61BJIPHFfl+fTRRUsFV93FV1CrFTUVXlrNW/bQ0E6U3nWteExIktK0hQSrEryS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RnKdI1kZw1dIQn9gqPy6eMmgJTiWA/b1HxzPV4DcmCkRZW+ypc9QJRyVcqy11GxNT4Fo6asL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lPjSNTFYkW9tRMZLaeKgqKMPtHGg+Y/wdbkXRPDL69p+w8D+3pL01Q8sjMY1EzeSlK/sLLIi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XDtOHZiwd1ZgLW+ntKDShAyOnzQgqelpl0jqJqTKyaj/FcbFWrHSEwkNEopKsLFUCtk8q19O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k3ACk+1Vx4YkV1rpdQ35nj+w9UgJCaGHcpp+zgfzHXOkdq/HbgwojqHaSlhzNFHBLOyRVWLa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Udc9VJNjZKiIoDCkVizH6D3VVDq6qCTSo/Lj/AC625AdHwBWh/Ph/P+fTFTgwot6bXNGsaU9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kUugvCn8SwM0Eyqjep3lB/cXSbC/tteOerNw6NFgS2V2NjM/iXp2m65niwu45YJ8HVT12yNx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/AIBjoZJY4sXlaZsNJU1MUpC1cTOIkYEnhUXe3JOkZe9iIRgDWsVO004AIcE+pHROrPabiLU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61AAEgPcta1JfjSnAHobNq0lJmGio5mxQomdKalzlTVPlf4DXNNksRjayqWCjomagir5M9lt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0f27MxSMWS+BI8esLVaUX/TetPOmelivpkCHtLMdWK4+WfsPQzSPVV+xc7QvLLHHFjst2Xt/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ewtVjaXGjfu2Mgce02TymSy2zMjicbFAaesIZXK05Cu6uWksH0t5bOxaZSGDFQVBB761yRSm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3Mci3NrcMKQPVCASGJ/DwwM+Z/b1P+M+5BQ7spDTMVip8jHGz048sAkfwzyiklXVS10ESTWZ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BIACF8FS+8SMkq/rj+Xl8uhRaNrtCpHwf4ft8/t62zvj/nIa/beKSGQODBGUbWJk9cQIje1g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hwLE39r4KiKjfFTpHKQzCmaf6v5dHMxT+SFZVcaXVGZpNS2UKFkGoXaV47cWFyVBv7acUJ6e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xwNt3eP3cIlSh3QvnSWGOHxxZegjCVkLK7eM1FTSFJNXDF42NyePaSNipcV8/8PSiZS5jb5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YjYm43rcbGonkV2WnZoGhH3aywlzefxmSSWMrLdiAbekkCw97LAjvUFwDxPVQKGlSAfT/AFY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NUfDCGfVqvKZkaNQ/PoRRG0KGlj+nrDar/Ue0U1w7DT4lY6cOA/IdKoYY1qdADk8Tknov8A2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0kUUDZTJMsivPW+ZsfE7MJWRaRXVq1ENrGQgWUW/xD15eCIHGoj14fZTz6N7a28Q92K/tP59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v7JvJFFuXI42k0SIabDCPGQre9tDUUUdSEC/wC1k2sPYanv7tzUTkfZjoQQ2VsoC+CK/PPQJ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naWszeerHcqWaXOZWYgDnVpescAc8afz9fZdLNM5qZmr9p6NYYoUApEo/IdNseOqpSpkkq5g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yXY6jcyGVvGFHIJ+o5+t/aVncggyNT7T0qXQMhFH5Dp9pdtTzaB9m8xNk0lCykkEiQib6x6v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fn2zp9AenhIlanj0qcdsKWV0LUFOh06jaliQ2f0PeRUF/9cfXj6e9eEzcB15pwBToQ8T1tUO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QARuitYBjcoLBgAbfji/t9bJmNKZ6SvdgVJPDoScV1czeNli+sbcujuqW/ULXQssoNwfqPr7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Veksl+KGp6EPGdXMPF/kpLMoXQACCzDXdHCixKn9PpAv/AK/tfHY5BKGpxw6SvuFBRaauhAx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Bce5RDYJ4yS6s7HRKz20i5554PHtfHtkuKxHpDLuAJI1An7elfQdQV8oDmJY4y/7xWN1BLEt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LcgC9v0j2uTapDQs2Okb7ig4LnpT4/pagiJNVFGtgXe6kqrXDcIBcgq4ay3sOPqPZhHtaAgt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Jfk1plelpRbDwuPK6aSHWr2hc6eVRQhV7EMkx/Swva5U349rks446UQEeXSV7yR6fLqa+Oip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AHXxhwWbWSzabLI8VnKAfqDXsfapUBCjyA6bMhNSfPpnqqcO12VWZLaEIutiQQ0Vj5JI0dx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92C0J49V1ilAR0jK9Csfp1NLIwVgSEH6iWdmtYSMqFQb8stj9fe2Xzr59XrUU6C/NTNJJJ45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tJUlUp4Y9BlqaiVrhIaemh1SszXRIPISbL78KFTrHCp68vcyqT6DrS9+enykHyx+UWb3JtvP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1MvXvTJpKSWsSaLB1UlDuHc7xCOVY5N95yolqXYC0lHFAA6FVdTy2t44dLGpr/gPy6Dt7MZp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5ef59F92ntipr456uryVNi9pHK/c5jeVHGmVnpZWocTNT4Ggx/wB7TNW7kyMFM9JRQQqgadZ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Qh9BDbaBLd0WzI4ggt6AKtQTU4J8jk8Oii5nuBqS0Oq5BA0nCj1LNQ0oM+p4Dj06Vu58fWYu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w2yaZDR0mMq4VbEAUeRydTBX1k+49o5KOuydO06JVZETxxoT9rShIZEI9dXXj+FGCY7eIVRN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C1MmtCQTg8MdUtrPwTI8p8S5kw76QpbTwxwoPL9pz02AYkzU0NPT4qKqoaOf/cxLHh6F8nBj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w+ROY2KIcNUUcMU9OlUkU66Q/EiQpAlCyUBp30HEUH5EkdKFpVqEaa49R9uDw6FTH7LNdg5s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xGFAq85kJJ87V4qXGY7JPQVeFjrtkdm7lebdUtTko5cfj3x7rNUaROfA1LHIujti4S4lmMdr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34o0rxbzrkDj0XSXWgy20cZe6I+GhYAHg74Hb6gZ8hnpDbs3VSZ3GVG1sdj8uNoQtNLj8VVp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maWl7Bx8+e3TnYMXT5CsliihWteORmSlqBohD65WfdzdSSJGwtIUsUCgqJqMaMRqkZaAtQ0J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q3tY1eSl1M17ISatFVAdIr4QapVCRwqCQM56Z5I8VjzlKqueryU9VDlZmSBGgyFVWQUW/6WC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jUFLuWOCFFZ4h+1FEPF5SzyAve3jile3hijXw2cf2jOpUioI04HzqTw8ujSOWSaOOaWWQl1U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owNfs9PMZ6WO0tl0VHXTbwyLQbe2vR18Mea3VkIEp8Pm6in3XlcJWmiyGQwmn+/cMWSSmVKi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LMulvHUKLeNCwknMQtwqtTQ66yO0wxseDN5kjSONfLpPM01GjhSTxtTKG1KdFRUSuvHSP4fi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76xeSpaOixjDCde4+mgG3sXXJtTJ5SlzdHS4vEmhr58N2NtGsqq7IY6pSqGQyUZqIKokyXVZ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zqkUKpbKrCNaV0LWoQsCNRHqc1z1S2s1jLXEjF7pqa3/jYAVYKfhBpwGKdI/F5MvQQ0ldXVe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RUHNbiqKmjqYoY6KeloKeu3PXZTNHx+GSIIZEiiDEpEq2YLLMUWUMWI4kk0NPQef2V6VhTGp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nSnwezJ88lTUVqU218Ljaamxe4a/PU22ayopcxFjJM5RbKw+1dxdY7dnyO+6yPAlViWocNAy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bSK4rINb+POjJBUaitGJbJUKCQRWlCa/zFOkD3g8doY5A0prSpOkDAOoiuQeAoMfLp9yW5oq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4jbO1NuTzz9c04xbU+Op5K3MbRyOVy+SxFJkMjDXZHIzz1FJUVRWZwoYQN45lnmteSSStGXt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EYkTQgJyEAONRyfU9etoLdfFAuIXvG1BpCjanoKCoIodIwAKCg6SNW8sgxWWT7ujydDPjar7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rtU9Yx0cxrZKpIp9pSUReSkpoImacaZAoAD+0ZhV6Rz2IDjVRZJjQDiMA1ofMV9adKTLh3ju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LJoKEZxinp59KvY+35MpipN2ZSvqNu7YoMdBLV1b5PHQy4p4dnbZqMZX7UpsxW4+g3rvmuyO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1MlHiU0NPC86ohvt23QtLLc31rbC2QgNpYmRg2QsQY0JrSpr2jPTF/uM6CO2tZJjeMtV1qAi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oCtdBp3kaa9AL3n3PLuv+H9fbLpJ8NtXI0uTTG4Gjye64Ip8Zl88uQxO68xFuHJZfBVW7mzD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WGhr5UfISIHu27+Waa4WG2tzFBGAI0UnQqj4iASaEn4s8fl161ihjiaW5nEk0n9ozCjFvIeX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f0DTYfC78qMzfE1OSxdDvHcNVlEo67blBTVe2sBXJk5FxrJPX7gpqrIzlq/DxRff4HdBkmpC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s4gSea88IOscMrNHXRr7dJCnOATheJNRw6T7o85gjgXtEk0ah6atALVBIwcgZPACnHpK0sck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gp8lipMoa6aeMyPlK6jyGeq0jiy81YBkjhsvWZjHxRmrmSp3F94UmxVBRU8nl9l1XFvrI/QT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P2fP+XRmdAuGQCszCpOQrEf6s0/b0q+qakTdq7RoIctlcKDuXE0tM/3cG0MhPkHyNRkayqG5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twNlMaEpI4YsnuaqyKilqaikjqzExptuobjtZuHLorGjIwjYgAnLEELX51zjosvWVbDcfBXT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gE47VBBY18hTHUPduSoN0VGUFLLRVFHHDvbNZZMhFnaLbtBj63OSVnY9fXbdmWpyOA2VuDIC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ONoZ6KmzFN9yk8zqXNWSa5laWrs1SoxRCcDyFa/s4+fS+ACKGGFYwI0XSGJrVqZPmafPz4eX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twbt2lj6Y1c1bkN209NJU5Cqo8nkpWp6nGUWVgq45PDtrK76yOz3ek3DiKm9FvTGJS5OKbzQ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M93bROO3XWQlgNSg/CgOA1MVOK56R7jJEtheTRMKiMhKAkBqYLac0rk0zTAz0oN611Jl99bs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p8ruBqrB6a6txuQkxEFTknw0kuGy9DNDTZfbbiX+GVNWJMVJFJNjaCirK9VZENxM08ty10pQ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NCdJqOJpQHy4npVaxeFb2ngOHKRaRQFQ1QNQz5VqRXPCp49JjbcFZl56LC+f+M1GYoafBCgp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kq2bM00f2dOIEGfz2YlQ+ehNLUplM1SxPjc1WUUeilLsTRXNzbRzl9BYAmhwwOCB51GacWAp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PJGgLKrNSvEUyPlQigPAcenzszI0eT7M3SofENj4ck1Ni0ymThOCqNvyfa4CXEz1G1JPvYOt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MMhzfXdeIKinkmQ1NQK3UrSbheMO5RKcdwGkGgqGOoV/hJqteqWMaR7fZLQgmOtTpJ1Nk5Ao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qz7jLz1k1bVMZTlMjTu6y7fwe5f7yDbDYqjx2UxlJCMZi+1KOOpZFEckO3OyMYjvE0uScy+2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G+nU+kAngSR5VpXyA8+nHkjRJBIKgAGoGCB6+dB5noW+2Kv7bc8uNhgoGOxMPg9qUMkFP8AY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cFNuLEUFFRSxfw/H02Ukd1x1LVRRY+sEgy9UlBULFMq3erbhcvo03K9p4d2kBWrTH2U+deku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B1QPVs6sajVaVzx414Yp0gMEVNZHkq/OYuCWtocrLWyTZKjXH1dFFlZHwFXTSYKkiyVHjlrY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OT2/kDow9FHRytXe0MWlIwEtSStMnFAT2n1wcD0HSxldnOu4ChvL1IGR9hHl69P3aE9ZiMph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dubWx+KhQYrH1y7cz4o5dwblxy7VmrchU7Y3mtfli+Z2nkqurod3UMtTPG0tcKaGNZukencp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jVQr3BRVVDEkBTUGmGNWHSPbHpZB5wEBZjQUOCxAJ08S3HOQMHoMPu44tvxVVTNhmhxVds2l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cTi0wVHkMjl6JKHKUlBPkY9sU1erJtrdkuvIbayaNhc28kLRRKiOsKpdyymny4eZPp/CTnyP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RgMK/bnyA9T5itPPpV9ytUNkMJj67JQxU+29jbX2tVYnK4xErp6ze5gz25fPQ7P8AusBkSEz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T7fNGRamleeuielKvd4xFKAkJVAqKK0ydILNgAAGuBx+3pDtMhmt3cyai0jtTuAXuKhaMSQc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kl4ppsxjsfSV0vlLrjqN8PD9xXCbIT0mK2LWYypE9eaqvqPuJqOgq66OrlzVV5MVkFnyCRCl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RH/AGjEAfI+uPiLcAPPhx6XSyeGGdsACpJ8x9vkF8/29O3bNQMz2juKix6fxGlw4ptrY+MCL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r43GYbcGN2nh0iq8/m8THTU9XVZzZebqBk6WmTz0MrT00jKs3KWR7+5IjCxaypVak0QAaaGj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p6S7Yka2FtQHWRqzQZYk6sGhLHgfMU6g4vHRU8K5AZXD1VNPnsfFXwQ5TO/aw0dXRmLrDcWQ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ZXaVfkqwQbd3tSyJlNvVQFFmUNH5HKWCEvc23iuFjkegqcJU0DN86EBePz6Wu6eDMEDFgCMC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6HNflw6Mp2I2R/0jbjp3on8mPoqTaciSY/D5Bdw1O1dm4sZuTcAyUtBQ7sp8bXBK/Nu8VFt+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dVVaYAZ30rybndwEhhDJoRi2sMANJDkitWGRUADgK9FtjCF263uHXTLKNbhVC6TXGkDAA4ED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dGXIM9TUZuvpWqKKLPZaqrptzV2Lzk1VPR02Mk3pPmpcRVV6w7gjpljjy9UDuHcMDx0+FpKa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jkjNlH2tCGVW8l/4XKONG8jQn7OjDxCJPqHoTJQkADuz8S+VfUD+fS43zNmMNluv9uTZPLY5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qymTaO08Su1AMDPlc0E6+qxUVOCr6fFVyjdWGyUlXU7gxLjKwk1kVkX3xhinEFsi+C8KE1Uq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GNQinBIw2COPRZYl5IpbgzayszgEmoCV+Qyx8v4TWvSVmqKjHUOEbJ47Jmlx8RlSDMQxb9xV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uWQw0+aFfmxJTSrraSSL+8m05YKuUCahZgVw27K7K2lEkbTrY186Gnotcny4Hy6MJDqRJFRm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cK/On5/t6ndhZChpsrgsTmloczGuxsBihj6+ny25cRNBXYo5WKjgysjYOt3rsmkbLiJ8Zj56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JcrVw01BFE66+VJri5s3u0ktraMovESFVA+EkAkaq0pgDovsDOtpHd/Tul3PJratCoJYjuCk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noG6nEzVmSgoVMLZ3IZ/FRLBLk8XKZ6Csyq7foP8AchUQ020MTk6CkmaHH5p1kw8ddS1FNja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p7acXV7bKZmZfEjrIKB1BxQ1Hl/Eag8OlVwjQWlwyoAdDkIcoxGQR5mv8Iz0h+2paWs7G32i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ZDGwVtBT5KjqYoMHLUYlZFxuUczrl0bENJXU7RiD+JUUxEf8AlIjVmaSGQ3NwHY/rEAniRkA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OPVreN41t4dAp4QJ9K0qQPPB4Anh0i+u5a3Dw7t3R/Eo6n+6exaymwaQxz1b/3i3kYNr4+LK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jEx4uaqo8lS1M0dNGppZFbUo0tIhVLtNCvUKCuogkEiugjBK+hIx59OTvX6ekjLUmjBdQBAN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CAc9BrkJp4aLIY6pecTrU0WNo6Salp8bWCR3j801dUQvR1CZBaad/EAZCIdIj+3ga8miI2lV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JFCtTmv2cP59WBl0BnADgEsFNQ2MUJ8vMfsPTXvaqiody12JpA8I25jsZtNVrWkqa3H1OGpp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ka1dPR5iSoijm8UZljWJ9PAPvV27NcuUVRpJQaW1AhcA6vOtOtW6BYFqWbV3HUuk1bJGnyp1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tzcOeWjNblNyPR7Rp4IjLRzjEVcf8W3HPBAhnpzBklgWmaoEeunqIg147j34KUt1kAcM5ZQe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6jrzEPOyEoQlCRgkcaV/hPmD0wxmH+IvNLVf5HQ0s+Ur4xUCPJZCCmMcjQrkEjmpKjIS1mjw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AJvctxINTM64UV9M+lfI16vK1FCqaMxA9fzp5inQfzKchVVM4mhqFd5Kyunk8QiSqlmQzkUs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9ZIqnSNV7hVvb3UKzkkk+p62zaAAtKeXRj9pUEtPU7foBkmrG/vHip44ZPLNFRZvHGKVqmag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OGx76LCT+F4uOX7Z2aunFjGG2kEtu6OCwkGPzHrxB4GvaDjj0mmniaGcNj9M/4Dwp/kyR0sc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z+N6aqp13JU1EtXjJMnhsjkqGTIGcUlXX5VWr8TU7cZp5ocgUNdtVpJXqlemmQ+3LtX+svpG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YNfhxjV60+HpLZuv0tjCMokYzUiopls50geZ+LoZNmYvJ4ndm2wXzGMyNLuPB0eGf7/b+3Eo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KU0GHgyb/3Zya53EyzTDGT/AO4TLsXytJNDOWj96tgoKLOwClwCKAgV8s+f+oHpVcyu6yGFW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RWnA/Z6dPm4aKmptzz0MMlDT0ceX3PR4imp6DOYTEzUNZuqSOeehxmThn3M2Gy+eMdBDPWmX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EzLHjYjOaXdm1reT24DeGjEAEFWHnShyD/DXiOq2V59RYWsrsniPGCchl/aMEVFDTgeuITFP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TMJjayv8ACdx0yZSKrpGqotzS5HKyqMVgaTFV0UdNmq+iQ1dBWLHh9uEwJK7OJHHAsZBNdXk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R5n8WVHTbO1w2lVWhpQHh6HUfP5eamhPSw7VxWJot7Z2pxGLTF1ddiarP5eHJY/JNLDUVm3s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JdryOmRx+A88081di/HuTbDTtVOJ0qyqv39PGlupVAZgO1VCg1HkB8CfZw8+PTNjIzxGCGQ6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WmjHifxuOkVmK/Ff5TkcTT0kUVFW7fqKl6arp6aMZCvxkNJBVZDLYmIUWOy241q1/h+46CT+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HVkENY1Sfad38OSAFQFIqCRUD0EYHFv6Rw3DpVo8WOc0JNaGhALU4lz5D+iMr09dtZhIN1Fo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RjqKup8fhqbbeZqczT7fqKyupctj4K2XHDdlTiaw/xvJYv/AHEY6hmaDBxjJ1DkN7o7B4Y2k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R3eZIPn6+Q8umNoRfAlkWIgGRqHVqxXyPkPSuT59BE24KOSbGw/x3HUmR/wAtSqZJRRV8EtZ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PU0tSmFXF4qP7EGKNpcVi2XGyBstWvKlAqwwofDqSQTTjn0PEH19OHn0rEni3DjxaEAgV/y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ny6y9rbjo8nuTdFLW1riKkocVRV89Vi6qrhx9MlPihj3qvtHjr87tX7iNUaZhFmNq1UyfbN9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CVRdSSaR4jqqjt0U7RgL+Eer8Sc+fRZtsBaxRC50LI7fFrr3HJY8T/Q4KMeXSIxteK7cETs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6a0f3WETM0ubrJlLePI5d2wB3nWGmWISTwxbf3njUMsvjkSJXQqknjoWGiNCAMVz/AERmpPm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I0DhCZJHBJzQ/7Yj4QPIeXDpU1VRishu3dD1FJFNS02WyFJRLRYzMUdGZ3ZdeWGGy6vmZ6O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nH1Da2r1jmUx4OnlVnLiB3uJiRRS3zp+QbP7eAr5detrhBbxDV3hRX7fUkY/PzNOln1TSK24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8mIZK/ESRPE0K0VZQ5/eFAkK1k9OnmzOPyOSxxaeCmjRtzZCnGSovDjMeVZZAypPYxBSVLgc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R8vxYPDpHJrmhvpGbSQhPpgg5J4D7R8OenvctEqb9z4p6TGUMs2b3EwrZcxSy5Gtqc1nshjs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k+2pajJweSHHZ1UfD7iQGgzMUU4hk9pblx9TMh7WMjEqQFbBNNY4J/pR9nHp6zQm2tJBRqRK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kITmQf0yM8embbsPkzm9qGGpqq7Fx7GaSGlo/M1ZSjEZehio45aDNaclhX2/mo5qWgqalXm2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ZsbFE5ttxWYToMu0bH4SxxQ4A+AD/fhwPPpvcyIUild9MQlQV1BRkkcT8RPAIPi6SmI/h9Nk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VFXj+wdrgLT5TJUOUg+0z8UWUnrWCRwBKItGmqK/2srRzRB442PtvapFe++okNSJAKU9PQ9O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njGmsRqa/Lz/wBXz6QFHU1s+9qaKGm/yKj34q1ckQx0c9BijuqdpHzdaII4qOtopJWZ5lcrH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pZjU/Wx1H+i14Vxq8x/k6UJixAHEQj9unpQZZJl7Cy08VTlMZJSblydDCkyQmqNXXfxSlnlr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rpBIqQRQOVBcNbUl/b0KxzXLq5rV38sedMcQPl5dMzNNDaK0fwqi+efKufM/Pz6TOxjLQ7K3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I/e4TKVdQskdfTUdTBW5HHGrOPphPViKBqqweEFw0muRTHa1bY1sruIg6NSn1FcivrX0p+fW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KCNRVlziowaemfPoV8qsmT6byqySCqbb2cwlbia1FkyokhyjZDH5qtiiSNAldLKlOZq1JHSF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ZiGVh1Wlw4B1IymlONccfID0869PPMI7q1QkUk1DjwIFaBfMn1rgDrff/AOE6+Xp8p/KQ6Lo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bnZffG36yZZ5Zx9yN+PmX/clZwjacsLxoRGh4sDcey+Akm4HpJ/hCnpq6/tftA6uzNuQeF5H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r7e+3pP6jroqb/UG/1sbC/Hv3XqevWM3N/wAgHT9DewPNwfrz+ffsDy63X166KngX4uTcN6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/X34daHDjjrq91sfof6j0m3Ivb6E34/r71+XWjnrATc8g3H0JFrEfT6kBr/AO8296+zr3Hj1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31/HK/Tk8D37y69wyeo7kc3Fyf6eki1xb/WuPeutfPrE4vzxpYfp+n+uL/kf09163XOePX//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oHUfR9WZeBosSA12OlgCR/j7b0/s6ItXT9jUI8jEa72jsHKgqWuQQbqPpweSfaeVKgDp+Nia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llIJJdQvB8IW7Es39s3+v+J9onj+XSgOfzp1iJPIW7cX16C2nhddmIXUxHAvcA/4c+0zoADX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9YWdtQACqD+qwIZFXkm+qxYkc3/AN69sFR1fX14yNpiUlyzlrar2soN7y8pbjgD6n3YIDTqp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kggBm9IINlc2XQqAkAID/ALD/AHj2+sY4dNGQ+uevCdvUWYrdh/mzZm5FrAAWIP4+ntwRDz6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14T8cg3I1BrWuST6CGsFB03I5JH5/rUxY4dXWVvXHWaKpsycmRXDN6rB5CljIwDLYBR/sePa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8k1KdczV2AXUNV3uHuVIb1iOy/S9v9t9faKSHJr0pWfyr1JWqsLsD6TqK3LEgAWN/6G97cmx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z08k4pnqQtYSRybNqLWX1lv9THH9Sn4uT/re2jFx9OnhNwoepkVbp9WtPSGX1Eqf06mUWNnX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vD8qdXEw4Vx1NjqwQguAQsjHSCUt9Ls3DH1k+m9+fdfC+XVhKM56nxVxOkMyaiwVTp0i7WDc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wBB/X3Xwvl1vxvn1Njrrkc34UOb/q0/j1WDG4uD+foPevC+WOriXhnqala4BsQAFAa34Qm7B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4/p714fVvGpQ16lrWrdgNNiSqsCbqP6C/P9eSP9b3vw/l1cTj16oG/wCFHe6Kij+EHV23qar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4paym1XWspcFtrJVsZcG146aWcOoI5c+zXY4x+84yR8MTkfyH+XpNey6oVUcC3+TrSCeE08k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3kA9REpLegCwIGj83HHsaj7eig/s6y/b/AH1QVu0xaRWa+kRxiP6qGUetdYtc/n3cDPW69K7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VeqUtI5Pj54C6Y2PBseArWv70TU9eOB8upMksMn3SanU06PIw06HlbVxGrSH1FGt/tvfhjrw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s1BIIpI/PVi8kfmKzWViLOwsPGBY/Xn34UBHXuktkpYVaDHSCAtEokLlGjLM1iYroSstgbg/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140rnjTppIhjgeac6DJKY42EklzAo0tobhdSv8AT1cj8e7AaQSePVCc0r1gQDxrrAkjYKqEl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wtjLz9CQrEH8+9DOOtnArXh09Vi2jNPTyeb7dVhmuSlSdY1TeP7ixsn6OG5P49vyCihF8umk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PorVDhI3MssjBFgCsrqiC9xpQ6/8eAePbIBbA4+nTjECp6y5KrUyeFwbQxpCqMSwPjAA0l5J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BcD6+3JjU0HkOqRUI1evSXrHjEcpQFZtYhMT28qaV1MyAs5sb3BGn/Ye2Rjq5OMdI3MOxWih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iXZy7zMSGZdTWdlA+ptb/H36Tgo68nEkdJaY2cgcgE8/wCqIt9f6/737Y6cHXcYuCRb63PPI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x5v791vof9g13nxFL5JFD08xppgX0pUKsvpje9w8nicaQbDi/txTinXscOhLp9fmo4xJA8dV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qJDFTSt6XkI0Us50Aour6f6/vdMqK5PW+FOuccYahraeXyQhY0maV7vpSR5I4Y6WDQA8sDMF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/Ht2P4ZAT29VeupCBnqPMGpqOk01lVIabS37SxB6Ro55JJIlE5tJMD+6kcIYq3P1a3txyBHG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2q/qymvp/g6lUsMsmFxtPDKas1GayGSqQYpKmMLT08MJilpanxNE8GjVNa6Tg3ayIbvk0tI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jhSlP9RPTIWtxPU8FA/1H/UB0Iew477k2+tUtDPj66oFTkqKrWrioszSUlK8lTTSyOfuIzUr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khqJVlqSkKpF7csyfGhJUFRmhrQ08sZ6avAPAlVWbUxC9tCRX7ccPXqLXZOTKT1FVHPWtFXT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VdRZGwy5b7epmqqKmjNPn58HjFllWQxyNlMa0h8aOsbsAEszDzJr/AIaf6vMdKHZcLwFBT7O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IOynajrdy7rBMNBs/BtNTwUUlClO26s7LJi6QVVXkxJFFFt+WuqMlj5TC8smPrNKxoij2YWY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EZA4EamFADXhxJBHRdds0hhtlC0eQE8QdKmtVp8/I9IaoqK6tWfIa4ax2CxV0tOiQTSUjxi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nP8OrhQWFNNHEfNTRvDQsGY+0JoAPEAz0tIepaMmg8v9X8+nTFSVWKw+7q98RT5SY46DFRRV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Nncl/D6lKyOFkjNBkqeokpZlq2ElNT1FPMtPGq+34gIILmdWNSNI9e7jTypTiOOQadMM8k1z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rHFQKYAPpU8Dwx0HOQpaCdnlBySxBXmAnirUrchTipjoow9WJbrUZKen+1clisOTxiMWtMB7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pcFGe2g6z08SUm1spkWrEepzE8GJjnr1SlSahq5XyWXyaSlWo8rjKumjgqI4yklTS1Mkqog+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jy8fEOnzrjJIPD7a9JmAe5WLzRdVfLOBUcfs6Q2qmijjkehglqGapmi8izLHLT00Zi8xljmC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kU+lGnkXiIsAgUJXPEdXydWR/q4dTKmSmp8Jhsck2kVTT5XQ9TKlAWnvQwitikCzUcmPoCWD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nfQoCamfkC+DCmqhyfPzxwPoOB9OmYn/UkelfL9n2fzB64Q0P8AEas0UKGWrr8nQ0iRmaWr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jjiqq6FY1+3M6LEk2lWhqKeFmBEoU1hjMkscQqSWA/n69OSOAjtQVpx/Lh1k3GYKrM5uaGo0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YEmWWCQwa4aVBPC7Hyyy08RZl1a2hIMrRxCzbuW8S4uGRyULGlfQY4nrcQ0RR6lAYDNMZ6z4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1C1E9MiYinWnmb7ep0yV9aZIpqeocq0NcYKYyLEymWtQyQoI4woN4SRDeNimgLWnqeNfJsfn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W14jvqc+g4EeY/wcekhjKqbG5XHZRmKjFVEbsFmnaJsbVRGWWmhlaaI/aNFK4VVljL69BA9X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IIDA/4elrASKQwqv+bh/PqDk6SOmyWTxFOJZKFKp/tVkNUJaqnqV81A0tKtXk6Vj45FEZBYh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XRI0da0P+rh15H1hX9f5dPaQ0v93nomEH3eEqYKymdJNT0VNloz90TLPQ44Ub0uUp05dlPkm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8Ww0EEtC9R/pW+foG8vUnpPoEd6XGFkTP+mX5fZ5/KnWKjqkocxj8z5WMNGiSqVV5DVUwJU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bFnikUTBpVudQB9o1bQwYg9KSKinXOspqXF5+vpUWB6aNfLiY5Vx4NTjKynSto4aiPHZ2Ka1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yvIXisfULe3mjWCciisvEV9CMcD02rCaKoJHEGnkfP8uh76k3lUbc3Jj8hlqjIZHAVKy0W7o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qtu5to8ZnKmpVsXuOjMVBF46iGHzKC9OjEGTR7X7ZOkc5E1VtpQUdgTQIxzUDJpxoPTpFuET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iOjoppUsvChPAnhXyr0aCLBT7Z3Fl9izz0VZg6EzVmLzUctacRLtnNbbirsduOiqJqeajqKN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I6Ckda7Lskp8qPa91/i0skQJVwe2vEwkdrUrhmXI9AetWci3EKTq9VPGnlID3LXzCnBPnToU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eoN0Z1IaOvosnNlHrayE1c9PkpqLG5TL0NdjmeFK+sx9Zuo00K2hmR8YIoGdovbCzSk2/ioq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E6dXcSPMn0PGmOrvbqyzr3NIyngSADTFKcAPl0nsRQU/XXZ2RwFMlRS0cGRirMdDLUVMgjxF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s9RVutbXVs238hSffPLEk33QYSGRh5XD+9iMy+LGaqHNMBTpOVqPWmejvamJhELZJQVzXuGD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o+IW8lye1sUDNEZRTUo8ixaYni4cwSxK7EzCUAJpBIBP4497t3SVAD+EdaeN11sKCpNOrQNt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sQNp/3PWdbGbV+6rG9pCsfp1rYqQQf6BQyqTWuOmkcp2/PqL2Vt05nalYKGIy12J8eWxSwft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LwxOjIUaspZHUW4LPza/tHPEmnVp4fl0thkapUnj0pfjjLTbohhP7JkXwyF7pGJGJXxTI8Yp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7SbX4B9pAjUdhTw6/zPTz0OkE9x4fl0euPrr72jQWOh4/SwYuzkog1OzBXc2BF+LKOP8AFO9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16OUAqxI6A/dvxppczK7M2olnBEiaiG9bE2tcE3sLH+vsun21Zl4dzf6vPozhvijAgnSBnoE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VzIFVSxKuAFCBFDW5ADk2ax+nP0J4uVty8rGtaH+XRlHvGkDiT0yn4YUyG4RVU6hZUBY6Qbh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vwtvyB9Gm5eoMjpQu9jzHUqk+HkEIVYlUhS2n9tQDcBiOLpqOkEkrxz7p/V1SPh6v8Av2mKd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NOVWRCq8FnKoVUhS/mt9eFH1PIt/t3V5fVcUqfLHTR3kHhWv29LfG/GekjeFZrMqsJCERGLF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AJB+npPHt1NhSq8K9Nvu+CUJr0u8b8fcVTG2kBB+2QxGq5LXvq4C35P9QQPayPZoxpqMdIn3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paUXT2Dpb2plMRZSHZTIzEoEDSDjUByQOL302vb2rTa4ErQDphtxkPBjXp9TYmGoxpWlik9Q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6BnUqysCBcGwJ1An8g+1C2MKENpyemTdSMDU56mLgKOCIxrDFEukEl4wpjN21knn1Obcn68M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FqAvTfinBPWGekEYFg6agQCEX1DUCpKEreW4P+GsW+h9umMA0HVPEJpjHTDUwBufQ0Z0lZLX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b6kUNex/sMQOR70UJGDjr2unTHPGiggxkhbjxsgMbqotGAzMmlmsyEn6Mqm3PuugjB4dWDj8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Oq0jDSzaQBIbh0mV0RQwdG1CRTwSFdfz7sVQHBz1sMxwOH+XpN5JwnHN9ZD3N21+pI2bSQWA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y3PvWR5462DnhnoMs3Vx+KQg3URsitcMxJ/cBZVvcqiatHBLxkfT3dlx6f7PV8jHEGnVJ/8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H9Lx9I7Gyox3bnyFw2YoqirppqqCq2b03DULit1Z6mlpNUtPl941sj4WgVfWlOauUB1QAqbW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pgitP8AB8/y6SXU7QxaVP6jD9g8yOtZzrvZdNmKKTKS0seG2zQUcFNlMxisZW5CmylZRVmPq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PMk7Z6up6Jph4bfbxlWlYx+PzCeC2BVrmRWWBTghSxduPhihwT6nA8/LoMzzkSGBNL3JSukt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T5DzX4m8unWt3DBmYcXhjAmN2dSU2aw+0MZWTNlMbWE46hgzUtLU5jaE9ZJkatahfuK8MKuR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WAzUlunleKJogsKmiApUqGNSoY8SDxPn1qG2WJWmWQtO4Gs6iAxUYOkcBTA6aqWhwVNHUL/l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Iq+fAKHgnqKfHY3A0kX8W2pTwRTTVYE6pI6gTDxLJJIWbz6aaSQ1TpoSAPlgDI/n1tdepyRp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PU1/l0JW2qE0+Mr8tujI1uBwuHylBT5nOY2v3nHVT19W8lJQUe0Nww7q3js3P5STMRvT1NNN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JUFmZpGpTCzsk0C53R3WxDLULUswDaQYiAdRrx9BU+vSG8vZELQbfoN8ynSXICoCKnxBUFRT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0jszvyp3BVYFczisZh6ajWGXCbdwlFRUcOOocjTdeU8mYytRhY6JNx5nHR0kj1kkqqsmqSEa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F8Lpdcdy/6ZBSI2/wCmKNQ0rkMB8TcGPW7SxW0BjZQS4YM/j1fuFaEj+Q8h8+oGUqIatqXJY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kdt0ctXjaWohgy1bg8hSy52Tc8clPjhj6OOgqM+IZqUqlRKdQ1BoqjSitYkbSiWxYMXBpCQ1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/w8eHRjNLIEMhmIkGkiso00+GlVFSf9Rz0s9o4DD5fb9durc9fS0uzqeeLF1OeycsVH95lK7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bmAmelocdW7tp66pgVqsyQtCpF0UqgpTKK0QulxdtcR2rEFPhiaULh1UAFQBwJOMjj0Uz3jj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XiqQw0tIIWOUZqkGh8qcaEY6b8rurIb7nFPhEqds4LC09XDS4nEPBWtjKBceKvNZGtq9s7+p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VmN8j1c9JOxXTpOook1Dcvc1WQiseEUj4QOAJB9OP5/LpVDaxWQBQn9RizNxqzZagPAE+Xl1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Xjoochnq4U4qqlzJNvWpi29X0eqqmavzsWEz0mWh8GJgZZ9NSG1BidcTCoTGVIpTSPsJPAkC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hkQBZKHHlw/LpaU2wGljzef3TWQY2g25UZhMFHXM77r3TmNr7cO5IsFtza27Ng42verzOGoH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WFopJQ7ujN7Vw2yNGbycKtoCwWrqC7hdQWhodBpRmHlWhr0hmupFMdtFq+oamohCwjUnSzVF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k+lOk/ufcDQCHG0/npdv7Rx8LYbAUdTPDtemx6Zfe1bBVQUdVkKxsrmP4XklhyGQhkSpnhYF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7m4WQRNevaI6MsaqrsyrgsVKj8NTXVWpPnnr1tbG3kmFvHdMr1aRiqo7nADV9cYoMDHUDFbm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WtkXdtHlKOlkxfhlpIq+omqaenxrxvPBPhhiKDETRyjHixyTuBpL61lai8JibFfo5vFiBDFW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NMU/MU6MFeZFFy63SBGOkAr5rUinnU+Xlx6Xm3cJinnTeu5crkcFg9p1VHWSVFLlqCi3BmKa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h6Dr2g3fpxefyOYy2Dkpsk33CGhpGaNS7fuIYC2toEN/dxwNApZdMTHU2AqsofBAOW89Ixno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hbyyfUEKxLgUj821ac6iMKOBPQH949r1+7dvT4zYtsLtfaH+4unweKxeRpNlbCkrjuF6PIUe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ZuCNaaeWPIVNNJ5aeSUzSxrTqrMjurma6BmjMSW6vRFUUEY050L5VIzk5JIpXp60gjsxDblp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7HUW7q0Z8E0rgUAAAHSS682zNhcpTUM80ShqWXMZ/JrjabNTY4rQ/xLcOZmooxJht0z4/HtG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Pcu0p3q6WGevpdSsxrElEeahAqdIOD6fP5041+XSomVlWVI+0nGogdv8AEcVHy9B0OewKnIY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ZKKop9qY3bLnH11U9LSPuzcGOoYaGTLUy1m6crk49tuj7a3Lhy2QzWEeCkyRaeNYvZztxkt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EdvDjXURpqzZT1NVHFfPieie/EM11tELMZIwXc0BqQq01YIoQSDRq4FKdJbE1K0K4WGmx0Sv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dMNPPJkY87gMaZzt7CDC1OOeorsltKulqPsKKf72WgeSlzmWilhEfsmEhinuCLQvTLIPKvn/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aMEkgiCXWnFFY+f8Asmnnw6fup56GPNy12SpZIqbBbZ7DzFLBg6akzL1VPQ7Or6l8LS0NFrr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sP8SxG22pY6+lVpzlZa2kYqZbZHIk090o/xX6Zq5BFaYweND5DJ8ui7cyk0UFtSt19QlBRq8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QZPAefSAqpsVUwLVikzM0pj2s+KrMVXusDrFRjDbYnjzlZT46qpq1qZJKLa+4545oq2khOCz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QS4IwXVJEMg0/iz+I/McF8vKlejWo1BY5cA5pw+wfb+L9vSx6aSlk35tmeKagbGbc21uDdNB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x4rb1DmK96unx9bE1Vj8Rhtz1jxPDSRVWW2RmpqqOEVNJIk0anbCsd74yysJYoXZWOnSCFIU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K14A9IN8Qyba9t4QZJpI0ZQWBYMwJoUyOHGoFOJA6Q0uBiIlx9LloaOmFVWUWLeaaox9bSZW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rjiNbm486tfTRNkpJZH3NRTNHk6f+G42olf2hURogjkFQcEHBqfM/nmnH7OjRmcUdG0svClD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y6XPW2NhzO8dvUtRl4BIlSMxnMU2PqqzH5HAbYjG4Nx0WTxW1p6KopsM1Th46yqhpp6ba+Mq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J2qCDLbAZru31IkyoSzoQ2nsBNTpINKZNCKUHHor3N/Csrjw3aN2UKrjSTVzSnfjz4Nx6Do5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YydVPXmTKb3mzJqaLOYPI5KpzMlJUpt6rfMzU1PtfL71kxDLHQ5KRKbbm9Ma74esNMUhjJez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LFh5mv8Rrx+Q8/PpeiGhDDVIFCnyGPIegxmnDp02btyPcm8trbflLzU+czOJpqURY6kqKWs2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noKfBZCejny2w6GammFVt7KFdx7Cns1IBi30lVt0cL3lmH1UEi1PmEr8dDiv28DQcOku4NOt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YmpU410oFqKmnzAyM8elX2Jk6XIbv3Bl5MrUzUVZm911eOydTJFuehixNRWtLVAVcVFT4uqx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mMa7dyVAIJ1XIZSEQo3cxxSXMxJZZHLEFvxGpNaDABHpjzHW4WnitYNCh0VF1UOQKAEVOSa5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3C00uUOHxtBU175HI1uHwmigwz1sENXNVwSzLkDTSHdO5c3VYjJCWUU8y5PdWIMtHkJaFIoq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m/sVjlDo7jBrVgTQggHPmKcSOHW552FpesYmR0Vs4wQtQQTgeteAPHpm7eyNbLurdstFNSQ4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rovuIfsara2OrI8btVKXN4o68tsbDz4uT+CV9OTmtiVACzt4DNVPa/k8e7u38IKhkYhVJCqN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0gDzNRwPTe3R+DZWql2LiNas1NTMRVnYAUqa+WCMjrNTZFtx57a9NLWVkeazO6f4HUV9OmCg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PgxeRjpGmI2dSb4ym25WTN4qTx7f3rjVGUxjJUxzSysQD/GbWGYfpeJRgD8WcivljHoeI6UT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d4dQSOApjHmfP18umnsGux2Z7Cz1LBiaRcZBvN6Sako8fuHbmMqsFgMdXRYGuEoWOejp6H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DAVYnUQ0mPmkqC5uEpuLq6lmZmZ5D55waKCeFAPQDpqyjMVrbxqAoRBwGD5k041J9SadOnXE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p81jqfIJTZHb2CztPHT5SlkrKKIQ57dwNFhJYKqjrJaOn82YpqMx/w6nRMrRTU2P8pnd2wRG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GGDYqaae4t257aeWRx63fLJ9DclZAJCpArQfFgAVxn58eHTPWZLIbgzGc3PXVv3prNy1W5sv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qplp62eqk29n9x7k29Hj8DksbQVE0UGF3tAEkwuTdaDNxrQSRJIxRylw0ZqH1FialtLEkCuS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6d7ENuko7loABQAkChYeVB6fs6Vew6PMybl21h0nr456LNVdNWRQZDG7XzuXzOaymIqN34bB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g6ff2MpP8o3ftOtLYzPwgZinQRRJEyjaZLZbuzqMmVQAOAzmhOO38VcA56Z3AXH0l3pkARYm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KgZoa4058uhO3tfM7y39Njp8ZV1eY3rmqmsl8k1bhPuMLlnbHGP8AvA9PjVxmByflm+6rxR7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apK2rKQqzOLqW6kuS2tzI9WABDDUcN5Fx+z061arAlpBb00osaCmQV7RkcTQn7T69JCryddT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X1GhsRnlyYp56OmohuQVWPqtySRPBlM9jBuJR44MnW01TuWsaIpiqSgo2jl9uRx/4xFGgpI7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vxIrwB49WkKpHJJJIDCgqQKZoMlDwxxIGOnvtfKpL2puehgoMclNgKHbu1KGM49J9xGXB4rF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q6mrngn3btz7ifIbTzmTeZspjGqMVkWFURGtZ5LR7+68e30L4pqoYsIgMBQxyaU8/8PTNss4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CgILBVaQtUksq4GONOPHoO6upqK/cGJo8I6mslm2/TwzbSrI6FKqtyWVqMzUYzb+IzEcLSih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dPPqjFBV1dFNIIYEjNbaFbnd7OGRNNsZQMUyK1PHHl546UTtJFt9y8WZ1iY58jTFSP8g4fb0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bcm+srS1081FPVw43HOkqTxx7emronSmFDXVcNJuTb1O2PTI12AoxBgMdHVZKXMSOFFMLX8l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dyxN14jN4cukPoBKogcUVtCgY4AY49J9uSG1sLeC1QLa+GF1xk6NRAZzpPcNRJz5+XSM25ka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c1NiZp9pYrOdm1wnrZ6zD5GnoaCsqaebdDZGChpKDBZjIVFPQ0mWmilrZMjRKcRT01IoZ6W6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3MCHWygEg0OXGAVUHBz1u9KRWp1yKsNwyhFZiA1SKCNhkO1CQDTh0V/ObvoquZJKv+MLW17z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+2yOSFZFLNVpXT1NIlLUZXKT+WFzJLMWeeil1cyyMSoaQwRQ3gqv21PnX88/Z59GbFqAsR4l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/AJeprVMmP61xGBr9UlXvTc0W5pojHWVs5wOxYHwkLVmPhRiAmQnqqaqo6hjPD4qeaNVHrCh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B45+GhApTyrw+zh0njL+JOhJqoFMUrqFag+f2eR49J1K3TuSbItLQml2YlbuGqmXKRvBSPj0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3lFRKmflpECUnl8aayS9mnL1nKsN2LqSDWsdTQEAE50nNagEgkZqOmr1C9r9MspR5SFBoTTg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yaUNOgfmqovsq2pyUtQ2WqKhqueb7eeSaCrk1zVk8lS0s1RLNWIhBa8hqP0n+vtItCrKF/UL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/m8+lRDBkydIB/P0r69LLdMQxtVSYAyUr1O3MZBDW1UarIlNns9DS5XcEmPWmmkSupcnHUQJ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j+gML+3Z5JULWrPqWNm0kVxX4uPz4jpqGOMsbpYyskijUD56a6f2D9tek7W1pxOBjhhBiqK5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+7ko6GSWGjpcq6BWE5yaSSRkWZabTygJBq4SOCOkgLSCpANStDgMPIk5Hyp1YFnmYmOgTAJH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LrnsPFV2unnj+4ilrY48xC8RpaSqAwrzSQSieUD7RAGlnfItpjxscXnZXbxq24n0Cpkopz+z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Wnirq0rUjga048ft+zoy+3aLIjO7WKQSPSDPba/fyEtPFBFqnFTjoqSDGF6mcy0tQ8lFh5D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MxWqsiRqpvYypJPbLQ6DItTSvnkU/F818/i49IryGRILjPd4bUofkaH1X5Hy6GDeD1tLl99z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TsallqZ8vX4Fq+hmyE8dHDkIolCtjt10eSiDUWdBNLn4ycPXh2RQr26EJut7GoNFnIrTRiv8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zbhXpJtURbZbOVm7jCpydZ1Afx/j+Xl59S9vs8uR23BSUVPk5p5KrAUdNLh48xlchRS7oopM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U/wAMzhrK7VV1W2llhr6CsHgxzfaGRvaJhqvITGxVgy1xUkA8FHp5n0z5dGCFhZTh6EFW4nG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x3bXCXdOZTC1ONyng3TvrI1Mq7kmqxWUkX3NPunN1G8sgsFXVzYzBaaCtzKqKHF4yU4mijny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e+Em43TR6GBY/iLgjH42y1fI8RwHSbabVo9tskl1giMcVVGBqeKrVV+dMHB6RVfBkqyWqhkS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viKWmocNFS5VN04TFT5LHYfFbWyWRjpsFnsHszRPQ4qon+22VgtdbM8+TmSMlbSsyoFahpkV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8vwHoyVdDMWWvAggDh6U9fn+IdTO194tRbtyRpdwbfpY6ui2pRyHE5Keiejy1DhsRNtnPVeW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PQTxTnDboo4jQVLF6fKxkSwJ7NN1mgcBVAAYLwJOQtKsTxPoowfPoo2hJ1MqtIzIrP8SqMFy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2PdToFM/vWmqaaF3ydfKrUGYp6KGPFx0Hmerl07qoKPCUMEUeMTHxVPnzuyqp3pS9QanEOKy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kZVB1Dw086VPyr+EU/D5eXRjFFGCwGgs75pWg8+Hn9vn13vnM4qbOvG1KsNPBtrB4qA0+SYU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hlxtZhI6qoqXxWy8JVEyDH1DvWbOLtXTNNUTQxJu4TxrnTVS6qv4tSjAxr9BXJ8uqQukMTMa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JJJFdNPMjA8+kQuOpnno6NFytcuTaikpKp5qSqqaeqQwSZx8q1NFM1NkKWqrUqDHUF3pKeWn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/iRsOxZIo2BJcAHyFTT8/9R4np0RIKySAgkVP+z/q+XDpUbppayu3nueRaerqE/0jUtO2UkV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HBi/I2GpzDSSbvjiUeKArHT7rx8n8Ni1VEctlF0o/eEjU1xhitRXiMVzk09KZ6TW2pbEICVc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jhgE+ten3aeGxdPubacOQzW1fGM9V4s5f+6+Y3JgYMSlfDFJSDApCcpuTrNsiyU/8JlSPK7T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KAEp4yfE8V2NTIKZ0mgPmx7VX0PEdKGBCiJFoBGamlckeSjudvXy6EDOYcxbu3tCldXY8Lnc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3TQbkyME1FTLV1DvvKjglptxVVJjk05LJqmmqxxTa8QaeVvZlNIp1ySydgc54gZpnzPzbgeH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hoqRkSFBQDiceXkPXTx/MdK7rykpZc/hJJaWSMyVeAr6poKpJMjXTxPTTVIma60G2dwrA4au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GgaPARLrq5CUbSvb3cMgGpRKKUrQLiuRwFODD4eHS2GNJ4ZIshitDwqW9QD5/0Dhz1K7KqVr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u3MPJitzZnF1dNT4k5WlllnytYm+q7buMilWoxs+dxU1NLujasyeDNRxQ5HE2qY2T3WZoluH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AOoAEkihPcw/pPk8etwq7W6dxYlVqWAUmnHUF7VOPgTAOOkFsqpTG5Pesc2SgwpqNg74ailk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JqnCU9KY8Zu/wAdQuSqcrgRrhqCpj3rhYxjyqZNzd/amCyT+KQOySlZNHkKZGZG/wCFHtk4H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elM5TGjXXPzxGvq/xL5dITGT1VNnsIYlmpI4tz7aoqB6TAR5BxJBmqNaakXwNLLHR1fj8zwy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2vJp9prIyfWo4WtZfT/ACD/AAdP3xUWUwZqHwj5/L1P7K9BxLiqqPMUcdXWwTyz7phnpHiEt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phBTUFLShTJj5Q6SQQTBpZEKqzLIrD3SNQtzFio8QVPr3f6s9WVi1m2pu7wsA8R28D0uKtaF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oquqTfWYx7xrkqzK7frIlmH3OPxNVZK53SdzKamcEyH1Fw6Ee1YZUvJPBA1ampmuDXgf8vST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50BR5ZqPVfT5dJDr56abEbvxMtDK32WCp6xchIjxRRR024IvPTCsiP8RhyMv3LCnrEUrGE0y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iTHdRjBoDWlaUP8ull2dL2ctKgE44VqP8AVjoZ9ttJWbG39RyvDU0lLtN8lUYWEKBjYMNlM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dE0FNiqatFQ0Jmh1U9VUykSRkpcLkzZ7gkkalRHUMajS1RkU8zwzjpBM6i5sZonfWZgGUAHt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zUZ63bv+Eve4RmP5bG9sF5KZp9mfLLtWilpqWUSRUibgwGzs1TCONbJTQzxqXRABcXLXYn2H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VU1Q09Kr/ALHRjeYkU+VP8vWxRb6nn+lvqfp9Qb8fT2ozTpNX9vXAgcfQg/T/AGJI4+oJ9+/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6b6G5JK2vzyTx9Pre3vXXq8fTrFz+rj8i45BBIawtwBf8fX37r3XEkkt/QC5twQCL25vfk+9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rC/4Y2Ava31sP+KX/ANt79nh14+XUdvqQfpwAfqdJ4A/JJ44P19660OHUZzb6nSOQQF5ta/L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evtHXv8HWK/IFrCwsPpYD83FuQOPej9nW/z6//TuGhbi7gKzWKsR6lIIBEl+NQYjj8H/X97A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OlHjFW2lNQKB11hdTKSBqBJslha2q1xb/AB9tSDpVCcY6ddY8diVW68IgLFeQPTfljb9R+t/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/U9cGLqpIUMGB9ZOoqFuNIWwYt+L29pJF/Z04pp1HKsQqsqmT0LpIUuycEOwH05NmP49sEU6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QCspJLNp4DatIYqwGhAOFGofW1x9PdlXgOm2pSh68IdfBMbXIVVJKi63ESNJwToDH/Wb/AA9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esJXhixKHnSSq8IBp18BtOjkc8n2+F+XVfn1jPIsRcakuGJsvBW11a2pCouSBe/096Zfl16p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fWyGwkuLDUhbUz6LgAte3HJHFh7TOoz69OKeuJm5KCRF+jN+FAP0ViwNy1uAAbfQ8e0ki+vT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z25F9SWLFLWB+pIiP1Gk/S178+0zJ6dOhzUZ6zCdhZwwAU6rki5JB1C4JFxey35H49t+Hwx1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SVN29RvfUTGQSqKVAAa+nngEFuTb37w/l1vxD69SEqGCqSxcrb8cG512dVsAUI4I+nvXhY4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lJW3Gm4KcEAA+r+oDXsWS35tz78YR1vxafZ1Njq39J1Mg4VV/PK2DHULksv0P4tx7qYRXqwm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uLFgxcKRHrIKvxpQO39q/Nzxf3rwaeXW/G6lrXk6VuDoblC4Um7cC/JOkDn+p4978A8fLq3j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/8AhSbm4pOlPi5gNUstRXdnb3y/iUlI0p6Hb2PpWkY39UyyTaQLfpJP19mO0xaL9jTIhP8AN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1FfI9aiFRRsZqfSjKEQzFR6WC3vZvw30uPYl6ZpU/LqfiscI2Q6SVk1TyTspK6A10RzwLM3H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1r/AAdPdVkFpqidn0PI8RXm1hOARHotYGO30/pb3X59bp0mpa2RIo6WVhaVjKWZrnUxOiKNg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wfdyfKnW/lTqIZWlqiIwwhpkjYKyaWQr6tI0i7hQvPH0PvY49b+VMdME1QlY8s0yguXsunSx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7MjlvqLe7g1pjqrZrXrDVB4kaliAkhhRJJVYRM+phdyGBaQAMeAStj7deqjwxw6ZTPeRnrLi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7wU6PUOHaNpdYFwAp8WoB/wAAMf8AH3eCOrEkVAHWpW7AoNCeoNRUioSSZvuJJrhLBvSjtyQ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Zg3+Htp21lia16sg0gAcOuVJKVdGkTUlJeY6lj1C3Cf5xok9Z/JUkkD3aI0NSOHVZM48z00V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8JI7OyoiQ6ijXZTYQU5DE/p9VvbbNUlurKhA6R+TkBhYOdMgfSq+lFuCAoHpEbEqeQASQPrx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B0nK+QvUPGvCwKsakaQLKgL24F9R/2596lNWx5daWlOmN/1H62PPP15/wB6+ntrq/WWG7GwI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PqT/gt/fhxp178uhc61qIBX12PF3SSBamMM6r91LGdLKEbhbL9Lerjj24KA0HD/D1oV49C48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NSKaqjqlWJmkSEVEbFpHhKrqQvGAxPN7Af193oNJJ4A9bp1PWR6mSqmZivnoxKIvKzWSGanl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QKh9SAMX/AEjkn3ZSO6vp1pq1GOuOXqqx6PEl4kMNNBVjgiwi/iDESQqrM1GwBurt+5e9xbT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NeFD/h6bQASTGmajqdUyGCgxETxwVNNDjclFGtW08rUU9ZXFj4KmMB6aR0jBSRizKS2oHSil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mGXScehJ8vTpqMapLhsg6h+YA6X+ByUmOw+4slFTNHJT7aqcRjTHM1bHUTbkqqfGFqzE1CvT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5NTCOmlnWZhLOCUftXMMN5MScJRc/iY04eY9ftr03cKWltY1pUmpNPwgevkfTpmkCwS0SUEk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RqqKmE9bQYmVJo6msxONkn++jKY96l6aDWxrqerWNm8jSBjUDpUNj7OnGU5YLw6FR6itx3Xe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yG7c7W7hrKSCkkxtXT7fwNUcLtejosm0tZVSYelqKyY0tVRqjikdPJUMQZEXSoy2UFNJeQli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8x+WOkNuy/UzsxYBSFFDitKkn0P556QYSOjqKVCZWlkVKuOprKeOGupmMt6OtjlxU+n7HM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uiWRZquyuPZYjVbBKt0ZyDtoVBHSh3JTRYbF4DC0NOKlquOo3PUY9paybHzZHPU1VhsXiY4z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lsRHLi2EHlSnycFOxeVmA9md0JIreG1rVa6zmoqRRT8jTBHr0WWgDXM1yaVI0j5AHI+YrkHo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itDVlTXI5LNLj6Woosq+Pagppcg70eReKGeqyuNpFyKlWV5cpjJUJQsVJXpJr246NcDGrP+r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0oqLb+KdcXJLFRxZGq+2iigx82YzrDLVs4ppnhqKJFWSl88AFNSRB3DMR6CuvR4Rt4QoqIwW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D58BjpBagyLNIzGpc6TUcBgcPLieg9nplnq6agpY4qeOrSkWCbyvJBdHSOOSFvtzJFVRyC5A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MCA6ykVQ2lSKCv7Py6USagSf6P7fs+fWfcDuc3lQiCOix1PDjTHMyCopafDxaQqVEn3H8SSm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M8s+NqJAdRjuj00imRwowBT9nClePr9h6aiiZVQmo8z+fGvp13tZxT5SHIGVY5qWlyGRklE1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DU0VK0egs5epEdLJHY3kWCdCSxb3W1kaOYOCQVBPoa06tOitFpI406TrxTAMtSgqHSPWkFLK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TVDq0rMhYTVINSHMifuesySqqK2Kn4h/q9erN8iM9ZZKWSmwNa7pOTV5emoog6zx38UZqPtn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IorxshaVKxFEttap7eoVtHNMu49eA/kRX8wePHpsZmRScKp9KZ4/Yek8aZpxAjGBfupHgaVt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q8RnndNAkmicpZgFfyRXLA+y5+Ir59LRgfLqfkxA9JhK9vtzPJSzYqpkqfs3poZMeSIWqErs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oZEZAs0kqqoa/IAclUeHBKBk1B+1fypkdURzrlQ+RBHzB/wAx69gppZqyKjaeqbG11N9hWon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VrRLRNMsWSlpi0VekR4KKiX9Pt6zlIkaJnokqlT+fD7M06aux+kJQP1EIYU8x519cVx/m6xy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+GnrIJpDDJ9xBGXqFVxOs7SCgcPDNFy0evgBV5N/aYFiaEdwPSiq0qOB/y9Kmqf7rbWLyMTM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ppHqDTL/Dsm8lVhsi0U+BqpKpKPJSzQyySTSksbcACymQPNDFIOEahTSuAT2+XDyqTx6YUrF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7gfLAyOPHzp0+7aqMfPkBFXTwY2UmlgqKqOXC0lVOJJAiK+NjO1KhnZTpZvLrnlKliAAwpR2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NB+fVmpQGQAr9lT8v8AZ6Pzseiyu9djVGDp6CsTcHVdPltybbDYjcGWrtwddBqav3vtjKZt8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jx5V6ChgqZPFSPUpqLkXPItNxt0astbiMswIUU0j+01se59GAgzgkdEbobTcnkqVs5iqMCxN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NeCeLnxD6gHpd4KZMrjIKqaOXW6/dVWQqcQkuPy01HOr7gE8c1RF54v77dkGCkOuJYf4dYan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ppGxU0HlUn1J/M8P2dHGgq6s5q/nQ4X0AH2Yr+Z6hdhKkEOz9xRyRefFx121JkevqzXPTLl6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0r49X7cWQqI28TokSQRXQagxLN2WKawRkiCyqaMRWrehPlWmMeXSvai8V5KjMzIcipFBXio9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VwXwL7EM2OpKASyeRLkIjMrKi6XHjXQY2kZidRICgcX/PsrsZkVXrx9P8vRldwys1BxXP2D5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K/e0yMzqbML6FIf63ZNFgNTNIGLLcEXDH2Y0yEHAdF9Se4jz6HOjMc0OkqAP3OOda2VUDge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kMfr7rJSlKYPTyVqKcR0G+2Kt+nOxErXhkXaG4auU0c66Yqairqx71GIq5NK01KlRKTJTFrI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CQXB8KYRO5ELEZHRxCplQyBBqofyPqP83Vs+w924XP4ylqaOphkVoVV1fUsqNou8c0JGlJAw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3Fh7MFYsI9Tgmnl6f7HRZppXtIz5/6vPoSzj6adL6Q4tclQALW1ccAsbC6j6lf8R72VBzinV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CTbsEhLCGPQAOVZSuggMRaxHK/Tg/X/AFx7qY1PEdb1NWoOOoJ21T6WtH/tX1YMSbEKgsTcW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8+HVwzk8eHXA7WhLf5sfVSxVdD6AD9CLDUP8ADjn3rwgTStOveIeI6yJtuC5Ekeks/HF1Jfl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9gTYX9+EQyPPrfiEHjjrn/d+MNykTg6TqCC66DZSSAAWUrfgf4n3rwVJPy61rYileuEmIQXA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quuq1tQsSqhjYWI/Bvce7BBXJz14tThw6g1FEqizIUBKi9tKhDYsz3sRFoP8AtufwfetJocY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z6ZJ6e17K66TpJVRqD3OnUqBtExblfwHH1s3uyjHCmevFqkenSbq400gX0eol3JZVLBQ+sBm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axjYgfT3UrQ1+fTmv516T1ZMOB6/IBfVpa8Yb0tELXHrC2AH+7EBtzf3aorg9WI4enSUqZwh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M5ChmQ62VlLNoiVX1glQNBYfUe6UPAdaNOPEdJauqSxWwZj5NM0WgD6jSpSQKBqZFCn8FkU/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xjq6rTh0lK6p0j607M2pS9pFVlW812uWHjBOoICV5cA2FvftIKkg0HVhWoxjpCZKtjjRrK8Y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izBhrh/bCCP9pr/AFIU/T3oECoPDp3AIJ49Az2FvbavX+0d29h74y9NhNlbB29lt1bnzNWyR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EaqQ6WkCVFTkatYoqaFSGnnmEa8tf3alVOkiv+U8Oqu9Kt+ED+Xn1o494d170+TneO/e++0q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rov4bCHnoaHYmx6Za3H7P642RX5CNqOfMNizGksd/NSSySvOUk5UVbXYv4EcsyVipQlRQkg5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5cegnut+j3PhQyAXBOBxCinaXAyF+ZGT0Gu4c1TZBBhaCjocfQ4GiXG47FzybNyK4poYYqqr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UBzdDnKB1WsrG8ctWrIxCBX+2cuZXkMY7axLRSFIcKCag0wT6nz9eqxRLFrKltEpBYVqpYgZ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9OmXJQUMK0q0dQKaqyhgEWpNvuaJKCW0tKKSk3jSSU8tHGgdp18XlgAkUJf8AaStpBKaDo8q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69PAEtUeVa58/nin+boY8DS08OHp8/vytrcFjoqDJR4uDEZDOYTOb3q6bCVe4aHHbEyf949z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BBiQsuY8UnhWVkVUMlOxNVtYVRbm6icGqjw4x3mvwyAcCmO4g1Pl0gN0xle2tpI2wSXepUAE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/CDj16SO7tyT5XIRrUQYXGRYcfb7X2/gMXT0O19l0FJnc5ltvlsTRpS0ebq5aRjDNVSU0Msx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sUe6nvXluHguEEcbFAWEcaUJ+EcFQ5/2329bS0tolECSQMWcBzpMkjY4OTkkeR8hinUKDTUU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CiylFWeDNyY7Gs9bQ0NHk9uYyOo21eSWtMWUEUMTpErvBLOBJrgMDVKGYh1RvGo4BJBmJUAj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OHSyJlo9YB4eoaaRhW40OTinmK9KraeEocJiqbdO8jJiNpwmmrNsbWkqqTD5jPbtx+D2xV4J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q0uRxdDWbcb7ypqJTSyVChmZJF8jmESwW6QXt3FG8LICqo7K71BFVY17QRn14Cuei2WeW5mm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6SoZ2VWWKhBAZcdzg0AGQMkDHTdurM1eczFfn6Z6SgwclTW08dDiaKjxeHxGcC1tfS4/D02y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IZCaZ6k5Q414YJwy6FVgit3NzNeyK84pOFC4FAAooABWgxx+fTkcMNspWN6RaifUmpzXFaV4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k4lyeRwc/+Uzfa0lLkUyRG7tWMr4ftcRTwbIzdXiKoS15Wp8kay62aJTqkZlSSq0QEnid3oc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nn0sj0amjA7hxpU0rnNTivl0r9ubZ2pkcNQZ/ekNBT7WoqdabAUWLx+0qjcG86fE5SkpM5gK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rOUWNxVPuAz1mYM6R4ynJ0ysS08SyOMJDBezQ64deFC1104qaUKKa01Zpw869IJbhnuZrC3l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tTQTWjLWocimVB+Z4U6xje+QnBoamowdFPtvDS4iixNOaJdn43GY+l7Qpv9xVTVCZoI3w1RT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xlVKwARQM3M8swBljl0ldIXwgxQUNEB4hQMKfSvV4II4tSwyJUMGJ8UrqauXPkSfxDh0w5DC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kKhF3HTrVVMNG0lbLkKwQZLfTZBsVtyojyGSly9FDRR1Jxj+TxCbzuzxuY/ew82mLvY2pKmr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cVIxQ1/b083g1ZX0i4oRQTE1HHz4dLDF7LxGOYbu36a7D4HaeXWbGU9PXY7ybyztdWYXc1Dg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xoNw7eyFBW1P8VyVNUvHQOAtM62lmZXaxJDBcXl5dlGAHhgRhDI2rVUah/ZgYamTWi8D0gn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7YOhJ1t4hZYgBpIJU4mzqUNggZ4joGOye48xuKtxu0dpuMMcfSU+EocLtyfPHCwbWNRXV2Il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ncdm9/Q4+eekfD0wiq6+hpjVOyC6gtu7mW7nkuGKBnapCqQi5/Cvko9B0vt7dLYGFasAKBie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SfMEn5DrDj8PisJ1dtmnpaXF5zObx3fvGo8OGxj5ytoK/GR4Shw8O0NxCoodr43uCjxsMlXR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3BQOaTJzSSWRls1uwsdsQ2wFy7OQ4btkrQLRaAKVAPnmuek9s4N9uEjzf4ssaDSyEMgyW7q1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PKteltHDjcPVJV0uMxNZDTzTUWEy2Byee23jl/jVMDsnK7MzFY0kW0ce26KSddsfdRJUbf3f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YyriIQ6zI2huzSBSlPLHn+L0+fRgP007WLEnJOePr/R/wAnSkhalg6H3TTUFClJnt7b52vg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238Pm6SOhqWyGE25hsYku4knXcFa1TnNtxNS0WJzZmaKqWIvNGcTJNHsMZilB26eYKyVXWrK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59dNa9E8axTb45kipdwQ1V9LUIc5XV8FcZ/FSnSYqIqLG080crGWCk25uHIKldi8ZkEy82Ay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KGCTHYOnxIycSvXGCak2rtvIxoaqpyVTO0ZLmEtB4lwAYhRHBywrwb0/P+fRigiDMBCaSNV1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9fy+3HS12tTVeN2F2jkBXUmUjyO1dm4TNVVRU1uMxVTJldz0tVhU3C5pV3ZDh6aoo3/AIXuT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y94BjaiknTUpgjKbXuF4kujxGjidSVHElgVXi1CMsOHA8ek9yPE3CxhMWsIHkUgE5A00LcF1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0z0h90VmQi2/NTZapo8vPVnck0tbkJqtKWjpMrmIJOzcVVUNGsktAKJdKb/ANsU6SLlHNPuj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Za7yqE7s1wT+L1P2KeI9el4jWrqAMUqB5Y/wkcD6Y6V2yIM3Bh+09zR1yUOTh2fUYJ6damn3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5rB7ep4p6jEUrZZ9z5LrbHwiPK4YCHd2EjpEmENSZQ5vZzP+79znMq+GVWMii1JZga0OTTTU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Zexwte7bbiM1DmQHuwEU8CMKxJoNeONK9BEabL1UD0SS0jyzy0+DFPS5HFVlctHgY5Mm1DTw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DRY+GSogdamTHy0Mj0OZra+tjjpvZW6+M7ln/WWlacCPVfs9T5cc9Lw/ghAAdDVoSeBGSD/A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t6jRVPVRYzJRxYHaec3Hjqpc19pPgKncOPTGbSjXNVlNRY6gzNY+RqH2zn9z6UmgmqMNSYuB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ARbl3/TkSJgKau4tQAArwJ9WNCKg9IruQP9PGreIksynNO0Lk4PEYyBmuR0DdDSFcNkD/AWe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q1Jy0MdDjodwrT7+Mmyy1STQ0FPTrDu3b8TvV4upWPP4MVMpkaNDalNSeMAoK5J8jXJ+Qpx9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FW0MWYNUBeJHkPtrwPnwPQl9W4ubH9hPV1qQVFf19iMvvjKrnJ8FkP4VWbW2i+T2znc/laKu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fIRrhN2q1VT7iom8OSvXwBVNLG3cXl6/1SCSGB2UsAy6QKEsK04N2nOaGlR0ku7pEtbQiE6Z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A1qAMeZGflWvHpHZKmkegyFVJCYZXp8YK8MK/Dxu+XlqKiizOirqFy1JkZs/IYcPLUQJJjqw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KQV/su0lTGJGEsqnSNJyaCq8fP8ACD58OlZpWQxsVRsnGM8afLzPpx6XfWdHDlN3YGbJY+e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xqUUuPTF4qbbWzniqt1VWVl27kaGlxuzsHmMUlVWNU1FPicBlQK6ebKvLIntdZw1uHkWLSsa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UA1FF4FW9OB6RXUqG3VZpq628PSaUJJAGD5EevEdBRmsjXomSy7Q5KCrm3XU1FZXwGgbcGP3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hRVYuaCnwNLvmp2818VlqaJcFv3Du9LkVjmSnpvZcyPLBHNXRGF7jXNCagEHi7ca+Y+fS1Cs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QAKUGONCOCDh8qY6c+mKzD5TtTZMlUmDpIMCmT3BRRUsNJ/DJtj0GMq8rm6HG4nLUwj3ZtfG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4+Axbk2tkJXhhWSMwxxKtmd471riG5WKZEdtRAxRTpADVUkn9lekm8pFPZNDNB4kTOq6e7NW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+f506D/VVVeXqaeePytVx7po5kpsjXpURJnHo6eJUkeabH1W5ajGxpI1TVtWRbljkiinEuQ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LHGxeUMG+MDJqf8uOl48IsoWOgX4T5fl/s9Cz1TlKLH7uz+QT7WGoxeB3VnqQ1GQ/u3TxnZ+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bR7gyU2Uo8c8dVI70uTyTtjqCtV8dlzW1clPDEbbXHcBr2WJSumFjQE1Jp25XgM1qe3yPHou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xuSwaVAaU4FsmjYPDgO6mR0gdqxVlDWQmlpM3T5FpdywQR0m2vvM1Llq+BJN14lNo1tI23od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Ob2vKHod2UjCuph98kIVDDIlGoTqoRjjQ8QBwLnzHlxGelzCRWNAugkcaEE+tTkKP8PRgen8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jqSjzVVhMtjNj7i3HR0rS5zFVG3MGM5ldlZtK6ZI81BtmOpxfkx2WleDcO06iGfG5SWpUwoV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P68MqwUPbGoLVVSQBqoKcC59K0qekW6Frbbp3WeMNQENISF7mAyVqango9SDgZ6SkuWnqoq/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arc24MvmcqtbXY7+HyttSrENQDPl6QYrdNBtQzLVZysqA21du1BjrIY67IBiW6ChtuC+H3Af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SD5GlOA6vTSPGDEEP214rWnbTiwPmRWvHh084SGuXsHYmNoaSixiT5+jkjzVNlptubgoabMV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dybkvlKbcmfq6OmFLk8hA+bz1L4TjIKOinVgq2kC53KwU3ugo9I5T2nUAXDSE4GkrTu4+vSb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3CUW3iI0dZIxVu0nSViC5OqvBcjOOkHvLeEe4N37oyFUKOsir85SV0NFjJqnbOJr4svuHMZW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WqwWJ3Fl6P+IwU+Sd5ttbvUUr+Qzm5c8njNFNNpaFnZieBkJqSf21b0B6MYrbw4/Bh7ZQoC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fl2+pHUbZNTS5rfGNqpcbS5ilhkqtzCilpUko5aaOmlyVfQN4vBk8RXViImUx0cogjos08sd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NvWN79bi6ZUs4FLVKmRSKHShC57iQCTQLWp4dI9xWU2M0FtqNzKQuGCMMjUwLY7VrReLDA49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qxNXkSmT1bhnjebIVmRpZqPN/YTKJXyclVBFi4qoZPMrWT0kZG38ZHX1/n+/yI4KavPI0V2g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Y8Ufyp51x0ZIEij125ogoKgU+EfiT/B01NuKqx2z9/5l3qa2uydBjNmOa2GOuq6Op7Erw1Xe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iNz4PCrTVTO8+dgqaoTy/aRlEBlDNbQ2N7K0SNcFljiarCRcEsacGUgaWJzU46K7iK4ub6yi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JIuNBINEFfiDA9ygYpWp6LjnKilq5Kz01tZj0pJaPHwSStHVGtlqVnjWOo0tWzzaq2IVLN6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KoKIwDJ4dPioPTP8Ak9OjVydGsn4RX1/4v16fOwKiNK9aKmmk8Gydubd2fJULVyPVz1yQRLn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J0eteulkgyyuypPKilnka8QfnKlmXSA6tpHA1UeRIwT6npqFg6rIhPhONRqCCGPybI+zy6Q+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VFQQ0U27MoKb9sQzTTYvB6gz6meoqzS5TIt9vMhaNJmiViH0grp4WS2t5jhnLU+ajBP7cde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YQCp/pHgP2Z6wYSeGtzlLPWxeLG4GB85UCphkiNUmDVMhLS1bUUcktO82UeKNNf1jJQMoLEa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rqSMaqVpWnAVHzz8+t3Cu8LxxOVZ8agK0rjVQ/L/P01LUvl66Nqh45MrlJy8dPUSK0VZVVFe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iaOSKhiqZmZ7t40hA/Vp5pQzTCrdzt5mnE+Z6uSIYiTUhF+0mg/mT025WCqr6yWDHTV9XF93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U9MNOHolFPrkkJUI6yqRYhVdf8CPfimqVliBKg0/Kv+rPVVcrEjzkBiP8nQsbOx1TU0OXyVF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HzQgx0c2HoYaOeOlxsaUdRN/EnpwLy02KQH+8VcxCXhpnHt3RFIpoKEnNfTh+R9PU9a1yR5I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+X59GR2FU18Oa2ZSR46rxVRj9yU/2EmCEUOSo8VLmoKTd1WMmtfJGlVlK+VTnM4NaVKKMbQq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yMEU0dANBYVqaCgOCeNP6TDj0nummaFxwYRtSgqcg1/03yHUncinJ7m3msVLtqCjTcW4a+d6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42gycM+YliFY0udyGNnpVP94MdURiohp1jylBGJp2073KaJbidwKDxK0rqoNWAG4u3qPLj0n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iySa38MVOnTXGTp/Avp68Op+JzuOpJ8HGKqkoqNK7b1JWJl8g+Io4qMV9PHhsnX7gxslRkcR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3d50ZkZKCRsPVqKuV2W1sRLeoxpqouSaAeVCw4E/LB4Hrd3SKzdAp00bAWrE/0VOCB8+HHrl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/c8tfmcpPWvunwyVWW27hqHPl8ZTTVeKTJ7Rgnk21E2OpJTV4fbKyDHzfuZuufziOI+3CeCW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bXWpVVZiMVKjtqPIDBXJz1Ta7eW32y0tVULGVFVBJVQamik91DWpqcNgY6Ltn+xauTHV+Oat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SwSI9RlMbXYmLNzZeKFquqhG5JaXJZRTkJKub/cvlK4KuQaPHRxx+yt7iS40IFAFaVA8v8A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pfHCkGpw1TTz9f9WAPLy6xdj78qcxvDc0sOR/iSRz1mNoY6eKHJoIKumoEyWMo2SJ6PL4XJy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aJGSoAqaUh440KrdFEV5JEG/RjagyGY4GKjB/Lh0l2ws1qkhUCaSrEUIAqTmhz+3j0FK1clV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lXFUJSIWVaw1FQkdZHSUK0tZF58nVUmIqNQx+QjjbIY+UNFOJHJZS8DUVWpqx4fn/AKs9GLN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fsHS6y9Lm67I5OeemrXyM2eemmqo/4RRieroMektTUzVlOponrqNUWUuq/Z1J4rGetEcQXXC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uEEhOfhAOkeq4oB6cT6npJa+AltFMhZhSorWueOGyCfKvAcOhA2JtHcsW4cDCaf7SabIYWOS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qmgno8lQ0Jp4ILDJx0VXJV0yVjXpInl/iJSpemi9qLGyC3lqztWjrTyJyMA8AT8/sOemLq6L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8Nq+dBQ5I44+X8+hVyW1arGbt3JGweXDZjN5ajVMXkKjJ01XBhsvX1cmKZJY4cnV0GNGppsY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8mco/Ikir7e3F5H3HdJWYmQSkDIJ+YHkfmfLj0zt6Im2bVbiOkZjDHBArTBbzHyB+zpR7Qx8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u++rMWJ81t7cFXOm9KLbdbh5K15qKg32++aalyK4uCsw9StBi91inlxuUw/nbKxwV7xMEcLa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rSAio1KGqPhBwxPnXtI6WsjNKZ1hJKoRx0MRQ8SPhHpTPT1ksFVSb/7Ex9bFFNWw7pyoeh2/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qMZJ99i3TZ4Segx9I4SapwuMppdc2SeTdTMIKfT7MLqN4bi6S5wyN3doBFR5j0YGq04Dj0WW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tmqrqad5KkgngTkMpFDWhrw6y4bCTU9dt3N02Wx1d4f7o1ckFHiKvJUk9LVZ4nb9fJT+KKt3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oo10u3YWQimylSIYqWEsXRzK8sZRCAjAgpTh50B4imaefE9GQh8NNTsG1jIfHd/SPka4r5Hh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VN2Vv2WinrDWxbvzcgrJZxNVR0lLko8nDVVdRSlI81iMDm6lKmCuSJcrtLLD7qaKbGRkC+4Q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g5JY6gC2TWrkcARw9OFKdM7Vci4sopYypQdoC1oKY0qDk0PE+fE9IbZ9JHT5/sdqGOqw8q7A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0seEqKiKkaiyVbW1mHkdMJLBFkKgVGTgxp1YedVzmPBiZY/ajbvFSS7lOqngyHtUFiuAag/B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j4em9z0Pbw250VaaJRqYhVapONPxv/CD2E8ekhgFnfPYGR22xUw0u89rnIBKOspJohLkg1K1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UV8TzK7iWEO0Uo8jCyKpQ7b27khLHSHJ/w8PSnSrcdP7vkFFJKaeFa48/Wvy6QSoXmaZY5qm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oZ5BSeGibNmsSqqM3TmAZJarxOaj7eNPEdUq2aVLWgUEoQSx1fZxNek0rFUCsoRSnAZ4CmP8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oJl7E3pk/4Tk6iMbzoKjKCSpxtDLT00+UgqI8bkK2hWJKyuqJauFzBjjqkp2Ejf7s9vTxn6t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yBxJwKDBPyHVbVgLEvigjPAngPME5H2npq66njg3Rl3EUcU1ftbedLR5HIVslUPu6WkVohBW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SnrKAQlZbwRf5mUgvf2ntaJNdKcVRh6ZB8/2cOllwjSW9u68VKnhX/V9v59DDsKAVke58YjR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laSVEiyE1JRVGXxeRpaHxusJTG1eYqaNoIoGAorLI91KoxU2UrE3CljoaFx5ZJGBnGaf5uku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UAIlVic4AIqTTNP9XDrbz/4ShbkGR+JnzK2wI7Ltf5U7VrUKwRUz+HcHVcSsjxxkuzLJiSRr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H2HoQBNP6sqH9modLr340P29bSdh9bDj83NmA+lv6XP49qvs6R/I8OsTDi3I+thzYAE8X4vz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B1xIva97j1cf4n8j6jj+p96PXq9cSDx9ATwLG3qH9QPx/T/AA97I691ha1rW+vBsDxpIP4+p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fs6wubD/aipP/AAUDg/X6Dn3rr328OozKb6QR/W/P0vxpU/W3vfVa/t6jt9PyPrcEj8i3BP5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PrDYD6m/wBCx5twLf6/4496611//9S4GEoApBLDXw5N1GsfucBrNpa4tce79Bfy49KfGaRew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sUYA+rSlwRKF5F/x7Zf06WQn9nTkzEkEAJZ7rdgRYn1aSFJOnT+kj2lcDPSgep66cqyqAxCg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ehQTc3T8n8E+0riuOrCvUTQ7EnQpNzwGCMeRqZiGChA3P1/HPtgjOOnK4BHXEXCnUFchiATp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gbWDH1WHF/dlXPVCQTjrndSXLOVQP6iF5aXTp1C4IKfg2/wAf6e1SL00ftx1iGpgQTYEWLW1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q4VRwSLG3t8L69ar10SCQQpFi0asRyU0qdJAAuAvJJvb+vvzL8uvA+g6wnixCMQpfSARZCSu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c24+tvaZx69WHXBgHszWdQGZTc2BvwY+OLOLf4fT2kcCvTyngKdcQhZzpULYi17IVZ+WN2BJ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2HtOy+nToPl69ctPIVmBVbFZZBcegnhYgTxpNh+b+6aaZ6tkZ65xjnUCRcWdLG5Pq9BWx9JA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bT1r7essUnpb6OqrpJiUhUe4YCwIZiP8AbW970j061q6yLKbn9sqWVb6wxj4YH6AAKyuLD6c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HVtXWRJHOpWLhiFGg8WcMQoFwV/StrX497CV6qWI4dcvumQADWCzoWAALuhBLn1enRfgjgf7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h1Qv8+pK1JFwTYchhcSMQxBCBiSVUEf617+1CwAnh02ZCOBz1rLf8KK9wNkK/4p7NiKyz0uI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CHmRa7J4rEwWjHqUOKZgrf0HtTaR6LmcgdvhqPzLE/5OlNuxZWJ4161p6fCPUVMoRi+geF1Z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lAvy6hmtb8+zHpR01STQUn3cMiyRFR4EGvxmGplOmFn0j6KguV/r7sB5nh1UnpLTlFiAlZ5X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SGVTYaUPGpb6v6292Ix1vqJ5RNPAkqsWRrxTl9EYKC4k9YuWH0AtcH36hrSvXvz6500saR1d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pI3bUzqZZGKq2oi6uP8bXA93TGpvQdawekzDCz1CmUC6uZ2uYyHjI/wB2rIVHjbjk/T62Pvy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yPn1hZ1aYyAMXZ7KFHqX+hVkULID+NC3/x97LEtq6qFAAHUsw032tTUiSSnlaRafSjIquqjy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R/Gp9V/x7UIKRu9c9MvmRVpinSfml0aQ7MyK7P5KcsDGt7pIF1Blc3/V6QPbH59OnHWaGqDQ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Qi+5BdZAAv1kWFLEgf4m9/rce3FPYx/KvTR+MdMU1U1nCsXUBQST6wGY2sU8jgn/Fhf2ywHS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qSonqIFkUhWkMjMWVlk0XYOdIZr6RzckX596RcjrznFOGOk3UTM7yvdWMjNcheTdj/vB/2x9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2BQdNjEk8/jj/Yf0/1vdet9clawAFgb3J4F7cgX/px7917pVbPrzRbgxk3Gl6gQOrLrVhKNN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LD+vvYOR14+vRmWeokWrczvoigpJxTI8XreKqtHAzEK7OFJJCjStzf6e3eNc9WrXrqghWI00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8LxtIXiX7oSrE0Js2l1DABiCATe1h72hUMCRjqpFRgnqRXBBjoxI5KirrQ8LxSzNFJH45StP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lAs8+oooOn24TqjRQeBOKcP8AP1WlHkYilafy+XWCZ41bFA1KyVEuFxtRH5JJIY4Kg1dQ7U4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IpCkuwkIN19TAq5IP7GuewfL/i/tPTUZH62c6z/AKvl9nQi4+aE7PlglpJmgyG6Urp1WjXLA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5KrmWmnpfsKSOasjhrDI6wvRTM6KFhMjqNAFlX8TyYrShCjPzBFfzHTBmP1bLQFVTPGoJ+fA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KCqlpYZFp4qsVlJSsCfsNc9E007VrCZphHPDkaaOnLFTpWRoJ4yjGoWH2nVKOFFP9Xy6Uaxo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CZvOakjzNHtnznGYrb+HxO2xSCeSkp6SbHY5a2vhnqsqlVUNj66qq3p6SKsRiqzRtDSswGhf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pdFA8/L7f8AiukdsG0111ick+Xn01Ys0uZ3HHFS0sYOWq8aksmVirY6VKsQUyvQfdzffqyRS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9SgqyRDThOEsISSZI5O2v7P29KLh5YoHki7v8PpjqNvfIjM7nzO5R9zkIZGkxuOpciKz7uox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HQyOss+SbJxpQLQ10kpjMWWhppk4lt7cupllldwccBXOBgCvn/xXTVtE0USKyjHGgxU5NB5f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dg3Jk8bRyVc6YcLjUrsjVTZCKh8FEk+aYpkQJK7FTSU0E+Ux8ZQJT10lXTsFYj3S2QTSpH+C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6tdO0MUkijvpQD5nh0mMs9bks1l8jJBHUmoq3ytbIDT5COPzs4pvJLTM8008MMiQTF/LNCrR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vc8hnleRySxbz/l/LqsCiGJURRoC5/wAuPt6bMe1RQ5BMjGIKc4ijrspTGCp1yrMyBzXU+Iq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oqEknhgdYpUE370zqQXLSqM82ujoCRmhrTFPX5j08+m7qj+FDorG5A4EinHPp9vr0nQzrTvS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xAJJNTjHQwxaJKeOGsk4FDT1E5+3ltd8VWEMbReP2gZamtel6kYXp8xzwjbe56sJVmWsqKHb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tXMKcyVdSqUiXyUtWlFSJS1SoVuYo5GkVW0hagpbSynzYL/AJft4cekbEG4EQFTpLf5OkiAs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jECzraKee07h5f3BSKGNOsY5MY/bSbRAvDS+0hP8Aq/1eXTyqMZFKdP2flWHHbbo0jE6favV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jycq6HpWBWmp6bIRQeCaljPkpclCjFjIzN7V3DEQ2sJBoF1UrUd3mPQEcV4gjPTEIrJPIKEF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I+tDwPn0x1s8hpWmYSSTjVNF5UjjqKh5HGQgqKV6cgy1E1GiVq8Aec1KKAoN0LdwoVr0u+Ec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PHZrBQhxVLGNxYpYjP+/VUCMaz7enjqMcJKmsxrvGGeJ2dolsfe0cNbywMaZ1L9owR6Co6bc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PafsPD9h/w9JsRM5gllMCxTo8emuBaz6SC71GZpoIgoCEgx1Deqw9p8k46e9cdKjLVUdTJj9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UUbVkZ8NUIq+FvsK8zpRXpaeJ/GtcIxDJbyAamJ9rp49KQXCsNEq1PyYGhB/wAP2HpJA9DLA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9Kcg/5Py6dNqV1LBk5sbmaml/gO5YpcfuHy0tSsQp6to/DVDH0VVg3mmxNY0dTS2upl8lgBc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tCZSsMq6HoK4rUGmKkHI61coxHjJErTRnUoJpUgZFaGlRjpV4agqsTm6mLL4yvarxwbC5SkC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LSTRQT5Kqq8NNuBmx2S8KmSo8ZBWRXRRoHujxPA0kTy0INM+Rrxx1uKUTpHOiVqtceY9OjD7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gstDm8ZS12LylTkcFURjEyY56vC0bVEC5GWNuu93T0FRPRuI5KiOrp3VnXS7sYWfieeKaOSN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RrGRVeGhvMHiOmpoYZ4JIpRWFlKmh0nQcHSaV1r+EjgejN7vlzFS+L3btXGvtzbW74MnUxw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7R7AwmYElVg6qtqa6RWq6ve26UraaWmeD7ikhhkEctiQYX9qpltp4q/TzqWVSQXBU0k1EUCr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pTpDt10Sl3DcSgXsDhGKhglCtY9IbLHwwNbfxk16YamkiqqDcWDknWro84s7YP1VkCxZGNp6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ZGlUKNzQwIUkijlhWrWxSJzqLbi0WRHjdKFgxXJNCBUVPr69GcN0UZZI3qqsoOOIrQ06Hj4U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GOoKuocQVhjLiS4CgXScsVNoyIze1+CvAJt7BEUuhqjDev+ToTzxs41K2QOtofpfeMVcuMma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qpMJGWBF8VokV9Vyz3AYNcgfXn6HkUupKkd3+X/ADdFJA7SDRerMeu8Nj83T0cc6rIjiNvVZ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GS4DAq68H9Dgjn6j3YZDCgJ68xoVNSB0YKb4+7Y3Rj56WV18dZD4ZYnjWelnhlBWOKopnHiY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RYj2XzRiXtdO0jI/wBXn0thnaEVjPd8+kTT9Pdh9OWq8CK3c20qfQWpaFmqsziaQkOsdOZWM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D4ZSZUsNDm1vaGa3vLMAwgyWwzT8S/wCcdK4rm2uqCSiT/wDGW/1eXQ07T7CjrqallMxqKaV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scykBoZEkjEtFUwvy0cgDRsLf2vaq3uBPACPiHEf6uB+XSeeIwvUqSp/wBX7OhZo89BUoGjk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oF9TFfTH6QtiCwHBDXHtWxGPX/Vx6TqPiHn/q4dPiVUZAJXjgnSrEqvj1l1PGq6qGFrE8j8e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t1yRXPUmOWMlC5vqJt9C4FiXZrk8rwG+n4v79prwHWqkHB6l/t8/hudB0ji9mK6zZfr+rm4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Ir1utfs6jyov6hbUBcgW9JI1X+hKllF2P+x/Hv3+DrdT021EeqNwJPGwIu+lW0nSRIqKy2AI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fyB72wwPt68CKkU6Y6worFvWhBZLj+ljqNjrBJN7Akg82Nm9+40zjq3ma9I+umAJI8dyNJAd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kPpTS6gC78fQg3HujNRcdWVatnpE19dFcJ5SpPA9TxOGUFrBgpLAEseTb9Q+h9+01JNfMD/O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opQn/N0iK/IMhdP7JYqxksjX4UAu+uMyHSBx9TpIJ90JUg0OerUYaa54dJGtrndrM6hbjW1g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1gXVidXB0hNSkce2tVCVrXp1VNa06SlVVONSBWldQoV73HEmmRVIsDML2vxZtJF729uqA1Kj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62qB1GORbp6tLNMQVHrj/UVk0LfyFF+oZ78A+9ABa9uOrivE9IutmbnyGZRqbVo0iQ8BTG5R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9gQvuwCMDUYPXiDXrXD/nN/Jer3dnqP4VbB3HTY/C7fgwe/vkpk6aohjkp8zMXreuuutc9RT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EWVq6dSHbLVVJSyWCWYz2+0EhllkbTCpFTgkA4qoJFT8h0T7rO0QSGIEymuMgE8QCc0FM16o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SLa/jl29gaSPINt+mjqMcuWjejKQbgyFTTS7toaGszeY+201crWFRFdogEgj8i6SUSRJEsa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o45LLw1N5noshQpJJIdVXI1VVWPyAbjpHkK4647XhljyNVhGqcpNWeWKklx1TlgYo2jqYJf4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0VDXTVs8rBxNKtFHGwWQqs0nvZWRiZI07cjtZnIxkepr68OttpUBJGGoHNQB9ny/y9DFR0Ue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6MuJsvlaKPbuy5RunbmZr6rDbqx2KysG4sVveTM00uzUgzs4+6rDEa8elwt3ijPbZYLKJZ7t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RmvFCBSVWr2kGuMniPPonuJLi6uDDbakgNFkeo4MDmMqa6hSmcDoGs3ldw5yY11VkcbDT0tQ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wsBgoKqio8xFg8TjccrJHSbcpKbIPe0QYS+b7liY5QSt53uZWlYQLIUIUd4oQdWB5DOBw8+j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JGZiNQLHtNSQBUnz4Z8+ls2fOeObxdDiylbQU+VqcgtX+5i6fFNUb6rpqpMlnqmobI5aryVI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2RH4vuo28jU0ECEo+klwwrWRgcasKR3UOfQ06chadjUVohU/wChrTNDVxw1fPpdUe3MPtBqT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NHJPlNv7bpIVgyW8osZkqPJUuTnny5p8RBgc7tmvMc7tPHUSCUNokglLTm0MZt4re9uLovcK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sY00JEhJFGQcGTia1BIHRTJI11NJZW9oq2h1rK+tpCDXMYoaq9M14DHA9J+tzWT3BJl8nR11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8ZQtjMBHV/a4LE46so5KTbeAh27vfN0X2+BhrYyZ5qcTSSeQMrPE0sRbI7Tzk3FWUk0zgZJo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BT+fRnFFFBEI4R2rTNMtTFSTkmmCSSfXrlRwtQx4+Z4qqpxLSwmm8yZzHLVw1BoaKvpJso/V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43onLTMly6ABpFiiZdQJKtZmoASfKvAZIwcdUkdJCycXA4faccCOpdBgtrY6kxu+99mhze1q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buM/uxmc3uDHrlqXb9dWZ6rG09p7p29t3E1pVq6tKsJZfGsPkEiLMYR28IMl7dhHRsJGXUBz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1Xj5En5HpA91MSbOzZkkU98nhkhPNQoOJGPA5oBniKder90Z3cktM24KJJ8rlqXD0k2JpK2D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bwewocbjNvVtR68fLHXwU0yUNNUGWsd2nnV3Gkt3bi6lLv4ZuNIU/rjKqgCgAUAKgcamo+fS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rCH8Guofo1qxYkk1ydROR0jYM6slPX0Ypo0ONxlSsDx4VpaSOKWiqJJpcdQ1NpZIMVkq2TxV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0o0KIzGXQ9ha4jtKXOlSR454HBPGtaefzoelMp8QCNp/wBDu4wgZGfTh8uh4wuOxeDg/vPvX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l6alxMNXgMZu/e9Vjuwc1DAy0e7pMVnKTq7cOO3LIlZXRzQS5JYAq+OhBHtbbrDBDFdXLyeN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o1NPEH8HyrUjzHSO4bx3kgtYYyrAh5tGUxkof4x5Yx6dF07c7LzVfUR4jE1eOra+reDBYDFY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zbG3sl9lSYSjwcGG31ncTS5aZKoxPQR0z1BqmDyyeLW8SeW6vJlaaeRlZjQAfAq8aCpOn5L0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UjhALgAknDsaU1MABUnFSf5dJPYe0mojlRKGiz+TrVhqsvXVcNLUzU2NrhjM/HM2Ilkhq6il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D6mmp8VXoFyeQWinETet4wRIyynxkypPBl8xTzr6jFePW5moYw6fouO4Diretf9Xy6GvfFJj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YthDiKPYGcyc2RroGqYZcRntz5HJCnmyW3KGm2rT9dbYzaRGp/gkIyuy6yZasNWxRlkN72UR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qQKFWoKqHJYgaeFScg9y9ILSEMu4FNIZpmJNDVqAAFtXGgFBTtbphrsHPX46tq8g1E8spq/v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GtliOmo3XBunDUSwxbiymTx1RDVbvjpLz5rELS7lxkiyQ1EPsnkjMp/QIpXjnJrw+z1PoK9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OB+wU/wBVPnjpT7yhqpeu+jsLQ1DVlTuCHe+/shjpIKKtrtzYqfJJSbf3JnYKSvpaXfVNNi8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c0eGyeFUPLpEWiU3v4PCTbrSddVYtaygAU1McNQ94xg4Ax0UWczzT7lcxNpVHEbRli1aKKkA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0rq4k+XSIrWqIJjlxBX0tAVwzzyV+RTcIkpcOlFEMvuDJy0K4hcfV+R4ImyEMe24aCKGpxNH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tA9YWmmjkQsR3A0owpig9f5dLUPieDGUdVXKkfEp8xX0/1HHStylfXYzqxoL1tLls32zHlJR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FbU4zbMs2Xy1BTQ1kuV3VlEx1YaTLpuF459x4p4qnF0sEurQ6FifZbGOU0lNy7ajpoiUAorf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lnpkBxvNw6DtW3UEAnUzEk1K/CFAFQw/EadBBKsQOEpsXTVEQjp9rDGjGVVHJuGCjhaeTZFV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jc9WYyqSefY+XVWoarCGbB1RqK4IAWKiGoqXYGmPwgHAFRxPEeR+3o1DSkkBQq0rU8WJya54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dLikmWg6Yz5qYsfTrufeW08TjBTRz4vFz7bxkeVzGUotvV+KaXctTtut3LXPJPgqoxz7fqZm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+IxEcUe3W+hHF410TkdoQLTjxqSaU/PpGzyPfupZDapb5oclmatacCABx6Y6evqfBS42soch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QWtEVFj8QuUjqIUo9wtNTeLDYvHpICqyGM7b2XXRCaihr6uZ39obhHUwvHKUkUFaeYJ4AjzU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TpSZJY1dDQg+R+Y/pDpW09RS0vXHbUqRzxxpFtPF5Na2vzm4KWMZrMvk6zJZfr6pqadqvaue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prZazd8dYEydFBRwTFlN7cONsvWeNDG7RgnU4aKhLMAODq4wScqcjokmWI7nYhJWEqK7adKl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8UKcRpw/BukfhjFRmmoF/jLVFPlsVFmsni9ywZGqgrpaWRMFT4fc0lRPQHsDY6yaNnbhilSD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kMUxZ/ZUsygxkrWgpx/D5DIzT0/EOjrw3atGoa4x5+Z/P08uhJ2jmoKbH9wbmjpNuY2SnwDY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VOBwlNU7qytDtTKZPbBzhXH9c4eqpYWrdw7UyMVWdvVMczY9JA8spWwQ27bbuzyQFVPhqn4i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o0rQEgEUHD59FlxNKm47YolVmHiFs6dKKorpWh1mpoSOg0rq5zk3Sux9R9+KuOmrKHIxV+bW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Uy5DK4yuyH8c3RkcnEiNuCirJYqrdVEqVjSUdBCIHKgJlUNp00FQa+n+UHh0a1U1SlfKn2/4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XdcVax0O98/BRyY7P0Gwdw56gen3ZV/xykylZQU+BxuawtHUxRbT3TuShjzB/hUmXMeDyWAZ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phWUne3zQx2O6TyUEqRUALMGLOQoZKCjMMkq3bp8ieiXco3kutttyB4cslK6QRRQW0tmoGMM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K+SkyUNHCcdj6NVxeUlhoZsnn5tt06YDHGTPYib7ljl8f1tV5yT+JPBKZcrsDcl7JLAzSRlh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KxKuRxJPmc8R5j+HgOjZFaMjxWq5NAacB5D7fX149CR1fTrHi+2qmlpsrUV8WzaSloaTIYvC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u6ox22cPNX1WIkaTaHY8uPqJXmy1KRgtxY/wFJ4XkmqCZ2v08NruU7qa+EqoF0klmIqXB+Qy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3KTSvZQahTxtTE1FNIwFI+Z4HHr5dB5iqxZ6mjqkkoqGDEf3XwNTjmrMhRxLiqZ62qgraeem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snKFxr05qK7bdW8qwI8TTZFSiMCQAmMtQ4PD8if2H1HRkzeGcMAM1H+Uf4KcOhZ6+qsxBtTs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lYNix01PhabG0uUaqkzWapIqvDVezK6jkx+8satDWsJKSOcUqMUyGCjratnnU0gEcNhu80s7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XIMgdqslAKMnaCwqKDIr0VXMk0t5tlvFEGVndqslRHoFNVa9pIaimhqfTpLf3ikjp6+KCTGV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/AGE1PvHJT4+XF4iZxtOoxG5pKb71KfaW6Jft8DuKoYZ7Z2Qvjcj91E5mjYttcYaSBBWldRp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A8iBUefSydkLBJXOmtCPOgFQfmfUefl0NXS8OTh3HuStFC9ey7P362NnWhq8dkptz47bMU24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smkXfbZOrWqzG3clrw1TUFcrTyPPLHF7MINax3tzckfTRREmgJbNFotOD1NQOHE9I7ijJawQ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GogL5mp1cVoMgdx8ukbJVNFjMKGplqKNIsDTT53EUm1s5RUhVchUnKyxZGqocLkRsenSSHE4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JWlhyM1dko1j9lfhCTxWE+sSiqkihYAcGGB+yn2npbqaPSoiCeEaEAlqV4MlakD1/ydStg5p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aWmaqhxO0977hzlPJEdw1BtST0EFXFu7NAzYTM5ugrKNKfemUghEdPJR0uMhSCnRmV7X4MUl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KzckEEkMcKoPmCTSrVAqMdJdw8V4Y1QFWluEQUIAoDXUcYIpwGT+fQJSZzC1Nfkaysqpsni6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50q8VX1lWtDDhMhmP4csdYKkboqIGqKo1XlTH7upFYK0lUGBZbR65xdSYtlBoPmfKnl9vr0u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KSbhuJoeH/F/y6UPXpp65t2ZGOm25kmkwNZi4qCXCZmGt3FVbxqoYWxQweIeny2ai3FT00uZ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nzUzRVEpZm0GVjWRd53MuFCIqBUYAEu1ARGfjWmWUcDnouvWIbbdqB/tWLMxUkhYxqI1jCOc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H+fzn2dUWgzD0q5H7iukq/sqWijq6zHCsglpJ8kKV8YmQhyOTqPsKymjkoqCDKJSYqGpnQVC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1goVyCBQGrZ4qfT+XRjqKfArtKaEioJqRRT6OOFf29B/uCsko9nbNo44KHxZPIbl35UV642a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SttrG1sVHGZTt2pylNgq8zUpeStfIJHU1Mglk0qu3SQLbbbAY6TsplPAdrmiU0+qiprmpqek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+411QERefxKKvUnjk0FMCh49Bfsmjh3HviNcg71WOgoshuvLVVDCsEkVFgaWsytZElVI1JQ0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cUzMlPHNOjgsbB01jFHcXTqxKosbMTTUAQKivCgJoCTgdO30zW9spJ1M0iqADQ9xpQepAzQe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Zq4UcVU1dWZOumqa+thrJjWFtwbgrYqXHVtM1PTpUVFRDTApURVerVPIHRV1aGRxozMkUcWS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faeHS52CB3eXAqST6ep+zpt3PXmLMPSwCnFHtSgo9uCCndJcfV1VKXetq6cwiKqZ8vWyEzOG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J492lLusZb4U7aHFKeVPXjXqkaJG0pQ1LnVXjXGPypw6mUs0NHtqGaqo6GTIbjySr+1LWo1R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2qYar/Io3p805hJdSJF0lb/rWzII4GhIImdg1f6Irgj1rn7OtBy8odSPBVSPnqJHn6Ux9vUW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ytPFUQxY7GQwQw1awTTz5LLzPTQRtGDNLTxLDFI/mhYCGRVDMAxDajXTHcOzdwA00pxrkfZS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mt0Vc1Na+QA4+la+R49Nmx8G+R3rgsfJAsa5HNUWJnkrKepENPHWs33Ukxo0qKhVpogQo8Lq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5XdouuaPVWjGlQP20/1cetXbaImIp2gnPyGP58ejG4eneWKtSap04/HT52tqjVZGGapqMTQz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5DGGSqeLJxiKkfI0zM1HUoKHGKWqpJV9OGeWYtUgE+mKnzPnX/D1eAgRQgkAlR+eK4H+ToVu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fYFJAccz1G4MdQ4p5pDlJKXcOPd6uorExblKFsrHjY4I61JJTgdu+LxwPPXSTH2/tx/3YWAS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itfXu7R869o49VvADZ3itQqY2rUEilDxC9x/LJ8ukfm9wUS12ddqikpkyO7Zq6smXd+UheZa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uqdzLSBY1FfNIcNn4YW/gtTJJRV+pp4VRmQL9XOzsSis1KH1P4TwFfNvPrUIK2tuqAAlE8qc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kvEefQd5PdePqMziJzV164/FZmGSijgwtHtSvx89QsEddj4PJJkaHZ2QqamRpq/GzGbF17sZ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ui8dGkSIKApcHP2+nnjy8+qyHBmLtUIRQfZnPlnz6Te4N0UEuRmVcTQ00v3coVqaBKFKeOKe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IqHnlwyUcMYqDjneZJJZPv2musdL71OUWaQRpUAmhIpwPGhrSnoetW5kMMRlehp5Gv8/P1qO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ctTzx0jwR12XpZZpZaifJCSaoq4ZaRoq2RWrZZqZSXStOk14JGSA0pF7bixJChYA6hT9uKn/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dyyUFVpx/1enT3W0FTX5fcdTEiB6eorjUE1npkpcXU1C5Osamiijqp9v4tGFROYyclgJSJB5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bXcqnSZKtXzVQPQjj61HTcSolugUMEFM5BJ+fp9h6EjaO0KipzuHqs3JBhyu4sRQLJks9HtC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KVmb3PQU9Um0stNRTrVQZhIGx1fjk+0kC1chvS1MTzpJpYxBhgEBj9hOK+lePDz6clEgQox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yzwwT5DPQt7iwM9Pm9wYmoxNfNkH3XVh6aswWJxucikysMtNiBU4SCWDFLW18NM8uNwaPFEX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tGBq4dxd3A00BkYZGkip4MBhSOOMBuHXrdYzbwaaaNIp+IYHkfMeQPp0rdtUlFDlsJDRU1H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oqyskiwDU53Bj6aSSnmesGZ3Dho8sis8kTiu3nm2avjP21Dp93tmAljJYldQ41IrXzAzX/Ca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qFoSKYpwp8+I/kBXpW7rqP4NvjfMOXpzTx0m+q2WuyWQqaXCZKpoMFkGrIarNU2EppzX7cx+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+nArcVl3pcXWGWinYKYbnB417dTam8QyVOpRGaf0lGEIHEevHj0X7TMkVjZxEKEVKDS3iD4j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9fy8uup8rTUGZlnlqV/iH97qWprvNtzDZDM09ZXZGGpraCDE086bQxfY1dH43ym3gZNnb5rJ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oXQJxIBPa0rrBwAobAP4AcAfNuPl09oDpcKx/TPEkkZP8RHxfYuBwPWTeksdH2P2LPU4zAwU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MkmTxtBXQULQ1eYlr6uSOfN7YqsfWVYTeVayyx0l0wdAWgqiCq3BlN1uHhGLwyQQELaRgE+G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rcDwx0i2xZY7OxW4EhYFwS4QtWpAD6MEkYjZfiHGhHSdozmYcbka6mqs6taMdmaGpr5cbFga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cjnaKtLpUYzbWeqcKsI3BS/t0W39uRQU+NkFbPJD7LbORvFXw6Ellr5A5H+8kniOHpjo3mhU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TzpjhTzH+rj1F7pyGdquw95ULy12NkTelNU05xkFFjqqKjqsbTwYl6nEGgo3k3LVCqb+C5xT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q+MlwQYbzVd1ufqFHnVVqoqB6HiwHyp0UbKde1W62zMVBopYh2IJ8yKClcD8VOPQV7GWtNT2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BJsKuehp8o0lXj8dFja7F/wupppKwGtxmepp6InC08l46tlmw9YNMaj2nse+G7c0ICE5J+VA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eB6U3pZZrVFLBi6jA881rXAHr5+nTVs6jNTmdoRRVNLTyTbpxS+c5moWrnU5GOHw08wlSExr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tI8sca8LIT7YtSF3KJVH6b08iTU+VPPq9yrNtcxkakqg/yFa18ukAxeorq9EpJZKukyuSmmE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myLrFVT0+QV1xhqpoGZ9AXSiMGBWG5qrCMBeBBp+w/wCr8+rJGJqMwrUA+nEDPpk/sGehP3T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enpp3qI8durC5PG0mNpMvDjaWn+6pY5lkpK9o46TTM5jXJS+iV5tCDxhD7VSTar4aVCgS1AA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kfnnppbdY7J+LN4ZGSCT9tMH5U8umDrZ79uR0lJWP9rJuPPUdSZI45VkeqxuVoEHhrIpKGtR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LFUyqNahnLKntKyXpXV8ZYcK1rX19enbnUllqC1Kqppw4U8x/PpfbFrKvH9g0K1K1OkyQQe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5sdLjchF4yz0kcNVFUyQ1qyl9EStos8i31aSCO4AZdSiopStTQgdvnnq15G8trJ4dBIQDWum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Tra4/4SYZVv4B/MM2rLKVnpN3dB7ihpXgKSpS/wbeW3ppXqgStTKtTTLGy2BjK2Fx7K0DC5a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QxrXq12yskTKagmoPlSmPt628mC2sL/69z9Sf63Nr/wCw+vtT0jyMVx10wHIN7Hg2P1HF/wD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e/dexx+XWI29QP14NuQVFhaxFwb/n3rrXWNhcD6E2Frg8/7E8e/efXvX06wuBb68W+inkWP+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3Ws+Q6wMRyNV/wCt/qrEWsQfoQfeutdR3N/7S2H1BuP8f6Aj6f7H3rrXrjqOTf8AT+Qbt9b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a/19669546jsPoR9R9bem5P1Av/AEH+29749b+3r//VuChJAUC1m/UAx0hS2khTcBF5HP8Ah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+XpR4uy6yGYx6LBxb0ksdKkMNOoL+Dfge25PLpXD6g9OqkXAsVRbs5F24A0hkvpsOfpe/tI2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CDpQsZP0ngAc/hQzN+vjn8H2lkHDqwPz6jMXBF9LMWLKY2uhsCbnTqB1AH68fi3tP8ALq/+D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U3Cal02uoIIuf8eRfm4Nvbq1r1VuuIN1BHK6frpsbHi9+Aupv6W5N/atOA6ap5dZXBGrSCp5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PFkKi7LpF725Pt4eXWq8esZb9H1sAUJAJFo7AJcEDQ5A5H59+Yft68PLrCxB1ktcm+slRwP1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eOP6C/tM4GT1sdYiSoDXU6WVAX1KVB+mlFCk2AP0PHF/aRx08Kddlgha4W59LobXZOQL3Fza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efadunR9nXuSzEBQsoDLZtLsNXLyFSRp9J4P0v7qB1vPXPldC6jzZDpF1ALXRg17heRc2Jvx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14dZkdraXH0ZgslyA1jwwCAei/wDr/T34D5dar6dchpuFBZ2ZtVwxKPwSbKbGzsL8n/Wv73Q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HrmxVtIPJMfKg+hQSAW/wBvYXPNz7uo9T1QnHy6xA2uTpBUAB2BIJAv6VFwCoNufx9fb6fZ0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UXJFg3qVV4BsthY8lkDAWHP5/HtXGtemifl1p9fzwuxU3n8zanb2PrFqKLp/YW19kPJHLFJF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7hziKsbXM9PLWokh+usW93taNJdyjgXC/7wKf4SejG2XTEuOOeqUKjMLGk0MEaJJpmZ5n9TO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mUgf69/asdPE9B1XZWUJAroshmmmmkkYN5B4l0qdROkrqa593GOqip6aVrWmaP7qRVm1JaW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P0+lXU8XHBHuxNerV+XU+YSVFU4liLwmPSsiiTSmlWGoEEEOT/t/ejUnr2cdZWjMeK8NNHHK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XKTEXIcryPSSLm5v/AK3van14deHTSjxTNUSVDnWkXhDDxxGJ24Gv0yNIrKp4UE8e3kCnVqP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oOmyN5RLISC6ALMwIuF0mySNd+EKmwDsv8AwX3QVqTTq9fn1Lq3U0dOSLtIJJAvkUqQX/soF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FrX59qGP6a14npOopI3TBU+AkgNcrpUMViAA5LEKLog/r+sk+2Tx6c64VPiWmjWVSrs92YoU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yyjnj6BTccj3ZiBGBTuPWlB118umCpSVZV1eOeIHX5DwQABoAUqgBA+loyT7b8/n093DFBTp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pk9arDTTAO41ajJ+hVLjWo9X0+l+QPdlqupvQdNNU0Hqeks8t/Tb0sthb/H8D+ov7SnPT46j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p+f9j/j7917rLCqsxDDi17/ANLe/de6zQsKepglRvVDPHJ/iNEisOePfuvdG9h0yQyGFGE02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kZNpmWIlwywtGLs/6r3HA9vAmjU9OvenXUrNUxSsQik08UsihG0NMWVDIXCjxRNoAVf1An3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46klhV0UkNN5JnNV+zMojjZ4GppCkBCup8flF0NrmxLH26HGjTTzr02V7y1cUp/s9Qamn/ao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xVLTvFDMtKugRFXZjKGdZWd2JZTZ2FraTw7K9BGf6I/Z0xFH/AGmc6z0IBpaX+Gbax0U1DDr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tosjToZc9lI6eilyNXRa45cdLRJeJ5CXmglmso8caqqlCiO1So+AnhSmo4PzH29MROS9wwX8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KnTx17h46/dmOp8hXUqpS7jjzGR+7qa2GvSm27SzZwwLX06yPV1dN/DG8auWnFbDPp4lMptY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Vv01OonNaKKnhny49Vv5hFazeGv6jUUDGWY0GTivy6k5HIy5sfxCqWQV9XUZPI1DRmU/eGvn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QSPLQZGGMhZdEnkKQxGoqYE/a9ppZWeaSST4WYmvyPDpVEirCkSDuUAU+zpSbMnpsJjd8bni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3qv7X7arm+1hq8q8WGpIpftIFXK4jJVVfNTzwUv2lHTxVsUpkn8ZYqrUtGtxLrGlVwRxqcDj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dBHe2i0kNrqRmlBny860I6D2OihgqcNQxSpURO0LR6WrKCuyUBpwYnVqSV4oNxZFKYRTOxVk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xCUey/TRPnXoyqxfpU4tamixO/tytXQzTVUUW34aiKQ0M7Ln6uTJTVMGMeSmxVXhMnhaT+LQ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zVM6gMQT7XwKqW8sx4kUHGueJ9CKevRdO0klwsQGB3HhQ+i5yCTnH7eg0iklpRR1c8OiSbxN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vLVLMlRTvDSwyrT0jOj04fwkMGheClsBL7TuGIBIIHSiMqvCla5+XXGszDLtua9TM9Jn8w9P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II2xQjyFU0Ujh6+hy1BNUrWReWWRpIlkgbR/m/bzaEtdJJ1s3qKUHqPI1yM/LplWb6lj/AKE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fSnEHpJU1e1HVmOWeKkSCCVEeUokFFUw60hjlDl3rMLG9cdS2jZcXWkiyR+0mirULUHSrxNI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fbUuFw+KUpHVCiny0/mj+0eOevqfBQvUkFxPUfw+kEMc8uvyGNGSJyy2W3VI7a0gBOoAs2OJ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pJa99xdzkAkkKpr+EDI9Aa1r0nYoUqv8ligpxU5CRaOKhhmamkFRNOlINNW0qoXaSTTUPJKs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svi9oY0Z3RAKsWA9OPSuVkjjkckAAE/ZT/VnrNuyWmmzlYZ1crDVvjoVmTRLM+NjpscUlkAh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jS1to0X7lYKhF0sbqLqjXEuTQGg4eWPLH2kfb0zbgJbxdoqRXz88njnz4HqPiY8aao1xqPun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RUT0DVEEVNF5fs1q5FlWCOSvjdJUdgBBVLPA4bUoFbUlJRJprpBORUVpio/y9euaOhjBHcwB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SSxNTDTVFE6M33eNroqgx1FJ9yklKwE5R6bXI9RLMCyxoYFS1mJsR7SpRXWo4NXhx/1Z446U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64ZbGx0OUrqOkkglpFlkraQUE+Ontj6hVqKSNv4dklpQ9MJ1R4xE7K6sv9QL3UIgnkRWBTiD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8x5/PqsEnixLIVo3A+WRg8c/Z084E1FTRVlBUrNJNCKrP0pmjqyI66GnWlyY1TUa0iJU40rN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YD6e9q7PavbnNG1r8vJv2j/B1R1WO5WcmmpdLfPNVr9hrn59Tce7yLHTUmt5KNz9ysCVElJB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yQTTSzxu8dmJgCIrabW9trihrQ9OsNQI01HQiyQYrN4CmztPSQxZ/atJRYfJ42Kg2xGuU2/c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p3yeJq6k4ZIhR1sqRxvLJLCW4Bb2umYy24lbSXUBThQAowhXzJOdRPy6QwrHDc/TrqAerqak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gA4qK8K06FzYlRU5WGKnrp8tPS04iliWWXcLUGLgkVyaeroEXf+1psNjZ62WWKA0iiYudRA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kBqFwa0xijMcii8NPE9PL8cZBUKTn7c1UD1PGvRvuoo8bmqTK9XrLioMFuUUc2Br6Sjw2Wqd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1BtDdE1HjsrjRj9pZGmneJ5JsWS/wByJ5pQIVZV9i5ukk2wmouW7FqErOBRWLnggFe3AJ6LN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H326UY0LfoE1KhAcyVp3ZIGOotTizjqjO40xricttqavxuIo/tKiKpxVdTJNC9LUCvatqM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FLBGCVRxZ1ieN1PsunRoXkiSasiBhT0IqDSvrT7OjKJRIscjRjS2k19Qcg/lXoPcAwwe/q+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IRZXEPCNAko8ikeRp5IHjJvEXkZfTx6CBx9AfcRBJXotPOla8c8ehVGQ8CNxxSvCtMYHWxD8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BUlFWuWyONUU+QR/pUSRJEUqoF8g4VAbqoEfIJYsSfZnbTRyxIq9si8P9Xp0WmDSZFr38V+f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hvApJSKzaQ0YQPcqpjuhWOAyyMyMiFm+tjf62+rjKxq1BVT/k8+mVI4GueP8Aq+XVmmxc8lV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+MFlOki9gwP09BSQNotcAn/AF/dFCyNr1UxkdbYlV0/s+fQ/YmYOgbWBzo0n1D13P8Aa5Glr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nk0mg6qsZYVoeg83t03RZuebcez2pMFuplJrIJUaPA7mUL/wEzcEFvt6hxxHVxjyREi+pbj2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qIDpm8/Rvkf8/S+KfR+lN3R/wAx9nQJ46sqoZ6+jqIKzHZPDTrSZ7AZEqK7E1GlZIkm8d1m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Vxlo54xqUn1Aajm11DVSYYIOaf5wfXp6SEqMUaNhg+v5+o6X1BmtXiYSGxdJA8p9VyAXGtSV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XUPahHZimpe3hVcj9nSbRpBAOfn/n6WNNXI49epeeY7adLIdGlgbGRb+hj+bqfz7dNATQZ/2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lTjp2jqAVK34DcsPUQjeoM6WNrhhfg+liD9Peu6oweP7evU+Yr1xkqo+CrqrL+4CxJAU34cf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9Rf8+/Z8+PWwBn06bKmsSwIZS17j1qtyt2s7XIawtYn62B/PvTFqYpk0/z9e+wHhX/N0ka+u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xAEbj9rUdLxeR9KFZCAP630i9ufbbNQ1+dB9n+bq4FBSuaVPSCyWVF9caG5BuUC6EUgl5Sod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bgBr/Ue6g1JyK6qdXAYAelOkDkMrcsS4BGlgNPnLC5MgaUXdw/ALcENe1r2NWOlSprQ1z5j7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aiCB6Y8vy6RtZkA2pI76AWKKsh0gqQSplYEyIWNjrFxwbjT7TqaAChIoKen+fp8oWqaitT9v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dnVmif98AxF/WDdRa7KqknUP6nWp4t7uGb+ED/V69U0CvE9Mk5Y2VZHIbS2kylrk3sTq1KsS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Tc+3AD6Y6cAAx59J2q1SMTJKvk0FpL+oMHcyKXkBQuCDdWXgBnBt9PdwfXq1QAQBx6LH8pO/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d8d3bhp4cjVbbp4sPsnBVZKQ7n7HzxmpNnYOvlUEU2KSshasydUR44MdQTO9gR7ejhedxEgJ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flTpPNIsEbylhj+fy/PrRU3xuvcm8N55bcObytRufMbtyu5t4bszTTZCoq9+b23BV+Lc+dnE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hkWano3mMcVD6I4OUL+xBoRoEhjjGhcglgG1cCSOOfTy6DLsTcSTSSHxGHcaEggZFPmPUZ6c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7erxmRzr5BqSkqZY8fisrUSUO5qWE0WJlwNBBl/tsjVS1SGmqliiFDMTaGJ3eliDhjkMq0Mg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ksOIoOPmABk+XWuxE8tPHFaUPnnh5VJ6XtTh8btfF0cuXonrOzMtRMuP2LlJ6KDC0tFW4LcF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3N346vb/I8xgmfExUtYXd28bkBoJAtuYpI4A7CSRtNaKaBVUfjONLVzj86HpF4guJFjikWGF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xPaY61DIeBPkcAdBFQZnI7kzv8AE6apxlbX7hyQR6HJVFVRxb4VshjJqnbkC1M1RVbbottTb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VFh/zVpTIrzp3kuWAuZY7pXrRnLKPjA00r/q8xnp6MW8a+Frt9AyKIxNQe6tPMnjX7eoGNrT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WVC4qWqxdC1bLi448l4amn2RQTYqoxvnhkkjx9LM+ipSVAI40eGQo0M6ppHdpY5BOXJCg6nF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nhT7fPp9Iowjx+CBWpGlTTjXz+3/iuhbwMWJ6ziwua3JDiqrMNBRVOC2BX1ePgy2Vp5c/ncV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9TUFJLt2pqKqCf7Z5oZZoWQRqDEiUxjBG20vLdTq8e6IEMSl9eg8CZEYEEFTgV48a0p0jmb9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NrIlhIdH9oBxCMOBU+dDwI869YJsjurOyRV0VS0WUFY8udyePlSOhxeRwq0CY9sA+N7JyuCy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8FCoSCVV1MJWZmFmebxGkYtUZJHmMmhrgfIevp09oW2QkdqIRppk0OBUUBNPU1/l1hgoZIaR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umjo214aslysFP9pFTyTrm33BT9e5mkpcbT5GhVvGzNM5QKB4xKJWX7UfwxRtIP5jJx51Hkf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R/Wlft/wGvSrOzKKggpN7bthw+fy+Tochk9u7ZjpMfh6GqpKfE5jJ4zfm632lj9lZ3F4KXMb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pkqKuZLKoMLxxGscVrtkfjzy+LduoaOMKxAVlJWQsMKQwpoOcAkUPRXJNNfMYLWMR26uVkdi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qDlgymusYHqD1KzeZzm7c3kqHcWbyGQy+b3K5yOS/iCTY6eHHbvze5cVjttVCMa2daKliqqS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dGoa0mqcRI7ieVolNysoiZqVaFaVoeJGTmvl/m6WWlvGG0QtHWg+GVq0BpwPy/wBnoP66ng2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LlJci1JjsDX0sHjxtFW0c3WSx5aHE5WrNBQSYmjeWlyVRUeMwtOfDJoZzKkhVa6iYvjXDQtk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/ACdPyM+llYSAFCMSgAUJ8/X5+XSlwG3sNhaD+8/YlDVS+SmK7Z60XcNCBkYMji0xVbXZzH5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b+y4NxYCCpoTA0yTo5EgMbxB18qwWkVrdiKJ53Hanh0Ha1D4oahFR8IHEeleiz/ABi8a5sop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TWSe9ajwmXtZhwetOOKkdIHsDujceaz8uGin3Dkd3bpzlNhduYfB5DctYm3c3nsrR088mDra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VNS4tY6iKj80UUqJIeNLzSIlrd3MSFgzNIq1yCASAfPyHCvpx6XuIbS2eQ1CRoTngxVfxUHq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Hj9p4fBZ/eMFAmMr6mmyeW26MnS1NLuTynalH9rSTSWqKGXcFVGkP3FdiMYB93h6t1r8hHDR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pbqWDT4qo7DiAJFBNOGKgenWoZ2ubeOeRhEzqpNKtoJAJpUVIJ4avXpd4Jjl8DS008C0WJyy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GJy2QyIxuJigy8VbVZaWjxdRisbUPDM9RVmj2TBjGQUiZKugDe70uNEUcToY61jbiY6kVVvR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xnxnkB1gUdafHQYK+ppw8/LpVb5p63Jdq5Ojr8puSnr9pRbcx9NL99DRVsmexuyosdR1C5FI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Pj6GKp/hNRTUEWJ33gFmokiWYK7rN1VjuU8kcfhupC0wSSAAWqKDOaEDK/PpJtRRLO3Vm1Rk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IU6s1GKg8Dwx0FsSGHFbejirdtpPR1dHT4ufFSyQwRx0AfKYVNqbkmqpqShoaSogqK/ZlTVR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Vm3K8uZI4fZfHqVxrdtPy9B5D0+Xyx0YnQ5IABPz9fX5/5T0N3ZtPSY7O7KxFc2WrKbY3VWz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sNtl4shu6Z8+K84fcCmLZu4v49VKGq9wST0mIyfnWHHVDzJFGaX88bXToFD2UUaKVZdDpVal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4H06KNugeK2ZjIBdyTyMGDalcBjpXgMaRwHA1z0GeXKZA18eGztJHUrUR5GOfFU9bj6GkO78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fLyVOWxgZyZMZV1NNWbtqq8z0dBR4+iliAQMtuI0laWsi4VwO1gfJh5H5nJ6MFa4MjIkJETH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Eeo+Qx0pd2YGro9kbB22cPS4v7LD5DdGdpIcxj8EJJOwd7w7d2pk91YuX+ITYXbOVjxH2+Nz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7WykyJlZIKR1gdfuInS22xVgVSIdfh0Xt1sayagatUAaA2UFa9IrERG73EtIXXWEEmoktpFS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7qYby6DbLfxZvv4k+2U4jG7nlyIyGKWkJoaWvNJups9t+nhjq6WpxtfUQvvbEUi060z/bbhw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ZX4j1q5WIg1r6eppxqfL55HRoY1UBlBYUpQGtfT8h5n0welrujA55+u9j4Sepr8fmdwbg3lu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mPI5LG0dLHt6nl3MY5Kbbu64KjH0EkkmZknpcVk8XEzFqlyVmMrrU1ttkQakMkTSZUA6Saai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1p0W2mn63cpD3SRuqca0agJUDgDnhnFPPpCY6iyCZRkq6LLyP8AbUEmIylNKmRnhrB93iauo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zNTXUUwXHhqRMjuXDMExdPRxxiq9lbOHd5mFZKAE8aHgD9n+odGIXSdAHZWozSo4kf6vz6WW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ejjp8XXqtP2BRTRXz9PHSY2DaWLxlBt+gpM3AzJsSrqc1XsMZn6VsjCC0FFuCrlliCSGs3hR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G2ZnKhjSgAVXZaU1ZIVgTWpB4dFVuZX3G5JUC2WNUVyorViWKK1a0FAXUgeRFfJG4jH02ZW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LlJ91YKsB222WxmTosZL/eXsily2x8fXUOWzeJpsnSQ1W8toQ+CpoppBm8bULTXg9ldx3IjK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r6CnmPI56OI2K/wBopweJ8/8Ai/LoRdv0OeHVm88uItyU9dvTsHr6kWaSWStlyRwmAXI4auo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3PP91VwUe3MviqaTK5OIQUFUYzcqvkjK7UjU1tPPQ1B1VRKrpzp01NAeJHRf4sTbo8RJDQ2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ejBhTVqoAcY8j0FNfj1paivoHx9HioakSzRUNM5oKQHD1ythmoMgKzIw0e1sXmlCULTzT4/C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ZKok8UZakcet5RUaSp4Y+Z/b+Xr0YFnC6KA1B888Mfy6XtRSxR9U7m1W0VePwMaY2tWrzOGw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zce+KvPbLnkp0rsOmWx8E+4sbBLU7vwFbG9eVo6SdYfZ05ddonkkZSHlVNQJ7QO4jTSjeIaZ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os0wtuMSrE2qNCwBpxPbU1yukVoVwxNK9AxD9zTZZ6imXNtuivrcZkcdJU5mnyWYOcp8XDPh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48U27K7CwJHtnMSq2L3rgH/h2UiE48blatFR+4qTn5sfT5D19RjoyYMGFRUfPgB6n1P8Ag6W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pDfeWpK55Kbd29cNteWsx1HHBiMztjHUW4NxbppqOKSop9w7aw9BlshH/HNrZMLDgZRLNTLJ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ps/06oxuJbgMWwBpRT2/xAAmvp/LovYht4QmQCGG3ai0JOp2HdX4akClKE+demPHQx1VBWym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9zwQZCqR8vlquq/hkWNga1dHQUGRz0mNp3jjrDpo9wYxWkrxTiOGkdBEFAEbSsnHAIpU8ceV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B0UMfspjy6E+Wux9D1jvd8fPt8Yep3f1bQxwZWSabHQ1FBSV38GNZU603DtHbFNGDPjd5cZX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+2oKCMP7NWnVdrDCHWj3Y054hUNUKfaah64FRTore2LbrF+rpaO3epAONRHdq4eVChGcEHrB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c1VubcAoaetz0eYy5q6HFZXcVDW43BDbOazeZ2jhVoGym/cRHWJFm6GjK0m+doVH32NBqI5Z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gAjHhxk1TBI9KkeYqKGnxeQ6NBE4OH14o1SK6uNB86HH8Pn0r9hw4tMN2xlDX7L8eI6+jw7v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Hldy0mOwWEkpNv1tNm9+bIqaOZZcNkaWRKnGirFBXS+WlLoaWRi+i3VJ4izSKoB1lWiNa6tI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TTQpHn0V7gC9xtsiPoSKXUBoVllxp0nVlFWpIYZZh6dJTL4qaKgmBovujNJDiZYZKqgy75Kf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2qsWV2g1Xt/JUoqYBK52bsvIpTaGrq2rcey2pklsijBrhsaiAFdKU0kcA+OPRhREF2HNLdSD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1D1UjyP8umzC5DH0m1O2NyVaZNKvb+wtuxTSV9LV10cVPvHdVPR1tTk8W81I1fh86gEdVkcs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c9JS09JRIFUUtrexnuJZAqg+H4TMQ+ompZaYeMEZBPmDTHSaQ3U9/bQwxsV+MyKAUKqtFDVy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IJz0B2NnmpYKZUqshkI8u0FZJSVVNJhjDlsrlqmlyeGmMbrkVytTKkNBVzgGmWtNNXUy65j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CVV/TYHHAfPj5joyYNpMJlOtSKmlTX/N/m6XzVn2XWRyYkpMfHvbdmTrTTU1VWUl9v7fNRBJ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S5HNYKbOVMk1VRVs9Dj8Xlce0ZkmWRhItupfpLGC2FuPAlbxS4oWXT2g140INaYB6QwQxXF9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RR+FQ1CkMdRFOB4ZbiBjouGXrauWulSOoyenJTY2kp0SafIztOMfFT0FDipZYYJslWRKRBQG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KOKmSmgk8rJ4/FnX6VTW4OFY511I7CPNiKU8/n09L4MDG6kqIFoWA/BQHuB8gKZHDpL9m5FH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WNkpduvTbP2/V0CS0+LU4aipkysmLoEMseKjyWQd5vDGXijqGnu7uzs29wZP3jceEmmNSFAG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FQcdN7aZG2+3aUkyOCxrk9xLDP2EdI+kyDUm18zO0OufcdTTbdoZoHnkp4cfhvt8ruOEhXEY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lwX0FJBpCkMdJqit5GDisxK4JyopUEedTSn2cOnJAss0QZcRENkD4sgEelBXprxtTSSVsuUm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NU5YxxSss65N0Wj288KBRTVUUWUmil0sQiwxuL6hZmo1ci4uE0/pqDQkg5NBppxI4+XDpyVk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ZpgemTWvkeH59NEEdXkPtYqdKWonlkkMnipooaubJ17F6tJDJoJeGcF0dfHHGgNgbn23DG88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w4mmT6k4/M9XkdIkeQ4VV8h5D5fL06UGarYKusno6GSo/hWIpsThaOeokEr1ePxFMUiqJ2ZI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crYI2oHSxs/t26uTNLVmJ0AItfJVwBjpPaW4hioFAaRi7U4FmyTnPp0z7jnahixdPBCElqIJ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pyYoatVOJEjKVWWGqoYxPErWZXkdbJYL7alR4tEZGSoamPPhw+XT8Ukc2qRD8JK1p/Dgj9vS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3ptSdsnVibG5RZnNGXpctFkpw9bU1GNlmKwVOSo6GNVNMzg1tMWpIQZpDZdt1fq7UK5BDClA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Axpih48Ok16U+mnaQDQwINaig8iSOArxI4dCTQZRkiyhEmUWCl3DmcpFGY6Hbk81XQ04o0aW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TU1JKySZE6qDA0hWkjDZGUP7YlkcNJXIZj8qfaPLHl+zpyGNNEQp3KB/qB8x8+nLG5anwu6d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oKemkoryND4qmqpcTjRW0j06U07CDC0UkhNLgx/l+NhZshXOzTaB6yi/wActNSDT4gJqK8PV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q13IRaXOmurwyBQ0OfRvwnzrxHHoIchkairqJxVUGUhLZDKVESS5aKmj0ZcyZRJqWKovR0Rq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NDkkJlYiudANXDgSMNNFDnHCuTTHAD5dagjPhx6mzpGa1pjOfM+p8+usbFV5fI0cJaitHNhK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njiVJD4sPJT1oFKtJFLaKHFVL/dUjMfsXlkZiPW5JuokZauWHDNPlp8/8I8uqzjRbOVakaqa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9f8PT7TbUraurrlqoxj6eerqqdfuKOXH/YzUiTZKDAfxCvNTUYKSjjMlYy1Bd8OV+7rmZTHF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ZSI1C1PHH5Zz28c8PPpiJ4B4Y8RiaDgK/njGeApx8uhW2NsmGTL4CoyBenok3LtulGqgr6a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NeKlmgWRq9NwTRGeDDBFqM6deZfx08fiO7K2dbuGR1LUcEUAJJrjtPxHzAPxfZ07NOjwSKrA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BwJJHADgT5dCdWdZ4qHPbqNfR5pa/E7jWuqXRaGDxxw7iqMbj8hW7ip4pMXjoaM1MjUOfg81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5aKGCOOQXlZfrbm4KGquamgABJNQoGNXyHaDjy6Zt9bWdpCrVLLUUqSQM1JOQv29xHTxjNuU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cT/FJsZk6amjoMfLR7qhTJHcFFWV1IuA3DMmNNZWTgT5TauQeTHZfMKk+Jq/DCyG0UdvXQQ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r5H/N65HV5XnBJUOQBjTip/wUHr0p+wsVjKbfW7aekhw+PxcG6s2kr5CmyFXR1EUFPFVZWSR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QtYQ7jyEiiOmHiwOOeRZFc1vLcm6mTWAQ2mpBxjAIOaU+Fjx4dN7fOVsYCyMW0VoCD5kEgjH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TVR4yChr9o1dKlDRVFO2Dq1y2PiihkwNfRSJk8jNVZeomOO2dl9s01SIahTG9HsfEn7X96sq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gnId8qVHHz81P5ZD59OPSyScPRoxihOM1HCo/PBX8+hV3hJTY/evYMcVFgcTLj8/XZ3H0e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rIRPhcvhczkaetqMBLXxVEqUuRlM+26uWWSPNRRBaWf2svdRnngCqjq2o1JoAad7Fsk04Vx/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p4ZvErrBUFaZNT2KFwBxrT+XTZU4RqRaukoaPH4ajnP8AAY8b/DWp6WGVhPWHaNPtrO1RqsJ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29kKiSOp1PlNtVZlKQ+0pZg0qxozITjjVz/AJFHEDj6dPaSBG8jBSvHhpQD5eZ6Uu9queLs7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XUwQ7TWnzsM9PVT/eUuEhqNuYiOHNUdV/dmbEokrYTE5dJJsVokymfaSOCOz24W0n1c0YlVo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GoKDpLfhcDip8sGp6b264RbONtJL6iPgpUFjRqHinzH206DGuaooErUxcFQ5bI4uLD0uBc1+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cOFkix24xHV5bAnOI+Qoo64yZCurkl3DMrYqCKM6tIjFKAzPrDrUUFKgVBIPHGVPCmer3M1U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uqmK0w3lQ4I4g06TfbU0cvZ++qqs+xmrv75blmlxtQJMlQLX1eFxk25kr8q6xlRRo5qMviIl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2HZZ4wnv27sX3G91uGc4qCWrqHANTCjz8/TpPtcCw2NsscYSPVXTTSFIbjQHLE5Hl5noO9nU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iomkbJn+59euVmlqVmniqRuDAqKekykKPR7lh8BV5YkIk3DRPBkKYpKlWvtPakJb7qvBjEqg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V8x68PUdKbsB5ttZl1KJtRrkAitCx9SeHHr21ayZd0bLFLj8i6ZHe+3xUVbYyilyEUUOTjZ2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UdfLG7tNCNCOLRxte3uqr4ku2gL3mgrmv8ALPWspHupoSAGNK/0fn/xXQfZ3IuiVcCfeVBTJ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p6uikiWeZ8aY4I1iqauZYaQrKKrUVMEcbqrU82tLKNMoUEGh4+XH/AFfn0/bOZLeNyCO0YPH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dLHfOdipd2boFDX00xjz+DyTeKdsnjqiVIMIwhmnqE8tVT01OGglgk0RQErCOI9XtXd0N/M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dR8uDHJPzPTNo2qxjLL3aTginr5eQPScwOTnx3bFIxip/8q7AjpDHT4aiq5XhyG41pZ/P99p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w6Y9CxxsTGSW1DcP6e4xpprSSlKVJzTy4nPl+XXnDS7eaEB2j+wA+VK5A6FXELktvdl1lLjv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n94VNFW1avT7fzkMTJSUuVtW46sqURBQpWeRmkWNJGdhf3tUjN2RrK6Xz5EUNPtBr+Y6bElw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JoA9eI4nyP+XrZq/wCEq2Ulovkl/Me2hLFMi1XXvWudSSpqZvuZmxHbO5MfEJ6GWGJIpoabM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LHUCCp9lUq+HeuhILdwr9hB/Pp1mElpayhSAVGCKEYpwGPLrc7K8ni9jyPxe/PNiD/iPbnSf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ABewsBYH9bHk82/PvXXs+XHrg97cD/XHH545P8AqSp9+p16uesJPAAtYCxAFv6Wtci1x9ffu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D6W5Xn8kG/PP5up/p718+tdRyB9ef8NX0uRyLWABv+ePej17HUVr2PJuPoT+WPNz/AI8X9+6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b/XAv8AQ2Fxz/hYj/e/eutHqOQPob2HNjy2r6hRYDi3+396699nX//Wt+TSVtoWMs4bSvOoE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5sf6X9uDoLjyx0ocYUbUxUE20kACyWUlmNhdXI/Nv9v7bk4dKoR+3p3NtJID6Va6oqeS2q3k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/ni/tI/D59Ka9cJSCH5vySbm4AtpA8ii4tfi1/aOTz6sta8c9RTa4BPo1EDgN+nhLMOOXP1H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byz13+QpV2IKMNLhv3uVuQbNZeTYkn/Yj24tfTqp4eXXBh+q1vULEg35uOTJxdjze39PatPm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yAdZUMQpUs5VQOT47LfnUBZfyR7fFOq+fXFyC19Ou2nUFYqNZ0kqBawEdr2/offmrmvWwBXH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F21ExeU6kTVfUHCj9LKPp/wAT7TP59WHGnXA8sW13Qm+lQo8auoQOlyWFiP8AHg8j2kbjXp1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T5L+q4K/pBB0izWHpa3Bt9fbDDpwenn12pQD6KNLHS7WYAW9KlSoBBBAA5If8+9dbx1zudQB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RQaGBsxIB0lWBBB4B9768euUWoBNNzb1alOr9Pp450pf+gsbe/cOtVGc56yKbJ6Te9tOgq1m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XS5tf8AHHuw/l14ZGeuyUNv0rc8i4TWpkJIH5IX6W4Huwrw6oT10xswa37gYjX6tbX1aNJsf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nt9emm+zPTJu/d2G642Vu7sLctQlPt/YW2c5vDMS6lWL7HBY+or3gLHkNWSwJEo4JeS31PtS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FWC4HqeA/aadVCl2VB5nr52Xd/bua7U7Q7B7I3NL5crvnduc3ZXM4v5JcrXS1UcKr9Ejpadk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e1MEQghji8wM+fccsa/Mk9G3AAeXRechk2DVExjZY5XRIhE/D3Uub/Uhbm/8Ah7fA4evWq+v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KVSHUpEwUgllmMkhYqb2uf6/j3utfLr1c9cG1TVUSm5KpGiixKgrYaQ1h9CbcfQ/T3vzHXs1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ZZGkeEqrqEMdwrnRb9RmCX0lfweAT78fLq3546kStNQQxNC/gdUmmEbLdZE5F1DXS724v9b2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3DPSaa88aNFGYpqkmV4Y/U0nP6kgAWVoksSQzKoJ9vcVBrnpuneRT/N01QEB3XWI4/XyVRYN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wCT62/Ww/HPuq0JyR15sA466yagvGqh42SOFVRmeRCjJf0mQIwv8AX1EAX+nt6agIGagdNRk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E9pQ+iXWBHE0bI5dQAPErraXSAfpZR/ibe2vTq7Yp1DrhJG8EbjxhYipLeMNC3JIQr5Jibf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fn8gT16PNT03TMyWOuU6vS92IV1azfuaCZF1WuPI44/2Puo+R6v8APpPVdRI1FXoG9DTRRqO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BVsthybE/6/vzHsfqo+IYz0lbNqufx9LC/15On+ntP071wf62/17m97knn37r3XQYrexIv9b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XVz9P9j/sf6+/de6N1gZYqzF4CTxRSzzYOdBUF6l4yVprspiQIrugSwvxf68D2+gqVAGaHrV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SOMT0CTxrK88dWJPXKImEIM41LZGqgjoP1cA+kn3sU7et9ZKZkQ1VIUiEEkYqaSphjAqQkEy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gkdZrKH4VBY+9HOOtgGtOuGSpvuvDUmTwRR4zGzEwL+4lVrZJfK7gQQG8ZBTlSTYG1/bzhTp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16ZTUNQ4HWelhXVJjQ4ud4aZYcPivJVy1UoSELT1NfDC2MZlWlqxW1GuoX9TRPUAeNHY+37l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jA/lXh5EdM2o1xMSfxsRwxn+dadKDr2tyGOxm+KmkSCR6bby4iKJVqoKrKT5ytpad6SaB9C1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Sok8kCLNTnyyBZVj9vWzSJFctG2limnBoSGwR9h8+mJlVriASpqQNqGKgEDB+0Hpux00jNJD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dDEy01TJBIESnMsUVGv2sv3dMRD4KdFj8EkkSLTwzu3k9pipOKZ/zdKgQK1NRX/D0vsllUpN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no5d3bwytdPFXGrlw9Qm3KD+B0slbQKYqmlZxlfBVGrqJHWiqYag+JYGAWMAtgiqSNcpqKj8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eCOkySF72ViooqAAkGprxp5EfZkHpJVlU0tPWMY5amOipnxtVeCeKsNTkwKZq+LGzxokdbm6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2cDM4sFQBVFykZVoqrxHlx/1V6VKzUcsRT14cf83r08bkKQ7S2TiKFaWJqmnrN2V1HEYMhg/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EMdFMomxNJU4zH/cvTKJ6iDzyqJox6gY3K+FBaw4oU1kAnBPkQeBp5Z6LbYtK9zMa1EhUEgd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Tw6D+ujp6WGL7R6imQrKxQ1y0j/AGs7imyKK0jRmBWVUhDCRIZFp08k1SW0+0DqApUtk9LVc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1+0cesW9KerizNFjGSmnGJxEGEkak+xBq/wCGr/HfLBPBEkNXHjxV/eUMscMLz49ZoGBYX9v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bsa+CgUUpkDOCOOT9tMdNwaDE0q0AkYk8RSvl9o6REeOr6+opqBaKkaoyFeKdY6aPzRU/29Z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6gUcEdWYZWGq+PkhktZLhNCrzzxxItXZqU8s/5P8AJ05MRDA8jGgA4/6vOvT7ukpU5jMSUlM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YyOJVmp4cZioIqIiR45ZF8cUVBrkeKVpGZPG0kQYq17ubxJ5KABAaD7Bj/J1q2g8GGNTUuRn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CWmosklaKe8GIjlrZYKyvo5KQJDEaahpZ/LGq0sNXW1LxLMEP29PURGCMafKfQGj6qkAKSPP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16ZaqFKVqwqK0xXyPr/AIekpdWYyRyvVTs2iWWV2arVKryUngmaob018kayUcj3bVNBC4b16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/6v8AiurEkginTzFaowWWq2mZnnGMxqSNBpljqK+qerrJowEWmahyqUkdWxCuYZDJGiXuWUp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Rf8p+XlXpO5rMi0OoAt/kH+bpCMpV5PM66J1EcyU8QjQrHIXhaLyJLLAkNSPUxfXpK62BbSE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LUIqtB07ZGKfMbbxla0U1VkNuSriaixlqDFiavyz4dRTU+PqqalSkrFmpo5JZZJJTLyBYe3H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LREA/6U8PLyOONT1QOI7jw6gK4JX7Rx+31+XTdjagU2TpKyOmpnmppEqTTyU+PqZpZYYz93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xVFI7oC0bhXNwG49t27mGaObTXSa0px9R+Y6vMglikhJpqFK/5fyPSxNLT4nJo8x8tKopP4R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LhqxTX46oqaxo6ykp4adGaKVY5V0zkBgALe7TxCF2BHaw1Ln8JyM+dOH2jrUEolQEHuXDV9R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zpbbLzVVtzcdRNPQHKwyUdRTZrEwrQ1U24dv17UtVlMElPWU+5cVNlMq8cC0sscIFNUILHUS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WQOdLQsCrDBJU4IAIIB9DTHEdMXtql3HpIIlVgympA1LkE0IJHqPPz6Fulx2K2tlZJchVUu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na2Xjqdmum7tnySTxtk6panDYU0s4qQ9LM4q6aVnp5YyEjMciuTQLayeGrq1oRqRhxYE5yaV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NwT/UAysjC5rodaYVgOOML9vmD0P+EyK5mkbHwUWUrcHUJRwM+IDUmIGAhjlhhjkq81Ub9wu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WKVq+ko9CyLE8Tev3RUDK3iGtuQASxpn8JY+vlinT5Ii0kFvFFSABU0/EFHp+3obs5M+89r4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6jMYOvodlb83TFQLRYD+ITRSf3d3gajCZXcUEmJfb+2ocXUMkMZhyjLKzOsqL7dvJXvYf3m7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VHiFxwIQDEYQAahgHia9I7JUspn2xFP0rAyxmh0KhoCGcnMhep08aZoB0C1VTCPcOBr44Iac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JRVNHTVKpKzUEtIKp/LVg0LAyVACo7EADjgL7hSSZWCAdtDTgSOhXt5/QKkk5qK5P7erHOoc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H3niYZT9vFTJmqem1MtXi4VLO8UcLl2q8f+pP1IVJ4J49pggTQVwfM9OOKFs9bA/x77Mx+5c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qGRahDJHJTsCSZAqBZwCxcN6vqVCtYH2oE1Wfu1DHy/b0hNWA1ikmfz6tv6n3rqShZqg081j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3hIJ1eVSQ0kDqTe9wxABPIsO8MVPf+zHz60e0qGyn+rh0dzbOZSeCJizFZBzGwCN5FK6la55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/upieoDkVpnq3iLpNAaeXQn0VRqAIfWDp9ROpbn6m/5tbj/AFx7foiqFbHTFWZu3pD9l9cHe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ssGL3/gYJI8Pkpm8VHn8ZqMtRs3dBH+ew2QkF6ac3kx9URKnoMiMXXlu1wokgYLcrwrwI/gb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pfaXHgkxzZt24/L5j7PMefQCUE8tXEZvs6jF5Gmlko8nhq1FSsxeTpnJq6GtiKlGkgk/tD9u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h7RQSIFDSalkBoQDkHz6WzRsTRaFCMH1Hl0pKaqZBGpCeO5ZLzLdAOJorAKxCMCoAOq4Ui44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Gen+lr+09IWjKYbTUH1p0+itKhXClwbkjUAQQbMqsOANbfWwNmsbW9uIU4eJVvtI/1fLrzKw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YJMkqDUrxcvdtOghncclUIURzHg34LWJ5N/dWfFADrwc44fPhXrQXNfmeHz+Xp0m67MFNSL4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XjUabKP3QV0TKDwCBbT+QR7bZiScEkHV6Gh/wANP29OkCgzg4+VR5U8q9IrJZcO5OoMliuq0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BdPUx8ZW4NrAH6j3XWFEqihOGHzHn+fTiLqEbkUqCCPQ+X5dIyurWl0BpFV7kBdUdnH0DOSq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myte/toS1JGody6gT5jzH2jp0R9qnTwNDT+R+zpL1LkvJ4l0lTZjOsiupYW4Zr2LNyp9Vz9b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lTUf4K+XTpShp59NM8bsQfFIp1FgfIhDkhlX9176oor2tb6N9Bbh5VwDw4cOHWyVLEf4emua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Lra0bMtmJcPFIF8flWRdQHPIbnn3QKK1DZ+X2+nWmqcFf29QJqaXRJy1n/TpbSUbRxZ0byRx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ToYm/tyh4VzXz6rWmaY6Zp6Z5ykSahK/iEY0avKrGzGJQFvJO7AaQLkORY3B92QGtK+XXiR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0vynru2PkBUdEbRrEqurvjGazA7ynjifIUe4O6s/SwzbpqUmpfvaOaDbGP+2w8UroyieKoW3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MAJY9QZz5YP7Oie+lDvo1Dw0/w+f2gdU3YjB12epadaHHVOQp8SFFTPQYrIZKJojJJHXpLhY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08DxvFSHVO66vGFKTzRGaRtr8FYC7k0AMZLn5gf8X0WtIqhZZJNKgEk6wFB9DXyPr0KdPXYj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TPja/ceVpp56qaWlxO5Ytn4gy7UFLuSvgzWBxmfrN7UlDnJ6aFIKgR0cet/QxklRWPprKPxr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BQ5RVIrVCO4SVxXy4YPSOt3eSNFPDJHZAYphmatCGBwY6ZA/Efl0lqynWqGRrshJUVUlUs7j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zcGLqZt85HG52rz9XlPvGxclZk4papD4qllSXyWWmqkZKrrcLLLIilmNSBIy1U8SQfnx9elh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5CumgFUVgKeQ9Mfs49Rt0YOq3HUVdHh66DI5ulmGPzNHQURoq3fGUospu/Hs1TKKnI+PP00E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ghy6lYWS5jWq0RHctbqoDThU/TCtIGNSAAOBIFMcevSTPEsjOaRAt3khAFAqTXzHz9M8OlZS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NkclhqfdnZedwUMtHgKysxuUxeBxuYwGE/u1uLe1PmJMLlBkcNVYhxj6MyBoWjLTMv7khNlM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JrmSJgUKKRE1ThgRXWBkHy4EVHRZFTc9ZiR1gRwVdWb9VSBlWrQoeGOI+3pL7gq62ufJUeTq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KaoyM2eq5t94uKuvJlZDjUxtFUZzHvNJI0UMKC3hlRG0BFnWQrR/HwZCZCOJJJxw+ef5dGTf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GM4FAK8R1AokyOEoZ4avG1NBT4nFUc2RrcjhclSJU4xfv5KPP1UFR11kqWjWKryiiWOVHkvI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GupQYXjYIajP2mhAxTh8vP7erIhkjkRiaPx+zjx9fn5dDvJTbfwdPNvTMYOnfNGCqqdj7bzk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XR4qi31hN7dgVOBwOzM5jaHI0Jkmw2OWlBncLPKySR1Bp12n6CKQXNpJJevGdIVRpirQrJ4g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HJ9Oi15Wv5Ixb3MS7cj0YkkmalQ8WggMFI4yVzQqPXoNstnMpk56ut3RPU1ENVTpJnq+vnaD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7PmxFPQ+aNYK6SioatIqmQao1p/HTLEoHkCNbe6ko5tLoQ1zVwS+O5qflnH2AdLDNawpp+ot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0UE0Va/sHH5nh051tQKY5HDY6TE1NRO9bT0FdR07VOIkpVzm9mpZNv5KingqaCk+wMpmZb1U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ofbrW3i3CpDaXLJIFoWnAB44GSfKg8z019V4cStLPAHXVq0xEkcPy/PgRny6Enae3MBszB0+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ddVWPV/wLbGVx+PylDlafwYPdVLlOysPjty4jdO2V25U4eKOCOEo/kCyuCYpoaczt6bZGLkx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Aya1VQTUyoCCrqcRg5pk4I6L2c7k8kETlLIsQ7eGUZmIUqYWNQyEV1nhUaei99l743TjMv9z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e24Jamrx9ZlajNQTzUdXPkammw6mXN5Sno8HOJnp6OnZ4Y6iq0xRshceYlmmknlImD/AFMn5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B6N4kEcYSEDwlxTh/IDJrnHUHoLZsQ7Q29u/ddHJnZaqrpd7ZOrimpcn56TGTZTPQV/mnWiy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IoquQt/CchT1eOrjPI6hle0QSG7juViGmINIKgEaVFdTA0BAFTQ8cDov3i4iSze3ldg8hVO2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VqGjE8PTp9/hKZ/JZjMfdZCviyLzSy19BT4urkrf4c2Q3CanGVLjHwy0VBUwyhZqv7DaEU/3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k8bpJ/AB0Soz2zCisONeNTT8IP8vXpfF4hLSpIq3A+ME5xinrqp/PpebP2u2eyG0MRJTS1NF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nqY6XCTU8mGyrw5PC5Ovpt1jFUtRisPPSVMm28huJEiaWKfGYnCPC8MzLNsgSbcbYMD48bAy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SNVFYgDgcHh0i3K6MFhLLq/SZSFrWqOcAGlSKk58x0xZ3OwZjdG9amiO2KvB5rM1cJ8NJuaT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NstBQJldz1kW7qLZWW3NE1THOEo8vsHdfi8skGLkMHtuYJcXVxKW0iQn7K1qq6fwj1pheHDp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EENEQUAzQDiwJ4knGalsnqFEmTymapJaKskq6/Jxzx1wr9uSRrkKLL7notu7plzeApldYaz+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gpFp5KDOR0ubxAYVLTJu1mge6jjnFUMgACqWOrzYgZI9VHnSnV7lZlt7maIUdYixq2kUAqAC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celL2AgyPbG9auBsbQ09BncjQJLK5eiGNxWKlo9u56hysX8Rp6KqyOPoTBVTZBsjuyupWikx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Pq5kkuLy9NxHGjNIdDoCF7T2qVJqARTBNR03Yqq2FiyGSvhgsjU1DVksCKAkGvAAHoKclj8y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5HKGkzj0FIkkUExWapj+4qMVT0eEr6iu2/lS7I2Zo6eetz9URBX1dbRRyvGGpZIp3SoCh+2W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Ug+306URoUQFWLFKlHJ418m6EXtKKjpdxw7WxYycf91dnbfwktLQ4TEU0dPuWh25QZretFWd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cePXITDdG2maqh3JRg5ClkqspEEiXbxaTrezQhQzRqqadJUnSo7SK/FT4vXJHSLa7pLi1WRl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tQHcaMp8xXh6HoJBKaUZaZ5M9QbiGTw81MmPrkraaGklxoqcZRUWdylRM2TyWRwsMs2zstLU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sHm2aQJCC6QSoC4hqRpy1DVqYGPIcF/n0Yx+H/Z+JnNQBwFc1+Z4n+XQx71kmx0ewdt01TVU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yqTcOIgrK3b64qryOTfdWIq1oKihyP936qbO5IRUf8Sp6iow2TVFpcf4JldDfc4wbuOGe2Md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NNGZdRQCpGkV+Lz9BXon2sFIJ5VuNccs7sma0AagapAyaZHlwr0Gsfmr56KbJU8YNblM3WVU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XgxyR47c88hGSNRRLTZet8mWnWpiqcRkYP9yNbDRSGmBbHoiqsrhwgzkAFTw+eONOPkejRlM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VFSG8/832Z6Wu9s3HR4nqKgj3AkYXYm769aiXH4+ukjxW5q/I/3k21g4KKkoaXN0WZw8SjcG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WmNTkcLJUTDyo7uLzvBt1rJemVYogFFa6A5LiMACqnNWBJoeHSSwSD6rcp1t9DvNk0pq0ALr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BkcekJSVBoZKLIUlfkZRRLt7JZF8RnaeGbHmnx0GL6+3Ji92YnTBFj8YleKHaG9XaenqJJHw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kVFAqE62Qa1biT5kcKei+vnw6XSOQNKnitcA1pX1+fkPLj0Jjfa0fV3V2Fpf43iPv8n2RvnI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R08GWy8WAqnqtpZSrpMtj8HLFBWSbkxOKloaHHiZqz7vwwTazS+ipZ7XAI1J8JmNSwLBm7SR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QUHE9FVoYzfbndVOrUqnCsFKjIUju1Z7w2a8BnoLTVVlKaZpo6xK6krMURjGkrcsq5fF09ZW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GjjqzJtVmeaGGONa7FyjIYWnpmikriWL3xnVbsSmaA4byP7eJHpw6NgxSQFZBQmlSOHmPt/P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d4etNm/YGqyMEu4M3vB8rBvEywY1zHQbZ62zeHrYsYp2vXS7hieLB7hoYarC5+KOGmy809Sr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kW37dGseiMmRyCzEMxIAcKcCg7QwqG/Lors5pJ7/cnkNXARQQqggZJBPE5OVPA8OgQi+4jSW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ojLlYqzGZmqxBhwEkrbwpZMJRuuVh29gcs6VOUxNE7Vu28jIMriZJYNUsZXp0lWIqDn/UONB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lZFJ1D/AFHPDPQ65zBnGda9d4vHY6qbcudymU31LnjU4PLT2NbTYHaVfBuvBTS4/dWS8+HaH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kKipkamlgH3jVXs5vY4oLHZw1xh1aTT2llLHTWQjgDSoU5pmlM9FNkZJdw3RzEKIVjrkKdI1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yy4JrU1HTBRU1Gu2cLkqmdvDUUWO/hsVT4lw8eOpctV5PMZKNqn72o2vtXC7ldhkFZXpsBuB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yVnjLEktFMfiW1ScMfTGWIPzpp8x5V6MiJ2dhHJkcB/gFfsrX/J0K/wBlmv7l9U418futNw5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4zblNSbPO7xWZOixWOzOG29JnXkw2N7BykcBkyO29ztVzbwpUSrqJIHm8RM7p4odq2mCOWis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UkLjiULUAKt+GrDpBbq8m67lcPHQhI0U0YAjJz5MFOagVDYPTXFOklHtqmpJMxkIxm8XjDLP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0lPkKjJ7LO18/BDUZyioVrqB4tn5OfVU7dygqdu1CpjpI39oB4TKn6lZnNAcAqeICn08lP21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SJEFjFajJr5En+keLevTvi3qE6R3DXisqhRb/AOxNnYqsky+DwtVh6+hzOXzNfnMfQbV2rDT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tZazcGy4ZIcdSTLUy00pR30r4oBFt0StITbTz1UahqZ0UtrUDuIStPSpNektzNJNdFmUF4oz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A0M3wrrGa5OBSnQOVsWGSaph82MME1MabPRYvO1WGyUtRFuiOhyVbS1lFTSbQR8PSUEFK1YQ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2VVTJWVrufZWjST/TzmI0qRr8jQ9wcfhpwBx8h0tYQxeJErUwDoPHPAqfxepHUzc2Qmpeqcl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352RXZeKAnAbpo6jGUGOkxtduakepnptzQV2TyG546fL/AMbkkrcni8nIft6aKmVgourOX9w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W4dwGK6VdKBmXGumQKnDDgMHpPBdr++LiHs8aKBBgNq7ySFb8GQCcZB4noBK2v3OkApo6eqi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+HpUydc2P04OnpM3JNWxU0+ZgSgOPevkJhmloMfLMIoeXKrmTxI0pTtHwivr8VeGfl6dGUAC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iQMimFoPTI6fd7bmqsNQYHCSrGq0u2MZk85i5pzQasxuHHwZVs2+2q0VIo6x6ytpGq55k0tW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yaDCsv9Czp9LKGgWONNdCKEirK6niQfMcadIbQSFJWuIyJGldwtQagYVkYcAR5eWegrx1dhq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o8hjMZgMRlty5WEeelXJ/ZGJsLjKfMzyTwQtLkkppKFm8lOTSOXNTUEiNu2aKNpDLRY0DNTJ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CpyCcDh1a4V3VApJkcqvkO3iSVODTgaZPQPVdbVzLLRVj07zQsKirqJYoZJMlmMjVSmWeqqG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qpZnhC6NCzA8jgowC0alTiv+o+pz0tY6XKnjThw4fyA6ct1SQ4tqfFOtKIsBTQY8tSS1CwVd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NGrFaYQpWl6Zgi6njVW9WkFX55H1CMntQUFPXz/aemIYUTxXTJkbUSR+Q/Z0m3kaPDxYuRo4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f5aiaanQUv3EOEWlqQghVlinn1qfISzAixA97kDJHFE1AH7vl8v8vWk0M7TKKstQMZ+f7f8n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JWZpiKw4dTSUbxon7WVyVPMaCphlnVvPJjKRXqV1IQwUj0kr79EoWOWTxKSKQFxUEnj+wZ68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fYwJbyoB8/t8uo2LU1mQpxO9O0L1F56qpWR0FII1eZpViMZqKJYohcl49Gocm3ukSxvIombT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608+rys8cbeAgaQcFrSp9KnpO7ir4Z62euET0sSzy1a49HBjpacmOPH42nkXXGYaZmRNJJUB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MCxP+r5Dryhgvl8/LPmeh16l/3D/uRtGK2PF5KTIkzMZBHUU9bDkKv7fT95W0kb1YSp+1vks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vO7IutVUTIhTJUg+eafLIr8s9Jrmpty2vCsCPLz/nTNeuUK+OJpVqZKVilVTqTHHFHB9qq1M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oaZDpMkIqycVTqBJlGOQKL7TySShgVXI9R6fLhj/i89PLFEVI1VqfI+v+fj08bdwdZVZrbsH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VFBS00OQkqcfGtbUQeedpo5iz2p6ZknnEpjytBC/3tR54nhhCvbVeS9tIwpaVmAAHn8uPH0G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7S5lJARVJJ/w/l6nPWQ7LyuQmhppYcVjaaklqsVTTV2UTH4qKaoSqr4quXL5EnE4vHV1KrFK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yJHMKfI1A0pZo2MtxUHtYin9Kpx8vzx869PRSDwbejAhkrXypTiPX8vt6G/r/AK6pKfcG3aW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dG3cdJicbh/wC79aTMtNkJNvxYDPSrRS1mJo1+4yuBrnFfgsc0dTiKib7iyrrNFhnhmmkVA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VyAg7moMkDOO3pi5HixtCqlgsZIFaFjQkFmOFzwrjzOOlY+1NsUmQq2psxSNQz14m00mMr4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3DURUee27iMzN/GU29T5mNaXE4yvvm9250eOrtRxH2jlg03VyPEYxo5NSDwJNCRxGrFBxoaH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rW2Jorsi0AoM0yAf6OfzyOp9JQUCZTEGfNSST0OSyYpIYs5QwTmvny9HJm6uPPa5KagraOpQ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gpq8/wKlRIQxG7cBpI5HiPxCnGnH19P4W8z29elNEcI+QhxSuQPTzP8Q/PpYb+/hmL7B399h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h3fM2KoIf7p16VlKIlM8uOg+/xe1J85S1GiKvl8mErKCGSjyAjnniZl24souLmFFURoxoAGU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Ifjx6Q7aji2tpWkYzFRUkgliK41D8A6SddrXEQj+GY+M1dFt2KopExWSamxc+QqTJFt6nxpE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cT1mS2nXStVY2m01GEqC8gHtM8DCZHWlFzQ5UV828yfOnl0rVyYtDGrMaYwT8gfLGK06EjsK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rMFFVSVVMcZRSrjquqyEiZYbapnploDnJ4sjiNwTRQfbbfw2RvT7ZoBPWZh2qIqZ2f3C6+pu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rxOphRRnX+IY7T+EY8uk+3QLDb+GhJVXfgNArqONH4SPxZ7uPn0iXrqqoosQ0WOyKCso8E7w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S1MsFdkDjYsViLCqr8Fh4hK2FoatZazK5lZc1mUNCsTe0P0k8jJ2nWACPOgbIK+RB9OIPGnS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GakbtmnmRg/YR+w/PpbdkVMqb/wBy19JGYEaLr/NQZVmpz/CnrcNQUCZyfLzrUUW2q01MMVN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zq2xlSI44Ipyb7pJHPKTpRpJQpoG1KaKBrZuPH8J7Qe3y6J9thEEbRpK3gRyOKlNBy5OhV4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Xn0y138UnxOaoKefGYusSCto8thRFPkaAqkUNbPi3wVesGQylKKdXy8+15ZWmp5Fjqtt1ctN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k7GEHIPGp7qfhx+Hzx9tejBtEDGUHsHlQUX1Y+reWfsp0oewsa/989u1FRlYcjBkuv9ryYLM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5DaOQgosc1Xj6mgZc7vbDZ3caw0c+SzUEGe3FKVwUlOlM8k4Mrq9kkmmYsDKYowcJ5KAqhUA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Y4bNeiy0sljBAGlBPIaDWKgmpYl+DZymFAqVx0Ek1JNPBVUr5aSmmk3DXnIUNXjKiTwrHkIs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jrJqibIUGdaDH1YpSJKWfx4CJjioamcE5uGeVFIoikUyT9uePzp5cOHRskKgGmXbiaCp9MfD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C7kShHaW8aFnqKmortyV60xpJKf7c/wl8TDTS1dVTzmjo6XC5Ai880gqtsZMxKxqMfMbGG4x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JzRjUqMUwSV7RTGnz9c16Ldont5dpt2tguhdSjQrgV1moVZKP66q+daYp0kNg0f2OL7IWrMF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1EtNUDG42ohho93UipXy4apqXx9DSLWFaYx0iCvwmVqFihRqCtZ19YL/im5y6WzEtfhNTr86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rg4PVtwZfHsIAwUiWoGRSgrjyJ4k1xT59Nux6DDQbowNTVNSyBNwbXTJQTYytqWNJLk6byGC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naeogUCN1eINGyPcSgIbAHxLacElxNQAcf2+Welt8y+Bew10/oltRFRkHy8+kZnpxTVNWwps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6dIpGo4HoVlmlpqiqkNSZJshI8U8XmZQFq4DFIHMj1J9syKRPIpHepH5Zz+XW4GH0sD/hKf8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8unffdBVR5jL0M9JDLJkKba1fTpjIKWCmyMNdt7HVuMzQyIkLJiFhjQU8TRJUGnv5bS6rq7x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KlSagA5oa4xQjh/PpiwKPZ6YwCBqFRXiCfXNQfy9OkvmYslid05GNPtI6PH7hpq+kqQJsz5H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AlI66mkYsEBbSYhxa5IbMjres60Vg9RjPHp1UAswpGpdFDQ/wAx0NW/adF3xumnmykccEGSk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VlbHXDIFpRT0tSZpGSro6ypQzJVzg0iB4lLyob0umjbcpiCAviVwaj14+fzr1qxjlTboFkLN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E8RkDhj/J1sZ/8ACZLc7zfzHPmBiVrxPTbo+LFJl4oIRLRU5mxO/wDZmTNbLjagieTz0+Vbw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ZH59p78s+6tMWqDr+ZNQpGRjy6at18PbLWM01LjgRkE+uet3wjn1Cxtwb/W39QDa3/Ee69U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Sf8L3/D/U2454P0/r73/h691jP+Nzxf6csCLMR/hcW/w96619vWIjgf0U8fUfW1rf4H8+/db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+BHq1Agfg8A/7Ej8/j6+9fl1XqOR9fwb/AI5J+oOq/wBTp+nv3+HrXHqMy/S/qXUWvxY2Frs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23vWfXr32cOo55FyeLfT88H8H8X/PvXWqcOsIF7WJFj9OQDzY2Xm3/Ee/HrflnPX/17eIGLICD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R6Sw1jUST6GPPHBFvbo6C4Bx6dKPF3ACaApJLB4iNYCi5UBjfUwP05svtuQdKofLGenkAXIK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7XZQvkYqVYuOLAfQD8+0cnSnPn1hkI1caS1ilnLWJC+okcBtNv6f4j2jeo+zqy8esAIADLcM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BezBr3/J5W309sfZ1v9vXmKrqY6L2MapYhiCfQ3J1Wa1xc3A9uIc068aZPXRYFQLqFudRWyW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BBfgj6nn2rTpr19euTjQEDaf1SaVUBVWRlsdXNgpAsq/VSLj2pB6qeuLXsLkldK2S2txY8MW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8e6k9bHWJiNb3K611agCOASpV4yBqsQPqb39p5MV9erA1HWMg/UISdX6RIiCS9ioJc+pWH+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nTq8OsbeoatNzpBJIsqn1AxqTwW1D+1YH6j2w3To8xTrIWANg/IBZibEj6FvSAQyq1hb6i31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0HXbWZRpbWSbcoQGIYPdT/QgfTkn3uuR1Wvy6yeQXBKvy2pgpCMHH1tz6l/tEH+tve+tHAx1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nWdPBRruRZWKGxBAI5uNV/8PdhgU60euwNREgRQSdLoBdl0N6pAOFBIFj/AIe7LxHVWNOsb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tVw1itw1rFj6m1LyR9fahKcPLps5/b1Ut/Os7uj6m+E+Q2lSVBhz3eO6qDZNPGkhEh2zhVXc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rCmK01NCTa15Lc+3j3zWkWqlGLn1onD8ixFfs6dtlrIX8gP8PWj5kciZS6lvIYoW8yMQra39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cezEdLyeklLUIEdDIdLy6jA3qKEoAGDf0t/rH3by616Y6xSkg017ECI+I3JR1W4BUk+k6vxb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98unCnimqKiEOrCRY0IZQ2koB/rAH6fj/e/e68Ot8OPSvw1NEprHVGEtQwg+3BKeTQ2tgis1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0Tnr35dQM27eYTU/kDU48c0M/q106n6R2uxdWPK2Bv7sPTqx4fLpM5FWkWIQEpohDPeQ+RE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Gq/0Usxt+PbjUoNPTIJJyM9M1PLIGRJbkvNp1FPSEDfRbjVGgHNlUf6/vSijL6V60xoDTqfk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opEaNSF0mS5jVVAsoa49bA2Bu/t2c1cmteqxLRQOHTIxkpzK3rAkkRPSANRB1Iji97lT9WYX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oU8uPVj1ir21yggJKBGuoRMnkhCobGWOPSeDxZmtz/T3eTypQin7OqxigPTFLG+gaZEjQkS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GoG0IIb8HUf6e2+neNMUHTDVKfspiwBb7uwPN2CobkfnSL8WtYfi3vzD9Mn59aHxAdJ4tpBt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bf0459p+nOovv3Xuve/de697917o12wXlOF2/UTrI1OuEycaRxtYyOsM0SP6DdFDDQ3FtPJ+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QxHr16moU6WGMijlfDRySKvlqZ1jfyg04GmUTGVzf9nWliYhp1EXN/d4qa4g3Anz4dak+BiC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qJzKzRRxqKZ1NT9VnRXaEnn95CutQvFrW491BBr29WHDPTNKsxx8EwPjYxukZmdZadjR1Mx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JN+VNpCb+/VoBxp1WgrWnSsyTVr5WpeqqaqoigXF0/lqVgelpP8ixsEcglaF6ypioo6ZVL+s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Syy6JMzEmtAvz8vXpPAAIlUDGfl5/s6WePnmx+0DBDK88WT3Vkap6Svko56JKHBUH3hqKeC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1Q8rpWk0wngDLFNM5uoSTRt7RhjqeSp4UIUY+dan7KdJmQvuAkA/Tjjp51Bbj8qUHDj69Y8M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GWSpjpJpKKkWseOvqczKBIWSBmTKQ5V46TUgR0kWKINO9LDIELSlSCzU0iv2j06datQBWpoR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esUCZnHYaFRXJ1/tfE4Kak++OUgrayqYZXLUVPV0VJDiKGGB8oaSoNMJWfGVMUwMxp2dFO5M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S0aKMgVBPcQSMHjg8aH5dJbAeMpmAHczHBJFK0FK8PmPXpIrjUytTjaOJ5ZavIZwR0n8Syk0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HRgfxNvJFia2V1ERnceBMzig0hkaoClDHqkeNcZYfLz9fL7fz6XTFI43Zq00n5/y8+nnedac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phaCWLH4metxQqompaYjG0ldHLEJGY0dNRiZmqYioE0hhpHblVV7cNcXU0xrQkYJrQDAoTx4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QRQKeAwaUqTkmg4ZPTFgYamTPUFSRJN9nJW5MzQVFMMyseIp3yMfggy/ljlz0KYz0wReevlj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9Pu1mQblfEqY1q1agHtFfPz+Xnw6T3i6YiI1pI1FpQniaV/1HHQeSzx1TZXIVUVGwrWmmaSn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TXT/xl6+kSJhOkEEP+5GgjJb9NZTgN+r2hLNI7yM3cTX9uf8AL0uVEVAqigp/q/wdOm2kpsX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yJT4DETTGSKkjaOkyzasbj4RPJMkArYazIFFZiyVNAYjZvH7WWKhJZp3H9nGSPPuOBX8z0mu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hnFf9KMnpOsjwiOmSsqy+iKeQMp8lO1M0syxQ07oJZ6lCgleMoGEsTlYUv5CgUN5/ED0tYpS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6sqcXgq6eoq6OVsjXUtBAHiiqoJaCmgDZadSVmkmoalJI4chGg1SUjpMJXMVva9QY7OSRqd7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P8BHmOkbFXukTUaotSK+uBX/IfLpPKsjwhTBDLUNNPGq1iwzKI4oTjIcbDkAhnlklaM0cMz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/JkJ9oa/IU6VUPCmenPJCODEbcp5YEmFelfuN5MbLKyvUVWmGJYoh4ZsfUSw0r1M8URBVXf1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kJHa2UVQWILtSuCTRfzoK48jx6SwF3uLqUg6AQq1pkD4v5nzzjpCVkEnkjkihlWSVwIPEksk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SOnjiX9uWoUFIkI9QRWRSCZCXEeSg1Pl0rBp8VKfs6dcFPSTVMtLXq8uPzsMcEkpgp/MchOi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bVRRCSmrjHrZqldI1lR+Pbls+kyRau110mv8As4GfPy6ZuY9QhkWuqNtQp/OtOIp5efTEtHW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CpienfRVR+OqenhmgZwYip/jFAmuOIgAgeOxvwR7ZZGUlSDg0NOlKupoQw7hUdLPbYhzWIen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w9K/3VNHK23MxUiOox1FDRHHpGtBmzGTrlRTFO5KgL7U0jltCxcm4RgADU9hrU/IKf8PSf9S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DgknA7xSg9SWH+DpU4+b7OOKepqKr7ugSNqSokeGpklpFdK1KkiTHVUVLPH4TK7LUaFj1FP3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Uijaj5Dp4lgc0oPPowOwMhWb2wVHsKqYyZVkqcl15iJMnvCjp6nLUMAWu2pjqPa0mYo/tsnj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hh0V7vr8hlCsc27Jd2T2b0N4lDAaMWr+JB5cATSnE9Flxqs7gXamloxpNUgDPBjXyBIFel5t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gIFmDRXrayoxGMo8hjKalpqioxS47cm3to5mLPQT0zmenTJRpHAJEja6lSXq2qJfEGlCxBB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lipyM9vSwqA76QCwoag5JAx8gCMfPowO2coMRnVqszK8+2t1bf/ALuNlsrRUdRlc5tKeqgqZ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sUPjdnZyWKoNRFlK6eSKNAHY+Rfaq3mIe4dNfeNExUVfRghkY4HAVp5V6SzW8cht1YgBW1xa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WUZ8zSvn0l83t6p29WTYLLyZfIbg21lxDV19alS/wBzj5f+AOQpXqIYv4ficoWWShjIbVEeC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NVt9WghiwNfUGvn0ebe9ZiAwK6SPsP2dWEdEIK7EQpdj5Y4wWj8ZMYk/XGpJZiJHi034a/DA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ZNPA9GEnco9a9Ht6M3VWdTbypMFVzmPaW46ryYqUusNNhs65Akx4lbQYqCrswtwivx9Df2xp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Z69MupkjUIe8Hq8PqjdzAU0nkGh3RwPNqAdbMFkjBkUq+rRcgg/4c+76vESirkHPTUeGYMe7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Lr3dcVTFTqJgC6I4BfVrVWIjdCRpvAX0sBYhXB+nu4d1XVxRj+eOHVNKkkHDgfl/wAX0Z7A5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EgEqGRuSLqpIsCUIHP+9+9GXXx41p15Y6fCRpp0u6SqDqpDBkb8gH+tuRYajYjj/H3eOOoPr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dILsDZBy5fc2FhH8eggSLI0sY53BQ0y/tow4VstQoD4H/3ZGPEf7Nkt3a6wJEH6g4/Mf5x5d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pP8B4fI/5ugKp6qIeoagJGKlwLabgg6Qw1rIkg9SkWYrbj2kR3ppkmKqBj/N/m6VvH/DEC5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McbBgjKIzII4nWxXTG6D9a3NkJvpb68D27G4qSHDinA8fy6ZZCKVQqQeIyOmOsyJUekq0ZOk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iIDq2tdLaZWIBvqF7/T35nBU6WIWp7SfX06dSM8WXv/iAp0j6vIiViAFY2ZtLMRJJZmDK9yI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1BsPx7YZiVA19wOPUfL7OnggDVpx4j1Pr0mp5pJAzK0wVbqxk1hotQF7aSg0khf62AJ/JPva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P2f8AF9aPljHDpvmjEkoZtDyRpeNTGEAVifLDq1DUzgFdRPNhzyPelUNp1ev7K8fy6cDEKwH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PSuSiaF02ZYozqdFY8qS8pUpKASxQkAqrWvwfd9Jjyy0PqMinVdeqoBqf2dRpKEcB4ldyvpE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trZy9z6mCH6glR7dBrWlCP2dez8x/Ppvmp0Goo5b03Be3iBspIKNYFnUhixv+or9fbgFc6T1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JrqyjkmTlmNyjAaCCbCQxgAfUkFT9PftQ4A56qR0RX+Yb8rqL4WfGHefbdLLQr2Pn5n2B0hi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l2lnaKaSlyjI80RlxGxsPHU5arKnUstPTJ6mlUe9xxGSQIgqDxzwHmR01NJ4cLS1OocPmfQ9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Qy82U3BVz5qrx+YyFXU7o3PVY2o3nXZmqz2TlkyVfTNjtuVWRyuTqc1WiCWZBIDPUCUlYmR/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4UWMMAaUX4l+beYUebdEBlVdWt6E+ZGPy+ZzQefQnRin2hRLjo6XEy53D1NJWZXL0FHg88dj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sVGOwG8sViMVkKjcVRVYtIczWzUxej1saYFRomPHrtluq2MZkvQBrnXPhmpDCNiaFXGKkcag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4T1u28Ozz4cLihcUBrMmdJU/CoJrx6TeMd6WtqJa5lrcnfCNuiGeqyEtPDRS1mxKc5vL08lW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FIPDCqVrIi1EMrh4XnL18dZIin1Bj4SEqmACB9jH1P2V6MfChCyqRCpOFy2SRXI4gfZ9nUag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FR4qrkyEWXqpsekcFBWZBpMlV4DE5fO52jw9DEhiq58XKtLT4xXgXwKKgsrQK9FeGK7lme0t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KoaMMSDUVpU4XJHl9nVZ5YLSA3EskMFutNbFXKgEUP5V4H7K9CbV5eHZdScHj6xs9vymklwU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KTY+4DlBnMTS0zZeswVbU7ozNHuOVJK2nMlHjXkAhChZEJikxskeGzuS1w6Udqqy0qGAjI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x5Ci0z0XCE7gmu5tVW11AopDI2Kgs+SCrDIQ8Qe6oPSAy1XuOm8u4sdXZapYSQZTeVOKnM5C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12567K5So3fR11SuVqIaWrgFoaV4lnRVV/wBsjceI7Oy9xPcTXJ8yTmrE+Z889HAVUVYyRpp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AAcAB5emOsFNhMPhIaSEpQ4igqz93SZ/NU2OoqbE5Ja/BU0tC9VmOrkgkGSfHPTU0PlZ4J1D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jCq6KiEkmhP8AgoaefDqoVpalmC0WuTj51zw6GjbuBwexKbAyZ7A42r7ho8pidwbfxGQwuFp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fFtTK0+WzOxc9JTb1rP4QrVEGCr4lMUjJUetg7VRmZrSzeRpCo3CH+JW0p6k6cPQcDwHlnor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oZtvduKMKyDiPiyvdinmMenSJoty5mghzlTQVFZlJsxg6Om3tLuIruLJ5L7LauIpsplpqqoW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OGcFZI5ceaeJvNHEschK5ks5omS2EZqTXTIy1rRqgHFa5r0bRrN2SzeIJFYUBRSKAEZIzj09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Z/VNR485mhqZJqSNcLTVcFPkctk6XtAUdLtimFDV1dRgaylp1aDREslZJE0SeGVZIkqIHdo1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pWfIJBrpC8SfQcQK9amnWOFyblY9NCxEVeB4muFA8/XoQ4YsV1xCuZqIMPuDe9TWJlsLtqUU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k3M+5cFuTMyUO6MJlsPvbFYzLT+KldZcejgxySO/7wWtFZ7VEkawwm7OggpVxF54cnEi8GUD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xyz7r4hrMlmNaEP2+Mv8QUV1Qv+E1B4mg6AfsbtbJ1lG+XqTX7syeQgo6WGrz8OSqEytOpxv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UruGn2tjYK+Rvt6eaFBFJGqs6pcQI5tJEky0khbjq8z51pnUT5+fSyL9MRwkGPSO0AYx6fId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Di8dn6jO0suUzuVp6rGbgr9wQwYakosJj3p6Cag3ZWYiRlg29GJVx+58fBGI9v1cePzUUklP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tCKaoznFa081/P+VK9XeQsSyk6xjPrTBr8v516MVsCp21T0PbG7TT5ZYtsbYylJ9zXUdOczD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wK7oh3Pk2SCnziY6jNNuKlmppUywpI8jQ08Uc8hkOdvhlSHc5ESMqyBe+jVVj8PEaWqMHj5U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HJLtkLO2oSau0kUZATqGO4Z+E0FPPoP8AFfbUc8mJq8hQYdKyop6SWR4yKp5sbDFLjp8xU1F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DxQT1WRpanNSyvBU4rGU4lWYIkKFQFLmOumSL8SDhqB8/Ievp0sdCW16UE/FH8mPoR889D5t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cuZrP4FNU7U27vDdNV/efGN9vitwZLwYNWydWk1XX7H3HLksrB/EzEczu+jyUFHXSy0FMzxo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7YmQiCNjC+kOoY0XTKtRQZOckNQ9I75Wb6VCI0aeVVlGsqxCjV+m1DqagApwIqK9AfS/wAdt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Mivl6rN7iyNLFXZeozuFhSg3RkJqRKox1e9sTjaqSDOY55IcXvrbMYrKYVFfCCUGq1jSQyKR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OTj5/F5MOHRkqT64jG1XFa+nCoFPs+H0PQu9U47Ow9i4yoyHjy1Lh8/VZutqYM1NV08NVsTZ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l/hsM1TmZ6bb1TT12Jqqxkg3HtSphpK946ml8ZNtrFwsqTRRxysEd1BqKaB+Ir3KRWoYcfy6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GVpGjjd1QnFDrI+EHBqBlTwpUdBXiaysqYqiSk2vDWD+KT1te+2afJ4ydMtSKxpsfjsNiRDJ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oqa+kwxfcMtEJaDK5GiULH7I5Io4Cga2DhgdQ7qqfmfUca+fn0bxs0jSfraaMNNaAEcK58j6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g8FBl92bQxGKw+Rkw+Trhhvt6PALk67JbXqKvHz1avQ7QyNJR5raeP261SEpMVVUWMnxMTRV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2XW9s095YwiUlpGUpJQEimShUfEAMkDy869Jbq5WCzvZ2joI0bXGSFBrhWDHCkn8RxX5dKfs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ozlaZ62soKnJff0FfWZXbbVMW383nTT7Hr8b2dgKUTRYiGnwiPsncKwO+2K1psZkBHSTLUun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y3hUliKCtDk0bzILZp5gY6csojFb28P02pdKnJXFQMYoCF86YY9w6QWGi/vJunH46p1UEGcq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W3sRUUsVNU5GiwWWao2phVkrP4SmWqYpMziaCN6zA511y2GLRSzTD1hbRXVxDDVwNVCeIC1B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QZHEdO3c00EEsuhdQWo4VJoagnhTzqcevQh9q7jxVb2pu546WKix236vM4LbEE8tNWVn3VJj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cO33kfJVmS27Rn+LpHWSZuvwrmR6qhVJHf1+9bq6dELRlyVNSf0xgV8xgeeR0xYDTbWqt2yh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ckg+fHFMenSVeupoKmjraGeiojVJX5SSjyO1Ja6jqMfR0UmInrKyonqZMJkqXbkgImogX2vL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avS4agMiGEVjWM/ipU0JyGp/DX8h1d1V/HNJSytleGQMMp9D9uT5Dp57rrpq/fOXwtEa6GPB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SsyS4/M12UpaOix+0aTcG5sh448/LkKyIybP39ElHSDxDH5COmpJFVjHcZkXc7togzIG0KAd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sAKWc5UjgtK9JdqikO2wpMVEtCxNNKlmJOnQSWAApqFctUjpJZj7CiSggravEUdY6ZHJV89R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3jqayHetPJsukro67C02UWLx742mf8opXX+P4WNKLkoHi8RxphVpa00nzJ8vsXixHA/Loyjk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xYfhHr+fBR0uuyMjjUl2vtWtkrY4Nv7K6825SZPJMc5BMtPgRu+njo8xWmskyNFQ1G4Wnhq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KeCWl8FVkY6aL2t3OCN7weESxCqHbOkaVoVUNlVU5xjjTj0WWDzpbsZkEbO7FVGnUanDMVwz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8Og6XMLR5KGnWHB1zCWnyNHiaSgqKOJzDSSVOJOEqs1kZqOA1VZVSVUDZGVaqlqCKLOSHyU+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hKgx+ISQPLFK186g4Hpx6XjT4rSaSJNAoT5jjT7VpQ+h4dO/YLUuH/glHkUmqo8fsDHS0mTT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nzVM+b3TSbXps+lHnMjtmevzEy7y6/zFJTVdBC5rcfHDBDDE6/d/FgnjiVwwiiRQTq0rQVKL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PI5HSfbm8eB5Gqokkdvw6iCaaiVwaUoDXPn0FdPNWQxUdTTQZqKtOWwkWOqKbM4n7/HZKio1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1qKZaJtwy0ZKbTzNXH9tm8OHw+YBmEUPsvaRCQF1CbVWvGnoi+pr5+YwelqI611AGMLSnCo9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6HDsWljxz7b26KbG0eR231S+ByuOlyVXtGmo9wbvx/wDH84022casVTAKmqrwmZxdLItTVTS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0kczMa71PW9dZdAnSNEZe2hYKCT24pQ+uqoNT0W7UqNbRvArGF3cqTWoBYilGzxHpQ8R0zvX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2TIy0MH8FrIKg7tWTKpWYnAzbcd2z9PjnxWRplpaiKkfJU9N4MpjZxT7do5apHrSmjnBZmJ1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pRWPy4A+Y8h0reM0UeGEJNACT5GpH2jiP5noWstiKxtudTHK4nENDQYVavc+2JqnK0H22EzO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YjeG3THOmM2zuPJQU6bW3gaifP0GV8EWeli9MPt7cYo1ewiaN10RBimilDUk10/EprpQnPqA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ZJb5gVMbylQ+uqtQAUAamh1AqygafMEk9BmyCjx9EZNtNNSVuLrESQx/wAPxUuTmzy4/c/9+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bH1+V8eM3vBA8IotwJDmojBC3JWZ5lZhFbpFqXurns81BJopJ8xmuB0t0qwAeRnCtg+p8jQc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lZk48XBsDAY2eDKpld3Z3cOVyNVLTVdDX5mWlnGOgot4YXTTT703dtvHwTIJcTPjqHJYuCol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NZlclGg21HQ/UuheunSyITQMh4uGA7qUFR5jovtvEjutwatLdWChdWpXalT4i/hIJ7eOD5dB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ZeqlycNGYqvCrLkq9azF4rbGK0VZwGHnyGSaiqsVltvYWgpIsfj8qtMuOEc9AMLSVdTF92xc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o9SoIqA9a/F8+jB68XjqtNRGCUp/D50HmB0ne04abHY7rLalFkaCGfB7Qr9z5gLj3oYFy+Xy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unBVkdTUY/KYuCZaPLmpklyGRxOYpKpgPAUjvJcySwwWgUjwYdOkjNSSxNPOlaV9KenVYbe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G8aQEENXAXSB6eWR69BpFtWszm9cJt3IY4Cir8hi8JVw1OVqqmqosXIGra+KtytHHMzZQ4Kh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6+h4Gsal9o1pHGqikYLEE0wuSKgVp1sP4crTcQ1FBHr5GhPEdJbfWRmyWYyU1UuRiOb3BWS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jirx5UFNXR0SSV0tLWfw/wGukmZ6gTTOJvEg8Ts1LMxcV+EkD8Q8yPQ/P168gGkaKaqsP9Kf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dBxlq6Om21OJaNIU3lmaIwClqi9KMHsQJLHQ1FHPJVRY+rXP1sMtPOQxlhd4QsakxByUvDYx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hODkquACvAUJJ1eefTqqMkt1IpYl4lAOPNq9wbjWmCPIdIDblTGualy2Q1/Z4CObJR+SsViM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VqxYJ0Q1VYbpZS6ulgV/CaCSSGQTxy6JkoynGCDggHjTp6VEkjMUiFo3wRnIpkEjh9vTNBTV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q2kX7qepmqHkUyCmSNqvJ1UUjrUB6mWKJyPyXAFiT78i+NJRj5kk8KjifzOafPrzHwosA1AA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j0Hn8uolZNVVkk9eG0Q1MshRCA0f2WkxU0UsS6VjkkjhUkMq+trrb6e23bxJHccCcD5eXV0X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Bk/PzP+ry6UFfVvQUVHgGVUlNPHka9Giimd6vJrHUtRVTQEySzYqn8UEZY67awVBAJU3K6PA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B1nFSxNSD/pRjpi2YyCWap8Jm7fSgxX8+ozV60mIq/IsEc2SkfHsEZmkjxlOgkq6qDVpiFDW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bRkXX3sMEhZWjGp6UJ9Bxp9vD8uqsGklBDnSnEep8h+XHpHUsTZOroqVIpZgGjqJ2hgOqQNI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OiNpDHSSBKSfyB7TLSqL5efr8ulPcdZrX5dGH2ur/xDHJDLJUQR0VdkmJiSknhnxCeBayhyE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jqaXxrXQaq7FQvpnhlnfUFdpIROpJoan8v8uPUZ6YuUrAwpVQOHr/ALHTng6KunqUlarkehr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W4/JZUQbgrS+NjpcYygZd9xV1MxpaKVTDXBDX5ZEZEvdP1AQ8lKnyFa0rj8/wDZOeq6dDBo0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+WP8ABw6GTrDEzjd2y6tshM4o48VUSVNBLTs4xqZwQy5Vnqo3Oc2hDkx9rFWooyOfrUmQeWk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La4gnAwCCaglfzA7ivkad1emZV+pimhkppIIFCA2P4ScBh88dKjK7Vw8E2dxn3FRUw4/Jbjx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WI1dlsrS5OjxVFgqsjGYw1ctQtbLj3b+FbsV4DTNDWQOntO76fHkWIiYsSeIBzwYHgB5D8+P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RsxhAFqakUHkRxPqehTweBhTc23sjjaWonp5cngf44kWMyG7qWqxtBLgaavpf4TkKhMzvOgp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4vHuXAZEpRQtNQx39qI5tVxatpo5IIArgE/h86eeo5H2dMPEBBdMDUDVUE0rQY1H+VBilOnL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95bzgFDAGkz1fjKasye9aPcldFlEdspmpK7eeGVcdl8tLgnf+8G5JI/4fgMNoo6IrmSwLt4i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UDY0trABzhgKOM5PGuB01ZsZLKB1Dglchl0moxlfwkeVMEZ6SGPrUpKTKK1TXyV2Pejp8ZUw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OXKQzwbcrsdtWshpnqN81eMBG1MZIPsqXAiTJ5kfdyKw86OjiRKetOAHngDyIyV4rx63FKzD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PcT5ZOK+VTgjHS637opt777NL46meunaOChxeVqmGPy26NuYuaBlqsnSw/wC/rzP2erG46tZ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RThZ6FXOtwkWWaWYKFLZArqJ4ef4j/SPEfZ1Ta1dLaKNtTUdq9ummTXHAD5Dhx6ZqSloqWl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W21PNivPR5TLUWTocSMkkuPxO14JhkMntGky8EjtjKx13PtrKo+SpnfHRKPaM3B8LIolQTjF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Bw4npcsSNLRRVgpHE1FfT+H7eJ4dKrsWsLbiFWVgr8dkNi7MyNO1FJLuDZ1Vt+KhgaAY7NpI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FnfGlZVZALmd6ZaKnx3MMTMxvu8TNc2zzeNGGgjKqwUmlMNHpx4eMI3eeJx0T7SRDa3aQmJ1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VK1yrls680Ljt8uPQaLNU1OLmGQjyeOb7zeFC0ubRcXV1OSeroqnc0Vfncd5deRqWihfe2dh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gKW8jOpTsojUM5qnyxkmpK04+WtfM4HS2N2agQEGlM/IYBr+xW8hx6HLeCZjKZTDzBqip+4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I5qHB0FTBK2wYlyFLtijNRTU02VzOIpKikk2nmI4Ic1gRKYSuUhRS5ukbwXNlMVaskSkGgqV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Mg0p9vSXZ5EuIdxiUqRFcSKQCTRsVDE4U/wClPzr0F+6opXwdetPR4ZdvDac9THjmk/i2Gpd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oIMq0NLlh1BgswRR0tTKY92daVRjo6sPTuzlBK0Yu4RUBT6+VeALDiT5KOHA9L0SQ21xpUkr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5ertx4jp47Hyubk3rh0SWpO4l2pgKvOxZTE0ON3JU7ix+0p4Mhkt45ujlbA1O/Rs5Zf8Acvj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HJVxH+LNAWtOh8ZTrQKq/wlfSoNPxeZA7aZXPTdrIdMtUYlnNTqDj7eNQvkCRWuDjoHj/Gaq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OxsFPlKWpDUmZpcRVT47+6b1VJPi6udJamkx8O1aiSCneojLjAyyJVH+NVYAK0kKyEqc1p8+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mejIorLRhUU/LhXNM/aB8x1G7Zr2G/t61cde2ibeGTohLBSvPS05p9u4+ipp5ttRxU1W1dQ4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Xp924MzRODWUqr7MtxZGu5tNKH0FB5eXkfUnB4jor2rX9DCXJ1DzJ1EZNM+dRwHECgPSN2FQ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R5bq2OxM2PaOSCowUmcjyt6OoxFfGkta+bo8HWSfYJI/irsI0zOPu6FFFbMobW8qULBUpUMD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WpxLYI4Zp09eB1ltlAfudq0I00017q5p6Kua5OK9O2zFyFFktvVVJB42yW4tuUtZTVmXqotM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IzyBTWXyFQkoiEYMUjipiIBMLe01kXN7bBCdbTj/Dj/AFefV78qm33hYAotu1fT4fXy/wAnQ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vPpkMlIIcRWZ6iklmxzzIjR7iyUFRRrjoiftfJUSyBccADSu0wLFZYbOyDTdX4cVKu3lTzI/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y27w3oDGnnX8I/afTy6Ve+qbHxZOqdosjDTT7bw6SfeY6qGVq8lV7ao1kevqRGtNkMhFoJmq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L5I7onvd/JonZAF+FeAIHAeRzX1PA8Rjq9jH+mC5aut+JDH4vVcUp8I4gYOekp2JLTR70zda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lFR+cy1EkUtRN/BaRZ5oTRyxQLNTzzaPCtoT6mQaHt7peLGl1KI6UovAkipAJ45/wBWOnb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GYZABFGIGBjHQ2b2ylDXZdK3IQYuSnze0tlZKmSoC0OqlnwmOCvTVGOZqbM46CWmdaZan/L5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YsV25xJJcM7IVdkU1NK5UcNOKennTjnoq2yeaOIoWDIsj0Ar/F5k+ec0x6Y6ve/4TV7hmX+a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xON6/CjfWYapKST1RkxU2wmR6nJO5Oqf7FjNAQdEwsFXRyT31Ib23TTQMuMDyTjj/AFV6XRO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sJW1ZJoa1oa5rTy/Z1vlsqi34At+nkkfW4H9L/X3U9NV4Y6wsnJH1JPHN/9cW5va/H9Pfuvc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Pr/qTyPqORcEHkgcD/D3759e4Vpw6xNb6/wCtxc2Avcc2sLn6e/da/wAHWFxwfpfSLX/p+Lj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rXDqK3IJIFxcg88/i9j9L/6/wDvHvXrTrXy8uoz/ni/9oD+tvrcD+o91/PrR6j2N+Lf0Atxc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Y+/eXz68BnrEwN7i97j+vIP1+oJFwffuvY49f/9C3aAmx5sCFKpoP1a/Kst1OofUi9v6D28B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+lBjCeNVyUAKsA4jeMi13IAPq/sk/X6e2pOlMJPDzHT1bgFQNVwVDWZg17aVN/SGB+lxe3tI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PrDIEsWAspN7+pSnHpBHC6Qw5v9faOT7OrZH2dYSST9AxUgjVyzF7gkNYDSo/r9bj2xX9nVj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BJdTyeLhRz+oXDAg2/qT/vPuy+deqn7OsisOUI44HAsLtyrgBSiqrA/k2+vtYh4dNHrwRjex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NVyt1kJb6j/egf9t7fH8+qnh11fTYEAMxsVYsXAvyNLED6C5tY/09+bh8+tj+XWM2KBrairN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YC4DHVfgfj2nc44dXA4dcTpu4121Kl3/WdZUA3HqWJUtpt7SN69Or5enWKxXSHsAWI9Nrsy2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jk2tyPbB9OnAPPy65gs12AMbXJ0AWLhfQNVgCsjDjj8/7f3X8urelOPXgB+CGCgsAB6S44sw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4/w92+zqvr69Z7+kfU25XTY6SNYvf6FUXkE3v78Oqk4PXIG6oBa19PjDEFiBdi4szMGAGk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D16nXmJJZLAgqCVIazISAFcrYklvz9Pdx1U9dG5JOtgUbVfTpIcLZwBYlRpBtbkD+nt9aHi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h/woQ7ml3J8juuunKCueXF9RdbUuSzNHHLaH+82+6gZeVJoSxCS0mLjp0ubEq1j7U2o1S3Ex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5b/jR/l0tt10xavXPWu7UzSNPMw0NHLHd2YEgKtjqS9rlPoCL+13TvTb4lOqRAGjaQgajybC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9L8n3vrf59ZIgoeGJ42MZDkabFke+nUvNuP6e7Y/LreMEjpTUFOdYMr86Dpm/c16UUnSw+tw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Hr3kT0qKKl8Rp7lY/BC9U80g4MfJfyMTc3H0F/p71xPWga9Imvnlkc1EDhZqmpusJnQRPEeB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Pzx/X26o60SQMHPTNWTSSVMjO51RkeosLoNWlbtIqQkBj+pVY+7MKGlcdVBrmnUWjZ/u11Kj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mbzXIBDtxNLe39rSo/wBb3uPDr9vVH+E+vUSveJJqmVSBJ55LIhZHD67BY2A1OQD+Bb/H36W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HVo9WlRnpoilqUYaKhZg0npDaWjEym91IvGZVU2JNz/AF91Xj8+ttw69WVMK1MhlBRjYgous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VKdVX+h1H8f097emo1HVBkDpjeQafRUDlQBqDan+oC/uXey3/ALIVfz+Pdfl04a5pw6aKout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czsxWzKz2VQAVJuP6m/vzV8JRTz68Pi/LphlLEsPoB9bf1J9p+nOsHv3Xuve/de697917o1u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5nniaNNu1MKq6+O4qKshooZhqSRg72OvSA3H9fb8XA+mk/wA+tHNB8+lrRsy5Hb8UKCFIEqZ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NIKh9MflBRA5Buy+gjgc+34x+rbBcU/2eqSUKSenTci6HpnEUE0RM7B6VpElWeem1eMUbFpf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2dXA9p6cSPXpzzHXKpYPToA+pI2DHy2gWWmdBKxExV3aSSUM36eVB+p496Jx8ut/Zw6csjeX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OoqaZqd3oZoKiSoEMb1DyVkAaASakF4UuWKLpIYge352rO2kkqacfsHTcWI1BHl0o8w9OmO2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mOyOaWoERpJJIK7KyxQCpRw0c6LHSIkNSA8pEEcNPH5H1kwnGi3s46EDSzA0z3HOfPhx/Z0h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SNWsA5xgYHy+fSy2Xji26aHEPBKz0uWpkrKhKWnbIUOLxixVlWFw5nlocvA5iM9VSSz/bQpT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DEtLOIvdQowJOoVxXHE1HnwNR167kEdtcMpAouMkZ4Ch/Pj5dMlfPlMrlNxZpZzDHlajJOKT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R0pqGxSUayQQxRTY37PJJAEiZAcHkIWkcRweP3SeXx5p5SBliaDhQ8KfIenkOnLeA26RRhz8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8/59PWzElp8tXZmZKqAbXwNfX00k9JLSVsdZJRnB0VTW4wxNNWx5vJBaauSBCYsrjg8SQJL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vPqHYpIPAgkUH2jPTN2Wl0QUPceFMEA1P2HHSKp66SnNdP5MLTwislgkqBBLj43alnSnirZa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kD1muTQ0FU33U/pMHtPk1JUFv8PSkmgqJCFr+Y/PpxeYQbV3LlKv7pEylVisDBeGlr6cR63y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MVVBW/w6gRsdIRSUstfAyJE4bX7dgVY7C8maoLEIK0x+I448AKEYrjpmUmS8tEGQgLGnn5DP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0UE3288sBEyLVCvpZI6kloxFmGyuNVh4qmlSOoSuSArIo1V1MuvTb2lzQrj8ulYIB1EEV8j/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RxO2IHeCKZc9mpZKqJqI+QY/bZ+xjipKhCs9TSpU1zFKmmKMKZkWSZNN1VUMdkC65eStfOi4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auu7BUiipQDyqc1p60x0npzSlamSZZUTQaiKZ2+3lWOUCVZY2VWpXYLAsqQrdJT5f+BD2PtJ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0oIBrjB6ccyI8cMHinlNAtJST1soj0UopMzWDTAasRmeoM+EjnWGpEzBqrFVF1QKmn2pnbw0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VwpQnJB+Y9fMdJoQGeSUjuJp6ig9PQHzHr0wxUlPPXS0RSFKypmjofBWPJHBHJUOlJFDVVIk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SyyEAJLT08g4blNHG08iRocsQB5cfn09JIkKSSsuFUnqbnzA2ZyKY+qqGXHqtBGtRAyAjHCK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0jVjo0yyFWXhlSN2N1V3z+Jdzsi0UUUCtRRRTBOaHj0ns10W0SE6pMkmlDVs5p556b8ZT1C5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Ur1dXIslVUQGqnoEeeek86zOyZBZdMNPMZFjaSNBUSEnR7pbqxlUhqFakHhwzSvkfIHh69bm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ofOn7f5/y6TMTuS0onWodZJKumnJgo5DHF+8TOix0zRSSeUo6AykOrcWt7L21atROelwAIwP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ZuENU1OP3EJ6R48sUSoqTDjIZ5sjRqqz1645hi6ykasiKzpJJ/nhrIJsT7elV2VbmvaxpxFd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8R1SMqCYKGqivDFDwofOnA9ZsfkK3BV9Pl08ho08kaUbtk5KGtxlWHo8nStNBNkaeRKmlkZo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MPop92tZ2tpEnC/L7QcEfs/n1W4iFxEYi3zH2jI/nx6EKpiooMhBWGZa6jqzBksRWskdFJU4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/bpPiaqesjhqBGwd3KSRuq8nlRcRC3KqEIRxqQk8UNaGnz+fTVtMs6tIGGtO1hx0uOIr/AIK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rqSVPFPWrBA0SVU9CftqumokiDNHhayWiyUuPjjoUqBqEwmSw9YXUPdYpGVhMX0uvA8NP8Ap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WkRGR4jHqR+IP4vt/w/b0c7D1GQ3BQ0nYW28ZjqOp3JX06b5pNpxbtoZMJ2W+FiqKmXCz0e7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3LQ5mkpogaSeJMuZogDqbSYXkEdzFBfwRaUkajgDtEtPgU1JpIvcTSgOOkdo72pksrl9RjFV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xvjBRjpAFSRQ9KWqSpoqX7YTxV+XnrvElJSUNPHmajK1Ibz4XMSVeA2tVGJ6tWhPkx+Rnh1h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h3hIlgZiiLhVNap5gcK04Hj0reKKRDGygSO3E4o/kTxoT5dLevl/imxsJmoaj7jK4WWm2Bu6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+xhkqqrYdXV01JMrR4/HY2CqxM7VNNRTy1sSXidru3twMe5w21xFdDvBLAADSEXtXSKfPUSO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ttxNbSwkKKaa17i57yWOONCADw8ujjfGZ1nmgpHsxfxWHAOmojDXV10MRIPoeGT6G449h5B3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QxoqY6sak2fHnMQ9HOivFVwRvC8a2dZIBoSVSwW0kRCFWA4IswPHt+RA8ZWvcR0lAYOSVxXP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LkTBJtTcT/7+DATRU807yc5Gg0GOiyaSF/PPNKp0tYaY3BDfj2VavDkCthhx+fXnXSFcZB49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eBoA0gdQPIq2KMiEqWbTdgxbTax5Y/Tn2p1N8QND/AC/Z1XSGUVBpTo8GzdxrIkcSS3GkaGN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p5AWMKbEG17359vKyyFdRIk/kem2VkDeGaxf4PXoecVkBKIhcrqtcgWTUn6gp/UGJIYqbEaT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4HTGkk0Iz0tKaYMpsSLkEEH0i/NwQb3B/H4t7YMlTQ8OnNFKEcegQ7U2PNEKneO3IBLJEv3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96NReTM0CR2/fRRqqY1BMlhIvIYFFd29QHjWprn/P0YWVzWsMppjt+306Lw2fQxI/DxsgP+c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hTZtSrewOokC3tE0kTRglAso+fmOP7ePSxVlVxntPTJW5byA3IOpdJDa9SNdrA21MzrYrr59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KWBDKDj/UcdPBW4DpjlmknsRZB6XSRZAEY8IEY2V9KrwQT9bH3pDUgfLj69eOBwzXh1lWOxJ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klkXQdRWIMWINySouRbm5tb2pj7sBuHl8uqOpHEYOepi0xIIKNptfxG6PIoHqMQVWDvYci41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ehoDxB6p3A8Knyp1k+2Cx3AuC2kqy6VdbqCJL3UA8Eg8hW4559vIGIoRT7D1VsUNM/MdQZYI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J1FizkKy3vqYhVCxkA25LR/k+7MDSpbH2dbBOOHTNVREyhggvoBZCoaN1Bbk8Bb6S4A4ezDj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UdVPp8+m00k9XUQUtPAJ56uRYIafWFR5JWEKIrMRHFfyH1kqrLctax97FMmlB1r8+tG/wDnD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5U1OyOtMhUbj6g6HGd6r6xTAZGlhh3nvNaoHs7fkEU1bjDVUub3HixjcfKzKsdBQo6uySi5x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Kxlnb4QBmg8ifnxz0T7ndxQqGd1EUfxMTip8/y4Y6rjjy0G1cTPitn0sOYr4aTN4rKbuo8Uu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Y3aktRids5PEVlXAdt0+TzixVNY7KGl1Qho4DTvAILiSO0TwLSQF6d7kHUwIBMQI8vKvRJCk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mmMnsSoIFCaSGvmeIHl9vUKGKvx01VVLJHRcR5ZD9hfHYmk3VL2BmJWydG8VRVZJqmiSdaWG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iyRR+OoX2lY2xJLwIRoZSBK2mo7gCD6fIceHn0sZptITxmywNdArTh8Q+f7K9KPFYjNZrdFX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MLDn0K47ILLXZasgh3Llaqn3HlNyUtNWaVFZEHqqrzS02FoZ7KZI5HhqNR2sN1NHAjxEu/Ae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zD8J82/w9VMs8MfisXoq+ZQM58gFPE+lPzpXpXVud27tzHJDsSXHZjceWoPFuHdMK4PL42qr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shhdm52gzGE3JhawVtFAauuNOfuZFCcLrkCnxIbUvb2cEYudRDSr5eX6TGjBSONakjj0xCkt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+mKDTGxOABwkXKsa5r5cOHSFpVrsXDT/bwZulgljlwlMJUzdLSK0sWaSXa81Rl9t7sNMlVWz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IzTs9O7nyyB9W9w8ThWicsPMEA+eCAPOtf+L6VPCp0yBVFP2fl86ccYHU/E4daD+GRUmLxMe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MFT5jERCHKrXrlqSlxOLost1lFjayPKR41YqtK6dRIrajKhFWyaVJHnSKKJmZmoKLWpPDB4f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gjBLBY1FSaigHEmvH/DXy6U0sP+jOnrMjtynr13DW0dTRNknhooqHq+XO7f3JO+1pX29nI9p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uFnNNVrTotNDGioBPCkJMKGwL/RW8zzMvdIQBoqpEiAHDH+kAKihFCOijw03CNWupohb1qEy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kEMmcFGyM1qDTpqqsrhq/IwoK1I6VqzN5ah3VnVyE+Q1ZfOV1SlXuSuo4YqrLUf8RwlOtLUw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4Ea/5MXq16qpaxW9yI+J1FeDKQQa5I08D0YItq3fPJBUDAUNxB4inp6fn17HTTZahydDksJU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5qupqWvq62tnyS9Y4qerrKXHRHKVP8AElhleOliCPXagrlJFIesdvctpiNrO2B/oStUEfDUH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qrS2qMJjcxqKkV8RlAoeOcedK+vDoVVyWO6foVrDLj8x2jXUlJT1keOTa0+1dkUUWZzMWUND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7mxOdy2BrI6dYlSU05sqFfHFJMumMFhE0droe9bSwZQoEXb+EjIfyJHHywekyJJeSapNcdpk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UaBlIoU8x+3ove+N8VkNRFTNkqrLZmshipKTC12Qz+RpslUVVDhlORy1dRZ7cc8stHMVhXxo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RpJhKZC4hjmLK7EgkUJIrxaleJPGlOHS5VXxTEtVQCmKAE04eo+3z6csHsJsf1htLK12RoMv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bqqKrKj7qvixGLal2zka2vfAU0WEpq/bOHoHoN2bLU1FXXYMQ5CGV5E8LG0qJFY28VyEKEmX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ooUZVlodYPEZHRfbqkl7eSQlxOqCOjA4odTHUcEGo0n16lUmEp6KXbdHkoKfFw0uQzUmTWi3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FhZspj8VTGppqqbe269vbRr1qsNX1iKu89lu+Pp4TVUwIL31RF1RmrWgoKUcjhQeVDg+mOlo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0qa/wANeNfM14+hzw6XOBgpMX09u/cRSshzWW3tg8VTZKlyo8tVhNp4RKieipcnMajJbj2/H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4iObPVVIi0NQyzEPEYNFFb7Za+Hb6EluCfFKlm1qtKV4aQTkUqTmuOkPiyy7ndxySazHAo0A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OIYgAhq0oKU6bKP+G+bFUtFkIqunMiY18HXbXyElTjMljce+UysVLV4CoknmhkpKlxFhcdO1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fNqY/EhaYZ0kE6yH6gtlaUD0+fDI/Z616WmWF1khC0gVcNWpWvy4inzHHy6WWNFNiOut7bgo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rt6m2XRZ7Z4jbOSJUy1O5N30GyspVtR7f3hV4jA/apV7Yw9LBjc3tmo0Nka6aFpHWx+HDY38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IoKsp7FWrPpetNRwAKZB+XSOUSzX+3mdQYIUdlZWFHY0VdScaD4iRShHz6DPHbUi+6rdv/wA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iO0aGljwG5qeXEZarydA24dlw4jcVVUPlcomTpBJWddZarV6+kyUVRt6oVI5lcIlQAEywFIw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F4+lSD5mtcdGakgF45A5yG8hUcTQcPQ/Lpc7QxsD7L3zuujx1dMaPZVVQYXDYvH5ykEm3d8b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tq42lqoa/N7GzVZ908WNeeGTam4zUU80k6KjQmsOiC03VLm3LiWNYxIrEaAxrqAX4gQNOljj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PdbV4EoVo5C+ghWDaQcMW+EkmoZRU0AHSAp8Y0eIx0tBlI5KY4mVcijlKXG1mFpjVDLPT5L7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y11WYsiaael2dhtzwReSXKGZ09lhadHWISFpEUUIysg48fMf5ePRmy27IZHiAjc91a6lPAGn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+9XRVU/YOezctNQ5jb/XuAn3Tl5KBayGhFBg8eDtHKZfIV74OiwlbX7lyES4TLZJIMNhc0og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8i7amSKa6upEd9vSFmbBPhuMClMqSxorcAeOOkO6mVreC3jI+ueVI1yBqUnJNQagAVK+Y4dB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I1uZyNYMi0u4Kp5K7BxTfb1P2om3nm8lQUM8sKpJKUxe/MBFElPkqBos3CfGhgCFBEjs82nW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H+mP8fp5dGB8YxqkRYIMYoAVHEjzWhwvQk9P4mpqu0Nr5Osx81HHt3LwbursPKoydZV5TYm2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o3HjKiVKHd+I23UUqYvJCWlx+68BKkcslM1O0chhtCwfWG6eXRDAryFiGYVCkKKLxJagBwAM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rZmGKMG4lpGoqAaFu41aoAAqTxJOOmDcKZhJNxZ2no6KpbJY2nQ09PNRblkaCnhqM3T1MEFL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Tn55JaGloxFtylyv3GOr58hMwpyVq5C6Y4iYmao1cUbiQf4h8jjNOlzIgPiF6OqgGh+JQKA/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61oczBuzZEUQyNBSDL7UyWP/g1XQQPDTZ7IQ1z19LuDeUfgwmWpGw9TV4WqyUDZKCbz4jG4y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W7REZtwiDLSJ2JOihYFQWOmtRXBoD9lOk+5O62E/gKXuFSgB1UbV29wXuoK5IyKV6DevyOS3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ohpavGVO8tzZiRosRkMxtijxlXNPJvueg25l1bOptPJRVsUm6doVDPWbep2jy1JFLUelU7XV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K1J0+lT8BxxplhwXy6tDbQAIPDbSAF1VqCAPi45FcKeJ8+puViObyu29pxx5HIVmV3Vtyky8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z1tNkqLFbXxGQ3E1NVY58lgaaplTa28pGnfduCkNNlnR4BS+/Rq13d2MRnXMoFfhCivczEcF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9KXb6e2u5lhNRHXOSTTtUCuSfTAFadKbtOSsn7D35UyLU0VDLuNxkJI8ZmMbDPTUOTkTbTNW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TLRaYKt1jnw2UgEtHFBS1c1atryRZLqZ4rkSKZGOr+IA8c8QR5mlembCOSKyt45oAkgQYAp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KHgATToOoqKWr3Eq11dXTy7gyFL4qnJ4mp27RS5HKV0dBj0akp6OuqKCnq1qy+co6KnqWppo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5euFbK3glnRZEd01jhWmmtCMVNT5kVK0qOrXU0scMkisFcKeOTWhNRw9MA8a9KTfT5HLb53V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zNXu5ZXmWSgxGSyNRRO+D67yMmarsvV44bpetglm2nviGWSDK1XkosqXrpFaOtwreNcySSsS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t4BgaVLAYVvOnW7UgQW4WNFBRRpVQoB4kU4AHiw8j0l6CikzGS27taipJBns1kpseMXBiFqS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odwYug2rUtBU1+1snnKp6rL7VlCZTbWd1ZbHzTIxqEvYwFJ4RGorqGTQtpJzRSeNOFaUPW7q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JxnTUA0qR5etOhU7eaSu7KyKrU4SOti3PicRiJMdl8PlWhxOzlFYlPQ5TckX8OyqJQJI6zOw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PVTU0dON3QhmuLp4oGRTKdOqmo5NC1Mdw9MV9emLPx1trPxJ1eTwxq0101pnSTntPCuadNl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nwlNV1r0eErDkaKKSPFzJPuzLRVGIkxNZVUq7lxOQzlSgloHETbkWujlosfSY7F6WLdvAZpY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SMnUK90YHqD3Dz6euJ/BRmuRW34FvTFQ5PoeB4etehO7Fx00WQyuIljknp9odf0m2sb58tRU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UdHUbsqNobdxuQ+xpKSiyddJU702LWvVVFI1VLlfNUVcPjRbud0/wBdMdKJMGEdFqFBA0gEG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wp4Z6TbYQ9hE9XdGq44MSK1qGGKE/2dPiHQM5nHZTDypnqf8AjVNicfU19RG2VeHdmMhyGC2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qZqbKio3LBRY+qhjzEbhG3Htmpgq3JmpXsXXGglJbe11W6qCzHi7cKACowfLiRT16VRO1WSa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Cqr/sjz9a9CZ2ZWZXbGM2xjJI5MZhcL17icHj1yNPVZiWvoqrF026qvFUG8M28NTvXbWDytR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2WBo1oqyDITSqsVM6m+Dubexbv3BF/UUGjBdNQEY0pg5TAFCOmbGUyLcXgiKWzt+nqAxQkVd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NSVIrToDJaqsyVMsYlp3TL1uGpamsyas+OgTOVz7Vx9TkNwUMb5imQQ08+MpKqnojkaykp6V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++2rGRClvHJKqoGJLHgRwpLTKn0IyaY6reRz1uZ4oS+lBRVpqB4/p1IDVPkcCpr0E/Ze6KTN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GxU0OByZ2jt2kqMnMKKiwu3Kep2/S0Iw08srmgQx1VFGzSvU/YZKneWR5Yy3sulkR7u8kjxE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PmckHyrnyPSm2jdLO0WVi0xUFiQAanOQMAitDTFR0zbH3RkY6feO6EmSanxm3K/E09HE7STh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mSuoftkkrhjdu0LVcVTBJA9LUQsfIlzdTaoY4b+cVDOiqO78JNWFOJqoPoBx6tKzO0EWCq1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6hjUefp0DWWzEstVLJj6gisK0eNoZpoPsEY18rR05QRyKUipWqHidgY1AsRa/rSh0YoqDhQA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PPq+lkVmY5yTTzx5eflw6S25svLPUw0NIHg/g8NLiaSUVUKwV1Fjp5nVpPJaOZo6qapXWU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5wqyyAV0CoFTWg+R9K58um4GDxKSP1Dk4pn5/OmD03yVkNJjHwkpqKWKtnp8nlaWARperp0a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tHhhjlNQQGXxvUfQn21IFpGhyQa+WCRTH5cenkqWd60BFP2HzH29QEIp6MlJ6YzZBfLGIiYU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jW2lzNUVaaXYsQUUkixv72p0x0plv8AAPL5Z6qQXkBrQL/hI/nQfz6y4pE1zVk8Sf7j4Eq1Y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5AIsbyBHauqiJIiLkpAw593t1GppHUmJf8J4A/wCry61MTp0IwEjftp59ZaqarrqgvPUwz1W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ATBUTSOzV1ZFEipA1NpMrJbhQBxfiiIWYDUMnif8J6uzaYzQHA8v8HTPnqqjqWpzDEaSCCBq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aU8IAkUImvwx1cwlm5NgZePp7tKyu36a6QMevD/Px6ajV0AMjaq/kRXqNgVaWarqTPJRLVq1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4mZA62LogWjpkDGGUqJdAWORWce2siornp8UIBHDoX9rUnkrccs89d5DkJZaeaqimnjXJUtX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NH/uSaKgp6xS8lORXLkp0V0niXV7W2tI5o3LDiK18vnXy+3y6TTKZo2iAOcfb8iPP7OPQvUO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nYqjx1DYvL5OkrzJn4qSQ4NtKbhVdxY6mqo38sckUm4crCjLj6IQU0Cmed9JhRdUxjAABPEg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fMj7Bx6LizUiWR64FaY+QxxWnkDw4nocev6mg/vZsrHNQyT1dNvfB/a1PgpVMeSQ0kMVb/C3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w4pEWjwbyHHbUxxFdNqq6ll9qrR5Y54GRKMCKaSAdX9EnGqnkcJ1W4MJinBk/A1dQrUU4kDy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3NlsWu4c3RSU9EKKl3Jnpvvq0SZ3H1WMbLy1GS+4y1M1NXZLbmDmQ1eUihvUYCsZ8lRoyTQo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cHVRDKQQTXzrinxEfbQH5dLLBlNtYgisngKQQCBw45+EHyB7qDPT3hN6w4mXFV08tbiaGly+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5ufbhElFPHPgcvl96Y4DI4PIPhE14nfFKjwRYyTwZNTXOtqwqxurRtQ1VWoLaSB6lh/g4Hh0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QaUalBXNPIH/CenHf25qyp31mqjKLV4dKjNLDWUdbtnDxCsxtJlJ81tmCq2fjahqWSip6wP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CTeOUkfNVTCIFAYbi7/vO7ar6hNxKKjYAoSi9qsBwA7WGePRbtSJHtdjECtPC4B2YcSTR27i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h0FtNuCqqV3JkJ5aurx70eYrqasny1JPWRRT5F33VUV26klijTE7mr2ji3RmlUzZmphTDYwJ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orEnOeHCpOTU+vmfM9vDpWEeRgBWp829B604/L9vQjdt5PGne2XmRayenyW1MVTTpXY+ibEz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OoyCrS4QyZDPbFloiUytGjxZzAxGGopG89VKocvNJuJ2FWHhrWq6fIVrT8P2ZHSWzJSygSqj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1HgTxYfPH5dR6LK09NCMpE+NWRv4h91TzZyrRnqGxBXBpuXc143VYsRBHT47e2M0SQrTQ4XJ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lmkmLEdGC/PIHn6IvofxefRtGwVmBJIr/P0xlj6+Q8ulFv/ADGZXdtPkUiq1yud2jsWoqqBs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TuihwdLDFUT0lNLNtat7BoMMslRjloCcHt6l15FyKqMgrr9W8e2aJQEaNCdAZaMAcktxc+bj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LBoxHcrI5IErU1EE6TTFFGAP4T3Dz6QuMrmrMTEtBLC9Oq0VOaKgjyWfhx8UOXWbbNFhsLW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zdS9RgKZpjNunNGXJ5DTS0wPtP+ppMYlIjqCcUqa/8ZI9PXu6WL4eoN4Y10I9aCn/ABofPy4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yKabbuS8lBFPXbC2zT5nD57+I1mTlosaKiKtk3XXMwj3pt6m3DDHU1eXx7JlcHkzS1kCvSiq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BrMRv3m2Qtggg1J7ifP1KYOD69FmyxzRjcVl1GLx206tOQQPgC5KVrQv3A1HADoJdxyVk0eZ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dOaOtoqiVoKPLZncWVx3jhqqyZJP4TX76y2Lo3EWTiBwfYtHCzT6Z1jJKDV2gDyArpoAMEV9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y3l0uNBHcGOGj18+BA/iPFvsGB0o9x5COTKbI+yhxeTjXa2xsbh8XS1OROMpcVm1jix8W3ds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2nDuiQNRYPJTiddzpFWzhcXFy/fE+NoLNRUUqCdQC6caW81J4A9ynBx0zZlQJZFRQSzBjwJa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40wV+fQdxvJDlNUlbQVNRTbmxlO0lLTVFYt58xBDT1cq/tyZuurd6LK00UkfiqNwxSZFv8iF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ngHCrr508x+z7fLoy/CcZof8H+qnTP2lkaVOwN9Vr6K2CXcmXy9RUQ5CYVtdTrnailqlpq2S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WhRl8gaXa+YRFsaeqb2suWJurhdY0qXHaQwOcHX+Kn4Tw6L7WMR2kClDrwTWqkcfw8BWufM9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pdpdkVJjfLQ1tBhoalIppsFLJQ1O55KxayuonoJsVJt3J5dUhlgpwlbjd0LBGn+QTSt7V2Ws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bSGpQVAbgxPEE8NPwkenTN66re2KnQGGogGpNdByoGFI868Rjr2Ay0r57bUiiL7il3JiG0Y/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JZPFQrUPQzSUyzJDRKkiFSiKGgRR5IZiC+wOi+s101pODn7f9Wel173WN4W4NCfKv4fT/J59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TuTcLNDUJQUmXzcsNPNK1HjIqKHL10UNXQVFPGaqaCWngCpWyMZxDH6yXp2tqWjT3zM3cZH4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n1W1r9PtyovYIU8qClB5HI/w+XTjvmM1Yo9c+Vlp6zbe2GTyyyu9LN/d2mhNI1LLkJBBg1qm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ltJFmC+1O5B3utbE1MaChYMfgHn6eg8hg9N7dQW8q0AAmk4Lp4sT+31Pmc9Yt8UUI3CtPUZJ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tEeXING7ikq9sYuFUFAVaWFlaFvCDIkkIXSedN6bo8jX0rSE1YIamhqAoA4fIf5OtbYIhahY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EZLEnB888eB8uhJ3bjIFwmws9Q1kFTX5DYu3nrRCWjq6mso3qqWjy9bTyBaasGUhoENHInre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EntXevb6YJY6LqjWooRnhXPEnzIx+dekVpHc/UXcTHUiSGhqMA0IGOHyBz+VOrpv+E6+flp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s0zxnO/EbvTb9R5I2plqKmi2399DTxU/jiiaOIY8KjqCZQpZieD7JL0xvPYOi00UHE5JVgTn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ujjmWK8MzVLSVGAKCg9OP556+hgF1rc2NvobX5P5/Bt/re916apUfLrE6csbDmwIudRsR9CO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1hZf6D/D6WsSbm/Nrf8T78f59az1gYGwvwf8AEXuv+t+n6fn37rXl1gZSwIv6hblv6/Sx/P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RmH9rg34UAAXI4N/wAAf74e/HI611Hdfp+Lci97A/gA86j7117qMymzXHBB5A49J0kheSOP9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teVCOsJHqNr35tY/pv+Te9wfpb37rf+Dr/9G2qGcmxuQyRn9QBZQeWAFrEn+g/r9R7fp0GRx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htDCHR6I1djpLuS7IFJYlla/J4u3tuQGnSmH0A6fPJ5P1EfnSSt2XVfSrBf03HIH4J9o2PGv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CLaS5C+Qgsx/zmm1m+mkkHm3H+t7RyZxTPVhginWEXYn1qUId2t+hlB5DK1jIA36rC9/629p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LrmCLohsXQK5WRiLhrLcmwCsOLA8gC3093XiPXqprx9OuyWHojJdl1XABHoUXdgG4Itzb8AH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8eutSkMuoNz/iNRJ9Og/S4v8A4A+3x5V60euR020FlCrc3I5EnGjSAToIJ4Jv/re/H7evDBo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RBY6mjJ9SRix8moEhgxt/sT+Le078D69W6ji/0DtqHpZAQQSwuJdZt6Ax/3j2kbj08PL066X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C2jY2tqH6iLK1xJ/Q/n/D2werin29Zjo9RIZfSuplH10hdR1f6hWP1/r70M0FOrV66WQ6Qyg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ZSELLc2A+uq/I+vu3kOqZ8sjrmCgsC50kMpcW0g3utgOdTD6W4+vv1Oq/M9ZAhI5AHLCOQKS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1KNZt/Tj8c+7db4Z8+vAMbuNKta2piGGmxJX6m2n6cfk+9rXI6o3n6dZaOB6ippqdjpkmnhQ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L/ANAwT6+1KUqKnptuvnjfzF+0JO1/mV8od9LM1TSVfa+4sHjTewGK2zUrt+hT6XCRx47gC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qwB+khZviarH/AGxJ/wAFOjQCigD06IrO5dIgQ4PiIQgm5BANrAcE/m/HtZ1rrqkUeNxYFda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bj6An/H3sde6UNMqtNj0EaIhgYMjot5BrJsWty4P5P9OPdzw4dWGBjpXwUiUyyykOAtmhVUF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o7XZRa9xf+nunVTmuemyrq/HSzySuGLkU8Qi/2saxct6FCLYWI592GM9W4dIQ6al4hK8cVQr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oW5LA20KeAALX/HtxePDNeqMAePTXPVF3l87GUHUElfVr0m4VVLjyWU/hF492Ykknj1RRQCn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EEUUhkYswkjNkl0R+tmI1eRwLf2yPfowdagDNetvp0knqFWVHildpI3ca5BGbObcn9TKLulv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dW+Ijy6unwjpuC0zTeWKVoHFRGqshH6tOshpYrqgP8AqUUn+p+vvwIr6Hrx8/s651WrySsQr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QcEC6gyBpDf8A2lQpP5sfe24k+fVVGBSnTDWeC82lFIVPGGIU2ksP+OTaR9eOS3+t7oR1byw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FKn0PjZyNR+pcgXFr3sPp78/wACDqq5Zz0zyte34/r/AI/7H6+2enesJ+p9+691737r3Xvfu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gWTYq1KmoLtOlFCg8JRp46moqJbRm5ZIo49RuLAXb6+1EQHhuSc1Ap1rOpcY/wdLkiop8q4i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pzo/wAtiK01Beo8U4cIkUc7k2QkG3Av7fys9AcqvrXy8j/m6pWsdaYJ9PU9N8g8lJjpEaTHl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ut0MEagtEmp5LvwWBKrew5v7ZK/pK446qfy6vqrIU9BXrHHK1PJWWmAieGopjHIscsyeGUqQ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zcm10PtqtK46t59S8g8Uc8XhWdRHTvU+WmlmnhFOyL4kamDmOjaORbiQeoWvzce36LUgDFOq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dXXZCJsRR0F54qTamG+9WlpTLR1DZCIzeSJKkNVVdX4piFkh/dVQIYAoDSBbMfDMQVg1Ixw4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/y6Q2wLrLqrmQn+eOH+XpWbJrZoFyefSBIRhdp7gzFCuPoocgj1kaGihqvtI5hT0klHVyM9P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M0VOlRLKZC9aOgaZpB2qhPnk0oMjgfMVx01dRuRbpGK6pADwwK1ODxHlQZ6bHqhRUtFQlDj5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bBTxRU5pFaJjSmoSlhky8jRLHrjmxleviMj0jSIhJKgVH29LwFODXpX42tlxWycnkfJUCuz2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GnbJtlKXCtNk69pVx1TDkI8hJUU8EGQpy9PQ/eweZpXeV29mEQpt88lcyMFAxkAaj8wf5V8+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l4+GpNc4rj8/n0hDPS0lC7pR0qNC9KlNGtdD5IJYaPxItJT11E0Vpmr3alUqyxxzBqSnYr5v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b/g6VUIIcIA48vX8unXd0FNjsFtzCVGKy8FRU0gzPjpHghrcku4amD7OlaGnmyOPycO41xX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PkIMvC0VQQJvAH7wNFb2VoyUYLrJxnXwpTiCAOOa/s6S2Ukc0t3doaqW0jiMLg1r868MdB/k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p62pmqpfBFE1PjPMriOQ1oakgkjWaJ6l5HrVgiVXjpZKyiABQL7R0+ECuqvEdLmb42LLpp6e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uKhp6HJ0e2IRHWwbXw9HgljKyRS/dSIazMrFDUSl/4bPXVbRU0dSjuy+PRTtIAQrvQitHApB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8WOfn/wAV0js6srykENIxf5U8h+zh0k6CmmrMhTYefV4J66olmqZIZqyWlSFkqK6qCeaOc0E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PqSGSRXmRV8XtHDGWkC0qQftwMnHpTpXM6rGamgOPzPDPr1wykclXk6msWnlgD5OeWWnlajq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UNFlKGjYLLTYyCrRIp430VOIqtfJiJ9+lbWzyKMHNPQeQ/1eXWolKKqEmoGSfM/OnUjAU3h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Gl/h2NrczUuiyiopxolxqimXxSisjnrzHj54tLMJKVJV0B7+1G2aVmednIEaFsYPCgp65PD0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xwpGGLuBnIpxNfQUHH1p0kJoYoY111aPNVo1VNJ/m8hFNJriSeOeplEEsTNGZLeQ6g8gkkuP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Ean16UkIBgUHUmmpxS4fKzpZZppaXBSpLVy1OieqZKmWOpx7xRyRUFQsEdN59Q+3q9LoiL6i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ICKkhKfbnI9DSnyPTDUeaFPwju+Xyz5H/AAjpNFHheFQJaiComdq9KgsohRpJDBU6Wilppd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7CojYG3BJc1TTpbRfLpVYOkhyuPzeBeaeeOpV5MTBH97HT/AMQpBI+HQyUEdfrklnJoViSGN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ge1NuA6SQtWhBI4/EOFAONeHTExWNo5vOtD/pfOv2cekZFUGuWGGp+zNfG6ygVMOPo3qY4QR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JnmnTkDXJclQD9PbA11o1a9PHTQkU+XS722DnsRJt2HTJNRyZXL7dlutArxuX/jWINUK+orX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01INRElO4UEPyvSWKaBrSYDsJZDTJJwU9TXiBwFD0haJophcR/j7XpwFM6ieApwJ45HQobUi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fZaq+aOOkqJVpPN9nUr9tHQyVUlJh66aGsqc+Z7xSSaI+fSV1GiqDVXbuAwPl/gFOlANamOM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/AAmv7OjKdU7m/htRIK7AUu4Ns5nHTY3d23Mhj48vNmcNRVsmWbCYOqy6z0GMyWP3xufHS0Y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gPKonIKq3ufA1xTMfpJexioUuFrqHh1qNVfMcMjz6S3Vq8yLLDpF3Eda6iQpIwRJTOmnlXj9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jalTkNs+bIblxORairsXXYPGUNTjt74BGqaRMztTZu08vvDEStXTYu0WVrsOtp6YvHJHKeXb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7eUoZO6hVgwrSrKGHbwOSPOvp0zb39vdW6XUepYO0EMGFM0BKnPHhXy654IYKKugx2ZEWOxO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52KFad6ii3WKvXtughGJyFacbJj9xRUFVPAsjNBTy1XmoI9JZ0lpZwSOiRKAk6FNS8a+fHga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d5c3PhmSVv1IHD0aunT/tcntrQZq1OjZ/GTJTRy46nqfH95jqmfE5SCn1BYMtiZ2x+Vgp5Jo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pZIvIBpcIJBw3sPzw+DcGENwP+Dj0fwSme1SYen8uIP7Dw6ut2fjnyOJpwFZjUKLyKyGV7L+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dEFiCAykg8gX9vChrU9baufn1hzOIyGCyuP3ftw+PK4X1mAq8b5XHWX+IU9VIDwXVAVHJD6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qOlZBQ/5R1sAeHoIrmvViHUW/qLcOGxuZoamR4qmCKbVHIpMdQ19UUobUC6t6XFxpPFuT7Sx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AY6qgVdSFqmhPR8evt4K6QKZtLKgUSG6v5GF0OmRiH1JcEkkf61x7eoAwDYWuP2f4OqHVp7R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7Yz6zxoWdQUIkYiS/pJWzMWtqHJ5X+v0Huys6odQJPr9vVdCM2G/1enQu0GRQovN7FUax+pv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b2/r9fekRmYCn+r16qzBQ3r0poqgHQQ4BF7N+AwuDcWtewv/T6e1FHHCp6YqD0UfuXqybCz1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rB1EvlzeGpI7/AMIqZnDNk6WBAbYiqYDyoo/yZ7sBoY2JNwtCpa5g4E5X5+o/y+nR5YXSyAQ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k6AuCgqJtDFXROHQDW3J4shVgAYmQWJ9NvofaFY5CgZVPS8uoJWo6fYcMwYKykNKdWhbkl9J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fr6bf0/1/auONax6iVcUNKYNf8nTDVo9O5eHHh05JjCl7iReEBRyQ5sApLo0Z9MwIPpBFn4+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wWvyx1SvpXT/LrKKBYyqreI2uqlUJux8iC5AIB4JW9tQJNrD28uaipqD8j1UnzNP8HUSoWQl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VOtgVFwIy6n1PoDeoWtpX8/XxIrXrQApxJ6aqhuCVZSCFOhgp+jcksoC38o/NxdyP6+/IRWu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QRwGOmCS7BtKtpIKlGJUFRyWAFl/bC3vb6EkH37jkjqhFMdVR/zefl1V/Ff4nZ3CbFyFTT94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P1kuMVqvJ7awtbRLT9j79SGIiopxQ4CvOMoalf05LJIbqYWIUWls91cLCqMQRmmaf7HSe4uI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YHFcV/b8utGrGZ0bcx9XQ061L5Cmvjd5PQ1ctfW0L0U2cpIcBjsRWUclMVpKSFY8nPIWjrq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8iicNBbRLbI6mQE+ISG0v/DReKheB9Txx0HAJJXeZ0PhmmhRpJX1JPBq/yHz6k4bGYqnloq+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6ihopUpMf8AZywy46ohpoKKgymQwKCsyldlNtM7vV+KA0iTU0ojJm01dowsLQSRJEFNTrNQc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ioFaY6sFYsyyhpDXhpHA8KH0HTztTB5bPRUOFxONp6CTK4zGj+IVC1lHRYZ6DrunoqgZbJ1G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iuamStrauSJ54446NmDJSzlWlpJeIdMgEaUBkDAqtcVeoBocAfPHSVpxayKTHUtqIjowZyDW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P8/l0ucjVYiB48FtGBJXrairOQ3pQzsa3cS/cY3cdBjNty4TOYo7e2dDU6jSw1cI+5Vi9Q7B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Da2s7fSllZmIGosF0tQrTs49tc8SK9ajsv1BeXYU3OkqijVpUatSk6qnxKUDMMeQx0nMhItR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LlytNkZadq/HSTZfF0dNFfb2PH8SaLq/J1NB4KQsIWjnceMajeWmiUpmqVWNG1R668M14ZJy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WIqUowHlw/Z1nx+Hh8eKxEGKXM5irgqoqPFGl2Xjs7nKPFQUGVipMBR7i2bg46OPD0DtL5ZG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s4cxQVDyWss8iRRaXkcnzpWmT6cM+f+TpuW5gt45ZJnKQilTQkCuOIrxJ4U6EbFVWD2RXV2C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7trYaumzm/dr1U9A0sNJldh57b9H19DS5bMYmpr6aPKVP8AFaukhlNdUAyUPlkaQSrkuLK3h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o3ULI5cqzVyAtK0ofPGrz+aDwLy7eO4uYZY1RtUcZUEClQHJHxVGaEUGR00SiRxW0WFqafMv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jpKKKnosfSZCm7C3VU1VRWQJNRx0dJqllpozG/mm1imZRZlLpwiSOWLsp+JhLq4pTtz+0dLI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V6cDHT8Xnjz+359JOu27maqvpf4HS5avxeQzv28czU2Rmr8LW1mf3dT7c/jFVkpYKdmq20Rg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M0qVSxy+9JaCWSFSIS0gjUF5HYqTWmog4B4V4KOnHuWSJq+KTHqOlUUA1GdPqf4RWtfLPQl0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RS4jFCsqN1JTVcJ3zSY+vnk2BVZ/Z8GPl2Zgdx7RyU02UnXIYYaJaqnU4p4jdREHhhMJHtrH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dg6WlTWQHSoIiOqmlgfip8xSvRaIZLx0e6DNZgV8J9I1g0IMq0wyn8NcHjXot28uy8jgan7f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FZnJP4HTZLHZasmrK2d8wcrnpq2fASl8pFjKt4paaZGeqilaRP3DKZilvCMKuJS5JPaMUpxz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rJY/phcDJNSa+VOsG3cBR49spufMV2bbc2Vp6uXJVqGiyNRVUNTSUklJTI1IkFLlqCkoIik+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x85fI1q+Fo/btu7HS7SHw3BAfzVgKaTjIpnGKefSeSKrO6j9VSCU8mU/iHz8vXo1HYiUWGrN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yWu2/sjY+3KSYUtDNuOk3XWYUbw2/j4KrbOna0G+NuYuN8lsrMYyOfF5+iSoxEz1dUzyqcbs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cCLJCka5ANWoCTVTSgrVSONaHov2wx3VstyXZraZ3bt1DtqQBRqNkghgRjiOkLHSxyRy1eOg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FYrDYMbKpcYtJ5d5ZKTcNDRYaq3NUQZHC1Oar6N9ybJqGkb+H5FclgK2aCLTESrxGtpJFCF+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UHjUcR+fS4oJ4o3LBRWprigGACPQ+fSv3FRDF9bdcYs/wzHTy4XK79WjxC1jYyvzG7s41bl/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4Ml5cCkdsfRGgpIqlRDLUCh9UxhuRiiWysoXAnjt01LRhVnJZtWr8QBAGkBaepz0X2Ammub+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x0mq9qoAABp4rUEnVmp9MdJ5aKIUkgy8c1VUV9DJhaemhoKHcdDR0G3sfUZOgqsTjMVUY+iq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cSfZ7NwlSJoJHycwMRLFt1dbgSSSGGgFMagRkaM0pXz9Ol8jyxiCRUQOSaN+Fh56jxrT5dLv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7O25iHgyNVv/AD1Xla7JQVOW25QZeCjkoaXaUFVV71xtPuL+JZyqxFYevt10tJi8JQZQDG0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OSFBY2KSsWmKGR/iV1oaRqWPawIFQy+VV6Loml+uu3jjpaqVjjyCjVGqRlA7l4gENSpFeHQK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mI1OPkpWz1fW4rJZGpq8ZQZGg3LWpDTyZKqBibZW0tz7pH2WXuRW7V33DDUzvDTVRBLpavLC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jE4Zjg/Yo4U8jjz6NI6ASfqAJTNOIUZGRxY8fQ8fLoT8tV5aLqernQRVD7y3xFJlHVaClH8F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c+a3Djv4jS4za2485uDMtT7hhkqocTJI718MJhcmZe8c67RFCJNLyTMQQ3a2gU0MvkdRJBrn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X3WS78Oqxw0NVyuo1LI3mKAAimPWvSMqqjKSUuGjrKrJmaqxmL3NNXV+KylQ2ClSqjimmzQN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kL01JUVE9GlIal4a3AYqaQtUFAqKyRzTK4oKMh/CeHiL6AnGPyHRg0hDsqMpJ+Fh+IHOj7R6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ZsiUmy9/bmk+8q6mOmqdmY1sxtupzzI+8c/Pk+wzkNozVEEe58XU4zCx0W5Ma75HeKaIsjF9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4wgvZGiNCyoKFgCa1oQMNXzB4UrTpNc+G9zt8KNRQHc4FQoWgIJ7lIJ7SPmOgq3EtBRY4UuL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AxckuNplqNw00PhbObYoaGHzpT5HcmxqVpZtoZmUil3TtiSXFNHJUxavfleOjLPDULgBc1P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8XDy6VeHIxV4nNXFSTigH/QXn/Dx6EnqWKCh2jvbcELYLHS53YuVw9DSYqhqMfjqWm35uiHH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q6PA736kySU1ZV0qTSUibQyj1NNUM7oNC62a1Syv7uZSkYVUA7gSXOWjAwxQCra8AGlCekFy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xNqYuXY40hUGA1cgMTRdPEjyHSCyWaqMtDBQtX43J0mVyTV1dVTOtHDDLQVVNjaHNUmdpqaT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0K09NU1FNHjMDlolkw+Pmkl+59lX0krB+4v5n+kv8Q9G9Pn0ZCeLBpQEkD5H+EjzH+ToYNlY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ZqVwF2vtnemSCZ7FVVNhQuR27Bia+h3hW1dXlsvtfFZzN5FYs7HRpUbsiyiU2Sr5qCkNkMNu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RuCkJK6QASzdoJrw4mtMjj0i3BfFiso9ShzMoJLMKAdxAK5JxgHHl0FlNiaSOt25hGly8UtF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RVjQbpjyVVJLW4fD0+6oFnx+c7fwUKLU7GzjynGb928zYgSxiIK5QIpmbQANVCASa6h5sPn5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i0iBR6V4UwKeVBw+zy8+lJ1e2Ij7N2tuOiyeNXH7TxGR3JRy4rK1v8AA63CY2j3DnNw5DFYB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73dXsrZHbMGuv6/y6zLAGDCUGe0iJLtrieZUSOJmY10igBoK0Iqx4IM1x0X7tJJ9GIYoiZZZ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HOONAK1bgBnoL6vS9ZNC1fksfTwU2Wo5nkpqyrlkZDSVk6pjEFZRVmUwdK6QZSCplmjz2HEd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HBL4lJInAqKZBwK+eKcCMn59LEtyEEWo0X0yaeWfUeXy6W/XdFFUb22vU0+ckoJ8NkcpXg0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5KnGbXr8xiYcdmM1IXrshC1EslBWSmnXM413xWVqqK0NKq/aXmW+e9ScwPEskgcMFKsEIAGD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r5V6Qbqsa2X05hMryMiadJaoZgasKjA4k+QFc06QVWtFNWPSUEGNZanAbhfNmhxr4nBQ0jVM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G0JYJcltbaH8PSNd+7Qh0y4cxU+axJ+3IVy2EuYwEA7jWpFSB5qft9Pw8ejAhQe5S2nAA4Y/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oT+o6WGp7QjmzuKzVQMPkly+TlyLpn6z73b+JqczganO5aGQVGO3XQYXwQ4LdcX+43cmDmVM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WMdr0RX7XfgsPC1EkqHoQpoNJI1H1NaAZPSHdTJ9DJFHIv6mlfi0YLAHuodOK0FKk4HSbpq+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IpqiOLF7h3XUZBsdha6nTGxB4azLPLm5YqeOgwE+TeN8g8X8LwGYaWaip62qbyFIlyoDq9s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DQccejIfh9PLpQbRwU8OUKqJQD5+XyoRhhxPSuwV8jufF4/IUUktLUZ3bu3KuuzdRlsJjoUz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3JnMOKrd2Cl3EKwtWx0xm3ZnVm+7qJaKmBVFm2wRHdLTW6mMyVehIYx8SykZViBmmeJp0nvr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SCURkKNIYB+FCDhlHl5HAr1J7Galpt17mjjmyWHq4t1ZHH1z1NLRYjP09ftKslrKKDOY+Ty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vH2mxlXTeSTce3qmWF/NNGZXSTFC87pECJmehZjq0VJrnJYevE8T05FVVg7ivhKldC0XUQBS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FOB0E+SxeA3DufHbewtK3j3NnMdh56TFTQUeSpKikr6KqabE0lTUpSaNtRVrVuIeoMkWUwOT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eH2/tASY2xhi1Qo1SGOWINSR5BhwHyNePVNyLW5kDP/jDKaU8gRwNOIPH1r1z7azNfkd0703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U0mZroIfs6/+IUa0eFejqMfJTnMtHR1Ouuo0yUsdPCcViK+OvSGCprD41LDM5m8eYy/VPNJK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NNL/iCjFPIY6WRoBGFj0aBGiVAIVqDNV8ixzXiekJt/N1uMy9HuH/ACSMbKwG493V9VnJK+K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2MPT1v3FpK/E1Gbr4KPLpEXrpIqYTzz0ilYQss3lWeFy6FjbvpIoNROBqHmwPEemekW5Isl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A1qaAZND5AgYPrjoodRmKpp8jk56SKgpvt2h01CvM9JCypTLTUrRuzMKKkohomf9w/Ygkln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V0Gkg4/y/Kh/wA3RrIGm+F+7Gfs8vnjpQ7hzK4rbFFg6iOWCvrI481mvsCIJGnqjNU4zHZMh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C5qqafWXVKwI0aMtwtuoxAVjTUEaNWK4oGIrgjyp+ytOktu3j/qMAWViAc1IGMj1r/gr0hIZ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RT6FeolxuMp1lpvs58pk6VfuPucWJmqKemo6GR5Y5bqrThSWve6WNjGpmVgGrQDB4jOPSn8+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KVjOSc+XCh9a+Xp0lhTGqqqmpyzSRYzEuk1eZTG5erSL/ACGhQ3TVLkZlXgehVLH8X90jDL3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wdWcggKeLYx/h6am8lTUSSVskjmcCvyTx8FqQnySeMpcK8sa6UP0JIHHvagM4MnwVqaeny/w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oe4Cgr68BX/L1yqa2Wtk8pdJagypSUNALyK0WlKWnghJ4VzTxohtwxBP1JPvTkyMzepwPlwH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0C8aDJ+fE9cq2aHSlDBIZWp4oXrFZIliqchclqWDQV8tHi0DRxuxB1azYgj36TT2qvkM/b5/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dTHz4fZ5fmesq1MdJSa4k01GQhveRopGo8dLIqloNTSEQ5IExsrKpWJCw+t/esBQPM/yH+z1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PTzPzH+D59MtTWtSLKxRZpKsGljkkQqhpItazkIEUyrUScK6n6KbX+nuppTB62Kk5GOhF2zt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LLCzS0gneJJYTVfcpRfdQ09MkxWn/AIwaVPuoUdjT1Pj8TDUACpEdAjVBqP8AVX06bDg6gCc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y2tjqXFZjDnJVdNTQ/xbbhkkTMzYxaUUdVFJQ12LzVFHUz4NaYSOuPyKJKiyyT0M6/dNGI1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xDPkufQ8a+QP2dNSVRXPmM0rQsfSoyB6kdR8lnqU7iz9W+UoKGWpy2WVaGLDDHNStRzzzY4U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VbQSTPUxwFmpMeZTV1zTfsovnl0TSKVodZqNNMjhjgPkBgcek6xaolJatFGa1OeIrxPzJ4jq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ktsVtPLjYGxucx6+AzTymalpqqOaiwSmEx1cuNral/vfs5pGqsxUg1sk6wIsRUwz65IAqius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+XEnNadMTW5CTd2dBP+r5+Q8gMcenLdW85azL5l4cjDDWz7uqc5NW0805BkSSGWnyBeKFMLS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GXSNZafR48jC1HTwMUl0uqa5UqCBIxJGCc+Q4AfZ+Z6VwMggtjq0nwwAOIFB58Kn7c+g6dMZ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Cq4ckPDTGKSP+Hfw/ENi6+vr4q2qxeHOdkrcXBV5muBqUoa7Xt7cEpkyX7IiWMMg6ZhMCAoI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P+z1c0MYhZSxYZzSo+fy/2OnDc9fC24Mq9MtNQhK/NVsGWjgzGMx88DO7ZvLVMtUXzMNBCs4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6xMIMERE5HtReOyXc9AdFSQMgUx5N3AH55HkadM2sSNBFRqt5tUEkitKkUFR54ofPPU2Guxh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ENe80j0sD4aMVb5CShDUEtNt2HVjajcFJSTPNg8VUyx4rB40tXVZbIgL7Si8YcQxH5ft/yfz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ZGn/D+XS/3Zklx+ez1SIaF4q3AbEraiOKcUtbUy1+Dh+2zsmUgeoSDOUWWikOF3Njg0ArXnk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BldTobxtKgIYUI0g5OnNK/i/pfD0XQW5W18MmrCVx3EYGqo4fh9F+L16eooa2ui2vFQUdbFV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BDHY2km+13NW4Z67IUmzcVkqinottbvyEEEgq9q5R2xu6S02cpSo8a+0wWkciu4EmksQeAA8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4HiOlbEq0LRKxSoApQfmxPBB+0dKff6rW0u3GoKrE1m2qLqnFvhzjKzI1G1JNs09TTy5QYiG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nrl8/J46jFVTtls7nnSGlZqORk9vblLJpsSzE6oVFWcOwUVoMfCnpH+Hgeke3qni3w0UImJw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hPEjzf8XHpPCLNZHF5GKaqhgrEyu5cPNU5ytxuEylFlKjDUmQ3o+SmpJoopp5sNHHS7kr4zB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TiF/iDyqfWsI0iR3IQg8TUUHAfNK/i417elNxJQhViXVqABFa1Pp6MfMcKZ6V++6TKunXhqM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dhrMrZuhxNLic/T43N1m26WirKnztsPJS4t56XB1lQhx1XT1MuMrglRUQFTHew0NvYEtqDQp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0hafD5gK2VBIPHpHtj+Jd3tVCsrkGgIJIArqrg09V7W4jz6ASpp6aops2XkqI4H2rU4928uU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46ZJcu8G1JXGXxm06LMiGlzmLSVa7ZdeIJqFjSiXURlNQhZiApNPsp54404V8j8ujWuJqVJA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P7ehD3zHg5M5QpVwzTSQYfaM+UOakk3DhpKio2xj6Cvo9wZ/Dywv2DU1eB0pU5mnAhy9AyY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ML6G5jmGoA/pAfCFJOniV8zT8Yw44Z6KbGS2ZJKAAidqEEstK1weIFfwtlT8uk7t2KZszQzt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msMstVVTw0kcCT5HG0mYiGbppfCkwxcESRGQiLKRJHi4SHoZ5PZXCVW5thLUx61qfzFcH4qD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DNBPQ0bQ1M0rg/iHw/b5cemXs3H/wzdO6zUUc1W1Vv3dGRqMjkKZ4Mg7ZasrXx0eYxVFHUQS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2p5vst1Yidr3rKZSFO4QrFeXSq5MZLfh8OmTxUfDjgo6SWEjPZ2zFcAAghvEB+xz8fzbz49Z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sXftPkaqmo/uKHaVRSU1JDU7nocdGayvrsfkaurkmeTF5KXFFkhyRD0+U28ZoNP8AEhGPam1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kJ0smCCfsI8lx6/EPn0luwp3Hb11UDBxUUB+HNa/F9gyPs6b9sAY3M7ZqJaqUvDkdsFKpYsU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eiTz44Uw8jyS/uusrrJ42eSVgY6qEhBY1bcrRkNKTA8Pn0tvRpsLpStaxEDj6f5f9noNM9I+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uqrqpKvN7pppYapSy11TDuatrY/VII6OlzkssqvJCEWmeRwU9NQ5Hrwky3jn4vEc8KefoOA+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Q29oCTiJBxr5fxeZ+f7ellmWwsVbjKmR1RZtsbLmklnpJqwgQYaOnq6OmeCRhmMkktOglqZf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+X7zTHN/wA20/DT8I/1V8+PVLEkxPQAgSv51/Ef9VOk9vWaFMttqoFCktDV7D2rkxJV1r1dP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TUrWaFqqiMmi0q7gzLps12Qn2zdFRLES4asYOARxHA14keowfLq1oSRd0VlHikAEg8KcKeR8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41qv191VLQwUmjFbdzNPV6oBW0rVlPvCvq55sfSakq6CtemrY3nkJkpJ5mWWn0B5FVVeaZbe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BU1GCa6R+Eeo9anz6SWjOt/fwlBp1AnFPLBJ8z9uQMdWt/wAhTPVcH83z4fTwzQxU+e65+Qm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IqoKbYm4DDEy1X7kbMzBo4YixWMKbAarE9woVoDxq4/yjHS8tqSYECopUfb6/b19GummDqOf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gDc/4kW93H2Y6SHBPUpkB4F+bi1/x9QQbEm4v9ffutUx8+o7jgr9LEfkcH8Xv/T37rXHPn1g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kDn8cnjj377Oq06wMDYg/05AtY/TgC9iB9Tzx718uvHqO63JA+pFyAbgKOeOT/a/wBj791Xq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CVKgHjj8D/Y/63vXXvPh1HkHLA3AFzY34/qf9jb6H3759e6jsALMxHH9Of+DEAc/8R7rWvXv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7XIyRBkc2UWV3JPjQqxtdQLmzX1e1io1OgwXWuOlFism7XVXuRZNTcj1EHUR/aB4t/tPussY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JoD0oVyJDBubAA3DE2K3IuALIHN+ebW9l8i18+lq8KdSRkhpW0igvYlCdQ1rcNybg2/qR/r+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uKY65pWB/VrW3CF9QJHkuyFeObC45v9fac08+rAYBpjrOtUjWjNraSDqW76OLtp+gAtYsb6j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aYClepKVH1LXVGUi1+DrI0hRfUVKm3tXHmmemjwwesgKuNKkL9QBq9ItyS/1YD03/AABx9R7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TrmSG4FhyOBoazj6eq7i9iSRyePezjrfH7esIbk8G6liQAPpa+oEX5N+COb/wBfaaTqw49cS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UHlebMRbmxazBtP8ATn2lfp0cB122kayB/VULn1nSw9IAYgj+o4Nx7TsPPz6dHr1yUgm5IUy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E8kXta6/wCwP19+4fZ1s+o65ni+nRZTpMjAqUsCfrcqFYtfgg3/AKj3vqpx5deQ2tpGv6oLh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4FgALjjg+91/Z1Tzr59c7KLgsU+qq3k1sgH9SLkhhe9vzx736Z6969evdirGylgRzdTY2F2U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+hHPvYJrTqh4dM25c+m19tbu3RJN449r7T3PuB5HIIgfDYHIV8bGwBIianB97lbRBOw8kP+C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AfXr5mG7MrNuTObnzlTM01TnM1mc5VNIxPmmyeUqqxpGJ/Jea9z9fZ1EuiKJKfCij9gA6Mzw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42KgroIJclRrC2LqSOR9P8AXHtzqhxx650dKzsUWK7NL9QSEMbC5cn+1YfW3Hvf29e6XuOo4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jRY1AdSy2iT+yb3Juffj1Y9d5GeGkEkMZjqGkP7ZVGv6NXMbaiY9TfUfn8+9gV+zrwWvHpDZ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MkcvnlE08qrYEzSEBSByTot+Rcf4e7UoOt8PLpiQT+UCQC4FkeLiQDTyuo3DAH62BN/9t7s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E9NszQqbRlXIPK6mu0hvYFiPupf6nQAB723EmuOvDgMdYabxmaIJFpZfUeSZF/BJQD0i/0Zy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RTqr00nHTfVPKPSpIZ3b6hwNCNyFUm7i1r3sv8AT3puOetrwGPLqErIqhZBGz+ZWEsKlWLck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H0VQB/X3sUr1ptVOsNYZYqqdo2Z0aFhGrFg7KwUuDZmZVF73JUEe/PUE9bShUdNFVNMpIJBU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VRwhAUgX/oLn8n3SuMdW0/LqHW2tThlYEUyEfQA6mZuSP8AX+n097l4R19Oqx8X+3plf9a2/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/ANiRb/b+2er0HWI/U/659+63117917r3v3XujT9Wxx1W0cJTNw8mdr4w0FO8lQbtDCI25VJ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9LX1H2/EuvQoGS3XqhQzV4DoRfMYn3TWo8hg8EuMjdIndSK+qjpralCxrOKdCAIz+gED6E+3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YXAx5k0H2dNljWBaipyfsAz9vTTNokx2NgZI1aSqqWgVmFLEPtqaNIpHnQrIkYe4AsY0a45J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xDzLH+XXgB4rk/wj/P1zyFA8ddUeBbxtUy0zCVSZY3qqfV+kIKiUN4vQ7i9hyLn36VdLuAoA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pxCSiniadQK55FpqNmkFNUOtQkqNqNvtqeSI1Rpg0d5JYXuxIKqvAsw9tkk6fWnXqU6UdVNT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G1TEY5qbF08ErkV8fljx0GuCPJAwRo2oFSV8azKNJKU8UjMvuTWYsjdgA86+WftHSO2oIVR/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o/wCK6XdLSfabczlHLpmmyOT2piXxVFVtNkKiNqyTLI8jCOloZkqYsev2FdVsvjq0g0xx0z6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XLFuJVaVzxrWnmKefkadNTVF5DGUqApap4elK+Rr8sjpC5cU1XRw2SZKaGmgf7jIrGKCeB1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UHwUFYtgqR6MfVSIVRaZUKNxUEU7RwPSpSvr3f6q9LzdMdXS4baWPqZq15cvjIc1lKZGmpcj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CNTLkZ8etZFlMjFTYyGKGrqVbz+ONoacFgFX3epbWwtxQBELA0AJLnNSOIwKV/IdJLZg8t1O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kgBRQY9fsx9vSQmgnztVj8fRl6irqqiKmqqGBnpakCoqaSFY6WWaYU9QacVLyXaZP2akCpnY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dTxoWrVqEfb/q/z9P3TFI5X05VSR8yBWlP9WOnTcdRFFvCZIYGq6TErUQ01HQrNRUdZTYWnT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YqaqwFbUvTg1EMa0yU2dghaMRRVGp3ZnLyyucCpC4AwuBUcBw8vPpmBfDht4yAW0gsBkajk0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p2lBLlN1YU1wyM1JR1kudrqmmphS+jFwVe4WnjaiY10E0gi++pB9C89XTEohF92MUktzHXKK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FfLrV/KsVvIB8bUCg+dTTz6Y8nnYKvXXSrNLLPJlKxY1SNopamtkkM5YwaW8aTVOm0chQExC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by+LJI5HcWJPStUEaIitgLjqJQSw0S5rKM09N/CMRLDjaqCBEejyldGkMbUzNJCtSKOimeea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LII4Y1XV7djZUWZmQk0op9CfmOJp6/s6owLyRKSKDJGP8B8umCNqVSyRwRUtPIyUsik1uSoK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SAwtqakpGmZYtRZZMfkEvZYS3tlqUqF/L/V/qp1dK1PTvo/hm16mSKpmabP5iGnp/JMGmGMo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RtCT0WRNWUgnie0M9RBcKwb1LVBt9vZq0M704/hTjUUxk/wAuk2rxbwjyiX+bfP7B/g6T4qH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yr5IoUL07+GSNdMtS1TJKzSUMHgNo3QK0UdQyKYFW3tGpNKk5H8/wA/LpS3pSlRx9D9nTjkZ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ZaOkJeikzxgkZTDLLkquOkp6aWSUx+WJaVEo8rAo/ak8dRrYnX7fldBHFGBjLH/J/LBH59MQ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A/1f5+knXsJhFTQwrDPM8P2wkq1MkpqG8SGbXIFT+ICErNexWvg1AASG6PQXIVQNRPSppAil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lTVIlNWmCWKLHeanhVD5Zz9jI9HWPSQss6feRea2ozRLG5VlI+otlGWr009aB1qSEqCOnLc1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Qp2RafNxSST02HTIti6fMUWhq/FpPBla6CR4FqUmEytoOtwo9JPt+4QAxyxzEh1q2KAN5qMm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9NROayRPGNSHGa1HkT6E+nlTpshknoqqlrqOc0NfQzipoamNIEqKesiU31y5HFQTSSjWfGdb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bSYRSJKpIdeBHEdWkhEsTxSKDGwyDw+X/FdD5T1cAjxu6sPTZDHbf3JPUfZR4ermr6rB7qoK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irIJqWjptORmpCJvFJJNjpSFX0G6i6hEZiurSMrZy5TJOkjijN/EOOckHpm1uWYyWs8gN7F8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Ao4KeHyI6FKizeKSY51BVYyamaLKTVGNrqxZMCcRHk8kktPFPQ4WeaqmmwOLhNekkkaxlFZd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oWpAK0oo4Y+XoPU9KdK1NDiufPy8/n0YfY02N3Vh6nZg/iEG89rGqrtq1VZVbSxEHhpFpdv0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1RyzVtfm8s2XzVPTpkIA1S8njWSNRY2VDc2jweKA9uPEQMwAKr8UaCnqSVzU9FmlYLoTaKpP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tvhdjWlKABsUHXUu34stj6bctcsTtX4KDFz1E7CtRw5aopqlMvkKrIK2ar3aOI00eQrBSgvH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Lo5IfFmtzbsVPevqAwz+Xp0qkEzJDNHMqsDpb0qp/PPRnvj/uOPI19Pl1hr4Js0I8vlXyKTe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RbezcEbS8xzTR0VHVcWD/AHjl1DggFW6iP6mK7toTFaMNIFMVUUYjJ48SPn0c7c8jQyW8z67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r1fd1DKtXisfYRWeKC2l3nMrKIxqdVb91o1b1G+tQbG9vaWF9Q4dLXHCvQ25HAxTgOiq6hmf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OZAX0KQkemwZvwQLEA2eKg8eHVVAUk9JzYWWl693X9rKzR7c3FVKjMGP2+Hzkp9QSFVFN9vk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S5/PBTMGjlAC0qcH/D1ZkV1d0PeMinp1YvsnchUwyRSalk8ekIytGh1akaxAJ1EFSP03/Ht9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ox0nww0gno5ux91K6KXcjQgK6iTDItgsgAcFrWA4N7Mthc39uiRtJAWq+n5dNlVDAH4/5U6M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Wl2KvGw0f2gU+pXk+shuAeDb2oWSJiGQ5pw/wA3SdlbOoZr0JVHWeRR/jZVH14HDEE/Vhccc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wGOtiM5qc9PisrqVksyPG6SK63WRHXS6SqwtYoxBUixBNx79qVs8D16jKcdAHujrynxNU9bi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4giU6sZI5t4QQCRQyMeCf0iysSLH2WyWixh3RTprU54fl6dGkF20gEbnu8vn0lGxEcIMZX0l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uvK6Ftpbx2+oIOpL/AJ9tjFKAj8/5dPkknPE9N9VRaLEqOLj0qQxWzKYyjCys3qWwBANrce7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MdZoTXYa9K/okuSb2AOlV9XkJsfyA9/dq/0Rq63TpNVcnPpb1m2py/LC6MAhHLlbAgH8g+9E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QcOkxVOzeQqpb9S6na4u1tHBt4/7I/BDD8+/cCaDPVsADPTYLSugkeGlVdbzVtXJ4KanpoIG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RrRU1DTRtLKzegRxszcD36uCT5dNniBXrQH/mX/ADHHy7+Wu/uzNuzJVbB2pR1HVPU1NXDG1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v12SxM+QjpvMssG8O3spW1GUqZFOiOnnpgA0iopEFpbNbxUJ/WcVrwK1yACDnHH06IrmZJ5W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NT5kjyFeFOq6HxFM7w5jFyQyUCxVeDWGXXNJka6pocpV0236laennpacVkbUqwVjNI1MxRQ0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l1IWJmqTQkZqRmgP+D5cR0x3I4CqhFOBxg+Z6X+3dt1+75M0tO6YqgxklFHUgy4yno8fRV+5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ivhiirq/BPUReajY/cVcmliy6IamI1ghklBLGRUqalljK8K0zxf5dF73EMWFVC4WoC6tXGlT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+SzUlFjaraO35tx4na7x42TMVj4/c22cnvWvosfJhqep3TTUm3szT5gS4sU4oIYIqcVC3jni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u6aTVFbRrFEqlW04MlTWrqK/l6cOtWlu6HxbiTxJSwZfNY8UohNDT1/b02VH3FSmQoYcTVZG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OYjyNLV5SppYZoqto63IGLqlYstUUcD0QiUFEmDrUKzfcVWlgtXSGRkLIDUmlfnSn7PXpVRu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MivlWufnXpz25tKfL11Lt3FxJDnZIo6nLVX3GOxecpcZiMhkkm7EaiyW3dnfwuPCVsUX3S/d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dcySPTqYI0uJStGjjC6nanBRgyZyaegyeAHTNzOYArPkk0UV4seC1HCvmeA4nHQky5LGxx5P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mLrE2/id9bpxcmbo67OtRx78wm4Y8FiMxV52n27tGkpcVHLG1LUIl5nqHH2bMIVs9/b+Clns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uzLqMpUtRkrlIyuSv5npDHYzFzcbpEjSDKKHp4dQKo5U6JDXgwH2dJmgo6Oorm26MdXRw4rC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xwU2IkirOsqOlp6F56KW28KGKZqqSlVvJqkhdVjS8DF63ok1LFLFUgE/oVr5ftHp9nRgEMD6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AMvkckfZ8xw6adq4TNZCsosbQ4Wod8xTxwY7IRVy0lBmsi+1ciYMdumOqoxRx7knpppMnPU+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EzIPO3Y2njHw/FpIxWrND2jiKs2ABQ58z5Z6bu5VjCqiHQNelRN3E8SFXix+Q4Dyp0NOR3Xi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tnS5LLnKPm6PeO+XqaWKtzmC3Bk8FLX4zbNVtvdFNHQ7axXliSJ2po/vI2aqRomi1U62eW1j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KigaVU0v21BVQCQUJNfng46ait7mRp5blQzE1RC1VFaZaoFGPCnyp0VPNVdTtnLUWFlhikq9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Stg+6SgaPHUlbAZTX7SylNm6rDYaikMsyyqZTIkjSpJEyoWsrsuj8dCcCuB+I+g9el3iKpMg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h9n/FdBH11hEjzGOztbW1eVzWXjmJlVox96aRYZKSJpKWNVpL0jiUYunlFTV04mpq6sgvpFY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PG0+tCMVLA/6q9bMiVgZXOgtTAqP9Kw/y+XRitubcoMpuXDYeOmLUGa3JtWmf+DS4rd8tDhJ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VtrbaVMOJ3HFs6ZpKjCUDS0G1MfQpVQSSVlTG5JhZ2zTXdkUlV6uOAJV1GfhFM4yOB+3pNcX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FKqFPcTRkJxWuar6eYr0ot15OXcu6t01UFNSVL1+8suq4/b2dlp28eTqY02dgNvZmN6AUO19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2bkojDLtrORPi5Ps6KVNTdyVuLm4ERbWzkgcFqSSRTyoPh8gMdWtA8NrbrLQhUHdxagFBX1+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WLTZTIy0dXQ456bMZCKfH57Mn+GYCen3Bk2xWQirKSkU/wfbW6NyUhq5dSGh2r2FRMkYnjqx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kEINF1BAW4kkgY9Pl8xTrc0yQwvK0ZLKhdgP4QD5nz+3iOhE7erXy2+8zjMlS1mRko8ZT7cx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shjuvaYY/N1tYMg+Pye9Yao0bJV11bLRbeoarxtP9xNqgVTuUkc1/M8U3jwK2jiWYaRp1BjQ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DpHtMEtvYRqU8KZxrOAoOo6qFQSFNCBQZP29JjEyzwYefKwlYpmo8ZnKqaPKHEvlDj6+Ss2n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IKUzVj0jLhq3M0zRxZtPtsNibSJMUo0sIfHJDAhVZeJNcBvnXFf2dLmHh+MI1qpqWRsU9Svy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O31kqH+OYDb1TWR0xx+xMHt7O002fyWX2zU4/c0ceez+Zq81l4q7fGd673TuBDQZ6hyQgye0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mioqPUzG28vPFe+DpYtFEigKxZagZWjZAFfhwA2R0V7RDCbOSXXSOaV27gFKrXHwk1Bpx4kc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GVRXxVctA9Zn63dDZqgx1RFSYadI6DceU39DRxy07JtzHmDA9h+GP7Wpx1RSbio/NUQrICUK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QCvoe444U8z58ejV38EufhWtWxXiO0fOvlThw6EDfhFJius9r1FRSbfO1NkZXedfj8itHmai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QGYjhjqMVujG42iqqRqTMV6V+dzGKVmjpJK1A0B3ubFPC2+JC7xwqzAlQ2p6sGjC8QAQDXup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SXG5NOoWaVgpCvpCpRdEuqgDE1pp7OHp0GlfG+13rFoatcbLDUPjKvSM3iKvG78TGxioxaS0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K0+35y0aUs9RuHN7cq4mramgSFogUvcU8CQx0YKAfR1HE/NvLOejUQlvGTxV8LiBTKsf8nz6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qjZ9HQSUUk0W4dx5GFtvZ0Z6XHbg2lhabb+DweNyFRHQbe2L2xi1LSY2Sijq8buvFKlJWVdV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c3KRbfttvbyGWAtJIraqAscAGMgEPGoI1ZBB+XRbbQ+Nf31xNH4dwEjRgyg9oJaqv8AwOclf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pqefE01GxoqjDSLQUFJk8L93HtnIbWqpzkab+ENLRw5HDbA3VuwMuKeSRslsbd6GnqGgopVg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WA0lgRTyFM0/Ph6Hoy8Bl4Cp0nB4VJwD+XH1HQ00U0OL6WgepAya53dMuZrYKtqObGGTb+2a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dr7opodv9Xbijlz/g3E8onp8hKhr6GhV3iMy2aXw9ttolqHllZwD+KgABpSgrUivrXA6LkJk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IYQGIxpLGtAeLcBUeQp0GE9BX0ww+G/hGSiq6Coh/idbW0UgzlPl8pj4UeerxWDM+bze8czt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IXO6sxj/FWQRY2lDkF6h7hUiWvhVNPVTwKH7T6/Lh0Z0SGSSR0pJjUPIjyYD7PT7DnpaUlOd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YgyYDOZeuwnX+2apcTVUmTzTw1FRlt27X2ZnZJZtn7v3FRYuigjy2CpIhh9zYx4VqKqsrwQ5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PqgBM06rGwGF0qS41+VKiqnDV+XRaZVk3OIeJRY4yzqTxqQFIXz+38NOHQdwy7cNTuJaY7Yj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x1bFR0G5cDsar2Tk6mgpaKLKU2VrarKYfqXcm7pnFEs8kdd1turSatloXWD2WKdRDSBKCmKf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rlfQ9GVe19AYuT5Hj6n7fX1HDoQtiV+dodud2bknpM22YlM+2YzUptmbclPu3cNXR4XO5fcO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252zmNu7a8WTNOaXb276FIpi9MtQvsxsg62O5OlyP1HVCpAIapq2DnVQZpTotvtM97tVs0Jo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0iikEYAq3nk+Q6DL7nF0a4j7NI56NYaNKOnweWrafEGChU1+0KbbrtSfdUONpKyeZdvzUwWq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njpHeukKppATFpNaGlR6cKAeg4V8+jWKqgkqV8/nX1PTxtKtjptk9h7nTGwVslJsSoxGYolo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2J3VvGDHZOWr2Ficcct/cfH1lFK+Wp45oodt5mNq7GwVwdZSYWkiwWl+0UjRB0WNtRUs+o1K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WIoVpjpDdiU3VgpjWQeIzVphQFwxauGFaKaZOOkoaquqc9DVyZWsqo23HSB5aPcFPU5aPI47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ii3ecc9Lnd9ZzFzFdrZOVZKPd+FD4qs8uVX9ukrMsMclqVRCCD/Ez/L5kcDTI+fSlBVikxLS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pQf4ehN6kpDhafs3e0MG3aNsL17n3xf8Enz1BRDGZWpTbZm2fLK0WPGxItxmqV8Dl2ao25lF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g0K/afDWy3G4VdUhh0OGrVRI1CyUximCfmOkm46zJZxMxVWlqKUoxQVCtXiK5oM8D0ksLDU5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B4yJ4cBs+tGSlzOQpcvisnXHIvJnavLVVDVUddW5GjSOCimrKb9+ImnwdAZmjmCAJphlktma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fNXXyNKCvrXpR4yStEJTgk0+3gyEcf9XHoUOqo3osrj3Wkz2NxOztq7rzmSrtujEZKuxL0tB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XKwLk6z7vDQtPJtyjWp3JW0IqVy9VTuoRVNiWEtzvX1Dw3UcbNWiAa6adahsPUGhUZFTivSP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qWBJoppETSSxOmuqhK5UClS2BjOOg0qMvjYsJtqljpdz0ppI8Wa773EUu4UpHzNFVVmFqtuZ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Wlp6bRVbUrHX75KWSoxC3gjQ+0bA3jIhI1UwAalV9K+dTU4yfy6VeILZ5mCnjx4Bm9aeVBj0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Gvoot5V2fq4KepodqbYzG4ayki2tNLS1O4KPF1aYyLDbrr6xsVT1dFJkYm23U1avGYKhaNYm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Stbu8MSgxIrEsfXyFfnwHnnpJuKrNaxTanFxJIoCjGK1JpSvDuI+XQMZ7ei1hrEeqhzmSrKg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PHXz5Cplp8hJkKWOamxP2dUaqcrDK6o1LSV1RBRxQRL5yg1q/g6Fx3DSTlH9QeOk/srjowKl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rx1L8/U/wA6dJbcueq8ZsSWSSvnhrt1ZGKmoMc9UjKm19tmpjmqaapQySSYjcFbU1VM9LKkV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88jeZnXElvtlsI5P7Z3LLpH4e0MH40JqNOPz6aUJcXs2uP+yCaTqP4hWhXhgeefy6CPCxvlK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TF0FLBlszVrHJULS0GFmilrZP3GW61qqYUN2vJVjUR7Ytk1uplDGBRVqLUqPlX1NAT8+npmC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woJoGPp9vp0w7jyT5fLsFoUjtVvJT0FQ5mkVKiqX7ahlqJWMCxUSmOMEWGlRf/Ve05LNIQAK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nwAqamJqBk+f29JXIVc0Uy09OJFFIstNG8d5IjJPUXyEkxW6zrDIzRRFdX7aixsR701CQlB2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1pBQM5J7s0/L+XXshHWUtGlKlKreSdmrJWidRJkLmJKZYTzekS1hyBI5IN/eyw0iMLnz+fp+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XMhbHkPQdQHqfDangkZZpVp5a4o5EXmjANMsD2UIIQzI6kadR4HHvRIUBVY18/t/wBjrYUsS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X9vURpngKVMwdKmriLU6qFijSm9UTVCKqiSKoMkdo/wCi3b6kH3rKirV1H/B1sUc0U9oP8/8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8aELUEv44mUpFIBeWdDdKc6VGqmkRfW4/SvB5PvQGNfkD1ts9o+IjrwZauWSSaoWNfIyTB4m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0ljuiiw0qn9kD+l/fqaqsT59e+EBQK46zUzU9fktNTzDTRtFTIryPB4qXiKIyqHeJLDVrAN2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ArONQ7eqtqVarxr0L9fX1cs0sLJeFZJKSmhaCCCmhiq0p6qGgRQY4YY5JoPJBSu4mpp42mgZ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9bMurt8vsHr8vl5dJoI9KhivdWp+0k8B6/Pz6jw5bO1DQyCepd4KgSXpnanaOnqYr1P2c8EM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XqUSPRFC2uSEVErSFlGcKWQnVXpyQKXAf4adYJsHkTVVYajnU+WmuhpqxY9NY7Nj/ErO7VP3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ziSsmBkfQi6S7JHIGYkEcDw8j/qx1qORGVAKE5HHNR+XXqCjljlWRYERFKTu58qfsy1RhcPX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TRUTaNVbVWgiVANRaAK0JJp/q/w9OMa1oAT/P/AIsdCHlcNVQZTM+Kgh0kVWVNhkagwwU9D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FZKinmoat4mrAqvIrGGlnjkp2dgqukKzuqnAofsBGAft6S2reJCGYAtUjPGoJqfy/w9LOjoI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46kRYPs5YWw1LplqK0xSZDHZKgyE9VSStnpKgTZKgZ/4fkwY4MXUxTM0IbYN4gj0qrA5PoPT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04QulZNRI/CPIn1P+qnS23CKii3BVz+KtnrFyeBoDT5Kvgr5qqtltNj8LkaIzRxNUYRganC7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ZDPkHkp41UvbhGrXJdJCUKg1JrU0yOHEea+XTFgzLBokQLIGPbSlBXB/wBKfJvPpNyQUpfJR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CtllipqyoyIqsC9UYsw9Tl0ZKzO4bIZrTJkZ6RFqtyV7eHGp9qhPtKsAYEaBQCpzinrXjpPy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pRtR9OGa/Z6j9nQpZ9quXNYinJkkyB2xsiolJpoh/CSuKlxGToKCiySmk29FlsbEtFU4epeS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8UkdbNG3tZe6pPBnLsAqKvENRR9lO0cAPyrXpHZMEkuYO01kZuGmpPGlfxHiT+YHXnWjpEha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zX1sMZaoenr4seyAQVTUEtPnZ8Vt9pPHXxRMu5dluI6Cj89OZWNkZe+U100pQ4JGO5v6H8xg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eHGlKjiaVAxlV9W+X21p0Jm9cixzu1ZKpImqcpszbldk8m2eirHrs7RU/+T56l3lFCm3M1ms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UkAxm0aZXilhkrxEQourWFo4iE7tNa0oCfOnqD5twH29Ira5ZJ7sMOzWMVJbgBw8vkvHj0kJ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tPAuBidHpafxYuv3DPM8tNVQ5nDv/AA7NwvVRT0qu9fg8dWWqYKiSXceUdaQxKE0MKIWTSCh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/7VvOhxTu6fuLh3iSRMSVFSafl8mX0Izqx0vN6w0SY/Y2WrKTH4uqrth4/7sz09ZuNaPHtka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STPvWlrqdFky2BlBmrUkGZxdlonu5uMa2sNpAANZRWI0UJrWmr+IcKMPi49VspXubm5mYkxg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UeWa1U/Dw6CWQyUOGz4R5vPKNvVdBVxT0sb42uyONqY6HJU2epqiWYTyY4MmNzcsrUGdom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nhISqkqeFFINK11EVFQD5nyoRwH+XpSXSQSSR9x+EGmK+g+deJ6FrfOSymMyNHXNm6mWKKg2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021hjZqTa9FXVmLAmppIes6nDUFTHUQ4QLLJs77o5qQu8saK9uUsHjxRW6BlVFyHZq1FcE5X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x0nsYpFW4kmLAtK2GUKag0qQO1q+T41LSor0HG2Fy/wDe/F7ehrchBS1G6MH4KRoYKCmFRSZ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B5pZYmlxi1Cfb+Z5P7vtMZ7PJk2CJrSKSW6tQgJ7x518+OcjpTdSLHaXRY40NQ8Pwnh5E/7H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Js/uFpzAYF3Tl5p2OWr8OkNLR7nqJ8pHHLJFLJjqHG5CRaippWR5tv1TJWR+SgnY+3LtUa8u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V1Fs5wCfip5k8OmLJnG32faxcxqaEBfTJAwv2DHSh2nAsfW/Y1SyVUQGR21j5q6qqaTD1k8t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YjGwUeqDJUEZRKuux04RcTXhcxTM9IQnt5J4o9o3GEVMjyx0oSKAA1qv4gTw/gOc16blt5Zd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JEk4gZJH4fNaDifMY6ibYSRt77RVqjFw1UuY20yyvTfbGpM+ZpDj0lV2SgqvEYHQMgX7bwPS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mzXwbu1BALGYfP/UPl09fVms7sAkL4JoRg/lXz+fQd7ko62uzG5Kemr6pEbcufSaOSKspIUr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IoKNImmpKRErJREt2mpl80EhY+FimuSHmudI00djTI4nhnNfkfLp20XRBaCpY+Gorx4DjXh+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8EtXkNuvBNWSJPtrahrFoMhpWaprMN456ivYRz0dO8k2i1JSklC11GqVgFN5GWmFCconz/CP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6YsnVIJKgVWR6+Xn/h+fTTuqjiqKTZ0k2Jp6SWh2LiqaDIVtW6qUgzWdp6h/t5nENZI+kJJJ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qhvIB68AlaBi2FhRaelK9etCVNwNOWlZvtrTpY1AiqeotjNClPWNDk950paipJaqWlqVrcbk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oKjEyVNAzT/AMP0OKmPVURlRO6LqfU1tZ6AdCBgcYBr5Hz/AMnWrcKl5dlyPEkowzkgYGOAp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/kq5p8X/NY/l/yuuJqDXb97XwdNWU9Ms9cmOqtg56oWoSqpZEhoqepmlMNpVZnBIFhf2W7hJ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o5lyBxqx4nzGfy6eSHwmv5QTpkCnjUYFDjy/wAvX0kMbUhlHqv/AK5PI5JA/H+ufd/8HTHEY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/VuADfm4t/W5uQf8AW97Hl1rrHIg+tibfQWvwCL3/AKD/AHv37qtP29YWUj8Mfwb2v/Q2BJH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aI6jMoPB4FhY2IsObn8fW3+t791rz6jMhNz9B9T/rfQqSfwf9496p1o/b1Gf+oH0uOT9SPqQ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vvVP29er8uorjVZvrp5tb8kfT8/09668B1hYf1tbUSBfk/iwvzcH8+9HrX2df/9Oy+sg0KTo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CQLoVbksQv4/NufZsoPHoIMeI6bKWplhDmIGSNA5UatLFRYPIVIDOwJ4J/2HHurjVXHVlbT5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C4aYltZZfIG1qwIsABpDKV5LfT8e0csaeQoelkcj+Z6njOpoJD3YBiGU3ZAWubltOoWJ4P0P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IBx0uRgQD04w5lBZlqCoQs4XggjgOoQn9JA/wAbE/n2XNWvT60P2dOEWZDmzMh02FrE/p9Vg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v9Pd46kinVHoB07plo+JC4LatDG3kAZVJVFsSddrEC1v9Y+zJErQ0z0yQBjqTFkY2F3sU9Op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0tqtfTqIJ/A+nt0L1WnU9cgrCwcaAL+RrqwIDG1m+oY/Q/m/vRXz63Q/b1IWtRzJrUq7KQxP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disZ/s2vf2kkFKdXA/b1k+6ULbjjgDkFx9QjM1roAf9hYfn2kb7enFBp1IWZQ502KuAxCi3P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Sg824It7YJHTgHWQyDWt7AEXLekaXuR6RyRyebixvz7qD5162a+nXM2cBVJYKNRWxAL8EgDi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Pd+qnzx1zuBYk/uNy2nTazi5AFrKWH5H+sPe606ofs65ft2ULZbD0Lceji6sgNtZsP9a5/wA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1qvkOuPKg2ZmOsKLKLDyX51fU2v/T3YH06pinDopnz33q3X/wAK/lFuqOaSKopuotx4qldCE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8HGVddDK3+Wt6jz/T36UF41j83dF/awr/ACB6tCKypjr52lbC5ptHKsNFpAOJFUjWjH6ED83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LowPDrnj1ExkuwPijf0NfQH/T6Sb/rX63/2Hv3Vf8HT/jKAMEqEDyCMM+kXKx6rekE/m34PN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dLSk8NFTB4YaaaqB0liVDRxtdpZmRiAzhTZeeD711amOg1zVYZq4RQM4ZpQI7IbeMlQxsLBi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opp8+tV08Ok7mJ0qaqTw28kbLECEuGWMAM3BXQWIv8A097bjTrxNeHTPA0iVCyipsNEl38mk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i39dI592jFGweqOe0jz6afIkrg6Y43BkKszMrOebsZSDPLr/oth7qerA0A65Us7tVWERJhKp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9UVtMY9XBcsx97T4h69ak+E+vWGcozyuW08v+3y9mDXLR6rEtp/LekH6D35slurIaheo3iDl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FJChizaQQjAFZHb+t7KPx70D5DrZGOoNTHoqKkGQDhXMa6RYgr6mt6FRf6kk/4X96fiQOvJ8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n1E6iSbMSSdJFzYDUSSOOL2H+Huh+zrx6jZA/vAWA/YhI+lgNF/qPpcfj/b+7zGrAfIdVjAo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tmH9SRY3I/wAb2/pb211snJ6wH/kf9Pr+Peurdde/de697917oxvUVY4wNSqT6HoMjNKjP5Z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kj0xIf2vIyEiU8KR/Ue3oSQxYcR1o0oQeB6ESaZGxuppG/yjJ1N4qd5J3/3HxKTOGcink1y1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4J/Ht8UWDJ+Jv8H+z038U3D4V/wAP+r7OpVV4oRjaVoCX/hVHGWnRERZsnWFo5oXlcgwGEgv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PvcoH6CD+EfzPXo2JEztwqf5Dp1yM0VRXZ94HjhanrY2MlPI5FKtJVCBGp5A4Ek8tjdjqve6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aWcj16tFiKIVzTpOVYGiojlkSCCkkqSJal5JqRhJ6mhiqGBmmWQN60LWlZrA+2s1OMV6ueFT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2byUTRzq7TQi0clMv77UlNGZjSRP9tUPAqFZEvp4VfVFCwZXJq8aT1+dP8AJjpOdARABj5f7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gh23tyJ6uqYTVG6srWJUTR1NPkqnRRYiFo8WyKuJ8lQEjlkq2eq1vRVWkEJF7VyApY2ykGp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r6g+teOD0ihMT3t04cHtUHBrU1JGePypwr01x4wffNJhMj55XqKSOmFHi62BjVLMJGrMZRN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KGukqliXyvJLNXwKslVGojRoJJZERV7iQP2mn+qnSuQxQRSSN8IUn9gr/AIP8vSq30sNHvCo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Z7XFHhIsVQ5WWNo6LErTY+OPGYMmRUbHxwzOyCpapmVleqnhViGWbjoa4mRRSOOiU4HtFK0+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YBxawScZHGqvGobP2cOoe12irMzLk5aOCSgxcdTuXyZCmMuEiSkSpqG/iaU0brjsPNNMg80i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Y+ALGJvetviVp2bgsaMxNNS0A/F8icV/Z1a9lpEinIkcKKVDA/0f9XCvSQpy9srWvRZKt+/k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wVqy1VasdXiqyth0z5Csm9NFUkyFjVpQ1KCRmMoQ1qdR8/wDV/LpWAVpTjSmP9Xn077elEOG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yU8lPjduRVslPJCoGarzVTTzUBlkxi47I0+NlqikryfYV/nRVkL29roaRW106uAWog4jjk8M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ZKy3ltGyEqgLnhSowMHIya/5ekPkA6SQuiLG1ZWyMIhHUyBPtZ2Dx09TL9tJTsJH0/u6XVTD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YAOTTVXI6WsxX4QaEdeyrwUm28RHLHjnbJ1tfnJvDEtBVyJjyyY2OnEsc6/d45pmrqfwIIK+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SmpbS9kUMa0ySx9T5Co4fMEeR6pEQ5kkYHUO0cKfkeP216Ti0bLS3WnooxEhDvBUySU0cpni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KKmmdanxhgCRj61G5EWoJmJY0p0+oCgtXHSg3CVp6zD4ueaaX+A4+EZBqqo89S1fVpNVV1Kt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ZDPIo86sdTwLrmUNYmO4HQ1vbVJEcYBFajUctw+Z6Q2ILLNcGnfISMUOkYUfkBx8+mSCCOpq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reHHCorDJjVWepqUeKmnndH8kDU5bx/tOIqeqBjiBXye08KGRkU4zT0GfU+nTszaFYqc0qDx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9XLlsnka2mp6ioSGWf7WKpjp46gQUskWFpI80tTJMkNSrTigqmUlpNcE5uR6aTUMhKntriv7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6djI0AEZHGn+H8+udFAq5A5FnkmTF0Fflaqo8VNNLI4g8NNLVoys7pWVgiWXSC8eQpntctcP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v99IX8uIwMHjUkdMXrEpHCOMjBfy4k4+Q6SkYkoJZqWQxU9V5/J5/Ksc8LlGWpMFUJUkmRy+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QLhgQEHHLCrefS0rQmmF6ErDYyPIUlTtktjy9TSQ5HFVFetGaSnymNjBoEq58nA9HjsLJTVE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kkqor3Kge1lt+sHtnKqrZBJFAyg0qT5HhT1I6SzjwmWZKlhgjjUE/sqONfTpH4Qt52pyPtpY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ngdKqOsaKqpTJi85T1FoACIpUhZgV0Ktjf2kMQFK1+fy6fD1I9f8PQs7EzVFRNksTn45Fwe7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qa/NT11BujHVqvtHcmLxUWNpaX7GhrJhSZJpJJPvKR2JI8R9me2zRoZ7C6TVaziinJ0SfhkV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Rr5dIr2LS0W4QYuIQdXkHj/ABIxpWgHctPMdK/F11fgMxkcVnElx1biJTtrN08vmo8VVYmPN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QVUGR/hlVRUFU00q00geFy1yAD7bkinhmkWZdMsbUbgcrggngT8h04lxBPbwzQHVDIoK+VQR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U56HHALVUbYiqx8MuP3JQPQyY0UL01O+AyOPibIUWSLVC42HMz0+4OwoZ4XCOki0wja5OlnY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aMlZ0aqsAMeeoA48/s63JAJo5IioMTLRgSRXyIqOH+HozW55qLIY2DfUU8VHJXSVFJn8DW5T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yWbqaDARz0lHj8DkqGfsHGbaqauOOaXIxieSSBqaSMX9uXlvEYF3C1RjFFJV0DFmAJqSDTgx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DHSazmlimbb7h18SSPsYigNMDtrxUUWvE0qcnrj0/uWvxXY9Jt/J05i/vH91WQxrSzRrQ5Gi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VpamOryVFSq9QskELEw+hAg9hy9kS8RponYrUsB5D1H2/YOj+zElpOscyjURpJ86+X5V9fXr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jr8XRwsA8BRZ4ypGkyBQvKFg4iWW5XUBYC3J49orclI+4Zp0av3tgd1Oj0wUYqYfSsYdldBJ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ih1LaSIHhfIAxJ4uB7Whqg9N0HSI3RtqmyFJU0dTG3jaHQf22DCYLZJAF9UTRtbk+sMLg/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r+XW/hKgdLnp3ele0Uu28tO0mWwngg1ElRW0JOijyEYYgoJEUCQckSgknn2ijrUjVR/T5dNS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aR/qp0eLZe5njkRS/rdo20l9Z1qCZCo1qGEg+pUgc3FrWKihxT4T0yzMwyBj+fRuNobpjlWO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SgJJWN08a+C5uXTT61t6uCAB7dUfExajV8h/k8umq0CrSo8x59D9iMyHRTrGkSDQy2+gJjk8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9DybX93ERLcQR5nqnirTC06XlLXqxYBrgcar3sHUOik3sxtccfS1vdlhAWhbz6oZDWtOnR3W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xOq9ipDi1ittLBiDwfe/DFG0kEda1moJGR0F2f21JTGSpxyeSkZi09IGN4SX1jxmTUZIy99S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aSaFlBYcPQdLobgEAMc+vQY1YADsfVHYh0NzoPAXWOWVyQp/qLf6/tOBXgpB6XK1Bx6S1a19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km2mxFlCLqVlFxweSl/e6cDXPTgbGeHSSrWUCTyDSdMgZQAOCWsQw9IJIYAfW1vz78wUVBFP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4HHSXqpwLs3qXkhwwsDe4Q8lXUkk3+v5B49ss1CKnr2Rw6pW/na/Mub4z/F3/RVs3KVND3H8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CzULyQZPbHUGMjih7Z3vDVRSRfaVFRBVR4OhJZRM9VUgcxk+1llEZZVIBKqa1HkfIfn0lupj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f5/+L60jsZVjKVlFNVVEz0lE0UL1hyNFRCox1FkseksjLUZeFJ8cjTTSVc2mMwVAV0CEP4xS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kVzQVINK8R0QMwD1UUPGtaVr8vPpW7aomz87VFcKuHCUm3Fo93M3hfF0EUO1qbKY/K0tBNWi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U1fiWBS3kl8zxESzx1DkNslwrzsypaxMrMaEGjClEFaMx86cBk46TTXLQvHAo1XUurQCRQkZ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fHhx6UeQyVRmJMRi8THk12TSVc+Ux+IbF5nMS7jlq5KHN1cWcxlbtjI0GQ3TgqqGeWYPKaWY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92mlaXxBBbk2usEIhNK0pqo346cT+QxTrUdv4QDyTUumUhmaleNQtV4ID8I4/n0np5cDaoWj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vGR0tSX2XDksfWzVlCGxdXkKzFYuGFKuGkqqhXMX7XrcnT90I0x0ISh1UNacK5IpXp8BiFeg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cafPpRbK22mcmjbC1VEkmPoJ6zO5uODH7gxm1Y44qeWao3RlcTvWnqEomxtNWx09EIDJOXqa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MVttZtfeJM83hW0WHkYFkUkdq8dVWoQBSgOOGek1xerZFIkg8S4cVRAQGYVFTnA018zUjhU9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b2rncHtyQ4TbMNRkc5msTU1GYxWT3RkKPY+EqMgswy1ZlK3bWHhzObVqOg9FFTBRBMRUrTif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rYyx27tqCI6sQRQVyNXdxpw8vKvWo4JI5BcXoSS4ClS5QqpBJNBSq1X14kZ4GnTVuCqdYtxV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5HLZWszVbiaWsxuWlrKPNdgy4jFdZ02lTWVmNkpJBlGktDRw3aIKznxp49TxyCVLkOABQEKP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tB6UMY1VVQw6D5kE1xivlXzxx4dKPa1DW5uGLFx0mDoocSmTzdJVV1fBR7ExdA25dmVNfmoa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yUdRjMY6TRyVJqkmRFpl0JNDTvw273UMkZWZLNak1lVR2muDxL/ACrU+XSO4uIbRoWYq07sF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GkMQK0RT8TUoB8WOlpld2YzEYGr2bsCmr2xC4yDE7nzXlyuH3VmsfgIdwUK5HKT7UymaxE2I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hiWeZJmfTIJJBVPy3MJthYw27GxDVYGRg0grqUPmg0H4QPt6pDZv9Sl5POpvRXTSNSqYozRm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48Rw6LT2B2Nk+v6mP+JYeX+9lJOtJsyKpTFYlpMpS5qOpamoclVbHrpaPNUZoIyTUztFPJKo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lkktGBdKBhXSDTj6HNejdCUUIhOocSR0G3Tu2arJ5feW9cuseR3JH1zlKv+BVDRQfx1N2VdH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G46HFUdVj0mrGpJ8XL4KrE5OFpKxgGhhC+wiaUXss1SiR6eJBIag0inEnzH7eijcrnTLZaB+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e2uW9BT4T5npd0WOyImh14mnqsflMXDRQUeYaihxlZQUFU1UkGQjqI6TE0OAnyMTQPMY4MFj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lJKt25EcOiOQk8Y1LiodPJfT/AFHj0oi0MHkDM0L4bNCreZFP8PQw9ZvSNuaLc1TjDS0+zNs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1NLjjFDuWn1bOnzuZSmLbQyeaztREKDK5SCqyWCy0IFHQUlJOo9vWjlZZruNAFSJ2owwrNgc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8wPLpPflXt7aweSs8k6L2kBmUHUTn4qgaSBkivn0G2CqMUtdlIazARZmjTE5erz1Tl6ysiLk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uenM0gSoepk+13xjoJpoViNLn6F6uWORPaJamMaY2YBMEnTQ1qz48z5j7KdGWBKFaZB3ZUCp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yPS26jocLmt8YPF1TVJehy+S3HlPusq6ZKvba9LPncrUVcphqcdU5FIaCCnzWKCOm4KSOjy9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THaA6XyyMwUrGzaxX9Oik6iaHJNPLBPSPdJV+lZYV1M0iqFNO+raSONKAVPzA64bgqKTJ5PI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8h9ytRkKOoSkjzdWv94IVhpJ3yz46hOMfTOtcldlZIVpJ8djaYI8ntBFI9zI7PGEu65oaD1J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6UlEhQIspa2/DjP2fYOlft6haq3JtoHOU9DS5fPUccGa3FkK3ZFVDk81PjKPMVNZFSUu4Kv+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ppJaQZHPwRmnyU1Tj4y0Pt2yjt5Ly1lktw1uz/qRaiHFDkilaGorUVpx6SXsk8VjerHLS5VG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jAoaVp5g0rw6mbvzlZm98b1y8EdU+SrqvKz0i43F4qHcX8SxNXLj8qmewmKmrMJn924/Z7VC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KLe+1JTXL5shDb3edzLNNcCUyB3Zqs9WyaEHgSVGM8QNXVrSkUMUU0KI6KoOlSEwMEcaKxzT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Y+Xy+Eo6PFVVTk8lPT01NBSZRKzMxZCvpZKTaeIxWeyEzUNfW47bTyS7XStMa7s2q8uInEF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kMlxewW1tJGkzuFFSPOg+LhQj18ulNxOkFnNNcK7RhCaUP5Y41B9PPpZdj5mmyPZu6ZEkytW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mPGzaKLHU0OR2biqKhqnwNO0UT7dyS0mPlemShZqt44p6GSsoKcxTSO3hc7neM6aLqOQjBA1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M0wB5cT0jsdP7ts1DF4XTgwJozGtCGzgmh1eY4dIjKVtBWwtAPtXxtQ2DgppMfHQypUbfrqi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dhZaqix8m26F6Sop8dTQ1cWIWqkno8hXZGfxxlh1hljQ61S2c0UDLI3kfsJ9cZ6VeJJHrquu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h6faB0sewc3AMRs3ESVlElJiuttiY2kmqMxlJKGoxlTWS5vH4870oaHHYvcPWmTzFfFSYmuj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mvt/G32uupBjutxJLJaqFAngiVMsGAFKsyEUARmOPNTg9I9ut41WeUvqSWQthdNTUAK4JJZl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WmOgx3XXUklfJh5Bl5FFZnpKifcuGekXHx5mtoot1JlNtbapK2hrqSqq4wnYWJoUk880UOex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JiEmNJ4yQeFKgY4j7W4vT8ujMh1UmNxXjkg09PyH4Qehl32uOi291htOmXIyzx4jEZiGnyeR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5d2Z7KVIqKrcFJ9xR7qzFPt2kQY6qSOs3DkMXelkMNRG0kRxu5Wu2w+MwiWBBpI1aGYlqinA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RHso1Hd7oRoZnuGo+VDKgC0zxANasAFJ4cOgvaCGKarfbitQrUw00UOJ23FQV8eINJkq6six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IIa6FtbQQ1qNVY12pM3lZX004QxLKpJl/txhq+YJwfSvDPRk0iOy+HmMglaVwR5V/bjpYbzf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h6nJzzUe68plqjKGfLPSY+qoo6iHC7Xrs62SoaLcGHwlFLBNFsneWHpaPHYqV4qOSKSOOWpR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soJYT9Q6M7VDKhStFOcMSB2sPLHSaz0XV5czxyAW6MEAqCwcirDGRk9wb7eggxO5KyKmaKpq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yudqqStxeNpapMo2EqsZlKOr2xl6GTG5jcqYBL702fG/wBjnqXx5nDCaqBkBa0i0VgyK5Wpo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MDJH5jozjioPhY0PmR5Zx50r5+fS3egpYun9nYuGbH1tJu7OzVslO9dDWYqbbHXxpcLtelx+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+xsluHMyfwR8p5q7C1fhhqaeqbUSZzXR/c9hawvS1MjSgUWuodlSaaqMCaV6KY4lfer2dwxn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aN30A+E0oMjNeg7nkpIaI1WSrK1KqsxeXeanytbPHTSU+5dwUtJvOrrMcq1QFHPVRFdyUjkw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5Kl7UaII0k+AKCaZ+YPH7KYP29GTsBUknBxjhTI+3oVWqa1etcWtImZMuX7YqTU12N/h2Ozk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KPB1MW4KOlp6Xb3dUsNe8EI3BJJRb3x7QxslEHaN1036O3W0YQ+M0zM1SpoVXSr14hqE18m6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XBP9nHEoBowBDmpUeRWoHzXzPQfbcaZaKUU8uOmiWgo5cZJXY+XD7SqcPuDPVlb4srHCtLV4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RxUSHTXddbpuLUeLqGdipdTJ2kADtFDUgcSfz828uA49GJKoCWXUePDHoB9voPMZ6FzEyVdN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FR1E28d17K27l4q7HUUWQq8/jxlarI7i3xtieqpNq7a3vgqunp0nys0gwOW+0FVTQuHkkmOK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ys0kgIYnS8YANAyeasf2ceih2SXe7SM6l0ROdIBKvWlSG8mUf5ug+qNzZyjqM3X0lPSUqU+c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PnZaSjjFdHDtfIZts/kKeauhXMVbuKPcE9PJmPv3CYmjpYGWYFtr4w1q4UvWuKjQTxZfVW4f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hmhCkA47vOnk39Ifl869K7E5rK0u2dz1TwVMO4Kfa1JtXB5DGVC4/NU+ezeToJchg8BkaeeT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U9JLXnb0DVFdmK4VAydWXqWhKm2juZdv3oMEFuuhWVlJ0ktqBhY8NVMjzAPSC9lhjvtn8PV4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LLp0kSKPiAqONNNQegC3RumugxyYanpGkOOx2bwNVUY2GTB5CXGZ6akzmSenxuWmiqaekqjR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Kyjroa2kYiIoASRMsErTvUkqAcngOH7P9jo5YGRBAaFQTTgaE8T/LpG4OvjxmzNz5N4KWmrN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SUlCZ562XF4iGq3VmqWlFTJUQyUNSuibHT0kdRkzPCsZkiMalTdpYW2iScaAJJ0U9p1qgqxd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Tx6KVVhusVuwYmOF3B1DSzGi6GHEEjINaeVOgbqs1VVs8KUwnqamTRSwpkGpwaueSpIoqfC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SmpqqiUI5ZmQI5llaPyqjDOxdcVLBa04jyP8Al6W6EGl80UE0rgYyOg83jkKDIZRTR1UFTjc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ENJ9kaxcXdJsg8kHmo0bMVoWtc6nlMlQQ7ta5ZutBnl8NwY9RApgY/FT58T1e31iKPWpDkVN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PLpliYUGIjdvNBWZkRzIl3+8OIQnVTeU/tpSZSWBJla6vpiHAB90LSRKV1kMy5H9Hyz6Hj1v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DobB9GGD+Y6T9GFpUmyDVZpUfXDj1j8bkSzqA9ZNBWhT9r9k+iNjcCQcElfdF7Qz6qMMD/L+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tKjz/AM3216jwTTxvLWSzrIS2migSWneNp2DJ63UIrRQRtdgDfUVvx78paMeIOPl/n60w19h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hr6mmpgWipnlDeOHVd5airhkMjVxnLehaO4sOQ7kXsR78rFQXpn/V/g606hioJNB1DSinenk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JLKBTROGllqnYFYpC95AsnLk39Kqf6j3UA1DFe3/VjqxIJ0Vo1P5dYpYBWHyyVd0YeevnMMk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0ZmZkvUuwSMKdN+Gtb3s1YliceZ618ChVX7B1Eni8lU8VPdVtpp9MpMVPCQXfVdBI8IOolgL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Th14jSKnPUV5EQHxhnooXC3HpapqHWQxTT/6hv8D9EuPqT78SOAGB/PrYrSvA9csKsgmMyxs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IXQxJALE3UBSLgkGxF/p78la1HHrzEAdGlxeOjqY4aaamrHmr8JhK+lpEioYHq4IcbU1E0mE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pqFIhJPjq9RVz0l1pSJp7EwuE+DNGKrgDiKeX+zk9JLZy3i1AKhmyTw+R6UlJiMVFjvPWNJQ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oKtKiDGxSmuZMPWVGRp6lqmo29lWMklHkYgZKHOkY+ovTQu6+AAYkNpUAfOh8vtY+VMA8cDr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dfyqK/wDGVHmTx8uhK3bsiCk3RWUlTWUtBSx0u3q/IQ5eprKaKl/idBQruGoy2ex3nhrKajp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p1ZstTOlNiQ0jsVUXbSRsQUIBC0qPUVbFcn+I+fl0msRFNErrIG7mrQ1/EaZpinp5dInP7fp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eB2zDy0cmPkNJT02Xho2Z1kMYakp8zNgUWVCS9DgsQyCTVkGdQ2gRwGMdDWnHGf8AL9uAPn0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HJFKn1AH+ryzXpf79+2pcvmVU1bBdm7WybyzVE2OeD/AHHumNzIy9OiNVM5qnhotwOuqgVpK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GF3fokDpEhxpUkio4+tePy61YyyTrJcSE1LsAGpUU+YwPn/n69JDTNiNqwRUiZCWofLUCyY3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noYHr6gR7KfxPhqGmhB8m3ZpCyRh9zUZCnSKVESkkiuKYqRX1/pH+H8Izx6ccs8qFQdGk1zg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+fDpUb7EMdVAqVlPWUlfgsCcPFSYuL+Ez42thoEk/g2V1/fUnVWdkjMceUq9W5d01sP2B0xs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juqAMGYLhmUkduMjA+XmRhs161DokgYlVIBI7QaUrwocn/ADkdILJTw0lbPIZaxZVp8nkR5K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qzOtA6UeUjp4sViMlR08WiomZZKPY9MwooP8ALG1e24u5mDyKR+wg1z8gPU8AMDrcx0xqUjY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PEn08/XoQt5vjqTObJjknl8VV1hs2CWSmx7VtEzpjcrJ4qDDVUseVyGCmhgvVUWUIyDU5myd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r7+Pvt4o1/S8NScUFKcT5kE5C8Tx6LttY/wCPTSEeI0zAd1ST21pXAI4MRjy6TaxwxU2MqP4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IyEklNWrTfxSl0xwYTM1mdZXGBahjlMeA3PTxTNR4u6ZpBVuAE0VNQ7aquWBNCPRnP+AcAOO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IbSCKAjNSfwoOGfM8SeHQvb5hyuHOJxFUlbSZCHZW1qSLJZbG47D5jI5OOOPK0ce49uJM208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miwGOlXGZqJRk8nOJYfGW5ndNBjYFdIOFNMmte7jnivwniOq2yannZgQddBVgTgDGPMeR+IZ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zuQw9fFUvkkroqQSGonytDPTChyeVSriTG1dZTpXVsudzYZqh6lvv90l0xUXixkbSe24J31S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UmnmD60HDz8jjp2aCMqhBUBTUA4Fa4Pyqcen59LXeVTlK/F7RWK8EsXWmHcRZHKyx1hhpdw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x8elTTSYWgyiJMMhjb5Pa9RGI1R8a9W4dvY6yWAZjpEKkHu1UzQ58z5U7R5dUt5CovSvxeIQ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0+Q9T3HNegflgrPt6yJMlj6Crya1kVc0zRjJVS1x/iO5EmolaLD1dVuelUV2Qw5V8fl4EXK4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SnQHZDQO+DqJ7Rxqx/Ex9OHmOn4/EoGBrGv8ACB3H0UcQo9ePS27CqIJM7DjFydBTRUdBtyP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RTUtCuJppMPjKUbh8ESQvXpLV0/8bvk1lEozemJaOFjLcHi+oXVMzgIlCQpJAGMimD5A5FM5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xuwjCks4pUgA1zg1rT18646ZuuBT1O7euvFkIoqA74whip/tazJQRtTV75ihgnFfpy0xxIFX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RUstYHqJqSONnbpBJf20TUCM3EnQoArkmlceXrU9OX0KraTvUnSjf0iailAK0/b0G2TzUn8U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Xjnzc1ZFU4euiliqpZclXYrDVIz2Ygijq0kFfLSUdXJEr8Ni8gjK0MgRuER5AX1Pq4qO2pPD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UWzM8NuwTTH4Yw3xYA4gcP83QgYnLCg663NR0tLh0mfd+xaGGmmpxTjy0VNm4Y455K4TrmcN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SUkINfi6xHpMiz0ZpAVysv7vnDAhiyhVFAuAQS4PczH8NDg1r5dJpEc31uUZdK6mZiCW8u1D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iOHDpiwMGSpM/seMvQU9Mc1hKjAUUNPIkKPFlovvqgGvZ5FpHdFQeRxZYlAGujqdTNov+N27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8vl1u9YmzuljQ1MTivGhzx6CjcCSVe5a+fI5Fo2my+T8U65CslijhrstVVCyLDSo9a1HC9La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KNta+SmUOmuMz3RJ4sSM14nj8z0qtTS2swckRrXFOAFehEz+Im++2/R0Uc8RbZuzFcNU1WNh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KhoHEP8Ep5yJF0N/lI1tOCyOgC2S6jj0gjV2L554f6qefRfHZSSGZtQUGRuIPmePz/wAHXWd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iho4Jak4rdSRRU1SJ8hUCj3pkQv28WRWPH1EaRVxZ21Mki/uLZkkvS7bxorB0DAGNuJB4MeA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5dOWaiCe+R2WoZOAI4ripOP2Y9elClfR1vWlPisjBj4Wxu+6mJ2+6mGRk/iO3qarMFFk8fRz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Hkdat5ZC5MkJCRTp7pUpZKgIP6h8jXh/Fwp8uPn06KPemRlIYRUGRw1fw8a/OvDHR2/5UeVi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v5eeclbUjfJ5Nv1FSqQUeOqJctsqqxsIxqqqyzRwedXJKJEzkWOtmHssvgq20LniJQfnUMP5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twATo8Mf6Xia546v8nX0s8RWn6Fjw7A2uLG+m39QV/Pu/29Jg3AevQgUdQHW17kgE2Nwx45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fe/l1Y5p08cNzc3v9AeQQf7X4ufe/XPVfLPWF1PPF7E3/ADwP8Da314H0Pv3WqCo6jyLf6rb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YH6/wDEe/dUpmvUVwQPpwTYH+oPFv8AY/j8e9de6iyKo4Itzx/rnkKDf0296p1qnnTHUVxYn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wdVuT9ACB/sfeq469xPUcqNTD8241D8k/XV/Xj3rrx456/9S1zKYg+o/2Sv4BDFgRwhT9Slu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gR0EmjYH5dIoY2SKaVX8nLWe5A1swu/K8n0sL2uDb349NaGqKdIvM0U8LPKpa7K41NrLhQVC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C8fX6fQe0M8Z+JT0/ExwrLjpJzZaWlv5C4S7AG/LBVUMmkC4eNhq5P+39lMrU49GK04g9coN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Q3dNJug/tXLAAyeS41LwLW9pWVSa9PoxHT/AE25kYhvLyiDXqtoJ1HWdVuAVP8AZuQQL+7RR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09U25bAhZSb6rIWYEuxs0gsSzG3Fybgj2YxRnGOmJGA6d4Nwg6UVwHKsCwN5Av9QL2trPB/2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a8Qfn07wZ9Gt6wXQAR+uygCxtcgpYsb3JuLG3Htp1p5Y6cRwenOPNArpJVA5LkH0kMWXWQAx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qHPtDKPPp8Hh1MGZIbgxgRsihg3+d49RLEMbc3Fv6ge0DCg6eH8unKLLWAcudQLJckOVsLWW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gD2nPH5dPADgT1PjyCFVOsmRAFKrY35Isur0vp/21+PeqenXqY6mpXq1rNq+ljbQAUGolirf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W93/w9NEDqfHkY3suogA6gbKGKAMApsdNr/n8fX3uo6oR59ZxUIVYlAVIBLP9QDchfrqIY3H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uvDqv8Al6zGS9muWsGv410kqRY8AWVALX/oPexxrXqhBHVU/wDOr30m0v5fnYePSTx1O/d3b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ytD/EJcxXeW36UMGOHH5JHt6NdVxaJ6PqP+1B/wApHTsCjxOHAf4etHSajlNJKFIYyvHojvc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Rq/x9nHS3qZR0SGSONwVlfQzW06CVBAjVQBe9/9a/v1etAU6WlLjYqejkJ0hldp6hWcIAsa8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/HNzx+ffut9I7LZJbSyMTGsyKlOq2KC1lAchTpNh/jyfd1Hn1r59JGNxLVQCqcKkYedTGTJZ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DQvHNyT/h7dXJz1U56T7gyySmT94szya0eyrcnSADYkL/tXAHvRNT8+vY6imM+uRJ1QLFZ4p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sbMzC/wBbW/Fve1PHqjcOmxpYWi8UiFLtqGjUVbggsq28x+n1Yge9k8R5dWC5BrnrhTRr9zE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ILNc8H9LMLIug/gaiffk+IU49VcAKc46jTCdpplaP8ATI7WVfSNJJ1EFuHJ/rc/4e9Nlmx1d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NTrKruhhUhR4wLqSwDAerkWAuSx/1h7qBmoHDrZPb1zqJR55zINKcqnKsF8gAbS2jSGY2uBq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rSGgFemWo8QQogRXLKHawFieFTRdtLcXvy3P4HtsjHHrxI8h1EyZAqHF1OmOEFgf9Smm9hcF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e9y/F+Q68hNOmj9TDjgEfT/bD6/717bHEdbP8+oxPJ/23+wHuvVuuvfuvde9+690MXUlW8c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MMlJBNMEXW7rG7qQFuOBqFz+AfdkJBIBpUde8x0YM0HmbF48wESth4JY2jQSaWrZzUGR6dn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EAWAPBv7WMuYYwKkqP5mvTatQTSE4qf5f7PUFHmqt138siLBXJIoFGD9vQ4YBooo1qz4pVYU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9OTwdir3IIPaD/Jft6q3bAQcsR+0n7OsdHJPURZStEMHkknFXWaEcxPJNXh4YpqWd7mPzuSY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XHugq63DgfP8Aaer4UxL+X8upc8SSvkGmmYRtZFcBJ/A88I8TU0LnQrTSPYq6kRoARYj3p6F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rKCFFBn06wZNUTLUk5AkjK40xTmGCniNRBTUq+SjkRmfxIV9ErAKrAFuAQbs2mZdRGkgfLyH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ECeJzx6Xk6UEr7RxtHO8wjxsFTLLXzyQQOcrlMjUVwqERDW0ryvOIzPMfuZaSsjnIWVF8ay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2AvpxqT+0fPpNCAyyS6asWzn0/wH5dTNm45aje+3oqyOrEFPkI8rVJXTVMHkFJ97k1lpK3Ey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eOMkUahBPVR1lNGREzyNW2UyXMSMDTJPEUoK1x9nXrorHbyP9lOBqSeGcdQplrJZ8nU1WQjW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xVMVNST5FY69PDEuTpo6ilgipclVmMeBloqapEQkFVUERqwxFZGye7/AC+fSnuIUah8Pl/k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EfscTuHOO0dNUEQYCWrZqigkp6isqmq8xUIaqVoMnj5qNicxRsZq2WhqjLK0SRiH2pARLa5p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imTQ1pngQckdJQZHuYS34AWqCKGuASOP5+XTFPFV4wQ42THVFU0EixS4+tlmgLV8MP8FNFVw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ySJi1qn0iSSDH1TEBkj9pgpFUagI9f9X5dKS4NGQkg+n7OPT1kguP2Jt1JLr/ABWpzm8RVq1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dcKJqTyRxrj8nVJTSTVNLErT/cpL5JKcG4fll028EAYeGasaE0rwGPJgOPTMUVZ57pkIfCi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JIJP8j0H8umoqZ6eHyhEjpsUiQU8lbHQTVVQ1LSyfbvG9LUwzzRlYzFG6GeGMxRzufKGI6sQ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06cl0qCfT+X59dbjemfPVNBTLJTw01FSYKGkx1RHUyJDj5PvWqoWmgrMhlI6mvT+K48tqlaK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qrtw6vKwWMKqgKKGoxxOc5Of5dMxB/DQlyS2TXHHyxjh13tyio6jLQESUkVEWmqKtaKpkdE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spo6qOVKzFvAjO8LK0kuMrowt/CCG7RY2uI2kzGCCRWnDPH/Vx6euC6wusZoxFK0rxFOmatk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tRNZq+rkyMUhWaSaWlS8izQRRAlpIqeG4iJBhlp/90hiTSebxpppGJLM1f9X2Dp2KIRRxRL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0koYMnlpZqWaShxJkoaepaR5b5QS0NKUoPQZsTT0TyPU2MemlqY5FEoTV7UQFUSWcHgtB6kn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fI9Jpl1ukLj8VeGKD19M8PXpJo1RHBEfBRt9xM9L45YoAHpaRHxUvnnjJaYioqf4fUM1m0in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GwWtRWvSlGamaf5+lBTzTR4GpqqhaQTZLIQY+N6rxI0tDgoxWZKaolUqaOpatSGKqhZkSaoi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V0MW3s2KyyhfI9qCp+YqxH2jpNXxL9VPwxxk+fxOaU9DQA/YekdUUzrUrLTwvSSrMa1gsTRx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mEUgh+3pHkUA2ASORBoUCxQk0DE8R0ryaBeHn0/w1FS4krY5EfXTpKEVoqCPI0xInkirGU4m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9kLgMqXBsAaj+IN3Dh1c+hHaenndlDLkIqHdhP3MWRipKTPCYp92uYajVYJ66OfbfgpU3TR0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AKzKr35K2aPUiXkWCcOCSx1fxHFAH4geXSSJtLm0euMrQUGnyA8zp4E+fTaI6RqpBTGFGqG8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w1EcToKaWGvkwGYxCwTrUzftt4/E0P6rkN78xDodC0YH0GB58OtUMbBXYaT8/Py6H3C1mQzu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6fdPXuMhpKCb7EtFuPaFOs2Jo6bwZp618xkdsNlJlq2giq5XoHEgDhToMv1L2y8SI6biFBWg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uS9SdbZJFOiyJY7K8EEmbaWQkVqSHbJrmgTACLgA16E3bucxuumfGy4uix1CMnWY2ljdqmR/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BT1sFDKv+5CnqcLjoKcrG0jQPESVWLQC2rKWB+EigPy8iB6dHaaCCVHdqyK+fmCfXoeOrtwL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dVQtt7clIdn7sV6gUi4/bWYqaTbNVuKqhjpqiDI5XZ1DtfKZGlLwVLB5pDHraR7rbBzG0sbs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anVnGpRUCq0JFajjg9IdwQMIZUQi4Q1U0FP9KT6Nw/Z0w5DGZjYG5kzGZagpstt3MYvJY+mx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uHC5aio8pSbplyONgp6up/iG3K6nMdLNTUfiE5Txs6EEvvbH6dJoy+oBTpK/iB4Ek+fy9elF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3CcA3cCeBHEU44p1sF/FfctNUHFywzF6PIQx1cM1ix8FRBHWU8rlwirEkcnKyBWW36b+wxG8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Pr0KzpLaw1a5B+XVsG3m10sHrDXaEIwBlDTRgrpQkMI4olRrlwQWPFvr7XCmkHpP5549Tshj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zBHjABjRWkOoHi6pps2rkXt9Be7bjGoA9XXGK9BHuTFVeFyFLuzEB1r8VJI0sUamNMnjdX+U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yI8XrAHpjcWvzf2glRg/jqMjj04QpBBOD0ZHYG8abK4+gr6SaSSOSnWoRZVUzJq5ammQfQxH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fj24smpQQSQfLpIVo1TTo1myt0+qGISELcIuoMCxceQqSt/HZvWkifRv6+1SHQBRe759JtBY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/l0afa+5VkEBM3lja7K54lDatLB10sssaEWLEBhpNx9Pd9UZJ0MUfz9K9UIdaau5P5gfPoZs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7FlsOGPqVgbgFyRzGbi54v/AEHvfhu3cZQTwweq61BoIz0soMgWuqkWB9ergEmwBPJCrdOPq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/hKoAZzX7eq63LYXqcZ1lUp+ouACpsR9OHe/qCt/sQfdaR+UnXu4ZK9ITO7ZosiXmh1U1SwK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SdX3EZOmXUf62YfUG3tt0Qk5FfXp9JpFUVFegQzuOr8RdqqBtAIU1ECtJAxe3LhReJmYCw+l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oynU3wDowjmSQcaN0HlbMBqLArpBKH9ZIuNJFmuSht+PoT7TkVJ1f6vTpQGGCD0g9wZ3Bbaw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L0eA2jtPB5fdG6s9XSImPwO2dv0M2SzOVq5JGjjip6LHwMSrMrPIVQeph70FXtQD7OvE8WqA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z7+V+5vmr8oezO8My+XwO16moxm2+p9oM08cW3Op9rmoi2ZipqiH9umzFfTsmUysynVJkaqQ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WVusUSxhmFck0r/AIOiC6uGkdpAO3gM0x5ccZ49F7w0eTkqKPIrXQYvaMNfUJn/AAGSuSnq8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Dh4MfnJ54q/MR0rTzUhdkgpwtWhZXQyGlrbx1e6uDSwWRQzBiCxIqEC/FUjieCjj0Vz3EhUW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SooDpoaFifhxig/F13kskufXHw1FRjMZs3a9MaLaWHyeaw+RnFdjpaqjpK6LJZGm+3yUWWoK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hqRGBGbGEyOXcjzLbhnpbICsSipCrqrpJNNTUNdR8umbWFYWmdU/xiSjSsQAWNKV05Cj+iDj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6Craoqaeip5KmjijiwlRs6moo6uKszc7igpKHKUtW8Ecv2rieMfvUupTwlDdPItNAjFaivCl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nSpXJ1ayNP+X7KU/zdCjhMfV/7lEq6+Kh27tygq/72ZakcVO24pJshV+VMBNtTeWRXK5+Onr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ecRTKpljCEQsstbRnK3dzC30i0rpNCxU1Ma0Pa5HAnC8Tjpi4u0QtbQgG4Jp8lDYEjg8UB40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X3JSZynxO3KSqNFiUkwVRjds5rO0dZRVmR2zk+yIKrN7p3JTQY/NPuXKYvGxeaWaXwU6AwyM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zcXE0ippuIoq9qFUPb3U1MKFiB+M5I446pBaQwFswyS07mLvQGorQHCqeIUeeeNek4mMpBVr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AQ5GixVa9bWzyZCux1XNsSikxuWmgheKn2vtrEQVEcVXJTiSeB1idTTLLCiPwIFjjIKPJqI1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9PACnSnxp3aSpkCUB0qwKUB4gNxJr0sNlbbi3hDJW5POPtfEUS4xNzZuauxlBWYmm3FBvSlx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dYp89VT5qjP2yzlYlliDP9o1PVSLLW1gmjluJERI40/UJZ8g/wKR3t6KPt8umbi4e38KAOzT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0wcuR8KilC37OlZktzxnAVOBx+O/uvtKWriEWOwSTUxylcUweJyme3HRY7cGWpYsnk6ihapr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yu8f6SaRwz2sjfRQRaYanABoTwDmpIDEUrT+VceEcxZLueQtcgU44A/hGAf28egE7J3xhdpY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vJTUdHjKaOKrYZ3KkV70+Px9C+w2xePfP1eZfQ1RLFFFyrARSJCiA0QtH4illNArD4/s9Pz6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rBGGSOIA9f9jotG0MBPvrNybs3BHh5p0qU+3oMnBPgsFPVSZGuNHj6mTH0OPrMHgKysaTC19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3A1I8IigdplZ0iR2lkRRI5xTjj0pj5fbnp1W0AKGJiXjXhnOSf9VOjabbwWIpet93ZNMRuqp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3BPRZGhwcmQy23tpUtZuDcku5qNqyHG7Z3phsxLFTbmSeeLDzLarKvKZpHM5XRduWQkohcV0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nxEGaajlqirdF4ctugjVlbTETQqaprIHa/AmgwtKgGvUQV1VU5isz9Ga6ir6iGnyaZCevq9w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hMRma/IZGKpY4/wADx46uq6qlatr6qOGowdBEAtR7SLJSOP6le49zU4CuFI/o/ZkdLAgVm+l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Qyw/wBNn+fS/wAXUPjNndk7jOZyi5eKOl23Q5KvoaGi/gcO462uqt21m5NusafFy4WnpaFKP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yKCZMnV1UH7o9mKxCGwuGSZBJOVUg11FV7mkiPwnyRwTUcadImZZLuzojAQFmFKUFRQLJ+L1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lRTfwev+ypcpmKCqSSkoaemxb/3wyW35du4CSlq6BIaOVKjO7m2zRV71m3a2COcby2PXS09L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GM3KKy+L2Fa5PBR8Ixju8ieI+XS6URsVkK1Ktxp5t5/l5+nS76yocjgYe3stSJgkh251vi9i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mnqZd11NBhsfQQU2GfJZWuwUeANTW4DI0SFoKSeOhqJJq2nSNVlrI1vbbmXVgZIQvYRVRXI/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L70Ca52pFowWUt3DBIHEcNJByP8HSEeCSKuw9JQYjD7gpYYsfNBR4aoqqqY1eFyhqMdt7aj4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0OVp62Wpq6bGVDSVFF5KfK5ZXV4ghh06Y55HFGwD8/Rv8P8uldwzHxoodQkHEU8j+Ja/wCH8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joP7y0Gdk29X00mG2t2TuTBrhVpMlm0/g9NUT4uu29gT5cDvGHZi5tqfEYhJcdtObGGogaXI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fcQ2pvb5NRuEibAbwzVhpDoxBqVqSVGGHz6K90ga4jtrCX/AHHkmQaiviCgIYpIARQEgDUcq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2wI6Ci+xk3KHmrtqZVKnF5YYnGVM2QM85l22s8kVRBi9y11fFNsevmdqnAbhgq8RItNTTRAF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OECqKkrmtBhQW/pftOa9HUrSJJIuqtcA+Xqxp8vPpWdQ7f2zVdkwVMe5PHiqGlrstu2ePEpU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9dWZfLvmcLXZERx7O3HUU6VOTYn/fmbwimQuEqYrmOylvqAs8IBCtIwouFUFmHd204HOfLou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IXLSMyRqasO52ChhpqcfL7T0m48TRZap3JnKnclNlqbJVmRWZq2IioWgy9dUZyj27V5icR4z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bkrqzRhcVPFHNClfWzAuWwlFYSnSMkqa8RX4f8+KDowlIYNExbUVoaDzFO6v+DNT1ghw+ZzG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f2uA2aop6/IZDKQbekpqvdeRosXgN3b1TN4eU7fllkqvtMfUZGlrMma1IMpRYuiR31K7SGI3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VlyMAEngSfgJFQDnOadM3T+HblxA4eNTjJJAFcU+L1K8fKvSk7GfOV29stlJKLKUjjd258hT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NxrXbPx9Ji95VmY2dnK+fB5neP9yGjrM7j5nFHvfAvLURpFXU6Qx1un8a+uJZ3YKGNRUMQoI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jUfxdaskWKztkhjHwihoVyclqHI4mlcjz6DmBN1ZfcGAxuJlGKranKYyHbOUxW65KOSfM0eJ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L3VIqtUZKTASTHbGbqo4octhEODyfj+2jPvccInuCFBZTIBk0UN5AHywak8KDPTsjtDbl3ZV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gVqSPP0A9ehm3392++q6ZNt0s9Liqmoo6CeqxM1BR5mi2jiKfCtQSU8GQxkNPtVczjpq3KPT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SKM1lXJBMKb2t3O5lN/J+OQPoZqChAGlSDgMABhlA6K9stIUtbdAvhxlNSqCcEnUajJBJOQS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BLHNksYJsQJcNmK2jypqnX+BU9TiqjKeDEytl6TEtHjIdx5mH7XAS1GNSjw2YZXxOMqI5Pul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H6fW0ZHdX4gTgH149tOHl0ZQJVzIsoVJAe2nwkeY9PVvXpT9u5H+EZTA0eMwmRVtt7UmoYFq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j3zBjJcx2FT0ODz/3u6RUYqTPvFvLYmdlkbKJNNk6P/NwU0b9+rG9aORmMkSKgXvxQVoFbNF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k+2on0hmUqolldqjSajVStVwS1KA8QMdAMVmqMBW0lPTuIayp2xi66nkz65GD7eqq4KnZ+Dy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VqQ5WGlK9f7tRWmoqr/cRlX8apB7SqJtDeHLk4B4A/wBJiR6/D68OlrmMFdcdKGtK1IH8IA4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B2JSZOPJbV2pkpBQVNDt6kos9mhRxUx29vTcaV26t3tUYXGT0+LostBhcrTU2548dIaiooZh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ye126zSo0cDQUSOJVFdPEishGkUoWPnkDz6LNsRJPHuxPVpJmJA1ZCmiKdWQQAa0FCeGOg6X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VJKqnWfdOIpUoKDKjMDDtiKM4ylxtEUxlPWS7nrsF5pdvvSRNLn8M8iUcFLGn3roPAlnoS5U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GaepGKDz4jo08cRMFAqDUfOvkD6Ajz6FbdQq8VtnZu1ZYIWeh2KtJm6QVkNLT0+M7J3C2V2z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lrttZnqDM1q09JQ56lM2e2LuB4Pu6meoXxxr7+CRzYQkMxSDgadte5iHHxaie0se3gei6ymV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TTUB7skClNJ+HTQ1phuI6YaqLJwTJV1tNTV1VDVZvLZ+ozYfLjHrhhT43sd9y7VjhXFVGUw9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t1S0WWxy0ucjklqtUSpo4J0GmcqiD88emKmg4keZzw6WvLAWVoQzKeB4eXp6ngD5DHS03WlP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s/b0TVNRVZjeEeJn3DFngNvUVfAmDy8e6nx0uNy+1NvYahDUOe3NHPPjY4qNxAZ5IqRV95Eb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UuQzVqGUsxpkDIOkAEvjVw6QW0qXF1uqrbkINCE0ZWoorQE4OWqNFDSta9BTUVmNj21V0ke2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WslyDPSwR1NPUbqygweM+4nyaY7OLXb0NWlDW1c0M248nTPT1NLFjccssgKSGtp4SxpGwxXi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lh/hr0YFxJFIqjU+rjXDAeYPDUP9jj1PyeTpaTrz7EplaWr3B2CcVNA9TjKWmTA7Eo2nx+1t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LZeQ23lUb+DZDbpqoUzVFIlbUz1MgYO3G4aYYLJQut52kK1bxEUDSq/wlCastKkZ6Yis1edr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VhTQxY1ai/EGFACTSvRW9ybrapxOQyCQZqOorpajKLkWjqKyopJYIhlfuJcrVxPkMzjaaJqX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tG89Uuu6ye2rm3hmZlLEtQA1HbWnAH8xn0r6dWtZTCtVAA1EjNDx4kfbjpl35kf7uU2zNuXl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atqKEwyPRYzcW56qPcU9NQ5eZfsclt/MUppZImiRgJPIGBb0+0EkUsElxbOtEQgLmtRQV/n+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qk8R+PJxwpw/1eXQRrmXwpqMgKmmSGCl8FJ9xCamCSsyutRDQsrKYcjiEk8jHTrgVlYAfX26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VWBUYPxeWfKgz01IGaREjlo4YMeFdPmKeYJx0iIamCumeIiOhiqHdqmvHlZaakjVTL5YofXF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0glmtcn21Gquw1DtHE/Lp12KKSvxeQ+fXshBU5hUlVIYoUdIqWCOaBYIY5VWnpbGOR6gU9Kk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pJ9Vx79I2ti3+qnXowIhpH5/b01VP8AuSkpcfSyeZAklHQmd3QyQ+YFC0oicsyzSEabkH/af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M0FB9nXqiNXkbFcnrJ9rJUV9NQ03jjSMChpo5ZIY3p7O8dXI7ED/KpZNcgLMRbSPxb3ZVDyL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D168zFI2cirUrgfsx16bHR1MqLSxzPFNIaLGRa6cNOkDIsUrvGqpHLXVL2dbAux/oL+9MdTU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V8+vJVUrI2eJ44/4rpS5HAS46rXFRLFLDjI5qeqZYXikbLR+Nsi9QqXkP2byfbnxklhDcce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QMNI/w+fVIJfERZCpDGuPkOHH9vTRm6CDCwU0EInu8UeSySVDh2SrqoPJBTrKgImpkpDHJHc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BHvUg0hYwCD58OPlSnlTqydzF61Xy+X2/Ov8ALpG1EcS6aeMMJGi+5rJZSI5I4FTUIANYAfU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Bfke2T2in7enBnPTDPO7DwX9EbNptp1MSSNTuo/cJX+t/det9K3H05hBiVGYD7V3ZQbBpFT0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jvazA6jx+m/t9AFJFemn7lqOjHUPjljp0hoaNW/hGIlq4JvuBT08EFI8MWRyjU0slZNjqXLf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xlaIzZomisukqaADOkcOP8Aqr5+R6RQrpEjE51Ng8Pz/bw6GjbuMqK3FBKtJZK+tq44BFA+L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OZMW8W28g/wDuEw266whYP4NOoxu9Ytf27QRxSyv5y6ApTtqBgcK8SDwLfLzHVlVJGVg1WIz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ko9fsHQk9hYuXHdhb1WiqaGnNPJVLkogkuMSgfaf2uNrs3K+Q10+DjxYOifI0sbUeGyLNQ4W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3Ar9bLGGjWIFSKaqfCMkN3CvmDwPDFOvWCaLdXKv4h1fFpr8RwNPaQOIIyRxz0H+YxYhp6rV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koosbJhJsbUQ1VLHHkKehix9RKaaoyMkdR9/Nh3eOm24WWtyE01TL4fbcUcRI1A5xj/AAfbX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PTO6jUKEcRWlfLI9RTz4g8elv2bipV3/l6cVNBU5KLHbXo4Vx+NyOayFW1ZiaVmSkjyki4Op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2pbnD5t4paKYRQ066r3kfdEyyDxNFa1J4cKV/kPWvSW0YKtxFoOgSsKUA4nNafzPpTpKVr4R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QQUmQXLZiN1FbjMatA81Vg8dPjMjT5MbjyOFWrj1yVMyjKYbIxmmnQ4ZTqTeFIKiWXsA4jOf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V6lqpjXJ9eH5/IeQ6Wm/cfp3fOtTWZGkov4XjcrAsUWGx+Sqa+PbVPTjcEuagUruVJ6bwJJn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JVGEpBUl5Au3AGC5Czxop8OP8GkkFa1oK5Pm34hnHSKz0ywu8EjEeK34i4BrQiuDT+j+E4HS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quqpp680xoKTN0cNAsGOhlxQxlHS1ktBT42etmw0TYiNxPUU1bLJRR0rCWdqrN3RU3iWy+Kx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l8iPy6eMNyyxqGovDia/afs/aelv2BQuu98RjKvMq81J1p1qabI01JTZTFS400dHk8huvL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OGoxIldJlpIYK7EN4q8o9NGIXXbgDLcIsQIhWJCV06GPb9p7R5v+LiB0ksnCpcMzAyNK4BqG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F5aeI8z1Bp8blqB8WFzu4Y58RX1kGNNLLBia2h3JlUlrBST1MsAxW3svuXbBkr6esCSbf3ZT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CaJQX6ECTBVJUipHm3+mP4QOAB+LpepeR4WagatAQcL8l9WPmfw+vSo7KjwEmVTDmizlVQ43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OMTH0WFlx+MymPpJUwNT17kZ/HtfctYJYaldj00ziQk5KtqVjjMbObjGyTwxxuCDEhKhiwWo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14L69Vsm1JM7xgN4rCukLWmNQpx/wBNxPQUUGPiqsdXUJps896OpethOYoq5YshE5w+ZMk8N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zCwCnWWkZazdpj+wx6wQU8krIjcPDGeOTxB/I48h5N6jhjpU8UUrpqANF9Pzp885Hofn0I2/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Z5c9V1FLtbroVtRSZjH0M9NLW0FdR4vHxTS+PHbU3fm6NXODq6YPRZIJU4esss7yE2vZPqZr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oBVtWoivw/wAI/hUY+eeiqyURR3jB6qbhqnSEoMcf4/m5oT6Y6BfHR0DrVwB8bLjZExlJUV1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ldjGz8TxiuAppK7D7OXIIDLVozVOyctGZjqomiiJXHl5pFjBkXh508q6Tx+R8j0YPQCJXY+G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ct5D7MnoWewKOGr3XlEq5czTww1OaCQ1eMkyWRkWVMfLNM+EEZo89VV9LiUqFq5/HJurExnO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N3rvwzczqqNo1GmpdLitK6gMA/IcOqWisIIWkcBiM6WqvE0oTkinrnpq6tMcu+dhCOPEJC25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SZOuohPi6arzUzU24jKlQ9JX00MdWBOimqpHXK1yiURAG23+HFcw3NWEsZxQivAnt1dpI+eK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zyNazxABo2HBhj0qxXOknjTNaU6CSSknORzdfkY6nE1IappK8ZGkpjU1aS0xqMhNV0eOaogn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WWlDJksQ0WQp1aoha5HpeqFlNe44wfWtPIep8/Lo2UqAyq4wFHy4UIr5n0Hl59CZR46hl2Fk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MRPvejh+5SOWpytC67SaWSsWo1NR4yukpIistVp0blo6eKti1NQTL7WSW7fQ2zaNI8Yrq9cV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PEdJw9LuZ9ZK+FUL6Z8x8/L06gbbxqS7v2fBHt3JGpoc5hlpcjU+YvXQQ7kpEqA1mlnmyP3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g09Q63XTVzFW7chWhMiVkqtCPkaftPVrlWkS4VCdGhqg+fbXy8h0G2SmqW3BnPBWKlZBlshW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Sqmy8gesytVIopZapWipvuCjJSyTmGoUBJpwEtwBrmx+Kh+3/AFefT1qT4MArkIKeeKD+XQl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2/I2Qp4Tm+vtmwrI9M+SpvBS1FYvkpqyGkNVmHpptdM9RLd6BtdL+4tPf3u9VvFiDpSka0qK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vn1qzZQkzRsSHkNe4kA+meHrpGAemfK5Gnqdv7CgFemmgyG+KCtpxi5qloYq7JYyvhWYKqR0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xMoAkMg/bmcC4JEERAIwQDQgE1r8XmRXI8vz6oIwbmYmhDaSQTU0GAdPl8m8/y6edsywT9Sb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10y7v2RkaahpUoaSASZCbM4BHkirLVG45Yi/jWk9MmOlc1bkwyyadAn6Jm9JR+LPA/h8/mfL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3Hk18M1GkUORxbiDXgOHQ/fAmvTb/zt+EuRluXw/wAxOo6OuoYZ5VqaJ6morsd4ah6jXDHUp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2ZC9whKFbINxJG3+LxOtT+Wpf59b1Hx5o+AEf8x5+n7c9fTaxmQ0VcylrMlTOhY3GrTK6jQv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v7dr8VfXpHH8z0KWMrbi9wCLi5t/jawBPp/3r34L07wHSzppQ3AubqNYve1gLc/T6fX8+946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v0uOSNRJHNvxz9ACPe64HVOsDKRfi/wBfTbVa4I5+l+PevnXrR/n1FdR6bAn+vBv9NJNvoNJ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WRx6iOvFvxyTYf15B4Nre9de8z1EZDwQGI5+hX6kc3FrW/w9+611Hdf9SLXsb3seeP9aw916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/1bjMnHp+l9ILXDORqWxtqJAstj9Pxb/H2YxyV6JJYqE9IuKSP7qYSLB49PpLKbLe1tR5va/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MenTPhDpM52kpmDubqQshDKfVGz8rc/UFmHHJ/2HtqQihNetiHOOPQW19FRyCdSrAyAxv8Ap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oW4XTxcfn2WSsGDA9KFQ1HQTZXHTUplelmBhJSyqragv6v2gByFkHIJ+n09olRSdHn/LrZBU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WWIFPM8fq/RwGLJzyWNgpB4T6i359qo46dNliPz6fafOyL+lpE9JdWJEmti2lnVQFXk/wBLW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oR0lkZj+Lp3h3D6hYnUFPAs7mykEhiBZSBbkf63PtQFBHTBYjHn07Uu5+FiuxBUvERZXcXYm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wf9Vwfz7o8Y6cSUig6eKTcmsx/uqzgER/VCWvaQM7H+yL8gAGx59opowAQBjpdC+qhJz09p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TMPUSC9vq2u3pTSQT+V449ljwjpWr06dodwoHBuo0gIoMjHQ9v0iRtJIJBtxwD/j7Ssg8unQ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cCgLdwPQ1gjINSkcBR/qlk+oHPNx7pp63qqfn06wZ5JDD+4BdWMfiYWK6SP7I0rYD6nk396I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70+aDhGLBgpJLkqqaGHB4BCrIV4Jtb8+96fLrx6dYcuLku512Qs5DIGN/VEY7m5Ufn8j6X92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6ZVE4D2cDSyKbBhe5MgIt+r6cgW+vuwHn1X7OqBv+FAvaEOP6Z6D6uWSOWXd+89w7xrKWMqH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xFBVy25CJV1kn0vdhz7dtlJu1zhIifzYgZ/IHp+AfEetVKKN3C6X/AM9OFjN+TpB02/IuP99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Syp6aJJYaxmCPR3SR9F/outAONDycfi2m9z7917pnz+XBRKSFnjmqS9RK4cWZSeB9LsStr3+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Z1UkdBvmpU8sESsIwkY1qgYMrMSWZkLFmVj9T6Rf3fy69WtfXqAKunZRo1KYYjEyyXYOzfRw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Bc2/Pt5NND1RzkAHppC6voQqg6eCWLX/UFJ4BB/LXPunW/z6wpIXaWEMoPjbUt3F1UkB7KDK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2AqajqpJ/LqD442BiDEqHZjHbhRbgsCQFuR9Xb/Ye6nq4PCnXGlJhqItQZbgFCjFwDf1uGPp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9j73Hhh16Q1Q064vUJrL+YnyeWMRlFUKNfqZpQLK7N9Ct2P9fej8TN8+vKcAdRnlIl0sqSfv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dQANL6okJY/jUTf3sHIr1phUVr1DrmjMtSvqkkAChdTKkX0BEYYeRuBYiyqP6/T3tsEjryjt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No+UcS2U8AhbHlRaxUq35H5/J90GSPPrdMEjqLkEP3U5A9OprFVGkaAosDceoH9X5Hv0v8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PhHTUQdf1A/qOCeRf/EX/AKe2+tknqIfderde9+691737r3S864rDS7lhjuAKymnpSSgexbR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AjPJ+gPvY49eBoQejYrUE5TMToiSS0NLPUwz+aeoRaeCljppGURBXql8hT620A8ce1yMxleU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01IFEYiapDGn869NuI/yaLIVbq8z02ITH+CrqDH9vU5CUxhfNrZ4FjiWR1MVmR+CwBv73Aul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fmf9j06rK4LwxE9zH9lM9Z4jQJh5I1WRK01tNTwFJNSftCWciZydTTksGIDFQjK5N7D20SPB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IM5A4fb02BYJpqxXmjiSSkAb0/tF4I4kWZ9AOmYsxaV3/WLm41D21UGpp1bGeolTLUwNjJ4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An7KtpkqokMchP3GqBzKYtTxoPEij6XBHuzZodOaf4Pt60vbitRXpW5GrpYK55I4ZEraPB0s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+enZ8QPJC1GVYz08gq5dcUjeZ45JoyQrFlWXZrcCq9wRfUeWcHpJbArC3dgs3p646VmxxHUV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zyS4vbWTjBp6uSHJxnMQLhA608qxQbmaU1TiZV8RjqYjLIY6WWMMqsmp9VKB3CFs1px7SP6R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DSWiVqviqSCKgAVIJ9M+fr0l4vuJadGE1UtI0yD7uKNn0XMiUoglgVlMTwIKeFIlH7jJ9qig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vANQHowdCfwetPz6U9WY6HZ+1Wp6vEQNPk8rmp2LfxWOklo5aalgqFihkaWgyOEpDI32NIs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9yWrQvGqmKC2t2ahL6jjjQGgqOANa0pxHSO3VvHuKE6VIXNKVpU6TxI9a+dadJrKU8SZDJ0h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lgx9JQTVcYeasSRaIYmor6OplpRRIWagFZDLJLEFoJlZnMsypWQtUrWmD+3HSsSFKBqU+XDH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WVjwtK1VFFh8NgsElc4kqZTVYujhnrK2SOpgiiqA2WjdpWiiWj1RSMVqZLEK7ogTItfgUD1B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maBioPcSfQip9OmDYtZQ/xVMnWWVKGmy2fqD9vkRWMuKpWMP8LkVpZpa55lE4iZ4xPJSETSB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ErKKjRU8SM+Qx/L7M9PSqWpE+Q9Bw8vM5/n0jEyE0tTBMaw0kSuRNNj2jipKSorK0ZOuqML9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yQ5emhb0xqZ4FB5jDNAw1UyRnyyeP8An6cqFNCcD+Qp05UMlVQbe3HUyVEUFRI8G0aCkSpih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IQ0sLL97FWY2mX7Z/3IonpJ0DyWQAKYVMVvKxoNTaeI/Mev8AnHTEjCSVFA+EBvs9D0lJ5Cs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8KRpTxyPGsYZID5IYIY0FNInE0UapbXBKyqATIUrgNXFDjp8VUfF08VE8tPtrHQ6mE1XWVe4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XQyJgcdWJUVBEaVOP8jR11KyyfcY+cP5H8dg9LSK2tYgxBYl2Fcei1HkeNfXpmHU9xcylBQA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8xXpjQz0wmE9Ni6qSkWmD0VV9trZ2SbDmnnVCsahNLYusYvxItJUG559picev8Aq/1DpSAR5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zkosTZo67FUVLHki1HFFJLl61f4nmWrFidYPvKanCWkVixlhks8Ye5WXWlVtYE4Rx0P8Apm7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9KdI7YuWnlemp3qPsGBj7P8/TElFT10lNTy06xJW18VMY1d6WaOnpklyE1PRSSpJSp5KJWgU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UjGoylmCISzxxepzmmOJz5Ggx8+n5pDHGzjBHDzzw4en+TppxOToYwDp80EskLxFjVQfb456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iWrhSSop5EWSMwFkMZK3I5TgR1alaVx9n+fp6r4pThn7el/tjMUVG2QxeSf/cDkKOthyjw1F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u2YqjQZDEzT5fDmnjbGwpFIJUkmTSA1vay0kCsYZamBuPHz4HBGR5fn0ku1Zgs0B/XTI4fmM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poMrhK2uwWdirKWspirRrKm4XgemnIUVMKz4jJwyUOQEhYO9iGU2Hq5rIj2s7QsP8NK/n1tJ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UcfKv2Y6e8fmm2vlsPnMQKSlzuAqYZsNVVGN2/FMkBihelq0hqFwc9WstH5YKiZ4zE8Eh4u3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8sbQnTcxtqBoKfMZxTypTPW7iCKWJ1lzC6gHJx6HGag56MkKNqgYfe2FoKTHbJzn8MqGxuIy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yQ19NmKvbNU1Is1JBHhqXbpmopHgMlZT1el3KgXU3kUeuO9tKm0lFeNTG5OVdqAFqgkKB8NO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azuW/xyI0IoFDrQUdF46DwLV+KvS4ws+S1UUZg/hkoV8NWUFRFHkFfLS0lHiMvQYrENAitU5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uKCGmVKb7d3DtoJ9p2UNrahoACfKuaflq409OlqksI1/EWIxmnnX8uFfXoeausyPY+zaFiuW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Tltww0VVkpszuDNbHq5Tumur6vHU0dTFtmq2ZX7jx6UdIXicY96iEt/k6r7Xyl7q0ZQgS4Ti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n0KmgH9HotiSGzuqhv0ZDQUFB4maivmWyT8+rEfgVu9MnsHbSColkk23lK3auQepLPMZsfVi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mdvOaugrr6gGAUEfpsACLtDHczehz9vr/PoaWB8a3RGHwmnV/uwaySegjk8qg6VkcKUvpVVD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VBu4sBe5H19qYzWNfXq0go2BnoSKiH0+TxglLFIkfUHUBVkJCqZIJQ+m7LdTYC3PuzcK9UB8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IMbX0nVqL6V8fjCtqJ0NeIkBgAUF73DAXNk0i6gQeneIx0F+38hJsbcctGS8eBz9W0kWn0ml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QPqfw1TEHSOFcWH19phGFcI1NB6aNCurzHH7Ojaba3Ay+NgxvaLiEIAALE6Idas7o5sbENzY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jw6cOkqnuYg8ejMbQ3Vr/3YGOpHDPJLqjkGlRqcEO0TSBQbm9+Bxz7trYjSKV414/y6bIo1a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GM25uUf5NrW5kDDizNZjxFE9ysiRzOSj/AOpex+nvfawK+FUUrUeX5daqygsx+XQqY3NK6qF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ggyITGSthdmljZePSB/X28wQCojJFOmlJNO7HSnp8oSAfJqLN+2VH69SE8j9LhtNgL+k/kf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+GNHl9vVjTVTWSepUlYroApTS5BIZg1nbkhV/U0iqOT9Px78SVI1FadaGa0DdJvKyRSo6uI2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upN1/4Mbf0+o97qoFPI/Lr1Gpwz0XfelDR0fkqYD9uygsWVbRE2I0OlwpABP4H49sSW6MSRg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Arwp1qv8A8/D5wjE7Hw/wZ2VmVxOe7HpMP2J39mqKaKZsR1rSZGSu2T1zkaLWss79h5HHPkq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qKSnpopCqO593gsi1wjVwnD5seH7PT16tPdn6dlC5ccfQD5fPrVM2o8W5aGphzk74LbiVsFL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FTHWV3l2zFlkx1BQU2WqclPHIX+4Z0d9TlohInsSWlvGW8W8DLbg6SQSrE8SoNOP8uiO6mcx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IBViNSqK01EVFRXy4/Z05z11Rna7HUdSJqKCGvkO3sDjZoMpPSwPEtO5rosXuvFYvJ5stLMj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zQFv8pS/p52vPCYRALGoRRnAHCpwGb1b/AGOq28AtfEXxCZJCWY4FWPxUrUhfQcAOnPHSyVT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GpVvtlgyVfTxvRqmJmpNobWxtNvqekpce0Ur1FLLWGOSVC0MRErIPbJZ3ADRGla1FT+WTSnz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VdLVOAeAp8+H8unzbWChzFbFmMllMntrGU+QxGKfdtTkt8Y3OVMOYip44sZts1suU29n6+my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ApUUznxnT9qYWttGFae5n0Wi0FMh3rw0YINPMjHnnpDd3VwWjtbOMNeGpzQolBnxMgivl5k4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y8KU+foa7EYeixdFkdqbRK4fJZXFUW4dp42HKbrzlfTzR1VSdw5WoMkivE1VVeVpoVWUS0tQ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0kkWkcFBaM8CMgYLHAr/kPSuO2+n1iLxBI3Fmo+a1wTkAenDqNX5hFrmrRA+CpskcxlGpHFV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cdkCmyWNUa6g7boUCyUlVI5aNlLM7D1LSMGSaCVraQzlVwZsUzShPD5Z8jXpxuyOUeOunI/s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b8uhA2jj0rny9Zm5IsRtymSvpv43BQ4uqq8rV4bM4TOU+0/4FQ1dLU7pycmBwMZp0ZhS42nb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0Rla28ckST3ly6WeoHUrq7GU6tCCtDpPBjwXNfLovu5pUYpYwI96VwHVlUICNTsRUYrgEdxx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m6mnxmJhx9XtvAbRqkots7cmzW7gcbCtZmCY6qbH4rc1CuWqgw8tXNJIkZjvF5ad5oqpLdTy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QoouskIT8RFeOPPyHSi3tkj8WQoDIxOo6BVgMqMenGnz6CLf27Idl0001d97FuWlraCON6q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sfBi5scZYP7nyCTJxNQeGOSTyQxaUlMkiGGcMSTaENGIK8D6nhXP2fs49PgBjQqNB8v5/6h0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txvWua3AmKfL5rbeQ3jmanKvBFE1PuPKyUFJTZHIUFFDgTgMhJEsU5RJanateTPISNCLaVdU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D1ZAGkMalqjiG865X0p0liZzPdOEJXXpBqe4gCi0PArXyw3rUdDTt8NAtQ8r0dC9NPXRTybk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cIqXbu4azc+MpoXfdVLh8DIcVvyBJqeXJYuWhz5dFh8ZZSPFVlXuYAD0U+ZP+H5dK/wBQEB4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SPKnQkZKop8f1z1ntuvjw09NR4fce7q3GZmnFbNS4vce6v4DRZDKV0ZpsFudcbhcJFUnM5Hy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1LSSSRQxezW8f6W2s7YQ9iIaFgKMXOQSPiFBUV4eXRdZqlxNfXDOutpAME6h4YpwPwmpINOP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UxRZWevwNXRxS5KjSOoyC5ioSHLU+NmFJkslV09RW5qozS0IpYKk3fcOb2/JBUN/C4Ee5cHa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CgJGanNCP5V9M9L2VXZmdSrE1IB4gfi+2mf8AP0oKk42k6768+5w+UZM5uzem44KzDLjs/ls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DjX27tuqlji2zis9taixks+TxEKz47c2CkcPU1NUYowY3kgbb9stkQCTvd11ZSppw/CpIqaf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ruN/cEdoCIpphqipqa9xoRStNJ6Q9HX4ySuxcEaZtZ8rU4WWlpsJEYag0FNDLnMPhtoZWRY5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pc11xkPIKukZKjC5KSKnKL7R+HoADqCNVWzk+gqP2j5dvRksxYEKWCEADGPmf8AIf29Dzj8l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+es/i/wDfneuWraQ49XSnzm0tsYqYSzYQYmsoMjPtufcOSmrRgMlLjsTiq6WopVYQKZJTCXw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EXMkrPq7QhRRpEfmwYGpNcZxw6LI0kXenkCA20cSpoIOoMx1eID8Okigx3eZ49BY1Fj3mmLV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alpMW01TTy0FcoZa/b0mNpqmDG46THU2UqdeFjljxm2kq1mghpshLoDlFYigPhqsZA1qPOnB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0cAvrVdbFqnSxAx8j6gf5ul3s3GwU3XPZVTSy1E8e5c9sHYCUUVVDR4LMV1VUNuTHYKrkq6m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VO4cdFU7b3flI4aCiyjmipqKNPSh/LO67Rd64dazOkaHUooijWwdT3UrQBx9nQfAjfebOJZA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uljqYtoDIRRaipJTJ8+kZFjaQyY6Ob7uejal3vSmo3F9nUYSX7rM6NwVef2zRk1eLw1blljx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R8NmpqfPUs324kPsiB1R0kKqoWmD+LiFI40OCw8sdHwYhgFqTXzp8PCoP+A+eehG2AxxOC7o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JhcFXQYytzFFjoMttLem4DittzT1uYr3paen7BwOHhOP3HAYKun3VhI4clBCA7TOZ2SS/u/c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VDq66gQ5yK1BDig+GpqPSvSC9mj+t2uBImEuskMpppCjB0gEMpJpQkChr0F+3aapp6VpJ67F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WmtTIQy02WbAtR1u7Goaqnq83HX47GVApJNEFZn8ximSTH0eOWIy+ywxxqscYlUx5MZIyG9C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cyyF3cKRNUBhWgK+oPCvp/Pp/6mwdVjN80Ve1JVwNtimrd8aNpLjZ81isVsvAZBp6qkwhr8t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6xBuTEYh6vL5TBstRPWw1ELRoa7MwWZr8w1urdHZowVBcU0jww3axqwOnjpBpnou3dwbeOwa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rkMdJrnUV7gCoPcaAHj0j9w0FTRVtRkqdKmlmx64AwJtXcM2dxy5HOwtk9j1W2M9kaipqz95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ZGxGOrFrsHMpsrshEaJGRGzlq1qq4LMcCp40/CeFQelaNIWDEgKRTJyFUf5fPzpQ9KTqXCYq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LQQZDExig3Tl/4VW01HjMps2hapztdLU4TOoVo9i5itwrtkIo5xVbM3b5Fj8y1Ih9r9njUXq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uNYroI1qD3FGOlgDQ0PE+vDpBvLyS7fcQdpWaiGmsHQxAIDL3A+hFKD06g5bOwZGo35uaXMQ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lLV1s0m4svFU01blZNwZWszEu4aNINw0GN+4p8RNWV0K4ZHihrcdQV9QfMSr/AHJaNDO7Shj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Q3CgJ4HgPLHRksf06dsapEKAqD+FRgjzr6+Z8+pu1sLlP72UO2MploqLLV+TrcSajN7hqdtt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fSTV0+TwUGTzhyP8AA69qbJimZs/JTSxV5mxcEboVNrHHNdW8VwtatUCtAWUioJFSAafb54H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pNNCx0gUJAqaEeQNBUVxU0PSe33uDOZbeu8chV0NdBWz7s21FTSNLQ7czhixT1tX1iG3JSV9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tzE0rS7U3VAZcZunHyT4+d3lkecs3X612JUakrO5Y6izBiSSWcnJXgvlSg+fVrSPwbQJo7FV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AGEHw14t51r0i6Wkye48rs7D0cr1Qz09dR4VFxWMlw0m285uCjx2+aiXbkzM8OzJstVT1G4N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0sveuxrtHKZwpsFmvbyztUUnXKvxUoI65wTSpNTmlDw6avtNtaXNy2kFYmIAqSz0wKjNBgYG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vX5rMdm5s0UaCCmzOXp8AmNyKyfb4HFSyQYet2/WZjFVGPzOOpsRixJjF8E9LlaCrNBUmtq4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mWW5nSiw+IaHzArThwGKV63ZJ4Ftb28rF5Qq6qZqxAJycmhwDxoPLppw2J3vV4/DQU1Nk63K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R4mVK6qnqNwVklVUbUwYEceRpJ84QtVTLTyrk6CreWky9fTUemjXUccxdIJIiylgvEkgg1x6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enZJIVR5lkC0UsSRggCmfUD9o8h0ot/UGSrt4Z1Mahnw23Wy2Dxk2Ix7f3YgTb2PoMTvk7Z2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Gx/8JQtu7alLrFJSn+K4hZEjmqiqvbyP6qWkT+DqIGldCigoBp+f4l8zkdMWUFLS3cyDxNAJ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11Hj8j5Dt6hriM9DPjKCii3FDlqOspxiJMfmNs5PJzz7c28mRwcWCjo1qsZk92UWHqml23ka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8ZYak1VdGulIkyIrSJ2pQkVya/P5J+L1rQdKWLkhWy1c0FBTyoPVjgenHh0ou0snmdvU+3Nv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2R1tTZEHDx7Rrds7dlyGIoMtlc3U4LIzpVJTSZbMJQVwyiVdNTI0FZSU01WkoiVbysS3sBYM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oWRWoCQ4/hZjUV/CR0X7UZvp71XcG8eVnpqZlZSTpKHABVcED8XQY1meq4naJ6Ssx89OKh5M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LpkP4HNgsnjc1TS1NRkctWZ8VMmFzdTJbPZeGehqGOMoU1umWWVZrpxZhLhs47qLSgKkknSf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mjiaOJRNriFBU9pLcSGp5jyPr69Bp2n9/iJMDtRqyelk612ZisXXasdSVG59tHP1MW75MJla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6HaPlgyOPkoy1MaJ5o5JqqTyMdXYRLlYgxd4o0XjwNKsB5UqeGeqwNJLB4pYKHZqYORWgrXN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5U1TT5Lc9ImZiqMNR0FWa3KTfcs0VDR4Wtrq+ZZ4KyFIUx0VbM1G/pYiKsjUAgWCiG5M0uuJ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mFXNc440HzB+XSWaIRRESsC0nao9S2KY86VP29JDLZ2t3Fka6vlCg1VdkMxWQq9TXV1IreWZ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WegpFlKpGAQqoighVC+yl55L28uLmdi08rFj6VOTTowWFLS1gghAWCNQo+wcOk7nq+OpkNB5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oyc5i0vNk5kY1FZGkjO5nSKSKnZ0Nv2rEWN/dZG7VjVv01NT/AKbzP+Tq6LUtIw/UIoOHw+Q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eDHnVJMstSE+7jcmBqWhiLSUsStJ6arWI1nKXutl4P4qaKumnccnHD0Hzrx6sKsxanaMDPH/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PFxN9m61DZFpKfGTuIZ0qaRFtmhVQRE28qyxIqGzr6iOQfel1KlafFw/LjUfPrzaXbST8NCc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7oVnMNbOVjLVYOOoYhpZIXnkE1WsJZlYv8AazMIdII1ta4IB97CFYmdl4mg+Xmaf4OvVrIqB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/w9K3EYaqosdnq000aRPTDA0tXKGp4qrJZCxrdMgWSYZLH4qMujLoRAjXYkAFTFCPpbi4ZKi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x54Fa9J5Zq3EVur0bLH7BgZ4DP7elLsHbmOr9y4mF0ljioiMjXrVeunjpcXA1e1ZVJWa6PG4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eeQ+JBIHfjg1t4JZ7hVgjqQC2ciijJb0HqTgdauZUitnNw7aGIXGGq2AAeNfMU6mRUtNmpIa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lkVjadKmaKenoxUSVWSmpquRAtXLTxedZJpE1uSCy2FlpBSSeJSeyorQVOkGpoOBI6ekpHE5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+XQS7ir2rcnWSRRzeCoqpaiSmitKWoix+xpUsoKROhUaQNAUelQOBWRg0sj0FdVeHr8vLryA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0041/n59BtXVGpizq5lk9b61WJvIxuzhFVSqMhGi44HPtO2SSTk9PKABQDA6j0FM9TOERdfp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24AJIGotwOeSQPz72oqetnh0uZ5I18UgMiXpqQSEuspYwRIsqBWCqziVGUGRSUt6ufagkEqQ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1D59LTFbhlo/wCHtSySwzyQRRiaKeOnmmlgikoY5qWZ0MWOqYo6orC/qgmRlScaUVg9rasZQ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TOn4xJla1p8j/AJvXoxuwq8w0Zo6eKhyFGMdFA1LV4OszdDVYCarpHy71G3oWFdl8IK6OOOo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2qcLHSFvvFvZGZmkXVVa8PKlfP0H2d3lwr04VUCJtFf5nhwA4k/bgfb0ZnelQ7b63NFNTVs1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xzUu5pmzNLjIJcN/CWnVIM5l8RtyoYbbwVTJHj9t0kRrMwz10IX2puyx3ScOSzVp3EOSdIr3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BjiOktsKbehTSoFSNIKj4jTtNSP6Q8zkdBrWUOGEE1LBCmRato4YquriqqqvoXjrZtdDjauq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sQp5j4ohlOxa6KW5jo4Eu0z9xRQCCAAQagivpxI+zIOeHTwQlEZ61VqnHDHGvkflwbzz0oO3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68DWQNDHSU64OJK+skejho6Hb2DiqcfFJhmmq8bgnVIaerghdsjjFWjkhGtq1gp3CdHuHWWR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qcDzAHaAKV4kAH16L9thc2/iQRLHE7EjJP4jmh/E1akcATThTpjNHTZg7aWdKqfL5fLbbeaJ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tzjZRYMXDWRGnpdu1nYKpSiJGjdMRufE+OmSTzJUurMbC4ltoo2LBqeXn8x6f4R0u0m3WWST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wfM/4OhF7PqMbkt772p8HVYyj0bnFXhspishWwpHmcdUQ41s8EqKGOqo2qMpHLRYmohjeg23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pp3b7kO7qkAvX1MrIDTt1aSOGNXd+0cKinSTapJXtO2uokmpINCSTnTg1+Xn0H1fTR1NR9qH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ZKKCkpY6GafI0OSnE7UlJO5pqan2xkEEqPU1E2M2rkZJBkDW1koCJYYIpJ0VQNY8hgD5en2e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pI42IJ/w19D+Rx0u+4Kuto+zdztj58jRNLW7Yoq7M08Mu3stLufH7Zp58bBi6jJSfawbqydO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DHhtwxLPTVEaQ09MHX3xNs806N+qSqilTQAf0sgnyHClfl0W7enjxLaSodALs1QFLEngKYoP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snuDEU1Dg5YQslJJi6ygxtPV1VVlNtw7fqss1dlDU4eoRM1U7Dk3HA9VWUFTJHntq5iI5CJv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xDO7iQSd4FTippnA9SOIJ+HozkFvGnh0OgmnoP+K+Q49c+xcpV/e1MCxCWVcftqlnqZ2FZTV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vHFiczTqmUyWD3FUEDH7lq2bcu7JVbFHx0+om9/O7XUUhjIcRqMgDIHE08z51yw49MWMaLbS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fKk0pWlBqyPy4Hh0gI62kjw2RgakpaqVfHiplx+NmYjJ1NZEgylHBRGNMTSoR9j93TjXt6uD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s4QCV5GYhCGc+Q/ZT0+VPLpaIhEFTUCABmtfL18z6/Ppc9tVeB/vY1NDQxFcNtvb9DXU+UxS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9u0NFlBXx00VOMps+gyaRDN49iuSwVU0NVRPoaoYm+5Pqu2naBhpVRpI01IUZAHBPmPt8+in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RyghpHOpTqAzwJP4/UHh+XSKwD52qzWImWizlFLPuOKjhx1PJj8jlRnqmjWavWn/iRhwdfvy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GKpjWg3tiGWZ0doBdGjuJIGWUmR2Go0zT+H7P8PHpaqjRIDHREB0jiBj4vmf5DpU7qq6hstn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VQS1OSyFL/AslkUwVbT1OSmoKaq2/STKM3mKDKz0blZ6wIqZyGagkEeGiKMZXlyjyXEyxhAW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gAoNT5Vz+LjjotsIJFgtoZXMjBBQsasQSSSxFBitMfhwM9S+pXkm3Bipsfip4fsMVuvJVtbT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VRhc5VxVNDiHpxT5RmSMvSUlKn3NZVmZqq1IKSP2gt6vcJquB8DkVQtkKT8I9eFfLicdGEyx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ANBhwuCQB3H0Pl58B0FJ+8qI6eaWLDxx42WgoqKrp2OKaDzPLTYxKP7mRKmiiGZgeoxr1SMM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UaaepUBvuaPWdINKHOcj+Y+X5dXVQr0BYiuBTH+x6knoRnyk46roBWZSZTPvDPUtDQRGogpF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tLj6SYtHLjxnqkK8VSolwWWm/hsJNHUzN7MgoewVv0w6zGoAYtSg8z2ha8B8QJNcdIZGCXK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E0C8SaADuJNK14UwOvbXdIt5bOqm+5aWfP4Sj885r6anmp5Kh5PLJVLIKr7WISvoHEtbSLIZ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whJpo4x/a6qZFRg+Y8+lEmuGKWQtWEqSaYIGnyJ6B/IwwyZ+u10bVDmuyT10TxpRLXibJVIr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PW1jNG1A0oaBmeEnTNTsEklNcygimunn+2nl8un4O6K3cA10A/t8vn0KuYnjkg2S6Nj5El2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Wjqy8hosnkpEgq3hZUem+zlhSOWksa9DHPOoqHmUmt1FG4tJQRXwVB48c8a8T817c48+im2u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oaeLWuDg0yAOA+3PTPlajHVe0cZU0lDT0+nfeex7VdKJ43lSTbuJraWmoqSJo4xGldG6Ryuj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Wcqkq/wBFArsfDEjmlcZAqQOA+3z6MTp+tkIRRIYlFaZNCaAn0FeH29T9u5auG2ew6NWrK2K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Soqmnxy10VJS7jFJX1OTF/JUx+fJeKSSlIrAsyqS0bzKjkCiazu1NdKFGHD1IJ9T6Y/PHTNy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ItZHqpOcgDgPIetT/AIehG+Me5BjPkN8Z8yGeKLa/yv6Ey8OLatjMDR5XetLi5Kahp6iJJqa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VDMyI2kDkH2VX6IbSeMEasGp9BQn7Bjp9PEekvwp4bVHzPD9nX02KPKgZWvTWrFcjWoAtgGA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JAJF/6/n3sENn59F6yKFBHHoXMJkRpT1ML2bghrD6AavwD79UVI6fVv2dCbj6vUFINgbG/wC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DY/19+4dOjI6VETGRRdv9iCdNvoAV/AHvfVCOIp12Vsfra31H1H+Nzbke/da4dRivP+PJ4/N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79w6qR8uobofpzc/QACzAkkgn/eh71/g61TNfPqK6E/1/Gni5JX6XH4AP4+nvWOvdRihsbgc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m35I/23uuOt/Lz6/9a53KWeJkJ0hhcWUAccs9yzOxNvpzx7cSTpI8YI4ZPQdNTfuO4XUSouE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AN7KTYfnTb/Ee3DN8+mxB5U6TO4FLRuq6lAiubWDxlT61KNyQb3U+6NLXzx1sxU4U6Bmu8qz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H0FtIksVuWspUOBYgH2kY8et6COHSIzDNfyKrKwLPHGCRpkH1lC6jG+oXBJH1/x9pye7ppx0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43cWkEjDV5r3Dx2SQEqLll+v4H49rkoQKdJWqCSR1HhyHjsraVdI7aSh0hpHAZpNI0ixAu1/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UqOmHAyOnEVwYKzyAK4dXKpoKsHtI1gLyA24sbD6D8+3wemSvlTrI2SMYltaTTYTMJipsVBi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xgEMLi/Bt70xNK9e0jj59YzlnGhC2uMsBGGQ+QrYMEBOhXChRf+hube2GbienlBFPXqYu45R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b3UlihBAN7W0WkHFuCvtFIoyT0oVjj16fafcEgdbyNqZSNIdbsCbshVwzRm9r2/SPqfZc46e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4NxSkhuDyzsWYPdTa1ufVoJNuP94Ptvq4ZuHT1SbmdF0IyGw1FTpiNg2oMyAWVUA4JuB/h71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+0+5GlQP5NII1XkflyDdiQBYWt9bMCfdwDXHVtdc9PtPuKNlB8sfKlNMrMFdEtcMOdQIFk5D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+fTtBuEkFkZnFrhWazELYnUnFwpAvYAWFyfds9WwetVX+dv2LHv35U4TZqV3lpOs9gYPDTqj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Zs9kEjUelZf8rjWQD8Ae37IEm6kIwXCj7FFP8JPSqIUQdVGUGOeeCM06xMisfCARrD/AKpDc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a7pzqdX1QcQ0sgiQrG7SG+iMjT6S5P6XYix+tvewK9e6CeonNTXTRyG51FUbWx8QB9YVU/UP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7gUPWqdJeocPVTSQnWCSCrgWujfqI1cf09RP+t72T6cetU+XXop4/BWa/8AONojJRCQfUbqL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txTRJOqMtXUU6hEQyFWiMqBY9NzfSB/aJC8a2+nAv/j7oOPVjjrDElnqP0r6TcjUwZfoOEI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r+3BnptsU6irHEASYyVJZiWNraTdmtcQxk24B1E+6kjpwA8a9dRTn7uMoCBcqGHqEsZUlQ9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DpUe9oRqFOqyAhCfMdRp9N2PCh3fUo4VlP4KnSbKf+Cj3puJ+3qycM+nUJUi+4ic6dYf8Are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cKBybBR/j70vEevXmIC9RqlGeSVlYMzyWW9nJVTf1tf1Nb8HUfpwPfm4n162nw4HUKOZvuI2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IA1HUCFDPqFgbck/Uf0Hvy4Za+vVWNFP2dNtaQ9RUHSvqmYnS9kHJHpH44591kprc0zXra/C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LWNj/Tjj+oFuR/sPdOtnqKfx/rf7bk+69W669+691737r3Sh2nVJRbmwVTJ4vFHlKMS+dGlh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5I1Kl0CMbi4v72poQfn1o5BHRwJYJI0z8qoWfIZaKiQQ1SRGOFKmarnR6VWM70/hhHo/QBzq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2Vq8TTH+qvVdILIOJGf8nUGsPgwMfgmiUZisqnlkp1eb7eHHMlF/lBkCl0qZJC0K3Kx86tRs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fG7mv2DyPrU56a0arkufhVRT7T5/5OvFhR43Fx+d/JULka1AUin8A8n8PSV49akrUxQnxi2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mpNQhhHman/ACfz6uhXxpTmooKnh646eJoKJ6ivmiU1MAojAlbTxT+GSSOmp/BOsllecFtXD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l96YJ4jgU06f8g4fPra6zGhaoeufsr5/LpoqnjUYSWh8yPHHPEVqYxUaJKeskDNBDVLopVZp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Wufp71UERnPpT7P8HWyvxgCnT/VG81ZaMVRDU6SiNI5EjtT0bU9YtVkmWorFSSm1PIxLTkRg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7dfGPGuB/IefSa1VjEKgaSDT14/6uHSt2/USRbX3cstNHHRS12KxYeOnFc1RJTRVeRMRp5Fh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UjFpFpqmmeCerbyJoVyIf4jdMQfiUDPmKnhxoR+XVHal/boAKaGJx5YHHgKeh49N9S8eNoai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SohdvDBUvRUlTSVmPpmleNXqWqpJKyk0vr/aneEqZnp6ZRG6Ze0NqAHy9K9K2JNChqP8ACPP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WtwFOkkq0GI2ztoUDK9JWVT0lVBVZymj/jMVLR0ueSkernfGs8dPAYFq6AqsXj8i7cSVljiY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YZFaA+fH8sjpBYgNEZAD3uTkUJzSpB/1Hj1D2XR0+R3Xt2OooRJh48quSraYz0f2mNx+36T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CkR0tbRUtFGsVZFoa1BLRSjmMR+6WLL9VBQnSDq8sac+eOPl1W+U+BLqXuPb55rjy+R+XTJl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yOVqKyCsmq6k6K+eWopauWTI1X3U6T5OtkNek0lCC/ntEGpfOsf28JJZmSdrh5HZhUkmtPMm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nSpIUgjVV+EADj5DFOpjTT0m0dzAUFMaevyOD2pHTxDIGqqKCj82UNvt0gjx+YjqKaFsfWEr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I1EhlZ6jC1lZW7SQpHqOOR/gPrjphjH9WiFasoJHHFcYPr8vToN5LUtNUEU8TLDG3hrAjQpe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WK7SRyKFro1C6kEtXANKrpKM9o+X+r/AFft6UrmuAen3Lw0tNidr4RbRCOmqtx5embxy1mMy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0WQSnp3WtSixcKLTSqXmdXQ2Qgsqy5IiW2tzxCBvL4m8qjjQU45HSa1q/jy0oDIR5/CuBx+d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KhFZU0MYmpXmq5g/mq2WlVZZ6paGGWczoyeDy1AnfUjKyVDELMVJCNAXdRUZPnw+3p+RgFJI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nXOxvW7mq4oKeaqip5IKFGykMLVCpgkGEoqXLSTSLHHUwzSpRVUqAx1NPUwylRot7evCsly3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FFBU+f2/Z1SzBjgVcE8TThmtceXUXE0Bky5Sqpp6mmpBUZHKNVR0cUv2mOjNLlIszjKoiNmK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zFKyKKVbh7H1vGXc8KKCx4YAHoePoevXEmhKZqSAPzPy6hVUs1TUSVFXNHLJUTPLIviliTzT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TD9wslJAUaMaQQgkCogu/ttiZBqqM/l04ulDoGQP9X+r16kxQVFPS1zQo7pDQpjGjjfTTyV+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8suqsp6yXHQNHTSwIkH3lOgeWUlbuRh4kuJlHBdNQRnV5H8uBHA9UkAkZIyTSoahHDT/q4ef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lpGdpPKWk8/2rM07mMCOomjnhlgSWoo0WVxYAOso/V9C7gakdLCcfPpc0sswoEipWRZFljqK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XGInejgipaqtgKwlzUMJoFD/lgAQHkDHSABk9UdlUFicgeuOl9JSUuf20tVSY6hp81tynik1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ZHaqMiTmreHJ7elm3Bh8zLVVjyCNSmNlRAP2yfa8qlzbr3aZohnhUr5H1LA+nlk9IgWhmfsU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8x6AU9fPHTTjYazL1aSU8VXLTwUlVMmh80hEbSKq04mTOZeNKNUjWQai0a/pYEAH2ipITqT+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PU1NPy6V9gXSwrGRT5fZjoWerdzYzEPV7T3jWy0GxN3+Kmykhp8vU021a6Ri0e6ctgKXbtEM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4PH5GRsfMzMbKqgzsbi3KSW9yxFrMagjvMMlPjC0Cl3HZ8lavl0T31vciaG7tY9V3AMqSEE0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CE+J82Wnn0NyY/LbGytZj92R1eTzlLRw0+dqtGRoKKraM19Pj9z0c1GqplJ6XJb1plxzU0dI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BD7RSpPbkwSoVdTQitaEZKn1bOTwHRnbyW89LiBwyMKq1OK8AwHkD5D8+hQ2vNlNs7lxddja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3Tt4VcdfPW1tLkodx5Db1DX4qhq8fN/D83SUuNpcpBWVJaBQr+JvI5C6zkFvIJQiOuCQ2QeN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Rp03exCZPCd2Q0NCOP5eQJ/l0ez4Y1LYbt/sDZlLF9ntzdW1Ntdo7Oo5zXVNfLFj8pWbazdN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WpyOGYvSOYvKopaSNmdmu/sg3+zFpcLICzRsKqxFAwOSQPQNVR606ONhvGnDRMFVhXUoOrQw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oT9vWwj1LkS1NTQubMsao6yRkOgljRmV4/q6Bi1iSQAB9PZfbgeHWmejeUfqE+XRjImSaGF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RlH6ReaPWXPjCSI4b8m/wBb8e1Iz5dM0+fTdWU0jh7ltMSooQ+po1Cv+3MoNpWsbB7BiAOD7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aA9BVurBRZKkqqd431HmKYLK0kUgPkjkjIZHQal9JsG4F/p7YkjDeXWwBQ56ydc7qkeObFV8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SmqI2a0lQCD9vVIq/WCZULO5vpbgmzD2nDEaag4ND0mn7G1AAA46NDtbcj64bfq1AxASLJGp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q6mBIbVdbfQaQPapTp0tTpvQalTxPRktqbn8qQnULSOSrF7KsgGiRQgLkR6hc2III5stlHmZ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59NtgaaHH+qvz6HPEbhZkil8hjUsYmVSkhClW0s6rpLKxug0kWYc2v7eQeInaBq88npvAJcV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VDm/IS2sKy3iZke2oa11NYEIyvJdQD/S/vbaUNaLoPz6rXVwLY6eYsxdTdzIeRoRQzL+nXpI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caTf63BI90LVYqoqKYoOrhcA1H5nptr82gjYh9QvIhZSVXUXZCDrAuGcAEHT9f68e/DXWnmf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wA9fTokvyk762T0h1f2H27v2uaLZPWm1svu3c0lNU6ayaHGRK9HiabwiWX+IbiyskFBTIqsf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3vdUr3N3Ux8yfLqyKWoQtVHH5AeZ6+bv2l2x2F8q+6e0u6+xK2nyWU3xuKu3TvhcbMlZPHja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aGGghq5Q0eBxNJDjsXBBBpMlIJCvL6ziztREE+oQ+AMtjiT5ivnXpBdXBcEQuDKT2iowB5cO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LyZSnxNfQYaso9vYekrKPCbbx2PzuPOdxlXHJMS9FFRx0eOy9NmKCaapyDkkTIYxHJEoEyi+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BoTSoABPkKBsfiPn0xBB4MTB21vqJyBiprpx5Dy6cMalfuOkkqaFcpCtCK6aKsqsTn8tQ08q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SvtaukaiosHQSQkhjFUWJI80cupuPtRgaaq8SGND/g4dWcdwY10jyqBUf4enbCYvAzYPKZHc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0lFvGXI4bH5Ohjnyma21FX7lqMBQYrNbLpK6ioax5oKitq6aRBBJ5JKe/krLGkVlEsS3d6xW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Xpq0lTkIf4+Hlx6SSXbyObSxdDdqASWqQqE6SQRgycaL+Zx04126Xra+CnqDt7F0mNrMdSY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4fbeJpMHuGuy2KG4KKHJ01LQTUUldTtHVR+M1CAMzMJCs6K6kkubnWYhGtTQLINKjVQBRWgH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enreBYLfQbkyMTkslGag4k0qT/g66pEkrVWriqhNlcjjVy2UkEoxhUnA7Cx0/8AeJxuGSmho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Cyx+QpanVoy8dO1LCIo4y7ylS9BURsTRhxocChwD9h6UpWV3C+GrBQT8Q4jyr5nz/AGdPO2s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7h3PUZOPZzTU9Umdhpq/JZLOZB6zcW3azA7bbG5XL5AUVPJnahq2YRGnp/U5/y0iWQxgtooA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KMqNGD4oDEMna1VBr8ZFMevRdNcyStJawGr1KsyuVMVVqrdwoxH8A/wBjpRZXI19VJK+Whmh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0tFt/EU+UyNHjMflKfBpt7cGEWs6/yMEu3c4SqxTySed2X90+bxxujmupZJHlmXRBQhEAAVV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w3E0z0pijSIaIiWmahdicsaULGhxUjgMfLoMexd47d2fQvRR0ONhydfHIMZhqNMPS08yZCj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x0vWtHoiamqrUpao+2xBLPqFO0fhRvI8MpV1IA8jSuc1x08F8WOqvSp+eCMYBPrx6BPbW149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kaKjpnmq8ftrCYNZ8TRrVUed3A2BTB1WQxsFEtViImzSUeQrqqSlxplqaasknlpwYk3bW63E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ntFRQ1OAT5VODXHn1W5l+mgluMaVUljQ4A4tTjj8/l0OPYNJR7U7Sy74HJvT0WxsnS4Gkqaz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y+ydtthc1mK3Bz0VLi4anHYuU0+7sJSRxpkMXK+QxUktmdjK6u2ubyd5iAwYItUAokY01OnG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pLaWqxWkOhSyFdZKuTVn7sE5865pQY6equhrcTR4PDU2NxUtViqPG0G3pcVQJnJv71YqeLM7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Z6ql3JV7NoMgI8To/b3RsWuUIKuvo5Aif6f6slIWBlkcBFOBQmgp6muB69KDMbaNnlJ8FAS5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yxk/PoT+0HoaHNCgoqKKnh2jQYjaSRbYrKyqpMc226OjrMqm06ehpq+pwNaK2rratJpIshue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00UcsLzMs3ajGe0jbSbYhGUrQlkFDpFTQg1zUlh0XbShEcN261a5BdSG1UVjUBjitcUGAvQd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JRY2kpFahxFTJTVCU1XummoYIFjy+GrsUtE8VBJjdmUryNHST1Zp8jipZmztTU1MS0ilkgXU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pX0/P7MHjx6N01rVa0cn7QP8AOD/Lh0td+pKdwUu0/wDclRS7O2p1/taXHpnabKZatyFZGd2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F+2wH978fl6ufI9bZbFRrFUxQvhqd2YzSk+3d9VyiNG8hRI1oWAOkJUJVaA0rVTnzrnoj2i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RIS8rtgMVJLU10fIJpRl4VyKDoN1njXRTasbl8fDj6ioq8fFkJMXis7iNz5ZKyrw9EVkp6La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mLQSTSpDtDfVM8UjiWYRyEhXQ3cQtO4+dSeBH2eXocno7RtYLKrEE6eFOHH9vy48Bjoat2rU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uJVGSmjxNRufc38Zghxs2Rzm8c9JnJl3vhaqhqMZj6+rpKempanM5dBT01aKacUU8xijjOdz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/ckA8UMAvc/cHWmStKcc/Lom2uXxP3hepkNO6xkFm7U7dLauDAg1pjzr0h6eoxdZNkIY62ig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XJrXrXzJn6VaylydbWuazcOLr81VY9MfQzyU9Vuk5PxPRU2MpXZwSoviBtNwFlhyrUorU4KT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49GrhYmasJZJPiFakepA9PUjA6Ue6aCjxuwev8Aa02PoVNRjd79pZJ8/U/efwDbu5cnJg6tJ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Z9o1px5pt+YKrr63N4OoqlyTTwqHikObtGii21NGl3iMrxnSdAZjkEVJVqV0sag5GOiuykjm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4lYRI41CpAqQa4qtaBlGRg1PSZbA5SkizmWkpcxjq2OSq0xZmnG683iE2ft1Iy+fxeJoYKfO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r+8pWjUUe9dlVDyQU89dT+RSeY6l1yt+pqNNIyT/sCg4Z/Lo4iQoumMgRleB+3h8q5Py6Xa4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gqCYZ3HSb53hPS4VI0cZjPYfaGDNXg8NQZ+mirW3lS0r5WWs2vV0Mf8Qnp6RqGtq4WRmgMGC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yJnmZwSmQyjSKP5rWtVpxzXotV3bdLpwmFgCEBzQqx1VKcA1KUavDHQbQU9LVw4GKLMGOaPH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Kp56ypwNLOs8GTwddDVUtBncVWSy1E9JRU9TRYiN4aqkyuWrXYRe0EjKluxljJOo6wPI1w6/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L4lcy6VccBpJPEEfC3+fj0vtlVFbT9fdj7sgjjqmem2ltyiaHJ4/HYarn3HmpcpQ42mzXigy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sU1Rs/NacftGmrBLiFhriUMhii6dtnuWQ92iJKkAuxqwwaEOACdQxTB6KzJXcoLWJgWTVJIB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jBUsaFTk8QOghnqhV0UdT9xtnLRV8Ne7vmKqKlbJ4zc+UMWcz9VgGihpdtYDLZqGLF7gxonj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yzPBFUHUVeHdKFLKzKAKDVkep/w0GKHPRuWgYNpZQ9c0Hn5D/Vx4dCH1tNuGmx/YG5KiTGtj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P4numPGyDHTbjy9HsfP1aZNYpYqLd+Ohp2j3PSQ0ssudahSvpoGEnlmNoLezay3GeOPQVWNI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qBITle0N8IJrk4PRVeSXK3O2wSSag8jO6kkFlQcEpxoSCQxA08M9N4rMqISsSZNJ33LkXoan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BTTY2ghxUdQMDXzHM5HKw7ZpxJBT/AL+ezeEnvI2JghZVLV1SNMtaN8/Ij8VfMeXz6NGeOFE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nXy9MdPHW2RrsHUbly+Np6YZbaG3tyy7PfCZHE5bLV+OxeO/wByc+1KGjjmpd4YvZlRuI1Bg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4Vp6V58lWQqpM7GZIkv7t0iM0cTBV1lT4rAKrJpB1ACpK4DevRbehXewti8gieQEnQGGhe5l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GyR6dA0mbpMala0uP25W09dtGogbM6WxezpNl7ny0VBPRZChr5fvqjovc2RBOTpSIcl1jnZ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SgrhAuPCSNClulQWNAPVifOhP+89GRLRGRmZTK2QB/Kn2efr0KHWNVXUnbFbm58Pnqmo6/wA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7M0GAjzS702XtKoiVN2V1VXLS4PflM+VpKWkz8wfH7xxa0lTWRSVOlIzLaIzJNuJgjWWBIJH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QakgBs1X8sdFW8P8A4raQyTGOeSeNEZTTUxNSBQHFAQ3CoqK56QUNdVvipozU1uQqaeixqQV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bJu3NGOnolqJ2g3NRx1VNLLJgHpIY6lMq9RDTpQY+85ReGDTwUZpKjgTnGFPzYZB8z0vd1Jf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hQg5YD5HBHkKHoTuv4Gk3DtKmqMfQQYmPcFfUPWV2Kh/hlVicEsk0rZ2kw1VDjpsHSz0aNuK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+3K1lrZaitnEyh/Y3RdwtWmNEUs2pgxUgA0DAUJAIoek28GU7deeD8TaV7SoYFjTGqorQ1Fe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6Jna3IZSn3zSZSgqqrO1sSbmiq93y5h8TWJHQPWY6X+H5vsfC7QrEnxNdTJHFvTarT0FVIsD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58bxZnI1McD8R+M/ao4HyXp5mjtxEgjVVCD/eR8I+wniP4umSjxsxy2JgikTHUmQrMDttDtn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otkdtRxSUPjy1FtTKYdajLbVmpYxk8NXxy4ymCRNrDngW7SQhLcrGzCrDgFByxzlWGR14TvE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ASFpksRhR5alPqaHHTR2NuOrfe2WrcZUy7abEbjw7Y6ik2+2MgxFJhHmwGH3RUSJJlYnONgn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uq/K4Ct1YqASwPUFNdyR3bC8Vw0RlLKTVRpGFR1OaUwDxPHq9oskCLauCJPDFa0JqcsykYBJ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6CinzNVSbso8Fla8Y8xVwx89ZkpTlcdtTHYTIz0u46XP46OL7bKUcNEksGXR5j9xBBS1GRqa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tirbtbTE0DR1Xt1LFpB1K6CmpaCmTmtT0xM4+hnUEnS1Ca6S9TQFWNaN9gx0BO69+5PcOa3F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W5DL1dTBHSz1FbR4ikpsnKMfj8Bl0LU9Xt6OocNSRgMiUFZGiBFRU9kZgRi8krKWZixoMZJ4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Pl0YCV1VVhDCgAFTnh+I+vr6n59B3R5eoweAqauCYR5fcEowDTPKJfJt2lTyZqeCSW8n224p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ALQSAkFjZ81jg1RvRnJVhTio/znj0woL3GmVe1ACpz8RwR6Gg6ZqTILolyTU+mSjKVlIauE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keOpaapi8cNLFSVEv3DLd3McY4I590jZUDGQVWhA4jPlkenHp2VSxUI3dX5cPPB/Z024XGvl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qN6yqrK6SSVWWCng1VlQaqU6vFQyJGIWnbhS4/PvUMbzPTxKL5k+VBWtPMdblkSJSSuTwHr8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GSyJigiahSaanpMcJ3X/JkyDxwwUE5UtBNDAWRBKq6pI1UMFu3vVC8iozgsSBXhn/ADdWJCR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p8h02ZyOip8hVwUUMz0+FppcdEdC0sq02OaWnFXXNGiCeoaqaYvIANaqmrjn3edG8WTQhCA0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HpqB6xRs5GthU0FBnPD7OhSj2jV0tbhcBGp+5xeAjeoNZDTxQUVblIky1XU08kh+4roqEVIE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EYIYE78KTU8DMNSCvGoPng8OtiRCFl0GjGnCh9Mj/L6dP8AuTBw0e09rJAPI+czG4crX1VTV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09LhMXS00IAXITVAjqqyObT4kM09LqdomYqG1iOC2rpQguagjJwKN+IUGKYBJHTFIy9xcU1s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Qr+FqnJ4kUNOpuxMbVGk3bO7oseN2PuCSFFqIGMtTkavHYShqMzFVIlO+FiadvuI3lHgLQy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W5lQXkkVQmjS59A3+fhn7etTrG4topFq5bUn2rn+Xl69IjPVcNBO1UUn8WIxdS2KkmUCaPIT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sdMPt6KoikmkkpwzSFk4uzFvaOoiqwPcBQdKWUy9pBCk56Lpka6RI2aOSWM1EzrLAQIpVSLS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mMB7gCxFhb6n2yW865I6d08B5DpMszOxZ2Z2P1ZiWJ/1yefdOrdP1GhjWGWLg2OplBdwVVr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CwN7c2+vtz8IIHVRxOenun1VFGkv+66aSIeUyAFVl1NpewEgBOrSeQCeR9Pbi5XBxXqrYenm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ZaGlaLS0TVFUsSTRGdTEFXUsdOp1y6FBVbECRQyEerh5eCfb02xALBvTo0HW67er6vCpTZVM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8FLif4nW4akytY2Qhihiodz0sctbt7c2Npmaro8ip8GQx2nWj1ogVVUOnxYEoNJf8h8/wDTe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olmUmqrX5nGRXyX1PQ5btnxmS3Zn6mlo8hkqvKbl3G01FlMXQ7XGRjmqvIUdGnXGUdWlYn3w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OmkqM7O6zRUrP3saS3Nw1XoWIqwCmnlUDCkcSMgZ6SWUzw2sMelQQtcMWAJOe45IPCpz0545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dGZa+ulfddAseZebIYajr58w9LPXQw1NPDTZSgoslUL/k8TRyZuKtMbz/AGOKkjhZyOEm4hV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Zz6qPmeI/nQdWkuC0Eq6ypCGi0xwrU/IHHy8ukTuc1FXuzduVhxeUiyNXvOunhxgpMZQVWPr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agqaCc4CmzDYyN/s5BIaerkepx80oRdTM3KeJeyrFDUGQhTTTUDh8gB5+Xl1uxZIdut2mmoy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TxAPEk+Xz6WuyMd99vrr3HZOPH10VPX7foKGgw8VNV4g4XD0c2ZyUc+OrpcYH23R+WSHKUbv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JPDajRTN61ZJL621ICNQ1ZKhtPnUZVMcRkcet3niw2F08TVcKaAipAI4CuGbP2eXWKszC124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SJTZbN1uXofv9yx5HJE1NTLjK+up95UMCU+Qx9WtGuOmzZhD5qnKR7cgFYZKo0u3rNM6anOo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QnJUjBbz446csR4NvBGQEogxTPDIIGAfMD/D0yxS5Otjellho2/iNRhaKnp8nC9dHls1iquG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UUEsmVrNv0s4jbCxlcJiYiKnKPUZOW3tNGCXEcrBMitaZpSgqPP0NadKmZaB44y/GhAyKg5o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PnY2Tr5N6761YzFUtCmdydG8eTztfn6NaalanXcFDHTVmPpcjlcS9JDFNlKB1+922wTJwWoY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Uct5eTIKgsKaiCSAAKk8CPTzrTy6K9silW0tUcgHSSdC0AJJwAakeprj8+g/rK3JQPjaWjg0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gag3HSUNd/eOGjaXaWVrMrkkip/8ASNFidTU2fcHCb8xqj7vSI1RylPEP6VaSNQAA0+eT6kc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7L/AGh+FamtCf2D5dRN+V0b7gqh9tj4IYmf7pqHC5rb9G9bQ0lNQZnI5CKWL70VGYn0U+Vra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/gkKQNNMFu5qk11M8WnwqrpCqY1woBAQ1KkEZNe41Iwei7bnEdtErElzUkkhjliRVhgg1wPL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6iajNJHPj4KxsrhpJKmtWpgrKKSOqWkqPvZMOsmNos7DjLUIlLS0hoLJjhLXGomDMMMeqFb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0+VPTj8xgdK3uHo5iKeGB54p9tfX+XE9K3e9HuCq7E3YKShgmrxvnEUuK+xxkUSNnIaNIsJF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pZ81uGgo5qOkeXy0O6aYSY1iKhCyqr2qX80FSWD4qCpwMHS2QSPI/Z0k2xENlHKhBUg8GDA5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+Y49Q9r4+TIbk2bJmWpaLEZ+rxzVuPyGPq3w02Ll3JJT4mNsZjclBlTtlt0QvBTzxNFWbRyc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KCU23mKW9gbVoVXBA8ya1wfInybgvngdKL7xIrSYEayUOfIVFKUxUD+Hi3Dz6n7pqK6ursv9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8nmarPrPWJmpsxGplx+Vra/NQU8R3BXGjoIsfKuOEdLumkWJMeqiKskZNeXDTTzkx0JkbNQW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ZoTQA0BGOnrWFYYLdFeqiNBgFQDp8lOQvmFqaVp0+7HaKCvljyVfUVE0XX3Y9RDlJc6seIp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nydTkRQTQ1GLIWOmjqslSMfvymulH29A2sx2cQtMTIDqCuMtoqCpB7x8P+E8OB6Q7ubhICUo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KMXBH6Zpqp6g9vxDK9BBLTJVVn3M0ddO8j1lNPkauWkrftKyTCJPXHKpDGKTcNRHTU5Nc8ZV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4F+7jJ9lrHQXow11oABTt+Xp/l49LwmoICKrkk1r3Y8/M/wAul1JLEnXsEVBAslNFvnImsky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TV7SxciUOejiRa3LzRYahk+wyVM/jr9tTTCQLlGjBOIgx2RUYHM7AkuKHtBro+LUB/onwkY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6hletIRgLwyRTXwyfwDI+Lh07YDIVM+6tkVMEkFPSf3nwsWMhhauqo5xDl6Y1pq55YVP31TJ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rKa1CyxcoNuZk3GJI37S2a+gPmf8vl0tv1VrGeRl/UWNqEepXyzSvoOgYzUla1fWyikSKnOQ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BjPtmqchLBTR1dWJcjVUEWORxT1hC1FVSQkyKKikQFpmrcS1XJnPzFPMD/P5deiBFlbEMQBb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I/w+vQuItWI+t6GgradvBtPNU9DHVZepyUlDVTbhyj5WWpwcNM60pjWR6mrI/yWaQNU0zaPG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ILFC2WTTxqQATgDyGcfnTHSW0jCXl/JT4aeXnp9fM/Ly889Niyyf6O5YopWrxj+wMLka2oSR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vC04MEywBqb9hpIHiIntJMZlAZAvp1P7saNdXbKtaU000nJ/FUeRGONfLrcTx/WwFwviujhS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0oePr6dRdmYaKek7LaSZo45doVWZeX+E1U1RWz47OYWspJqP9+Kop5MdNVlaStZv2Nb/cK3k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BexihJVaVUk4PFfQ/M4pUHj05euUazmZTQP/EAM+v8AEPlxJ4dZura1sb2L1pkqmBqgU3dHR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ZcdBU0nZeChjlGWj0T5AurOblAySFrkhR7Kb4Fbad1IJ0tQeuOlqljrVlyVP+Dz6+l9gtzRV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mMmQrNQZ1NmMrvoVwTrJvfVayj2xCCVVgcEf5OiCMhR606HzA5UsYwrqFKkkagCLFR6mJ06Q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Pn0sVqmny6GPDZEsF1NZRb8k2Ym4Btxyf6D/Y+3ceR6VAinQjUVTqVQb3uwsTxqNvwPxb8n3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hUdPFr2H1Fv8Cbj8fkfT/evfvs6rkj7Oo7x3HAINgwPFiPxf/E/19660cdRnS9/qt7G97i/1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9cetH7eojIbW08/i/P0v+F+twffvLrXUcoAQLEng/UFrA2/V+m5/3r3rrWev/17iqiXy6dN2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GoAWJseB9Da/J9laXVOPVjH6dNVo1Ejj0s4csACFX+rWIF1sLWHP+9+3PqK9V8PpC5t1bUAF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AJvp9RMhKorE8H8n3fxgAST1rw6nHQZVNC7nUNTCzazYs4ABBIudOlgLDm/F/z7Ya5XJ8ure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qDUWL3QMrqJCoPp40WBDFmJIuBcL/r+2DcKTXqjwEDoOsjiElLXQEq1g3j5YRkhne5Cqmphb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a23uQKAnHSGWA+nSYbEyRtKbIwdLBnRlL8DUQPoqq39bageefZosymnSNoGqT1HkoJ0ZV9as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qogsjawVKOXFieBb6+3hIp4HpgxOOI6aJ4aghlDyFIlIBSErKQjXmLcgSASc/7x/T3diD1Sh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ZvKZAjqASGZowwIdpTwiHi4tzwPaV2Hn08q+nHrsVEqlgx1EyKF4aFSdGlBrUlZAQx5IB9pJ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Efb040tZLe5AM63SR1KllBtpjdyPW05UEqLji/HtFIONOHV1/b0ooqt203JVnKh/LcF1KqY4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FJW5/N+eB7Zp5dPA9TI6oa7B3uBJzdi4BJWSxdtbjXxz6SCTYn37rxHUqKvkTUwlZFjTWV0m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i6eRCLi9wLk8+99Vz6dOkWUnd2JdvCvj1NJY2YyadKCxVmTn/G3+t79WnXvMEjp0pcz45YjU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JK7zFfHEjapnJZ+UiiB1f4e969ILHgBU/l1qrGlPPrS8+TvYc3bXyR7b33UzvURbg7A3BUUU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SVj4/HIjm4MYpKVCPqLHjj2us0MdrArDuK1P2t3f5ejMCgA6DWeopMdCPC+mIyh5GUFfHGgO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rGxIFvx7U9b6DDNZS8dRVBvKs0j00SLI4KKp1XK/X0qBci1z7cGBXrQI49I5KolZna4dFskn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EU/2rnkn3ZTxPWic58+mZm9IcWDjnTqAW31ujL6Qb/0DH3Xz62M9d+QLRSFlu8kvLEHWAQeG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+19P6e3RTwm9SemzmUfZ1DiZ1ZgJyG8dtOnyawbixZfwB+eFHtv8AwdOH1pjrmGULN5PGxYW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sTaMrx/T3cHHz6bYZWnUSOUAaZXDRnV9QbqBbSmscvY/wCpA+v191J/Z05TJPl11RIjyNpUq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qzMDccKePzqPu0Q7sdUm+HqC0UqNxdyxLOrtqVbk2VfrYH/G7D3rNT1YcB6dYKeFjOrlGUq6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R+tgzadOnixJb/D3tRUinVHNVPUCbX5WUp60eRyxUoW1AnSNJULEo/1Nh/ifdWyerrTSOsVM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hg4GoMCAtwP8Aagf6fTj8n3uP4x9vVZKFTQdM87apHY6iWdmtYD6sTpsOBx7bb4mz59WAoB1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CFa3NzYi314Fufdetn+XUYg2F7/AJ+v9Bb3rrfXXv3Xuux/vv8AY/8AFPfuvdeBKkEEgghgR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8ffuvdG+xmS/iG38XkYCzzVdM0tWZXiUa46NYETzlSUmmaQhbfosCeePakUMYPzz1XNadOWX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mZV04ujNUieGWJZfD55zSrcI8shmJnHGptWkWv7dlQgxoGBOkfz/wAvr00j1V3IIGo/y6mV0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3RFNHUUWKdYqb9cVJFGy0yCpUVMb+SdjpLrGQ6r9B7vIrPOkSZIoo/wBivn1tWpAXcUGT/mr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yValTVLQwUNWPI03nl+5krESKCaKQoYXlSICMovjicXNlsDRaVnwdNDT9vn/q49WNSITXNc/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an8GCmqY6+KGtkyKIMhTyLA5R40mm+5jlMtb41ZTI6hRH+nnn3V0/SiNeJP8AqHr15TWSQUO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J97WxmpMn3VbQulJK7V9YJIoIXp3+4FqaCvqb3dyphjJXUCFPu9wQJXUA6SBx+zpu2A8JGJF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lc0FNTdfQPUZeD7zJbuqp4vuqn7CUwY6gpImp4al1aDJ0dOMg1TArgQ0Jlc1QaQLGHzRbCBx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8IFO7zHHHl0yhZ764BPwotM+ta48vLPmOusHRV9XWYyBsdFMm4K0xJ9lBSytURO0EwWhNfLB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orf8AJ1FU1VVDVHFCuoVeSRI1TUzMBT5V8vLh6/n05M4SJnZwAAaH5/4eP8j1G3PLRZHcu5p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qq3ejqIosssSU1PVyIslRRVI1CryE1F9z+4AKfLY+QKNdSiK5cqHnmYZWp4+f8AmOP2jpLCx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oOFaD/PX9vT1s2okxtPuXIweIxYTZ8VJj2li8gpc/nVXBxJS5RqeSKCtajrqxqcQpNJJjKp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u2EXbcXLKBFGoFTkamwAT5VzQ9VvpGMtpApLMxqQDTC5JxxpjHSeQxU9FLQzTZCCeatczUdT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oViWCnkdFnrJqOkn0ymRRL4n8yuJ6ltMaTTEvidpHzr/q/wBVel2p6R1buJ4U4f5/8HWXcKV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qCtedcjTV24WpqapqGqXO4ci5poYZ5GWTwZU4gUzwFppaPMU8bM2uU6VF25S3srdGxpLnNQS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VPA56S2o1zXUrGq69AxSgXjX1NTxHHpL0OPqaqvxOMScJNX1kUUM8NXSrrV6hKuWrpqWZ1i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aYAw8cD1SL+kt7S2ymWaKE1OpvLjx8q49elN06wwSTYAAz/AKhnrPunIJX7jylXTVLJRRyRY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vT02KoCtHQw0jQ0yCKD/JmeOJEIjdEA8zG66mfVNKQtF1Gg9B6Y9erRJoijGup0gE+vzz1Jw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zivA0mNw1fkYqmnMdVOrvKcTjKoRVUvlylJC9XLJWqCtqSq1M8pi0hy3opkmFRpXt+04H208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jjoDU92K4GfyrxHSEx5FGJIZKMCanjipoKSqgQqtWjCGpoZ2Esv3lFkVqmxUkp5EM1NNclLe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wDq/Lry9xI00J6UUTTUWFr68+dYcrVQYTHGqhE85ozEMjkqk1IZaqHKJSUkOPr1kePXVQLI5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abdcTUbxXdVXhSg7mI8x5D06ZLSPfRRHT4SIWPGtThQfL9vTekJhmhpar7R46iJHeoq6aWOB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RBDFUVDQyKwfV4gfHVEpHJp8gSKzUBBwfz6Ut4YNCe4dccnKj4zGwJBJecVObrC9V55aunyL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qKUzTNBOlIy6qmWSeky0CAsok0l+RilvFDQebfbXA4fZkHgc46aRQ8kkgrnH7Pkf8PmOkFUe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M2ueRCkkCvK5MZ1Q1EUAa80cvlFUyhbo71ES8WX2gbJ7fiJ6VgUGT2j/B090s0ZmyOKkAnek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o0NTE0Yjl809JPPT0MVSQsw1xsENjxx7uweNnhJJAx6Z/2PTqq0dVkpx/wdCjtPKS4jJUeSg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qWQmrkmibG0FdLBFT19RS4amky4rzLh6ypo1D0x101S5/3XqVRaSvBPHPEzCYcCuD6EVOBUV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Iop4ZIJQDG3GvAEZDUGTQ58unfcuPxGHrsbVUdCsWE3FRUebpscDtarmxv3MxbNbMyK5DaSw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VEUf2+sk05V34IsovYkhlWSLT4LCq0yFr/obMw7nT8VPXpLaStIskEurxlajAkAkeUgUHtR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nWbE4/H0EsSYeoo5ULTUhnpchtrJ5iKODzxGsx1ZFuTbcc+VgfxrMHCoI2jIPp9p6qdSgjwm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ilADXz6UBDGVfSTItfPiD5EmpOOPRm9jVtbvjB4jauPyE9TvnYfmrtp1dViKmhq81tjDkZmr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XzNHNn8ZlaOOqRZPIj0qyRxetDYxRZdxjQE/rRpQcAGRePzL+Zbiwx5dIiI9umkZCPBmepBr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AlMBcBTnz6fdmS41qOTHTT46rIqKuSkeGpakWfKUdLSUmWlr6xqynqoKPPU218g1EjyU7TCp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FyoV2Q09D9vz8+jJdTaVl4kZ+37OjSfFzeD43unpeaeWdP4Nuqs2/UVzY/N02Dpdn9i4ql2t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GLGUWKyP8MrfLULBpq0nu7mQ+019A91Y3JDOfDFVxUFBls/hAOacOt2Tm1vbZyB4bGhNQKE1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j5dbL3XksuK008hELQM8chdfVEpcJJoUFnkvJKFsp1I3FvYbgl7VKnoWSpV26NVj6hJIBLIw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AaGNnUMmlVaJi5muCCHYfUC1/a+M4BPHpIcEjqZU/uWjVRqYEyhVVAkJK6WkdjokK6jy3KgG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AT1U/LpJZCDyxozjW4BBdtb/UDhrFWUFSPS/ABJ1f00R5AdVya9AnuilqsHXR7mxyaamiYrW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if/ADqs6elmi0llHIJBH5A9o7hCAGArTiPUdOUEikNwpjoYdq7ljq6eCrpKhnhljjnjk1Aqg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h7h14JAJIIsfp7cBRhG2rs0/ljpNMAhWgzw+fQ/bX3S5IXzQuXEb3P+TyiRbCVogCnkjkQ3c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mw9uBaqQVBZvL5fLpkVYsCccOjHbf3GkwiUTIkkixSK0hJilZG0gMAwGvVzLdVtcMbk+3IWZ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7cHrXhmgWlf2dCdQZaN1E0cykoY4ahHlvIY9aMgZAdYliIN3fSF4ufwfFjlSTT7f9jptVUFs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D9KYZfQEYl3Wcl1KHV6mBUKkQIJkXhgUtrBIAt70MDK0A+37OtE+dcj7OkburdK0tNK5naFL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JAz6PGzEyq6sDqB1aSvNz9LBD4xBHCh/b16ruvbWletR7+fv8qK+el6y+KG2szQYwbpdu5u2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GYzbOFjq8b17hM/j6WGYS0ecywqso7uuhDBSmRfowXWdn9ZM1D3RLVjSqgepHy8vn0zdXDW0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HAsa8P8vWsQ2Rw0oSlVaemwWKmjkxWLWvxNdUZqtnepY1FWuScrMY4JkaJYpddHHIGFmkX2t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BvArVQanNMn8/5DpMqoreI2nxiKMflWoH5fz6mLDjJKugmlp8JSU+TSopMtStDs7GUtPHkPL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lq+mxaKUEEkqrNJoLLITColoFLKS8J4eQI6vVPKSv5jpc4TYlRjTT7myE1OdixTUdc1djV2j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qzUeIqaDbUu2q2CpwmPxU80UeSeZXiopnMaxyrIJKgwgto0iju7gIFauhWNBJQdwJBqun1OT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NK8lpaP8ArgCrqAfDz2mhFGr6dSMzuLKbqp8dWV1PBR5fFUWPrsftzxin2zgcfW4KjxSL46s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BaZooIpXDTgzx6I1DUrcsk85EknjVoUB1K/bpGlQuKADHmeHp05DHb2ytHHHEAxDHtK1ep1O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Q49emywpxJlK9oMdQLUyQx4/IQS5FRFVZPfO4KrJ5p6R4v4xQSVuOiMNOI4XWSIPDGCaillT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YoAaB4+IOfwnjUdKHJOikgDVzRvyrkcOGOhUocM2DxiNuiPInZmSbHLhaGrqM1SHt7KnEbby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3mzVNV4ikzeHjWKQHTOUjSjJcidlUEMFqkFxuNpCyyLIUjOpS3AKTQ4CsK0NNQxwNek8lzPO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viRugaTtKqfxCh4symgINB9o6x7qnr6uvbdNVNTVUjR5OTGmaHDDE4ikStzMNZteqpIdrRUW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u0VOJIBJCVdpAWleipNdC4nkmn8NiSKnSQMjgKUoARQAYHn07Fbx26CC3VljFaAtXz4kmpJz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b43vSYajjoaPH07R0sTZjb9KF245oK5Xw9PFS5Sqm27j5MzsnKNRzmoQRqwncxnTOZ0kYeS2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D4ccio9DxFeB8j05SQ+HD4hrSpxioPkR/qp0H2F2Zn5np87XSs+UyM0ctLiaehlpqynx0lKu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1RBU0shpqqpSvxuv7nIVlIlXCaEyozs0sZaSeFz3+GCDx+w/Og61I4VYJEymuhAx8iM/Ph0a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2Vg6qm+0rI9j4nN7+ycdA+PyDY+o29tiX7/IUFK9HmF33/CafMa4sTqrc9kdvVspX7B6FNBn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VAFzbhi1AKlQDkhqhq1+HJ+ynSHdfDWOWEljBOyqKkmhJHaCuVwPiwAcnoFF/i2ZymMqZaWl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YtBlKbJbkibL5OTcuBioM3lqmoOVmrI4pJNn5esednaWXCVPnLKntK2kOFKMgoKZFAOJ/LzH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YyFcN6mhqTwH+z+3oeOrcFjs5vvYlMamiWgzO43y2Wo8PjK7Hbfi25tutqt0U006rVY8Lga7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rKeaGo2XlfvcRkGipJ0hKvaiJ7+IIviNVqhV7VQA0IqRXhg1FM9JNyIi2+RnmCMNNCSAWckC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6ZtwS1WYzdfujKUEkWSqqzLbmfJrItJWO1RlIKn7enylE0G3n29CUlhr5B9phMTl/LT1VdV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kJeObTpuEqGC92G4aj9mC35dPGKiPEXrHJQgnGRxIA+eadT9lUkm5Nz7ZwNHj6rIxbpze1dU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epxcuQqsjs9mxm44MXtjGvWxwZGTb8FdTCn+6aTG02MEckc8i6wWCS/jjQU8ErIaUqyjJCaq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x5efSS/eeHbriV37nRl8xpY4BYipAOKny49Me6t37fyWe3bVUf2i43K1W6JmimGYotvy7fnz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W02UqoMvQbPbPUyCuoZpKeq673BDDViWPHyfaqmunku7u6vppYzLI5cgigFTVVoMAAfEo+Ej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G1tLZI2MaIFqDWo0gFgeJqa0J+KvWHGNUZidcFV5TKiv3NuSpxOZqHxtXXZyqlq/ssLumfK7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1ucoqijp9w4SBHfMIKXcOGjQCScOWMLvcQxiRmRpADQV7mIwf6PnT7KdOXMkUcMkpTQETzPB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V4jJPQm9mZFKvc+4fs3j/AIfQV5wmFpnhiytHj5dnYilooq40WLhnrYTVbcX7aeZRkM1HRVE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p6o63JPE3e6jkkHhhz4ZVaGvChydIrilTTpmxZht8Lsv6pQa6mo08cGgqQDxpnpAVENWmFwU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ZTFZGOOGuzGQhjro8xVpjY6CfD0ddXT0Lw5EQUueosdPLUzo1NW5bKxRM8QZWGZ0kjjR2JGm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fMHyH5npV4kYeJndQvFH49oGQfl/qHQg9mVlPHu1cJioqz7TYeBwW2ImxG3MVLk6fLYHGE7l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lg2lh+yMZPLLFuXb1MlZht2YFppqZq7Ip5FVX95MdwlMk5YoETuj00EahQrhcVNDq9Rwz0h2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Y4FTW7PhywJc6iyMc0OCo8j8ukfqzFPDt/FQY3Lw5Ckl2zS4al2jV1BqaSmp6Gv3Lt/BbJzd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rw1KHzuwqrJy/d1WL/iG3Mh9rGixlK0aTTNcU1JqwoOkhiOCg+Q4/6XHHpYJDGqRFiGpkkVG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/lz0rO6JzjtsdU7SiaGklpet46hF2/JLQbbraPc+4/7x5unwVBkBSZ/DUm4IVjIx1S+OwuLy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zlSFzLcYooJ120FmMcCeKukqRIRVitTU0BFOAx0V2EjXKzbkKKHnZUNdX6a9oBphakGvHj5d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pcwtbHj8rTZaPb9NWpTlMZQ1z4nRldv1kH8RptNFhK2uo43xdTWwUmDwe4A0WMxNUJopGLW8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4ySjGgDp5q3n+fr0aBVDyOF7HFGAqSreo8un+pr6DbvVuz4qow4qr3l/fzdFQtdio8e+SxW7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P4WF3zO4um9zZKompsy2SmTdG180z1lHTUNEZJCZXaqbLbYkP6bFpNLjKM/aSHrXw8DiBQ8M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7cixq8elCwbDgDUNSUoJM8RWo49BtmKuWlhniyGLrMa+SzFPXZatrMPha2eCr2DDHgK+qzdF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i2TT1VPjN2y0fiwm69qSx5CnSorIfKSpqib6aUkIzZJOAKULE/Pz+XDPRnRmQTR0LaMUHzqB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ESlgp8F07RY7KrJQVOV3NlM/XsWk2nuaWj66xrVD4HFZymfI5Ld9BjqvLudtvh1nyueo6VIa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M7kj9ywJQVaZmIC01qvaCr/AIip9PsJ6L4EMm7z6Sf0olBq1aNIdQqo+Gq8K+Rr0GdUKdGx+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cJTrgaOSgzsW6Yp81UY2fNRLhp0akxNNjMVRTPPjaSmnTFUzmpo83kKyZlgJeQ36UtuKAgDy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+z889GRSKNnimYk+dMhT6j5f5el9TpFhOut5zUjzil7Cy3W2MgpMhPj4Nq5mhy2Rym4MJMK/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JTZhMXq2/uTJNTfwzKtPSUlHFTsk0a5ZYk2q4eR1Fy8wVTUE6QCx7AK1/gfAU4p0XTQvLu1n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NmbiO40Ve74c51pQkinQK01TWvkoY67+I2WqyUvifHUWQ3CN24SWL+89XLgqGJKWv7HoNvSS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Cl3hhllqcUHqdVV7KraMyFmBkFuBUVFajhQeRJ4n5V6M5dMRAQKZCQCa8D6n5DgOhZ6ygo22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/h6GTI0GLwGJrYdcOG25t3eW648nT4zbO68pLVYSo65rcFRa8ZXT09bX7agdqRIZXgllY0tI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RC7yIGbIBNSxjDjFSPPOMDouunP7xstcxVFV2Ax8IFAzLxAqTQDz4+nSKw81HUy0mWqMY4as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fOisqpaynFHVLPHkm1TZjNVVbXLG24cXGpqcgkseQyk9JTBacFSvNbsgCEDiQCT2+v2rwI6X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YU+WSfL7DxB8+l7smvoqXH7mq4JsljK2g6t3bNjGoaiq3BmFqaGZcZk93R4Cixoot+yYKHLm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Q4CWWPH09fPTLITyOTTDezMqFfAIQlvDKliAJlpxKZ1KcEeQp0VSQh3todThDcKXouodoP6Z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Mg48+knTHAGkjlo5oKF56raENHiqGkWOgFFFerqtobdrq6Kf7bF5CXHvnNmPOUkx+YgnpclL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idZJUhSWQxHTqI/hHEj0qciv5noymjEatJRSQWpq9TwGfTgR+wdd7GyMWL3djs1PmsUKbbWN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EkOLQ01EuUzcW7HylHGjrtzsyIUtVkykUtbRZeiqUWGmg1sTazki2+ZhPaLJbmN6I8mjtKkD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qeop59FtylxdRoY7gwzhlGpYw41Ejip40UFa+hr0XiatysmRmgw8WMqZqIPJV6ayoqY4avIz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EMtcJq2iopZHoYKt2irq3FVscziloVW5A1Y4o0cBgF0lsgfIMPX0Pn0airTSlWouCB5/Nh50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ZjcNFj9w5+Fqofw7HY7DUOQpqykhylA+dZ8TichU0UsMUWQpsNSKaCrJi8YRnMcKqxnd6OUR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vEUUgkVOBUUxVVwwPEHpiWIu0UKVCCTWeGKZoRxoTkH1x0ATK7NHSJDWUstRPGtGlLUQSxU8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Q1SqlGHWdeLWg/AUgIkUuyqqkk+Qz9tB8h0sY0BYmg/Z/P59d5mda3IlIl8uOpIFoqSMNFqa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KybRqSNMpXPNUG0hZi45tb3ed4ZJnaEUiwB5VAFKkep4nqkKypCqzPqkzX5VNaD7OHXssskF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7Rsy5erjlaeOeCarpFSjaWlnYmGqocXIEluCSQfqOfe5AyUiBFOJ9c+vzp1SPTIfGoa5UcKU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LnblC2M25ka+lpJkfJVEGJiRZYkNVjZIhkMlPKRMypQ1Akp0KxpIxmhsxiuQ23tGjtoLpmGm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0qfyJoR1tZw08sAU9oBJ9CeA/MZr+XUvC0chnizqiscbcxWRyrQpjafwU1UJBiqCmyEa2kIq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dGiRkY6QjFdQ6lLyK+nRwOME8OP8AkBI63LpIEbjUGrihyBkj/i8dQtjbaXN722rtyjlq1r6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oyn2KiSnNXA9ZE8lSTTzVUNNTzNGJFEFR69RsQfdreFri4jtxIFdzgk0XhXJPAepPXnkEcTS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f5AdDXJFS12W3DlKSamrKCr/vHXVUcuJqxhaakFUGxZhrax0qZaKASxQUywhawRmMoi+SFV3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HpGwqfRT6Y4iv7QeqyNKscjRpWQHA82GM/IkV48D1D36KbF03W9FRSxSw4/r2mzU8M6iaiiy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tTTTVtQBPVGSQItVTxFIKaqWQU9oSjNa6cvJEjk6PCWgqSFrk6fSpz1S3TwhMwUajKTUUBbg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pPUGQxuI6y3wtVS1UdLkdw7RwtJDX14qaJpaWryWeyQaixcp/iEuPoKeORWlYweKRwoM6xlX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5SRtbShCoYAMVUtVl4lRXtPkT01HNL9YLZwvgqhcErUip0jS3AHjUcSOi67szXMoo8nU1VLL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x3ip4kLijShiaVCpnlIjZyX0DSx4PsvYgClOPS4BtVdeB0E8kjyuXkYsx/JJP8ArAXvYD211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6+/de6VNFD48bK8ofTJPClOdMlxUo15NLJ+lmpg31/BP9R7UKAIzX8ummrrFOHSpoqVVoqN5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UtHH4tSx04EUaJJqYtKZSdSadRC/wBT7cA7Fzk/6vz6pUkkenS8p6GKhi2/IJAYkpXqpRTRL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yN5Iqgs7TvSssas49MM3jk5TyEPlSBETgGv7D/wAV01WrSAZpT+X+D/L0Y3rjKJj947fzeLi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UKvSmSJmraeZWqK+mpsdXRtT1kFPoeurcWCtdSapMlRu6zUih+1KRzRBa8QMgmtf6I4gefmO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t5q4FDUg0oB8+FT5Dh1J29n1yE6tJicKaVa+qopse0EwgphGK7Jx0FNjs4ohSkjxCHISUNT6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SeeqWKAskNI7uQNIqP+K+wZz9vTkZRYY0UHXQGnn+f+ry6H/q/KQjsfa9XDS02JqfJj/s8XQ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Wk/u/U11DIIpiKirpd/UM7Tw0UUpzm8oI1rq6Wk8NPD7WWRZLiF5YVaJeINacOBpmvnjJGa9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5EMrLKQaFdNftFcfLOK+XQN4WviyU2VebF4enpZazPU38Mo6WWPE1NBl8iy5XGZ7AK8k38E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xtDqrsdk1WuVhRI0hSu5QAqzgsGFBwy1afMU/ZxPSmJFkWNCq6VocjNQOP214/n0POzcnufc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xPka2vqdxZCKEZCDGbzzFdX02CraTB4vKvgvsMFPvSvwuNAoKmoBw+9KKBGrJEhptLK7MS/W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TniCopT+k1ErjzqGHz6T3ZjFrc287ItqEbB1Go+xatx8xkYPDoKv4lXho67EZWJJoZMrU1T5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KpoJJqGqqavLpEYqWu2LhJ3jqK/xx4nr4S/aY2Ooqj5PbcsfixzSRg+Iakk+g4kU8xwbyHAA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CQj9MAAfLGAa/tX1416TuCyCrl6GOoFXT4ymzG06WpgkkGBhrKGHMUuUodtvNpbK0tLXwXrq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mpbKZGXUnjCC0QtdwKhUd60qKgmoFAPOvp58OllwQkE7PXCkmhpQUJJLcRTzIyB17elXla3d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qq3MbrqK+vyEslOmaNUMpWJtOsnknBwE2W3DBCaPF18DLR55Y3x2R8dPAhZVep9Vf3JeMppk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1pQrwDnyXgOB4dIrD/FrG10yBwyagdRKkEYKt5oMZ4tWvn0lcZC8uUxFIFp849auTpYKGmwi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8rSvkcVQ7cqJI6rNbexmRhL1uFlaCtxtZB56RxjYtLp43TxoxEoDq4FGyq54n19TxoeHSzw3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RWq/Ef8wrgDzHHp33DUTz7gzVZS5inqKeXcs81PUU268plJZqyip58bQZnG7lyQWtqFoKKWS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F+++BooVnJnG72Vmu5y7eIVkYahXI8uIBx5EgHTjpqziVLaIInh6lBK47TwPCoqfOlRXrvBR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5MhWUxgyuFVIIKmlxdIlNg3q46J6jFVX3FPDFtdZJEjlcyJtkyNQ3qKqd3VyC9kSaGYA61de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P6J8h1SS0SSOaNpBoZWx55H8/n69Ztxx0+T3PuWpSerWM1ecAENNnMxj8Xg6GasrMu3kdTkJ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ky1AP8ALsJHUpkMZLqlkUW3KR5rqa8mk1ySSMSSST/pa8TTzP2dV2iNIrOC0gjVI44hRQNPl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ID59LPYVDHVb82HRUlBmFkbeO26poFyVBhleTcGDqR9/U19ZJHQwbuyWNpxDSVMTDCbxoljo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hrt2lru3ASru1MUDUpwFcU9R+Lpy+X/ABaWj0VULCtdNR/EeNacPTy6ZM1jxR0mcqaWno6ai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pWmlpZ6RcJXJ41r6DH1M0PWmWwdNLJ5FjDpsrzDGxNI9ezKw8LeM2qHt1HzHl8+H5fl5dOwS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MoM0xkehyB8+I/PpTde0lZPkamtghdUfrPeKRVVbPhqap89NhWwtOsOV0NiaWXHVFSKUUcwS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PyvUM3s32WFInvGlQqghkNaAmoB8jg1OCf2dFG+zM1rCsUgaQzRrQsVGWFMjI86D8jjoDnx8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DBTPTQ1DaIMZNEKFcdVBKqlyVPP4v7u0OOz8wWVYlebble40g0FQLEiliqyHP4s4+wn0p6eX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kWgAoBT+dPX/Lx6FRXp4OpcLeqqaOpXsXcmNopmFNh6XHSfwnEVmcxzkQz1+1a+myZSrlxJe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6d1p4xEV87MNrtDpw7GrECppTGriBXOjy49IIow25zyMcxoAFBNBUnOnhq8tXE8Oo+3Kmf+9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VElRunbs1NJksnR0lK09PV0WNxopKaGOHHU/htphSSOI0rslLN6NdvbRQXAZkbXUaeA/F/P5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QaNQEZVtXnjScf5z5dICuo6qnzVVTxQQxVs+fy1HlK6vqmX7vTmKqWaorMw6nbuLrAZIzUe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2ShtE1QAlkUx3clB2iRuIpj5+n2fn07akSWFtTziXANRwHA+f29CZIlMuC6+qZajM0MdFBvL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SlqKRsXuOV6Olp5fGs8JWrLBsTJJN/D418YYpPEPZgw1Wm3zeDUKj0JWhrqxn8Q9R+Dh0jOg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ryMhI1VooXJK/gJ8j+Lj5dcaOtmqdndi0tJOy0NLXbProVMH+S0uWGWylKjUELJ5JsjkDkyk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/FBINE3p2ocbZes5UOShpQk8T8LcF9WrxGBnrzNE+42hVToTUoYEBa0/EOLV4LTgcnpMdbwy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FU1TUlXsjdtLDUx1aCogmkxn38kFHk6oinS0iksHHgqVb7dhqkX2i26okuSCB+i3E0GM8fn5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5RrLDChBP6qmgGo8eNPl5nyGesOHnUbkw9QkP8ADK/G7963nOI/hxopi1DvzBSSzFWqDHiat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lFUmQctb2hv3D2d4F/wB9HhjyP7OnoYNDxgtWhah+RHX0F+sOwY6mql1SoRLLI1wwazsWeRU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D8j2H7O6PhxqcAqP8HQcqU1ITmp6OztjOK6QAMCCA4e+lABY6iBYK1z9Re49msYDCtcdLImJ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LIdA13Nx/aK3uPoOPr/W3tQKVpTperCgFehexVbqA5Fx9Te55NwSPzcDj3Y+fVxjA6W9NKGU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HA5uVB/BYf7D3rj14imepjp9LC300kG97/ji/6R791qlOokkYNz+Bf1f1JNwSfrYEfX37rRG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i/wDXkXuL3N+L3IHvx6qB6dYGXjjSfybWB/pci9hf8/4+6/Pz63Th1//QtloskagWZwp02BE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dNgkZ+ikfkf1PsKRS6gNXHpSVoadT50MikIpsGZ2XWpfULBFQyfpDLe1/8AH294gHnjr2knp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N5ibkBtXI9Bbl3AsjlF4PHPujzmnV1Qemek1W4YwrdIyygEOg1WEQJ9Y8bAu/IA/p+faRrri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Y6R1fjZGsdNwUR0LqDpLtbXCQOWjbll4vf829tGbzr14xg9I+qxGr0tEFBN5EAVmARzpRWH1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f8+1EdxTz6Za3B4jpufBO5LPCxBlUkiNPIrEWZSwAN3H4+lv8fa2O8K8G6Za1Br246aKrAr6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RDcsYUks2oA6yS1uW+gPA9ror40y1T0le0Fa6cdMFVgHkL/AFPjGlQRwRdQildK/pUcEmxuT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Xj0la1NeHTNUbcUltUDB2vqb9sgMQVGj9PBJ55C359tteo3VfpG9Om2q28y+KO3/HQSD9ciy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UAqDct+kn/Ye07XKmlDjrf07cCOsMWBqI5ShUMPXC7KrqC0a3EuliSropFyL2N7A+6eKCeOO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dMZPHIVUFGIAZjpsSoNmAsQ91/PB0j8+66gevaGFeuZp6lAWsokMiaQgCMECX1klSSADcC9i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HVSKUoOuVpUWNioSMEpqZCXfVqJa4YF1Lm7EC55sPe6/PrVD58Oua1DhnOgDQ41sikqp4BZl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W7AD34/y6ocfZ0EPyC7BXqzoLuDsAeuTb2wM9VUSagWeuydOcRQolwLH7muBBHPF/dJVLp4S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Tn+VerRJWVc+detPaGNIxTZSrKB5lkqJI3/AFMGuZLOfyzt9Dz7PMDA4dGPSczFdHKxEJaMT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URr6T9FCj8f1/Hu4GK9a/PoP9x1YjlgptYKRRoZEiUhDLIL3jIAP6fr/j7uy0p9nWsGo9OmF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qKhReypp44uzMebf4H3sLgnj1otkCvTfGwUEOH1Hm1tVwObECzsC3NlC+9Ur14nrOkyGl1WD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UHi1gljYL/jc+7f6GfWvVOMg+zqE6AuSpSwVSyxf5wqDcK/1v/sbkj8e2xx6er6jPXFZyRUs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UEkgT6c3BYKv9OLe7rWjU6o9Kp9vUcTKIihCuliyAqulbHhmQ/7sN+Lsf8AW918urnjXqVSx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MsEmteAyWFyAWKtY354C8+7oKVI406bkJwKefUKSeqETLIoRGKqFYKHlQfSx/sIf6XC2590y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YqeoVJVUxkeNCwe5tdgR6fSTYD6WsPd14g9Ucjh1EneKSMjyj0yyNocIDcpa7EBlLA3+pY/0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XBqBjqDSRwyVOplZbatKK1/ohsdTWuLj6H/ePe4hVhjPTcuFp0xuASbLpUsT+NQFzx9bG/wD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ccOoDfqksBbTwPrwPz7r1vz6xNyAfxz/X6/n37rfXD37r3XvfuvdciLX5/1/wCtuP8AeuPfu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qjltpLiRE+qgrJ6dpYRpnC180MkV5SAqQO8njIuD+b/j27GSaKBXPVTwPQuy0qyb0Znlgp5K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ckca42PS7fto/gLmlJD6X8hFgt2HtaW/wAbBxhh/IdMUpbEeRHz8zTqHRU7T5CSsSWFhrrcn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emasK1DTk+WZXdVVmJA4P1HLKMxmaQHNS3TrKBGsZ4Gi9OFKaePH1tVPGrEz01BIZliadJQJ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aNJSIUR4dJDnS7n8e9LQRu/E1A/y9Wr+oq/In/J03+MjHYtYmT7ow5SqmjkeZ4I/LWSTsrLK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XAgKIhHN24G2J0Qjzz/h/Z+zrS01S/l/g/wBXHqLmaeGmr5jCUnInhWOoepNIJhHSxGGQYmo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SLt+7e9tNwHbpR4h05wPl5enTNsezPqf9VeljkJ4k2xs11SqheU5vKTTUscLQS1SZWWMQVTV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NGJ5EQ6KeR5J5S7aV92koltad4INTQGpU14HyFeNOqR1a5uiUZeAqcBscR9nCvr1P2bPBNms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nxdVW5Gc1GPqvtKqLHUz1SJkwSxoMexMZ+6lMaY/wAslRP5akpGFFia3OokaFBNaE+XmP4fn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0+mVCGLMwGCAePr6j08+klNUCrkmnq6itd6yJJXrFqqozQfd1dQ8igTeOeprJZoBFKZf3BlK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RwkALVZuJ+daf6v8PSiRqUp/wAX/m6EjF1kON2HWSkUc7ZHcscNFV0NZCjiLb2PFUuPaojUM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FnpoaVTW1dLUCFGhp4b+1LoBZED4ml+dSAPXgQDQ+vTETF7otqIRY6UqKVJ9ONfIeXl0lGqp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ws8q0NMkb04OKpa+qr5aiOMYWuiqUqPM0OQitGoiU6p1VkhjkmdJEZGcR41MafL7OlcxSONp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5/wBX2dPW9Kj7/d1fFFTCppMHS0eOAvDUtkamHGQ4mCNWhigo8flapqGakmaH/JKfL0UM1v3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wAZlAr20XIAIoAOAxj+fTdpX6aIsQSaniTxNfPPWLalTUjI1+dqKL7igxFBls7kWjosd/D6n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xPXsqYiqNdmlr4VcahFPPDokZVSN20AbxZHyiIScfs+zPVbktWJIn0yO/rxpk09fs6QjQQR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KWXKyGpeWpZy1KxSCskuHpZqaMaXMgMd6eMSBTIsDMMeOod3SlUxg1FP9X2dSMtJNQbdpNdI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ZWRzxfuUVKu1aCOi+8QUoaWZaP+JPDX09W4kkx06OEjCiyhiiWyRt+N9XlQUFB8wfUHBHDpJ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wRAvnUk5PyIpSh6S0sHipzJLT00EwoZFqkDGKGGWsm/hy0MyTjyrJQQk4yqIsadjRT3UHlog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Xz/1U/Z06uGo6mvz6UOUZUjxOIleZpKCghy+SVFhpKqu3Dm9Er/cJFq/3KUVDTQW+rM9MWVU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YhbW5OVj1HhxbNPnQU6as2WYTz0oGkIH2Liv7a9NVDQtWtPT0EkVRkM1OmPalSoelqvLkWkW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tPWU8lLFPG0L1CRaZYy0szWQJ4EaWWONBljSg4n1p+Xz6dn0pE7nyzX06b9xVRqsrMw8Sw2E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Stx9HTLTx1GISOGBKWbJR0n3i0hRFiyNLIF0lze80izSu68K0FBTAxw8q8ft61GGiSNGrWm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xY2OSbKUz1FKkgwyVGVmV6ll832dIcmBj6uPR9vMaupWrp4rgPTVjoBZPeotLMpwCmfP7f8P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U9+PL/VkdI16ySirI66b9yRalopYZ5UOqqOuokLGBo5JB5AVLo4HljUanYkBiRiZCaZP+Hp9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/AAdCDt57q6sV8daYoamqnnjnEqBPNTy0rT0+UjxZpDU2eSUWJvfg29uIy6NR4186/t6rpbW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J6F7aVUMlTVWx81WJjcRlpIDtyYzZHTj92z5FJNv5PFYulzWM+/kyGRzC02ck0JG0EcEnAjA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yPpZ2KxNlGoWKv5eGlQKuaK7HgKHy6Q3SyxlLiGjSJhh8IKefiNQkiMVZAOLY8+sEP8ZwlVU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Lk/iE1Rm8JNNuKiocdlKOmpJqmqlx1RT7ngqUqKqMTO4v5PIC6hVGlmeGTMcy6ATRhmgkGMk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VopI/7SJjIw+E+bI2a08gB+fSvxbbk21U4mpxMtJhc3R5aDN7fzFdHgsA9O2PaWnq0CZXaWC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K00lXDH4SSfS7lW4mlhmXQCJRxqadwyDwoB8vPh59XniiuIWSYBoWFOB+E8ft9a+X5dGcq3w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LjI6KDHbsqqSgrMLR1tNUJtTPGiqMPFh/Biamdp6ET52sy1MquklXTSvE1ktc0vYEeJNwtlp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UatNDYw5NWC+SEdFm2SyxvNYXRJnielTQa0A+JM10AUUt5tXpSYzP7hqpcZvGipThEo66hzF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FNV5n+KVsdZSVuOhx8f3GJxWZm3BTqivDNXxQw+KpjWNgwLE70AklqhBFK8R5hqfzHnSnR2z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HDAOfI58/n+zrae6v3DR7l25tXd9DIKuk3VgMPnIZIbeDy5CkWSuZFib0PBXxTI7enkH+gHs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NAxA+z16FkTeLBG5OSo/2ejR7erCFp0eTUrehZY40MWkeYKEjsqniADyHSdPFj7NIzhQemHH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zKvqkU6Y/LHYBA0yoJQImFrNDIE9Q4sxsbD27w6oRTzx021SoiszAqGREkby+Mxv5GdIZ7F3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LqUKLD3s9UOOkZmKdJ6aYqVLFLMdJ0sGXy6o7LpLvH/rajc8D22RxPr1WoLLXh0DuGrZtq53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FVztNQ/upEaedy3mijlXSul3IZIyOC1rG3tJpVZNJ+E8OvSDUa8GB6MDgc8bxXYCEFbBiGdW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zF2KPyUC2sOOQLPqVDdrVp0laoYk8ejA7V3GsiQMjxnUAHj8kZkRhIwjJADAkj1BNJDA6bX5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oGeqmqsCGwehxxObDRo0VQkjIXgIkCq+oJGRG9TGAIopac+M3LXKqWFx78pJdQcj+XTZxrAF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DHTqwMehFlVlgeOImPS7yKjOXF0jYWc6TcG5H0NaOVlUnJbH2deAXUMf6vn0A3Ye9KWOIrPW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V1VfIC0WNo44ZKrIZF0T9yOGjooHkcg+oIdP5JdxUl+1cGvoR69OxqdWhTUlsj5dfPM+Y3ed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2/wBnJOZ4967nyD0GRgjqVSHZezXfbmytp4X7KVZanC0+ApKWpKakeonqnuPS3szijlgSixF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PyJrkefSCSWOViXnrQ0FfLODSmD5dF5o2zOYIYR5SXPUdBAnhpm3LU1lTSSQxxUWRxuIOXjA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KapFMF1sZIwttBFCsY01wPn9teqDTwLmoGf8APw6ELbcc+Nwn94d05fOYaloqeZKWEZXcm38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fN4imjr3yWTpftJziEiSYhXjurRnhGkXQW8Wk3N3JSMn4cgmgJBrntBGTw6Q3UtwW+nsowZQ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EgEHIoxBqvTkd05GTckeXyb0eQlpqinnx8SwUVPBgKKpzkldBFLJJjMlSx5ShpMQ70tzIskS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R0WvrJ55ZLiQIzOooKilCCKhSMEeVKUOT0+kEUMSQKreElcmtcGtC4qfz6Rc8Mm3vsqqaGqq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ipngyGOk2ZV09Ls2WTJ5NKzBtk8playXI3ioo3bwNIsqXuks6VhFVA4DtRclWWlRQ5Xj6Eev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VYgZrRgeGaHVwOa+nQy7fxcNHS0u79zY6H+KIKHL0+0ppsfj3zmGgbJYrNbtzf96KSiolx+T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wrE00aGWILFA8UKyCKG3UznQLgABQXYFSMVZSMivAcPy6Yd5WKxKzFGrU6VIofRlJoQB58Ov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ievrM1tevq6unp6XI0CNtShoI8XTpjZLUeTbc00lPjKY1EhjkgpUlp5FeoQXWujmZknfxXZR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yfioaHB+XAdPxxCNEVeC8MAfZUef59IPcm/KHG4D7KaRaqtq5lpdrYvGV0VdmNyPlsfk/4fS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cC7gSTLAhqVtORmCSghrzzJA40gsDqOBxya8Pz6eIqWqRVc8KUx/PqB1zsKq/0c7m7O3DkR5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qYPGtFXTLWYLBJNX10GKhxtbNmsfWUWZWnx1fQBqOmxlVplaoMKF4lRiWK1LTRf2sijUtCAF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58uPSISPLegRyVEcROk1BJbgSeBwMemOHSzocekzLk3p2qIZaqPKPRUtVj6ek8VbWK2Xanan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s/XxjX+7Q4KnztM8M1VkPuNDbRJH8SKimeM9mQKockA4x8uHHrdQtJe4RSKQ2K0YYBPz+Yzw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zG9c9oZqnijyR3JNs3qXHwY/KQYCnefO5mXdmLlxUi45K3aYp4KGP8AutWzRY/AVOSkqsS8M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Yx7fe3SMUlnYRUBFSvxPqB7gKAaWXFag9J3GvcbG2MWqGFWkLGuCRpTSR2sTU6g2QMgefQR0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OqxFLkHaKSb7OCnWhTIwblq48PlYkplC1uKbIZiBoa6kWZJtq7yhiqDLS0s5BSBtK90NYCRT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5/wA+jH45B3ESUyCfP7P9WKdDf1pNJR4/sffIkpJ8ltfY+ewuLrM7RfwPE025991dHtfP5SN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POV+Kadt64qdIqeDL0719DDUFmmJhbkwW9/NIw8AosYx8Ic5YU+FgAcmoyfXorugk91Y2y18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QVAavxKSRUDNadM9JNKuYr8XXGuoMhDi8cyMWrKGryuaSCHH/AMQzcO4KGrGOyucFqGurq6j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NW4XExLUCdEQUlhBAzGTV+mRhWHmG9cfz8ulzNVTM5Gih1A5IPlT0p/McTjpU9cTDD5rM52O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e+DjKvedPRQ4WKvycsGAn/j1dFXy1u14c3uTLxU2RmxX3e5aDPU8VVW1lFBK5hNrNU+mvLxr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oArG+FBJPFGJp21IOeHRbemT6ixtDOAJpRVmJ/UQVYhQPxqBwaikGh6DhwKfIbcyb5XJY6CO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eUwsFRWLKKE4PcOV3LQwyn+Ibo2r9y+D3RQgAZbbdRS5qjjmMbTsUxukkaxkqHNaUrh2/EfX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qMlXRKgcR/RGaKPI+npw6ETp3bNfRb+2xS5aqxlFVYrM5fMz0dXW1e6Rh6vrTHVtTBhYMj5a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9uvBHi6s1H2e7dq1cKVUxmiFMTHbppLW4jLEERAnur4bPQijgZGDRTw4Enot3NI7m0IGoeKQ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IqVritRUihPEDpJ5R6rI4oZeWnoqyKpefAYnJpiZYMmMhisjPuZsXTQYerx8U8+3487LXT0V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dXIucr5niamUsRVdZoxGxVDUqcMM/ECckDj8xx6M5Do0N4qhmFAfwn5EcBX+Xl1H2lgcVlN6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YYfxASVhqjHv2Kl2ts55MhkMnlsX9vFht3bexcgkM1U/wBngIdu1bJR0taabyE42uONt1tJh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KPE1hAWOpMA0pQ5yPWnRNukjrtl3GqVmYBSpfw9BYgdrnIrWoNMGg655Ss/jdfVZmrpd1LBk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JRUdbV1mOgoM3VzVu2xS74ipqWsXHV+RiX/AEbbnZ1qsVWxz4iu+zoZUHstuR9XLLJEShkep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oBxxxr5fD0a2ymCKONu7w1oK8SAKZ+3+fHrJhds0uR3ZiaBMzW7gimmqDVplcVlKfGZIZPdd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AYxHym1sFXZqpljzMOPSSo2dviFaqnWqiqy3u9lbyXd7bW8UDVaQaSRWrVyWHHjnGfIdVu5Y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kXSIzWhHChoATivkK48z0tuzM5jsz29vySgmpqSgxmWVJIa6piny8VPsUwUGNi3glUMlFIMt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1Zra2scU9ZicWZy03t28mlbdJp5D/jYkNeJB8iRqqa+gPDHTNlDo2m3iUaojFUHAOciumgqP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ziMlR02PpPvXdmy2bqfutzQVE8+NzEvqxVTIuMkrMzDvOQUlPQzRUz5TO1MX21dPU41VZVYi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pKNlWb4c8A3mCTjHn0pZ5E0hCBItKqOOBkj1A4/5+ln2A5pM3s7A0UkdJS7R27ihUYOn27jj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4I5rtWsqNkPW5MZTs6YVpTd+2jPWxbjw6yV0TfxKNYIzDcJU8eHUER441QArpJoMswrnJIrw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b4yYbphK7xSzO5bUGoCe1VPlgVp+HgegtytRX0k1DRUEdNJlVxFGlDPjHrpcrTLSRVma2jj8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zFdS4Ems2lX1bfdZnbpmwdZHG8ashRKPEZYZIfDXTX4tQ0DgB6/I8TXPDo1SoqyzFz9lO7zq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6HDdeRrMRs/rjB4XG7eFBV7S2tLiadMrTYijGS3Rl595smBx+5RSZbG7YpqChuwFXh8RRTJB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Uok5juESyC1UrSJIVRCKgBssTQ+taVFFPHPRXtrtHJeuJCztMxatCSgoq0K+Q4hSSy5BpToJ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tqjVD+IRVIWGgq6GKHFUlfFnq+OtxtQiUVNSUtFj8nut46bAPT0a47AZuNY8ZjqkSirCOGQI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3wrTg44AV9Tn/AAdGFwCCJpJhpC5JH4DxOK8P9k9KTdVTS7Z2ptajXDCgqq3Fb93vujGVcEc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kW0t0U9RtOTL1uG3pgXgws43lt7K18u4KOolqKxQuqKlZVPJGLewE0KqrRu50adQctRxWuqh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Okln+rcXpVy2hlRSxIQqBUGnCorUEYPr0F2MgeKHL10OPrMdU1GNxklDPmcxS5l2xO4aKSv2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mqzXSTPT0WvYW9fHCyPEmNzjwQSCCREg0+LLIraUUgKeGryAPoB+Lh69LjQ1RCKkipHGnqR8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k4qeHCdQDGw1G38bUbm35ks28tTi8ht/KUWb2dtKPHVf3O3slGajZW/8ALzZ6Zczh8VTz1tW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BYxGYz+INosQka+G7OSV1BaYUMo4GhqCRUg1z0WxuDut6GrrRVFDpLEmrUYjIxkKaClCOkDR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0mvFGeloPuaSnxVFQTQVNXW1AXHYPJz+eLE11Ft/RdZDURbbLOFyVbW1d4vadDGv08jsqacc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f0j+R49K3V5VmSNWcEeQAqvE0P9H9voOhbiz1c+x88IMdlqmlz+6evdrDHUGbrMfDuOcvU7o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Z492tvigqKGSswlfULQ4IyxT4nHwMJUYKbaKZNnuf8WZpGu1VwSugKgLFPNu46dFKA0IPDpL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L4ihFt3KGjF9T0TV5KAo1ai1TkFc56BKurMZU01Fkq2GhXE7gAmomiWqqMXuKnzmTrsZd8Uy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TMRmU06NJTbU3XQclpZSwJSZoXaJpQkjir0NcHIGPX9mPTo2dUfS3h69JoPKlME58wPzz0x0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5ZRsHJQR4fGUWy4c0uFxe2Go8xk62aOr3TiKnIU89RTQ5empfvNzY0wVdTL5ast+4ugmI8JN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zMURVKhvFAOpwDxQgUbAyOPSFjcG8tIRX6dAzMQ2nSaUU04OpODU4Pr0BWUg2zFSz1/8ACDH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OGbnaWvowrqMZ9zTV33Qemlp56CRiJGmp46aaQ1NTpSMuTRLHK8illUfYR5rx4/McafPpUw8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/b61I4fL59BbuivxQx+IoYYAJBNV7kyKVNXI01bWbmhaLF5PGVSuamJYsBC0VVATIfvI/JMz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qW8aiiBdRzUVPp6Y4jrUYq80jfFq01pQ0X5+YrmvSZwlLBSpkMzCife47HeHHtG1RM6ZPM+V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NVXhoEqZHDBzpnXSOL+21DIplUZ4Vz58afMD/AA9POFeinhxp9nCvy6dNpbbps9kaDHLDTx0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+5qamBZYaakkyE1PTzMsUcVTV0NMyRKWFqhkN7kH25bwCeQrQLRCck50itPz4fb0zcSmGPUW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0qaVp50rWnp1Bmo6fIZL7tKmSWSvlqamGvjqtf3MEMRhhIAb7qjkljlQqDcESEDVY3TB3dRK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8H2j16f0In6SU0D0/1fy6HmpwK4HbuzcJTZF3QYOny9RPj6iqnpqiu3TV1OaLY+co09LG9HB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jq2kVCSGliXXTSARW8YHhrECckkn4n44BBPAU9ek8Wg+JK9Q5cjyp6KR6hh5nzx5dNH936z+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opKjM1OB23j6uooGFaUiWfOZFMg1POKapiSOgjjydPLYA1NPUOyehfbtvHC9rJIdLTl1RQRm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4H7a9M3EsguI0BZYwjOxB4jC5FPI5xw6W3x3wYyvZWBragU1dU4vL1OQxWPSCBIcgtDia6dR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/CcqK7TJR1Mz/Z0tYkP3A+3aQe72UUhuTPHbB18KU6dNe5V40rgLxJPl1W7ljS2ZJZip8SMF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cacTgADpUVEdUv8UqqrF09bizRVVTPV4/LZWopKZ2qKj7mvlFTHPHSTJ50eWT61biRqZR5aN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I9xeOo/pYqCv2Hh8qjp4sSIXBoqyUPypghvXyr88+vQXdxVMNLnpo4YaqObHbF2Vh1bKSUs1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JzB46Zkx6VX29QqotCv2qweE3YoSXdyf9RYZ00v4cdDUEiiioqMAH08uqWUBjDvG1UMjkg1A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HkfPy6B3PZkRbV21j6IPH9xXZzKVLlnhqZZKtabD0ENdSJqR6anipZmiclWkjqZOABykeVmE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g0oTq41PmPTpTHEqs7/jIAPmKDhj19T0AeXqEmqAkTu8UKKi+QAaG5LpGfqYgxuCbE+2GNT0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n3XrfUmmi1vq40qVvc25JsLWBN7/T3sCvXulzphp4sZToQbo87ftu0s0rTkMzR3JI0x6U/JW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CxKB5cfXpgGpkPz6eZmZ4qZoY443+wmVJNKxgzRVMpAa2krOFICMoEjKLtyPdmrpU44f6vz6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nS3hlVsZj6k1cP3miGJBR1Cl5iJ60T1VY3hFNG8Lz6ImRiKZpgJQ0Tkq4SdMTa8kH1xT+Xn5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lBXzHp/qpj8+hy68melzOzEhhxbKdw42XNVdZiJ8nFQQF4ko5KihihmrFnXJeKWlycIeTEvJ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w+3rdiZ0C1FWGRUeeADxB9KfYcdNXPZA5wTpb+l5Hy4H8/y6mUUT1dTGtTLWyU89Rm6KkfIS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n3PUwyVFdksSkjZem/jkyJrUMc7uh4YVAxisQ0WCrOmvvrimfxZLDhT0p58cdORBnW2cKdGk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P1r5dDD1iZxu/ZlHUVb01NTYfcNPQ6BfDU0VdSmnz+WrsuscddjIKXLhF3TmnLSjLRGhxpFI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RsSDUeT6cfacAevnXAwem7qi2lwQtCtfiXUPlgZJ9PI8ekfglmNZiZYMjWVtQ9bRLTfw2uoM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lPj1ps5V+GSjqq/HxxR4ivcxxZalZMFPZlc+6NKHLlAQmM8T+Z/D+eW4eXVo4ygQMe+v2D8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PQ2bEoZaLfFJXZCSaCMv2JQ5Wjy08+z8f9lSwZSk3hR1uBxbfcJsaKWL7fcuIonbLYWuKR4l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21Ypri3WYq1sK1VgWH2sgywB8lzXIx0X7o0sNvdvEHS5INGDBT9iucKSMVOPLz6COnaFL11G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FNBDgVpMnqWjlq49ux0WOlgWKtyFdRK39z8NWKEyip/F84xYBfaVmaON40B1svmeJ8iSP+Mf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UkbmmgEfCK0HmAD8/iGafh672p463eW2YMQ88dBjc5Smoq8Q1Nm6Glp8nlqOJ6zF5HIsYZqL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uOcfdV2Y10VAopvT7LIoq3cBYmmtfUDBzU+RPy48R0Zyuy2twR/vt/Q1weFeI+37DjqJmqaK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fuKzbzybvq563+CSz4LwQ5oPuunrtqokVZFT00KwtujAQyfeh/HVYgAJMfaqQohmkNCjO1AC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VHBie48R0kjq8dsKsHCLxAwdOAQuNXoB2jrNBi6agz05lp5cfkBu3aFFLkKvcNNLQimykFO2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DGBqetrBTocFvWjkjhyyq2Lr1XxSs1LEI01uykaGlAqDkZBAWo7c8GOD59XvCVhuAwPbE1VO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YgeQ647ipnk3Bm8hIpaony+7qjIZHL1OM+9jrMZTx/wB8KeszmLp0wVHnduYiVKvKmijNBhs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cpMWD+4xrLfXJkuGM5kJOogt6UJGCw41GCMDpPt7MllbaIU8Dwxp01C/bQ5A/mOPTttu9Nvr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eTe+1oJ6OnoUdqTJphg22oYnhmlafMS4eUVFDSITBFgn++rw+ScgKLNRNe20QmeoIUEFQ3oA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wBx61c6xb3EngrlWNCGpw/FpzT105PEdRM7UQpWZ6qylRRw10GSqVVqjNVVNUY6eaqyA2jD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5CVGlm27uJlEMd58ZmEtJBZq+JEhEiEor0rgHiaA0xUZ+3geq7XRooisgBeMUA4DA4A5/bw6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e8NmTGSlngfOQSUNPBsSvVv7sU8bw5aY4Grkq0wu1qLLhv7w7XbVW7YqJWy2NtDMvvULD662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Gun7CBkfYOHT82r6O5SjGQI1APiNPSuCft6RuYyD02R81JDSrTjJVuMpHweOlyOLkx9M0s+2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Xz8QgkkbbkeR1SZXHrU5KuH3EUFqNLb1KsvcC3AH19OGPL5VJ6aVbukZX4Sq0qR6evr6+RPT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N/vLLT0WRmA6p3c1XCtFHNTYwU2BT7CXJbemoJBkNuPHWa8edDTz4o/eTslYFkCixeGV7zw2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DxHlT5evp0l3BLmK3gMpqhmQUFOBI8/n/PoGzkpJTjw7O9TE6ZCjibJyZYxVYxwhiD1FQ867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zy6hm8NI9HKzVMCD2UUPZVMkf6j/snj0dk116ZO0H9ny/2OhCq1kfrLAwy1GOSrk3Xm4oI5c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hweLpkxcGMkXx53bkeQZBj8tJ/lUsB/gU5V7lTI+H+7LcSCjBm88lcfh8qH8fn8PRV+qd2bQ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0NnJYcaj8Plx6dduV1RPntrx032STLuLFS060lLDkasCeppKY4wVUs0CSYKalWQPOCZsgjtX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h3XsQiap1/b+L/L8ull8R9DO0i0/TPDFKqfP5f8X0gsvjKuny2WmM9elPBmMhUx0+DojQxUa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jG4XIzmaijhrKmWlpqeVg1HKZKedjS1cLBuZGE05GD4jcPLNPPP7eHXrUqbW1FKjwk4j5D0w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XVbgZq7aOyFWtxkVFjszul4DFlZq6ljo6ubG1cQoYjF5q6mrGiMArqmT7kVSGmkGnG3Z6WXT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LMCATTjXA4D5nzP2dMpDXcL2UpTVEtCQM1qKk/IcB5DrjR0tY2D7Do5/tYnqsMMpSUFKtXSx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iKunjYhnhpzrnZFoXINWAS7Ksan3qG5klivlYgKUBC140by9ePDqk9oqPt3hAnTL3GlTTSeP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meqG+KPH0s1VHTz47OUM9atLRx+NazA5QS0yR1DwpVTE2SCnkIM4IsNYjsxapIZHQITqQinr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XdlPDVmfSA6mufX5fs6YYqyXHtQ1lNTMKeKaPI6pp2qaVKiizGHq2rftZv9yYycVPENcsg8Y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uhZWlguUGV8Nq/ZQ16fZljaLXjU4A+08K9bofV2/3x9fTRySKTItFWI7Sa2mE9PG5mjYWWVJ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+vHPsIRaqQ04UH+Dolv7U6vFjHE5HVoPXG8kyFNAFlAa8YtqJCiwVhdiQZLer6fn/D2IrZzp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rSnw9Gy2zm1mMLBxqYhQbkEWtcjUSbMQT/sL+1Woahp6UqxNMinQ7YHKahGNf0PFyfVp54IN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1dXS1WFOhVxtVrVRqHI4J55vcgX/Nv6fj37pz/B0qYWDqCSF/JB+v8Aja3BN/8AYe7dUzWnz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i/wBLkW4/qeLn/D3rrX+HqI4vwt/xa30sL34/x/23v3WqcfXqMVBsLn/ehb8C30I96PVh1//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PBYgDRylrkBHUgsAgU8m97jj2ClRgcDPSotXpUUEM+koxX9YUGzKRYG6jVqW8d7j8c+9sSOH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nA0oK28JYs40uUJN+dTcAXLFbgfTn+vtos1M9PACmOoUmNDW0o3Ks9n+tmJBs4JDEFbG/H9f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dHlTpmn24tQrOEXUDosRpUDTewtzqj/AAw+v49saT69OY49ND7I1sboF1/odVF7svHBF3Zr8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2DMB14+nUWfYjFZGEbIfSEJKlVWykqwsdeoAkCwKg8H24JWFOqN6dJ2t2VVIHKIrCWRnYvH+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41DXa6/S34Pt9Lk1FRw6ZKjpLz7VlU3eEkMG0EHXeNxZk1FQxdCB9TcH8+7m5NOOeqiIGvTP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MQLlQLMpuzFrgEXJ8gCH22blvXq/gr5DHUSXb6MVdl1fWOxsukMtlUfQWFrXJ03+nPvYnY8D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qHJt1fUTESt1JTyCwA1fuMCLtYG97aT/X24s7UwcdUNsvp10dsRlSkgCSE2YCMXYaQyOobVp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5t9fbq3DDptrYHy6gy7admuRpsSF0pG5YhfSuldSJybWJt+be3VuOGemWtcE16aZNuyLIuqN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lSQrdbSGzCzLwLfQn2+twpHHz6Ya1IxTPTRNt+UPHwyMXViQrW4XxqFFrODpNyb2/x9uiZTm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eq5f5otbPt34gbpoA0i/3s3ftDCSMt1ZaFa+TJVryamBZSlCoCi4JPI9vQsJLm0SoFHLfbpU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KIo5J9OtXvcVSZRT0iInhTQ4JAR3DLdB4/qPSLtf6n2djpQfToO6+tV6kBdLJqVFjuCyutjy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e3BWvWj6eXSYylSaqq1kDSHN7qdMZ/SB6uDz9fe2NcenXvPjjqBNM0UBQrHIdfDIQp1f4+ks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wBh7sCNJFM9VIOqteHUIVcsYEaKt7am82n9ZPLOwJsyj8MT/re656vSp6yXR6QNIVDfcM5BF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UAWP9OOPdxTR8+myT4lPKnUNo380jx2ZFYBfGQF1AAkmxDDT/AEH+390p59XrgddGY6Jm8cl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I/TgC6rcn/Ek+9jz6qckenWBG1XZkJAjc3W/q1XsVUj02JtwBz+ffvOvn1ap/PrNRhtM2nSx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URkG35sW1C9gSWPu6Akt606bk4KPKvUMvK7FSGiKNdlLBkDKmnVdy4uAePqxH9PbRqenhwzn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PpkZY2srAFGJteRyrAC5/1RJ/wHuy+fVHyKdNz+Q6yyi5Dljq9RUAAWHpcC5/oq2H596PVhW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1BKm4EL35JIshPFgdV7/QcD/H3aOgb5U6o/8AKvTTLpuunyNcaufwfz/sPbPV+oRsNf5uvJv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n3r1691wa3jH1vq/wB4sbfi3vXW+sXv3Xuve/de6yqoK2P5/wBv/X/evfuvdCt1JlFps5UYu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UzxxhWlieqo6qGWIPAvqlDKW4+nHtyI0kj/0w6q/wN9h/wdGHp0kpKncNYrtVSR0NYaeWnuU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kNIWj8bUyyvOxjKetCLDgsfa0V8S7kAOAf5mmfTplgdNumMkfyFcevTdQVU0cWYKyOJWpI6K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/vKuOGXSFKxBRFGwWZ7vpHpBPtiMEJKR6U/b08xqyL58f2dSqjIyQYyOBJKf7qlqpWyFQ8bK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dPEiEOt9c7SEkgrf13ewFiSsS0YVJ4U8h5186/yp14H9Ru3gONf5U8qdZKgian27QgWbH4ak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FIqxqupDyTo0bido57GFLg39fJb3aRg6W61wqf5T1WJGVp2Ipqev2ig6gZ6jdq2Rp543anrp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ncslNAVmkqHDNPGi8txpvwAL+7SsjN3Vx/q49NxRtGmKDPT7lYq00W1aMM9RfbFNJQ1EsuiY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LFNK0n8Op6GGaT7hFdS8oYzS8lIvbtzqSO3UCvYCKU+df9XH16bgVS8zkn4iM/P0r/wAV6dP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lztQ1RJCaPaWRpQ0QcGfyTU1CslfjodZyuGIrya2GW8eOp5JppNdWUVXLaipdsXIXwqYNOJx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GePTc5JltB4eddeFeAzX0oRx8+oMTTU+Px71NLMD93KtcsNNFOk8qTR0OpZJWE71NGtD4GBY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Mn7csskheUplSa/y6XVJUEjp4y1SYcBtKIrFUVFXT5/JiGNg0bRbmzE8syU9UfBTxYzJQxeV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yskzxU8bKDOaRhZWKajpGpqVqKsckelR5ccdIoY0NzdvQEk0rSmBwHzz5/PrvZMn3W6sPTPT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/fZcS4qXJU1TjMOr1s65Knn8Rhx0zkCpmBSFaeZpJgIYY4jrbwVvIZKKUXJBFVIArRh5g/y4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tJEFOs0Apg1rTBOK8f8HSdqspJlK+uztV9/GtVUZCAUzNG2TyNLM00c1RaONIvNE9AtNUygJ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6KDMzRoihkMrjiST+2pp608v2dKhIE0KcUAH+T7Pn0pcRJBSbNzH2tHTTHL7mwu3xUR0804r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A2PFapNLLGaurQ0c0KNVvTTvGnjWPWV8CGKwd3HdLKFAoe4KKkg8KVIHr0hkZJr8KrD9GOp4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ccgE9JGrkWCSqkp5J45pEg+1pfEaaGpFLK1ZDU1ESl6pHpKmNbCPWsrwzaLlnqQXGgOnoy1C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1RU1NPjsFBBDB/AIKHEgVtN+zAzIJtwU2dpcVIMfTZnEZOpNLVVCOVqcJVI8jyshmVdcKqyh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K0+2oHz8+JGeiy3kZ4y6qaMzEd1RQ8KV4fZw6a8XjmzmdoMTUTkLk68BkrqKT7WnhZDTT47J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HLR0T4+smV/RPS0tQOJDKWlUtIiLwY+nl54/1evSgkhGLDu+3z8s9N9VXfxbM5iqmhpb1lW0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TTR09RA1DUmHxTURpqT7aKYx6hTytFKjGokGj23PMZZJCcKx+yn5dXgiESItO5fU/5estDHB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qpqGloJq2nhkiimpavN5LzUFBjkqBdcPmZSsjUsxElX9xTRgrSqwActAqi4l/GiEZXUpLYA/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MOmrtizQR50O44NQjTkkHzHqPMdIhakOkwWqkyKK0kklSahqdqgrGah6ynilj1rUV00aV8Zu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azElNEOwhT8/9Xz6US0DhvPpzpyYMBk6h0pJ6jK5GHE1VPGqiaOkpfHl5xWUdR4ojF940Zo6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lEZQAVSNogc4LsaH1AGcj0rwPTBXXKhr2qKj0rw4+vmekxJTrykkKMQAxqKdSxVnaGeeaQSG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WuyvEEk1+FSFKZq6agCvTykVNalelHtzyusOIyEkc1LkqB2hWJ0htPG8tTjKKeaox9VKfHV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SRgjUQVvWgGn1/n1YEnVg9CjgVq0WKip6kSVsKz0tCqVD1iTxrV11NUYanLiup0yFdHWLTRy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c3FvK4qewgfz/ANXr1ajaMGp6EHMY/F5zb0mdXHwUGV2tj2hrYqym2hSVtXtmOnkk23X0qZa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bZOOeioMqY0klqGnjmuCVBMn/xq0MoC+ItEaukEjgmgcSV/G2fI9F8CC0uDbknw2q60qaE5f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uAMjqRjMpTpjjjjkocVUyV/7tRh4qtI8fWtBTslTBDtnsWuxs1VKlS6SqaEq8cC6hrXxowNb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CvoRwIzQk8K8OlNBHpOvtFaeZKniD6AenQ/dWCp23lJZt9tXw7G3dRT47O0tTNuDGV1PQZKO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iyO0P4Zm6/FwpqWU1ysySEC8rCP2ogJClJUJgmBqKsQjcGYKvxOBkH+Go6S3EJleOWJwLmL8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qjM1dKMePzoehJzFJPt3JZPbeV+ypYJqaaSP7GTw0dbtnKUdLX4CrfIV8d69KHE4/H1Qjx4K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uqr7bms5ba4eKQ9ikANgBgRUFVrWhGc+fTkNyk9us6kavMcSDwIJpkg1HkOrwP5Z3asvYfR+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TKdJ75rtiK0P3Ijqdo18a5vabUYrESR6HH0r1NGDIqkNCLMTf2Er+NVu9agiqjj8sf6h0Ktr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D/I9Wv4hpFVQqu4P7fkJVl8M5TWssUnpUXmvr5IJsCR7vCTwpivTsnxV6W0DyOmgWMqxK8Ws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USK/Mniae+n6OF+hvb2r+zplqCh8usDskrxLEwL+NdQKreQtHEQ4jPj0Rxhr6TchSQbWF/D7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0wVgMyyFLSFwySKrspklHIZpAXSVY5HNj6Sy8iyge/EVX1PW2A8ugt3jhDX0snpT7mB2npqh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HhkBRdGuMKLqSRb83J9ppYzpUn16qCAcdQdo5+Ssp4llIhqUaOnmLxX0zxK8XpUltMVvX5OC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EQBi3HpthQMV8+h22tuJgUik8kYfWf0xIztGGVZY5tPpaJ0Nnv6bEc3Pu8ZAYgKanz6ZZAVr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NxRyxCTW8ZkVNTyXhiaNGSMGYEgmSEx2EhBuOFPJIuS8YZ1YMTin29NkKVp5j/Vnp5y+5ytO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aOR/CsJCFRI6IllYzy3AIOqMsLvy3vdFQaTWq541z1YAnJ4nh1T1/M/8AkbL038Te6tzYitd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fT3X01I00pi3L2GKrEVddTxwQ1E+jDbbWtnkIjJGgDgG5fi/UYRqc9bcqEY/KnHz+Xy60mMV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enjpqvy0jyGaCGj8+LxchV3p6kpRbRqK9mpqtSkpFzZmUWFgV6qqKNeAfVc9F51M1B/h/2Oh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Glnz9cn8LqsTJVxthWrdu0+RymeoIlrosfLQ5ja9ITQPjq+VWaGoDy08twzOG0mcFlAsDXd3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FFOp9NVBBzp9Tw8ga9JJZ5HkjggTVIRVskUStCQeGr+EHrnU5pc5R5TPNFi9vUtPQfwemZFp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3956IYelxVZXRNLt2bLyKGaKn8kMiNLwwMDppGElxRnovaO1vhNCKBWOFrwHzznp5R4UQUCr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nJLD8VPzx6ddUmmStlxr1BpaGGLcFMcSuQo63G0cc9Luhos4tTk8gsOVb7uEzpOrRzQh1dJE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y0bB2cD+AHIbPw8ft+XVo5CFwFVCScMRxFfxevp0L9Ntenw1HDk83idddCMznNh0suKx2YwN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dVjt37lyFHItTkcUs+LhioTUGnNCWepIjolmgplcESWUgeUq0wbtwdOf4lPBhxUGhHE9JLhj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rDJ1VJoBTSwpiuGOajA6Tmcz2c21k63JQ7ozOOp483JmJMjVvXw1VJmqKor1atqMJPuKqqa2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8DQF4J0NomiK/dJ5ayytKXZwoIrrFcZHH5ft8un00xKqBFXUaiimnz6h7t3dRbRxlJuOppY4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9HtLVmjCchLV0sePxT1ce+pqnF12XA86rD5Y8ejRqzGOSB5GZXliRZo3ZSWpQsDgj5Zz5/kP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zGUVqDOCMg/6v8PQcbQweazbJuzeVVTZKXM4+LEYZt21OUy208ZQ5RzhcZDnPuKi9BtWqyQG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m2vmlo6mraOnMdOUw4mR2OlR58K+X2V/l08SWYLTvJ+3Hr+X8+ja7nocdtnZ+wNv5DF5CfIU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3HUVdFTY6reszJp8Dq7BxVSlLQ5GqhljpqOrzWTZaOWjniqI6CWVIYAIr+JPBsbYEqIogXVq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SMkUpQnI9OiWxFyJtxu5GVjK/YV1MVWMBaODhWrUkLg+teg9Sal8eQp51zVOlHlqGavrjXNL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EWOo8jHRVtFVT024sm8cFHO1RBkcwZYaaso6DHxN5AWTRutIzRYYhVH4avlU+fqT0YxSKwJM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rwpU8PLpdboydDDsDrDb8uRxsCZ7Dbj7Ayi5Org+wopN35um2pNhtw43GSMa/aGVrcIYtwTV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2dlaskemgkdZDK7cRWtklwgN0yswIVTgnNWHkR5HhSvRfah5bu+MTUtVdVpU5IWuQfME+WC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LpqfJ1kmegqKGVsnU5Svz2KkpsXQY+lNNt7d9VvyfHSVWRoa7I5avjwW7JIYpEmopaLceNgm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JZHYlzG1KFqBVC4yBX7COPA9GRorKF06l4gVJJPkK/wAj9vQqSVs+F6ekq4qmXD5nMdp/dz1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wibr7bcsGOxu7cjUU9djMnuXGUmWakqM1jYKzKZ7HJDVOy1NooVsiiO2tpUiBmuHcqTXSY1F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UEjII6RKwnvLlDNWK3VagEVEjZJ0juGKUBIBrWhr0g0os3KEzcOqGGejmxFKaswyVOLqdwRP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B1lfm6avlM38HyoWoqt05LGTRT11VQ04J9lkdygaIONPEFant9NJ8scfM9L2jJDhGzTjTjXy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y6eMS0GL67zNdJjkpl3ZlMBtKnzdRiJYHxWDo0q8tuR8znoEGEzex8FIlFht07ewiS4qDFSQ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ITIfWyg7bd3Hh/oSSqoehyFGaGtBQmjgcR0U3Eske6WVsJO+KJnZARjUQACOJqBVTUZB6QOR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UyV1CqtUZStxVNnZK/cG3ctQQCKvoKGKpgiOV3fsnawSpwdYCajeuzH+1PgSIFSiZBCEkSoo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NfsHmeIwOjBJHlkdWUaqVrkAjyPpngR5HJ6EjaFNjcVt/tvN4lKMZBdk4nadDjcNV1eTxsMu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hMdSM8dBvXr6rwlDJWbfrJZqeLE/xCWj80qUzTIYW0NvNYbjO0YcOAi9zCTj3MijtIAXIb8J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P3htsYOlFLO3apjVgKIrMe4VJNKDiM0r0Gf7tbXbcxseeDxyfaQ1VEtTQRqdvzmarw4wlRPD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KJ2wtTUxR4d3E1BSUOQfRqSfU28xgD108Fb1+Xyp88Z6VpDJEZAEFSasM+fn/AMVnoZ9lUmS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oqiql3BicFr2rBSYqpwr0nZG6/PjttNgM9W09Wu3N8PtR6qq2tT7iFXkM3AtVQx0FHaAIo2+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ftjUjiQVdjjTTAqK/Fg5HHpJukgLbfAHo8z+gIKLxrxJANAacDQ9IGfL0b0lLhYs3tyfbkGI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82M22+1d7VEeKy9XW7faVFTrzc+4YBT7x2uCsext0smUjnuzRlBJDJHRwVOcaa/iyW+w8Pkc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E17SRQ141XFD8x+ymB0LXTNJm5ez4tx1+LqKePba7r3hVncGTzNRuKLNbKwMmK3A0tXQ0712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4cduvEaYBujFmiycIhD6pFG13EqXBuMMURio1FThSKhxkEVqOFSK46S7zbxSWTwSkqjuik6Q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cinnpB4dBpWZHLxRZZ9UlTHTyDG0BgrocTE+ZqqBKusx+NTDyZOvhzZiqBJU0FJJNuHKYSRj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jCKBk0/TUPgnuqW7lI4VPoTn5+vSu5Rw4lpWVRTT5EfLyx5eQ9OptPh4cpvLamBp8Vj5YqqH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MLkslhZsFiq1FzmHgfZ706bp23tijfTWUm3Z46E41zJlMnU1ELgmNhALrcbW1LACc5JqwKj4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zTpDeXK2m33N247ogcCikE/DQnAqcDVivUnsHL0NduvdmV8bQVtZkJaXG1UGYhyOfmqXmgz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PYkHGjcG1MPR/xjrrNQRs+cxLVmGQsVaZ0+4Is93K8SqqM5B4lQo+GlanKjt+2g6esD4FpBG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BUk/EWpipOD9leHSHrP4Hmc9Tfw7FbZSPJVVBjHxtJT5Lb+2Hlyk/nNBiqpmmo8Jg9xZYnOY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qbmgq6SsMgmFObW0Fu9zDHJIiKzCpJ7aVFVOO1QPPyyOrTXE8cErQoxk0mmO6tDQ08zXy8+P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IVG+d5QeGvrZMRispWVHmwuGrRuCDaQTZYydbld0pG2VoJ0Z6KszmZSLHYytpqerx1HNWNeO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77lcKFGvgimqGNcKUY8aUqK/l0xtqC32nb0kZtSDubSFbW3cwZRwqTQ08uJ6CSnoI5Jlxcy1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VRkp3y9Xlkq8grx0tbHS08o3PAZ6alTFZijpmG4s00aVTPj6JtJYjKTSRIjM1Tn5nyI8ww4E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cMiSSMFCjh5hR6fMHiDwHSk7KphVZt9s40ZKqx+2tu7XwGNKYU0lZlN04fGw5HKtPt3FyVGN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5GqmnpKOLWu46GGWmZauumlnRdu0kL3jSRsZFVVBbw/CJCLTSVphi1dRrVxnpBtCSJZqsgWO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nijuJIKt5pSmkUohwOknT4zHLicjJBFjKGsy8dU9PlMdKu39nHauYywxeYqhQ/e1clR0PvzI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wpI+xd0QpIpkmYeNDF+vE5RcFqHUaKo8+GSnlpHA8ejCUhGWpAPyySa48sN56j+XS+7Bxj02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5eOWg2pS1mSo915LHZrM0OT3DuesykGEy+4cdF/l9TlIaMGjgxU02RysCS009UEaqb2a3D/7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RwgItQwRSSWoRgLIclBUqa1PRZCAWup4kUO0xq2nS0hAFNVckpwDGgI4DpM1+HxdGkUFLJlP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OOJ+yymNko8LW/d0wpnqaim25lqCnz7GOseoddq7AqisUP3FSLkmvCskkSwhdSDNeBA+ENT8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Do1t/043Mgbu4AeR8yPUk8VPHj1i3MaH/R5jshkKRamtzW9t3VGRydE1Tt6Z8q+Po6DDbc34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vLGbny0cz0m7YBTf7maeaKmSKleWT2rklhS0gt7Q6lq7uGUihJoipL+NGoWpTBweJ6QxxTNe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chFSj1qoyzNF/obAnTWp1ChHDoBt15STJQ1+cFfkMq1ZRQhoc/UQ0sj0+RgCfdTx0Ma0MFTv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yHijR6fNUaVNKUjleVkrq0oVWQ1I1FwBg+h4VH+DgOn9axO7CQYNApPEevyI/nk+nSVz2Ugx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jrYK2XdWTyOckqqupMeSq8dgVo9v0DZ6rlZ6j+O4yvqKkOlIsVLU0NdKzzSBmLN3Motp7RIh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pIcaj25OKMooacfs6vD/jcdw7hghOn4gVNONAODKfI9BbU1gy2dxWLjM8j1gx65B0q6Q1Tw0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QyLHqhyEWKooozAwWaV4PGqRqdHusET3FyoTtRgSRUAU+I8fPGBxrjq07rDbuZMlaCtM14A4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dzEmYqspkHZT97WvkSEApEq2yPhEcscGlvslioaOF5IiQY3lew+vtMz+I7MRipp9nTyIIUSM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h0x2CwmJondalqR90ZKQVXif7vcA8WJjeBoWq4JqXAUyxzRDSS6eQKQS3t0msXhj4Qa/mf83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LkjIpQeQHnX5nzP2dLTCYaqxu1t818h+9jwOLxmAnFI3m9O9Mi1C6/wANqoYo0nSmxclMnk9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TCyOmSSO0m0fFXw/i4Bsk6eNCBQ/PpsiJ7qDxCQ3xgUrXTjJ4AitR1DxOPy1RXU0kKU9OMpX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4qXHFqKGlNO1TLSyS1GP8jVSklhHDF5431AIQrUckJEKlRpOGr5qcH/efXp545lMxRu/itOI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B7IGQ/vfk8NFJH9pT1lNjMpGwakyD/Z46joa6uzjvCFrpao0M6G5RahI3MUX28TLM7JLqljM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zBIGnPrqFK9Mxw6IWWSrPQavIip1Y9NJJp59Y85S1VRsnFU8EdJBJmd5ZwZSuhr6WjixGMxm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dZt5JEkxmilnNUAVen+0lk+7c1qvHHYIslla6Y1W47mLAnUaEdpHCi+TAZrk9Wd2S5lZpWMG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eDDzqeDA+gp069CYeilz+Fr4MHRs9Pid50FTVxRZHMjJPPtTMJXrjMeoios5kZAhV6CoCUlS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Rai9YMVmlbxAq6ScgnJWmAMk+i8CeOOm71UaFVaEuTQYIFKMDUk4AHmx4eXTJ4ZI8LJjpKOv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9FLUVVOq1UbzyTD+HJRGnlrqmnihjcM6eVahS9OVBo/bEcqKbRpIqIjlaitaE+Q+XEAccjHT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JV2AwacR6n58Cfz6AbubchyfYO6wKjyO2SpMKtN9stHBTrt/F0GHgFFSAyJjYKCSkCJQoSaU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Xtm4ZnnuUQARvITSlPsJHEHzI63bxhIITI5Z1XJLavyqMEDgD6dALuysjkqVNMsMcFLAtJBF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gjFLM7sy+Uu9aZJEZjbQ4FyB7Zk7TQAU+Xyx/Pj06lGFakn5/PP8ug0JJJJuSSSSTckk83P5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r37r3T9h4lk1fuGNg+kt6dKhlJXUT+kMyEc/n6WPtxOPVT8uPSrljeox0Dq8MbU9avhhkltO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1AawoeFhqBATjg34UldUIeoqGp+306ZyH0+or+zqVHGEx0RAV2WqlR49NQTGHVJvIDpIkJdQ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fr70CQgzjr1AHOM0/wdCDSTzDHYoQRlnaSuNRFIRPElY7RU0E6UitGZJKiCZo3QMVnWRoeHM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GMV9Rx4VI4DpkVE8tfkf2A8T6dDNsdtGc2fB/EKZWTdOPyDGnzKU9RHkz+3RwTZo0ckEM2Ro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zy1OZ3fx1ohDXtGdJkcN3BxT7an/UfUV61dRo0Tx4poNfLFP9VOpGPrjHuBa379aaeTMbhaq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JehmVp6HyGlbyLhZ6HFu9IYYVYY7GO9JFqysqe2pBK0jrI4y1Tjga0OBkU/1Z6di8JIkMYwE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Nehk67ymQqNy46kqcvRy51xuGjpar7WiWoXL0u2JqfDmnhnFRQ57MYvBQLSY6lYJi8JQHTXs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gWS8jUfFRhhdZrQ508Djh/Dx8umr8GSzkoRSgOX8MfYX8v8vw+fSHxmQraeroYpBW+V0qucv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JCGziZCnpoZKGbDUVOxqq6hcCfGxk5+hvJPGvvSsYw5kY0NaYBNSPnhj6k/DxHWj3U0BQRSt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PQDLefQqdePUT72p3o8dn50x2RymRosmuVyeSo8TUzYyrh2RlMVvCuihhxGbgDuu3t21V8W+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VtZVO03ElvdWs6ZmXVQhgjA0xpfgrU/GcUxxPTG426XFrdxSYRgPwlwc8CnEiv4Rnz6QsdZO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Z3G0seH3g9XVxz5Krhpsdu2ualy9bW5HHU6VkGNz+RgEGbyEC/xDMVBFNgLUdz7SmNLg6lmZ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Ga/MeY/F5Y6VpIYFCtGNCjGRT5fOh9fLz6c9qOKjd+2Ic9RZ/DU83YOFhro6qgnV6nL4w06S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bGZfdGCpiI4MdEgw+Exyq8rtkAx91t1AuraMaq6gaj5HiAcEeR/hPDqtzIfoblzQARsKE+ZB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6jpKZKfODKhqk5yueZKDPKTn0x4ghochWUm3dzS5ui89LiqtYKsR4jcUgZKC0lHlIyZFtu4b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2etMYqcEf0vSmBkEdM2g+pFqENEWMZFRWgoQfRftyfLpYbfwCrunFUmQxEsEqbhqsNS3mxeA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hl3VgqPC5EVCbflqo6oSZPaFeopzTM9Vg5mqqooKWduZby3idezWCRxHHNafEfMr+Q6fuXAt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4bBTwPD58PtPSXzeH/yiuooaCgx09FV1Sx46jx2XwGPmaPLfd4Gmwe2s/H9xg8d6jNgsfXMZ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+4pYoFL8kEM1zNItDHXBXAOaEgHgP6JyvFuksM7xW8KHDgZrkjFRUjz86gUby6UuzYaun371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apzUUNA9M2Upoo8e1VHG2VegpIJHosdW5GN2KSFchl68mshYYrSpVWFlbzblBACcsAWoSAa8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vE8Rjpu4vLi3szciobSxC8GIpgAnCkngxwDxp1GqNvu9dlzS4i9bNUbpxslG2KloJ6qq+9mq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Tfa5DJ1mPKVeR2yzW3RTKlfjWQwyKUFy/8AjcsA0tH4pzT5nHyB4kcel1qq+BBOUKzGME+ta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049LTYtfka/L7Rmy0uPqaqd9r19HX1+OrqmhqsWzZLD7Qr6+oMZrchSV6U5i2vu1ELw1sZo8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7XWMdL9VZCVbTgGmCDTSTw/osceZ6Zv3LWBYSEHQ34STX5gfz+XSDniqJaXM0HlSSelkq58h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q6r7WampKx8ihp5H3bka2vdY8gaRUfMZJBNQmPF0cpdPdNGRIY1FVNOGfTPqfUjicjA6ramQ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QfkfPFeA9AcjI49KnaUTYyk3dWyrQCnk6uyclfVTZFabFF5JKGlR6TeLUslXgzUVy6knkCtU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jhEClt5aG6ppSsJAyQCcfmSeNMVPT9xGsiQhgXpKCajhniPIU4V8h0COUiQ18bZkpQyVseSi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eZ6WMjLRZenpJUix38OrDSnL0tEoZSyZqhIheRfbbh0crUjgucenGvDPl05G0bIpemrLUGfX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+lxkYWi6yxD1VDXVFPS773clVFUUFBTxioqsNiaKvp5pKWkmlhywpSZqmajb+HVGNdchAf4h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i3tYVV8F6k0I8s+o+zhwPn0xaqDc3NwWWrKooK4449D6141qPLqTtN56PObQBw9O0o3hiJ5J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ZWhy1Gz09NNQ6laqielDoi+RIciLxa6ZB7f24+HcQB04MD5V+IcDxGOHzz03uCNJbzBDhlI+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K8acRjpq3PQ5fz52SSajplrNx7iy8kUlWM/HfJZXI0FGUqqlRW7hqUxkckEdSqgV1OJKCYJW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yPLO1G1Fic+mo+fy/n05aRyxwW0TFe1ADTgDpFO3/ACeQ6dKKGOr2lhzUZTI15p+zsm8jLlL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uDyENTlWp4B9zUPSQF4pKeMQvQx+acCr8qH1zqO3WkgDUDv6UrQcPxA04+RHzr1uHSNwuF1K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D/vJFfPj5cOnjb9dSzV+7MWx3Vi5dxdb9hUFquaop0rqj+Gx1oo2gmpkiq62aLGTK8DEQIqS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1ZVLXKgE/oNgfkfyA8z05dqxijZGCgTKSSfKvoOJNRjoPOv/wCHPvfaUUVNQ19JJlqOKpjZ6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ox0lVWwZCRfuJ3WW2qnEjwQtrjtNYDdq7tdpQjOMjGRTgOvTokVvISpoor5evqeouUZUnX+I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NdTRZOmqYqieT7UPFT0z5uMLJT0DeIfsSqZJlVWuPUAkBMQmQjirLxpn16dZBN4LA5DBhiuP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X+Kr5YIMNV0pEMn8Jw9XaRdRYTY2kcIkV0ZEbyXCDhW5+nsIRjsT7B03IAwdTw6PJ0z2VYQI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XVwJLjSuglgV0WI4HP1/p7WwS6SFdqV6DtyjxPop2+XVj+yNzx1EMEgkLJJEpDf0U8Xtx6E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m0ZAIPGvTkBovcc9Gd23mtXhUOALKeCCVsovqP0sf6f4+1dA2a9LketPXocsLkdSoxYf4/Rr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1/3m3v359KVwMDoQ6CpVh/U255F/rfgEm3A/wBh79inViuKnp21hlHB5+pPqub/AFJ/r/iPe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UWQgE3FiOB9bn8cW+rf6/HvXWjXjXqDNOsdze5tyPpZvyo/P55PvR62PKo6//0rkoceqhSyD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ZpCFIKlmH4Fr/S3soFljpJ47+fTzj8esrA6SCY7htOkXkKkaT9DxwLfUfX2zJY0Hy6Uwzkkd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wCCGHqY2Cq4VrsVIAJ0/nge0rWnE9LVnHn1xTDK4CkBVawJ0g6je4/wAFBb/Aal9sNaEfhx0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nT7dMihNF1Ulhcrchjf+0CEX+g/w/p7TtCOA6Uq1cnp7p9rx6FBTVpKldI5A+l14H6vyTzfj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fTh1lk2eJLhVJcCzNa+oXJDvZeCFsPz/AE92Ft1U9QJtjrINLR+nVY8eORXFmAsBaS4NiR9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6oRSvTBU9eo7eqm5CMLFbE3AN9LG5jD/j6ke22tz17WBwPTSeq2kJvSAqGJQ6AXDFSOPoTcE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bJtj+XXvG8tXWGTpR5uBT6k0lXCRs2hbLwGNuLgC9vp9P6+9G3kHA9e8Y0+Lpmruk6u5eKOR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sQYwBa3BuoFjf6jn203jx/hr176kL8Rr0H2X64y+MN5KZ2Cgt5lUxoq3BAAPHkjv9P8eL+2P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6djuIXIUGjfPpGzYMJpUxkAs1gwIbVoN3OkBSE/Vb+nt5bjUKjh0p8McDx6ZjhUKuUtIWZEY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KLx+o8GxAt9eefbomIp1Uwg16bqnAJqaNV/SOEU3+gCk3bliUH0/Fv8fbguR001sD5dUBfzv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R090jjqxJcxV1OR3/ALloIH0vTY6WFMTt0VSXBR6to55kU/2FB/I9nOy1nuZpiKpGukH+k2T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3ovulWMqvnx61uamtWSsqHjkZltIWWRiWTRZBIHYFVseLW9icCtB0j8z6dIwusk6yHgeQa3D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qPOph9L+3ARqHp1qlAem2vkkinChtMWtyptqVLvchuCUYk/i59+YdzDry5A6w+SFopbEuDpM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/BAN/8AE+9imlsZ60SdQqcdNbRB49OoOrOW0n0sCP0njhrf7Tz/AF96GePVj10TKaKVS10jn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6W5JB/wBiT72PgPTf+iLXjTqOjsJLMdSBf7IAa9hYnV9R/Un6f090rXp6mM9S1mVo2QM8bhb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G8ZDBrD6WAHPu4Pn022COugY9TOPUpQCRogyeQAXJK6zwG/LED/AA96PmadWrjrIkfnFQVZf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K3qH6VtoFl/NgB/j72pqG+zqrilOmzxzRwCwFhqJNmLH024IJJIb6/Qf4+6V8vLpzPUemfVq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cAaRxbSFsusjV9dI5P+39uJxP2dNv6n16bZlDtp0yLxzyCxcngHk2+n09TW9tVPDq5A9eu6Z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QTKeDrA0Wb6X+n5J+n59uxjLH5Hpp/IdMjsRwCG/Fxf6r/vJI9sV6dp1CIFpDzfSPxccm5I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rVeGOuH1ia34te1vpf62+v1916t1h9+691737r3WeOxt9L/AO25P+w9+69087fyP8Hz+JyZY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SexKkwCZROAy+pSYieRyPqOfewdJVvQ160RUEfLo4RjpJFz81JWs9MJsXIsknl0LTVleXVo5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jGi+ryX0k/q9rAxKzsvnT+Z6bp3QiuR/mp1xpZaKSOSGeujijkr49SVECTuPtKSTx04hpwsc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2fQBe1iL+9dyw1r2luFc4GKj09D1bsMpwdQXj9vof8nUbMTQUtBj6Zo3Ks9Ywgpm8S1Mc1VI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Z3Sm1SAE6SCW1E+9Oe2NaGnn869bXi+c1/Z1NrYfv8AL01DThrU8NFSRJC1NTVCQGngeKa9z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2LaSlj+R7USVllVSKFQBTHDpPHSOFmBrWp8yOm/MCoOSqKukiSWL72qjMqxNVS1SwySpPNFK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6+QsLyfSy/SlxGDJKwNanq1vJ+nGpFAAOnrcrzwV0FFLO7R0+3sbTzLBRNSGB5qOCo1RY88Q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XVUiR9X+daNBe6qjon8KL8vLh1W3q8bMTxY/Pz/1fZ0+4sNS7Wz0M1PXebLZPb1M9TQCh+2a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RV8Ukc9PUUxp2kTXIKOSWFqO0kkkrh6JhFY3Ssh1syq2RQAZyOP2Hh5dMPSS9gYSDSFLLxzX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muSpDiWni+7kp1gmf1SEY+ukanpZI0SqaoSJKQyfbrFVui2VqKdgBFEhRazQAGo6W6e6v+Xp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mMZjHNDTU+K2/hMdLTBEp6SNUxFPlZpMlUapKHCVk9TWtJlkgjdaYtIX8k3jT2uuTIk6QTR0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UcMcOP889IrfTJAZY3+ImhFc5p556aNoU5en3DkGqKOiah29kokU0lZlJY4cxkFxEs01N+x9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ZJ6pJSU+3MxUNUj9u1qE03MruFCrQCtDU4BHqADkHiOtT6w9uiIWJarE5oPP9p4U4V6S+OoJ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JVLUVUepIdb1i1zo9LU6J6mYRzSulJDTifWom0UcwOmb95JSjE0JPD/V/q9OlAqUAqAD6+XS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tTZ+MgnoqlPttw5ConpPuYqNYcrWVVOkUNXVyxqKCemg1VEBTyU/keOWfTGYipuCTHaqa9qk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orwr/AJOmbfSsl2QFOpwNWKtQU4jjSvnwr00YHER5DKYyCtaeNZaim++qIoVySz4+mByWZly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KGPGUDSVsbmONadZRLoUxwlizi8a5gXT3Fs1FRQZNR5gcT8q9OXkgitZm1kUXFDQ14AA+R8h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MdVlq7IR0c0NPUtkJ4omlavpYqVkSjhpaxo/HSZTC09PWpTLOV/ynB1kTEFqbxr5ipkkKGlW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Xy9Pkfl1cVEcYIqQB8j+ZHn69S8FFCj57I1VJNUyYbbOXpqWXMuZA2a3FJFt6GWq80ywUVd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jvJG9ZSRThX8hs/CGRZpipKKtK0OC2PyP2+leksxLSwQqKMzHz8hk/l606QbrDI6iGqaGDTT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6dajxRSuHllEE9PPLGdUvkKT+OSQf5LGDZC+kEgDHnXpetSASaH5dPmUp56fCoWX+IzZTJ6A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jaGMUuJo6Ktj001RjqyeLXT1FBGsEeYpNDPKZCxUlAljGwI1yOSMEEKuBngVY+nBh0nDa7yU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IqcnHFWA/aOHSBlgnaOmE8k6U0FPHLPNF461Y5Wi/is1epjiEj4+eWRKtUPMI+6Q3IICZQw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FQPPp/wA3HKtBgcHWSSk0VNSz/wANqiJGjnzEZqp4sZlkkQymOjKRRj1NHEVvJGoJKu6OnwY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IIqcmhHl8jkevSS2FFlkkoNTnyIwMCoP+Ecek3SxvkJKanhloknyVSoeOWspsQ88c9XFDBJL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SAAxSMui8rGOOUgye08S62UDixHnSmen5SVVjXIBp51/1efUTI5EUu6q2vhmrP4c1Z9lJJNH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hdKHG1FcA7NTV2OyESU9ZKGUzRMJeNQVdXK6pnYE0rQV4+mT6jzPWoDojVWpU+n86fI+Q/Lo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NBSGSKc1lBUOYacQ1lZrqYhIjP4YxkqWWec0kC+No0lZH1XMlh7baJ1BqDX+X5np9WVqaad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o5mKXb0iVtZDNWY3+IeatR8jjah9cuz/sy067Ri3C2Ihx89StN91GkyOQrJyqgnkgmR4wc4a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6IbhXj0mureKeFlcjtyp/hYcDj4qcacOhBzWCpMDUw7jpYq7N4HJPMcHKJ8lDLDJjqtcJX7e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uQxgr8HmKOojZzpacQ6SxI1spubWKF0l1BraYGjHUBq9KsPwHtNONOmLa7mmiKMtLiKnbjVp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D0r044LJ0kc9DDt/+G5KWsP3tPjIKzbg3ClGlLkIMnQ5OmxG69mpj/wCGZERy00YphqhnZyu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hwBQv50OAfMjgAGH7elyOunXwSnp5eQ8ySPP06M9sOBNx7Rp9i52Ges3Zsn+Kbs29LT0ufmm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wbu2jX1Gbo8nRVWcM9DFLiTD93FHAJYoC5tITWCGLcoJ40AWeJS6haAugFW1Mx7RGBVcVatO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XCTSPW2uGCksSQkmFQIqipMtaMThaAnj0dr+Wf2HV4b5JVW3clVQTUPc20Jtmc1kENR/fLac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ikVrZCCtjp8jTSVEkkskUx8LFWHjAT3EeJGJyDVSDX5EUz0IrFjDciM41Cn+XrY4xcDGCMaE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DyWMzqYZ3X9qF2jBsqsDYC4HPtFC1V49G8lKnpWQl41X1IZQ7ALpBBhhLMP9WVJMHKqbG9yf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k7Vr8uudSeXZUKggSEypcl0CMQsxBH7iLwSbtp/wv7uPTqg6aqgosTa2jP11M66JZFBKRvID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uSAy3uRYe3K462WNB0l8lS6vSbQOGYBkYyIEVP2SRaRZVeQkB0sGBINjf206g4r1Q8K06BrK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UlZBR5GUw1rRJ9Z11ATK7nQsRVSFJ4uAOefaYxUYNXiP59aqNOk/F0JWKyDs0EmpGRrv+zrD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xvrOmUaS2lT+QOCT7djJIAWOjfLpigKju6HHbubb7aJzLAiAqKeaKUMy1Ys0to2ZhCJ0GgxK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p9Xu5QBgWGade7sAHHWDcu4XeBonfyBTpUyI8LqRaOR1bxNEIUVAEfkADSbtyKlKkFeHmenU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VQ/nn96wZLs/pPoDHViz0+xts5HtDemPkanWGi3Fv6VcRtiJ0Nck1NJHtbFPUFZLOrVIZtKt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Sh7cZFVNc1HnUevDpq4oBGgINcmhyPKh/1fb1TZtXCUmPZNyvI+Sw8Dyx1EdPJjMlNV10LUU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fPjMnjq2sjrA61F2WJdLi8gJQ7tYIIwZ7xR9LTGKlmqO0eaVHFqHojubiSQLDZgm5BqcgaV8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+Tp/rcxHV1ENZROcZS4SiocdCtY0mVx2K27QwtTrt5sdkY4J4RU5OCKop56ZnraSeMt5PEP2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RSoGsIA1QoHBKHhT/V8rqrRRlCwLduqooTXiQR5/wAuo2To5h/FcrBTsamnlqaLL0sU0cIgS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Kp/ilNNU1UsFQZrroiqaeJ0lAZHWFNIF0s87Nq0Lgx+nmCDk/yPTiahojRV+Jvx/yof2/Ly6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ghhpdyQVbZv7eimweKdM3JT4Okxucy8lDns1WyJuKKlxGYpslr/AIYYAylGldFAdWMTCtiyy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Ve9CtaFWOmop5hTT59F6zyX5ZIwwtQaM3a4fiGQVoftYfl1zys9VWurZeI5HMQCCesmq6GOO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xM9bonGxKjTLj46lY1EzNHMFCldC6alBcSyPI881GmY6ixZgWJ4k1GfmePS+CKNIkhhjpEuA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Cnp0kt377xu2sc/3ggyVO8TUeHigEdJW09ZS415sXT07Y7riliSrp58qkqK7ulOqClkDU/wB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WYS1kIAwa4Hlw+fH8vTr2nUVCRkKKk1xk8fPy6BrE4/LVWcyWfz1BO1RRJkocDT5GMz0mNq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uPyNUtG0zUDSVVRDlRKWyVK00dXTMI4ppl2YZYzIksX6q+v4QOODmueHHz60kwlZGViIzwp5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p0YLbySfewUtHTZwzzSwUWHnpcVhp6qKprKmDCtJuDbscdRhslkUo1jodzU9LHMMpjnpMpQR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K9GqSvEBBTUQFqKk5pUAcfT5nh1WRpEjm1SksASaYHCoFeI/LgOhw7GzeGO68z/CHzJXbVNh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VU8+OxlftKnSgqKOkhoqmsyRp8jkJnKT1CZHMzwtLHjo0MM1SVd/wDTNe3kMBKxh/02I7i4w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zn5DpPYvdx2ULzrrmZBrUGqhSa1U4rQY4fb0HVJLS4qheio8r95RS1OcpIIqvHTQyQPPRaJI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aJ6yZ46Ooo8XW/f1NEFqcrXxLGU9pg7NGIpYC7Lh0+TH4lpx+dPz6f0oCzx3ARWoyPjyHwmv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7mEod3w4air8HQnr3Z218II6epwuXrKGsoMRQx7tqcnjsRHDtei3fipax6TceKpTLi9yYK1d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sqqt3Gm5EI0mFFVEGnQVVQB3AEgsfxNXuHz6Y2mj2plkP6zuXah1qxYmhDEA0HkKDSccOmHD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Z67BVNBUbdrpPK05hrMxT5vGYSq/jVEmLopKiPeNbsLamZ1yUhkMm7Ov5zNLJDLQKSgVkBVZ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SdNPOnz/YRny6XDUe4PqdTxpSvyr/k4g48+l1vdayXaXUW2A8lHLt3rSl25BUUb1mVxDZnfE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mxs3IKbO5HEvtueGSOgxSxiXHGSCtyMVKWeZZfzuqW9ssmuKGJark6NVSSoIFNVa0GPOuekF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0YisskrUNANYWgAYrXVSmCc+VMdBrVPQxfxOWghqoMU2KWKioIpMTWRRYLCwSYfEVFLWSJR4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JLLFVnGyU21kxNQDVVGRrKdQyRIGkBBqyvmOSlM+QavlTHoOPSppmTu00KfGvHHqP8I8/Lpa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H1tRNm6nFJksbufek0zZCsyuXosvBNJhambZubyYo5KreG1sFjijYuGjixW7tuVMsWLikrE8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bbZZqjI0aM0iqWP6jk0qGwGC0I04ZTXj0XWtTe7leSNq8RlSMkKB4aDJqMlS5PxZUigx0H0g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GOkrsUqwRRQbYRqygy9WYjX7X25tGonqpYUigjkkz3X0k06mXTU4PJVeu0JRRxylCaOzL2rq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oF8jwA+fRrqiLKSyrqNSFHDhQfOvp+zpffe19N09Q4/7mJ8Tuvc2Qy9LTw1LV2H17OpqALW7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gi3vXZWoqWxmcVcZt6scRwU3iEMdQYNE0FnYqkwMbSOxVCCQQAoanEAjOcU8ukHiCS9vKw00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ZJJX0PoCM1zXpEYB8lTZnNywYyJafG0dCzZajjXb+Lx+b3LkYsftvM1c2URd5bXyGSq45Tjc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cjF4cbQ0lO4mRDDDB+pLKFNxmgHBhxqvoa/n9nSiSSWsYjLCKmTxKn0NOIp+XqelnjI44+sM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ap39vuPZeSgjq87UYepaOgmyE+0M/T0eUqcNsPDb83hWxTYnN0ctXm8Rn/uf4pXQQeWJ1Rk8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D+LI1X1HWAnBHThQsSQwNaih6SGJZd4dGneMxRA6NA0kvkuknEMFFGSlKGvHpAVMppNx5jKZ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UtXZWqyuSwcNWmKymHxp23uHKZPHU2JTF1eY2tOv8E3xjYqfwZRW/jOMh1f5QE2qSaVWVl0u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GJA8vI+p4cOjJtEYKlW1KACKEf6XPr/AJOPQlbHP8F2d2fUS5Ovw8tVtXb3Xa4mXJ1dZXY/P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MLuCbAUMubzW4qTbmNMuJy9BMxzmLNLDUyGZGES+1txDs243yvrZysSqGCsErqL6KVcYoSDQ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lkn3narZoT4MRaVn06lD00quuoVSa4qM0NKdIbA071GOpcVSVMFHHW1k1AabAjF1eQqKOlpz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WPMUW38kMHUwfdGiopUxkaM65zJVAX7cFmsu/jtErSSDtIAAoPwt6UHkf29GcidgjSQhVJJ4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X2dCN1hV5Ss3hUZaGdKmLD7ezHYeGXGV+Qqq/J0OCwdUMeNqbfpsXTY/eU9Blco1biqGplxO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KeGpVLyGO2sBFclXKvGpOkEo6GlA0TccVNRgMD0X39FECNFq8RlXUQGVhXKyA4oQOPEdB7Uz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dcVi6uDIVGNxtJS4qWtpMRT4DeP+UUrbdrZxFV4fZ+4NyQiXCVaouQ2lvNJKORqLHzLH7ReP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PU04V/PK+YNa9LxEYmVYzVVOftPGn5YPkcU6WHV1XS1PYGGzNVjwKHbFLnd/TxR1OMkrFoM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ipbA1fkx8WA3DuDFQrubFJH59ubmh+7oVmar80b2z2ssl2JPGARYnkYalWpAOkAt5k8AAfPz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tsyLCWkZwg7SaAkaiQuaBa5OPyr0hKhqI1eaNRFpqcdmtsB0XG5iTIU9fN5M5lskK3KDJZXJ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PrJK2mrctX42JKrF0dIiGcoS40hXUqDxAAqjce2vlXB+XDpZoVfEaKQOoAofJlpTNMV+zp12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ts42jqGpapsrRU+iojnymOSjrsuUjhho9vzVGY3JLhdvSH+OUkdU8eToGmrcvkWalanjWWEK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GLRKPEJUkKQCS+le7SQKMF9a9Ft89xbQXBhi8UtGQgVgpIP4AzdgYE9rNjFOmjc2Rq8nmM3u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FuDfMMk2Lrdx4mlqX21TGurtu4XJbiwMVLE4rKiCM9f7yoUk8Ximo6uSkpTeVl45byWSRye+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pQAV8x5nAGOPSlWFnDGqoAkcYAqMiho1TT1rUDic9dSLVVFJhY5sflKiuzmWXcD5WTE0jTZ/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zuex+Jgp4p6Tc+Mo80MVv7asEFNS5OM/f4uG7vWDXhRsUtvC7XNAQe4L+Ij5N5jiTw6sjMuq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qQRgk5FfXT5eg49T+1pFpt3VdD54ThcBLVbEgo6egqaump8Jg6alw9JQ0IpYqfG0mF3RFAyp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rI/DU1FJS3Z1byySTyNL2spNAQAFWmlBoXgjKO5cnVxz0mgjiEECx1KN3VBLajUljrbJIJwf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zGYpqnHSxU1HP8AbRZOSmp5spHQSRZKLbiR09RXZGKiUbPyDUTypj8lS00dLs/aNRUR1kgra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kglmMYHiICRQVAP8ARrhlI/CfPA6MpHjdItZIDGmag08q/wAJ9WHSQ7Fr5IpNh7bydE1VU03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8rlqzd9FkX3XVZTcj/dbrl8FRuTYW+4niWB6ZIRjM/GyIYqf9QhnjjjNtbawdMSlipqoLDVS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QaWx0G4jNObu6OoBpSEDABiFOmtfOnka9y0PRe9x53KZCSJquGrqBkMvXR0aVFVjooqo5U0+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majOXgxRSpScDxZikiZdEbMGQK8s0yqYy2t6AmgqDgV8hq/kR0sEUMSBvFAKrUgD0yc+dP5g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L/el4BWSvDtmho9lR1E1HJU11UmDhnpXSuMyRAVePnlrYbxxxxTCGJ47kI8ZZuLMb+6Lgrof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e2gYChGKinS/b0RbK30aSGGslVKgljWpBzXOa8ekFBJLNjMpXtSaVqpl2/SFquKnd8lVeGoy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H39EkKTyM/jLJK8YewIO4xS1ll1ULHSK5B82p6EY4evXpe+6hj0mijWSPI8BX1U548CB1Ewe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4CvcY9spnaTFzyNBNqo6GeRoKsUU4MvndIVnSE21LUQqPUCB7rbCNmRXAJ1V40qBxFfw48/L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tKf8AFGnn0IyVcGT3RXZqoolr4chmq1aVakTYYRUkD0+PxcBSjhqJKbIVNBS04cIHUTzm2mT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padUGhmJoDw+QPE0FM8T1WCJNRT8S0Gf9VOPl5dCLLjKw9dbZiqDWVkW792ZTIQY2memx1dW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V1biapwxVKsSSxLkSftoK6ljhVHDiR7SO1rBaQ3CMUfU9KU1DA1B6ZHkB5EHptFS5ubyS2ZB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pWtW0FDwPnXzBHWbrPFU9XvDY9LiaRo1yu44KJoqehpq+gq8ZVV8DtV5HCXp6vNYKaGQpWwX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1KsMxR3b7R5Ly2aKrKM/DrIp8Xb50NCR5DPr16+uYo7S4W5FEoQe7RUH4e7yJ4A+tBx6X254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8opVAqc3VZGnpcbuehro6CpjzFZHHT1OZZ4Tkc2lZRTUq5FjJTVFXSSCA/Z0p8jUglH6TFWc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wIAGPmQKA8R05E8ZjVlQqlBGozhRwJrn5VNSDx6iZCgx+O2n1RWNNTtlamp3vkZxWfdI81DD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cQY6aVhQVtVWiSHGy66lsoI56nStcYypuC1pHt6Msg1wuRUqQQSfg05CjzD0Nfl0niRZ5rx1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BBAzrJwxPkUwAKHPTx1HSxyZaqf+JYmOnp9idiS1c24M1WU2FiqJMRUJCm4lpINc+BaN4Y/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VqWsUKaiVlYtbjR9W7aqiEAaDRq4Az/ACPyxXPTt1ASLRUdQhlNdQ1Kw8xT/B+3oGazJVvn5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QwC5aqpfuaSlSKhDzwY6rmLvU/d0NCv2weLTTx+WKGMsadHFkEtv4zVUxCQGnkSO78qf4eti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cxnjxAOOHz9fTor2VyYrchmMtckVE+RyUcbolPI89ZUSGjap5MYq1MqvKyHnSbEg+07XDSvL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nHmerrCsaxwrXwwKfkB0iJ/BZRGJf8pVlgcslxAi/uRyREBVWRwWDjkWta5PtMTUk9PqKAdJ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F/derdcffuvdPuHMTyskj6fIj/XSqLNGuuKUuSGNmH0HPN+fd0JrTrRGD0sqTXJSVdOY3Bej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07JUpOoAAdpUbUdJBCi/1vdUj0SRfIj/AAZ6YdSWVvQ/4cdZaBXno55CxLCeiIDSsWQnyRx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tyrcfUD3U/DU9eHxD16WOM0vj6CKSnMh+7rU8cZalDG9JNUvU1SJIY0NIhZwim1ODMv7kAu8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jV/m8/wDVjpqhaeUqfwZ/n5ef+fobdoVbx5/alPHJmVMeXalnhwxpJ7f7kqetrhQwyxyU+Tp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pA4/dmWKsplCwSe3LbS00I1fjFeOBU/6vXz69cVEUxofgPpnA4/6qeXU6klapyqQsnihSOY0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09XBBW1FbjqbCx1phr6QC7TUj1pXRLrz1UxVYlFZJG8SSh7eOMDjwB/nn7Tx63BGphiLjJA4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9WOjAdaQQVW46emENRU+Dauemho6WmSDBGd6KeeiospiJo13DRbSWUy/Z0dMP4tuiseTKTBq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4hrsu4GnSx7nKLwPxEZH5Z8jx69e1Fowj1a8AaVDtxGQhwfmDwGfLpK4rK170GPa2ao4n/uG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0GPi3IYcRHRZCp1OtfDkEf+B5Sq/casAxWUVaKCNi7ak6WMi1ibTqrwp5V/h/ogcfxdJrsA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vZTOfOh/F/SY8Pw9C1t+bKHfOLp6x6eiqqjI9gUFMmZoKiWZMo1RlJ8uP7h0Sz0uRyuVqkeb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NV7PksYTTlT7ptgKXK6I6u2ulFDtSh4rwb/AEnlx69ugpZyF5NKjRWrFADUcGGVr/Fmpx0HG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lVClPWKtTVVWOgnozS4zLQZ6ko2atTGZadf4HS7qwVLGTQTSifF9bYkNHUrFWsG90iRdLSa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T/i/wAHA9PSSSppAQnuyQKH5045+XBxkdStg0kr752kauemm8u49mUFAMa+QxONpcFPVrUQ0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x+AyVdB9zR4cKMpnMpqytWPs2F1VqH8eJ3pqWnHgB8/8ACKceJ6S3TQm2mWOuh1PDiccKele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dsRkKjcE+O+1aWSny+Xwqigw0yVEu6KnI1uUrYIttVX2mMrd65PFJKMtteWVcfuynb+JUbXi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yEuFXjQAUFK8flXifXj0ssU/QhWPUTQVrlq0+H504DyHTlsKlkm3jh66IYlMJPlNuS+Soxa5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8rOm2Kyr/jQkzGf6/xdVSyyYjNJEtftGoDPkSEWEEwso3e+tIlIWoU9x0ArXjqFdC/8MORxP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3b6qmrjA1kPThQ/G3AaBjy6y1GMrUpcjR1eSo6pJqrddJPPVZiHd2Jr8fT5yhbdW4Mhmktns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BS5vKRJJVdhypDj8akawuzecFZGU9oLEUJ1edOPnXybhJ59NRNWGEAVIUcARXAJx6jzXinl0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L2XsPGZ9Nxa6fedP98KZaOPKxZOfDa6hs5QU8i1FXuKgxi08FdkYnNDiMIY8JFauVx7MdleJ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a/EAydOfKrfhP8Aww4HDy6R7vFL+6p4yq+GIzwGoMOJovFsfgGW8s9IWopaNBkBUmkhhpsLn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bl2+Fp8rIKLIVeZpBHmv7q47Jz+GlztOGy2w67RRSo1NOzAluADfXWlNQWViRqr58dQ+L5Ec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C2JOisS0wRTtHkcj7Dw4eXT7seagg3FtE1mTCZSkNWIopMtUQVMVS+PyE24Yko6SGWLF7mji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TM+M3RQFJMW61BkPtVtxc7vEQWY8O0ayMcCv4wPNB+XSe+P8AuskClUOjix0j5HUPhr/F5ef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+Hr6yTKYmSOnzEQhmlrnp6Y1M+Dg+2SnqaINLtGSmwriOmldT9hCU2/qFVUTN7RXMhpJSTOr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j9g7en4ItIi7MaRmua+dfI/lx49KbZlbhlg7Mr1mgp62m6vqayhhpIqjJ5Oo1S4WgqanDrmH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dYmR4ZVMUaIcPCDFSeQ22uN2N9IKlkhY8Ax4j1+H/TDIHVdxaJEtUY01zLTJWtK8P4if4TQN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TDSuxiqamqaspqCZkwEVHQYqlYSVH8BfG5HImWppLRwOcO/7M0NQsuFrNcZQe06l9KBjXuJr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E/Z0oKIHNB3aKcPL7fL7OlbGiU+zdiR0s9TVVEuWzFXR1u3MlWeSrxhyFHVUUOPrKuZaOPFR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QVQ8+Myq1Jm1QeEMsnaIWlsGdS5Mle1hSpGnu/GOP+l4dJ4o5fqJfi0BE/EM0rXt4qf8AD1x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k9sVkYJH94dtikd8zWT0tMmLrqQzRNPVsDioZcNMmmn0SSfYCKnNqkuPai175rcpkmQUoOPc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4DpNdgpDMGU6dB4n+ifPyHz8uPULc70n8b3JQwVUONqDmd1009bXUbxT0dPLkq+SuMklKGTH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UggFqmFYcpR2ljlBS3Y/wAZnUVBEjDIp5k/COB+XAdPWRpaW5an9kp418gMMeI+Zy3HpVY+k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I65apq8Zvyllkempo4pPFmMLT/fxUNYscUGPmqKpI5Z0c+DITmmq6ctBJVadsrSWkQIGoSAH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flUj9nTYpHfvJrOgwtQVHkwqQv50B/b1mwDV+U3nQ42GNTHVbfzGFpoPHLkHnSp25llBjpJr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orRII6ip8EeoFtZbVujxuNMSsZAw8yeB/b606euZYws5aYqEA8wBkjifLOOgzw8VDS5raWTg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+a27kmrpG+7rHiNfj5hU/w+J6XzCOrQPB4DrdWuQWuA1byP9XCF46gPQgk8a+R/wdWlgjNtL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Bxwp5j5dPm7oAu7MglRn4Gys+XzdOtHNHTRtT0xlrahM1RU1DH9puOly8KMrVR8OipOhf2yW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p0Y1cFvnwrn0P8Al6dheKW2ikGIyq/L0/Zny62kMRL5cFtojVGJttbXdo20ayH2/jW0uVLNE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D9OPYOhzDESM6R/g6847pK+p6XO1twT4TIpVI4UAqkzLI6rpDcIpF/WdF78EWJ/p7uy1AFaH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FjoPiHVlPT/AGIlbFSRmdWLLEwIeysLELHGGbSw/wASPz/j7NLeZKCOvd0QMzxyd3R89m7jF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S25sLXs3JUhdRNufz/h7Mo2UtpHDoxjkFB606Mpt7KM2lQTYW5AAsSP7TcKD9fpe/49uHJr0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Qt4yvDKt2AJIVgp+v44+lgfzY/T34dOBq0JGOlbBVFgCWuALi1iLf0U24BH1/x97+VOvfYeu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tLA/XkkAsQOOLknjn+vv3+HrVTw6Y5qjVcMebkEseFP6ueBe/vR+XWq8Kdf/Tu7ki9B0nlgH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4sABwfbQHRYcY6m4kKGLOAAWVgoHpbmy3P9jUObfn35lJHTiNQ1J6Uixhmsp9RU6m+iMHNx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P6fQ+2zGKZ6Uav29PFJRE2Ym6Ah2RgDYAcBiACw/oTcj2nliBB6cRiD9nSsoMejaW5IYlm+o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kA/i3A/1/aFrZSelaTH16VUOORQCU/T6ioH4I0k/i5/qT794Cjp8Snp7pscjEHSAt+ObgIQB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fx7uITxA63rFOn+Lb8M2gNGoBLKLLpIFuSQP0C/8AT6+7+APMdNM7eXUyPZCTFSIxY20ghTb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6iDa55A9+8BfTPTTSCvDPSnoeuUa94FHCkoUAVT9Afpy17Xt9fejCp4LXqgep6WdN11SsoLQ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FUEWGoD8W/wBjx7Z+mHV6Vp1mk61onGn7RDfgsUXkkG5uBcWsP9Ye9G1U4PDr1ARnpK5fqHG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XcaTdEYEX+luQOB9frb2hn26NwRp6oyGh0k9Fd7B+OpCT1OMhAJDuEVbIbn+gHp1EDj2SzWE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enW0u57U0+NPn0UPP7KyODneCtpHhtdSwiABdbqjlgG1afoLke0aTFwwIIYGhr0cQXkNwOxu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JQ0qeSWpCw0dLFNVVc5CKsVDRxtU1k0kjEsiQwxs1+OF+nvZl0gn06V/wCDrQl+bffdR8h/k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iapxGT3RX4vbcUvqjx+08BI2H2/BTg8LTmipBIALC8hP59yLtVqbWwt43H6pGpv8ATNk/sFB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fEmdh5n/iuiTNJJLU3ikTy+N0/aJXzXv6DwS7W+n9PZoM+fTXr0zsdMoiv42ZirJwoBvYfW6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9+Bz17qFXs4qDGUj06l1MQxFrf2SOPVa3HPuzHNetAUFCcjqMsUemQlSpZCSq6X9Q/SdP0UE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qrDIp00mOQcoRIWJA9THSR+C1tZCg/iw90p6dPDqbSyIIqmPSylRqbygBHI/UwZQVUf0tc/1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00+GRqefUW4cxsEAVR6uALXNyNQH6mH0+p90oenajPXNYoXMgQSxtoZXbUXVWPJP40i3HJ9u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H29YXHoUSFZFUqAIgFC8G4/AZrfX9R91Pn6dXHl1ypCL1L3J0wOVL/rW97AMbsSbf2r/wCt7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qkh+D0r1CWVtF2LIzC8QZrgkf1/xP4v8AUn6e26enTuM9ZIpHBfWERVp5NZUBxqPq0H6esg/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93Tz9KdUfyr69NB0gtdDETo+moyWfkMt7KwK/UekD/H3rGetZPHruMxhquSOR0Ao2W1gHs4C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G3Hu6HLmvl1Ujh0yyCMljGzBAAFAWx5HJb8C5/3v2yaV6c8uoDWKyX/op/Asb/Q/4Ee9eR6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8xuOLlCR+D6Tew4/wAPderdR/fuvde9+691nh5b/WH5P+IAAH9b+/de6yyoQOfyL/7G1x/rH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jR7MzTZrAU804b72aKlgmq46dahS+NeKBhJSoYo4kECa2ZQW1Xa1zcvo1VIPHrXmKdKOop1h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l8wTJ/wEhrEElNTlkRWd6xrBTIyn0M4AB5Pt1v7JPz/AD+zqgB8VzXFAKdSsrJVGClxrrIHj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dPS1AhE8UKiGUKt3SJprqsOqX63JYn3ebvMS17qKMD/V/n6pGAiSNQ0qx4/5+uVQaeTcNTTL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aQGPzRU7PBLHTqktBCpesjcRaGp7EorWJ4Y+7ED6tlQD46DH+T/ACdaFfpgWP4c5/y/5emO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01M0uTenkphM1pIWneN3empQywRqrEFADFp9f0B96kLlgAM6v8v8ALr0YChxXFPz+zpU7tqn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jiihqYQNBqELxinhjgrFlAc19RGE1+TSjzkmVhreFQ5csRcOpXgaV/LqkA1QqdRqRw/Pp9Zo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9NTSJlN1uytTUiQzvJT4uOFoKRpWjpslTrXSIkYVhSYuvWCFhdp3LlCLGOv4pDXHoKYPmOGO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N9LTiqADPqa0I8q+vUPD6a/IRy1VLj698vW09J5GxdVWUKtV1tMVV8fHJ91NSVtJkw9QkIJa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Eixp4Yy88KKKszgU9an08/s6UzyLDbTu5oqxk19KDp63h9jNuzcc+mpWSDJzYySKo8dPJRtT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qojPjqGppDGNMQQmKMuql6lxpemYGeYq1U1kCopgH0HD0HVYkHgxVFH0KTmvEZz+wk9ekmpc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mWGor6rbuNhqo6+NHq1oGyGUqYIsZEoP8ax/gWVXLrTBoaijTyGWZ/b6Mgtp9CHSWC6qihGT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HTTazcW4ZwGCE6aGvGmD6dI0SfaUNOgiheoFbO32UVakiPFLSLTUME1e4Z6GGrZ1WlZNaSxP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AoRscaV/l68KDpQBjUR3DjXhTjnpc7sihpM94POZ2wO3cHRyx10yyVlHUQRU0+TGRpIDLQYy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uCJWihlMhAlqmQK/fM4uSsrMSiKoqQaADC1GMZ6aslU2yFVWjEsdIIyTkgHIJx1A2hAaPcGX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YbA7ir4/t4qqkytNVU9M1JR1uJpn1xV2Xwc0t1gqWWmmaGWIGWrkNqWulVlkLd4jalSR8u0j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1aepaBWjJTxFrQVp/pvlXpJTxGmiVTVYeqahaGljkir6mvxEePp4hPGkdOoH+4eGOtlk8QfU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Oy00khRBEFKN0rBJr0tqWHRs+koBF5pty7vgnkpY8nNPV0RwWNXHUv3KSwxHFZyVqpafVEJZ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hC+QSKZeIg28wVBld9ROcBRQKV4ccg5PSBYnN+ZzXQqBQMUqTUkHjWlAR0HPimE9VWEpOYV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HfRRyvollUFsXT0srSCSQ6pIYizqwqaj0hKsWpQxNDTj/AJz08ZdLMoFc8P8AL/sde3PDLDX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VMWApkkp1edjVTZSNcnWyRy1QWqjrc3VQKskVQsTUuSgjIRElCFy5NJo4kwqoB50rxJzwqeP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G0hJLOxOacPIY40HTRjqOvy+So/RWNWZerpqyQ08tPQVMheVauabGB5UpPL4JBVRwS6VcSV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iXVIiZIJ+Vcelcft6vJ2xOxABp9v+DP7Oue5q6HI5PPZJjI0bzzGkaqo2kSkpqioNBTRmSSJ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8bQoKeOdESOOWT9NpD4kkrpUIWPHiP9Xy6qgEaIrZcAZ8j17BQpTT1dZXU8MT4bFZWaoBjWW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UFE+VjklkqJcbU1FZ4qhoGM0EcySTSRiPQLw1Brqo4Q5FM+XA/bnzp03KQKVSo1fCa/b5efp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EdPszTK0soFPJCLmZpolNO8Mk9i61aFTRyuf1OlPLwH5TOKY/1f8AF9KE7wD0rtrZbJSUKaR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wyafah5cpj4njqMTn4Zp4Jo6Wrhalhpam5jJOkEjUfbylmVNVag09a+ePLhx6ZqUcqoFD+VP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mo5EpCaaEimppEK1DWWaKKdVxyQyza2yMNY9cMPWGZkRdLsLMCCPbpBRDqPac/b5ZPr8h0+h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P5eXy+fQz7MyZztPW7AzksWCockuMw236nJxPlloewqKposPtB8DjKXPbfNJHWZPK5A5+rmV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Aqsje1ViYrlpNslNInpRiK0kGFpUgKrE0b9p6LtwEtqItyhj1SRk6gDpBjOWJoO8rSqj1x0u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J1uMqaCPAQNJRQvjZl3Y1JS5+dY44GrY6Sbsigzz5akV3VXUwzicKy3VClCt0JJYpaxyL2tk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a/Ly6Ug2zxRSp3RMNQOQfDbifUAV+3rNi4QlVQVdK9DgajH19DkqGgp4sHQ5ykygkSrxEtfg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McfmqdBSilhqLRu3mBLgOxFdGJorsBfGjYOOBBz3KwwGFc0yB16W2SWGW2YsYpE0nJqKCgI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oeUyOW603vsfvnbdBW49du74xW8WoYsTLgMNi91bRyVDVbooWrsnPka/HYbcry1VTHGPFrap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Fe7wrLGrQTH6e5Vm7tIYEZeqrhRqwnqKUHSDaLl1DpNEPqLZwuNRBH4aM3xHT8XoePW3xs/J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OcxDwSYHc2IxW6sPJHUJUj+FbjxtLmaVBKreGZIafJIpYepnU2ANx7AsVVAHA9DmRqkODig6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6BpRGYmWRTJZzHPZnQ2LlkkFgbi/wDS1/ZklCAT0wSOo7vKRKslppkWZWpyxSKT01S2eO4km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4IF7e3hSuOqnBwMdNlQpOkKkDJNEzMqANcKZhHIVYB4iVjKMfrbhQfr70a+fVST01VLFiQyR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TwANqFnj+5uxYalBCte5NlF/fh9nVNQ4efQd7pw6VtPURRhY3VGP1ZHjkJMlO4K3CKVPA9S2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61UilOtatI1fPpG7byrlGoKmR1r6KXwTwzuNQVNSGbxhrMxVi2lCPTb6aT7ajAfiM/wCqnV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w6F/C5h0VXnlqI2ZfAzNDCzOyqwSSFoiwapEVm5UrIlwoC39usNQovHpuoU0p1hyGSWeVJau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p5zX1slb4aYYqlgMmQrZ1kUtEtJRBpJXHjCCOwuCSKFaZrjp6NjxHWiz8lu15vkf8pe4+65C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71tXjZjjq2ppaPZOGqKfB7cxitQ5pqinqZ8Dj4XRY43OqbU19Psyso1mjEkzkRgZJBGf4McC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XcjiV1jFHbICkHHm2f59IFpZspPgMfXU1TR0WPq4qPCU4lq8k/wDDpJKWKkgo9GIq55a6vSS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ekOukKSuluJZGcUcRoQqrQEADy+2nGvHpJHbRxKGCqWkqzEkgsTx/LyoKU6z0qVByC/wyCqo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LIpSPLJ43WXIzTV0FBRxy5KthmWyELoK6rqFBRLGVco0kkQGsrQqQc/Ph8ga488dPyBkBEcb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cjyFc9CdT4ih2nhY8pLTUS5WCKCvxuE3NVS4v8AhlLlVyFFNLu2HKwJQbpdoo4fslTxAga9K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RtsMEsyj6/QNA100d2C6kENVeC4oaHpDIW3BZIkr9GH7zorrBGVUgindlj8iB0HlVkqmSUZ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2WerlizcmMxs/nhMfkqtxJSVkHng8lH40WRE8jmBl8ahVhL5pnd2kEnxHVlxn1rTzr/AMV0s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T4Vphafs/y9Qa/OYrA4sbgqcnDU42KJsiY5p8Rkq+pggrKfHy4nP42fccVRSRn7VTE0SmJY2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UacKGbUSpPAkMaHiD8vT16uYaFBpUH5AgVHAj/L0VNdyV/YW4sfU5XxU+Gx/wDDKOGC2Up6V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k2T+xnrqmnQUoMMssAaYw3iiDSNcpYl8R1ZiNAYDP2/6q9XlLCOQLUyaTSnrTyr/L+fRgshV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KcjUJpzNNXyxS0+TZYIBST4qiMeFpZIoNzvHibwJ42E2fwgehjZWSpb2pu5RLPNq1ULcMnPz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Y6btIvDghBbv0ip/n+Rr5evQpdZ1dA2+tu/fVdTDQJmKSWCbE5XMU8H260a0WOpMHlaCDyYn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qlImq8HLLhKOwjef3a1DzXMZeYIf4z2qoXgKjh6V4+nVbovHbv4UZdjwUCpJPE5wacfTqTm9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2anyD4uepzeby1OPJLgqHH/xCGVJKXEYnHioyeJfOUStNHEhmy2UrPNTo1PSG/t1yrTyykYI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xz5NxJzXqiakiSImjV4Dz+w8K+dPy6W+w4qLO7l2Vgo67E5dctnMBhK2k/uqKqiOBxaRZJ8F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a7lOKp6YZKXDY+rhxdBQCqFfPPU3RVFmkXj20gqkQcFmyaAULEfxj1UeVcdJrzxja3CVBcoQ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AJPwE+TevUfeW5KbP7qy2Ry1BatfeGRTHJQ7s8+VpaTE0kh2th4aPCh6avk2rTyR5TZ09NC8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REphjV2tdCO7e4upFr4rFjxVfMin8NBlRxIx1e2ElvHBFG4CxgKODNUU1EkcamoY8K56UGGq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wYwkMq7gzu39pJj9oZChxcTxs/8SFHtNM7FPSYfI5cVA3DtiR5xjMTDJX4ivqZuacN2kAme2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AFKrWoUN5Y4VwPPq9zJ4aTumSKspr+LzYjzzxp0ruxsxS1G8d2U+GytbViXJ5LbmOzOLiGXp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8VJFJPiMhJSyZ3HQQ42COeW2I29HWxTR1UlSAtOircHS7uPHDsZJCQrA6jGi9qrJ5swAoTh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7W2WHSFRQCy00hmbuLIASFqTwNTXPSYrpa3JtLkKSvE1PSCLcobwwV0lPi8DiZxgs1NXZuhx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GuoJaqmkyCUuDp4Glp8Tj6qZUm9pIIiq28ur9QvooTVSK0qPT1H+DpVcPUzRM1FK6qgdwPz+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1uVxuTqsPeiymRg2ttXYs1djs48+YyDYjblFuLFYtMrug0suXytHVsM9sLcUcVJW16Ry4SRY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dLoDdJ+9nggCxAhtdSAKsrUGoD8PninAdFm2W+vb4GIVJZmMjVUpgnAK1JUkUr/AL159B/L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HbWYxcskeUknTOjb+3cnTZgtLJh08GObE7WxHZGcpxWYgArQ7K3vStTI0pmVCVXUDyMZFOpG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7G/YD0bRPFF2EqGXzIoSRjgfQefEinr0Ku/K1Icbsna80GXkyW3dqbf3FmamFo6TODe2UqMh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HzY1KHBZJMjVw0VRVy/e5MV7JPTUkk0mqme3ORn+lhRCiwIqIaBaClWBC5Yajh27iPQdMWEU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jNIzsKsQxwoI1YU0FNC9o4jJPSBoqjGUhrny2BzM9Vms5G/mj/jGNydfNuSialGHkmhqNwVU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hSRtPumqrJ43rKnG00lvaZYHLyEpSq4UcT6lfs8+lZkVVUGStGoScj7Dj/iul5uzG4ql2h1v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TbP3PmMrS59tv0+FxmL31uCCmzFRkP4a42s3RGbaipqPc+Px7yVGysw6VlVLNUudK24Ux2m1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muta6jITQFR8OKawc1+3out5WNxf3DwsCXCDFO1BxBb4s10kYI6CWqOKkT+8DV1XS5Knr6qO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8O7aeoxFLJjGrspQOT/ABzsLrzEqkeSkOqv3ZsiZZk8EKF/ZRPEIA3edTVAYeQGCccDXyHl0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xFSOIIzXyGeIp69Cl9lTYPpPaOChrchBUbyz2SrDtyGQZIzYXBYdaSjhxE+Db+Mdh7KgkqGk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RUsKCjkqBTpPJKb+HrsIXDtp0s4rp1JTtBSncymnDgPtr0UuxO4SRhUDJpU/FRtR1FXr2gjB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kZBQywvR08JpchTUVIaCDE1MGJy8ebejoUy+nF1UyUOClweGbzOrEQ7S2/MGhf7+dhqK4/HF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TUhqCQDyI/Cfn58OjJjGZ5UWQ0ABA4lK44+dfTiOlBtjy0GwN710dFkNxTbxyuw9lYyHb+4j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63LVO/KClereGn3PHuKgkwseR23uiuWixSVsT0dFSOrKFNopPAsNxtXDL48kYY6gCgTv0N+I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lDjonmSO53LbHdVaWJJWQUJB1UQsD8IZQTqDV44z0i6CqFXRMRlsLUUWZnanr6jN1WSwtBnN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NwZbNtTTfw/FbO3Lu9jR7woI5JKXaO64KbLTtol0+y248MeG6LGW+I0qRTypX+Y9c9GkYdhI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Hn88/4D6Y49CT11NPTbZ7X3CreBKHDZnDjL5rHChy9Vk83VUmxcjXyZedKwpvtKTHPS7gxlN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oY6+jijhmBmXWl1JDaX7PSSMhEYaBxc1ABOV4V7cmmcdFV/Zwy3m1RgMsyuzIwdgAIxkkKe4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nzPQVz1K6PtqRXq6ysq8t5KrHLlKjLzx46UYulSqx9fLNmnyf8ACaKWZaOlqZM5m8SH/jNVR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AXZQvdVjSuanyU/MDI6N2OhCpOAoqAKU/pD5E/s6EDrzKnF52seKephTbeys9uahrcNW4qq3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KrqTAVu1sbjIRjOyqnrTK5t8hi8fFU0+1osdUVWOjatqlvIZWwS3uLm+u5WCJA+gtVQx+EId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ACKiteiy7Wa6gt7CzUK8kyhqANoUHUzUalQQKYyCQadBPn6gTUOPnqI9mtQ47AtWU1LTRJTb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ugpIs1QULTVJq+kd45K0mXwJsu0dxs01bICPD7JzDcSICY9J86cV1eXHgBwHl59G6eCo0pcF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aedfMnzPD06EHZtRja/cG3KWqoMlPO+fwsOUXM01fRZmLcez8XU5fI0m4q6jJqpezNl4GGGK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742zVxmp+3howrnW2RQm8gaS4RUoHcuhZUEYJUlVyxLgBuCgGpOOivc3nayuFgRzKexQrKjM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o01K+ZIoOPQdZ3J0+Yy1blWxbmVqasjlD0f8AGcfV11VkJazLYfNbZx32tNghWirpf4zg6ao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/ITwQ3UFKygX0kjxEu1SfQMfNacUz58Ol7Bjbqqz1UUAPAkDFCTwb/D5dRqZ5szUJjMXFnTk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aYIaavriKhKOorKykn07fzmZ23SCbG1AkFNtGkgkopofup0WUPQa3cvEgD61oAauwHxNEDgk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jpuUlUInLMmk1JwACMB6fsr0EnaG8cLkt9b7y0dVSZnE10gjws9Nmp6jH1ON8yJt+ajqGpxT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Y1Q9CsS02OzcLlbuRYvuLueWa6u3uS0kzEseBbPmq4HkSBjp22toYYbe2S3VYY1AUCpC48ic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QX7Wq6Js4M1mUo8tS4PBT7jMtQ0MdNm5KGkSWCnz9c0DsKHNV0lJJLKSzxVay2/cuxV7bcyI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WNCwJz8qUPnU4Plx6T3sSVhiSEaGcKRwx61HyGR0ia3KRZejrKuSaOtqZqyeqlVjNUrSwqgb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n3VdkqpIIAJmZIWAckarhEqDxCWYljTJOf29KmOhQFAGeHUrLwCgoMPiMhRSQZQ0pqsjqUxx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ajjyAWTxYrJ7fxyQUerSfJS16yFRa7P3K+ELWAIKqhY+ROs1oR6gYB6TQNra6mLEKXCj0GkU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dLzrTE09ZlM1kIBTpRYHauXyOl6pqIT1NVTU2M2/j1yLxzSUuYydTVGpx70cUla2WpzGgQyF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1Kp0toIU4JDHFaHjQVr0/JpLQRyZDN51oaCtKjhXiK/Z0uNs4ejo6mOtnoZY4fABMtLAlXFk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VVWi1TyVUOSrat6aKFJI3aWtWJJ2EFXON/pNbsGVtSjFOFeOfyqQPPrdHWasZBDEVB8h5n9v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qok2/01RRZGcS5Dbu5964xmp3yuNOVyu5J6SpzEThKatq6+pXE0sdUNFJjaa9HU016aBnZy/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G0RKDRiy91SAAQNLDzFKV6Ysk772YqwaSQtkBTigqSK6gfInNMU6ydQY6LJ7u2H91k0x74+u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YrSUuPoshUUkOMNRDIcjMqTVE6YyG8lck8lALVEqgnW2wNIAy0Sgc1U0+KP4VzkmmF86kdFO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qWB0DIr8MnE/IcdXlx6w/w2gyFZRqtNBNTzZVquTG01NTrJ6Io6eFKXbNBBHUV0EMMVIr0xZ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qFpZMjICxbcm5uYqIjpA5INBgZ4j+QGQccK9Gpl/xeCQszBpVzk/Kuf8AiiM8ep27p6an291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E3alSkdNUPD90avP0Zy7VZyUcMk2QWmUmozdIyUlZplkpjeih9s3wRGsT4QMjxAsdLLXiMtw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I569Yszm9UyHw0koo1q1PMhVGY68SrZPxDB6Qu1snJSUe9a8Y1aOhxHXe92jmeGgiqsfR5eu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EWrigiqIhVyL5idcdLUVccHkaCAe7WpaOOebRVTFQnTUVB8j5GnmfLh5dUutBeCEkA+NUDVQ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0WHP5SCipJ6nH1+Qhknx5jdkrJBTQS1iy46mpI2qGlmrYY6eabTaw0ED02BCNXKjUrkGh/n0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FKj+X+rHQQ18k1TNTA2eWWaJJwYowrskKxowiitYQ0iEn6gOT7bNMdO5zXh0nK51DSlFCRcw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9mxP6v2xfj+v591I8xw690yn/AH3+w496691737r3Thjw3nQoQjh0dZGTWE0sDqK2IIH5BFi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Hqpzg9L+Jmhr4wVVqarWVHSQL+0ky+OdWId43B13C8aE49qUw4rwI/w9NtqIIB8z1mohIkdV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WEGWVR+inmMbXjJTVfV9D9T9fx79Sgda5/wA3VSMoQMdLbGyRUtBQ1RENQKatq4zT+WSkqAa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E4DQww0s5SRma3jkAFzCz+3jpEMWRh/z4fsp/l6bQHxZag5X8uP+H/J0Key6mBdzbbp42pme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JosnWY5YuUhrJcbQMKlZoalilPJBY0jyfbSgxVWsWtSfEhzkMPt88/b/xXWrohYp8Y0EV/Lp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Vyy1UMlR97UVxlOfwzZSOeSoyv29XUZDIUkWnOGWsgSLIxIwXLyeLBQMsIZi6/x0UNQk1oK0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px4eXVIiwiQtpqFFPnQeR8vTPQ5dZ5CVt50lfJUxzVaYbezZCopUlhyVLUf3ayNHlclR7hnV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LElJks/OWp8FZcLSANAWL20gx3xfUxOlxhQSKg1I1VUfYeIrTh0zunfYuo00quGYqPiBoSvd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HpC0HnyAp8gcTWyVuQytFipZZUZ6ivqJKOjrK6jqPuXpcRV7lyGMEf3lMEVc7hHp0p2StaRi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gr6Zx6HzJ86/l0qUVBkYanpn0pXzHy9B0PWwhEN20VMYhWwS0O46+ajpa9cfjpMZHDlVq4a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KfaOJoSkc+VXx7i2K7DHrFNCVId28qm4LHIq5jb4qlakeZTu1H5Z8uHTN6ymykkV2XTIuQAC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n7cemeg0oKyonUU9NTVdQ64GtxkuOcY/JwJiKyq1VGHptqRpFU1m3ctJAjUuMjZcn2RMVyFW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2tSuktQgcCBX9n8XoODcenZyAaqpKk0qCSKHy/wBL6nin2dSusclUbh3rsj7n+MZKOXfeOz+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udKGesgp8zl3q6eenmmqcvBRpR1u5m0KkSnD0EY0XJtYvEbmNGT9OvrTHrX0PCvrgdFt5A/0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hPrXGAR6j18xxz0106Pk8xnIKOl82Bhx88GaSrz1RmMRFiaTOVklJBLWw08+4aHY22tRFNlI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bxU8pelZvZReRO9zIETVp4iuojz/M/Ly4Hh0YWEgFpbGSShK8aafIZ+Q9T5+XSu6+oIk3hia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HHbrjmStr8hLg3qq3eFRCYqOI4vzYTa2YyD0sK10WmTb2+IvEkDxy+Ye1dmZ476B1QmTUp4A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H+gew8Omp44ZLG4UyKECPgkrqwcAipUf0gNQGa9Rclh8jBV1ksuIqIdy0FZudMlPMtJhc5h8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uYYZCgr5NpbX3Hh8XNC9HBFrx3W1K8k7vNUVUaruVow7hCAat5CgqckeXH4l/AOHTdqJWht3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SeABofXHwOPj8+uOxtv5CPe/X8U+OFPTnsHDQicUmdpauiGUxi7npsZj5/PJLh8bWh5MpTYh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L5yoKQSLGqjZ/Fh3G1NB/aACgBqeGVPH5KcHj59V3TwJbO4Ukg6CeJFBStQw+H01Dgek1XYl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lIJMLE9bmKODKIuKw1a9XM9fV4bxMKt8O2f3FRQvHB9yowu8kjkWaSKqp0JQSQo17d6XyjMR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qjA+Xl0qhn/xK1aRPjQDLaqAgULE8fn59KLruKpj3BtR4sht5KejocXFRnG5WCMVe1JKPKZz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x1dPDs7aVfARFV3/vFsMSSLKksUsXtzaQI7+GWRlWMMeLMg4H8S9wH9IZHWtyHiWNxDGHMhX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Vu0n0B49AxVChp8bk3Obi1Q5mgmaumoMpFNPTS1Ec8tPGVo5BnsckVS+V0Sg1awOM2b1LxwA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2/FxAzx9fMf8X0pihWLSys3wBaE4Hzp5H/Bw6WWPwULYHsoVOcDUkGx8PLk5ZMPmMtJR0g3J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PHwU9btWkEdLBKqBnGONRHVzkzVM8YMbSAizvLkygJoFRmhqeBP8AkOK9JLufVPbW4jJ/Uyc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/CRkDoPctS4Zauvk/h9fV0FVSrjakbhZcdX5Csmo6TIZh8tj8ZLkabJVKmsMuQWlkQZCiEOX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wW4A0hTTia/5fl/xfS4AFh3Z4f56ep9el1uGjaTbewKWn+3qKhU3nOsKV09XWyR12bxtNRVE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PkYa2mpFanyUIRNzxIZGETUMoJtcQ/4lt+AzjUT3EnJqO3go/hI+MVPl0VQSst/eKXIiooXC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WJ/ED8NcdStoQRtl8Mk9PHX1lRu6knWFoJ8tJTUMOVgrGqv4hA4FPUPWSLM9W6sD5DlUPhqY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E9qMhQ68PtGQfL7fL4unbiIz285DAuUanAn4TinnXhTz4dJnc0jw5TduNo0E0lPn8uXfCocD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VDP8AxdajI0GLosm4COztVYnISK7s2OqWATXbK93cOkwI1MQQag5PwsRUj+kcn8+nbJHjsrS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EMADgCuoCoB/og0HDy6eqGmhpdi53E/wxJpaDeO2HqKzIVNdjv3KSgzNO61sVbNpmzNDMXhO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543+2qo7LIpV+kuD4YqGX8dPwnhH+Ik/iPw8Bx6TTRObm20yeTAjSD+IGpk8gB+AceJ6nbY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2RoseHq87Q+Kqnnq6KMVU0/2MuOakoJlmGRqzVmSok1I1EpMiNeFwFliF+rtyU+H+lpqSPI+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r3/cSTuFH1VqoIoPMj0+Xn0DbeKjydHUM/wB21HVzyFIpHulPjZBU/Zw5CkWGSoqBPFeKqSZ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QPZAAI5geJDV/n5no7QmaCjLpBWn5U4j7fLoQ+yZsXPuuoq6QmIVL1nmoaaKWiNPl6+mqKo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WaJY6hh4YIVbzgB76JAfajc1K3Mg4mpHChr8x5H5DpjbNBtl0g6PLNRT5Hz/PPWzhtWaWXZ+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kk2Vs6QzooBlnfbGKeV/Gpbxxu92uOFv/h7AkFfBirxp0+5GtvSvT4JHk0XVNIVGQRPdlYab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duQRf8/19u/M9UrjowPTe56+jyUNEXHjMymNgPQUMxBAU2kKaE5bmzXsPbqNpPz6JtwQB0cD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Z5Uy0lEwY/uIrNqXmz2uSQ17fkAH6jj2Y25OCT0mibzr0bvbNfrjTk2CjngarcBfV+oi3H5I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0YROTToZ8VXhVF3JtwCpsRx/TgEH63HvQGOloOB0sYMkGW6tc25PIDXtzY2soP+x97/LrxOQ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cMS3AUBhbknkW/wP+P59+6qW9emuapP0BJP0sp5F+foQL2A+v4964derU9f/9S6J8gqx8XKm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x6l9Wmx5sPxz7br0V6j58epeIy0H3EiM0aXjB+mkMWazIbXVRZbEmwt+b+/V+fVkbJr0uKO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8k+JUa7aCjE6df0JKm4B+ot71jzPT4cHpXUU8ZOpXVrEWY3+nDckBiEY8W5uR7Zfq4PS3x5V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DFbBT9GI+hJYAWH+8e01Aen1PDpYwBTCupV1mw+p449N24Ab/AA/PtwL08D0/Y+IMy2IIU21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txxb/ere3EWvHrRPS+xdGJStwCxsWJHpIH0H1IP9bD6+3vDGK9NF/XoU8PhUIU6V+i3Fhc/2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3sRrTPVSxPQhUeEiIX02vbT/r8CxJ+v8Arfj3TwwM+fVlFM+fSkgw0agWQ3+p4FrW+o/HuhQ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Az1lOJjtwv+w+lz/U8f0HHvXhj062PTqHPhY2BOj6/70fqTxxz7oyA+XVuINeA6S+U25HMr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hrj8An82A/wBh7TyQIft6qQSKdFz7C6mxebp545aWMOwYh/H9LFvUDp4IB9kl7tiuhCj9nSU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P69UOfzac9J8Ufhf3f2DR1MWPzOfxK9b7QDkxSzZ/ervjS9G1wzT0mJ+4kJXkAeyu22uSS9s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Vv9Kvcf20p+fRjHuD+DLG+XpQH7cdfPGq6swZEE6mR4issU3qYs8ZLhmfknUbn/D3Ja049F/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WVBKPGiySeNrH03uVGpSGB54/r70D3fn177eoFRJaUmSzWsfp6V+ouSL6Tx9B9fevXrYHy69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IrGIeO1yQAxU/oI5IJ/w93OaUHVeDEefWDUIW1uALsFMikBWuONJF+V/I97HEdaYalp+fUaW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qw+sf0eTV+oXvdzpH0NvemGccOrqcd3WanhVGQu2oSBoxG4/bjH+ov9OR/qffkPcPTqkmQae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RSVWRAG0robWLm/pDjnSP6f7f3sgVPVlNQOudNG+kkOJSI2BViuoc/wBsmw/P4BPva16pJ5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41Q3F9L2YMG4JFiAzm30IsPdaCvV8+fDqRA7lZElijkDQOOf+bY4UstgpP+H+39uJTOPLpt6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usMiBonlRUI0qPUA/JIH6iSPoLf7f20RUmlenRXz69SqxdwsosKaUrqUi7A/2eDyT+QPr7ul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Q4X7eoT+U69QDGMKG/S4VnBPCAkmT/bkf4e6V/b05nz66hkjEVWXXVpgAiU34ZnAYm/5H+Jv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7Om3GV+3ppk0ajpDAG5seR9D/AKwa3trpzqIbBJfre6gC34vfkn8/4e/eR6r5jrqDiSxAHH0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OfdOr9RmGlmX+hI9+691x9+691nhIB/Tc/S31v/AEsL8Ee/de6cnUtDrvz9P63Kn6/S9vfuv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GH8RxeogtNHUxKyeSNhURtBKrIGDuSY1sB6r/AE5sDdDQnGT1rzHQ2SSSpjIw0KVrUJy8sj0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kDjyxVDibRGBpsiBkTixvf24WJRRTAr/qPWwKFifP8A1Y6z1MFH/HcKpmEkKZPFJUIJKiKn9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szNQRxJcpKCZI9OkC/wBH2C/Uxhaaar8vT9nTPd9O7fio3z9evKsEmerpqiSeXzZaUGKV9N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lP9ofLJUI0QURI2p0ADEFmPuwoblj5Bz/h60QfpwM1KDppo6alasxk8TVUqiuRJYYguPMjS1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tglWS4CJJeFSSrNpJ92jYeLGP6X7c/wCHpt46RO1eAPHhgefTnVrKMxkp4FmEoq8lG/2tWs8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yBqyMB0iDDXNH6ySXTTI0IHpmMs0kuRqcjPGvz+fV0pGipTgobHn9n+bpQZqgA29tyCKKnOu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aqRp6anq/vKSkmpWWFUhpalTAXmSnYUy0w1anejmZ7zUFvahTxDVFa0/LgPy6bhDNcXWsZBW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ePDjXrLtWCqg3TtyauJaFc1RNUR/dZGEmek++yPlMWPQ5AO8/lOgWklqpKiEWaoBS9jKEvIJ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oagH5GmafZ1W9hJtZk1MuoUxQkZ9DjPz6ZJwZo8rVyzqJpJVmrlmpxJ9lG8rSMtTQKqpVUmP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yU8rpToWqJpHVOwo8rL8VSQPlWtP5/6j0+n9nEG4EAfnw/ydO1SclS7LoI6KjcCbdtVHHLQw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ipMLRLS09fVTH7ulo68IkELaKajqXjjDMs07FS8jpYRxqoEhmNccQAAM/I+Xl0ljjD3s0uqs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CTU44jhx8+mGOeZ6qhEJilpp5HnkjmVjFPQV1YZKk1lEq+eWgMNeZY0W1THE7FQJIoFCeGYi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yrgnOPP7OPT88X6Muj4tJpmnl6+X2/wAulDvmueo3RuKWqgeoLbnK1KVC0dIFp6GSGWSmijx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DFJ44VaRKNpi2uSqmjVXblla8uCFoGcmhFKZrw8seVTTh1S3V0tbcMalUUYNa0Ge6gr9tBXj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o8PulUpco1RJ/d3F/arlHWGGaszFTURrVpSzmrTLU9dT064+pQyUdFW/tvqkq2kTaRH6W70k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5PxDjT0I88HrzygXNsCAdQJ88cMjyr6g+WR00PUyySNU1CxQ1lWa3KNHTJDRwfcSvLMZ5KCk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ojqZ4obXmomraM+OCBBKkCE/iAPSkyAfhPTxn3Aw2y8dKJDDjtpibJRfdLNVy/wAYy1RHSUe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SUFV6mJNfW0scIcxQXZVlxH4SW8YZixj1NwpUngKeVPz6RwuZGmkKKqiSg9SAOJr8/TB6Ysf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JpjqaKpnxMFOyzQUFVkqionSjinOVipJ6PC6kjkVnSIpRpM0VIrurye27cs0qRgAhiF9Bx8z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TtwAsbmtKAn86Y/nSo6h7rrI59wZ3JljWxSZDIyQECWieqWP/cXSLOsxeuhzclNTfa1UrgyR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mWc6a7hKklzK0WE1Gg8wBgVPmQBn149es43it4lkHfQV+08aD0rw/Z1i23qhqnqJacTDH0OT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Gh+9jpmqMfFVeVvDDNUT1iVNMwYJDJLUQkmRiFdtIiFlmZSdCE/KtO2v21wem7iarRQoQGZg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z/VjpLVczVIlKM7Ty1FPAsQqautrIY4IvDTzUE7hULVQUqiIomYxkQLHGfIUmuuTWtf8AUOl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f6j07fs0u3K50NIlXVZTHY+CappHLSYigik+9SlyMLfbZPFiapSnraWJVWFXWRTLIpYKxpjs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QCnEAVJDfKtCPs6TVL3bQgiiJUmvAk4BH8wekhLTyvPE1MplFPSrCoqasU8gpLmhWiqnTVE1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gGLyxQSXJJb2kB1jV5dKMoQo4dPklZLts7byeLhFb9nQ1+bytO/3D02Uo8swGSoZaetEYhds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iinJsxYKCqkkjgW3QVKlDroSCQxyPkaClR0ljikmMzVAfX2VFdJUUB+fE8ehqw1FDNVQUMeT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tPBiM3VQz5PTtfcVMsJFXQUFPXQVyUbNkmkhiRBE0cuohgp9utA8bIniq/bVSKkEH+GtK04E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cLKrN4TJ3UYH4gQc6gK09QPMEdPtPUTMZYaaURVox7rW+OWVzTYLPYv8Ah+Ux7TRyhsi5i3Y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EQZA5EYPtMX4CgyKVHDPz8yP2dKmUUINeNc8cf5D0PmAWh7G2y7+HD4/e21qCF9trm6TYmPo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blaLG5KfP4jGVWRz+wNiYmneqrPMry0dSjC0kgcGLyG6h8QhReRIAa0yq/DpAGSBl2rUinRb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lV/opiSMGis1dVSTgMaaFAoM9KvD5GXBwYzKUMmYnplovupqbG0+QrTNjKVBmKGWOm21uff+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ZpIVoqaTxujPCmoiVMnhMTPIaZBp/wth3U9M+QFadKXDIBDHHwBAI46xkYpn7TjpRbdq8XV5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YeXZO7cRUJqo6KGX+BZGCd6Tbe8zBWwbNqGl2/W1E0kskNAryQGVE/zQRFFsYWh+kuY/wBNW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zLHiyCtRwA6RzrKkv1VqT4hGplNcgZkVfIO1KefoOPWy9/LQ3jX7j+Lm1Nq7hRqTdXSGfzP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ppmwWLq0zHX+W8lM8yTxZHaWRi8MhZxURU5carX9g/cYTbXjIwoG7hjFOGPWtK16FNhNHcWo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6fIitKdWLtC7xrrQzlVjjEcLFZNJFMAkcjWZlcMD+b8GwsfbiN2jPT5Pl0wSpJFqjMjizh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jEHWZ3fhnUTci5KtYaeb+1KmtKdaJHUSUsv3DeOCZXdmYNGpM5dpmLMjMzAI7ANezljyUHHt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hIrx6aar1kx+E3SSQhWZzZFdVZqV0PkmTUTa9wWBCn8+96KZHTRB8vXpgro/OA8ZDRcos7xs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VCgxKxtpsHUfQELf3riKVx1QkDFK9AhuakbD5qly1OskdLWTxUlcg0eON7tHDUKI11G9zG5N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7bVVWjHhWh/ydW7qLjA6VGNyj+FCFks+kVHjUREE3MKsJVDnxsAQ0f0AtwLk+YJrcIKdaPE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+ZJ3pWdKfDztLK7erGTefY9NB09suaN2+8kq98wzpuPMU7w/uMMDtGCtlleRVEflX6Bh7ssZ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PHgOORw6pJJoSo4/6vLrT5oHx8S00UVTFNR45KxmqiqVf3NbIY6enr4Hjp6eSTGCjDQnVEUU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xvNKslmY0kJCkZpkkfP0pjorjjK3IfSNRHDpwpqhqhxAtLR09HHFaeHwxefRWrSpV5N46Tb8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ICshlb1EhC6+qVMxX9XVXW+k4JGMeR8/n0oUN+kABRQeIB/wdCvhp6PbkuOlyCUVdPX0gqcT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aTBOYIbb23BjctTYuLJ1anER/awieIyWaVlK2DnDMLQs0niGUlGVXRW0gYJkU8Sw+Gn29FpV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wKFWZWI1EngjLwCnDevXCaurkqqmWlrkx9SksuUyUceboqs1M09PWRR1gSLekVLLDWU0rvB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K6VIYslncSyMhapyO0cPzOPl0tESGJQQKcD3HyGMdYszKcPjKnMtPLTY4TpVVdVJkc9Nja/H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7ifKUe96urnz2HqYJYVpGjArEVoSzSJKTukrJKXaioaj4a0Ir5ef+oU69VSy6ATXHnTB/1Z6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Ib2zU6wT1a4f72olx1PPPVSNJHPUMyM5qp5aj7NmXyRQSNIYS5UMxJZi12aRsmpr0o4CtOlX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fiKKDXJVSVeNkRYdFFUR1C1lPOJI66Rh9pkpla/mNxRxIAB5OfZlYKv1NsoQt+quAdJOfInA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bpm8GU6gtUIqRUDHmBkj1Az0LGUaofLZFI3pNYr5KpBHV1eOkpHpqtnmWZNQqsWaqciJIbBK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hKmRixcsPGmbSA2s4rUjJwaYr6kYrw6UQVEUQ1V7R5UHAZHnT0rmnHoSetKiOmybyZaplUQU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sJO4FEuLx1eJPvsO8b0jYiasqYo2r4o2mxNWk+OpWiVnkCjb5mjuGpb608Nu0epXDGuKAnPn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jeJddwU7x3HHn8IpmrcP8PXSUtZLjpFinNVRjyVdc8WQWaIPmqtP4rWR18jy5GlkyNTIKSOS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V/ZMdM4tVUYOwaUaglC3n60A8x/PqzMuhGWPBbhw4+voR+yvQvdWLPQ71p8xUtia2t2ft3c+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cuTqK3BYyTJYzbu1aCFqbG5HP4+lket/hFoMPTyQVlJXyzSSH2YWWloZSVUuiMwQErXFAUI8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B6QX0ZYqiOyhnRWegegrUh1PkaadXEVBHDpIz01XU1mGgXGYyuqX8z01Nt6OXEGek3rINx4G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qsZT5mpX7vbELTNkIsvHLRSmmo3WIJLRmKOZAWoe4ngSfIelOI9Txx0sudC6FQaaigC0wPMn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cetTNm+w9n1FbhMRkvts7nN25GrhxcDY5sRisZNkYWjhmSDF47amQrsK1SlRZMftjcyVdNSR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sxH72jaSWRkUMx0AV7QdJGrtBBpWvAVpnpLuoVtrdERI3YqqlyQBU5rpyajhTiaVoOk8mWh3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amfIUNfW1GqtxApKpRXz1tVm6rK1VRF/HWM1NHRfxPJBcBhquKKWjo6qaUl0souULyCZDOG1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qeoxXhXh0qURSaV0t4bLTRxK+VQflx6cNvRVGc3ftfBQV81eKnL7XrqXJ08qUVdjJKyv/AIx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06UQzUK4x1WtzdLUZCedRDRUNNBII3UbfDLNuEcUEZKnuEZIGmncxXVgUFePSHc3jhsJ7ieb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SGJ7VDBc5NBj7eue7q2PceQ3BUtlNmV0e6q/cs8E8VDWS0Gcw+76+fIzUGVTKyRZHbW0dx5T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ZajZm8oRNVtFT1KQIka4Fy0jIshWp0cBSpNSR8+PoOHn0sitxBDCklPFouqvqoFKH5cPmPs6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l6JJarceTrY8VIYvDFFk6t8rkKbb+8Vy+2VelOWqci8dNjNzUtMnnjy1NSZPDQJHK8/v1oHN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M3dwOlK0NF4tjJHGtAOrXTareaaN1YqpKjI1PQkd3lmgB9Kk8Olz2n9tHvrdkEc0KUeOyg2x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4x1RQ0VNiMdUbTrtqR1mSp4KrD4yOllprS52vo6oGL7enieod+9lmuNxu7mNALeRDSoChlGA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CF4jpLZgR2NtFPUTKRqAOoo5yaN+JQTTVwPSGWzQ4zAUdG1TJX1M+AfBeQYdA+bSLGTbJamo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U1xjFZicZKEnlijqcxkT6owhR3eOHVIQNQUMMNGCaUHqD5jowZY1aRtA0kVNfheg4/Knr/Lo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um3YcdSVSkbUw1PhDlp6DF5rGQ5LaWGpdq5vPSY+KnTbuPq8eWOL39gYoTjJsWFrsSlTUQvU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Dut5IrRrqLCqqEUMFC5UYBVR3H514npHbtBPt8ACSsgoQC2skVqKE8QT8Py+XQd0r/ZzYDC4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eMzUMCUGIr8TXZrGVWGpZ8zS4nDCWQ0uR3ds2mM2V2TUVczLujbDvR5iUhY4PddVtDEmqYDI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wB/lTjnqpS7kZisdVA9TXUf8ACPI+deGOhT7EpaqubrrZlFBKjnZeKr1pMfDBjcRkVzE1Zvc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q/4rJQ5igLS1lLXvjtt4atihkliNO1NAqvdbyFry2KxRhYYlUMgKNppUhkb4iSSQ2Kih6Q7P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ZmLyTuzBnDprBpVXXyoACBWhqOg1q2gX7/wBc8tBNChkr8JUU9JSVbmviqabK1kmRhgpKulp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5CnhwmOq0MOHx9QzJL7KWlUWbhdAaWQg/wMT6eYYedcV4Do1SIm5hq76UjxXiPKnzH86cT0s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t9sbdhXC/cb33NW5ysjycBghrcf8AcU22doz5FaitG4KvavY8tLUU1BuPKsazF5yFZhHTUjT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O37VZyCly6GViygHRXSg1ZJRqEg+ox0htCH3HcrpRWNCIlCsSC3xOdPBWBpUcacekrl6nzx0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jGEys0uYy9ZiLzYf799rbnn3pgaMCgQYNRHhOyIKanNPVxPS5ugSWoDSqUxF5pO6cHSxNKHu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6gfYOjGRdETKgK4pj8IHmKnJ9K/n0s6rOpgusp3p8dn6TNZbfM9TWVuRyTUmRp8h1ttWOjjx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pi3LQGvjTGzYeGbMbixdLTvNMK2X9k2ukWz222CNquDM0rhlIckDSAjntanHSMjHr0X20sl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qIVVSGBBzU61HcOGCcGpxjoPZY5sVXY/BQUkcWSwWGw20cdRU0r5Okx1bRUcO4Kbb2Okoqmj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Uz18e36apUInlj3FkJCTCS6SGQNGStSxofIkgVAH9NfLy9ejFZVdXqyjSPtoOH+8nz/l0uaD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QCDLLQbxzO2KWgxGayuFwWHy8GWyk+5qYYbdO1aL+PYrctfT4hTtnMyJRbeoquGTG0ELNIJi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/hTOBNKiMtU/UKVZQRxBXjqFF8s9Fysq7mqywBlijaRTR+wNRTQ/CQ3DSSW8wOgtrjDHXVlb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5HP1dbFkxjcNjJaU4mllw2c3LUYUxVNHjpaGW1H2Ntowmjoo1/iVAKiqJPsvQAaahlRwSTXy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RQ+Z8ul7TqddFq4oKZwxyB9tMjyHn0s8RkEiqt65Kplx9LmMJsXcG1aV6jPGpwdAJpqDbu0M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bMZfb9LkckJNu5JWavqMFXH+JsZIIogf7WirBuF0F0yIgDEuAQWIVV08XUcSi/hOpuHRHuZa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MrSjGiqlVBJNeCsxwHP4hQceggyEEMlflsVPU10KNPitpUbZcTUtRHkoUSCsoM3t3EVceGDx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0cdVHCaCWHJZeouGj9huBFa5kMYYBSQRngfxL6qfMeQ8+jy4YpChkAOoilfUeR9GHkfP06zU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WVGWp89T1C7Vw2Q3L9tkZBm8puGvxFDUYDGY+aeVIsdnNw4R4zjYshPJT4GNKShOPgqD+627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4ZeMGgFSGB4EHyP8uq35Qi3gPiBJCAWFAVPEhh5g8OHDoqeUqJIpJKJ63GZaoeOpq3zuDyIr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KVWSoIaqGOmiTPOBkKR0VBQ1lNUwwrGj6JC0wsoDScePofl/q/b0sWQElEGcDBJ+3/V+zpup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GQqK6Knq915SowlKr6Yvt6ShQ1+4p6fzU7xZPD56sntphu1NIgu0bBlCmLwhC6J3SsRihqBx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MSrLrikMgWNa1+dcflTj/AC6xYfbVdmMvS4iTIY2Gpr8tTYtpoqiVqKFp63xyjJaYaACOojV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SROEGrRZoGiVmViPXjj7R6dVSdHIDLU0x8/sPr045qspMpkchNKVjkGVraYYmWdvvFx8X7FJ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PuYYqRqBKmF2E4FPIXPDi0IV3eSQLqY8ASfyFfI/M8em5tSrHDGzmg4kAV+ePMeeKU6GXrim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FdSzxTVT7hwO2pK5FNLVphTFVblyUi1cUC1pjyNbLSpFDQRrkWyDxxJIEkFzSWO3i2e8d5la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STRBVnVqUoSQGTiePDouhN1Lu1oixMtokLlyHFCWNFR0J1YoSr8ARTp4x2Jr5ppVWnx2Wp6a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R5XzxTilpJKeBJ4qSikp8nWZGWCnoIruZql8bTFYaWqn9kiIotn1miOyr/PAzwwTpP5cOj0u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oJ+dKfz4ZH59Cj2djJstk6Cim+8iqdvdZ7S2/kJstkoo2aeqpay9Dk9w7eiixuQGFxeSDU7U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U45XkbHFgbb3qiu5IZVHixRomdJYEAeamhNCM+mOizaUT6VmhpoeaRqCoB1Mc9wrx48Mjh03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9l7dxNdDV1ceExGeyuRlpsq1HVY+WPA5Ssnnyss0dUcLj58tEhmzMB8uPbRl0jBqo1VnZ7i5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wvp31BQpFACO4thQK9zDI8s9b3aGGSKCugy+OmnVqFTUHtC5ZsdoOCRkU6aKmneDJivSjGPo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ioG/g0EeEbHT/AOXSUqS12dwIWKSqrGSN2kSlNQxtX18QRPLHGZ9FwxjR1y2KAlcEAZp6jzG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ENFpbSRpGTgNkEn9o9DjqP2nPiUpNkRNVfeQ0G3uwZcJLUVEMlPKajdMiYWUT0c2mkyOL+3B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tyamippBIrvqduQsltaFi3iJbrQayyg1NdCnIB4keR6agpHc3iIF0vMakJpZqAU1kYYjgCfL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xxdf7uqHrnqZa3M7ews0VVFK8zIs8udnkm8SoIqHGtRRtHLIWj1yPHoJIKoo2ZbeUpMvc1Cl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ThpHDOa+XSyRFZ0LRnHBsUB9K8an/AADovOWr5S7xR3jQTNWMjwU7MsUSCkp0NTqdhST+R3W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BPPuhKmONV+Icf+L6sAVd2Y4PDpqWPxx5Ge8bQ0cEcMM2hFIrKxrsgYMNUqQBgvDWAt7oR+Y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PIC2lDdULKDe4a5uzAG4AYj/Yj3Qny8urDqN7117rsckD+p9+690+YyCR2mkVLrDC8kxuykU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PIAzOPUAbfU8A+3Y1J1EcAOmnIFATxPSsjLR0tGxjMc8v3KozqkWmOOYAPEwDLJ5GU6neynT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0p1rj1LmUitr3DwzKgP01+dZWkgIfQ9rnWxJS5Ui9uPd2A1OTk+vz6qDhckAnpc4VjJhoKen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hYHmMdPSxSvQROHkUhtbBlAhlk/bjU6Jh42JFyg8BSK6qn7OHpxr8+mwxEpVqZH+A/s/Lpab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nXVtIKvFzpN95Nh5DVVNU0EEOLrrtDBUTolTFE0o8E8fnhmtJBTsbQ0WSLFTUfn8v8P8Ag61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8JB+wV6fZ2/hldPJSGqgFLUZR5qdYa7GCNGlnFDRVFG5mFDBRY2V5kij0jG4zU9zXMre9PNo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uBx/g4U9PIdbEGqNGUjhWoyD/AKvXob+uampn3fillWrqabI4bN0sYkwtG8IeXaTx4Dy7aSe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pYvJi8ZK4p1opFr8q33TG5vt5DzjWNSlTXt117TQFRSvyI+D4j0V3upIHEZIYEEZ08CK0Y1o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6xQUtU+Io6h6OveCirTE1DHS0FNLKKCOnnymISmqZnrYosSHNfPjVtVY5nfN0UjQNHCCpP9y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StB+w8APNvzFejckeBpSuula+fHzpxPov5HoYdpilpOwdt5CjlH3mP3cK2GcbgpavJS5XIY7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lceiQT7ly1KZDgt2qv8LyKo0uZhWdLe1+2nTuSylgGUEdraDkEdh/DUfjPHz49F1+n+66cLS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evcvnn8I4eXDpIrDS0RrZZqiVp/4b2BkabJR186GOSpudzrkNyUaJVMmMllSHdm5dKzI3+R7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fc2YhyjEpxHn+VfOn8XAnhjpbaXfi6BppJQZ4eXl6V/h406WXX8Xl7B2JlRLl6YT9h7DhWPc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bNPjoaXGYqeHE0qQ0e9cfjQK6lwhX+DYLFCKsqC9dM9/WbSC7tmJB/UFaUrnzAPkPOvwny6e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6ggGNzmoGFOKjgfs4j59RMqkmJ3lNUocrJO5wFXHkK3elBHWT5SepyuI2vnKfceBoYscc5ka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gmDUNXplps3CNUftSxcTXkopUOQCPkaUAHn6tw9ekK+CbSyiJJJjUkE4yMn1p/CpzTp82jV0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xdBryNBk6PDYNsbjVr9wS0tJlq+LcWAo9v5VziS9Cahpcrs+udloKbXksLIpqAFbjrcPCGKs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QKZwBl6eY8vLp6aJY0mC6gfBcmlATUY7jhB6eZz0kqvI0U8VUKHC7dpI62arjx9Fjdv5Snxt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wgo9rZCqmqa3Yz5iJTtrE5AyZfcu4pnTLa6OnT2lu1KXU6xFmUNxK6ck+a+RPAeo456csmJs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gwrahSgGG4Ef4Ces2w8slPvrZ9HSRUdBVx9gUMrxyVWWFckVL48VuCo/iMtS1NU4ySvApNw5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TIRJhaUJRRlvajbtLXcAcJo1cHYhPTuIyFrwYZ8uq3asIpNJfUVYdlNYxWqVFCf6JwePHpI1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QtDT4qpx1Hm900pgpcdXVmEnxUmR8ObwX92GeTL5nBUEhj/ALz4mnlSohlkpcniX0fcKawSr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U6q/DSpxTjo9FrXgemXiL2trUd5AAzRjgZ4U1fxNSg8usmx9wsdzbbrMdGDX09dR00VO1dQT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U2Kq6SsW1FkN00FIypi85UquN3dCfBk1WSjuVW2tIZkjOoh2yQQGWgOQW7VqPXBHVb9Y1j8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ECQflRctQ+fGuegyr8/QS0EgaOOko48vFVPBQ5H7inX/K4G88U1QTTx1zZWKSspp1UxSZ8Sw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KSJUoxGqpr5/aejMtUDFBTh+XT5ipcu23uwKjD0GXxmQqKHY1Ni48TkZqEQyV+4quspGwdVX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RoZ6fG1Lqapp6kyE+SNFENuS21bwjqSAkWNQFO8/hOW+wfDknj0S3UQF/tUkbUYzNnSTXt9R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PLoL6LITvipqdxqoaKpxlIBDK5ip6qGseTERUBKNWURoMmJhiaqZSMXVGfHVNqeWM+ySqlTp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+evlXhw6OKMDSooP9X5dLnPyBtp9cU0SfdUc2P3ZVRypSRbcxk1fNuir+8+1di+UweRirUEV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Fq3Wmoz48hI3s9uG12G2xMhESqSvkMnOlh3Gp+INhThcHohgULuG4TA/rYBxU8MVHAY4EZYZ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lJYsvg2kkSkRMzjaCqRK50hkkqqjHxGGpoaRJDXxioiIhpiTDU1MMmMP+T0K3SQufqIIwjZc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g4wfXHkcdLJIl8GeUMmrQa6lNKENWtM0oeIzTIz0l93yTQ5jfNqeI1rbr3QEyf3M+TTImWrm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wpPWJijI1PUKDFlaGObHTIJY4rJLoOJ7nxQfE8Rwaha1qfi04r607fTHSm0aL6a1WBl8Pw0I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Tq7gvpq7qcc9OuCrol2juhTVZWWoNRsSrgq8LGtdTOsMWWgjmljyUslV/AqmhjC0OQjX77JK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KxUwlW265Ug+IZI6YB9RluI+QGD58Ok07aNws6EABZDxpxA4LwJr5nhk9S6bOwxbxwFU2UWm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bQ0WOnoaFhNk6CV6bIZiOkSeSshjWSaWtC/5c4kYKRVafb9vIFuICWNPEzT086ep9B68ePSS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mfDxUca+R9B6n8xw6Qe5aWnqNw7jp6WCv+y/iO5BG9QskNRFSwZXIIqyT64aBopwgEixRizD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splH6sxWukOaVFDSvmPI/Lo4t+2CBTQHwxwNQMDgfMDyPp0r+zXp4889diaCrVDW4AGrqK7H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RLUVKUNJUiuw2YrqmZ2McrMIYiUBGhfb96P8AGGISisR51I/P/VTpiwKrbIuv4SRwoOJ8v9V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xybG2CINaA7E2ascZk8k1KF2xjbxM6cyMHBuxBDE2H19giIURRTzP8AhPTsnxN6V6FTB7cqq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9zwASrHTcBvSLkLYg8/0HPu9GzQdJpJVGB8XRjtkbGkgennhjBZdSXUOCGMurQAwuuliQQp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pUjoquFeSvn1YT1l54qSCGQBCixK3BVnBvZTyxvpsORe3HtVBgEdJ4lINDjo3G3K0Ikd2uQy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UAekgMP6f1/PtdXA6NIlxw6FfHZAv4yXuAbBbkHgCw4FtNhx7vUEY6fFOHS4pKskWJubEi4v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DAD8W9++zqprwr05GsDKCW/s8W5OgcfX8c/7wffutU8+ostWqi7OOL/ANVXUD+m5ubi3+t79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11cf85c.68ea2f11cf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11cf85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11cf85c.68ea2f11cf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11cf85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f11cf81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f11cf81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11cf85c.68ea2f11cf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11cf85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11cf85c.68ea2f11cf85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